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4: C0 C2 C4 C5 C6 \nC7 C8 C10 C11 C12 C13 \nC14 C15 C16 C18 C19 C20 \nC22 C24 C25 C27 C28 C29 \nC30 C31 C32 C33 C36 C37 \nC39 C41 C45 C46 C47 C49 \nC50 C51 C52 C53 C54 C55 \nC56 C57 C58 C60 C62 C63 \nC64 C65 C67 C68 C69 C71 \nC75 C76 C77 C78 C79 C80 \nC81 C89 C90 C91 C94 C95 \nC100 C101 C102 C104 C105 C106 \nC108 C109 C110 C111 C112 C113 \nC114 C116 C117 C118 C119 C121 \nC122 C123 C125 C127 C133 C135 \nC138 C139 C140 C141 C142 C143 \nC144 C145 C147 C148 C150 C151 \nC152 C157 C158 C159 C160 C162 \nC164 C165 C166 C167 C172 C176 \nC178 C180 C181 C182 C183 C184 \nC185 C187 C188 C190 C191 C195 \nC199 C200 C202 C203 C205 C206 \nC208 C210 C211 C212 C214 C215 \nC217 C218 C220 C226 C228 C231 \nC232 C234 C235 C236 C239 C240 \nC241 C248 C249 C252 C253 C254 \nC255 C256 C258 C260 C261 C264 \nC266 C271 C275 C280 C282 C286 \nC288 C290 C292 C295 C298 C300 \nC304 C305 C307 C309 C310 C315 \nC319 C320 C321 C322 C324 C325 \nC326 C327 C331 C332 C334 C335 \nC337 C338 C339 \n1908: C0_=_C2( C0 C2 ) C0_=_C4( C0 C4 ) C0_=_C5( C0 C5 ) C0_=_C6( C0 C6 ) C0_=_C7( C0 C7 ) \nC0_=_C8( C0 C8 ) C0_=_C10( C0 C10 ) C0_=_C11( C0 C11 ) C0_=_C12( C0 C12 ) C0_=_C13( C0 C13 ) C0_=_C14( C0 C14 ) \nC0_=_C15( C0 C15 ) C0_=_C16( C0 C16 ) C0_=_C18( C0 C18 ) C0_=_C19( C0 C19 ) C0_=_C20( C0 C20 ) C0_=_C37( C0 C37 ) \nC0_=_C39( C0 C39 ) C0_=_C41( C0 C41 ) C0_=_C45( C0 C45 ) C0_=_C46( C0 C46 ) C0_=_C47( C0 C47 ) C2_=_C4( C2 C4 ) \nC2_=_C5( C2 C5 ) C2_=_C6( C2 C6 ) C2_=_C7( C2 C7 ) C2_=_C8( C2 C8 ) C2_=_C10( C2 C10 ) C2_=_C11( C2 C11 ) \nC2_=_C12( C2 C12 ) C2_=_C13( C2 C13 ) C2_=_C14( C2 C14 ) C2_=_C15( C2 C15 ) C2_=_C16( C2 C16 ) C2_=_C18( C2 C18 ) \nC2_=_C19( C2 C19 ) C2_=_C20( C2 C20 ) C2_=_C67( C2 C67 ) C2_=_C89( C2 C89 ) C2_=_C90( C2 C90 ) C2_=_C91( C2 C91 ) \nC2_=_C94( C2 C94 ) C4_=_C5( C4 C5 ) C4_=_C6( C4 C6 ) C4_=_C7( C4 C7 ) C4_=_C8( C4 C8 ) C4_=_C10( C4 C10 ) \nC4_=_C11( C4 C11 ) C4_=_C12( C4 C12 ) C4_=_C13( C4 C13 ) C4_=_C14( C4 C14 ) C4_=_C15( C4 C15 ) C4_=_C16( C4 C16 ) \nC4_=_C18( C4 C18 ) C4_=_C19( C4 C19 ) C4_=_C20( C4 C20 ) C4_=_C71( C4 C71 ) C4_=_C111( C4 C111 ) C4_=_C166( C4 C166 ) \nC4_=_C167( C4 C167 ) C4_=_C172( C4 C172 ) C4_=_C176( C4 C176 ) C4_=_C178( C4 C178 ) C5_=_C6( C5 C6 ) C5_=_C7( C5 C7 ) \nC5_=_C8( C5 C8 ) C5_=_C10( C5 C10 ) C5_=_C11( C5 C11 ) C5_=_C12( C5 C12 ) C5_=_C13( C5 C13 ) C5_=_C14( C5 C14 ) \nC5_=_C15( C5 C15 ) C5_=_C16( C5 C16 ) C5_=_C18( C5 C18 ) C5_=_C19( C5 C19 ) C5_=_C20( C5 C20 ) C5_=_C52( C5 C52 ) \nC5_=_C166( C5 C166 ) C5_=_C200( C5 C200 ) C5_=_C202( C5 C202 ) C5_=_C203( C5 C203 ) C5_=_C205( C5 C205 ) C5_=_C206( C5 C206 ) \nC5_=_C208( C5 C208 ) C5_=_C210( C5 C210 ) C5_=_C211( C5 C211 ) C5_=_C212( C5 C212 ) C6_=_C7( C6 C7 ) C6_=_C8( C6 C8 ) \nC6_=_C10( C6 C10 ) C6_=_C11( C6 C11 ) C6_=_C12( C6 C12 ) C6_=_C13( C6 C13 ) C6_=_C14( C6 C14 ) C6_=_C15( C6 C15 ) \nC6_=_C16( C6 C16 ) C6_=_C18( C6 C18 ) C6_=_C19( C6 C19 ) C6_=_C20( C6 C20 ) C6_=_C139( C6 C139 ) C6_=_C167( C6 C167 ) \nC6_=_C214( C6 C214 ) C6_=_C215( C6 C215 ) C6_=_C217( C6 C217 ) C6_=_C218( C6 C218 ) C7_=_C8( C7 C8 ) C7_=_C10( C7 C10 ) \nC7_=_C11( C7 C11 ) C7_=_C12( C7 C12 ) C7_=_C13( C7 C13 ) C7_=_C14( C7 C14 ) C7_=_C15( C7 C15 ) C7_=_C16( C7 C16 ) \nC7_=_C18( C7 C18 ) C7_=_C19( C7 C19 ) C7_=_C20( C7 C20 ) C7_=_C140( C7 C140 ) C7_=_C200( C7 C200 ) C7_=_C220( C7 C220 ) \nC7_=_C226( C7 C226 ) C7_=_C228( C7 C228 ) C8_=_C10( C8 C10 ) C8_=_C11( C8 C11 ) C8_=_C12( C8 C12 ) C8_=_C13( C8 C13 ) \nC8_=_C14( C8 C14 ) C8_=_C15( C8 C15 ) C8_=_C16( C8 C16 ) C8_=_C18( C8 C18 ) C8_=_C19( C8 C19 ) C8_=_C20( C8 C20 ) \nC8_=_C75( C8 C75 ) C8_=_C141( C8 C141 ) C8_=_C157( C8 C157 ) C8_=_C214( C8 C214 ) C8_=_C231( C8 C231 ) C8_=_C241( C8 C241 ) \nC8_=_C248( C8 C248 ) C8_=_C249( C8 C249 ) C8_=_C252( C8 C252 ) C10_=_C11( C10 C11 ) C10_=_C12( C10 C12 ) C10_=_C13( C10 C13 ) \nC10_=_C14( C10 C14 ) C10_=_C15( C10 C15 ) C10_=_C16( C10 C16 ) C10_=_C18( C10 C18 ) C10_=_C19( C10 C19 ) C10_=_C20( C10 C20 ) \nC10_=_C77( C10 C77 ) C10_=_C100( C10 C100 ) C10_=_C116( C10 C116 ) C10_=_C158( C10 C158 ) C10_=_C215( C10 C215 ) C10_=_C264( C10 C264 ) \nC10_=_C266( C10 C266 ) C10_=_C271( C10 C271 ) C11_=_C12( C11 C12 ) C11_=_C13( C11 C13 ) C11_=_C14( C11 C14 ) C11_=_C15( C11 C15 ) \nC11_=_C16( C11 C16 ) C11_=_C18( C11 C18 ) C11_=_C19( C11 C19 ) C11_=_C20( C11 C20 ) C11_=_C28( C11 C28 ) C11_=_C54( C11 C54 ) \nC11_=_C78( C11 C78 ) C11_=_C117( C11 C117 ) C11_=_C253( C11 C253 ) C11_=_C275( C11 C275 ) C12_=_C13( C12 C13 ) C12_=_C14( C12 C14 ) \nC12_=_C15( C12 C15 ) C12_=_C16( C12 C16 ) C12_=_C18( C12 C18 ) C12_=_C19( C12 C19 ) C12_=_C20( C12 C20 ) C12_=_C29( C12 C29 ) \nC12_=_C57( C12 C57 ) C12_=_C81( C12 C81 ) C12_=_C101( C12 C101 ) C12_=_C292( C12 C292 ) C12_=_C295( C12 C295 ) C12_=_C298( C12 C298 ) \nC13_=_C14( C13 C14 ) C13_=_C15( C13 C15 ) C13_=_C16( C13 C16 ) C13_=_C18( C13 C18 ) C13_=_C19( C13 C19 ) C13_=_C20( C13 C20 ) \nC13_=_C58( C13 C58 ) C13_=_C119( C13 C119 ) C13_=_C172( C13 C172 ) C13_=_C195( C13 C195 ) C13_=_C264( C13 C264 ) C13_=_C292( C13 C292 ) \nC13_=_C300( C13 C300 ) C14_=_C15( C14 C15 ) C14_=_C16( C14 C16 ) C14_=_C18( C14 C18 ) C14_=_C19( C14 C19 ) C14_=_C20( C14 C20 ) \nC14_=_C30( C14 C30 ) C14_=_C143( C14 C143 ) C14_=_C159( C14 C159 ) C14_=_C181( C14 C181 ) C14_=_C205( C14 C205 ) C14_=_C304( C14 C304 ) \nC14_=_C305( C14 C305 ) C14_=_C307( C14 C307 ) C15_=_C16( C15 C16 ) C15_=_C18( C15 C18 ) C15_=_C19( C15 C19 ) C15_=_C20( C15 C20 ) \nC15_=_C31( C15 C31 ) C15_=_C144( C15 C144 ) C15_=_C160( C15 C160 ) C15_=_C206( C15 C206 ) C15_=_C217( C15 C217 ) C15_=_C234( C15 C234 ) \nC15_=_C255( C15 C255 ) C15_=_C309( C15 C309 ) C15_=_C310( C15 C310 ) C16_=_C18( C16 C18 ) C16_=_C19( C16 C19 ) C16_=_C20( C16 C20 ) \nC16_=_C145( C16 C145 ) C16_=_C235( C16 C235 ) C16_=_C256( C16 C256 ) C16_=_C315( C16 C315 ) C18_=_C19( C18 C19 ) C18_=_C20( C18 C20 ) \nC18_=_C123( C18 C123 ) C18_=_C148( C18 C148 ) C18_=_C162( C18 C162 ) C18_=_C184( C18 C184 ) C18_=_C208( C18 C208 ) C18_=_C300( C18 C300 ) \nC18_=_C322( C18 C322 ) C19_=_C20( C19 C20 ) C19_=_C106( C19 C106 ) C19_=_C164( C19 C164 ) C19_=_C210( C19 C210 ) C19_=_C261( C19 C261 ) \nC19_=_C334( C19 C334 ) C20_=_C64( C20 C64 ) C20_=_C152( C20 C152 ) C20_=_C165( C20 C165 ) C20_=_C187( C20 C187 ) C20_=_C211( C20 C211 ) \nC20_=_C239( C20 C239 ) C20_=_C331( C20 C331 ) C20_=_C338( C20 C338 ) C22_=_C24( C22 C24 ) C22_=_C25( C22 C25 ) C22_=_C27( C22 C27 ) \nC22_=_C28( C22 C28 ) C22_=_C29( C22 C29 ) C22_=_C30( C22 C30 ) C22_=_C31( C22 C31 ) C22_=_C32( C22 C32 ) C22_=_C33( C22 C33 ) \nC22_=_C36( C22 C36 ) C22_=_C37( C22 C37 ) C22_=_C49( C22 C49 ) C22_=_C50( C22 C50 ) C22_=_C51( C22 C51 ) C22_=_C52( C22 C52 ) \nC22_=_C53( C22 C53 ) C22_=_C54( C22 C54 ) C22_=_C55( C22 C55 ) C22_=_C56( C22 C56 ) C22_=_C57( C22 C57 ) C22_=_C58( C22 C58 ) \nC22_=_C60( C22 C60 ) C22_=_C62( C22 C62 ) C22_=_C63( C22 C63 ) C22_=_C64( C22 C64 ) C22_=_C65( C22 C65 ) C24_=_C25( C24 C25 ) \nC24_=_C27( C24 C27 ) C24_=_C28( C24 C28 ) C24_=_C29( C24 C29 ) C24_=_C30( C24 C30 ) C24_=_C31( C24 C31 ) C24_=_C32( C24 C32 ) \nC24_=_C33( C24 C33 ) C24_=_C36( C24 C36 ) C24_=_C68( C24 C68 ) C24_=_C95( C24 C95 ) C24_=_C110( C24 C110 ) C24_=_C111( C24 C111 ) \nC24_=_C112( C24 C112 ) C24_=_C113( C24 C113 ) C24_=_C114( C24 C114 ) C24_=_C116( C24 C116 ) C24_=_C117( C24 C117 ) C24_=_C118( C24 C118 ) \nC24_=_C119( C24 C119 ) C24_=_C121( C24 C121 ) C24_=_C122( C24 C122 ) C24_=_C123( C24 C123 ) C24_=_C125( C24 C125 ) C25_=_C27( C25 C27 ) \nC25_=_C28( C25 C28 ) C25_=_C29( C25 C29 ) C25_=_C30( C25 C30 ) C25_=_C31( C25 C31 ) C25_=_C32( C25 C32 ) C25_=_C33( C25 C33 ) \nC25_=_C36( C25 C36 ) C25_=_C39( C25 C39 ) C25_=_C69( C25 C69 ) C25_=_C138( C25 C138 ) C25_=_C139( C25 C139 ) C25_=_C140( C25 C140 ) \nC25_=_C141( C25 C141 ) C25_=_C142( C25 C142 ) C25_=_C143( C25 C143 ) C25_=_C144( C25 C144 ) C25_=_C145( C25 C145 ) C25_=_C147( C25 C147 ) \nC25_=_C148( C25 C148 ) C25_=_C150( C25 C150 ) C25_=_C151( C25 C151 ) C25_=_C152( C25 C152 ) C27_=_C28( C27 C28 ) C27_=_C29( C27 C29 ) \nC27_=_C30( C27 C30 ) C27_=_C31( C27 C31 ) C27_=_C32( C27 C32 ) C27_=_C33( C27 C33 ) C27_=_C36( C27 C36 ) C27_=_C76( C27 C76 ) \nC27_=_C180( C27 C180 ) C27_=_C191( C27 C191 ) C27_=_C220( C27 C220 ) C27_=_C241( C27 C241 ) C27_=_C253( C27 C253 ) C27_=_C254( C27 C254 ) \nC27_=_C255( C27 C255 ) C27_=_C256( C27 C256 ) C27_=_C258( C27 C258 ) C27_=_C260( C27 C260 ) C27_=_C261( C27 C261 ) C28_=_C29( C28 C29 ) \nC28_=_C30( C28 C30 ) C28_=_C31( C28 C31 ) C28_=_C32( C28 C32 ) C28_=_C33( C28 C33 ) C28_=_C36( C28 C36 ) C28_=_C54( C28 C54 ) \nC28_=_C78( C28 C78 ) C28_=_C117( C28 C117 ) C28_=_C253( C28 C253 ) C28_=_C275( C28 C275 ) C29_=_C30( C29 C30 ) C29_=_C31( C29 C31 ) \nC29_=_C32( C29 C32 ) C29_=_C33( C29 C33 ) C29_=_C36( C29 C36 ) C29_=_C57( C29 C57 ) C29_=_C81( C29 C81 ) C29_=_C101( C29 C101 ) \nC29_=_C292( C29 C292 ) C29_=_C295( C29 C295 ) C29_=_C298( C29 C298 ) C30_=_C31( C30 C31 ) C30_=_C32( C30 C32 ) C30_=_C33( C30 C33 ) \nC30_=_C36( C30 C36 ) C30_=_C143( C30 C143 ) C30_=_C159( C30 C159 ) C30_=_C181( C30 C181 ) C30_=_C205( C30 C205 ) C30_=_C304( C30 C304 ) \nC30_=_C305( C30 C305 ) C30_=_C307( C30 C307 ) C31_=_C32( C31 C32 ) C31_=_C33( C31 C33 ) C31_=_C36( C31 C36 ) C31_=_C144( C31 C144 ) \nC31_=_C160( C31 C160 ) C31_=_C206( C31 C206 ) C31_=_C217( C31 C217 ) C31_=_C234( C31 C234 ) C31_=_C255( C31 C255 ) C31_=_C309( C31 C309 ) \nC31_=_C310( C31 C310 ) C32_=_C33( C32 C33 ) C32_=_C36( C32 C36 ) C32_=_C45( C32 C45 ) C32_=_C89( C32 C89 ) C32_=_C102( C32 C102 ) \nC32_=_C182( C32 C182 ) C32_=_C236( C32 C236 ) C32_=_C286( C32 C286 ) C32_=_C295( C32 C295 ) C32_=_C304( C32 C304 ) C32_=_C309( C32 C309 ) \nC32_=_C315( C32 C315 ) C32_=_C319( C32 C319 ) C32_=_C320( C32 C320 ) C33_=_C36( C33 C36 ) C33_=_C90( C33 C90 ) C33_=_C105( C33 C105 ) \nC33_=_C133( C33 C133 ) C33_=_C185( C33 C185 ) C33_=_C218( C33 C218 ) C33_=_C248( C33 C248 ) C33_=_C275( C33 C275 ) C33_=_C288( C33 C288 ) \nC33_=_C305( C33 C305 ) C33_=_C326(</w:t>
      </w:r>
    </w:p>
    <w:p>
      <w:pPr>
        <w:pStyle w:val="PreformattedText"/>
        <w:bidi w:val="0"/>
        <w:spacing w:before="0" w:after="0"/>
        <w:jc w:val="left"/>
        <w:rPr/>
      </w:pPr>
      <w:r>
        <w:rPr/>
        <w:t xml:space="preserve"> </w:t>
      </w:r>
      <w:r>
        <w:rPr/>
        <w:t>C33 C326 ) C33_=_C331( C33 C331 ) C33_=_C332( C33 C332 ) C36_=_C94( C36 C94 ) C36_=_C109( C36 C109 ) \nC36_=_C178( C36 C178 ) C36_=_C188( C36 C188 ) C36_=_C199( C36 C199 ) C36_=_C212( C36 C212 ) C36_=_C240( C36 C240 ) C36_=_C252( C36 C252 ) \nC36_=_C271( C36 C271 ) C36_=_C282( C36 C282 ) C36_=_C298( C36 C298 ) C36_=_C307( C36 C307 ) C36_=_C325( C36 C325 ) C36_=_C338( C36 C338 ) \nC36_=_C339( C36 C339 ) C37_=_C39( C37 C39 ) C37_=_C41( C37 C41 ) C37_=_C45( C37 C45 ) C37_=_C46( C37 C46 ) C37_=_C47( C37 C47 ) \nC37_=_C49( C37 C49 ) C37_=_C50( C37 C50 ) C37_=_C51( C37 C51 ) C37_=_C52( C37 C52 ) C37_=_C53( C37 C53 ) C37_=_C54( C37 C54 ) \nC37_=_C55( C37 C55 ) C37_=_C56( C37 C56 ) C37_=_C57( C37 C57 ) C37_=_C58( C37 C58 ) C37_=_C60( C37 C60 ) C37_=_C62( C37 C62 ) \nC37_=_C63( C37 C63 ) C37_=_C64( C37 C64 ) C37_=_C65( C37 C65 ) C39_=_C41( C39 C41 ) C39_=_C45( C39 C45 ) C39_=_C46( C39 C46 ) \nC39_=_C47( C39 C47 ) C39_=_C69( C39 C69 ) C39_=_C138( C39 C138 ) C39_=_C139( C39 C139 ) C39_=_C140( C39 C140 ) C39_=_C141( C39 C141 ) \nC39_=_C142( C39 C142 ) C39_=_C143( C39 C143 ) C39_=_C144( C39 C144 ) C39_=_C145( C39 C145 ) C39_=_C147( C39 C147 ) C39_=_C148( C39 C148 ) \nC39_=_C150( C39 C150 ) C39_=_C151( C39 C151 ) C39_=_C152( C39 C152 ) C41_=_C45( C41 C45 ) C41_=_C46( C41 C46 ) C41_=_C47( C41 C47 ) \nC41_=_C53( C41 C53 ) C41_=_C114( C41 C114 ) C41_=_C190( C41 C190 ) C41_=_C231( C41 C231 ) C41_=_C232( C41 C232 ) C41_=_C234( C41 C234 ) \nC41_=_C235( C41 C235 ) C41_=_C236( C41 C236 ) C41_=_C239( C41 C239 ) C41_=_C240( C41 C240 ) C45_=_C46( C45 C46 ) C45_=_C47( C45 C47 ) \nC45_=_C89( C45 C89 ) C45_=_C102( C45 C102 ) C45_=_C182( C45 C182 ) C45_=_C236( C45 C236 ) C45_=_C286( C45 C286 ) C45_=_C295( C45 C295 ) \nC45_=_C304( C45 C304 ) C45_=_C309( C45 C309 ) C45_=_C315( C45 C315 ) C45_=_C319( C45 C319 ) C45_=_C320( C45 C320 ) C46_=_C47( C46 C47 ) \nC46_=_C121( C46 C121 ) C46_=_C226( C46 C226 ) C46_=_C258( C46 C258 ) C46_=_C266( C46 C266 ) C46_=_C280( C46 C280 ) C46_=_C310( C46 C310 ) \nC46_=_C321( C46 C321 ) C46_=_C322( C46 C322 ) C46_=_C324( C46 C324 ) C46_=_C325( C46 C325 ) C47_=_C62( C47 C62 ) C47_=_C91( C47 C91 ) \nC47_=_C125( C47 C125 ) C47_=_C150( C47 C150 ) C47_=_C249( C47 C249 ) C47_=_C260( C47 C260 ) C47_=_C327( C47 C327 ) C47_=_C334( C47 C334 ) \nC47_=_C335( C47 C335 ) C49_=_C50( C49 C50 ) C49_=_C51( C49 C51 ) C49_=_C52( C49 C52 ) C49_=_C53( C49 C53 ) C49_=_C54( C49 C54 ) \nC49_=_C55( C49 C55 ) C49_=_C56( C49 C56 ) C49_=_C57( C49 C57 ) C49_=_C58( C49 C58 ) C49_=_C60( C49 C60 ) C49_=_C62( C49 C62 ) \nC49_=_C63( C49 C63 ) C49_=_C64( C49 C64 ) C49_=_C65( C49 C65 ) C49_=_C67( C49 C67 ) C49_=_C68( C49 C68 ) C49_=_C69( C49 C69 ) \nC49_=_C71( C49 C71 ) C49_=_C75( C49 C75 ) C49_=_C76( C49 C76 ) C49_=_C77( C49 C77 ) C49_=_C78( C49 C78 ) C49_=_C79( C49 C79 ) \nC49_=_C80( C49 C80 ) C49_=_C81( C49 C81 ) C50_=_C51( C50 C51 ) C50_=_C52( C50 C52 ) C50_=_C53( C50 C53 ) C50_=_C54( C50 C54 ) \nC50_=_C55( C50 C55 ) C50_=_C56( C50 C56 ) C50_=_C57( C50 C57 ) C50_=_C58( C50 C58 ) C50_=_C60( C50 C60 ) C50_=_C62( C50 C62 ) \nC50_=_C63( C50 C63 ) C50_=_C64( C50 C64 ) C50_=_C65( C50 C65 ) C50_=_C95( C50 C95 ) C50_=_C100( C50 C100 ) C50_=_C101( C50 C101 ) \nC50_=_C102( C50 C102 ) C50_=_C104( C50 C104 ) C50_=_C105( C50 C105 ) C50_=_C106( C50 C106 ) C50_=_C108( C50 C108 ) C50_=_C109( C50 C109 ) \nC51_=_C52( C51 C52 ) C51_=_C53( C51 C53 ) C51_=_C54( C51 C54 ) C51_=_C55( C51 C55 ) C51_=_C56( C51 C56 ) C51_=_C57( C51 C57 ) \nC51_=_C58( C51 C58 ) C51_=_C60( C51 C60 ) C51_=_C62( C51 C62 ) C51_=_C63( C51 C63 ) C51_=_C64( C51 C64 ) C51_=_C65( C51 C65 ) \nC51_=_C112( C51 C112 ) C51_=_C180( C51 C180 ) C51_=_C181( C51 C181 ) C51_=_C182( C51 C182 ) C51_=_C183( C51 C183 ) C51_=_C184( C51 C184 ) \nC51_=_C185( C51 C185 ) C51_=_C187( C51 C187 ) C51_=_C188( C51 C188 ) C52_=_C53( C52 C53 ) C52_=_C54( C52 C54 ) C52_=_C55( C52 C55 ) \nC52_=_C56( C52 C56 ) C52_=_C57( C52 C57 ) C52_=_C58( C52 C58 ) C52_=_C60( C52 C60 ) C52_=_C62( C52 C62 ) C52_=_C63( C52 C63 ) \nC52_=_C64( C52 C64 ) C52_=_C65( C52 C65 ) C52_=_C166( C52 C166 ) C52_=_C200( C52 C200 ) C52_=_C202( C52 C202 ) C52_=_C203( C52 C203 ) \nC52_=_C205( C52 C205 ) C52_=_C206( C52 C206 ) C52_=_C208( C52 C208 ) C52_=_C210( C52 C210 ) C52_=_C211( C52 C211 ) C52_=_C212( C52 C212 ) \nC53_=_C54( C53 C54 ) C53_=_C55( C53 C55 ) C53_=_C56( C53 C56 ) C53_=_C57( C53 C57 ) C53_=_C58( C53 C58 ) C53_=_C60( C53 C60 ) \nC53_=_C62( C53 C62 ) C53_=_C63( C53 C63 ) C53_=_C64( C53 C64 ) C53_=_C65( C53 C65 ) C53_=_C114( C53 C114 ) C53_=_C190( C53 C190 ) \nC53_=_C231( C53 C231 ) C53_=_C232( C53 C232 ) C53_=_C234( C53 C234 ) C53_=_C235( C53 C235 ) C53_=_C236( C53 C236 ) C53_=_C239( C53 C239 ) \nC53_=_C240( C53 C240 ) C54_=_C55( C54 C55 ) C54_=_C56( C54 C56 ) C54_=_C57( C54 C57 ) C54_=_C58( C54 C58 ) C54_=_C60( C54 C60 ) \nC54_=_C62( C54 C62 ) C54_=_C63( C54 C63 ) C54_=_C64( C54 C64 ) C54_=_C65( C54 C65 ) C54_=_C78( C54 C78 ) C54_=_C117( C54 C117 ) \nC54_=_C253( C54 C253 ) C54_=_C275( C54 C275 ) C55_=_C56( C55 C56 ) C55_=_C57( C55 C57 ) C55_=_C58( C55 C58 ) C55_=_C60( C55 C60 ) \nC55_=_C62( C55 C62 ) C55_=_C63( C55 C63 ) C55_=_C64( C55 C64 ) C55_=_C65( C55 C65 ) C55_=_C79( C55 C79 ) C55_=_C118( C55 C118 ) \nC55_=_C142( C55 C142 ) C55_=_C202( C55 C202 ) C55_=_C232( C55 C232 ) C55_=_C280( C55 C280 ) C55_=_C282( C55 C282 ) C56_=_C57( C56 C57 ) \nC56_=_C58( C56 C58 ) C56_=_C60( C56 C60 ) C56_=_C62( C56 C62 ) C56_=_C63( C56 C63 ) C56_=_C64( C56 C64 ) C56_=_C65( C56 C65 ) \nC56_=_C80( C56 C80 ) C56_=_C203( C56 C203 ) C56_=_C254( C56 C254 ) C56_=_C286( C56 C286 ) C56_=_C288( C56 C288 ) C56_=_C290( C56 C290 ) \nC57_=_C58( C57 C58 ) C57_=_C60( C57 C60 ) C57_=_C62( C57 C62 ) C57_=_C63( C57 C63 ) C57_=_C64( C57 C64 ) C57_=_C65( C57 C65 ) \nC57_=_C81( C57 C81 ) C57_=_C101( C57 C101 ) C57_=_C292( C57 C292 ) C57_=_C295( C57 C295 ) C57_=_C298( C57 C298 ) C58_=_C60( C58 C60 ) \nC58_=_C62( C58 C62 ) C58_=_C63( C58 C63 ) C58_=_C64( C58 C64 ) C58_=_C65( C58 C65 ) C58_=_C119( C58 C119 ) C58_=_C172( C58 C172 ) \nC58_=_C195( C58 C195 ) C58_=_C264( C58 C264 ) C58_=_C292( C58 C292 ) C58_=_C300( C58 C300 ) C60_=_C62( C60 C62 ) C60_=_C63( C60 C63 ) \nC60_=_C64( C60 C64 ) C60_=_C65( C60 C65 ) C60_=_C104( C60 C104 ) C60_=_C122( C60 C122 ) C60_=_C147( C60 C147 ) C60_=_C183( C60 C183 ) \nC60_=_C321( C60 C321 ) C60_=_C326( C60 C326 ) C60_=_C327( C60 C327 ) C62_=_C63( C62 C63 ) C62_=_C64( C62 C64 ) C62_=_C65( C62 C65 ) \nC62_=_C91( C62 C91 ) C62_=_C125( C62 C125 ) C62_=_C150( C62 C150 ) C62_=_C249( C62 C249 ) C62_=_C260( C62 C260 ) C62_=_C327( C62 C327 ) \nC62_=_C334( C62 C334 ) C62_=_C335( C62 C335 ) C63_=_C64( C63 C64 ) C63_=_C65( C63 C65 ) C63_=_C135( C63 C135 ) C63_=_C151( C63 C151 ) \nC63_=_C176( C63 C176 ) C63_=_C228( C63 C228 ) C63_=_C290( C63 C290 ) C63_=_C319( C63 C319 ) C63_=_C337( C63 C337 ) C64_=_C65( C64 C65 ) \nC64_=_C152( C64 C152 ) C64_=_C165( C64 C165 ) C64_=_C187( C64 C187 ) C64_=_C211( C64 C211 ) C64_=_C239( C64 C239 ) C64_=_C331( C64 C331 ) \nC64_=_C338( C64 C338 ) C65_=_C108( C65 C108 ) C65_=_C320( C65 C320 ) C65_=_C324( C65 C324 ) C65_=_C332( C65 C332 ) C65_=_C335( C65 C335 ) \nC65_=_C337( C65 C337 ) C65_=_C339( C65 C339 ) C67_=_C68( C67 C68 ) C67_=_C69( C67 C69 ) C67_=_C71( C67 C71 ) C67_=_C75( C67 C75 ) \nC67_=_C76( C67 C76 ) C67_=_C77( C67 C77 ) C67_=_C78( C67 C78 ) C67_=_C79( C67 C79 ) C67_=_C80( C67 C80 ) C67_=_C81( C67 C81 ) \nC67_=_C89( C67 C89 ) C67_=_C90( C67 C90 ) C67_=_C91( C67 C91 ) C67_=_C94( C67 C94 ) C68_=_C69( C68 C69 ) C68_=_C71( C68 C71 ) \nC68_=_C75( C68 C75 ) C68_=_C76( C68 C76 ) C68_=_C77( C68 C77 ) C68_=_C78( C68 C78 ) C68_=_C79( C68 C79 ) C68_=_C80( C68 C80 ) \nC68_=_C81( C68 C81 ) C68_=_C95( C68 C95 ) C68_=_C110( C68 C110 ) C68_=_C111( C68 C111 ) C68_=_C112( C68 C112 ) C68_=_C113( C68 C113 ) \nC68_=_C114( C68 C114 ) C68_=_C116( C68 C116 ) C68_=_C117( C68 C117 ) C68_=_C118( C68 C118 ) C68_=_C119( C68 C119 ) C68_=_C121( C68 C121 ) \nC68_=_C122( C68 C122 ) C68_=_C123( C68 C123 ) C68_=_C125( C68 C125 ) C69_=_C71( C69 C71 ) C69_=_C75( C69 C75 ) C69_=_C76( C69 C76 ) \nC69_=_C77( C69 C77 ) C69_=_C78( C69 C78 ) C69_=_C79( C69 C79 ) C69_=_C80( C69 C80 ) C69_=_C81( C69 C81 ) C69_=_C138( C69 C138 ) \nC69_=_C139( C69 C139 ) C69_=_C140( C69 C140 ) C69_=_C141( C69 C141 ) C69_=_C142( C69 C142 ) C69_=_C143( C69 C143 ) C69_=_C144( C69 C144 ) \nC69_=_C145( C69 C145 ) C69_=_C147( C69 C147 ) C69_=_C148( C69 C148 ) C69_=_C150( C69 C150 ) C69_=_C151( C69 C151 ) C69_=_C152( C69 C152 ) \nC71_=_C75( C71 C75 ) C71_=_C76( C71 C76 ) C71_=_C77( C71 C77 ) C71_=_C78( C71 C78 ) C71_=_C79( C71 C79 ) C71_=_C80( C71 C80 ) \nC71_=_C81( C71 C81 ) C71_=_C111( C71 C111 ) C71_=_C166( C71 C166 ) C71_=_C167( C71 C167 ) C71_=_C172( C71 C172 ) C71_=_C176( C71 C176 ) \nC71_=_C178( C71 C178 ) C75_=_C76( C75 C76 ) C75_=_C77( C75 C77 ) C75_=_C78( C75 C78 ) C75_=_C79( C75 C79 ) C75_=_C80( C75 C80 ) \nC75_=_C81( C75 C81 ) C75_=_C141( C75 C141 ) C75_=_C157( C75 C157 ) C75_=_C214( C75 C214 ) C75_=_C231( C75 C231 ) C75_=_C241( C75 C241 ) \nC75_=_C248( C75 C248 ) C75_=_C249( C75 C249 ) C75_=_C252( C75 C252 ) C76_=_C77( C76 C77 ) C76_=_C78( C76 C78 ) C76_=_C79( C76 C79 ) \nC76_=_C80( C76 C80 ) C76_=_C81( C76 C81 ) C76_=_C180( C76 C180 ) C76_=_C191( C76 C191 ) C76_=_C220( C76 C220 ) C76_=_C241( C76 C241 ) \nC76_=_C253( C76 C253 ) C76_=_C254( C76 C254 ) C76_=_C255( C76 C255 ) C76_=_C256( C76 C256 ) C76_=_C258( C76 C258 ) C76_=_C260( C76 C260 ) \nC76_=_C261( C76 C261 ) C77_=_C78( C77 C78 ) C77_=_C79( C77 C79 ) C77_=_C80( C77 C80 ) C77_=_C81( C77 C81 ) C77_=_C100( C77 C100 ) \nC77_=_C116( C77 C116 ) C77_=_C158( C77 C158 ) C77_=_C215( C77 C215 ) C77_=_C264( C77 C264 ) C77_=_C266( C77 C266 ) C77_=_C271( C77 C271 ) \nC78_=_C79( C78 C79 ) C78_=_C80( C78 C80 ) C78_=_C81( C78 C81 ) C78_=_C117( C78 C117 ) C78_=_C253( C78 C253 ) C78_=_C275( C78 C275 ) \nC79_=_C80( C79 C80 ) C79_=_C81( C79 C81 ) C79_=_C118( C79 C118 ) C79_=_C142( C79 C142 ) C79_=_C202( C79 C202 ) C79_=_C232( C79 C232 ) \nC79_=_C280(</w:t>
      </w:r>
    </w:p>
    <w:p>
      <w:pPr>
        <w:pStyle w:val="PreformattedText"/>
        <w:bidi w:val="0"/>
        <w:spacing w:before="0" w:after="0"/>
        <w:jc w:val="left"/>
        <w:rPr/>
      </w:pPr>
      <w:r>
        <w:rPr/>
        <w:t xml:space="preserve"> </w:t>
      </w:r>
      <w:r>
        <w:rPr/>
        <w:t>C79 C280 ) C79_=_C282( C79 C282 ) C80_=_C81( C80 C81 ) C80_=_C203( C80 C203 ) C80_=_C254( C80 C254 ) C80_=_C286( C80 C286 ) \nC80_=_C288( C80 C288 ) C80_=_C290( C80 C290 ) C81_=_C101( C81 C101 ) C81_=_C292( C81 C292 ) C81_=_C295( C81 C295 ) C81_=_C298( C81 C298 ) \nC89_=_C90( C89 C90 ) C89_=_C91( C89 C91 ) C89_=_C94( C89 C94 ) C89_=_C102( C89 C102 ) C89_=_C182( C89 C182 ) C89_=_C236( C89 C236 ) \nC89_=_C286( C89 C286 ) C89_=_C295( C89 C295 ) C89_=_C304( C89 C304 ) C89_=_C309( C89 C309 ) C89_=_C315( C89 C315 ) C89_=_C319( C89 C319 ) \nC89_=_C320( C89 C320 ) C90_=_C91( C90 C91 ) C90_=_C94( C90 C94 ) C90_=_C105( C90 C105 ) C90_=_C133( C90 C133 ) C90_=_C185( C90 C185 ) \nC90_=_C218( C90 C218 ) C90_=_C248( C90 C248 ) C90_=_C275( C90 C275 ) C90_=_C288( C90 C288 ) C90_=_C305( C90 C305 ) C90_=_C326( C90 C326 ) \nC90_=_C331( C90 C331 ) C90_=_C332( C90 C332 ) C91_=_C94( C91 C94 ) C91_=_C125( C91 C125 ) C91_=_C150( C91 C150 ) C91_=_C249( C91 C249 ) \nC91_=_C260( C91 C260 ) C91_=_C327( C91 C327 ) C91_=_C334( C91 C334 ) C91_=_C335( C91 C335 ) C94_=_C109( C94 C109 ) C94_=_C178( C94 C178 ) \nC94_=_C188( C94 C188 ) C94_=_C199( C94 C199 ) C94_=_C212( C94 C212 ) C94_=_C240( C94 C240 ) C94_=_C252( C94 C252 ) C94_=_C271( C94 C271 ) \nC94_=_C282( C94 C282 ) C94_=_C298( C94 C298 ) C94_=_C307( C94 C307 ) C94_=_C325( C94 C325 ) C94_=_C338( C94 C338 ) C94_=_C339( C94 C339 ) \nC95_=_C100( C95 C100 ) C95_=_C101( C95 C101 ) C95_=_C102( C95 C102 ) C95_=_C104( C95 C104 ) C95_=_C105( C95 C105 ) C95_=_C106( C95 C106 ) \nC95_=_C108( C95 C108 ) C95_=_C109( C95 C109 ) C95_=_C110( C95 C110 ) C95_=_C111( C95 C111 ) C95_=_C112( C95 C112 ) C95_=_C113( C95 C113 ) \nC95_=_C114( C95 C114 ) C95_=_C116( C95 C116 ) C95_=_C117( C95 C117 ) C95_=_C118( C95 C118 ) C95_=_C119( C95 C119 ) C95_=_C121( C95 C121 ) \nC95_=_C122( C95 C122 ) C95_=_C123( C95 C123 ) C95_=_C125( C95 C125 ) C100_=_C101( C100 C101 ) C100_=_C102( C100 C102 ) C100_=_C104( C100 C104 ) \nC100_=_C105( C100 C105 ) C100_=_C106( C100 C106 ) C100_=_C108( C100 C108 ) C100_=_C109( C100 C109 ) C100_=_C116( C100 C116 ) C100_=_C158( C100 C158 ) \nC100_=_C215( C100 C215 ) C100_=_C264( C100 C264 ) C100_=_C266( C100 C266 ) C100_=_C271( C100 C271 ) C101_=_C102( C101 C102 ) C101_=_C104( C101 C104 ) \nC101_=_C105( C101 C105 ) C101_=_C106( C101 C106 ) C101_=_C108( C101 C108 ) C101_=_C109( C101 C109 ) C101_=_C292( C101 C292 ) C101_=_C295( C101 C295 ) \nC101_=_C298( C101 C298 ) C102_=_C104( C102 C104 ) C102_=_C105( C102 C105 ) C102_=_C106( C102 C106 ) C102_=_C108( C102 C108 ) C102_=_C109( C102 C109 ) \nC102_=_C182( C102 C182 ) C102_=_C236( C102 C236 ) C102_=_C286( C102 C286 ) C102_=_C295( C102 C295 ) C102_=_C304( C102 C304 ) C102_=_C309( C102 C309 ) \nC102_=_C315( C102 C315 ) C102_=_C319( C102 C319 ) C102_=_C320( C102 C320 ) C104_=_C105( C104 C105 ) C104_=_C106( C104 C106 ) C104_=_C108( C104 C108 ) \nC104_=_C109( C104 C109 ) C104_=_C122( C104 C122 ) C104_=_C147( C104 C147 ) C104_=_C183( C104 C183 ) C104_=_C321( C104 C321 ) C104_=_C326( C104 C326 ) \nC104_=_C327( C104 C327 ) C105_=_C106( C105 C106 ) C105_=_C108( C105 C108 ) C105_=_C109( C105 C109 ) C105_=_C133( C105 C133 ) C105_=_C185( C105 C185 ) \nC105_=_C218( C105 C218 ) C105_=_C248( C105 C248 ) C105_=_C275( C105 C275 ) C105_=_C288( C105 C288 ) C105_=_C305( C105 C305 ) C105_=_C326( C105 C326 ) \nC105_=_C331( C105 C331 ) C105_=_C332( C105 C332 ) C106_=_C108( C106 C108 ) C106_=_C109( C106 C109 ) C106_=_C164( C106 C164 ) C106_=_C210( C106 C210 ) \nC106_=_C261( C106 C261 ) C106_=_C334( C106 C334 ) C108_=_C109( C108 C109 ) C108_=_C320( C108 C320 ) C108_=_C324( C108 C324 ) C108_=_C332( C108 C332 ) \nC108_=_C335( C108 C335 ) C108_=_C337( C108 C337 ) C108_=_C339( C108 C339 ) C109_=_C178( C109 C178 ) C109_=_C188( C109 C188 ) C109_=_C199( C109 C199 ) \nC109_=_C212( C109 C212 ) C109_=_C240( C109 C240 ) C109_=_C252( C109 C252 ) C109_=_C271( C109 C271 ) C109_=_C282( C109 C282 ) C109_=_C298( C109 C298 ) \nC109_=_C307( C109 C307 ) C109_=_C325( C109 C325 ) C109_=_C338( C109 C338 ) C109_=_C339( C109 C339 ) C110_=_C111( C110 C111 ) C110_=_C112( C110 C112 ) \nC110_=_C113( C110 C113 ) C110_=_C114( C110 C114 ) C110_=_C116( C110 C116 ) C110_=_C117( C110 C117 ) C110_=_C118( C110 C118 ) C110_=_C119( C110 C119 ) \nC110_=_C121( C110 C121 ) C110_=_C122( C110 C122 ) C110_=_C123( C110 C123 ) C110_=_C125( C110 C125 ) C110_=_C127( C110 C127 ) C110_=_C133( C110 C133 ) \nC110_=_C135( C110 C135 ) C111_=_C112( C111 C112 ) C111_=_C113( C111 C113 ) C111_=_C114( C111 C114 ) C111_=_C116( C111 C116 ) C111_=_C117( C111 C117 ) \nC111_=_C118( C111 C118 ) C111_=_C119( C111 C119 ) C111_=_C121( C111 C121 ) C111_=_C122( C111 C122 ) C111_=_C123( C111 C123 ) C111_=_C125( C111 C125 ) \nC111_=_C166( C111 C166 ) C111_=_C167( C111 C167 ) C111_=_C172( C111 C172 ) C111_=_C176( C111 C176 ) C111_=_C178( C111 C178 ) C112_=_C113( C112 C113 ) \nC112_=_C114( C112 C114 ) C112_=_C116( C112 C116 ) C112_=_C117( C112 C117 ) C112_=_C118( C112 C118 ) C112_=_C119( C112 C119 ) C112_=_C121( C112 C121 ) \nC112_=_C122( C112 C122 ) C112_=_C123( C112 C123 ) C112_=_C125( C112 C125 ) C112_=_C180( C112 C180 ) C112_=_C181( C112 C181 ) C112_=_C182( C112 C182 ) \nC112_=_C183( C112 C183 ) C112_=_C184( C112 C184 ) C112_=_C185( C112 C185 ) C112_=_C187( C112 C187 ) C112_=_C188( C112 C188 ) C113_=_C114( C113 C114 ) \nC113_=_C116( C113 C116 ) C113_=_C117( C113 C117 ) C113_=_C118( C113 C118 ) C113_=_C119( C113 C119 ) C113_=_C121( C113 C121 ) C113_=_C122( C113 C122 ) \nC113_=_C123( C113 C123 ) C113_=_C125( C113 C125 ) C113_=_C138( C113 C138 ) C113_=_C190( C113 C190 ) C113_=_C191( C113 C191 ) C113_=_C195( C113 C195 ) \nC113_=_C199( C113 C199 ) C114_=_C116( C114 C116 ) C114_=_C117( C114 C117 ) C114_=_C118( C114 C118 ) C114_=_C119( C114 C119 ) C114_=_C121( C114 C121 ) \nC114_=_C122( C114 C122 ) C114_=_C123( C114 C123 ) C114_=_C125( C114 C125 ) C114_=_C190( C114 C190 ) C114_=_C231( C114 C231 ) C114_=_C232( C114 C232 ) \nC114_=_C234( C114 C234 ) C114_=_C235( C114 C235 ) C114_=_C236( C114 C236 ) C114_=_C239( C114 C239 ) C114_=_C240( C114 C240 ) C116_=_C117( C116 C117 ) \nC116_=_C118( C116 C118 ) C116_=_C119( C116 C119 ) C116_=_C121( C116 C121 ) C116_=_C122( C116 C122 ) C116_=_C123( C116 C123 ) C116_=_C125( C116 C125 ) \nC116_=_C158( C116 C158 ) C116_=_C215( C116 C215 ) C116_=_C264( C116 C264 ) C116_=_C266( C116 C266 ) C116_=_C271( C116 C271 ) C117_=_C118( C117 C118 ) \nC117_=_C119( C117 C119 ) C117_=_C121( C117 C121 ) C117_=_C122( C117 C122 ) C117_=_C123( C117 C123 ) C117_=_C125( C117 C125 ) C117_=_C253( C117 C253 ) \nC117_=_C275( C117 C275 ) C118_=_C119( C118 C119 ) C118_=_C121( C118 C121 ) C118_=_C122( C118 C122 ) C118_=_C123( C118 C123 ) C118_=_C125( C118 C125 ) \nC118_=_C142( C118 C142 ) C118_=_C202( C118 C202 ) C118_=_C232( C118 C232 ) C118_=_C280( C118 C280 ) C118_=_C282( C118 C282 ) C119_=_C121( C119 C121 ) \nC119_=_C122( C119 C122 ) C119_=_C123( C119 C123 ) C119_=_C125( C119 C125 ) C119_=_C172( C119 C172 ) C119_=_C195( C119 C195 ) C119_=_C264( C119 C264 ) \nC119_=_C292( C119 C292 ) C119_=_C300( C119 C300 ) C121_=_C122( C121 C122 ) C121_=_C123( C121 C123 ) C121_=_C125( C121 C125 ) C121_=_C226( C121 C226 ) \nC121_=_C258( C121 C258 ) C121_=_C266( C121 C266 ) C121_=_C280( C121 C280 ) C121_=_C310( C121 C310 ) C121_=_C321( C121 C321 ) C121_=_C322( C121 C322 ) \nC121_=_C324( C121 C324 ) C121_=_C325( C121 C325 ) C122_=_C123( C122 C123 ) C122_=_C125( C122 C125 ) C122_=_C147( C122 C147 ) C122_=_C183( C122 C183 ) \nC122_=_C321( C122 C321 ) C122_=_C326( C122 C326 ) C122_=_C327( C122 C327 ) C123_=_C125( C123 C125 ) C123_=_C148( C123 C148 ) C123_=_C162( C123 C162 ) \nC123_=_C184( C123 C184 ) C123_=_C208( C123 C208 ) C123_=_C300( C123 C300 ) C123_=_C322( C123 C322 ) C125_=_C150( C125 C150 ) C125_=_C249( C125 C249 ) \nC125_=_C260( C125 C260 ) C125_=_C327( C125 C327 ) C125_=_C334( C125 C334 ) C125_=_C335( C125 C335 ) C127_=_C133( C127 C133 ) C127_=_C135( C127 C135 ) \nC127_=_C157( C127 C157 ) C127_=_C158( C127 C158 ) C127_=_C159( C127 C159 ) C127_=_C160( C127 C160 ) C127_=_C162( C127 C162 ) C127_=_C164( C127 C164 ) \nC127_=_C165( C127 C165 ) C133_=_C135( C133 C135 ) C133_=_C185( C133 C185 ) C133_=_C218( C133 C218 ) C133_=_C248( C133 C248 ) C133_=_C275( C133 C275 ) \nC133_=_C288( C133 C288 ) C133_=_C305( C133 C305 ) C133_=_C326( C133 C326 ) C133_=_C331( C133 C331 ) C133_=_C332( C133 C332 ) C135_=_C151( C135 C151 ) \nC135_=_C176( C135 C176 ) C135_=_C228( C135 C228 ) C135_=_C290( C135 C290 ) C135_=_C319( C135 C319 ) C135_=_C337( C135 C337 ) C138_=_C139( C138 C139 ) \nC138_=_C140( C138 C140 ) C138_=_C141( C138 C141 ) C138_=_C142( C138 C142 ) C138_=_C143( C138 C143 ) C138_=_C144( C138 C144 ) C138_=_C145( C138 C145 ) \nC138_=_C147( C138 C147 ) C138_=_C148( C138 C148 ) C138_=_C150( C138 C150 ) C138_=_C151( C138 C151 ) C138_=_C152( C138 C152 ) C138_=_C190( C138 C190 ) \nC138_=_C191( C138 C191 ) C138_=_C195( C138 C195 ) C138_=_C199( C138 C199 ) C139_=_C140( C139 C140 ) C139_=_C141( C139 C141 ) C139_=_C142( C139 C142 ) \nC139_=_C143( C139 C143 ) C139_=_C144( C139 C144 ) C139_=_C145( C139 C145 ) C139_=_C147( C139 C147 ) C139_=_C148( C139 C148 ) C139_=_C150( C139 C150 ) \nC139_=_C151( C139 C151 ) C139_=_C152( C139 C152 ) C139_=_C167( C139 C167 ) C139_=_C214( C139 C214 ) C139_=_C215( C139 C215 ) C139_=_C217( C139 C217 ) \nC139_=_C218( C139 C218 ) C140_=_C141( C140 C141 ) C140_=_C142( C140 C142 ) C140_=_C143( C140 C143 ) C140_=_C144( C140 C144 ) C140_=_C145( C140 C145 ) \nC140_=_C147( C140 C147 ) C140_=_C148( C140 C148 ) C140_=_C150( C140 C150 ) C140_=_C151( C140 C151 ) C140_=_C152( C140 C152 ) C140_=_C200( C140 C200 ) \nC140_=_C220( C140 C220 ) C140_=_C226( C140 C226 ) C140_=_C228( C140 C228 ) C141_=_C142( C141 C142 ) C141_=_C143( C141 C143 ) C141_=_C144( C141 C144 ) \nC141_=_C145( C141 C145 ) C141_=_C147( C141 C147 ) C141_=_C148( C141 C148 ) C141_=_C150( C141 C150 ) C141_=_C151( C141 C151 ) C141_=_C152( C141 C152 ) \nC141_=_C157( C141 C157 ) C141_=_C214( C141 C214 ) C141_=_C231(</w:t>
      </w:r>
    </w:p>
    <w:p>
      <w:pPr>
        <w:pStyle w:val="PreformattedText"/>
        <w:bidi w:val="0"/>
        <w:spacing w:before="0" w:after="0"/>
        <w:jc w:val="left"/>
        <w:rPr/>
      </w:pPr>
      <w:r>
        <w:rPr/>
        <w:t xml:space="preserve"> </w:t>
      </w:r>
      <w:r>
        <w:rPr/>
        <w:t>C141 C231 ) C141_=_C241( C141 C241 ) C141_=_C248( C141 C248 ) C141_=_C249( C141 C249 ) \nC141_=_C252( C141 C252 ) C142_=_C143( C142 C143 ) C142_=_C144( C142 C144 ) C142_=_C145( C142 C145 ) C142_=_C147( C142 C147 ) C142_=_C148( C142 C148 ) \nC142_=_C150( C142 C150 ) C142_=_C151( C142 C151 ) C142_=_C152( C142 C152 ) C142_=_C202( C142 C202 ) C142_=_C232( C142 C232 ) C142_=_C280( C142 C280 ) \nC142_=_C282( C142 C282 ) C143_=_C144( C143 C144 ) C143_=_C145( C143 C145 ) C143_=_C147( C143 C147 ) C143_=_C148( C143 C148 ) C143_=_C150( C143 C150 ) \nC143_=_C151( C143 C151 ) C143_=_C152( C143 C152 ) C143_=_C159( C143 C159 ) C143_=_C181( C143 C181 ) C143_=_C205( C143 C205 ) C143_=_C304( C143 C304 ) \nC143_=_C305( C143 C305 ) C143_=_C307( C143 C307 ) C144_=_C145( C144 C145 ) C144_=_C147( C144 C147 ) C144_=_C148( C144 C148 ) C144_=_C150( C144 C150 ) \nC144_=_C151( C144 C151 ) C144_=_C152( C144 C152 ) C144_=_C160( C144 C160 ) C144_=_C206( C144 C206 ) C144_=_C217( C144 C217 ) C144_=_C234( C144 C234 ) \nC144_=_C255( C144 C255 ) C144_=_C309( C144 C309 ) C144_=_C310( C144 C310 ) C145_=_C147( C145 C147 ) C145_=_C148( C145 C148 ) C145_=_C150( C145 C150 ) \nC145_=_C151( C145 C151 ) C145_=_C152( C145 C152 ) C145_=_C235( C145 C235 ) C145_=_C256( C145 C256 ) C145_=_C315( C145 C315 ) C147_=_C148( C147 C148 ) \nC147_=_C150( C147 C150 ) C147_=_C151( C147 C151 ) C147_=_C152( C147 C152 ) C147_=_C183( C147 C183 ) C147_=_C321( C147 C321 ) C147_=_C326( C147 C326 ) \nC147_=_C327( C147 C327 ) C148_=_C150( C148 C150 ) C148_=_C151( C148 C151 ) C148_=_C152( C148 C152 ) C148_=_C162( C148 C162 ) C148_=_C184( C148 C184 ) \nC148_=_C208( C148 C208 ) C148_=_C300( C148 C300 ) C148_=_C322( C148 C322 ) C150_=_C151( C150 C151 ) C150_=_C152( C150 C152 ) C150_=_C249( C150 C249 ) \nC150_=_C260( C150 C260 ) C150_=_C327( C150 C327 ) C150_=_C334( C150 C334 ) C150_=_C335( C150 C335 ) C151_=_C152( C151 C152 ) C151_=_C176( C151 C176 ) \nC151_=_C228( C151 C228 ) C151_=_C290( C151 C290 ) C151_=_C319( C151 C319 ) C151_=_C337( C151 C337 ) C152_=_C165( C152 C165 ) C152_=_C187( C152 C187 ) \nC152_=_C211( C152 C211 ) C152_=_C239( C152 C239 ) C152_=_C331( C152 C331 ) C152_=_C338( C152 C338 ) C157_=_C158( C157 C158 ) C157_=_C159( C157 C159 ) \nC157_=_C160( C157 C160 ) C157_=_C162( C157 C162 ) C157_=_C164( C157 C164 ) C157_=_C165( C157 C165 ) C157_=_C214( C157 C214 ) C157_=_C231( C157 C231 ) \nC157_=_C241( C157 C241 ) C157_=_C248( C157 C248 ) C157_=_C249( C157 C249 ) C157_=_C252( C157 C252 ) C158_=_C159( C158 C159 ) C158_=_C160( C158 C160 ) \nC158_=_C162( C158 C162 ) C158_=_C164( C158 C164 ) C158_=_C165( C158 C165 ) C158_=_C215( C158 C215 ) C158_=_C264( C158 C264 ) C158_=_C266( C158 C266 ) \nC158_=_C271( C158 C271 ) C159_=_C160( C159 C160 ) C159_=_C162( C159 C162 ) C159_=_C164( C159 C164 ) C159_=_C165( C159 C165 ) C159_=_C181( C159 C181 ) \nC159_=_C205( C159 C205 ) C159_=_C304( C159 C304 ) C159_=_C305( C159 C305 ) C159_=_C307( C159 C307 ) C160_=_C162( C160 C162 ) C160_=_C164( C160 C164 ) \nC160_=_C165( C160 C165 ) C160_=_C206( C160 C206 ) C160_=_C217( C160 C217 ) C160_=_C234( C160 C234 ) C160_=_C255( C160 C255 ) C160_=_C309( C160 C309 ) \nC160_=_C310( C160 C310 ) C162_=_C164( C162 C164 ) C162_=_C165( C162 C165 ) C162_=_C184( C162 C184 ) C162_=_C208( C162 C208 ) C162_=_C300( C162 C300 ) \nC162_=_C322( C162 C322 ) C164_=_C165( C164 C165 ) C164_=_C210( C164 C210 ) C164_=_C261( C164 C261 ) C164_=_C334( C164 C334 ) C165_=_C187( C165 C187 ) \nC165_=_C211( C165 C211 ) C165_=_C239( C165 C239 ) C165_=_C331( C165 C331 ) C165_=_C338( C165 C338 ) C166_=_C167( C166 C167 ) C166_=_C172( C166 C172 ) \nC166_=_C176( C166 C176 ) C166_=_C178( C166 C178 ) C166_=_C200( C166 C200 ) C166_=_C202( C166 C202 ) C166_=_C203( C166 C203 ) C166_=_C205( C166 C205 ) \nC166_=_C206( C166 C206 ) C166_=_C208( C166 C208 ) C166_=_C210( C166 C210 ) C166_=_C211( C166 C211 ) C166_=_C212( C166 C212 ) C167_=_C172( C167 C172 ) \nC167_=_C176( C167 C176 ) C167_=_C178( C167 C178 ) C167_=_C214( C167 C214 ) C167_=_C215( C167 C215 ) C167_=_C217( C167 C217 ) C167_=_C218( C167 C218 ) \nC172_=_C176( C172 C176 ) C172_=_C178( C172 C178 ) C172_=_C195( C172 C195 ) C172_=_C264( C172 C264 ) C172_=_C292( C172 C292 ) C172_=_C300( C172 C300 ) \nC176_=_C178( C176 C178 ) C176_=_C228( C176 C228 ) C176_=_C290( C176 C290 ) C176_=_C319( C176 C319 ) C176_=_C337( C176 C337 ) C178_=_C188( C178 C188 ) \nC178_=_C199( C178 C199 ) C178_=_C212( C178 C212 ) C178_=_C240( C178 C240 ) C178_=_C252( C178 C252 ) C178_=_C271( C178 C271 ) C178_=_C282( C178 C282 ) \nC178_=_C298( C178 C298 ) C178_=_C307( C178 C307 ) C178_=_C325( C178 C325 ) C178_=_C338( C178 C338 ) C178_=_C339( C178 C339 ) C180_=_C181( C180 C181 ) \nC180_=_C182( C180 C182 ) C180_=_C183( C180 C183 ) C180_=_C184( C180 C184 ) C180_=_C185( C180 C185 ) C180_=_C187( C180 C187 ) C180_=_C188( C180 C188 ) \nC180_=_C191( C180 C191 ) C180_=_C220( C180 C220 ) C180_=_C241( C180 C241 ) C180_=_C253( C180 C253 ) C180_=_C254( C180 C254 ) C180_=_C255( C180 C255 ) \nC180_=_C256( C180 C256 ) C180_=_C258( C180 C258 ) C180_=_C260( C180 C260 ) C180_=_C261( C180 C261 ) C181_=_C182( C181 C182 ) C181_=_C183( C181 C183 ) \nC181_=_C184( C181 C184 ) C181_=_C185( C181 C185 ) C181_=_C187( C181 C187 ) C181_=_C188( C181 C188 ) C181_=_C205( C181 C205 ) C181_=_C304( C181 C304 ) \nC181_=_C305( C181 C305 ) C181_=_C307( C181 C307 ) C182_=_C183( C182 C183 ) C182_=_C184( C182 C184 ) C182_=_C185( C182 C185 ) C182_=_C187( C182 C187 ) \nC182_=_C188( C182 C188 ) C182_=_C236( C182 C236 ) C182_=_C286( C182 C286 ) C182_=_C295( C182 C295 ) C182_=_C304( C182 C304 ) C182_=_C309( C182 C309 ) \nC182_=_C315( C182 C315 ) C182_=_C319( C182 C319 ) C182_=_C320( C182 C320 ) C183_=_C184( C183 C184 ) C183_=_C185( C183 C185 ) C183_=_C187( C183 C187 ) \nC183_=_C188( C183 C188 ) C183_=_C321( C183 C321 ) C183_=_C326( C183 C326 ) C183_=_C327( C183 C327 ) C184_=_C185( C184 C185 ) C184_=_C187( C184 C187 ) \nC184_=_C188( C184 C188 ) C184_=_C208( C184 C208 ) C184_=_C300( C184 C300 ) C184_=_C322( C184 C322 ) C185_=_C187( C185 C187 ) C185_=_C188( C185 C188 ) \nC185_=_C218( C185 C218 ) C185_=_C248( C185 C248 ) C185_=_C275( C185 C275 ) C185_=_C288( C185 C288 ) C185_=_C305( C185 C305 ) C185_=_C326( C185 C326 ) \nC185_=_C331( C185 C331 ) C185_=_C332( C185 C332 ) C187_=_C188( C187 C188 ) C187_=_C211( C187 C211 ) C187_=_C239( C187 C239 ) C187_=_C331( C187 C331 ) \nC187_=_C338( C187 C338 ) C188_=_C199( C188 C199 ) C188_=_C212( C188 C212 ) C188_=_C240( C188 C240 ) C188_=_C252( C188 C252 ) C188_=_C271( C188 C271 ) \nC188_=_C282( C188 C282 ) C188_=_C298( C188 C298 ) C188_=_C307( C188 C307 ) C188_=_C325( C188 C325 ) C188_=_C338( C188 C338 ) C188_=_C339( C188 C339 ) \nC190_=_C191( C190 C191 ) C190_=_C195( C190 C195 ) C190_=_C199( C190 C199 ) C190_=_C231( C190 C231 ) C190_=_C232( C190 C232 ) C190_=_C234( C190 C234 ) \nC190_=_C235( C190 C235 ) C190_=_C236( C190 C236 ) C190_=_C239( C190 C239 ) C190_=_C240( C190 C240 ) C191_=_C195( C191 C195 ) C191_=_C199( C191 C199 ) \nC191_=_C220( C191 C220 ) C191_=_C241( C191 C241 ) C191_=_C253( C191 C253 ) C191_=_C254( C191 C254 ) C191_=_C255( C191 C255 ) C191_=_C256( C191 C256 ) \nC191_=_C258( C191 C258 ) C191_=_C260( C191 C260 ) C191_=_C261( C191 C261 ) C195_=_C199( C195 C199 ) C195_=_C264( C195 C264 ) C195_=_C292( C195 C292 ) \nC195_=_C300( C195 C300 ) C199_=_C212( C199 C212 ) C199_=_C240( C199 C240 ) C199_=_C252( C199 C252 ) C199_=_C271( C199 C271 ) C199_=_C282( C199 C282 ) \nC199_=_C298( C199 C298 ) C199_=_C307( C199 C307 ) C199_=_C325( C199 C325 ) C199_=_C338( C199 C338 ) C199_=_C339( C199 C339 ) C200_=_C202( C200 C202 ) \nC200_=_C203( C200 C203 ) C200_=_C205( C200 C205 ) C200_=_C206( C200 C206 ) C200_=_C208( C200 C208 ) C200_=_C210( C200 C210 ) C200_=_C211( C200 C211 ) \nC200_=_C212( C200 C212 ) C200_=_C220( C200 C220 ) C200_=_C226( C200 C226 ) C200_=_C228( C200 C228 ) C202_=_C203( C202 C203 ) C202_=_C205( C202 C205 ) \nC202_=_C206( C202 C206 ) C202_=_C208( C202 C208 ) C202_=_C210( C202 C210 ) C202_=_C211( C202 C211 ) C202_=_C212( C202 C212 ) C202_=_C232( C202 C232 ) \nC202_=_C280( C202 C280 ) C202_=_C282( C202 C282 ) C203_=_C205( C203 C205 ) C203_=_C206( C203 C206 ) C203_=_C208( C203 C208 ) C203_=_C210( C203 C210 ) \nC203_=_C211( C203 C211 ) C203_=_C212( C203 C212 ) C203_=_C254( C203 C254 ) C203_=_C286( C203 C286 ) C203_=_C288( C203 C288 ) C203_=_C290( C203 C290 ) \nC205_=_C206( C205 C206 ) C205_=_C208( C205 C208 ) C205_=_C210( C205 C210 ) C205_=_C211( C205 C211 ) C205_=_C212( C205 C212 ) C205_=_C304( C205 C304 ) \nC205_=_C305( C205 C305 ) C205_=_C307( C205 C307 ) C206_=_C208( C206 C208 ) C206_=_C210( C206 C210 ) C206_=_C211( C206 C211 ) C206_=_C212( C206 C212 ) \nC206_=_C217( C206 C217 ) C206_=_C234( C206 C234 ) C206_=_C255( C206 C255 ) C206_=_C309( C206 C309 ) C206_=_C310( C206 C310 ) C208_=_C210( C208 C210 ) \nC208_=_C211( C208 C211 ) C208_=_C212( C208 C212 ) C208_=_C300( C208 C300 ) C208_=_C322( C208 C322 ) C210_=_C211( C210 C211 ) C210_=_C212( C210 C212 ) \nC210_=_C261( C210 C261 ) C210_=_C334( C210 C334 ) C211_=_C212( C211 C212 ) C211_=_C239( C211 C239 ) C211_=_C331( C211 C331 ) C211_=_C338( C211 C338 ) \nC212_=_C240( C212 C240 ) C212_=_C252( C212 C252 ) C212_=_C271( C212 C271 ) C212_=_C282( C212 C282 ) C212_=_C298( C212 C298 ) C212_=_C307( C212 C307 ) \nC212_=_C325( C212 C325 ) C212_=_C338( C212 C338 ) C212_=_C339( C212 C339 ) C214_=_C215( C214 C215 ) C214_=_C217( C214 C217 ) C214_=_C218( C214 C218 ) \nC214_=_C231( C214 C231 ) C214_=_C241( C214 C241 ) C214_=_C248( C214 C248 ) C214_=_C249( C214 C249 ) C214_=_C252( C214 C252 ) C215_=_C217( C215 C217 ) \nC215_=_C218( C215 C218 ) C215_=_C264( C215 C264 ) C215_=_C266( C215 C266 ) C215_=_C271( C215 C271 ) C217_=_C218( C217 C218 ) C217_=_C234( C217 C234 ) \nC217_=_C255( C217 C255 ) C217_=_C309( C217 C309 ) C217_=_C310( C217 C310 ) C218_=_C248( C218 C248 ) C218_=_C275( C218 C275 ) C218_=_C288( C218 C288 ) \nC218_=_C305( C218 C305 ) C218_=_C326( C218 C326 ) C218_=_C331( C218 C331 ) C218_=_C332(</w:t>
      </w:r>
    </w:p>
    <w:p>
      <w:pPr>
        <w:pStyle w:val="PreformattedText"/>
        <w:bidi w:val="0"/>
        <w:spacing w:before="0" w:after="0"/>
        <w:jc w:val="left"/>
        <w:rPr/>
      </w:pPr>
      <w:r>
        <w:rPr/>
        <w:t xml:space="preserve"> </w:t>
      </w:r>
      <w:r>
        <w:rPr/>
        <w:t>C218 C332 ) C220_=_C226( C220 C226 ) C220_=_C228( C220 C228 ) \nC220_=_C241( C220 C241 ) C220_=_C253( C220 C253 ) C220_=_C254( C220 C254 ) C220_=_C255( C220 C255 ) C220_=_C256( C220 C256 ) C220_=_C258( C220 C258 ) \nC220_=_C260( C220 C260 ) C220_=_C261( C220 C261 ) C226_=_C228( C226 C228 ) C226_=_C258( C226 C258 ) C226_=_C266( C226 C266 ) C226_=_C280( C226 C280 ) \nC226_=_C310( C226 C310 ) C226_=_C321( C226 C321 ) C226_=_C322( C226 C322 ) C226_=_C324( C226 C324 ) C226_=_C325( C226 C325 ) C228_=_C290( C228 C290 ) \nC228_=_C319( C228 C319 ) C228_=_C337( C228 C337 ) C231_=_C232( C231 C232 ) C231_=_C234( C231 C234 ) C231_=_C235( C231 C235 ) C231_=_C236( C231 C236 ) \nC231_=_C239( C231 C239 ) C231_=_C240( C231 C240 ) C231_=_C241( C231 C241 ) C231_=_C248( C231 C248 ) C231_=_C249( C231 C249 ) C231_=_C252( C231 C252 ) \nC232_=_C234( C232 C234 ) C232_=_C235( C232 C235 ) C232_=_C236( C232 C236 ) C232_=_C239( C232 C239 ) C232_=_C240( C232 C240 ) C232_=_C280( C232 C280 ) \nC232_=_C282( C232 C282 ) C234_=_C235( C234 C235 ) C234_=_C236( C234 C236 ) C234_=_C239( C234 C239 ) C234_=_C240( C234 C240 ) C234_=_C255( C234 C255 ) \nC234_=_C309( C234 C309 ) C234_=_C310( C234 C310 ) C235_=_C236( C235 C236 ) C235_=_C239( C235 C239 ) C235_=_C240( C235 C240 ) C235_=_C256( C235 C256 ) \nC235_=_C315( C235 C315 ) C236_=_C239( C236 C239 ) C236_=_C240( C236 C240 ) C236_=_C286( C236 C286 ) C236_=_C295( C236 C295 ) C236_=_C304( C236 C304 ) \nC236_=_C309( C236 C309 ) C236_=_C315( C236 C315 ) C236_=_C319( C236 C319 ) C236_=_C320( C236 C320 ) C239_=_C240( C239 C240 ) C239_=_C331( C239 C331 ) \nC239_=_C338( C239 C338 ) C240_=_C252( C240 C252 ) C240_=_C271( C240 C271 ) C240_=_C282( C240 C282 ) C240_=_C298( C240 C298 ) C240_=_C307( C240 C307 ) \nC240_=_C325( C240 C325 ) C240_=_C338( C240 C338 ) C240_=_C339( C240 C339 ) C241_=_C248( C241 C248 ) C241_=_C249( C241 C249 ) C241_=_C252( C241 C252 ) \nC241_=_C253( C241 C253 ) C241_=_C254( C241 C254 ) C241_=_C255( C241 C255 ) C241_=_C256( C241 C256 ) C241_=_C258( C241 C258 ) C241_=_C260( C241 C260 ) \nC241_=_C261( C241 C261 ) C248_=_C249( C248 C249 ) C248_=_C252( C248 C252 ) C248_=_C275( C248 C275 ) C248_=_C288( C248 C288 ) C248_=_C305( C248 C305 ) \nC248_=_C326( C248 C326 ) C248_=_C331( C248 C331 ) C248_=_C332( C248 C332 ) C249_=_C252( C249 C252 ) C249_=_C260( C249 C260 ) C249_=_C327( C249 C327 ) \nC249_=_C334( C249 C334 ) C249_=_C335( C249 C335 ) C252_=_C271( C252 C271 ) C252_=_C282( C252 C282 ) C252_=_C298( C252 C298 ) C252_=_C307( C252 C307 ) \nC252_=_C325( C252 C325 ) C252_=_C338( C252 C338 ) C252_=_C339( C252 C339 ) C253_=_C254( C253 C254 ) C253_=_C255( C253 C255 ) C253_=_C256( C253 C256 ) \nC253_=_C258( C253 C258 ) C253_=_C260( C253 C260 ) C253_=_C261( C253 C261 ) C253_=_C275( C253 C275 ) C254_=_C255( C254 C255 ) C254_=_C256( C254 C256 ) \nC254_=_C258( C254 C258 ) C254_=_C260( C254 C260 ) C254_=_C261( C254 C261 ) C254_=_C286( C254 C286 ) C254_=_C288( C254 C288 ) C254_=_C290( C254 C290 ) \nC255_=_C256( C255 C256 ) C255_=_C258( C255 C258 ) C255_=_C260( C255 C260 ) C255_=_C261( C255 C261 ) C255_=_C309( C255 C309 ) C255_=_C310( C255 C310 ) \nC256_=_C258( C256 C258 ) C256_=_C260( C256 C260 ) C256_=_C261( C256 C261 ) C256_=_C315( C256 C315 ) C258_=_C260( C258 C260 ) C258_=_C261( C258 C261 ) \nC258_=_C266( C258 C266 ) C258_=_C280( C258 C280 ) C258_=_C310( C258 C310 ) C258_=_C321( C258 C321 ) C258_=_C322( C258 C322 ) C258_=_C324( C258 C324 ) \nC258_=_C325( C258 C325 ) C260_=_C261( C260 C261 ) C260_=_C327( C260 C327 ) C260_=_C334( C260 C334 ) C260_=_C335( C260 C335 ) C261_=_C334( C261 C334 ) \nC264_=_C266( C264 C266 ) C264_=_C271( C264 C271 ) C264_=_C292( C264 C292 ) C264_=_C300( C264 C300 ) C266_=_C271( C266 C271 ) C266_=_C280( C266 C280 ) \nC266_=_C310( C266 C310 ) C266_=_C321( C266 C321 ) C266_=_C322( C266 C322 ) C266_=_C324( C266 C324 ) C266_=_C325( C266 C325 ) C271_=_C282( C271 C282 ) \nC271_=_C298( C271 C298 ) C271_=_C307( C271 C307 ) C271_=_C325( C271 C325 ) C271_=_C338( C271 C338 ) C271_=_C339( C271 C339 ) C275_=_C288( C275 C288 ) \nC275_=_C305( C275 C305 ) C275_=_C326( C275 C326 ) C275_=_C331( C275 C331 ) C275_=_C332( C275 C332 ) C280_=_C282( C280 C282 ) C280_=_C310( C280 C310 ) \nC280_=_C321( C280 C321 ) C280_=_C322( C280 C322 ) C280_=_C324( C280 C324 ) C280_=_C325( C280 C325 ) C282_=_C298( C282 C298 ) C282_=_C307( C282 C307 ) \nC282_=_C325( C282 C325 ) C282_=_C338( C282 C338 ) C282_=_C339( C282 C339 ) C286_=_C288( C286 C288 ) C286_=_C290( C286 C290 ) C286_=_C295( C286 C295 ) \nC286_=_C304( C286 C304 ) C286_=_C309( C286 C309 ) C286_=_C315( C286 C315 ) C286_=_C319( C286 C319 ) C286_=_C320( C286 C320 ) C288_=_C290( C288 C290 ) \nC288_=_C305( C288 C305 ) C288_=_C326( C288 C326 ) C288_=_C331( C288 C331 ) C288_=_C332( C288 C332 ) C290_=_C319( C290 C319 ) C290_=_C337( C290 C337 ) \nC292_=_C295( C292 C295 ) C292_=_C298( C292 C298 ) C292_=_C300( C292 C300 ) C295_=_C298( C295 C298 ) C295_=_C304( C295 C304 ) C295_=_C309( C295 C309 ) \nC295_=_C315( C295 C315 ) C295_=_C319( C295 C319 ) C295_=_C320( C295 C320 ) C298_=_C307( C298 C307 ) C298_=_C325( C298 C325 ) C298_=_C338( C298 C338 ) \nC298_=_C339( C298 C339 ) C300_=_C322( C300 C322 ) C304_=_C305( C304 C305 ) C304_=_C307( C304 C307 ) C304_=_C309( C304 C309 ) C304_=_C315( C304 C315 ) \nC304_=_C319( C304 C319 ) C304_=_C320( C304 C320 ) C305_=_C307( C305 C307 ) C305_=_C326( C305 C326 ) C305_=_C331( C305 C331 ) C305_=_C332( C305 C332 ) \nC307_=_C325( C307 C325 ) C307_=_C338( C307 C338 ) C307_=_C339( C307 C339 ) C309_=_C310( C309 C310 ) C309_=_C315( C309 C315 ) C309_=_C319( C309 C319 ) \nC309_=_C320( C309 C320 ) C310_=_C321( C310 C321 ) C310_=_C322( C310 C322 ) C310_=_C324( C310 C324 ) C310_=_C325( C310 C325 ) C315_=_C319( C315 C319 ) \nC315_=_C320( C315 C320 ) C319_=_C320( C319 C320 ) C319_=_C337( C319 C337 ) C320_=_C324( C320 C324 ) C320_=_C332( C320 C332 ) C320_=_C335( C320 C335 ) \nC320_=_C337( C320 C337 ) C320_=_C339( C320 C339 ) C321_=_C322( C321 C322 ) C321_=_C324( C321 C324 ) C321_=_C325( C321 C325 ) C321_=_C326( C321 C326 ) \nC321_=_C327( C321 C327 ) C322_=_C324( C322 C324 ) C322_=_C325( C322 C325 ) C324_=_C325( C324 C325 ) C324_=_C332( C324 C332 ) C324_=_C335( C324 C335 ) \nC324_=_C337( C324 C337 ) C324_=_C339( C324 C339 ) C325_=_C338( C325 C338 ) C325_=_C339( C325 C339 ) C326_=_C327( C326 C327 ) C326_=_C331( C326 C331 ) \nC326_=_C332( C326 C332 ) C327_=_C334( C327 C334 ) C327_=_C335( C327 C335 ) C331_=_C332( C331 C332 ) C331_=_C338( C331 C338 ) C332_=_C335( C332 C335 ) \nC332_=_C337( C332 C337 ) C332_=_C339( C332 C339 ) C334_=_C335( C334 C335 ) C335_=_C337( C335 C337 ) C335_=_C339( C335 C339 ) C337_=_C339( C337 C339 ) \nC338_=_C339( C338 C339 ) "]14[shape=box, label="id:14 level: 1\n137: C5 C6 C13 C22 C23 \nC24 C25 C27 C28 C29 C30 \nC31 C32 C33 C34 C36 C41 \nC46 C47 C49 C50 C51 C52 \nC53 C58 C62 C63 C67 C68 \nC69 C70 C71 C72 C74 C75 \nC76 C77 C78 C79 C80 C81 \nC83 C91 C95 C99 C100 C101 \nC102 C104 C105 C106 C108 C109 \nC112 C114 C119 C121 C125 C127 \nC135 C139 C150 C151 C155 C156 \nC157 C158 C159 C160 C162 C163 \nC164 C165 C166 C167 C172 C176 \nC179 C180 C181 C182 C183 C184 \nC185 C187 C188 C190 C195 C200 \nC202 C203 C204 C205 C206 C207 \nC208 C210 C211 C212 C213 C214 \nC215 C217 C218 C219 C226 C228 \nC231 C232 C233 C234 C235 C236 \nC237 C239 C240 C249 C258 C260 \nC264 C266 C280 C290 C292 C300 \nC301 C310 C319 C321 C322 C323 \nC324 C325 C327 C334 C335 C337 \n1206: C5_=_C6( C5 C6 ) C5_=_C13( C5 C13 ) C5_=_C52( C5 C52 ) C5_=_C155( C5 C155 ) C5_=_C166( C5 C166 ) \nC5_=_C179( C5 C179 ) C5_=_C200( C5 C200 ) C5_=_C202( C5 C202 ) C5_=_C203( C5 C203 ) C5_=_C204( C5 C204 ) C5_=_C205( C5 C205 ) \nC5_=_C206( C5 C206 ) C5_=_C207( C5 C207 ) C5_=_C208( C5 C208 ) C5_=_C210( C5 C210 ) C5_=_C211( C5 C211 ) C5_=_C212( C5 C212 ) \nC6_=_C13( C6 C13 ) C6_=_C74( C6 C74 ) C6_=_C139( C6 C139 ) C6_=_C167( C6 C167 ) C6_=_C213( C6 C213 ) C6_=_C214( C6 C214 ) \nC6_=_C215( C6 C215 ) C6_=_C217( C6 C217 ) C6_=_C218( C6 C218 ) C6_=_C219( C6 C219 ) C13_=_C58( C13 C58 ) C13_=_C119( C13 C119 ) \nC13_=_C172( C13 C172 ) C13_=_C195( C13 C195 ) C13_=_C204( C13 C204 ) C13_=_C233( C13 C233 ) C13_=_C264( C13 C264 ) C13_=_C292( C13 C292 ) \nC13_=_C300( C13 C300 ) C13_=_C301( C13 C301 ) C22_=_C23( C22 C23 ) C22_=_C24( C22 C24 ) C22_=_C25( C22 C25 ) C22_=_C27( C22 C27 ) \nC22_=_C28( C22 C28 ) C22_=_C29( C22 C29 ) C22_=_C30( C22 C30 ) C22_=_C31( C22 C31 ) C22_=_C32( C22 C32 ) C22_=_C33( C22 C33 ) \nC22_=_C34( C22 C34 ) C22_=_C36( C22 C36 ) C22_=_C49( C22 C49 ) C22_=_C50( C22 C50 ) C22_=_C51( C22 C51 ) C22_=_C52( C22 C52 ) \nC22_=_C53( C22 C53 ) C22_=_C58( C22 C58 ) C22_=_C62( C22 C62 ) C22_=_C63( C22 C63 ) C23_=_C24( C23 C24 ) C23_=_C25( C23 C25 ) \nC23_=_C27( C23 C27 ) C23_=_C28( C23 C28 ) C23_=_C29( C23 C29 ) C23_=_C30( C23 C30 ) C23_=_C31( C23 C31 ) C23_=_C32( C23 C32 ) \nC23_=_C33( C23 C33 ) C23_=_C34( C23 C34 ) C23_=_C36( C23 C36 ) C23_=_C49( C23 C49 ) C23_=_C67( C23 C67 ) C23_=_C68( C23 C68 ) \nC23_=_C69( C23 C69 ) C23_=_C70( C23 C70 ) C23_=_C71( C23 C71 ) C23_=_C72( C23 C72 ) C23_=_C74( C23 C74 ) C23_=_C75( C23 C75 ) \nC23_=_C76( C23 C76 ) C23_=_C77( C23 C77 ) C23_=_C78( C23 C78 ) C23_=_C79( C23 C79 ) C23_=_C80( C23 C80 ) C23_=_C81( C23 C81 ) \nC23_=_C83( C23 C83 ) C24_=_C25( C24 C25 ) C24_=_C27( C24 C27 ) C24_=_C28( C24 C28 ) C24_=_C29( C24 C29 ) C24_=_C30( C24 C30 ) \nC24_=_C31( C24 C31 ) C24_=_C32( C24 C32 ) C24_=_C33( C24 C33 ) C24_=_C34( C24 C34 ) C24_=_C36( C24 C36 ) C24_=_C68( C24 C68 ) \nC24_=_C95( C24 C95 ) C24_=_C112( C24 C112 ) C24_=_C114( C24 C114 ) C24_=_C119( C24 C119 ) C24_=_C121( C24 C121 ) C24_=_C125( C24 C125 ) \nC25_=_C27( C25 C27 ) C25_=_C28( C25 C28 ) C25_=_C29( C25 C29 ) C25_=_C30( C25 C30 ) C25_=_C31( C25 C31 ) C25_=_C32( C25 C32 ) \nC25_=_C33( C25 C33 ) C25_=_C34( C25 C34 ) C25_=_C36( C25 C36 ) C25_=_C69( C25 C69 ) C25_=_C139( C25 C139 ) C25_=_C150( C25 C150 ) \nC25_=_C151( C25 C151 ) C27_=_C28( C27 C28 ) C27_=_C29( C27 C29 ) C27_=_C30( C27 C30 ) C27_=_C31( C27 C31 ) C27_=_C32(</w:t>
      </w:r>
    </w:p>
    <w:p>
      <w:pPr>
        <w:pStyle w:val="PreformattedText"/>
        <w:bidi w:val="0"/>
        <w:spacing w:before="0" w:after="0"/>
        <w:jc w:val="left"/>
        <w:rPr/>
      </w:pPr>
      <w:r>
        <w:rPr/>
        <w:t xml:space="preserve"> </w:t>
      </w:r>
      <w:r>
        <w:rPr/>
        <w:t>C27 C32 ) \nC27_=_C33( C27 C33 ) C27_=_C34( C27 C34 ) C27_=_C36( C27 C36 ) C27_=_C76( C27 C76 ) C27_=_C180( C27 C180 ) C27_=_C258( C27 C258 ) \nC27_=_C260( C27 C260 ) C28_=_C29( C28 C29 ) C28_=_C30( C28 C30 ) C28_=_C31( C28 C31 ) C28_=_C32( C28 C32 ) C28_=_C33( C28 C33 ) \nC28_=_C34( C28 C34 ) C28_=_C36( C28 C36 ) C28_=_C78( C28 C78 ) C29_=_C30( C29 C30 ) C29_=_C31( C29 C31 ) C29_=_C32( C29 C32 ) \nC29_=_C33( C29 C33 ) C29_=_C34( C29 C34 ) C29_=_C36( C29 C36 ) C29_=_C81( C29 C81 ) C29_=_C101( C29 C101 ) C29_=_C292( C29 C292 ) \nC30_=_C31( C30 C31 ) C30_=_C32( C30 C32 ) C30_=_C33( C30 C33 ) C30_=_C34( C30 C34 ) C30_=_C36( C30 C36 ) C30_=_C159( C30 C159 ) \nC30_=_C181( C30 C181 ) C30_=_C205( C30 C205 ) C31_=_C32( C31 C32 ) C31_=_C33( C31 C33 ) C31_=_C34( C31 C34 ) C31_=_C36( C31 C36 ) \nC31_=_C160( C31 C160 ) C31_=_C206( C31 C206 ) C31_=_C217( C31 C217 ) C31_=_C234( C31 C234 ) C31_=_C310( C31 C310 ) C32_=_C33( C32 C33 ) \nC32_=_C34( C32 C34 ) C32_=_C36( C32 C36 ) C32_=_C102( C32 C102 ) C32_=_C182( C32 C182 ) C32_=_C236( C32 C236 ) C32_=_C319( C32 C319 ) \nC33_=_C34( C33 C34 ) C33_=_C36( C33 C36 ) C33_=_C105( C33 C105 ) C33_=_C185( C33 C185 ) C33_=_C218( C33 C218 ) C34_=_C36( C34 C36 ) \nC34_=_C47( C34 C47 ) C34_=_C62( C34 C62 ) C34_=_C91( C34 C91 ) C34_=_C125( C34 C125 ) C34_=_C150( C34 C150 ) C34_=_C163( C34 C163 ) \nC34_=_C219( C34 C219 ) C34_=_C249( C34 C249 ) C34_=_C260( C34 C260 ) C34_=_C301( C34 C301 ) C34_=_C323( C34 C323 ) C34_=_C327( C34 C327 ) \nC34_=_C334( C34 C334 ) C34_=_C335( C34 C335 ) C36_=_C109( C36 C109 ) C36_=_C188( C36 C188 ) C36_=_C212( C36 C212 ) C36_=_C240( C36 C240 ) \nC36_=_C325( C36 C325 ) C41_=_C46( C41 C46 ) C41_=_C47( C41 C47 ) C41_=_C53( C41 C53 ) C41_=_C99( C41 C99 ) C41_=_C114( C41 C114 ) \nC41_=_C156( C41 C156 ) C41_=_C190( C41 C190 ) C41_=_C213( C41 C213 ) C41_=_C231( C41 C231 ) C41_=_C232( C41 C232 ) C41_=_C233( C41 C233 ) \nC41_=_C234( C41 C234 ) C41_=_C235( C41 C235 ) C41_=_C236( C41 C236 ) C41_=_C237( C41 C237 ) C41_=_C239( C41 C239 ) C41_=_C240( C41 C240 ) \nC46_=_C47( C46 C47 ) C46_=_C121( C46 C121 ) C46_=_C207( C46 C207 ) C46_=_C226( C46 C226 ) C46_=_C237( C46 C237 ) C46_=_C258( C46 C258 ) \nC46_=_C266( C46 C266 ) C46_=_C280( C46 C280 ) C46_=_C310( C46 C310 ) C46_=_C321( C46 C321 ) C46_=_C322( C46 C322 ) C46_=_C323( C46 C323 ) \nC46_=_C324( C46 C324 ) C46_=_C325( C46 C325 ) C47_=_C62( C47 C62 ) C47_=_C91( C47 C91 ) C47_=_C125( C47 C125 ) C47_=_C150( C47 C150 ) \nC47_=_C163( C47 C163 ) C47_=_C219( C47 C219 ) C47_=_C249( C47 C249 ) C47_=_C260( C47 C260 ) C47_=_C301( C47 C301 ) C47_=_C323( C47 C323 ) \nC47_=_C327( C47 C327 ) C47_=_C334( C47 C334 ) C47_=_C335( C47 C335 ) C49_=_C50( C49 C50 ) C49_=_C51( C49 C51 ) C49_=_C52( C49 C52 ) \nC49_=_C53( C49 C53 ) C49_=_C58( C49 C58 ) C49_=_C62( C49 C62 ) C49_=_C63( C49 C63 ) C49_=_C67( C49 C67 ) C49_=_C68( C49 C68 ) \nC49_=_C69( C49 C69 ) C49_=_C70( C49 C70 ) C49_=_C71( C49 C71 ) C49_=_C72( C49 C72 ) C49_=_C74( C49 C74 ) C49_=_C75( C49 C75 ) \nC49_=_C76( C49 C76 ) C49_=_C77( C49 C77 ) C49_=_C78( C49 C78 ) C49_=_C79( C49 C79 ) C49_=_C80( C49 C80 ) C49_=_C81( C49 C81 ) \nC49_=_C83( C49 C83 ) C50_=_C51( C50 C51 ) C50_=_C52( C50 C52 ) C50_=_C53( C50 C53 ) C50_=_C58( C50 C58 ) C50_=_C62( C50 C62 ) \nC50_=_C63( C50 C63 ) C50_=_C95( C50 C95 ) C50_=_C99( C50 C99 ) C50_=_C100( C50 C100 ) C50_=_C101( C50 C101 ) C50_=_C102( C50 C102 ) \nC50_=_C104( C50 C104 ) C50_=_C105( C50 C105 ) C50_=_C106( C50 C106 ) C50_=_C108( C50 C108 ) C50_=_C109( C50 C109 ) C51_=_C52( C51 C52 ) \nC51_=_C53( C51 C53 ) C51_=_C58( C51 C58 ) C51_=_C62( C51 C62 ) C51_=_C63( C51 C63 ) C51_=_C72( C51 C72 ) C51_=_C112( C51 C112 ) \nC51_=_C179( C51 C179 ) C51_=_C180( C51 C180 ) C51_=_C181( C51 C181 ) C51_=_C182( C51 C182 ) C51_=_C183( C51 C183 ) C51_=_C184( C51 C184 ) \nC51_=_C185( C51 C185 ) C51_=_C187( C51 C187 ) C51_=_C188( C51 C188 ) C52_=_C53( C52 C53 ) C52_=_C58( C52 C58 ) C52_=_C62( C52 C62 ) \nC52_=_C63( C52 C63 ) C52_=_C155( C52 C155 ) C52_=_C166( C52 C166 ) C52_=_C179( C52 C179 ) C52_=_C200( C52 C200 ) C52_=_C202( C52 C202 ) \nC52_=_C203( C52 C203 ) C52_=_C204( C52 C204 ) C52_=_C205( C52 C205 ) C52_=_C206( C52 C206 ) C52_=_C207( C52 C207 ) C52_=_C208( C52 C208 ) \nC52_=_C210( C52 C210 ) C52_=_C211( C52 C211 ) C52_=_C212( C52 C212 ) C53_=_C58( C53 C58 ) C53_=_C62( C53 C62 ) C53_=_C63( C53 C63 ) \nC53_=_C99( C53 C99 ) C53_=_C114( C53 C114 ) C53_=_C156( C53 C156 ) C53_=_C190( C53 C190 ) C53_=_C213( C53 C213 ) C53_=_C231( C53 C231 ) \nC53_=_C232( C53 C232 ) C53_=_C233( C53 C233 ) C53_=_C234( C53 C234 ) C53_=_C235( C53 C235 ) C53_=_C236( C53 C236 ) C53_=_C237( C53 C237 ) \nC53_=_C239( C53 C239 ) C53_=_C240( C53 C240 ) C58_=_C62( C58 C62 ) C58_=_C63( C58 C63 ) C58_=_C119( C58 C119 ) C58_=_C172( C58 C172 ) \nC58_=_C195( C58 C195 ) C58_=_C204( C58 C204 ) C58_=_C233( C58 C233 ) C58_=_C264( C58 C264 ) C58_=_C292( C58 C292 ) C58_=_C300( C58 C300 ) \nC58_=_C301( C58 C301 ) C62_=_C63( C62 C63 ) C62_=_C91( C62 C91 ) C62_=_C125( C62 C125 ) C62_=_C150( C62 C150 ) C62_=_C163( C62 C163 ) \nC62_=_C219( C62 C219 ) C62_=_C249( C62 C249 ) C62_=_C260( C62 C260 ) C62_=_C301( C62 C301 ) C62_=_C323( C62 C323 ) C62_=_C327( C62 C327 ) \nC62_=_C334( C62 C334 ) C62_=_C335( C62 C335 ) C63_=_C83( C63 C83 ) C63_=_C135( C63 C135 ) C63_=_C151( C63 C151 ) C63_=_C176( C63 C176 ) \nC63_=_C228( C63 C228 ) C63_=_C290( C63 C290 ) C63_=_C319( C63 C319 ) C63_=_C337( C63 C337 ) C67_=_C68( C67 C68 ) C67_=_C69( C67 C69 ) \nC67_=_C70( C67 C70 ) C67_=_C71( C67 C71 ) C67_=_C72( C67 C72 ) C67_=_C74( C67 C74 ) C67_=_C75( C67 C75 ) C67_=_C76( C67 C76 ) \nC67_=_C77( C67 C77 ) C67_=_C78( C67 C78 ) C67_=_C79( C67 C79 ) C67_=_C80( C67 C80 ) C67_=_C81( C67 C81 ) C67_=_C83( C67 C83 ) \nC67_=_C91( C67 C91 ) C68_=_C69( C68 C69 ) C68_=_C70( C68 C70 ) C68_=_C71( C68 C71 ) C68_=_C72( C68 C72 ) C68_=_C74( C68 C74 ) \nC68_=_C75( C68 C75 ) C68_=_C76( C68 C76 ) C68_=_C77( C68 C77 ) C68_=_C78( C68 C78 ) C68_=_C79( C68 C79 ) C68_=_C80( C68 C80 ) \nC68_=_C81( C68 C81 ) C68_=_C83( C68 C83 ) C68_=_C95( C68 C95 ) C68_=_C112( C68 C112 ) C68_=_C114( C68 C114 ) C68_=_C119( C68 C119 ) \nC68_=_C121( C68 C121 ) C68_=_C125( C68 C125 ) C69_=_C70( C69 C70 ) C69_=_C71( C69 C71 ) C69_=_C72( C69 C72 ) C69_=_C74( C69 C74 ) \nC69_=_C75( C69 C75 ) C69_=_C76( C69 C76 ) C69_=_C77( C69 C77 ) C69_=_C78( C69 C78 ) C69_=_C79( C69 C79 ) C69_=_C80( C69 C80 ) \nC69_=_C81( C69 C81 ) C69_=_C83( C69 C83 ) C69_=_C139( C69 C139 ) C69_=_C150( C69 C150 ) C69_=_C151( C69 C151 ) C70_=_C71( C70 C71 ) \nC70_=_C72( C70 C72 ) C70_=_C74( C70 C74 ) C70_=_C75( C70 C75 ) C70_=_C76( C70 C76 ) C70_=_C77( C70 C77 ) C70_=_C78( C70 C78 ) \nC70_=_C79( C70 C79 ) C70_=_C80( C70 C80 ) C70_=_C81( C70 C81 ) C70_=_C83( C70 C83 ) C70_=_C127( C70 C127 ) C70_=_C155( C70 C155 ) \nC70_=_C156( C70 C156 ) C70_=_C157( C70 C157 ) C70_=_C158( C70 C158 ) C70_=_C159( C70 C159 ) C70_=_C160( C70 C160 ) C70_=_C162( C70 C162 ) \nC70_=_C163( C70 C163 ) C70_=_C164( C70 C164 ) C70_=_C165( C70 C165 ) C71_=_C72( C71 C72 ) C71_=_C74( C71 C74 ) C71_=_C75( C71 C75 ) \nC71_=_C76( C71 C76 ) C71_=_C77( C71 C77 ) C71_=_C78( C71 C78 ) C71_=_C79( C71 C79 ) C71_=_C80( C71 C80 ) C71_=_C81( C71 C81 ) \nC71_=_C83( C71 C83 ) C71_=_C166( C71 C166 ) C71_=_C167( C71 C167 ) C71_=_C172( C71 C172 ) C71_=_C176( C71 C176 ) C72_=_C74( C72 C74 ) \nC72_=_C75( C72 C75 ) C72_=_C76( C72 C76 ) C72_=_C77( C72 C77 ) C72_=_C78( C72 C78 ) C72_=_C79( C72 C79 ) C72_=_C80( C72 C80 ) \nC72_=_C81( C72 C81 ) C72_=_C83( C72 C83 ) C72_=_C112( C72 C112 ) C72_=_C179( C72 C179 ) C72_=_C180( C72 C180 ) C72_=_C181( C72 C181 ) \nC72_=_C182( C72 C182 ) C72_=_C183( C72 C183 ) C72_=_C184( C72 C184 ) C72_=_C185( C72 C185 ) C72_=_C187( C72 C187 ) C72_=_C188( C72 C188 ) \nC74_=_C75( C74 C75 ) C74_=_C76( C74 C76 ) C74_=_C77( C74 C77 ) C74_=_C78( C74 C78 ) C74_=_C79( C74 C79 ) C74_=_C80( C74 C80 ) \nC74_=_C81( C74 C81 ) C74_=_C83( C74 C83 ) C74_=_C139( C74 C139 ) C74_=_C167( C74 C167 ) C74_=_C213( C74 C213 ) C74_=_C214( C74 C214 ) \nC74_=_C215( C74 C215 ) C74_=_C217( C74 C217 ) C74_=_C218( C74 C218 ) C74_=_C219( C74 C219 ) C75_=_C76( C75 C76 ) C75_=_C77( C75 C77 ) \nC75_=_C78( C75 C78 ) C75_=_C79( C75 C79 ) C75_=_C80( C75 C80 ) C75_=_C81( C75 C81 ) C75_=_C83( C75 C83 ) C75_=_C157( C75 C157 ) \nC75_=_C214( C75 C214 ) C75_=_C231( C75 C231 ) C75_=_C249( C75 C249 ) C76_=_C77( C76 C77 ) C76_=_C78( C76 C78 ) C76_=_C79( C76 C79 ) \nC76_=_C80( C76 C80 ) C76_=_C81( C76 C81 ) C76_=_C83( C76 C83 ) C76_=_C180( C76 C180 ) C76_=_C258( C76 C258 ) C76_=_C260( C76 C260 ) \nC77_=_C78( C77 C78 ) C77_=_C79( C77 C79 ) C77_=_C80( C77 C80 ) C77_=_C81( C77 C81 ) C77_=_C83( C77 C83 ) C77_=_C100( C77 C100 ) \nC77_=_C158( C77 C158 ) C77_=_C215( C77 C215 ) C77_=_C264( C77 C264 ) C77_=_C266( C77 C266 ) C78_=_C79( C78 C79 ) C78_=_C80( C78 C80 ) \nC78_=_C81( C78 C81 ) C78_=_C83( C78 C83 ) C79_=_C80( C79 C80 ) C79_=_C81( C79 C81 ) C79_=_C83( C79 C83 ) C79_=_C202( C79 C202 ) \nC79_=_C232( C79 C232 ) C79_=_C280( C79 C280 ) C80_=_C81( C80 C81 ) C80_=_C83( C80 C83 ) C80_=_C203( C80 C203 ) C80_=_C290( C80 C290 ) \nC81_=_C83( C81 C83 ) C81_=_C101( C81 C101 ) C81_=_C292( C81 C292 ) C83_=_C135( C83 C135 ) C83_=_C151( C83 C151 ) C83_=_C176( C83 C176 ) \nC83_=_C228( C83 C228 ) C83_=_C290( C83 C290 ) C83_=_C319( C83 C319 ) C83_=_C337( C83 C337 ) C91_=_C125( C91 C125 ) C91_=_C150( C91 C150 ) \nC91_=_C163( C91 C163 ) C91_=_C219( C91 C219 ) C91_=_C249( C91 C249 ) C91_=_C260( C91 C260 ) C91_=_C301( C91 C301 ) C91_=_C323( C91 C323 ) \nC91_=_C327( C91 C327 ) C91_=_C334( C91 C334 ) C91_=_C335( C91 C335 ) C95_=_C99( C95 C99 ) C95_=_C100( C95 C100 ) C95_=_C101( C95 C101 ) \nC95_=_C102( C95 C102 ) C95_=_C104( C95 C104 ) C95_=_C105( C95 C105 ) C95_=_C106( C95 C106 ) C95_=_C108( C95 C108 ) C95_=_C109( C95 C109 ) \nC95_=_C112( C95 C112 ) C95_=_C114( C95 C114 ) C95_=_C119( C95 C119 ) C95_=_C121( C95 C121 ) C95_=_C125( C95 C125 ) C99_=_C100( C99 C100 ) \nC99_=_C101( C99 C101 ) C99_=_C102( C99 C102 ) C99_=_C104( C99 C104 ) C99_=_C105(</w:t>
      </w:r>
    </w:p>
    <w:p>
      <w:pPr>
        <w:pStyle w:val="PreformattedText"/>
        <w:bidi w:val="0"/>
        <w:spacing w:before="0" w:after="0"/>
        <w:jc w:val="left"/>
        <w:rPr/>
      </w:pPr>
      <w:r>
        <w:rPr/>
        <w:t xml:space="preserve"> </w:t>
      </w:r>
      <w:r>
        <w:rPr/>
        <w:t>C99 C105 ) C99_=_C106( C99 C106 ) C99_=_C108( C99 C108 ) \nC99_=_C109( C99 C109 ) C99_=_C114( C99 C114 ) C99_=_C156( C99 C156 ) C99_=_C190( C99 C190 ) C99_=_C213( C99 C213 ) C99_=_C231( C99 C231 ) \nC99_=_C232( C99 C232 ) C99_=_C233( C99 C233 ) C99_=_C234( C99 C234 ) C99_=_C235( C99 C235 ) C99_=_C236( C99 C236 ) C99_=_C237( C99 C237 ) \nC99_=_C239( C99 C239 ) C99_=_C240( C99 C240 ) C100_=_C101( C100 C101 ) C100_=_C102( C100 C102 ) C100_=_C104( C100 C104 ) C100_=_C105( C100 C105 ) \nC100_=_C106( C100 C106 ) C100_=_C108( C100 C108 ) C100_=_C109( C100 C109 ) C100_=_C158( C100 C158 ) C100_=_C215( C100 C215 ) C100_=_C264( C100 C264 ) \nC100_=_C266( C100 C266 ) C101_=_C102( C101 C102 ) C101_=_C104( C101 C104 ) C101_=_C105( C101 C105 ) C101_=_C106( C101 C106 ) C101_=_C108( C101 C108 ) \nC101_=_C109( C101 C109 ) C101_=_C292( C101 C292 ) C102_=_C104( C102 C104 ) C102_=_C105( C102 C105 ) C102_=_C106( C102 C106 ) C102_=_C108( C102 C108 ) \nC102_=_C109( C102 C109 ) C102_=_C182( C102 C182 ) C102_=_C236( C102 C236 ) C102_=_C319( C102 C319 ) C104_=_C105( C104 C105 ) C104_=_C106( C104 C106 ) \nC104_=_C108( C104 C108 ) C104_=_C109( C104 C109 ) C104_=_C183( C104 C183 ) C104_=_C321( C104 C321 ) C104_=_C327( C104 C327 ) C105_=_C106( C105 C106 ) \nC105_=_C108( C105 C108 ) C105_=_C109( C105 C109 ) C105_=_C185( C105 C185 ) C105_=_C218( C105 C218 ) C106_=_C108( C106 C108 ) C106_=_C109( C106 C109 ) \nC106_=_C164( C106 C164 ) C106_=_C210( C106 C210 ) C106_=_C334( C106 C334 ) C108_=_C109( C108 C109 ) C108_=_C324( C108 C324 ) C108_=_C335( C108 C335 ) \nC108_=_C337( C108 C337 ) C109_=_C188( C109 C188 ) C109_=_C212( C109 C212 ) C109_=_C240( C109 C240 ) C109_=_C325( C109 C325 ) C112_=_C114( C112 C114 ) \nC112_=_C119( C112 C119 ) C112_=_C121( C112 C121 ) C112_=_C125( C112 C125 ) C112_=_C179( C112 C179 ) C112_=_C180( C112 C180 ) C112_=_C181( C112 C181 ) \nC112_=_C182( C112 C182 ) C112_=_C183( C112 C183 ) C112_=_C184( C112 C184 ) C112_=_C185( C112 C185 ) C112_=_C187( C112 C187 ) C112_=_C188( C112 C188 ) \nC114_=_C119( C114 C119 ) C114_=_C121( C114 C121 ) C114_=_C125( C114 C125 ) C114_=_C156( C114 C156 ) C114_=_C190( C114 C190 ) C114_=_C213( C114 C213 ) \nC114_=_C231( C114 C231 ) C114_=_C232( C114 C232 ) C114_=_C233( C114 C233 ) C114_=_C234( C114 C234 ) C114_=_C235( C114 C235 ) C114_=_C236( C114 C236 ) \nC114_=_C237( C114 C237 ) C114_=_C239( C114 C239 ) C114_=_C240( C114 C240 ) C119_=_C121( C119 C121 ) C119_=_C125( C119 C125 ) C119_=_C172( C119 C172 ) \nC119_=_C195( C119 C195 ) C119_=_C204( C119 C204 ) C119_=_C233( C119 C233 ) C119_=_C264( C119 C264 ) C119_=_C292( C119 C292 ) C119_=_C300( C119 C300 ) \nC119_=_C301( C119 C301 ) C121_=_C125( C121 C125 ) C121_=_C207( C121 C207 ) C121_=_C226( C121 C226 ) C121_=_C237( C121 C237 ) C121_=_C258( C121 C258 ) \nC121_=_C266( C121 C266 ) C121_=_C280( C121 C280 ) C121_=_C310( C121 C310 ) C121_=_C321( C121 C321 ) C121_=_C322( C121 C322 ) C121_=_C323( C121 C323 ) \nC121_=_C324( C121 C324 ) C121_=_C325( C121 C325 ) C125_=_C150( C125 C150 ) C125_=_C163( C125 C163 ) C125_=_C219( C125 C219 ) C125_=_C249( C125 C249 ) \nC125_=_C260( C125 C260 ) C125_=_C301( C125 C301 ) C125_=_C323( C125 C323 ) C125_=_C327( C125 C327 ) C125_=_C334( C125 C334 ) C125_=_C335( C125 C335 ) \nC127_=_C135( C127 C135 ) C127_=_C155( C127 C155 ) C127_=_C156( C127 C156 ) C127_=_C157( C127 C157 ) C127_=_C158( C127 C158 ) C127_=_C159( C127 C159 ) \nC127_=_C160( C127 C160 ) C127_=_C162( C127 C162 ) C127_=_C163( C127 C163 ) C127_=_C164( C127 C164 ) C127_=_C165( C127 C165 ) C135_=_C151( C135 C151 ) \nC135_=_C176( C135 C176 ) C135_=_C228( C135 C228 ) C135_=_C290( C135 C290 ) C135_=_C319( C135 C319 ) C135_=_C337( C135 C337 ) C139_=_C150( C139 C150 ) \nC139_=_C151( C139 C151 ) C139_=_C167( C139 C167 ) C139_=_C213( C139 C213 ) C139_=_C214( C139 C214 ) C139_=_C215( C139 C215 ) C139_=_C217( C139 C217 ) \nC139_=_C218( C139 C218 ) C139_=_C219( C139 C219 ) C150_=_C151( C150 C151 ) C150_=_C163( C150 C163 ) C150_=_C219( C150 C219 ) C150_=_C249( C150 C249 ) \nC150_=_C260( C150 C260 ) C150_=_C301( C150 C301 ) C150_=_C323( C150 C323 ) C150_=_C327( C150 C327 ) C150_=_C334( C150 C334 ) C150_=_C335( C150 C335 ) \nC151_=_C176( C151 C176 ) C151_=_C228( C151 C228 ) C151_=_C290( C151 C290 ) C151_=_C319( C151 C319 ) C151_=_C337( C151 C337 ) C155_=_C156( C155 C156 ) \nC155_=_C157( C155 C157 ) C155_=_C158( C155 C158 ) C155_=_C159( C155 C159 ) C155_=_C160( C155 C160 ) C155_=_C162( C155 C162 ) C155_=_C163( C155 C163 ) \nC155_=_C164( C155 C164 ) C155_=_C165( C155 C165 ) C155_=_C166( C155 C166 ) C155_=_C179( C155 C179 ) C155_=_C200( C155 C200 ) C155_=_C202( C155 C202 ) \nC155_=_C203( C155 C203 ) C155_=_C204( C155 C204 ) C155_=_C205( C155 C205 ) C155_=_C206( C155 C206 ) C155_=_C207( C155 C207 ) C155_=_C208( C155 C208 ) \nC155_=_C210( C155 C210 ) C155_=_C211( C155 C211 ) C155_=_C212( C155 C212 ) C156_=_C157( C156 C157 ) C156_=_C158( C156 C158 ) C156_=_C159( C156 C159 ) \nC156_=_C160( C156 C160 ) C156_=_C162( C156 C162 ) C156_=_C163( C156 C163 ) C156_=_C164( C156 C164 ) C156_=_C165( C156 C165 ) C156_=_C190( C156 C190 ) \nC156_=_C213( C156 C213 ) C156_=_C231( C156 C231 ) C156_=_C232( C156 C232 ) C156_=_C233( C156 C233 ) C156_=_C234( C156 C234 ) C156_=_C235( C156 C235 ) \nC156_=_C236( C156 C236 ) C156_=_C237( C156 C237 ) C156_=_C239( C156 C239 ) C156_=_C240( C156 C240 ) C157_=_C158( C157 C158 ) C157_=_C159( C157 C159 ) \nC157_=_C160( C157 C160 ) C157_=_C162( C157 C162 ) C157_=_C163( C157 C163 ) C157_=_C164( C157 C164 ) C157_=_C165( C157 C165 ) C157_=_C214( C157 C214 ) \nC157_=_C231( C157 C231 ) C157_=_C249( C157 C249 ) C158_=_C159( C158 C159 ) C158_=_C160( C158 C160 ) C158_=_C162( C158 C162 ) C158_=_C163( C158 C163 ) \nC158_=_C164( C158 C164 ) C158_=_C165( C158 C165 ) C158_=_C215( C158 C215 ) C158_=_C264( C158 C264 ) C158_=_C266( C158 C266 ) C159_=_C160( C159 C160 ) \nC159_=_C162( C159 C162 ) C159_=_C163( C159 C163 ) C159_=_C164( C159 C164 ) C159_=_C165( C159 C165 ) C159_=_C181( C159 C181 ) C159_=_C205( C159 C205 ) \nC160_=_C162( C160 C162 ) C160_=_C163( C160 C163 ) C160_=_C164( C160 C164 ) C160_=_C165( C160 C165 ) C160_=_C206( C160 C206 ) C160_=_C217( C160 C217 ) \nC160_=_C234( C160 C234 ) C160_=_C310( C160 C310 ) C162_=_C163( C162 C163 ) C162_=_C164( C162 C164 ) C162_=_C165( C162 C165 ) C162_=_C184( C162 C184 ) \nC162_=_C208( C162 C208 ) C162_=_C300( C162 C300 ) C162_=_C322( C162 C322 ) C163_=_C164( C163 C164 ) C163_=_C165( C163 C165 ) C163_=_C219( C163 C219 ) \nC163_=_C249( C163 C249 ) C163_=_C260( C163 C260 ) C163_=_C301( C163 C301 ) C163_=_C323( C163 C323 ) C163_=_C327( C163 C327 ) C163_=_C334( C163 C334 ) \nC163_=_C335( C163 C335 ) C164_=_C165( C164 C165 ) C164_=_C210( C164 C210 ) C164_=_C334( C164 C334 ) C165_=_C187( C165 C187 ) C165_=_C211( C165 C211 ) \nC165_=_C239( C165 C239 ) C166_=_C167( C166 C167 ) C166_=_C172( C166 C172 ) C166_=_C176( C166 C176 ) C166_=_C179( C166 C179 ) C166_=_C200( C166 C200 ) \nC166_=_C202( C166 C202 ) C166_=_C203( C166 C203 ) C166_=_C204( C166 C204 ) C166_=_C205( C166 C205 ) C166_=_C206( C166 C206 ) C166_=_C207( C166 C207 ) \nC166_=_C208( C166 C208 ) C166_=_C210( C166 C210 ) C166_=_C211( C166 C211 ) C166_=_C212( C166 C212 ) C167_=_C172( C167 C172 ) C167_=_C176( C167 C176 ) \nC167_=_C213( C167 C213 ) C167_=_C214( C167 C214 ) C167_=_C215( C167 C215 ) C167_=_C217( C167 C217 ) C167_=_C218( C167 C218 ) C167_=_C219( C167 C219 ) \nC172_=_C176( C172 C176 ) C172_=_C195( C172 C195 ) C172_=_C204( C172 C204 ) C172_=_C233( C172 C233 ) C172_=_C264( C172 C264 ) C172_=_C292( C172 C292 ) \nC172_=_C300( C172 C300 ) C172_=_C301( C172 C301 ) C176_=_C228( C176 C228 ) C176_=_C290( C176 C290 ) C176_=_C319( C176 C319 ) C176_=_C337( C176 C337 ) \nC179_=_C180( C179 C180 ) C179_=_C181( C179 C181 ) C179_=_C182( C179 C182 ) C179_=_C183( C179 C183 ) C179_=_C184( C179 C184 ) C179_=_C185( C179 C185 ) \nC179_=_C187( C179 C187 ) C179_=_C188( C179 C188 ) C179_=_C200( C179 C200 ) C179_=_C202( C179 C202 ) C179_=_C203( C179 C203 ) C179_=_C204( C179 C204 ) \nC179_=_C205( C179 C205 ) C179_=_C206( C179 C206 ) C179_=_C207( C179 C207 ) C179_=_C208( C179 C208 ) C179_=_C210( C179 C210 ) C179_=_C211( C179 C211 ) \nC179_=_C212( C179 C212 ) C180_=_C181( C180 C181 ) C180_=_C182( C180 C182 ) C180_=_C183( C180 C183 ) C180_=_C184( C180 C184 ) C180_=_C185( C180 C185 ) \nC180_=_C187( C180 C187 ) C180_=_C188( C180 C188 ) C180_=_C258( C180 C258 ) C180_=_C260( C180 C260 ) C181_=_C182( C181 C182 ) C181_=_C183( C181 C183 ) \nC181_=_C184( C181 C184 ) C181_=_C185( C181 C185 ) C181_=_C187( C181 C187 ) C181_=_C188( C181 C188 ) C181_=_C205( C181 C205 ) C182_=_C183( C182 C183 ) \nC182_=_C184( C182 C184 ) C182_=_C185( C182 C185 ) C182_=_C187( C182 C187 ) C182_=_C188( C182 C188 ) C182_=_C236( C182 C236 ) C182_=_C319( C182 C319 ) \nC183_=_C184( C183 C184 ) C183_=_C185( C183 C185 ) C183_=_C187( C183 C187 ) C183_=_C188( C183 C188 ) C183_=_C321( C183 C321 ) C183_=_C327( C183 C327 ) \nC184_=_C185( C184 C185 ) C184_=_C187( C184 C187 ) C184_=_C188( C184 C188 ) C184_=_C208( C184 C208 ) C184_=_C300( C184 C300 ) C184_=_C322( C184 C322 ) \nC185_=_C187( C185 C187 ) C185_=_C188( C185 C188 ) C185_=_C218( C185 C218 ) C187_=_C188( C187 C188 ) C187_=_C211( C187 C211 ) C187_=_C239( C187 C239 ) \nC188_=_C212( C188 C212 ) C188_=_C240( C188 C240 ) C188_=_C325( C188 C325 ) C190_=_C195( C190 C195 ) C190_=_C213( C190 C213 ) C190_=_C231( C190 C231 ) \nC190_=_C232( C190 C232 ) C190_=_C233( C190 C233 ) C190_=_C234( C190 C234 ) C190_=_C235( C190 C235 ) C190_=_C236( C190 C236 ) C190_=_C237( C190 C237 ) \nC190_=_C239( C190 C239 ) C190_=_C240( C190 C240 ) C195_=_C204( C195 C204 ) C195_=_C233( C195 C233 ) C195_=_C264( C195 C264 ) C195_=_C292( C195 C292 ) \nC195_=_C300( C195 C300 ) C195_=_C301( C195 C301 ) C200_=_C202( C200 C202 ) C200_=_C203( C200 C203 ) C200_=_C204( C200 C204 ) C200_=_C205( C200 C205 ) \nC200_=_C206( C200 C206 ) C200_=_C207( C200 C207 ) C200_=_C208( C200 C208 ) C200_=_C210( C200 C210 ) C200_=_C211( C200 C211 ) C200_=_C212( C200</w:t>
      </w:r>
    </w:p>
    <w:p>
      <w:pPr>
        <w:pStyle w:val="PreformattedText"/>
        <w:bidi w:val="0"/>
        <w:spacing w:before="0" w:after="0"/>
        <w:jc w:val="left"/>
        <w:rPr/>
      </w:pPr>
      <w:r>
        <w:rPr/>
        <w:t xml:space="preserve"> </w:t>
      </w:r>
      <w:r>
        <w:rPr/>
        <w:t>C212 ) \nC200_=_C226( C200 C226 ) C200_=_C228( C200 C228 ) C202_=_C203( C202 C203 ) C202_=_C204( C202 C204 ) C202_=_C205( C202 C205 ) C202_=_C206( C202 C206 ) \nC202_=_C207( C202 C207 ) C202_=_C208( C202 C208 ) C202_=_C210( C202 C210 ) C202_=_C211( C202 C211 ) C202_=_C212( C202 C212 ) C202_=_C232( C202 C232 ) \nC202_=_C280( C202 C280 ) C203_=_C204( C203 C204 ) C203_=_C205( C203 C205 ) C203_=_C206( C203 C206 ) C203_=_C207( C203 C207 ) C203_=_C208( C203 C208 ) \nC203_=_C210( C203 C210 ) C203_=_C211( C203 C211 ) C203_=_C212( C203 C212 ) C203_=_C290( C203 C290 ) C204_=_C205( C204 C205 ) C204_=_C206( C204 C206 ) \nC204_=_C207( C204 C207 ) C204_=_C208( C204 C208 ) C204_=_C210( C204 C210 ) C204_=_C211( C204 C211 ) C204_=_C212( C204 C212 ) C204_=_C233( C204 C233 ) \nC204_=_C264( C204 C264 ) C204_=_C292( C204 C292 ) C204_=_C300( C204 C300 ) C204_=_C301( C204 C301 ) C205_=_C206( C205 C206 ) C205_=_C207( C205 C207 ) \nC205_=_C208( C205 C208 ) C205_=_C210( C205 C210 ) C205_=_C211( C205 C211 ) C205_=_C212( C205 C212 ) C206_=_C207( C206 C207 ) C206_=_C208( C206 C208 ) \nC206_=_C210( C206 C210 ) C206_=_C211( C206 C211 ) C206_=_C212( C206 C212 ) C206_=_C217( C206 C217 ) C206_=_C234( C206 C234 ) C206_=_C310( C206 C310 ) \nC207_=_C208( C207 C208 ) C207_=_C210( C207 C210 ) C207_=_C211( C207 C211 ) C207_=_C212( C207 C212 ) C207_=_C226( C207 C226 ) C207_=_C237( C207 C237 ) \nC207_=_C258( C207 C258 ) C207_=_C266( C207 C266 ) C207_=_C280( C207 C280 ) C207_=_C310( C207 C310 ) C207_=_C321( C207 C321 ) C207_=_C322( C207 C322 ) \nC207_=_C323( C207 C323 ) C207_=_C324( C207 C324 ) C207_=_C325( C207 C325 ) C208_=_C210( C208 C210 ) C208_=_C211( C208 C211 ) C208_=_C212( C208 C212 ) \nC208_=_C300( C208 C300 ) C208_=_C322( C208 C322 ) C210_=_C211( C210 C211 ) C210_=_C212( C210 C212 ) C210_=_C334( C210 C334 ) C211_=_C212( C211 C212 ) \nC211_=_C239( C211 C239 ) C212_=_C240( C212 C240 ) C212_=_C325( C212 C325 ) C213_=_C214( C213 C214 ) C213_=_C215( C213 C215 ) C213_=_C217( C213 C217 ) \nC213_=_C218( C213 C218 ) C213_=_C219( C213 C219 ) C213_=_C231( C213 C231 ) C213_=_C232( C213 C232 ) C213_=_C233( C213 C233 ) C213_=_C234( C213 C234 ) \nC213_=_C235( C213 C235 ) C213_=_C236( C213 C236 ) C213_=_C237( C213 C237 ) C213_=_C239( C213 C239 ) C213_=_C240( C213 C240 ) C214_=_C215( C214 C215 ) \nC214_=_C217( C214 C217 ) C214_=_C218( C214 C218 ) C214_=_C219( C214 C219 ) C214_=_C231( C214 C231 ) C214_=_C249( C214 C249 ) C215_=_C217( C215 C217 ) \nC215_=_C218( C215 C218 ) C215_=_C219( C215 C219 ) C215_=_C264( C215 C264 ) C215_=_C266( C215 C266 ) C217_=_C218( C217 C218 ) C217_=_C219( C217 C219 ) \nC217_=_C234( C217 C234 ) C217_=_C310( C217 C310 ) C218_=_C219( C218 C219 ) C219_=_C249( C219 C249 ) C219_=_C260( C219 C260 ) C219_=_C301( C219 C301 ) \nC219_=_C323( C219 C323 ) C219_=_C327( C219 C327 ) C219_=_C334( C219 C334 ) C219_=_C335( C219 C335 ) C226_=_C228( C226 C228 ) C226_=_C237( C226 C237 ) \nC226_=_C258( C226 C258 ) C226_=_C266( C226 C266 ) C226_=_C280( C226 C280 ) C226_=_C310( C226 C310 ) C226_=_C321( C226 C321 ) C226_=_C322( C226 C322 ) \nC226_=_C323( C226 C323 ) C226_=_C324( C226 C324 ) C226_=_C325( C226 C325 ) C228_=_C290( C228 C290 ) C228_=_C319( C228 C319 ) C228_=_C337( C228 C337 ) \nC231_=_C232( C231 C232 ) C231_=_C233( C231 C233 ) C231_=_C234( C231 C234 ) C231_=_C235( C231 C235 ) C231_=_C236( C231 C236 ) C231_=_C237( C231 C237 ) \nC231_=_C239( C231 C239 ) C231_=_C240( C231 C240 ) C231_=_C249( C231 C249 ) C232_=_C233( C232 C233 ) C232_=_C234( C232 C234 ) C232_=_C235( C232 C235 ) \nC232_=_C236( C232 C236 ) C232_=_C237( C232 C237 ) C232_=_C239( C232 C239 ) C232_=_C240( C232 C240 ) C232_=_C280( C232 C280 ) C233_=_C234( C233 C234 ) \nC233_=_C235( C233 C235 ) C233_=_C236( C233 C236 ) C233_=_C237( C233 C237 ) C233_=_C239( C233 C239 ) C233_=_C240( C233 C240 ) C233_=_C264( C233 C264 ) \nC233_=_C292( C233 C292 ) C233_=_C300( C233 C300 ) C233_=_C301( C233 C301 ) C234_=_C235( C234 C235 ) C234_=_C236( C234 C236 ) C234_=_C237( C234 C237 ) \nC234_=_C239( C234 C239 ) C234_=_C240( C234 C240 ) C234_=_C310( C234 C310 ) C235_=_C236( C235 C236 ) C235_=_C237( C235 C237 ) C235_=_C239( C235 C239 ) \nC235_=_C240( C235 C240 ) C236_=_C237( C236 C237 ) C236_=_C239( C236 C239 ) C236_=_C240( C236 C240 ) C236_=_C319( C236 C319 ) C237_=_C239( C237 C239 ) \nC237_=_C240( C237 C240 ) C237_=_C258( C237 C258 ) C237_=_C266( C237 C266 ) C237_=_C280( C237 C280 ) C237_=_C310( C237 C310 ) C237_=_C321( C237 C321 ) \nC237_=_C322( C237 C322 ) C237_=_C323( C237 C323 ) C237_=_C324( C237 C324 ) C237_=_C325( C237 C325 ) C239_=_C240( C239 C240 ) C240_=_C325( C240 C325 ) \nC249_=_C260( C249 C260 ) C249_=_C301( C249 C301 ) C249_=_C323( C249 C323 ) C249_=_C327( C249 C327 ) C249_=_C334( C249 C334 ) C249_=_C335( C249 C335 ) \nC258_=_C260( C258 C260 ) C258_=_C266( C258 C266 ) C258_=_C280( C258 C280 ) C258_=_C310( C258 C310 ) C258_=_C321( C258 C321 ) C258_=_C322( C258 C322 ) \nC258_=_C323( C258 C323 ) C258_=_C324( C258 C324 ) C258_=_C325( C258 C325 ) C260_=_C301( C260 C301 ) C260_=_C323( C260 C323 ) C260_=_C327( C260 C327 ) \nC260_=_C334( C260 C334 ) C260_=_C335( C260 C335 ) C264_=_C266( C264 C266 ) C264_=_C292( C264 C292 ) C264_=_C300( C264 C300 ) C264_=_C301( C264 C301 ) \nC266_=_C280( C266 C280 ) C266_=_C310( C266 C310 ) C266_=_C321( C266 C321 ) C266_=_C322( C266 C322 ) C266_=_C323( C266 C323 ) C266_=_C324( C266 C324 ) \nC266_=_C325( C266 C325 ) C280_=_C310( C280 C310 ) C280_=_C321( C280 C321 ) C280_=_C322( C280 C322 ) C280_=_C323( C280 C323 ) C280_=_C324( C280 C324 ) \nC280_=_C325( C280 C325 ) C290_=_C319( C290 C319 ) C290_=_C337( C290 C337 ) C292_=_C300( C292 C300 ) C292_=_C301( C292 C301 ) C300_=_C301( C300 C301 ) \nC300_=_C322( C300 C322 ) C301_=_C323( C301 C323 ) C301_=_C327( C301 C327 ) C301_=_C334( C301 C334 ) C301_=_C335( C301 C335 ) C310_=_C321( C310 C321 ) \nC310_=_C322( C310 C322 ) C310_=_C323( C310 C323 ) C310_=_C324( C310 C324 ) C310_=_C325( C310 C325 ) C319_=_C337( C319 C337 ) C321_=_C322( C321 C322 ) \nC321_=_C323( C321 C323 ) C321_=_C324( C321 C324 ) C321_=_C325( C321 C325 ) C321_=_C327( C321 C327 ) C322_=_C323( C322 C323 ) C322_=_C324( C322 C324 ) \nC322_=_C325( C322 C325 ) C323_=_C324( C323 C324 ) C323_=_C325( C323 C325 ) C323_=_C327( C323 C327 ) C323_=_C334( C323 C334 ) C323_=_C335( C323 C335 ) \nC324_=_C325( C324 C325 ) C324_=_C335( C324 C335 ) C324_=_C337( C324 C337 ) C327_=_C334( C327 C334 ) C327_=_C335( C327 C335 ) C334_=_C335( C334 C335 ) \nC335_=_C337( C335 C337 ) "];13-&gt;14[label="118: C5 C6 C13 C22 C24 \nC25 C27 C28 C29 C30 C31 \nC32 C33 C36 C41 C46 C47 \nC49 C50 C51 C52 C53 C58 \nC62 C63 C67 C68 C69 C71 \nC75 C76 C77 C78 C79 C80 \nC81 C91 C95 C100 C101 C102 \nC104 C105 C106 C108 C109 C112 \nC114 C119 C121 C125 C127 C135 \nC139 C150 C151 C157 C158 C159 \nC160 C162 C164 C165 C166 C167 \nC172 C176 C180 C181 C182 C183 \nC184 C185 C187 C188 C190 C195 \nC200 C202 C203 C205 C206 C208 \nC210 C211 C212 C214 C215 C217 \nC218 C226 C228 C231 C232 C234 \nC235 C236 C239 C240 C249 C258 \nC260 C264 C266 C280 C290 C292 \nC300 C310 C319 C321 C322 C324 \nC325 C327 C334 C335 C337 \n770: C5_=_C6 ,C5_=_C13 ,C5_=_C52 ,C5_=_C166 ,C5_=_C200 ,\nC5_=_C202 ,C5_=_C203 ,C5_=_C205 ,C5_=_C206 ,C5_=_C208 ,C5_=_C210 ,\nC5_=_C211 ,C5_=_C212 ,C6_=_C13 ,C6_=_C139 ,C6_=_C167 ,C6_=_C214 ,\nC6_=_C215 ,C6_=_C217 ,C6_=_C218 ,C13_=_C58 ,C13_=_C119 ,C13_=_C172 ,\nC13_=_C195 ,C13_=_C264 ,C13_=_C292 ,C13_=_C300 ,C22_=_C24 ,C22_=_C25 ,\nC22_=_C27 ,C22_=_C28 ,C22_=_C29 ,C22_=_C30 ,C22_=_C31 ,C22_=_C32 ,\nC22_=_C33 ,C22_=_C36 ,C22_=_C49 ,C22_=_C50 ,C22_=_C51 ,C22_=_C52 ,\nC22_=_C53 ,C22_=_C58 ,C22_=_C62 ,C22_=_C63 ,C24_=_C25 ,C24_=_C27 ,\nC24_=_C28 ,C24_=_C29 ,C24_=_C30 ,C24_=_C31 ,C24_=_C32 ,C24_=_C33 ,\nC24_=_C36 ,C24_=_C68 ,C24_=_C95 ,C24_=_C112 ,C24_=_C114 ,C24_=_C119 ,\nC24_=_C121 ,C24_=_C125 ,C25_=_C27 ,C25_=_C28 ,C25_=_C29 ,C25_=_C30 ,\nC25_=_C31 ,C25_=_C32 ,C25_=_C33 ,C25_=_C36 ,C25_=_C69 ,C25_=_C139 ,\nC25_=_C150 ,C25_=_C151 ,C27_=_C28 ,C27_=_C29 ,C27_=_C30 ,C27_=_C31 ,\nC27_=_C32 ,C27_=_C33 ,C27_=_C36 ,C27_=_C76 ,C27_=_C180 ,C27_=_C258 ,\nC27_=_C260 ,C28_=_C29 ,C28_=_C30 ,C28_=_C31 ,C28_=_C32 ,C28_=_C33 ,\nC28_=_C36 ,C28_=_C78 ,C29_=_C30 ,C29_=_C31 ,C29_=_C32 ,C29_=_C33 ,\nC29_=_C36 ,C29_=_C81 ,C29_=_C101 ,C29_=_C292 ,C30_=_C31 ,C30_=_C32 ,\nC30_=_C33 ,C30_=_C36 ,C30_=_C159 ,C30_=_C181 ,C30_=_C205 ,C31_=_C32 ,\nC31_=_C33 ,C31_=_C36 ,C31_=_C160 ,C31_=_C206 ,C31_=_C217 ,C31_=_C234 ,\nC31_=_C310 ,C32_=_C33 ,C32_=_C36 ,C32_=_C102 ,C32_=_C182 ,C32_=_C236 ,\nC32_=_C319 ,C33_=_C36 ,C33_=_C105 ,C33_=_C185 ,C33_=_C218 ,C36_=_C109 ,\nC36_=_C188 ,C36_=_C212 ,C36_=_C240 ,C36_=_C325 ,C41_=_C46 ,C41_=_C47 ,\nC41_=_C53 ,C41_=_C114 ,C41_=_C190 ,C41_=_C231 ,C41_=_C232 ,C41_=_C234 ,\nC41_=_C235 ,C41_=_C236 ,C41_=_C239 ,C41_=_C240 ,C46_=_C47 ,C46_=_C121 ,\nC46_=_C226 ,C46_=_C258 ,C46_=_C266 ,C46_=_C280 ,C46_=_C310 ,C46_=_C321 ,\nC46_=_C322 ,C46_=_C324 ,C46_=_C325 ,C47_=_C62 ,C47_=_C91 ,C47_=_C125 ,\nC47_=_C150 ,C47_=_C249 ,C47_=_C260 ,C47_=_C327 ,C47_=_C334 ,C47_=_C335 ,\nC49_=_C50 ,C49_=_C51 ,C49_=_C52 ,C49_=_C53 ,C49_=_C58 ,C49_=_C62 ,\nC49_=_C63 ,C49_=_C67 ,C49_=_C68 ,C49_=_C69 ,C49_=_C71 ,C49_=_C75 ,\nC49_=_C76 ,C49_=_C77 ,C49_=_C78 ,C49_=_C79 ,C49_=_C80 ,C49_=_C81 ,\nC50_=_C51 ,C50_=_C52 ,C50_=_C53 ,C50_=_C58 ,C50_=_C62 ,C50_=_C63 ,\nC50_=_C95 ,C50_=_C100 ,C50_=_C101 ,C50_=_C102 ,C50_=_C104 ,C50_=_C105 ,\nC50_=_C106 ,C50_=_C108 ,C50_=_C109 ,C51_=_C52 ,C51_=_C53 ,C51_=_C58 ,\nC51_=_C62 ,C51_=_C63 ,C51_=_C112 ,C51_=_C180 ,C51_=_C181 ,C51_=_C182 ,\nC51_=_C183 ,C51_=_C184 ,C51_=_C185 ,C51_=_C187 ,C51_=_C188 ,C52_=_C53 ,\nC52_=_C58 ,C52_=_C62 ,C52_=_C63 ,C52_=_C166 ,C52_=_C200 ,C52_=_C202 ,\nC52_=_C203 ,C52_=_C205 ,C52_=_C206 ,C52_=_C208 ,C52_=_C210 ,C52_=_C211 ,\nC52_=_C212 ,C53_=_C58 ,C53_=_C62 ,C53_=_C63 ,C53_=_C114 ,C53_=_C190 ,\nC53_=_C231 ,C53_=_C232 ,C53_=_C234 ,C53_=_C235 ,C53_=_C236 ,C53_=_C239 ,\nC53_=_C240 ,C58_=_C62 ,C58_=_C63 ,C58_=_C119 ,C58_=_C172 ,C58_=_C195 ,\nC58_=_C264 ,C58_=_C292 ,C58_=_C300 ,C62_=_C63 ,C62_=_C91</w:t>
      </w:r>
    </w:p>
    <w:p>
      <w:pPr>
        <w:pStyle w:val="PreformattedText"/>
        <w:bidi w:val="0"/>
        <w:spacing w:before="0" w:after="0"/>
        <w:jc w:val="left"/>
        <w:rPr/>
      </w:pPr>
      <w:r>
        <w:rPr/>
        <w:t xml:space="preserve"> </w:t>
      </w:r>
      <w:r>
        <w:rPr/>
        <w:t>,C62_=_C125 ,\nC62_=_C150 ,C62_=_C249 ,C62_=_C260 ,C62_=_C327 ,C62_=_C334 ,C62_=_C335 ,\nC63_=_C135 ,C63_=_C151 ,C63_=_C176 ,C63_=_C228 ,C63_=_C290 ,C63_=_C319 ,\nC63_=_C337 ,C67_=_C68 ,C67_=_C69 ,C67_=_C71 ,C67_=_C75 ,C67_=_C76 ,\nC67_=_C77 ,C67_=_C78 ,C67_=_C79 ,C67_=_C80 ,C67_=_C81 ,C67_=_C91 ,\nC68_=_C69 ,C68_=_C71 ,C68_=_C75 ,C68_=_C76 ,C68_=_C77 ,C68_=_C78 ,\nC68_=_C79 ,C68_=_C80 ,C68_=_C81 ,C68_=_C95 ,C68_=_C112 ,C68_=_C114 ,\nC68_=_C119 ,C68_=_C121 ,C68_=_C125 ,C69_=_C71 ,C69_=_C75 ,C69_=_C76 ,\nC69_=_C77 ,C69_=_C78 ,C69_=_C79 ,C69_=_C80 ,C69_=_C81 ,C69_=_C139 ,\nC69_=_C150 ,C69_=_C151 ,C71_=_C75 ,C71_=_C76 ,C71_=_C77 ,C71_=_C78 ,\nC71_=_C79 ,C71_=_C80 ,C71_=_C81 ,C71_=_C166 ,C71_=_C167 ,C71_=_C172 ,\nC71_=_C176 ,C75_=_C76 ,C75_=_C77 ,C75_=_C78 ,C75_=_C79 ,C75_=_C80 ,\nC75_=_C81 ,C75_=_C157 ,C75_=_C214 ,C75_=_C231 ,C75_=_C249 ,C76_=_C77 ,\nC76_=_C78 ,C76_=_C79 ,C76_=_C80 ,C76_=_C81 ,C76_=_C180 ,C76_=_C258 ,\nC76_=_C260 ,C77_=_C78 ,C77_=_C79 ,C77_=_C80 ,C77_=_C81 ,C77_=_C100 ,\nC77_=_C158 ,C77_=_C215 ,C77_=_C264 ,C77_=_C266 ,C78_=_C79 ,C78_=_C80 ,\nC78_=_C81 ,C79_=_C80 ,C79_=_C81 ,C79_=_C202 ,C79_=_C232 ,C79_=_C280 ,\nC80_=_C81 ,C80_=_C203 ,C80_=_C290 ,C81_=_C101 ,C81_=_C292 ,C91_=_C125 ,\nC91_=_C150 ,C91_=_C249 ,C91_=_C260 ,C91_=_C327 ,C91_=_C334 ,C91_=_C335 ,\nC95_=_C100 ,C95_=_C101 ,C95_=_C102 ,C95_=_C104 ,C95_=_C105 ,C95_=_C106 ,\nC95_=_C108 ,C95_=_C109 ,C95_=_C112 ,C95_=_C114 ,C95_=_C119 ,C95_=_C121 ,\nC95_=_C125 ,C100_=_C101 ,C100_=_C102 ,C100_=_C104 ,C100_=_C105 ,C100_=_C106 ,\nC100_=_C108 ,C100_=_C109 ,C100_=_C158 ,C100_=_C215 ,C100_=_C264 ,C100_=_C266 ,\nC101_=_C102 ,C101_=_C104 ,C101_=_C105 ,C101_=_C106 ,C101_=_C108 ,C101_=_C109 ,\nC101_=_C292 ,C102_=_C104 ,C102_=_C105 ,C102_=_C106 ,C102_=_C108 ,C102_=_C109 ,\nC102_=_C182 ,C102_=_C236 ,C102_=_C319 ,C104_=_C105 ,C104_=_C106 ,C104_=_C108 ,\nC104_=_C109 ,C104_=_C183 ,C104_=_C321 ,C104_=_C327 ,C105_=_C106 ,C105_=_C108 ,\nC105_=_C109 ,C105_=_C185 ,C105_=_C218 ,C106_=_C108 ,C106_=_C109 ,C106_=_C164 ,\nC106_=_C210 ,C106_=_C334 ,C108_=_C109 ,C108_=_C324 ,C108_=_C335 ,C108_=_C337 ,\nC109_=_C188 ,C109_=_C212 ,C109_=_C240 ,C109_=_C325 ,C112_=_C114 ,C112_=_C119 ,\nC112_=_C121 ,C112_=_C125 ,C112_=_C180 ,C112_=_C181 ,C112_=_C182 ,C112_=_C183 ,\nC112_=_C184 ,C112_=_C185 ,C112_=_C187 ,C112_=_C188 ,C114_=_C119 ,C114_=_C121 ,\nC114_=_C125 ,C114_=_C190 ,C114_=_C231 ,C114_=_C232 ,C114_=_C234 ,C114_=_C235 ,\nC114_=_C236 ,C114_=_C239 ,C114_=_C240 ,C119_=_C121 ,C119_=_C125 ,C119_=_C172 ,\nC119_=_C195 ,C119_=_C264 ,C119_=_C292 ,C119_=_C300 ,C121_=_C125 ,C121_=_C226 ,\nC121_=_C258 ,C121_=_C266 ,C121_=_C280 ,C121_=_C310 ,C121_=_C321 ,C121_=_C322 ,\nC121_=_C324 ,C121_=_C325 ,C125_=_C150 ,C125_=_C249 ,C125_=_C260 ,C125_=_C327 ,\nC125_=_C334 ,C125_=_C335 ,C127_=_C135 ,C127_=_C157 ,C127_=_C158 ,C127_=_C159 ,\nC127_=_C160 ,C127_=_C162 ,C127_=_C164 ,C127_=_C165 ,C135_=_C151 ,C135_=_C176 ,\nC135_=_C228 ,C135_=_C290 ,C135_=_C319 ,C135_=_C337 ,C139_=_C150 ,C139_=_C151 ,\nC139_=_C167 ,C139_=_C214 ,C139_=_C215 ,C139_=_C217 ,C139_=_C218 ,C150_=_C151 ,\nC150_=_C249 ,C150_=_C260 ,C150_=_C327 ,C150_=_C334 ,C150_=_C335 ,C151_=_C176 ,\nC151_=_C228 ,C151_=_C290 ,C151_=_C319 ,C151_=_C337 ,C157_=_C158 ,C157_=_C159 ,\nC157_=_C160 ,C157_=_C162 ,C157_=_C164 ,C157_=_C165 ,C157_=_C214 ,C157_=_C231 ,\nC157_=_C249 ,C158_=_C159 ,C158_=_C160 ,C158_=_C162 ,C158_=_C164 ,C158_=_C165 ,\nC158_=_C215 ,C158_=_C264 ,C158_=_C266 ,C159_=_C160 ,C159_=_C162 ,C159_=_C164 ,\nC159_=_C165 ,C159_=_C181 ,C159_=_C205 ,C160_=_C162 ,C160_=_C164 ,C160_=_C165 ,\nC160_=_C206 ,C160_=_C217 ,C160_=_C234 ,C160_=_C310 ,C162_=_C164 ,C162_=_C165 ,\nC162_=_C184 ,C162_=_C208 ,C162_=_C300 ,C162_=_C322 ,C164_=_C165 ,C164_=_C210 ,\nC164_=_C334 ,C165_=_C187 ,C165_=_C211 ,C165_=_C239 ,C166_=_C167 ,C166_=_C172 ,\nC166_=_C176 ,C166_=_C200 ,C166_=_C202 ,C166_=_C203 ,C166_=_C205 ,C166_=_C206 ,\nC166_=_C208 ,C166_=_C210 ,C166_=_C211 ,C166_=_C212 ,C167_=_C172 ,C167_=_C176 ,\nC167_=_C214 ,C167_=_C215 ,C167_=_C217 ,C167_=_C218 ,C172_=_C176 ,C172_=_C195 ,\nC172_=_C264 ,C172_=_C292 ,C172_=_C300 ,C176_=_C228 ,C176_=_C290 ,C176_=_C319 ,\nC176_=_C337 ,C180_=_C181 ,C180_=_C182 ,C180_=_C183 ,C180_=_C184 ,C180_=_C185 ,\nC180_=_C187 ,C180_=_C188 ,C180_=_C258 ,C180_=_C260 ,C181_=_C182 ,C181_=_C183 ,\nC181_=_C184 ,C181_=_C185 ,C181_=_C187 ,C181_=_C188 ,C181_=_C205 ,C182_=_C183 ,\nC182_=_C184 ,C182_=_C185 ,C182_=_C187 ,C182_=_C188 ,C182_=_C236 ,C182_=_C319 ,\nC183_=_C184 ,C183_=_C185 ,C183_=_C187 ,C183_=_C188 ,C183_=_C321 ,C183_=_C327 ,\nC184_=_C185 ,C184_=_C187 ,C184_=_C188 ,C184_=_C208 ,C184_=_C300 ,C184_=_C322 ,\nC185_=_C187 ,C185_=_C188 ,C185_=_C218 ,C187_=_C188 ,C187_=_C211 ,C187_=_C239 ,\nC188_=_C212 ,C188_=_C240 ,C188_=_C325 ,C190_=_C195 ,C190_=_C231 ,C190_=_C232 ,\nC190_=_C234 ,C190_=_C235 ,C190_=_C236 ,C190_=_C239 ,C190_=_C240 ,C195_=_C264 ,\nC195_=_C292 ,C195_=_C300 ,C200_=_C202 ,C200_=_C203 ,C200_=_C205 ,C200_=_C206 ,\nC200_=_C208 ,C200_=_C210 ,C200_=_C211 ,C200_=_C212 ,C200_=_C226 ,C200_=_C228 ,\nC202_=_C203 ,C202_=_C205 ,C202_=_C206 ,C202_=_C208 ,C202_=_C210 ,C202_=_C211 ,\nC202_=_C212 ,C202_=_C232 ,C202_=_C280 ,C203_=_C205 ,C203_=_C206 ,C203_=_C208 ,\nC203_=_C210 ,C203_=_C211 ,C203_=_C212 ,C203_=_C290 ,C205_=_C206 ,C205_=_C208 ,\nC205_=_C210 ,C205_=_C211 ,C205_=_C212 ,C206_=_C208 ,C206_=_C210 ,C206_=_C211 ,\nC206_=_C212 ,C206_=_C217 ,C206_=_C234 ,C206_=_C310 ,C208_=_C210 ,C208_=_C211 ,\nC208_=_C212 ,C208_=_C300 ,C208_=_C322 ,C210_=_C211 ,C210_=_C212 ,C210_=_C334 ,\nC211_=_C212 ,C211_=_C239 ,C212_=_C240 ,C212_=_C325 ,C214_=_C215 ,C214_=_C217 ,\nC214_=_C218 ,C214_=_C231 ,C214_=_C249 ,C215_=_C217 ,C215_=_C218 ,C215_=_C264 ,\nC215_=_C266 ,C217_=_C218 ,C217_=_C234 ,C217_=_C310 ,C226_=_C228 ,C226_=_C258 ,\nC226_=_C266 ,C226_=_C280 ,C226_=_C310 ,C226_=_C321 ,C226_=_C322 ,C226_=_C324 ,\nC226_=_C325 ,C228_=_C290 ,C228_=_C319 ,C228_=_C337 ,C231_=_C232 ,C231_=_C234 ,\nC231_=_C235 ,C231_=_C236 ,C231_=_C239 ,C231_=_C240 ,C231_=_C249 ,C232_=_C234 ,\nC232_=_C235 ,C232_=_C236 ,C232_=_C239 ,C232_=_C240 ,C232_=_C280 ,C234_=_C235 ,\nC234_=_C236 ,C234_=_C239 ,C234_=_C240 ,C234_=_C310 ,C235_=_C236 ,C235_=_C239 ,\nC235_=_C240 ,C236_=_C239 ,C236_=_C240 ,C236_=_C319 ,C239_=_C240 ,C240_=_C325 ,\nC249_=_C260 ,C249_=_C327 ,C249_=_C334 ,C249_=_C335 ,C258_=_C260 ,C258_=_C266 ,\nC258_=_C280 ,C258_=_C310 ,C258_=_C321 ,C258_=_C322 ,C258_=_C324 ,C258_=_C325 ,\nC260_=_C327 ,C260_=_C334 ,C260_=_C335 ,C264_=_C266 ,C264_=_C292 ,C264_=_C300 ,\nC266_=_C280 ,C266_=_C310 ,C266_=_C321 ,C266_=_C322 ,C266_=_C324 ,C266_=_C325 ,\nC280_=_C310 ,C280_=_C321 ,C280_=_C322 ,C280_=_C324 ,C280_=_C325 ,C290_=_C319 ,\nC290_=_C337 ,C292_=_C300 ,C300_=_C322 ,C310_=_C321 ,C310_=_C322 ,C310_=_C324 ,\nC310_=_C325 ,C319_=_C337 ,C321_=_C322 ,C321_=_C324 ,C321_=_C325 ,C321_=_C327 ,\nC322_=_C324 ,C322_=_C325 ,C324_=_C325 ,C324_=_C335 ,C324_=_C337 ,C327_=_C334 ,\nC327_=_C335 ,C334_=_C335 ,C335_=_C337 ,"];15[shape=box, label="id:15 level: 1\n131: C0 C2 C4 C5 C6 \nC7 C8 C9 C10 C11 C12 \nC13 C14 C15 C16 C17 C18 \nC19 C20 C22 C24 C25 C27 \nC32 C33 C36 C37 C39 C45 \nC49 C50 C51 C52 C53 C54 \nC55 C56 C57 C58 C59 C60 \nC61 C62 C63 C64 C65 C68 \nC69 C76 C89 C90 C94 C95 \nC102 C105 C109 C110 C111 C112 \nC113 C114 C115 C116 C117 C118 \nC119 C120 C121 C122 C123 C124 \nC125 C133 C138 C139 C140 C141 \nC142 C143 C144 C145 C147 C148 \nC150 C151 C152 C153 C178 C180 \nC182 C185 C188 C191 C199 C212 \nC218 C220 C236 C240 C241 C248 \nC252 C253 C254 C255 C256 C258 \nC260 C261 C262 C271 C275 C282 \nC286 C288 C295 C298 C304 C305 \nC307 C309 C315 C319 C320 C325 \nC326 C331 C332 C333 C338 C339 \n1373: C0_=_C2( C0 C2 ) C0_=_C4( C0 C4 ) C0_=_C5( C0 C5 ) C0_=_C6( C0 C6 ) C0_=_C7( C0 C7 ) \nC0_=_C8( C0 C8 ) C0_=_C9( C0 C9 ) C0_=_C10( C0 C10 ) C0_=_C11( C0 C11 ) C0_=_C12( C0 C12 ) C0_=_C13( C0 C13 ) \nC0_=_C14( C0 C14 ) C0_=_C15( C0 C15 ) C0_=_C16( C0 C16 ) C0_=_C17( C0 C17 ) C0_=_C18( C0 C18 ) C0_=_C19( C0 C19 ) \nC0_=_C20( C0 C20 ) C0_=_C37( C0 C37 ) C0_=_C39( C0 C39 ) C0_=_C45( C0 C45 ) C2_=_C4( C2 C4 ) C2_=_C5( C2 C5 ) \nC2_=_C6( C2 C6 ) C2_=_C7( C2 C7 ) C2_=_C8( C2 C8 ) C2_=_C9( C2 C9 ) C2_=_C10( C2 C10 ) C2_=_C11( C2 C11 ) \nC2_=_C12( C2 C12 ) C2_=_C13( C2 C13 ) C2_=_C14( C2 C14 ) C2_=_C15( C2 C15 ) C2_=_C16( C2 C16 ) C2_=_C17( C2 C17 ) \nC2_=_C18( C2 C18 ) C2_=_C19( C2 C19 ) C2_=_C20( C2 C20 ) C2_=_C89( C2 C89 ) C2_=_C90( C2 C90 ) C2_=_C94( C2 C94 ) \nC4_=_C5( C4 C5 ) C4_=_C6( C4 C6 ) C4_=_C7( C4 C7 ) C4_=_C8( C4 C8 ) C4_=_C9( C4 C9 ) C4_=_C10( C4 C10 ) \nC4_=_C11( C4 C11 ) C4_=_C12( C4 C12 ) C4_=_C13( C4 C13 ) C4_=_C14( C4 C14 ) C4_=_C15( C4 C15 ) C4_=_C16( C4 C16 ) \nC4_=_C17( C4 C17 ) C4_=_C18( C4 C18 ) C4_=_C19( C4 C19 ) C4_=_C20( C4 C20 ) C4_=_C111( C4 C111 ) C4_=_C178( C4 C178 ) \nC5_=_C6( C5 C6 ) C5_=_C7( C5 C7 ) C5_=_C8( C5 C8 ) C5_=_C9( C5 C9 ) C5_=_C10( C5 C10 ) C5_=_C11( C5 C11 ) \nC5_=_C12( C5 C12 ) C5_=_C13( C5 C13 ) C5_=_C14( C5 C14 ) C5_=_C15( C5 C15 ) C5_=_C16( C5 C16 ) C5_=_C17( C5 C17 ) \nC5_=_C18( C5 C18 ) C5_=_C19( C5 C19 ) C5_=_C20( C5 C20 ) C5_=_C52( C5 C52 ) C5_=_C212( C5 C212 ) C6_=_C7( C6 C7 ) \nC6_=_C8( C6 C8 ) C6_=_C9( C6 C9 ) C6_=_C10( C6 C10 ) C6_=_C11( C6 C11 ) C6_=_C12( C6 C12 ) C6_=_C13( C6 C13 ) \nC6_=_C14( C6 C14 ) C6_=_C15( C6 C15 ) C6_=_C16( C6 C16 ) C6_=_C17( C6 C17 ) C6_=_C18( C6 C18 ) C6_=_C19( C6 C19 ) \nC6_=_C20( C6 C20 ) C6_=_C139( C6 C139 ) C6_=_C218( C6 C218 ) C7_=_C8( C7 C8 ) C7_=_C9( C7 C9 ) C7_=_C10( C7 C10 ) \nC7_=_C11( C7 C11 ) C7_=_C12( C7 C12 ) C7_=_C13( C7 C13 ) C7_=_C14( C7 C14 ) C7_=_C15( C7 C15 ) C7_=_C16( C7 C16 ) \nC7_=_C17( C7 C17 ) C7_=_C18( C7 C18 ) C7_=_C19( C7 C19 ) C7_=_C20( C7 C20 ) C7_=_C140( C7 C140 ) C7_=_C220( C7 C220 ) \nC8_=_C9( C8 C9 ) C8_=_C10( C8 C10 ) C8_=_C11( C8 C11 ) C8_=_C12( C8 C12 ) C8_=_C13( C8 C13 ) C8_=_C14( C8 C14 ) \nC8_=_C15( C8 C15 ) C8_=_C16( C8 C16 ) C8_=_C17( C8 C17 ) C8_=_C18( C8 C18 ) C8_=_C19( C8 C19 ) C8_=_C20( C8 C20 ) \nC8_=_C141( C8 C141 ) C8_=_C241( C8 C241 ) C8_=_C248( C8 C248 ) C8_=_C252( C8 C252 ) C9_=_C10( C9 C10 ) C9_=_C11( C9</w:t>
      </w:r>
    </w:p>
    <w:p>
      <w:pPr>
        <w:pStyle w:val="PreformattedText"/>
        <w:bidi w:val="0"/>
        <w:spacing w:before="0" w:after="0"/>
        <w:jc w:val="left"/>
        <w:rPr/>
      </w:pPr>
      <w:r>
        <w:rPr/>
        <w:t xml:space="preserve"> </w:t>
      </w:r>
      <w:r>
        <w:rPr/>
        <w:t>C11 ) \nC9_=_C12( C9 C12 ) C9_=_C13( C9 C13 ) C9_=_C14( C9 C14 ) C9_=_C15( C9 C15 ) C9_=_C16( C9 C16 ) C9_=_C17( C9 C17 ) \nC9_=_C18( C9 C18 ) C9_=_C19( C9 C19 ) C9_=_C20( C9 C20 ) C9_=_C27( C9 C27 ) C9_=_C76( C9 C76 ) C9_=_C115( C9 C115 ) \nC9_=_C180( C9 C180 ) C9_=_C191( C9 C191 ) C9_=_C220( C9 C220 ) C9_=_C241( C9 C241 ) C9_=_C253( C9 C253 ) C9_=_C254( C9 C254 ) \nC9_=_C255( C9 C255 ) C9_=_C256( C9 C256 ) C9_=_C258( C9 C258 ) C9_=_C260( C9 C260 ) C9_=_C261( C9 C261 ) C9_=_C262( C9 C262 ) \nC10_=_C11( C10 C11 ) C10_=_C12( C10 C12 ) C10_=_C13( C10 C13 ) C10_=_C14( C10 C14 ) C10_=_C15( C10 C15 ) C10_=_C16( C10 C16 ) \nC10_=_C17( C10 C17 ) C10_=_C18( C10 C18 ) C10_=_C19( C10 C19 ) C10_=_C20( C10 C20 ) C10_=_C116( C10 C116 ) C10_=_C271( C10 C271 ) \nC11_=_C12( C11 C12 ) C11_=_C13( C11 C13 ) C11_=_C14( C11 C14 ) C11_=_C15( C11 C15 ) C11_=_C16( C11 C16 ) C11_=_C17( C11 C17 ) \nC11_=_C18( C11 C18 ) C11_=_C19( C11 C19 ) C11_=_C20( C11 C20 ) C11_=_C54( C11 C54 ) C11_=_C117( C11 C117 ) C11_=_C253( C11 C253 ) \nC11_=_C275( C11 C275 ) C12_=_C13( C12 C13 ) C12_=_C14( C12 C14 ) C12_=_C15( C12 C15 ) C12_=_C16( C12 C16 ) C12_=_C17( C12 C17 ) \nC12_=_C18( C12 C18 ) C12_=_C19( C12 C19 ) C12_=_C20( C12 C20 ) C12_=_C57( C12 C57 ) C12_=_C295( C12 C295 ) C12_=_C298( C12 C298 ) \nC13_=_C14( C13 C14 ) C13_=_C15( C13 C15 ) C13_=_C16( C13 C16 ) C13_=_C17( C13 C17 ) C13_=_C18( C13 C18 ) C13_=_C19( C13 C19 ) \nC13_=_C20( C13 C20 ) C13_=_C58( C13 C58 ) C13_=_C119( C13 C119 ) C14_=_C15( C14 C15 ) C14_=_C16( C14 C16 ) C14_=_C17( C14 C17 ) \nC14_=_C18( C14 C18 ) C14_=_C19( C14 C19 ) C14_=_C20( C14 C20 ) C14_=_C143( C14 C143 ) C14_=_C304( C14 C304 ) C14_=_C305( C14 C305 ) \nC14_=_C307( C14 C307 ) C15_=_C16( C15 C16 ) C15_=_C17( C15 C17 ) C15_=_C18( C15 C18 ) C15_=_C19( C15 C19 ) C15_=_C20( C15 C20 ) \nC15_=_C144( C15 C144 ) C15_=_C255( C15 C255 ) C15_=_C309( C15 C309 ) C16_=_C17( C16 C17 ) C16_=_C18( C16 C18 ) C16_=_C19( C16 C19 ) \nC16_=_C20( C16 C20 ) C16_=_C145( C16 C145 ) C16_=_C256( C16 C256 ) C16_=_C315( C16 C315 ) C17_=_C18( C17 C18 ) C17_=_C19( C17 C19 ) \nC17_=_C20( C17 C20 ) C17_=_C32( C17 C32 ) C17_=_C45( C17 C45 ) C17_=_C59( C17 C59 ) C17_=_C89( C17 C89 ) C17_=_C102( C17 C102 ) \nC17_=_C120( C17 C120 ) C17_=_C182( C17 C182 ) C17_=_C236( C17 C236 ) C17_=_C286( C17 C286 ) C17_=_C295( C17 C295 ) C17_=_C304( C17 C304 ) \nC17_=_C309( C17 C309 ) C17_=_C315( C17 C315 ) C17_=_C319( C17 C319 ) C17_=_C320( C17 C320 ) C18_=_C19( C18 C19 ) C18_=_C20( C18 C20 ) \nC18_=_C123( C18 C123 ) C18_=_C148( C18 C148 ) C19_=_C20( C19 C20 ) C19_=_C261( C19 C261 ) C20_=_C64( C20 C64 ) C20_=_C152( C20 C152 ) \nC20_=_C331( C20 C331 ) C20_=_C338( C20 C338 ) C22_=_C24( C22 C24 ) C22_=_C25( C22 C25 ) C22_=_C27( C22 C27 ) C22_=_C32( C22 C32 ) \nC22_=_C33( C22 C33 ) C22_=_C36( C22 C36 ) C22_=_C37( C22 C37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4_=_C25( C24 C25 ) C24_=_C27( C24 C27 ) C24_=_C32( C24 C32 ) C24_=_C33( C24 C33 ) \nC24_=_C36( C24 C36 ) C24_=_C68( C24 C68 ) C24_=_C95( C24 C95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5_=_C27( C25 C27 ) C25_=_C32( C25 C32 ) C25_=_C33( C25 C33 ) C25_=_C36( C25 C36 ) C25_=_C39( C25 C39 ) \nC25_=_C69( C25 C69 ) C25_=_C138( C25 C138 ) C25_=_C139( C25 C139 ) C25_=_C140( C25 C140 ) C25_=_C141( C25 C141 ) C25_=_C142( C25 C142 ) \nC25_=_C143( C25 C143 ) C25_=_C144( C25 C144 ) C25_=_C145( C25 C145 ) C25_=_C147( C25 C147 ) C25_=_C148( C25 C148 ) C25_=_C150( C25 C150 ) \nC25_=_C151( C25 C151 ) C25_=_C152( C25 C152 ) C25_=_C153( C25 C153 ) C27_=_C32( C27 C32 ) C27_=_C33( C27 C33 ) C27_=_C36( C27 C36 ) \nC27_=_C76( C27 C76 ) C27_=_C115( C27 C115 ) C27_=_C180( C27 C180 ) C27_=_C191( C27 C191 ) C27_=_C220( C27 C220 ) C27_=_C241( C27 C241 ) \nC27_=_C253( C27 C253 ) C27_=_C254( C27 C254 ) C27_=_C255( C27 C255 ) C27_=_C256( C27 C256 ) C27_=_C258( C27 C258 ) C27_=_C260( C27 C260 ) \nC27_=_C261( C27 C261 ) C27_=_C262( C27 C262 ) C32_=_C33( C32 C33 ) C32_=_C36( C32 C36 ) C32_=_C45( C32 C45 ) C32_=_C59( C32 C59 ) \nC32_=_C89( C32 C89 ) C32_=_C102( C32 C102 ) C32_=_C120( C32 C120 ) C32_=_C182( C32 C182 ) C32_=_C236( C32 C236 ) C32_=_C286( C32 C286 ) \nC32_=_C295( C32 C295 ) C32_=_C304( C32 C304 ) C32_=_C309( C32 C309 ) C32_=_C315( C32 C315 ) C32_=_C319( C32 C319 ) C32_=_C320( C32 C320 ) \nC33_=_C36( C33 C36 ) C33_=_C61( C33 C61 ) C33_=_C90( C33 C90 ) C33_=_C105( C33 C105 ) C33_=_C124( C33 C124 ) C33_=_C133( C33 C133 ) \nC33_=_C185( C33 C185 ) C33_=_C218( C33 C218 ) C33_=_C248( C33 C248 ) C33_=_C275( C33 C275 ) C33_=_C288( C33 C288 ) C33_=_C305( C33 C305 ) \nC33_=_C326( C33 C326 ) C33_=_C331( C33 C331 ) C33_=_C332( C33 C332 ) C33_=_C333( C33 C333 ) C36_=_C94( C36 C94 ) C36_=_C109( C36 C109 ) \nC36_=_C153( C36 C153 ) C36_=_C178( C36 C178 ) C36_=_C188( C36 C188 ) C36_=_C199( C36 C199 ) C36_=_C212( C36 C212 ) C36_=_C240( C36 C240 ) \nC36_=_C252( C36 C252 ) C36_=_C262( C36 C262 ) C36_=_C271( C36 C271 ) C36_=_C282( C36 C282 ) C36_=_C298( C36 C298 ) C36_=_C307( C36 C307 ) \nC36_=_C325( C36 C325 ) C36_=_C333( C36 C333 ) C36_=_C338( C36 C338 ) C36_=_C339( C36 C339 ) C37_=_C39( C37 C39 ) C37_=_C45( C37 C45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9_=_C45( C39 C45 ) \nC39_=_C69( C39 C69 ) C39_=_C138( C39 C138 ) C39_=_C139( C39 C139 ) C39_=_C140( C39 C140 ) C39_=_C141( C39 C141 ) C39_=_C142( C39 C142 ) \nC39_=_C143( C39 C143 ) C39_=_C144( C39 C144 ) C39_=_C145( C39 C145 ) C39_=_C147( C39 C147 ) C39_=_C148( C39 C148 ) C39_=_C150( C39 C150 ) \nC39_=_C151( C39 C151 ) C39_=_C152( C39 C152 ) C39_=_C153( C39 C153 ) C45_=_C59( C45 C59 ) C45_=_C89( C45 C89 ) C45_=_C102( C45 C102 ) \nC45_=_C120( C45 C120 ) C45_=_C182( C45 C182 ) C45_=_C236( C45 C236 ) C45_=_C286( C45 C286 ) C45_=_C295( C45 C295 ) C45_=_C304( C45 C304 ) \nC45_=_C309( C45 C309 ) C45_=_C315( C45 C315 ) C45_=_C319( C45 C319 ) C45_=_C320( C45 C32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8( C49 C68 ) C49_=_C69( C49 C69 ) C49_=_C76( C49 C7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95( C50 C95 ) C50_=_C102( C50 C102 ) C50_=_C105( C50 C105 ) C50_=_C109( C50 C109 ) \nC51_=_C52( C51 C52 ) C51_=_C53( C51 C53 ) C51_=_C54( C51 C54 ) C51_=_C55( C51 C55 ) C51_=_C56( C51 C56 ) C51_=_C57( C51 C57 ) \nC51_=_C58( C51 C58 ) C51_=_C59( C51 C59 ) C51_=_C60( C51 C60 ) C51_=_C61( C51 C61 ) C51_=_C62( C51 C62 ) C51_=_C63( C51 C63 ) \nC51_=_C64( C51 C64 ) C51_=_C65( C51 C65 ) C51_=_C112( C51 C112 ) C51_=_C180( C51 C180 ) C51_=_C182( C51 C182 ) C51_=_C185( C51 C185 ) \nC51_=_C188( C51 C188 ) C52_=_C53( C52 C53 ) C52_=_C54( C52 C54 ) C52_=_C55( C52 C55 ) C52_=_C56( C52 C56 ) C52_=_C57( C52 C57 ) \nC52_=_C58( C52 C58 ) C52_=_C59( C52 C59 ) C52_=_C60( C52 C60 ) C52_=_C61( C52 C61 ) C52_=_C62( C52 C62 ) C52_=_C63( C52 C63 ) \nC52_=_C64( C52 C64 ) C52_=_C65( C52 C65 ) C52_=_C212( C52 C212 ) C53_=_C54( C53 C54 ) C53_=_C55( C53 C55 ) C53_=_C56( C53 C56 ) \nC53_=_C57( C53 C57 ) C53_=_C58( C53 C58 ) C53_=_C59( C53 C59 ) C53_=_C60( C53 C60 ) C53_=_C61( C53 C61 ) C53_=_C62( C53 C62 ) \nC53_=_C63( C53 C63 ) C53_=_C64( C53 C64 ) C53_=_C65( C53 C65 ) C53_=_C114( C53 C114 ) C53_=_C236( C53 C236 ) C53_=_C240( C53 C240 ) \nC54_=_C55( C54 C55 ) C54_=_C56( C54 C56 ) C54_=_C57( C54 C57 ) C54_=_C58( C54 C58 ) C54_=_C59( C54 C59 ) C54_=_C60( C54 C60 ) \nC54_=_C61( C54 C61 ) C54_=_C62( C54 C62 ) C54_=_C63( C54 C63 ) C54_=_C64( C54 C64 ) C54_=_C65( C54 C65 ) C54_=_C117( C54 C117 ) \nC54_=_C253( C54 C253 ) C54_=_C275( C54 C275 ) C55_=_C56( C55 C56 ) C55_=_C57( C55 C57 ) C55_=_C58( C55 C58 ) C55_=_C59( C55 C59 ) \nC55_=_C60( C55 C60 ) C55_=_C61( C55 C61 ) C55_=_C62( C55 C62 ) C55_=_C63( C55 C63 ) C55_=_C64( C55 C64 ) C55_=_C65( C55 C65 ) \nC55_=_C118( C55 C118 ) C55_=_C142( C55 C142 ) C55_=_C282( C55 C282 ) C56_=_C57( C56 C57 ) C56_=_C58( C56 C58 ) C56_=_C59( C56 C59 ) \nC56_=_C60( C56 C60 ) C56_=_C61( C56 C61 ) C56_=_C62( C56 C62 ) C56_=_C63( C56 C63 ) C56_=_C64( C56 C64 ) C56_=_C65( C56 C65 ) \nC56_=_C254( C56 C254 ) C56_=_C286( C56 C286 ) C56_=_C288( C56 C288 ) C57_=_C58( C57 C58 ) C57_=_C59( C57 C59 ) C57_=_C60( C57 C60 ) \nC57_=_C61( C57 C61 ) C57_=_C62( C57 C62 ) C57_=_C63( C57 C63 ) C57_=_C64( C57 C64 ) C57_=_C65( C57 C65 ) C57_=_C295( C57 C295 ) \nC57_=_C298( C57 C298 ) C58_=_C59( C58 C59 ) C58_=_C60( C58 C60 ) C58_=_C61( C58 C61 ) C58_=_C62( C58 C62 ) C58_=_C63( C58 C63 ) \nC58_=_C64( C58 C64 ) C58_=_C65( C58 C65 ) C58_=_C119( C58 C119 ) C59_=_C60( C59 C60 ) C59_=_C61( C59 C61 ) C59_=_C62(</w:t>
      </w:r>
    </w:p>
    <w:p>
      <w:pPr>
        <w:pStyle w:val="PreformattedText"/>
        <w:bidi w:val="0"/>
        <w:spacing w:before="0" w:after="0"/>
        <w:jc w:val="left"/>
        <w:rPr/>
      </w:pPr>
      <w:r>
        <w:rPr/>
        <w:t xml:space="preserve"> </w:t>
      </w:r>
      <w:r>
        <w:rPr/>
        <w:t>C59 C62 ) \nC59_=_C63( C59 C63 ) C59_=_C64( C59 C64 ) C59_=_C65( C59 C65 ) C59_=_C89( C59 C89 ) C59_=_C102( C59 C102 ) C59_=_C120( C59 C120 ) \nC59_=_C182( C59 C182 ) C59_=_C236( C59 C236 ) C59_=_C286( C59 C286 ) C59_=_C295( C59 C295 ) C59_=_C304( C59 C304 ) C59_=_C309( C59 C309 ) \nC59_=_C315( C59 C315 ) C59_=_C319( C59 C319 ) C59_=_C320( C59 C320 ) C60_=_C61( C60 C61 ) C60_=_C62( C60 C62 ) C60_=_C63( C60 C63 ) \nC60_=_C64( C60 C64 ) C60_=_C65( C60 C65 ) C60_=_C122( C60 C122 ) C60_=_C147( C60 C147 ) C60_=_C326( C60 C326 ) C61_=_C62( C61 C62 ) \nC61_=_C63( C61 C63 ) C61_=_C64( C61 C64 ) C61_=_C65( C61 C65 ) C61_=_C90( C61 C90 ) C61_=_C105( C61 C105 ) C61_=_C124( C61 C124 ) \nC61_=_C133( C61 C133 ) C61_=_C185( C61 C185 ) C61_=_C218( C61 C218 ) C61_=_C248( C61 C248 ) C61_=_C275( C61 C275 ) C61_=_C288( C61 C288 ) \nC61_=_C305( C61 C305 ) C61_=_C326( C61 C326 ) C61_=_C331( C61 C331 ) C61_=_C332( C61 C332 ) C61_=_C333( C61 C333 ) C62_=_C63( C62 C63 ) \nC62_=_C64( C62 C64 ) C62_=_C65( C62 C65 ) C62_=_C125( C62 C125 ) C62_=_C150( C62 C150 ) C62_=_C260( C62 C260 ) C63_=_C64( C63 C64 ) \nC63_=_C65( C63 C65 ) C63_=_C151( C63 C151 ) C63_=_C319( C63 C319 ) C64_=_C65( C64 C65 ) C64_=_C152( C64 C152 ) C64_=_C331( C64 C331 ) \nC64_=_C338( C64 C338 ) C65_=_C320( C65 C320 ) C65_=_C332( C65 C332 ) C65_=_C339( C65 C339 ) C68_=_C69( C68 C69 ) C68_=_C76( C68 C76 ) \nC68_=_C95( C68 C95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9_=_C76( C69 C76 ) \nC69_=_C138( C69 C138 ) C69_=_C139( C69 C139 ) C69_=_C140( C69 C140 ) C69_=_C141( C69 C141 ) C69_=_C142( C69 C142 ) C69_=_C143( C69 C143 ) \nC69_=_C144( C69 C144 ) C69_=_C145( C69 C145 ) C69_=_C147( C69 C147 ) C69_=_C148( C69 C148 ) C69_=_C150( C69 C150 ) C69_=_C151( C69 C151 ) \nC69_=_C152( C69 C152 ) C69_=_C153( C69 C153 ) C76_=_C115( C76 C115 ) C76_=_C180( C76 C180 ) C76_=_C191( C76 C191 ) C76_=_C220( C76 C220 ) \nC76_=_C241( C76 C241 ) C76_=_C253( C76 C253 ) C76_=_C254( C76 C254 ) C76_=_C255( C76 C255 ) C76_=_C256( C76 C256 ) C76_=_C258( C76 C258 ) \nC76_=_C260( C76 C260 ) C76_=_C261( C76 C261 ) C76_=_C262( C76 C262 ) C89_=_C90( C89 C90 ) C89_=_C94( C89 C94 ) C89_=_C102( C89 C102 ) \nC89_=_C120( C89 C120 ) C89_=_C182( C89 C182 ) C89_=_C236( C89 C236 ) C89_=_C286( C89 C286 ) C89_=_C295( C89 C295 ) C89_=_C304( C89 C304 ) \nC89_=_C309( C89 C309 ) C89_=_C315( C89 C315 ) C89_=_C319( C89 C319 ) C89_=_C320( C89 C320 ) C90_=_C94( C90 C94 ) C90_=_C105( C90 C105 ) \nC90_=_C124( C90 C124 ) C90_=_C133( C90 C133 ) C90_=_C185( C90 C185 ) C90_=_C218( C90 C218 ) C90_=_C248( C90 C248 ) C90_=_C275( C90 C275 ) \nC90_=_C288( C90 C288 ) C90_=_C305( C90 C305 ) C90_=_C326( C90 C326 ) C90_=_C331( C90 C331 ) C90_=_C332( C90 C332 ) C90_=_C333( C90 C333 ) \nC94_=_C109( C94 C109 ) C94_=_C153( C94 C153 ) C94_=_C178( C94 C178 ) C94_=_C188( C94 C188 ) C94_=_C199( C94 C199 ) C94_=_C212( C94 C212 ) \nC94_=_C240( C94 C240 ) C94_=_C252( C94 C252 ) C94_=_C262( C94 C262 ) C94_=_C271( C94 C271 ) C94_=_C282( C94 C282 ) C94_=_C298( C94 C298 ) \nC94_=_C307( C94 C307 ) C94_=_C325( C94 C325 ) C94_=_C333( C94 C333 ) C94_=_C338( C94 C338 ) C94_=_C339( C94 C339 ) C95_=_C102( C95 C102 ) \nC95_=_C105( C95 C105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102_=_C105( C102 C105 ) C102_=_C109( C102 C109 ) C102_=_C120( C102 C120 ) C102_=_C182( C102 C182 ) C102_=_C236( C102 C236 ) C102_=_C286( C102 C286 ) \nC102_=_C295( C102 C295 ) C102_=_C304( C102 C304 ) C102_=_C309( C102 C309 ) C102_=_C315( C102 C315 ) C102_=_C319( C102 C319 ) C102_=_C320( C102 C320 ) \nC105_=_C109( C105 C109 ) C105_=_C124( C105 C124 ) C105_=_C133( C105 C133 ) C105_=_C185( C105 C185 ) C105_=_C218( C105 C218 ) C105_=_C248( C105 C248 ) \nC105_=_C275( C105 C275 ) C105_=_C288( C105 C288 ) C105_=_C305( C105 C305 ) C105_=_C326( C105 C326 ) C105_=_C331( C105 C331 ) C105_=_C332( C105 C332 ) \nC105_=_C333( C105 C333 ) C109_=_C153( C109 C153 ) C109_=_C178( C109 C178 ) C109_=_C188( C109 C188 ) C109_=_C199( C109 C199 ) C109_=_C212( C109 C212 ) \nC109_=_C240( C109 C240 ) C109_=_C252( C109 C252 ) C109_=_C262( C109 C262 ) C109_=_C271( C109 C271 ) C109_=_C282( C109 C282 ) C109_=_C298( C109 C298 ) \nC109_=_C307( C109 C307 ) C109_=_C325( C109 C325 ) C109_=_C333( C109 C333 ) C109_=_C338( C109 C338 ) C109_=_C339( C109 C33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33( C110 C13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78( C111 C17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80( C112 C180 ) C112_=_C182( C112 C182 ) C112_=_C185( C112 C185 ) C112_=_C188( C112 C188 ) C113_=_C114( C113 C114 ) \nC113_=_C115( C113 C115 ) C113_=_C116( C113 C116 ) C113_=_C117( C113 C117 ) C113_=_C118( C113 C118 ) C113_=_C119( C113 C119 ) C113_=_C120( C113 C120 ) \nC113_=_C121( C113 C121 ) C113_=_C122( C113 C122 ) C113_=_C123( C113 C123 ) C113_=_C124( C113 C124 ) C113_=_C125( C113 C125 ) C113_=_C138( C113 C138 ) \nC113_=_C191( C113 C191 ) C113_=_C199( C113 C199 ) C114_=_C115( C114 C115 ) C114_=_C116( C114 C116 ) C114_=_C117( C114 C117 ) C114_=_C118( C114 C118 ) \nC114_=_C119( C114 C119 ) C114_=_C120( C114 C120 ) C114_=_C121( C114 C121 ) C114_=_C122( C114 C122 ) C114_=_C123( C114 C123 ) C114_=_C124( C114 C124 ) \nC114_=_C125( C114 C125 ) C114_=_C236( C114 C236 ) C114_=_C240( C114 C240 ) C115_=_C116( C115 C116 ) C115_=_C117( C115 C117 ) C115_=_C118( C115 C118 ) \nC115_=_C119( C115 C119 ) C115_=_C120( C115 C120 ) C115_=_C121( C115 C121 ) C115_=_C122( C115 C122 ) C115_=_C123( C115 C123 ) C115_=_C124( C115 C124 ) \nC115_=_C125( C115 C125 ) C115_=_C180( C115 C180 ) C115_=_C191( C115 C191 ) C115_=_C220( C115 C220 ) C115_=_C241( C115 C241 ) C115_=_C253( C115 C253 ) \nC115_=_C254( C115 C254 ) C115_=_C255( C115 C255 ) C115_=_C256( C115 C256 ) C115_=_C258( C115 C258 ) C115_=_C260( C115 C260 ) C115_=_C261( C115 C261 ) \nC115_=_C262( C115 C262 ) C116_=_C117( C116 C117 ) C116_=_C118( C116 C118 ) C116_=_C119( C116 C119 ) C116_=_C120( C116 C120 ) C116_=_C121( C116 C121 ) \nC116_=_C122( C116 C122 ) C116_=_C123( C116 C123 ) C116_=_C124( C116 C124 ) C116_=_C125( C116 C125 ) C116_=_C271( C116 C271 ) C117_=_C118( C117 C118 ) \nC117_=_C119( C117 C119 ) C117_=_C120( C117 C120 ) C117_=_C121( C117 C121 ) C117_=_C122( C117 C122 ) C117_=_C123( C117 C123 ) C117_=_C124( C117 C124 ) \nC117_=_C125( C117 C125 ) C117_=_C253( C117 C253 ) C117_=_C275( C117 C275 ) C118_=_C119( C118 C119 ) C118_=_C120( C118 C120 ) C118_=_C121( C118 C121 ) \nC118_=_C122( C118 C122 ) C118_=_C123( C118 C123 ) C118_=_C124( C118 C124 ) C118_=_C125( C118 C125 ) C118_=_C142( C118 C142 ) C118_=_C282( C118 C282 ) \nC119_=_C120( C119 C120 ) C119_=_C121( C119 C121 ) C119_=_C122( C119 C122 ) C119_=_C123( C119 C123 ) C119_=_C124( C119 C124 ) C119_=_C125( C119 C125 ) \nC120_=_C121( C120 C121 ) C120_=_C122( C120 C122 ) C120_=_C123( C120 C123 ) C120_=_C124( C120 C124 ) C120_=_C125( C120 C125 ) C120_=_C182( C120 C182 ) \nC120_=_C236( C120 C236 ) C120_=_C286( C120 C286 ) C120_=_C295( C120 C295 ) C120_=_C304( C120 C304 ) C120_=_C309( C120 C309 ) C120_=_C315( C120 C315 ) \nC120_=_C319( C120 C319 ) C120_=_C320( C120 C320 ) C121_=_C122( C121 C122 ) C121_=_C123( C121 C123 ) C121_=_C124( C121 C124 ) C121_=_C125( C121 C125 ) \nC121_=_C258( C121 C258 ) C121_=_C325( C121 C325 ) C122_=_C123( C122 C123 ) C122_=_C124( C122 C124 ) C122_=_C125( C122 C125 ) C122_=_C147( C122 C147 ) \nC122_=_C326( C122 C326 ) C123_=_C124( C123 C124 ) C123_=_C125( C123 C125 ) C123_=_C148( C123 C148 ) C124_=_C125( C124 C125 ) C124_=_C133( C124 C133 ) \nC124_=_C185( C124 C185 ) C124_=_C218( C124 C218 ) C124_=_C248( C124 C248 ) C124_=_C275( C124 C275 ) C124_=_C288( C124 C288 ) C124_=_C305( C124 C305 ) \nC124_=_C326( C124 C326 ) C124_=_C331( C124 C331 ) C124_=_C332( C124 C332 ) C124_=_C333( C124 C333 ) C125_=_C150( C125 C150 ) C125_=_C260( C125 C260 ) \nC133_=_C185( C133 C185 ) C133_=_C218( C133 C218 ) C133_=_C248( C133 C248 ) C133_=_C275( C133 C275 ) C133_=_C288( C133 C288 ) C133_=_C305( C133 C305 ) \nC133_=_C326( C133 C326 ) C133_=_C331( C133 C331 ) C133_=_C332( C133 C332 ) C133_=_C333( C133 C333 ) C138_=_C139( C138 C139 ) C138_=_C140( C138 C140 ) \nC138_=_C141( C138 C141 ) C138_=_C142( C138 C142 ) C138_=_C143( C138 C143 ) C138_=_C144( C138 C144 ) C138_=_C145( C138 C145 ) C138_=_C147( C138 C147 ) \nC138_=_C148( C138 C148 ) C138_=_C150( C138 C150 ) C138_=_C151( C138 C151 ) C138_=_C152( C138 C152</w:t>
      </w:r>
    </w:p>
    <w:p>
      <w:pPr>
        <w:pStyle w:val="PreformattedText"/>
        <w:bidi w:val="0"/>
        <w:spacing w:before="0" w:after="0"/>
        <w:jc w:val="left"/>
        <w:rPr/>
      </w:pPr>
      <w:r>
        <w:rPr/>
        <w:t xml:space="preserve"> </w:t>
      </w:r>
      <w:r>
        <w:rPr/>
        <w:t>) C138_=_C153( C138 C153 ) C138_=_C191( C138 C191 ) \nC138_=_C199( C138 C199 ) C139_=_C140( C139 C140 ) C139_=_C141( C139 C141 ) C139_=_C142( C139 C142 ) C139_=_C143( C139 C143 ) C139_=_C144( C139 C144 ) \nC139_=_C145( C139 C145 ) C139_=_C147( C139 C147 ) C139_=_C148( C139 C148 ) C139_=_C150( C139 C150 ) C139_=_C151( C139 C151 ) C139_=_C152( C139 C152 ) \nC139_=_C153( C139 C153 ) C139_=_C218( C139 C218 ) C140_=_C141( C140 C141 ) C140_=_C142( C140 C142 ) C140_=_C143( C140 C143 ) C140_=_C144( C140 C144 ) \nC140_=_C145( C140 C145 ) C140_=_C147( C140 C147 ) C140_=_C148( C140 C148 ) C140_=_C150( C140 C150 ) C140_=_C151( C140 C151 ) C140_=_C152( C140 C152 ) \nC140_=_C153( C140 C153 ) C140_=_C220( C140 C220 ) C141_=_C142( C141 C142 ) C141_=_C143( C141 C143 ) C141_=_C144( C141 C144 ) C141_=_C145( C141 C145 ) \nC141_=_C147( C141 C147 ) C141_=_C148( C141 C148 ) C141_=_C150( C141 C150 ) C141_=_C151( C141 C151 ) C141_=_C152( C141 C152 ) C141_=_C153( C141 C153 ) \nC141_=_C241( C141 C241 ) C141_=_C248( C141 C248 ) C141_=_C252( C141 C252 ) C142_=_C143( C142 C143 ) C142_=_C144( C142 C144 ) C142_=_C145( C142 C145 ) \nC142_=_C147( C142 C147 ) C142_=_C148( C142 C148 ) C142_=_C150( C142 C150 ) C142_=_C151( C142 C151 ) C142_=_C152( C142 C152 ) C142_=_C153( C142 C153 ) \nC142_=_C282( C142 C282 ) C143_=_C144( C143 C144 ) C143_=_C145( C143 C145 ) C143_=_C147( C143 C147 ) C143_=_C148( C143 C148 ) C143_=_C150( C143 C150 ) \nC143_=_C151( C143 C151 ) C143_=_C152( C143 C152 ) C143_=_C153( C143 C153 ) C143_=_C304( C143 C304 ) C143_=_C305( C143 C305 ) C143_=_C307( C143 C307 ) \nC144_=_C145( C144 C145 ) C144_=_C147( C144 C147 ) C144_=_C148( C144 C148 ) C144_=_C150( C144 C150 ) C144_=_C151( C144 C151 ) C144_=_C152( C144 C152 ) \nC144_=_C153( C144 C153 ) C144_=_C255( C144 C255 ) C144_=_C309( C144 C309 ) C145_=_C147( C145 C147 ) C145_=_C148( C145 C148 ) C145_=_C150( C145 C150 ) \nC145_=_C151( C145 C151 ) C145_=_C152( C145 C152 ) C145_=_C153( C145 C153 ) C145_=_C256( C145 C256 ) C145_=_C315( C145 C315 ) C147_=_C148( C147 C148 ) \nC147_=_C150( C147 C150 ) C147_=_C151( C147 C151 ) C147_=_C152( C147 C152 ) C147_=_C153( C147 C153 ) C147_=_C326( C147 C326 ) C148_=_C150( C148 C150 ) \nC148_=_C151( C148 C151 ) C148_=_C152( C148 C152 ) C148_=_C153( C148 C153 ) C150_=_C151( C150 C151 ) C150_=_C152( C150 C152 ) C150_=_C153( C150 C153 ) \nC150_=_C260( C150 C260 ) C151_=_C152( C151 C152 ) C151_=_C153( C151 C153 ) C151_=_C319( C151 C319 ) C152_=_C153( C152 C153 ) C152_=_C331( C152 C331 ) \nC152_=_C338( C152 C338 ) C153_=_C178( C153 C178 ) C153_=_C188( C153 C188 ) C153_=_C199( C153 C199 ) C153_=_C212( C153 C212 ) C153_=_C240( C153 C240 ) \nC153_=_C252( C153 C252 ) C153_=_C262( C153 C262 ) C153_=_C271( C153 C271 ) C153_=_C282( C153 C282 ) C153_=_C298( C153 C298 ) C153_=_C307( C153 C307 ) \nC153_=_C325( C153 C325 ) C153_=_C333( C153 C333 ) C153_=_C338( C153 C338 ) C153_=_C339( C153 C339 ) C178_=_C188( C178 C188 ) C178_=_C199( C178 C199 ) \nC178_=_C212( C178 C212 ) C178_=_C240( C178 C240 ) C178_=_C252( C178 C252 ) C178_=_C262( C178 C262 ) C178_=_C271( C178 C271 ) C178_=_C282( C178 C282 ) \nC178_=_C298( C178 C298 ) C178_=_C307( C178 C307 ) C178_=_C325( C178 C325 ) C178_=_C333( C178 C333 ) C178_=_C338( C178 C338 ) C178_=_C339( C178 C339 ) \nC180_=_C182( C180 C182 ) C180_=_C185( C180 C185 ) C180_=_C188( C180 C188 ) C180_=_C191( C180 C191 ) C180_=_C220( C180 C220 ) C180_=_C241( C180 C241 ) \nC180_=_C253( C180 C253 ) C180_=_C254( C180 C254 ) C180_=_C255( C180 C255 ) C180_=_C256( C180 C256 ) C180_=_C258( C180 C258 ) C180_=_C260( C180 C260 ) \nC180_=_C261( C180 C261 ) C180_=_C262( C180 C262 ) C182_=_C185( C182 C185 ) C182_=_C188( C182 C188 ) C182_=_C236( C182 C236 ) C182_=_C286( C182 C286 ) \nC182_=_C295( C182 C295 ) C182_=_C304( C182 C304 ) C182_=_C309( C182 C309 ) C182_=_C315( C182 C315 ) C182_=_C319( C182 C319 ) C182_=_C320( C182 C320 ) \nC185_=_C188( C185 C188 ) C185_=_C218( C185 C218 ) C185_=_C248( C185 C248 ) C185_=_C275( C185 C275 ) C185_=_C288( C185 C288 ) C185_=_C305( C185 C305 ) \nC185_=_C326( C185 C326 ) C185_=_C331( C185 C331 ) C185_=_C332( C185 C332 ) C185_=_C333( C185 C333 ) C188_=_C199( C188 C199 ) C188_=_C212( C188 C212 ) \nC188_=_C240( C188 C240 ) C188_=_C252( C188 C252 ) C188_=_C262( C188 C262 ) C188_=_C271( C188 C271 ) C188_=_C282( C188 C282 ) C188_=_C298( C188 C298 ) \nC188_=_C307( C188 C307 ) C188_=_C325( C188 C325 ) C188_=_C333( C188 C333 ) C188_=_C338( C188 C338 ) C188_=_C339( C188 C339 ) C191_=_C199( C191 C199 ) \nC191_=_C220( C191 C220 ) C191_=_C241( C191 C241 ) C191_=_C253( C191 C253 ) C191_=_C254( C191 C254 ) C191_=_C255( C191 C255 ) C191_=_C256( C191 C256 ) \nC191_=_C258( C191 C258 ) C191_=_C260( C191 C260 ) C191_=_C261( C191 C261 ) C191_=_C262( C191 C262 ) C199_=_C212( C199 C212 ) C199_=_C240( C199 C240 ) \nC199_=_C252( C199 C252 ) C199_=_C262( C199 C262 ) C199_=_C271( C199 C271 ) C199_=_C282( C199 C282 ) C199_=_C298( C199 C298 ) C199_=_C307( C199 C307 ) \nC199_=_C325( C199 C325 ) C199_=_C333( C199 C333 ) C199_=_C338( C199 C338 ) C199_=_C339( C199 C339 ) C212_=_C240( C212 C240 ) C212_=_C252( C212 C252 ) \nC212_=_C262( C212 C262 ) C212_=_C271( C212 C271 ) C212_=_C282( C212 C282 ) C212_=_C298( C212 C298 ) C212_=_C307( C212 C307 ) C212_=_C325( C212 C325 ) \nC212_=_C333( C212 C333 ) C212_=_C338( C212 C338 ) C212_=_C339( C212 C339 ) C218_=_C248( C218 C248 ) C218_=_C275( C218 C275 ) C218_=_C288( C218 C288 ) \nC218_=_C305( C218 C305 ) C218_=_C326( C218 C326 ) C218_=_C331( C218 C331 ) C218_=_C332( C218 C332 ) C218_=_C333( C218 C333 ) C220_=_C241( C220 C241 ) \nC220_=_C253( C220 C253 ) C220_=_C254( C220 C254 ) C220_=_C255( C220 C255 ) C220_=_C256( C220 C256 ) C220_=_C258( C220 C258 ) C220_=_C260( C220 C260 ) \nC220_=_C261( C220 C261 ) C220_=_C262( C220 C262 ) C236_=_C240( C236 C240 ) C236_=_C286( C236 C286 ) C236_=_C295( C236 C295 ) C236_=_C304( C236 C304 ) \nC236_=_C309( C236 C309 ) C236_=_C315( C236 C315 ) C236_=_C319( C236 C319 ) C236_=_C320( C236 C320 ) C240_=_C252( C240 C252 ) C240_=_C262( C240 C262 ) \nC240_=_C271( C240 C271 ) C240_=_C282( C240 C282 ) C240_=_C298( C240 C298 ) C240_=_C307( C240 C307 ) C240_=_C325( C240 C325 ) C240_=_C333( C240 C333 ) \nC240_=_C338( C240 C338 ) C240_=_C339( C240 C339 ) C241_=_C248( C241 C248 ) C241_=_C252( C241 C252 ) C241_=_C253( C241 C253 ) C241_=_C254( C241 C254 ) \nC241_=_C255( C241 C255 ) C241_=_C256( C241 C256 ) C241_=_C258( C241 C258 ) C241_=_C260( C241 C260 ) C241_=_C261( C241 C261 ) C241_=_C262( C241 C262 ) \nC248_=_C252( C248 C252 ) C248_=_C275( C248 C275 ) C248_=_C288( C248 C288 ) C248_=_C305( C248 C305 ) C248_=_C326( C248 C326 ) C248_=_C331( C248 C331 ) \nC248_=_C332( C248 C332 ) C248_=_C333( C248 C333 ) C252_=_C262( C252 C262 ) C252_=_C271( C252 C271 ) C252_=_C282( C252 C282 ) C252_=_C298( C252 C298 ) \nC252_=_C307( C252 C307 ) C252_=_C325( C252 C325 ) C252_=_C333( C252 C333 ) C252_=_C338( C252 C338 ) C252_=_C339( C252 C339 ) C253_=_C254( C253 C254 ) \nC253_=_C255( C253 C255 ) C253_=_C256( C253 C256 ) C253_=_C258( C253 C258 ) C253_=_C260( C253 C260 ) C253_=_C261( C253 C261 ) C253_=_C262( C253 C262 ) \nC253_=_C275( C253 C275 ) C254_=_C255( C254 C255 ) C254_=_C256( C254 C256 ) C254_=_C258( C254 C258 ) C254_=_C260( C254 C260 ) C254_=_C261( C254 C261 ) \nC254_=_C262( C254 C262 ) C254_=_C286( C254 C286 ) C254_=_C288( C254 C288 ) C255_=_C256( C255 C256 ) C255_=_C258( C255 C258 ) C255_=_C260( C255 C260 ) \nC255_=_C261( C255 C261 ) C255_=_C262( C255 C262 ) C255_=_C309( C255 C309 ) C256_=_C258( C256 C258 ) C256_=_C260( C256 C260 ) C256_=_C261( C256 C261 ) \nC256_=_C262( C256 C262 ) C256_=_C315( C256 C315 ) C258_=_C260( C258 C260 ) C258_=_C261( C258 C261 ) C258_=_C262( C258 C262 ) C258_=_C325( C258 C325 ) \nC260_=_C261( C260 C261 ) C260_=_C262( C260 C262 ) C261_=_C262( C261 C262 ) C262_=_C271( C262 C271 ) C262_=_C282( C262 C282 ) C262_=_C298( C262 C298 ) \nC262_=_C307( C262 C307 ) C262_=_C325( C262 C325 ) C262_=_C333( C262 C333 ) C262_=_C338( C262 C338 ) C262_=_C339( C262 C339 ) C271_=_C282( C271 C282 ) \nC271_=_C298( C271 C298 ) C271_=_C307( C271 C307 ) C271_=_C325( C271 C325 ) C271_=_C333( C271 C333 ) C271_=_C338( C271 C338 ) C271_=_C339( C271 C339 ) \nC275_=_C288( C275 C288 ) C275_=_C305( C275 C305 ) C275_=_C326( C275 C326 ) C275_=_C331( C275 C331 ) C275_=_C332( C275 C332 ) C275_=_C333( C275 C333 ) \nC282_=_C298( C282 C298 ) C282_=_C307( C282 C307 ) C282_=_C325( C282 C325 ) C282_=_C333( C282 C333 ) C282_=_C338( C282 C338 ) C282_=_C339( C282 C339 ) \nC286_=_C288( C286 C288 ) C286_=_C295( C286 C295 ) C286_=_C304( C286 C304 ) C286_=_C309( C286 C309 ) C286_=_C315( C286 C315 ) C286_=_C319( C286 C319 ) \nC286_=_C320( C286 C320 ) C288_=_C305( C288 C305 ) C288_=_C326( C288 C326 ) C288_=_C331( C288 C331 ) C288_=_C332( C288 C332 ) C288_=_C333( C288 C333 ) \nC295_=_C298( C295 C298 ) C295_=_C304( C295 C304 ) C295_=_C309( C295 C309 ) C295_=_C315( C295 C315 ) C295_=_C319( C295 C319 ) C295_=_C320( C295 C320 ) \nC298_=_C307( C298 C307 ) C298_=_C325( C298 C325 ) C298_=_C333( C298 C333 ) C298_=_C338( C298 C338 ) C298_=_C339( C298 C339 ) C304_=_C305( C304 C305 ) \nC304_=_C307( C304 C307 ) C304_=_C309( C304 C309 ) C304_=_C315( C304 C315 ) C304_=_C319( C304 C319 ) C304_=_C320( C304 C320 ) C305_=_C307( C305 C307 ) \nC305_=_C326( C305 C326 ) C305_=_C331( C305 C331 ) C305_=_C332( C305 C332 ) C305_=_C333( C305 C333 ) C307_=_C325( C307 C325 ) C307_=_C333( C307 C333 ) \nC307_=_C338( C307 C338 ) C307_=_C339( C307 C339 ) C309_=_C315( C309 C315 ) C309_=_C319( C309 C319 ) C309_=_C320( C309 C320 ) C315_=_C319( C315 C319 ) \nC315_=_C320( C315 C320 ) C319_=_C320( C319 C320 ) C320_=_C332( C320 C332 ) C320_=_C339( C320 C339 ) C325_=_C333( C325 C333 ) C325_=_C338( C325 C338 ) \nC325_=_C339( C325 C339 ) C326_=_C331( C326 C331 ) C326_=_C332( C326 C332 ) C326_=_C333( C326 C333 ) C331_=_C332( C331 C332 ) C331_=_C333( C331 C333 ) \nC331_=_C338( C331 C338 ) C332_=_C333( C332 C333 ) C332_=_C339( C332 C339 ) C333_=_C338( C333 C338 ) C333_=_C339( C333</w:t>
      </w:r>
    </w:p>
    <w:p>
      <w:pPr>
        <w:pStyle w:val="PreformattedText"/>
        <w:bidi w:val="0"/>
        <w:spacing w:before="0" w:after="0"/>
        <w:jc w:val="left"/>
        <w:rPr/>
      </w:pPr>
      <w:r>
        <w:rPr/>
        <w:t xml:space="preserve"> </w:t>
      </w:r>
      <w:r>
        <w:rPr/>
        <w:t>C339 ) C338_=_C339( C338 C339 ) "];13-&gt;15[label="121: C0 C2 C4 C5 C6 \nC7 C8 C10 C11 C12 C13 \nC14 C15 C16 C18 C19 C20 \nC22 C24 C25 C27 C32 C33 \nC36 C37 C39 C45 C49 C50 \nC51 C52 C53 C54 C55 C56 \nC57 C58 C60 C62 C63 C64 \nC65 C68 C69 C76 C89 C90 \nC94 C95 C102 C105 C109 C110 \nC111 C112 C113 C114 C116 C117 \nC118 C119 C121 C122 C123 C125 \nC133 C138 C139 C140 C141 C142 \nC143 C144 C145 C147 C148 C150 \nC151 C152 C178 C180 C182 C185 \nC188 C191 C199 C212 C218 C220 \nC236 C240 C241 C248 C252 C253 \nC254 C255 C256 C258 C260 C261 \nC271 C275 C282 C286 C288 C295 \nC298 C304 C305 C307 C309 C315 \nC319 C320 C325 C326 C331 C332 \nC338 C339 \n1059: C0_=_C2 ,C0_=_C4 ,C0_=_C5 ,C0_=_C6 ,C0_=_C7 ,\nC0_=_C8 ,C0_=_C10 ,C0_=_C11 ,C0_=_C12 ,C0_=_C13 ,C0_=_C14 ,\nC0_=_C15 ,C0_=_C16 ,C0_=_C18 ,C0_=_C19 ,C0_=_C20 ,C0_=_C37 ,\nC0_=_C39 ,C0_=_C45 ,C2_=_C4 ,C2_=_C5 ,C2_=_C6 ,C2_=_C7 ,\nC2_=_C8 ,C2_=_C10 ,C2_=_C11 ,C2_=_C12 ,C2_=_C13 ,C2_=_C14 ,\nC2_=_C15 ,C2_=_C16 ,C2_=_C18 ,C2_=_C19 ,C2_=_C20 ,C2_=_C89 ,\nC2_=_C90 ,C2_=_C94 ,C4_=_C5 ,C4_=_C6 ,C4_=_C7 ,C4_=_C8 ,\nC4_=_C10 ,C4_=_C11 ,C4_=_C12 ,C4_=_C13 ,C4_=_C14 ,C4_=_C15 ,\nC4_=_C16 ,C4_=_C18 ,C4_=_C19 ,C4_=_C20 ,C4_=_C111 ,C4_=_C178 ,\nC5_=_C6 ,C5_=_C7 ,C5_=_C8 ,C5_=_C10 ,C5_=_C11 ,C5_=_C12 ,\nC5_=_C13 ,C5_=_C14 ,C5_=_C15 ,C5_=_C16 ,C5_=_C18 ,C5_=_C19 ,\nC5_=_C20 ,C5_=_C52 ,C5_=_C212 ,C6_=_C7 ,C6_=_C8 ,C6_=_C10 ,\nC6_=_C11 ,C6_=_C12 ,C6_=_C13 ,C6_=_C14 ,C6_=_C15 ,C6_=_C16 ,\nC6_=_C18 ,C6_=_C19 ,C6_=_C20 ,C6_=_C139 ,C6_=_C218 ,C7_=_C8 ,\nC7_=_C10 ,C7_=_C11 ,C7_=_C12 ,C7_=_C13 ,C7_=_C14 ,C7_=_C15 ,\nC7_=_C16 ,C7_=_C18 ,C7_=_C19 ,C7_=_C20 ,C7_=_C140 ,C7_=_C220 ,\nC8_=_C10 ,C8_=_C11 ,C8_=_C12 ,C8_=_C13 ,C8_=_C14 ,C8_=_C15 ,\nC8_=_C16 ,C8_=_C18 ,C8_=_C19 ,C8_=_C20 ,C8_=_C141 ,C8_=_C241 ,\nC8_=_C248 ,C8_=_C252 ,C10_=_C11 ,C10_=_C12 ,C10_=_C13 ,C10_=_C14 ,\nC10_=_C15 ,C10_=_C16 ,C10_=_C18 ,C10_=_C19 ,C10_=_C20 ,C10_=_C116 ,\nC10_=_C271 ,C11_=_C12 ,C11_=_C13 ,C11_=_C14 ,C11_=_C15 ,C11_=_C16 ,\nC11_=_C18 ,C11_=_C19 ,C11_=_C20 ,C11_=_C54 ,C11_=_C117 ,C11_=_C253 ,\nC11_=_C275 ,C12_=_C13 ,C12_=_C14 ,C12_=_C15 ,C12_=_C16 ,C12_=_C18 ,\nC12_=_C19 ,C12_=_C20 ,C12_=_C57 ,C12_=_C295 ,C12_=_C298 ,C13_=_C14 ,\nC13_=_C15 ,C13_=_C16 ,C13_=_C18 ,C13_=_C19 ,C13_=_C20 ,C13_=_C58 ,\nC13_=_C119 ,C14_=_C15 ,C14_=_C16 ,C14_=_C18 ,C14_=_C19 ,C14_=_C20 ,\nC14_=_C143 ,C14_=_C304 ,C14_=_C305 ,C14_=_C307 ,C15_=_C16 ,C15_=_C18 ,\nC15_=_C19 ,C15_=_C20 ,C15_=_C144 ,C15_=_C255 ,C15_=_C309 ,C16_=_C18 ,\nC16_=_C19 ,C16_=_C20 ,C16_=_C145 ,C16_=_C256 ,C16_=_C315 ,C18_=_C19 ,\nC18_=_C20 ,C18_=_C123 ,C18_=_C148 ,C19_=_C20 ,C19_=_C261 ,C20_=_C64 ,\nC20_=_C152 ,C20_=_C331 ,C20_=_C338 ,C22_=_C24 ,C22_=_C25 ,C22_=_C27 ,\nC22_=_C32 ,C22_=_C33 ,C22_=_C36 ,C22_=_C37 ,C22_=_C49 ,C22_=_C50 ,\nC22_=_C51 ,C22_=_C52 ,C22_=_C53 ,C22_=_C54 ,C22_=_C55 ,C22_=_C56 ,\nC22_=_C57 ,C22_=_C58 ,C22_=_C60 ,C22_=_C62 ,C22_=_C63 ,C22_=_C64 ,\nC22_=_C65 ,C24_=_C25 ,C24_=_C27 ,C24_=_C32 ,C24_=_C33 ,C24_=_C36 ,\nC24_=_C68 ,C24_=_C95 ,C24_=_C110 ,C24_=_C111 ,C24_=_C112 ,C24_=_C113 ,\nC24_=_C114 ,C24_=_C116 ,C24_=_C117 ,C24_=_C118 ,C24_=_C119 ,C24_=_C121 ,\nC24_=_C122 ,C24_=_C123 ,C24_=_C125 ,C25_=_C27 ,C25_=_C32 ,C25_=_C33 ,\nC25_=_C36 ,C25_=_C39 ,C25_=_C69 ,C25_=_C138 ,C25_=_C139 ,C25_=_C140 ,\nC25_=_C141 ,C25_=_C142 ,C25_=_C143 ,C25_=_C144 ,C25_=_C145 ,C25_=_C147 ,\nC25_=_C148 ,C25_=_C150 ,C25_=_C151 ,C25_=_C152 ,C27_=_C32 ,C27_=_C33 ,\nC27_=_C36 ,C27_=_C76 ,C27_=_C180 ,C27_=_C191 ,C27_=_C220 ,C27_=_C241 ,\nC27_=_C253 ,C27_=_C254 ,C27_=_C255 ,C27_=_C256 ,C27_=_C258 ,C27_=_C260 ,\nC27_=_C261 ,C32_=_C33 ,C32_=_C36 ,C32_=_C45 ,C32_=_C89 ,C32_=_C102 ,\nC32_=_C182 ,C32_=_C236 ,C32_=_C286 ,C32_=_C295 ,C32_=_C304 ,C32_=_C309 ,\nC32_=_C315 ,C32_=_C319 ,C32_=_C320 ,C33_=_C36 ,C33_=_C90 ,C33_=_C105 ,\nC33_=_C133 ,C33_=_C185 ,C33_=_C218 ,C33_=_C248 ,C33_=_C275 ,C33_=_C288 ,\nC33_=_C305 ,C33_=_C326 ,C33_=_C331 ,C33_=_C332 ,C36_=_C94 ,C36_=_C109 ,\nC36_=_C178 ,C36_=_C188 ,C36_=_C199 ,C36_=_C212 ,C36_=_C240 ,C36_=_C252 ,\nC36_=_C271 ,C36_=_C282 ,C36_=_C298 ,C36_=_C307 ,C36_=_C325 ,C36_=_C338 ,\nC36_=_C339 ,C37_=_C39 ,C37_=_C45 ,C37_=_C49 ,C37_=_C50 ,C37_=_C51 ,\nC37_=_C52 ,C37_=_C53 ,C37_=_C54 ,C37_=_C55 ,C37_=_C56 ,C37_=_C57 ,\nC37_=_C58 ,C37_=_C60 ,C37_=_C62 ,C37_=_C63 ,C37_=_C64 ,C37_=_C65 ,\nC39_=_C45 ,C39_=_C69 ,C39_=_C138 ,C39_=_C139 ,C39_=_C140 ,C39_=_C141 ,\nC39_=_C142 ,C39_=_C143 ,C39_=_C144 ,C39_=_C145 ,C39_=_C147 ,C39_=_C148 ,\nC39_=_C150 ,C39_=_C151 ,C39_=_C152 ,C45_=_C89 ,C45_=_C102 ,C45_=_C182 ,\nC45_=_C236 ,C45_=_C286 ,C45_=_C295 ,C45_=_C304 ,C45_=_C309 ,C45_=_C315 ,\nC45_=_C319 ,C45_=_C320 ,C49_=_C50 ,C49_=_C51 ,C49_=_C52 ,C49_=_C53 ,\nC49_=_C54 ,C49_=_C55 ,C49_=_C56 ,C49_=_C57 ,C49_=_C58 ,C49_=_C60 ,\nC49_=_C62 ,C49_=_C63 ,C49_=_C64 ,C49_=_C65 ,C49_=_C68 ,C49_=_C69 ,\nC49_=_C76 ,C50_=_C51 ,C50_=_C52 ,C50_=_C53 ,C50_=_C54 ,C50_=_C55 ,\nC50_=_C56 ,C50_=_C57 ,C50_=_C58 ,C50_=_C60 ,C50_=_C62 ,C50_=_C63 ,\nC50_=_C64 ,C50_=_C65 ,C50_=_C95 ,C50_=_C102 ,C50_=_C105 ,C50_=_C109 ,\nC51_=_C52 ,C51_=_C53 ,C51_=_C54 ,C51_=_C55 ,C51_=_C56 ,C51_=_C57 ,\nC51_=_C58 ,C51_=_C60 ,C51_=_C62 ,C51_=_C63 ,C51_=_C64 ,C51_=_C65 ,\nC51_=_C112 ,C51_=_C180 ,C51_=_C182 ,C51_=_C185 ,C51_=_C188 ,C52_=_C53 ,\nC52_=_C54 ,C52_=_C55 ,C52_=_C56 ,C52_=_C57 ,C52_=_C58 ,C52_=_C60 ,\nC52_=_C62 ,C52_=_C63 ,C52_=_C64 ,C52_=_C65 ,C52_=_C212 ,C53_=_C54 ,\nC53_=_C55 ,C53_=_C56 ,C53_=_C57 ,C53_=_C58 ,C53_=_C60 ,C53_=_C62 ,\nC53_=_C63 ,C53_=_C64 ,C53_=_C65 ,C53_=_C114 ,C53_=_C236 ,C53_=_C240 ,\nC54_=_C55 ,C54_=_C56 ,C54_=_C57 ,C54_=_C58 ,C54_=_C60 ,C54_=_C62 ,\nC54_=_C63 ,C54_=_C64 ,C54_=_C65 ,C54_=_C117 ,C54_=_C253 ,C54_=_C275 ,\nC55_=_C56 ,C55_=_C57 ,C55_=_C58 ,C55_=_C60 ,C55_=_C62 ,C55_=_C63 ,\nC55_=_C64 ,C55_=_C65 ,C55_=_C118 ,C55_=_C142 ,C55_=_C282 ,C56_=_C57 ,\nC56_=_C58 ,C56_=_C60 ,C56_=_C62 ,C56_=_C63 ,C56_=_C64 ,C56_=_C65 ,\nC56_=_C254 ,C56_=_C286 ,C56_=_C288 ,C57_=_C58 ,C57_=_C60 ,C57_=_C62 ,\nC57_=_C63 ,C57_=_C64 ,C57_=_C65 ,C57_=_C295 ,C57_=_C298 ,C58_=_C60 ,\nC58_=_C62 ,C58_=_C63 ,C58_=_C64 ,C58_=_C65 ,C58_=_C119 ,C60_=_C62 ,\nC60_=_C63 ,C60_=_C64 ,C60_=_C65 ,C60_=_C122 ,C60_=_C147 ,C60_=_C326 ,\nC62_=_C63 ,C62_=_C64 ,C62_=_C65 ,C62_=_C125 ,C62_=_C150 ,C62_=_C260 ,\nC63_=_C64 ,C63_=_C65 ,C63_=_C151 ,C63_=_C319 ,C64_=_C65 ,C64_=_C152 ,\nC64_=_C331 ,C64_=_C338 ,C65_=_C320 ,C65_=_C332 ,C65_=_C339 ,C68_=_C69 ,\nC68_=_C76 ,C68_=_C95 ,C68_=_C110 ,C68_=_C111 ,C68_=_C112 ,C68_=_C113 ,\nC68_=_C114 ,C68_=_C116 ,C68_=_C117 ,C68_=_C118 ,C68_=_C119 ,C68_=_C121 ,\nC68_=_C122 ,C68_=_C123 ,C68_=_C125 ,C69_=_C76 ,C69_=_C138 ,C69_=_C139 ,\nC69_=_C140 ,C69_=_C141 ,C69_=_C142 ,C69_=_C143 ,C69_=_C144 ,C69_=_C145 ,\nC69_=_C147 ,C69_=_C148 ,C69_=_C150 ,C69_=_C151 ,C69_=_C152 ,C76_=_C180 ,\nC76_=_C191 ,C76_=_C220 ,C76_=_C241 ,C76_=_C253 ,C76_=_C254 ,C76_=_C255 ,\nC76_=_C256 ,C76_=_C258 ,C76_=_C260 ,C76_=_C261 ,C89_=_C90 ,C89_=_C94 ,\nC89_=_C102 ,C89_=_C182 ,C89_=_C236 ,C89_=_C286 ,C89_=_C295 ,C89_=_C304 ,\nC89_=_C309 ,C89_=_C315 ,C89_=_C319 ,C89_=_C320 ,C90_=_C94 ,C90_=_C105 ,\nC90_=_C133 ,C90_=_C185 ,C90_=_C218 ,C90_=_C248 ,C90_=_C275 ,C90_=_C288 ,\nC90_=_C305 ,C90_=_C326 ,C90_=_C331 ,C90_=_C332 ,C94_=_C109 ,C94_=_C178 ,\nC94_=_C188 ,C94_=_C199 ,C94_=_C212 ,C94_=_C240 ,C94_=_C252 ,C94_=_C271 ,\nC94_=_C282 ,C94_=_C298 ,C94_=_C307 ,C94_=_C325 ,C94_=_C338 ,C94_=_C339 ,\nC95_=_C102 ,C95_=_C105 ,C95_=_C109 ,C95_=_C110 ,C95_=_C111 ,C95_=_C112 ,\nC95_=_C113 ,C95_=_C114 ,C95_=_C116 ,C95_=_C117 ,C95_=_C118 ,C95_=_C119 ,\nC95_=_C121 ,C95_=_C122 ,C95_=_C123 ,C95_=_C125 ,C102_=_C105 ,C102_=_C109 ,\nC102_=_C182 ,C102_=_C236 ,C102_=_C286 ,C102_=_C295 ,C102_=_C304 ,C102_=_C309 ,\nC102_=_C315 ,C102_=_C319 ,C102_=_C320 ,C105_=_C109 ,C105_=_C133 ,C105_=_C185 ,\nC105_=_C218 ,C105_=_C248 ,C105_=_C275 ,C105_=_C288 ,C105_=_C305 ,C105_=_C326 ,\nC105_=_C331 ,C105_=_C332 ,C109_=_C178 ,C109_=_C188 ,C109_=_C199 ,C109_=_C212 ,\nC109_=_C240 ,C109_=_C252 ,C109_=_C271 ,C109_=_C282 ,C109_=_C298 ,C109_=_C307 ,\nC109_=_C325 ,C109_=_C338 ,C109_=_C339 ,C110_=_C111 ,C110_=_C112 ,C110_=_C113 ,\nC110_=_C114 ,C110_=_C116 ,C110_=_C117 ,C110_=_C118 ,C110_=_C119 ,C110_=_C121 ,\nC110_=_C122 ,C110_=_C123 ,C110_=_C125 ,C110_=_C133 ,C111_=_C112 ,C111_=_C113 ,\nC111_=_C114 ,C111_=_C116 ,C111_=_C117 ,C111_=_C118 ,C111_=_C119 ,C111_=_C121 ,\nC111_=_C122 ,C111_=_C123 ,C111_=_C125 ,C111_=_C178 ,C112_=_C113 ,C112_=_C114 ,\nC112_=_C116 ,C112_=_C117 ,C112_=_C118 ,C112_=_C119 ,C112_=_C121 ,C112_=_C122 ,\nC112_=_C123 ,C112_=_C125 ,C112_=_C180 ,C112_=_C182 ,C112_=_C185 ,C112_=_C188 ,\nC113_=_C114 ,C113_=_C116 ,C113_=_C117 ,C113_=_C118 ,C113_=_C119 ,C113_=_C121 ,\nC113_=_C122 ,C113_=_C123 ,C113_=_C125 ,C113_=_C138 ,C113_=_C191 ,C113_=_C199 ,\nC114_=_C116 ,C114_=_C117 ,C114_=_C118 ,C114_=_C119 ,C114_=_C121 ,C114_=_C122 ,\nC114_=_C123 ,C114_=_C125 ,C114_=_C236 ,C114_=_C240 ,C116_=_C117 ,C116_=_C118 ,\nC116_=_C119 ,C116_=_C121 ,C116_=_C122 ,C116_=_C123 ,C116_=_C125 ,C116_=_C271 ,\nC117_=_C118 ,C117_=_C119 ,C117_=_C121 ,C117_=_C122 ,C117_=_C123 ,C117_=_C125 ,\nC117_=_C253 ,C117_=_C275 ,C118_=_C119 ,C118_=_C121 ,C118_=_C122 ,C118_=_C123 ,\nC118_=_C125 ,C118_=_C142 ,C118_=_C282 ,C119_=_C121 ,C119_=_C122 ,C119_=_C123 ,\nC119_=_C125 ,C121_=_C122 ,C121_=_C123 ,C121_=_C125 ,C121_=_C258 ,C121_=_C325 ,\nC122_=_C123 ,C122_=_C125 ,C122_=_C147 ,C122_=_C326 ,C123_=_C125 ,C123_=_C148 ,\nC125_=_C150 ,C125_=_C260 ,C133_=_C185 ,C133_=_C218 ,C133_=_C248 ,C133_=_C275 ,\nC133_=_C288 ,C133_=_C305 ,C133_=_C326 ,C133_=_C331 ,C133_=_C332 ,C138_=_C139 ,\nC138_=_C140 ,C138_=_C141 ,C138_=_C142 ,C138_=_C143 ,C138_=_C144 ,C138_=_C145 ,\nC138_=_C147 ,C138_=_C148 ,C138_=_C150 ,C138_=_C151 ,C138_=_C152 ,C138_=_C191 ,\nC138_=_C199 ,C139_=_C140 ,C139_=_C141 ,C139_=_C142 ,C139_=_C143 ,C139_=_C144 ,\nC139_=_C145 ,C139_=_C147 ,C139_=_C148 ,C139_=_C150 ,C139_=_C151 ,C139_=_C152 ,\nC139_=_C218 ,C140_=_C141 ,C140_=_C142 ,C140_=_C143 ,C140_=_C144 ,C140_=_C145 ,\nC140_=_C147 ,C140_=_C148 ,C140_=_C150 ,C140_=_C151 ,C140_=_C152 ,C140_=_C220 ,\nC141_=_C142 ,C141_=_C143 ,C141_=_C144 ,C141_=_C145 ,C141_=_C147 ,C141_=_C148</w:t>
      </w:r>
    </w:p>
    <w:p>
      <w:pPr>
        <w:pStyle w:val="PreformattedText"/>
        <w:bidi w:val="0"/>
        <w:spacing w:before="0" w:after="0"/>
        <w:jc w:val="left"/>
        <w:rPr/>
      </w:pPr>
      <w:r>
        <w:rPr/>
        <w:t xml:space="preserve"> </w:t>
      </w:r>
      <w:r>
        <w:rPr/>
        <w:t>,\nC141_=_C150 ,C141_=_C151 ,C141_=_C152 ,C141_=_C241 ,C141_=_C248 ,C141_=_C252 ,\nC142_=_C143 ,C142_=_C144 ,C142_=_C145 ,C142_=_C147 ,C142_=_C148 ,C142_=_C150 ,\nC142_=_C151 ,C142_=_C152 ,C142_=_C282 ,C143_=_C144 ,C143_=_C145 ,C143_=_C147 ,\nC143_=_C148 ,C143_=_C150 ,C143_=_C151 ,C143_=_C152 ,C143_=_C304 ,C143_=_C305 ,\nC143_=_C307 ,C144_=_C145 ,C144_=_C147 ,C144_=_C148 ,C144_=_C150 ,C144_=_C151 ,\nC144_=_C152 ,C144_=_C255 ,C144_=_C309 ,C145_=_C147 ,C145_=_C148 ,C145_=_C150 ,\nC145_=_C151 ,C145_=_C152 ,C145_=_C256 ,C145_=_C315 ,C147_=_C148 ,C147_=_C150 ,\nC147_=_C151 ,C147_=_C152 ,C147_=_C326 ,C148_=_C150 ,C148_=_C151 ,C148_=_C152 ,\nC150_=_C151 ,C150_=_C152 ,C150_=_C260 ,C151_=_C152 ,C151_=_C319 ,C152_=_C331 ,\nC152_=_C338 ,C178_=_C188 ,C178_=_C199 ,C178_=_C212 ,C178_=_C240 ,C178_=_C252 ,\nC178_=_C271 ,C178_=_C282 ,C178_=_C298 ,C178_=_C307 ,C178_=_C325 ,C178_=_C338 ,\nC178_=_C339 ,C180_=_C182 ,C180_=_C185 ,C180_=_C188 ,C180_=_C191 ,C180_=_C220 ,\nC180_=_C241 ,C180_=_C253 ,C180_=_C254 ,C180_=_C255 ,C180_=_C256 ,C180_=_C258 ,\nC180_=_C260 ,C180_=_C261 ,C182_=_C185 ,C182_=_C188 ,C182_=_C236 ,C182_=_C286 ,\nC182_=_C295 ,C182_=_C304 ,C182_=_C309 ,C182_=_C315 ,C182_=_C319 ,C182_=_C320 ,\nC185_=_C188 ,C185_=_C218 ,C185_=_C248 ,C185_=_C275 ,C185_=_C288 ,C185_=_C305 ,\nC185_=_C326 ,C185_=_C331 ,C185_=_C332 ,C188_=_C199 ,C188_=_C212 ,C188_=_C240 ,\nC188_=_C252 ,C188_=_C271 ,C188_=_C282 ,C188_=_C298 ,C188_=_C307 ,C188_=_C325 ,\nC188_=_C338 ,C188_=_C339 ,C191_=_C199 ,C191_=_C220 ,C191_=_C241 ,C191_=_C253 ,\nC191_=_C254 ,C191_=_C255 ,C191_=_C256 ,C191_=_C258 ,C191_=_C260 ,C191_=_C261 ,\nC199_=_C212 ,C199_=_C240 ,C199_=_C252 ,C199_=_C271 ,C199_=_C282 ,C199_=_C298 ,\nC199_=_C307 ,C199_=_C325 ,C199_=_C338 ,C199_=_C339 ,C212_=_C240 ,C212_=_C252 ,\nC212_=_C271 ,C212_=_C282 ,C212_=_C298 ,C212_=_C307 ,C212_=_C325 ,C212_=_C338 ,\nC212_=_C339 ,C218_=_C248 ,C218_=_C275 ,C218_=_C288 ,C218_=_C305 ,C218_=_C326 ,\nC218_=_C331 ,C218_=_C332 ,C220_=_C241 ,C220_=_C253 ,C220_=_C254 ,C220_=_C255 ,\nC220_=_C256 ,C220_=_C258 ,C220_=_C260 ,C220_=_C261 ,C236_=_C240 ,C236_=_C286 ,\nC236_=_C295 ,C236_=_C304 ,C236_=_C309 ,C236_=_C315 ,C236_=_C319 ,C236_=_C320 ,\nC240_=_C252 ,C240_=_C271 ,C240_=_C282 ,C240_=_C298 ,C240_=_C307 ,C240_=_C325 ,\nC240_=_C338 ,C240_=_C339 ,C241_=_C248 ,C241_=_C252 ,C241_=_C253 ,C241_=_C254 ,\nC241_=_C255 ,C241_=_C256 ,C241_=_C258 ,C241_=_C260 ,C241_=_C261 ,C248_=_C252 ,\nC248_=_C275 ,C248_=_C288 ,C248_=_C305 ,C248_=_C326 ,C248_=_C331 ,C248_=_C332 ,\nC252_=_C271 ,C252_=_C282 ,C252_=_C298 ,C252_=_C307 ,C252_=_C325 ,C252_=_C338 ,\nC252_=_C339 ,C253_=_C254 ,C253_=_C255 ,C253_=_C256 ,C253_=_C258 ,C253_=_C260 ,\nC253_=_C261 ,C253_=_C275 ,C254_=_C255 ,C254_=_C256 ,C254_=_C258 ,C254_=_C260 ,\nC254_=_C261 ,C254_=_C286 ,C254_=_C288 ,C255_=_C256 ,C255_=_C258 ,C255_=_C260 ,\nC255_=_C261 ,C255_=_C309 ,C256_=_C258 ,C256_=_C260 ,C256_=_C261 ,C256_=_C315 ,\nC258_=_C260 ,C258_=_C261 ,C258_=_C325 ,C260_=_C261 ,C271_=_C282 ,C271_=_C298 ,\nC271_=_C307 ,C271_=_C325 ,C271_=_C338 ,C271_=_C339 ,C275_=_C288 ,C275_=_C305 ,\nC275_=_C326 ,C275_=_C331 ,C275_=_C332 ,C282_=_C298 ,C282_=_C307 ,C282_=_C325 ,\nC282_=_C338 ,C282_=_C339 ,C286_=_C288 ,C286_=_C295 ,C286_=_C304 ,C286_=_C309 ,\nC286_=_C315 ,C286_=_C319 ,C286_=_C320 ,C288_=_C305 ,C288_=_C326 ,C288_=_C331 ,\nC288_=_C332 ,C295_=_C298 ,C295_=_C304 ,C295_=_C309 ,C295_=_C315 ,C295_=_C319 ,\nC295_=_C320 ,C298_=_C307 ,C298_=_C325 ,C298_=_C338 ,C298_=_C339 ,C304_=_C305 ,\nC304_=_C307 ,C304_=_C309 ,C304_=_C315 ,C304_=_C319 ,C304_=_C320 ,C305_=_C307 ,\nC305_=_C326 ,C305_=_C331 ,C305_=_C332 ,C307_=_C325 ,C307_=_C338 ,C307_=_C339 ,\nC309_=_C315 ,C309_=_C319 ,C309_=_C320 ,C315_=_C319 ,C315_=_C320 ,C319_=_C320 ,\nC320_=_C332 ,C320_=_C339 ,C325_=_C338 ,C325_=_C339 ,C326_=_C331 ,C326_=_C332 ,\nC331_=_C332 ,C331_=_C338 ,C332_=_C339 ,C338_=_C339 ,"];16[shape=box, label="id:16 level: 1\n184: C0 C2 C4 C7 C8 \nC10 C11 C12 C14 C15 C16 \nC18 C19 C20 C28 C29 C30 \nC31 C37 C39 C41 C43 C45 \nC46 C47 C54 C55 C56 C57 \nC60 C64 C65 C67 C71 C75 \nC77 C78 C79 C80 C81 C84 \nC86 C88 C89 C90 C91 C94 \nC100 C101 C104 C106 C108 C110 \nC111 C113 C116 C117 C118 C122 \nC123 C127 C132 C133 C135 C137 \nC138 C140 C141 C142 C143 C144 \nC145 C147 C148 C152 C157 C158 \nC159 C160 C162 C164 C165 C166 \nC167 C168 C170 C172 C173 C176 \nC178 C181 C183 C184 C187 C190 \nC191 C194 C195 C197 C199 C200 \nC202 C203 C205 C206 C208 C210 \nC211 C214 C215 C217 C220 C222 \nC224 C226 C227 C228 C230 C231 \nC232 C234 C235 C239 C241 C242 \nC245 C246 C248 C249 C250 C252 \nC253 C254 C255 C256 C261 C263 \nC264 C266 C267 C270 C271 C275 \nC276 C277 C280 C282 C284 C285 \nC286 C288 C289 C290 C292 C293 \nC294 C295 C298 C300 C304 C305 \nC307 C309 C310 C311 C312 C314 \nC315 C316 C320 C321 C322 C324 \nC326 C327 C329 C330 C331 C332 \nC334 C335 C337 C338 C339 \n1696: C0_=_C2( C0 C2 ) C0_=_C4( C0 C4 ) C0_=_C7( C0 C7 ) C0_=_C8( C0 C8 ) C0_=_C10( C0 C10 ) \nC0_=_C11( C0 C11 ) C0_=_C12( C0 C12 ) C0_=_C14( C0 C14 ) C0_=_C15( C0 C15 ) C0_=_C16( C0 C16 ) C0_=_C18( C0 C18 ) \nC0_=_C19( C0 C19 ) C0_=_C20( C0 C20 ) C0_=_C37( C0 C37 ) C0_=_C39( C0 C39 ) C0_=_C41( C0 C41 ) C0_=_C43( C0 C43 ) \nC0_=_C45( C0 C45 ) C0_=_C46( C0 C46 ) C0_=_C47( C0 C47 ) C2_=_C4( C2 C4 ) C2_=_C7( C2 C7 ) C2_=_C8( C2 C8 ) \nC2_=_C10( C2 C10 ) C2_=_C11( C2 C11 ) C2_=_C12( C2 C12 ) C2_=_C14( C2 C14 ) C2_=_C15( C2 C15 ) C2_=_C16( C2 C16 ) \nC2_=_C18( C2 C18 ) C2_=_C19( C2 C19 ) C2_=_C20( C2 C20 ) C2_=_C67( C2 C67 ) C2_=_C84( C2 C84 ) C2_=_C86( C2 C86 ) \nC2_=_C88( C2 C88 ) C2_=_C89( C2 C89 ) C2_=_C90( C2 C90 ) C2_=_C91( C2 C91 ) C2_=_C94( C2 C94 ) C4_=_C7( C4 C7 ) \nC4_=_C8( C4 C8 ) C4_=_C10( C4 C10 ) C4_=_C11( C4 C11 ) C4_=_C12( C4 C12 ) C4_=_C14( C4 C14 ) C4_=_C15( C4 C15 ) \nC4_=_C16( C4 C16 ) C4_=_C18( C4 C18 ) C4_=_C19( C4 C19 ) C4_=_C20( C4 C20 ) C4_=_C71( C4 C71 ) C4_=_C84( C4 C84 ) \nC4_=_C111( C4 C111 ) C4_=_C166( C4 C166 ) C4_=_C167( C4 C167 ) C4_=_C168( C4 C168 ) C4_=_C170( C4 C170 ) C4_=_C172( C4 C172 ) \nC4_=_C173( C4 C173 ) C4_=_C176( C4 C176 ) C4_=_C178( C4 C178 ) C7_=_C8( C7 C8 ) C7_=_C10( C7 C10 ) C7_=_C11( C7 C11 ) \nC7_=_C12( C7 C12 ) C7_=_C14( C7 C14 ) C7_=_C15( C7 C15 ) C7_=_C16( C7 C16 ) C7_=_C18( C7 C18 ) C7_=_C19( C7 C19 ) \nC7_=_C20( C7 C20 ) C7_=_C140( C7 C140 ) C7_=_C168( C7 C168 ) C7_=_C200( C7 C200 ) C7_=_C220( C7 C220 ) C7_=_C222( C7 C222 ) \nC7_=_C224( C7 C224 ) C7_=_C226( C7 C226 ) C7_=_C227( C7 C227 ) C7_=_C228( C7 C228 ) C7_=_C230( C7 C230 ) C8_=_C10( C8 C10 ) \nC8_=_C11( C8 C11 ) C8_=_C12( C8 C12 ) C8_=_C14( C8 C14 ) C8_=_C15( C8 C15 ) C8_=_C16( C8 C16 ) C8_=_C18( C8 C18 ) \nC8_=_C19( C8 C19 ) C8_=_C20( C8 C20 ) C8_=_C75( C8 C75 ) C8_=_C86( C8 C86 ) C8_=_C141( C8 C141 ) C8_=_C157( C8 C157 ) \nC8_=_C214( C8 C214 ) C8_=_C231( C8 C231 ) C8_=_C241( C8 C241 ) C8_=_C242( C8 C242 ) C8_=_C245( C8 C245 ) C8_=_C246( C8 C246 ) \nC8_=_C248( C8 C248 ) C8_=_C249( C8 C249 ) C8_=_C250( C8 C250 ) C8_=_C252( C8 C252 ) C10_=_C11( C10 C11 ) C10_=_C12( C10 C12 ) \nC10_=_C14( C10 C14 ) C10_=_C15( C10 C15 ) C10_=_C16( C10 C16 ) C10_=_C18( C10 C18 ) C10_=_C19( C10 C19 ) C10_=_C20( C10 C20 ) \nC10_=_C77( C10 C77 ) C10_=_C100( C10 C100 ) C10_=_C116( C10 C116 ) C10_=_C158( C10 C158 ) C10_=_C170( C10 C170 ) C10_=_C215( C10 C215 ) \nC10_=_C242( C10 C242 ) C10_=_C263( C10 C263 ) C10_=_C264( C10 C264 ) C10_=_C266( C10 C266 ) C10_=_C267( C10 C267 ) C10_=_C270( C10 C270 ) \nC10_=_C271( C10 C271 ) C11_=_C12( C11 C12 ) C11_=_C14( C11 C14 ) C11_=_C15( C11 C15 ) C11_=_C16( C11 C16 ) C11_=_C18( C11 C18 ) \nC11_=_C19( C11 C19 ) C11_=_C20( C11 C20 ) C11_=_C28( C11 C28 ) C11_=_C54( C11 C54 ) C11_=_C78( C11 C78 ) C11_=_C117( C11 C117 ) \nC11_=_C222( C11 C222 ) C11_=_C253( C11 C253 ) C11_=_C263( C11 C263 ) C11_=_C275( C11 C275 ) C11_=_C276( C11 C276 ) C12_=_C14( C12 C14 ) \nC12_=_C15( C12 C15 ) C12_=_C16( C12 C16 ) C12_=_C18( C12 C18 ) C12_=_C19( C12 C19 ) C12_=_C20( C12 C20 ) C12_=_C29( C12 C29 ) \nC12_=_C43( C12 C43 ) C12_=_C57( C12 C57 ) C12_=_C81( C12 C81 ) C12_=_C88( C12 C88 ) C12_=_C101( C12 C101 ) C12_=_C277( C12 C277 ) \nC12_=_C292( C12 C292 ) C12_=_C293( C12 C293 ) C12_=_C294( C12 C294 ) C12_=_C295( C12 C295 ) C12_=_C298( C12 C298 ) C14_=_C15( C14 C15 ) \nC14_=_C16( C14 C16 ) C14_=_C18( C14 C18 ) C14_=_C19( C14 C19 ) C14_=_C20( C14 C20 ) C14_=_C30( C14 C30 ) C14_=_C143( C14 C143 ) \nC14_=_C159( C14 C159 ) C14_=_C173( C14 C173 ) C14_=_C181( C14 C181 ) C14_=_C205( C14 C205 ) C14_=_C293( C14 C293 ) C14_=_C304( C14 C304 ) \nC14_=_C305( C14 C305 ) C14_=_C307( C14 C307 ) C15_=_C16( C15 C16 ) C15_=_C18( C15 C18 ) C15_=_C19( C15 C19 ) C15_=_C20( C15 C20 ) \nC15_=_C31( C15 C31 ) C15_=_C144( C15 C144 ) C15_=_C160( C15 C160 ) C15_=_C206( C15 C206 ) C15_=_C217( C15 C217 ) C15_=_C234( C15 C234 ) \nC15_=_C245( C15 C245 ) C15_=_C255( C15 C255 ) C15_=_C284( C15 C284 ) C15_=_C294( C15 C294 ) C15_=_C309( C15 C309 ) C15_=_C310( C15 C310 ) \nC15_=_C311( C15 C311 ) C15_=_C312( C15 C312 ) C15_=_C314( C15 C314 ) C16_=_C18( C16 C18 ) C16_=_C19( C16 C19 ) C16_=_C20( C16 C20 ) \nC16_=_C145( C16 C145 ) C16_=_C235( C16 C235 ) C16_=_C246( C16 C246 ) C16_=_C256( C16 C256 ) C16_=_C285( C16 C285 ) C16_=_C315( C16 C315 ) \nC16_=_C316( C16 C316 ) C18_=_C19( C18 C19 ) C18_=_C20( C18 C20 ) C18_=_C123( C18 C123 ) C18_=_C132( C18 C132 ) C18_=_C148( C18 C148 ) \nC18_=_C162( C18 C162 ) C18_=_C184( C18 C184 ) C18_=_C208( C18 C208 ) C18_=_C300( C18 C300 ) C18_=_C312( C18 C312 ) C18_=_C316( C18 C316 ) \nC18_=_C322( C18 C322 ) C18_=_C329( C18 C329 ) C18_=_C330( C18 C330 ) C19_=_C20( C19 C20 ) C19_=_C106( C19 C106 ) C19_=_C164( C19 C164 ) \nC19_=_C210( C19 C210 ) C19_=_C250( C19 C250 ) C19_=_C261( C19 C261 ) C19_=_C289( C19 C289 ) C19_=_C329( C19 C329 ) C19_=_C334( C19 C334 ) \nC20_=_C64( C20 C64 ) C20_=_C152( C20 C152 ) C20_=_C165( C20 C165 ) C20_=_C187( C20 C187 ) C20_=_C211( C20 C211 ) C20_=_C239( C20 C239 ) \nC20_=_C276( C20 C276 ) C20_=_C330( C20 C330 ) C20_=_C331( C20 C331 ) C20_=_C338( C20 C338 ) C28_=_C29( C28 C29 ) C28_=_C30( C28 C30 ) \nC28_=_C31(</w:t>
      </w:r>
    </w:p>
    <w:p>
      <w:pPr>
        <w:pStyle w:val="PreformattedText"/>
        <w:bidi w:val="0"/>
        <w:spacing w:before="0" w:after="0"/>
        <w:jc w:val="left"/>
        <w:rPr/>
      </w:pPr>
      <w:r>
        <w:rPr/>
        <w:t xml:space="preserve"> </w:t>
      </w:r>
      <w:r>
        <w:rPr/>
        <w:t>C28 C31 ) C28_=_C54( C28 C54 ) C28_=_C78( C28 C78 ) C28_=_C117( C28 C117 ) C28_=_C222( C28 C222 ) C28_=_C253( C28 C253 ) \nC28_=_C263( C28 C263 ) C28_=_C275( C28 C275 ) C28_=_C276( C28 C276 ) C29_=_C30( C29 C30 ) C29_=_C31( C29 C31 ) C29_=_C43( C29 C43 ) \nC29_=_C57( C29 C57 ) C29_=_C81( C29 C81 ) C29_=_C88( C29 C88 ) C29_=_C101( C29 C101 ) C29_=_C277( C29 C277 ) C29_=_C292( C29 C292 ) \nC29_=_C293( C29 C293 ) C29_=_C294( C29 C294 ) C29_=_C295( C29 C295 ) C29_=_C298( C29 C298 ) C30_=_C31( C30 C31 ) C30_=_C143( C30 C143 ) \nC30_=_C159( C30 C159 ) C30_=_C173( C30 C173 ) C30_=_C181( C30 C181 ) C30_=_C205( C30 C205 ) C30_=_C293( C30 C293 ) C30_=_C304( C30 C304 ) \nC30_=_C305( C30 C305 ) C30_=_C307( C30 C307 ) C31_=_C144( C31 C144 ) C31_=_C160( C31 C160 ) C31_=_C206( C31 C206 ) C31_=_C217( C31 C217 ) \nC31_=_C234( C31 C234 ) C31_=_C245( C31 C245 ) C31_=_C255( C31 C255 ) C31_=_C284( C31 C284 ) C31_=_C294( C31 C294 ) C31_=_C309( C31 C309 ) \nC31_=_C310( C31 C310 ) C31_=_C311( C31 C311 ) C31_=_C312( C31 C312 ) C31_=_C314( C31 C314 ) C37_=_C39( C37 C39 ) C37_=_C41( C37 C41 ) \nC37_=_C43( C37 C43 ) C37_=_C45( C37 C45 ) C37_=_C46( C37 C46 ) C37_=_C47( C37 C47 ) C37_=_C54( C37 C54 ) C37_=_C55( C37 C55 ) \nC37_=_C56( C37 C56 ) C37_=_C57( C37 C57 ) C37_=_C60( C37 C60 ) C37_=_C64( C37 C64 ) C37_=_C65( C37 C65 ) C39_=_C41( C39 C41 ) \nC39_=_C43( C39 C43 ) C39_=_C45( C39 C45 ) C39_=_C46( C39 C46 ) C39_=_C47( C39 C47 ) C39_=_C138( C39 C138 ) C39_=_C140( C39 C140 ) \nC39_=_C141( C39 C141 ) C39_=_C142( C39 C142 ) C39_=_C143( C39 C143 ) C39_=_C144( C39 C144 ) C39_=_C145( C39 C145 ) C39_=_C147( C39 C147 ) \nC39_=_C148( C39 C148 ) C39_=_C152( C39 C152 ) C41_=_C43( C41 C43 ) C41_=_C45( C41 C45 ) C41_=_C46( C41 C46 ) C41_=_C47( C41 C47 ) \nC41_=_C190( C41 C190 ) C41_=_C231( C41 C231 ) C41_=_C232( C41 C232 ) C41_=_C234( C41 C234 ) C41_=_C235( C41 C235 ) C41_=_C239( C41 C239 ) \nC43_=_C45( C43 C45 ) C43_=_C46( C43 C46 ) C43_=_C47( C43 C47 ) C43_=_C57( C43 C57 ) C43_=_C81( C43 C81 ) C43_=_C88( C43 C88 ) \nC43_=_C101( C43 C101 ) C43_=_C277( C43 C277 ) C43_=_C292( C43 C292 ) C43_=_C293( C43 C293 ) C43_=_C294( C43 C294 ) C43_=_C295( C43 C295 ) \nC43_=_C298( C43 C298 ) C45_=_C46( C45 C46 ) C45_=_C47( C45 C47 ) C45_=_C89( C45 C89 ) C45_=_C286( C45 C286 ) C45_=_C295( C45 C295 ) \nC45_=_C304( C45 C304 ) C45_=_C309( C45 C309 ) C45_=_C315( C45 C315 ) C45_=_C320( C45 C320 ) C46_=_C47( C46 C47 ) C46_=_C226( C46 C226 ) \nC46_=_C266( C46 C266 ) C46_=_C280( C46 C280 ) C46_=_C310( C46 C310 ) C46_=_C321( C46 C321 ) C46_=_C322( C46 C322 ) C46_=_C324( C46 C324 ) \nC47_=_C91( C47 C91 ) C47_=_C249( C47 C249 ) C47_=_C327( C47 C327 ) C47_=_C334( C47 C334 ) C47_=_C335( C47 C335 ) C54_=_C55( C54 C55 ) \nC54_=_C56( C54 C56 ) C54_=_C57( C54 C57 ) C54_=_C60( C54 C60 ) C54_=_C64( C54 C64 ) C54_=_C65( C54 C65 ) C54_=_C78( C54 C78 ) \nC54_=_C117( C54 C117 ) C54_=_C222( C54 C222 ) C54_=_C253( C54 C253 ) C54_=_C263( C54 C263 ) C54_=_C275( C54 C275 ) C54_=_C276( C54 C276 ) \nC55_=_C56( C55 C56 ) C55_=_C57( C55 C57 ) C55_=_C60( C55 C60 ) C55_=_C64( C55 C64 ) C55_=_C65( C55 C65 ) C55_=_C79( C55 C79 ) \nC55_=_C118( C55 C118 ) C55_=_C142( C55 C142 ) C55_=_C202( C55 C202 ) C55_=_C232( C55 C232 ) C55_=_C277( C55 C277 ) C55_=_C280( C55 C280 ) \nC55_=_C282( C55 C282 ) C56_=_C57( C56 C57 ) C56_=_C60( C56 C60 ) C56_=_C64( C56 C64 ) C56_=_C65( C56 C65 ) C56_=_C80( C56 C80 ) \nC56_=_C194( C56 C194 ) C56_=_C203( C56 C203 ) C56_=_C224( C56 C224 ) C56_=_C254( C56 C254 ) C56_=_C284( C56 C284 ) C56_=_C285( C56 C285 ) \nC56_=_C286( C56 C286 ) C56_=_C288( C56 C288 ) C56_=_C289( C56 C289 ) C56_=_C290( C56 C290 ) C57_=_C60( C57 C60 ) C57_=_C64( C57 C64 ) \nC57_=_C65( C57 C65 ) C57_=_C81( C57 C81 ) C57_=_C88( C57 C88 ) C57_=_C101( C57 C101 ) C57_=_C277( C57 C277 ) C57_=_C292( C57 C292 ) \nC57_=_C293( C57 C293 ) C57_=_C294( C57 C294 ) C57_=_C295( C57 C295 ) C57_=_C298( C57 C298 ) C60_=_C64( C60 C64 ) C60_=_C65( C60 C65 ) \nC60_=_C104( C60 C104 ) C60_=_C122( C60 C122 ) C60_=_C147( C60 C147 ) C60_=_C183( C60 C183 ) C60_=_C197( C60 C197 ) C60_=_C227( C60 C227 ) \nC60_=_C267( C60 C267 ) C60_=_C311( C60 C311 ) C60_=_C321( C60 C321 ) C60_=_C326( C60 C326 ) C60_=_C327( C60 C327 ) C64_=_C65( C64 C65 ) \nC64_=_C152( C64 C152 ) C64_=_C165( C64 C165 ) C64_=_C187( C64 C187 ) C64_=_C211( C64 C211 ) C64_=_C239( C64 C239 ) C64_=_C276( C64 C276 ) \nC64_=_C330( C64 C330 ) C64_=_C331( C64 C331 ) C64_=_C338( C64 C338 ) C65_=_C108( C65 C108 ) C65_=_C137( C65 C137 ) C65_=_C230( C65 C230 ) \nC65_=_C270( C65 C270 ) C65_=_C314( C65 C314 ) C65_=_C320( C65 C320 ) C65_=_C324( C65 C324 ) C65_=_C332( C65 C332 ) C65_=_C335( C65 C335 ) \nC65_=_C337( C65 C337 ) C65_=_C339( C65 C339 ) C67_=_C71( C67 C71 ) C67_=_C75( C67 C75 ) C67_=_C77( C67 C77 ) C67_=_C78( C67 C78 ) \nC67_=_C79( C67 C79 ) C67_=_C80( C67 C80 ) C67_=_C81( C67 C81 ) C67_=_C84( C67 C84 ) C67_=_C86( C67 C86 ) C67_=_C88( C67 C88 ) \nC67_=_C89( C67 C89 ) C67_=_C90( C67 C90 ) C67_=_C91( C67 C91 ) C67_=_C94( C67 C94 ) C71_=_C75( C71 C75 ) C71_=_C77( C71 C77 ) \nC71_=_C78( C71 C78 ) C71_=_C79( C71 C79 ) C71_=_C80( C71 C80 ) C71_=_C81( C71 C81 ) C71_=_C84( C71 C84 ) C71_=_C111( C71 C111 ) \nC71_=_C166( C71 C166 ) C71_=_C167( C71 C167 ) C71_=_C168( C71 C168 ) C71_=_C170( C71 C170 ) C71_=_C172( C71 C172 ) C71_=_C173( C71 C173 ) \nC71_=_C176( C71 C176 ) C71_=_C178( C71 C178 ) C75_=_C77( C75 C77 ) C75_=_C78( C75 C78 ) C75_=_C79( C75 C79 ) C75_=_C80( C75 C80 ) \nC75_=_C81( C75 C81 ) C75_=_C86( C75 C86 ) C75_=_C141( C75 C141 ) C75_=_C157( C75 C157 ) C75_=_C214( C75 C214 ) C75_=_C231( C75 C231 ) \nC75_=_C241( C75 C241 ) C75_=_C242( C75 C242 ) C75_=_C245( C75 C245 ) C75_=_C246( C75 C246 ) C75_=_C248( C75 C248 ) C75_=_C249( C75 C249 ) \nC75_=_C250( C75 C250 ) C75_=_C252( C75 C252 ) C77_=_C78( C77 C78 ) C77_=_C79( C77 C79 ) C77_=_C80( C77 C80 ) C77_=_C81( C77 C81 ) \nC77_=_C100( C77 C100 ) C77_=_C116( C77 C116 ) C77_=_C158( C77 C158 ) C77_=_C170( C77 C170 ) C77_=_C215( C77 C215 ) C77_=_C242( C77 C242 ) \nC77_=_C263( C77 C263 ) C77_=_C264( C77 C264 ) C77_=_C266( C77 C266 ) C77_=_C267( C77 C267 ) C77_=_C270( C77 C270 ) C77_=_C271( C77 C271 ) \nC78_=_C79( C78 C79 ) C78_=_C80( C78 C80 ) C78_=_C81( C78 C81 ) C78_=_C117( C78 C117 ) C78_=_C222( C78 C222 ) C78_=_C253( C78 C253 ) \nC78_=_C263( C78 C263 ) C78_=_C275( C78 C275 ) C78_=_C276( C78 C276 ) C79_=_C80( C79 C80 ) C79_=_C81( C79 C81 ) C79_=_C118( C79 C118 ) \nC79_=_C142( C79 C142 ) C79_=_C202( C79 C202 ) C79_=_C232( C79 C232 ) C79_=_C277( C79 C277 ) C79_=_C280( C79 C280 ) C79_=_C282( C79 C282 ) \nC80_=_C81( C80 C81 ) C80_=_C194( C80 C194 ) C80_=_C203( C80 C203 ) C80_=_C224( C80 C224 ) C80_=_C254( C80 C254 ) C80_=_C284( C80 C284 ) \nC80_=_C285( C80 C285 ) C80_=_C286( C80 C286 ) C80_=_C288( C80 C288 ) C80_=_C289( C80 C289 ) C80_=_C290( C80 C290 ) C81_=_C88( C81 C88 ) \nC81_=_C101( C81 C101 ) C81_=_C277( C81 C277 ) C81_=_C292( C81 C292 ) C81_=_C293( C81 C293 ) C81_=_C294( C81 C294 ) C81_=_C295( C81 C295 ) \nC81_=_C298( C81 C298 ) C84_=_C86( C84 C86 ) C84_=_C88( C84 C88 ) C84_=_C89( C84 C89 ) C84_=_C90( C84 C90 ) C84_=_C91( C84 C91 ) \nC84_=_C94( C84 C94 ) C84_=_C111( C84 C111 ) C84_=_C166( C84 C166 ) C84_=_C167( C84 C167 ) C84_=_C168( C84 C168 ) C84_=_C170( C84 C170 ) \nC84_=_C172( C84 C172 ) C84_=_C173( C84 C173 ) C84_=_C176( C84 C176 ) C84_=_C178( C84 C178 ) C86_=_C88( C86 C88 ) C86_=_C89( C86 C89 ) \nC86_=_C90( C86 C90 ) C86_=_C91( C86 C91 ) C86_=_C94( C86 C94 ) C86_=_C141( C86 C141 ) C86_=_C157( C86 C157 ) C86_=_C214( C86 C214 ) \nC86_=_C231( C86 C231 ) C86_=_C241( C86 C241 ) C86_=_C242( C86 C242 ) C86_=_C245( C86 C245 ) C86_=_C246( C86 C246 ) C86_=_C248( C86 C248 ) \nC86_=_C249( C86 C249 ) C86_=_C250( C86 C250 ) C86_=_C252( C86 C252 ) C88_=_C89( C88 C89 ) C88_=_C90( C88 C90 ) C88_=_C91( C88 C91 ) \nC88_=_C94( C88 C94 ) C88_=_C101( C88 C101 ) C88_=_C277( C88 C277 ) C88_=_C292( C88 C292 ) C88_=_C293( C88 C293 ) C88_=_C294( C88 C294 ) \nC88_=_C295( C88 C295 ) C88_=_C298( C88 C298 ) C89_=_C90( C89 C90 ) C89_=_C91( C89 C91 ) C89_=_C94( C89 C94 ) C89_=_C286( C89 C286 ) \nC89_=_C295( C89 C295 ) C89_=_C304( C89 C304 ) C89_=_C309( C89 C309 ) C89_=_C315( C89 C315 ) C89_=_C320( C89 C320 ) C90_=_C91( C90 C91 ) \nC90_=_C94( C90 C94 ) C90_=_C133( C90 C133 ) C90_=_C248( C90 C248 ) C90_=_C275( C90 C275 ) C90_=_C288( C90 C288 ) C90_=_C305( C90 C305 ) \nC90_=_C326( C90 C326 ) C90_=_C331( C90 C331 ) C90_=_C332( C90 C332 ) C91_=_C94( C91 C94 ) C91_=_C249( C91 C249 ) C91_=_C327( C91 C327 ) \nC91_=_C334( C91 C334 ) C91_=_C335( C91 C335 ) C94_=_C178( C94 C178 ) C94_=_C199( C94 C199 ) C94_=_C252( C94 C252 ) C94_=_C271( C94 C271 ) \nC94_=_C282( C94 C282 ) C94_=_C298( C94 C298 ) C94_=_C307( C94 C307 ) C94_=_C338( C94 C338 ) C94_=_C339( C94 C339 ) C100_=_C101( C100 C101 ) \nC100_=_C104( C100 C104 ) C100_=_C106( C100 C106 ) C100_=_C108( C100 C108 ) C100_=_C116( C100 C116 ) C100_=_C158( C100 C158 ) C100_=_C170( C100 C170 ) \nC100_=_C215( C100 C215 ) C100_=_C242( C100 C242 ) C100_=_C263( C100 C263 ) C100_=_C264( C100 C264 ) C100_=_C266( C100 C266 ) C100_=_C267( C100 C267 ) \nC100_=_C270( C100 C270 ) C100_=_C271( C100 C271 ) C101_=_C104( C101 C104 ) C101_=_C106( C101 C106 ) C101_=_C108( C101 C108 ) C101_=_C277( C101 C277 ) \nC101_=_C292( C101 C292 ) C101_=_C293( C101 C293 ) C101_=_C294( C101 C294 ) C101_=_C295( C101 C295 ) C101_=_C298( C101 C298 ) C104_=_C106( C104 C106 ) \nC104_=_C108( C104 C108 ) C104_=_C122( C104 C122 ) C104_=_C147( C104 C147 ) C104_=_C183( C104 C183 ) C104_=_C197( C104 C197 ) C104_=_C227( C104 C227 ) \nC104_=_C267( C104 C267 ) C104_=_C311( C104 C311 ) C104_=_C321( C104 C321 ) C104_=_C326( C104 C326 ) C104_=_C327( C104 C327 ) C106_=_C108( C106 C108 ) \nC106_=_C164( C106 C164 ) C106_=_C210( C106 C210 ) C106_=_C250( C106 C250 ) C106_=_C261( C106 C261 ) C106_=_C289( C106 C289 ) C106_=_C329( C106 C329 ) \nC106_=_C334( C106 C334 ) C108_=_C137( C108 C137 ) C108_=_C230( C108 C230 ) C108_=_C270( C108 C270 ) C108_=_C314( C108 C314 ) C108_=_C320( C108</w:t>
      </w:r>
    </w:p>
    <w:p>
      <w:pPr>
        <w:pStyle w:val="PreformattedText"/>
        <w:bidi w:val="0"/>
        <w:spacing w:before="0" w:after="0"/>
        <w:jc w:val="left"/>
        <w:rPr/>
      </w:pPr>
      <w:r>
        <w:rPr/>
        <w:t xml:space="preserve"> </w:t>
      </w:r>
      <w:r>
        <w:rPr/>
        <w:t>C320 ) \nC108_=_C324( C108 C324 ) C108_=_C332( C108 C332 ) C108_=_C335( C108 C335 ) C108_=_C337( C108 C337 ) C108_=_C339( C108 C339 ) C110_=_C111( C110 C111 ) \nC110_=_C113( C110 C113 ) C110_=_C116( C110 C116 ) C110_=_C117( C110 C117 ) C110_=_C118( C110 C118 ) C110_=_C122( C110 C122 ) C110_=_C123( C110 C123 ) \nC110_=_C127( C110 C127 ) C110_=_C132( C110 C132 ) C110_=_C133( C110 C133 ) C110_=_C135( C110 C135 ) C110_=_C137( C110 C137 ) C111_=_C113( C111 C113 ) \nC111_=_C116( C111 C116 ) C111_=_C117( C111 C117 ) C111_=_C118( C111 C118 ) C111_=_C122( C111 C122 ) C111_=_C123( C111 C123 ) C111_=_C166( C111 C166 ) \nC111_=_C167( C111 C167 ) C111_=_C168( C111 C168 ) C111_=_C170( C111 C170 ) C111_=_C172( C111 C172 ) C111_=_C173( C111 C173 ) C111_=_C176( C111 C176 ) \nC111_=_C178( C111 C178 ) C113_=_C116( C113 C116 ) C113_=_C117( C113 C117 ) C113_=_C118( C113 C118 ) C113_=_C122( C113 C122 ) C113_=_C123( C113 C123 ) \nC113_=_C138( C113 C138 ) C113_=_C190( C113 C190 ) C113_=_C191( C113 C191 ) C113_=_C194( C113 C194 ) C113_=_C195( C113 C195 ) C113_=_C197( C113 C197 ) \nC113_=_C199( C113 C199 ) C116_=_C117( C116 C117 ) C116_=_C118( C116 C118 ) C116_=_C122( C116 C122 ) C116_=_C123( C116 C123 ) C116_=_C158( C116 C158 ) \nC116_=_C170( C116 C170 ) C116_=_C215( C116 C215 ) C116_=_C242( C116 C242 ) C116_=_C263( C116 C263 ) C116_=_C264( C116 C264 ) C116_=_C266( C116 C266 ) \nC116_=_C267( C116 C267 ) C116_=_C270( C116 C270 ) C116_=_C271( C116 C271 ) C117_=_C118( C117 C118 ) C117_=_C122( C117 C122 ) C117_=_C123( C117 C123 ) \nC117_=_C222( C117 C222 ) C117_=_C253( C117 C253 ) C117_=_C263( C117 C263 ) C117_=_C275( C117 C275 ) C117_=_C276( C117 C276 ) C118_=_C122( C118 C122 ) \nC118_=_C123( C118 C123 ) C118_=_C142( C118 C142 ) C118_=_C202( C118 C202 ) C118_=_C232( C118 C232 ) C118_=_C277( C118 C277 ) C118_=_C280( C118 C280 ) \nC118_=_C282( C118 C282 ) C122_=_C123( C122 C123 ) C122_=_C147( C122 C147 ) C122_=_C183( C122 C183 ) C122_=_C197( C122 C197 ) C122_=_C227( C122 C227 ) \nC122_=_C267( C122 C267 ) C122_=_C311( C122 C311 ) C122_=_C321( C122 C321 ) C122_=_C326( C122 C326 ) C122_=_C327( C122 C327 ) C123_=_C132( C123 C132 ) \nC123_=_C148( C123 C148 ) C123_=_C162( C123 C162 ) C123_=_C184( C123 C184 ) C123_=_C208( C123 C208 ) C123_=_C300( C123 C300 ) C123_=_C312( C123 C312 ) \nC123_=_C316( C123 C316 ) C123_=_C322( C123 C322 ) C123_=_C329( C123 C329 ) C123_=_C330( C123 C330 ) C127_=_C132( C127 C132 ) C127_=_C133( C127 C133 ) \nC127_=_C135( C127 C135 ) C127_=_C137( C127 C137 ) C127_=_C157( C127 C157 ) C127_=_C158( C127 C158 ) C127_=_C159( C127 C159 ) C127_=_C160( C127 C160 ) \nC127_=_C162( C127 C162 ) C127_=_C164( C127 C164 ) C127_=_C165( C127 C165 ) C132_=_C133( C132 C133 ) C132_=_C135( C132 C135 ) C132_=_C137( C132 C137 ) \nC132_=_C148( C132 C148 ) C132_=_C162( C132 C162 ) C132_=_C184( C132 C184 ) C132_=_C208( C132 C208 ) C132_=_C300( C132 C300 ) C132_=_C312( C132 C312 ) \nC132_=_C316( C132 C316 ) C132_=_C322( C132 C322 ) C132_=_C329( C132 C329 ) C132_=_C330( C132 C330 ) C133_=_C135( C133 C135 ) C133_=_C137( C133 C137 ) \nC133_=_C248( C133 C248 ) C133_=_C275( C133 C275 ) C133_=_C288( C133 C288 ) C133_=_C305( C133 C305 ) C133_=_C326( C133 C326 ) C133_=_C331( C133 C331 ) \nC133_=_C332( C133 C332 ) C135_=_C137( C135 C137 ) C135_=_C176( C135 C176 ) C135_=_C228( C135 C228 ) C135_=_C290( C135 C290 ) C135_=_C337( C135 C337 ) \nC137_=_C230( C137 C230 ) C137_=_C270( C137 C270 ) C137_=_C314( C137 C314 ) C137_=_C320( C137 C320 ) C137_=_C324( C137 C324 ) C137_=_C332( C137 C332 ) \nC137_=_C335( C137 C335 ) C137_=_C337( C137 C337 ) C137_=_C339( C137 C339 ) C138_=_C140( C138 C140 ) C138_=_C141( C138 C141 ) C138_=_C142( C138 C142 ) \nC138_=_C143( C138 C143 ) C138_=_C144( C138 C144 ) C138_=_C145( C138 C145 ) C138_=_C147( C138 C147 ) C138_=_C148( C138 C148 ) C138_=_C152( C138 C152 ) \nC138_=_C190( C138 C190 ) C138_=_C191( C138 C191 ) C138_=_C194( C138 C194 ) C138_=_C195( C138 C195 ) C138_=_C197( C138 C197 ) C138_=_C199( C138 C199 ) \nC140_=_C141( C140 C141 ) C140_=_C142( C140 C142 ) C140_=_C143( C140 C143 ) C140_=_C144( C140 C144 ) C140_=_C145( C140 C145 ) C140_=_C147( C140 C147 ) \nC140_=_C148( C140 C148 ) C140_=_C152( C140 C152 ) C140_=_C168( C140 C168 ) C140_=_C200( C140 C200 ) C140_=_C220( C140 C220 ) C140_=_C222( C140 C222 ) \nC140_=_C224( C140 C224 ) C140_=_C226( C140 C226 ) C140_=_C227( C140 C227 ) C140_=_C228( C140 C228 ) C140_=_C230( C140 C230 ) C141_=_C142( C141 C142 ) \nC141_=_C143( C141 C143 ) C141_=_C144( C141 C144 ) C141_=_C145( C141 C145 ) C141_=_C147( C141 C147 ) C141_=_C148( C141 C148 ) C141_=_C152( C141 C152 ) \nC141_=_C157( C141 C157 ) C141_=_C214( C141 C214 ) C141_=_C231( C141 C231 ) C141_=_C241( C141 C241 ) C141_=_C242( C141 C242 ) C141_=_C245( C141 C245 ) \nC141_=_C246( C141 C246 ) C141_=_C248( C141 C248 ) C141_=_C249( C141 C249 ) C141_=_C250( C141 C250 ) C141_=_C252( C141 C252 ) C142_=_C143( C142 C143 ) \nC142_=_C144( C142 C144 ) C142_=_C145( C142 C145 ) C142_=_C147( C142 C147 ) C142_=_C148( C142 C148 ) C142_=_C152( C142 C152 ) C142_=_C202( C142 C202 ) \nC142_=_C232( C142 C232 ) C142_=_C277( C142 C277 ) C142_=_C280( C142 C280 ) C142_=_C282( C142 C282 ) C143_=_C144( C143 C144 ) C143_=_C145( C143 C145 ) \nC143_=_C147( C143 C147 ) C143_=_C148( C143 C148 ) C143_=_C152( C143 C152 ) C143_=_C159( C143 C159 ) C143_=_C173( C143 C173 ) C143_=_C181( C143 C181 ) \nC143_=_C205( C143 C205 ) C143_=_C293( C143 C293 ) C143_=_C304( C143 C304 ) C143_=_C305( C143 C305 ) C143_=_C307( C143 C307 ) C144_=_C145( C144 C145 ) \nC144_=_C147( C144 C147 ) C144_=_C148( C144 C148 ) C144_=_C152( C144 C152 ) C144_=_C160( C144 C160 ) C144_=_C206( C144 C206 ) C144_=_C217( C144 C217 ) \nC144_=_C234( C144 C234 ) C144_=_C245( C144 C245 ) C144_=_C255( C144 C255 ) C144_=_C284( C144 C284 ) C144_=_C294( C144 C294 ) C144_=_C309( C144 C309 ) \nC144_=_C310( C144 C310 ) C144_=_C311( C144 C311 ) C144_=_C312( C144 C312 ) C144_=_C314( C144 C314 ) C145_=_C147( C145 C147 ) C145_=_C148( C145 C148 ) \nC145_=_C152( C145 C152 ) C145_=_C235( C145 C235 ) C145_=_C246( C145 C246 ) C145_=_C256( C145 C256 ) C145_=_C285( C145 C285 ) C145_=_C315( C145 C315 ) \nC145_=_C316( C145 C316 ) C147_=_C148( C147 C148 ) C147_=_C152( C147 C152 ) C147_=_C183( C147 C183 ) C147_=_C197( C147 C197 ) C147_=_C227( C147 C227 ) \nC147_=_C267( C147 C267 ) C147_=_C311( C147 C311 ) C147_=_C321( C147 C321 ) C147_=_C326( C147 C326 ) C147_=_C327( C147 C327 ) C148_=_C152( C148 C152 ) \nC148_=_C162( C148 C162 ) C148_=_C184( C148 C184 ) C148_=_C208( C148 C208 ) C148_=_C300( C148 C300 ) C148_=_C312( C148 C312 ) C148_=_C316( C148 C316 ) \nC148_=_C322( C148 C322 ) C148_=_C329( C148 C329 ) C148_=_C330( C148 C330 ) C152_=_C165( C152 C165 ) C152_=_C187( C152 C187 ) C152_=_C211( C152 C211 ) \nC152_=_C239( C152 C239 ) C152_=_C276( C152 C276 ) C152_=_C330( C152 C330 ) C152_=_C331( C152 C331 ) C152_=_C338( C152 C338 ) C157_=_C158( C157 C158 ) \nC157_=_C159( C157 C159 ) C157_=_C160( C157 C160 ) C157_=_C162( C157 C162 ) C157_=_C164( C157 C164 ) C157_=_C165( C157 C165 ) C157_=_C214( C157 C214 ) \nC157_=_C231( C157 C231 ) C157_=_C241( C157 C241 ) C157_=_C242( C157 C242 ) C157_=_C245( C157 C245 ) C157_=_C246( C157 C246 ) C157_=_C248( C157 C248 ) \nC157_=_C249( C157 C249 ) C157_=_C250( C157 C250 ) C157_=_C252( C157 C252 ) C158_=_C159( C158 C159 ) C158_=_C160( C158 C160 ) C158_=_C162( C158 C162 ) \nC158_=_C164( C158 C164 ) C158_=_C165( C158 C165 ) C158_=_C170( C158 C170 ) C158_=_C215( C158 C215 ) C158_=_C242( C158 C242 ) C158_=_C263( C158 C263 ) \nC158_=_C264( C158 C264 ) C158_=_C266( C158 C266 ) C158_=_C267( C158 C267 ) C158_=_C270( C158 C270 ) C158_=_C271( C158 C271 ) C159_=_C160( C159 C160 ) \nC159_=_C162( C159 C162 ) C159_=_C164( C159 C164 ) C159_=_C165( C159 C165 ) C159_=_C173( C159 C173 ) C159_=_C181( C159 C181 ) C159_=_C205( C159 C205 ) \nC159_=_C293( C159 C293 ) C159_=_C304( C159 C304 ) C159_=_C305( C159 C305 ) C159_=_C307( C159 C307 ) C160_=_C162( C160 C162 ) C160_=_C164( C160 C164 ) \nC160_=_C165( C160 C165 ) C160_=_C206( C160 C206 ) C160_=_C217( C160 C217 ) C160_=_C234( C160 C234 ) C160_=_C245( C160 C245 ) C160_=_C255( C160 C255 ) \nC160_=_C284( C160 C284 ) C160_=_C294( C160 C294 ) C160_=_C309( C160 C309 ) C160_=_C310( C160 C310 ) C160_=_C311( C160 C311 ) C160_=_C312( C160 C312 ) \nC160_=_C314( C160 C314 ) C162_=_C164( C162 C164 ) C162_=_C165( C162 C165 ) C162_=_C184( C162 C184 ) C162_=_C208( C162 C208 ) C162_=_C300( C162 C300 ) \nC162_=_C312( C162 C312 ) C162_=_C316( C162 C316 ) C162_=_C322( C162 C322 ) C162_=_C329( C162 C329 ) C162_=_C330( C162 C330 ) C164_=_C165( C164 C165 ) \nC164_=_C210( C164 C210 ) C164_=_C250( C164 C250 ) C164_=_C261( C164 C261 ) C164_=_C289( C164 C289 ) C164_=_C329( C164 C329 ) C164_=_C334( C164 C334 ) \nC165_=_C187( C165 C187 ) C165_=_C211( C165 C211 ) C165_=_C239( C165 C239 ) C165_=_C276( C165 C276 ) C165_=_C330( C165 C330 ) C165_=_C331( C165 C331 ) \nC165_=_C338( C165 C338 ) C166_=_C167( C166 C167 ) C166_=_C168( C166 C168 ) C166_=_C170( C166 C170 ) C166_=_C172( C166 C172 ) C166_=_C173( C166 C173 ) \nC166_=_C176( C166 C176 ) C166_=_C178( C166 C178 ) C166_=_C200( C166 C200 ) C166_=_C202( C166 C202 ) C166_=_C203( C166 C203 ) C166_=_C205( C166 C205 ) \nC166_=_C206( C166 C206 ) C166_=_C208( C166 C208 ) C166_=_C210( C166 C210 ) C166_=_C211( C166 C211 ) C167_=_C168( C167 C168 ) C167_=_C170( C167 C170 ) \nC167_=_C172( C167 C172 ) C167_=_C173( C167 C173 ) C167_=_C176( C167 C176 ) C167_=_C178( C167 C178 ) C167_=_C214( C167 C214 ) C167_=_C215( C167 C215 ) \nC167_=_C217( C167 C217 ) C168_=_C170( C168 C170 ) C168_=_C172( C168 C172 ) C168_=_C173( C168 C173 ) C168_=_C176( C168 C176 ) C168_=_C178( C168 C178 ) \nC168_=_C200( C168 C200 ) C168_=_C220( C168 C220 ) C168_=_C222( C168 C222 ) C168_=_C224( C168 C224 ) C168_=_C226( C168 C226 ) C168_=_C227( C168 C227 ) \nC168_=_C228( C168 C228 ) C168_=_C230( C168 C230 ) C170_=_C172( C170 C172 ) C170_=_C173( C170 C173 ) C170_=_C176( C170 C176 ) C170_=_C178( C170 C178 ) \nC170_=_C215(</w:t>
      </w:r>
    </w:p>
    <w:p>
      <w:pPr>
        <w:pStyle w:val="PreformattedText"/>
        <w:bidi w:val="0"/>
        <w:spacing w:before="0" w:after="0"/>
        <w:jc w:val="left"/>
        <w:rPr/>
      </w:pPr>
      <w:r>
        <w:rPr/>
        <w:t xml:space="preserve"> </w:t>
      </w:r>
      <w:r>
        <w:rPr/>
        <w:t>C170 C215 ) C170_=_C242( C170 C242 ) C170_=_C263( C170 C263 ) C170_=_C264( C170 C264 ) C170_=_C266( C170 C266 ) C170_=_C267( C170 C267 ) \nC170_=_C270( C170 C270 ) C170_=_C271( C170 C271 ) C172_=_C173( C172 C173 ) C172_=_C176( C172 C176 ) C172_=_C178( C172 C178 ) C172_=_C195( C172 C195 ) \nC172_=_C264( C172 C264 ) C172_=_C292( C172 C292 ) C172_=_C300( C172 C300 ) C173_=_C176( C173 C176 ) C173_=_C178( C173 C178 ) C173_=_C181( C173 C181 ) \nC173_=_C205( C173 C205 ) C173_=_C293( C173 C293 ) C173_=_C304( C173 C304 ) C173_=_C305( C173 C305 ) C173_=_C307( C173 C307 ) C176_=_C178( C176 C178 ) \nC176_=_C228( C176 C228 ) C176_=_C290( C176 C290 ) C176_=_C337( C176 C337 ) C178_=_C199( C178 C199 ) C178_=_C252( C178 C252 ) C178_=_C271( C178 C271 ) \nC178_=_C282( C178 C282 ) C178_=_C298( C178 C298 ) C178_=_C307( C178 C307 ) C178_=_C338( C178 C338 ) C178_=_C339( C178 C339 ) C181_=_C183( C181 C183 ) \nC181_=_C184( C181 C184 ) C181_=_C187( C181 C187 ) C181_=_C205( C181 C205 ) C181_=_C293( C181 C293 ) C181_=_C304( C181 C304 ) C181_=_C305( C181 C305 ) \nC181_=_C307( C181 C307 ) C183_=_C184( C183 C184 ) C183_=_C187( C183 C187 ) C183_=_C197( C183 C197 ) C183_=_C227( C183 C227 ) C183_=_C267( C183 C267 ) \nC183_=_C311( C183 C311 ) C183_=_C321( C183 C321 ) C183_=_C326( C183 C326 ) C183_=_C327( C183 C327 ) C184_=_C187( C184 C187 ) C184_=_C208( C184 C208 ) \nC184_=_C300( C184 C300 ) C184_=_C312( C184 C312 ) C184_=_C316( C184 C316 ) C184_=_C322( C184 C322 ) C184_=_C329( C184 C329 ) C184_=_C330( C184 C330 ) \nC187_=_C211( C187 C211 ) C187_=_C239( C187 C239 ) C187_=_C276( C187 C276 ) C187_=_C330( C187 C330 ) C187_=_C331( C187 C331 ) C187_=_C338( C187 C338 ) \nC190_=_C191( C190 C191 ) C190_=_C194( C190 C194 ) C190_=_C195( C190 C195 ) C190_=_C197( C190 C197 ) C190_=_C199( C190 C199 ) C190_=_C231( C190 C231 ) \nC190_=_C232( C190 C232 ) C190_=_C234( C190 C234 ) C190_=_C235( C190 C235 ) C190_=_C239( C190 C239 ) C191_=_C194( C191 C194 ) C191_=_C195( C191 C195 ) \nC191_=_C197( C191 C197 ) C191_=_C199( C191 C199 ) C191_=_C220( C191 C220 ) C191_=_C241( C191 C241 ) C191_=_C253( C191 C253 ) C191_=_C254( C191 C254 ) \nC191_=_C255( C191 C255 ) C191_=_C256( C191 C256 ) C191_=_C261( C191 C261 ) C194_=_C195( C194 C195 ) C194_=_C197( C194 C197 ) C194_=_C199( C194 C199 ) \nC194_=_C203( C194 C203 ) C194_=_C224( C194 C224 ) C194_=_C254( C194 C254 ) C194_=_C284( C194 C284 ) C194_=_C285( C194 C285 ) C194_=_C286( C194 C286 ) \nC194_=_C288( C194 C288 ) C194_=_C289( C194 C289 ) C194_=_C290( C194 C290 ) C195_=_C197( C195 C197 ) C195_=_C199( C195 C199 ) C195_=_C264( C195 C264 ) \nC195_=_C292( C195 C292 ) C195_=_C300( C195 C300 ) C197_=_C199( C197 C199 ) C197_=_C227( C197 C227 ) C197_=_C267( C197 C267 ) C197_=_C311( C197 C311 ) \nC197_=_C321( C197 C321 ) C197_=_C326( C197 C326 ) C197_=_C327( C197 C327 ) C199_=_C252( C199 C252 ) C199_=_C271( C199 C271 ) C199_=_C282( C199 C282 ) \nC199_=_C298( C199 C298 ) C199_=_C307( C199 C307 ) C199_=_C338( C199 C338 ) C199_=_C339( C199 C339 ) C200_=_C202( C200 C202 ) C200_=_C203( C200 C203 ) \nC200_=_C205( C200 C205 ) C200_=_C206( C200 C206 ) C200_=_C208( C200 C208 ) C200_=_C210( C200 C210 ) C200_=_C211( C200 C211 ) C200_=_C220( C200 C220 ) \nC200_=_C222( C200 C222 ) C200_=_C224( C200 C224 ) C200_=_C226( C200 C226 ) C200_=_C227( C200 C227 ) C200_=_C228( C200 C228 ) C200_=_C230( C200 C230 ) \nC202_=_C203( C202 C203 ) C202_=_C205( C202 C205 ) C202_=_C206( C202 C206 ) C202_=_C208( C202 C208 ) C202_=_C210( C202 C210 ) C202_=_C211( C202 C211 ) \nC202_=_C232( C202 C232 ) C202_=_C277( C202 C277 ) C202_=_C280( C202 C280 ) C202_=_C282( C202 C282 ) C203_=_C205( C203 C205 ) C203_=_C206( C203 C206 ) \nC203_=_C208( C203 C208 ) C203_=_C210( C203 C210 ) C203_=_C211( C203 C211 ) C203_=_C224( C203 C224 ) C203_=_C254( C203 C254 ) C203_=_C284( C203 C284 ) \nC203_=_C285( C203 C285 ) C203_=_C286( C203 C286 ) C203_=_C288( C203 C288 ) C203_=_C289( C203 C289 ) C203_=_C290( C203 C290 ) C205_=_C206( C205 C206 ) \nC205_=_C208( C205 C208 ) C205_=_C210( C205 C210 ) C205_=_C211( C205 C211 ) C205_=_C293( C205 C293 ) C205_=_C304( C205 C304 ) C205_=_C305( C205 C305 ) \nC205_=_C307( C205 C307 ) C206_=_C208( C206 C208 ) C206_=_C210( C206 C210 ) C206_=_C211( C206 C211 ) C206_=_C217( C206 C217 ) C206_=_C234( C206 C234 ) \nC206_=_C245( C206 C245 ) C206_=_C255( C206 C255 ) C206_=_C284( C206 C284 ) C206_=_C294( C206 C294 ) C206_=_C309( C206 C309 ) C206_=_C310( C206 C310 ) \nC206_=_C311( C206 C311 ) C206_=_C312( C206 C312 ) C206_=_C314( C206 C314 ) C208_=_C210( C208 C210 ) C208_=_C211( C208 C211 ) C208_=_C300( C208 C300 ) \nC208_=_C312( C208 C312 ) C208_=_C316( C208 C316 ) C208_=_C322( C208 C322 ) C208_=_C329( C208 C329 ) C208_=_C330( C208 C330 ) C210_=_C211( C210 C211 ) \nC210_=_C250( C210 C250 ) C210_=_C261( C210 C261 ) C210_=_C289( C210 C289 ) C210_=_C329( C210 C329 ) C210_=_C334( C210 C334 ) C211_=_C239( C211 C239 ) \nC211_=_C276( C211 C276 ) C211_=_C330( C211 C330 ) C211_=_C331( C211 C331 ) C211_=_C338( C211 C338 ) C214_=_C215( C214 C215 ) C214_=_C217( C214 C217 ) \nC214_=_C231( C214 C231 ) C214_=_C241( C214 C241 ) C214_=_C242( C214 C242 ) C214_=_C245( C214 C245 ) C214_=_C246( C214 C246 ) C214_=_C248( C214 C248 ) \nC214_=_C249( C214 C249 ) C214_=_C250( C214 C250 ) C214_=_C252( C214 C252 ) C215_=_C217( C215 C217 ) C215_=_C242( C215 C242 ) C215_=_C263( C215 C263 ) \nC215_=_C264( C215 C264 ) C215_=_C266( C215 C266 ) C215_=_C267( C215 C267 ) C215_=_C270( C215 C270 ) C215_=_C271( C215 C271 ) C217_=_C234( C217 C234 ) \nC217_=_C245( C217 C245 ) C217_=_C255( C217 C255 ) C217_=_C284( C217 C284 ) C217_=_C294( C217 C294 ) C217_=_C309( C217 C309 ) C217_=_C310( C217 C310 ) \nC217_=_C311( C217 C311 ) C217_=_C312( C217 C312 ) C217_=_C314( C217 C314 ) C220_=_C222( C220 C222 ) C220_=_C224( C220 C224 ) C220_=_C226( C220 C226 ) \nC220_=_C227( C220 C227 ) C220_=_C228( C220 C228 ) C220_=_C230( C220 C230 ) C220_=_C241( C220 C241 ) C220_=_C253( C220 C253 ) C220_=_C254( C220 C254 ) \nC220_=_C255( C220 C255 ) C220_=_C256( C220 C256 ) C220_=_C261( C220 C261 ) C222_=_C224( C222 C224 ) C222_=_C226( C222 C226 ) C222_=_C227( C222 C227 ) \nC222_=_C228( C222 C228 ) C222_=_C230( C222 C230 ) C222_=_C253( C222 C253 ) C222_=_C263( C222 C263 ) C222_=_C275( C222 C275 ) C222_=_C276( C222 C276 ) \nC224_=_C226( C224 C226 ) C224_=_C227( C224 C227 ) C224_=_C228( C224 C228 ) C224_=_C230( C224 C230 ) C224_=_C254( C224 C254 ) C224_=_C284( C224 C284 ) \nC224_=_C285( C224 C285 ) C224_=_C286( C224 C286 ) C224_=_C288( C224 C288 ) C224_=_C289( C224 C289 ) C224_=_C290( C224 C290 ) C226_=_C227( C226 C227 ) \nC226_=_C228( C226 C228 ) C226_=_C230( C226 C230 ) C226_=_C266( C226 C266 ) C226_=_C280( C226 C280 ) C226_=_C310( C226 C310 ) C226_=_C321( C226 C321 ) \nC226_=_C322( C226 C322 ) C226_=_C324( C226 C324 ) C227_=_C228( C227 C228 ) C227_=_C230( C227 C230 ) C227_=_C267( C227 C267 ) C227_=_C311( C227 C311 ) \nC227_=_C321( C227 C321 ) C227_=_C326( C227 C326 ) C227_=_C327( C227 C327 ) C228_=_C230( C228 C230 ) C228_=_C290( C228 C290 ) C228_=_C337( C228 C337 ) \nC230_=_C270( C230 C270 ) C230_=_C314( C230 C314 ) C230_=_C320( C230 C320 ) C230_=_C324( C230 C324 ) C230_=_C332( C230 C332 ) C230_=_C335( C230 C335 ) \nC230_=_C337( C230 C337 ) C230_=_C339( C230 C339 ) C231_=_C232( C231 C232 ) C231_=_C234( C231 C234 ) C231_=_C235( C231 C235 ) C231_=_C239( C231 C239 ) \nC231_=_C241( C231 C241 ) C231_=_C242( C231 C242 ) C231_=_C245( C231 C245 ) C231_=_C246( C231 C246 ) C231_=_C248( C231 C248 ) C231_=_C249( C231 C249 ) \nC231_=_C250( C231 C250 ) C231_=_C252( C231 C252 ) C232_=_C234( C232 C234 ) C232_=_C235( C232 C235 ) C232_=_C239( C232 C239 ) C232_=_C277( C232 C277 ) \nC232_=_C280( C232 C280 ) C232_=_C282( C232 C282 ) C234_=_C235( C234 C235 ) C234_=_C239( C234 C239 ) C234_=_C245( C234 C245 ) C234_=_C255( C234 C255 ) \nC234_=_C284( C234 C284 ) C234_=_C294( C234 C294 ) C234_=_C309( C234 C309 ) C234_=_C310( C234 C310 ) C234_=_C311( C234 C311 ) C234_=_C312( C234 C312 ) \nC234_=_C314( C234 C314 ) C235_=_C239( C235 C239 ) C235_=_C246( C235 C246 ) C235_=_C256( C235 C256 ) C235_=_C285( C235 C285 ) C235_=_C315( C235 C315 ) \nC235_=_C316( C235 C316 ) C239_=_C276( C239 C276 ) C239_=_C330( C239 C330 ) C239_=_C331( C239 C331 ) C239_=_C338( C239 C338 ) C241_=_C242( C241 C242 ) \nC241_=_C245( C241 C245 ) C241_=_C246( C241 C246 ) C241_=_C248( C241 C248 ) C241_=_C249( C241 C249 ) C241_=_C250( C241 C250 ) C241_=_C252( C241 C252 ) \nC241_=_C253( C241 C253 ) C241_=_C254( C241 C254 ) C241_=_C255( C241 C255 ) C241_=_C256( C241 C256 ) C241_=_C261( C241 C261 ) C242_=_C245( C242 C245 ) \nC242_=_C246( C242 C246 ) C242_=_C248( C242 C248 ) C242_=_C249( C242 C249 ) C242_=_C250( C242 C250 ) C242_=_C252( C242 C252 ) C242_=_C263( C242 C263 ) \nC242_=_C264( C242 C264 ) C242_=_C266( C242 C266 ) C242_=_C267( C242 C267 ) C242_=_C270( C242 C270 ) C242_=_C271( C242 C271 ) C245_=_C246( C245 C246 ) \nC245_=_C248( C245 C248 ) C245_=_C249( C245 C249 ) C245_=_C250( C245 C250 ) C245_=_C252( C245 C252 ) C245_=_C255( C245 C255 ) C245_=_C284( C245 C284 ) \nC245_=_C294( C245 C294 ) C245_=_C309( C245 C309 ) C245_=_C310( C245 C310 ) C245_=_C311( C245 C311 ) C245_=_C312( C245 C312 ) C245_=_C314( C245 C314 ) \nC246_=_C248( C246 C248 ) C246_=_C249( C246 C249 ) C246_=_C250( C246 C250 ) C246_=_C252( C246 C252 ) C246_=_C256( C246 C256 ) C246_=_C285( C246 C285 ) \nC246_=_C315( C246 C315 ) C246_=_C316( C246 C316 ) C248_=_C249( C248 C249 ) C248_=_C250( C248 C250 ) C248_=_C252( C248 C252 ) C248_=_C275( C248 C275 ) \nC248_=_C288( C248 C288 ) C248_=_C305( C248 C305 ) C248_=_C326( C248 C326 ) C248_=_C331( C248 C331 ) C248_=_C332( C248 C332 ) C249_=_C250( C249 C250 ) \nC249_=_C252( C249 C252 ) C249_=_C327( C249 C327 ) C249_=_C334( C249 C334 ) C249_=_C335( C249 C335 ) C250_=_C252( C250 C252 ) C250_=_C261( C250 C261 ) \nC250_=_C289( C250 C289 ) C250_=_C329( C250 C329 ) C250_=_C334( C250 C334 ) C252_=_C271( C252 C271 ) C252_=_C282( C252 C282 ) C252_=_C298( C252 C298 ) \nC252_=_C307( C252 C307 ) C252_=_C338(</w:t>
      </w:r>
    </w:p>
    <w:p>
      <w:pPr>
        <w:pStyle w:val="PreformattedText"/>
        <w:bidi w:val="0"/>
        <w:spacing w:before="0" w:after="0"/>
        <w:jc w:val="left"/>
        <w:rPr/>
      </w:pPr>
      <w:r>
        <w:rPr/>
        <w:t xml:space="preserve"> </w:t>
      </w:r>
      <w:r>
        <w:rPr/>
        <w:t>C252 C338 ) C252_=_C339( C252 C339 ) C253_=_C254( C253 C254 ) C253_=_C255( C253 C255 ) C253_=_C256( C253 C256 ) \nC253_=_C261( C253 C261 ) C253_=_C263( C253 C263 ) C253_=_C275( C253 C275 ) C253_=_C276( C253 C276 ) C254_=_C255( C254 C255 ) C254_=_C256( C254 C256 ) \nC254_=_C261( C254 C261 ) C254_=_C284( C254 C284 ) C254_=_C285( C254 C285 ) C254_=_C286( C254 C286 ) C254_=_C288( C254 C288 ) C254_=_C289( C254 C289 ) \nC254_=_C290( C254 C290 ) C255_=_C256( C255 C256 ) C255_=_C261( C255 C261 ) C255_=_C284( C255 C284 ) C255_=_C294( C255 C294 ) C255_=_C309( C255 C309 ) \nC255_=_C310( C255 C310 ) C255_=_C311( C255 C311 ) C255_=_C312( C255 C312 ) C255_=_C314( C255 C314 ) C256_=_C261( C256 C261 ) C256_=_C285( C256 C285 ) \nC256_=_C315( C256 C315 ) C256_=_C316( C256 C316 ) C261_=_C289( C261 C289 ) C261_=_C329( C261 C329 ) C261_=_C334( C261 C334 ) C263_=_C264( C263 C264 ) \nC263_=_C266( C263 C266 ) C263_=_C267( C263 C267 ) C263_=_C270( C263 C270 ) C263_=_C271( C263 C271 ) C263_=_C275( C263 C275 ) C263_=_C276( C263 C276 ) \nC264_=_C266( C264 C266 ) C264_=_C267( C264 C267 ) C264_=_C270( C264 C270 ) C264_=_C271( C264 C271 ) C264_=_C292( C264 C292 ) C264_=_C300( C264 C300 ) \nC266_=_C267( C266 C267 ) C266_=_C270( C266 C270 ) C266_=_C271( C266 C271 ) C266_=_C280( C266 C280 ) C266_=_C310( C266 C310 ) C266_=_C321( C266 C321 ) \nC266_=_C322( C266 C322 ) C266_=_C324( C266 C324 ) C267_=_C270( C267 C270 ) C267_=_C271( C267 C271 ) C267_=_C311( C267 C311 ) C267_=_C321( C267 C321 ) \nC267_=_C326( C267 C326 ) C267_=_C327( C267 C327 ) C270_=_C271( C270 C271 ) C270_=_C314( C270 C314 ) C270_=_C320( C270 C320 ) C270_=_C324( C270 C324 ) \nC270_=_C332( C270 C332 ) C270_=_C335( C270 C335 ) C270_=_C337( C270 C337 ) C270_=_C339( C270 C339 ) C271_=_C282( C271 C282 ) C271_=_C298( C271 C298 ) \nC271_=_C307( C271 C307 ) C271_=_C338( C271 C338 ) C271_=_C339( C271 C339 ) C275_=_C276( C275 C276 ) C275_=_C288( C275 C288 ) C275_=_C305( C275 C305 ) \nC275_=_C326( C275 C326 ) C275_=_C331( C275 C331 ) C275_=_C332( C275 C332 ) C276_=_C330( C276 C330 ) C276_=_C331( C276 C331 ) C276_=_C338( C276 C338 ) \nC277_=_C280( C277 C280 ) C277_=_C282( C277 C282 ) C277_=_C292( C277 C292 ) C277_=_C293( C277 C293 ) C277_=_C294( C277 C294 ) C277_=_C295( C277 C295 ) \nC277_=_C298( C277 C298 ) C280_=_C282( C280 C282 ) C280_=_C310( C280 C310 ) C280_=_C321( C280 C321 ) C280_=_C322( C280 C322 ) C280_=_C324( C280 C324 ) \nC282_=_C298( C282 C298 ) C282_=_C307( C282 C307 ) C282_=_C338( C282 C338 ) C282_=_C339( C282 C339 ) C284_=_C285( C284 C285 ) C284_=_C286( C284 C286 ) \nC284_=_C288( C284 C288 ) C284_=_C289( C284 C289 ) C284_=_C290( C284 C290 ) C284_=_C294( C284 C294 ) C284_=_C309( C284 C309 ) C284_=_C310( C284 C310 ) \nC284_=_C311( C284 C311 ) C284_=_C312( C284 C312 ) C284_=_C314( C284 C314 ) C285_=_C286( C285 C286 ) C285_=_C288( C285 C288 ) C285_=_C289( C285 C289 ) \nC285_=_C290( C285 C290 ) C285_=_C315( C285 C315 ) C285_=_C316( C285 C316 ) C286_=_C288( C286 C288 ) C286_=_C289( C286 C289 ) C286_=_C290( C286 C290 ) \nC286_=_C295( C286 C295 ) C286_=_C304( C286 C304 ) C286_=_C309( C286 C309 ) C286_=_C315( C286 C315 ) C286_=_C320( C286 C320 ) C288_=_C289( C288 C289 ) \nC288_=_C290( C288 C290 ) C288_=_C305( C288 C305 ) C288_=_C326( C288 C326 ) C288_=_C331( C288 C331 ) C288_=_C332( C288 C332 ) C289_=_C290( C289 C290 ) \nC289_=_C329( C289 C329 ) C289_=_C334( C289 C334 ) C290_=_C337( C290 C337 ) C292_=_C293( C292 C293 ) C292_=_C294( C292 C294 ) C292_=_C295( C292 C295 ) \nC292_=_C298( C292 C298 ) C292_=_C300( C292 C300 ) C293_=_C294( C293 C294 ) C293_=_C295( C293 C295 ) C293_=_C298( C293 C298 ) C293_=_C304( C293 C304 ) \nC293_=_C305( C293 C305 ) C293_=_C307( C293 C307 ) C294_=_C295( C294 C295 ) C294_=_C298( C294 C298 ) C294_=_C309( C294 C309 ) C294_=_C310( C294 C310 ) \nC294_=_C311( C294 C311 ) C294_=_C312( C294 C312 ) C294_=_C314( C294 C314 ) C295_=_C298( C295 C298 ) C295_=_C304( C295 C304 ) C295_=_C309( C295 C309 ) \nC295_=_C315( C295 C315 ) C295_=_C320( C295 C320 ) C298_=_C307( C298 C307 ) C298_=_C338( C298 C338 ) C298_=_C339( C298 C339 ) C300_=_C312( C300 C312 ) \nC300_=_C316( C300 C316 ) C300_=_C322( C300 C322 ) C300_=_C329( C300 C329 ) C300_=_C330( C300 C330 ) C304_=_C305( C304 C305 ) C304_=_C307( C304 C307 ) \nC304_=_C309( C304 C309 ) C304_=_C315( C304 C315 ) C304_=_C320( C304 C320 ) C305_=_C307( C305 C307 ) C305_=_C326( C305 C326 ) C305_=_C331( C305 C331 ) \nC305_=_C332( C305 C332 ) C307_=_C338( C307 C338 ) C307_=_C339( C307 C339 ) C309_=_C310( C309 C310 ) C309_=_C311( C309 C311 ) C309_=_C312( C309 C312 ) \nC309_=_C314( C309 C314 ) C309_=_C315( C309 C315 ) C309_=_C320( C309 C320 ) C310_=_C311( C310 C311 ) C310_=_C312( C310 C312 ) C310_=_C314( C310 C314 ) \nC310_=_C321( C310 C321 ) C310_=_C322( C310 C322 ) C310_=_C324( C310 C324 ) C311_=_C312( C311 C312 ) C311_=_C314( C311 C314 ) C311_=_C321( C311 C321 ) \nC311_=_C326( C311 C326 ) C311_=_C327( C311 C327 ) C312_=_C314( C312 C314 ) C312_=_C316( C312 C316 ) C312_=_C322( C312 C322 ) C312_=_C329( C312 C329 ) \nC312_=_C330( C312 C330 ) C314_=_C320( C314 C320 ) C314_=_C324( C314 C324 ) C314_=_C332( C314 C332 ) C314_=_C335( C314 C335 ) C314_=_C337( C314 C337 ) \nC314_=_C339( C314 C339 ) C315_=_C316( C315 C316 ) C315_=_C320( C315 C320 ) C316_=_C322( C316 C322 ) C316_=_C329( C316 C329 ) C316_=_C330( C316 C330 ) \nC320_=_C324( C320 C324 ) C320_=_C332( C320 C332 ) C320_=_C335( C320 C335 ) C320_=_C337( C320 C337 ) C320_=_C339( C320 C339 ) C321_=_C322( C321 C322 ) \nC321_=_C324( C321 C324 ) C321_=_C326( C321 C326 ) C321_=_C327( C321 C327 ) C322_=_C324( C322 C324 ) C322_=_C329( C322 C329 ) C322_=_C330( C322 C330 ) \nC324_=_C332( C324 C332 ) C324_=_C335( C324 C335 ) C324_=_C337( C324 C337 ) C324_=_C339( C324 C339 ) C326_=_C327( C326 C327 ) C326_=_C331( C326 C331 ) \nC326_=_C332( C326 C332 ) C327_=_C334( C327 C334 ) C327_=_C335( C327 C335 ) C329_=_C330( C329 C330 ) C329_=_C334( C329 C334 ) C330_=_C331( C330 C331 ) \nC330_=_C338( C330 C338 ) C331_=_C332( C331 C332 ) C331_=_C338( C331 C338 ) C332_=_C335( C332 C335 ) C332_=_C337( C332 C337 ) C332_=_C339( C332 C339 ) \nC334_=_C335( C334 C335 ) C335_=_C337( C335 C337 ) C335_=_C339( C335 C339 ) C337_=_C339( C337 C339 ) C338_=_C339( C338 C339 ) "];13-&gt;16[label="149: C0 C2 C4 C7 C8 \nC10 C11 C12 C14 C15 C16 \nC18 C19 C20 C28 C29 C30 \nC31 C37 C39 C41 C45 C46 \nC47 C54 C55 C56 C57 C60 \nC64 C65 C67 C71 C75 C77 \nC78 C79 C80 C81 C89 C90 \nC91 C94 C100 C101 C104 C106 \nC108 C110 C111 C113 C116 C117 \nC118 C122 C123 C127 C133 C135 \nC138 C140 C141 C142 C143 C144 \nC145 C147 C148 C152 C157 C158 \nC159 C160 C162 C164 C165 C166 \nC167 C172 C176 C178 C181 C183 \nC184 C187 C190 C191 C195 C199 \nC200 C202 C203 C205 C206 C208 \nC210 C211 C214 C215 C217 C220 \nC226 C228 C231 C232 C234 C235 \nC239 C241 C248 C249 C252 C253 \nC254 C255 C256 C261 C264 C266 \nC271 C275 C280 C282 C286 C288 \nC290 C292 C295 C298 C300 C304 \nC305 C307 C309 C310 C315 C320 \nC321 C322 C324 C326 C327 C331 \nC332 C334 C335 C337 C338 C339 \n1048: C0_=_C2 ,C0_=_C4 ,C0_=_C7 ,C0_=_C8 ,C0_=_C10 ,\nC0_=_C11 ,C0_=_C12 ,C0_=_C14 ,C0_=_C15 ,C0_=_C16 ,C0_=_C18 ,\nC0_=_C19 ,C0_=_C20 ,C0_=_C37 ,C0_=_C39 ,C0_=_C41 ,C0_=_C45 ,\nC0_=_C46 ,C0_=_C47 ,C2_=_C4 ,C2_=_C7 ,C2_=_C8 ,C2_=_C10 ,\nC2_=_C11 ,C2_=_C12 ,C2_=_C14 ,C2_=_C15 ,C2_=_C16 ,C2_=_C18 ,\nC2_=_C19 ,C2_=_C20 ,C2_=_C67 ,C2_=_C89 ,C2_=_C90 ,C2_=_C91 ,\nC2_=_C94 ,C4_=_C7 ,C4_=_C8 ,C4_=_C10 ,C4_=_C11 ,C4_=_C12 ,\nC4_=_C14 ,C4_=_C15 ,C4_=_C16 ,C4_=_C18 ,C4_=_C19 ,C4_=_C20 ,\nC4_=_C71 ,C4_=_C111 ,C4_=_C166 ,C4_=_C167 ,C4_=_C172 ,C4_=_C176 ,\nC4_=_C178 ,C7_=_C8 ,C7_=_C10 ,C7_=_C11 ,C7_=_C12 ,C7_=_C14 ,\nC7_=_C15 ,C7_=_C16 ,C7_=_C18 ,C7_=_C19 ,C7_=_C20 ,C7_=_C140 ,\nC7_=_C200 ,C7_=_C220 ,C7_=_C226 ,C7_=_C228 ,C8_=_C10 ,C8_=_C11 ,\nC8_=_C12 ,C8_=_C14 ,C8_=_C15 ,C8_=_C16 ,C8_=_C18 ,C8_=_C19 ,\nC8_=_C20 ,C8_=_C75 ,C8_=_C141 ,C8_=_C157 ,C8_=_C214 ,C8_=_C231 ,\nC8_=_C241 ,C8_=_C248 ,C8_=_C249 ,C8_=_C252 ,C10_=_C11 ,C10_=_C12 ,\nC10_=_C14 ,C10_=_C15 ,C10_=_C16 ,C10_=_C18 ,C10_=_C19 ,C10_=_C20 ,\nC10_=_C77 ,C10_=_C100 ,C10_=_C116 ,C10_=_C158 ,C10_=_C215 ,C10_=_C264 ,\nC10_=_C266 ,C10_=_C271 ,C11_=_C12 ,C11_=_C14 ,C11_=_C15 ,C11_=_C16 ,\nC11_=_C18 ,C11_=_C19 ,C11_=_C20 ,C11_=_C28 ,C11_=_C54 ,C11_=_C78 ,\nC11_=_C117 ,C11_=_C253 ,C11_=_C275 ,C12_=_C14 ,C12_=_C15 ,C12_=_C16 ,\nC12_=_C18 ,C12_=_C19 ,C12_=_C20 ,C12_=_C29 ,C12_=_C57 ,C12_=_C81 ,\nC12_=_C101 ,C12_=_C292 ,C12_=_C295 ,C12_=_C298 ,C14_=_C15 ,C14_=_C16 ,\nC14_=_C18 ,C14_=_C19 ,C14_=_C20 ,C14_=_C30 ,C14_=_C143 ,C14_=_C159 ,\nC14_=_C181 ,C14_=_C205 ,C14_=_C304 ,C14_=_C305 ,C14_=_C307 ,C15_=_C16 ,\nC15_=_C18 ,C15_=_C19 ,C15_=_C20 ,C15_=_C31 ,C15_=_C144 ,C15_=_C160 ,\nC15_=_C206 ,C15_=_C217 ,C15_=_C234 ,C15_=_C255 ,C15_=_C309 ,C15_=_C310 ,\nC16_=_C18 ,C16_=_C19 ,C16_=_C20 ,C16_=_C145 ,C16_=_C235 ,C16_=_C256 ,\nC16_=_C315 ,C18_=_C19 ,C18_=_C20 ,C18_=_C123 ,C18_=_C148 ,C18_=_C162 ,\nC18_=_C184 ,C18_=_C208 ,C18_=_C300 ,C18_=_C322 ,C19_=_C20 ,C19_=_C106 ,\nC19_=_C164 ,C19_=_C210 ,C19_=_C261 ,C19_=_C334 ,C20_=_C64 ,C20_=_C152 ,\nC20_=_C165 ,C20_=_C187 ,C20_=_C211 ,C20_=_C239 ,C20_=_C331 ,C20_=_C338 ,\nC28_=_C29 ,C28_=_C30 ,C28_=_C31 ,C28_=_C54 ,C28_=_C78 ,C28_=_C117 ,\nC28_=_C253 ,C28_=_C275 ,C29_=_C30 ,C29_=_C31 ,C29_=_C57 ,C29_=_C81 ,\nC29_=_C101 ,C29_=_C292 ,C29_=_C295 ,C29_=_C298 ,C30_=_C31 ,C30_=_C143 ,\nC30_=_C159 ,C30_=_C181 ,C30_=_C205 ,C30_=_C304 ,C30_=_C305 ,C30_=_C307 ,\nC31_=_C144 ,C31_=_C160 ,C31_=_C206 ,C31_=_C217 ,C31_=_C234 ,C31_=_C255 ,\nC31_=_C309 ,C31_=_C310 ,C37_=_C39 ,C37_=_C41 ,C37_=_C45 ,C37_=_C46 ,\nC37_=_C47 ,C37_=_C54 ,C37_=_C55 ,C37_=_C56 ,C37_=_C57 ,C37_=_C60 ,\nC37_=_C64 ,C37_=_C65 ,C39_=_C41 ,C39_=_C45 ,C39_=_C46 ,C39_=_C47 ,\nC39_=_C138 ,C39_=_C140 ,C39_=_C141 ,C39_=_C142 ,C39_=_C143 ,C39_=_C144 ,\nC39_=_C145 ,C39_=_C147 ,C39_=_C148 ,C39_=_C152 ,C41_=_C45 ,C41_=_C46 ,\nC41_=_C47 ,C41_=_C190 ,C41_=_C231 ,C41_=_C232 ,C41_=_C234 ,C41_=_C235 ,\nC41_=_C239 ,C45_=_C46 ,C45_=_C47 ,C45_=_C89 ,C45_=_C286 ,C45_=_C295 ,\nC45_=_C304 ,C45_=_C309 ,C45_=_C315</w:t>
      </w:r>
    </w:p>
    <w:p>
      <w:pPr>
        <w:pStyle w:val="PreformattedText"/>
        <w:bidi w:val="0"/>
        <w:spacing w:before="0" w:after="0"/>
        <w:jc w:val="left"/>
        <w:rPr/>
      </w:pPr>
      <w:r>
        <w:rPr/>
        <w:t xml:space="preserve"> </w:t>
      </w:r>
      <w:r>
        <w:rPr/>
        <w:t>,C45_=_C320 ,C46_=_C47 ,C46_=_C226 ,\nC46_=_C266 ,C46_=_C280 ,C46_=_C310 ,C46_=_C321 ,C46_=_C322 ,C46_=_C324 ,\nC47_=_C91 ,C47_=_C249 ,C47_=_C327 ,C47_=_C334 ,C47_=_C335 ,C54_=_C55 ,\nC54_=_C56 ,C54_=_C57 ,C54_=_C60 ,C54_=_C64 ,C54_=_C65 ,C54_=_C78 ,\nC54_=_C117 ,C54_=_C253 ,C54_=_C275 ,C55_=_C56 ,C55_=_C57 ,C55_=_C60 ,\nC55_=_C64 ,C55_=_C65 ,C55_=_C79 ,C55_=_C118 ,C55_=_C142 ,C55_=_C202 ,\nC55_=_C232 ,C55_=_C280 ,C55_=_C282 ,C56_=_C57 ,C56_=_C60 ,C56_=_C64 ,\nC56_=_C65 ,C56_=_C80 ,C56_=_C203 ,C56_=_C254 ,C56_=_C286 ,C56_=_C288 ,\nC56_=_C290 ,C57_=_C60 ,C57_=_C64 ,C57_=_C65 ,C57_=_C81 ,C57_=_C101 ,\nC57_=_C292 ,C57_=_C295 ,C57_=_C298 ,C60_=_C64 ,C60_=_C65 ,C60_=_C104 ,\nC60_=_C122 ,C60_=_C147 ,C60_=_C183 ,C60_=_C321 ,C60_=_C326 ,C60_=_C327 ,\nC64_=_C65 ,C64_=_C152 ,C64_=_C165 ,C64_=_C187 ,C64_=_C211 ,C64_=_C239 ,\nC64_=_C331 ,C64_=_C338 ,C65_=_C108 ,C65_=_C320 ,C65_=_C324 ,C65_=_C332 ,\nC65_=_C335 ,C65_=_C337 ,C65_=_C339 ,C67_=_C71 ,C67_=_C75 ,C67_=_C77 ,\nC67_=_C78 ,C67_=_C79 ,C67_=_C80 ,C67_=_C81 ,C67_=_C89 ,C67_=_C90 ,\nC67_=_C91 ,C67_=_C94 ,C71_=_C75 ,C71_=_C77 ,C71_=_C78 ,C71_=_C79 ,\nC71_=_C80 ,C71_=_C81 ,C71_=_C111 ,C71_=_C166 ,C71_=_C167 ,C71_=_C172 ,\nC71_=_C176 ,C71_=_C178 ,C75_=_C77 ,C75_=_C78 ,C75_=_C79 ,C75_=_C80 ,\nC75_=_C81 ,C75_=_C141 ,C75_=_C157 ,C75_=_C214 ,C75_=_C231 ,C75_=_C241 ,\nC75_=_C248 ,C75_=_C249 ,C75_=_C252 ,C77_=_C78 ,C77_=_C79 ,C77_=_C80 ,\nC77_=_C81 ,C77_=_C100 ,C77_=_C116 ,C77_=_C158 ,C77_=_C215 ,C77_=_C264 ,\nC77_=_C266 ,C77_=_C271 ,C78_=_C79 ,C78_=_C80 ,C78_=_C81 ,C78_=_C117 ,\nC78_=_C253 ,C78_=_C275 ,C79_=_C80 ,C79_=_C81 ,C79_=_C118 ,C79_=_C142 ,\nC79_=_C202 ,C79_=_C232 ,C79_=_C280 ,C79_=_C282 ,C80_=_C81 ,C80_=_C203 ,\nC80_=_C254 ,C80_=_C286 ,C80_=_C288 ,C80_=_C290 ,C81_=_C101 ,C81_=_C292 ,\nC81_=_C295 ,C81_=_C298 ,C89_=_C90 ,C89_=_C91 ,C89_=_C94 ,C89_=_C286 ,\nC89_=_C295 ,C89_=_C304 ,C89_=_C309 ,C89_=_C315 ,C89_=_C320 ,C90_=_C91 ,\nC90_=_C94 ,C90_=_C133 ,C90_=_C248 ,C90_=_C275 ,C90_=_C288 ,C90_=_C305 ,\nC90_=_C326 ,C90_=_C331 ,C90_=_C332 ,C91_=_C94 ,C91_=_C249 ,C91_=_C327 ,\nC91_=_C334 ,C91_=_C335 ,C94_=_C178 ,C94_=_C199 ,C94_=_C252 ,C94_=_C271 ,\nC94_=_C282 ,C94_=_C298 ,C94_=_C307 ,C94_=_C338 ,C94_=_C339 ,C100_=_C101 ,\nC100_=_C104 ,C100_=_C106 ,C100_=_C108 ,C100_=_C116 ,C100_=_C158 ,C100_=_C215 ,\nC100_=_C264 ,C100_=_C266 ,C100_=_C271 ,C101_=_C104 ,C101_=_C106 ,C101_=_C108 ,\nC101_=_C292 ,C101_=_C295 ,C101_=_C298 ,C104_=_C106 ,C104_=_C108 ,C104_=_C122 ,\nC104_=_C147 ,C104_=_C183 ,C104_=_C321 ,C104_=_C326 ,C104_=_C327 ,C106_=_C108 ,\nC106_=_C164 ,C106_=_C210 ,C106_=_C261 ,C106_=_C334 ,C108_=_C320 ,C108_=_C324 ,\nC108_=_C332 ,C108_=_C335 ,C108_=_C337 ,C108_=_C339 ,C110_=_C111 ,C110_=_C113 ,\nC110_=_C116 ,C110_=_C117 ,C110_=_C118 ,C110_=_C122 ,C110_=_C123 ,C110_=_C127 ,\nC110_=_C133 ,C110_=_C135 ,C111_=_C113 ,C111_=_C116 ,C111_=_C117 ,C111_=_C118 ,\nC111_=_C122 ,C111_=_C123 ,C111_=_C166 ,C111_=_C167 ,C111_=_C172 ,C111_=_C176 ,\nC111_=_C178 ,C113_=_C116 ,C113_=_C117 ,C113_=_C118 ,C113_=_C122 ,C113_=_C123 ,\nC113_=_C138 ,C113_=_C190 ,C113_=_C191 ,C113_=_C195 ,C113_=_C199 ,C116_=_C117 ,\nC116_=_C118 ,C116_=_C122 ,C116_=_C123 ,C116_=_C158 ,C116_=_C215 ,C116_=_C264 ,\nC116_=_C266 ,C116_=_C271 ,C117_=_C118 ,C117_=_C122 ,C117_=_C123 ,C117_=_C253 ,\nC117_=_C275 ,C118_=_C122 ,C118_=_C123 ,C118_=_C142 ,C118_=_C202 ,C118_=_C232 ,\nC118_=_C280 ,C118_=_C282 ,C122_=_C123 ,C122_=_C147 ,C122_=_C183 ,C122_=_C321 ,\nC122_=_C326 ,C122_=_C327 ,C123_=_C148 ,C123_=_C162 ,C123_=_C184 ,C123_=_C208 ,\nC123_=_C300 ,C123_=_C322 ,C127_=_C133 ,C127_=_C135 ,C127_=_C157 ,C127_=_C158 ,\nC127_=_C159 ,C127_=_C160 ,C127_=_C162 ,C127_=_C164 ,C127_=_C165 ,C133_=_C135 ,\nC133_=_C248 ,C133_=_C275 ,C133_=_C288 ,C133_=_C305 ,C133_=_C326 ,C133_=_C331 ,\nC133_=_C332 ,C135_=_C176 ,C135_=_C228 ,C135_=_C290 ,C135_=_C337 ,C138_=_C140 ,\nC138_=_C141 ,C138_=_C142 ,C138_=_C143 ,C138_=_C144 ,C138_=_C145 ,C138_=_C147 ,\nC138_=_C148 ,C138_=_C152 ,C138_=_C190 ,C138_=_C191 ,C138_=_C195 ,C138_=_C199 ,\nC140_=_C141 ,C140_=_C142 ,C140_=_C143 ,C140_=_C144 ,C140_=_C145 ,C140_=_C147 ,\nC140_=_C148 ,C140_=_C152 ,C140_=_C200 ,C140_=_C220 ,C140_=_C226 ,C140_=_C228 ,\nC141_=_C142 ,C141_=_C143 ,C141_=_C144 ,C141_=_C145 ,C141_=_C147 ,C141_=_C148 ,\nC141_=_C152 ,C141_=_C157 ,C141_=_C214 ,C141_=_C231 ,C141_=_C241 ,C141_=_C248 ,\nC141_=_C249 ,C141_=_C252 ,C142_=_C143 ,C142_=_C144 ,C142_=_C145 ,C142_=_C147 ,\nC142_=_C148 ,C142_=_C152 ,C142_=_C202 ,C142_=_C232 ,C142_=_C280 ,C142_=_C282 ,\nC143_=_C144 ,C143_=_C145 ,C143_=_C147 ,C143_=_C148 ,C143_=_C152 ,C143_=_C159 ,\nC143_=_C181 ,C143_=_C205 ,C143_=_C304 ,C143_=_C305 ,C143_=_C307 ,C144_=_C145 ,\nC144_=_C147 ,C144_=_C148 ,C144_=_C152 ,C144_=_C160 ,C144_=_C206 ,C144_=_C217 ,\nC144_=_C234 ,C144_=_C255 ,C144_=_C309 ,C144_=_C310 ,C145_=_C147 ,C145_=_C148 ,\nC145_=_C152 ,C145_=_C235 ,C145_=_C256 ,C145_=_C315 ,C147_=_C148 ,C147_=_C152 ,\nC147_=_C183 ,C147_=_C321 ,C147_=_C326 ,C147_=_C327 ,C148_=_C152 ,C148_=_C162 ,\nC148_=_C184 ,C148_=_C208 ,C148_=_C300 ,C148_=_C322 ,C152_=_C165 ,C152_=_C187 ,\nC152_=_C211 ,C152_=_C239 ,C152_=_C331 ,C152_=_C338 ,C157_=_C158 ,C157_=_C159 ,\nC157_=_C160 ,C157_=_C162 ,C157_=_C164 ,C157_=_C165 ,C157_=_C214 ,C157_=_C231 ,\nC157_=_C241 ,C157_=_C248 ,C157_=_C249 ,C157_=_C252 ,C158_=_C159 ,C158_=_C160 ,\nC158_=_C162 ,C158_=_C164 ,C158_=_C165 ,C158_=_C215 ,C158_=_C264 ,C158_=_C266 ,\nC158_=_C271 ,C159_=_C160 ,C159_=_C162 ,C159_=_C164 ,C159_=_C165 ,C159_=_C181 ,\nC159_=_C205 ,C159_=_C304 ,C159_=_C305 ,C159_=_C307 ,C160_=_C162 ,C160_=_C164 ,\nC160_=_C165 ,C160_=_C206 ,C160_=_C217 ,C160_=_C234 ,C160_=_C255 ,C160_=_C309 ,\nC160_=_C310 ,C162_=_C164 ,C162_=_C165 ,C162_=_C184 ,C162_=_C208 ,C162_=_C300 ,\nC162_=_C322 ,C164_=_C165 ,C164_=_C210 ,C164_=_C261 ,C164_=_C334 ,C165_=_C187 ,\nC165_=_C211 ,C165_=_C239 ,C165_=_C331 ,C165_=_C338 ,C166_=_C167 ,C166_=_C172 ,\nC166_=_C176 ,C166_=_C178 ,C166_=_C200 ,C166_=_C202 ,C166_=_C203 ,C166_=_C205 ,\nC166_=_C206 ,C166_=_C208 ,C166_=_C210 ,C166_=_C211 ,C167_=_C172 ,C167_=_C176 ,\nC167_=_C178 ,C167_=_C214 ,C167_=_C215 ,C167_=_C217 ,C172_=_C176 ,C172_=_C178 ,\nC172_=_C195 ,C172_=_C264 ,C172_=_C292 ,C172_=_C300 ,C176_=_C178 ,C176_=_C228 ,\nC176_=_C290 ,C176_=_C337 ,C178_=_C199 ,C178_=_C252 ,C178_=_C271 ,C178_=_C282 ,\nC178_=_C298 ,C178_=_C307 ,C178_=_C338 ,C178_=_C339 ,C181_=_C183 ,C181_=_C184 ,\nC181_=_C187 ,C181_=_C205 ,C181_=_C304 ,C181_=_C305 ,C181_=_C307 ,C183_=_C184 ,\nC183_=_C187 ,C183_=_C321 ,C183_=_C326 ,C183_=_C327 ,C184_=_C187 ,C184_=_C208 ,\nC184_=_C300 ,C184_=_C322 ,C187_=_C211 ,C187_=_C239 ,C187_=_C331 ,C187_=_C338 ,\nC190_=_C191 ,C190_=_C195 ,C190_=_C199 ,C190_=_C231 ,C190_=_C232 ,C190_=_C234 ,\nC190_=_C235 ,C190_=_C239 ,C191_=_C195 ,C191_=_C199 ,C191_=_C220 ,C191_=_C241 ,\nC191_=_C253 ,C191_=_C254 ,C191_=_C255 ,C191_=_C256 ,C191_=_C261 ,C195_=_C199 ,\nC195_=_C264 ,C195_=_C292 ,C195_=_C300 ,C199_=_C252 ,C199_=_C271 ,C199_=_C282 ,\nC199_=_C298 ,C199_=_C307 ,C199_=_C338 ,C199_=_C339 ,C200_=_C202 ,C200_=_C203 ,\nC200_=_C205 ,C200_=_C206 ,C200_=_C208 ,C200_=_C210 ,C200_=_C211 ,C200_=_C220 ,\nC200_=_C226 ,C200_=_C228 ,C202_=_C203 ,C202_=_C205 ,C202_=_C206 ,C202_=_C208 ,\nC202_=_C210 ,C202_=_C211 ,C202_=_C232 ,C202_=_C280 ,C202_=_C282 ,C203_=_C205 ,\nC203_=_C206 ,C203_=_C208 ,C203_=_C210 ,C203_=_C211 ,C203_=_C254 ,C203_=_C286 ,\nC203_=_C288 ,C203_=_C290 ,C205_=_C206 ,C205_=_C208 ,C205_=_C210 ,C205_=_C211 ,\nC205_=_C304 ,C205_=_C305 ,C205_=_C307 ,C206_=_C208 ,C206_=_C210 ,C206_=_C211 ,\nC206_=_C217 ,C206_=_C234 ,C206_=_C255 ,C206_=_C309 ,C206_=_C310 ,C208_=_C210 ,\nC208_=_C211 ,C208_=_C300 ,C208_=_C322 ,C210_=_C211 ,C210_=_C261 ,C210_=_C334 ,\nC211_=_C239 ,C211_=_C331 ,C211_=_C338 ,C214_=_C215 ,C214_=_C217 ,C214_=_C231 ,\nC214_=_C241 ,C214_=_C248 ,C214_=_C249 ,C214_=_C252 ,C215_=_C217 ,C215_=_C264 ,\nC215_=_C266 ,C215_=_C271 ,C217_=_C234 ,C217_=_C255 ,C217_=_C309 ,C217_=_C310 ,\nC220_=_C226 ,C220_=_C228 ,C220_=_C241 ,C220_=_C253 ,C220_=_C254 ,C220_=_C255 ,\nC220_=_C256 ,C220_=_C261 ,C226_=_C228 ,C226_=_C266 ,C226_=_C280 ,C226_=_C310 ,\nC226_=_C321 ,C226_=_C322 ,C226_=_C324 ,C228_=_C290 ,C228_=_C337 ,C231_=_C232 ,\nC231_=_C234 ,C231_=_C235 ,C231_=_C239 ,C231_=_C241 ,C231_=_C248 ,C231_=_C249 ,\nC231_=_C252 ,C232_=_C234 ,C232_=_C235 ,C232_=_C239 ,C232_=_C280 ,C232_=_C282 ,\nC234_=_C235 ,C234_=_C239 ,C234_=_C255 ,C234_=_C309 ,C234_=_C310 ,C235_=_C239 ,\nC235_=_C256 ,C235_=_C315 ,C239_=_C331 ,C239_=_C338 ,C241_=_C248 ,C241_=_C249 ,\nC241_=_C252 ,C241_=_C253 ,C241_=_C254 ,C241_=_C255 ,C241_=_C256 ,C241_=_C261 ,\nC248_=_C249 ,C248_=_C252 ,C248_=_C275 ,C248_=_C288 ,C248_=_C305 ,C248_=_C326 ,\nC248_=_C331 ,C248_=_C332 ,C249_=_C252 ,C249_=_C327 ,C249_=_C334 ,C249_=_C335 ,\nC252_=_C271 ,C252_=_C282 ,C252_=_C298 ,C252_=_C307 ,C252_=_C338 ,C252_=_C339 ,\nC253_=_C254 ,C253_=_C255 ,C253_=_C256 ,C253_=_C261 ,C253_=_C275 ,C254_=_C255 ,\nC254_=_C256 ,C254_=_C261 ,C254_=_C286 ,C254_=_C288 ,C254_=_C290 ,C255_=_C256 ,\nC255_=_C261 ,C255_=_C309 ,C255_=_C310 ,C256_=_C261 ,C256_=_C315 ,C261_=_C334 ,\nC264_=_C266 ,C264_=_C271 ,C264_=_C292 ,C264_=_C300 ,C266_=_C271 ,C266_=_C280 ,\nC266_=_C310 ,C266_=_C321 ,C266_=_C322 ,C266_=_C324 ,C271_=_C282 ,C271_=_C298 ,\nC271_=_C307 ,C271_=_C338 ,C271_=_C339 ,C275_=_C288 ,C275_=_C305 ,C275_=_C326 ,\nC275_=_C331 ,C275_=_C332 ,C280_=_C282 ,C280_=_C310 ,C280_=_C321 ,C280_=_C322 ,\nC280_=_C324 ,C282_=_C298 ,C282_=_C307 ,C282_=_C338 ,C282_=_C339 ,C286_=_C288 ,\nC286_=_C290 ,C286_=_C295 ,C286_=_C304 ,C286_=_C309 ,C286_=_C315 ,C286_=_C320 ,\nC288_=_C290 ,C288_=_C305 ,C288_=_C326 ,C288_=_C331 ,C288_=_C332 ,C290_=_C337 ,\nC292_=_C295 ,C292_=_C298 ,C292_=_C300 ,C295_=_C298 ,C295_=_C304 ,C295_=_C309 ,\nC295_=_C315 ,C295_=_C320 ,C298_=_C307 ,C298_=_C338 ,C298_=_C339 ,C300_=_C322 ,\nC304_=_C305 ,C304_=_C307 ,C304_=_C309 ,C304_=_C315 ,C304_=_C320 ,C305_=_C307 ,\nC305_=_C326 ,C305_=_C331 ,C305_=_C332 ,C307_=_C338 ,C307_=_C339 ,C309_=_C310 ,\nC309_=_C315 ,C309_=_C320 ,C310_=_C321 ,C310_=_C322 ,C310_=_C324 ,C315_=_C320 ,\nC320_=_C324 ,C320_=_C332</w:t>
      </w:r>
    </w:p>
    <w:p>
      <w:pPr>
        <w:pStyle w:val="PreformattedText"/>
        <w:bidi w:val="0"/>
        <w:spacing w:before="0" w:after="0"/>
        <w:jc w:val="left"/>
        <w:rPr/>
      </w:pPr>
      <w:r>
        <w:rPr/>
        <w:t xml:space="preserve"> </w:t>
      </w:r>
      <w:r>
        <w:rPr/>
        <w:t>,C320_=_C335 ,C320_=_C337 ,C320_=_C339 ,C321_=_C322 ,\nC321_=_C324 ,C321_=_C326 ,C321_=_C327 ,C322_=_C324 ,C324_=_C332 ,C324_=_C335 ,\nC324_=_C337 ,C324_=_C339 ,C326_=_C327 ,C326_=_C331 ,C326_=_C332 ,C327_=_C334 ,\nC327_=_C335 ,C331_=_C332 ,C331_=_C338 ,C332_=_C335 ,C332_=_C337 ,C332_=_C339 ,\nC334_=_C335 ,C335_=_C337 ,C335_=_C339 ,C337_=_C339 ,C338_=_C339 ,"];17[shape=box, label="id:17 level: 2\n67: C5 C23 C34 C41 C47 \nC49 C52 C53 C62 C67 C68 \nC69 C70 C71 C72 C74 C75 \nC76 C77 C78 C79 C80 C81 \nC82 C83 C91 C99 C114 C125 \nC150 C155 C156 C163 C166 C179 \nC190 C200 C201 C202 C203 C204 \nC205 C206 C207 C208 C209 C210 \nC211 C212 C213 C219 C231 C232 \nC233 C234 C235 C236 C237 C239 \nC240 C249 C260 C301 C323 C327 \nC334 C335 \n620: C5_=_C52( C5 C52 ) C5_=_C155( C5 C155 ) C5_=_C166( C5 C166 ) C5_=_C179( C5 C179 ) C5_=_C200( C5 C200 ) \nC5_=_C201( C5 C201 ) C5_=_C202( C5 C202 ) C5_=_C203( C5 C203 ) C5_=_C204( C5 C204 ) C5_=_C205( C5 C205 ) C5_=_C206( C5 C206 ) \nC5_=_C207( C5 C207 ) C5_=_C208( C5 C208 ) C5_=_C209( C5 C209 ) C5_=_C210( C5 C210 ) C5_=_C211( C5 C211 ) C5_=_C212( C5 C212 ) \nC23_=_C34( C23 C34 ) C23_=_C49( C23 C49 ) C23_=_C67( C23 C67 ) C23_=_C68( C23 C68 ) C23_=_C69( C23 C69 ) C23_=_C70( C23 C70 ) \nC23_=_C71( C23 C71 ) C23_=_C72( C23 C72 ) C23_=_C74( C23 C74 ) C23_=_C75( C23 C75 ) C23_=_C76( C23 C76 ) C23_=_C77( C23 C77 ) \nC23_=_C78( C23 C78 ) C23_=_C79( C23 C79 ) C23_=_C80( C23 C80 ) C23_=_C81( C23 C81 ) C23_=_C82( C23 C82 ) C23_=_C83( C23 C83 ) \nC34_=_C47( C34 C47 ) C34_=_C62( C34 C62 ) C34_=_C82( C34 C82 ) C34_=_C91( C34 C91 ) C34_=_C125( C34 C125 ) C34_=_C150( C34 C150 ) \nC34_=_C163( C34 C163 ) C34_=_C209( C34 C209 ) C34_=_C219( C34 C219 ) C34_=_C249( C34 C249 ) C34_=_C260( C34 C260 ) C34_=_C301( C34 C301 ) \nC34_=_C323( C34 C323 ) C34_=_C327( C34 C327 ) C34_=_C334( C34 C334 ) C34_=_C335( C34 C335 ) C41_=_C47( C41 C47 ) C41_=_C53( C41 C53 ) \nC41_=_C99( C41 C99 ) C41_=_C114( C41 C114 ) C41_=_C156( C41 C156 ) C41_=_C190( C41 C190 ) C41_=_C201( C41 C201 ) C41_=_C213( C41 C213 ) \nC41_=_C231( C41 C231 ) C41_=_C232( C41 C232 ) C41_=_C233( C41 C233 ) C41_=_C234( C41 C234 ) C41_=_C235( C41 C235 ) C41_=_C236( C41 C236 ) \nC41_=_C237( C41 C237 ) C41_=_C239( C41 C239 ) C41_=_C240( C41 C240 ) C47_=_C62( C47 C62 ) C47_=_C82( C47 C82 ) C47_=_C91( C47 C91 ) \nC47_=_C125( C47 C125 ) C47_=_C150( C47 C150 ) C47_=_C163( C47 C163 ) C47_=_C209( C47 C209 ) C47_=_C219( C47 C219 ) C47_=_C249( C47 C249 ) \nC47_=_C260( C47 C260 ) C47_=_C301( C47 C301 ) C47_=_C323( C47 C323 ) C47_=_C327( C47 C327 ) C47_=_C334( C47 C334 ) C47_=_C335( C47 C335 ) \nC49_=_C52( C49 C52 ) C49_=_C53( C49 C53 ) C49_=_C62( C49 C62 ) C49_=_C67( C49 C67 ) C49_=_C68( C49 C68 ) C49_=_C69( C49 C69 ) \nC49_=_C70( C49 C70 ) C49_=_C71( C49 C71 ) C49_=_C72( C49 C72 ) C49_=_C74( C49 C74 ) C49_=_C75( C49 C75 ) C49_=_C76( C49 C76 ) \nC49_=_C77( C49 C77 ) C49_=_C78( C49 C78 ) C49_=_C79( C49 C79 ) C49_=_C80( C49 C80 ) C49_=_C81( C49 C81 ) C49_=_C82( C49 C82 ) \nC49_=_C83( C49 C83 ) C52_=_C53( C52 C53 ) C52_=_C62( C52 C62 ) C52_=_C155( C52 C155 ) C52_=_C166( C52 C166 ) C52_=_C179( C52 C179 ) \nC52_=_C200( C52 C200 ) C52_=_C201( C52 C201 ) C52_=_C202( C52 C202 ) C52_=_C203( C52 C203 ) C52_=_C204( C52 C204 ) C52_=_C205( C52 C205 ) \nC52_=_C206( C52 C206 ) C52_=_C207( C52 C207 ) C52_=_C208( C52 C208 ) C52_=_C209( C52 C209 ) C52_=_C210( C52 C210 ) C52_=_C211( C52 C211 ) \nC52_=_C212( C52 C212 ) C53_=_C62( C53 C62 ) C53_=_C99( C53 C99 ) C53_=_C114( C53 C114 ) C53_=_C156( C53 C156 ) C53_=_C190( C53 C190 ) \nC53_=_C201( C53 C201 ) C53_=_C213( C53 C213 ) C53_=_C231( C53 C231 ) C53_=_C232( C53 C232 ) C53_=_C233( C53 C233 ) C53_=_C234( C53 C234 ) \nC53_=_C235( C53 C235 ) C53_=_C236( C53 C236 ) C53_=_C237( C53 C237 ) C53_=_C239( C53 C239 ) C53_=_C240( C53 C240 ) C62_=_C82( C62 C82 ) \nC62_=_C91( C62 C91 ) C62_=_C125( C62 C125 ) C62_=_C150( C62 C150 ) C62_=_C163( C62 C163 ) C62_=_C209( C62 C209 ) C62_=_C219( C62 C219 ) \nC62_=_C249( C62 C249 ) C62_=_C260( C62 C260 ) C62_=_C301( C62 C301 ) C62_=_C323( C62 C323 ) C62_=_C327( C62 C327 ) C62_=_C334( C62 C334 ) \nC62_=_C335( C62 C335 ) C67_=_C68( C67 C68 ) C67_=_C69( C67 C69 ) C67_=_C70( C67 C70 ) C67_=_C71( C67 C71 ) C67_=_C72( C67 C72 ) \nC67_=_C74( C67 C74 ) C67_=_C75( C67 C75 ) C67_=_C76( C67 C76 ) C67_=_C77( C67 C77 ) C67_=_C78( C67 C78 ) C67_=_C79( C67 C79 ) \nC67_=_C80( C67 C80 ) C67_=_C81( C67 C81 ) C67_=_C82( C67 C82 ) C67_=_C83( C67 C83 ) C67_=_C91( C67 C91 ) C68_=_C69( C68 C69 ) \nC68_=_C70( C68 C70 ) C68_=_C71( C68 C71 ) C68_=_C72( C68 C72 ) C68_=_C74( C68 C74 ) C68_=_C75( C68 C75 ) C68_=_C76( C68 C76 ) \nC68_=_C77( C68 C77 ) C68_=_C78( C68 C78 ) C68_=_C79( C68 C79 ) C68_=_C80( C68 C80 ) C68_=_C81( C68 C81 ) C68_=_C82( C68 C82 ) \nC68_=_C83( C68 C83 ) C68_=_C114( C68 C114 ) C68_=_C125( C68 C125 ) C69_=_C70( C69 C70 ) C69_=_C71( C69 C71 ) C69_=_C72( C69 C72 ) \nC69_=_C74( C69 C74 ) C69_=_C75( C69 C75 ) C69_=_C76( C69 C76 ) C69_=_C77( C69 C77 ) C69_=_C78( C69 C78 ) C69_=_C79( C69 C79 ) \nC69_=_C80( C69 C80 ) C69_=_C81( C69 C81 ) C69_=_C82( C69 C82 ) C69_=_C83( C69 C83 ) C69_=_C150( C69 C150 ) C70_=_C71( C70 C71 ) \nC70_=_C72( C70 C72 ) C70_=_C74( C70 C74 ) C70_=_C75( C70 C75 ) C70_=_C76( C70 C76 ) C70_=_C77( C70 C77 ) C70_=_C78( C70 C78 ) \nC70_=_C79( C70 C79 ) C70_=_C80( C70 C80 ) C70_=_C81( C70 C81 ) C70_=_C82( C70 C82 ) C70_=_C83( C70 C83 ) C70_=_C155( C70 C155 ) \nC70_=_C156( C70 C156 ) C70_=_C163( C70 C163 ) C71_=_C72( C71 C72 ) C71_=_C74( C71 C74 ) C71_=_C75( C71 C75 ) C71_=_C76( C71 C76 ) \nC71_=_C77( C71 C77 ) C71_=_C78( C71 C78 ) C71_=_C79( C71 C79 ) C71_=_C80( C71 C80 ) C71_=_C81( C71 C81 ) C71_=_C82( C71 C82 ) \nC71_=_C83( C71 C83 ) C71_=_C166( C71 C166 ) C72_=_C74( C72 C74 ) C72_=_C75( C72 C75 ) C72_=_C76( C72 C76 ) C72_=_C77( C72 C77 ) \nC72_=_C78( C72 C78 ) C72_=_C79( C72 C79 ) C72_=_C80( C72 C80 ) C72_=_C81( C72 C81 ) C72_=_C82( C72 C82 ) C72_=_C83( C72 C83 ) \nC72_=_C179( C72 C179 ) C74_=_C75( C74 C75 ) C74_=_C76( C74 C76 ) C74_=_C77( C74 C77 ) C74_=_C78( C74 C78 ) C74_=_C79( C74 C79 ) \nC74_=_C80( C74 C80 ) C74_=_C81( C74 C81 ) C74_=_C82( C74 C82 ) C74_=_C83( C74 C83 ) C74_=_C213( C74 C213 ) C74_=_C219( C74 C219 ) \nC75_=_C76( C75 C76 ) C75_=_C77( C75 C77 ) C75_=_C78( C75 C78 ) C75_=_C79( C75 C79 ) C75_=_C80( C75 C80 ) C75_=_C81( C75 C81 ) \nC75_=_C82( C75 C82 ) C75_=_C83( C75 C83 ) C75_=_C231( C75 C231 ) C75_=_C249( C75 C249 ) C76_=_C77( C76 C77 ) C76_=_C78( C76 C78 ) \nC76_=_C79( C76 C79 ) C76_=_C80( C76 C80 ) C76_=_C81( C76 C81 ) C76_=_C82( C76 C82 ) C76_=_C83( C76 C83 ) C76_=_C260( C76 C260 ) \nC77_=_C78( C77 C78 ) C77_=_C79( C77 C79 ) C77_=_C80( C77 C80 ) C77_=_C81( C77 C81 ) C77_=_C82( C77 C82 ) C77_=_C83( C77 C83 ) \nC78_=_C79( C78 C79 ) C78_=_C80( C78 C80 ) C78_=_C81( C78 C81 ) C78_=_C82( C78 C82 ) C78_=_C83( C78 C83 ) C79_=_C80( C79 C80 ) \nC79_=_C81( C79 C81 ) C79_=_C82( C79 C82 ) C79_=_C83( C79 C83 ) C79_=_C202( C79 C202 ) C79_=_C232( C79 C232 ) C80_=_C81( C80 C81 ) \nC80_=_C82( C80 C82 ) C80_=_C83( C80 C83 ) C80_=_C203( C80 C203 ) C81_=_C82( C81 C82 ) C81_=_C83( C81 C83 ) C82_=_C83( C82 C83 ) \nC82_=_C91( C82 C91 ) C82_=_C125( C82 C125 ) C82_=_C150( C82 C150 ) C82_=_C163( C82 C163 ) C82_=_C209( C82 C209 ) C82_=_C219( C82 C219 ) \nC82_=_C249( C82 C249 ) C82_=_C260( C82 C260 ) C82_=_C301( C82 C301 ) C82_=_C323( C82 C323 ) C82_=_C327( C82 C327 ) C82_=_C334( C82 C334 ) \nC82_=_C335( C82 C335 ) C91_=_C125( C91 C125 ) C91_=_C150( C91 C150 ) C91_=_C163( C91 C163 ) C91_=_C209( C91 C209 ) C91_=_C219( C91 C219 ) \nC91_=_C249( C91 C249 ) C91_=_C260( C91 C260 ) C91_=_C301( C91 C301 ) C91_=_C323( C91 C323 ) C91_=_C327( C91 C327 ) C91_=_C334( C91 C334 ) \nC91_=_C335( C91 C335 ) C99_=_C114( C99 C114 ) C99_=_C156( C99 C156 ) C99_=_C190( C99 C190 ) C99_=_C201( C99 C201 ) C99_=_C213( C99 C213 ) \nC99_=_C231( C99 C231 ) C99_=_C232( C99 C232 ) C99_=_C233( C99 C233 ) C99_=_C234( C99 C234 ) C99_=_C235( C99 C235 ) C99_=_C236( C99 C236 ) \nC99_=_C237( C99 C237 ) C99_=_C239( C99 C239 ) C99_=_C240( C99 C240 ) C114_=_C125( C114 C125 ) C114_=_C156( C114 C156 ) C114_=_C190( C114 C190 ) \nC114_=_C201( C114 C201 ) C114_=_C213( C114 C213 ) C114_=_C231( C114 C231 ) C114_=_C232( C114 C232 ) C114_=_C233( C114 C233 ) C114_=_C234( C114 C234 ) \nC114_=_C235( C114 C235 ) C114_=_C236( C114 C236 ) C114_=_C237( C114 C237 ) C114_=_C239( C114 C239 ) C114_=_C240( C114 C240 ) C125_=_C150( C125 C150 ) \nC125_=_C163( C125 C163 ) C125_=_C209( C125 C209 ) C125_=_C219( C125 C219 ) C125_=_C249( C125 C249 ) C125_=_C260( C125 C260 ) C125_=_C301( C125 C301 ) \nC125_=_C323( C125 C323 ) C125_=_C327( C125 C327 ) C125_=_C334( C125 C334 ) C125_=_C335( C125 C335 ) C150_=_C163( C150 C163 ) C150_=_C209( C150 C209 ) \nC150_=_C219( C150 C219 ) C150_=_C249( C150 C249 ) C150_=_C260( C150 C260 ) C150_=_C301( C150 C301 ) C150_=_C323( C150 C323 ) C150_=_C327( C150 C327 ) \nC150_=_C334( C150 C334 ) C150_=_C335( C150 C335 ) C155_=_C156( C155 C156 ) C155_=_C163( C155 C163 ) C155_=_C166( C155 C166 ) C155_=_C179( C155 C179 ) \nC155_=_C200( C155 C200 ) C155_=_C201( C155 C201 ) C155_=_C202( C155 C202 ) C155_=_C203( C155 C203 ) C155_=_C204( C155 C204 ) C155_=_C205( C155 C205 ) \nC155_=_C206( C155 C206 ) C155_=_C207( C155 C207 ) C155_=_C208( C155 C208 ) C155_=_C209( C155 C209 ) C155_=_C210( C155 C210 ) C155_=_C211( C155 C211 ) \nC155_=_C212( C155 C212 ) C156_=_C163( C156 C163 ) C156_=_C190( C156 C190 ) C156_=_C201( C156 C201 ) C156_=_C213( C156 C213 ) C156_=_C231( C156 C231 ) \nC156_=_C232( C156 C232 ) C156_=_C233( C156 C233 ) C156_=_C234( C156 C234 ) C156_=_C235( C156 C235 ) C156_=_C236( C156 C236 ) C156_=_C237( C156 C237 ) \nC156_=_C239( C156 C239 ) C156_=_C240( C156 C240 ) C163_=_C209( C163 C209 ) C163_=_C219( C163 C219 ) C163_=_C249( C163 C249 ) C163_=_C260( C163 C260 ) \nC163_=_C301( C163 C301 ) C163_=_C323( C163 C323 ) C163_=_C327( C163 C327 ) C163_=_C334( C163 C334 ) C163_=_C335( C163 C335 ) C166_=_C179( C166 C179 ) \nC166_=_C200( C166 C200 ) C166_=_C201( C166</w:t>
      </w:r>
    </w:p>
    <w:p>
      <w:pPr>
        <w:pStyle w:val="PreformattedText"/>
        <w:bidi w:val="0"/>
        <w:spacing w:before="0" w:after="0"/>
        <w:jc w:val="left"/>
        <w:rPr/>
      </w:pPr>
      <w:r>
        <w:rPr/>
        <w:t xml:space="preserve"> </w:t>
      </w:r>
      <w:r>
        <w:rPr/>
        <w:t>C201 ) C166_=_C202( C166 C202 ) C166_=_C203( C166 C203 ) C166_=_C204( C166 C204 ) C166_=_C205( C166 C205 ) \nC166_=_C206( C166 C206 ) C166_=_C207( C166 C207 ) C166_=_C208( C166 C208 ) C166_=_C209( C166 C209 ) C166_=_C210( C166 C210 ) C166_=_C211( C166 C211 ) \nC166_=_C212( C166 C212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90_=_C201( C190 C201 ) C190_=_C213( C190 C213 ) C190_=_C231( C190 C231 ) C190_=_C232( C190 C232 ) \nC190_=_C233( C190 C233 ) C190_=_C234( C190 C234 ) C190_=_C235( C190 C235 ) C190_=_C236( C190 C236 ) C190_=_C237( C190 C237 ) C190_=_C239( C190 C239 ) \nC190_=_C240( C190 C240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1_=_C213( C201 C213 ) C201_=_C231( C201 C231 ) C201_=_C232( C201 C232 ) C201_=_C233( C201 C233 ) C201_=_C234( C201 C234 ) C201_=_C235( C201 C235 ) \nC201_=_C236( C201 C236 ) C201_=_C237( C201 C237 ) C201_=_C239( C201 C239 ) C201_=_C240( C201 C240 ) C202_=_C203( C202 C203 ) C202_=_C204( C202 C204 ) \nC202_=_C205( C202 C205 ) C202_=_C206( C202 C206 ) C202_=_C207( C202 C207 ) C202_=_C208( C202 C208 ) C202_=_C209( C202 C209 ) C202_=_C210( C202 C210 ) \nC202_=_C211( C202 C211 ) C202_=_C212( C202 C212 ) C202_=_C232( C202 C23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4_=_C233( C204 C233 ) C204_=_C301( C204 C301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6_=_C234( C206 C234 ) \nC207_=_C208( C207 C208 ) C207_=_C209( C207 C209 ) C207_=_C210( C207 C210 ) C207_=_C211( C207 C211 ) C207_=_C212( C207 C212 ) C207_=_C237( C207 C237 ) \nC207_=_C323( C207 C323 ) C208_=_C209( C208 C209 ) C208_=_C210( C208 C210 ) C208_=_C211( C208 C211 ) C208_=_C212( C208 C212 ) C209_=_C210( C209 C210 ) \nC209_=_C211( C209 C211 ) C209_=_C212( C209 C212 ) C209_=_C219( C209 C219 ) C209_=_C249( C209 C249 ) C209_=_C260( C209 C260 ) C209_=_C301( C209 C301 ) \nC209_=_C323( C209 C323 ) C209_=_C327( C209 C327 ) C209_=_C334( C209 C334 ) C209_=_C335( C209 C335 ) C210_=_C211( C210 C211 ) C210_=_C212( C210 C212 ) \nC210_=_C334( C210 C334 ) C211_=_C212( C211 C212 ) C211_=_C239( C211 C239 ) C212_=_C240( C212 C240 ) C213_=_C219( C213 C219 ) C213_=_C231( C213 C231 ) \nC213_=_C232( C213 C232 ) C213_=_C233( C213 C233 ) C213_=_C234( C213 C234 ) C213_=_C235( C213 C235 ) C213_=_C236( C213 C236 ) C213_=_C237( C213 C237 ) \nC213_=_C239( C213 C239 ) C213_=_C240( C213 C240 ) C219_=_C249( C219 C249 ) C219_=_C260( C219 C260 ) C219_=_C301( C219 C301 ) C219_=_C323( C219 C323 ) \nC219_=_C327( C219 C327 ) C219_=_C334( C219 C334 ) C219_=_C335( C219 C335 ) C231_=_C232( C231 C232 ) C231_=_C233( C231 C233 ) C231_=_C234( C231 C234 ) \nC231_=_C235( C231 C235 ) C231_=_C236( C231 C236 ) C231_=_C237( C231 C237 ) C231_=_C239( C231 C239 ) C231_=_C240( C231 C240 ) C231_=_C249( C231 C249 ) \nC232_=_C233( C232 C233 ) C232_=_C234( C232 C234 ) C232_=_C235( C232 C235 ) C232_=_C236( C232 C236 ) C232_=_C237( C232 C237 ) C232_=_C239( C232 C239 ) \nC232_=_C240( C232 C240 ) C233_=_C234( C233 C234 ) C233_=_C235( C233 C235 ) C233_=_C236( C233 C236 ) C233_=_C237( C233 C237 ) C233_=_C239( C233 C239 ) \nC233_=_C240( C233 C240 ) C233_=_C301( C233 C301 ) C234_=_C235( C234 C235 ) C234_=_C236( C234 C236 ) C234_=_C237( C234 C237 ) C234_=_C239( C234 C239 ) \nC234_=_C240( C234 C240 ) C235_=_C236( C235 C236 ) C235_=_C237( C235 C237 ) C235_=_C239( C235 C239 ) C235_=_C240( C235 C240 ) C236_=_C237( C236 C237 ) \nC236_=_C239( C236 C239 ) C236_=_C240( C236 C240 ) C237_=_C239( C237 C239 ) C237_=_C240( C237 C240 ) C237_=_C323( C237 C323 ) C239_=_C240( C239 C240 ) \nC249_=_C260( C249 C260 ) C249_=_C301( C249 C301 ) C249_=_C323( C249 C323 ) C249_=_C327( C249 C327 ) C249_=_C334( C249 C334 ) C249_=_C335( C249 C335 ) \nC260_=_C301( C260 C301 ) C260_=_C323( C260 C323 ) C260_=_C327( C260 C327 ) C260_=_C334( C260 C334 ) C260_=_C335( C260 C335 ) C301_=_C323( C301 C323 ) \nC301_=_C327( C301 C327 ) C301_=_C334( C301 C334 ) C301_=_C335( C301 C335 ) C323_=_C327( C323 C327 ) C323_=_C334( C323 C334 ) C323_=_C335( C323 C335 ) \nC327_=_C334( C327 C334 ) C327_=_C335( C327 C335 ) C334_=_C335( C334 C335 ) "];14-&gt;17[label="64: C5 C23 C34 C41 C47 \nC49 C52 C53 C62 C67 C68 \nC69 C70 C71 C72 C74 C75 \nC76 C77 C78 C79 C80 C81 \nC83 C91 C99 C114 C125 C150 \nC155 C156 C163 C166 C179 C190 \nC200 C202 C203 C204 C205 C206 \nC207 C208 C210 C211 C212 C213 \nC219 C231 C232 C233 C234 C235 \nC236 C237 C239 C240 C249 C260 \nC301 C323 C327 C334 C335 \n523: C5_=_C52 ,C5_=_C155 ,C5_=_C166 ,C5_=_C179 ,C5_=_C200 ,\nC5_=_C202 ,C5_=_C203 ,C5_=_C204 ,C5_=_C205 ,C5_=_C206 ,C5_=_C207 ,\nC5_=_C208 ,C5_=_C210 ,C5_=_C211 ,C5_=_C212 ,C23_=_C34 ,C23_=_C49 ,\nC23_=_C67 ,C23_=_C68 ,C23_=_C69 ,C23_=_C70 ,C23_=_C71 ,C23_=_C72 ,\nC23_=_C74 ,C23_=_C75 ,C23_=_C76 ,C23_=_C77 ,C23_=_C78 ,C23_=_C79 ,\nC23_=_C80 ,C23_=_C81 ,C23_=_C83 ,C34_=_C47 ,C34_=_C62 ,C34_=_C91 ,\nC34_=_C125 ,C34_=_C150 ,C34_=_C163 ,C34_=_C219 ,C34_=_C249 ,C34_=_C260 ,\nC34_=_C301 ,C34_=_C323 ,C34_=_C327 ,C34_=_C334 ,C34_=_C335 ,C41_=_C47 ,\nC41_=_C53 ,C41_=_C99 ,C41_=_C114 ,C41_=_C156 ,C41_=_C190 ,C41_=_C213 ,\nC41_=_C231 ,C41_=_C232 ,C41_=_C233 ,C41_=_C234 ,C41_=_C235 ,C41_=_C236 ,\nC41_=_C237 ,C41_=_C239 ,C41_=_C240 ,C47_=_C62 ,C47_=_C91 ,C47_=_C125 ,\nC47_=_C150 ,C47_=_C163 ,C47_=_C219 ,C47_=_C249 ,C47_=_C260 ,C47_=_C301 ,\nC47_=_C323 ,C47_=_C327 ,C47_=_C334 ,C47_=_C335 ,C49_=_C52 ,C49_=_C53 ,\nC49_=_C62 ,C49_=_C67 ,C49_=_C68 ,C49_=_C69 ,C49_=_C70 ,C49_=_C71 ,\nC49_=_C72 ,C49_=_C74 ,C49_=_C75 ,C49_=_C76 ,C49_=_C77 ,C49_=_C78 ,\nC49_=_C79 ,C49_=_C80 ,C49_=_C81 ,C49_=_C83 ,C52_=_C53 ,C52_=_C62 ,\nC52_=_C155 ,C52_=_C166 ,C52_=_C179 ,C52_=_C200 ,C52_=_C202 ,C52_=_C203 ,\nC52_=_C204 ,C52_=_C205 ,C52_=_C206 ,C52_=_C207 ,C52_=_C208 ,C52_=_C210 ,\nC52_=_C211 ,C52_=_C212 ,C53_=_C62 ,C53_=_C99 ,C53_=_C114 ,C53_=_C156 ,\nC53_=_C190 ,C53_=_C213 ,C53_=_C231 ,C53_=_C232 ,C53_=_C233 ,C53_=_C234 ,\nC53_=_C235 ,C53_=_C236 ,C53_=_C237 ,C53_=_C239 ,C53_=_C240 ,C62_=_C91 ,\nC62_=_C125 ,C62_=_C150 ,C62_=_C163 ,C62_=_C219 ,C62_=_C249 ,C62_=_C260 ,\nC62_=_C301 ,C62_=_C323 ,C62_=_C327 ,C62_=_C334 ,C62_=_C335 ,C67_=_C68 ,\nC67_=_C69 ,C67_=_C70 ,C67_=_C71 ,C67_=_C72 ,C67_=_C74 ,C67_=_C75 ,\nC67_=_C76 ,C67_=_C77 ,C67_=_C78 ,C67_=_C79 ,C67_=_C80 ,C67_=_C81 ,\nC67_=_C83 ,C67_=_C91 ,C68_=_C69 ,C68_=_C70 ,C68_=_C71 ,C68_=_C72 ,\nC68_=_C74 ,C68_=_C75 ,C68_=_C76 ,C68_=_C77 ,C68_=_C78 ,C68_=_C79 ,\nC68_=_C80 ,C68_=_C81 ,C68_=_C83 ,C68_=_C114 ,C68_=_C125 ,C69_=_C70 ,\nC69_=_C71 ,C69_=_C72 ,C69_=_C74 ,C69_=_C75 ,C69_=_C76 ,C69_=_C77 ,\nC69_=_C78 ,C69_=_C79 ,C69_=_C80 ,C69_=_C81 ,C69_=_C83 ,C69_=_C150 ,\nC70_=_C71 ,C70_=_C72 ,C70_=_C74 ,C70_=_C75 ,C70_=_C76 ,C70_=_C77 ,\nC70_=_C78 ,C70_=_C79 ,C70_=_C80 ,C70_=_C81 ,C70_=_C83 ,C70_=_C155 ,\nC70_=_C156 ,C70_=_C163 ,C71_=_C72 ,C71_=_C74 ,C71_=_C75 ,C71_=_C76 ,\nC71_=_C77 ,C71_=_C78 ,C71_=_C79 ,C71_=_C80 ,C71_=_C81 ,C71_=_C83 ,\nC71_=_C166 ,C72_=_C74 ,C72_=_C75 ,C72_=_C76 ,C72_=_C77 ,C72_=_C78 ,\nC72_=_C79 ,C72_=_C80 ,C72_=_C81 ,C72_=_C83 ,C72_=_C179 ,C74_=_C75 ,\nC74_=_C76 ,C74_=_C77 ,C74_=_C78 ,C74_=_C79 ,C74_=_C80 ,C74_=_C81 ,\nC74_=_C83 ,C74_=_C213 ,C74_=_C219 ,C75_=_C76 ,C75_=_C77 ,C75_=_C78 ,\nC75_=_C79 ,C75_=_C80 ,C75_=_C81 ,C75_=_C83 ,C75_=_C231 ,C75_=_C249 ,\nC76_=_C77 ,C76_=_C78 ,C76_=_C79 ,C76_=_C80 ,C76_=_C81 ,C76_=_C83 ,\nC76_=_C260 ,C77_=_C78 ,C77_=_C79 ,C77_=_C80 ,C77_=_C81 ,C77_=_C83 ,\nC78_=_C79 ,C78_=_C80 ,C78_=_C81 ,C78_=_C83 ,C79_=_C80 ,C79_=_C81 ,\nC79_=_C83 ,C79_=_C202 ,C79_=_C232 ,C80_=_C81 ,C80_=_C83 ,C80_=_C203 ,\nC81_=_C83 ,C91_=_C125 ,C91_=_C150 ,C91_=_C163 ,C91_=_C219 ,C91_=_C249 ,\nC91_=_C260 ,C91_=_C301 ,C91_=_C323 ,C91_=_C327 ,C91_=_C334 ,C91_=_C335 ,\nC99_=_C114 ,C99_=_C156 ,C99_=_C190 ,C99_=_C213 ,C99_=_C231 ,C99_=_C232 ,\nC99_=_C233 ,C99_=_C234 ,C99_=_C235 ,C99_=_C236 ,C99_=_C237 ,C99_=_C239 ,\nC99_=_C240 ,C114_=_C125 ,C114_=_C156 ,C114_=_C190 ,C114_=_C213 ,C114_=_C231 ,\nC114_=_C232 ,C114_=_C233 ,C114_=_C234 ,C114_=_C235 ,C114_=_C236 ,C114_=_C237 ,\nC114_=_C239 ,C114_=_C240 ,C125_=_C150 ,C125_=_C163 ,C125_=_C219 ,C125_=_C249 ,\nC125_=_C260 ,C125_=_C301 ,C125_=_C323 ,C125_=_C327 ,C125_=_C334 ,C125_=_C335 ,\nC150_=_C163 ,C150_=_C219 ,C150_=_C249 ,C150_=_C260 ,C150_=_C301 ,C150_=_C323 ,\nC150_=_C327 ,C150_=_C334 ,C150_=_C335 ,C155_=_C156 ,C155_=_C163 ,C155_=_C166 ,\nC155_=_C179 ,C155_=_C200 ,C155_=_C202 ,C155_=_C203 ,C155_=_C204 ,C155_=_C205 ,\nC155_=_C206 ,C155_=_C207 ,C155_=_C208 ,C155_=_C210 ,C155_=_C211 ,C155_=_C212 ,\nC156_=_C163 ,C156_=_C190 ,C156_=_C213 ,C156_=_C231 ,C156_=_C232 ,C156_=_C233 ,\nC156_=_C234 ,C156_=_C235 ,C156_=_C236 ,C156_=_C237</w:t>
      </w:r>
    </w:p>
    <w:p>
      <w:pPr>
        <w:pStyle w:val="PreformattedText"/>
        <w:bidi w:val="0"/>
        <w:spacing w:before="0" w:after="0"/>
        <w:jc w:val="left"/>
        <w:rPr/>
      </w:pPr>
      <w:r>
        <w:rPr/>
        <w:t xml:space="preserve"> </w:t>
      </w:r>
      <w:r>
        <w:rPr/>
        <w:t>,C156_=_C239 ,C156_=_C240 ,\nC163_=_C219 ,C163_=_C249 ,C163_=_C260 ,C163_=_C301 ,C163_=_C323 ,C163_=_C327 ,\nC163_=_C334 ,C163_=_C335 ,C166_=_C179 ,C166_=_C200 ,C166_=_C202 ,C166_=_C203 ,\nC166_=_C204 ,C166_=_C205 ,C166_=_C206 ,C166_=_C207 ,C166_=_C208 ,C166_=_C210 ,\nC166_=_C211 ,C166_=_C212 ,C179_=_C200 ,C179_=_C202 ,C179_=_C203 ,C179_=_C204 ,\nC179_=_C205 ,C179_=_C206 ,C179_=_C207 ,C179_=_C208 ,C179_=_C210 ,C179_=_C211 ,\nC179_=_C212 ,C190_=_C213 ,C190_=_C231 ,C190_=_C232 ,C190_=_C233 ,C190_=_C234 ,\nC190_=_C235 ,C190_=_C236 ,C190_=_C237 ,C190_=_C239 ,C190_=_C240 ,C200_=_C202 ,\nC200_=_C203 ,C200_=_C204 ,C200_=_C205 ,C200_=_C206 ,C200_=_C207 ,C200_=_C208 ,\nC200_=_C210 ,C200_=_C211 ,C200_=_C212 ,C202_=_C203 ,C202_=_C204 ,C202_=_C205 ,\nC202_=_C206 ,C202_=_C207 ,C202_=_C208 ,C202_=_C210 ,C202_=_C211 ,C202_=_C212 ,\nC202_=_C232 ,C203_=_C204 ,C203_=_C205 ,C203_=_C206 ,C203_=_C207 ,C203_=_C208 ,\nC203_=_C210 ,C203_=_C211 ,C203_=_C212 ,C204_=_C205 ,C204_=_C206 ,C204_=_C207 ,\nC204_=_C208 ,C204_=_C210 ,C204_=_C211 ,C204_=_C212 ,C204_=_C233 ,C204_=_C301 ,\nC205_=_C206 ,C205_=_C207 ,C205_=_C208 ,C205_=_C210 ,C205_=_C211 ,C205_=_C212 ,\nC206_=_C207 ,C206_=_C208 ,C206_=_C210 ,C206_=_C211 ,C206_=_C212 ,C206_=_C234 ,\nC207_=_C208 ,C207_=_C210 ,C207_=_C211 ,C207_=_C212 ,C207_=_C237 ,C207_=_C323 ,\nC208_=_C210 ,C208_=_C211 ,C208_=_C212 ,C210_=_C211 ,C210_=_C212 ,C210_=_C334 ,\nC211_=_C212 ,C211_=_C239 ,C212_=_C240 ,C213_=_C219 ,C213_=_C231 ,C213_=_C232 ,\nC213_=_C233 ,C213_=_C234 ,C213_=_C235 ,C213_=_C236 ,C213_=_C237 ,C213_=_C239 ,\nC213_=_C240 ,C219_=_C249 ,C219_=_C260 ,C219_=_C301 ,C219_=_C323 ,C219_=_C327 ,\nC219_=_C334 ,C219_=_C335 ,C231_=_C232 ,C231_=_C233 ,C231_=_C234 ,C231_=_C235 ,\nC231_=_C236 ,C231_=_C237 ,C231_=_C239 ,C231_=_C240 ,C231_=_C249 ,C232_=_C233 ,\nC232_=_C234 ,C232_=_C235 ,C232_=_C236 ,C232_=_C237 ,C232_=_C239 ,C232_=_C240 ,\nC233_=_C234 ,C233_=_C235 ,C233_=_C236 ,C233_=_C237 ,C233_=_C239 ,C233_=_C240 ,\nC233_=_C301 ,C234_=_C235 ,C234_=_C236 ,C234_=_C237 ,C234_=_C239 ,C234_=_C240 ,\nC235_=_C236 ,C235_=_C237 ,C235_=_C239 ,C235_=_C240 ,C236_=_C237 ,C236_=_C239 ,\nC236_=_C240 ,C237_=_C239 ,C237_=_C240 ,C237_=_C323 ,C239_=_C240 ,C249_=_C260 ,\nC249_=_C301 ,C249_=_C323 ,C249_=_C327 ,C249_=_C334 ,C249_=_C335 ,C260_=_C301 ,\nC260_=_C323 ,C260_=_C327 ,C260_=_C334 ,C260_=_C335 ,C301_=_C323 ,C301_=_C327 ,\nC301_=_C334 ,C301_=_C335 ,C323_=_C327 ,C323_=_C334 ,C323_=_C335 ,C327_=_C334 ,\nC327_=_C335 ,C334_=_C335 ,"];18[shape=box, label="id:18 level: 2\n96: C6 C13 C22 C23 C24 \nC25 C27 C28 C29 C30 C31 \nC32 C33 C34 C36 C46 C50 \nC51 C58 C63 C70 C72 C74 \nC83 C95 C98 C99 C100 C101 \nC102 C104 C105 C106 C107 C108 \nC109 C112 C119 C121 C127 C135 \nC139 C151 C155 C156 C157 C158 \nC159 C160 C162 C163 C164 C165 \nC167 C172 C176 C179 C180 C181 \nC182 C183 C184 C185 C186 C187 \nC188 C195 C204 C207 C213 C214 \nC215 C217 C218 C219 C226 C228 \nC233 C237 C258 C264 C266 C280 \nC290 C292 C299 C300 C301 C310 \nC319 C321 C322 C323 C324 C325 \nC337 \n704: C6_=_C13( C6 C13 ) C6_=_C74( C6 C74 ) C6_=_C98( C6 C98 ) C6_=_C139( C6 C139 ) C6_=_C167( C6 C167 ) \nC6_=_C213( C6 C213 ) C6_=_C214( C6 C214 ) C6_=_C215( C6 C215 ) C6_=_C217( C6 C217 ) C6_=_C218( C6 C218 ) C6_=_C219( C6 C219 ) \nC13_=_C58( C13 C58 ) C13_=_C119( C13 C119 ) C13_=_C172( C13 C172 ) C13_=_C195( C13 C195 ) C13_=_C204( C13 C204 ) C13_=_C233( C13 C233 ) \nC13_=_C264( C13 C264 ) C13_=_C292( C13 C292 ) C13_=_C299( C13 C299 ) C13_=_C300( C13 C300 ) C13_=_C301( C13 C301 ) C22_=_C23( C22 C23 ) \nC22_=_C24( C22 C24 ) C22_=_C25( C22 C25 ) C22_=_C27( C22 C27 ) C22_=_C28( C22 C28 ) C22_=_C29( C22 C29 ) C22_=_C30( C22 C30 ) \nC22_=_C31( C22 C31 ) C22_=_C32( C22 C32 ) C22_=_C33( C22 C33 ) C22_=_C34( C22 C34 ) C22_=_C36( C22 C36 ) C22_=_C50( C22 C50 ) \nC22_=_C51( C22 C51 ) C22_=_C58( C22 C58 ) C22_=_C63( C22 C63 ) C23_=_C24( C23 C24 ) C23_=_C25( C23 C25 ) C23_=_C27( C23 C27 ) \nC23_=_C28( C23 C28 ) C23_=_C29( C23 C29 ) C23_=_C30( C23 C30 ) C23_=_C31( C23 C31 ) C23_=_C32( C23 C32 ) C23_=_C33( C23 C33 ) \nC23_=_C34( C23 C34 ) C23_=_C36( C23 C36 ) C23_=_C70( C23 C70 ) C23_=_C72( C23 C72 ) C23_=_C74( C23 C74 ) C23_=_C83( C23 C83 ) \nC24_=_C25( C24 C25 ) C24_=_C27( C24 C27 ) C24_=_C28( C24 C28 ) C24_=_C29( C24 C29 ) C24_=_C30( C24 C30 ) C24_=_C31( C24 C31 ) \nC24_=_C32( C24 C32 ) C24_=_C33( C24 C33 ) C24_=_C34( C24 C34 ) C24_=_C36( C24 C36 ) C24_=_C95( C24 C95 ) C24_=_C112( C24 C112 ) \nC24_=_C119( C24 C119 ) C24_=_C121( C24 C121 ) C25_=_C27( C25 C27 ) C25_=_C28( C25 C28 ) C25_=_C29( C25 C29 ) C25_=_C30( C25 C30 ) \nC25_=_C31( C25 C31 ) C25_=_C32( C25 C32 ) C25_=_C33( C25 C33 ) C25_=_C34( C25 C34 ) C25_=_C36( C25 C36 ) C25_=_C139( C25 C139 ) \nC25_=_C151( C25 C151 ) C27_=_C28( C27 C28 ) C27_=_C29( C27 C29 ) C27_=_C30( C27 C30 ) C27_=_C31( C27 C31 ) C27_=_C32( C27 C32 ) \nC27_=_C33( C27 C33 ) C27_=_C34( C27 C34 ) C27_=_C36( C27 C36 ) C27_=_C180( C27 C180 ) C27_=_C258( C27 C258 ) C28_=_C29( C28 C29 ) \nC28_=_C30( C28 C30 ) C28_=_C31( C28 C31 ) C28_=_C32( C28 C32 ) C28_=_C33( C28 C33 ) C28_=_C34( C28 C34 ) C28_=_C36( C28 C36 ) \nC29_=_C30( C29 C30 ) C29_=_C31( C29 C31 ) C29_=_C32( C29 C32 ) C29_=_C33( C29 C33 ) C29_=_C34( C29 C34 ) C29_=_C36( C29 C36 ) \nC29_=_C101( C29 C101 ) C29_=_C292( C29 C292 ) C30_=_C31( C30 C31 ) C30_=_C32( C30 C32 ) C30_=_C33( C30 C33 ) C30_=_C34( C30 C34 ) \nC30_=_C36( C30 C36 ) C30_=_C159( C30 C159 ) C30_=_C181( C30 C181 ) C31_=_C32( C31 C32 ) C31_=_C33( C31 C33 ) C31_=_C34( C31 C34 ) \nC31_=_C36( C31 C36 ) C31_=_C160( C31 C160 ) C31_=_C217( C31 C217 ) C31_=_C310( C31 C310 ) C32_=_C33( C32 C33 ) C32_=_C34( C32 C34 ) \nC32_=_C36( C32 C36 ) C32_=_C102( C32 C102 ) C32_=_C182( C32 C182 ) C32_=_C319( C32 C319 ) C33_=_C34( C33 C34 ) C33_=_C36( C33 C36 ) \nC33_=_C105( C33 C105 ) C33_=_C185( C33 C185 ) C33_=_C218( C33 C218 ) C34_=_C36( C34 C36 ) C34_=_C163( C34 C163 ) C34_=_C219( C34 C219 ) \nC34_=_C301( C34 C301 ) C34_=_C323( C34 C323 ) C36_=_C109( C36 C109 ) C36_=_C188( C36 C188 ) C36_=_C325( C36 C325 ) C46_=_C121( C46 C121 ) \nC46_=_C207( C46 C207 ) C46_=_C226( C46 C226 ) C46_=_C237( C46 C237 ) C46_=_C258( C46 C258 ) C46_=_C266( C46 C266 ) C46_=_C280( C46 C280 ) \nC46_=_C299( C46 C299 ) C46_=_C310( C46 C310 ) C46_=_C321( C46 C321 ) C46_=_C322( C46 C322 ) C46_=_C323( C46 C323 ) C46_=_C324( C46 C324 ) \nC46_=_C325( C46 C325 ) C50_=_C51( C50 C51 ) C50_=_C58( C50 C58 ) C50_=_C63( C50 C63 ) C50_=_C95( C50 C95 ) C50_=_C98( C50 C98 ) \nC50_=_C99( C50 C99 ) C50_=_C100( C50 C100 ) C50_=_C101( C50 C101 ) C50_=_C102( C50 C102 ) C50_=_C104( C50 C104 ) C50_=_C105( C50 C105 ) \nC50_=_C106( C50 C106 ) C50_=_C107( C50 C107 ) C50_=_C108( C50 C108 ) C50_=_C109( C50 C109 ) C51_=_C58( C51 C58 ) C51_=_C63( C51 C63 ) \nC51_=_C72( C51 C72 ) C51_=_C112( C51 C112 ) C51_=_C179( C51 C179 ) C51_=_C180( C51 C180 ) C51_=_C181( C51 C181 ) C51_=_C182( C51 C182 ) \nC51_=_C183( C51 C183 ) C51_=_C184( C51 C184 ) C51_=_C185( C51 C185 ) C51_=_C186( C51 C186 ) C51_=_C187( C51 C187 ) C51_=_C188( C51 C188 ) \nC58_=_C63( C58 C63 ) C58_=_C119( C58 C119 ) C58_=_C172( C58 C172 ) C58_=_C195( C58 C195 ) C58_=_C204( C58 C204 ) C58_=_C233( C58 C233 ) \nC58_=_C264( C58 C264 ) C58_=_C292( C58 C292 ) C58_=_C299( C58 C299 ) C58_=_C300( C58 C300 ) C58_=_C301( C58 C301 ) C63_=_C83( C63 C83 ) \nC63_=_C107( C63 C107 ) C63_=_C135( C63 C135 ) C63_=_C151( C63 C151 ) C63_=_C176( C63 C176 ) C63_=_C186( C63 C186 ) C63_=_C228( C63 C228 ) \nC63_=_C290( C63 C290 ) C63_=_C319( C63 C319 ) C63_=_C337( C63 C337 ) C70_=_C72( C70 C72 ) C70_=_C74( C70 C74 ) C70_=_C83( C70 C83 ) \nC70_=_C127( C70 C127 ) C70_=_C155( C70 C155 ) C70_=_C156( C70 C156 ) C70_=_C157( C70 C157 ) C70_=_C158( C70 C158 ) C70_=_C159( C70 C159 ) \nC70_=_C160( C70 C160 ) C70_=_C162( C70 C162 ) C70_=_C163( C70 C163 ) C70_=_C164( C70 C164 ) C70_=_C165( C70 C165 ) C72_=_C74( C72 C74 ) \nC72_=_C83( C72 C83 ) C72_=_C112( C72 C112 ) C72_=_C179( C72 C179 ) C72_=_C180( C72 C180 ) C72_=_C181( C72 C181 ) C72_=_C182( C72 C182 ) \nC72_=_C183( C72 C183 ) C72_=_C184( C72 C184 ) C72_=_C185( C72 C185 ) C72_=_C186( C72 C186 ) C72_=_C187( C72 C187 ) C72_=_C188( C72 C188 ) \nC74_=_C83( C74 C83 ) C74_=_C98( C74 C98 ) C74_=_C139( C74 C139 ) C74_=_C167( C74 C167 ) C74_=_C213( C74 C213 ) C74_=_C214( C74 C214 ) \nC74_=_C215( C74 C215 ) C74_=_C217( C74 C217 ) C74_=_C218( C74 C218 ) C74_=_C219( C74 C219 ) C83_=_C107( C83 C107 ) C83_=_C135( C83 C135 ) \nC83_=_C151( C83 C151 ) C83_=_C176( C83 C176 ) C83_=_C186( C83 C186 ) C83_=_C228( C83 C228 ) C83_=_C290( C83 C290 ) C83_=_C319( C83 C319 ) \nC83_=_C337( C83 C337 ) C95_=_C98( C95 C98 ) C95_=_C99( C95 C99 ) C95_=_C100( C95 C100 ) C95_=_C101( C95 C101 ) C95_=_C102( C95 C102 ) \nC95_=_C104( C95 C104 ) C95_=_C105( C95 C105 ) C95_=_C106( C95 C106 ) C95_=_C107( C95 C107 ) C95_=_C108( C95 C108 ) C95_=_C109( C95 C109 ) \nC95_=_C112( C95 C112 ) C95_=_C119( C95 C119 ) C95_=_C121( C95 C121 ) C98_=_C99( C98 C99 ) C98_=_C100( C98 C100 ) C98_=_C101( C98 C101 ) \nC98_=_C102( C98 C102 ) C98_=_C104( C98 C104 ) C98_=_C105( C98 C105 ) C98_=_C106( C98 C106 ) C98_=_C107( C98 C107 ) C98_=_C108( C98 C108 ) \nC98_=_C109( C98 C109 ) C98_=_C139( C98 C139 ) C98_=_C167( C98 C167 ) C98_=_C213( C98 C213 ) C98_=_C214( C98 C214 ) C98_=_C215( C98 C215 ) \nC98_=_C217( C98 C217 ) C98_=_C218( C98 C218 ) C98_=_C219( C98 C219 ) C99_=_C100( C99 C100 ) C99_=_C101( C99 C101 ) C99_=_C102( C99 C102 ) \nC99_=_C104( C99 C104 ) C99_=_C105( C99 C105 ) C99_=_C106( C99 C106 ) C99_=_C107( C99 C107 ) C99_=_C108( C99 C108 ) C99_=_C109( C99 C109 ) \nC99_=_C156( C99 C156 ) C99_=_C213( C99 C213 ) C99_=_C233( C99 C233 ) C99_=_C237( C99 C237 ) C100_=_C101( C100 C101 ) C100_=_C102( C100 C102 ) \nC100_=_C104( C100 C104 ) C100_=_C105( C100 C105 ) C100_=_C106( C100 C106 ) C100_=_C107( C100 C107 ) C100_=_C108( C100 C108 ) C100_=_C109( C100 C109 ) \nC100_=_C158( C100 C158 ) C100_=_C215( C100 C215 ) C100_=_C264( C100 C264 ) C100_=_C266( C100 C266 ) C101_=_C102( C101 C102 ) C101_=_C104( C101 C104 ) \nC101_=_C105(</w:t>
      </w:r>
    </w:p>
    <w:p>
      <w:pPr>
        <w:pStyle w:val="PreformattedText"/>
        <w:bidi w:val="0"/>
        <w:spacing w:before="0" w:after="0"/>
        <w:jc w:val="left"/>
        <w:rPr/>
      </w:pPr>
      <w:r>
        <w:rPr/>
        <w:t xml:space="preserve"> </w:t>
      </w:r>
      <w:r>
        <w:rPr/>
        <w:t>C101 C105 ) C101_=_C106( C101 C106 ) C101_=_C107( C101 C107 ) C101_=_C108( C101 C108 ) C101_=_C109( C101 C109 ) C101_=_C292( C101 C292 ) \nC102_=_C104( C102 C104 ) C102_=_C105( C102 C105 ) C102_=_C106( C102 C106 ) C102_=_C107( C102 C107 ) C102_=_C108( C102 C108 ) C102_=_C109( C102 C109 ) \nC102_=_C182( C102 C182 ) C102_=_C319( C102 C319 ) C104_=_C105( C104 C105 ) C104_=_C106( C104 C106 ) C104_=_C107( C104 C107 ) C104_=_C108( C104 C108 ) \nC104_=_C109( C104 C109 ) C104_=_C183( C104 C183 ) C104_=_C321( C104 C321 ) C105_=_C106( C105 C106 ) C105_=_C107( C105 C107 ) C105_=_C108( C105 C108 ) \nC105_=_C109( C105 C109 ) C105_=_C185( C105 C185 ) C105_=_C218( C105 C218 ) C106_=_C107( C106 C107 ) C106_=_C108( C106 C108 ) C106_=_C109( C106 C109 ) \nC106_=_C164( C106 C164 ) C107_=_C108( C107 C108 ) C107_=_C109( C107 C109 ) C107_=_C135( C107 C135 ) C107_=_C151( C107 C151 ) C107_=_C176( C107 C176 ) \nC107_=_C186( C107 C186 ) C107_=_C228( C107 C228 ) C107_=_C290( C107 C290 ) C107_=_C319( C107 C319 ) C107_=_C337( C107 C337 ) C108_=_C109( C108 C109 ) \nC108_=_C324( C108 C324 ) C108_=_C337( C108 C337 ) C109_=_C188( C109 C188 ) C109_=_C325( C109 C325 ) C112_=_C119( C112 C119 ) C112_=_C121( C112 C121 ) \nC112_=_C179( C112 C179 ) C112_=_C180( C112 C180 ) C112_=_C181( C112 C181 ) C112_=_C182( C112 C182 ) C112_=_C183( C112 C183 ) C112_=_C184( C112 C184 ) \nC112_=_C185( C112 C185 ) C112_=_C186( C112 C186 ) C112_=_C187( C112 C187 ) C112_=_C188( C112 C188 ) C119_=_C121( C119 C121 ) C119_=_C172( C119 C172 ) \nC119_=_C195( C119 C195 ) C119_=_C204( C119 C204 ) C119_=_C233( C119 C233 ) C119_=_C264( C119 C264 ) C119_=_C292( C119 C292 ) C119_=_C299( C119 C299 ) \nC119_=_C300( C119 C300 ) C119_=_C301( C119 C301 ) C121_=_C207( C121 C207 ) C121_=_C226( C121 C226 ) C121_=_C237( C121 C237 ) C121_=_C258( C121 C258 ) \nC121_=_C266( C121 C266 ) C121_=_C280( C121 C280 ) C121_=_C299( C121 C299 ) C121_=_C310( C121 C310 ) C121_=_C321( C121 C321 ) C121_=_C322( C121 C322 ) \nC121_=_C323( C121 C323 ) C121_=_C324( C121 C324 ) C121_=_C325( C121 C325 ) C127_=_C135( C127 C135 ) C127_=_C155( C127 C155 ) C127_=_C156( C127 C156 ) \nC127_=_C157( C127 C157 ) C127_=_C158( C127 C158 ) C127_=_C159( C127 C159 ) C127_=_C160( C127 C160 ) C127_=_C162( C127 C162 ) C127_=_C163( C127 C163 ) \nC127_=_C164( C127 C164 ) C127_=_C165( C127 C165 ) C135_=_C151( C135 C151 ) C135_=_C176( C135 C176 ) C135_=_C186( C135 C186 ) C135_=_C228( C135 C228 ) \nC135_=_C290( C135 C290 ) C135_=_C319( C135 C319 ) C135_=_C337( C135 C337 ) C139_=_C151( C139 C151 ) C139_=_C167( C139 C167 ) C139_=_C213( C139 C213 ) \nC139_=_C214( C139 C214 ) C139_=_C215( C139 C215 ) C139_=_C217( C139 C217 ) C139_=_C218( C139 C218 ) C139_=_C219( C139 C219 ) C151_=_C176( C151 C176 ) \nC151_=_C186( C151 C186 ) C151_=_C228( C151 C228 ) C151_=_C290( C151 C290 ) C151_=_C319( C151 C319 ) C151_=_C337( C151 C337 ) C155_=_C156( C155 C156 ) \nC155_=_C157( C155 C157 ) C155_=_C158( C155 C158 ) C155_=_C159( C155 C159 ) C155_=_C160( C155 C160 ) C155_=_C162( C155 C162 ) C155_=_C163( C155 C163 ) \nC155_=_C164( C155 C164 ) C155_=_C165( C155 C165 ) C155_=_C179( C155 C179 ) C155_=_C204( C155 C204 ) C155_=_C207( C155 C207 ) C156_=_C157( C156 C157 ) \nC156_=_C158( C156 C158 ) C156_=_C159( C156 C159 ) C156_=_C160( C156 C160 ) C156_=_C162( C156 C162 ) C156_=_C163( C156 C163 ) C156_=_C164( C156 C164 ) \nC156_=_C165( C156 C165 ) C156_=_C213( C156 C213 ) C156_=_C233( C156 C233 ) C156_=_C237( C156 C237 ) C157_=_C158( C157 C158 ) C157_=_C159( C157 C159 ) \nC157_=_C160( C157 C160 ) C157_=_C162( C157 C162 ) C157_=_C163( C157 C163 ) C157_=_C164( C157 C164 ) C157_=_C165( C157 C165 ) C157_=_C214( C157 C214 ) \nC158_=_C159( C158 C159 ) C158_=_C160( C158 C160 ) C158_=_C162( C158 C162 ) C158_=_C163( C158 C163 ) C158_=_C164( C158 C164 ) C158_=_C165( C158 C165 ) \nC158_=_C215( C158 C215 ) C158_=_C264( C158 C264 ) C158_=_C266( C158 C266 ) C159_=_C160( C159 C160 ) C159_=_C162( C159 C162 ) C159_=_C163( C159 C163 ) \nC159_=_C164( C159 C164 ) C159_=_C165( C159 C165 ) C159_=_C181( C159 C181 ) C160_=_C162( C160 C162 ) C160_=_C163( C160 C163 ) C160_=_C164( C160 C164 ) \nC160_=_C165( C160 C165 ) C160_=_C217( C160 C217 ) C160_=_C310( C160 C310 ) C162_=_C163( C162 C163 ) C162_=_C164( C162 C164 ) C162_=_C165( C162 C165 ) \nC162_=_C184( C162 C184 ) C162_=_C300( C162 C300 ) C162_=_C322( C162 C322 ) C163_=_C164( C163 C164 ) C163_=_C165( C163 C165 ) C163_=_C219( C163 C219 ) \nC163_=_C301( C163 C301 ) C163_=_C323( C163 C323 ) C164_=_C165( C164 C165 ) C165_=_C187( C165 C187 ) C167_=_C172( C167 C172 ) C167_=_C176( C167 C176 ) \nC167_=_C213( C167 C213 ) C167_=_C214( C167 C214 ) C167_=_C215( C167 C215 ) C167_=_C217( C167 C217 ) C167_=_C218( C167 C218 ) C167_=_C219( C167 C219 ) \nC172_=_C176( C172 C176 ) C172_=_C195( C172 C195 ) C172_=_C204( C172 C204 ) C172_=_C233( C172 C233 ) C172_=_C264( C172 C264 ) C172_=_C292( C172 C292 ) \nC172_=_C299( C172 C299 ) C172_=_C300( C172 C300 ) C172_=_C301( C172 C301 ) C176_=_C186( C176 C186 ) C176_=_C228( C176 C228 ) C176_=_C290( C176 C290 ) \nC176_=_C319( C176 C319 ) C176_=_C337( C176 C337 ) C179_=_C180( C179 C180 ) C179_=_C181( C179 C181 ) C179_=_C182( C179 C182 ) C179_=_C183( C179 C183 ) \nC179_=_C184( C179 C184 ) C179_=_C185( C179 C185 ) C179_=_C186( C179 C186 ) C179_=_C187( C179 C187 ) C179_=_C188( C179 C188 ) C179_=_C204( C179 C204 ) \nC179_=_C207( C179 C207 ) C180_=_C181( C180 C181 ) C180_=_C182( C180 C182 ) C180_=_C183( C180 C183 ) C180_=_C184( C180 C184 ) C180_=_C185( C180 C185 ) \nC180_=_C186( C180 C186 ) C180_=_C187( C180 C187 ) C180_=_C188( C180 C188 ) C180_=_C258( C180 C25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2_=_C319( C182 C319 ) \nC183_=_C184( C183 C184 ) C183_=_C185( C183 C185 ) C183_=_C186( C183 C186 ) C183_=_C187( C183 C187 ) C183_=_C188( C183 C188 ) C183_=_C321( C183 C321 ) \nC184_=_C185( C184 C185 ) C184_=_C186( C184 C186 ) C184_=_C187( C184 C187 ) C184_=_C188( C184 C188 ) C184_=_C300( C184 C300 ) C184_=_C322( C184 C322 ) \nC185_=_C186( C185 C186 ) C185_=_C187( C185 C187 ) C185_=_C188( C185 C188 ) C185_=_C218( C185 C218 ) C186_=_C187( C186 C187 ) C186_=_C188( C186 C188 ) \nC186_=_C228( C186 C228 ) C186_=_C290( C186 C290 ) C186_=_C319( C186 C319 ) C186_=_C337( C186 C337 ) C187_=_C188( C187 C188 ) C188_=_C325( C188 C325 ) \nC195_=_C204( C195 C204 ) C195_=_C233( C195 C233 ) C195_=_C264( C195 C264 ) C195_=_C292( C195 C292 ) C195_=_C299( C195 C299 ) C195_=_C300( C195 C300 ) \nC195_=_C301( C195 C301 ) C204_=_C207( C204 C207 ) C204_=_C233( C204 C233 ) C204_=_C264( C204 C264 ) C204_=_C292( C204 C292 ) C204_=_C299( C204 C299 ) \nC204_=_C300( C204 C300 ) C204_=_C301( C204 C301 ) C207_=_C226( C207 C226 ) C207_=_C237( C207 C237 ) C207_=_C258( C207 C258 ) C207_=_C266( C207 C266 ) \nC207_=_C280( C207 C280 ) C207_=_C299( C207 C299 ) C207_=_C310( C207 C310 ) C207_=_C321( C207 C321 ) C207_=_C322( C207 C322 ) C207_=_C323( C207 C323 ) \nC207_=_C324( C207 C324 ) C207_=_C325( C207 C325 ) C213_=_C214( C213 C214 ) C213_=_C215( C213 C215 ) C213_=_C217( C213 C217 ) C213_=_C218( C213 C218 ) \nC213_=_C219( C213 C219 ) C213_=_C233( C213 C233 ) C213_=_C237( C213 C237 ) C214_=_C215( C214 C215 ) C214_=_C217( C214 C217 ) C214_=_C218( C214 C218 ) \nC214_=_C219( C214 C219 ) C215_=_C217( C215 C217 ) C215_=_C218( C215 C218 ) C215_=_C219( C215 C219 ) C215_=_C264( C215 C264 ) C215_=_C266( C215 C266 ) \nC217_=_C218( C217 C218 ) C217_=_C219( C217 C219 ) C217_=_C310( C217 C310 ) C218_=_C219( C218 C219 ) C219_=_C301( C219 C301 ) C219_=_C323( C219 C323 ) \nC226_=_C228( C226 C228 ) C226_=_C237( C226 C237 ) C226_=_C258( C226 C258 ) C226_=_C266( C226 C266 ) C226_=_C280( C226 C280 ) C226_=_C299( C226 C299 ) \nC226_=_C310( C226 C310 ) C226_=_C321( C226 C321 ) C226_=_C322( C226 C322 ) C226_=_C323( C226 C323 ) C226_=_C324( C226 C324 ) C226_=_C325( C226 C325 ) \nC228_=_C290( C228 C290 ) C228_=_C319( C228 C319 ) C228_=_C337( C228 C337 ) C233_=_C237( C233 C237 ) C233_=_C264( C233 C264 ) C233_=_C292( C233 C292 ) \nC233_=_C299( C233 C299 ) C233_=_C300( C233 C300 ) C233_=_C301( C233 C301 ) C237_=_C258( C237 C258 ) C237_=_C266( C237 C266 ) C237_=_C280( C237 C280 ) \nC237_=_C299( C237 C299 ) C237_=_C310( C237 C310 ) C237_=_C321( C237 C321 ) C237_=_C322( C237 C322 ) C237_=_C323( C237 C323 ) C237_=_C324( C237 C324 ) \nC237_=_C325( C237 C325 ) C258_=_C266( C258 C266 ) C258_=_C280( C258 C280 ) C258_=_C299( C258 C299 ) C258_=_C310( C258 C310 ) C258_=_C321( C258 C321 ) \nC258_=_C322( C258 C322 ) C258_=_C323( C258 C323 ) C258_=_C324( C258 C324 ) C258_=_C325( C258 C325 ) C264_=_C266( C264 C266 ) C264_=_C292( C264 C292 ) \nC264_=_C299( C264 C299 ) C264_=_C300( C264 C300 ) C264_=_C301( C264 C301 ) C266_=_C280( C266 C280 ) C266_=_C299( C266 C299 ) C266_=_C310( C266 C310 ) \nC266_=_C321( C266 C321 ) C266_=_C322( C266 C322 ) C266_=_C323( C266 C323 ) C266_=_C324( C266 C324 ) C266_=_C325( C266 C325 ) C280_=_C299( C280 C299 ) \nC280_=_C310( C280 C310 ) C280_=_C321( C280 C321 ) C280_=_C322( C280 C322 ) C280_=_C323( C280 C323 ) C280_=_C324( C280 C324 ) C280_=_C325( C280 C325 ) \nC290_=_C319( C290 C319 ) C290_=_C337( C290 C337 ) C292_=_C299( C292 C299 ) C292_=_C300( C292 C300 ) C292_=_C301( C292 C301 ) C299_=_C300( C299 C300 ) \nC299_=_C301( C299 C301 ) C299_=_C310( C299 C310 ) C299_=_C321( C299 C321 ) C299_=_C322( C299 C322 ) C299_=_C323( C299 C323 ) C299_=_C324( C299 C324 ) \nC299_=_C325( C299 C325 ) C300_=_C301( C300 C301 ) C300_=_C322( C300 C322 ) C301_=_C323( C301 C323 ) C310_=_C321( C310 C321 ) C310_=_C322( C310 C322 ) \nC310_=_C323( C310 C323 ) C310_=_C324( C310 C324 ) C310_=_C325( C310 C325 ) C319_=_C337( C319 C337 ) C321_=_C322( C321 C322 ) C321_=_C323( C321 C323 ) \nC321_=_C324( C321 C324 ) C321_=_C325(</w:t>
      </w:r>
    </w:p>
    <w:p>
      <w:pPr>
        <w:pStyle w:val="PreformattedText"/>
        <w:bidi w:val="0"/>
        <w:spacing w:before="0" w:after="0"/>
        <w:jc w:val="left"/>
        <w:rPr/>
      </w:pPr>
      <w:r>
        <w:rPr/>
        <w:t xml:space="preserve"> </w:t>
      </w:r>
      <w:r>
        <w:rPr/>
        <w:t>C321 C325 ) C322_=_C323( C322 C323 ) C322_=_C324( C322 C324 ) C322_=_C325( C322 C325 ) C323_=_C324( C323 C324 ) \nC323_=_C325( C323 C325 ) C324_=_C325( C324 C325 ) C324_=_C337( C324 C337 ) "];14-&gt;18[label="92: C6 C13 C22 C23 C24 \nC25 C27 C28 C29 C30 C31 \nC32 C33 C34 C36 C46 C50 \nC51 C58 C63 C70 C72 C74 \nC83 C95 C99 C100 C101 C102 \nC104 C105 C106 C108 C109 C112 \nC119 C121 C127 C135 C139 C151 \nC155 C156 C157 C158 C159 C160 \nC162 C163 C164 C165 C167 C172 \nC176 C179 C180 C181 C182 C183 \nC184 C185 C187 C188 C195 C204 \nC207 C213 C214 C215 C217 C218 \nC219 C226 C228 C233 C237 C258 \nC264 C266 C280 C290 C292 C300 \nC301 C310 C319 C321 C322 C323 \nC324 C325 C337 \n615: C6_=_C13 ,C6_=_C74 ,C6_=_C139 ,C6_=_C167 ,C6_=_C213 ,\nC6_=_C214 ,C6_=_C215 ,C6_=_C217 ,C6_=_C218 ,C6_=_C219 ,C13_=_C58 ,\nC13_=_C119 ,C13_=_C172 ,C13_=_C195 ,C13_=_C204 ,C13_=_C233 ,C13_=_C264 ,\nC13_=_C292 ,C13_=_C300 ,C13_=_C301 ,C22_=_C23 ,C22_=_C24 ,C22_=_C25 ,\nC22_=_C27 ,C22_=_C28 ,C22_=_C29 ,C22_=_C30 ,C22_=_C31 ,C22_=_C32 ,\nC22_=_C33 ,C22_=_C34 ,C22_=_C36 ,C22_=_C50 ,C22_=_C51 ,C22_=_C58 ,\nC22_=_C63 ,C23_=_C24 ,C23_=_C25 ,C23_=_C27 ,C23_=_C28 ,C23_=_C29 ,\nC23_=_C30 ,C23_=_C31 ,C23_=_C32 ,C23_=_C33 ,C23_=_C34 ,C23_=_C36 ,\nC23_=_C70 ,C23_=_C72 ,C23_=_C74 ,C23_=_C83 ,C24_=_C25 ,C24_=_C27 ,\nC24_=_C28 ,C24_=_C29 ,C24_=_C30 ,C24_=_C31 ,C24_=_C32 ,C24_=_C33 ,\nC24_=_C34 ,C24_=_C36 ,C24_=_C95 ,C24_=_C112 ,C24_=_C119 ,C24_=_C121 ,\nC25_=_C27 ,C25_=_C28 ,C25_=_C29 ,C25_=_C30 ,C25_=_C31 ,C25_=_C32 ,\nC25_=_C33 ,C25_=_C34 ,C25_=_C36 ,C25_=_C139 ,C25_=_C151 ,C27_=_C28 ,\nC27_=_C29 ,C27_=_C30 ,C27_=_C31 ,C27_=_C32 ,C27_=_C33 ,C27_=_C34 ,\nC27_=_C36 ,C27_=_C180 ,C27_=_C258 ,C28_=_C29 ,C28_=_C30 ,C28_=_C31 ,\nC28_=_C32 ,C28_=_C33 ,C28_=_C34 ,C28_=_C36 ,C29_=_C30 ,C29_=_C31 ,\nC29_=_C32 ,C29_=_C33 ,C29_=_C34 ,C29_=_C36 ,C29_=_C101 ,C29_=_C292 ,\nC30_=_C31 ,C30_=_C32 ,C30_=_C33 ,C30_=_C34 ,C30_=_C36 ,C30_=_C159 ,\nC30_=_C181 ,C31_=_C32 ,C31_=_C33 ,C31_=_C34 ,C31_=_C36 ,C31_=_C160 ,\nC31_=_C217 ,C31_=_C310 ,C32_=_C33 ,C32_=_C34 ,C32_=_C36 ,C32_=_C102 ,\nC32_=_C182 ,C32_=_C319 ,C33_=_C34 ,C33_=_C36 ,C33_=_C105 ,C33_=_C185 ,\nC33_=_C218 ,C34_=_C36 ,C34_=_C163 ,C34_=_C219 ,C34_=_C301 ,C34_=_C323 ,\nC36_=_C109 ,C36_=_C188 ,C36_=_C325 ,C46_=_C121 ,C46_=_C207 ,C46_=_C226 ,\nC46_=_C237 ,C46_=_C258 ,C46_=_C266 ,C46_=_C280 ,C46_=_C310 ,C46_=_C321 ,\nC46_=_C322 ,C46_=_C323 ,C46_=_C324 ,C46_=_C325 ,C50_=_C51 ,C50_=_C58 ,\nC50_=_C63 ,C50_=_C95 ,C50_=_C99 ,C50_=_C100 ,C50_=_C101 ,C50_=_C102 ,\nC50_=_C104 ,C50_=_C105 ,C50_=_C106 ,C50_=_C108 ,C50_=_C109 ,C51_=_C58 ,\nC51_=_C63 ,C51_=_C72 ,C51_=_C112 ,C51_=_C179 ,C51_=_C180 ,C51_=_C181 ,\nC51_=_C182 ,C51_=_C183 ,C51_=_C184 ,C51_=_C185 ,C51_=_C187 ,C51_=_C188 ,\nC58_=_C63 ,C58_=_C119 ,C58_=_C172 ,C58_=_C195 ,C58_=_C204 ,C58_=_C233 ,\nC58_=_C264 ,C58_=_C292 ,C58_=_C300 ,C58_=_C301 ,C63_=_C83 ,C63_=_C135 ,\nC63_=_C151 ,C63_=_C176 ,C63_=_C228 ,C63_=_C290 ,C63_=_C319 ,C63_=_C337 ,\nC70_=_C72 ,C70_=_C74 ,C70_=_C83 ,C70_=_C127 ,C70_=_C155 ,C70_=_C156 ,\nC70_=_C157 ,C70_=_C158 ,C70_=_C159 ,C70_=_C160 ,C70_=_C162 ,C70_=_C163 ,\nC70_=_C164 ,C70_=_C165 ,C72_=_C74 ,C72_=_C83 ,C72_=_C112 ,C72_=_C179 ,\nC72_=_C180 ,C72_=_C181 ,C72_=_C182 ,C72_=_C183 ,C72_=_C184 ,C72_=_C185 ,\nC72_=_C187 ,C72_=_C188 ,C74_=_C83 ,C74_=_C139 ,C74_=_C167 ,C74_=_C213 ,\nC74_=_C214 ,C74_=_C215 ,C74_=_C217 ,C74_=_C218 ,C74_=_C219 ,C83_=_C135 ,\nC83_=_C151 ,C83_=_C176 ,C83_=_C228 ,C83_=_C290 ,C83_=_C319 ,C83_=_C337 ,\nC95_=_C99 ,C95_=_C100 ,C95_=_C101 ,C95_=_C102 ,C95_=_C104 ,C95_=_C105 ,\nC95_=_C106 ,C95_=_C108 ,C95_=_C109 ,C95_=_C112 ,C95_=_C119 ,C95_=_C121 ,\nC99_=_C100 ,C99_=_C101 ,C99_=_C102 ,C99_=_C104 ,C99_=_C105 ,C99_=_C106 ,\nC99_=_C108 ,C99_=_C109 ,C99_=_C156 ,C99_=_C213 ,C99_=_C233 ,C99_=_C237 ,\nC100_=_C101 ,C100_=_C102 ,C100_=_C104 ,C100_=_C105 ,C100_=_C106 ,C100_=_C108 ,\nC100_=_C109 ,C100_=_C158 ,C100_=_C215 ,C100_=_C264 ,C100_=_C266 ,C101_=_C102 ,\nC101_=_C104 ,C101_=_C105 ,C101_=_C106 ,C101_=_C108 ,C101_=_C109 ,C101_=_C292 ,\nC102_=_C104 ,C102_=_C105 ,C102_=_C106 ,C102_=_C108 ,C102_=_C109 ,C102_=_C182 ,\nC102_=_C319 ,C104_=_C105 ,C104_=_C106 ,C104_=_C108 ,C104_=_C109 ,C104_=_C183 ,\nC104_=_C321 ,C105_=_C106 ,C105_=_C108 ,C105_=_C109 ,C105_=_C185 ,C105_=_C218 ,\nC106_=_C108 ,C106_=_C109 ,C106_=_C164 ,C108_=_C109 ,C108_=_C324 ,C108_=_C337 ,\nC109_=_C188 ,C109_=_C325 ,C112_=_C119 ,C112_=_C121 ,C112_=_C179 ,C112_=_C180 ,\nC112_=_C181 ,C112_=_C182 ,C112_=_C183 ,C112_=_C184 ,C112_=_C185 ,C112_=_C187 ,\nC112_=_C188 ,C119_=_C121 ,C119_=_C172 ,C119_=_C195 ,C119_=_C204 ,C119_=_C233 ,\nC119_=_C264 ,C119_=_C292 ,C119_=_C300 ,C119_=_C301 ,C121_=_C207 ,C121_=_C226 ,\nC121_=_C237 ,C121_=_C258 ,C121_=_C266 ,C121_=_C280 ,C121_=_C310 ,C121_=_C321 ,\nC121_=_C322 ,C121_=_C323 ,C121_=_C324 ,C121_=_C325 ,C127_=_C135 ,C127_=_C155 ,\nC127_=_C156 ,C127_=_C157 ,C127_=_C158 ,C127_=_C159 ,C127_=_C160 ,C127_=_C162 ,\nC127_=_C163 ,C127_=_C164 ,C127_=_C165 ,C135_=_C151 ,C135_=_C176 ,C135_=_C228 ,\nC135_=_C290 ,C135_=_C319 ,C135_=_C337 ,C139_=_C151 ,C139_=_C167 ,C139_=_C213 ,\nC139_=_C214 ,C139_=_C215 ,C139_=_C217 ,C139_=_C218 ,C139_=_C219 ,C151_=_C176 ,\nC151_=_C228 ,C151_=_C290 ,C151_=_C319 ,C151_=_C337 ,C155_=_C156 ,C155_=_C157 ,\nC155_=_C158 ,C155_=_C159 ,C155_=_C160 ,C155_=_C162 ,C155_=_C163 ,C155_=_C164 ,\nC155_=_C165 ,C155_=_C179 ,C155_=_C204 ,C155_=_C207 ,C156_=_C157 ,C156_=_C158 ,\nC156_=_C159 ,C156_=_C160 ,C156_=_C162 ,C156_=_C163 ,C156_=_C164 ,C156_=_C165 ,\nC156_=_C213 ,C156_=_C233 ,C156_=_C237 ,C157_=_C158 ,C157_=_C159 ,C157_=_C160 ,\nC157_=_C162 ,C157_=_C163 ,C157_=_C164 ,C157_=_C165 ,C157_=_C214 ,C158_=_C159 ,\nC158_=_C160 ,C158_=_C162 ,C158_=_C163 ,C158_=_C164 ,C158_=_C165 ,C158_=_C215 ,\nC158_=_C264 ,C158_=_C266 ,C159_=_C160 ,C159_=_C162 ,C159_=_C163 ,C159_=_C164 ,\nC159_=_C165 ,C159_=_C181 ,C160_=_C162 ,C160_=_C163 ,C160_=_C164 ,C160_=_C165 ,\nC160_=_C217 ,C160_=_C310 ,C162_=_C163 ,C162_=_C164 ,C162_=_C165 ,C162_=_C184 ,\nC162_=_C300 ,C162_=_C322 ,C163_=_C164 ,C163_=_C165 ,C163_=_C219 ,C163_=_C301 ,\nC163_=_C323 ,C164_=_C165 ,C165_=_C187 ,C167_=_C172 ,C167_=_C176 ,C167_=_C213 ,\nC167_=_C214 ,C167_=_C215 ,C167_=_C217 ,C167_=_C218 ,C167_=_C219 ,C172_=_C176 ,\nC172_=_C195 ,C172_=_C204 ,C172_=_C233 ,C172_=_C264 ,C172_=_C292 ,C172_=_C300 ,\nC172_=_C301 ,C176_=_C228 ,C176_=_C290 ,C176_=_C319 ,C176_=_C337 ,C179_=_C180 ,\nC179_=_C181 ,C179_=_C182 ,C179_=_C183 ,C179_=_C184 ,C179_=_C185 ,C179_=_C187 ,\nC179_=_C188 ,C179_=_C204 ,C179_=_C207 ,C180_=_C181 ,C180_=_C182 ,C180_=_C183 ,\nC180_=_C184 ,C180_=_C185 ,C180_=_C187 ,C180_=_C188 ,C180_=_C258 ,C181_=_C182 ,\nC181_=_C183 ,C181_=_C184 ,C181_=_C185 ,C181_=_C187 ,C181_=_C188 ,C182_=_C183 ,\nC182_=_C184 ,C182_=_C185 ,C182_=_C187 ,C182_=_C188 ,C182_=_C319 ,C183_=_C184 ,\nC183_=_C185 ,C183_=_C187 ,C183_=_C188 ,C183_=_C321 ,C184_=_C185 ,C184_=_C187 ,\nC184_=_C188 ,C184_=_C300 ,C184_=_C322 ,C185_=_C187 ,C185_=_C188 ,C185_=_C218 ,\nC187_=_C188 ,C188_=_C325 ,C195_=_C204 ,C195_=_C233 ,C195_=_C264 ,C195_=_C292 ,\nC195_=_C300 ,C195_=_C301 ,C204_=_C207 ,C204_=_C233 ,C204_=_C264 ,C204_=_C292 ,\nC204_=_C300 ,C204_=_C301 ,C207_=_C226 ,C207_=_C237 ,C207_=_C258 ,C207_=_C266 ,\nC207_=_C280 ,C207_=_C310 ,C207_=_C321 ,C207_=_C322 ,C207_=_C323 ,C207_=_C324 ,\nC207_=_C325 ,C213_=_C214 ,C213_=_C215 ,C213_=_C217 ,C213_=_C218 ,C213_=_C219 ,\nC213_=_C233 ,C213_=_C237 ,C214_=_C215 ,C214_=_C217 ,C214_=_C218 ,C214_=_C219 ,\nC215_=_C217 ,C215_=_C218 ,C215_=_C219 ,C215_=_C264 ,C215_=_C266 ,C217_=_C218 ,\nC217_=_C219 ,C217_=_C310 ,C218_=_C219 ,C219_=_C301 ,C219_=_C323 ,C226_=_C228 ,\nC226_=_C237 ,C226_=_C258 ,C226_=_C266 ,C226_=_C280 ,C226_=_C310 ,C226_=_C321 ,\nC226_=_C322 ,C226_=_C323 ,C226_=_C324 ,C226_=_C325 ,C228_=_C290 ,C228_=_C319 ,\nC228_=_C337 ,C233_=_C237 ,C233_=_C264 ,C233_=_C292 ,C233_=_C300 ,C233_=_C301 ,\nC237_=_C258 ,C237_=_C266 ,C237_=_C280 ,C237_=_C310 ,C237_=_C321 ,C237_=_C322 ,\nC237_=_C323 ,C237_=_C324 ,C237_=_C325 ,C258_=_C266 ,C258_=_C280 ,C258_=_C310 ,\nC258_=_C321 ,C258_=_C322 ,C258_=_C323 ,C258_=_C324 ,C258_=_C325 ,C264_=_C266 ,\nC264_=_C292 ,C264_=_C300 ,C264_=_C301 ,C266_=_C280 ,C266_=_C310 ,C266_=_C321 ,\nC266_=_C322 ,C266_=_C323 ,C266_=_C324 ,C266_=_C325 ,C280_=_C310 ,C280_=_C321 ,\nC280_=_C322 ,C280_=_C323 ,C280_=_C324 ,C280_=_C325 ,C290_=_C319 ,C290_=_C337 ,\nC292_=_C300 ,C292_=_C301 ,C300_=_C301 ,C300_=_C322 ,C301_=_C323 ,C310_=_C321 ,\nC310_=_C322 ,C310_=_C323 ,C310_=_C324 ,C310_=_C325 ,C319_=_C337 ,C321_=_C322 ,\nC321_=_C323 ,C321_=_C324 ,C321_=_C325 ,C322_=_C323 ,C322_=_C324 ,C322_=_C325 ,\nC323_=_C324 ,C323_=_C325 ,C324_=_C325 ,C324_=_C337 ,"];19[shape=box, label="id:19 level: 2\n67: C9 C17 C25 C27 C32 \nC33 C39 C45 C59 C61 C69 \nC76 C89 C90 C102 C105 C115 \nC120 C124 C133 C138 C139 C140 \nC141 C142 C143 C144 C145 C146 \nC147 C148 C150 C151 C152 C153 \nC180 C182 C185 C191 C218 C220 \nC236 C241 C248 C253 C254 C255 \nC256 C258 C259 C260 C261 C262 \nC275 C286 C288 C295 C304 C305 \nC309 C315 C319 C320 C326 C331 \nC332 C333 \n606: C9_=_C17( C9 C17 ) C9_=_C27( C9 C27 ) C9_=_C76( C9 C76 ) C9_=_C115( C9 C115 ) C9_=_C180( C9 C180 ) \nC9_=_C191( C9 C191 ) C9_=_C220( C9 C220 ) C9_=_C241( C9 C241 ) C9_=_C253( C9 C253 ) C9_=_C254( C9 C254 ) C9_=_C255( C9 C255 ) \nC9_=_C256( C9 C256 ) C9_=_C258( C9 C258 ) C9_=_C259( C9 C259 ) C9_=_C260( C9 C260 ) C9_=_C261( C9 C261 ) C9_=_C262( C9 C262 ) \nC17_=_C32( C17 C32 ) C17_=_C45( C17 C45 ) C17_=_C59( C17 C59 ) C17_=_C89( C17 C89 ) C17_=_C102( C17 C102 ) C17_=_C120( C17 C120 ) \nC17_=_C146( C17 C146 ) C17_=_C182( C17 C182 ) C17_=_C236( C17 C236 ) C17_=_C286( C17 C286 ) C17_=_C295( C17 C295 ) C17_=_C304( C17 C304 ) \nC17_=_C309( C17 C309 ) C17_=_C315( C17 C315 ) C17_=_C319( C17 C319 ) C17_=_C320( C17 C320 ) C25_=_C27( C25 C27 ) C25_=_C32( C25 C32 ) \nC25_=_C33( C25 C33 ) C25_=_C39( C25 C39 ) C25_=_C69( C25 C69 ) C25_=_C138( C25 C138 ) C25_=_C139( C25 C139 ) C25_=_C140( C25 C140 ) \nC25_=_C141( C25 C141 ) C25_=_C142( C25 C142 ) C25_=_C143( C25 C143 ) C25_=_C144( C25 C144 ) C25_=_C145(</w:t>
      </w:r>
    </w:p>
    <w:p>
      <w:pPr>
        <w:pStyle w:val="PreformattedText"/>
        <w:bidi w:val="0"/>
        <w:spacing w:before="0" w:after="0"/>
        <w:jc w:val="left"/>
        <w:rPr/>
      </w:pPr>
      <w:r>
        <w:rPr/>
        <w:t xml:space="preserve"> </w:t>
      </w:r>
      <w:r>
        <w:rPr/>
        <w:t>C25 C145 ) C25_=_C146( C25 C146 ) \nC25_=_C147( C25 C147 ) C25_=_C148( C25 C148 ) C25_=_C150( C25 C150 ) C25_=_C151( C25 C151 ) C25_=_C152( C25 C152 ) C25_=_C153( C25 C153 ) \nC27_=_C32( C27 C32 ) C27_=_C33( C27 C33 ) C27_=_C76( C27 C76 ) C27_=_C115( C27 C115 ) C27_=_C180( C27 C180 ) C27_=_C191( C27 C191 ) \nC27_=_C220( C27 C220 ) C27_=_C241( C27 C241 ) C27_=_C253( C27 C253 ) C27_=_C254( C27 C254 ) C27_=_C255( C27 C255 ) C27_=_C256( C27 C256 ) \nC27_=_C258( C27 C258 ) C27_=_C259( C27 C259 ) C27_=_C260( C27 C260 ) C27_=_C261( C27 C261 ) C27_=_C262( C27 C262 ) C32_=_C33( C32 C33 ) \nC32_=_C45( C32 C45 ) C32_=_C59( C32 C59 ) C32_=_C89( C32 C89 ) C32_=_C102( C32 C102 ) C32_=_C120( C32 C120 ) C32_=_C146( C32 C146 ) \nC32_=_C182( C32 C182 ) C32_=_C236( C32 C236 ) C32_=_C286( C32 C286 ) C32_=_C295( C32 C295 ) C32_=_C304( C32 C304 ) C32_=_C309( C32 C309 ) \nC32_=_C315( C32 C315 ) C32_=_C319( C32 C319 ) C32_=_C320( C32 C320 ) C33_=_C61( C33 C61 ) C33_=_C90( C33 C90 ) C33_=_C105( C33 C105 ) \nC33_=_C124( C33 C124 ) C33_=_C133( C33 C133 ) C33_=_C185( C33 C185 ) C33_=_C218( C33 C218 ) C33_=_C248( C33 C248 ) C33_=_C259( C33 C259 ) \nC33_=_C275( C33 C275 ) C33_=_C288( C33 C288 ) C33_=_C305( C33 C305 ) C33_=_C326( C33 C326 ) C33_=_C331( C33 C331 ) C33_=_C332( C33 C332 ) \nC33_=_C333( C33 C333 ) C39_=_C45( C39 C45 ) C39_=_C69( C39 C69 ) C39_=_C138( C39 C138 ) C39_=_C139( C39 C139 ) C39_=_C140( C39 C140 ) \nC39_=_C141( C39 C141 ) C39_=_C142( C39 C142 ) C39_=_C143( C39 C143 ) C39_=_C144( C39 C144 ) C39_=_C145( C39 C145 ) C39_=_C146( C39 C146 ) \nC39_=_C147( C39 C147 ) C39_=_C148( C39 C148 ) C39_=_C150( C39 C150 ) C39_=_C151( C39 C151 ) C39_=_C152( C39 C152 ) C39_=_C153( C39 C153 ) \nC45_=_C59( C45 C59 ) C45_=_C89( C45 C89 ) C45_=_C102( C45 C102 ) C45_=_C120( C45 C120 ) C45_=_C146( C45 C146 ) C45_=_C182( C45 C182 ) \nC45_=_C236( C45 C236 ) C45_=_C286( C45 C286 ) C45_=_C295( C45 C295 ) C45_=_C304( C45 C304 ) C45_=_C309( C45 C309 ) C45_=_C315( C45 C315 ) \nC45_=_C319( C45 C319 ) C45_=_C320( C45 C320 ) C59_=_C61( C59 C61 ) C59_=_C89( C59 C89 ) C59_=_C102( C59 C102 ) C59_=_C120( C59 C120 ) \nC59_=_C146( C59 C146 ) C59_=_C182( C59 C182 ) C59_=_C236( C59 C236 ) C59_=_C286( C59 C286 ) C59_=_C295( C59 C295 ) C59_=_C304( C59 C304 ) \nC59_=_C309( C59 C309 ) C59_=_C315( C59 C315 ) C59_=_C319( C59 C319 ) C59_=_C320( C59 C320 ) C61_=_C90( C61 C90 ) C61_=_C105( C61 C105 ) \nC61_=_C124( C61 C124 ) C61_=_C133( C61 C133 ) C61_=_C185( C61 C185 ) C61_=_C218( C61 C218 ) C61_=_C248( C61 C248 ) C61_=_C259( C61 C259 ) \nC61_=_C275( C61 C275 ) C61_=_C288( C61 C288 ) C61_=_C305( C61 C305 ) C61_=_C326( C61 C326 ) C61_=_C331( C61 C331 ) C61_=_C332( C61 C332 ) \nC61_=_C333( C61 C333 ) C69_=_C76( C69 C76 ) C69_=_C138( C69 C138 ) C69_=_C139( C69 C139 ) C69_=_C140( C69 C140 ) C69_=_C141( C69 C141 ) \nC69_=_C142( C69 C142 ) C69_=_C143( C69 C143 ) C69_=_C144( C69 C144 ) C69_=_C145( C69 C145 ) C69_=_C146( C69 C146 ) C69_=_C147( C69 C147 ) \nC69_=_C148( C69 C148 ) C69_=_C150( C69 C150 ) C69_=_C151( C69 C151 ) C69_=_C152( C69 C152 ) C69_=_C153( C69 C153 ) C76_=_C115( C76 C115 ) \nC76_=_C180( C76 C180 ) C76_=_C191( C76 C191 ) C76_=_C220( C76 C220 ) C76_=_C241( C76 C241 ) C76_=_C253( C76 C253 ) C76_=_C254( C76 C254 ) \nC76_=_C255( C76 C255 ) C76_=_C256( C76 C256 ) C76_=_C258( C76 C258 ) C76_=_C259( C76 C259 ) C76_=_C260( C76 C260 ) C76_=_C261( C76 C261 ) \nC76_=_C262( C76 C262 ) C89_=_C90( C89 C90 ) C89_=_C102( C89 C102 ) C89_=_C120( C89 C120 ) C89_=_C146( C89 C146 ) C89_=_C182( C89 C182 ) \nC89_=_C236( C89 C236 ) C89_=_C286( C89 C286 ) C89_=_C295( C89 C295 ) C89_=_C304( C89 C304 ) C89_=_C309( C89 C309 ) C89_=_C315( C89 C315 ) \nC89_=_C319( C89 C319 ) C89_=_C320( C89 C320 ) C90_=_C105( C90 C105 ) C90_=_C124( C90 C124 ) C90_=_C133( C90 C133 ) C90_=_C185( C90 C185 ) \nC90_=_C218( C90 C218 ) C90_=_C248( C90 C248 ) C90_=_C259( C90 C259 ) C90_=_C275( C90 C275 ) C90_=_C288( C90 C288 ) C90_=_C305( C90 C305 ) \nC90_=_C326( C90 C326 ) C90_=_C331( C90 C331 ) C90_=_C332( C90 C332 ) C90_=_C333( C90 C333 ) C102_=_C105( C102 C105 ) C102_=_C120( C102 C120 ) \nC102_=_C146( C102 C146 ) C102_=_C182( C102 C182 ) C102_=_C236( C102 C236 ) C102_=_C286( C102 C286 ) C102_=_C295( C102 C295 ) C102_=_C304( C102 C304 ) \nC102_=_C309( C102 C309 ) C102_=_C315( C102 C315 ) C102_=_C319( C102 C319 ) C102_=_C320( C102 C320 ) C105_=_C124( C105 C124 ) C105_=_C133( C105 C133 ) \nC105_=_C185( C105 C185 ) C105_=_C218( C105 C218 ) C105_=_C248( C105 C248 ) C105_=_C259( C105 C259 ) C105_=_C275( C105 C275 ) C105_=_C288( C105 C288 ) \nC105_=_C305( C105 C305 ) C105_=_C326( C105 C326 ) C105_=_C331( C105 C331 ) C105_=_C332( C105 C332 ) C105_=_C333( C105 C333 ) C115_=_C120( C115 C120 ) \nC115_=_C124( C115 C124 ) C115_=_C180( C115 C180 ) C115_=_C191( C115 C191 ) C115_=_C220( C115 C220 ) C115_=_C241( C115 C241 ) C115_=_C253( C115 C253 ) \nC115_=_C254( C115 C254 ) C115_=_C255( C115 C255 ) C115_=_C256( C115 C256 ) C115_=_C258( C115 C258 ) C115_=_C259( C115 C259 ) C115_=_C260( C115 C260 ) \nC115_=_C261( C115 C261 ) C115_=_C262( C115 C262 ) C120_=_C124( C120 C124 ) C120_=_C146( C120 C146 ) C120_=_C182( C120 C182 ) C120_=_C236( C120 C236 ) \nC120_=_C286( C120 C286 ) C120_=_C295( C120 C295 ) C120_=_C304( C120 C304 ) C120_=_C309( C120 C309 ) C120_=_C315( C120 C315 ) C120_=_C319( C120 C319 ) \nC120_=_C320( C120 C320 ) C124_=_C133( C124 C133 ) C124_=_C185( C124 C185 ) C124_=_C218( C124 C218 ) C124_=_C248( C124 C248 ) C124_=_C259( C124 C259 ) \nC124_=_C275( C124 C275 ) C124_=_C288( C124 C288 ) C124_=_C305( C124 C305 ) C124_=_C326( C124 C326 ) C124_=_C331( C124 C331 ) C124_=_C332( C124 C332 ) \nC124_=_C333( C124 C333 ) C133_=_C185( C133 C185 ) C133_=_C218( C133 C218 ) C133_=_C248( C133 C248 ) C133_=_C259( C133 C259 ) C133_=_C275( C133 C275 ) \nC133_=_C288( C133 C288 ) C133_=_C305( C133 C305 ) C133_=_C326( C133 C326 ) C133_=_C331( C133 C331 ) C133_=_C332( C133 C332 ) C133_=_C333( C133 C333 ) \nC138_=_C139( C138 C139 ) C138_=_C140( C138 C140 ) C138_=_C141( C138 C141 ) C138_=_C142( C138 C142 ) C138_=_C143( C138 C143 ) C138_=_C144( C138 C144 ) \nC138_=_C145( C138 C145 ) C138_=_C146( C138 C146 ) C138_=_C147( C138 C147 ) C138_=_C148( C138 C148 ) C138_=_C150( C138 C150 ) C138_=_C151( C138 C151 ) \nC138_=_C152( C138 C152 ) C138_=_C153( C138 C153 ) C138_=_C191( C138 C191 ) C139_=_C140( C139 C140 ) C139_=_C141( C139 C141 ) C139_=_C142( C139 C142 ) \nC139_=_C143( C139 C143 ) C139_=_C144( C139 C144 ) C139_=_C145( C139 C145 ) C139_=_C146( C139 C146 ) C139_=_C147( C139 C147 ) C139_=_C148( C139 C148 ) \nC139_=_C150( C139 C150 ) C139_=_C151( C139 C151 ) C139_=_C152( C139 C152 ) C139_=_C153( C139 C153 ) C139_=_C218( C139 C218 ) C140_=_C141( C140 C141 ) \nC140_=_C142( C140 C142 ) C140_=_C143( C140 C143 ) C140_=_C144( C140 C144 ) C140_=_C145( C140 C145 ) C140_=_C146( C140 C146 ) C140_=_C147( C140 C147 ) \nC140_=_C148( C140 C148 ) C140_=_C150( C140 C150 ) C140_=_C151( C140 C151 ) C140_=_C152( C140 C152 ) C140_=_C153( C140 C153 ) C140_=_C220( C140 C220 ) \nC141_=_C142( C141 C142 ) C141_=_C143( C141 C143 ) C141_=_C144( C141 C144 ) C141_=_C145( C141 C145 ) C141_=_C146( C141 C146 ) C141_=_C147( C141 C147 ) \nC141_=_C148( C141 C148 ) C141_=_C150( C141 C150 ) C141_=_C151( C141 C151 ) C141_=_C152( C141 C152 ) C141_=_C153( C141 C153 ) C141_=_C241( C141 C241 ) \nC141_=_C248( C141 C248 ) C142_=_C143( C142 C143 ) C142_=_C144( C142 C144 ) C142_=_C145( C142 C145 ) C142_=_C146( C142 C146 ) C142_=_C147( C142 C147 ) \nC142_=_C148( C142 C148 ) C142_=_C150( C142 C150 ) C142_=_C151( C142 C151 ) C142_=_C152( C142 C152 ) C142_=_C153( C142 C153 ) C143_=_C144( C143 C144 ) \nC143_=_C145( C143 C145 ) C143_=_C146( C143 C146 ) C143_=_C147( C143 C147 ) C143_=_C148( C143 C148 ) C143_=_C150( C143 C150 ) C143_=_C151( C143 C151 ) \nC143_=_C152( C143 C152 ) C143_=_C153( C143 C153 ) C143_=_C304( C143 C304 ) C143_=_C305( C143 C305 ) C144_=_C145( C144 C145 ) C144_=_C146( C144 C146 ) \nC144_=_C147( C144 C147 ) C144_=_C148( C144 C148 ) C144_=_C150( C144 C150 ) C144_=_C151( C144 C151 ) C144_=_C152( C144 C152 ) C144_=_C153( C144 C153 ) \nC144_=_C255( C144 C255 ) C144_=_C309( C144 C309 ) C145_=_C146( C145 C146 ) C145_=_C147( C145 C147 ) C145_=_C148( C145 C148 ) C145_=_C150( C145 C150 ) \nC145_=_C151( C145 C151 ) C145_=_C152( C145 C152 ) C145_=_C153( C145 C153 ) C145_=_C256( C145 C256 ) C145_=_C315( C145 C315 ) C146_=_C147( C146 C147 ) \nC146_=_C148( C146 C148 ) C146_=_C150( C146 C150 ) C146_=_C151( C146 C151 ) C146_=_C152( C146 C152 ) C146_=_C153( C146 C153 ) C146_=_C182( C146 C182 ) \nC146_=_C236( C146 C236 ) C146_=_C286( C146 C286 ) C146_=_C295( C146 C295 ) C146_=_C304( C146 C304 ) C146_=_C309( C146 C309 ) C146_=_C315( C146 C315 ) \nC146_=_C319( C146 C319 ) C146_=_C320( C146 C320 ) C147_=_C148( C147 C148 ) C147_=_C150( C147 C150 ) C147_=_C151( C147 C151 ) C147_=_C152( C147 C152 ) \nC147_=_C153( C147 C153 ) C147_=_C326( C147 C326 ) C148_=_C150( C148 C150 ) C148_=_C151( C148 C151 ) C148_=_C152( C148 C152 ) C148_=_C153( C148 C153 ) \nC150_=_C151( C150 C151 ) C150_=_C152( C150 C152 ) C150_=_C153( C150 C153 ) C150_=_C260( C150 C260 ) C151_=_C152( C151 C152 ) C151_=_C153( C151 C153 ) \nC151_=_C319( C151 C319 ) C152_=_C153( C152 C153 ) C152_=_C331( C152 C331 ) C153_=_C262( C153 C262 ) C153_=_C333( C153 C333 ) C180_=_C182( C180 C182 ) \nC180_=_C185( C180 C185 ) C180_=_C191( C180 C191 ) C180_=_C220( C180 C220 ) C180_=_C241( C180 C241 ) C180_=_C253( C180 C253 ) C180_=_C254( C180 C254 ) \nC180_=_C255( C180 C255 ) C180_=_C256( C180 C256 ) C180_=_C258( C180 C258 ) C180_=_C259( C180 C259 ) C180_=_C260( C180 C260 ) C180_=_C261( C180 C261 ) \nC180_=_C262( C180 C262 ) C182_=_C185( C182 C185 ) C182_=_C236( C182 C236 ) C182_=_C286( C182 C286 ) C182_=_C295( C182 C295 ) C182_=_C304( C182 C304 ) \nC182_=_C309( C182 C309 ) C182_=_C315( C182 C315 ) C182_=_C319( C182 C319 ) C182_=_C320( C182 C320 ) C185_=_C218( C185 C218 ) C185_=_C248( C185 C248 ) \nC185_=_C259( C185 C259 ) C185_=_C275( C185 C275 ) C185_=_C288(</w:t>
      </w:r>
    </w:p>
    <w:p>
      <w:pPr>
        <w:pStyle w:val="PreformattedText"/>
        <w:bidi w:val="0"/>
        <w:spacing w:before="0" w:after="0"/>
        <w:jc w:val="left"/>
        <w:rPr/>
      </w:pPr>
      <w:r>
        <w:rPr/>
        <w:t xml:space="preserve"> </w:t>
      </w:r>
      <w:r>
        <w:rPr/>
        <w:t>C185 C288 ) C185_=_C305( C185 C305 ) C185_=_C326( C185 C326 ) C185_=_C331( C185 C331 ) \nC185_=_C332( C185 C332 ) C185_=_C333( C185 C333 ) C191_=_C220( C191 C220 ) C191_=_C241( C191 C241 ) C191_=_C253( C191 C253 ) C191_=_C254( C191 C254 ) \nC191_=_C255( C191 C255 ) C191_=_C256( C191 C256 ) C191_=_C258( C191 C258 ) C191_=_C259( C191 C259 ) C191_=_C260( C191 C260 ) C191_=_C261( C191 C261 ) \nC191_=_C262( C191 C262 ) C218_=_C248( C218 C248 ) C218_=_C259( C218 C259 ) C218_=_C275( C218 C275 ) C218_=_C288( C218 C288 ) C218_=_C305( C218 C305 ) \nC218_=_C326( C218 C326 ) C218_=_C331( C218 C331 ) C218_=_C332( C218 C332 ) C218_=_C333( C218 C333 ) C220_=_C241( C220 C241 ) C220_=_C253( C220 C253 ) \nC220_=_C254( C220 C254 ) C220_=_C255( C220 C255 ) C220_=_C256( C220 C256 ) C220_=_C258( C220 C258 ) C220_=_C259( C220 C259 ) C220_=_C260( C220 C260 ) \nC220_=_C261( C220 C261 ) C220_=_C262( C220 C262 ) C236_=_C286( C236 C286 ) C236_=_C295( C236 C295 ) C236_=_C304( C236 C304 ) C236_=_C309( C236 C309 ) \nC236_=_C315( C236 C315 ) C236_=_C319( C236 C319 ) C236_=_C320( C236 C320 ) C241_=_C248( C241 C248 ) C241_=_C253( C241 C253 ) C241_=_C254( C241 C254 ) \nC241_=_C255( C241 C255 ) C241_=_C256( C241 C256 ) C241_=_C258( C241 C258 ) C241_=_C259( C241 C259 ) C241_=_C260( C241 C260 ) C241_=_C261( C241 C261 ) \nC241_=_C262( C241 C262 ) C248_=_C259( C248 C259 ) C248_=_C275( C248 C275 ) C248_=_C288( C248 C288 ) C248_=_C305( C248 C305 ) C248_=_C326( C248 C326 ) \nC248_=_C331( C248 C331 ) C248_=_C332( C248 C332 ) C248_=_C333( C248 C333 ) C253_=_C254( C253 C254 ) C253_=_C255( C253 C255 ) C253_=_C256( C253 C256 ) \nC253_=_C258( C253 C258 ) C253_=_C259( C253 C259 ) C253_=_C260( C253 C260 ) C253_=_C261( C253 C261 ) C253_=_C262( C253 C262 ) C253_=_C275( C253 C275 ) \nC254_=_C255( C254 C255 ) C254_=_C256( C254 C256 ) C254_=_C258( C254 C258 ) C254_=_C259( C254 C259 ) C254_=_C260( C254 C260 ) C254_=_C261( C254 C261 ) \nC254_=_C262( C254 C262 ) C254_=_C286( C254 C286 ) C254_=_C288( C254 C288 ) C255_=_C256( C255 C256 ) C255_=_C258( C255 C258 ) C255_=_C259( C255 C259 ) \nC255_=_C260( C255 C260 ) C255_=_C261( C255 C261 ) C255_=_C262( C255 C262 ) C255_=_C309( C255 C309 ) C256_=_C258( C256 C258 ) C256_=_C259( C256 C259 ) \nC256_=_C260( C256 C260 ) C256_=_C261( C256 C261 ) C256_=_C262( C256 C262 ) C256_=_C315( C256 C315 ) C258_=_C259( C258 C259 ) C258_=_C260( C258 C260 ) \nC258_=_C261( C258 C261 ) C258_=_C262( C258 C262 ) C259_=_C260( C259 C260 ) C259_=_C261( C259 C261 ) C259_=_C262( C259 C262 ) C259_=_C275( C259 C275 ) \nC259_=_C288( C259 C288 ) C259_=_C305( C259 C305 ) C259_=_C326( C259 C326 ) C259_=_C331( C259 C331 ) C259_=_C332( C259 C332 ) C259_=_C333( C259 C333 ) \nC260_=_C261( C260 C261 ) C260_=_C262( C260 C262 ) C261_=_C262( C261 C262 ) C262_=_C333( C262 C333 ) C275_=_C288( C275 C288 ) C275_=_C305( C275 C305 ) \nC275_=_C326( C275 C326 ) C275_=_C331( C275 C331 ) C275_=_C332( C275 C332 ) C275_=_C333( C275 C333 ) C286_=_C288( C286 C288 ) C286_=_C295( C286 C295 ) \nC286_=_C304( C286 C304 ) C286_=_C309( C286 C309 ) C286_=_C315( C286 C315 ) C286_=_C319( C286 C319 ) C286_=_C320( C286 C320 ) C288_=_C305( C288 C305 ) \nC288_=_C326( C288 C326 ) C288_=_C331( C288 C331 ) C288_=_C332( C288 C332 ) C288_=_C333( C288 C333 ) C295_=_C304( C295 C304 ) C295_=_C309( C295 C309 ) \nC295_=_C315( C295 C315 ) C295_=_C319( C295 C319 ) C295_=_C320( C295 C320 ) C304_=_C305( C304 C305 ) C304_=_C309( C304 C309 ) C304_=_C315( C304 C315 ) \nC304_=_C319( C304 C319 ) C304_=_C320( C304 C320 ) C305_=_C326( C305 C326 ) C305_=_C331( C305 C331 ) C305_=_C332( C305 C332 ) C305_=_C333( C305 C333 ) \nC309_=_C315( C309 C315 ) C309_=_C319( C309 C319 ) C309_=_C320( C309 C320 ) C315_=_C319( C315 C319 ) C315_=_C320( C315 C320 ) C319_=_C320( C319 C320 ) \nC320_=_C332( C320 C332 ) C326_=_C331( C326 C331 ) C326_=_C332( C326 C332 ) C326_=_C333( C326 C333 ) C331_=_C332( C331 C332 ) C331_=_C333( C331 C333 ) \nC332_=_C333( C332 C333 ) "];15-&gt;19[label="65: C9 C17 C25 C27 C32 \nC33 C39 C45 C59 C61 C69 \nC76 C89 C90 C102 C105 C115 \nC120 C124 C133 C138 C139 C140 \nC141 C142 C143 C144 C145 C147 \nC148 C150 C151 C152 C153 C180 \nC182 C185 C191 C218 C220 C236 \nC241 C248 C253 C254 C255 C256 \nC258 C260 C261 C262 C275 C286 \nC288 C295 C304 C305 C309 C315 \nC319 C320 C326 C331 C332 C333 \n541: C9_=_C17 ,C9_=_C27 ,C9_=_C76 ,C9_=_C115 ,C9_=_C180 ,\nC9_=_C191 ,C9_=_C220 ,C9_=_C241 ,C9_=_C253 ,C9_=_C254 ,C9_=_C255 ,\nC9_=_C256 ,C9_=_C258 ,C9_=_C260 ,C9_=_C261 ,C9_=_C262 ,C17_=_C32 ,\nC17_=_C45 ,C17_=_C59 ,C17_=_C89 ,C17_=_C102 ,C17_=_C120 ,C17_=_C182 ,\nC17_=_C236 ,C17_=_C286 ,C17_=_C295 ,C17_=_C304 ,C17_=_C309 ,C17_=_C315 ,\nC17_=_C319 ,C17_=_C320 ,C25_=_C27 ,C25_=_C32 ,C25_=_C33 ,C25_=_C39 ,\nC25_=_C69 ,C25_=_C138 ,C25_=_C139 ,C25_=_C140 ,C25_=_C141 ,C25_=_C142 ,\nC25_=_C143 ,C25_=_C144 ,C25_=_C145 ,C25_=_C147 ,C25_=_C148 ,C25_=_C150 ,\nC25_=_C151 ,C25_=_C152 ,C25_=_C153 ,C27_=_C32 ,C27_=_C33 ,C27_=_C76 ,\nC27_=_C115 ,C27_=_C180 ,C27_=_C191 ,C27_=_C220 ,C27_=_C241 ,C27_=_C253 ,\nC27_=_C254 ,C27_=_C255 ,C27_=_C256 ,C27_=_C258 ,C27_=_C260 ,C27_=_C261 ,\nC27_=_C262 ,C32_=_C33 ,C32_=_C45 ,C32_=_C59 ,C32_=_C89 ,C32_=_C102 ,\nC32_=_C120 ,C32_=_C182 ,C32_=_C236 ,C32_=_C286 ,C32_=_C295 ,C32_=_C304 ,\nC32_=_C309 ,C32_=_C315 ,C32_=_C319 ,C32_=_C320 ,C33_=_C61 ,C33_=_C90 ,\nC33_=_C105 ,C33_=_C124 ,C33_=_C133 ,C33_=_C185 ,C33_=_C218 ,C33_=_C248 ,\nC33_=_C275 ,C33_=_C288 ,C33_=_C305 ,C33_=_C326 ,C33_=_C331 ,C33_=_C332 ,\nC33_=_C333 ,C39_=_C45 ,C39_=_C69 ,C39_=_C138 ,C39_=_C139 ,C39_=_C140 ,\nC39_=_C141 ,C39_=_C142 ,C39_=_C143 ,C39_=_C144 ,C39_=_C145 ,C39_=_C147 ,\nC39_=_C148 ,C39_=_C150 ,C39_=_C151 ,C39_=_C152 ,C39_=_C153 ,C45_=_C59 ,\nC45_=_C89 ,C45_=_C102 ,C45_=_C120 ,C45_=_C182 ,C45_=_C236 ,C45_=_C286 ,\nC45_=_C295 ,C45_=_C304 ,C45_=_C309 ,C45_=_C315 ,C45_=_C319 ,C45_=_C320 ,\nC59_=_C61 ,C59_=_C89 ,C59_=_C102 ,C59_=_C120 ,C59_=_C182 ,C59_=_C236 ,\nC59_=_C286 ,C59_=_C295 ,C59_=_C304 ,C59_=_C309 ,C59_=_C315 ,C59_=_C319 ,\nC59_=_C320 ,C61_=_C90 ,C61_=_C105 ,C61_=_C124 ,C61_=_C133 ,C61_=_C185 ,\nC61_=_C218 ,C61_=_C248 ,C61_=_C275 ,C61_=_C288 ,C61_=_C305 ,C61_=_C326 ,\nC61_=_C331 ,C61_=_C332 ,C61_=_C333 ,C69_=_C76 ,C69_=_C138 ,C69_=_C139 ,\nC69_=_C140 ,C69_=_C141 ,C69_=_C142 ,C69_=_C143 ,C69_=_C144 ,C69_=_C145 ,\nC69_=_C147 ,C69_=_C148 ,C69_=_C150 ,C69_=_C151 ,C69_=_C152 ,C69_=_C153 ,\nC76_=_C115 ,C76_=_C180 ,C76_=_C191 ,C76_=_C220 ,C76_=_C241 ,C76_=_C253 ,\nC76_=_C254 ,C76_=_C255 ,C76_=_C256 ,C76_=_C258 ,C76_=_C260 ,C76_=_C261 ,\nC76_=_C262 ,C89_=_C90 ,C89_=_C102 ,C89_=_C120 ,C89_=_C182 ,C89_=_C236 ,\nC89_=_C286 ,C89_=_C295 ,C89_=_C304 ,C89_=_C309 ,C89_=_C315 ,C89_=_C319 ,\nC89_=_C320 ,C90_=_C105 ,C90_=_C124 ,C90_=_C133 ,C90_=_C185 ,C90_=_C218 ,\nC90_=_C248 ,C90_=_C275 ,C90_=_C288 ,C90_=_C305 ,C90_=_C326 ,C90_=_C331 ,\nC90_=_C332 ,C90_=_C333 ,C102_=_C105 ,C102_=_C120 ,C102_=_C182 ,C102_=_C236 ,\nC102_=_C286 ,C102_=_C295 ,C102_=_C304 ,C102_=_C309 ,C102_=_C315 ,C102_=_C319 ,\nC102_=_C320 ,C105_=_C124 ,C105_=_C133 ,C105_=_C185 ,C105_=_C218 ,C105_=_C248 ,\nC105_=_C275 ,C105_=_C288 ,C105_=_C305 ,C105_=_C326 ,C105_=_C331 ,C105_=_C332 ,\nC105_=_C333 ,C115_=_C120 ,C115_=_C124 ,C115_=_C180 ,C115_=_C191 ,C115_=_C220 ,\nC115_=_C241 ,C115_=_C253 ,C115_=_C254 ,C115_=_C255 ,C115_=_C256 ,C115_=_C258 ,\nC115_=_C260 ,C115_=_C261 ,C115_=_C262 ,C120_=_C124 ,C120_=_C182 ,C120_=_C236 ,\nC120_=_C286 ,C120_=_C295 ,C120_=_C304 ,C120_=_C309 ,C120_=_C315 ,C120_=_C319 ,\nC120_=_C320 ,C124_=_C133 ,C124_=_C185 ,C124_=_C218 ,C124_=_C248 ,C124_=_C275 ,\nC124_=_C288 ,C124_=_C305 ,C124_=_C326 ,C124_=_C331 ,C124_=_C332 ,C124_=_C333 ,\nC133_=_C185 ,C133_=_C218 ,C133_=_C248 ,C133_=_C275 ,C133_=_C288 ,C133_=_C305 ,\nC133_=_C326 ,C133_=_C331 ,C133_=_C332 ,C133_=_C333 ,C138_=_C139 ,C138_=_C140 ,\nC138_=_C141 ,C138_=_C142 ,C138_=_C143 ,C138_=_C144 ,C138_=_C145 ,C138_=_C147 ,\nC138_=_C148 ,C138_=_C150 ,C138_=_C151 ,C138_=_C152 ,C138_=_C153 ,C138_=_C191 ,\nC139_=_C140 ,C139_=_C141 ,C139_=_C142 ,C139_=_C143 ,C139_=_C144 ,C139_=_C145 ,\nC139_=_C147 ,C139_=_C148 ,C139_=_C150 ,C139_=_C151 ,C139_=_C152 ,C139_=_C153 ,\nC139_=_C218 ,C140_=_C141 ,C140_=_C142 ,C140_=_C143 ,C140_=_C144 ,C140_=_C145 ,\nC140_=_C147 ,C140_=_C148 ,C140_=_C150 ,C140_=_C151 ,C140_=_C152 ,C140_=_C153 ,\nC140_=_C220 ,C141_=_C142 ,C141_=_C143 ,C141_=_C144 ,C141_=_C145 ,C141_=_C147 ,\nC141_=_C148 ,C141_=_C150 ,C141_=_C151 ,C141_=_C152 ,C141_=_C153 ,C141_=_C241 ,\nC141_=_C248 ,C142_=_C143 ,C142_=_C144 ,C142_=_C145 ,C142_=_C147 ,C142_=_C148 ,\nC142_=_C150 ,C142_=_C151 ,C142_=_C152 ,C142_=_C153 ,C143_=_C144 ,C143_=_C145 ,\nC143_=_C147 ,C143_=_C148 ,C143_=_C150 ,C143_=_C151 ,C143_=_C152 ,C143_=_C153 ,\nC143_=_C304 ,C143_=_C305 ,C144_=_C145 ,C144_=_C147 ,C144_=_C148 ,C144_=_C150 ,\nC144_=_C151 ,C144_=_C152 ,C144_=_C153 ,C144_=_C255 ,C144_=_C309 ,C145_=_C147 ,\nC145_=_C148 ,C145_=_C150 ,C145_=_C151 ,C145_=_C152 ,C145_=_C153 ,C145_=_C256 ,\nC145_=_C315 ,C147_=_C148 ,C147_=_C150 ,C147_=_C151 ,C147_=_C152 ,C147_=_C153 ,\nC147_=_C326 ,C148_=_C150 ,C148_=_C151 ,C148_=_C152 ,C148_=_C153 ,C150_=_C151 ,\nC150_=_C152 ,C150_=_C153 ,C150_=_C260 ,C151_=_C152 ,C151_=_C153 ,C151_=_C319 ,\nC152_=_C153 ,C152_=_C331 ,C153_=_C262 ,C153_=_C333 ,C180_=_C182 ,C180_=_C185 ,\nC180_=_C191 ,C180_=_C220 ,C180_=_C241 ,C180_=_C253 ,C180_=_C254 ,C180_=_C255 ,\nC180_=_C256 ,C180_=_C258 ,C180_=_C260 ,C180_=_C261 ,C180_=_C262 ,C182_=_C185 ,\nC182_=_C236 ,C182_=_C286 ,C182_=_C295 ,C182_=_C304 ,C182_=_C309 ,C182_=_C315 ,\nC182_=_C319 ,C182_=_C320 ,C185_=_C218 ,C185_=_C248 ,C185_=_C275 ,C185_=_C288 ,\nC185_=_C305 ,C185_=_C326 ,C185_=_C331 ,C185_=_C332 ,C185_=_C333 ,C191_=_C220 ,\nC191_=_C241 ,C191_=_C253 ,C191_=_C254 ,C191_=_C255 ,C191_=_C256 ,C191_=_C258 ,\nC191_=_C260 ,C191_=_C261 ,C191_=_C262 ,C218_=_C248 ,C218_=_C275 ,C218_=_C288 ,\nC218_=_C305 ,C218_=_C326 ,C218_=_C331 ,C218_=_C332 ,C218_=_C333 ,C220_=_C241 ,\nC220_=_C253 ,C220_=_C254 ,C220_=_C255 ,C220_=_C256 ,C220_=_C258 ,C220_=_C260 ,\nC220_=_C261 ,C220_=_C262 ,C236_=_C286 ,C236_=_C295 ,C236_=_C304</w:t>
      </w:r>
    </w:p>
    <w:p>
      <w:pPr>
        <w:pStyle w:val="PreformattedText"/>
        <w:bidi w:val="0"/>
        <w:spacing w:before="0" w:after="0"/>
        <w:jc w:val="left"/>
        <w:rPr/>
      </w:pPr>
      <w:r>
        <w:rPr/>
        <w:t xml:space="preserve"> </w:t>
      </w:r>
      <w:r>
        <w:rPr/>
        <w:t>,C236_=_C309 ,\nC236_=_C315 ,C236_=_C319 ,C236_=_C320 ,C241_=_C248 ,C241_=_C253 ,C241_=_C254 ,\nC241_=_C255 ,C241_=_C256 ,C241_=_C258 ,C241_=_C260 ,C241_=_C261 ,C241_=_C262 ,\nC248_=_C275 ,C248_=_C288 ,C248_=_C305 ,C248_=_C326 ,C248_=_C331 ,C248_=_C332 ,\nC248_=_C333 ,C253_=_C254 ,C253_=_C255 ,C253_=_C256 ,C253_=_C258 ,C253_=_C260 ,\nC253_=_C261 ,C253_=_C262 ,C253_=_C275 ,C254_=_C255 ,C254_=_C256 ,C254_=_C258 ,\nC254_=_C260 ,C254_=_C261 ,C254_=_C262 ,C254_=_C286 ,C254_=_C288 ,C255_=_C256 ,\nC255_=_C258 ,C255_=_C260 ,C255_=_C261 ,C255_=_C262 ,C255_=_C309 ,C256_=_C258 ,\nC256_=_C260 ,C256_=_C261 ,C256_=_C262 ,C256_=_C315 ,C258_=_C260 ,C258_=_C261 ,\nC258_=_C262 ,C260_=_C261 ,C260_=_C262 ,C261_=_C262 ,C262_=_C333 ,C275_=_C288 ,\nC275_=_C305 ,C275_=_C326 ,C275_=_C331 ,C275_=_C332 ,C275_=_C333 ,C286_=_C288 ,\nC286_=_C295 ,C286_=_C304 ,C286_=_C309 ,C286_=_C315 ,C286_=_C319 ,C286_=_C320 ,\nC288_=_C305 ,C288_=_C326 ,C288_=_C331 ,C288_=_C332 ,C288_=_C333 ,C295_=_C304 ,\nC295_=_C309 ,C295_=_C315 ,C295_=_C319 ,C295_=_C320 ,C304_=_C305 ,C304_=_C309 ,\nC304_=_C315 ,C304_=_C319 ,C304_=_C320 ,C305_=_C326 ,C305_=_C331 ,C305_=_C332 ,\nC305_=_C333 ,C309_=_C315 ,C309_=_C319 ,C309_=_C320 ,C315_=_C319 ,C315_=_C320 ,\nC319_=_C320 ,C320_=_C332 ,C326_=_C331 ,C326_=_C332 ,C326_=_C333 ,C331_=_C332 ,\nC331_=_C333 ,C332_=_C333 ,"];20[shape=box, label="id:20 level: 2\n79: C0 C2 C3 C4 C5 \nC6 C7 C8 C9 C10 C11 \nC12 C13 C14 C15 C16 C17 \nC18 C19 C20 C21 C22 C24 \nC36 C37 C49 C50 C51 C52 \nC53 C54 C55 C56 C57 C58 \nC59 C60 C61 C62 C63 C64 \nC65 C66 C68 C94 C95 C109 \nC110 C111 C112 C113 C114 C115 \nC116 C117 C118 C119 C120 C121 \nC122 C123 C124 C125 C153 C178 \nC188 C199 C212 C240 C252 C262 \nC271 C282 C298 C307 C325 C333 \nC338 C339 \n856: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37( C0 C3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94( C2 C9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4( C3 C24 ) C3_=_C68( C3 C68 ) C3_=_C95( C3 C95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4_=_C5( C4 C5 ) C4_=_C6( C4 C6 ) C4_=_C7( C4 C7 ) C4_=_C8( C4 C8 ) C4_=_C9( C4 C9 ) \nC4_=_C10( C4 C10 ) C4_=_C11( C4 C11 ) C4_=_C12( C4 C12 ) C4_=_C13( C4 C13 ) C4_=_C14( C4 C14 ) C4_=_C15( C4 C15 ) \nC4_=_C16( C4 C16 ) C4_=_C17( C4 C17 ) C4_=_C18( C4 C18 ) C4_=_C19( C4 C19 ) C4_=_C20( C4 C20 ) C4_=_C21( C4 C21 ) \nC4_=_C111( C4 C111 ) C4_=_C178( C4 C178 ) C5_=_C6( C5 C6 ) C5_=_C7( C5 C7 ) C5_=_C8( C5 C8 ) C5_=_C9( C5 C9 ) \nC5_=_C10( C5 C10 ) C5_=_C11( C5 C11 ) C5_=_C12( C5 C12 ) C5_=_C13( C5 C13 ) C5_=_C14( C5 C14 ) C5_=_C15( C5 C15 ) \nC5_=_C16( C5 C16 ) C5_=_C17( C5 C17 ) C5_=_C18( C5 C18 ) C5_=_C19( C5 C19 ) C5_=_C20( C5 C20 ) C5_=_C21( C5 C21 ) \nC5_=_C52( C5 C52 ) C5_=_C212( C5 C212 ) C6_=_C7( C6 C7 ) C6_=_C8( C6 C8 ) C6_=_C9( C6 C9 ) C6_=_C10( C6 C10 ) \nC6_=_C11( C6 C11 ) C6_=_C12( C6 C12 ) C6_=_C13( C6 C13 ) C6_=_C14( C6 C14 ) C6_=_C15( C6 C15 ) C6_=_C16( C6 C16 ) \nC6_=_C17( C6 C17 ) C6_=_C18( C6 C18 ) C6_=_C19( C6 C19 ) C6_=_C20( C6 C20 ) C6_=_C21( C6 C21 ) C7_=_C8( C7 C8 ) \nC7_=_C9( C7 C9 ) C7_=_C10( C7 C10 ) C7_=_C11( C7 C11 ) C7_=_C12( C7 C12 ) C7_=_C13( C7 C13 ) C7_=_C14( C7 C14 ) \nC7_=_C15( C7 C15 ) C7_=_C16( C7 C16 ) C7_=_C17( C7 C17 ) C7_=_C18( C7 C18 ) C7_=_C19( C7 C19 ) C7_=_C20( C7 C20 ) \nC7_=_C21( C7 C21 ) C8_=_C9( C8 C9 ) C8_=_C10( C8 C10 ) C8_=_C11( C8 C11 ) C8_=_C12( C8 C12 ) C8_=_C13( C8 C13 ) \nC8_=_C14( C8 C14 ) C8_=_C15( C8 C15 ) C8_=_C16( C8 C16 ) C8_=_C17( C8 C17 ) C8_=_C18( C8 C18 ) C8_=_C19( C8 C19 ) \nC8_=_C20( C8 C20 ) C8_=_C21( C8 C21 ) C8_=_C252( C8 C252 ) C9_=_C10( C9 C10 ) C9_=_C11( C9 C11 ) C9_=_C12( C9 C12 ) \nC9_=_C13( C9 C13 ) C9_=_C14( C9 C14 ) C9_=_C15( C9 C15 ) C9_=_C16( C9 C16 ) C9_=_C17( C9 C17 ) C9_=_C18( C9 C18 ) \nC9_=_C19( C9 C19 ) C9_=_C20( C9 C20 ) C9_=_C21( C9 C21 ) C9_=_C115( C9 C115 ) C9_=_C262( C9 C262 ) C10_=_C11( C10 C11 ) \nC10_=_C12( C10 C12 ) C10_=_C13( C10 C13 ) C10_=_C14( C10 C14 ) C10_=_C15( C10 C15 ) C10_=_C16( C10 C16 ) C10_=_C17( C10 C17 ) \nC10_=_C18( C10 C18 ) C10_=_C19( C10 C19 ) C10_=_C20( C10 C20 ) C10_=_C21( C10 C21 ) C10_=_C116( C10 C116 ) C10_=_C271( C10 C271 ) \nC11_=_C12( C11 C12 ) C11_=_C13( C11 C13 ) C11_=_C14( C11 C14 ) C11_=_C15( C11 C15 ) C11_=_C16( C11 C16 ) C11_=_C17( C11 C17 ) \nC11_=_C18( C11 C18 ) C11_=_C19( C11 C19 ) C11_=_C20( C11 C20 ) C11_=_C21( C11 C21 ) C11_=_C54( C11 C54 ) C11_=_C117( C11 C117 ) \nC12_=_C13( C12 C13 ) C12_=_C14( C12 C14 ) C12_=_C15( C12 C15 ) C12_=_C16( C12 C16 ) C12_=_C17( C12 C17 ) C12_=_C18( C12 C18 ) \nC12_=_C19( C12 C19 ) C12_=_C20( C12 C20 ) C12_=_C21( C12 C21 ) C12_=_C57( C12 C57 ) C12_=_C298( C12 C298 ) C13_=_C14( C13 C14 ) \nC13_=_C15( C13 C15 ) C13_=_C16( C13 C16 ) C13_=_C17( C13 C17 ) C13_=_C18( C13 C18 ) C13_=_C19( C13 C19 ) C13_=_C20( C13 C20 ) \nC13_=_C21( C13 C21 ) C13_=_C58( C13 C58 ) C13_=_C119( C13 C119 ) C14_=_C15( C14 C15 ) C14_=_C16( C14 C16 ) C14_=_C17( C14 C17 ) \nC14_=_C18( C14 C18 ) C14_=_C19( C14 C19 ) C14_=_C20( C14 C20 ) C14_=_C21( C14 C21 ) C14_=_C307( C14 C307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59( C17 C59 ) C17_=_C120( C17 C120 ) C18_=_C19( C18 C19 ) C18_=_C20( C18 C20 ) \nC18_=_C21( C18 C21 ) C18_=_C123( C18 C123 ) C19_=_C20( C19 C20 ) C19_=_C21( C19 C21 ) C20_=_C21( C20 C21 ) C20_=_C64( C20 C64 ) \nC20_=_C338( C20 C338 ) C21_=_C36( C21 C36 ) C21_=_C66( C21 C66 ) C21_=_C94( C21 C94 ) C21_=_C109( C21 C109 ) C21_=_C153( C21 C153 ) \nC21_=_C178( C21 C178 ) C21_=_C188( C21 C188 ) C21_=_C199( C21 C199 ) C21_=_C212( C21 C212 ) C21_=_C240( C21 C240 ) C21_=_C252( C21 C252 ) \nC21_=_C262( C21 C262 ) C21_=_C271( C21 C271 ) C21_=_C282( C21 C282 ) C21_=_C298( C21 C298 ) C21_=_C307( C21 C307 ) C21_=_C325( C21 C325 ) \nC21_=_C333( C21 C333 ) C21_=_C338( C21 C338 ) C21_=_C339( C21 C339 ) C22_=_C24( C22 C24 ) C22_=_C36( C22 C36 ) C22_=_C37( C22 C37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4_=_C36( C24 C36 ) C24_=_C68( C24 C68 ) C24_=_C95( C24 C95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36_=_C66( C36 C66 ) C36_=_C94( C36 C94 ) C36_=_C109( C36 C109 ) C36_=_C153( C36 C153 ) C36_=_C178( C36 C178 ) \nC36_=_C188( C36 C188 ) C36_=_C199( C36 C199 ) C36_=_C212( C36 C212 ) C36_=_C240( C36 C240 ) C36_=_C252( C36 C252 ) C36_=_C262( C36 C262 ) \nC36_=_C271( C36 C271 ) C36_=_C282( C36 C282 ) C36_=_C298( C36 C298 ) C36_=_C307( C36 C307 ) C36_=_C325( C36 C325 ) C36_=_C333( C36 C333 ) \nC36_=_C338( C36 C338 ) C36_=_C339( C36 C339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8( C49 C68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95( C50 C95 ) C50_=_C109( C50 C109 ) C51_=_C52( C51 C52 ) C51_=_C53( C51 C53 ) C51_=_C54( C51 C54 ) C51_=_C55( C51 C55 ) \nC51_=_C56( C51 C56 ) C51_=_C57( C51 C57 ) C51_=_C58( C51 C58 ) C51_=_C59( C51 C59 ) C51_=_C60( C51 C60 ) C51_=_C61(</w:t>
      </w:r>
    </w:p>
    <w:p>
      <w:pPr>
        <w:pStyle w:val="PreformattedText"/>
        <w:bidi w:val="0"/>
        <w:spacing w:before="0" w:after="0"/>
        <w:jc w:val="left"/>
        <w:rPr/>
      </w:pPr>
      <w:r>
        <w:rPr/>
        <w:t xml:space="preserve"> </w:t>
      </w:r>
      <w:r>
        <w:rPr/>
        <w:t>C51 C61 ) \nC51_=_C62( C51 C62 ) C51_=_C63( C51 C63 ) C51_=_C64( C51 C64 ) C51_=_C65( C51 C65 ) C51_=_C66( C51 C66 ) C51_=_C112( C51 C112 ) \nC51_=_C188( C51 C188 ) C52_=_C53( C52 C53 ) C52_=_C54( C52 C54 ) C52_=_C55( C52 C55 ) C52_=_C56( C52 C56 ) C52_=_C57( C52 C57 ) \nC52_=_C58( C52 C58 ) C52_=_C59( C52 C59 ) C52_=_C60( C52 C60 ) C52_=_C61( C52 C61 ) C52_=_C62( C52 C62 ) C52_=_C63( C52 C63 ) \nC52_=_C64( C52 C64 ) C52_=_C65( C52 C65 ) C52_=_C66( C52 C66 ) C52_=_C212( C52 C212 ) C53_=_C54( C53 C54 ) C53_=_C55( C53 C55 ) \nC53_=_C56( C53 C56 ) C53_=_C57( C53 C57 ) C53_=_C58( C53 C58 ) C53_=_C59( C53 C59 ) C53_=_C60( C53 C60 ) C53_=_C61( C53 C61 ) \nC53_=_C62( C53 C62 ) C53_=_C63( C53 C63 ) C53_=_C64( C53 C64 ) C53_=_C65( C53 C65 ) C53_=_C66( C53 C66 ) C53_=_C114( C53 C114 ) \nC53_=_C240( C53 C240 ) C54_=_C55( C54 C55 ) C54_=_C56( C54 C56 ) C54_=_C57( C54 C57 ) C54_=_C58( C54 C58 ) C54_=_C59( C54 C59 ) \nC54_=_C60( C54 C60 ) C54_=_C61( C54 C61 ) C54_=_C62( C54 C62 ) C54_=_C63( C54 C63 ) C54_=_C64( C54 C64 ) C54_=_C65( C54 C65 ) \nC54_=_C66( C54 C66 ) C54_=_C117( C54 C117 ) C55_=_C56( C55 C56 ) C55_=_C57( C55 C57 ) C55_=_C58( C55 C58 ) C55_=_C59( C55 C59 ) \nC55_=_C60( C55 C60 ) C55_=_C61( C55 C61 ) C55_=_C62( C55 C62 ) C55_=_C63( C55 C63 ) C55_=_C64( C55 C64 ) C55_=_C65( C55 C65 ) \nC55_=_C66( C55 C66 ) C55_=_C118( C55 C118 ) C55_=_C282( C55 C282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7_=_C298( C57 C298 ) C58_=_C59( C58 C59 ) \nC58_=_C60( C58 C60 ) C58_=_C61( C58 C61 ) C58_=_C62( C58 C62 ) C58_=_C63( C58 C63 ) C58_=_C64( C58 C64 ) C58_=_C65( C58 C65 ) \nC58_=_C66( C58 C66 ) C58_=_C119( C58 C119 ) C59_=_C60( C59 C60 ) C59_=_C61( C59 C61 ) C59_=_C62( C59 C62 ) C59_=_C63( C59 C63 ) \nC59_=_C64( C59 C64 ) C59_=_C65( C59 C65 ) C59_=_C66( C59 C66 ) C59_=_C120( C59 C120 ) C60_=_C61( C60 C61 ) C60_=_C62( C60 C62 ) \nC60_=_C63( C60 C63 ) C60_=_C64( C60 C64 ) C60_=_C65( C60 C65 ) C60_=_C66( C60 C66 ) C60_=_C122( C60 C122 ) C61_=_C62( C61 C62 ) \nC61_=_C63( C61 C63 ) C61_=_C64( C61 C64 ) C61_=_C65( C61 C65 ) C61_=_C66( C61 C66 ) C61_=_C124( C61 C124 ) C61_=_C333( C61 C333 ) \nC62_=_C63( C62 C63 ) C62_=_C64( C62 C64 ) C62_=_C65( C62 C65 ) C62_=_C66( C62 C66 ) C62_=_C125( C62 C125 ) C63_=_C64( C63 C64 ) \nC63_=_C65( C63 C65 ) C63_=_C66( C63 C66 ) C64_=_C65( C64 C65 ) C64_=_C66( C64 C66 ) C64_=_C338( C64 C338 ) C65_=_C66( C65 C66 ) \nC65_=_C339( C65 C339 ) C66_=_C94( C66 C94 ) C66_=_C109( C66 C109 ) C66_=_C153( C66 C153 ) C66_=_C178( C66 C178 ) C66_=_C188( C66 C188 ) \nC66_=_C199( C66 C199 ) C66_=_C212( C66 C212 ) C66_=_C240( C66 C240 ) C66_=_C252( C66 C252 ) C66_=_C262( C66 C262 ) C66_=_C271( C66 C271 ) \nC66_=_C282( C66 C282 ) C66_=_C298( C66 C298 ) C66_=_C307( C66 C307 ) C66_=_C325( C66 C325 ) C66_=_C333( C66 C333 ) C66_=_C338( C66 C338 ) \nC66_=_C339( C66 C339 ) C68_=_C95( C68 C95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94_=_C109( C94 C109 ) C94_=_C153( C94 C153 ) C94_=_C178( C94 C178 ) C94_=_C188( C94 C188 ) C94_=_C199( C94 C199 ) C94_=_C212( C94 C212 ) \nC94_=_C240( C94 C240 ) C94_=_C252( C94 C252 ) C94_=_C262( C94 C262 ) C94_=_C271( C94 C271 ) C94_=_C282( C94 C282 ) C94_=_C298( C94 C298 ) \nC94_=_C307( C94 C307 ) C94_=_C325( C94 C325 ) C94_=_C333( C94 C333 ) C94_=_C338( C94 C338 ) C94_=_C339( C94 C339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109_=_C153( C109 C153 ) C109_=_C178( C109 C178 ) \nC109_=_C188( C109 C188 ) C109_=_C199( C109 C199 ) C109_=_C212( C109 C212 ) C109_=_C240( C109 C240 ) C109_=_C252( C109 C252 ) C109_=_C262( C109 C262 ) \nC109_=_C271( C109 C271 ) C109_=_C282( C109 C282 ) C109_=_C298( C109 C298 ) C109_=_C307( C109 C307 ) C109_=_C325( C109 C325 ) C109_=_C333( C109 C333 ) \nC109_=_C338( C109 C338 ) C109_=_C339( C109 C33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78( C111 C17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88( C112 C188 ) C113_=_C114( C113 C114 ) C113_=_C115( C113 C115 ) \nC113_=_C116( C113 C116 ) C113_=_C117( C113 C117 ) C113_=_C118( C113 C118 ) C113_=_C119( C113 C119 ) C113_=_C120( C113 C120 ) C113_=_C121( C113 C121 ) \nC113_=_C122( C113 C122 ) C113_=_C123( C113 C123 ) C113_=_C124( C113 C124 ) C113_=_C125( C113 C125 ) C113_=_C199( C113 C199 ) C114_=_C115( C114 C115 ) \nC114_=_C116( C114 C116 ) C114_=_C117( C114 C117 ) C114_=_C118( C114 C118 ) C114_=_C119( C114 C119 ) C114_=_C120( C114 C120 ) C114_=_C121( C114 C121 ) \nC114_=_C122( C114 C122 ) C114_=_C123( C114 C123 ) C114_=_C124( C114 C124 ) C114_=_C125( C114 C125 ) C114_=_C240( C114 C240 ) C115_=_C116( C115 C116 ) \nC115_=_C117( C115 C117 ) C115_=_C118( C115 C118 ) C115_=_C119( C115 C119 ) C115_=_C120( C115 C120 ) C115_=_C121( C115 C121 ) C115_=_C122( C115 C122 ) \nC115_=_C123( C115 C123 ) C115_=_C124( C115 C124 ) C115_=_C125( C115 C125 ) C115_=_C262( C115 C262 ) C116_=_C117( C116 C117 ) C116_=_C118( C116 C118 ) \nC116_=_C119( C116 C119 ) C116_=_C120( C116 C120 ) C116_=_C121( C116 C121 ) C116_=_C122( C116 C122 ) C116_=_C123( C116 C123 ) C116_=_C124( C116 C124 ) \nC116_=_C125( C116 C125 ) C116_=_C271( C116 C271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8_=_C282( C118 C282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1_=_C325( C121 C325 ) C122_=_C123( C122 C123 ) C122_=_C124( C122 C124 ) \nC122_=_C125( C122 C125 ) C123_=_C124( C123 C124 ) C123_=_C125( C123 C125 ) C124_=_C125( C124 C125 ) C124_=_C333( C124 C333 ) C153_=_C178( C153 C178 ) \nC153_=_C188( C153 C188 ) C153_=_C199( C153 C199 ) C153_=_C212( C153 C212 ) C153_=_C240( C153 C240 ) C153_=_C252( C153 C252 ) C153_=_C262( C153 C262 ) \nC153_=_C271( C153 C271 ) C153_=_C282( C153 C282 ) C153_=_C298( C153 C298 ) C153_=_C307( C153 C307 ) C153_=_C325( C153 C325 ) C153_=_C333( C153 C333 ) \nC153_=_C338( C153 C338 ) C153_=_C339( C153 C339 ) C178_=_C188( C178 C188 ) C178_=_C199( C178 C199 ) C178_=_C212( C178 C212 ) C178_=_C240( C178 C240 ) \nC178_=_C252( C178 C252 ) C178_=_C262( C178 C262 ) C178_=_C271( C178 C271 ) C178_=_C282( C178 C282 ) C178_=_C298( C178 C298 ) C178_=_C307( C178 C307 ) \nC178_=_C325( C178 C325 ) C178_=_C333( C178 C333 ) C178_=_C338( C178 C338 ) C178_=_C339( C178 C339 ) C188_=_C199( C188 C199 ) C188_=_C212( C188 C212 ) \nC188_=_C240( C188 C240 ) C188_=_C252( C188 C252 ) C188_=_C262( C188 C262 ) C188_=_C271( C188 C271 ) C188_=_C282( C188 C282 ) C188_=_C298( C188 C298 ) \nC188_=_C307( C188 C307 ) C188_=_C325( C188 C325 ) C188_=_C333( C188 C333 ) C188_=_C338( C188 C338 ) C188_=_C339( C188 C339 ) C199_=_C212( C199 C212 ) \nC199_=_C240( C199 C240 ) C199_=_C252( C199 C252 ) C199_=_C262( C199 C262 ) C199_=_C271( C199 C271 ) C199_=_C282( C199 C282 ) C199_=_C298( C199 C298 ) \nC199_=_C307( C199 C307 ) C199_=_C325( C199 C325 ) C199_=_C333( C199 C333 ) C199_=_C338( C199 C338 ) C199_=_C339( C199 C339 ) C212_=_C240( C212 C240 ) \nC212_=_C252( C212 C252 ) C212_=_C262( C212 C262 ) C212_=_C271( C212 C271 ) C212_=_C282( C212 C282 ) C212_=_C298( C212 C298 ) C212_=_C307( C212 C307 ) \nC212_=_C325( C212 C325 ) C212_=_C333( C212 C333 ) C212_=_C338( C212 C338 ) C212_=_C339( C212 C339 ) C240_=_C252( C240 C252 ) C240_=_C262( C240 C262 ) \nC240_=_C271( C240 C271 ) C240_=_C282( C240 C282 ) C240_=_C298( C240 C298 ) C240_=_C307( C240 C307 ) C240_=_C325( C240 C325 ) C240_=_C333( C240 C333 ) \nC240_=_C338( C240</w:t>
      </w:r>
    </w:p>
    <w:p>
      <w:pPr>
        <w:pStyle w:val="PreformattedText"/>
        <w:bidi w:val="0"/>
        <w:spacing w:before="0" w:after="0"/>
        <w:jc w:val="left"/>
        <w:rPr/>
      </w:pPr>
      <w:r>
        <w:rPr/>
        <w:t xml:space="preserve"> </w:t>
      </w:r>
      <w:r>
        <w:rPr/>
        <w:t>C338 ) C240_=_C339( C240 C339 ) C252_=_C262( C252 C262 ) C252_=_C271( C252 C271 ) C252_=_C282( C252 C282 ) C252_=_C298( C252 C298 ) \nC252_=_C307( C252 C307 ) C252_=_C325( C252 C325 ) C252_=_C333( C252 C333 ) C252_=_C338( C252 C338 ) C252_=_C339( C252 C339 ) C262_=_C271( C262 C271 ) \nC262_=_C282( C262 C282 ) C262_=_C298( C262 C298 ) C262_=_C307( C262 C307 ) C262_=_C325( C262 C325 ) C262_=_C333( C262 C333 ) C262_=_C338( C262 C338 ) \nC262_=_C339( C262 C339 ) C271_=_C282( C271 C282 ) C271_=_C298( C271 C298 ) C271_=_C307( C271 C307 ) C271_=_C325( C271 C325 ) C271_=_C333( C271 C333 ) \nC271_=_C338( C271 C338 ) C271_=_C339( C271 C339 ) C282_=_C298( C282 C298 ) C282_=_C307( C282 C307 ) C282_=_C325( C282 C325 ) C282_=_C333( C282 C333 ) \nC282_=_C338( C282 C338 ) C282_=_C339( C282 C339 ) C298_=_C307( C298 C307 ) C298_=_C325( C298 C325 ) C298_=_C333( C298 C333 ) C298_=_C338( C298 C338 ) \nC298_=_C339( C298 C339 ) C307_=_C325( C307 C325 ) C307_=_C333( C307 C333 ) C307_=_C338( C307 C338 ) C307_=_C339( C307 C339 ) C325_=_C333( C325 C333 ) \nC325_=_C338( C325 C338 ) C325_=_C339( C325 C339 ) C333_=_C338( C333 C338 ) C333_=_C339( C333 C339 ) C338_=_C339( C338 C339 ) "];15-&gt;20[label="76: C0 C2 C4 C5 C6 \nC7 C8 C9 C10 C11 C12 \nC13 C14 C15 C16 C17 C18 \nC19 C20 C22 C24 C36 C37 \nC49 C50 C51 C52 C53 C54 \nC55 C56 C57 C58 C59 C60 \nC61 C62 C63 C64 C65 C68 \nC94 C95 C109 C110 C111 C112 \nC113 C114 C115 C116 C117 C118 \nC119 C120 C121 C122 C123 C124 \nC125 C153 C178 C188 C199 C212 \nC240 C252 C262 C271 C282 C298 \nC307 C325 C333 C338 C339 \n740: C0_=_C2 ,C0_=_C4 ,C0_=_C5 ,C0_=_C6 ,C0_=_C7 ,\nC0_=_C8 ,C0_=_C9 ,C0_=_C10 ,C0_=_C11 ,C0_=_C12 ,C0_=_C13 ,\nC0_=_C14 ,C0_=_C15 ,C0_=_C16 ,C0_=_C17 ,C0_=_C18 ,C0_=_C19 ,\nC0_=_C20 ,C0_=_C37 ,C2_=_C4 ,C2_=_C5 ,C2_=_C6 ,C2_=_C7 ,\nC2_=_C8 ,C2_=_C9 ,C2_=_C10 ,C2_=_C11 ,C2_=_C12 ,C2_=_C13 ,\nC2_=_C14 ,C2_=_C15 ,C2_=_C16 ,C2_=_C17 ,C2_=_C18 ,C2_=_C19 ,\nC2_=_C20 ,C2_=_C94 ,C4_=_C5 ,C4_=_C6 ,C4_=_C7 ,C4_=_C8 ,\nC4_=_C9 ,C4_=_C10 ,C4_=_C11 ,C4_=_C12 ,C4_=_C13 ,C4_=_C14 ,\nC4_=_C15 ,C4_=_C16 ,C4_=_C17 ,C4_=_C18 ,C4_=_C19 ,C4_=_C20 ,\nC4_=_C111 ,C4_=_C178 ,C5_=_C6 ,C5_=_C7 ,C5_=_C8 ,C5_=_C9 ,\nC5_=_C10 ,C5_=_C11 ,C5_=_C12 ,C5_=_C13 ,C5_=_C14 ,C5_=_C15 ,\nC5_=_C16 ,C5_=_C17 ,C5_=_C18 ,C5_=_C19 ,C5_=_C20 ,C5_=_C52 ,\nC5_=_C212 ,C6_=_C7 ,C6_=_C8 ,C6_=_C9 ,C6_=_C10 ,C6_=_C11 ,\nC6_=_C12 ,C6_=_C13 ,C6_=_C14 ,C6_=_C15 ,C6_=_C16 ,C6_=_C17 ,\nC6_=_C18 ,C6_=_C19 ,C6_=_C20 ,C7_=_C8 ,C7_=_C9 ,C7_=_C10 ,\nC7_=_C11 ,C7_=_C12 ,C7_=_C13 ,C7_=_C14 ,C7_=_C15 ,C7_=_C16 ,\nC7_=_C17 ,C7_=_C18 ,C7_=_C19 ,C7_=_C20 ,C8_=_C9 ,C8_=_C10 ,\nC8_=_C11 ,C8_=_C12 ,C8_=_C13 ,C8_=_C14 ,C8_=_C15 ,C8_=_C16 ,\nC8_=_C17 ,C8_=_C18 ,C8_=_C19 ,C8_=_C20 ,C8_=_C252 ,C9_=_C10 ,\nC9_=_C11 ,C9_=_C12 ,C9_=_C13 ,C9_=_C14 ,C9_=_C15 ,C9_=_C16 ,\nC9_=_C17 ,C9_=_C18 ,C9_=_C19 ,C9_=_C20 ,C9_=_C115 ,C9_=_C262 ,\nC10_=_C11 ,C10_=_C12 ,C10_=_C13 ,C10_=_C14 ,C10_=_C15 ,C10_=_C16 ,\nC10_=_C17 ,C10_=_C18 ,C10_=_C19 ,C10_=_C20 ,C10_=_C116 ,C10_=_C271 ,\nC11_=_C12 ,C11_=_C13 ,C11_=_C14 ,C11_=_C15 ,C11_=_C16 ,C11_=_C17 ,\nC11_=_C18 ,C11_=_C19 ,C11_=_C20 ,C11_=_C54 ,C11_=_C117 ,C12_=_C13 ,\nC12_=_C14 ,C12_=_C15 ,C12_=_C16 ,C12_=_C17 ,C12_=_C18 ,C12_=_C19 ,\nC12_=_C20 ,C12_=_C57 ,C12_=_C298 ,C13_=_C14 ,C13_=_C15 ,C13_=_C16 ,\nC13_=_C17 ,C13_=_C18 ,C13_=_C19 ,C13_=_C20 ,C13_=_C58 ,C13_=_C119 ,\nC14_=_C15 ,C14_=_C16 ,C14_=_C17 ,C14_=_C18 ,C14_=_C19 ,C14_=_C20 ,\nC14_=_C307 ,C15_=_C16 ,C15_=_C17 ,C15_=_C18 ,C15_=_C19 ,C15_=_C20 ,\nC16_=_C17 ,C16_=_C18 ,C16_=_C19 ,C16_=_C20 ,C17_=_C18 ,C17_=_C19 ,\nC17_=_C20 ,C17_=_C59 ,C17_=_C120 ,C18_=_C19 ,C18_=_C20 ,C18_=_C123 ,\nC19_=_C20 ,C20_=_C64 ,C20_=_C338 ,C22_=_C24 ,C22_=_C36 ,C22_=_C37 ,\nC22_=_C49 ,C22_=_C50 ,C22_=_C51 ,C22_=_C52 ,C22_=_C53 ,C22_=_C54 ,\nC22_=_C55 ,C22_=_C56 ,C22_=_C57 ,C22_=_C58 ,C22_=_C59 ,C22_=_C60 ,\nC22_=_C61 ,C22_=_C62 ,C22_=_C63 ,C22_=_C64 ,C22_=_C65 ,C24_=_C36 ,\nC24_=_C68 ,C24_=_C95 ,C24_=_C110 ,C24_=_C111 ,C24_=_C112 ,C24_=_C113 ,\nC24_=_C114 ,C24_=_C115 ,C24_=_C116 ,C24_=_C117 ,C24_=_C118 ,C24_=_C119 ,\nC24_=_C120 ,C24_=_C121 ,C24_=_C122 ,C24_=_C123 ,C24_=_C124 ,C24_=_C125 ,\nC36_=_C94 ,C36_=_C109 ,C36_=_C153 ,C36_=_C178 ,C36_=_C188 ,C36_=_C199 ,\nC36_=_C212 ,C36_=_C240 ,C36_=_C252 ,C36_=_C262 ,C36_=_C271 ,C36_=_C282 ,\nC36_=_C298 ,C36_=_C307 ,C36_=_C325 ,C36_=_C333 ,C36_=_C338 ,C36_=_C339 ,\nC37_=_C49 ,C37_=_C50 ,C37_=_C51 ,C37_=_C52 ,C37_=_C53 ,C37_=_C54 ,\nC37_=_C55 ,C37_=_C56 ,C37_=_C57 ,C37_=_C58 ,C37_=_C59 ,C37_=_C60 ,\nC37_=_C61 ,C37_=_C62 ,C37_=_C63 ,C37_=_C64 ,C37_=_C65 ,C49_=_C50 ,\nC49_=_C51 ,C49_=_C52 ,C49_=_C53 ,C49_=_C54 ,C49_=_C55 ,C49_=_C56 ,\nC49_=_C57 ,C49_=_C58 ,C49_=_C59 ,C49_=_C60 ,C49_=_C61 ,C49_=_C62 ,\nC49_=_C63 ,C49_=_C64 ,C49_=_C65 ,C49_=_C68 ,C50_=_C51 ,C50_=_C52 ,\nC50_=_C53 ,C50_=_C54 ,C50_=_C55 ,C50_=_C56 ,C50_=_C57 ,C50_=_C58 ,\nC50_=_C59 ,C50_=_C60 ,C50_=_C61 ,C50_=_C62 ,C50_=_C63 ,C50_=_C64 ,\nC50_=_C65 ,C50_=_C95 ,C50_=_C109 ,C51_=_C52 ,C51_=_C53 ,C51_=_C54 ,\nC51_=_C55 ,C51_=_C56 ,C51_=_C57 ,C51_=_C58 ,C51_=_C59 ,C51_=_C60 ,\nC51_=_C61 ,C51_=_C62 ,C51_=_C63 ,C51_=_C64 ,C51_=_C65 ,C51_=_C112 ,\nC51_=_C188 ,C52_=_C53 ,C52_=_C54 ,C52_=_C55 ,C52_=_C56 ,C52_=_C57 ,\nC52_=_C58 ,C52_=_C59 ,C52_=_C60 ,C52_=_C61 ,C52_=_C62 ,C52_=_C63 ,\nC52_=_C64 ,C52_=_C65 ,C52_=_C212 ,C53_=_C54 ,C53_=_C55 ,C53_=_C56 ,\nC53_=_C57 ,C53_=_C58 ,C53_=_C59 ,C53_=_C60 ,C53_=_C61 ,C53_=_C62 ,\nC53_=_C63 ,C53_=_C64 ,C53_=_C65 ,C53_=_C114 ,C53_=_C240 ,C54_=_C55 ,\nC54_=_C56 ,C54_=_C57 ,C54_=_C58 ,C54_=_C59 ,C54_=_C60 ,C54_=_C61 ,\nC54_=_C62 ,C54_=_C63 ,C54_=_C64 ,C54_=_C65 ,C54_=_C117 ,C55_=_C56 ,\nC55_=_C57 ,C55_=_C58 ,C55_=_C59 ,C55_=_C60 ,C55_=_C61 ,C55_=_C62 ,\nC55_=_C63 ,C55_=_C64 ,C55_=_C65 ,C55_=_C118 ,C55_=_C282 ,C56_=_C57 ,\nC56_=_C58 ,C56_=_C59 ,C56_=_C60 ,C56_=_C61 ,C56_=_C62 ,C56_=_C63 ,\nC56_=_C64 ,C56_=_C65 ,C57_=_C58 ,C57_=_C59 ,C57_=_C60 ,C57_=_C61 ,\nC57_=_C62 ,C57_=_C63 ,C57_=_C64 ,C57_=_C65 ,C57_=_C298 ,C58_=_C59 ,\nC58_=_C60 ,C58_=_C61 ,C58_=_C62 ,C58_=_C63 ,C58_=_C64 ,C58_=_C65 ,\nC58_=_C119 ,C59_=_C60 ,C59_=_C61 ,C59_=_C62 ,C59_=_C63 ,C59_=_C64 ,\nC59_=_C65 ,C59_=_C120 ,C60_=_C61 ,C60_=_C62 ,C60_=_C63 ,C60_=_C64 ,\nC60_=_C65 ,C60_=_C122 ,C61_=_C62 ,C61_=_C63 ,C61_=_C64 ,C61_=_C65 ,\nC61_=_C124 ,C61_=_C333 ,C62_=_C63 ,C62_=_C64 ,C62_=_C65 ,C62_=_C125 ,\nC63_=_C64 ,C63_=_C65 ,C64_=_C65 ,C64_=_C338 ,C65_=_C339 ,C68_=_C95 ,\nC68_=_C110 ,C68_=_C111 ,C68_=_C112 ,C68_=_C113 ,C68_=_C114 ,C68_=_C115 ,\nC68_=_C116 ,C68_=_C117 ,C68_=_C118 ,C68_=_C119 ,C68_=_C120 ,C68_=_C121 ,\nC68_=_C122 ,C68_=_C123 ,C68_=_C124 ,C68_=_C125 ,C94_=_C109 ,C94_=_C153 ,\nC94_=_C178 ,C94_=_C188 ,C94_=_C199 ,C94_=_C212 ,C94_=_C240 ,C94_=_C252 ,\nC94_=_C262 ,C94_=_C271 ,C94_=_C282 ,C94_=_C298 ,C94_=_C307 ,C94_=_C325 ,\nC94_=_C333 ,C94_=_C338 ,C94_=_C339 ,C95_=_C109 ,C95_=_C110 ,C95_=_C111 ,\nC95_=_C112 ,C95_=_C113 ,C95_=_C114 ,C95_=_C115 ,C95_=_C116 ,C95_=_C117 ,\nC95_=_C118 ,C95_=_C119 ,C95_=_C120 ,C95_=_C121 ,C95_=_C122 ,C95_=_C123 ,\nC95_=_C124 ,C95_=_C125 ,C109_=_C153 ,C109_=_C178 ,C109_=_C188 ,C109_=_C199 ,\nC109_=_C212 ,C109_=_C240 ,C109_=_C252 ,C109_=_C262 ,C109_=_C271 ,C109_=_C282 ,\nC109_=_C298 ,C109_=_C307 ,C109_=_C325 ,C109_=_C333 ,C109_=_C338 ,C109_=_C339 ,\nC110_=_C111 ,C110_=_C112 ,C110_=_C113 ,C110_=_C114 ,C110_=_C115 ,C110_=_C116 ,\nC110_=_C117 ,C110_=_C118 ,C110_=_C119 ,C110_=_C120 ,C110_=_C121 ,C110_=_C122 ,\nC110_=_C123 ,C110_=_C124 ,C110_=_C125 ,C111_=_C112 ,C111_=_C113 ,C111_=_C114 ,\nC111_=_C115 ,C111_=_C116 ,C111_=_C117 ,C111_=_C118 ,C111_=_C119 ,C111_=_C120 ,\nC111_=_C121 ,C111_=_C122 ,C111_=_C123 ,C111_=_C124 ,C111_=_C125 ,C111_=_C178 ,\nC112_=_C113 ,C112_=_C114 ,C112_=_C115 ,C112_=_C116 ,C112_=_C117 ,C112_=_C118 ,\nC112_=_C119 ,C112_=_C120 ,C112_=_C121 ,C112_=_C122 ,C112_=_C123 ,C112_=_C124 ,\nC112_=_C125 ,C112_=_C188 ,C113_=_C114 ,C113_=_C115 ,C113_=_C116 ,C113_=_C117 ,\nC113_=_C118 ,C113_=_C119 ,C113_=_C120 ,C113_=_C121 ,C113_=_C122 ,C113_=_C123 ,\nC113_=_C124 ,C113_=_C125 ,C113_=_C199 ,C114_=_C115 ,C114_=_C116 ,C114_=_C117 ,\nC114_=_C118 ,C114_=_C119 ,C114_=_C120 ,C114_=_C121 ,C114_=_C122 ,C114_=_C123 ,\nC114_=_C124 ,C114_=_C125 ,C114_=_C240 ,C115_=_C116 ,C115_=_C117 ,C115_=_C118 ,\nC115_=_C119 ,C115_=_C120 ,C115_=_C121 ,C115_=_C122 ,C115_=_C123 ,C115_=_C124 ,\nC115_=_C125 ,C115_=_C262 ,C116_=_C117 ,C116_=_C118 ,C116_=_C119 ,C116_=_C120 ,\nC116_=_C121 ,C116_=_C122 ,C116_=_C123 ,C116_=_C124 ,C116_=_C125 ,C116_=_C271 ,\nC117_=_C118 ,C117_=_C119 ,C117_=_C120 ,C117_=_C121 ,C117_=_C122 ,C117_=_C123 ,\nC117_=_C124 ,C117_=_C125 ,C118_=_C119 ,C118_=_C120 ,C118_=_C121 ,C118_=_C122 ,\nC118_=_C123 ,C118_=_C124 ,C118_=_C125 ,C118_=_C282 ,C119_=_C120 ,C119_=_C121 ,\nC119_=_C122 ,C119_=_C123 ,C119_=_C124 ,C119_=_C125 ,C120_=_C121 ,C120_=_C122 ,\nC120_=_C123 ,C120_=_C124 ,C120_=_C125 ,C121_=_C122 ,C121_=_C123 ,C121_=_C124 ,\nC121_=_C125 ,C121_=_C325 ,C122_=_C123 ,C122_=_C124 ,C122_=_C125 ,C123_=_C124 ,\nC123_=_C125 ,C124_=_C125 ,C124_=_C333 ,C153_=_C178 ,C153_=_C188 ,C153_=_C199 ,\nC153_=_C212 ,C153_=_C240 ,C153_=_C252 ,C153_=_C262 ,C153_=_C271 ,C153_=_C282 ,\nC153_=_C298 ,C153_=_C307 ,C153_=_C325 ,C153_=_C333 ,C153_=_C338 ,C153_=_C339 ,\nC178_=_C188 ,C178_=_C199 ,C178_=_C212 ,C178_=_C240 ,C178_=_C252 ,C178_=_C262 ,\nC178_=_C271 ,C178_=_C282 ,C178_=_C298 ,C178_=_C307 ,C178_=_C325 ,C178_=_C333 ,\nC178_=_C338 ,C178_=_C339 ,C188_=_C199 ,C188_=_C212 ,C188_=_C240 ,C188_=_C252 ,\nC188_=_C262 ,C188_=_C271 ,C188_=_C282 ,C188_=_C298 ,C188_=_C307 ,C188_=_C325 ,\nC188_=_C333 ,C188_=_C338 ,C188_=_C339 ,C199_=_C212 ,C199_=_C240 ,C199_=_C252 ,\nC199_=_C262 ,C199_=_C271 ,C199_=_C282 ,C199_=_C298 ,C199_=_C307 ,C199_=_C325 ,\nC199_=_C333 ,C199_=_C338 ,C199_=_C339 ,C212_=_C240 ,C212_=_C252 ,C212_=_C262 ,\nC212_=_C271 ,C212_=_C282 ,C212_=_C298 ,C212_=_C307 ,C212_=_C325 ,C212_=_C333 ,\nC212_=_C338 ,C212_=_C339 ,C240_=_C252 ,C240_=_C262 ,C240_=_C271 ,C240_=_C282 ,\nC240_=_C298 ,C240_=_C307 ,C240_=_C325 ,C240_=_C333 ,C240_=_C338 ,C240_=_C339 ,\nC252_=_C262 ,C252_=_C271 ,C252_=_C282 ,C252_=_C298 ,C252_=_C307 ,C252_=_C325</w:t>
      </w:r>
    </w:p>
    <w:p>
      <w:pPr>
        <w:pStyle w:val="PreformattedText"/>
        <w:bidi w:val="0"/>
        <w:spacing w:before="0" w:after="0"/>
        <w:jc w:val="left"/>
        <w:rPr/>
      </w:pPr>
      <w:r>
        <w:rPr/>
        <w:t xml:space="preserve"> </w:t>
      </w:r>
      <w:r>
        <w:rPr/>
        <w:t>,\nC252_=_C333 ,C252_=_C338 ,C252_=_C339 ,C262_=_C271 ,C262_=_C282 ,C262_=_C298 ,\nC262_=_C307 ,C262_=_C325 ,C262_=_C333 ,C262_=_C338 ,C262_=_C339 ,C271_=_C282 ,\nC271_=_C298 ,C271_=_C307 ,C271_=_C325 ,C271_=_C333 ,C271_=_C338 ,C271_=_C339 ,\nC282_=_C298 ,C282_=_C307 ,C282_=_C325 ,C282_=_C333 ,C282_=_C338 ,C282_=_C339 ,\nC298_=_C307 ,C298_=_C325 ,C298_=_C333 ,C298_=_C338 ,C298_=_C339 ,C307_=_C325 ,\nC307_=_C333 ,C307_=_C338 ,C307_=_C339 ,C325_=_C333 ,C325_=_C338 ,C325_=_C339 ,\nC333_=_C338 ,C333_=_C339 ,C338_=_C339 ,"];21[shape=box, label="id:21 level: 2\n107: C4 C8 C11 C12 C18 \nC28 C29 C43 C54 C56 C57 \nC60 C65 C71 C75 C78 C80 \nC81 C84 C86 C88 C101 C104 \nC108 C111 C117 C122 C123 C132 \nC137 C141 C147 C148 C157 C162 \nC166 C167 C168 C170 C172 C173 \nC174 C176 C177 C178 C183 C184 \nC194 C197 C203 C208 C214 C222 \nC224 C227 C230 C231 C241 C242 \nC243 C245 C246 C248 C249 C250 \nC251 C252 C253 C254 C263 C267 \nC270 C273 C275 C276 C277 C283 \nC284 C285 C286 C287 C288 C289 \nC290 C292 C293 C294 C295 C296 \nC298 C300 C311 C312 C314 C316 \nC320 C321 C322 C324 C326 C327 \nC329 C330 C332 C335 C337 C339 \n908: C4_=_C8( C4 C8 ) C4_=_C11( C4 C11 ) C4_=_C12( C4 C12 ) C4_=_C18( C4 C18 ) C4_=_C71( C4 C71 ) \nC4_=_C84( C4 C84 ) C4_=_C111( C4 C111 ) C4_=_C166( C4 C166 ) C4_=_C167( C4 C167 ) C4_=_C168( C4 C168 ) C4_=_C170( C4 C170 ) \nC4_=_C172( C4 C172 ) C4_=_C173( C4 C173 ) C4_=_C174( C4 C174 ) C4_=_C176( C4 C176 ) C4_=_C177( C4 C177 ) C4_=_C178( C4 C178 ) \nC8_=_C11( C8 C11 ) C8_=_C12( C8 C12 ) C8_=_C18( C8 C18 ) C8_=_C75( C8 C75 ) C8_=_C86( C8 C86 ) C8_=_C141( C8 C141 ) \nC8_=_C157( C8 C157 ) C8_=_C214( C8 C214 ) C8_=_C231( C8 C231 ) C8_=_C241( C8 C241 ) C8_=_C242( C8 C242 ) C8_=_C243( C8 C243 ) \nC8_=_C245( C8 C245 ) C8_=_C246( C8 C246 ) C8_=_C248( C8 C248 ) C8_=_C249( C8 C249 ) C8_=_C250( C8 C250 ) C8_=_C251( C8 C251 ) \nC8_=_C252( C8 C252 ) C11_=_C12( C11 C12 ) C11_=_C18( C11 C18 ) C11_=_C28( C11 C28 ) C11_=_C54( C11 C54 ) C11_=_C78( C11 C78 ) \nC11_=_C117( C11 C117 ) C11_=_C222( C11 C222 ) C11_=_C243( C11 C243 ) C11_=_C253( C11 C253 ) C11_=_C263( C11 C263 ) C11_=_C273( C11 C273 ) \nC11_=_C275( C11 C275 ) C11_=_C276( C11 C276 ) C12_=_C18( C12 C18 ) C12_=_C29( C12 C29 ) C12_=_C43( C12 C43 ) C12_=_C57( C12 C57 ) \nC12_=_C81( C12 C81 ) C12_=_C88( C12 C88 ) C12_=_C101( C12 C101 ) C12_=_C273( C12 C273 ) C12_=_C277( C12 C277 ) C12_=_C283( C12 C283 ) \nC12_=_C292( C12 C292 ) C12_=_C293( C12 C293 ) C12_=_C294( C12 C294 ) C12_=_C295( C12 C295 ) C12_=_C296( C12 C296 ) C12_=_C298( C12 C298 ) \nC18_=_C123( C18 C123 ) C18_=_C132( C18 C132 ) C18_=_C148( C18 C148 ) C18_=_C162( C18 C162 ) C18_=_C184( C18 C184 ) C18_=_C208( C18 C208 ) \nC18_=_C287( C18 C287 ) C18_=_C300( C18 C300 ) C18_=_C312( C18 C312 ) C18_=_C316( C18 C316 ) C18_=_C322( C18 C322 ) C18_=_C329( C18 C329 ) \nC18_=_C330( C18 C330 ) C28_=_C29( C28 C29 ) C28_=_C54( C28 C54 ) C28_=_C78( C28 C78 ) C28_=_C117( C28 C117 ) C28_=_C222( C28 C222 ) \nC28_=_C243( C28 C243 ) C28_=_C253( C28 C253 ) C28_=_C263( C28 C263 ) C28_=_C273( C28 C273 ) C28_=_C275( C28 C275 ) C28_=_C276( C28 C276 ) \nC29_=_C43( C29 C43 ) C29_=_C57( C29 C57 ) C29_=_C81( C29 C81 ) C29_=_C88( C29 C88 ) C29_=_C101( C29 C101 ) C29_=_C273( C29 C273 ) \nC29_=_C277( C29 C277 ) C29_=_C283( C29 C283 ) C29_=_C292( C29 C292 ) C29_=_C293( C29 C293 ) C29_=_C294( C29 C294 ) C29_=_C295( C29 C295 ) \nC29_=_C296( C29 C296 ) C29_=_C298( C29 C298 ) C43_=_C57( C43 C57 ) C43_=_C81( C43 C81 ) C43_=_C88( C43 C88 ) C43_=_C101( C43 C101 ) \nC43_=_C273( C43 C273 ) C43_=_C277( C43 C277 ) C43_=_C283( C43 C283 ) C43_=_C292( C43 C292 ) C43_=_C293( C43 C293 ) C43_=_C294( C43 C294 ) \nC43_=_C295( C43 C295 ) C43_=_C296( C43 C296 ) C43_=_C298( C43 C298 ) C54_=_C56( C54 C56 ) C54_=_C57( C54 C57 ) C54_=_C60( C54 C60 ) \nC54_=_C65( C54 C65 ) C54_=_C78( C54 C78 ) C54_=_C117( C54 C117 ) C54_=_C222( C54 C222 ) C54_=_C243( C54 C243 ) C54_=_C253( C54 C253 ) \nC54_=_C263( C54 C263 ) C54_=_C273( C54 C273 ) C54_=_C275( C54 C275 ) C54_=_C276( C54 C276 ) C56_=_C57( C56 C57 ) C56_=_C60( C56 C60 ) \nC56_=_C65( C56 C65 ) C56_=_C80( C56 C80 ) C56_=_C194( C56 C194 ) C56_=_C203( C56 C203 ) C56_=_C224( C56 C224 ) C56_=_C254( C56 C254 ) \nC56_=_C283( C56 C283 ) C56_=_C284( C56 C284 ) C56_=_C285( C56 C285 ) C56_=_C286( C56 C286 ) C56_=_C287( C56 C287 ) C56_=_C288( C56 C288 ) \nC56_=_C289( C56 C289 ) C56_=_C290( C56 C290 ) C57_=_C60( C57 C60 ) C57_=_C65( C57 C65 ) C57_=_C81( C57 C81 ) C57_=_C88( C57 C88 ) \nC57_=_C101( C57 C101 ) C57_=_C273( C57 C273 ) C57_=_C277( C57 C277 ) C57_=_C283( C57 C283 ) C57_=_C292( C57 C292 ) C57_=_C293( C57 C293 ) \nC57_=_C294( C57 C294 ) C57_=_C295( C57 C295 ) C57_=_C296( C57 C296 ) C57_=_C298( C57 C298 ) C60_=_C65( C60 C65 ) C60_=_C104( C60 C104 ) \nC60_=_C122( C60 C122 ) C60_=_C147( C60 C147 ) C60_=_C174( C60 C174 ) C60_=_C183( C60 C183 ) C60_=_C197( C60 C197 ) C60_=_C227( C60 C227 ) \nC60_=_C267( C60 C267 ) C60_=_C296( C60 C296 ) C60_=_C311( C60 C311 ) C60_=_C321( C60 C321 ) C60_=_C326( C60 C326 ) C60_=_C327( C60 C327 ) \nC65_=_C108( C65 C108 ) C65_=_C137( C65 C137 ) C65_=_C177( C65 C177 ) C65_=_C230( C65 C230 ) C65_=_C251( C65 C251 ) C65_=_C270( C65 C270 ) \nC65_=_C314( C65 C314 ) C65_=_C320( C65 C320 ) C65_=_C324( C65 C324 ) C65_=_C332( C65 C332 ) C65_=_C335( C65 C335 ) C65_=_C337( C65 C337 ) \nC65_=_C339( C65 C339 ) C71_=_C75( C71 C75 ) C71_=_C78( C71 C78 ) C71_=_C80( C71 C80 ) C71_=_C81( C71 C81 ) C71_=_C84( C71 C84 ) \nC71_=_C111( C71 C111 ) C71_=_C166( C71 C166 ) C71_=_C167( C71 C167 ) C71_=_C168( C71 C168 ) C71_=_C170( C71 C170 ) C71_=_C172( C71 C172 ) \nC71_=_C173( C71 C173 ) C71_=_C174( C71 C174 ) C71_=_C176( C71 C176 ) C71_=_C177( C71 C177 ) C71_=_C178( C71 C178 ) C75_=_C78( C75 C78 ) \nC75_=_C80( C75 C80 ) C75_=_C81( C75 C81 ) C75_=_C86( C75 C86 ) C75_=_C141( C75 C141 ) C75_=_C157( C75 C157 ) C75_=_C214( C75 C214 ) \nC75_=_C231( C75 C231 ) C75_=_C241( C75 C241 ) C75_=_C242( C75 C242 ) C75_=_C243( C75 C243 ) C75_=_C245( C75 C245 ) C75_=_C246( C75 C246 ) \nC75_=_C248( C75 C248 ) C75_=_C249( C75 C249 ) C75_=_C250( C75 C250 ) C75_=_C251( C75 C251 ) C75_=_C252( C75 C252 ) C78_=_C80( C78 C80 ) \nC78_=_C81( C78 C81 ) C78_=_C117( C78 C117 ) C78_=_C222( C78 C222 ) C78_=_C243( C78 C243 ) C78_=_C253( C78 C253 ) C78_=_C263( C78 C263 ) \nC78_=_C273( C78 C273 ) C78_=_C275( C78 C275 ) C78_=_C276( C78 C276 ) C80_=_C81( C80 C81 ) C80_=_C194( C80 C194 ) C80_=_C203( C80 C203 ) \nC80_=_C224( C80 C224 ) C80_=_C254( C80 C254 ) C80_=_C283( C80 C283 ) C80_=_C284( C80 C284 ) C80_=_C285( C80 C285 ) C80_=_C286( C80 C286 ) \nC80_=_C287( C80 C287 ) C80_=_C288( C80 C288 ) C80_=_C289( C80 C289 ) C80_=_C290( C80 C290 ) C81_=_C88( C81 C88 ) C81_=_C101( C81 C101 ) \nC81_=_C273( C81 C273 ) C81_=_C277( C81 C277 ) C81_=_C283( C81 C283 ) C81_=_C292( C81 C292 ) C81_=_C293( C81 C293 ) C81_=_C294( C81 C294 ) \nC81_=_C295( C81 C295 ) C81_=_C296( C81 C296 ) C81_=_C298( C81 C298 ) C84_=_C86( C84 C86 ) C84_=_C88( C84 C88 ) C84_=_C111( C84 C111 ) \nC84_=_C166( C84 C166 ) C84_=_C167( C84 C167 ) C84_=_C168( C84 C168 ) C84_=_C170( C84 C170 ) C84_=_C172( C84 C172 ) C84_=_C173( C84 C173 ) \nC84_=_C174( C84 C174 ) C84_=_C176( C84 C176 ) C84_=_C177( C84 C177 ) C84_=_C178( C84 C178 ) C86_=_C88( C86 C88 ) C86_=_C141( C86 C141 ) \nC86_=_C157( C86 C157 ) C86_=_C214( C86 C214 ) C86_=_C231( C86 C231 ) C86_=_C241( C86 C241 ) C86_=_C242( C86 C242 ) C86_=_C243( C86 C243 ) \nC86_=_C245( C86 C245 ) C86_=_C246( C86 C246 ) C86_=_C248( C86 C248 ) C86_=_C249( C86 C249 ) C86_=_C250( C86 C250 ) C86_=_C251( C86 C251 ) \nC86_=_C252( C86 C252 ) C88_=_C101( C88 C101 ) C88_=_C273( C88 C273 ) C88_=_C277( C88 C277 ) C88_=_C283( C88 C283 ) C88_=_C292( C88 C292 ) \nC88_=_C293( C88 C293 ) C88_=_C294( C88 C294 ) C88_=_C295( C88 C295 ) C88_=_C296( C88 C296 ) C88_=_C298( C88 C298 ) C101_=_C104( C101 C104 ) \nC101_=_C108( C101 C108 ) C101_=_C273( C101 C273 ) C101_=_C277( C101 C277 ) C101_=_C283( C101 C283 ) C101_=_C292( C101 C292 ) C101_=_C293( C101 C293 ) \nC101_=_C294( C101 C294 ) C101_=_C295( C101 C295 ) C101_=_C296( C101 C296 ) C101_=_C298( C101 C298 ) C104_=_C108( C104 C108 ) C104_=_C122( C104 C122 ) \nC104_=_C147( C104 C147 ) C104_=_C174( C104 C174 ) C104_=_C183( C104 C183 ) C104_=_C197( C104 C197 ) C104_=_C227( C104 C227 ) C104_=_C267( C104 C267 ) \nC104_=_C296( C104 C296 ) C104_=_C311( C104 C311 ) C104_=_C321( C104 C321 ) C104_=_C326( C104 C326 ) C104_=_C327( C104 C327 ) C108_=_C137( C108 C137 ) \nC108_=_C177( C108 C177 ) C108_=_C230( C108 C230 ) C108_=_C251( C108 C251 ) C108_=_C270( C108 C270 ) C108_=_C314( C108 C314 ) C108_=_C320( C108 C320 ) \nC108_=_C324( C108 C324 ) C108_=_C332( C108 C332 ) C108_=_C335( C108 C335 ) C108_=_C337( C108 C337 ) C108_=_C339( C108 C339 ) C111_=_C117( C111 C117 ) \nC111_=_C122( C111 C122 ) C111_=_C123( C111 C123 ) C111_=_C166( C111 C166 ) C111_=_C167( C111 C167 ) C111_=_C168( C111 C168 ) C111_=_C170( C111 C170 ) \nC111_=_C172( C111 C172 ) C111_=_C173( C111 C173 ) C111_=_C174( C111 C174 ) C111_=_C176( C111 C176 ) C111_=_C177( C111 C177 ) C111_=_C178( C111 C178 ) \nC117_=_C122( C117 C122 ) C117_=_C123( C117 C123 ) C117_=_C222( C117 C222 ) C117_=_C243( C117 C243 ) C117_=_C253( C117 C253 ) C117_=_C263( C117 C263 ) \nC117_=_C273( C117 C273 ) C117_=_C275( C117 C275 ) C117_=_C276( C117 C276 ) C122_=_C123( C122 C123 ) C122_=_C147( C122 C147 ) C122_=_C174( C122 C174 ) \nC122_=_C183( C122 C183 ) C122_=_C197( C122 C197 ) C122_=_C227( C122 C227 ) C122_=_C267( C122 C267 ) C122_=_C296( C122 C296 ) C122_=_C311( C122 C311 ) \nC122_=_C321( C122 C321 ) C122_=_C326( C122 C326 ) C122_=_C327( C122 C327 ) C123_=_C132( C123 C132 ) C123_=_C148( C123 C148 ) C123_=_C162( C123 C162 ) \nC123_=_C184( C123 C184 ) C123_=_C208( C123 C208 ) C123_=_C287( C123 C287 ) C123_=_C300( C123 C300 ) C123_=_C312( C123 C312 ) C123_=_C316( C123 C316 ) \nC123_=_C322( C123 C322 ) C123_=_C329( C123 C329 ) C123_=_C330( C123 C330 ) C132_=_C137( C132 C137 ) C132_=_C148( C132 C148 ) C132_=_C162( C132 C162 ) \nC132_=_C184(</w:t>
      </w:r>
    </w:p>
    <w:p>
      <w:pPr>
        <w:pStyle w:val="PreformattedText"/>
        <w:bidi w:val="0"/>
        <w:spacing w:before="0" w:after="0"/>
        <w:jc w:val="left"/>
        <w:rPr/>
      </w:pPr>
      <w:r>
        <w:rPr/>
        <w:t xml:space="preserve"> </w:t>
      </w:r>
      <w:r>
        <w:rPr/>
        <w:t>C132 C184 ) C132_=_C208( C132 C208 ) C132_=_C287( C132 C287 ) C132_=_C300( C132 C300 ) C132_=_C312( C132 C312 ) C132_=_C316( C132 C316 ) \nC132_=_C322( C132 C322 ) C132_=_C329( C132 C329 ) C132_=_C330( C132 C330 ) C137_=_C177( C137 C177 ) C137_=_C230( C137 C230 ) C137_=_C251( C137 C251 ) \nC137_=_C270( C137 C270 ) C137_=_C314( C137 C314 ) C137_=_C320( C137 C320 ) C137_=_C324( C137 C324 ) C137_=_C332( C137 C332 ) C137_=_C335( C137 C335 ) \nC137_=_C337( C137 C337 ) C137_=_C339( C137 C339 ) C141_=_C147( C141 C147 ) C141_=_C148( C141 C148 ) C141_=_C157( C141 C157 ) C141_=_C214( C141 C214 ) \nC141_=_C231( C141 C231 ) C141_=_C241( C141 C241 ) C141_=_C242( C141 C242 ) C141_=_C243( C141 C243 ) C141_=_C245( C141 C245 ) C141_=_C246( C141 C246 ) \nC141_=_C248( C141 C248 ) C141_=_C249( C141 C249 ) C141_=_C250( C141 C250 ) C141_=_C251( C141 C251 ) C141_=_C252( C141 C252 ) C147_=_C148( C147 C148 ) \nC147_=_C174( C147 C174 ) C147_=_C183( C147 C183 ) C147_=_C197( C147 C197 ) C147_=_C227( C147 C227 ) C147_=_C267( C147 C267 ) C147_=_C296( C147 C296 ) \nC147_=_C311( C147 C311 ) C147_=_C321( C147 C321 ) C147_=_C326( C147 C326 ) C147_=_C327( C147 C327 ) C148_=_C162( C148 C162 ) C148_=_C184( C148 C184 ) \nC148_=_C208( C148 C208 ) C148_=_C287( C148 C287 ) C148_=_C300( C148 C300 ) C148_=_C312( C148 C312 ) C148_=_C316( C148 C316 ) C148_=_C322( C148 C322 ) \nC148_=_C329( C148 C329 ) C148_=_C330( C148 C330 ) C157_=_C162( C157 C162 ) C157_=_C214( C157 C214 ) C157_=_C231( C157 C231 ) C157_=_C241( C157 C241 ) \nC157_=_C242( C157 C242 ) C157_=_C243( C157 C243 ) C157_=_C245( C157 C245 ) C157_=_C246( C157 C246 ) C157_=_C248( C157 C248 ) C157_=_C249( C157 C249 ) \nC157_=_C250( C157 C250 ) C157_=_C251( C157 C251 ) C157_=_C252( C157 C252 ) C162_=_C184( C162 C184 ) C162_=_C208( C162 C208 ) C162_=_C287( C162 C287 ) \nC162_=_C300( C162 C300 ) C162_=_C312( C162 C312 ) C162_=_C316( C162 C316 ) C162_=_C322( C162 C322 ) C162_=_C329( C162 C329 ) C162_=_C330( C162 C330 ) \nC166_=_C167( C166 C167 ) C166_=_C168( C166 C168 ) C166_=_C170( C166 C170 ) C166_=_C172( C166 C172 ) C166_=_C173( C166 C173 ) C166_=_C174( C166 C174 ) \nC166_=_C176( C166 C176 ) C166_=_C177( C166 C177 ) C166_=_C178( C166 C178 ) C166_=_C203( C166 C203 ) C166_=_C208( C166 C208 ) C167_=_C168( C167 C168 ) \nC167_=_C170( C167 C170 ) C167_=_C172( C167 C172 ) C167_=_C173( C167 C173 ) C167_=_C174( C167 C174 ) C167_=_C176( C167 C176 ) C167_=_C177( C167 C177 ) \nC167_=_C178( C167 C178 ) C167_=_C214( C167 C214 ) C168_=_C170( C168 C170 ) C168_=_C172( C168 C172 ) C168_=_C173( C168 C173 ) C168_=_C174( C168 C174 ) \nC168_=_C176( C168 C176 ) C168_=_C177( C168 C177 ) C168_=_C178( C168 C178 ) C168_=_C222( C168 C222 ) C168_=_C224( C168 C224 ) C168_=_C227( C168 C227 ) \nC168_=_C230( C168 C230 ) C170_=_C172( C170 C172 ) C170_=_C173( C170 C173 ) C170_=_C174( C170 C174 ) C170_=_C176( C170 C176 ) C170_=_C177( C170 C177 ) \nC170_=_C178( C170 C178 ) C170_=_C242( C170 C242 ) C170_=_C263( C170 C263 ) C170_=_C267( C170 C267 ) C170_=_C270( C170 C270 ) C172_=_C173( C172 C173 ) \nC172_=_C174( C172 C174 ) C172_=_C176( C172 C176 ) C172_=_C177( C172 C177 ) C172_=_C178( C172 C178 ) C172_=_C292( C172 C292 ) C172_=_C300( C172 C300 ) \nC173_=_C174( C173 C174 ) C173_=_C176( C173 C176 ) C173_=_C177( C173 C177 ) C173_=_C178( C173 C178 ) C173_=_C293( C173 C293 ) C174_=_C176( C174 C176 ) \nC174_=_C177( C174 C177 ) C174_=_C178( C174 C178 ) C174_=_C183( C174 C183 ) C174_=_C197( C174 C197 ) C174_=_C227( C174 C227 ) C174_=_C267( C174 C267 ) \nC174_=_C296( C174 C296 ) C174_=_C311( C174 C311 ) C174_=_C321( C174 C321 ) C174_=_C326( C174 C326 ) C174_=_C327( C174 C327 ) C176_=_C177( C176 C177 ) \nC176_=_C178( C176 C178 ) C176_=_C290( C176 C290 ) C176_=_C337( C176 C337 ) C177_=_C178( C177 C178 ) C177_=_C230( C177 C230 ) C177_=_C251( C177 C251 ) \nC177_=_C270( C177 C270 ) C177_=_C314( C177 C314 ) C177_=_C320( C177 C320 ) C177_=_C324( C177 C324 ) C177_=_C332( C177 C332 ) C177_=_C335( C177 C335 ) \nC177_=_C337( C177 C337 ) C177_=_C339( C177 C339 ) C178_=_C252( C178 C252 ) C178_=_C298( C178 C298 ) C178_=_C339( C178 C339 ) C183_=_C184( C183 C184 ) \nC183_=_C197( C183 C197 ) C183_=_C227( C183 C227 ) C183_=_C267( C183 C267 ) C183_=_C296( C183 C296 ) C183_=_C311( C183 C311 ) C183_=_C321( C183 C321 ) \nC183_=_C326( C183 C326 ) C183_=_C327( C183 C327 ) C184_=_C208( C184 C208 ) C184_=_C287( C184 C287 ) C184_=_C300( C184 C300 ) C184_=_C312( C184 C312 ) \nC184_=_C316( C184 C316 ) C184_=_C322( C184 C322 ) C184_=_C329( C184 C329 ) C184_=_C330( C184 C330 ) C194_=_C197( C194 C197 ) C194_=_C203( C194 C203 ) \nC194_=_C224( C194 C224 ) C194_=_C254( C194 C254 ) C194_=_C283( C194 C283 ) C194_=_C284( C194 C284 ) C194_=_C285( C194 C285 ) C194_=_C286( C194 C286 ) \nC194_=_C287( C194 C287 ) C194_=_C288( C194 C288 ) C194_=_C289( C194 C289 ) C194_=_C290( C194 C290 ) C197_=_C227( C197 C227 ) C197_=_C267( C197 C267 ) \nC197_=_C296( C197 C296 ) C197_=_C311( C197 C311 ) C197_=_C321( C197 C321 ) C197_=_C326( C197 C326 ) C197_=_C327( C197 C327 ) C203_=_C208( C203 C208 ) \nC203_=_C224( C203 C224 ) C203_=_C254( C203 C254 ) C203_=_C283( C203 C283 ) C203_=_C284( C203 C284 ) C203_=_C285( C203 C285 ) C203_=_C286( C203 C286 ) \nC203_=_C287( C203 C287 ) C203_=_C288( C203 C288 ) C203_=_C289( C203 C289 ) C203_=_C290( C203 C290 ) C208_=_C287( C208 C287 ) C208_=_C300( C208 C300 ) \nC208_=_C312( C208 C312 ) C208_=_C316( C208 C316 ) C208_=_C322( C208 C322 ) C208_=_C329( C208 C329 ) C208_=_C330( C208 C330 ) C214_=_C231( C214 C231 ) \nC214_=_C241( C214 C241 ) C214_=_C242( C214 C242 ) C214_=_C243( C214 C243 ) C214_=_C245( C214 C245 ) C214_=_C246( C214 C246 ) C214_=_C248( C214 C248 ) \nC214_=_C249( C214 C249 ) C214_=_C250( C214 C250 ) C214_=_C251( C214 C251 ) C214_=_C252( C214 C252 ) C222_=_C224( C222 C224 ) C222_=_C227( C222 C227 ) \nC222_=_C230( C222 C230 ) C222_=_C243( C222 C243 ) C222_=_C253( C222 C253 ) C222_=_C263( C222 C263 ) C222_=_C273( C222 C273 ) C222_=_C275( C222 C275 ) \nC222_=_C276( C222 C276 ) C224_=_C227( C224 C227 ) C224_=_C230( C224 C230 ) C224_=_C254( C224 C254 ) C224_=_C283( C224 C283 ) C224_=_C284( C224 C284 ) \nC224_=_C285( C224 C285 ) C224_=_C286( C224 C286 ) C224_=_C287( C224 C287 ) C224_=_C288( C224 C288 ) C224_=_C289( C224 C289 ) C224_=_C290( C224 C290 ) \nC227_=_C230( C227 C230 ) C227_=_C267( C227 C267 ) C227_=_C296( C227 C296 ) C227_=_C311( C227 C311 ) C227_=_C321( C227 C321 ) C227_=_C326( C227 C326 ) \nC227_=_C327( C227 C327 ) C230_=_C251( C230 C251 ) C230_=_C270( C230 C270 ) C230_=_C314( C230 C314 ) C230_=_C320( C230 C320 ) C230_=_C324( C230 C324 ) \nC230_=_C332( C230 C332 ) C230_=_C335( C230 C335 ) C230_=_C337( C230 C337 ) C230_=_C339( C230 C339 ) C231_=_C241( C231 C241 ) C231_=_C242( C231 C242 ) \nC231_=_C243( C231 C243 ) C231_=_C245( C231 C245 ) C231_=_C246( C231 C246 ) C231_=_C248( C231 C248 ) C231_=_C249( C231 C249 ) C231_=_C250( C231 C250 ) \nC231_=_C251( C231 C251 ) C231_=_C252( C231 C252 ) C241_=_C242( C241 C242 ) C241_=_C243( C241 C243 ) C241_=_C245( C241 C245 ) C241_=_C246( C241 C246 ) \nC241_=_C248( C241 C248 ) C241_=_C249( C241 C249 ) C241_=_C250( C241 C250 ) C241_=_C251( C241 C251 ) C241_=_C252( C241 C252 ) C241_=_C253( C241 C253 ) \nC241_=_C254( C241 C254 ) C242_=_C243( C242 C243 ) C242_=_C245( C242 C245 ) C242_=_C246( C242 C246 ) C242_=_C248( C242 C248 ) C242_=_C249( C242 C249 ) \nC242_=_C250( C242 C250 ) C242_=_C251( C242 C251 ) C242_=_C252( C242 C252 ) C242_=_C263( C242 C263 ) C242_=_C267( C242 C267 ) C242_=_C270( C242 C270 ) \nC243_=_C245( C243 C245 ) C243_=_C246( C243 C246 ) C243_=_C248( C243 C248 ) C243_=_C249( C243 C249 ) C243_=_C250( C243 C250 ) C243_=_C251( C243 C251 ) \nC243_=_C252( C243 C252 ) C243_=_C253( C243 C253 ) C243_=_C263( C243 C263 ) C243_=_C273( C243 C273 ) C243_=_C275( C243 C275 ) C243_=_C276( C243 C276 ) \nC245_=_C246( C245 C246 ) C245_=_C248( C245 C248 ) C245_=_C249( C245 C249 ) C245_=_C250( C245 C250 ) C245_=_C251( C245 C251 ) C245_=_C252( C245 C252 ) \nC245_=_C284( C245 C284 ) C245_=_C294( C245 C294 ) C245_=_C311( C245 C311 ) C245_=_C312( C245 C312 ) C245_=_C314( C245 C314 ) C246_=_C248( C246 C248 ) \nC246_=_C249( C246 C249 ) C246_=_C250( C246 C250 ) C246_=_C251( C246 C251 ) C246_=_C252( C246 C252 ) C246_=_C285( C246 C285 ) C246_=_C316( C246 C316 ) \nC248_=_C249( C248 C249 ) C248_=_C250( C248 C250 ) C248_=_C251( C248 C251 ) C248_=_C252( C248 C252 ) C248_=_C275( C248 C275 ) C248_=_C288( C248 C288 ) \nC248_=_C326( C248 C326 ) C248_=_C332( C248 C332 ) C249_=_C250( C249 C250 ) C249_=_C251( C249 C251 ) C249_=_C252( C249 C252 ) C249_=_C327( C249 C327 ) \nC249_=_C335( C249 C335 ) C250_=_C251( C250 C251 ) C250_=_C252( C250 C252 ) C250_=_C289( C250 C289 ) C250_=_C329( C250 C329 ) C251_=_C252( C251 C252 ) \nC251_=_C270( C251 C270 ) C251_=_C314( C251 C314 ) C251_=_C320( C251 C320 ) C251_=_C324( C251 C324 ) C251_=_C332( C251 C332 ) C251_=_C335( C251 C335 ) \nC251_=_C337( C251 C337 ) C251_=_C339( C251 C339 ) C252_=_C298( C252 C298 ) C252_=_C339( C252 C339 ) C253_=_C254( C253 C254 ) C253_=_C263( C253 C263 ) \nC253_=_C273( C253 C273 ) C253_=_C275( C253 C275 ) C253_=_C276( C253 C276 ) C254_=_C283( C254 C283 ) C254_=_C284( C254 C284 ) C254_=_C285( C254 C285 ) \nC254_=_C286( C254 C286 ) C254_=_C287( C254 C287 ) C254_=_C288( C254 C288 ) C254_=_C289( C254 C289 ) C254_=_C290( C254 C290 ) C263_=_C267( C263 C267 ) \nC263_=_C270( C263 C270 ) C263_=_C273( C263 C273 ) C263_=_C275( C263 C275 ) C263_=_C276( C263 C276 ) C267_=_C270( C267 C270 ) C267_=_C296( C267 C296 ) \nC267_=_C311( C267 C311 ) C267_=_C321( C267 C321 ) C267_=_C326( C267 C326 ) C267_=_C327( C267 C327 ) C270_=_C314( C270 C314 ) C270_=_C320( C270 C320 ) \nC270_=_C324( C270 C324 ) C270_=_C332( C270 C332 ) C270_=_C335( C270 C335 ) C270_=_C337( C270 C337 ) C270_=_C339( C270 C339 ) C273_=_C275( C273 C275 ) \nC273_=_C276( C273 C276 ) C273_=_C277( C273 C277 ) C273_=_C283( C273 C283 ) C273_=_C292( C273 C292 ) C273_=_C293( C273 C293 ) C273_=_C294( C273 C294 ) \nC273_=_C295( C273 C295 ) C273_=_C296(</w:t>
      </w:r>
    </w:p>
    <w:p>
      <w:pPr>
        <w:pStyle w:val="PreformattedText"/>
        <w:bidi w:val="0"/>
        <w:spacing w:before="0" w:after="0"/>
        <w:jc w:val="left"/>
        <w:rPr/>
      </w:pPr>
      <w:r>
        <w:rPr/>
        <w:t xml:space="preserve"> </w:t>
      </w:r>
      <w:r>
        <w:rPr/>
        <w:t>C273 C296 ) C273_=_C298( C273 C298 ) C275_=_C276( C275 C276 ) C275_=_C288( C275 C288 ) C275_=_C326( C275 C326 ) \nC275_=_C332( C275 C332 ) C276_=_C330( C276 C330 ) C277_=_C283( C277 C283 ) C277_=_C292( C277 C292 ) C277_=_C293( C277 C293 ) C277_=_C294( C277 C294 ) \nC277_=_C295( C277 C295 ) C277_=_C296( C277 C296 ) C277_=_C298( C277 C298 ) C283_=_C284( C283 C284 ) C283_=_C285( C283 C285 ) C283_=_C286( C283 C286 ) \nC283_=_C287( C283 C287 ) C283_=_C288( C283 C288 ) C283_=_C289( C283 C289 ) C283_=_C290( C283 C290 ) C283_=_C292( C283 C292 ) C283_=_C293( C283 C293 ) \nC283_=_C294( C283 C294 ) C283_=_C295( C283 C295 ) C283_=_C296( C283 C296 ) C283_=_C298( C283 C298 ) C284_=_C285( C284 C285 ) C284_=_C286( C284 C286 ) \nC284_=_C287( C284 C287 ) C284_=_C288( C284 C288 ) C284_=_C289( C284 C289 ) C284_=_C290( C284 C290 ) C284_=_C294( C284 C294 ) C284_=_C311( C284 C311 ) \nC284_=_C312( C284 C312 ) C284_=_C314( C284 C314 ) C285_=_C286( C285 C286 ) C285_=_C287( C285 C287 ) C285_=_C288( C285 C288 ) C285_=_C289( C285 C289 ) \nC285_=_C290( C285 C290 ) C285_=_C316( C285 C316 ) C286_=_C287( C286 C287 ) C286_=_C288( C286 C288 ) C286_=_C289( C286 C289 ) C286_=_C290( C286 C290 ) \nC286_=_C295( C286 C295 ) C286_=_C320( C286 C320 ) C287_=_C288( C287 C288 ) C287_=_C289( C287 C289 ) C287_=_C290( C287 C290 ) C287_=_C300( C287 C300 ) \nC287_=_C312( C287 C312 ) C287_=_C316( C287 C316 ) C287_=_C322( C287 C322 ) C287_=_C329( C287 C329 ) C287_=_C330( C287 C330 ) C288_=_C289( C288 C289 ) \nC288_=_C290( C288 C290 ) C288_=_C326( C288 C326 ) C288_=_C332( C288 C332 ) C289_=_C290( C289 C290 ) C289_=_C329( C289 C329 ) C290_=_C337( C290 C337 ) \nC292_=_C293( C292 C293 ) C292_=_C294( C292 C294 ) C292_=_C295( C292 C295 ) C292_=_C296( C292 C296 ) C292_=_C298( C292 C298 ) C292_=_C300( C292 C300 ) \nC293_=_C294( C293 C294 ) C293_=_C295( C293 C295 ) C293_=_C296( C293 C296 ) C293_=_C298( C293 C298 ) C294_=_C295( C294 C295 ) C294_=_C296( C294 C296 ) \nC294_=_C298( C294 C298 ) C294_=_C311( C294 C311 ) C294_=_C312( C294 C312 ) C294_=_C314( C294 C314 ) C295_=_C296( C295 C296 ) C295_=_C298( C295 C298 ) \nC295_=_C320( C295 C320 ) C296_=_C298( C296 C298 ) C296_=_C311( C296 C311 ) C296_=_C321( C296 C321 ) C296_=_C326( C296 C326 ) C296_=_C327( C296 C327 ) \nC298_=_C339( C298 C339 ) C300_=_C312( C300 C312 ) C300_=_C316( C300 C316 ) C300_=_C322( C300 C322 ) C300_=_C329( C300 C329 ) C300_=_C330( C300 C330 ) \nC311_=_C312( C311 C312 ) C311_=_C314( C311 C314 ) C311_=_C321( C311 C321 ) C311_=_C326( C311 C326 ) C311_=_C327( C311 C327 ) C312_=_C314( C312 C314 ) \nC312_=_C316( C312 C316 ) C312_=_C322( C312 C322 ) C312_=_C329( C312 C329 ) C312_=_C330( C312 C330 ) C314_=_C320( C314 C320 ) C314_=_C324( C314 C324 ) \nC314_=_C332( C314 C332 ) C314_=_C335( C314 C335 ) C314_=_C337( C314 C337 ) C314_=_C339( C314 C339 ) C316_=_C322( C316 C322 ) C316_=_C329( C316 C329 ) \nC316_=_C330( C316 C330 ) C320_=_C324( C320 C324 ) C320_=_C332( C320 C332 ) C320_=_C335( C320 C335 ) C320_=_C337( C320 C337 ) C320_=_C339( C320 C339 ) \nC321_=_C322( C321 C322 ) C321_=_C324( C321 C324 ) C321_=_C326( C321 C326 ) C321_=_C327( C321 C327 ) C322_=_C324( C322 C324 ) C322_=_C329( C322 C329 ) \nC322_=_C330( C322 C330 ) C324_=_C332( C324 C332 ) C324_=_C335( C324 C335 ) C324_=_C337( C324 C337 ) C324_=_C339( C324 C339 ) C326_=_C327( C326 C327 ) \nC326_=_C332( C326 C332 ) C327_=_C335( C327 C335 ) C329_=_C330( C329 C330 ) C332_=_C335( C332 C335 ) C332_=_C337( C332 C337 ) C332_=_C339( C332 C339 ) \nC335_=_C337( C335 C337 ) C335_=_C339( C335 C339 ) C337_=_C339( C337 C339 ) "];16-&gt;21[label="99: C4 C8 C11 C12 C18 \nC28 C29 C43 C54 C56 C57 \nC60 C65 C71 C75 C78 C80 \nC81 C84 C86 C88 C101 C104 \nC108 C111 C117 C122 C123 C132 \nC137 C141 C147 C148 C157 C162 \nC166 C167 C168 C170 C172 C173 \nC176 C178 C183 C184 C194 C197 \nC203 C208 C214 C222 C224 C227 \nC230 C231 C241 C242 C245 C246 \nC248 C249 C250 C252 C253 C254 \nC263 C267 C270 C275 C276 C277 \nC284 C285 C286 C288 C289 C290 \nC292 C293 C294 C295 C298 C300 \nC311 C312 C314 C316 C320 C321 \nC322 C324 C326 C327 C329 C330 \nC332 C335 C337 C339 \n701: C4_=_C8 ,C4_=_C11 ,C4_=_C12 ,C4_=_C18 ,C4_=_C71 ,\nC4_=_C84 ,C4_=_C111 ,C4_=_C166 ,C4_=_C167 ,C4_=_C168 ,C4_=_C170 ,\nC4_=_C172 ,C4_=_C173 ,C4_=_C176 ,C4_=_C178 ,C8_=_C11 ,C8_=_C12 ,\nC8_=_C18 ,C8_=_C75 ,C8_=_C86 ,C8_=_C141 ,C8_=_C157 ,C8_=_C214 ,\nC8_=_C231 ,C8_=_C241 ,C8_=_C242 ,C8_=_C245 ,C8_=_C246 ,C8_=_C248 ,\nC8_=_C249 ,C8_=_C250 ,C8_=_C252 ,C11_=_C12 ,C11_=_C18 ,C11_=_C28 ,\nC11_=_C54 ,C11_=_C78 ,C11_=_C117 ,C11_=_C222 ,C11_=_C253 ,C11_=_C263 ,\nC11_=_C275 ,C11_=_C276 ,C12_=_C18 ,C12_=_C29 ,C12_=_C43 ,C12_=_C57 ,\nC12_=_C81 ,C12_=_C88 ,C12_=_C101 ,C12_=_C277 ,C12_=_C292 ,C12_=_C293 ,\nC12_=_C294 ,C12_=_C295 ,C12_=_C298 ,C18_=_C123 ,C18_=_C132 ,C18_=_C148 ,\nC18_=_C162 ,C18_=_C184 ,C18_=_C208 ,C18_=_C300 ,C18_=_C312 ,C18_=_C316 ,\nC18_=_C322 ,C18_=_C329 ,C18_=_C330 ,C28_=_C29 ,C28_=_C54 ,C28_=_C78 ,\nC28_=_C117 ,C28_=_C222 ,C28_=_C253 ,C28_=_C263 ,C28_=_C275 ,C28_=_C276 ,\nC29_=_C43 ,C29_=_C57 ,C29_=_C81 ,C29_=_C88 ,C29_=_C101 ,C29_=_C277 ,\nC29_=_C292 ,C29_=_C293 ,C29_=_C294 ,C29_=_C295 ,C29_=_C298 ,C43_=_C57 ,\nC43_=_C81 ,C43_=_C88 ,C43_=_C101 ,C43_=_C277 ,C43_=_C292 ,C43_=_C293 ,\nC43_=_C294 ,C43_=_C295 ,C43_=_C298 ,C54_=_C56 ,C54_=_C57 ,C54_=_C60 ,\nC54_=_C65 ,C54_=_C78 ,C54_=_C117 ,C54_=_C222 ,C54_=_C253 ,C54_=_C263 ,\nC54_=_C275 ,C54_=_C276 ,C56_=_C57 ,C56_=_C60 ,C56_=_C65 ,C56_=_C80 ,\nC56_=_C194 ,C56_=_C203 ,C56_=_C224 ,C56_=_C254 ,C56_=_C284 ,C56_=_C285 ,\nC56_=_C286 ,C56_=_C288 ,C56_=_C289 ,C56_=_C290 ,C57_=_C60 ,C57_=_C65 ,\nC57_=_C81 ,C57_=_C88 ,C57_=_C101 ,C57_=_C277 ,C57_=_C292 ,C57_=_C293 ,\nC57_=_C294 ,C57_=_C295 ,C57_=_C298 ,C60_=_C65 ,C60_=_C104 ,C60_=_C122 ,\nC60_=_C147 ,C60_=_C183 ,C60_=_C197 ,C60_=_C227 ,C60_=_C267 ,C60_=_C311 ,\nC60_=_C321 ,C60_=_C326 ,C60_=_C327 ,C65_=_C108 ,C65_=_C137 ,C65_=_C230 ,\nC65_=_C270 ,C65_=_C314 ,C65_=_C320 ,C65_=_C324 ,C65_=_C332 ,C65_=_C335 ,\nC65_=_C337 ,C65_=_C339 ,C71_=_C75 ,C71_=_C78 ,C71_=_C80 ,C71_=_C81 ,\nC71_=_C84 ,C71_=_C111 ,C71_=_C166 ,C71_=_C167 ,C71_=_C168 ,C71_=_C170 ,\nC71_=_C172 ,C71_=_C173 ,C71_=_C176 ,C71_=_C178 ,C75_=_C78 ,C75_=_C80 ,\nC75_=_C81 ,C75_=_C86 ,C75_=_C141 ,C75_=_C157 ,C75_=_C214 ,C75_=_C231 ,\nC75_=_C241 ,C75_=_C242 ,C75_=_C245 ,C75_=_C246 ,C75_=_C248 ,C75_=_C249 ,\nC75_=_C250 ,C75_=_C252 ,C78_=_C80 ,C78_=_C81 ,C78_=_C117 ,C78_=_C222 ,\nC78_=_C253 ,C78_=_C263 ,C78_=_C275 ,C78_=_C276 ,C80_=_C81 ,C80_=_C194 ,\nC80_=_C203 ,C80_=_C224 ,C80_=_C254 ,C80_=_C284 ,C80_=_C285 ,C80_=_C286 ,\nC80_=_C288 ,C80_=_C289 ,C80_=_C290 ,C81_=_C88 ,C81_=_C101 ,C81_=_C277 ,\nC81_=_C292 ,C81_=_C293 ,C81_=_C294 ,C81_=_C295 ,C81_=_C298 ,C84_=_C86 ,\nC84_=_C88 ,C84_=_C111 ,C84_=_C166 ,C84_=_C167 ,C84_=_C168 ,C84_=_C170 ,\nC84_=_C172 ,C84_=_C173 ,C84_=_C176 ,C84_=_C178 ,C86_=_C88 ,C86_=_C141 ,\nC86_=_C157 ,C86_=_C214 ,C86_=_C231 ,C86_=_C241 ,C86_=_C242 ,C86_=_C245 ,\nC86_=_C246 ,C86_=_C248 ,C86_=_C249 ,C86_=_C250 ,C86_=_C252 ,C88_=_C101 ,\nC88_=_C277 ,C88_=_C292 ,C88_=_C293 ,C88_=_C294 ,C88_=_C295 ,C88_=_C298 ,\nC101_=_C104 ,C101_=_C108 ,C101_=_C277 ,C101_=_C292 ,C101_=_C293 ,C101_=_C294 ,\nC101_=_C295 ,C101_=_C298 ,C104_=_C108 ,C104_=_C122 ,C104_=_C147 ,C104_=_C183 ,\nC104_=_C197 ,C104_=_C227 ,C104_=_C267 ,C104_=_C311 ,C104_=_C321 ,C104_=_C326 ,\nC104_=_C327 ,C108_=_C137 ,C108_=_C230 ,C108_=_C270 ,C108_=_C314 ,C108_=_C320 ,\nC108_=_C324 ,C108_=_C332 ,C108_=_C335 ,C108_=_C337 ,C108_=_C339 ,C111_=_C117 ,\nC111_=_C122 ,C111_=_C123 ,C111_=_C166 ,C111_=_C167 ,C111_=_C168 ,C111_=_C170 ,\nC111_=_C172 ,C111_=_C173 ,C111_=_C176 ,C111_=_C178 ,C117_=_C122 ,C117_=_C123 ,\nC117_=_C222 ,C117_=_C253 ,C117_=_C263 ,C117_=_C275 ,C117_=_C276 ,C122_=_C123 ,\nC122_=_C147 ,C122_=_C183 ,C122_=_C197 ,C122_=_C227 ,C122_=_C267 ,C122_=_C311 ,\nC122_=_C321 ,C122_=_C326 ,C122_=_C327 ,C123_=_C132 ,C123_=_C148 ,C123_=_C162 ,\nC123_=_C184 ,C123_=_C208 ,C123_=_C300 ,C123_=_C312 ,C123_=_C316 ,C123_=_C322 ,\nC123_=_C329 ,C123_=_C330 ,C132_=_C137 ,C132_=_C148 ,C132_=_C162 ,C132_=_C184 ,\nC132_=_C208 ,C132_=_C300 ,C132_=_C312 ,C132_=_C316 ,C132_=_C322 ,C132_=_C329 ,\nC132_=_C330 ,C137_=_C230 ,C137_=_C270 ,C137_=_C314 ,C137_=_C320 ,C137_=_C324 ,\nC137_=_C332 ,C137_=_C335 ,C137_=_C337 ,C137_=_C339 ,C141_=_C147 ,C141_=_C148 ,\nC141_=_C157 ,C141_=_C214 ,C141_=_C231 ,C141_=_C241 ,C141_=_C242 ,C141_=_C245 ,\nC141_=_C246 ,C141_=_C248 ,C141_=_C249 ,C141_=_C250 ,C141_=_C252 ,C147_=_C148 ,\nC147_=_C183 ,C147_=_C197 ,C147_=_C227 ,C147_=_C267 ,C147_=_C311 ,C147_=_C321 ,\nC147_=_C326 ,C147_=_C327 ,C148_=_C162 ,C148_=_C184 ,C148_=_C208 ,C148_=_C300 ,\nC148_=_C312 ,C148_=_C316 ,C148_=_C322 ,C148_=_C329 ,C148_=_C330 ,C157_=_C162 ,\nC157_=_C214 ,C157_=_C231 ,C157_=_C241 ,C157_=_C242 ,C157_=_C245 ,C157_=_C246 ,\nC157_=_C248 ,C157_=_C249 ,C157_=_C250 ,C157_=_C252 ,C162_=_C184 ,C162_=_C208 ,\nC162_=_C300 ,C162_=_C312 ,C162_=_C316 ,C162_=_C322 ,C162_=_C329 ,C162_=_C330 ,\nC166_=_C167 ,C166_=_C168 ,C166_=_C170 ,C166_=_C172 ,C166_=_C173 ,C166_=_C176 ,\nC166_=_C178 ,C166_=_C203 ,C166_=_C208 ,C167_=_C168 ,C167_=_C170 ,C167_=_C172 ,\nC167_=_C173 ,C167_=_C176 ,C167_=_C178 ,C167_=_C214 ,C168_=_C170 ,C168_=_C172 ,\nC168_=_C173 ,C168_=_C176 ,C168_=_C178 ,C168_=_C222 ,C168_=_C224 ,C168_=_C227 ,\nC168_=_C230 ,C170_=_C172 ,C170_=_C173 ,C170_=_C176 ,C170_=_C178 ,C170_=_C242 ,\nC170_=_C263 ,C170_=_C267 ,C170_=_C270 ,C172_=_C173 ,C172_=_C176 ,C172_=_C178 ,\nC172_=_C292 ,C172_=_C300 ,C173_=_C176 ,C173_=_C178 ,C173_=_C293 ,C176_=_C178 ,\nC176_=_C290 ,C176_=_C337 ,C178_=_C252 ,C178_=_C298 ,C178_=_C339 ,C183_=_C184 ,\nC183_=_C197 ,C183_=_C227 ,C183_=_C267 ,C183_=_C311 ,C183_=_C321 ,C183_=_C326 ,\nC183_=_C327 ,C184_=_C208 ,C184_=_C300 ,C184_=_C312 ,C184_=_C316 ,C184_=_C322 ,\nC184_=_C329 ,C184_=_C330 ,C194_=_C197 ,C194_=_C203 ,C194_=_C224 ,C194_=_C254 ,\nC194_=_C284 ,C194_=_C285 ,C194_=_C286 ,C194_=_C288 ,C194_=_C289 ,C194_=_C290 ,\nC197_=_C227 ,C197_=_C267 ,C197_=_C311 ,C197_=_C321 ,C197_=_C326 ,C197_=_C327 ,\nC203_=_C208 ,C203_=_C224 ,C203_=_C254</w:t>
      </w:r>
    </w:p>
    <w:p>
      <w:pPr>
        <w:pStyle w:val="PreformattedText"/>
        <w:bidi w:val="0"/>
        <w:spacing w:before="0" w:after="0"/>
        <w:jc w:val="left"/>
        <w:rPr/>
      </w:pPr>
      <w:r>
        <w:rPr/>
        <w:t xml:space="preserve"> </w:t>
      </w:r>
      <w:r>
        <w:rPr/>
        <w:t>,C203_=_C284 ,C203_=_C285 ,C203_=_C286 ,\nC203_=_C288 ,C203_=_C289 ,C203_=_C290 ,C208_=_C300 ,C208_=_C312 ,C208_=_C316 ,\nC208_=_C322 ,C208_=_C329 ,C208_=_C330 ,C214_=_C231 ,C214_=_C241 ,C214_=_C242 ,\nC214_=_C245 ,C214_=_C246 ,C214_=_C248 ,C214_=_C249 ,C214_=_C250 ,C214_=_C252 ,\nC222_=_C224 ,C222_=_C227 ,C222_=_C230 ,C222_=_C253 ,C222_=_C263 ,C222_=_C275 ,\nC222_=_C276 ,C224_=_C227 ,C224_=_C230 ,C224_=_C254 ,C224_=_C284 ,C224_=_C285 ,\nC224_=_C286 ,C224_=_C288 ,C224_=_C289 ,C224_=_C290 ,C227_=_C230 ,C227_=_C267 ,\nC227_=_C311 ,C227_=_C321 ,C227_=_C326 ,C227_=_C327 ,C230_=_C270 ,C230_=_C314 ,\nC230_=_C320 ,C230_=_C324 ,C230_=_C332 ,C230_=_C335 ,C230_=_C337 ,C230_=_C339 ,\nC231_=_C241 ,C231_=_C242 ,C231_=_C245 ,C231_=_C246 ,C231_=_C248 ,C231_=_C249 ,\nC231_=_C250 ,C231_=_C252 ,C241_=_C242 ,C241_=_C245 ,C241_=_C246 ,C241_=_C248 ,\nC241_=_C249 ,C241_=_C250 ,C241_=_C252 ,C241_=_C253 ,C241_=_C254 ,C242_=_C245 ,\nC242_=_C246 ,C242_=_C248 ,C242_=_C249 ,C242_=_C250 ,C242_=_C252 ,C242_=_C263 ,\nC242_=_C267 ,C242_=_C270 ,C245_=_C246 ,C245_=_C248 ,C245_=_C249 ,C245_=_C250 ,\nC245_=_C252 ,C245_=_C284 ,C245_=_C294 ,C245_=_C311 ,C245_=_C312 ,C245_=_C314 ,\nC246_=_C248 ,C246_=_C249 ,C246_=_C250 ,C246_=_C252 ,C246_=_C285 ,C246_=_C316 ,\nC248_=_C249 ,C248_=_C250 ,C248_=_C252 ,C248_=_C275 ,C248_=_C288 ,C248_=_C326 ,\nC248_=_C332 ,C249_=_C250 ,C249_=_C252 ,C249_=_C327 ,C249_=_C335 ,C250_=_C252 ,\nC250_=_C289 ,C250_=_C329 ,C252_=_C298 ,C252_=_C339 ,C253_=_C254 ,C253_=_C263 ,\nC253_=_C275 ,C253_=_C276 ,C254_=_C284 ,C254_=_C285 ,C254_=_C286 ,C254_=_C288 ,\nC254_=_C289 ,C254_=_C290 ,C263_=_C267 ,C263_=_C270 ,C263_=_C275 ,C263_=_C276 ,\nC267_=_C270 ,C267_=_C311 ,C267_=_C321 ,C267_=_C326 ,C267_=_C327 ,C270_=_C314 ,\nC270_=_C320 ,C270_=_C324 ,C270_=_C332 ,C270_=_C335 ,C270_=_C337 ,C270_=_C339 ,\nC275_=_C276 ,C275_=_C288 ,C275_=_C326 ,C275_=_C332 ,C276_=_C330 ,C277_=_C292 ,\nC277_=_C293 ,C277_=_C294 ,C277_=_C295 ,C277_=_C298 ,C284_=_C285 ,C284_=_C286 ,\nC284_=_C288 ,C284_=_C289 ,C284_=_C290 ,C284_=_C294 ,C284_=_C311 ,C284_=_C312 ,\nC284_=_C314 ,C285_=_C286 ,C285_=_C288 ,C285_=_C289 ,C285_=_C290 ,C285_=_C316 ,\nC286_=_C288 ,C286_=_C289 ,C286_=_C290 ,C286_=_C295 ,C286_=_C320 ,C288_=_C289 ,\nC288_=_C290 ,C288_=_C326 ,C288_=_C332 ,C289_=_C290 ,C289_=_C329 ,C290_=_C337 ,\nC292_=_C293 ,C292_=_C294 ,C292_=_C295 ,C292_=_C298 ,C292_=_C300 ,C293_=_C294 ,\nC293_=_C295 ,C293_=_C298 ,C294_=_C295 ,C294_=_C298 ,C294_=_C311 ,C294_=_C312 ,\nC294_=_C314 ,C295_=_C298 ,C295_=_C320 ,C298_=_C339 ,C300_=_C312 ,C300_=_C316 ,\nC300_=_C322 ,C300_=_C329 ,C300_=_C330 ,C311_=_C312 ,C311_=_C314 ,C311_=_C321 ,\nC311_=_C326 ,C311_=_C327 ,C312_=_C314 ,C312_=_C316 ,C312_=_C322 ,C312_=_C329 ,\nC312_=_C330 ,C314_=_C320 ,C314_=_C324 ,C314_=_C332 ,C314_=_C335 ,C314_=_C337 ,\nC314_=_C339 ,C316_=_C322 ,C316_=_C329 ,C316_=_C330 ,C320_=_C324 ,C320_=_C332 ,\nC320_=_C335 ,C320_=_C337 ,C320_=_C339 ,C321_=_C322 ,C321_=_C324 ,C321_=_C326 ,\nC321_=_C327 ,C322_=_C324 ,C322_=_C329 ,C322_=_C330 ,C324_=_C332 ,C324_=_C335 ,\nC324_=_C337 ,C324_=_C339 ,C326_=_C327 ,C326_=_C332 ,C327_=_C335 ,C329_=_C330 ,\nC332_=_C335 ,C332_=_C337 ,C332_=_C339 ,C335_=_C337 ,C335_=_C339 ,C337_=_C339 ,"];22[shape=box, label="id:22 level: 2\n139: C0 C2 C7 C10 C14 \nC15 C16 C19 C20 C30 C31 \nC37 C39 C40 C41 C43 C45 \nC46 C47 C48 C55 C64 C67 \nC77 C79 C84 C85 C86 C87 \nC88 C89 C90 C91 C93 C94 \nC100 C106 C110 C113 C116 C118 \nC127 C128 C130 C132 C133 C135 \nC136 C137 C138 C140 C142 C143 \nC144 C145 C152 C158 C159 C160 \nC164 C165 C168 C170 C173 C181 \nC187 C189 C190 C191 C192 C194 \nC195 C197 C198 C199 C200 C202 \nC205 C206 C210 C211 C215 C217 \nC220 C222 C223 C224 C226 C227 \nC228 C230 C232 C234 C235 C239 \nC242 C245 C246 C250 C255 C256 \nC261 C263 C264 C265 C266 C267 \nC268 C270 C271 C276 C277 C280 \nC281 C282 C284 C285 C289 C293 \nC294 C303 C304 C305 C307 C308 \nC309 C310 C311 C312 C314 C315 \nC316 C318 C329 C330 C331 C334 \nC336 C338 \n1272: C0_=_C2( C0 C2 ) C0_=_C7( C0 C7 ) C0_=_C10( C0 C10 ) C0_=_C14( C0 C14 ) C0_=_C15( C0 C15 ) \nC0_=_C16( C0 C16 ) C0_=_C19( C0 C19 ) C0_=_C20( C0 C20 ) C0_=_C37( C0 C37 ) C0_=_C39( C0 C39 ) C0_=_C40( C0 C40 ) \nC0_=_C41( C0 C41 ) C0_=_C43( C0 C43 ) C0_=_C45( C0 C45 ) C0_=_C46( C0 C46 ) C0_=_C47( C0 C47 ) C0_=_C48( C0 C48 ) \nC2_=_C7( C2 C7 ) C2_=_C10( C2 C10 ) C2_=_C14( C2 C14 ) C2_=_C15( C2 C15 ) C2_=_C16( C2 C16 ) C2_=_C19( C2 C19 ) \nC2_=_C20( C2 C20 ) C2_=_C67( C2 C67 ) C2_=_C84( C2 C84 ) C2_=_C85( C2 C85 ) C2_=_C86( C2 C86 ) C2_=_C87( C2 C87 ) \nC2_=_C88( C2 C88 ) C2_=_C89( C2 C89 ) C2_=_C90( C2 C90 ) C2_=_C91( C2 C91 ) C2_=_C93( C2 C93 ) C2_=_C94( C2 C94 ) \nC7_=_C10( C7 C10 ) C7_=_C14( C7 C14 ) C7_=_C15( C7 C15 ) C7_=_C16( C7 C16 ) C7_=_C19( C7 C19 ) C7_=_C20( C7 C20 ) \nC7_=_C40( C7 C40 ) C7_=_C85( C7 C85 ) C7_=_C128( C7 C128 ) C7_=_C140( C7 C140 ) C7_=_C168( C7 C168 ) C7_=_C189( C7 C189 ) \nC7_=_C200( C7 C200 ) C7_=_C220( C7 C220 ) C7_=_C222( C7 C222 ) C7_=_C223( C7 C223 ) C7_=_C224( C7 C224 ) C7_=_C226( C7 C226 ) \nC7_=_C227( C7 C227 ) C7_=_C228( C7 C228 ) C7_=_C230( C7 C230 ) C10_=_C14( C10 C14 ) C10_=_C15( C10 C15 ) C10_=_C16( C10 C16 ) \nC10_=_C19( C10 C19 ) C10_=_C20( C10 C20 ) C10_=_C77( C10 C77 ) C10_=_C87( C10 C87 ) C10_=_C100( C10 C100 ) C10_=_C116( C10 C116 ) \nC10_=_C158( C10 C158 ) C10_=_C170( C10 C170 ) C10_=_C192( C10 C192 ) C10_=_C215( C10 C215 ) C10_=_C242( C10 C242 ) C10_=_C263( C10 C263 ) \nC10_=_C264( C10 C264 ) C10_=_C265( C10 C265 ) C10_=_C266( C10 C266 ) C10_=_C267( C10 C267 ) C10_=_C268( C10 C268 ) C10_=_C270( C10 C270 ) \nC10_=_C271( C10 C271 ) C14_=_C15( C14 C15 ) C14_=_C16( C14 C16 ) C14_=_C19( C14 C19 ) C14_=_C20( C14 C20 ) C14_=_C30( C14 C30 ) \nC14_=_C143( C14 C143 ) C14_=_C159( C14 C159 ) C14_=_C173( C14 C173 ) C14_=_C181( C14 C181 ) C14_=_C205( C14 C205 ) C14_=_C293( C14 C293 ) \nC14_=_C303( C14 C303 ) C14_=_C304( C14 C304 ) C14_=_C305( C14 C305 ) C14_=_C307( C14 C307 ) C15_=_C16( C15 C16 ) C15_=_C19( C15 C19 ) \nC15_=_C20( C15 C20 ) C15_=_C31( C15 C31 ) C15_=_C130( C15 C130 ) C15_=_C144( C15 C144 ) C15_=_C160( C15 C160 ) C15_=_C206( C15 C206 ) \nC15_=_C217( C15 C217 ) C15_=_C234( C15 C234 ) C15_=_C245( C15 C245 ) C15_=_C255( C15 C255 ) C15_=_C284( C15 C284 ) C15_=_C294( C15 C294 ) \nC15_=_C303( C15 C303 ) C15_=_C308( C15 C308 ) C15_=_C309( C15 C309 ) C15_=_C310( C15 C310 ) C15_=_C311( C15 C311 ) C15_=_C312( C15 C312 ) \nC15_=_C314( C15 C314 ) C16_=_C19( C16 C19 ) C16_=_C20( C16 C20 ) C16_=_C145( C16 C145 ) C16_=_C235( C16 C235 ) C16_=_C246( C16 C246 ) \nC16_=_C256( C16 C256 ) C16_=_C265( C16 C265 ) C16_=_C285( C16 C285 ) C16_=_C308( C16 C308 ) C16_=_C315( C16 C315 ) C16_=_C316( C16 C316 ) \nC16_=_C318( C16 C318 ) C19_=_C20( C19 C20 ) C19_=_C106( C19 C106 ) C19_=_C164( C19 C164 ) C19_=_C210( C19 C210 ) C19_=_C250( C19 C250 ) \nC19_=_C261( C19 C261 ) C19_=_C268( C19 C268 ) C19_=_C289( C19 C289 ) C19_=_C329( C19 C329 ) C19_=_C334( C19 C334 ) C19_=_C336( C19 C336 ) \nC20_=_C48( C20 C48 ) C20_=_C64( C20 C64 ) C20_=_C93( C20 C93 ) C20_=_C136( C20 C136 ) C20_=_C152( C20 C152 ) C20_=_C165( C20 C165 ) \nC20_=_C187( C20 C187 ) C20_=_C198( C20 C198 ) C20_=_C211( C20 C211 ) C20_=_C239( C20 C239 ) C20_=_C276( C20 C276 ) C20_=_C281( C20 C281 ) \nC20_=_C318( C20 C318 ) C20_=_C330( C20 C330 ) C20_=_C331( C20 C331 ) C20_=_C336( C20 C336 ) C20_=_C338( C20 C338 ) C30_=_C31( C30 C31 ) \nC30_=_C143( C30 C143 ) C30_=_C159( C30 C159 ) C30_=_C173( C30 C173 ) C30_=_C181( C30 C181 ) C30_=_C205( C30 C205 ) C30_=_C293( C30 C293 ) \nC30_=_C303( C30 C303 ) C30_=_C304( C30 C304 ) C30_=_C305( C30 C305 ) C30_=_C307( C30 C307 ) C31_=_C130( C31 C130 ) C31_=_C144( C31 C144 ) \nC31_=_C160( C31 C160 ) C31_=_C206( C31 C206 ) C31_=_C217( C31 C217 ) C31_=_C234( C31 C234 ) C31_=_C245( C31 C245 ) C31_=_C255( C31 C255 ) \nC31_=_C284( C31 C284 ) C31_=_C294( C31 C294 ) C31_=_C303( C31 C303 ) C31_=_C308( C31 C308 ) C31_=_C309( C31 C309 ) C31_=_C310( C31 C310 ) \nC31_=_C311( C31 C311 ) C31_=_C312( C31 C312 ) C31_=_C314( C31 C314 ) C37_=_C39( C37 C39 ) C37_=_C40( C37 C40 ) C37_=_C41( C37 C41 ) \nC37_=_C43( C37 C43 ) C37_=_C45( C37 C45 ) C37_=_C46( C37 C46 ) C37_=_C47( C37 C47 ) C37_=_C48( C37 C48 ) C37_=_C55( C37 C55 ) \nC37_=_C64( C37 C64 ) C39_=_C40( C39 C40 ) C39_=_C41( C39 C41 ) C39_=_C43( C39 C43 ) C39_=_C45( C39 C45 ) C39_=_C46( C39 C46 ) \nC39_=_C47( C39 C47 ) C39_=_C48( C39 C48 ) C39_=_C138( C39 C138 ) C39_=_C140( C39 C140 ) C39_=_C142( C39 C142 ) C39_=_C143( C39 C143 ) \nC39_=_C144( C39 C144 ) C39_=_C145( C39 C145 ) C39_=_C152( C39 C152 ) C40_=_C41( C40 C41 ) C40_=_C43( C40 C43 ) C40_=_C45( C40 C45 ) \nC40_=_C46( C40 C46 ) C40_=_C47( C40 C47 ) C40_=_C48( C40 C48 ) C40_=_C85( C40 C85 ) C40_=_C128( C40 C128 ) C40_=_C140( C40 C140 ) \nC40_=_C168( C40 C168 ) C40_=_C189( C40 C189 ) C40_=_C200( C40 C200 ) C40_=_C220( C40 C220 ) C40_=_C222( C40 C222 ) C40_=_C223( C40 C223 ) \nC40_=_C224( C40 C224 ) C40_=_C226( C40 C226 ) C40_=_C227( C40 C227 ) C40_=_C228( C40 C228 ) C40_=_C230( C40 C230 ) C41_=_C43( C41 C43 ) \nC41_=_C45( C41 C45 ) C41_=_C46( C41 C46 ) C41_=_C47( C41 C47 ) C41_=_C48( C41 C48 ) C41_=_C190( C41 C190 ) C41_=_C232( C41 C232 ) \nC41_=_C234( C41 C234 ) C41_=_C235( C41 C235 ) C41_=_C239( C41 C239 ) C43_=_C45( C43 C45 ) C43_=_C46( C43 C46 ) C43_=_C47( C43 C47 ) \nC43_=_C48( C43 C48 ) C43_=_C88( C43 C88 ) C43_=_C277( C43 C277 ) C43_=_C293( C43 C293 ) C43_=_C294( C43 C294 ) C45_=_C46( C45 C46 ) \nC45_=_C47( C45 C47 ) C45_=_C48( C45 C48 ) C45_=_C89( C45 C89 ) C45_=_C304( C45 C304 ) C45_=_C309( C45 C309 ) C45_=_C315( C45 C315 ) \nC46_=_C47( C46 C47 ) C46_=_C48( C46 C48 ) C46_=_C226( C46 C226 ) C46_=_C266( C46 C266 ) C46_=_C280( C46 C280 ) C46_=_C310( C46 C310 ) \nC47_=_C48( C47 C48 ) C47_=_C91( C47 C91 ) C47_=_C334( C47 C334 ) C48_=_C64( C48 C64 ) C48_=_C93( C48 C93 ) C48_=_C136( C48 C136 ) \nC48_=_C152( C48 C152 ) C48_=_C165( C48 C165 ) C48_=_C187( C48 C187 ) C48_=_C198( C48 C198 ) C48_=_C211( C48 C211 ) C48_=_C239( C48 C239 ) \nC48_=_C276( C48 C276 ) C48_=_C281( C48 C281 )</w:t>
      </w:r>
    </w:p>
    <w:p>
      <w:pPr>
        <w:pStyle w:val="PreformattedText"/>
        <w:bidi w:val="0"/>
        <w:spacing w:before="0" w:after="0"/>
        <w:jc w:val="left"/>
        <w:rPr/>
      </w:pPr>
      <w:r>
        <w:rPr/>
        <w:t xml:space="preserve"> </w:t>
      </w:r>
      <w:r>
        <w:rPr/>
        <w:t>C48_=_C318( C48 C318 ) C48_=_C330( C48 C330 ) C48_=_C331( C48 C331 ) C48_=_C336( C48 C336 ) \nC48_=_C338( C48 C338 ) C55_=_C64( C55 C64 ) C55_=_C79( C55 C79 ) C55_=_C118( C55 C118 ) C55_=_C142( C55 C142 ) C55_=_C202( C55 C202 ) \nC55_=_C223( C55 C223 ) C55_=_C232( C55 C232 ) C55_=_C277( C55 C277 ) C55_=_C280( C55 C280 ) C55_=_C281( C55 C281 ) C55_=_C282( C55 C282 ) \nC64_=_C93( C64 C93 ) C64_=_C136( C64 C136 ) C64_=_C152( C64 C152 ) C64_=_C165( C64 C165 ) C64_=_C187( C64 C187 ) C64_=_C198( C64 C198 ) \nC64_=_C211( C64 C211 ) C64_=_C239( C64 C239 ) C64_=_C276( C64 C276 ) C64_=_C281( C64 C281 ) C64_=_C318( C64 C318 ) C64_=_C330( C64 C330 ) \nC64_=_C331( C64 C331 ) C64_=_C336( C64 C336 ) C64_=_C338( C64 C338 ) C67_=_C77( C67 C77 ) C67_=_C79( C67 C79 ) C67_=_C84( C67 C84 ) \nC67_=_C85( C67 C85 ) C67_=_C86( C67 C86 ) C67_=_C87( C67 C87 ) C67_=_C88( C67 C88 ) C67_=_C89( C67 C89 ) C67_=_C90( C67 C90 ) \nC67_=_C91( C67 C91 ) C67_=_C93( C67 C93 ) C67_=_C94( C67 C94 ) C77_=_C79( C77 C79 ) C77_=_C87( C77 C87 ) C77_=_C100( C77 C100 ) \nC77_=_C116( C77 C116 ) C77_=_C158( C77 C158 ) C77_=_C170( C77 C170 ) C77_=_C192( C77 C192 ) C77_=_C215( C77 C215 ) C77_=_C242( C77 C242 ) \nC77_=_C263( C77 C263 ) C77_=_C264( C77 C264 ) C77_=_C265( C77 C265 ) C77_=_C266( C77 C266 ) C77_=_C267( C77 C267 ) C77_=_C268( C77 C268 ) \nC77_=_C270( C77 C270 ) C77_=_C271( C77 C271 ) C79_=_C118( C79 C118 ) C79_=_C142( C79 C142 ) C79_=_C202( C79 C202 ) C79_=_C223( C79 C223 ) \nC79_=_C232( C79 C232 ) C79_=_C277( C79 C277 ) C79_=_C280( C79 C280 ) C79_=_C281( C79 C281 ) C79_=_C282( C79 C282 ) C84_=_C85( C84 C85 ) \nC84_=_C86( C84 C86 ) C84_=_C87( C84 C87 ) C84_=_C88( C84 C88 ) C84_=_C89( C84 C89 ) C84_=_C90( C84 C90 ) C84_=_C91( C84 C91 ) \nC84_=_C93( C84 C93 ) C84_=_C94( C84 C94 ) C84_=_C168( C84 C168 ) C84_=_C170( C84 C170 ) C84_=_C173( C84 C173 ) C85_=_C86( C85 C86 ) \nC85_=_C87( C85 C87 ) C85_=_C88( C85 C88 ) C85_=_C89( C85 C89 ) C85_=_C90( C85 C90 ) C85_=_C91( C85 C91 ) C85_=_C93( C85 C93 ) \nC85_=_C94( C85 C94 ) C85_=_C128( C85 C128 ) C85_=_C140( C85 C140 ) C85_=_C168( C85 C168 ) C85_=_C189( C85 C189 ) C85_=_C200( C85 C200 ) \nC85_=_C220( C85 C220 ) C85_=_C222( C85 C222 ) C85_=_C223( C85 C223 ) C85_=_C224( C85 C224 ) C85_=_C226( C85 C226 ) C85_=_C227( C85 C227 ) \nC85_=_C228( C85 C228 ) C85_=_C230( C85 C230 ) C86_=_C87( C86 C87 ) C86_=_C88( C86 C88 ) C86_=_C89( C86 C89 ) C86_=_C90( C86 C90 ) \nC86_=_C91( C86 C91 ) C86_=_C93( C86 C93 ) C86_=_C94( C86 C94 ) C86_=_C242( C86 C242 ) C86_=_C245( C86 C245 ) C86_=_C246( C86 C246 ) \nC86_=_C250( C86 C250 ) C87_=_C88( C87 C88 ) C87_=_C89( C87 C89 ) C87_=_C90( C87 C90 ) C87_=_C91( C87 C91 ) C87_=_C93( C87 C93 ) \nC87_=_C94( C87 C94 ) C87_=_C100( C87 C100 ) C87_=_C116( C87 C116 ) C87_=_C158( C87 C158 ) C87_=_C170( C87 C170 ) C87_=_C192( C87 C192 ) \nC87_=_C215( C87 C215 ) C87_=_C242( C87 C242 ) C87_=_C263( C87 C263 ) C87_=_C264( C87 C264 ) C87_=_C265( C87 C265 ) C87_=_C266( C87 C266 ) \nC87_=_C267( C87 C267 ) C87_=_C268( C87 C268 ) C87_=_C270( C87 C270 ) C87_=_C271( C87 C271 ) C88_=_C89( C88 C89 ) C88_=_C90( C88 C90 ) \nC88_=_C91( C88 C91 ) C88_=_C93( C88 C93 ) C88_=_C94( C88 C94 ) C88_=_C277( C88 C277 ) C88_=_C293( C88 C293 ) C88_=_C294( C88 C294 ) \nC89_=_C90( C89 C90 ) C89_=_C91( C89 C91 ) C89_=_C93( C89 C93 ) C89_=_C94( C89 C94 ) C89_=_C304( C89 C304 ) C89_=_C309( C89 C309 ) \nC89_=_C315( C89 C315 ) C90_=_C91( C90 C91 ) C90_=_C93( C90 C93 ) C90_=_C94( C90 C94 ) C90_=_C133( C90 C133 ) C90_=_C305( C90 C305 ) \nC90_=_C331( C90 C331 ) C91_=_C93( C91 C93 ) C91_=_C94( C91 C94 ) C91_=_C334( C91 C334 ) C93_=_C94( C93 C94 ) C93_=_C136( C93 C136 ) \nC93_=_C152( C93 C152 ) C93_=_C165( C93 C165 ) C93_=_C187( C93 C187 ) C93_=_C198( C93 C198 ) C93_=_C211( C93 C211 ) C93_=_C239( C93 C239 ) \nC93_=_C276( C93 C276 ) C93_=_C281( C93 C281 ) C93_=_C318( C93 C318 ) C93_=_C330( C93 C330 ) C93_=_C331( C93 C331 ) C93_=_C336( C93 C336 ) \nC93_=_C338( C93 C338 ) C94_=_C199( C94 C199 ) C94_=_C271( C94 C271 ) C94_=_C282( C94 C282 ) C94_=_C307( C94 C307 ) C94_=_C338( C94 C338 ) \nC100_=_C106( C100 C106 ) C100_=_C116( C100 C116 ) C100_=_C158( C100 C158 ) C100_=_C170( C100 C170 ) C100_=_C192( C100 C192 ) C100_=_C215( C100 C215 ) \nC100_=_C242( C100 C242 ) C100_=_C263( C100 C263 ) C100_=_C264( C100 C264 ) C100_=_C265( C100 C265 ) C100_=_C266( C100 C266 ) C100_=_C267( C100 C267 ) \nC100_=_C268( C100 C268 ) C100_=_C270( C100 C270 ) C100_=_C271( C100 C271 ) C106_=_C164( C106 C164 ) C106_=_C210( C106 C210 ) C106_=_C250( C106 C250 ) \nC106_=_C261( C106 C261 ) C106_=_C268( C106 C268 ) C106_=_C289( C106 C289 ) C106_=_C329( C106 C329 ) C106_=_C334( C106 C334 ) C106_=_C336( C106 C336 ) \nC110_=_C113( C110 C113 ) C110_=_C116( C110 C116 ) C110_=_C118( C110 C118 ) C110_=_C127( C110 C127 ) C110_=_C128( C110 C128 ) C110_=_C130( C110 C130 ) \nC110_=_C132( C110 C132 ) C110_=_C133( C110 C133 ) C110_=_C135( C110 C135 ) C110_=_C136( C110 C136 ) C110_=_C137( C110 C137 ) C113_=_C116( C113 C116 ) \nC113_=_C118( C113 C118 ) C113_=_C138( C113 C138 ) C113_=_C189( C113 C189 ) C113_=_C190( C113 C190 ) C113_=_C191( C113 C191 ) C113_=_C192( C113 C192 ) \nC113_=_C194( C113 C194 ) C113_=_C195( C113 C195 ) C113_=_C197( C113 C197 ) C113_=_C198( C113 C198 ) C113_=_C199( C113 C199 ) C116_=_C118( C116 C118 ) \nC116_=_C158( C116 C158 ) C116_=_C170( C116 C170 ) C116_=_C192( C116 C192 ) C116_=_C215( C116 C215 ) C116_=_C242( C116 C242 ) C116_=_C263( C116 C263 ) \nC116_=_C264( C116 C264 ) C116_=_C265( C116 C265 ) C116_=_C266( C116 C266 ) C116_=_C267( C116 C267 ) C116_=_C268( C116 C268 ) C116_=_C270( C116 C270 ) \nC116_=_C271( C116 C271 ) C118_=_C142( C118 C142 ) C118_=_C202( C118 C202 ) C118_=_C223( C118 C223 ) C118_=_C232( C118 C232 ) C118_=_C277( C118 C277 ) \nC118_=_C280( C118 C280 ) C118_=_C281( C118 C281 ) C118_=_C282( C118 C282 ) C127_=_C128( C127 C128 ) C127_=_C130( C127 C130 ) C127_=_C132( C127 C132 ) \nC127_=_C133( C127 C133 ) C127_=_C135( C127 C135 ) C127_=_C136( C127 C136 ) C127_=_C137( C127 C137 ) C127_=_C158( C127 C158 ) C127_=_C159( C127 C159 ) \nC127_=_C160( C127 C160 ) C127_=_C164( C127 C164 ) C127_=_C165( C127 C165 ) C128_=_C130( C128 C130 ) C128_=_C132( C128 C132 ) C128_=_C133( C128 C133 ) \nC128_=_C135( C128 C135 ) C128_=_C136( C128 C136 ) C128_=_C137( C128 C137 ) C128_=_C140( C128 C140 ) C128_=_C168( C128 C168 ) C128_=_C189( C128 C189 ) \nC128_=_C200( C128 C200 ) C128_=_C220( C128 C220 ) C128_=_C222( C128 C222 ) C128_=_C223( C128 C223 ) C128_=_C224( C128 C224 ) C128_=_C226( C128 C226 ) \nC128_=_C227( C128 C227 ) C128_=_C228( C128 C228 ) C128_=_C230( C128 C230 ) C130_=_C132( C130 C132 ) C130_=_C133( C130 C133 ) C130_=_C135( C130 C135 ) \nC130_=_C136( C130 C136 ) C130_=_C137( C130 C137 ) C130_=_C144( C130 C144 ) C130_=_C160( C130 C160 ) C130_=_C206( C130 C206 ) C130_=_C217( C130 C217 ) \nC130_=_C234( C130 C234 ) C130_=_C245( C130 C245 ) C130_=_C255( C130 C255 ) C130_=_C284( C130 C284 ) C130_=_C294( C130 C294 ) C130_=_C303( C130 C303 ) \nC130_=_C308( C130 C308 ) C130_=_C309( C130 C309 ) C130_=_C310( C130 C310 ) C130_=_C311( C130 C311 ) C130_=_C312( C130 C312 ) C130_=_C314( C130 C314 ) \nC132_=_C133( C132 C133 ) C132_=_C135( C132 C135 ) C132_=_C136( C132 C136 ) C132_=_C137( C132 C137 ) C132_=_C312( C132 C312 ) C132_=_C316( C132 C316 ) \nC132_=_C329( C132 C329 ) C132_=_C330( C132 C330 ) C133_=_C135( C133 C135 ) C133_=_C136( C133 C136 ) C133_=_C137( C133 C137 ) C133_=_C305( C133 C305 ) \nC133_=_C331( C133 C331 ) C135_=_C136( C135 C136 ) C135_=_C137( C135 C137 ) C135_=_C228( C135 C228 ) C136_=_C137( C136 C137 ) C136_=_C152( C136 C152 ) \nC136_=_C165( C136 C165 ) C136_=_C187( C136 C187 ) C136_=_C198( C136 C198 ) C136_=_C211( C136 C211 ) C136_=_C239( C136 C239 ) C136_=_C276( C136 C276 ) \nC136_=_C281( C136 C281 ) C136_=_C318( C136 C318 ) C136_=_C330( C136 C330 ) C136_=_C331( C136 C331 ) C136_=_C336( C136 C336 ) C136_=_C338( C136 C338 ) \nC137_=_C230( C137 C230 ) C137_=_C270( C137 C270 ) C137_=_C314( C137 C314 ) C138_=_C140( C138 C140 ) C138_=_C142( C138 C142 ) C138_=_C143( C138 C143 ) \nC138_=_C144( C138 C144 ) C138_=_C145( C138 C145 ) C138_=_C152( C138 C152 ) C138_=_C189( C138 C189 ) C138_=_C190( C138 C190 ) C138_=_C191( C138 C191 ) \nC138_=_C192( C138 C192 ) C138_=_C194( C138 C194 ) C138_=_C195( C138 C195 ) C138_=_C197( C138 C197 ) C138_=_C198( C138 C198 ) C138_=_C199( C138 C199 ) \nC140_=_C142( C140 C142 ) C140_=_C143( C140 C143 ) C140_=_C144( C140 C144 ) C140_=_C145( C140 C145 ) C140_=_C152( C140 C152 ) C140_=_C168( C140 C168 ) \nC140_=_C189( C140 C189 ) C140_=_C200( C140 C200 ) C140_=_C220( C140 C220 ) C140_=_C222( C140 C222 ) C140_=_C223( C140 C223 ) C140_=_C224( C140 C224 ) \nC140_=_C226( C140 C226 ) C140_=_C227( C140 C227 ) C140_=_C228( C140 C228 ) C140_=_C230( C140 C230 ) C142_=_C143( C142 C143 ) C142_=_C144( C142 C144 ) \nC142_=_C145( C142 C145 ) C142_=_C152( C142 C152 ) C142_=_C202( C142 C202 ) C142_=_C223( C142 C223 ) C142_=_C232( C142 C232 ) C142_=_C277( C142 C277 ) \nC142_=_C280( C142 C280 ) C142_=_C281( C142 C281 ) C142_=_C282( C142 C282 ) C143_=_C144( C143 C144 ) C143_=_C145( C143 C145 ) C143_=_C152( C143 C152 ) \nC143_=_C159( C143 C159 ) C143_=_C173( C143 C173 ) C143_=_C181( C143 C181 ) C143_=_C205( C143 C205 ) C143_=_C293( C143 C293 ) C143_=_C303( C143 C303 ) \nC143_=_C304( C143 C304 ) C143_=_C305( C143 C305 ) C143_=_C307( C143 C307 ) C144_=_C145( C144 C145 ) C144_=_C152( C144 C152 ) C144_=_C160( C144 C160 ) \nC144_=_C206( C144 C206 ) C144_=_C217( C144 C217 ) C144_=_C234( C144 C234 ) C144_=_C245( C144 C245 ) C144_=_C255( C144 C255 ) C144_=_C284( C144 C284 ) \nC144_=_C294( C144 C294 ) C144_=_C303( C144 C303 ) C144_=_C308( C144 C308 ) C144_=_C309( C144 C309 ) C144_=_C310( C144 C310 ) C144_=_C311( C144 C311 ) \nC144_=_C312( C144 C312 ) C144_=_C314( C144 C314 ) C145_=_C152( C145 C152 ) C145_=_C235( C145 C235 ) C145_=_C246( C145 C246 ) C145_=_C256( C145 C256 ) \nC145_=_C265( C145 C265 ) C145_=_C285( C145 C285 ) C145_=_C308( C145 C308 ) C145_=_C315( C145 C315</w:t>
      </w:r>
    </w:p>
    <w:p>
      <w:pPr>
        <w:pStyle w:val="PreformattedText"/>
        <w:bidi w:val="0"/>
        <w:spacing w:before="0" w:after="0"/>
        <w:jc w:val="left"/>
        <w:rPr/>
      </w:pPr>
      <w:r>
        <w:rPr/>
        <w:t xml:space="preserve"> </w:t>
      </w:r>
      <w:r>
        <w:rPr/>
        <w:t>) C145_=_C316( C145 C316 ) C145_=_C318( C145 C318 ) \nC152_=_C165( C152 C165 ) C152_=_C187( C152 C187 ) C152_=_C198( C152 C198 ) C152_=_C211( C152 C211 ) C152_=_C239( C152 C239 ) C152_=_C276( C152 C276 ) \nC152_=_C281( C152 C281 ) C152_=_C318( C152 C318 ) C152_=_C330( C152 C330 ) C152_=_C331( C152 C331 ) C152_=_C336( C152 C336 ) C152_=_C338( C152 C338 ) \nC158_=_C159( C158 C159 ) C158_=_C160( C158 C160 ) C158_=_C164( C158 C164 ) C158_=_C165( C158 C165 ) C158_=_C170( C158 C170 ) C158_=_C192( C158 C192 ) \nC158_=_C215( C158 C215 ) C158_=_C242( C158 C242 ) C158_=_C263( C158 C263 ) C158_=_C264( C158 C264 ) C158_=_C265( C158 C265 ) C158_=_C266( C158 C266 ) \nC158_=_C267( C158 C267 ) C158_=_C268( C158 C268 ) C158_=_C270( C158 C270 ) C158_=_C271( C158 C271 ) C159_=_C160( C159 C160 ) C159_=_C164( C159 C164 ) \nC159_=_C165( C159 C165 ) C159_=_C173( C159 C173 ) C159_=_C181( C159 C181 ) C159_=_C205( C159 C205 ) C159_=_C293( C159 C293 ) C159_=_C303( C159 C303 ) \nC159_=_C304( C159 C304 ) C159_=_C305( C159 C305 ) C159_=_C307( C159 C307 ) C160_=_C164( C160 C164 ) C160_=_C165( C160 C165 ) C160_=_C206( C160 C206 ) \nC160_=_C217( C160 C217 ) C160_=_C234( C160 C234 ) C160_=_C245( C160 C245 ) C160_=_C255( C160 C255 ) C160_=_C284( C160 C284 ) C160_=_C294( C160 C294 ) \nC160_=_C303( C160 C303 ) C160_=_C308( C160 C308 ) C160_=_C309( C160 C309 ) C160_=_C310( C160 C310 ) C160_=_C311( C160 C311 ) C160_=_C312( C160 C312 ) \nC160_=_C314( C160 C314 ) C164_=_C165( C164 C165 ) C164_=_C210( C164 C210 ) C164_=_C250( C164 C250 ) C164_=_C261( C164 C261 ) C164_=_C268( C164 C268 ) \nC164_=_C289( C164 C289 ) C164_=_C329( C164 C329 ) C164_=_C334( C164 C334 ) C164_=_C336( C164 C336 ) C165_=_C187( C165 C187 ) C165_=_C198( C165 C198 ) \nC165_=_C211( C165 C211 ) C165_=_C239( C165 C239 ) C165_=_C276( C165 C276 ) C165_=_C281( C165 C281 ) C165_=_C318( C165 C318 ) C165_=_C330( C165 C330 ) \nC165_=_C331( C165 C331 ) C165_=_C336( C165 C336 ) C165_=_C338( C165 C338 ) C168_=_C170( C168 C170 ) C168_=_C173( C168 C173 ) C168_=_C189( C168 C189 ) \nC168_=_C200( C168 C200 ) C168_=_C220( C168 C220 ) C168_=_C222( C168 C222 ) C168_=_C223( C168 C223 ) C168_=_C224( C168 C224 ) C168_=_C226( C168 C226 ) \nC168_=_C227( C168 C227 ) C168_=_C228( C168 C228 ) C168_=_C230( C168 C230 ) C170_=_C173( C170 C173 ) C170_=_C192( C170 C192 ) C170_=_C215( C170 C215 ) \nC170_=_C242( C170 C242 ) C170_=_C263( C170 C263 ) C170_=_C264( C170 C264 ) C170_=_C265( C170 C265 ) C170_=_C266( C170 C266 ) C170_=_C267( C170 C267 ) \nC170_=_C268( C170 C268 ) C170_=_C270( C170 C270 ) C170_=_C271( C170 C271 ) C173_=_C181( C173 C181 ) C173_=_C205( C173 C205 ) C173_=_C293( C173 C293 ) \nC173_=_C303( C173 C303 ) C173_=_C304( C173 C304 ) C173_=_C305( C173 C305 ) C173_=_C307( C173 C307 ) C181_=_C187( C181 C187 ) C181_=_C205( C181 C205 ) \nC181_=_C293( C181 C293 ) C181_=_C303( C181 C303 ) C181_=_C304( C181 C304 ) C181_=_C305( C181 C305 ) C181_=_C307( C181 C307 ) C187_=_C198( C187 C198 ) \nC187_=_C211( C187 C211 ) C187_=_C239( C187 C239 ) C187_=_C276( C187 C276 ) C187_=_C281( C187 C281 ) C187_=_C318( C187 C318 ) C187_=_C330( C187 C330 ) \nC187_=_C331( C187 C331 ) C187_=_C336( C187 C336 ) C187_=_C338( C187 C338 ) C189_=_C190( C189 C190 ) C189_=_C191( C189 C191 ) C189_=_C192( C189 C192 ) \nC189_=_C194( C189 C194 ) C189_=_C195( C189 C195 ) C189_=_C197( C189 C197 ) C189_=_C198( C189 C198 ) C189_=_C199( C189 C199 ) C189_=_C200( C189 C200 ) \nC189_=_C220( C189 C220 ) C189_=_C222( C189 C222 ) C189_=_C223( C189 C223 ) C189_=_C224( C189 C224 ) C189_=_C226( C189 C226 ) C189_=_C227( C189 C227 ) \nC189_=_C228( C189 C228 ) C189_=_C230( C189 C230 ) C190_=_C191( C190 C191 ) C190_=_C192( C190 C192 ) C190_=_C194( C190 C194 ) C190_=_C195( C190 C195 ) \nC190_=_C197( C190 C197 ) C190_=_C198( C190 C198 ) C190_=_C199( C190 C199 ) C190_=_C232( C190 C232 ) C190_=_C234( C190 C234 ) C190_=_C235( C190 C235 ) \nC190_=_C239( C190 C239 ) C191_=_C192( C191 C192 ) C191_=_C194( C191 C194 ) C191_=_C195( C191 C195 ) C191_=_C197( C191 C197 ) C191_=_C198( C191 C198 ) \nC191_=_C199( C191 C199 ) C191_=_C220( C191 C220 ) C191_=_C255( C191 C255 ) C191_=_C256( C191 C256 ) C191_=_C261( C191 C261 ) C192_=_C194( C192 C194 ) \nC192_=_C195( C192 C195 ) C192_=_C197( C192 C197 ) C192_=_C198( C192 C198 ) C192_=_C199( C192 C199 ) C192_=_C215( C192 C215 ) C192_=_C242( C192 C242 ) \nC192_=_C263( C192 C263 ) C192_=_C264( C192 C264 ) C192_=_C265( C192 C265 ) C192_=_C266( C192 C266 ) C192_=_C267( C192 C267 ) C192_=_C268( C192 C268 ) \nC192_=_C270( C192 C270 ) C192_=_C271( C192 C271 ) C194_=_C195( C194 C195 ) C194_=_C197( C194 C197 ) C194_=_C198( C194 C198 ) C194_=_C199( C194 C199 ) \nC194_=_C224( C194 C224 ) C194_=_C284( C194 C284 ) C194_=_C285( C194 C285 ) C194_=_C289( C194 C289 ) C195_=_C197( C195 C197 ) C195_=_C198( C195 C198 ) \nC195_=_C199( C195 C199 ) C195_=_C264( C195 C264 ) C197_=_C198( C197 C198 ) C197_=_C199( C197 C199 ) C197_=_C227( C197 C227 ) C197_=_C267( C197 C267 ) \nC197_=_C311( C197 C311 ) C198_=_C199( C198 C199 ) C198_=_C211( C198 C211 ) C198_=_C239( C198 C239 ) C198_=_C276( C198 C276 ) C198_=_C281( C198 C281 ) \nC198_=_C318( C198 C318 ) C198_=_C330( C198 C330 ) C198_=_C331( C198 C331 ) C198_=_C336( C198 C336 ) C198_=_C338( C198 C338 ) C199_=_C271( C199 C271 ) \nC199_=_C282( C199 C282 ) C199_=_C307( C199 C307 ) C199_=_C338( C199 C338 ) C200_=_C202( C200 C202 ) C200_=_C205( C200 C205 ) C200_=_C206( C200 C206 ) \nC200_=_C210( C200 C210 ) C200_=_C211( C200 C211 ) C200_=_C220( C200 C220 ) C200_=_C222( C200 C222 ) C200_=_C223( C200 C223 ) C200_=_C224( C200 C224 ) \nC200_=_C226( C200 C226 ) C200_=_C227( C200 C227 ) C200_=_C228( C200 C228 ) C200_=_C230( C200 C230 ) C202_=_C205( C202 C205 ) C202_=_C206( C202 C206 ) \nC202_=_C210( C202 C210 ) C202_=_C211( C202 C211 ) C202_=_C223( C202 C223 ) C202_=_C232( C202 C232 ) C202_=_C277( C202 C277 ) C202_=_C280( C202 C280 ) \nC202_=_C281( C202 C281 ) C202_=_C282( C202 C282 ) C205_=_C206( C205 C206 ) C205_=_C210( C205 C210 ) C205_=_C211( C205 C211 ) C205_=_C293( C205 C293 ) \nC205_=_C303( C205 C303 ) C205_=_C304( C205 C304 ) C205_=_C305( C205 C305 ) C205_=_C307( C205 C307 ) C206_=_C210( C206 C210 ) C206_=_C211( C206 C211 ) \nC206_=_C217( C206 C217 ) C206_=_C234( C206 C234 ) C206_=_C245( C206 C245 ) C206_=_C255( C206 C255 ) C206_=_C284( C206 C284 ) C206_=_C294( C206 C294 ) \nC206_=_C303( C206 C303 ) C206_=_C308( C206 C308 ) C206_=_C309( C206 C309 ) C206_=_C310( C206 C310 ) C206_=_C311( C206 C311 ) C206_=_C312( C206 C312 ) \nC206_=_C314( C206 C314 ) C210_=_C211( C210 C211 ) C210_=_C250( C210 C250 ) C210_=_C261( C210 C261 ) C210_=_C268( C210 C268 ) C210_=_C289( C210 C289 ) \nC210_=_C329( C210 C329 ) C210_=_C334( C210 C334 ) C210_=_C336( C210 C336 ) C211_=_C239( C211 C239 ) C211_=_C276( C211 C276 ) C211_=_C281( C211 C281 ) \nC211_=_C318( C211 C318 ) C211_=_C330( C211 C330 ) C211_=_C331( C211 C331 ) C211_=_C336( C211 C336 ) C211_=_C338( C211 C338 ) C215_=_C217( C215 C217 ) \nC215_=_C242( C215 C242 ) C215_=_C263( C215 C263 ) C215_=_C264( C215 C264 ) C215_=_C265( C215 C265 ) C215_=_C266( C215 C266 ) C215_=_C267( C215 C267 ) \nC215_=_C268( C215 C268 ) C215_=_C270( C215 C270 ) C215_=_C271( C215 C271 ) C217_=_C234( C217 C234 ) C217_=_C245( C217 C245 ) C217_=_C255( C217 C255 ) \nC217_=_C284( C217 C284 ) C217_=_C294( C217 C294 ) C217_=_C303( C217 C303 ) C217_=_C308( C217 C308 ) C217_=_C309( C217 C309 ) C217_=_C310( C217 C310 ) \nC217_=_C311( C217 C311 ) C217_=_C312( C217 C312 ) C217_=_C314( C217 C314 ) C220_=_C222( C220 C222 ) C220_=_C223( C220 C223 ) C220_=_C224( C220 C224 ) \nC220_=_C226( C220 C226 ) C220_=_C227( C220 C227 ) C220_=_C228( C220 C228 ) C220_=_C230( C220 C230 ) C220_=_C255( C220 C255 ) C220_=_C256( C220 C256 ) \nC220_=_C261( C220 C261 ) C222_=_C223( C222 C223 ) C222_=_C224( C222 C224 ) C222_=_C226( C222 C226 ) C222_=_C227( C222 C227 ) C222_=_C228( C222 C228 ) \nC222_=_C230( C222 C230 ) C222_=_C263( C222 C263 ) C222_=_C276( C222 C276 ) C223_=_C224( C223 C224 ) C223_=_C226( C223 C226 ) C223_=_C227( C223 C227 ) \nC223_=_C228( C223 C228 ) C223_=_C230( C223 C230 ) C223_=_C232( C223 C232 ) C223_=_C277( C223 C277 ) C223_=_C280( C223 C280 ) C223_=_C281( C223 C281 ) \nC223_=_C282( C223 C282 ) C224_=_C226( C224 C226 ) C224_=_C227( C224 C227 ) C224_=_C228( C224 C228 ) C224_=_C230( C224 C230 ) C224_=_C284( C224 C284 ) \nC224_=_C285( C224 C285 ) C224_=_C289( C224 C289 ) C226_=_C227( C226 C227 ) C226_=_C228( C226 C228 ) C226_=_C230( C226 C230 ) C226_=_C266( C226 C266 ) \nC226_=_C280( C226 C280 ) C226_=_C310( C226 C310 ) C227_=_C228( C227 C228 ) C227_=_C230( C227 C230 ) C227_=_C267( C227 C267 ) C227_=_C311( C227 C311 ) \nC228_=_C230( C228 C230 ) C230_=_C270( C230 C270 ) C230_=_C314( C230 C314 ) C232_=_C234( C232 C234 ) C232_=_C235( C232 C235 ) C232_=_C239( C232 C239 ) \nC232_=_C277( C232 C277 ) C232_=_C280( C232 C280 ) C232_=_C281( C232 C281 ) C232_=_C282( C232 C282 ) C234_=_C235( C234 C235 ) C234_=_C239( C234 C239 ) \nC234_=_C245( C234 C245 ) C234_=_C255( C234 C255 ) C234_=_C284( C234 C284 ) C234_=_C294( C234 C294 ) C234_=_C303( C234 C303 ) C234_=_C308( C234 C308 ) \nC234_=_C309( C234 C309 ) C234_=_C310( C234 C310 ) C234_=_C311( C234 C311 ) C234_=_C312( C234 C312 ) C234_=_C314( C234 C314 ) C235_=_C239( C235 C239 ) \nC235_=_C246( C235 C246 ) C235_=_C256( C235 C256 ) C235_=_C265( C235 C265 ) C235_=_C285( C235 C285 ) C235_=_C308( C235 C308 ) C235_=_C315( C235 C315 ) \nC235_=_C316( C235 C316 ) C235_=_C318( C235 C318 ) C239_=_C276( C239 C276 ) C239_=_C281( C239 C281 ) C239_=_C318( C239 C318 ) C239_=_C330( C239 C330 ) \nC239_=_C331( C239 C331 ) C239_=_C336( C239 C336 ) C239_=_C338( C239 C338 ) C242_=_C245( C242 C245 ) C242_=_C246( C242 C246 ) C242_=_C250( C242 C250 ) \nC242_=_C263( C242 C263 ) C242_=_C264( C242 C264 ) C242_=_C265( C242 C265 ) C242_=_C266( C242 C266 ) C242_=_C267( C242 C267 ) C242_=_C268( C242 C268 ) \nC242_=_C270( C242 C270 ) C242_=_C271( C242 C271 ) C245_=_C246( C245 C246 ) C245_=_C250( C245 C250 ) C245_=_C255( C245</w:t>
      </w:r>
    </w:p>
    <w:p>
      <w:pPr>
        <w:pStyle w:val="PreformattedText"/>
        <w:bidi w:val="0"/>
        <w:spacing w:before="0" w:after="0"/>
        <w:jc w:val="left"/>
        <w:rPr/>
      </w:pPr>
      <w:r>
        <w:rPr/>
        <w:t xml:space="preserve"> </w:t>
      </w:r>
      <w:r>
        <w:rPr/>
        <w:t>C255 ) C245_=_C284( C245 C284 ) \nC245_=_C294( C245 C294 ) C245_=_C303( C245 C303 ) C245_=_C308( C245 C308 ) C245_=_C309( C245 C309 ) C245_=_C310( C245 C310 ) C245_=_C311( C245 C311 ) \nC245_=_C312( C245 C312 ) C245_=_C314( C245 C314 ) C246_=_C250( C246 C250 ) C246_=_C256( C246 C256 ) C246_=_C265( C246 C265 ) C246_=_C285( C246 C285 ) \nC246_=_C308( C246 C308 ) C246_=_C315( C246 C315 ) C246_=_C316( C246 C316 ) C246_=_C318( C246 C318 ) C250_=_C261( C250 C261 ) C250_=_C268( C250 C268 ) \nC250_=_C289( C250 C289 ) C250_=_C329( C250 C329 ) C250_=_C334( C250 C334 ) C250_=_C336( C250 C336 ) C255_=_C256( C255 C256 ) C255_=_C261( C255 C261 ) \nC255_=_C284( C255 C284 ) C255_=_C294( C255 C294 ) C255_=_C303( C255 C303 ) C255_=_C308( C255 C308 ) C255_=_C309( C255 C309 ) C255_=_C310( C255 C310 ) \nC255_=_C311( C255 C311 ) C255_=_C312( C255 C312 ) C255_=_C314( C255 C314 ) C256_=_C261( C256 C261 ) C256_=_C265( C256 C265 ) C256_=_C285( C256 C285 ) \nC256_=_C308( C256 C308 ) C256_=_C315( C256 C315 ) C256_=_C316( C256 C316 ) C256_=_C318( C256 C318 ) C261_=_C268( C261 C268 ) C261_=_C289( C261 C289 ) \nC261_=_C329( C261 C329 ) C261_=_C334( C261 C334 ) C261_=_C336( C261 C336 ) C263_=_C264( C263 C264 ) C263_=_C265( C263 C265 ) C263_=_C266( C263 C266 ) \nC263_=_C267( C263 C267 ) C263_=_C268( C263 C268 ) C263_=_C270( C263 C270 ) C263_=_C271( C263 C271 ) C263_=_C276( C263 C276 ) C264_=_C265( C264 C265 ) \nC264_=_C266( C264 C266 ) C264_=_C267( C264 C267 ) C264_=_C268( C264 C268 ) C264_=_C270( C264 C270 ) C264_=_C271( C264 C271 ) C265_=_C266( C265 C266 ) \nC265_=_C267( C265 C267 ) C265_=_C268( C265 C268 ) C265_=_C270( C265 C270 ) C265_=_C271( C265 C271 ) C265_=_C285( C265 C285 ) C265_=_C308( C265 C308 ) \nC265_=_C315( C265 C315 ) C265_=_C316( C265 C316 ) C265_=_C318( C265 C318 ) C266_=_C267( C266 C267 ) C266_=_C268( C266 C268 ) C266_=_C270( C266 C270 ) \nC266_=_C271( C266 C271 ) C266_=_C280( C266 C280 ) C266_=_C310( C266 C310 ) C267_=_C268( C267 C268 ) C267_=_C270( C267 C270 ) C267_=_C271( C267 C271 ) \nC267_=_C311( C267 C311 ) C268_=_C270( C268 C270 ) C268_=_C271( C268 C271 ) C268_=_C289( C268 C289 ) C268_=_C329( C268 C329 ) C268_=_C334( C268 C334 ) \nC268_=_C336( C268 C336 ) C270_=_C271( C270 C271 ) C270_=_C314( C270 C314 ) C271_=_C282( C271 C282 ) C271_=_C307( C271 C307 ) C271_=_C338( C271 C338 ) \nC276_=_C281( C276 C281 ) C276_=_C318( C276 C318 ) C276_=_C330( C276 C330 ) C276_=_C331( C276 C331 ) C276_=_C336( C276 C336 ) C276_=_C338( C276 C338 ) \nC277_=_C280( C277 C280 ) C277_=_C281( C277 C281 ) C277_=_C282( C277 C282 ) C277_=_C293( C277 C293 ) C277_=_C294( C277 C294 ) C280_=_C281( C280 C281 ) \nC280_=_C282( C280 C282 ) C280_=_C310( C280 C310 ) C281_=_C282( C281 C282 ) C281_=_C318( C281 C318 ) C281_=_C330( C281 C330 ) C281_=_C331( C281 C331 ) \nC281_=_C336( C281 C336 ) C281_=_C338( C281 C338 ) C282_=_C307( C282 C307 ) C282_=_C338( C282 C338 ) C284_=_C285( C284 C285 ) C284_=_C289( C284 C289 ) \nC284_=_C294( C284 C294 ) C284_=_C303( C284 C303 ) C284_=_C308( C284 C308 ) C284_=_C309( C284 C309 ) C284_=_C310( C284 C310 ) C284_=_C311( C284 C311 ) \nC284_=_C312( C284 C312 ) C284_=_C314( C284 C314 ) C285_=_C289( C285 C289 ) C285_=_C308( C285 C308 ) C285_=_C315( C285 C315 ) C285_=_C316( C285 C316 ) \nC285_=_C318( C285 C318 ) C289_=_C329( C289 C329 ) C289_=_C334( C289 C334 ) C289_=_C336( C289 C336 ) C293_=_C294( C293 C294 ) C293_=_C303( C293 C303 ) \nC293_=_C304( C293 C304 ) C293_=_C305( C293 C305 ) C293_=_C307( C293 C307 ) C294_=_C303( C294 C303 ) C294_=_C308( C294 C308 ) C294_=_C309( C294 C309 ) \nC294_=_C310( C294 C310 ) C294_=_C311( C294 C311 ) C294_=_C312( C294 C312 ) C294_=_C314( C294 C314 ) C303_=_C304( C303 C304 ) C303_=_C305( C303 C305 ) \nC303_=_C307( C303 C307 ) C303_=_C308( C303 C308 ) C303_=_C309( C303 C309 ) C303_=_C310( C303 C310 ) C303_=_C311( C303 C311 ) C303_=_C312( C303 C312 ) \nC303_=_C314( C303 C314 ) C304_=_C305( C304 C305 ) C304_=_C307( C304 C307 ) C304_=_C309( C304 C309 ) C304_=_C315( C304 C315 ) C305_=_C307( C305 C307 ) \nC305_=_C331( C305 C331 ) C307_=_C338( C307 C338 ) C308_=_C309( C308 C309 ) C308_=_C310( C308 C310 ) C308_=_C311( C308 C311 ) C308_=_C312( C308 C312 ) \nC308_=_C314( C308 C314 ) C308_=_C315( C308 C315 ) C308_=_C316( C308 C316 ) C308_=_C318( C308 C318 ) C309_=_C310( C309 C310 ) C309_=_C311( C309 C311 ) \nC309_=_C312( C309 C312 ) C309_=_C314( C309 C314 ) C309_=_C315( C309 C315 ) C310_=_C311( C310 C311 ) C310_=_C312( C310 C312 ) C310_=_C314( C310 C314 ) \nC311_=_C312( C311 C312 ) C311_=_C314( C311 C314 ) C312_=_C314( C312 C314 ) C312_=_C316( C312 C316 ) C312_=_C329( C312 C329 ) C312_=_C330( C312 C330 ) \nC315_=_C316( C315 C316 ) C315_=_C318( C315 C318 ) C316_=_C318( C316 C318 ) C316_=_C329( C316 C329 ) C316_=_C330( C316 C330 ) C318_=_C330( C318 C330 ) \nC318_=_C331( C318 C331 ) C318_=_C336( C318 C336 ) C318_=_C338( C318 C338 ) C329_=_C330( C329 C330 ) C329_=_C334( C329 C334 ) C329_=_C336( C329 C336 ) \nC330_=_C331( C330 C331 ) C330_=_C336( C330 C336 ) C330_=_C338( C330 C338 ) C331_=_C336( C331 C336 ) C331_=_C338( C331 C338 ) C334_=_C336( C334 C336 ) \nC336_=_C338( C336 C338 ) "];16-&gt;22[label="120: C0 C2 C7 C10 C14 \nC15 C16 C19 C20 C30 C31 \nC37 C39 C41 C43 C45 C46 \nC47 C55 C64 C67 C77 C79 \nC84 C86 C88 C89 C90 C91 \nC94 C100 C106 C110 C113 C116 \nC118 C127 C132 C133 C135 C137 \nC138 C140 C142 C143 C144 C145 \nC152 C158 C159 C160 C164 C165 \nC168 C170 C173 C181 C187 C190 \nC191 C194 C195 C197 C199 C200 \nC202 C205 C206 C210 C211 C215 \nC217 C220 C222 C224 C226 C227 \nC228 C230 C232 C234 C235 C239 \nC242 C245 C246 C250 C255 C256 \nC261 C263 C264 C266 C267 C270 \nC271 C276 C277 C280 C282 C284 \nC285 C289 C293 C294 C304 C305 \nC307 C309 C310 C311 C312 C314 \nC315 C316 C329 C330 C331 C334 \nC338 \n825: C0_=_C2 ,C0_=_C7 ,C0_=_C10 ,C0_=_C14 ,C0_=_C15 ,\nC0_=_C16 ,C0_=_C19 ,C0_=_C20 ,C0_=_C37 ,C0_=_C39 ,C0_=_C41 ,\nC0_=_C43 ,C0_=_C45 ,C0_=_C46 ,C0_=_C47 ,C2_=_C7 ,C2_=_C10 ,\nC2_=_C14 ,C2_=_C15 ,C2_=_C16 ,C2_=_C19 ,C2_=_C20 ,C2_=_C67 ,\nC2_=_C84 ,C2_=_C86 ,C2_=_C88 ,C2_=_C89 ,C2_=_C90 ,C2_=_C91 ,\nC2_=_C94 ,C7_=_C10 ,C7_=_C14 ,C7_=_C15 ,C7_=_C16 ,C7_=_C19 ,\nC7_=_C20 ,C7_=_C140 ,C7_=_C168 ,C7_=_C200 ,C7_=_C220 ,C7_=_C222 ,\nC7_=_C224 ,C7_=_C226 ,C7_=_C227 ,C7_=_C228 ,C7_=_C230 ,C10_=_C14 ,\nC10_=_C15 ,C10_=_C16 ,C10_=_C19 ,C10_=_C20 ,C10_=_C77 ,C10_=_C100 ,\nC10_=_C116 ,C10_=_C158 ,C10_=_C170 ,C10_=_C215 ,C10_=_C242 ,C10_=_C263 ,\nC10_=_C264 ,C10_=_C266 ,C10_=_C267 ,C10_=_C270 ,C10_=_C271 ,C14_=_C15 ,\nC14_=_C16 ,C14_=_C19 ,C14_=_C20 ,C14_=_C30 ,C14_=_C143 ,C14_=_C159 ,\nC14_=_C173 ,C14_=_C181 ,C14_=_C205 ,C14_=_C293 ,C14_=_C304 ,C14_=_C305 ,\nC14_=_C307 ,C15_=_C16 ,C15_=_C19 ,C15_=_C20 ,C15_=_C31 ,C15_=_C144 ,\nC15_=_C160 ,C15_=_C206 ,C15_=_C217 ,C15_=_C234 ,C15_=_C245 ,C15_=_C255 ,\nC15_=_C284 ,C15_=_C294 ,C15_=_C309 ,C15_=_C310 ,C15_=_C311 ,C15_=_C312 ,\nC15_=_C314 ,C16_=_C19 ,C16_=_C20 ,C16_=_C145 ,C16_=_C235 ,C16_=_C246 ,\nC16_=_C256 ,C16_=_C285 ,C16_=_C315 ,C16_=_C316 ,C19_=_C20 ,C19_=_C106 ,\nC19_=_C164 ,C19_=_C210 ,C19_=_C250 ,C19_=_C261 ,C19_=_C289 ,C19_=_C329 ,\nC19_=_C334 ,C20_=_C64 ,C20_=_C152 ,C20_=_C165 ,C20_=_C187 ,C20_=_C211 ,\nC20_=_C239 ,C20_=_C276 ,C20_=_C330 ,C20_=_C331 ,C20_=_C338 ,C30_=_C31 ,\nC30_=_C143 ,C30_=_C159 ,C30_=_C173 ,C30_=_C181 ,C30_=_C205 ,C30_=_C293 ,\nC30_=_C304 ,C30_=_C305 ,C30_=_C307 ,C31_=_C144 ,C31_=_C160 ,C31_=_C206 ,\nC31_=_C217 ,C31_=_C234 ,C31_=_C245 ,C31_=_C255 ,C31_=_C284 ,C31_=_C294 ,\nC31_=_C309 ,C31_=_C310 ,C31_=_C311 ,C31_=_C312 ,C31_=_C314 ,C37_=_C39 ,\nC37_=_C41 ,C37_=_C43 ,C37_=_C45 ,C37_=_C46 ,C37_=_C47 ,C37_=_C55 ,\nC37_=_C64 ,C39_=_C41 ,C39_=_C43 ,C39_=_C45 ,C39_=_C46 ,C39_=_C47 ,\nC39_=_C138 ,C39_=_C140 ,C39_=_C142 ,C39_=_C143 ,C39_=_C144 ,C39_=_C145 ,\nC39_=_C152 ,C41_=_C43 ,C41_=_C45 ,C41_=_C46 ,C41_=_C47 ,C41_=_C190 ,\nC41_=_C232 ,C41_=_C234 ,C41_=_C235 ,C41_=_C239 ,C43_=_C45 ,C43_=_C46 ,\nC43_=_C47 ,C43_=_C88 ,C43_=_C277 ,C43_=_C293 ,C43_=_C294 ,C45_=_C46 ,\nC45_=_C47 ,C45_=_C89 ,C45_=_C304 ,C45_=_C309 ,C45_=_C315 ,C46_=_C47 ,\nC46_=_C226 ,C46_=_C266 ,C46_=_C280 ,C46_=_C310 ,C47_=_C91 ,C47_=_C334 ,\nC55_=_C64 ,C55_=_C79 ,C55_=_C118 ,C55_=_C142 ,C55_=_C202 ,C55_=_C232 ,\nC55_=_C277 ,C55_=_C280 ,C55_=_C282 ,C64_=_C152 ,C64_=_C165 ,C64_=_C187 ,\nC64_=_C211 ,C64_=_C239 ,C64_=_C276 ,C64_=_C330 ,C64_=_C331 ,C64_=_C338 ,\nC67_=_C77 ,C67_=_C79 ,C67_=_C84 ,C67_=_C86 ,C67_=_C88 ,C67_=_C89 ,\nC67_=_C90 ,C67_=_C91 ,C67_=_C94 ,C77_=_C79 ,C77_=_C100 ,C77_=_C116 ,\nC77_=_C158 ,C77_=_C170 ,C77_=_C215 ,C77_=_C242 ,C77_=_C263 ,C77_=_C264 ,\nC77_=_C266 ,C77_=_C267 ,C77_=_C270 ,C77_=_C271 ,C79_=_C118 ,C79_=_C142 ,\nC79_=_C202 ,C79_=_C232 ,C79_=_C277 ,C79_=_C280 ,C79_=_C282 ,C84_=_C86 ,\nC84_=_C88 ,C84_=_C89 ,C84_=_C90 ,C84_=_C91 ,C84_=_C94 ,C84_=_C168 ,\nC84_=_C170 ,C84_=_C173 ,C86_=_C88 ,C86_=_C89 ,C86_=_C90 ,C86_=_C91 ,\nC86_=_C94 ,C86_=_C242 ,C86_=_C245 ,C86_=_C246 ,C86_=_C250 ,C88_=_C89 ,\nC88_=_C90 ,C88_=_C91 ,C88_=_C94 ,C88_=_C277 ,C88_=_C293 ,C88_=_C294 ,\nC89_=_C90 ,C89_=_C91 ,C89_=_C94 ,C89_=_C304 ,C89_=_C309 ,C89_=_C315 ,\nC90_=_C91 ,C90_=_C94 ,C90_=_C133 ,C90_=_C305 ,C90_=_C331 ,C91_=_C94 ,\nC91_=_C334 ,C94_=_C199 ,C94_=_C271 ,C94_=_C282 ,C94_=_C307 ,C94_=_C338 ,\nC100_=_C106 ,C100_=_C116 ,C100_=_C158 ,C100_=_C170 ,C100_=_C215 ,C100_=_C242 ,\nC100_=_C263 ,C100_=_C264 ,C100_=_C266 ,C100_=_C267 ,C100_=_C270 ,C100_=_C271 ,\nC106_=_C164 ,C106_=_C210 ,C106_=_C250 ,C106_=_C261 ,C106_=_C289 ,C106_=_C329 ,\nC106_=_C334 ,C110_=_C113 ,C110_=_C116 ,C110_=_C118 ,C110_=_C127 ,C110_=_C132 ,\nC110_=_C133 ,C110_=_C135 ,C110_=_C137 ,C113_=_C116 ,C113_=_C118 ,C113_=_C138 ,\nC113_=_C190 ,C113_=_C191 ,C113_=_C194 ,C113_=_C195 ,C113_=_C197 ,C113_=_C199 ,\nC116_=_C118 ,C116_=_C158 ,C116_=_C170 ,C116_=_C215 ,C116_=_C242 ,C116_=_C263 ,\nC116_=_C264 ,C116_=_C266 ,C116_=_C267 ,C116_=_C270 ,C116_=_C271 ,C118_=_C142 ,\nC118_=_C202 ,C118_=_C232 ,C118_=_C277 ,C118_=_C280 ,C118_=_C282 ,C127_=_C132 ,\nC127_=_C133 ,C127_=_C135 ,C127_=_C137 ,C127_=_C158 ,C127_=_C159 ,C127_=_C160 ,\nC127_=_C164 ,C127_=_C165</w:t>
      </w:r>
    </w:p>
    <w:p>
      <w:pPr>
        <w:pStyle w:val="PreformattedText"/>
        <w:bidi w:val="0"/>
        <w:spacing w:before="0" w:after="0"/>
        <w:jc w:val="left"/>
        <w:rPr/>
      </w:pPr>
      <w:r>
        <w:rPr/>
        <w:t xml:space="preserve"> </w:t>
      </w:r>
      <w:r>
        <w:rPr/>
        <w:t>,C132_=_C133 ,C132_=_C135 ,C132_=_C137 ,C132_=_C312 ,\nC132_=_C316 ,C132_=_C329 ,C132_=_C330 ,C133_=_C135 ,C133_=_C137 ,C133_=_C305 ,\nC133_=_C331 ,C135_=_C137 ,C135_=_C228 ,C137_=_C230 ,C137_=_C270 ,C137_=_C314 ,\nC138_=_C140 ,C138_=_C142 ,C138_=_C143 ,C138_=_C144 ,C138_=_C145 ,C138_=_C152 ,\nC138_=_C190 ,C138_=_C191 ,C138_=_C194 ,C138_=_C195 ,C138_=_C197 ,C138_=_C199 ,\nC140_=_C142 ,C140_=_C143 ,C140_=_C144 ,C140_=_C145 ,C140_=_C152 ,C140_=_C168 ,\nC140_=_C200 ,C140_=_C220 ,C140_=_C222 ,C140_=_C224 ,C140_=_C226 ,C140_=_C227 ,\nC140_=_C228 ,C140_=_C230 ,C142_=_C143 ,C142_=_C144 ,C142_=_C145 ,C142_=_C152 ,\nC142_=_C202 ,C142_=_C232 ,C142_=_C277 ,C142_=_C280 ,C142_=_C282 ,C143_=_C144 ,\nC143_=_C145 ,C143_=_C152 ,C143_=_C159 ,C143_=_C173 ,C143_=_C181 ,C143_=_C205 ,\nC143_=_C293 ,C143_=_C304 ,C143_=_C305 ,C143_=_C307 ,C144_=_C145 ,C144_=_C152 ,\nC144_=_C160 ,C144_=_C206 ,C144_=_C217 ,C144_=_C234 ,C144_=_C245 ,C144_=_C255 ,\nC144_=_C284 ,C144_=_C294 ,C144_=_C309 ,C144_=_C310 ,C144_=_C311 ,C144_=_C312 ,\nC144_=_C314 ,C145_=_C152 ,C145_=_C235 ,C145_=_C246 ,C145_=_C256 ,C145_=_C285 ,\nC145_=_C315 ,C145_=_C316 ,C152_=_C165 ,C152_=_C187 ,C152_=_C211 ,C152_=_C239 ,\nC152_=_C276 ,C152_=_C330 ,C152_=_C331 ,C152_=_C338 ,C158_=_C159 ,C158_=_C160 ,\nC158_=_C164 ,C158_=_C165 ,C158_=_C170 ,C158_=_C215 ,C158_=_C242 ,C158_=_C263 ,\nC158_=_C264 ,C158_=_C266 ,C158_=_C267 ,C158_=_C270 ,C158_=_C271 ,C159_=_C160 ,\nC159_=_C164 ,C159_=_C165 ,C159_=_C173 ,C159_=_C181 ,C159_=_C205 ,C159_=_C293 ,\nC159_=_C304 ,C159_=_C305 ,C159_=_C307 ,C160_=_C164 ,C160_=_C165 ,C160_=_C206 ,\nC160_=_C217 ,C160_=_C234 ,C160_=_C245 ,C160_=_C255 ,C160_=_C284 ,C160_=_C294 ,\nC160_=_C309 ,C160_=_C310 ,C160_=_C311 ,C160_=_C312 ,C160_=_C314 ,C164_=_C165 ,\nC164_=_C210 ,C164_=_C250 ,C164_=_C261 ,C164_=_C289 ,C164_=_C329 ,C164_=_C334 ,\nC165_=_C187 ,C165_=_C211 ,C165_=_C239 ,C165_=_C276 ,C165_=_C330 ,C165_=_C331 ,\nC165_=_C338 ,C168_=_C170 ,C168_=_C173 ,C168_=_C200 ,C168_=_C220 ,C168_=_C222 ,\nC168_=_C224 ,C168_=_C226 ,C168_=_C227 ,C168_=_C228 ,C168_=_C230 ,C170_=_C173 ,\nC170_=_C215 ,C170_=_C242 ,C170_=_C263 ,C170_=_C264 ,C170_=_C266 ,C170_=_C267 ,\nC170_=_C270 ,C170_=_C271 ,C173_=_C181 ,C173_=_C205 ,C173_=_C293 ,C173_=_C304 ,\nC173_=_C305 ,C173_=_C307 ,C181_=_C187 ,C181_=_C205 ,C181_=_C293 ,C181_=_C304 ,\nC181_=_C305 ,C181_=_C307 ,C187_=_C211 ,C187_=_C239 ,C187_=_C276 ,C187_=_C330 ,\nC187_=_C331 ,C187_=_C338 ,C190_=_C191 ,C190_=_C194 ,C190_=_C195 ,C190_=_C197 ,\nC190_=_C199 ,C190_=_C232 ,C190_=_C234 ,C190_=_C235 ,C190_=_C239 ,C191_=_C194 ,\nC191_=_C195 ,C191_=_C197 ,C191_=_C199 ,C191_=_C220 ,C191_=_C255 ,C191_=_C256 ,\nC191_=_C261 ,C194_=_C195 ,C194_=_C197 ,C194_=_C199 ,C194_=_C224 ,C194_=_C284 ,\nC194_=_C285 ,C194_=_C289 ,C195_=_C197 ,C195_=_C199 ,C195_=_C264 ,C197_=_C199 ,\nC197_=_C227 ,C197_=_C267 ,C197_=_C311 ,C199_=_C271 ,C199_=_C282 ,C199_=_C307 ,\nC199_=_C338 ,C200_=_C202 ,C200_=_C205 ,C200_=_C206 ,C200_=_C210 ,C200_=_C211 ,\nC200_=_C220 ,C200_=_C222 ,C200_=_C224 ,C200_=_C226 ,C200_=_C227 ,C200_=_C228 ,\nC200_=_C230 ,C202_=_C205 ,C202_=_C206 ,C202_=_C210 ,C202_=_C211 ,C202_=_C232 ,\nC202_=_C277 ,C202_=_C280 ,C202_=_C282 ,C205_=_C206 ,C205_=_C210 ,C205_=_C211 ,\nC205_=_C293 ,C205_=_C304 ,C205_=_C305 ,C205_=_C307 ,C206_=_C210 ,C206_=_C211 ,\nC206_=_C217 ,C206_=_C234 ,C206_=_C245 ,C206_=_C255 ,C206_=_C284 ,C206_=_C294 ,\nC206_=_C309 ,C206_=_C310 ,C206_=_C311 ,C206_=_C312 ,C206_=_C314 ,C210_=_C211 ,\nC210_=_C250 ,C210_=_C261 ,C210_=_C289 ,C210_=_C329 ,C210_=_C334 ,C211_=_C239 ,\nC211_=_C276 ,C211_=_C330 ,C211_=_C331 ,C211_=_C338 ,C215_=_C217 ,C215_=_C242 ,\nC215_=_C263 ,C215_=_C264 ,C215_=_C266 ,C215_=_C267 ,C215_=_C270 ,C215_=_C271 ,\nC217_=_C234 ,C217_=_C245 ,C217_=_C255 ,C217_=_C284 ,C217_=_C294 ,C217_=_C309 ,\nC217_=_C310 ,C217_=_C311 ,C217_=_C312 ,C217_=_C314 ,C220_=_C222 ,C220_=_C224 ,\nC220_=_C226 ,C220_=_C227 ,C220_=_C228 ,C220_=_C230 ,C220_=_C255 ,C220_=_C256 ,\nC220_=_C261 ,C222_=_C224 ,C222_=_C226 ,C222_=_C227 ,C222_=_C228 ,C222_=_C230 ,\nC222_=_C263 ,C222_=_C276 ,C224_=_C226 ,C224_=_C227 ,C224_=_C228 ,C224_=_C230 ,\nC224_=_C284 ,C224_=_C285 ,C224_=_C289 ,C226_=_C227 ,C226_=_C228 ,C226_=_C230 ,\nC226_=_C266 ,C226_=_C280 ,C226_=_C310 ,C227_=_C228 ,C227_=_C230 ,C227_=_C267 ,\nC227_=_C311 ,C228_=_C230 ,C230_=_C270 ,C230_=_C314 ,C232_=_C234 ,C232_=_C235 ,\nC232_=_C239 ,C232_=_C277 ,C232_=_C280 ,C232_=_C282 ,C234_=_C235 ,C234_=_C239 ,\nC234_=_C245 ,C234_=_C255 ,C234_=_C284 ,C234_=_C294 ,C234_=_C309 ,C234_=_C310 ,\nC234_=_C311 ,C234_=_C312 ,C234_=_C314 ,C235_=_C239 ,C235_=_C246 ,C235_=_C256 ,\nC235_=_C285 ,C235_=_C315 ,C235_=_C316 ,C239_=_C276 ,C239_=_C330 ,C239_=_C331 ,\nC239_=_C338 ,C242_=_C245 ,C242_=_C246 ,C242_=_C250 ,C242_=_C263 ,C242_=_C264 ,\nC242_=_C266 ,C242_=_C267 ,C242_=_C270 ,C242_=_C271 ,C245_=_C246 ,C245_=_C250 ,\nC245_=_C255 ,C245_=_C284 ,C245_=_C294 ,C245_=_C309 ,C245_=_C310 ,C245_=_C311 ,\nC245_=_C312 ,C245_=_C314 ,C246_=_C250 ,C246_=_C256 ,C246_=_C285 ,C246_=_C315 ,\nC246_=_C316 ,C250_=_C261 ,C250_=_C289 ,C250_=_C329 ,C250_=_C334 ,C255_=_C256 ,\nC255_=_C261 ,C255_=_C284 ,C255_=_C294 ,C255_=_C309 ,C255_=_C310 ,C255_=_C311 ,\nC255_=_C312 ,C255_=_C314 ,C256_=_C261 ,C256_=_C285 ,C256_=_C315 ,C256_=_C316 ,\nC261_=_C289 ,C261_=_C329 ,C261_=_C334 ,C263_=_C264 ,C263_=_C266 ,C263_=_C267 ,\nC263_=_C270 ,C263_=_C271 ,C263_=_C276 ,C264_=_C266 ,C264_=_C267 ,C264_=_C270 ,\nC264_=_C271 ,C266_=_C267 ,C266_=_C270 ,C266_=_C271 ,C266_=_C280 ,C266_=_C310 ,\nC267_=_C270 ,C267_=_C271 ,C267_=_C311 ,C270_=_C271 ,C270_=_C314 ,C271_=_C282 ,\nC271_=_C307 ,C271_=_C338 ,C276_=_C330 ,C276_=_C331 ,C276_=_C338 ,C277_=_C280 ,\nC277_=_C282 ,C277_=_C293 ,C277_=_C294 ,C280_=_C282 ,C280_=_C310 ,C282_=_C307 ,\nC282_=_C338 ,C284_=_C285 ,C284_=_C289 ,C284_=_C294 ,C284_=_C309 ,C284_=_C310 ,\nC284_=_C311 ,C284_=_C312 ,C284_=_C314 ,C285_=_C289 ,C285_=_C315 ,C285_=_C316 ,\nC289_=_C329 ,C289_=_C334 ,C293_=_C294 ,C293_=_C304 ,C293_=_C305 ,C293_=_C307 ,\nC294_=_C309 ,C294_=_C310 ,C294_=_C311 ,C294_=_C312 ,C294_=_C314 ,C304_=_C305 ,\nC304_=_C307 ,C304_=_C309 ,C304_=_C315 ,C305_=_C307 ,C305_=_C331 ,C307_=_C338 ,\nC309_=_C310 ,C309_=_C311 ,C309_=_C312 ,C309_=_C314 ,C309_=_C315 ,C310_=_C311 ,\nC310_=_C312 ,C310_=_C314 ,C311_=_C312 ,C311_=_C314 ,C312_=_C314 ,C312_=_C316 ,\nC312_=_C329 ,C312_=_C330 ,C315_=_C316 ,C316_=_C329 ,C316_=_C330 ,C329_=_C330 ,\nC329_=_C334 ,C330_=_C331 ,C330_=_C338 ,C331_=_C338 ,"];23[shape=box, label="id:23 level: 3\n35: C34 C41 C47 C53 C62 \nC82 C91 C99 C114 C125 C150 \nC156 C163 C190 C201 C209 C213 \nC219 C231 C232 C233 C234 C235 \nC236 C237 C238 C239 C240 C249 \nC260 C301 C323 C327 C334 C335 \n315: C34_=_C47( C34 C47 ) C34_=_C62( C34 C62 ) C34_=_C82( C34 C82 ) C34_=_C91( C34 C91 ) C34_=_C125( C34 C125 ) \nC34_=_C150( C34 C150 ) C34_=_C163( C34 C163 ) C34_=_C209( C34 C209 ) C34_=_C219( C34 C219 ) C34_=_C238( C34 C238 ) C34_=_C249( C34 C249 ) \nC34_=_C260( C34 C260 ) C34_=_C301( C34 C301 ) C34_=_C323( C34 C323 ) C34_=_C327( C34 C327 ) C34_=_C334( C34 C334 ) C34_=_C335( C34 C335 ) \nC41_=_C47( C41 C47 ) C41_=_C53( C41 C53 ) C41_=_C99( C41 C99 ) C41_=_C114( C41 C114 ) C41_=_C156( C41 C156 ) C41_=_C190( C41 C190 ) \nC41_=_C201( C41 C201 ) C41_=_C213( C41 C213 ) C41_=_C231( C41 C231 ) C41_=_C232( C41 C232 ) C41_=_C233( C41 C233 ) C41_=_C234( C41 C234 ) \nC41_=_C235( C41 C235 ) C41_=_C236( C41 C236 ) C41_=_C237( C41 C237 ) C41_=_C238( C41 C238 ) C41_=_C239( C41 C239 ) C41_=_C240( C41 C240 ) \nC47_=_C62( C47 C62 ) C47_=_C82( C47 C82 ) C47_=_C91( C47 C91 ) C47_=_C125( C47 C125 ) C47_=_C150( C47 C150 ) C47_=_C163( C47 C163 ) \nC47_=_C209( C47 C209 ) C47_=_C219( C47 C219 ) C47_=_C238( C47 C238 ) C47_=_C249( C47 C249 ) C47_=_C260( C47 C260 ) C47_=_C301( C47 C301 ) \nC47_=_C323( C47 C323 ) C47_=_C327( C47 C327 ) C47_=_C334( C47 C334 ) C47_=_C335( C47 C335 ) C53_=_C62( C53 C62 ) C53_=_C99( C53 C99 ) \nC53_=_C114( C53 C114 ) C53_=_C156( C53 C156 ) C53_=_C190( C53 C190 ) C53_=_C201( C53 C201 ) C53_=_C213( C53 C213 ) C53_=_C231( C53 C231 ) \nC53_=_C232( C53 C232 ) C53_=_C233( C53 C233 ) C53_=_C234( C53 C234 ) C53_=_C235( C53 C235 ) C53_=_C236( C53 C236 ) C53_=_C237( C53 C237 ) \nC53_=_C238( C53 C238 ) C53_=_C239( C53 C239 ) C53_=_C240( C53 C240 ) C62_=_C82( C62 C82 ) C62_=_C91( C62 C91 ) C62_=_C125( C62 C125 ) \nC62_=_C150( C62 C150 ) C62_=_C163( C62 C163 ) C62_=_C209( C62 C209 ) C62_=_C219( C62 C219 ) C62_=_C238( C62 C238 ) C62_=_C249( C62 C249 ) \nC62_=_C260( C62 C260 ) C62_=_C301( C62 C301 ) C62_=_C323( C62 C323 ) C62_=_C327( C62 C327 ) C62_=_C334( C62 C334 ) C62_=_C335( C62 C335 ) \nC82_=_C91( C82 C91 ) C82_=_C125( C82 C125 ) C82_=_C150( C82 C150 ) C82_=_C163( C82 C163 ) C82_=_C209( C82 C209 ) C82_=_C219( C82 C219 ) \nC82_=_C238( C82 C238 ) C82_=_C249( C82 C249 ) C82_=_C260( C82 C260 ) C82_=_C301( C82 C301 ) C82_=_C323( C82 C323 ) C82_=_C327( C82 C327 ) \nC82_=_C334( C82 C334 ) C82_=_C335( C82 C335 ) C91_=_C125( C91 C125 ) C91_=_C150( C91 C150 ) C91_=_C163( C91 C163 ) C91_=_C209( C91 C209 ) \nC91_=_C219( C91 C219 ) C91_=_C238( C91 C238 ) C91_=_C249( C91 C249 ) C91_=_C260( C91 C260 ) C91_=_C301( C91 C301 ) C91_=_C323( C91 C323 ) \nC91_=_C327( C91 C327 ) C91_=_C334( C91 C334 ) C91_=_C335( C91 C335 ) C99_=_C114( C99 C114 ) C99_=_C156( C99 C156 ) C99_=_C190( C99 C190 ) \nC99_=_C201( C99 C201 ) C99_=_C213( C99 C213 ) C99_=_C231( C99 C231 ) C99_=_C232( C99 C232 ) C99_=_C233( C99 C233 ) C99_=_C234( C99 C234 ) \nC99_=_C235( C99 C235 ) C99_=_C236( C99 C236 ) C99_=_C237( C99 C237 ) C99_=_C238( C99 C238 ) C99_=_C239( C99 C239 ) C99_=_C240( C99 C240 ) \nC114_=_C125( C114 C125 ) C114_=_C156( C114 C156 ) C114_=_C190( C114 C190 ) C114_=_C201( C114 C201 ) C114_=_C213( C114 C213 ) C114_=_C231( C114 C231 ) \nC114_=_C232( C114 C232 ) C114_=_C233( C114 C233 ) C114_=_C234( C114 C234 ) C114_=_C235( C114 C235 ) C114_=_C236( C114 C236 ) C114_=_C237( C114 C237 ) \nC114_=_C238( C114 C238 ) C114_=_C239( C114 C239 ) C114_=_C240( C114 C240 ) C125_=_C150( C125 C150 ) C125_=_C163( C125 C163 ) C125_=_C209(</w:t>
      </w:r>
    </w:p>
    <w:p>
      <w:pPr>
        <w:pStyle w:val="PreformattedText"/>
        <w:bidi w:val="0"/>
        <w:spacing w:before="0" w:after="0"/>
        <w:jc w:val="left"/>
        <w:rPr/>
      </w:pPr>
      <w:r>
        <w:rPr/>
        <w:t xml:space="preserve"> </w:t>
      </w:r>
      <w:r>
        <w:rPr/>
        <w:t>C125 C209 ) \nC125_=_C219( C125 C219 ) C125_=_C238( C125 C238 ) C125_=_C249( C125 C249 ) C125_=_C260( C125 C260 ) C125_=_C301( C125 C301 ) C125_=_C323( C125 C323 ) \nC125_=_C327( C125 C327 ) C125_=_C334( C125 C334 ) C125_=_C335( C125 C335 ) C150_=_C163( C150 C163 ) C150_=_C209( C150 C209 ) C150_=_C219( C150 C219 ) \nC150_=_C238( C150 C238 ) C150_=_C249( C150 C249 ) C150_=_C260( C150 C260 ) C150_=_C301( C150 C301 ) C150_=_C323( C150 C323 ) C150_=_C327( C150 C327 ) \nC150_=_C334( C150 C334 ) C150_=_C335( C150 C335 ) C156_=_C163( C156 C163 ) C156_=_C190( C156 C190 ) C156_=_C201( C156 C201 ) C156_=_C213( C156 C213 ) \nC156_=_C231( C156 C231 ) C156_=_C232( C156 C232 ) C156_=_C233( C156 C233 ) C156_=_C234( C156 C234 ) C156_=_C235( C156 C235 ) C156_=_C236( C156 C236 ) \nC156_=_C237( C156 C237 ) C156_=_C238( C156 C238 ) C156_=_C239( C156 C239 ) C156_=_C240( C156 C240 ) C163_=_C209( C163 C209 ) C163_=_C219( C163 C219 ) \nC163_=_C238( C163 C238 ) C163_=_C249( C163 C249 ) C163_=_C260( C163 C260 ) C163_=_C301( C163 C301 ) C163_=_C323( C163 C323 ) C163_=_C327( C163 C327 ) \nC163_=_C334( C163 C334 ) C163_=_C335( C163 C335 ) C190_=_C201( C190 C201 ) C190_=_C213( C190 C213 ) C190_=_C231( C190 C231 ) C190_=_C232( C190 C232 ) \nC190_=_C233( C190 C233 ) C190_=_C234( C190 C234 ) C190_=_C235( C190 C235 ) C190_=_C236( C190 C236 ) C190_=_C237( C190 C237 ) C190_=_C238( C190 C238 ) \nC190_=_C239( C190 C239 ) C190_=_C240( C190 C240 ) C201_=_C209( C201 C209 ) C201_=_C213( C201 C213 ) C201_=_C231( C201 C231 ) C201_=_C232( C201 C232 ) \nC201_=_C233( C201 C233 ) C201_=_C234( C201 C234 ) C201_=_C235( C201 C235 ) C201_=_C236( C201 C236 ) C201_=_C237( C201 C237 ) C201_=_C238( C201 C238 ) \nC201_=_C239( C201 C239 ) C201_=_C240( C201 C240 ) C209_=_C219( C209 C219 ) C209_=_C238( C209 C238 ) C209_=_C249( C209 C249 ) C209_=_C260( C209 C260 ) \nC209_=_C301( C209 C301 ) C209_=_C323( C209 C323 ) C209_=_C327( C209 C327 ) C209_=_C334( C209 C334 ) C209_=_C335( C209 C335 ) C213_=_C219( C213 C219 ) \nC213_=_C231( C213 C231 ) C213_=_C232( C213 C232 ) C213_=_C233( C213 C233 ) C213_=_C234( C213 C234 ) C213_=_C235( C213 C235 ) C213_=_C236( C213 C236 ) \nC213_=_C237( C213 C237 ) C213_=_C238( C213 C238 ) C213_=_C239( C213 C239 ) C213_=_C240( C213 C240 ) C219_=_C238( C219 C238 ) C219_=_C249( C219 C249 ) \nC219_=_C260( C219 C260 ) C219_=_C301( C219 C301 ) C219_=_C323( C219 C323 ) C219_=_C327( C219 C327 ) C219_=_C334( C219 C334 ) C219_=_C335( C219 C335 ) \nC231_=_C232( C231 C232 ) C231_=_C233( C231 C233 ) C231_=_C234( C231 C234 ) C231_=_C235( C231 C235 ) C231_=_C236( C231 C236 ) C231_=_C237( C231 C237 ) \nC231_=_C238( C231 C238 ) C231_=_C239( C231 C239 ) C231_=_C240( C231 C240 ) C231_=_C249( C231 C249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3_=_C301( C233 C301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7_=_C323( C237 C323 ) C238_=_C239( C238 C239 ) C238_=_C240( C238 C240 ) C238_=_C249( C238 C249 ) \nC238_=_C260( C238 C260 ) C238_=_C301( C238 C301 ) C238_=_C323( C238 C323 ) C238_=_C327( C238 C327 ) C238_=_C334( C238 C334 ) C238_=_C335( C238 C335 ) \nC239_=_C240( C239 C240 ) C249_=_C260( C249 C260 ) C249_=_C301( C249 C301 ) C249_=_C323( C249 C323 ) C249_=_C327( C249 C327 ) C249_=_C334( C249 C334 ) \nC249_=_C335( C249 C335 ) C260_=_C301( C260 C301 ) C260_=_C323( C260 C323 ) C260_=_C327( C260 C327 ) C260_=_C334( C260 C334 ) C260_=_C335( C260 C335 ) \nC301_=_C323( C301 C323 ) C301_=_C327( C301 C327 ) C301_=_C334( C301 C334 ) C301_=_C335( C301 C335 ) C323_=_C327( C323 C327 ) C323_=_C334( C323 C334 ) \nC323_=_C335( C323 C335 ) C327_=_C334( C327 C334 ) C327_=_C335( C327 C335 ) C334_=_C335( C334 C335 ) "];17-&gt;23[label="34: C34 C41 C47 C53 C62 \nC82 C91 C99 C114 C125 C150 \nC156 C163 C190 C201 C209 C213 \nC219 C231 C232 C233 C234 C235 \nC236 C237 C239 C240 C249 C260 \nC301 C323 C327 C334 C335 \n281: C34_=_C47 ,C34_=_C62 ,C34_=_C82 ,C34_=_C91 ,C34_=_C125 ,\nC34_=_C150 ,C34_=_C163 ,C34_=_C209 ,C34_=_C219 ,C34_=_C249 ,C34_=_C260 ,\nC34_=_C301 ,C34_=_C323 ,C34_=_C327 ,C34_=_C334 ,C34_=_C335 ,C41_=_C47 ,\nC41_=_C53 ,C41_=_C99 ,C41_=_C114 ,C41_=_C156 ,C41_=_C190 ,C41_=_C201 ,\nC41_=_C213 ,C41_=_C231 ,C41_=_C232 ,C41_=_C233 ,C41_=_C234 ,C41_=_C235 ,\nC41_=_C236 ,C41_=_C237 ,C41_=_C239 ,C41_=_C240 ,C47_=_C62 ,C47_=_C82 ,\nC47_=_C91 ,C47_=_C125 ,C47_=_C150 ,C47_=_C163 ,C47_=_C209 ,C47_=_C219 ,\nC47_=_C249 ,C47_=_C260 ,C47_=_C301 ,C47_=_C323 ,C47_=_C327 ,C47_=_C334 ,\nC47_=_C335 ,C53_=_C62 ,C53_=_C99 ,C53_=_C114 ,C53_=_C156 ,C53_=_C190 ,\nC53_=_C201 ,C53_=_C213 ,C53_=_C231 ,C53_=_C232 ,C53_=_C233 ,C53_=_C234 ,\nC53_=_C235 ,C53_=_C236 ,C53_=_C237 ,C53_=_C239 ,C53_=_C240 ,C62_=_C82 ,\nC62_=_C91 ,C62_=_C125 ,C62_=_C150 ,C62_=_C163 ,C62_=_C209 ,C62_=_C219 ,\nC62_=_C249 ,C62_=_C260 ,C62_=_C301 ,C62_=_C323 ,C62_=_C327 ,C62_=_C334 ,\nC62_=_C335 ,C82_=_C91 ,C82_=_C125 ,C82_=_C150 ,C82_=_C163 ,C82_=_C209 ,\nC82_=_C219 ,C82_=_C249 ,C82_=_C260 ,C82_=_C301 ,C82_=_C323 ,C82_=_C327 ,\nC82_=_C334 ,C82_=_C335 ,C91_=_C125 ,C91_=_C150 ,C91_=_C163 ,C91_=_C209 ,\nC91_=_C219 ,C91_=_C249 ,C91_=_C260 ,C91_=_C301 ,C91_=_C323 ,C91_=_C327 ,\nC91_=_C334 ,C91_=_C335 ,C99_=_C114 ,C99_=_C156 ,C99_=_C190 ,C99_=_C201 ,\nC99_=_C213 ,C99_=_C231 ,C99_=_C232 ,C99_=_C233 ,C99_=_C234 ,C99_=_C235 ,\nC99_=_C236 ,C99_=_C237 ,C99_=_C239 ,C99_=_C240 ,C114_=_C125 ,C114_=_C156 ,\nC114_=_C190 ,C114_=_C201 ,C114_=_C213 ,C114_=_C231 ,C114_=_C232 ,C114_=_C233 ,\nC114_=_C234 ,C114_=_C235 ,C114_=_C236 ,C114_=_C237 ,C114_=_C239 ,C114_=_C240 ,\nC125_=_C150 ,C125_=_C163 ,C125_=_C209 ,C125_=_C219 ,C125_=_C249 ,C125_=_C260 ,\nC125_=_C301 ,C125_=_C323 ,C125_=_C327 ,C125_=_C334 ,C125_=_C335 ,C150_=_C163 ,\nC150_=_C209 ,C150_=_C219 ,C150_=_C249 ,C150_=_C260 ,C150_=_C301 ,C150_=_C323 ,\nC150_=_C327 ,C150_=_C334 ,C150_=_C335 ,C156_=_C163 ,C156_=_C190 ,C156_=_C201 ,\nC156_=_C213 ,C156_=_C231 ,C156_=_C232 ,C156_=_C233 ,C156_=_C234 ,C156_=_C235 ,\nC156_=_C236 ,C156_=_C237 ,C156_=_C239 ,C156_=_C240 ,C163_=_C209 ,C163_=_C219 ,\nC163_=_C249 ,C163_=_C260 ,C163_=_C301 ,C163_=_C323 ,C163_=_C327 ,C163_=_C334 ,\nC163_=_C335 ,C190_=_C201 ,C190_=_C213 ,C190_=_C231 ,C190_=_C232 ,C190_=_C233 ,\nC190_=_C234 ,C190_=_C235 ,C190_=_C236 ,C190_=_C237 ,C190_=_C239 ,C190_=_C240 ,\nC201_=_C209 ,C201_=_C213 ,C201_=_C231 ,C201_=_C232 ,C201_=_C233 ,C201_=_C234 ,\nC201_=_C235 ,C201_=_C236 ,C201_=_C237 ,C201_=_C239 ,C201_=_C240 ,C209_=_C219 ,\nC209_=_C249 ,C209_=_C260 ,C209_=_C301 ,C209_=_C323 ,C209_=_C327 ,C209_=_C334 ,\nC209_=_C335 ,C213_=_C219 ,C213_=_C231 ,C213_=_C232 ,C213_=_C233 ,C213_=_C234 ,\nC213_=_C235 ,C213_=_C236 ,C213_=_C237 ,C213_=_C239 ,C213_=_C240 ,C219_=_C249 ,\nC219_=_C260 ,C219_=_C301 ,C219_=_C323 ,C219_=_C327 ,C219_=_C334 ,C219_=_C335 ,\nC231_=_C232 ,C231_=_C233 ,C231_=_C234 ,C231_=_C235 ,C231_=_C236 ,C231_=_C237 ,\nC231_=_C239 ,C231_=_C240 ,C231_=_C249 ,C232_=_C233 ,C232_=_C234 ,C232_=_C235 ,\nC232_=_C236 ,C232_=_C237 ,C232_=_C239 ,C232_=_C240 ,C233_=_C234 ,C233_=_C235 ,\nC233_=_C236 ,C233_=_C237 ,C233_=_C239 ,C233_=_C240 ,C233_=_C301 ,C234_=_C235 ,\nC234_=_C236 ,C234_=_C237 ,C234_=_C239 ,C234_=_C240 ,C235_=_C236 ,C235_=_C237 ,\nC235_=_C239 ,C235_=_C240 ,C236_=_C237 ,C236_=_C239 ,C236_=_C240 ,C237_=_C239 ,\nC237_=_C240 ,C237_=_C323 ,C239_=_C240 ,C249_=_C260 ,C249_=_C301 ,C249_=_C323 ,\nC249_=_C327 ,C249_=_C334 ,C249_=_C335 ,C260_=_C301 ,C260_=_C323 ,C260_=_C327 ,\nC260_=_C334 ,C260_=_C335 ,C301_=_C323 ,C301_=_C327 ,C301_=_C334 ,C301_=_C335 ,\nC323_=_C327 ,C323_=_C334 ,C323_=_C335 ,C327_=_C334 ,C327_=_C335 ,C334_=_C335 ,"];24[shape=box, label="id:24 level: 3\n37: C5 C23 C49 C52 C67 \nC68 C69 C70 C71 C72 C73 \nC74 C75 C76 C77 C78 C79 \nC80 C81 C82 C83 C155 C166 \nC179 C200 C201 C202 C203 C204 \nC205 C206 C207 C208 C209 C210 \nC211 C212 \n349: C5_=_C52( C5 C52 ) C5_=_C73( C5 C73 ) C5_=_C155( C5 C155 ) C5_=_C166( C5 C166 ) C5_=_C179( C5 C179 ) \nC5_=_C200( C5 C200 ) C5_=_C201( C5 C201 ) C5_=_C202( C5 C202 ) C5_=_C203( C5 C203 ) C5_=_C204( C5 C204 ) C5_=_C205( C5 C205 ) \nC5_=_C206( C5 C206 ) C5_=_C207( C5 C207 ) C5_=_C208( C5 C208 ) C5_=_C209( C5 C209 ) C5_=_C210( C5 C210 ) C5_=_C211( C5 C211 ) \nC5_=_C212( C5 C212 ) C23_=_C49( C23 C49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49_=_C52( C49 C52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52_=_C73( C52 C73 ) C52_=_C155( C52 C155 ) C52_=_C166( C52 C166 ) C52_=_C179( C52 C179 ) C52_=_C200( C52 C200 ) \nC52_=_C201( C52 C201 ) C52_=_C202( C52 C202 ) C52_=_C203( C52 C203 ) C52_=_C204( C52 C204 ) C52_=_C205( C52 C205 ) C52_=_C206( C52 C206 ) \nC52_=_C207( C52 C207 ) C52_=_C208( C52 C208 ) C52_=_C209( C52 C209 ) C52_=_C210( C52 C210</w:t>
      </w:r>
    </w:p>
    <w:p>
      <w:pPr>
        <w:pStyle w:val="PreformattedText"/>
        <w:bidi w:val="0"/>
        <w:spacing w:before="0" w:after="0"/>
        <w:jc w:val="left"/>
        <w:rPr/>
      </w:pPr>
      <w:r>
        <w:rPr/>
        <w:t xml:space="preserve"> </w:t>
      </w:r>
      <w:r>
        <w:rPr/>
        <w:t>) C52_=_C211( C52 C211 ) C52_=_C212( C52 C212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8_=_C69( C68 C69 ) C68_=_C70( C68 C70 ) \nC68_=_C71( C68 C71 ) C68_=_C72( C68 C72 ) C68_=_C73( C68 C73 ) C68_=_C74( C68 C74 ) C68_=_C75( C68 C75 ) C68_=_C76( C68 C76 ) \nC68_=_C77( C68 C77 ) C68_=_C78( C68 C78 ) C68_=_C79( C68 C79 ) C68_=_C80( C68 C80 ) C68_=_C81( C68 C81 ) C68_=_C82( C68 C82 ) \nC68_=_C83( C68 C83 ) C69_=_C70( C69 C70 ) C69_=_C71( C69 C71 ) C69_=_C72( C69 C72 ) C69_=_C73( C69 C73 ) C69_=_C74( C69 C74 ) \nC69_=_C75( C69 C75 ) C69_=_C76( C69 C76 ) C69_=_C77( C69 C77 ) C69_=_C78( C69 C78 ) C69_=_C79( C69 C79 ) C69_=_C80( C69 C80 ) \nC69_=_C81( C69 C81 ) C69_=_C82( C69 C82 ) C69_=_C83( C69 C83 ) C70_=_C71( C70 C71 ) C70_=_C72( C70 C72 ) C70_=_C73( C70 C73 ) \nC70_=_C74( C70 C74 ) C70_=_C75( C70 C75 ) C70_=_C76( C70 C76 ) C70_=_C77( C70 C77 ) C70_=_C78( C70 C78 ) C70_=_C79( C70 C79 ) \nC70_=_C80( C70 C80 ) C70_=_C81( C70 C81 ) C70_=_C82( C70 C82 ) C70_=_C83( C70 C83 ) C70_=_C155( C70 C155 ) C71_=_C72( C71 C72 ) \nC71_=_C73( C71 C73 ) C71_=_C74( C71 C74 ) C71_=_C75( C71 C75 ) C71_=_C76( C71 C76 ) C71_=_C77( C71 C77 ) C71_=_C78( C71 C78 ) \nC71_=_C79( C71 C79 ) C71_=_C80( C71 C80 ) C71_=_C81( C71 C81 ) C71_=_C82( C71 C82 ) C71_=_C83( C71 C83 ) C71_=_C166( C71 C166 ) \nC72_=_C73( C72 C73 ) C72_=_C74( C72 C74 ) C72_=_C75( C72 C75 ) C72_=_C76( C72 C76 ) C72_=_C77( C72 C77 ) C72_=_C78( C72 C78 ) \nC72_=_C79( C72 C79 ) C72_=_C80( C72 C80 ) C72_=_C81( C72 C81 ) C72_=_C82( C72 C82 ) C72_=_C83( C72 C83 ) C72_=_C179( C72 C179 ) \nC73_=_C74( C73 C74 ) C73_=_C75( C73 C75 ) C73_=_C76( C73 C76 ) C73_=_C77( C73 C77 ) C73_=_C78( C73 C78 ) C73_=_C79( C73 C79 ) \nC73_=_C80( C73 C80 ) C73_=_C81( C73 C81 ) C73_=_C82( C73 C82 ) C73_=_C83( C73 C83 ) C73_=_C155( C73 C155 ) C73_=_C166( C73 C166 ) \nC73_=_C179( C73 C179 ) C73_=_C200( C73 C200 ) C73_=_C201( C73 C201 ) C73_=_C202( C73 C202 ) C73_=_C203( C73 C203 ) C73_=_C204( C73 C204 ) \nC73_=_C205( C73 C205 ) C73_=_C206( C73 C206 ) C73_=_C207( C73 C207 ) C73_=_C208( C73 C208 ) C73_=_C209( C73 C209 ) C73_=_C210( C73 C210 ) \nC73_=_C211( C73 C211 ) C73_=_C212( C73 C212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6_=_C77( C76 C77 ) C76_=_C78( C76 C78 ) C76_=_C79( C76 C79 ) C76_=_C80( C76 C80 ) C76_=_C81( C76 C81 ) \nC76_=_C82( C76 C82 ) C76_=_C83( C76 C83 ) C77_=_C78( C77 C78 ) C77_=_C79( C77 C79 ) C77_=_C80( C77 C80 ) C77_=_C81( C77 C81 ) \nC77_=_C82( C77 C82 ) C77_=_C83( C77 C83 ) C78_=_C79( C78 C79 ) C78_=_C80( C78 C80 ) C78_=_C81( C78 C81 ) C78_=_C82( C78 C82 ) \nC78_=_C83( C78 C83 ) C79_=_C80( C79 C80 ) C79_=_C81( C79 C81 ) C79_=_C82( C79 C82 ) C79_=_C83( C79 C83 ) C79_=_C202( C79 C202 ) \nC80_=_C81( C80 C81 ) C80_=_C82( C80 C82 ) C80_=_C83( C80 C83 ) C80_=_C203( C80 C203 ) C81_=_C82( C81 C82 ) C81_=_C83( C81 C83 ) \nC82_=_C83( C82 C83 ) C82_=_C209( C82 C209 ) C155_=_C166( C155 C166 ) C155_=_C179( C155 C179 ) C155_=_C200( C155 C200 ) C155_=_C201( C155 C201 ) \nC155_=_C202( C155 C202 ) C155_=_C203( C155 C203 ) C155_=_C204( C155 C204 ) C155_=_C205( C155 C205 ) C155_=_C206( C155 C206 ) C155_=_C207( C155 C207 ) \nC155_=_C208( C155 C208 ) C155_=_C209( C155 C209 ) C155_=_C210( C155 C210 ) C155_=_C211( C155 C211 ) C155_=_C212( C155 C212 ) C166_=_C179( C166 C17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200_=_C201( C200 C201 ) C200_=_C202( C200 C202 ) C200_=_C203( C200 C203 ) C200_=_C204( C200 C204 ) \nC200_=_C205( C200 C205 ) C200_=_C206( C200 C206 ) C200_=_C207( C200 C207 ) C200_=_C208( C200 C208 ) C200_=_C209( C200 C209 ) C200_=_C210( C200 C210 ) \nC200_=_C211( C200 C211 ) C200_=_C212( C200 C21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17-&gt;24[label="36: C5 C23 C49 C52 C67 \nC68 C69 C70 C71 C72 C74 \nC75 C76 C77 C78 C79 C80 \nC81 C82 C83 C155 C166 C179 \nC200 C201 C202 C203 C204 C205 \nC206 C207 C208 C209 C210 C211 \nC212 \n313: C5_=_C52 ,C5_=_C155 ,C5_=_C166 ,C5_=_C179 ,C5_=_C200 ,\nC5_=_C201 ,C5_=_C202 ,C5_=_C203 ,C5_=_C204 ,C5_=_C205 ,C5_=_C206 ,\nC5_=_C207 ,C5_=_C208 ,C5_=_C209 ,C5_=_C210 ,C5_=_C211 ,C5_=_C212 ,\nC23_=_C49 ,C23_=_C67 ,C23_=_C68 ,C23_=_C69 ,C23_=_C70 ,C23_=_C71 ,\nC23_=_C72 ,C23_=_C74 ,C23_=_C75 ,C23_=_C76 ,C23_=_C77 ,C23_=_C78 ,\nC23_=_C79 ,C23_=_C80 ,C23_=_C81 ,C23_=_C82 ,C23_=_C83 ,C49_=_C52 ,\nC49_=_C67 ,C49_=_C68 ,C49_=_C69 ,C49_=_C70 ,C49_=_C71 ,C49_=_C72 ,\nC49_=_C74 ,C49_=_C75 ,C49_=_C76 ,C49_=_C77 ,C49_=_C78 ,C49_=_C79 ,\nC49_=_C80 ,C49_=_C81 ,C49_=_C82 ,C49_=_C83 ,C52_=_C155 ,C52_=_C166 ,\nC52_=_C179 ,C52_=_C200 ,C52_=_C201 ,C52_=_C202 ,C52_=_C203 ,C52_=_C204 ,\nC52_=_C205 ,C52_=_C206 ,C52_=_C207 ,C52_=_C208 ,C52_=_C209 ,C52_=_C210 ,\nC52_=_C211 ,C52_=_C212 ,C67_=_C68 ,C67_=_C69 ,C67_=_C70 ,C67_=_C71 ,\nC67_=_C72 ,C67_=_C74 ,C67_=_C75 ,C67_=_C76 ,C67_=_C77 ,C67_=_C78 ,\nC67_=_C79 ,C67_=_C80 ,C67_=_C81 ,C67_=_C82 ,C67_=_C83 ,C68_=_C69 ,\nC68_=_C70 ,C68_=_C71 ,C68_=_C72 ,C68_=_C74 ,C68_=_C75 ,C68_=_C76 ,\nC68_=_C77 ,C68_=_C78 ,C68_=_C79 ,C68_=_C80 ,C68_=_C81 ,C68_=_C82 ,\nC68_=_C83 ,C69_=_C70 ,C69_=_C71 ,C69_=_C72 ,C69_=_C74 ,C69_=_C75 ,\nC69_=_C76 ,C69_=_C77 ,C69_=_C78 ,C69_=_C79 ,C69_=_C80 ,C69_=_C81 ,\nC69_=_C82 ,C69_=_C83 ,C70_=_C71 ,C70_=_C72 ,C70_=_C74 ,C70_=_C75 ,\nC70_=_C76 ,C70_=_C77 ,C70_=_C78 ,C70_=_C79 ,C70_=_C80 ,C70_=_C81 ,\nC70_=_C82 ,C70_=_C83 ,C70_=_C155 ,C71_=_C72 ,C71_=_C74 ,C71_=_C75 ,\nC71_=_C76 ,C71_=_C77 ,C71_=_C78 ,C71_=_C79 ,C71_=_C80 ,C71_=_C81 ,\nC71_=_C82 ,C71_=_C83 ,C71_=_C166 ,C72_=_C74 ,C72_=_C75 ,C72_=_C76 ,\nC72_=_C77 ,C72_=_C78 ,C72_=_C79 ,C72_=_C80 ,C72_=_C81 ,C72_=_C82 ,\nC72_=_C83 ,C72_=_C179 ,C74_=_C75 ,C74_=_C76 ,C74_=_C77 ,C74_=_C78 ,\nC74_=_C79 ,C74_=_C80 ,C74_=_C81 ,C74_=_C82 ,C74_=_C83 ,C75_=_C76 ,\nC75_=_C77 ,C75_=_C78 ,C75_=_C79 ,C75_=_C80 ,C75_=_C81 ,C75_=_C82 ,\nC75_=_C83 ,C76_=_C77 ,C76_=_C78 ,C76_=_C79 ,C76_=_C80 ,C76_=_C81 ,\nC76_=_C82 ,C76_=_C83 ,C77_=_C78 ,C77_=_C79 ,C77_=_C80 ,C77_=_C81 ,\nC77_=_C82 ,C77_=_C83 ,C78_=_C79 ,C78_=_C80 ,C78_=_C81 ,C78_=_C82 ,\nC78_=_C83 ,C79_=_C80 ,C79_=_C81 ,C79_=_C82 ,C79_=_C83 ,C79_=_C202 ,\nC80_=_C81 ,C80_=_C82 ,C80_=_C83 ,C80_=_C203 ,C81_=_C82 ,C81_=_C83 ,\nC82_=_C83 ,C82_=_C209 ,C155_=_C166 ,C155_=_C179 ,C155_=_C200 ,C155_=_C201 ,\nC155_=_C202 ,C155_=_C203 ,C155_=_C204 ,C155_=_C205 ,C155_=_C206 ,C155_=_C207 ,\nC155_=_C208 ,C155_=_C209 ,C155_=_C210 ,C155_=_C211 ,C155_=_C212 ,C166_=_C179 ,\nC166_=_C200 ,C166_=_C201 ,C166_=_C202 ,C166_=_C203 ,C166_=_C204 ,C166_=_C205 ,\nC166_=_C206 ,C166_=_C207 ,C166_=_C208 ,C166_=_C209 ,C166_=_C210 ,C166_=_C211 ,\nC166_=_C212 ,C179_=_C200 ,C179_=_C201 ,C179_=_C202 ,C179_=_C203 ,C179_=_C204 ,\nC179_=_C205 ,C179_=_C206 ,C179_=_C207 ,C179_=_C208 ,C179_=_C209 ,C179_=_C210 ,\nC179_=_C211 ,C17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w:t>
      </w:r>
    </w:p>
    <w:p>
      <w:pPr>
        <w:pStyle w:val="PreformattedText"/>
        <w:bidi w:val="0"/>
        <w:spacing w:before="0" w:after="0"/>
        <w:jc w:val="left"/>
        <w:rPr/>
      </w:pPr>
      <w:r>
        <w:rPr/>
        <w:t xml:space="preserve"> </w:t>
      </w:r>
      <w:r>
        <w:rPr/>
        <w:t>,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25[shape=box, label="id:25 level: 3\n49: C6 C13 C22 C23 C24 \nC25 C26 C27 C28 C29 C30 \nC31 C32 C33 C34 C36 C58 \nC63 C74 C83 C98 C107 C119 \nC135 C139 C151 C167 C172 C176 \nC186 C195 C204 C213 C214 C215 \nC217 C218 C219 C228 C233 C264 \nC290 C292 C299 C300 C301 C302 \nC319 C337 \n325: C6_=_C13( C6 C13 ) C6_=_C26( C6 C26 ) C6_=_C74( C6 C74 ) C6_=_C98( C6 C98 ) C6_=_C139( C6 C139 ) \nC6_=_C167( C6 C167 ) C6_=_C213( C6 C213 ) C6_=_C214( C6 C214 ) C6_=_C215( C6 C215 ) C6_=_C217( C6 C217 ) C6_=_C218( C6 C218 ) \nC6_=_C219( C6 C219 ) C13_=_C58( C13 C58 ) C13_=_C119( C13 C119 ) C13_=_C172( C13 C172 ) C13_=_C195( C13 C195 ) C13_=_C204( C13 C204 ) \nC13_=_C233( C13 C233 ) C13_=_C264( C13 C264 ) C13_=_C292( C13 C292 ) C13_=_C299( C13 C299 ) C13_=_C300( C13 C300 ) C13_=_C301( C13 C301 ) \nC13_=_C302( C13 C302 ) C22_=_C23( C22 C23 ) C22_=_C24( C22 C24 ) C22_=_C25( C22 C25 ) C22_=_C26( C22 C26 ) C22_=_C27( C22 C27 ) \nC22_=_C28( C22 C28 ) C22_=_C29( C22 C29 ) C22_=_C30( C22 C30 ) C22_=_C31( C22 C31 ) C22_=_C32( C22 C32 ) C22_=_C33( C22 C33 ) \nC22_=_C34( C22 C34 ) C22_=_C36( C22 C36 ) C22_=_C58( C22 C58 ) C22_=_C63( C22 C63 ) C23_=_C24( C23 C24 ) C23_=_C25( C23 C25 ) \nC23_=_C26( C23 C26 ) C23_=_C27( C23 C27 ) C23_=_C28( C23 C28 ) C23_=_C29( C23 C29 ) C23_=_C30( C23 C30 ) C23_=_C31( C23 C31 ) \nC23_=_C32( C23 C32 ) C23_=_C33( C23 C33 ) C23_=_C34( C23 C34 ) C23_=_C36( C23 C36 ) C23_=_C74( C23 C74 ) C23_=_C83( C23 C83 ) \nC24_=_C25( C24 C25 ) C24_=_C26( C24 C26 ) C24_=_C27( C24 C27 ) C24_=_C28( C24 C28 ) C24_=_C29( C24 C29 ) C24_=_C30( C24 C30 ) \nC24_=_C31( C24 C31 ) C24_=_C32( C24 C32 ) C24_=_C33( C24 C33 ) C24_=_C34( C24 C34 ) C24_=_C36( C24 C36 ) C24_=_C119( C24 C119 ) \nC25_=_C26( C25 C26 ) C25_=_C27( C25 C27 ) C25_=_C28( C25 C28 ) C25_=_C29( C25 C29 ) C25_=_C30( C25 C30 ) C25_=_C31( C25 C31 ) \nC25_=_C32( C25 C32 ) C25_=_C33( C25 C33 ) C25_=_C34( C25 C34 ) C25_=_C36( C25 C36 ) C25_=_C139( C25 C139 ) C25_=_C151( C25 C151 ) \nC26_=_C27( C26 C27 ) C26_=_C28( C26 C28 ) C26_=_C29( C26 C29 ) C26_=_C30( C26 C30 ) C26_=_C31( C26 C31 ) C26_=_C32( C26 C32 ) \nC26_=_C33( C26 C33 ) C26_=_C34( C26 C34 ) C26_=_C36( C26 C36 ) C26_=_C74( C26 C74 ) C26_=_C98( C26 C98 ) C26_=_C139( C26 C139 ) \nC26_=_C167( C26 C167 ) C26_=_C213( C26 C213 ) C26_=_C214( C26 C214 ) C26_=_C215( C26 C215 ) C26_=_C217( C26 C217 ) C26_=_C218( C26 C218 ) \nC26_=_C219( C26 C219 ) C27_=_C28( C27 C28 ) C27_=_C29( C27 C29 ) C27_=_C30( C27 C30 ) C27_=_C31( C27 C31 ) C27_=_C32( C27 C32 ) \nC27_=_C33( C27 C33 ) C27_=_C34( C27 C34 ) C27_=_C36( C27 C36 ) C28_=_C29( C28 C29 ) C28_=_C30( C28 C30 ) C28_=_C31( C28 C31 ) \nC28_=_C32( C28 C32 ) C28_=_C33( C28 C33 ) C28_=_C34( C28 C34 ) C28_=_C36( C28 C36 ) C29_=_C30( C29 C30 ) C29_=_C31( C29 C31 ) \nC29_=_C32( C29 C32 ) C29_=_C33( C29 C33 ) C29_=_C34( C29 C34 ) C29_=_C36( C29 C36 ) C29_=_C292( C29 C292 ) C30_=_C31( C30 C31 ) \nC30_=_C32( C30 C32 ) C30_=_C33( C30 C33 ) C30_=_C34( C30 C34 ) C30_=_C36( C30 C36 ) C31_=_C32( C31 C32 ) C31_=_C33( C31 C33 ) \nC31_=_C34( C31 C34 ) C31_=_C36( C31 C36 ) C31_=_C217( C31 C217 ) C32_=_C33( C32 C33 ) C32_=_C34( C32 C34 ) C32_=_C36( C32 C36 ) \nC32_=_C319( C32 C319 ) C33_=_C34( C33 C34 ) C33_=_C36( C33 C36 ) C33_=_C218( C33 C218 ) C34_=_C36( C34 C36 ) C34_=_C219( C34 C219 ) \nC34_=_C301( C34 C301 ) C58_=_C63( C58 C63 ) C58_=_C119( C58 C119 ) C58_=_C172( C58 C172 ) C58_=_C195( C58 C195 ) C58_=_C204( C58 C204 ) \nC58_=_C233( C58 C233 ) C58_=_C264( C58 C264 ) C58_=_C292( C58 C292 ) C58_=_C299( C58 C299 ) C58_=_C300( C58 C300 ) C58_=_C301( C58 C301 ) \nC58_=_C302( C58 C302 ) C63_=_C83( C63 C83 ) C63_=_C107( C63 C107 ) C63_=_C135( C63 C135 ) C63_=_C151( C63 C151 ) C63_=_C176( C63 C176 ) \nC63_=_C186( C63 C186 ) C63_=_C228( C63 C228 ) C63_=_C290( C63 C290 ) C63_=_C302( C63 C302 ) C63_=_C319( C63 C319 ) C63_=_C337( C63 C337 ) \nC74_=_C83( C74 C83 ) C74_=_C98( C74 C98 ) C74_=_C139( C74 C139 ) C74_=_C167( C74 C167 ) C74_=_C213( C74 C213 ) C74_=_C214( C74 C214 ) \nC74_=_C215( C74 C215 ) C74_=_C217( C74 C217 ) C74_=_C218( C74 C218 ) C74_=_C219( C74 C219 ) C83_=_C107( C83 C107 ) C83_=_C135( C83 C135 ) \nC83_=_C151( C83 C151 ) C83_=_C176( C83 C176 ) C83_=_C186( C83 C186 ) C83_=_C228( C83 C228 ) C83_=_C290( C83 C290 ) C83_=_C302( C83 C302 ) \nC83_=_C319( C83 C319 ) C83_=_C337( C83 C337 ) C98_=_C107( C98 C107 ) C98_=_C139( C98 C139 ) C98_=_C167( C98 C167 ) C98_=_C213( C98 C213 ) \nC98_=_C214( C98 C214 ) C98_=_C215( C98 C215 ) C98_=_C217( C98 C217 ) C98_=_C218( C98 C218 ) C98_=_C219( C98 C219 ) C107_=_C135( C107 C135 ) \nC107_=_C151( C107 C151 ) C107_=_C176( C107 C176 ) C107_=_C186( C107 C186 ) C107_=_C228( C107 C228 ) C107_=_C290( C107 C290 ) C107_=_C302( C107 C302 ) \nC107_=_C319( C107 C319 ) C107_=_C337( C107 C337 ) C119_=_C172( C119 C172 ) C119_=_C195( C119 C195 ) C119_=_C204( C119 C204 ) C119_=_C233( C119 C233 ) \nC119_=_C264( C119 C264 ) C119_=_C292( C119 C292 ) C119_=_C299( C119 C299 ) C119_=_C300( C119 C300 ) C119_=_C301( C119 C301 ) C119_=_C302( C119 C302 ) \nC135_=_C151( C135 C151 ) C135_=_C176( C135 C176 ) C135_=_C186( C135 C186 ) C135_=_C228( C135 C228 ) C135_=_C290( C135 C290 ) C135_=_C302( C135 C302 ) \nC135_=_C319( C135 C319 ) C135_=_C337( C135 C337 ) C139_=_C151( C139 C151 ) C139_=_C167( C139 C167 ) C139_=_C213( C139 C213 ) C139_=_C214( C139 C214 ) \nC139_=_C215( C139 C215 ) C139_=_C217( C139 C217 ) C139_=_C218( C139 C218 ) C139_=_C219( C139 C219 ) C151_=_C176( C151 C176 ) C151_=_C186( C151 C186 ) \nC151_=_C228( C151 C228 ) C151_=_C290( C151 C290 ) C151_=_C302( C151 C302 ) C151_=_C319( C151 C319 ) C151_=_C337( C151 C337 ) C167_=_C172( C167 C172 ) \nC167_=_C176( C167 C176 ) C167_=_C213( C167 C213 ) C167_=_C214( C167 C214 ) C167_=_C215( C167 C215 ) C167_=_C217( C167 C217 ) C167_=_C218( C167 C218 ) \nC167_=_C219( C167 C219 ) C172_=_C176( C172 C176 ) C172_=_C195( C172 C195 ) C172_=_C204( C172 C204 ) C172_=_C233( C172 C233 ) C172_=_C264( C172 C264 ) \nC172_=_C292( C172 C292 ) C172_=_C299( C172 C299 ) C172_=_C300( C172 C300 ) C172_=_C301( C172 C301 ) C172_=_C302( C172 C302 ) C176_=_C186( C176 C186 ) \nC176_=_C228( C176 C228 ) C176_=_C290( C176 C290 ) C176_=_C302( C176 C302 ) C176_=_C319( C176 C319 ) C176_=_C337( C176 C337 ) C186_=_C228( C186 C228 ) \nC186_=_C290( C186 C290 ) C186_=_C302( C186 C302 ) C186_=_C319( C186 C319 ) C186_=_C337( C186 C337 ) C195_=_C204( C195 C204 ) C195_=_C233( C195 C233 ) \nC195_=_C264( C195 C264 ) C195_=_C292( C195 C292 ) C195_=_C299( C195 C299 ) C195_=_C300( C195 C300 ) C195_=_C301( C195 C301 ) C195_=_C302( C195 C302 ) \nC204_=_C233( C204 C233 ) C204_=_C264( C204 C264 ) C204_=_C292( C204 C292 ) C204_=_C299( C204 C299 ) C204_=_C300( C204 C300 ) C204_=_C301( C204 C301 ) \nC204_=_C302( C204 C302 ) C213_=_C214( C213 C214 ) C213_=_C215( C213 C215 ) C213_=_C217( C213 C217 ) C213_=_C218( C213 C218 ) C213_=_C219( C213 C219 ) \nC213_=_C233( C213 C233 ) C214_=_C215( C214 C215 ) C214_=_C217( C214 C217 ) C214_=_C218( C214 C218 ) C214_=_C219( C214 C219 ) C215_=_C217( C215 C217 ) \nC215_=_C218( C215 C218 ) C215_=_C219( C215 C219 ) C215_=_C264( C215 C264 ) C217_=_C218( C217 C218 ) C217_=_C219( C217 C219 ) C218_=_C219( C218 C219 ) \nC219_=_C301( C219 C301 ) C228_=_C290( C228 C290 ) C228_=_C302( C228 C302 ) C228_=_C319( C228 C319 ) C228_=_C337( C228 C337 ) C233_=_C264( C233 C264 ) \nC233_=_C292( C233 C292 ) C233_=_C299( C233 C299 ) C233_=_C300( C233 C300 ) C233_=_C301( C233 C301 ) C233_=_C302( C233 C302 ) C264_=_C292( C264 C292 ) \nC264_=_C299( C264 C299 ) C264_=_C300( C264 C300 ) C264_=_C301( C264 C301 ) C264_=_C302( C264 C302 ) C290_=_C302( C290 C302 ) C290_=_C319( C290 C319 ) \nC290_=_C337( C290 C337 ) C292_=_C299( C292 C299 ) C292_=_C300( C292 C300 ) C292_=_C301( C292 C301 ) C292_=_C302( C292 C302 ) C299_=_C300( C299 C300 ) \nC299_=_C301( C299 C301 ) C299_=_C302( C299 C302 ) C300_=_C301( C300 C301 ) C300_=_C302( C300 C302 ) C301_=_C302( C301 C302 ) C302_=_C319( C302 C319 ) \nC302_=_C337( C302 C337 ) C319_=_C337( C319 C337 ) "];18-&gt;25[label="47: C6 C13 C22 C23 C24 \nC25 C27 C28 C29 C30 C31 \nC32 C33 C34 C36 C58 C63 \nC74 C83 C98 C107 C119 C135 \nC139 C151 C167 C172 C176 C186 \nC195 C204 C213 C214 C215 C217 \nC218 C219 C228 C233 C264 C290 \nC292 C299 C300 C301 C319 C337 \n278: C6_=_C13 ,C6_=_C74 ,C6_=_C98 ,C6_=_C139 ,C6_=_C167 ,\nC6_=_C213 ,C6_=_C214 ,C6_=_C215 ,C6_=_C217 ,C6_=_C218 ,C6_=_C219 ,\nC13_=_C58 ,C13_=_C119 ,C13_=_C172 ,C13_=_C195 ,C13_=_C204 ,C13_=_C233 ,\nC13_=_C264 ,C13_=_C292 ,C13_=_C299 ,C13_=_C300 ,C13_=_C301 ,C22_=_C23 ,\nC22_=_C24 ,C22_=_C25 ,C22_=_C27 ,C22_=_C28 ,C22_=_C29 ,C22_=_C30 ,\nC22_=_C31 ,C22_=_C32 ,C22_=_C33 ,C22_=_C34 ,C22_=_C36 ,C22_=_C58 ,\nC22_=_C63 ,C23_=_C24 ,C23_=_C25 ,C23_=_C27 ,C23_=_C28 ,C23_=_C29 ,\nC23_=_C30 ,C23_=_C31 ,C23_=_C32 ,C23_=_C33 ,C23_=_C34 ,C23_=_C36 ,\nC23_=_C74 ,C23_=_C83 ,C24_=_C25 ,C24_=_C27 ,C24_=_C28 ,C24_=_C29 ,\nC24_=_C30 ,C24_=_C31 ,C24_=_C32 ,C24_=_C33 ,C24_=_C34 ,C24_=_C36 ,\nC24_=_C119 ,C25_=_C27 ,C25_=_C28 ,C25_=_C29 ,C25_=_C30 ,C25_=_C31 ,\nC25_=_C32 ,C25_=_C33 ,C25_=_C34 ,C25_=_C36 ,C25_=_C139 ,C25_=_C151 ,\nC27_=_C28 ,C27_=_C29 ,C27_=_C30 ,C27_=_C31 ,C27_=_C32 ,C27_=_C33 ,\nC27_=_C34 ,C27_=_C36 ,C28_=_C29 ,C28_=_C30 ,C28_=_C31 ,C28_=_C32 ,\nC28_=_C33 ,C28_=_C34 ,C28_=_C36 ,C29_=_C30 ,C29_=_C31 ,C29_=_C32 ,\nC29_=_C33 ,C29_=_C34 ,C29_=_C36 ,C29_=_C292 ,C30_=_C31 ,C30_=_C32 ,\nC30_=_C33 ,C30_=_C34 ,C30_=_C36 ,C31_=_C32 ,C31_=_C33</w:t>
      </w:r>
    </w:p>
    <w:p>
      <w:pPr>
        <w:pStyle w:val="PreformattedText"/>
        <w:bidi w:val="0"/>
        <w:spacing w:before="0" w:after="0"/>
        <w:jc w:val="left"/>
        <w:rPr/>
      </w:pPr>
      <w:r>
        <w:rPr/>
        <w:t xml:space="preserve"> </w:t>
      </w:r>
      <w:r>
        <w:rPr/>
        <w:t>,C31_=_C34 ,\nC31_=_C36 ,C31_=_C217 ,C32_=_C33 ,C32_=_C34 ,C32_=_C36 ,C32_=_C319 ,\nC33_=_C34 ,C33_=_C36 ,C33_=_C218 ,C34_=_C36 ,C34_=_C219 ,C34_=_C301 ,\nC58_=_C63 ,C58_=_C119 ,C58_=_C172 ,C58_=_C195 ,C58_=_C204 ,C58_=_C233 ,\nC58_=_C264 ,C58_=_C292 ,C58_=_C299 ,C58_=_C300 ,C58_=_C301 ,C63_=_C83 ,\nC63_=_C107 ,C63_=_C135 ,C63_=_C151 ,C63_=_C176 ,C63_=_C186 ,C63_=_C228 ,\nC63_=_C290 ,C63_=_C319 ,C63_=_C337 ,C74_=_C83 ,C74_=_C98 ,C74_=_C139 ,\nC74_=_C167 ,C74_=_C213 ,C74_=_C214 ,C74_=_C215 ,C74_=_C217 ,C74_=_C218 ,\nC74_=_C219 ,C83_=_C107 ,C83_=_C135 ,C83_=_C151 ,C83_=_C176 ,C83_=_C186 ,\nC83_=_C228 ,C83_=_C290 ,C83_=_C319 ,C83_=_C337 ,C98_=_C107 ,C98_=_C139 ,\nC98_=_C167 ,C98_=_C213 ,C98_=_C214 ,C98_=_C215 ,C98_=_C217 ,C98_=_C218 ,\nC98_=_C219 ,C107_=_C135 ,C107_=_C151 ,C107_=_C176 ,C107_=_C186 ,C107_=_C228 ,\nC107_=_C290 ,C107_=_C319 ,C107_=_C337 ,C119_=_C172 ,C119_=_C195 ,C119_=_C204 ,\nC119_=_C233 ,C119_=_C264 ,C119_=_C292 ,C119_=_C299 ,C119_=_C300 ,C119_=_C301 ,\nC135_=_C151 ,C135_=_C176 ,C135_=_C186 ,C135_=_C228 ,C135_=_C290 ,C135_=_C319 ,\nC135_=_C337 ,C139_=_C151 ,C139_=_C167 ,C139_=_C213 ,C139_=_C214 ,C139_=_C215 ,\nC139_=_C217 ,C139_=_C218 ,C139_=_C219 ,C151_=_C176 ,C151_=_C186 ,C151_=_C228 ,\nC151_=_C290 ,C151_=_C319 ,C151_=_C337 ,C167_=_C172 ,C167_=_C176 ,C167_=_C213 ,\nC167_=_C214 ,C167_=_C215 ,C167_=_C217 ,C167_=_C218 ,C167_=_C219 ,C172_=_C176 ,\nC172_=_C195 ,C172_=_C204 ,C172_=_C233 ,C172_=_C264 ,C172_=_C292 ,C172_=_C299 ,\nC172_=_C300 ,C172_=_C301 ,C176_=_C186 ,C176_=_C228 ,C176_=_C290 ,C176_=_C319 ,\nC176_=_C337 ,C186_=_C228 ,C186_=_C290 ,C186_=_C319 ,C186_=_C337 ,C195_=_C204 ,\nC195_=_C233 ,C195_=_C264 ,C195_=_C292 ,C195_=_C299 ,C195_=_C300 ,C195_=_C301 ,\nC204_=_C233 ,C204_=_C264 ,C204_=_C292 ,C204_=_C299 ,C204_=_C300 ,C204_=_C301 ,\nC213_=_C214 ,C213_=_C215 ,C213_=_C217 ,C213_=_C218 ,C213_=_C219 ,C213_=_C233 ,\nC214_=_C215 ,C214_=_C217 ,C214_=_C218 ,C214_=_C219 ,C215_=_C217 ,C215_=_C218 ,\nC215_=_C219 ,C215_=_C264 ,C217_=_C218 ,C217_=_C219 ,C218_=_C219 ,C219_=_C301 ,\nC228_=_C290 ,C228_=_C319 ,C228_=_C337 ,C233_=_C264 ,C233_=_C292 ,C233_=_C299 ,\nC233_=_C300 ,C233_=_C301 ,C264_=_C292 ,C264_=_C299 ,C264_=_C300 ,C264_=_C301 ,\nC290_=_C319 ,C290_=_C337 ,C292_=_C299 ,C292_=_C300 ,C292_=_C301 ,C299_=_C300 ,\nC299_=_C301 ,C300_=_C301 ,C319_=_C337 ,"];26[shape=box, label="id:26 level: 3\n56: C46 C50 C51 C70 C72 \nC95 C96 C97 C98 C99 C100 \nC101 C102 C104 C105 C106 C107 \nC108 C109 C112 C121 C127 C155 \nC156 C157 C158 C159 C160 C161 \nC162 C163 C164 C165 C179 C180 \nC181 C182 C183 C184 C185 C186 \nC187 C188 C207 C226 C237 C258 \nC266 C280 C299 C310 C321 C322 \nC323 C324 C325 \n440: C46_=_C121( C46 C121 ) C46_=_C161( C46 C161 ) C46_=_C207( C46 C207 ) C46_=_C226( C46 C226 ) C46_=_C237( C46 C237 ) \nC46_=_C258( C46 C258 ) C46_=_C266( C46 C266 ) C46_=_C280( C46 C280 ) C46_=_C299( C46 C299 ) C46_=_C310( C46 C310 ) C46_=_C321( C46 C321 ) \nC46_=_C322( C46 C322 ) C46_=_C323( C46 C323 ) C46_=_C324( C46 C324 ) C46_=_C325( C46 C325 ) C50_=_C51( C50 C51 ) C50_=_C95( C50 C95 ) \nC50_=_C96( C50 C96 ) C50_=_C97( C50 C97 ) C50_=_C98( C50 C98 ) C50_=_C99( C50 C99 ) C50_=_C100( C50 C100 ) C50_=_C101( C50 C101 ) \nC50_=_C102( C50 C102 ) C50_=_C104( C50 C104 ) C50_=_C105( C50 C105 ) C50_=_C106( C50 C106 ) C50_=_C107( C50 C107 ) C50_=_C108( C50 C108 ) \nC50_=_C109( C50 C109 ) C51_=_C72( C51 C72 ) C51_=_C97( C51 C97 ) C51_=_C112( C51 C112 ) C51_=_C179( C51 C179 ) C51_=_C180( C51 C180 ) \nC51_=_C181( C51 C181 ) C51_=_C182( C51 C182 ) C51_=_C183( C51 C183 ) C51_=_C184( C51 C184 ) C51_=_C185( C51 C185 ) C51_=_C186( C51 C186 ) \nC51_=_C187( C51 C187 ) C51_=_C188( C51 C188 ) C70_=_C72( C70 C72 ) C70_=_C96( C70 C96 ) C70_=_C127( C70 C127 ) C70_=_C155( C70 C155 ) \nC70_=_C156( C70 C156 ) C70_=_C157( C70 C157 ) C70_=_C158( C70 C158 ) C70_=_C159( C70 C159 ) C70_=_C160( C70 C160 ) C70_=_C161( C70 C161 ) \nC70_=_C162( C70 C162 ) C70_=_C163( C70 C163 ) C70_=_C164( C70 C164 ) C70_=_C165( C70 C165 ) C72_=_C97( C72 C97 ) C72_=_C112( C72 C112 ) \nC72_=_C179( C72 C179 ) C72_=_C180( C72 C180 ) C72_=_C181( C72 C181 ) C72_=_C182( C72 C182 ) C72_=_C183( C72 C183 ) C72_=_C184( C72 C184 ) \nC72_=_C185( C72 C185 ) C72_=_C186( C72 C186 ) C72_=_C187( C72 C187 ) C72_=_C188( C72 C188 ) C95_=_C96( C95 C96 ) C95_=_C97( C95 C97 ) \nC95_=_C98( C95 C98 ) C95_=_C99( C95 C99 ) C95_=_C100( C95 C100 ) C95_=_C101( C95 C101 ) C95_=_C102( C95 C102 ) C95_=_C104( C95 C104 ) \nC95_=_C105( C95 C105 ) C95_=_C106( C95 C106 ) C95_=_C107( C95 C107 ) C95_=_C108( C95 C108 ) C95_=_C109( C95 C109 ) C95_=_C112( C95 C112 ) \nC95_=_C121( C95 C121 ) C96_=_C97( C96 C97 ) C96_=_C98( C96 C98 ) C96_=_C99( C96 C99 ) C96_=_C100( C96 C100 ) C96_=_C101( C96 C101 ) \nC96_=_C102( C96 C102 ) C96_=_C104( C96 C104 ) C96_=_C105( C96 C105 ) C96_=_C106( C96 C106 ) C96_=_C107( C96 C107 ) C96_=_C108( C96 C108 ) \nC96_=_C109( C96 C109 ) C96_=_C127( C96 C127 ) C96_=_C155( C96 C155 ) C96_=_C156( C96 C156 ) C96_=_C157( C96 C157 ) C96_=_C158( C96 C158 ) \nC96_=_C159( C96 C159 ) C96_=_C160( C96 C160 ) C96_=_C161( C96 C161 ) C96_=_C162( C96 C162 ) C96_=_C163( C96 C163 ) C96_=_C164( C96 C164 ) \nC96_=_C165( C96 C165 ) C97_=_C98( C97 C98 ) C97_=_C99( C97 C99 ) C97_=_C100( C97 C100 ) C97_=_C101( C97 C101 ) C97_=_C102( C97 C102 ) \nC97_=_C104( C97 C104 ) C97_=_C105( C97 C105 ) C97_=_C106( C97 C106 ) C97_=_C107( C97 C107 ) C97_=_C108( C97 C108 ) C97_=_C109( C97 C109 ) \nC97_=_C112( C97 C112 ) C97_=_C179( C97 C179 ) C97_=_C180( C97 C180 ) C97_=_C181( C97 C181 ) C97_=_C182( C97 C182 ) C97_=_C183( C97 C183 ) \nC97_=_C184( C97 C184 ) C97_=_C185( C97 C185 ) C97_=_C186( C97 C186 ) C97_=_C187( C97 C187 ) C97_=_C188( C97 C188 ) C98_=_C99( C98 C99 ) \nC98_=_C100( C98 C100 ) C98_=_C101( C98 C101 ) C98_=_C102( C98 C102 ) C98_=_C104( C98 C104 ) C98_=_C105( C98 C105 ) C98_=_C106( C98 C106 ) \nC98_=_C107( C98 C107 ) C98_=_C108( C98 C108 ) C98_=_C109( C98 C109 ) C99_=_C100( C99 C100 ) C99_=_C101( C99 C101 ) C99_=_C102( C99 C102 ) \nC99_=_C104( C99 C104 ) C99_=_C105( C99 C105 ) C99_=_C106( C99 C106 ) C99_=_C107( C99 C107 ) C99_=_C108( C99 C108 ) C99_=_C109( C99 C109 ) \nC99_=_C156( C99 C156 ) C99_=_C237( C99 C237 ) C100_=_C101( C100 C101 ) C100_=_C102( C100 C102 ) C100_=_C104( C100 C104 ) C100_=_C105( C100 C105 ) \nC100_=_C106( C100 C106 ) C100_=_C107( C100 C107 ) C100_=_C108( C100 C108 ) C100_=_C109( C100 C109 ) C100_=_C158( C100 C158 ) C100_=_C266( C100 C266 ) \nC101_=_C102( C101 C102 ) C101_=_C104( C101 C104 ) C101_=_C105( C101 C105 ) C101_=_C106( C101 C106 ) C101_=_C107( C101 C107 ) C101_=_C108( C101 C108 ) \nC101_=_C109( C101 C109 ) C102_=_C104( C102 C104 ) C102_=_C105( C102 C105 ) C102_=_C106( C102 C106 ) C102_=_C107( C102 C107 ) C102_=_C108( C102 C108 ) \nC102_=_C109( C102 C109 ) C102_=_C182( C102 C182 ) C104_=_C105( C104 C105 ) C104_=_C106( C104 C106 ) C104_=_C107( C104 C107 ) C104_=_C108( C104 C108 ) \nC104_=_C109( C104 C109 ) C104_=_C183( C104 C183 ) C104_=_C321( C104 C321 ) C105_=_C106( C105 C106 ) C105_=_C107( C105 C107 ) C105_=_C108( C105 C108 ) \nC105_=_C109( C105 C109 ) C105_=_C185( C105 C185 ) C106_=_C107( C106 C107 ) C106_=_C108( C106 C108 ) C106_=_C109( C106 C109 ) C106_=_C164( C106 C164 ) \nC107_=_C108( C107 C108 ) C107_=_C109( C107 C109 ) C107_=_C186( C107 C186 ) C108_=_C109( C108 C109 ) C108_=_C324( C108 C324 ) C109_=_C188( C109 C188 ) \nC109_=_C325( C109 C325 ) C112_=_C121( C112 C121 ) C112_=_C179( C112 C179 ) C112_=_C180( C112 C180 ) C112_=_C181( C112 C181 ) C112_=_C182( C112 C182 ) \nC112_=_C183( C112 C183 ) C112_=_C184( C112 C184 ) C112_=_C185( C112 C185 ) C112_=_C186( C112 C186 ) C112_=_C187( C112 C187 ) C112_=_C188( C112 C188 ) \nC121_=_C161( C121 C161 ) C121_=_C207( C121 C207 ) C121_=_C226( C121 C226 ) C121_=_C237( C121 C237 ) C121_=_C258( C121 C258 ) C121_=_C266( C121 C266 ) \nC121_=_C280( C121 C280 ) C121_=_C299( C121 C299 ) C121_=_C310( C121 C310 ) C121_=_C321( C121 C321 ) C121_=_C322( C121 C322 ) C121_=_C323( C121 C323 ) \nC121_=_C324( C121 C324 ) C121_=_C325( C121 C325 ) C127_=_C155( C127 C155 ) C127_=_C156( C127 C156 ) C127_=_C157( C127 C157 ) C127_=_C158( C127 C158 ) \nC127_=_C159( C127 C159 ) C127_=_C160( C127 C160 ) C127_=_C161( C127 C161 ) C127_=_C162( C127 C162 ) C127_=_C163( C127 C163 ) C127_=_C164( C127 C164 ) \nC127_=_C165( C127 C165 ) C155_=_C156( C155 C156 ) C155_=_C157( C155 C157 ) C155_=_C158( C155 C158 ) C155_=_C159( C155 C159 ) C155_=_C160( C155 C160 ) \nC155_=_C161( C155 C161 ) C155_=_C162( C155 C162 ) C155_=_C163( C155 C163 ) C155_=_C164( C155 C164 ) C155_=_C165( C155 C165 ) C155_=_C179( C155 C179 ) \nC155_=_C207( C155 C207 ) C156_=_C157( C156 C157 ) C156_=_C158( C156 C158 ) C156_=_C159( C156 C159 ) C156_=_C160( C156 C160 ) C156_=_C161( C156 C161 ) \nC156_=_C162( C156 C162 ) C156_=_C163( C156 C163 ) C156_=_C164( C156 C164 ) C156_=_C165( C156 C165 ) C156_=_C237( C156 C237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8_=_C266( C158 C266 ) C159_=_C160( C159 C160 ) C159_=_C161( C159 C161 ) C159_=_C162( C159 C162 ) \nC159_=_C163( C159 C163 ) C159_=_C164( C159 C164 ) C159_=_C165( C159 C165 ) C159_=_C181( C159 C181 ) C160_=_C161( C160 C161 ) C160_=_C162( C160 C162 ) \nC160_=_C163( C160 C163 ) C160_=_C164( C160 C164 ) C160_=_C165( C160 C165 ) C160_=_C310( C160 C310 ) C161_=_C162( C161 C162 ) C161_=_C163( C161 C163 ) \nC161_=_C164( C161 C164 ) C161_=_C165( C161 C165 ) C161_=_C207( C161 C207 ) C161_=_C226( C161 C226 ) C161_=_C237( C161 C237 ) C161_=_C258( C161 C258 ) \nC161_=_C266( C161 C266 ) C161_=_C280( C161 C280 ) C161_=_C299( C161 C299 ) C161_=_C310( C161 C310 ) C161_=_C321( C161 C321 ) C161_=_C322( C161 C322 ) \nC161_=_C323( C161 C323 ) C161_=_C324(</w:t>
      </w:r>
    </w:p>
    <w:p>
      <w:pPr>
        <w:pStyle w:val="PreformattedText"/>
        <w:bidi w:val="0"/>
        <w:spacing w:before="0" w:after="0"/>
        <w:jc w:val="left"/>
        <w:rPr/>
      </w:pPr>
      <w:r>
        <w:rPr/>
        <w:t xml:space="preserve"> </w:t>
      </w:r>
      <w:r>
        <w:rPr/>
        <w:t>C161 C324 ) C161_=_C325( C161 C325 ) C162_=_C163( C162 C163 ) C162_=_C164( C162 C164 ) C162_=_C165( C162 C165 ) \nC162_=_C184( C162 C184 ) C162_=_C322( C162 C322 ) C163_=_C164( C163 C164 ) C163_=_C165( C163 C165 ) C163_=_C323( C163 C323 ) C164_=_C165( C164 C165 ) \nC165_=_C187( C165 C187 ) C179_=_C180( C179 C180 ) C179_=_C181( C179 C181 ) C179_=_C182( C179 C182 ) C179_=_C183( C179 C183 ) C179_=_C184( C179 C184 ) \nC179_=_C185( C179 C185 ) C179_=_C186( C179 C186 ) C179_=_C187( C179 C187 ) C179_=_C188( C179 C188 ) C179_=_C207( C179 C207 ) C180_=_C181( C180 C181 ) \nC180_=_C182( C180 C182 ) C180_=_C183( C180 C183 ) C180_=_C184( C180 C184 ) C180_=_C185( C180 C185 ) C180_=_C186( C180 C186 ) C180_=_C187( C180 C187 ) \nC180_=_C188( C180 C188 ) C180_=_C258( C180 C258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3_=_C321( C183 C321 ) C184_=_C185( C184 C185 ) C184_=_C186( C184 C186 ) C184_=_C187( C184 C187 ) \nC184_=_C188( C184 C188 ) C184_=_C322( C184 C322 ) C185_=_C186( C185 C186 ) C185_=_C187( C185 C187 ) C185_=_C188( C185 C188 ) C186_=_C187( C186 C187 ) \nC186_=_C188( C186 C188 ) C187_=_C188( C187 C188 ) C188_=_C325( C188 C325 ) C207_=_C226( C207 C226 ) C207_=_C237( C207 C237 ) C207_=_C258( C207 C258 ) \nC207_=_C266( C207 C266 ) C207_=_C280( C207 C280 ) C207_=_C299( C207 C299 ) C207_=_C310( C207 C310 ) C207_=_C321( C207 C321 ) C207_=_C322( C207 C322 ) \nC207_=_C323( C207 C323 ) C207_=_C324( C207 C324 ) C207_=_C325( C207 C325 ) C226_=_C237( C226 C237 ) C226_=_C258( C226 C258 ) C226_=_C266( C226 C266 ) \nC226_=_C280( C226 C280 ) C226_=_C299( C226 C299 ) C226_=_C310( C226 C310 ) C226_=_C321( C226 C321 ) C226_=_C322( C226 C322 ) C226_=_C323( C226 C323 ) \nC226_=_C324( C226 C324 ) C226_=_C325( C226 C325 ) C237_=_C258( C237 C258 ) C237_=_C266( C237 C266 ) C237_=_C280( C237 C280 ) C237_=_C299( C237 C299 ) \nC237_=_C310( C237 C310 ) C237_=_C321( C237 C321 ) C237_=_C322( C237 C322 ) C237_=_C323( C237 C323 ) C237_=_C324( C237 C324 ) C237_=_C325( C237 C325 ) \nC258_=_C266( C258 C266 ) C258_=_C280( C258 C280 ) C258_=_C299( C258 C299 ) C258_=_C310( C258 C310 ) C258_=_C321( C258 C321 ) C258_=_C322( C258 C322 ) \nC258_=_C323( C258 C323 ) C258_=_C324( C258 C324 ) C258_=_C325( C258 C325 ) C266_=_C280( C266 C280 ) C266_=_C299( C266 C299 ) C266_=_C310( C266 C310 ) \nC266_=_C321( C266 C321 ) C266_=_C322( C266 C322 ) C266_=_C323( C266 C323 ) C266_=_C324( C266 C324 ) C266_=_C325( C266 C325 ) C280_=_C299( C280 C299 ) \nC280_=_C310( C280 C310 ) C280_=_C321( C280 C321 ) C280_=_C322( C280 C322 ) C280_=_C323( C280 C323 ) C280_=_C324( C280 C324 ) C280_=_C325( C280 C325 ) \nC299_=_C310( C299 C310 ) C299_=_C321( C299 C321 ) C299_=_C322( C299 C322 ) C299_=_C323( C299 C323 ) C299_=_C324( C299 C324 ) C299_=_C325( C299 C325 ) \nC310_=_C321( C310 C321 ) C310_=_C322( C310 C322 ) C310_=_C323( C310 C323 ) C310_=_C324( C310 C324 ) C310_=_C325( C310 C325 ) C321_=_C322( C321 C322 ) \nC321_=_C323( C321 C323 ) C321_=_C324( C321 C324 ) C321_=_C325( C321 C325 ) C322_=_C323( C322 C323 ) C322_=_C324( C322 C324 ) C322_=_C325( C322 C325 ) \nC323_=_C324( C323 C324 ) C323_=_C325( C323 C325 ) C324_=_C325( C324 C325 ) "];18-&gt;26[label="53: C46 C50 C51 C70 C72 \nC95 C98 C99 C100 C101 C102 \nC104 C105 C106 C107 C108 C109 \nC112 C121 C127 C155 C156 C157 \nC158 C159 C160 C162 C163 C164 \nC165 C179 C180 C181 C182 C183 \nC184 C185 C186 C187 C188 C207 \nC226 C237 C258 C266 C280 C299 \nC310 C321 C322 C323 C324 C325 \n360: C46_=_C121 ,C46_=_C207 ,C46_=_C226 ,C46_=_C237 ,C46_=_C258 ,\nC46_=_C266 ,C46_=_C280 ,C46_=_C299 ,C46_=_C310 ,C46_=_C321 ,C46_=_C322 ,\nC46_=_C323 ,C46_=_C324 ,C46_=_C325 ,C50_=_C51 ,C50_=_C95 ,C50_=_C98 ,\nC50_=_C99 ,C50_=_C100 ,C50_=_C101 ,C50_=_C102 ,C50_=_C104 ,C50_=_C105 ,\nC50_=_C106 ,C50_=_C107 ,C50_=_C108 ,C50_=_C109 ,C51_=_C72 ,C51_=_C112 ,\nC51_=_C179 ,C51_=_C180 ,C51_=_C181 ,C51_=_C182 ,C51_=_C183 ,C51_=_C184 ,\nC51_=_C185 ,C51_=_C186 ,C51_=_C187 ,C51_=_C188 ,C70_=_C72 ,C70_=_C127 ,\nC70_=_C155 ,C70_=_C156 ,C70_=_C157 ,C70_=_C158 ,C70_=_C159 ,C70_=_C160 ,\nC70_=_C162 ,C70_=_C163 ,C70_=_C164 ,C70_=_C165 ,C72_=_C112 ,C72_=_C179 ,\nC72_=_C180 ,C72_=_C181 ,C72_=_C182 ,C72_=_C183 ,C72_=_C184 ,C72_=_C185 ,\nC72_=_C186 ,C72_=_C187 ,C72_=_C188 ,C95_=_C98 ,C95_=_C99 ,C95_=_C100 ,\nC95_=_C101 ,C95_=_C102 ,C95_=_C104 ,C95_=_C105 ,C95_=_C106 ,C95_=_C107 ,\nC95_=_C108 ,C95_=_C109 ,C95_=_C112 ,C95_=_C121 ,C98_=_C99 ,C98_=_C100 ,\nC98_=_C101 ,C98_=_C102 ,C98_=_C104 ,C98_=_C105 ,C98_=_C106 ,C98_=_C107 ,\nC98_=_C108 ,C98_=_C109 ,C99_=_C100 ,C99_=_C101 ,C99_=_C102 ,C99_=_C104 ,\nC99_=_C105 ,C99_=_C106 ,C99_=_C107 ,C99_=_C108 ,C99_=_C109 ,C99_=_C156 ,\nC99_=_C237 ,C100_=_C101 ,C100_=_C102 ,C100_=_C104 ,C100_=_C105 ,C100_=_C106 ,\nC100_=_C107 ,C100_=_C108 ,C100_=_C109 ,C100_=_C158 ,C100_=_C266 ,C101_=_C102 ,\nC101_=_C104 ,C101_=_C105 ,C101_=_C106 ,C101_=_C107 ,C101_=_C108 ,C101_=_C109 ,\nC102_=_C104 ,C102_=_C105 ,C102_=_C106 ,C102_=_C107 ,C102_=_C108 ,C102_=_C109 ,\nC102_=_C182 ,C104_=_C105 ,C104_=_C106 ,C104_=_C107 ,C104_=_C108 ,C104_=_C109 ,\nC104_=_C183 ,C104_=_C321 ,C105_=_C106 ,C105_=_C107 ,C105_=_C108 ,C105_=_C109 ,\nC105_=_C185 ,C106_=_C107 ,C106_=_C108 ,C106_=_C109 ,C106_=_C164 ,C107_=_C108 ,\nC107_=_C109 ,C107_=_C186 ,C108_=_C109 ,C108_=_C324 ,C109_=_C188 ,C109_=_C325 ,\nC112_=_C121 ,C112_=_C179 ,C112_=_C180 ,C112_=_C181 ,C112_=_C182 ,C112_=_C183 ,\nC112_=_C184 ,C112_=_C185 ,C112_=_C186 ,C112_=_C187 ,C112_=_C188 ,C121_=_C207 ,\nC121_=_C226 ,C121_=_C237 ,C121_=_C258 ,C121_=_C266 ,C121_=_C280 ,C121_=_C299 ,\nC121_=_C310 ,C121_=_C321 ,C121_=_C322 ,C121_=_C323 ,C121_=_C324 ,C121_=_C325 ,\nC127_=_C155 ,C127_=_C156 ,C127_=_C157 ,C127_=_C158 ,C127_=_C159 ,C127_=_C160 ,\nC127_=_C162 ,C127_=_C163 ,C127_=_C164 ,C127_=_C165 ,C155_=_C156 ,C155_=_C157 ,\nC155_=_C158 ,C155_=_C159 ,C155_=_C160 ,C155_=_C162 ,C155_=_C163 ,C155_=_C164 ,\nC155_=_C165 ,C155_=_C179 ,C155_=_C207 ,C156_=_C157 ,C156_=_C158 ,C156_=_C159 ,\nC156_=_C160 ,C156_=_C162 ,C156_=_C163 ,C156_=_C164 ,C156_=_C165 ,C156_=_C237 ,\nC157_=_C158 ,C157_=_C159 ,C157_=_C160 ,C157_=_C162 ,C157_=_C163 ,C157_=_C164 ,\nC157_=_C165 ,C158_=_C159 ,C158_=_C160 ,C158_=_C162 ,C158_=_C163 ,C158_=_C164 ,\nC158_=_C165 ,C158_=_C266 ,C159_=_C160 ,C159_=_C162 ,C159_=_C163 ,C159_=_C164 ,\nC159_=_C165 ,C159_=_C181 ,C160_=_C162 ,C160_=_C163 ,C160_=_C164 ,C160_=_C165 ,\nC160_=_C310 ,C162_=_C163 ,C162_=_C164 ,C162_=_C165 ,C162_=_C184 ,C162_=_C322 ,\nC163_=_C164 ,C163_=_C165 ,C163_=_C323 ,C164_=_C165 ,C165_=_C187 ,C179_=_C180 ,\nC179_=_C181 ,C179_=_C182 ,C179_=_C183 ,C179_=_C184 ,C179_=_C185 ,C179_=_C186 ,\nC179_=_C187 ,C179_=_C188 ,C179_=_C207 ,C180_=_C181 ,C180_=_C182 ,C180_=_C183 ,\nC180_=_C184 ,C180_=_C185 ,C180_=_C186 ,C180_=_C187 ,C180_=_C188 ,C180_=_C258 ,\nC181_=_C182 ,C181_=_C183 ,C181_=_C184 ,C181_=_C185 ,C181_=_C186 ,C181_=_C187 ,\nC181_=_C188 ,C182_=_C183 ,C182_=_C184 ,C182_=_C185 ,C182_=_C186 ,C182_=_C187 ,\nC182_=_C188 ,C183_=_C184 ,C183_=_C185 ,C183_=_C186 ,C183_=_C187 ,C183_=_C188 ,\nC183_=_C321 ,C184_=_C185 ,C184_=_C186 ,C184_=_C187 ,C184_=_C188 ,C184_=_C322 ,\nC185_=_C186 ,C185_=_C187 ,C185_=_C188 ,C186_=_C187 ,C186_=_C188 ,C187_=_C188 ,\nC188_=_C325 ,C207_=_C226 ,C207_=_C237 ,C207_=_C258 ,C207_=_C266 ,C207_=_C280 ,\nC207_=_C299 ,C207_=_C310 ,C207_=_C321 ,C207_=_C322 ,C207_=_C323 ,C207_=_C324 ,\nC207_=_C325 ,C226_=_C237 ,C226_=_C258 ,C226_=_C266 ,C226_=_C280 ,C226_=_C299 ,\nC226_=_C310 ,C226_=_C321 ,C226_=_C322 ,C226_=_C323 ,C226_=_C324 ,C226_=_C325 ,\nC237_=_C258 ,C237_=_C266 ,C237_=_C280 ,C237_=_C299 ,C237_=_C310 ,C237_=_C321 ,\nC237_=_C322 ,C237_=_C323 ,C237_=_C324 ,C237_=_C325 ,C258_=_C266 ,C258_=_C280 ,\nC258_=_C299 ,C258_=_C310 ,C258_=_C321 ,C258_=_C322 ,C258_=_C323 ,C258_=_C324 ,\nC258_=_C325 ,C266_=_C280 ,C266_=_C299 ,C266_=_C310 ,C266_=_C321 ,C266_=_C322 ,\nC266_=_C323 ,C266_=_C324 ,C266_=_C325 ,C280_=_C299 ,C280_=_C310 ,C280_=_C321 ,\nC280_=_C322 ,C280_=_C323 ,C280_=_C324 ,C280_=_C325 ,C299_=_C310 ,C299_=_C321 ,\nC299_=_C322 ,C299_=_C323 ,C299_=_C324 ,C299_=_C325 ,C310_=_C321 ,C310_=_C322 ,\nC310_=_C323 ,C310_=_C324 ,C310_=_C325 ,C321_=_C322 ,C321_=_C323 ,C321_=_C324 ,\nC321_=_C325 ,C322_=_C323 ,C322_=_C324 ,C322_=_C325 ,C323_=_C324 ,C323_=_C325 ,\nC324_=_C325 ,"];27[shape=box, label="id:27 level: 3\n35: C9 C17 C27 C32 C45 \nC59 C76 C89 C102 C115 C120 \nC146 C180 C182 C191 C220 C236 \nC241 C253 C254 C255 C256 C257 \nC258 C259 C260 C261 C262 C286 \nC295 C304 C309 C315 C319 C320 \n313: C9_=_C17( C9 C17 ) C9_=_C27( C9 C27 ) C9_=_C76( C9 C76 ) C9_=_C115( C9 C115 ) C9_=_C180( C9 C180 ) \nC9_=_C191( C9 C191 ) C9_=_C220( C9 C220 ) C9_=_C241( C9 C241 ) C9_=_C253( C9 C253 ) C9_=_C254( C9 C254 ) C9_=_C255( C9 C255 ) \nC9_=_C256( C9 C256 ) C9_=_C257( C9 C257 ) C9_=_C258( C9 C258 ) C9_=_C259( C9 C259 ) C9_=_C260( C9 C260 ) C9_=_C261( C9 C261 ) \nC9_=_C262( C9 C262 ) C17_=_C32( C17 C32 ) C17_=_C45( C17 C45 ) C17_=_C59( C17 C59 ) C17_=_C89( C17 C89 ) C17_=_C102( C17 C102 ) \nC17_=_C120( C17 C120 ) C17_=_C146( C17 C146 ) C17_=_C182( C17 C182 ) C17_=_C236( C17 C236 ) C17_=_C257( C17 C257 ) C17_=_C286( C17 C286 ) \nC17_=_C295( C17 C295 ) C17_=_C304( C17 C304 ) C17_=_C309( C17 C309 ) C17_=_C315( C17 C315 ) C17_=_C319( C17 C319 ) C17_=_C320( C17 C320 ) \nC27_=_C32( C27 C32 ) C27_=_C76( C27 C76 ) C27_=_C115( C27 C115 ) C27_=_C180( C27 C180 ) C27_=_C191( C27 C191 ) C27_=_C220( C27 C220 ) \nC27_=_C241( C27 C241 ) C27_=_C253( C27 C253 ) C27_=_C254( C27 C254 ) C27_=_C255( C27 C255 ) C27_=_C256( C27 C256 ) C27_=_C257( C27 C257 ) \nC27_=_C258( C27 C258 ) C27_=_C259( C27 C259 ) C27_=_C260( C27 C260 ) C27_=_C261( C27 C261 ) C27_=_C262(</w:t>
      </w:r>
    </w:p>
    <w:p>
      <w:pPr>
        <w:pStyle w:val="PreformattedText"/>
        <w:bidi w:val="0"/>
        <w:spacing w:before="0" w:after="0"/>
        <w:jc w:val="left"/>
        <w:rPr/>
      </w:pPr>
      <w:r>
        <w:rPr/>
        <w:t xml:space="preserve"> </w:t>
      </w:r>
      <w:r>
        <w:rPr/>
        <w:t>C27 C262 ) C32_=_C45( C32 C45 ) \nC32_=_C59( C32 C59 ) C32_=_C89( C32 C89 ) C32_=_C102( C32 C102 ) C32_=_C120( C32 C120 ) C32_=_C146( C32 C146 ) C32_=_C182( C32 C182 ) \nC32_=_C236( C32 C236 ) C32_=_C257( C32 C257 ) C32_=_C286( C32 C286 ) C32_=_C295( C32 C295 ) C32_=_C304( C32 C304 ) C32_=_C309( C32 C309 ) \nC32_=_C315( C32 C315 ) C32_=_C319( C32 C319 ) C32_=_C320( C32 C320 ) C45_=_C59( C45 C59 ) C45_=_C89( C45 C89 ) C45_=_C102( C45 C102 ) \nC45_=_C120( C45 C120 ) C45_=_C146( C45 C146 ) C45_=_C182( C45 C182 ) C45_=_C236( C45 C236 ) C45_=_C257( C45 C257 ) C45_=_C286( C45 C286 ) \nC45_=_C295( C45 C295 ) C45_=_C304( C45 C304 ) C45_=_C309( C45 C309 ) C45_=_C315( C45 C315 ) C45_=_C319( C45 C319 ) C45_=_C320( C45 C320 ) \nC59_=_C89( C59 C89 ) C59_=_C102( C59 C102 ) C59_=_C120( C59 C120 ) C59_=_C146( C59 C146 ) C59_=_C182( C59 C182 ) C59_=_C236( C59 C236 ) \nC59_=_C257( C59 C257 ) C59_=_C286( C59 C286 ) C59_=_C295( C59 C295 ) C59_=_C304( C59 C304 ) C59_=_C309( C59 C309 ) C59_=_C315( C59 C315 ) \nC59_=_C319( C59 C319 ) C59_=_C320( C59 C320 ) C76_=_C115( C76 C115 ) C76_=_C180( C76 C180 ) C76_=_C191( C76 C191 ) C76_=_C220( C76 C220 ) \nC76_=_C241( C76 C241 ) C76_=_C253( C76 C253 ) C76_=_C254( C76 C254 ) C76_=_C255( C76 C255 ) C76_=_C256( C76 C256 ) C76_=_C257( C76 C257 ) \nC76_=_C258( C76 C258 ) C76_=_C259( C76 C259 ) C76_=_C260( C76 C260 ) C76_=_C261( C76 C261 ) C76_=_C262( C76 C262 ) C89_=_C102( C89 C102 ) \nC89_=_C120( C89 C120 ) C89_=_C146( C89 C146 ) C89_=_C182( C89 C182 ) C89_=_C236( C89 C236 ) C89_=_C257( C89 C257 ) C89_=_C286( C89 C286 ) \nC89_=_C295( C89 C295 ) C89_=_C304( C89 C304 ) C89_=_C309( C89 C309 ) C89_=_C315( C89 C315 ) C89_=_C319( C89 C319 ) C89_=_C320( C89 C320 ) \nC102_=_C120( C102 C120 ) C102_=_C146( C102 C146 ) C102_=_C182( C102 C182 ) C102_=_C236( C102 C236 ) C102_=_C257( C102 C257 ) C102_=_C286( C102 C286 ) \nC102_=_C295( C102 C295 ) C102_=_C304( C102 C304 ) C102_=_C309( C102 C309 ) C102_=_C315( C102 C315 ) C102_=_C319( C102 C319 ) C102_=_C320( C102 C320 ) \nC115_=_C120( C115 C120 ) C115_=_C180( C115 C180 ) C115_=_C191( C115 C191 ) C115_=_C220( C115 C220 ) C115_=_C241( C115 C241 ) C115_=_C253( C115 C253 ) \nC115_=_C254( C115 C254 ) C115_=_C255( C115 C255 ) C115_=_C256( C115 C256 ) C115_=_C257( C115 C257 ) C115_=_C258( C115 C258 ) C115_=_C259( C115 C259 ) \nC115_=_C260( C115 C260 ) C115_=_C261( C115 C261 ) C115_=_C262( C115 C262 ) C120_=_C146( C120 C146 ) C120_=_C182( C120 C182 ) C120_=_C236( C120 C236 ) \nC120_=_C257( C120 C257 ) C120_=_C286( C120 C286 ) C120_=_C295( C120 C295 ) C120_=_C304( C120 C304 ) C120_=_C309( C120 C309 ) C120_=_C315( C120 C315 ) \nC120_=_C319( C120 C319 ) C120_=_C320( C120 C320 ) C146_=_C182( C146 C182 ) C146_=_C236( C146 C236 ) C146_=_C257( C146 C257 ) C146_=_C286( C146 C286 ) \nC146_=_C295( C146 C295 ) C146_=_C304( C146 C304 ) C146_=_C309( C146 C309 ) C146_=_C315( C146 C315 ) C146_=_C319( C146 C319 ) C146_=_C320( C146 C320 ) \nC180_=_C182( C180 C182 ) C180_=_C191( C180 C191 ) C180_=_C220( C180 C220 ) C180_=_C241( C180 C241 ) C180_=_C253( C180 C253 ) C180_=_C254( C180 C254 ) \nC180_=_C255( C180 C255 ) C180_=_C256( C180 C256 ) C180_=_C257( C180 C257 ) C180_=_C258( C180 C258 ) C180_=_C259( C180 C259 ) C180_=_C260( C180 C260 ) \nC180_=_C261( C180 C261 ) C180_=_C262( C180 C262 ) C182_=_C236( C182 C236 ) C182_=_C257( C182 C257 ) C182_=_C286( C182 C286 ) C182_=_C295( C182 C295 ) \nC182_=_C304( C182 C304 ) C182_=_C309( C182 C309 ) C182_=_C315( C182 C315 ) C182_=_C319( C182 C319 ) C182_=_C320( C182 C320 ) C191_=_C220( C191 C220 ) \nC191_=_C241( C191 C241 ) C191_=_C253( C191 C253 ) C191_=_C254( C191 C254 ) C191_=_C255( C191 C255 ) C191_=_C256( C191 C256 ) C191_=_C257( C191 C257 ) \nC191_=_C258( C191 C258 ) C191_=_C259( C191 C259 ) C191_=_C260( C191 C260 ) C191_=_C261( C191 C261 ) C191_=_C262( C191 C262 ) C220_=_C241( C220 C241 ) \nC220_=_C253( C220 C253 ) C220_=_C254( C220 C254 ) C220_=_C255( C220 C255 ) C220_=_C256( C220 C256 ) C220_=_C257( C220 C257 ) C220_=_C258( C220 C258 ) \nC220_=_C259( C220 C259 ) C220_=_C260( C220 C260 ) C220_=_C261( C220 C261 ) C220_=_C262( C220 C262 ) C236_=_C257( C236 C257 ) C236_=_C286( C236 C286 ) \nC236_=_C295( C236 C295 ) C236_=_C304( C236 C304 ) C236_=_C309( C236 C309 ) C236_=_C315( C236 C315 ) C236_=_C319( C236 C319 ) C236_=_C320( C236 C320 ) \nC241_=_C253( C241 C253 ) C241_=_C254( C241 C254 ) C241_=_C255( C241 C255 ) C241_=_C256( C241 C256 ) C241_=_C257( C241 C257 ) C241_=_C258( C241 C258 ) \nC241_=_C259( C241 C259 ) C241_=_C260( C241 C260 ) C241_=_C261( C241 C261 ) C241_=_C262( C241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4_=_C286( C254 C286 ) C255_=_C256( C255 C256 ) C255_=_C257( C255 C257 ) \nC255_=_C258( C255 C258 ) C255_=_C259( C255 C259 ) C255_=_C260( C255 C260 ) C255_=_C261( C255 C261 ) C255_=_C262( C255 C262 ) C255_=_C309( C255 C309 ) \nC256_=_C257( C256 C257 ) C256_=_C258( C256 C258 ) C256_=_C259( C256 C259 ) C256_=_C260( C256 C260 ) C256_=_C261( C256 C261 ) C256_=_C262( C256 C262 ) \nC256_=_C315( C256 C315 ) C257_=_C258( C257 C258 ) C257_=_C259( C257 C259 ) C257_=_C260( C257 C260 ) C257_=_C261( C257 C261 ) C257_=_C262( C257 C262 ) \nC257_=_C286( C257 C286 ) C257_=_C295( C257 C295 ) C257_=_C304( C257 C304 ) C257_=_C309( C257 C309 ) C257_=_C315( C257 C315 ) C257_=_C319( C257 C319 ) \nC257_=_C320( C257 C320 ) C258_=_C259( C258 C259 ) C258_=_C260( C258 C260 ) C258_=_C261( C258 C261 ) C258_=_C262( C258 C262 ) C259_=_C260( C259 C260 ) \nC259_=_C261( C259 C261 ) C259_=_C262( C259 C262 ) C260_=_C261( C260 C261 ) C260_=_C262( C260 C262 ) C261_=_C262( C261 C262 ) C286_=_C295( C286 C295 ) \nC286_=_C304( C286 C304 ) C286_=_C309( C286 C309 ) C286_=_C315( C286 C315 ) C286_=_C319( C286 C319 ) C286_=_C320( C286 C320 ) C295_=_C304( C295 C304 ) \nC295_=_C309( C295 C309 ) C295_=_C315( C295 C315 ) C295_=_C319( C295 C319 ) C295_=_C320( C295 C320 ) C304_=_C309( C304 C309 ) C304_=_C315( C304 C315 ) \nC304_=_C319( C304 C319 ) C304_=_C320( C304 C320 ) C309_=_C315( C309 C315 ) C309_=_C319( C309 C319 ) C309_=_C320( C309 C320 ) C315_=_C319( C315 C319 ) \nC315_=_C320( C315 C320 ) C319_=_C320( C319 C320 ) "];19-&gt;27[label="34: C9 C17 C27 C32 C45 \nC59 C76 C89 C102 C115 C120 \nC146 C180 C182 C191 C220 C236 \nC241 C253 C254 C255 C256 C258 \nC259 C260 C261 C262 C286 C295 \nC304 C309 C315 C319 C320 \n279: C9_=_C17 ,C9_=_C27 ,C9_=_C76 ,C9_=_C115 ,C9_=_C180 ,\nC9_=_C191 ,C9_=_C220 ,C9_=_C241 ,C9_=_C253 ,C9_=_C254 ,C9_=_C255 ,\nC9_=_C256 ,C9_=_C258 ,C9_=_C259 ,C9_=_C260 ,C9_=_C261 ,C9_=_C262 ,\nC17_=_C32 ,C17_=_C45 ,C17_=_C59 ,C17_=_C89 ,C17_=_C102 ,C17_=_C120 ,\nC17_=_C146 ,C17_=_C182 ,C17_=_C236 ,C17_=_C286 ,C17_=_C295 ,C17_=_C304 ,\nC17_=_C309 ,C17_=_C315 ,C17_=_C319 ,C17_=_C320 ,C27_=_C32 ,C27_=_C76 ,\nC27_=_C115 ,C27_=_C180 ,C27_=_C191 ,C27_=_C220 ,C27_=_C241 ,C27_=_C253 ,\nC27_=_C254 ,C27_=_C255 ,C27_=_C256 ,C27_=_C258 ,C27_=_C259 ,C27_=_C260 ,\nC27_=_C261 ,C27_=_C262 ,C32_=_C45 ,C32_=_C59 ,C32_=_C89 ,C32_=_C102 ,\nC32_=_C120 ,C32_=_C146 ,C32_=_C182 ,C32_=_C236 ,C32_=_C286 ,C32_=_C295 ,\nC32_=_C304 ,C32_=_C309 ,C32_=_C315 ,C32_=_C319 ,C32_=_C320 ,C45_=_C59 ,\nC45_=_C89 ,C45_=_C102 ,C45_=_C120 ,C45_=_C146 ,C45_=_C182 ,C45_=_C236 ,\nC45_=_C286 ,C45_=_C295 ,C45_=_C304 ,C45_=_C309 ,C45_=_C315 ,C45_=_C319 ,\nC45_=_C320 ,C59_=_C89 ,C59_=_C102 ,C59_=_C120 ,C59_=_C146 ,C59_=_C182 ,\nC59_=_C236 ,C59_=_C286 ,C59_=_C295 ,C59_=_C304 ,C59_=_C309 ,C59_=_C315 ,\nC59_=_C319 ,C59_=_C320 ,C76_=_C115 ,C76_=_C180 ,C76_=_C191 ,C76_=_C220 ,\nC76_=_C241 ,C76_=_C253 ,C76_=_C254 ,C76_=_C255 ,C76_=_C256 ,C76_=_C258 ,\nC76_=_C259 ,C76_=_C260 ,C76_=_C261 ,C76_=_C262 ,C89_=_C102 ,C89_=_C120 ,\nC89_=_C146 ,C89_=_C182 ,C89_=_C236 ,C89_=_C286 ,C89_=_C295 ,C89_=_C304 ,\nC89_=_C309 ,C89_=_C315 ,C89_=_C319 ,C89_=_C320 ,C102_=_C120 ,C102_=_C146 ,\nC102_=_C182 ,C102_=_C236 ,C102_=_C286 ,C102_=_C295 ,C102_=_C304 ,C102_=_C309 ,\nC102_=_C315 ,C102_=_C319 ,C102_=_C320 ,C115_=_C120 ,C115_=_C180 ,C115_=_C191 ,\nC115_=_C220 ,C115_=_C241 ,C115_=_C253 ,C115_=_C254 ,C115_=_C255 ,C115_=_C256 ,\nC115_=_C258 ,C115_=_C259 ,C115_=_C260 ,C115_=_C261 ,C115_=_C262 ,C120_=_C146 ,\nC120_=_C182 ,C120_=_C236 ,C120_=_C286 ,C120_=_C295 ,C120_=_C304 ,C120_=_C309 ,\nC120_=_C315 ,C120_=_C319 ,C120_=_C320 ,C146_=_C182 ,C146_=_C236 ,C146_=_C286 ,\nC146_=_C295 ,C146_=_C304 ,C146_=_C309 ,C146_=_C315 ,C146_=_C319 ,C146_=_C320 ,\nC180_=_C182 ,C180_=_C191 ,C180_=_C220 ,C180_=_C241 ,C180_=_C253 ,C180_=_C254 ,\nC180_=_C255 ,C180_=_C256 ,C180_=_C258 ,C180_=_C259 ,C180_=_C260 ,C180_=_C261 ,\nC180_=_C262 ,C182_=_C236 ,C182_=_C286 ,C182_=_C295 ,C182_=_C304 ,C182_=_C309 ,\nC182_=_C315 ,C182_=_C319 ,C182_=_C320 ,C191_=_C220 ,C191_=_C241 ,C191_=_C253 ,\nC191_=_C254 ,C191_=_C255 ,C191_=_C256 ,C191_=_C258 ,C191_=_C259 ,C191_=_C260 ,\nC191_=_C261 ,C191_=_C262 ,C220_=_C241 ,C220_=_C253 ,C220_=_C254 ,C220_=_C255 ,\nC220_=_C256 ,C220_=_C258 ,C220_=_C259 ,C220_=_C260 ,C220_=_C261 ,C220_=_C262 ,\nC236_=_C286 ,C236_=_C295 ,C236_=_C304 ,C236_=_C309 ,C236_=_C315 ,C236_=_C319 ,\nC236_=_C320 ,C241_=_C253 ,C241_=_C254 ,C241_=_C255 ,C241_=_C256 ,C241_=_C258 ,\nC241_=_C259 ,C241_=_C260 ,C241_=_C261 ,C241_=_C262 ,C253_=_C254 ,C253_=_C255 ,\nC253_=_C256 ,C253_=_C258 ,C253_=_C259 ,C253_=_C260 ,C253_=_C261 ,C253_=_C262 ,\nC254_=_C255 ,C254_=_C256 ,C254_=_C258 ,C254_=_C259 ,C254_=_C260 ,C254_=_C261 ,\nC254_=_C262 ,C254_=_C286 ,C255_=_C256 ,C255_=_C258 ,C255_=_C259 ,C255_=_C260 ,\nC255_=_C261 ,C255_=_C262 ,C255_=_C309 ,C256_=_C258 ,C256_=_C259 ,C256_=_C260 ,\nC256_=_C261 ,C256_=_C262 ,C256_=_C315 ,C258_=_C259 ,C258_=_C260 ,C258_=_C261 ,\nC258_=_C262 ,C259_=_C260 ,C259_=_C261</w:t>
      </w:r>
    </w:p>
    <w:p>
      <w:pPr>
        <w:pStyle w:val="PreformattedText"/>
        <w:bidi w:val="0"/>
        <w:spacing w:before="0" w:after="0"/>
        <w:jc w:val="left"/>
        <w:rPr/>
      </w:pPr>
      <w:r>
        <w:rPr/>
        <w:t xml:space="preserve"> </w:t>
      </w:r>
      <w:r>
        <w:rPr/>
        <w:t>,C259_=_C262 ,C260_=_C261 ,C260_=_C262 ,\nC261_=_C262 ,C286_=_C295 ,C286_=_C304 ,C286_=_C309 ,C286_=_C315 ,C286_=_C319 ,\nC286_=_C320 ,C295_=_C304 ,C295_=_C309 ,C295_=_C315 ,C295_=_C319 ,C295_=_C320 ,\nC304_=_C309 ,C304_=_C315 ,C304_=_C319 ,C304_=_C320 ,C309_=_C315 ,C309_=_C319 ,\nC309_=_C320 ,C315_=_C319 ,C315_=_C320 ,C319_=_C320 ,"];28[shape=box, label="id:28 level: 3\n36: C25 C33 C39 C61 C69 \nC90 C105 C124 C133 C138 C139 \nC140 C141 C142 C143 C144 C145 \nC146 C147 C148 C149 C150 C151 \nC152 C153 C185 C218 C248 C259 \nC275 C288 C305 C326 C331 C332 \nC333 \n331: C25_=_C33( C25 C33 ) C25_=_C39( C25 C39 ) C25_=_C69( C25 C69 ) C25_=_C138( C25 C138 ) C25_=_C139( C25 C139 ) \nC25_=_C140( C25 C140 ) C25_=_C141( C25 C141 ) C25_=_C142( C25 C142 ) C25_=_C143( C25 C143 ) C25_=_C144( C25 C144 ) C25_=_C145( C25 C145 ) \nC25_=_C146( C25 C146 ) C25_=_C147( C25 C147 ) C25_=_C148( C25 C148 ) C25_=_C149( C25 C149 ) C25_=_C150( C25 C150 ) C25_=_C151( C25 C151 ) \nC25_=_C152( C25 C152 ) C25_=_C153( C25 C153 ) C33_=_C61( C33 C61 ) C33_=_C90( C33 C90 ) C33_=_C105( C33 C105 ) C33_=_C124( C33 C124 ) \nC33_=_C133( C33 C133 ) C33_=_C149( C33 C149 ) C33_=_C185( C33 C185 ) C33_=_C218( C33 C218 ) C33_=_C248( C33 C248 ) C33_=_C259( C33 C259 ) \nC33_=_C275( C33 C275 ) C33_=_C288( C33 C288 ) C33_=_C305( C33 C305 ) C33_=_C326( C33 C326 ) C33_=_C331( C33 C331 ) C33_=_C332( C33 C332 ) \nC33_=_C333( C33 C333 ) C39_=_C69( C39 C69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61_=_C90( C61 C90 ) C61_=_C105( C61 C105 ) C61_=_C124( C61 C124 ) C61_=_C133( C61 C133 ) C61_=_C149( C61 C149 ) C61_=_C185( C61 C185 ) \nC61_=_C218( C61 C218 ) C61_=_C248( C61 C248 ) C61_=_C259( C61 C259 ) C61_=_C275( C61 C275 ) C61_=_C288( C61 C288 ) C61_=_C305( C61 C305 ) \nC61_=_C326( C61 C326 ) C61_=_C331( C61 C331 ) C61_=_C332( C61 C332 ) C61_=_C333( C61 C333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90_=_C105( C90 C105 ) C90_=_C124( C90 C124 ) C90_=_C133( C90 C133 ) C90_=_C149( C90 C149 ) \nC90_=_C185( C90 C185 ) C90_=_C218( C90 C218 ) C90_=_C248( C90 C248 ) C90_=_C259( C90 C259 ) C90_=_C275( C90 C275 ) C90_=_C288( C90 C288 ) \nC90_=_C305( C90 C305 ) C90_=_C326( C90 C326 ) C90_=_C331( C90 C331 ) C90_=_C332( C90 C332 ) C90_=_C333( C90 C333 ) C105_=_C124( C105 C124 ) \nC105_=_C133( C105 C133 ) C105_=_C149( C105 C149 ) C105_=_C185( C105 C185 ) C105_=_C218( C105 C218 ) C105_=_C248( C105 C248 ) C105_=_C259( C105 C259 ) \nC105_=_C275( C105 C275 ) C105_=_C288( C105 C288 ) C105_=_C305( C105 C305 ) C105_=_C326( C105 C326 ) C105_=_C331( C105 C331 ) C105_=_C332( C105 C332 ) \nC105_=_C333( C105 C333 ) C124_=_C133( C124 C133 ) C124_=_C149( C124 C149 ) C124_=_C185( C124 C185 ) C124_=_C218( C124 C218 ) C124_=_C248( C124 C248 ) \nC124_=_C259( C124 C259 ) C124_=_C275( C124 C275 ) C124_=_C288( C124 C288 ) C124_=_C305( C124 C305 ) C124_=_C326( C124 C326 ) C124_=_C331( C124 C331 ) \nC124_=_C332( C124 C332 ) C124_=_C333( C124 C333 ) C133_=_C149( C133 C149 ) C133_=_C185( C133 C185 ) C133_=_C218( C133 C218 ) C133_=_C248( C133 C248 ) \nC133_=_C259( C133 C259 ) C133_=_C275( C133 C275 ) C133_=_C288( C133 C288 ) C133_=_C305( C133 C305 ) C133_=_C326( C133 C326 ) C133_=_C331( C133 C331 ) \nC133_=_C332( C133 C332 ) C133_=_C333( C133 C33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218( C139 C21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1_=_C142( C141 C142 ) C141_=_C143( C141 C143 ) C141_=_C144( C141 C144 ) \nC141_=_C145( C141 C145 ) C141_=_C146( C141 C146 ) C141_=_C147( C141 C147 ) C141_=_C148( C141 C148 ) C141_=_C149( C141 C149 ) C141_=_C150( C141 C150 ) \nC141_=_C151( C141 C151 ) C141_=_C152( C141 C152 ) C141_=_C153( C141 C153 ) C141_=_C248( C141 C248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3_=_C305( C143 C305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7_=_C326( C147 C326 ) C148_=_C149( C148 C149 ) C148_=_C150( C148 C150 ) C148_=_C151( C148 C151 ) \nC148_=_C152( C148 C152 ) C148_=_C153( C148 C153 ) C149_=_C150( C149 C150 ) C149_=_C151( C149 C151 ) C149_=_C152( C149 C152 ) C149_=_C153( C149 C153 ) \nC149_=_C185( C149 C185 ) C149_=_C218( C149 C218 ) C149_=_C248( C149 C248 ) C149_=_C259( C149 C259 ) C149_=_C275( C149 C275 ) C149_=_C288( C149 C288 ) \nC149_=_C305( C149 C305 ) C149_=_C326( C149 C326 ) C149_=_C331( C149 C331 ) C149_=_C332( C149 C332 ) C149_=_C333( C149 C333 ) C150_=_C151( C150 C151 ) \nC150_=_C152( C150 C152 ) C150_=_C153( C150 C153 ) C151_=_C152( C151 C152 ) C151_=_C153( C151 C153 ) C152_=_C153( C152 C153 ) C152_=_C331( C152 C331 ) \nC153_=_C333( C153 C333 ) C185_=_C218( C185 C218 ) C185_=_C248( C185 C248 ) C185_=_C259( C185 C259 ) C185_=_C275( C185 C275 ) C185_=_C288( C185 C288 ) \nC185_=_C305( C185 C305 ) C185_=_C326( C185 C326 ) C185_=_C331( C185 C331 ) C185_=_C332( C185 C332 ) C185_=_C333( C185 C333 ) C218_=_C248( C218 C248 ) \nC218_=_C259( C218 C259 ) C218_=_C275( C218 C275 ) C218_=_C288( C218 C288 ) C218_=_C305( C218 C305 ) C218_=_C326( C218 C326 ) C218_=_C331( C218 C331 ) \nC218_=_C332( C218 C332 ) C218_=_C333( C218 C333 ) C248_=_C259( C248 C259 ) C248_=_C275( C248 C275 ) C248_=_C288( C248 C288 ) C248_=_C305( C248 C305 ) \nC248_=_C326( C248 C326 ) C248_=_C331( C248 C331 ) C248_=_C332( C248 C332 ) C248_=_C333( C248 C333 ) C259_=_C275( C259 C275 ) C259_=_C288( C259 C288 ) \nC259_=_C305( C259 C305 ) C259_=_C326( C259 C326 ) C259_=_C331( C259 C331 ) C259_=_C332( C259 C332 ) C259_=_C333( C259 C333 ) C275_=_C288( C275 C288 ) \nC275_=_C305( C275 C305 ) C275_=_C326( C275 C326 ) C275_=_C331( C275 C331 ) C275_=_C332( C275 C332 ) C275_=_C333( C275 C333 ) C288_=_C305( C288 C305 ) \nC288_=_C326( C288 C326 ) C288_=_C331( C288 C331 ) C288_=_C332( C288 C332 ) C288_=_C333( C288 C333 ) C305_=_C326( C305 C326 ) C305_=_C331( C305 C331 ) \nC305_=_C332( C305 C332 ) C305_=_C333( C305 C333 ) C326_=_C331( C326 C331 ) C326_=_C332( C326 C332 ) C326_=_C333( C326 C333 ) C331_=_C332( C331 C332 ) \nC331_=_C333( C331 C333 ) C332_=_C333( C332 C333 ) "];19-&gt;28[label="35: C25 C33 C39 C61 C69 \nC90 C105 C124 C133 C138 C139 \nC140 C141 C142 C143 C144 C145 \nC146 C147 C148 C150 C151 C152 \nC153 C185 C218 C248 C259 C275 \nC288 C305 C326 C331 C332 C333 \n296: C25_=_C33 ,C25_=_C39 ,C25_=_C69 ,C25_=_C138 ,C25_=_C139 ,\nC25_=_C140 ,C25_=_C141 ,C25_=_C142 ,C25_=_C143 ,C25_=_C144 ,C25_=_C145 ,\nC25_=_C146 ,C25_=_C147 ,C25_=_C148 ,C25_=_C150 ,C25_=_C151 ,C25_=_C152 ,\nC25_=_C153 ,C33_=_C61 ,C33_=_C90 ,C33_=_C105 ,C33_=_C124 ,C33_=_C133 ,\nC33_=_C185 ,C33_=_C218 ,C33_=_C248 ,C33_=_C259 ,C33_=_C275 ,C33_=_C288 ,\nC33_=_C305 ,C33_=_C326 ,C33_=_C331 ,C33_=_C332 ,C33_=_C333 ,C39_=_C69 ,\nC39_=_C138 ,C39_=_C139 ,C39_=_C140 ,C39_=_C141 ,C39_=_C142 ,C39_=_C143 ,\nC39_=_C144 ,C39_=_C145 ,C39_=_C146 ,C39_=_C147 ,C39_=_C148 ,C39_=_C150 ,\nC39_=_C151 ,C39_=_C152 ,C39_=_C153 ,C61_=_C90 ,C61_=_C105 ,C61_=_C124 ,\nC61_=_C133 ,C61_=_C185 ,C61_=_C218 ,C61_=_C248 ,C61_=_C259 ,C61_=_C275 ,\nC61_=_C288 ,C61_=_C305 ,C61_=_C326 ,C61_=_C331 ,C61_=_C332 ,C61_=_C333 ,\nC69_=_C138 ,C69_=_C139 ,C69_=_C140 ,C69_=_C141 ,C69_=_C142 ,C69_=_C143 ,\nC69_=_C144 ,C69_=_C145 ,C69_=_C146 ,C69_=_C147 ,C69_=_C148 ,C69_=_C150 ,\nC69_=_C151</w:t>
      </w:r>
    </w:p>
    <w:p>
      <w:pPr>
        <w:pStyle w:val="PreformattedText"/>
        <w:bidi w:val="0"/>
        <w:spacing w:before="0" w:after="0"/>
        <w:jc w:val="left"/>
        <w:rPr/>
      </w:pPr>
      <w:r>
        <w:rPr/>
        <w:t xml:space="preserve"> </w:t>
      </w:r>
      <w:r>
        <w:rPr/>
        <w:t>,C69_=_C152 ,C69_=_C153 ,C90_=_C105 ,C90_=_C124 ,C90_=_C133 ,\nC90_=_C185 ,C90_=_C218 ,C90_=_C248 ,C90_=_C259 ,C90_=_C275 ,C90_=_C288 ,\nC90_=_C305 ,C90_=_C326 ,C90_=_C331 ,C90_=_C332 ,C90_=_C333 ,C105_=_C124 ,\nC105_=_C133 ,C105_=_C185 ,C105_=_C218 ,C105_=_C248 ,C105_=_C259 ,C105_=_C275 ,\nC105_=_C288 ,C105_=_C305 ,C105_=_C326 ,C105_=_C331 ,C105_=_C332 ,C105_=_C333 ,\nC124_=_C133 ,C124_=_C185 ,C124_=_C218 ,C124_=_C248 ,C124_=_C259 ,C124_=_C275 ,\nC124_=_C288 ,C124_=_C305 ,C124_=_C326 ,C124_=_C331 ,C124_=_C332 ,C124_=_C333 ,\nC133_=_C185 ,C133_=_C218 ,C133_=_C248 ,C133_=_C259 ,C133_=_C275 ,C133_=_C288 ,\nC133_=_C305 ,C133_=_C326 ,C133_=_C331 ,C133_=_C332 ,C133_=_C333 ,C138_=_C139 ,\nC138_=_C140 ,C138_=_C141 ,C138_=_C142 ,C138_=_C143 ,C138_=_C144 ,C138_=_C145 ,\nC138_=_C146 ,C138_=_C147 ,C138_=_C148 ,C138_=_C150 ,C138_=_C151 ,C138_=_C152 ,\nC138_=_C153 ,C139_=_C140 ,C139_=_C141 ,C139_=_C142 ,C139_=_C143 ,C139_=_C144 ,\nC139_=_C145 ,C139_=_C146 ,C139_=_C147 ,C139_=_C148 ,C139_=_C150 ,C139_=_C151 ,\nC139_=_C152 ,C139_=_C153 ,C139_=_C218 ,C140_=_C141 ,C140_=_C142 ,C140_=_C143 ,\nC140_=_C144 ,C140_=_C145 ,C140_=_C146 ,C140_=_C147 ,C140_=_C148 ,C140_=_C150 ,\nC140_=_C151 ,C140_=_C152 ,C140_=_C153 ,C141_=_C142 ,C141_=_C143 ,C141_=_C144 ,\nC141_=_C145 ,C141_=_C146 ,C141_=_C147 ,C141_=_C148 ,C141_=_C150 ,C141_=_C151 ,\nC141_=_C152 ,C141_=_C153 ,C141_=_C248 ,C142_=_C143 ,C142_=_C144 ,C142_=_C145 ,\nC142_=_C146 ,C142_=_C147 ,C142_=_C148 ,C142_=_C150 ,C142_=_C151 ,C142_=_C152 ,\nC142_=_C153 ,C143_=_C144 ,C143_=_C145 ,C143_=_C146 ,C143_=_C147 ,C143_=_C148 ,\nC143_=_C150 ,C143_=_C151 ,C143_=_C152 ,C143_=_C153 ,C143_=_C305 ,C144_=_C145 ,\nC144_=_C146 ,C144_=_C147 ,C144_=_C148 ,C144_=_C150 ,C144_=_C151 ,C144_=_C152 ,\nC144_=_C153 ,C145_=_C146 ,C145_=_C147 ,C145_=_C148 ,C145_=_C150 ,C145_=_C151 ,\nC145_=_C152 ,C145_=_C153 ,C146_=_C147 ,C146_=_C148 ,C146_=_C150 ,C146_=_C151 ,\nC146_=_C152 ,C146_=_C153 ,C147_=_C148 ,C147_=_C150 ,C147_=_C151 ,C147_=_C152 ,\nC147_=_C153 ,C147_=_C326 ,C148_=_C150 ,C148_=_C151 ,C148_=_C152 ,C148_=_C153 ,\nC150_=_C151 ,C150_=_C152 ,C150_=_C153 ,C151_=_C152 ,C151_=_C153 ,C152_=_C153 ,\nC152_=_C331 ,C153_=_C333 ,C185_=_C218 ,C185_=_C248 ,C185_=_C259 ,C185_=_C275 ,\nC185_=_C288 ,C185_=_C305 ,C185_=_C326 ,C185_=_C331 ,C185_=_C332 ,C185_=_C333 ,\nC218_=_C248 ,C218_=_C259 ,C218_=_C275 ,C218_=_C288 ,C218_=_C305 ,C218_=_C326 ,\nC218_=_C331 ,C218_=_C332 ,C218_=_C333 ,C248_=_C259 ,C248_=_C275 ,C248_=_C288 ,\nC248_=_C305 ,C248_=_C326 ,C248_=_C331 ,C248_=_C332 ,C248_=_C333 ,C259_=_C275 ,\nC259_=_C288 ,C259_=_C305 ,C259_=_C326 ,C259_=_C331 ,C259_=_C332 ,C259_=_C333 ,\nC275_=_C288 ,C275_=_C305 ,C275_=_C326 ,C275_=_C331 ,C275_=_C332 ,C275_=_C333 ,\nC288_=_C305 ,C288_=_C326 ,C288_=_C331 ,C288_=_C332 ,C288_=_C333 ,C305_=_C326 ,\nC305_=_C331 ,C305_=_C332 ,C305_=_C333 ,C326_=_C331 ,C326_=_C332 ,C326_=_C333 ,\nC331_=_C332 ,C331_=_C333 ,C332_=_C333 ,"];29[shape=box, label="id:29 level: 3\n42: C3 C21 C24 C36 C66 \nC68 C94 C95 C109 C110 C111 \nC112 C113 C114 C115 C116 C117 \nC118 C119 C120 C121 C122 C123 \nC124 C125 C126 C153 C178 C188 \nC199 C212 C240 C252 C262 C271 \nC282 C298 C307 C325 C333 C338 \nC339 \n453: C3_=_C21( C3 C21 ) C3_=_C24( C3 C24 ) C3_=_C68( C3 C68 ) C3_=_C95( C3 C95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21_=_C36( C21 C36 ) C21_=_C66( C21 C66 ) \nC21_=_C94( C21 C94 ) C21_=_C109( C21 C109 ) C21_=_C126( C21 C126 ) C21_=_C153( C21 C153 ) C21_=_C178( C21 C178 ) C21_=_C188( C21 C188 ) \nC21_=_C199( C21 C199 ) C21_=_C212( C21 C212 ) C21_=_C240( C21 C240 ) C21_=_C252( C21 C252 ) C21_=_C262( C21 C262 ) C21_=_C271( C21 C271 ) \nC21_=_C282( C21 C282 ) C21_=_C298( C21 C298 ) C21_=_C307( C21 C307 ) C21_=_C325( C21 C325 ) C21_=_C333( C21 C333 ) C21_=_C338( C21 C338 ) \nC21_=_C339( C21 C339 ) C24_=_C36( C24 C36 ) C24_=_C68( C24 C68 ) C24_=_C95( C24 C95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36_=_C66( C36 C66 ) C36_=_C94( C36 C94 ) C36_=_C109( C36 C109 ) \nC36_=_C126( C36 C126 ) C36_=_C153( C36 C153 ) C36_=_C178( C36 C178 ) C36_=_C188( C36 C188 ) C36_=_C199( C36 C199 ) C36_=_C212( C36 C212 ) \nC36_=_C240( C36 C240 ) C36_=_C252( C36 C252 ) C36_=_C262( C36 C262 ) C36_=_C271( C36 C271 ) C36_=_C282( C36 C282 ) C36_=_C298( C36 C298 ) \nC36_=_C307( C36 C307 ) C36_=_C325( C36 C325 ) C36_=_C333( C36 C333 ) C36_=_C338( C36 C338 ) C36_=_C339( C36 C339 ) C66_=_C94( C66 C94 ) \nC66_=_C109( C66 C109 ) C66_=_C126( C66 C126 ) C66_=_C153( C66 C153 ) C66_=_C178( C66 C178 ) C66_=_C188( C66 C188 ) C66_=_C199( C66 C199 ) \nC66_=_C212( C66 C212 ) C66_=_C240( C66 C240 ) C66_=_C252( C66 C252 ) C66_=_C262( C66 C262 ) C66_=_C271( C66 C271 ) C66_=_C282( C66 C282 ) \nC66_=_C298( C66 C298 ) C66_=_C307( C66 C307 ) C66_=_C325( C66 C325 ) C66_=_C333( C66 C333 ) C66_=_C338( C66 C338 ) C66_=_C339( C66 C339 ) \nC68_=_C95( C68 C95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94_=_C109( C94 C109 ) C94_=_C126( C94 C126 ) C94_=_C153( C94 C153 ) C94_=_C178( C94 C178 ) C94_=_C188( C94 C188 ) C94_=_C199( C94 C199 ) \nC94_=_C212( C94 C212 ) C94_=_C240( C94 C240 ) C94_=_C252( C94 C252 ) C94_=_C262( C94 C262 ) C94_=_C271( C94 C271 ) C94_=_C282( C94 C282 ) \nC94_=_C298( C94 C298 ) C94_=_C307( C94 C307 ) C94_=_C325( C94 C325 ) C94_=_C333( C94 C333 ) C94_=_C338( C94 C338 ) C94_=_C339( C94 C339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109_=_C126( C109 C126 ) C109_=_C153( C109 C153 ) C109_=_C178( C109 C178 ) C109_=_C188( C109 C188 ) C109_=_C199( C109 C199 ) C109_=_C212( C109 C212 ) \nC109_=_C240( C109 C240 ) C109_=_C252( C109 C252 ) C109_=_C262( C109 C262 ) C109_=_C271( C109 C271 ) C109_=_C282( C109 C282 ) C109_=_C298( C109 C298 ) \nC109_=_C307( C109 C307 ) C109_=_C325( C109 C325 ) C109_=_C333( C109 C333 ) C109_=_C338( C109 C338 ) C109_=_C339( C109 C33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78( C111 C17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88( C112 C18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240( C114 C240 ) C115_=_C116( C115 C116 ) C115_=_C117( C115 C117 ) C115_=_C118( C115 C118 ) C115_=_C119( C115 C119 ) C115_=_C120( C115 C120 ) \nC115_=_C121( C115 C121 ) C115_=_C122( C115 C122 ) C115_=_C123( C115 C123 ) C115_=_C124( C115 C124 ) C115_=_C125( C115 C125 ) C115_=_C126( C115 C126 ) \nC115_=_C262( C115 C262 ) C116_=_C117( C116 C117 ) C116_=_C118( C116 C118 ) C116_=_C119( C116 C119 ) C116_=_C120( C116 C120 ) C116_=_C121( C116 C121 ) \nC116_=_C122( C116 C122 ) C116_=_C123( C116 C123 ) C116_=_C124( C116 C124 ) C116_=_C125( C116 C125 ) C116_=_C126( C116 C126 ) C116_=_C271( C116 C271 ) \nC117_=_C118( C117 C118 ) C117_=_C119( C117 C119 ) C117_=_C120( C117 C120 ) C117_=_C121( C117 C121 ) C117_=_C122( C117 C122 ) C117_=_C123( C117 C123 ) \nC117_=_C124( C117 C124 ) C117_=_C125( C117 C125 ) C117_=_C126( C117 C126 ) C118_=_C119( C118 C119 ) C118_=_C120( C118 C120 ) C118_=_C121( C118 C121 ) \nC118_=_C122(</w:t>
      </w:r>
    </w:p>
    <w:p>
      <w:pPr>
        <w:pStyle w:val="PreformattedText"/>
        <w:bidi w:val="0"/>
        <w:spacing w:before="0" w:after="0"/>
        <w:jc w:val="left"/>
        <w:rPr/>
      </w:pPr>
      <w:r>
        <w:rPr/>
        <w:t xml:space="preserve"> </w:t>
      </w:r>
      <w:r>
        <w:rPr/>
        <w:t>C118 C122 ) C118_=_C123( C118 C123 ) C118_=_C124( C118 C124 ) C118_=_C125( C118 C125 ) C118_=_C126( C118 C126 ) C118_=_C282( C118 C282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1_=_C122( C121 C122 ) C121_=_C123( C121 C123 ) C121_=_C124( C121 C124 ) C121_=_C125( C121 C125 ) C121_=_C126( C121 C126 ) \nC121_=_C325( C121 C325 ) C122_=_C123( C122 C123 ) C122_=_C124( C122 C124 ) C122_=_C125( C122 C125 ) C122_=_C126( C122 C126 ) C123_=_C124( C123 C124 ) \nC123_=_C125( C123 C125 ) C123_=_C126( C123 C126 ) C124_=_C125( C124 C125 ) C124_=_C126( C124 C126 ) C124_=_C333( C124 C333 ) C125_=_C126( C125 C126 ) \nC126_=_C153( C126 C153 ) C126_=_C178( C126 C178 ) C126_=_C188( C126 C188 ) C126_=_C199( C126 C199 ) C126_=_C212( C126 C212 ) C126_=_C240( C126 C240 ) \nC126_=_C252( C126 C252 ) C126_=_C262( C126 C262 ) C126_=_C271( C126 C271 ) C126_=_C282( C126 C282 ) C126_=_C298( C126 C298 ) C126_=_C307( C126 C307 ) \nC126_=_C325( C126 C325 ) C126_=_C333( C126 C333 ) C126_=_C338( C126 C338 ) C126_=_C339( C126 C339 ) C153_=_C178( C153 C178 ) C153_=_C188( C153 C188 ) \nC153_=_C199( C153 C199 ) C153_=_C212( C153 C212 ) C153_=_C240( C153 C240 ) C153_=_C252( C153 C252 ) C153_=_C262( C153 C262 ) C153_=_C271( C153 C271 ) \nC153_=_C282( C153 C282 ) C153_=_C298( C153 C298 ) C153_=_C307( C153 C307 ) C153_=_C325( C153 C325 ) C153_=_C333( C153 C333 ) C153_=_C338( C153 C338 ) \nC153_=_C339( C153 C339 ) C178_=_C188( C178 C188 ) C178_=_C199( C178 C199 ) C178_=_C212( C178 C212 ) C178_=_C240( C178 C240 ) C178_=_C252( C178 C252 ) \nC178_=_C262( C178 C262 ) C178_=_C271( C178 C271 ) C178_=_C282( C178 C282 ) C178_=_C298( C178 C298 ) C178_=_C307( C178 C307 ) C178_=_C325( C178 C325 ) \nC178_=_C333( C178 C333 ) C178_=_C338( C178 C338 ) C178_=_C339( C178 C339 ) C188_=_C199( C188 C199 ) C188_=_C212( C188 C212 ) C188_=_C240( C188 C240 ) \nC188_=_C252( C188 C252 ) C188_=_C262( C188 C262 ) C188_=_C271( C188 C271 ) C188_=_C282( C188 C282 ) C188_=_C298( C188 C298 ) C188_=_C307( C188 C307 ) \nC188_=_C325( C188 C325 ) C188_=_C333( C188 C333 ) C188_=_C338( C188 C338 ) C188_=_C339( C188 C339 ) C199_=_C212( C199 C212 ) C199_=_C240( C199 C240 ) \nC199_=_C252( C199 C252 ) C199_=_C262( C199 C262 ) C199_=_C271( C199 C271 ) C199_=_C282( C199 C282 ) C199_=_C298( C199 C298 ) C199_=_C307( C199 C307 ) \nC199_=_C325( C199 C325 ) C199_=_C333( C199 C333 ) C199_=_C338( C199 C338 ) C199_=_C339( C199 C339 ) C212_=_C240( C212 C240 ) C212_=_C252( C212 C252 ) \nC212_=_C262( C212 C262 ) C212_=_C271( C212 C271 ) C212_=_C282( C212 C282 ) C212_=_C298( C212 C298 ) C212_=_C307( C212 C307 ) C212_=_C325( C212 C325 ) \nC212_=_C333( C212 C333 ) C212_=_C338( C212 C338 ) C212_=_C339( C212 C339 ) C240_=_C252( C240 C252 ) C240_=_C262( C240 C262 ) C240_=_C271( C240 C271 ) \nC240_=_C282( C240 C282 ) C240_=_C298( C240 C298 ) C240_=_C307( C240 C307 ) C240_=_C325( C240 C325 ) C240_=_C333( C240 C333 ) C240_=_C338( C240 C338 ) \nC240_=_C339( C240 C339 ) C252_=_C262( C252 C262 ) C252_=_C271( C252 C271 ) C252_=_C282( C252 C282 ) C252_=_C298( C252 C298 ) C252_=_C307( C252 C307 ) \nC252_=_C325( C252 C325 ) C252_=_C333( C252 C333 ) C252_=_C338( C252 C338 ) C252_=_C339( C252 C339 ) C262_=_C271( C262 C271 ) C262_=_C282( C262 C282 ) \nC262_=_C298( C262 C298 ) C262_=_C307( C262 C307 ) C262_=_C325( C262 C325 ) C262_=_C333( C262 C333 ) C262_=_C338( C262 C338 ) C262_=_C339( C262 C339 ) \nC271_=_C282( C271 C282 ) C271_=_C298( C271 C298 ) C271_=_C307( C271 C307 ) C271_=_C325( C271 C325 ) C271_=_C333( C271 C333 ) C271_=_C338( C271 C338 ) \nC271_=_C339( C271 C339 ) C282_=_C298( C282 C298 ) C282_=_C307( C282 C307 ) C282_=_C325( C282 C325 ) C282_=_C333( C282 C333 ) C282_=_C338( C282 C338 ) \nC282_=_C339( C282 C339 ) C298_=_C307( C298 C307 ) C298_=_C325( C298 C325 ) C298_=_C333( C298 C333 ) C298_=_C338( C298 C338 ) C298_=_C339( C298 C339 ) \nC307_=_C325( C307 C325 ) C307_=_C333( C307 C333 ) C307_=_C338( C307 C338 ) C307_=_C339( C307 C339 ) C325_=_C333( C325 C333 ) C325_=_C338( C325 C338 ) \nC325_=_C339( C325 C339 ) C333_=_C338( C333 C338 ) C333_=_C339( C333 C339 ) C338_=_C339( C338 C339 ) "];20-&gt;29[label="41: C3 C21 C24 C36 C66 \nC68 C94 C95 C109 C110 C111 \nC112 C113 C114 C115 C116 C117 \nC118 C119 C120 C121 C122 C123 \nC124 C125 C153 C178 C188 C199 \nC212 C240 C252 C262 C271 C282 \nC298 C307 C325 C333 C338 C339 \n412: C3_=_C21 ,C3_=_C24 ,C3_=_C68 ,C3_=_C95 ,C3_=_C110 ,\nC3_=_C111 ,C3_=_C112 ,C3_=_C113 ,C3_=_C114 ,C3_=_C115 ,C3_=_C116 ,\nC3_=_C117 ,C3_=_C118 ,C3_=_C119 ,C3_=_C120 ,C3_=_C121 ,C3_=_C122 ,\nC3_=_C123 ,C3_=_C124 ,C3_=_C125 ,C21_=_C36 ,C21_=_C66 ,C21_=_C94 ,\nC21_=_C109 ,C21_=_C153 ,C21_=_C178 ,C21_=_C188 ,C21_=_C199 ,C21_=_C212 ,\nC21_=_C240 ,C21_=_C252 ,C21_=_C262 ,C21_=_C271 ,C21_=_C282 ,C21_=_C298 ,\nC21_=_C307 ,C21_=_C325 ,C21_=_C333 ,C21_=_C338 ,C21_=_C339 ,C24_=_C36 ,\nC24_=_C68 ,C24_=_C95 ,C24_=_C110 ,C24_=_C111 ,C24_=_C112 ,C24_=_C113 ,\nC24_=_C114 ,C24_=_C115 ,C24_=_C116 ,C24_=_C117 ,C24_=_C118 ,C24_=_C119 ,\nC24_=_C120 ,C24_=_C121 ,C24_=_C122 ,C24_=_C123 ,C24_=_C124 ,C24_=_C125 ,\nC36_=_C66 ,C36_=_C94 ,C36_=_C109 ,C36_=_C153 ,C36_=_C178 ,C36_=_C188 ,\nC36_=_C199 ,C36_=_C212 ,C36_=_C240 ,C36_=_C252 ,C36_=_C262 ,C36_=_C271 ,\nC36_=_C282 ,C36_=_C298 ,C36_=_C307 ,C36_=_C325 ,C36_=_C333 ,C36_=_C338 ,\nC36_=_C339 ,C66_=_C94 ,C66_=_C109 ,C66_=_C153 ,C66_=_C178 ,C66_=_C188 ,\nC66_=_C199 ,C66_=_C212 ,C66_=_C240 ,C66_=_C252 ,C66_=_C262 ,C66_=_C271 ,\nC66_=_C282 ,C66_=_C298 ,C66_=_C307 ,C66_=_C325 ,C66_=_C333 ,C66_=_C338 ,\nC66_=_C339 ,C68_=_C95 ,C68_=_C110 ,C68_=_C111 ,C68_=_C112 ,C68_=_C113 ,\nC68_=_C114 ,C68_=_C115 ,C68_=_C116 ,C68_=_C117 ,C68_=_C118 ,C68_=_C119 ,\nC68_=_C120 ,C68_=_C121 ,C68_=_C122 ,C68_=_C123 ,C68_=_C124 ,C68_=_C125 ,\nC94_=_C109 ,C94_=_C153 ,C94_=_C178 ,C94_=_C188 ,C94_=_C199 ,C94_=_C212 ,\nC94_=_C240 ,C94_=_C252 ,C94_=_C262 ,C94_=_C271 ,C94_=_C282 ,C94_=_C298 ,\nC94_=_C307 ,C94_=_C325 ,C94_=_C333 ,C94_=_C338 ,C94_=_C339 ,C95_=_C109 ,\nC95_=_C110 ,C95_=_C111 ,C95_=_C112 ,C95_=_C113 ,C95_=_C114 ,C95_=_C115 ,\nC95_=_C116 ,C95_=_C117 ,C95_=_C118 ,C95_=_C119 ,C95_=_C120 ,C95_=_C121 ,\nC95_=_C122 ,C95_=_C123 ,C95_=_C124 ,C95_=_C125 ,C109_=_C153 ,C109_=_C178 ,\nC109_=_C188 ,C109_=_C199 ,C109_=_C212 ,C109_=_C240 ,C109_=_C252 ,C109_=_C262 ,\nC109_=_C271 ,C109_=_C282 ,C109_=_C298 ,C109_=_C307 ,C109_=_C325 ,C109_=_C333 ,\nC109_=_C338 ,C109_=_C339 ,C110_=_C111 ,C110_=_C112 ,C110_=_C113 ,C110_=_C114 ,\nC110_=_C115 ,C110_=_C116 ,C110_=_C117 ,C110_=_C118 ,C110_=_C119 ,C110_=_C120 ,\nC110_=_C121 ,C110_=_C122 ,C110_=_C123 ,C110_=_C124 ,C110_=_C125 ,C111_=_C112 ,\nC111_=_C113 ,C111_=_C114 ,C111_=_C115 ,C111_=_C116 ,C111_=_C117 ,C111_=_C118 ,\nC111_=_C119 ,C111_=_C120 ,C111_=_C121 ,C111_=_C122 ,C111_=_C123 ,C111_=_C124 ,\nC111_=_C125 ,C111_=_C178 ,C112_=_C113 ,C112_=_C114 ,C112_=_C115 ,C112_=_C116 ,\nC112_=_C117 ,C112_=_C118 ,C112_=_C119 ,C112_=_C120 ,C112_=_C121 ,C112_=_C122 ,\nC112_=_C123 ,C112_=_C124 ,C112_=_C125 ,C112_=_C188 ,C113_=_C114 ,C113_=_C115 ,\nC113_=_C116 ,C113_=_C117 ,C113_=_C118 ,C113_=_C119 ,C113_=_C120 ,C113_=_C121 ,\nC113_=_C122 ,C113_=_C123 ,C113_=_C124 ,C113_=_C125 ,C113_=_C199 ,C114_=_C115 ,\nC114_=_C116 ,C114_=_C117 ,C114_=_C118 ,C114_=_C119 ,C114_=_C120 ,C114_=_C121 ,\nC114_=_C122 ,C114_=_C123 ,C114_=_C124 ,C114_=_C125 ,C114_=_C240 ,C115_=_C116 ,\nC115_=_C117 ,C115_=_C118 ,C115_=_C119 ,C115_=_C120 ,C115_=_C121 ,C115_=_C122 ,\nC115_=_C123 ,C115_=_C124 ,C115_=_C125 ,C115_=_C262 ,C116_=_C117 ,C116_=_C118 ,\nC116_=_C119 ,C116_=_C120 ,C116_=_C121 ,C116_=_C122 ,C116_=_C123 ,C116_=_C124 ,\nC116_=_C125 ,C116_=_C271 ,C117_=_C118 ,C117_=_C119 ,C117_=_C120 ,C117_=_C121 ,\nC117_=_C122 ,C117_=_C123 ,C117_=_C124 ,C117_=_C125 ,C118_=_C119 ,C118_=_C120 ,\nC118_=_C121 ,C118_=_C122 ,C118_=_C123 ,C118_=_C124 ,C118_=_C125 ,C118_=_C282 ,\nC119_=_C120 ,C119_=_C121 ,C119_=_C122 ,C119_=_C123 ,C119_=_C124 ,C119_=_C125 ,\nC120_=_C121 ,C120_=_C122 ,C120_=_C123 ,C120_=_C124 ,C120_=_C125 ,C121_=_C122 ,\nC121_=_C123 ,C121_=_C124 ,C121_=_C125 ,C121_=_C325 ,C122_=_C123 ,C122_=_C124 ,\nC122_=_C125 ,C123_=_C124 ,C123_=_C125 ,C124_=_C125 ,C124_=_C333 ,C153_=_C178 ,\nC153_=_C188 ,C153_=_C199 ,C153_=_C212 ,C153_=_C240 ,C153_=_C252 ,C153_=_C262 ,\nC153_=_C271 ,C153_=_C282 ,C153_=_C298 ,C153_=_C307 ,C153_=_C325 ,C153_=_C333 ,\nC153_=_C338 ,C153_=_C339 ,C178_=_C188 ,C178_=_C199 ,C178_=_C212 ,C178_=_C240 ,\nC178_=_C252 ,C178_=_C262 ,C178_=_C271 ,C178_=_C282 ,C178_=_C298 ,C178_=_C307 ,\nC178_=_C325 ,C178_=_C333 ,C178_=_C338 ,C178_=_C339 ,C188_=_C199 ,C188_=_C212 ,\nC188_=_C240 ,C188_=_C252 ,C188_=_C262 ,C188_=_C271 ,C188_=_C282 ,C188_=_C298 ,\nC188_=_C307 ,C188_=_C325 ,C188_=_C333 ,C188_=_C338 ,C188_=_C339 ,C199_=_C212 ,\nC199_=_C240 ,C199_=_C252 ,C199_=_C262 ,C199_=_C271 ,C199_=_C282 ,C199_=_C298 ,\nC199_=_C307 ,C199_=_C325 ,C199_=_C333 ,C199_=_C338 ,C199_=_C339 ,C212_=_C240 ,\nC212_=_C252 ,C212_=_C262 ,C212_=_C271 ,C212_=_C282 ,C212_=_C298 ,C212_=_C307 ,\nC212_=_C325 ,C212_=_C333 ,C212_=_C338 ,C212_=_C339 ,C240_=_C252 ,C240_=_C262 ,\nC240_=_C271 ,C240_=_C282 ,C240_=_C298 ,C240_=_C307 ,C240_=_C325 ,C240_=_C333 ,\nC240_=_C338 ,C240_=_C339 ,C252_=_C262 ,C252_=_C271 ,C252_=_C282 ,C252_=_C298 ,\nC252_=_C307 ,C252_=_C325 ,C252_=_C333 ,C252_=_C338 ,C252_=_C339 ,C262_=_C271 ,\nC262_=_C282 ,C262_=_C298 ,C262_=_C307 ,C262_=_C325 ,C262_=_C333 ,C262_=_C338 ,\nC262_=_C339 ,C271_=_C282 ,C271_=_C298 ,C271_=_C307 ,C271_=_C325 ,C271_=_C333 ,\nC271_=_C338 ,C271_=_C339 ,C282_=_C298 ,C282_=_C307 ,C282_=_C325 ,C282_=_C333 ,\nC282_=_C338 ,C282_=_C339 ,C298_=_C307 ,C298_=_C325 ,C298_=_C333 ,C298_=_C338 ,\nC298_=_C339 ,C307_=_C325 ,C307_=_C333 ,C307_=_C338 ,C307_=_C339 ,C325_=_C333 ,\nC325_=_C338 ,C325_=_C339 ,C333_=_C338 ,C333_=_C339 ,C338_=_C339 ,"];30[shape=box,</w:t>
      </w:r>
    </w:p>
    <w:p>
      <w:pPr>
        <w:pStyle w:val="PreformattedText"/>
        <w:bidi w:val="0"/>
        <w:spacing w:before="0" w:after="0"/>
        <w:jc w:val="left"/>
        <w:rPr/>
      </w:pPr>
      <w:r>
        <w:rPr/>
        <w:t xml:space="preserve"> </w:t>
      </w:r>
      <w:r>
        <w:rPr/>
        <w:t>label="id:30 level: 3\n42: C0 C1 C2 C3 C4 \nC5 C6 C7 C8 C9 C10 \nC11 C12 C13 C14 C15 C16 \nC17 C18 C19 C20 C21 C22 \nC37 C49 C50 C51 C52 C53 \nC54 C55 C56 C57 C58 C59 \nC60 C61 C62 C63 C64 C65 \nC66 \n44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7( C0 C3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37( C1 C37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4_=_C5( C4 C5 ) C4_=_C6( C4 C6 ) \nC4_=_C7( C4 C7 ) C4_=_C8( C4 C8 ) C4_=_C9( C4 C9 ) C4_=_C10( C4 C10 ) C4_=_C11( C4 C11 ) C4_=_C12( C4 C12 ) \nC4_=_C13( C4 C13 ) C4_=_C14( C4 C14 ) C4_=_C15( C4 C15 ) C4_=_C16( C4 C16 ) C4_=_C17( C4 C17 ) C4_=_C18( C4 C18 ) \nC4_=_C19( C4 C19 ) C4_=_C20( C4 C20 ) C4_=_C21( C4 C21 ) C5_=_C6( C5 C6 ) C5_=_C7( C5 C7 ) C5_=_C8( C5 C8 ) \nC5_=_C9( C5 C9 ) C5_=_C10( C5 C10 ) C5_=_C11( C5 C11 ) C5_=_C12( C5 C12 ) C5_=_C13( C5 C13 ) C5_=_C14( C5 C14 ) \nC5_=_C15( C5 C15 ) C5_=_C16( C5 C16 ) C5_=_C17( C5 C17 ) C5_=_C18( C5 C18 ) C5_=_C19( C5 C19 ) C5_=_C20( C5 C20 ) \nC5_=_C21( C5 C21 ) C5_=_C52( C5 C52 ) C6_=_C7( C6 C7 ) C6_=_C8( C6 C8 ) C6_=_C9( C6 C9 ) C6_=_C10( C6 C10 ) \nC6_=_C11( C6 C11 ) C6_=_C12( C6 C12 ) C6_=_C13( C6 C13 ) C6_=_C14( C6 C14 ) C6_=_C15( C6 C15 ) C6_=_C16( C6 C16 ) \nC6_=_C17( C6 C17 ) C6_=_C18( C6 C18 ) C6_=_C19( C6 C19 ) C6_=_C20( C6 C20 ) C6_=_C21( C6 C21 ) C7_=_C8( C7 C8 ) \nC7_=_C9( C7 C9 ) C7_=_C10( C7 C10 ) C7_=_C11( C7 C11 ) C7_=_C12( C7 C12 ) C7_=_C13( C7 C13 ) C7_=_C14( C7 C14 ) \nC7_=_C15( C7 C15 ) C7_=_C16( C7 C16 ) C7_=_C17( C7 C17 ) C7_=_C18( C7 C18 ) C7_=_C19( C7 C19 ) C7_=_C20( C7 C20 ) \nC7_=_C21( C7 C21 ) C8_=_C9( C8 C9 ) C8_=_C10( C8 C10 ) C8_=_C11( C8 C11 ) C8_=_C12( C8 C12 ) C8_=_C13( C8 C13 ) \nC8_=_C14( C8 C14 ) C8_=_C15( C8 C15 ) C8_=_C16( C8 C16 ) C8_=_C17( C8 C17 ) C8_=_C18( C8 C18 ) C8_=_C19( C8 C19 ) \nC8_=_C20( C8 C20 ) C8_=_C21( C8 C21 ) C9_=_C10( C9 C10 ) C9_=_C11( C9 C11 ) C9_=_C12( C9 C12 ) C9_=_C13( C9 C13 ) \nC9_=_C14( C9 C14 ) C9_=_C15( C9 C15 ) C9_=_C16( C9 C16 ) C9_=_C17( C9 C17 ) C9_=_C18( C9 C18 ) C9_=_C19( C9 C19 ) \nC9_=_C20( C9 C20 ) C9_=_C21( C9 C21 ) C10_=_C11( C10 C11 ) C10_=_C12( C10 C12 ) C10_=_C13( C10 C13 ) C10_=_C14( C10 C14 ) \nC10_=_C15( C10 C15 ) C10_=_C16( C10 C16 ) C10_=_C17( C10 C17 ) C10_=_C18( C10 C18 ) C10_=_C19( C10 C19 ) C10_=_C20( C10 C20 ) \nC10_=_C21( C10 C21 ) C11_=_C12( C11 C12 ) C11_=_C13( C11 C13 ) C11_=_C14( C11 C14 ) C11_=_C15( C11 C15 ) C11_=_C16( C11 C16 ) \nC11_=_C17( C11 C17 ) C11_=_C18( C11 C18 ) C11_=_C19( C11 C19 ) C11_=_C20( C11 C20 ) C11_=_C21( C11 C21 ) C11_=_C54( C11 C54 ) \nC12_=_C13( C12 C13 ) C12_=_C14( C12 C14 ) C12_=_C15( C12 C15 ) C12_=_C16( C12 C16 ) C12_=_C17( C12 C17 ) C12_=_C18( C12 C18 ) \nC12_=_C19( C12 C19 ) C12_=_C20( C12 C20 ) C12_=_C21( C12 C21 ) C12_=_C57( C12 C57 ) C13_=_C14( C13 C14 ) C13_=_C15( C13 C15 ) \nC13_=_C16( C13 C16 ) C13_=_C17( C13 C17 ) C13_=_C18( C13 C18 ) C13_=_C19( C13 C19 ) C13_=_C20( C13 C20 ) C13_=_C21( C13 C21 ) \nC13_=_C58( C13 C58 ) C14_=_C15( C14 C15 ) C14_=_C16( C14 C16 ) C14_=_C17( C14 C17 ) C14_=_C18( C14 C18 ) C14_=_C19( C14 C19 ) \nC14_=_C20( C14 C20 ) C14_=_C21( C14 C21 ) C15_=_C16( C15 C16 ) C15_=_C17( C15 C17 ) C15_=_C18( C15 C18 ) C15_=_C19( C15 C19 ) \nC15_=_C20( C15 C20 ) C15_=_C21( C15 C21 ) C16_=_C17( C16 C17 ) C16_=_C18( C16 C18 ) C16_=_C19( C16 C19 ) C16_=_C20( C16 C20 ) \nC16_=_C21( C16 C21 ) C17_=_C18( C17 C18 ) C17_=_C19( C17 C19 ) C17_=_C20( C17 C20 ) C17_=_C21( C17 C21 ) C17_=_C59( C17 C59 ) \nC18_=_C19( C18 C19 ) C18_=_C20( C18 C20 ) C18_=_C21( C18 C21 ) C19_=_C20( C19 C20 ) C19_=_C21( C19 C21 ) C20_=_C21( C20 C21 ) \nC20_=_C64( C20 C64 ) C21_=_C66( C21 C66 ) C22_=_C37( C22 C37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1_=_C52( C51 C52 ) C51_=_C53( C51 C53 ) C51_=_C54( C51 C54 ) C51_=_C55( C51 C55 ) C51_=_C56( C51 C56 ) C51_=_C57( C51 C57 ) \nC51_=_C58( C51 C58 ) C51_=_C59( C51 C59 ) C51_=_C60( C51 C60 ) C51_=_C61( C51 C61 ) C51_=_C62( C51 C62 ) C51_=_C63( C51 C63 ) \nC51_=_C64( C51 C64 ) C51_=_C65( C51 C65 ) C51_=_C66( C51 C66 ) C52_=_C53( C52 C53 ) C52_=_C54( C52 C54 ) C52_=_C55( C52 C55 ) \nC52_=_C56( C52 C56 ) C52_=_C57( C52 C57 ) C52_=_C58( C52 C58 ) C52_=_C59( C52 C59 ) C52_=_C60( C52 C60 ) C52_=_C61( C52 C61 ) \nC52_=_C62( C52 C62 ) C52_=_C63( C52 C63 ) C52_=_C64( C52 C64 ) C52_=_C65( C52 C65 ) C52_=_C66( C52 C66 ) C53_=_C54( C53 C54 ) \nC53_=_C55( C53 C55 ) C53_=_C56( C53 C56 ) C53_=_C57( C53 C57 ) C53_=_C58( C53 C58 ) C53_=_C59( C53 C59 ) C53_=_C60( C53 C60 ) \nC53_=_C61( C53 C61 ) C53_=_C62( C53 C62 ) C53_=_C63( C53 C63 ) C53_=_C64( C53 C64 ) C53_=_C65( C53 C65 ) C53_=_C66( C53 C66 ) \nC54_=_C55( C54 C55 ) C54_=_C56( C54 C56 ) C54_=_C57( C54 C57 ) C54_=_C58( C54 C58 ) C54_=_C59( C54 C59 ) C54_=_C60( C54 C60 ) \nC54_=_C61( C54 C61 ) C54_=_C62( C54 C62 ) C54_=_C63( C54 C63 ) C54_=_C64( C54 C64 ) C54_=_C65( C54 C65 ) C54_=_C66( C54 C66 ) \nC55_=_C56( C55 C56 ) C55_=_C57( C55 C57 ) C55_=_C58( C55 C58 ) C55_=_C59( C55 C59 ) C55_=_C60( C55 C60 ) C55_=_C61( C55 C61 ) \nC55_=_C62( C55 C62 ) C55_=_C63( C55 C63 ) C55_=_C64( C55 C64 ) C55_=_C65( C55 C65 ) C55_=_C66( C55 C66 ) C56_=_C57( C56 C57 ) \nC56_=_C58( C56 C58 ) C56_=_C59( C56 C59 ) C56_=_C60( C56 C60 ) C56_=_C61( C56 C61 ) C56_=_C62( C56 C62 ) C56_=_C63( C56 C63 ) \nC56_=_C64( C56 C64 ) C56_=_C65( C56 C65 ) C56_=_C66( C56 C66 ) C57_=_C58( C57 C58 ) C57_=_C59( C57 C59 ) C57_=_C60( C57 C60 ) \nC57_=_C61( C57 C61 ) C57_=_C62( C57 C62 ) C57_=_C63( C57 C63 ) C57_=_C64( C57 C64 ) C57_=_C65( C57 C65 ) C57_=_C66( C57 C66 ) \nC58_=_C59( C58 C59 ) C58_=_C60( C58 C60 ) C58_=_C61( C58 C61 ) C58_=_C62( C58 C62 ) C58_=_C63( C58 C63 ) C58_=_C64( C58 C64 ) \nC58_=_C65( C58 C65 ) C58_=_C66( C58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4_=_C65( C64 C65 ) C64_=_C66( C64 C66 ) C65_=_C66( C65 C66 ) "];20-&gt;30[label="41: C0 C2 C3 C4 C5 \nC6 C7 C8 C9 C10 C11 \nC12 C13 C14 C15 C16 C17 \nC18 C19 C20 C21 C22 C37 \nC49 C50 C51 C52 C53 C54 \nC55 C56 C57 C58 C59 C60 \nC61 C62 C63 C64 C65 C66 \n408: C0_=_C2 ,C0_=_C3 ,C0_=_C4 ,C0_=_C5 ,C0_=_C6 ,\nC0_=_C7 ,C0_=_C8 ,C0_=_C9 ,C0_=_C10 ,C0_=_C11 ,C0_=_C12 ,\nC0_=_C13 ,C0_=_C14 ,C0_=_C15 ,C0_=_C16 ,C0_=_C17 ,C0_=_C18 ,\nC0_=_C19 ,C0_=_C20 ,C0_=_C21 ,C0_=_C37 ,C2_=_C3 ,C2_=_C4 ,\nC2_=_C5 ,C2_=_C6 ,C2_=_C7 ,C2_=_C8 ,C2_=_C9 ,C2_=_C10 ,\nC2_=_C11 ,C2_=_C12 ,C2_=_C13 ,C2_=_C14 ,C2_=_C15 ,C2_=_C16 ,\nC2_=_C17 ,C2_=_C18 ,C2_=_C19 ,C2_=_C20</w:t>
      </w:r>
    </w:p>
    <w:p>
      <w:pPr>
        <w:pStyle w:val="PreformattedText"/>
        <w:bidi w:val="0"/>
        <w:spacing w:before="0" w:after="0"/>
        <w:jc w:val="left"/>
        <w:rPr/>
      </w:pPr>
      <w:r>
        <w:rPr/>
        <w:t xml:space="preserve"> </w:t>
      </w:r>
      <w:r>
        <w:rPr/>
        <w:t>,C2_=_C21 ,C3_=_C4 ,\nC3_=_C5 ,C3_=_C6 ,C3_=_C7 ,C3_=_C8 ,C3_=_C9 ,C3_=_C10 ,\nC3_=_C11 ,C3_=_C12 ,C3_=_C13 ,C3_=_C14 ,C3_=_C15 ,C3_=_C16 ,\nC3_=_C17 ,C3_=_C18 ,C3_=_C19 ,C3_=_C20 ,C3_=_C21 ,C4_=_C5 ,\nC4_=_C6 ,C4_=_C7 ,C4_=_C8 ,C4_=_C9 ,C4_=_C10 ,C4_=_C11 ,\nC4_=_C12 ,C4_=_C13 ,C4_=_C14 ,C4_=_C15 ,C4_=_C16 ,C4_=_C17 ,\nC4_=_C18 ,C4_=_C19 ,C4_=_C20 ,C4_=_C21 ,C5_=_C6 ,C5_=_C7 ,\nC5_=_C8 ,C5_=_C9 ,C5_=_C10 ,C5_=_C11 ,C5_=_C12 ,C5_=_C13 ,\nC5_=_C14 ,C5_=_C15 ,C5_=_C16 ,C5_=_C17 ,C5_=_C18 ,C5_=_C19 ,\nC5_=_C20 ,C5_=_C21 ,C5_=_C52 ,C6_=_C7 ,C6_=_C8 ,C6_=_C9 ,\nC6_=_C10 ,C6_=_C11 ,C6_=_C12 ,C6_=_C13 ,C6_=_C14 ,C6_=_C15 ,\nC6_=_C16 ,C6_=_C17 ,C6_=_C18 ,C6_=_C19 ,C6_=_C20 ,C6_=_C21 ,\nC7_=_C8 ,C7_=_C9 ,C7_=_C10 ,C7_=_C11 ,C7_=_C12 ,C7_=_C13 ,\nC7_=_C14 ,C7_=_C15 ,C7_=_C16 ,C7_=_C17 ,C7_=_C18 ,C7_=_C19 ,\nC7_=_C20 ,C7_=_C21 ,C8_=_C9 ,C8_=_C10 ,C8_=_C11 ,C8_=_C12 ,\nC8_=_C13 ,C8_=_C14 ,C8_=_C15 ,C8_=_C16 ,C8_=_C17 ,C8_=_C18 ,\nC8_=_C19 ,C8_=_C20 ,C8_=_C21 ,C9_=_C10 ,C9_=_C11 ,C9_=_C12 ,\nC9_=_C13 ,C9_=_C14 ,C9_=_C15 ,C9_=_C16 ,C9_=_C17 ,C9_=_C18 ,\nC9_=_C19 ,C9_=_C20 ,C9_=_C21 ,C10_=_C11 ,C10_=_C12 ,C10_=_C13 ,\nC10_=_C14 ,C10_=_C15 ,C10_=_C16 ,C10_=_C17 ,C10_=_C18 ,C10_=_C19 ,\nC10_=_C20 ,C10_=_C21 ,C11_=_C12 ,C11_=_C13 ,C11_=_C14 ,C11_=_C15 ,\nC11_=_C16 ,C11_=_C17 ,C11_=_C18 ,C11_=_C19 ,C11_=_C20 ,C11_=_C21 ,\nC11_=_C54 ,C12_=_C13 ,C12_=_C14 ,C12_=_C15 ,C12_=_C16 ,C12_=_C17 ,\nC12_=_C18 ,C12_=_C19 ,C12_=_C20 ,C12_=_C21 ,C12_=_C57 ,C13_=_C14 ,\nC13_=_C15 ,C13_=_C16 ,C13_=_C17 ,C13_=_C18 ,C13_=_C19 ,C13_=_C20 ,\nC13_=_C21 ,C13_=_C58 ,C14_=_C15 ,C14_=_C16 ,C14_=_C17 ,C14_=_C18 ,\nC14_=_C19 ,C14_=_C20 ,C14_=_C21 ,C15_=_C16 ,C15_=_C17 ,C15_=_C18 ,\nC15_=_C19 ,C15_=_C20 ,C15_=_C21 ,C16_=_C17 ,C16_=_C18 ,C16_=_C19 ,\nC16_=_C20 ,C16_=_C21 ,C17_=_C18 ,C17_=_C19 ,C17_=_C20 ,C17_=_C21 ,\nC17_=_C59 ,C18_=_C19 ,C18_=_C20 ,C18_=_C21 ,C19_=_C20 ,C19_=_C21 ,\nC20_=_C21 ,C20_=_C64 ,C21_=_C66 ,C22_=_C37 ,C22_=_C49 ,C22_=_C50 ,\nC22_=_C51 ,C22_=_C52 ,C22_=_C53 ,C22_=_C54 ,C22_=_C55 ,C22_=_C56 ,\nC22_=_C57 ,C22_=_C58 ,C22_=_C59 ,C22_=_C60 ,C22_=_C61 ,C22_=_C62 ,\nC22_=_C63 ,C22_=_C64 ,C22_=_C65 ,C22_=_C66 ,C37_=_C49 ,C37_=_C50 ,\nC37_=_C51 ,C37_=_C52 ,C37_=_C53 ,C37_=_C54 ,C37_=_C55 ,C37_=_C56 ,\nC37_=_C57 ,C37_=_C58 ,C37_=_C59 ,C37_=_C60 ,C37_=_C61 ,C37_=_C62 ,\nC37_=_C63 ,C37_=_C64 ,C37_=_C65 ,C37_=_C66 ,C49_=_C50 ,C49_=_C51 ,\nC49_=_C52 ,C49_=_C53 ,C49_=_C54 ,C49_=_C55 ,C49_=_C56 ,C49_=_C57 ,\nC49_=_C58 ,C49_=_C59 ,C49_=_C60 ,C49_=_C61 ,C49_=_C62 ,C49_=_C63 ,\nC49_=_C64 ,C49_=_C65 ,C49_=_C66 ,C50_=_C51 ,C50_=_C52 ,C50_=_C53 ,\nC50_=_C54 ,C50_=_C55 ,C50_=_C56 ,C50_=_C57 ,C50_=_C58 ,C50_=_C59 ,\nC50_=_C60 ,C50_=_C61 ,C50_=_C62 ,C50_=_C63 ,C50_=_C64 ,C50_=_C65 ,\nC50_=_C66 ,C51_=_C52 ,C51_=_C53 ,C51_=_C54 ,C51_=_C55 ,C51_=_C56 ,\nC51_=_C57 ,C51_=_C58 ,C51_=_C59 ,C51_=_C60 ,C51_=_C61 ,C51_=_C62 ,\nC51_=_C63 ,C51_=_C64 ,C51_=_C65 ,C51_=_C66 ,C52_=_C53 ,C52_=_C54 ,\nC52_=_C55 ,C52_=_C56 ,C52_=_C57 ,C52_=_C58 ,C52_=_C59 ,C52_=_C60 ,\nC52_=_C61 ,C52_=_C62 ,C52_=_C63 ,C52_=_C64 ,C52_=_C65 ,C52_=_C66 ,\nC53_=_C54 ,C53_=_C55 ,C53_=_C56 ,C53_=_C57 ,C53_=_C58 ,C53_=_C59 ,\nC53_=_C60 ,C53_=_C61 ,C53_=_C62 ,C53_=_C63 ,C53_=_C64 ,C53_=_C65 ,\nC53_=_C66 ,C54_=_C55 ,C54_=_C56 ,C54_=_C57 ,C54_=_C58 ,C54_=_C59 ,\nC54_=_C60 ,C54_=_C61 ,C54_=_C62 ,C54_=_C63 ,C54_=_C64 ,C54_=_C65 ,\nC54_=_C66 ,C55_=_C56 ,C55_=_C57 ,C55_=_C58 ,C55_=_C59 ,C55_=_C60 ,\nC55_=_C61 ,C55_=_C62 ,C55_=_C63 ,C55_=_C64 ,C55_=_C65 ,C55_=_C66 ,\nC56_=_C57 ,C56_=_C58 ,C56_=_C59 ,C56_=_C60 ,C56_=_C61 ,C56_=_C62 ,\nC56_=_C63 ,C56_=_C64 ,C56_=_C65 ,C56_=_C66 ,C57_=_C58 ,C57_=_C59 ,\nC57_=_C60 ,C57_=_C61 ,C57_=_C62 ,C57_=_C63 ,C57_=_C64 ,C57_=_C65 ,\nC57_=_C66 ,C58_=_C59 ,C58_=_C60 ,C58_=_C61 ,C58_=_C62 ,C58_=_C63 ,\nC58_=_C64 ,C58_=_C65 ,C58_=_C66 ,C59_=_C60 ,C59_=_C61 ,C59_=_C62 ,\nC59_=_C63 ,C59_=_C64 ,C59_=_C65 ,C59_=_C66 ,C60_=_C61 ,C60_=_C62 ,\nC60_=_C63 ,C60_=_C64 ,C60_=_C65 ,C60_=_C66 ,C61_=_C62 ,C61_=_C63 ,\nC61_=_C64 ,C61_=_C65 ,C61_=_C66 ,C62_=_C63 ,C62_=_C64 ,C62_=_C65 ,\nC62_=_C66 ,C63_=_C64 ,C63_=_C65 ,C63_=_C66 ,C64_=_C65 ,C64_=_C66 ,\nC65_=_C66 ,"];31[shape=box, label="id:31 level: 3\n56: C11 C28 C54 C56 C60 \nC65 C78 C80 C104 C108 C117 \nC122 C137 C147 C174 C177 C183 \nC194 C197 C203 C222 C224 C227 \nC230 C243 C251 C253 C254 C263 \nC267 C270 C273 C274 C275 C276 \nC283 C284 C285 C286 C287 C288 \nC289 C290 C291 C296 C311 C314 \nC320 C321 C324 C326 C327 C332 \nC335 C337 C339 \n431: C11_=_C28( C11 C28 ) C11_=_C54( C11 C54 ) C11_=_C78( C11 C78 ) C11_=_C117( C11 C117 ) C11_=_C222( C11 C222 ) \nC11_=_C243( C11 C243 ) C11_=_C253( C11 C253 ) C11_=_C263( C11 C263 ) C11_=_C273( C11 C273 ) C11_=_C274( C11 C274 ) C11_=_C275( C11 C275 ) \nC11_=_C276( C11 C276 ) C28_=_C54( C28 C54 ) C28_=_C78( C28 C78 ) C28_=_C117( C28 C117 ) C28_=_C222( C28 C222 ) C28_=_C243( C28 C243 ) \nC28_=_C253( C28 C253 ) C28_=_C263( C28 C263 ) C28_=_C273( C28 C273 ) C28_=_C274( C28 C274 ) C28_=_C275( C28 C275 ) C28_=_C276( C28 C276 ) \nC54_=_C56( C54 C56 ) C54_=_C60( C54 C60 ) C54_=_C65( C54 C65 ) C54_=_C78( C54 C78 ) C54_=_C117( C54 C117 ) C54_=_C222( C54 C222 ) \nC54_=_C243( C54 C243 ) C54_=_C253( C54 C253 ) C54_=_C263( C54 C263 ) C54_=_C273( C54 C273 ) C54_=_C274( C54 C274 ) C54_=_C275( C54 C275 ) \nC54_=_C276( C54 C276 ) C56_=_C60( C56 C60 ) C56_=_C65( C56 C65 ) C56_=_C80( C56 C80 ) C56_=_C194( C56 C194 ) C56_=_C203( C56 C203 ) \nC56_=_C224( C56 C224 ) C56_=_C254( C56 C254 ) C56_=_C283( C56 C283 ) C56_=_C284( C56 C284 ) C56_=_C285( C56 C285 ) C56_=_C286( C56 C286 ) \nC56_=_C287( C56 C287 ) C56_=_C288( C56 C288 ) C56_=_C289( C56 C289 ) C56_=_C290( C56 C290 ) C56_=_C291( C56 C291 ) C60_=_C65( C60 C65 ) \nC60_=_C104( C60 C104 ) C60_=_C122( C60 C122 ) C60_=_C147( C60 C147 ) C60_=_C174( C60 C174 ) C60_=_C183( C60 C183 ) C60_=_C197( C60 C197 ) \nC60_=_C227( C60 C227 ) C60_=_C267( C60 C267 ) C60_=_C274( C60 C274 ) C60_=_C296( C60 C296 ) C60_=_C311( C60 C311 ) C60_=_C321( C60 C321 ) \nC60_=_C326( C60 C326 ) C60_=_C327( C60 C327 ) C65_=_C108( C65 C108 ) C65_=_C137( C65 C137 ) C65_=_C177( C65 C177 ) C65_=_C230( C65 C230 ) \nC65_=_C251( C65 C251 ) C65_=_C270( C65 C270 ) C65_=_C291( C65 C291 ) C65_=_C314( C65 C314 ) C65_=_C320( C65 C320 ) C65_=_C324( C65 C324 ) \nC65_=_C332( C65 C332 ) C65_=_C335( C65 C335 ) C65_=_C337( C65 C337 ) C65_=_C339( C65 C339 ) C78_=_C80( C78 C80 ) C78_=_C117( C78 C117 ) \nC78_=_C222( C78 C222 ) C78_=_C243( C78 C243 ) C78_=_C253( C78 C253 ) C78_=_C263( C78 C263 ) C78_=_C273( C78 C273 ) C78_=_C274( C78 C274 ) \nC78_=_C275( C78 C275 ) C78_=_C276( C78 C276 ) C80_=_C194( C80 C194 ) C80_=_C203( C80 C203 ) C80_=_C224( C80 C224 ) C80_=_C254( C80 C254 ) \nC80_=_C283( C80 C283 ) C80_=_C284( C80 C284 ) C80_=_C285( C80 C285 ) C80_=_C286( C80 C286 ) C80_=_C287( C80 C287 ) C80_=_C288( C80 C288 ) \nC80_=_C289( C80 C289 ) C80_=_C290( C80 C290 ) C80_=_C291( C80 C291 ) C104_=_C108( C104 C108 ) C104_=_C122( C104 C122 ) C104_=_C147( C104 C147 ) \nC104_=_C174( C104 C174 ) C104_=_C183( C104 C183 ) C104_=_C197( C104 C197 ) C104_=_C227( C104 C227 ) C104_=_C267( C104 C267 ) C104_=_C274( C104 C274 ) \nC104_=_C296( C104 C296 ) C104_=_C311( C104 C311 ) C104_=_C321( C104 C321 ) C104_=_C326( C104 C326 ) C104_=_C327( C104 C327 ) C108_=_C137( C108 C137 ) \nC108_=_C177( C108 C177 ) C108_=_C230( C108 C230 ) C108_=_C251( C108 C251 ) C108_=_C270( C108 C270 ) C108_=_C291( C108 C291 ) C108_=_C314( C108 C314 ) \nC108_=_C320( C108 C320 ) C108_=_C324( C108 C324 ) C108_=_C332( C108 C332 ) C108_=_C335( C108 C335 ) C108_=_C337( C108 C337 ) C108_=_C339( C108 C339 ) \nC117_=_C122( C117 C122 ) C117_=_C222( C117 C222 ) C117_=_C243( C117 C243 ) C117_=_C253( C117 C253 ) C117_=_C263( C117 C263 ) C117_=_C273( C117 C273 ) \nC117_=_C274( C117 C274 ) C117_=_C275( C117 C275 ) C117_=_C276( C117 C276 ) C122_=_C147( C122 C147 ) C122_=_C174( C122 C174 ) C122_=_C183( C122 C183 ) \nC122_=_C197( C122 C197 ) C122_=_C227( C122 C227 ) C122_=_C267( C122 C267 ) C122_=_C274( C122 C274 ) C122_=_C296( C122 C296 ) C122_=_C311( C122 C311 ) \nC122_=_C321( C122 C321 ) C122_=_C326( C122 C326 ) C122_=_C327( C122 C327 ) C137_=_C177( C137 C177 ) C137_=_C230( C137 C230 ) C137_=_C251( C137 C251 ) \nC137_=_C270( C137 C270 ) C137_=_C291( C137 C291 ) C137_=_C314( C137 C314 ) C137_=_C320( C137 C320 ) C137_=_C324( C137 C324 ) C137_=_C332( C137 C332 ) \nC137_=_C335( C137 C335 ) C137_=_C337( C137 C337 ) C137_=_C339( C137 C339 ) C147_=_C174( C147 C174 ) C147_=_C183( C147 C183 ) C147_=_C197( C147 C197 ) \nC147_=_C227( C147 C227 ) C147_=_C267( C147 C267 ) C147_=_C274( C147 C274 ) C147_=_C296( C147 C296 ) C147_=_C311( C147 C311 ) C147_=_C321( C147 C321 ) \nC147_=_C326( C147 C326 ) C147_=_C327( C147 C327 ) C174_=_C177( C174 C177 ) C174_=_C183( C174 C183 ) C174_=_C197( C174 C197 ) C174_=_C227( C174 C227 ) \nC174_=_C267( C174 C267 ) C174_=_C274( C174 C274 ) C174_=_C296( C174 C296 ) C174_=_C311( C174 C311 ) C174_=_C321( C174 C321 ) C174_=_C326( C174 C326 ) \nC174_=_C327( C174 C327 ) C177_=_C230( C177 C230 ) C177_=_C251( C177 C251 ) C177_=_C270( C177 C270 ) C177_=_C291( C177 C291 ) C177_=_C314( C177 C314 ) \nC177_=_C320( C177 C320 ) C177_=_C324( C177 C324 ) C177_=_C332( C177 C332 ) C177_=_C335( C177 C335 ) C177_=_C337( C177 C337 ) C177_=_C339( C177 C339 ) \nC183_=_C197( C183 C197 ) C183_=_C227( C183 C227 ) C183_=_C267( C183 C267 ) C183_=_C274( C183 C274 ) C183_=_C296( C183 C296 ) C183_=_C311( C183 C311 ) \nC183_=_C321( C183 C321 ) C183_=_C326( C183 C326 ) C183_=_C327( C183 C327 ) C194_=_C197( C194 C197 ) C194_=_C203( C194 C203 ) C194_=_C224( C194 C224 ) \nC194_=_C254( C194 C254 ) C194_=_C283( C194 C283 ) C194_=_C284( C194 C284 ) C194_=_C285( C194 C285 ) C194_=_C286( C194 C286 ) C194_=_C287( C194 C287 ) \nC194_=_C288( C194 C288 ) C194_=_C289( C194 C289 ) C194_=_C290( C194 C290 ) C194_=_C291( C194 C291 ) C197_=_C227( C197 C227 ) C197_=_C267( C197 C267 ) \nC197_=_C274( C197 C274 ) C197_=_C296( C197 C296 ) C197_=_C311( C197 C311 ) C197_=_C321( C197 C321 ) C197_=_C326( C197 C326 ) C197_=_C327( C197</w:t>
      </w:r>
    </w:p>
    <w:p>
      <w:pPr>
        <w:pStyle w:val="PreformattedText"/>
        <w:bidi w:val="0"/>
        <w:spacing w:before="0" w:after="0"/>
        <w:jc w:val="left"/>
        <w:rPr/>
      </w:pPr>
      <w:r>
        <w:rPr/>
        <w:t xml:space="preserve"> </w:t>
      </w:r>
      <w:r>
        <w:rPr/>
        <w:t>C327 ) \nC203_=_C224( C203 C224 ) C203_=_C254( C203 C254 ) C203_=_C283( C203 C283 ) C203_=_C284( C203 C284 ) C203_=_C285( C203 C285 ) C203_=_C286( C203 C286 ) \nC203_=_C287( C203 C287 ) C203_=_C288( C203 C288 ) C203_=_C289( C203 C289 ) C203_=_C290( C203 C290 ) C203_=_C291( C203 C291 ) C222_=_C224( C222 C224 ) \nC222_=_C227( C222 C227 ) C222_=_C230( C222 C230 ) C222_=_C243( C222 C243 ) C222_=_C253( C222 C253 ) C222_=_C263( C222 C263 ) C222_=_C273( C222 C273 ) \nC222_=_C274( C222 C274 ) C222_=_C275( C222 C275 ) C222_=_C276( C222 C276 ) C224_=_C227( C224 C227 ) C224_=_C230( C224 C230 ) C224_=_C254( C224 C254 ) \nC224_=_C283( C224 C283 ) C224_=_C284( C224 C284 ) C224_=_C285( C224 C285 ) C224_=_C286( C224 C286 ) C224_=_C287( C224 C287 ) C224_=_C288( C224 C288 ) \nC224_=_C289( C224 C289 ) C224_=_C290( C224 C290 ) C224_=_C291( C224 C291 ) C227_=_C230( C227 C230 ) C227_=_C267( C227 C267 ) C227_=_C274( C227 C274 ) \nC227_=_C296( C227 C296 ) C227_=_C311( C227 C311 ) C227_=_C321( C227 C321 ) C227_=_C326( C227 C326 ) C227_=_C327( C227 C327 ) C230_=_C251( C230 C251 ) \nC230_=_C270( C230 C270 ) C230_=_C291( C230 C291 ) C230_=_C314( C230 C314 ) C230_=_C320( C230 C320 ) C230_=_C324( C230 C324 ) C230_=_C332( C230 C332 ) \nC230_=_C335( C230 C335 ) C230_=_C337( C230 C337 ) C230_=_C339( C230 C339 ) C243_=_C251( C243 C251 ) C243_=_C253( C243 C253 ) C243_=_C263( C243 C263 ) \nC243_=_C273( C243 C273 ) C243_=_C274( C243 C274 ) C243_=_C275( C243 C275 ) C243_=_C276( C243 C276 ) C251_=_C270( C251 C270 ) C251_=_C291( C251 C291 ) \nC251_=_C314( C251 C314 ) C251_=_C320( C251 C320 ) C251_=_C324( C251 C324 ) C251_=_C332( C251 C332 ) C251_=_C335( C251 C335 ) C251_=_C337( C251 C337 ) \nC251_=_C339( C251 C339 ) C253_=_C254( C253 C254 ) C253_=_C263( C253 C263 ) C253_=_C273( C253 C273 ) C253_=_C274( C253 C274 ) C253_=_C275( C253 C275 ) \nC253_=_C276( C253 C276 ) C254_=_C283( C254 C283 ) C254_=_C284( C254 C284 ) C254_=_C285( C254 C285 ) C254_=_C286( C254 C286 ) C254_=_C287( C254 C287 ) \nC254_=_C288( C254 C288 ) C254_=_C289( C254 C289 ) C254_=_C290( C254 C290 ) C254_=_C291( C254 C291 ) C263_=_C267( C263 C267 ) C263_=_C270( C263 C270 ) \nC263_=_C273( C263 C273 ) C263_=_C274( C263 C274 ) C263_=_C275( C263 C275 ) C263_=_C276( C263 C276 ) C267_=_C270( C267 C270 ) C267_=_C274( C267 C274 ) \nC267_=_C296( C267 C296 ) C267_=_C311( C267 C311 ) C267_=_C321( C267 C321 ) C267_=_C326( C267 C326 ) C267_=_C327( C267 C327 ) C270_=_C291( C270 C291 ) \nC270_=_C314( C270 C314 ) C270_=_C320( C270 C320 ) C270_=_C324( C270 C324 ) C270_=_C332( C270 C332 ) C270_=_C335( C270 C335 ) C270_=_C337( C270 C337 ) \nC270_=_C339( C270 C339 ) C273_=_C274( C273 C274 ) C273_=_C275( C273 C275 ) C273_=_C276( C273 C276 ) C273_=_C283( C273 C283 ) C273_=_C296( C273 C296 ) \nC274_=_C275( C274 C275 ) C274_=_C276( C274 C276 ) C274_=_C296( C274 C296 ) C274_=_C311( C274 C311 ) C274_=_C321( C274 C321 ) C274_=_C326( C274 C326 ) \nC274_=_C327( C274 C327 ) C275_=_C276( C275 C276 ) C275_=_C288( C275 C288 ) C275_=_C326( C275 C326 ) C275_=_C332( C275 C332 ) C283_=_C284( C283 C284 ) \nC283_=_C285( C283 C285 ) C283_=_C286( C283 C286 ) C283_=_C287( C283 C287 ) C283_=_C288( C283 C288 ) C283_=_C289( C283 C289 ) C283_=_C290( C283 C290 ) \nC283_=_C291( C283 C291 ) C283_=_C296( C283 C296 ) C284_=_C285( C284 C285 ) C284_=_C286( C284 C286 ) C284_=_C287( C284 C287 ) C284_=_C288( C284 C288 ) \nC284_=_C289( C284 C289 ) C284_=_C290( C284 C290 ) C284_=_C291( C284 C291 ) C284_=_C311( C284 C311 ) C284_=_C314( C284 C314 ) C285_=_C286( C285 C286 ) \nC285_=_C287( C285 C287 ) C285_=_C288( C285 C288 ) C285_=_C289( C285 C289 ) C285_=_C290( C285 C290 ) C285_=_C291( C285 C291 ) C286_=_C287( C286 C287 ) \nC286_=_C288( C286 C288 ) C286_=_C289( C286 C289 ) C286_=_C290( C286 C290 ) C286_=_C291( C286 C291 ) C286_=_C320( C286 C320 ) C287_=_C288( C287 C288 ) \nC287_=_C289( C287 C289 ) C287_=_C290( C287 C290 ) C287_=_C291( C287 C291 ) C288_=_C289( C288 C289 ) C288_=_C290( C288 C290 ) C288_=_C291( C288 C291 ) \nC288_=_C326( C288 C326 ) C288_=_C332( C288 C332 ) C289_=_C290( C289 C290 ) C289_=_C291( C289 C291 ) C290_=_C291( C290 C291 ) C290_=_C337( C290 C337 ) \nC291_=_C314( C291 C314 ) C291_=_C320( C291 C320 ) C291_=_C324( C291 C324 ) C291_=_C332( C291 C332 ) C291_=_C335( C291 C335 ) C291_=_C337( C291 C337 ) \nC291_=_C339( C291 C339 ) C296_=_C311( C296 C311 ) C296_=_C321( C296 C321 ) C296_=_C326( C296 C326 ) C296_=_C327( C296 C327 ) C311_=_C314( C311 C314 ) \nC311_=_C321( C311 C321 ) C311_=_C326( C311 C326 ) C311_=_C327( C311 C327 ) C314_=_C320( C314 C320 ) C314_=_C324( C314 C324 ) C314_=_C332( C314 C332 ) \nC314_=_C335( C314 C335 ) C314_=_C337( C314 C337 ) C314_=_C339( C314 C339 ) C320_=_C324( C320 C324 ) C320_=_C332( C320 C332 ) C320_=_C335( C320 C335 ) \nC320_=_C337( C320 C337 ) C320_=_C339( C320 C339 ) C321_=_C324( C321 C324 ) C321_=_C326( C321 C326 ) C321_=_C327( C321 C327 ) C324_=_C332( C324 C332 ) \nC324_=_C335( C324 C335 ) C324_=_C337( C324 C337 ) C324_=_C339( C324 C339 ) C326_=_C327( C326 C327 ) C326_=_C332( C326 C332 ) C327_=_C335( C327 C335 ) \nC332_=_C335( C332 C335 ) C332_=_C337( C332 C337 ) C332_=_C339( C332 C339 ) C335_=_C337( C335 C337 ) C335_=_C339( C335 C339 ) C337_=_C339( C337 C339 ) "];21-&gt;31[label="54: C11 C28 C54 C56 C60 \nC65 C78 C80 C104 C108 C117 \nC122 C137 C147 C174 C177 C183 \nC194 C197 C203 C222 C224 C227 \nC230 C243 C251 C253 C254 C263 \nC267 C270 C273 C275 C276 C283 \nC284 C285 C286 C287 C288 C289 \nC290 C296 C311 C314 C320 C321 \nC324 C326 C327 C332 C335 C337 \nC339 \n377: C11_=_C28 ,C11_=_C54 ,C11_=_C78 ,C11_=_C117 ,C11_=_C222 ,\nC11_=_C243 ,C11_=_C253 ,C11_=_C263 ,C11_=_C273 ,C11_=_C275 ,C11_=_C276 ,\nC28_=_C54 ,C28_=_C78 ,C28_=_C117 ,C28_=_C222 ,C28_=_C243 ,C28_=_C253 ,\nC28_=_C263 ,C28_=_C273 ,C28_=_C275 ,C28_=_C276 ,C54_=_C56 ,C54_=_C60 ,\nC54_=_C65 ,C54_=_C78 ,C54_=_C117 ,C54_=_C222 ,C54_=_C243 ,C54_=_C253 ,\nC54_=_C263 ,C54_=_C273 ,C54_=_C275 ,C54_=_C276 ,C56_=_C60 ,C56_=_C65 ,\nC56_=_C80 ,C56_=_C194 ,C56_=_C203 ,C56_=_C224 ,C56_=_C254 ,C56_=_C283 ,\nC56_=_C284 ,C56_=_C285 ,C56_=_C286 ,C56_=_C287 ,C56_=_C288 ,C56_=_C289 ,\nC56_=_C290 ,C60_=_C65 ,C60_=_C104 ,C60_=_C122 ,C60_=_C147 ,C60_=_C174 ,\nC60_=_C183 ,C60_=_C197 ,C60_=_C227 ,C60_=_C267 ,C60_=_C296 ,C60_=_C311 ,\nC60_=_C321 ,C60_=_C326 ,C60_=_C327 ,C65_=_C108 ,C65_=_C137 ,C65_=_C177 ,\nC65_=_C230 ,C65_=_C251 ,C65_=_C270 ,C65_=_C314 ,C65_=_C320 ,C65_=_C324 ,\nC65_=_C332 ,C65_=_C335 ,C65_=_C337 ,C65_=_C339 ,C78_=_C80 ,C78_=_C117 ,\nC78_=_C222 ,C78_=_C243 ,C78_=_C253 ,C78_=_C263 ,C78_=_C273 ,C78_=_C275 ,\nC78_=_C276 ,C80_=_C194 ,C80_=_C203 ,C80_=_C224 ,C80_=_C254 ,C80_=_C283 ,\nC80_=_C284 ,C80_=_C285 ,C80_=_C286 ,C80_=_C287 ,C80_=_C288 ,C80_=_C289 ,\nC80_=_C290 ,C104_=_C108 ,C104_=_C122 ,C104_=_C147 ,C104_=_C174 ,C104_=_C183 ,\nC104_=_C197 ,C104_=_C227 ,C104_=_C267 ,C104_=_C296 ,C104_=_C311 ,C104_=_C321 ,\nC104_=_C326 ,C104_=_C327 ,C108_=_C137 ,C108_=_C177 ,C108_=_C230 ,C108_=_C251 ,\nC108_=_C270 ,C108_=_C314 ,C108_=_C320 ,C108_=_C324 ,C108_=_C332 ,C108_=_C335 ,\nC108_=_C337 ,C108_=_C339 ,C117_=_C122 ,C117_=_C222 ,C117_=_C243 ,C117_=_C253 ,\nC117_=_C263 ,C117_=_C273 ,C117_=_C275 ,C117_=_C276 ,C122_=_C147 ,C122_=_C174 ,\nC122_=_C183 ,C122_=_C197 ,C122_=_C227 ,C122_=_C267 ,C122_=_C296 ,C122_=_C311 ,\nC122_=_C321 ,C122_=_C326 ,C122_=_C327 ,C137_=_C177 ,C137_=_C230 ,C137_=_C251 ,\nC137_=_C270 ,C137_=_C314 ,C137_=_C320 ,C137_=_C324 ,C137_=_C332 ,C137_=_C335 ,\nC137_=_C337 ,C137_=_C339 ,C147_=_C174 ,C147_=_C183 ,C147_=_C197 ,C147_=_C227 ,\nC147_=_C267 ,C147_=_C296 ,C147_=_C311 ,C147_=_C321 ,C147_=_C326 ,C147_=_C327 ,\nC174_=_C177 ,C174_=_C183 ,C174_=_C197 ,C174_=_C227 ,C174_=_C267 ,C174_=_C296 ,\nC174_=_C311 ,C174_=_C321 ,C174_=_C326 ,C174_=_C327 ,C177_=_C230 ,C177_=_C251 ,\nC177_=_C270 ,C177_=_C314 ,C177_=_C320 ,C177_=_C324 ,C177_=_C332 ,C177_=_C335 ,\nC177_=_C337 ,C177_=_C339 ,C183_=_C197 ,C183_=_C227 ,C183_=_C267 ,C183_=_C296 ,\nC183_=_C311 ,C183_=_C321 ,C183_=_C326 ,C183_=_C327 ,C194_=_C197 ,C194_=_C203 ,\nC194_=_C224 ,C194_=_C254 ,C194_=_C283 ,C194_=_C284 ,C194_=_C285 ,C194_=_C286 ,\nC194_=_C287 ,C194_=_C288 ,C194_=_C289 ,C194_=_C290 ,C197_=_C227 ,C197_=_C267 ,\nC197_=_C296 ,C197_=_C311 ,C197_=_C321 ,C197_=_C326 ,C197_=_C327 ,C203_=_C224 ,\nC203_=_C254 ,C203_=_C283 ,C203_=_C284 ,C203_=_C285 ,C203_=_C286 ,C203_=_C287 ,\nC203_=_C288 ,C203_=_C289 ,C203_=_C290 ,C222_=_C224 ,C222_=_C227 ,C222_=_C230 ,\nC222_=_C243 ,C222_=_C253 ,C222_=_C263 ,C222_=_C273 ,C222_=_C275 ,C222_=_C276 ,\nC224_=_C227 ,C224_=_C230 ,C224_=_C254 ,C224_=_C283 ,C224_=_C284 ,C224_=_C285 ,\nC224_=_C286 ,C224_=_C287 ,C224_=_C288 ,C224_=_C289 ,C224_=_C290 ,C227_=_C230 ,\nC227_=_C267 ,C227_=_C296 ,C227_=_C311 ,C227_=_C321 ,C227_=_C326 ,C227_=_C327 ,\nC230_=_C251 ,C230_=_C270 ,C230_=_C314 ,C230_=_C320 ,C230_=_C324 ,C230_=_C332 ,\nC230_=_C335 ,C230_=_C337 ,C230_=_C339 ,C243_=_C251 ,C243_=_C253 ,C243_=_C263 ,\nC243_=_C273 ,C243_=_C275 ,C243_=_C276 ,C251_=_C270 ,C251_=_C314 ,C251_=_C320 ,\nC251_=_C324 ,C251_=_C332 ,C251_=_C335 ,C251_=_C337 ,C251_=_C339 ,C253_=_C254 ,\nC253_=_C263 ,C253_=_C273 ,C253_=_C275 ,C253_=_C276 ,C254_=_C283 ,C254_=_C284 ,\nC254_=_C285 ,C254_=_C286 ,C254_=_C287 ,C254_=_C288 ,C254_=_C289 ,C254_=_C290 ,\nC263_=_C267 ,C263_=_C270 ,C263_=_C273 ,C263_=_C275 ,C263_=_C276 ,C267_=_C270 ,\nC267_=_C296 ,C267_=_C311 ,C267_=_C321 ,C267_=_C326 ,C267_=_C327 ,C270_=_C314 ,\nC270_=_C320 ,C270_=_C324 ,C270_=_C332 ,C270_=_C335 ,C270_=_C337 ,C270_=_C339 ,\nC273_=_C275 ,C273_=_C276 ,C273_=_C283 ,C273_=_C296 ,C275_=_C276 ,C275_=_C288 ,\nC275_=_C326 ,C275_=_C332 ,C283_=_C284 ,C283_=_C285 ,C283_=_C286 ,C283_=_C287 ,\nC283_=_C288 ,C283_=_C289 ,C283_=_C290 ,C283_=_C296 ,C284_=_C285 ,C284_=_C286 ,\nC284_=_C287 ,C284_=_C288 ,C284_=_C289 ,C284_=_C290 ,C284_=_C311 ,C284_=_C314 ,\nC285_=_C286 ,C285_=_C287 ,C285_=_C288 ,C285_=_C289 ,C285_=_C290 ,C286_=_C287 ,\nC286_=_C288 ,C286_=_C289 ,C286_=_C290 ,C286_=_C320 ,C287_=_C288 ,C287_=_C289 ,\nC287_=_C290 ,C288_=_C289 ,C288_=_C290 ,C288_=_C326 ,C288_=_C332</w:t>
      </w:r>
    </w:p>
    <w:p>
      <w:pPr>
        <w:pStyle w:val="PreformattedText"/>
        <w:bidi w:val="0"/>
        <w:spacing w:before="0" w:after="0"/>
        <w:jc w:val="left"/>
        <w:rPr/>
      </w:pPr>
      <w:r>
        <w:rPr/>
        <w:t xml:space="preserve"> </w:t>
      </w:r>
      <w:r>
        <w:rPr/>
        <w:t>,C289_=_C290 ,\nC290_=_C337 ,C296_=_C311 ,C296_=_C321 ,C296_=_C326 ,C296_=_C327 ,C311_=_C314 ,\nC311_=_C321 ,C311_=_C326 ,C311_=_C327 ,C314_=_C320 ,C314_=_C324 ,C314_=_C332 ,\nC314_=_C335 ,C314_=_C337 ,C314_=_C339 ,C320_=_C324 ,C320_=_C332 ,C320_=_C335 ,\nC320_=_C337 ,C320_=_C339 ,C321_=_C324 ,C321_=_C326 ,C321_=_C327 ,C324_=_C332 ,\nC324_=_C335 ,C324_=_C337 ,C324_=_C339 ,C326_=_C327 ,C326_=_C332 ,C327_=_C335 ,\nC332_=_C335 ,C332_=_C337 ,C332_=_C339 ,C335_=_C337 ,C335_=_C339 ,C337_=_C339 ,"];32[shape=box, label="id:32 level: 3\n65: C4 C8 C12 C18 C29 \nC43 C57 C71 C75 C81 C84 \nC86 C88 C101 C111 C123 C132 \nC141 C148 C157 C162 C166 C167 \nC168 C169 C170 C171 C172 C173 \nC174 C176 C177 C178 C184 C208 \nC214 C231 C241 C242 C243 C245 \nC246 C247 C248 C249 C250 C251 \nC252 C273 C277 C283 C287 C292 \nC293 C294 C295 C296 C297 C298 \nC300 C312 C316 C322 C329 C330 \n598: C4_=_C8( C4 C8 ) C4_=_C12( C4 C12 ) C4_=_C18( C4 C18 ) C4_=_C71( C4 C71 ) C4_=_C84( C4 C84 ) \nC4_=_C111( C4 C111 ) C4_=_C166( C4 C166 ) C4_=_C167( C4 C167 ) C4_=_C168( C4 C168 ) C4_=_C169( C4 C169 ) C4_=_C170( C4 C170 ) \nC4_=_C171( C4 C171 ) C4_=_C172( C4 C172 ) C4_=_C173( C4 C173 ) C4_=_C174( C4 C174 ) C4_=_C176( C4 C176 ) C4_=_C177( C4 C177 ) \nC4_=_C178( C4 C178 ) C8_=_C12( C8 C12 ) C8_=_C18( C8 C18 ) C8_=_C75( C8 C75 ) C8_=_C86( C8 C86 ) C8_=_C141( C8 C141 ) \nC8_=_C157( C8 C157 ) C8_=_C169( C8 C169 ) C8_=_C214( C8 C214 ) C8_=_C231( C8 C231 ) C8_=_C241( C8 C241 ) C8_=_C242( C8 C242 ) \nC8_=_C243( C8 C243 ) C8_=_C245( C8 C245 ) C8_=_C246( C8 C246 ) C8_=_C247( C8 C247 ) C8_=_C248( C8 C248 ) C8_=_C249( C8 C249 ) \nC8_=_C250( C8 C250 ) C8_=_C251( C8 C251 ) C8_=_C252( C8 C252 ) C12_=_C18( C12 C18 ) C12_=_C29( C12 C29 ) C12_=_C43( C12 C43 ) \nC12_=_C57( C12 C57 ) C12_=_C81( C12 C81 ) C12_=_C88( C12 C88 ) C12_=_C101( C12 C101 ) C12_=_C171( C12 C171 ) C12_=_C273( C12 C273 ) \nC12_=_C277( C12 C277 ) C12_=_C283( C12 C283 ) C12_=_C292( C12 C292 ) C12_=_C293( C12 C293 ) C12_=_C294( C12 C294 ) C12_=_C295( C12 C295 ) \nC12_=_C296( C12 C296 ) C12_=_C297( C12 C297 ) C12_=_C298( C12 C298 ) C18_=_C123( C18 C123 ) C18_=_C132( C18 C132 ) C18_=_C148( C18 C148 ) \nC18_=_C162( C18 C162 ) C18_=_C184( C18 C184 ) C18_=_C208( C18 C208 ) C18_=_C247( C18 C247 ) C18_=_C287( C18 C287 ) C18_=_C297( C18 C297 ) \nC18_=_C300( C18 C300 ) C18_=_C312( C18 C312 ) C18_=_C316( C18 C316 ) C18_=_C322( C18 C322 ) C18_=_C329( C18 C329 ) C18_=_C330( C18 C330 ) \nC29_=_C43( C29 C43 ) C29_=_C57( C29 C57 ) C29_=_C81( C29 C81 ) C29_=_C88( C29 C88 ) C29_=_C101( C29 C101 ) C29_=_C171( C29 C171 ) \nC29_=_C273( C29 C273 ) C29_=_C277( C29 C277 ) C29_=_C283( C29 C283 ) C29_=_C292( C29 C292 ) C29_=_C293( C29 C293 ) C29_=_C294( C29 C294 ) \nC29_=_C295( C29 C295 ) C29_=_C296( C29 C296 ) C29_=_C297( C29 C297 ) C29_=_C298( C29 C298 ) C43_=_C57( C43 C57 ) C43_=_C81( C43 C81 ) \nC43_=_C88( C43 C88 ) C43_=_C101( C43 C101 ) C43_=_C171( C43 C171 ) C43_=_C273( C43 C273 ) C43_=_C277( C43 C277 ) C43_=_C283( C43 C283 ) \nC43_=_C292( C43 C292 ) C43_=_C293( C43 C293 ) C43_=_C294( C43 C294 ) C43_=_C295( C43 C295 ) C43_=_C296( C43 C296 ) C43_=_C297( C43 C297 ) \nC43_=_C298( C43 C298 ) C57_=_C81( C57 C81 ) C57_=_C88( C57 C88 ) C57_=_C101( C57 C101 ) C57_=_C171( C57 C171 ) C57_=_C273( C57 C273 ) \nC57_=_C277( C57 C277 ) C57_=_C283( C57 C283 ) C57_=_C292( C57 C292 ) C57_=_C293( C57 C293 ) C57_=_C294( C57 C294 ) C57_=_C295( C57 C295 ) \nC57_=_C296( C57 C296 ) C57_=_C297( C57 C297 ) C57_=_C298( C57 C298 ) C71_=_C75( C71 C75 ) C71_=_C81( C71 C81 ) C71_=_C84( C71 C84 ) \nC71_=_C111( C71 C111 ) C71_=_C166( C71 C166 ) C71_=_C167( C71 C167 ) C71_=_C168( C71 C168 ) C71_=_C169( C71 C169 ) C71_=_C170( C71 C170 ) \nC71_=_C171( C71 C171 ) C71_=_C172( C71 C172 ) C71_=_C173( C71 C173 ) C71_=_C174( C71 C174 ) C71_=_C176( C71 C176 ) C71_=_C177( C71 C177 ) \nC71_=_C178( C71 C178 ) C75_=_C81( C75 C81 ) C75_=_C86( C75 C86 ) C75_=_C141( C75 C141 ) C75_=_C157( C75 C157 ) C75_=_C169( C75 C169 ) \nC75_=_C214( C75 C214 ) C75_=_C231( C75 C231 ) C75_=_C241( C75 C241 ) C75_=_C242( C75 C242 ) C75_=_C243( C75 C243 ) C75_=_C245( C75 C245 ) \nC75_=_C246( C75 C246 ) C75_=_C247( C75 C247 ) C75_=_C248( C75 C248 ) C75_=_C249( C75 C249 ) C75_=_C250( C75 C250 ) C75_=_C251( C75 C251 ) \nC75_=_C252( C75 C252 ) C81_=_C88( C81 C88 ) C81_=_C101( C81 C101 ) C81_=_C171( C81 C171 ) C81_=_C273( C81 C273 ) C81_=_C277( C81 C277 ) \nC81_=_C283( C81 C283 ) C81_=_C292( C81 C292 ) C81_=_C293( C81 C293 ) C81_=_C294( C81 C294 ) C81_=_C295( C81 C295 ) C81_=_C296( C81 C296 ) \nC81_=_C297( C81 C297 ) C81_=_C298( C81 C298 ) C84_=_C86( C84 C86 ) C84_=_C88( C84 C88 ) C84_=_C111( C84 C111 ) C84_=_C166( C84 C166 ) \nC84_=_C167( C84 C167 ) C84_=_C168( C84 C168 ) C84_=_C169( C84 C169 ) C84_=_C170( C84 C170 ) C84_=_C171( C84 C171 ) C84_=_C172( C84 C172 ) \nC84_=_C173( C84 C173 ) C84_=_C174( C84 C174 ) C84_=_C176( C84 C176 ) C84_=_C177( C84 C177 ) C84_=_C178( C84 C178 ) C86_=_C88( C86 C88 ) \nC86_=_C141( C86 C141 ) C86_=_C157( C86 C157 ) C86_=_C169( C86 C169 ) C86_=_C214( C86 C214 ) C86_=_C231( C86 C231 ) C86_=_C241( C86 C241 ) \nC86_=_C242( C86 C242 ) C86_=_C243( C86 C243 ) C86_=_C245( C86 C245 ) C86_=_C246( C86 C246 ) C86_=_C247( C86 C247 ) C86_=_C248( C86 C248 ) \nC86_=_C249( C86 C249 ) C86_=_C250( C86 C250 ) C86_=_C251( C86 C251 ) C86_=_C252( C86 C252 ) C88_=_C101( C88 C101 ) C88_=_C171( C88 C171 ) \nC88_=_C273( C88 C273 ) C88_=_C277( C88 C277 ) C88_=_C283( C88 C283 ) C88_=_C292( C88 C292 ) C88_=_C293( C88 C293 ) C88_=_C294( C88 C294 ) \nC88_=_C295( C88 C295 ) C88_=_C296( C88 C296 ) C88_=_C297( C88 C297 ) C88_=_C298( C88 C298 ) C101_=_C171( C101 C171 ) C101_=_C273( C101 C273 ) \nC101_=_C277( C101 C277 ) C101_=_C283( C101 C283 ) C101_=_C292( C101 C292 ) C101_=_C293( C101 C293 ) C101_=_C294( C101 C294 ) C101_=_C295( C101 C295 ) \nC101_=_C296( C101 C296 ) C101_=_C297( C101 C297 ) C101_=_C298( C101 C298 ) C111_=_C123( C111 C123 ) C111_=_C166( C111 C166 ) C111_=_C167( C111 C167 ) \nC111_=_C168( C111 C168 ) C111_=_C169( C111 C169 ) C111_=_C170( C111 C170 ) C111_=_C171( C111 C171 ) C111_=_C172( C111 C172 ) C111_=_C173( C111 C173 ) \nC111_=_C174( C111 C174 ) C111_=_C176( C111 C176 ) C111_=_C177( C111 C177 ) C111_=_C178( C111 C178 ) C123_=_C132( C123 C132 ) C123_=_C148( C123 C148 ) \nC123_=_C162( C123 C162 ) C123_=_C184( C123 C184 ) C123_=_C208( C123 C208 ) C123_=_C247( C123 C247 ) C123_=_C287( C123 C287 ) C123_=_C297( C123 C297 ) \nC123_=_C300( C123 C300 ) C123_=_C312( C123 C312 ) C123_=_C316( C123 C316 ) C123_=_C322( C123 C322 ) C123_=_C329( C123 C329 ) C123_=_C330( C123 C330 ) \nC132_=_C148( C132 C148 ) C132_=_C162( C132 C162 ) C132_=_C184( C132 C184 ) C132_=_C208( C132 C208 ) C132_=_C247( C132 C247 ) C132_=_C287( C132 C287 ) \nC132_=_C297( C132 C297 ) C132_=_C300( C132 C300 ) C132_=_C312( C132 C312 ) C132_=_C316( C132 C316 ) C132_=_C322( C132 C322 ) C132_=_C329( C132 C329 ) \nC132_=_C330( C132 C330 ) C141_=_C148( C141 C148 ) C141_=_C157( C141 C157 ) C141_=_C169( C141 C169 ) C141_=_C214( C141 C214 ) C141_=_C231( C141 C231 ) \nC141_=_C241( C141 C241 ) C141_=_C242( C141 C242 ) C141_=_C243( C141 C243 ) C141_=_C245( C141 C245 ) C141_=_C246( C141 C246 ) C141_=_C247( C141 C247 ) \nC141_=_C248( C141 C248 ) C141_=_C249( C141 C249 ) C141_=_C250( C141 C250 ) C141_=_C251( C141 C251 ) C141_=_C252( C141 C252 ) C148_=_C162( C148 C162 ) \nC148_=_C184( C148 C184 ) C148_=_C208( C148 C208 ) C148_=_C247( C148 C247 ) C148_=_C287( C148 C287 ) C148_=_C297( C148 C297 ) C148_=_C300( C148 C300 ) \nC148_=_C312( C148 C312 ) C148_=_C316( C148 C316 ) C148_=_C322( C148 C322 ) C148_=_C329( C148 C329 ) C148_=_C330( C148 C330 ) C157_=_C162( C157 C162 ) \nC157_=_C169( C157 C169 ) C157_=_C214( C157 C214 ) C157_=_C231( C157 C231 ) C157_=_C241( C157 C241 ) C157_=_C242( C157 C242 ) C157_=_C243( C157 C243 ) \nC157_=_C245( C157 C245 ) C157_=_C246( C157 C246 ) C157_=_C247( C157 C247 ) C157_=_C248( C157 C248 ) C157_=_C249( C157 C249 ) C157_=_C250( C157 C250 ) \nC157_=_C251( C157 C251 ) C157_=_C252( C157 C252 ) C162_=_C184( C162 C184 ) C162_=_C208( C162 C208 ) C162_=_C247( C162 C247 ) C162_=_C287( C162 C287 ) \nC162_=_C297( C162 C297 ) C162_=_C300( C162 C300 ) C162_=_C312( C162 C312 ) C162_=_C316( C162 C316 ) C162_=_C322( C162 C322 ) C162_=_C329( C162 C329 ) \nC162_=_C330( C162 C330 ) C166_=_C167( C166 C167 ) C166_=_C168( C166 C168 ) C166_=_C169( C166 C169 ) C166_=_C170( C166 C170 ) C166_=_C171( C166 C171 ) \nC166_=_C172( C166 C172 ) C166_=_C173( C166 C173 ) C166_=_C174( C166 C174 ) C166_=_C176( C166 C176 ) C166_=_C177( C166 C177 ) C166_=_C178( C166 C178 ) \nC166_=_C208( C166 C208 ) C167_=_C168( C167 C168 ) C167_=_C169( C167 C169 ) C167_=_C170( C167 C170 ) C167_=_C171( C167 C171 ) C167_=_C172( C167 C172 ) \nC167_=_C173( C167 C173 ) C167_=_C174( C167 C174 ) C167_=_C176( C167 C176 ) C167_=_C177( C167 C177 ) C167_=_C178( C167 C178 ) C167_=_C214( C167 C214 ) \nC168_=_C169( C168 C169 ) C168_=_C170( C168 C170 ) C168_=_C171( C168 C171 ) C168_=_C172( C168 C172 ) C168_=_C173( C168 C173 ) C168_=_C174( C168 C174 ) \nC168_=_C176( C168 C176 ) C168_=_C177( C168 C177 ) C168_=_C178( C168 C178 ) C169_=_C170( C169 C170 ) C169_=_C171( C169 C171 ) C169_=_C172( C169 C172 ) \nC169_=_C173( C169 C173 ) C169_=_C174( C169 C174 ) C169_=_C176( C169 C176 ) C169_=_C177( C169 C177 ) C169_=_C178( C169 C178 ) C169_=_C214( C169 C214 ) \nC169_=_C231( C169 C231 ) C169_=_C241( C169 C241 ) C169_=_C242( C169 C242 ) C169_=_C243( C169 C243 ) C169_=_C245( C169 C245 ) C169_=_C246( C169 C246 ) \nC169_=_C247( C169 C247 ) C169_=_C248( C169 C248 ) C169_=_C249( C169 C249 ) C169_=_C250( C169 C250 ) C169_=_C251( C169 C251 ) C169_=_C252( C169 C252 ) \nC170_=_C171( C170 C171 ) C170_=_C172( C170 C172 ) C170_=_C173( C170 C173 ) C170_=_C174( C170 C174 ) C170_=_C176( C170 C176 ) C170_=_C177( C170 C177 ) \nC170_=_C178( C170 C178 ) C170_=_C242( C170 C242 ) C171_=_C172( C171 C172 ) C171_=_C173( C171 C173 ) C171_=_C174( C171 C174 ) C171_=_C176( C171 C176 ) \nC171_=_C177( C171 C177 ) C171_=_C178(</w:t>
      </w:r>
    </w:p>
    <w:p>
      <w:pPr>
        <w:pStyle w:val="PreformattedText"/>
        <w:bidi w:val="0"/>
        <w:spacing w:before="0" w:after="0"/>
        <w:jc w:val="left"/>
        <w:rPr/>
      </w:pPr>
      <w:r>
        <w:rPr/>
        <w:t xml:space="preserve"> </w:t>
      </w:r>
      <w:r>
        <w:rPr/>
        <w:t>C171 C178 ) C171_=_C273( C171 C273 ) C171_=_C277( C171 C277 ) C171_=_C283( C171 C283 ) C171_=_C292( C171 C292 ) \nC171_=_C293( C171 C293 ) C171_=_C294( C171 C294 ) C171_=_C295( C171 C295 ) C171_=_C296( C171 C296 ) C171_=_C297( C171 C297 ) C171_=_C298( C171 C298 ) \nC172_=_C173( C172 C173 ) C172_=_C174( C172 C174 ) C172_=_C176( C172 C176 ) C172_=_C177( C172 C177 ) C172_=_C178( C172 C178 ) C172_=_C292( C172 C292 ) \nC172_=_C300( C172 C300 ) C173_=_C174( C173 C174 ) C173_=_C176( C173 C176 ) C173_=_C177( C173 C177 ) C173_=_C178( C173 C178 ) C173_=_C293( C173 C293 ) \nC174_=_C176( C174 C176 ) C174_=_C177( C174 C177 ) C174_=_C178( C174 C178 ) C174_=_C296( C174 C296 ) C176_=_C177( C176 C177 ) C176_=_C178( C176 C178 ) \nC177_=_C178( C177 C178 ) C177_=_C251( C177 C251 ) C178_=_C252( C178 C252 ) C178_=_C298( C178 C298 ) C184_=_C208( C184 C208 ) C184_=_C247( C184 C247 ) \nC184_=_C287( C184 C287 ) C184_=_C297( C184 C297 ) C184_=_C300( C184 C300 ) C184_=_C312( C184 C312 ) C184_=_C316( C184 C316 ) C184_=_C322( C184 C322 ) \nC184_=_C329( C184 C329 ) C184_=_C330( C184 C330 ) C208_=_C247( C208 C247 ) C208_=_C287( C208 C287 ) C208_=_C297( C208 C297 ) C208_=_C300( C208 C300 ) \nC208_=_C312( C208 C312 ) C208_=_C316( C208 C316 ) C208_=_C322( C208 C322 ) C208_=_C329( C208 C329 ) C208_=_C330( C208 C330 ) C214_=_C231( C214 C231 ) \nC214_=_C241( C214 C241 ) C214_=_C242( C214 C242 ) C214_=_C243( C214 C243 ) C214_=_C245( C214 C245 ) C214_=_C246( C214 C246 ) C214_=_C247( C214 C247 ) \nC214_=_C248( C214 C248 ) C214_=_C249( C214 C249 ) C214_=_C250( C214 C250 ) C214_=_C251( C214 C251 ) C214_=_C252( C214 C252 ) C231_=_C241( C231 C241 ) \nC231_=_C242( C231 C242 ) C231_=_C243( C231 C243 ) C231_=_C245( C231 C245 ) C231_=_C246( C231 C246 ) C231_=_C247( C231 C247 ) C231_=_C248( C231 C248 ) \nC231_=_C249( C231 C249 ) C231_=_C250( C231 C250 ) C231_=_C251( C231 C251 ) C231_=_C252( C231 C252 ) C241_=_C242( C241 C242 ) C241_=_C243( C241 C243 ) \nC241_=_C245( C241 C245 ) C241_=_C246( C241 C246 ) C241_=_C247( C241 C247 ) C241_=_C248( C241 C248 ) C241_=_C249( C241 C249 ) C241_=_C250( C241 C250 ) \nC241_=_C251( C241 C251 ) C241_=_C252( C241 C252 ) C242_=_C243( C242 C243 ) C242_=_C245( C242 C245 ) C242_=_C246( C242 C246 ) C242_=_C247( C242 C247 ) \nC242_=_C248( C242 C248 ) C242_=_C249( C242 C249 ) C242_=_C250( C242 C250 ) C242_=_C251( C242 C251 ) C242_=_C252( C242 C252 ) C243_=_C245( C243 C245 ) \nC243_=_C246( C243 C246 ) C243_=_C247( C243 C247 ) C243_=_C248( C243 C248 ) C243_=_C249( C243 C249 ) C243_=_C250( C243 C250 ) C243_=_C251( C243 C251 ) \nC243_=_C252( C243 C252 ) C243_=_C273( C243 C273 ) C245_=_C246( C245 C246 ) C245_=_C247( C245 C247 ) C245_=_C248( C245 C248 ) C245_=_C249( C245 C249 ) \nC245_=_C250( C245 C250 ) C245_=_C251( C245 C251 ) C245_=_C252( C245 C252 ) C245_=_C294( C245 C294 ) C245_=_C312( C245 C312 ) C246_=_C247( C246 C247 ) \nC246_=_C248( C246 C248 ) C246_=_C249( C246 C249 ) C246_=_C250( C246 C250 ) C246_=_C251( C246 C251 ) C246_=_C252( C246 C252 ) C246_=_C316( C246 C316 ) \nC247_=_C248( C247 C248 ) C247_=_C249( C247 C249 ) C247_=_C250( C247 C250 ) C247_=_C251( C247 C251 ) C247_=_C252( C247 C252 ) C247_=_C287( C247 C287 ) \nC247_=_C297( C247 C297 ) C247_=_C300( C247 C300 ) C247_=_C312( C247 C312 ) C247_=_C316( C247 C316 ) C247_=_C322( C247 C322 ) C247_=_C329( C247 C329 ) \nC247_=_C330( C247 C330 ) C248_=_C249( C248 C249 ) C248_=_C250( C248 C250 ) C248_=_C251( C248 C251 ) C248_=_C252( C248 C252 ) C249_=_C250( C249 C250 ) \nC249_=_C251( C249 C251 ) C249_=_C252( C249 C252 ) C250_=_C251( C250 C251 ) C250_=_C252( C250 C252 ) C250_=_C329( C250 C329 ) C251_=_C252( C251 C252 ) \nC252_=_C298( C252 C298 ) C273_=_C277( C273 C277 ) C273_=_C283( C273 C283 ) C273_=_C292( C273 C292 ) C273_=_C293( C273 C293 ) C273_=_C294( C273 C294 ) \nC273_=_C295( C273 C295 ) C273_=_C296( C273 C296 ) C273_=_C297( C273 C297 ) C273_=_C298( C273 C298 ) C277_=_C283( C277 C283 ) C277_=_C292( C277 C292 ) \nC277_=_C293( C277 C293 ) C277_=_C294( C277 C294 ) C277_=_C295( C277 C295 ) C277_=_C296( C277 C296 ) C277_=_C297( C277 C297 ) C277_=_C298( C277 C298 ) \nC283_=_C287( C283 C287 ) C283_=_C292( C283 C292 ) C283_=_C293( C283 C293 ) C283_=_C294( C283 C294 ) C283_=_C295( C283 C295 ) C283_=_C296( C283 C296 ) \nC283_=_C297( C283 C297 ) C283_=_C298( C283 C298 ) C287_=_C297( C287 C297 ) C287_=_C300( C287 C300 ) C287_=_C312( C287 C312 ) C287_=_C316( C287 C316 ) \nC287_=_C322( C287 C322 ) C287_=_C329( C287 C329 ) C287_=_C330( C287 C330 ) C292_=_C293( C292 C293 ) C292_=_C294( C292 C294 ) C292_=_C295( C292 C295 ) \nC292_=_C296( C292 C296 ) C292_=_C297( C292 C297 ) C292_=_C298( C292 C298 ) C292_=_C300( C292 C300 ) C293_=_C294( C293 C294 ) C293_=_C295( C293 C295 ) \nC293_=_C296( C293 C296 ) C293_=_C297( C293 C297 ) C293_=_C298( C293 C298 ) C294_=_C295( C294 C295 ) C294_=_C296( C294 C296 ) C294_=_C297( C294 C297 ) \nC294_=_C298( C294 C298 ) C294_=_C312( C294 C312 ) C295_=_C296( C295 C296 ) C295_=_C297( C295 C297 ) C295_=_C298( C295 C298 ) C296_=_C297( C296 C297 ) \nC296_=_C298( C296 C298 ) C297_=_C298( C297 C298 ) C297_=_C300( C297 C300 ) C297_=_C312( C297 C312 ) C297_=_C316( C297 C316 ) C297_=_C322( C297 C322 ) \nC297_=_C329( C297 C329 ) C297_=_C330( C297 C330 ) C300_=_C312( C300 C312 ) C300_=_C316( C300 C316 ) C300_=_C322( C300 C322 ) C300_=_C329( C300 C329 ) \nC300_=_C330( C300 C330 ) C312_=_C316( C312 C316 ) C312_=_C322( C312 C322 ) C312_=_C329( C312 C329 ) C312_=_C330( C312 C330 ) C316_=_C322( C316 C322 ) \nC316_=_C329( C316 C329 ) C316_=_C330( C316 C330 ) C322_=_C329( C322 C329 ) C322_=_C330( C322 C330 ) C329_=_C330( C329 C330 ) "];21-&gt;32[label="61: C4 C8 C12 C18 C29 \nC43 C57 C71 C75 C81 C84 \nC86 C88 C101 C111 C123 C132 \nC141 C148 C157 C162 C166 C167 \nC168 C170 C172 C173 C174 C176 \nC177 C178 C184 C208 C214 C231 \nC241 C242 C243 C245 C246 C248 \nC249 C250 C251 C252 C273 C277 \nC283 C287 C292 C293 C294 C295 \nC296 C298 C300 C312 C316 C322 \nC329 C330 \n472: C4_=_C8 ,C4_=_C12 ,C4_=_C18 ,C4_=_C71 ,C4_=_C84 ,\nC4_=_C111 ,C4_=_C166 ,C4_=_C167 ,C4_=_C168 ,C4_=_C170 ,C4_=_C172 ,\nC4_=_C173 ,C4_=_C174 ,C4_=_C176 ,C4_=_C177 ,C4_=_C178 ,C8_=_C12 ,\nC8_=_C18 ,C8_=_C75 ,C8_=_C86 ,C8_=_C141 ,C8_=_C157 ,C8_=_C214 ,\nC8_=_C231 ,C8_=_C241 ,C8_=_C242 ,C8_=_C243 ,C8_=_C245 ,C8_=_C246 ,\nC8_=_C248 ,C8_=_C249 ,C8_=_C250 ,C8_=_C251 ,C8_=_C252 ,C12_=_C18 ,\nC12_=_C29 ,C12_=_C43 ,C12_=_C57 ,C12_=_C81 ,C12_=_C88 ,C12_=_C101 ,\nC12_=_C273 ,C12_=_C277 ,C12_=_C283 ,C12_=_C292 ,C12_=_C293 ,C12_=_C294 ,\nC12_=_C295 ,C12_=_C296 ,C12_=_C298 ,C18_=_C123 ,C18_=_C132 ,C18_=_C148 ,\nC18_=_C162 ,C18_=_C184 ,C18_=_C208 ,C18_=_C287 ,C18_=_C300 ,C18_=_C312 ,\nC18_=_C316 ,C18_=_C322 ,C18_=_C329 ,C18_=_C330 ,C29_=_C43 ,C29_=_C57 ,\nC29_=_C81 ,C29_=_C88 ,C29_=_C101 ,C29_=_C273 ,C29_=_C277 ,C29_=_C283 ,\nC29_=_C292 ,C29_=_C293 ,C29_=_C294 ,C29_=_C295 ,C29_=_C296 ,C29_=_C298 ,\nC43_=_C57 ,C43_=_C81 ,C43_=_C88 ,C43_=_C101 ,C43_=_C273 ,C43_=_C277 ,\nC43_=_C283 ,C43_=_C292 ,C43_=_C293 ,C43_=_C294 ,C43_=_C295 ,C43_=_C296 ,\nC43_=_C298 ,C57_=_C81 ,C57_=_C88 ,C57_=_C101 ,C57_=_C273 ,C57_=_C277 ,\nC57_=_C283 ,C57_=_C292 ,C57_=_C293 ,C57_=_C294 ,C57_=_C295 ,C57_=_C296 ,\nC57_=_C298 ,C71_=_C75 ,C71_=_C81 ,C71_=_C84 ,C71_=_C111 ,C71_=_C166 ,\nC71_=_C167 ,C71_=_C168 ,C71_=_C170 ,C71_=_C172 ,C71_=_C173 ,C71_=_C174 ,\nC71_=_C176 ,C71_=_C177 ,C71_=_C178 ,C75_=_C81 ,C75_=_C86 ,C75_=_C141 ,\nC75_=_C157 ,C75_=_C214 ,C75_=_C231 ,C75_=_C241 ,C75_=_C242 ,C75_=_C243 ,\nC75_=_C245 ,C75_=_C246 ,C75_=_C248 ,C75_=_C249 ,C75_=_C250 ,C75_=_C251 ,\nC75_=_C252 ,C81_=_C88 ,C81_=_C101 ,C81_=_C273 ,C81_=_C277 ,C81_=_C283 ,\nC81_=_C292 ,C81_=_C293 ,C81_=_C294 ,C81_=_C295 ,C81_=_C296 ,C81_=_C298 ,\nC84_=_C86 ,C84_=_C88 ,C84_=_C111 ,C84_=_C166 ,C84_=_C167 ,C84_=_C168 ,\nC84_=_C170 ,C84_=_C172 ,C84_=_C173 ,C84_=_C174 ,C84_=_C176 ,C84_=_C177 ,\nC84_=_C178 ,C86_=_C88 ,C86_=_C141 ,C86_=_C157 ,C86_=_C214 ,C86_=_C231 ,\nC86_=_C241 ,C86_=_C242 ,C86_=_C243 ,C86_=_C245 ,C86_=_C246 ,C86_=_C248 ,\nC86_=_C249 ,C86_=_C250 ,C86_=_C251 ,C86_=_C252 ,C88_=_C101 ,C88_=_C273 ,\nC88_=_C277 ,C88_=_C283 ,C88_=_C292 ,C88_=_C293 ,C88_=_C294 ,C88_=_C295 ,\nC88_=_C296 ,C88_=_C298 ,C101_=_C273 ,C101_=_C277 ,C101_=_C283 ,C101_=_C292 ,\nC101_=_C293 ,C101_=_C294 ,C101_=_C295 ,C101_=_C296 ,C101_=_C298 ,C111_=_C123 ,\nC111_=_C166 ,C111_=_C167 ,C111_=_C168 ,C111_=_C170 ,C111_=_C172 ,C111_=_C173 ,\nC111_=_C174 ,C111_=_C176 ,C111_=_C177 ,C111_=_C178 ,C123_=_C132 ,C123_=_C148 ,\nC123_=_C162 ,C123_=_C184 ,C123_=_C208 ,C123_=_C287 ,C123_=_C300 ,C123_=_C312 ,\nC123_=_C316 ,C123_=_C322 ,C123_=_C329 ,C123_=_C330 ,C132_=_C148 ,C132_=_C162 ,\nC132_=_C184 ,C132_=_C208 ,C132_=_C287 ,C132_=_C300 ,C132_=_C312 ,C132_=_C316 ,\nC132_=_C322 ,C132_=_C329 ,C132_=_C330 ,C141_=_C148 ,C141_=_C157 ,C141_=_C214 ,\nC141_=_C231 ,C141_=_C241 ,C141_=_C242 ,C141_=_C243 ,C141_=_C245 ,C141_=_C246 ,\nC141_=_C248 ,C141_=_C249 ,C141_=_C250 ,C141_=_C251 ,C141_=_C252 ,C148_=_C162 ,\nC148_=_C184 ,C148_=_C208 ,C148_=_C287 ,C148_=_C300 ,C148_=_C312 ,C148_=_C316 ,\nC148_=_C322 ,C148_=_C329 ,C148_=_C330 ,C157_=_C162 ,C157_=_C214 ,C157_=_C231 ,\nC157_=_C241 ,C157_=_C242 ,C157_=_C243 ,C157_=_C245 ,C157_=_C246 ,C157_=_C248 ,\nC157_=_C249 ,C157_=_C250 ,C157_=_C251 ,C157_=_C252 ,C162_=_C184 ,C162_=_C208 ,\nC162_=_C287 ,C162_=_C300 ,C162_=_C312 ,C162_=_C316 ,C162_=_C322 ,C162_=_C329 ,\nC162_=_C330 ,C166_=_C167 ,C166_=_C168 ,C166_=_C170 ,C166_=_C172 ,C166_=_C173 ,\nC166_=_C174 ,C166_=_C176 ,C166_=_C177 ,C166_=_C178 ,C166_=_C208 ,C167_=_C168 ,\nC167_=_C170 ,C167_=_C172 ,C167_=_C173 ,C167_=_C174 ,C167_=_C176 ,C167_=_C177 ,\nC167_=_C178 ,C167_=_C214 ,C168_=_C170 ,C168_=_C172 ,C168_=_C173 ,C168_=_C174 ,\nC168_=_C176 ,C168_=_C177 ,C168_=_C178 ,C170_=_C172 ,C170_=_C173 ,C170_=_C174 ,\nC170_=_C176 ,C170_=_C177 ,C170_=_C178 ,C170_=_C242 ,C172_=_C173 ,C172_=_C174 ,\nC172_=_C176 ,C172_=_C177 ,C172_=_C178 ,C172_=_C292 ,C172_=_C300 ,C173_=_C174 ,\nC173_=_C176 ,C173_=_C177 ,C173_=_C178 ,C173_=_C293 ,C174_=_C176 ,C174_=_C177 ,\nC174_=_C178 ,C174_=_C296</w:t>
      </w:r>
    </w:p>
    <w:p>
      <w:pPr>
        <w:pStyle w:val="PreformattedText"/>
        <w:bidi w:val="0"/>
        <w:spacing w:before="0" w:after="0"/>
        <w:jc w:val="left"/>
        <w:rPr/>
      </w:pPr>
      <w:r>
        <w:rPr/>
        <w:t xml:space="preserve"> </w:t>
      </w:r>
      <w:r>
        <w:rPr/>
        <w:t>,C176_=_C177 ,C176_=_C178 ,C177_=_C178 ,C177_=_C251 ,\nC178_=_C252 ,C178_=_C298 ,C184_=_C208 ,C184_=_C287 ,C184_=_C300 ,C184_=_C312 ,\nC184_=_C316 ,C184_=_C322 ,C184_=_C329 ,C184_=_C330 ,C208_=_C287 ,C208_=_C300 ,\nC208_=_C312 ,C208_=_C316 ,C208_=_C322 ,C208_=_C329 ,C208_=_C330 ,C214_=_C231 ,\nC214_=_C241 ,C214_=_C242 ,C214_=_C243 ,C214_=_C245 ,C214_=_C246 ,C214_=_C248 ,\nC214_=_C249 ,C214_=_C250 ,C214_=_C251 ,C214_=_C252 ,C231_=_C241 ,C231_=_C242 ,\nC231_=_C243 ,C231_=_C245 ,C231_=_C246 ,C231_=_C248 ,C231_=_C249 ,C231_=_C250 ,\nC231_=_C251 ,C231_=_C252 ,C241_=_C242 ,C241_=_C243 ,C241_=_C245 ,C241_=_C246 ,\nC241_=_C248 ,C241_=_C249 ,C241_=_C250 ,C241_=_C251 ,C241_=_C252 ,C242_=_C243 ,\nC242_=_C245 ,C242_=_C246 ,C242_=_C248 ,C242_=_C249 ,C242_=_C250 ,C242_=_C251 ,\nC242_=_C252 ,C243_=_C245 ,C243_=_C246 ,C243_=_C248 ,C243_=_C249 ,C243_=_C250 ,\nC243_=_C251 ,C243_=_C252 ,C243_=_C273 ,C245_=_C246 ,C245_=_C248 ,C245_=_C249 ,\nC245_=_C250 ,C245_=_C251 ,C245_=_C252 ,C245_=_C294 ,C245_=_C312 ,C246_=_C248 ,\nC246_=_C249 ,C246_=_C250 ,C246_=_C251 ,C246_=_C252 ,C246_=_C316 ,C248_=_C249 ,\nC248_=_C250 ,C248_=_C251 ,C248_=_C252 ,C249_=_C250 ,C249_=_C251 ,C249_=_C252 ,\nC250_=_C251 ,C250_=_C252 ,C250_=_C329 ,C251_=_C252 ,C252_=_C298 ,C273_=_C277 ,\nC273_=_C283 ,C273_=_C292 ,C273_=_C293 ,C273_=_C294 ,C273_=_C295 ,C273_=_C296 ,\nC273_=_C298 ,C277_=_C283 ,C277_=_C292 ,C277_=_C293 ,C277_=_C294 ,C277_=_C295 ,\nC277_=_C296 ,C277_=_C298 ,C283_=_C287 ,C283_=_C292 ,C283_=_C293 ,C283_=_C294 ,\nC283_=_C295 ,C283_=_C296 ,C283_=_C298 ,C287_=_C300 ,C287_=_C312 ,C287_=_C316 ,\nC287_=_C322 ,C287_=_C329 ,C287_=_C330 ,C292_=_C293 ,C292_=_C294 ,C292_=_C295 ,\nC292_=_C296 ,C292_=_C298 ,C292_=_C300 ,C293_=_C294 ,C293_=_C295 ,C293_=_C296 ,\nC293_=_C298 ,C294_=_C295 ,C294_=_C296 ,C294_=_C298 ,C294_=_C312 ,C295_=_C296 ,\nC295_=_C298 ,C296_=_C298 ,C300_=_C312 ,C300_=_C316 ,C300_=_C322 ,C300_=_C329 ,\nC300_=_C330 ,C312_=_C316 ,C312_=_C322 ,C312_=_C329 ,C312_=_C330 ,C316_=_C322 ,\nC316_=_C329 ,C316_=_C330 ,C322_=_C329 ,C322_=_C330 ,C329_=_C330 ,"];33[shape=box, label="id:33 level: 3\n74: C7 C10 C15 C20 C31 \nC40 C48 C64 C77 C85 C87 \nC93 C100 C116 C128 C130 C136 \nC140 C144 C152 C158 C160 C165 \nC168 C170 C187 C189 C192 C198 \nC200 C206 C211 C215 C217 C220 \nC222 C223 C224 C225 C226 C227 \nC228 C229 C230 C234 C239 C242 \nC245 C255 C263 C264 C265 C266 \nC267 C268 C269 C270 C271 C276 \nC281 C284 C294 C303 C308 C309 \nC310 C311 C312 C314 C318 C330 \nC331 C336 C338 \n754: C7_=_C10( C7 C10 ) C7_=_C15( C7 C15 ) C7_=_C20( C7 C20 ) C7_=_C40( C7 C40 ) C7_=_C85( C7 C85 ) \nC7_=_C128( C7 C128 ) C7_=_C140( C7 C140 ) C7_=_C168( C7 C168 ) C7_=_C189( C7 C189 ) C7_=_C200( C7 C200 ) C7_=_C220( C7 C220 ) \nC7_=_C222( C7 C222 ) C7_=_C223( C7 C223 ) C7_=_C224( C7 C224 ) C7_=_C225( C7 C225 ) C7_=_C226( C7 C226 ) C7_=_C227( C7 C227 ) \nC7_=_C228( C7 C228 ) C7_=_C229( C7 C229 ) C7_=_C230( C7 C230 ) C10_=_C15( C10 C15 ) C10_=_C20( C10 C20 ) C10_=_C77( C10 C77 ) \nC10_=_C87( C10 C87 ) C10_=_C100( C10 C100 ) C10_=_C116( C10 C116 ) C10_=_C158( C10 C158 ) C10_=_C170( C10 C170 ) C10_=_C192( C10 C192 ) \nC10_=_C215( C10 C215 ) C10_=_C242( C10 C242 ) C10_=_C263( C10 C263 ) C10_=_C264( C10 C264 ) C10_=_C265( C10 C265 ) C10_=_C266( C10 C266 ) \nC10_=_C267( C10 C267 ) C10_=_C268( C10 C268 ) C10_=_C269( C10 C269 ) C10_=_C270( C10 C270 ) C10_=_C271( C10 C271 ) C15_=_C20( C15 C20 ) \nC15_=_C31( C15 C31 ) C15_=_C130( C15 C130 ) C15_=_C144( C15 C144 ) C15_=_C160( C15 C160 ) C15_=_C206( C15 C206 ) C15_=_C217( C15 C217 ) \nC15_=_C225( C15 C225 ) C15_=_C234( C15 C234 ) C15_=_C245( C15 C245 ) C15_=_C255( C15 C255 ) C15_=_C284( C15 C284 ) C15_=_C294( C15 C294 ) \nC15_=_C303( C15 C303 ) C15_=_C308( C15 C308 ) C15_=_C309( C15 C309 ) C15_=_C310( C15 C310 ) C15_=_C311( C15 C311 ) C15_=_C312( C15 C312 ) \nC15_=_C314( C15 C314 ) C20_=_C48( C20 C48 ) C20_=_C64( C20 C64 ) C20_=_C93( C20 C93 ) C20_=_C136( C20 C136 ) C20_=_C152( C20 C152 ) \nC20_=_C165( C20 C165 ) C20_=_C187( C20 C187 ) C20_=_C198( C20 C198 ) C20_=_C211( C20 C211 ) C20_=_C229( C20 C229 ) C20_=_C239( C20 C239 ) \nC20_=_C269( C20 C269 ) C20_=_C276( C20 C276 ) C20_=_C281( C20 C281 ) C20_=_C318( C20 C318 ) C20_=_C330( C20 C330 ) C20_=_C331( C20 C331 ) \nC20_=_C336( C20 C336 ) C20_=_C338( C20 C338 ) C31_=_C130( C31 C130 ) C31_=_C144( C31 C144 ) C31_=_C160( C31 C160 ) C31_=_C206( C31 C206 ) \nC31_=_C217( C31 C217 ) C31_=_C225( C31 C225 ) C31_=_C234( C31 C234 ) C31_=_C245( C31 C245 ) C31_=_C255( C31 C255 ) C31_=_C284( C31 C284 ) \nC31_=_C294( C31 C294 ) C31_=_C303( C31 C303 ) C31_=_C308( C31 C308 ) C31_=_C309( C31 C309 ) C31_=_C310( C31 C310 ) C31_=_C311( C31 C311 ) \nC31_=_C312( C31 C312 ) C31_=_C314( C31 C314 ) C40_=_C48( C40 C48 ) C40_=_C85( C40 C85 ) C40_=_C128( C40 C128 ) C40_=_C140( C40 C140 ) \nC40_=_C168( C40 C168 ) C40_=_C189( C40 C189 ) C40_=_C200( C40 C200 ) C40_=_C220( C40 C220 ) C40_=_C222( C40 C222 ) C40_=_C223( C40 C223 ) \nC40_=_C224( C40 C224 ) C40_=_C225( C40 C225 ) C40_=_C226( C40 C226 ) C40_=_C227( C40 C227 ) C40_=_C228( C40 C228 ) C40_=_C229( C40 C229 ) \nC40_=_C230( C40 C230 ) C48_=_C64( C48 C64 ) C48_=_C93( C48 C93 ) C48_=_C136( C48 C136 ) C48_=_C152( C48 C152 ) C48_=_C165( C48 C165 ) \nC48_=_C187( C48 C187 ) C48_=_C198( C48 C198 ) C48_=_C211( C48 C211 ) C48_=_C229( C48 C229 ) C48_=_C239( C48 C239 ) C48_=_C269( C48 C269 ) \nC48_=_C276( C48 C276 ) C48_=_C281( C48 C281 ) C48_=_C318( C48 C318 ) C48_=_C330( C48 C330 ) C48_=_C331( C48 C331 ) C48_=_C336( C48 C336 ) \nC48_=_C338( C48 C338 ) C64_=_C93( C64 C93 ) C64_=_C136( C64 C136 ) C64_=_C152( C64 C152 ) C64_=_C165( C64 C165 ) C64_=_C187( C64 C187 ) \nC64_=_C198( C64 C198 ) C64_=_C211( C64 C211 ) C64_=_C229( C64 C229 ) C64_=_C239( C64 C239 ) C64_=_C269( C64 C269 ) C64_=_C276( C64 C276 ) \nC64_=_C281( C64 C281 ) C64_=_C318( C64 C318 ) C64_=_C330( C64 C330 ) C64_=_C331( C64 C331 ) C64_=_C336( C64 C336 ) C64_=_C338( C64 C338 ) \nC77_=_C87( C77 C87 ) C77_=_C100( C77 C100 ) C77_=_C116( C77 C116 ) C77_=_C158( C77 C158 ) C77_=_C170( C77 C170 ) C77_=_C192( C77 C192 ) \nC77_=_C215( C77 C215 ) C77_=_C242( C77 C242 ) C77_=_C263( C77 C263 ) C77_=_C264( C77 C264 ) C77_=_C265( C77 C265 ) C77_=_C266( C77 C266 ) \nC77_=_C267( C77 C267 ) C77_=_C268( C77 C268 ) C77_=_C269( C77 C269 ) C77_=_C270( C77 C270 ) C77_=_C271( C77 C271 ) C85_=_C87( C85 C87 ) \nC85_=_C93( C85 C93 ) C85_=_C128( C85 C128 ) C85_=_C140( C85 C140 ) C85_=_C168( C85 C168 ) C85_=_C189( C85 C189 ) C85_=_C200( C85 C200 ) \nC85_=_C220( C85 C220 ) C85_=_C222( C85 C222 ) C85_=_C223( C85 C223 ) C85_=_C224( C85 C224 ) C85_=_C225( C85 C225 ) C85_=_C226( C85 C226 ) \nC85_=_C227( C85 C227 ) C85_=_C228( C85 C228 ) C85_=_C229( C85 C229 ) C85_=_C230( C85 C230 ) C87_=_C93( C87 C93 ) C87_=_C100( C87 C100 ) \nC87_=_C116( C87 C116 ) C87_=_C158( C87 C158 ) C87_=_C170( C87 C170 ) C87_=_C192( C87 C192 ) C87_=_C215( C87 C215 ) C87_=_C242( C87 C242 ) \nC87_=_C263( C87 C263 ) C87_=_C264( C87 C264 ) C87_=_C265( C87 C265 ) C87_=_C266( C87 C266 ) C87_=_C267( C87 C267 ) C87_=_C268( C87 C268 ) \nC87_=_C269( C87 C269 ) C87_=_C270( C87 C270 ) C87_=_C271( C87 C271 ) C93_=_C136( C93 C136 ) C93_=_C152( C93 C152 ) C93_=_C165( C93 C165 ) \nC93_=_C187( C93 C187 ) C93_=_C198( C93 C198 ) C93_=_C211( C93 C211 ) C93_=_C229( C93 C229 ) C93_=_C239( C93 C239 ) C93_=_C269( C93 C269 ) \nC93_=_C276( C93 C276 ) C93_=_C281( C93 C281 ) C93_=_C318( C93 C318 ) C93_=_C330( C93 C330 ) C93_=_C331( C93 C331 ) C93_=_C336( C93 C336 ) \nC93_=_C338( C93 C338 ) C100_=_C116( C100 C116 ) C100_=_C158( C100 C158 ) C100_=_C170( C100 C170 ) C100_=_C192( C100 C192 ) C100_=_C215( C100 C215 ) \nC100_=_C242( C100 C242 ) C100_=_C263( C100 C263 ) C100_=_C264( C100 C264 ) C100_=_C265( C100 C265 ) C100_=_C266( C100 C266 ) C100_=_C267( C100 C267 ) \nC100_=_C268( C100 C268 ) C100_=_C269( C100 C269 ) C100_=_C270( C100 C270 ) C100_=_C271( C100 C271 ) C116_=_C158( C116 C158 ) C116_=_C170( C116 C170 ) \nC116_=_C192( C116 C192 ) C116_=_C215( C116 C215 ) C116_=_C242( C116 C242 ) C116_=_C263( C116 C263 ) C116_=_C264( C116 C264 ) C116_=_C265( C116 C265 ) \nC116_=_C266( C116 C266 ) C116_=_C267( C116 C267 ) C116_=_C268( C116 C268 ) C116_=_C269( C116 C269 ) C116_=_C270( C116 C270 ) C116_=_C271( C116 C271 ) \nC128_=_C130( C128 C130 ) C128_=_C136( C128 C136 ) C128_=_C140( C128 C140 ) C128_=_C168( C128 C168 ) C128_=_C189( C128 C189 ) C128_=_C200( C128 C200 ) \nC128_=_C220( C128 C220 ) C128_=_C222( C128 C222 ) C128_=_C223( C128 C223 ) C128_=_C224( C128 C224 ) C128_=_C225( C128 C225 ) C128_=_C226( C128 C226 ) \nC128_=_C227( C128 C227 ) C128_=_C228( C128 C228 ) C128_=_C229( C128 C229 ) C128_=_C230( C128 C230 ) C130_=_C136( C130 C136 ) C130_=_C144( C130 C144 ) \nC130_=_C160( C130 C160 ) C130_=_C206( C130 C206 ) C130_=_C217( C130 C217 ) C130_=_C225( C130 C225 ) C130_=_C234( C130 C234 ) C130_=_C245( C130 C245 ) \nC130_=_C255( C130 C255 ) C130_=_C284( C130 C284 ) C130_=_C294( C130 C294 ) C130_=_C303( C130 C303 ) C130_=_C308( C130 C308 ) C130_=_C309( C130 C309 ) \nC130_=_C310( C130 C310 ) C130_=_C311( C130 C311 ) C130_=_C312( C130 C312 ) C130_=_C314( C130 C314 ) C136_=_C152( C136 C152 ) C136_=_C165( C136 C165 ) \nC136_=_C187( C136 C187 ) C136_=_C198( C136 C198 ) C136_=_C211( C136 C211 ) C136_=_C229( C136 C229 ) C136_=_C239( C136 C239 ) C136_=_C269( C136 C269 ) \nC136_=_C276( C136 C276 ) C136_=_C281( C136 C281 ) C136_=_C318( C136 C318 ) C136_=_C330( C136 C330 ) C136_=_C331( C136 C331 ) C136_=_C336( C136 C336 ) \nC136_=_C338( C136 C338 ) C140_=_C144( C140 C144 ) C140_=_C152( C140 C152 ) C140_=_C168( C140 C168 ) C140_=_C189( C140 C189 ) C140_=_C200( C140 C200 ) \nC140_=_C220( C140 C220 ) C140_=_C222( C140 C222 ) C140_=_C223( C140 C223 ) C140_=_C224( C140 C224 ) C140_=_C225( C140 C225 ) C140_=_C226( C140 C226 ) \nC140_=_C227( C140 C227 ) C140_=_C228( C140 C228 ) C140_=_C229( C140 C229 ) C140_=_C230( C140 C230 ) C144_=_C152( C144 C152 ) C144_=_C160( C144 C160 ) \nC144_=_C206( C144 C206 ) C144_=_C217( C144 C217 ) C144_=_C225( C144</w:t>
      </w:r>
    </w:p>
    <w:p>
      <w:pPr>
        <w:pStyle w:val="PreformattedText"/>
        <w:bidi w:val="0"/>
        <w:spacing w:before="0" w:after="0"/>
        <w:jc w:val="left"/>
        <w:rPr/>
      </w:pPr>
      <w:r>
        <w:rPr/>
        <w:t xml:space="preserve"> </w:t>
      </w:r>
      <w:r>
        <w:rPr/>
        <w:t>C225 ) C144_=_C234( C144 C234 ) C144_=_C245( C144 C245 ) C144_=_C255( C144 C255 ) \nC144_=_C284( C144 C284 ) C144_=_C294( C144 C294 ) C144_=_C303( C144 C303 ) C144_=_C308( C144 C308 ) C144_=_C309( C144 C309 ) C144_=_C310( C144 C310 ) \nC144_=_C311( C144 C311 ) C144_=_C312( C144 C312 ) C144_=_C314( C144 C314 ) C152_=_C165( C152 C165 ) C152_=_C187( C152 C187 ) C152_=_C198( C152 C198 ) \nC152_=_C211( C152 C211 ) C152_=_C229( C152 C229 ) C152_=_C239( C152 C239 ) C152_=_C269( C152 C269 ) C152_=_C276( C152 C276 ) C152_=_C281( C152 C281 ) \nC152_=_C318( C152 C318 ) C152_=_C330( C152 C330 ) C152_=_C331( C152 C331 ) C152_=_C336( C152 C336 ) C152_=_C338( C152 C338 ) C158_=_C160( C158 C160 ) \nC158_=_C165( C158 C165 ) C158_=_C170( C158 C170 ) C158_=_C192( C158 C192 ) C158_=_C215( C158 C215 ) C158_=_C242( C158 C242 ) C158_=_C263( C158 C263 ) \nC158_=_C264( C158 C264 ) C158_=_C265( C158 C265 ) C158_=_C266( C158 C266 ) C158_=_C267( C158 C267 ) C158_=_C268( C158 C268 ) C158_=_C269( C158 C269 ) \nC158_=_C270( C158 C270 ) C158_=_C271( C158 C271 ) C160_=_C165( C160 C165 ) C160_=_C206( C160 C206 ) C160_=_C217( C160 C217 ) C160_=_C225( C160 C225 ) \nC160_=_C234( C160 C234 ) C160_=_C245( C160 C245 ) C160_=_C255( C160 C255 ) C160_=_C284( C160 C284 ) C160_=_C294( C160 C294 ) C160_=_C303( C160 C303 ) \nC160_=_C308( C160 C308 ) C160_=_C309( C160 C309 ) C160_=_C310( C160 C310 ) C160_=_C311( C160 C311 ) C160_=_C312( C160 C312 ) C160_=_C314( C160 C314 ) \nC165_=_C187( C165 C187 ) C165_=_C198( C165 C198 ) C165_=_C211( C165 C211 ) C165_=_C229( C165 C229 ) C165_=_C239( C165 C239 ) C165_=_C269( C165 C269 ) \nC165_=_C276( C165 C276 ) C165_=_C281( C165 C281 ) C165_=_C318( C165 C318 ) C165_=_C330( C165 C330 ) C165_=_C331( C165 C331 ) C165_=_C336( C165 C336 ) \nC165_=_C338( C165 C338 ) C168_=_C170( C168 C170 ) C168_=_C189( C168 C189 ) C168_=_C200( C168 C200 ) C168_=_C220( C168 C220 ) C168_=_C222( C168 C222 ) \nC168_=_C223( C168 C223 ) C168_=_C224( C168 C224 ) C168_=_C225( C168 C225 ) C168_=_C226( C168 C226 ) C168_=_C227( C168 C227 ) C168_=_C228( C168 C228 ) \nC168_=_C229( C168 C229 ) C168_=_C230( C168 C230 ) C170_=_C192( C170 C192 ) C170_=_C215( C170 C215 ) C170_=_C242( C170 C242 ) C170_=_C263( C170 C263 ) \nC170_=_C264( C170 C264 ) C170_=_C265( C170 C265 ) C170_=_C266( C170 C266 ) C170_=_C267( C170 C267 ) C170_=_C268( C170 C268 ) C170_=_C269( C170 C269 ) \nC170_=_C270( C170 C270 ) C170_=_C271( C170 C271 ) C187_=_C198( C187 C198 ) C187_=_C211( C187 C211 ) C187_=_C229( C187 C229 ) C187_=_C239( C187 C239 ) \nC187_=_C269( C187 C269 ) C187_=_C276( C187 C276 ) C187_=_C281( C187 C281 ) C187_=_C318( C187 C318 ) C187_=_C330( C187 C330 ) C187_=_C331( C187 C331 ) \nC187_=_C336( C187 C336 ) C187_=_C338( C187 C338 ) C189_=_C192( C189 C192 ) C189_=_C198( C189 C198 ) C189_=_C200( C189 C200 ) C189_=_C220( C189 C220 ) \nC189_=_C222( C189 C222 ) C189_=_C223( C189 C223 ) C189_=_C224( C189 C224 ) C189_=_C225( C189 C225 ) C189_=_C226( C189 C226 ) C189_=_C227( C189 C227 ) \nC189_=_C228( C189 C228 ) C189_=_C229( C189 C229 ) C189_=_C230( C189 C230 ) C192_=_C198( C192 C198 ) C192_=_C215( C192 C215 ) C192_=_C242( C192 C242 ) \nC192_=_C263( C192 C263 ) C192_=_C264( C192 C264 ) C192_=_C265( C192 C265 ) C192_=_C266( C192 C266 ) C192_=_C267( C192 C267 ) C192_=_C268( C192 C268 ) \nC192_=_C269( C192 C269 ) C192_=_C270( C192 C270 ) C192_=_C271( C192 C271 ) C198_=_C211( C198 C211 ) C198_=_C229( C198 C229 ) C198_=_C239( C198 C239 ) \nC198_=_C269( C198 C269 ) C198_=_C276( C198 C276 ) C198_=_C281( C198 C281 ) C198_=_C318( C198 C318 ) C198_=_C330( C198 C330 ) C198_=_C331( C198 C331 ) \nC198_=_C336( C198 C336 ) C198_=_C338( C198 C338 ) C200_=_C206( C200 C206 ) C200_=_C211( C200 C211 ) C200_=_C220( C200 C220 ) C200_=_C222( C200 C222 ) \nC200_=_C223( C200 C223 ) C200_=_C224( C200 C224 ) C200_=_C225( C200 C225 ) C200_=_C226( C200 C226 ) C200_=_C227( C200 C227 ) C200_=_C228( C200 C228 ) \nC200_=_C229( C200 C229 ) C200_=_C230( C200 C230 ) C206_=_C211( C206 C211 ) C206_=_C217( C206 C217 ) C206_=_C225( C206 C225 ) C206_=_C234( C206 C234 ) \nC206_=_C245( C206 C245 ) C206_=_C255( C206 C255 ) C206_=_C284( C206 C284 ) C206_=_C294( C206 C294 ) C206_=_C303( C206 C303 ) C206_=_C308( C206 C308 ) \nC206_=_C309( C206 C309 ) C206_=_C310( C206 C310 ) C206_=_C311( C206 C311 ) C206_=_C312( C206 C312 ) C206_=_C314( C206 C314 ) C211_=_C229( C211 C229 ) \nC211_=_C239( C211 C239 ) C211_=_C269( C211 C269 ) C211_=_C276( C211 C276 ) C211_=_C281( C211 C281 ) C211_=_C318( C211 C318 ) C211_=_C330( C211 C330 ) \nC211_=_C331( C211 C331 ) C211_=_C336( C211 C336 ) C211_=_C338( C211 C338 ) C215_=_C217( C215 C217 ) C215_=_C242( C215 C242 ) C215_=_C263( C215 C263 ) \nC215_=_C264( C215 C264 ) C215_=_C265( C215 C265 ) C215_=_C266( C215 C266 ) C215_=_C267( C215 C267 ) C215_=_C268( C215 C268 ) C215_=_C269( C215 C269 ) \nC215_=_C270( C215 C270 ) C215_=_C271( C215 C271 ) C217_=_C225( C217 C225 ) C217_=_C234( C217 C234 ) C217_=_C245( C217 C245 ) C217_=_C255( C217 C255 ) \nC217_=_C284( C217 C284 ) C217_=_C294( C217 C294 ) C217_=_C303( C217 C303 ) C217_=_C308( C217 C308 ) C217_=_C309( C217 C309 ) C217_=_C310( C217 C310 ) \nC217_=_C311( C217 C311 ) C217_=_C312( C217 C312 ) C217_=_C314( C217 C314 ) C220_=_C222( C220 C222 ) C220_=_C223( C220 C223 ) C220_=_C224( C220 C224 ) \nC220_=_C225( C220 C225 ) C220_=_C226( C220 C226 ) C220_=_C227( C220 C227 ) C220_=_C228( C220 C228 ) C220_=_C229( C220 C229 ) C220_=_C230( C220 C230 ) \nC220_=_C255( C220 C255 ) C222_=_C223( C222 C223 ) C222_=_C224( C222 C224 ) C222_=_C225( C222 C225 ) C222_=_C226( C222 C226 ) C222_=_C227( C222 C227 ) \nC222_=_C228( C222 C228 ) C222_=_C229( C222 C229 ) C222_=_C230( C222 C230 ) C222_=_C263( C222 C263 ) C222_=_C276( C222 C276 ) C223_=_C224( C223 C224 ) \nC223_=_C225( C223 C225 ) C223_=_C226( C223 C226 ) C223_=_C227( C223 C227 ) C223_=_C228( C223 C228 ) C223_=_C229( C223 C229 ) C223_=_C230( C223 C230 ) \nC223_=_C281( C223 C281 ) C224_=_C225( C224 C225 ) C224_=_C226( C224 C226 ) C224_=_C227( C224 C227 ) C224_=_C228( C224 C228 ) C224_=_C229( C224 C229 ) \nC224_=_C230( C224 C230 ) C224_=_C284( C224 C284 ) C225_=_C226( C225 C226 ) C225_=_C227( C225 C227 ) C225_=_C228( C225 C228 ) C225_=_C229( C225 C229 ) \nC225_=_C230( C225 C230 ) C225_=_C234( C225 C234 ) C225_=_C245( C225 C245 ) C225_=_C255( C225 C255 ) C225_=_C284( C225 C284 ) C225_=_C294( C225 C294 ) \nC225_=_C303( C225 C303 ) C225_=_C308( C225 C308 ) C225_=_C309( C225 C309 ) C225_=_C310( C225 C310 ) C225_=_C311( C225 C311 ) C225_=_C312( C225 C312 ) \nC225_=_C314( C225 C314 ) C226_=_C227( C226 C227 ) C226_=_C228( C226 C228 ) C226_=_C229( C226 C229 ) C226_=_C230( C226 C230 ) C226_=_C266( C226 C266 ) \nC226_=_C310( C226 C310 ) C227_=_C228( C227 C228 ) C227_=_C229( C227 C229 ) C227_=_C230( C227 C230 ) C227_=_C267( C227 C267 ) C227_=_C311( C227 C311 ) \nC228_=_C229( C228 C229 ) C228_=_C230( C228 C230 ) C229_=_C230( C229 C230 ) C229_=_C239( C229 C239 ) C229_=_C269( C229 C269 ) C229_=_C276( C229 C276 ) \nC229_=_C281( C229 C281 ) C229_=_C318( C229 C318 ) C229_=_C330( C229 C330 ) C229_=_C331( C229 C331 ) C229_=_C336( C229 C336 ) C229_=_C338( C229 C338 ) \nC230_=_C270( C230 C270 ) C230_=_C314( C230 C314 ) C234_=_C239( C234 C239 ) C234_=_C245( C234 C245 ) C234_=_C255( C234 C255 ) C234_=_C284( C234 C284 ) \nC234_=_C294( C234 C294 ) C234_=_C303( C234 C303 ) C234_=_C308( C234 C308 ) C234_=_C309( C234 C309 ) C234_=_C310( C234 C310 ) C234_=_C311( C234 C311 ) \nC234_=_C312( C234 C312 ) C234_=_C314( C234 C314 ) C239_=_C269( C239 C269 ) C239_=_C276( C239 C276 ) C239_=_C281( C239 C281 ) C239_=_C318( C239 C318 ) \nC239_=_C330( C239 C330 ) C239_=_C331( C239 C331 ) C239_=_C336( C239 C336 ) C239_=_C338( C239 C338 ) C242_=_C245( C242 C245 ) C242_=_C263( C242 C263 ) \nC242_=_C264( C242 C264 ) C242_=_C265( C242 C265 ) C242_=_C266( C242 C266 ) C242_=_C267( C242 C267 ) C242_=_C268( C242 C268 ) C242_=_C269( C242 C269 ) \nC242_=_C270( C242 C270 ) C242_=_C271( C242 C271 ) C245_=_C255( C245 C255 ) C245_=_C284( C245 C284 ) C245_=_C294( C245 C294 ) C245_=_C303( C245 C303 ) \nC245_=_C308( C245 C308 ) C245_=_C309( C245 C309 ) C245_=_C310( C245 C310 ) C245_=_C311( C245 C311 ) C245_=_C312( C245 C312 ) C245_=_C314( C245 C314 ) \nC255_=_C284( C255 C284 ) C255_=_C294( C255 C294 ) C255_=_C303( C255 C303 ) C255_=_C308( C255 C308 ) C255_=_C309( C255 C309 ) C255_=_C310( C255 C310 ) \nC255_=_C311( C255 C311 ) C255_=_C312( C255 C312 ) C255_=_C314( C255 C314 ) C263_=_C264( C263 C264 ) C263_=_C265( C263 C265 ) C263_=_C266( C263 C266 ) \nC263_=_C267( C263 C267 ) C263_=_C268( C263 C268 ) C263_=_C269( C263 C269 ) C263_=_C270( C263 C270 ) C263_=_C271( C263 C271 ) C263_=_C276( C263 C276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308( C265 C308 ) C265_=_C318( C265 C318 ) C266_=_C267( C266 C267 ) C266_=_C268( C266 C268 ) C266_=_C269( C266 C269 ) \nC266_=_C270( C266 C270 ) C266_=_C271( C266 C271 ) C266_=_C310( C266 C310 ) C267_=_C268( C267 C268 ) C267_=_C269( C267 C269 ) C267_=_C270( C267 C270 ) \nC267_=_C271( C267 C271 ) C267_=_C311( C267 C311 ) C268_=_C269( C268 C269 ) C268_=_C270( C268 C270 ) C268_=_C271( C268 C271 ) C268_=_C336( C268 C336 ) \nC269_=_C270( C269 C270 ) C269_=_C271( C269 C271 ) C269_=_C276( C269 C276 ) C269_=_C281( C269 C281 ) C269_=_C318( C269 C318 ) C269_=_C330( C269 C330 ) \nC269_=_C331( C269 C331 ) C269_=_C336( C269 C336 ) C269_=_C338( C269 C338 ) C270_=_C271( C270 C271 ) C270_=_C314( C270 C314 ) C271_=_C338( C271 C338 ) \nC276_=_C281( C276 C281 ) C276_=_C318( C276 C318 ) C276_=_C330( C276 C330 ) C276_=_C331( C276 C331 ) C276_=_C336( C276 C336 ) C276_=_C338( C276 C338 ) \nC281_=_C318( C281 C318 ) C281_=_C330( C281 C330 ) C281_=_C331( C281 C331 ) C281_=_C336(</w:t>
      </w:r>
    </w:p>
    <w:p>
      <w:pPr>
        <w:pStyle w:val="PreformattedText"/>
        <w:bidi w:val="0"/>
        <w:spacing w:before="0" w:after="0"/>
        <w:jc w:val="left"/>
        <w:rPr/>
      </w:pPr>
      <w:r>
        <w:rPr/>
        <w:t xml:space="preserve"> </w:t>
      </w:r>
      <w:r>
        <w:rPr/>
        <w:t>C281 C336 ) C281_=_C338( C281 C338 ) C284_=_C294( C284 C294 ) \nC284_=_C303( C284 C303 ) C284_=_C308( C284 C308 ) C284_=_C309( C284 C309 ) C284_=_C310( C284 C310 ) C284_=_C311( C284 C311 ) C284_=_C312( C284 C312 ) \nC284_=_C314( C284 C314 ) C294_=_C303( C294 C303 ) C294_=_C308( C294 C308 ) C294_=_C309( C294 C309 ) C294_=_C310( C294 C310 ) C294_=_C311( C294 C311 ) \nC294_=_C312( C294 C312 ) C294_=_C314( C294 C314 ) C303_=_C308( C303 C308 ) C303_=_C309( C303 C309 ) C303_=_C310( C303 C310 ) C303_=_C311( C303 C311 ) \nC303_=_C312( C303 C312 ) C303_=_C314( C303 C314 ) C308_=_C309( C308 C309 ) C308_=_C310( C308 C310 ) C308_=_C311( C308 C311 ) C308_=_C312( C308 C312 ) \nC308_=_C314( C308 C314 ) C308_=_C318( C308 C318 ) C309_=_C310( C309 C310 ) C309_=_C311( C309 C311 ) C309_=_C312( C309 C312 ) C309_=_C314( C309 C314 ) \nC310_=_C311( C310 C311 ) C310_=_C312( C310 C312 ) C310_=_C314( C310 C314 ) C311_=_C312( C311 C312 ) C311_=_C314( C311 C314 ) C312_=_C314( C312 C314 ) \nC312_=_C330( C312 C330 ) C318_=_C330( C318 C330 ) C318_=_C331( C318 C331 ) C318_=_C336( C318 C336 ) C318_=_C338( C318 C338 ) C330_=_C331( C330 C331 ) \nC330_=_C336( C330 C336 ) C330_=_C338( C330 C338 ) C331_=_C336( C331 C336 ) C331_=_C338( C331 C338 ) C336_=_C338( C336 C338 ) "];22-&gt;33[label="71: C7 C10 C15 C20 C31 \nC40 C48 C64 C77 C85 C87 \nC93 C100 C116 C128 C130 C136 \nC140 C144 C152 C158 C160 C165 \nC168 C170 C187 C189 C192 C198 \nC200 C206 C211 C215 C217 C220 \nC222 C223 C224 C226 C227 C228 \nC230 C234 C239 C242 C245 C255 \nC263 C264 C265 C266 C267 C268 \nC270 C271 C276 C281 C284 C294 \nC303 C308 C309 C310 C311 C312 \nC314 C318 C330 C331 C336 C338 \n647: C7_=_C10 ,C7_=_C15 ,C7_=_C20 ,C7_=_C40 ,C7_=_C85 ,\nC7_=_C128 ,C7_=_C140 ,C7_=_C168 ,C7_=_C189 ,C7_=_C200 ,C7_=_C220 ,\nC7_=_C222 ,C7_=_C223 ,C7_=_C224 ,C7_=_C226 ,C7_=_C227 ,C7_=_C228 ,\nC7_=_C230 ,C10_=_C15 ,C10_=_C20 ,C10_=_C77 ,C10_=_C87 ,C10_=_C100 ,\nC10_=_C116 ,C10_=_C158 ,C10_=_C170 ,C10_=_C192 ,C10_=_C215 ,C10_=_C242 ,\nC10_=_C263 ,C10_=_C264 ,C10_=_C265 ,C10_=_C266 ,C10_=_C267 ,C10_=_C268 ,\nC10_=_C270 ,C10_=_C271 ,C15_=_C20 ,C15_=_C31 ,C15_=_C130 ,C15_=_C144 ,\nC15_=_C160 ,C15_=_C206 ,C15_=_C217 ,C15_=_C234 ,C15_=_C245 ,C15_=_C255 ,\nC15_=_C284 ,C15_=_C294 ,C15_=_C303 ,C15_=_C308 ,C15_=_C309 ,C15_=_C310 ,\nC15_=_C311 ,C15_=_C312 ,C15_=_C314 ,C20_=_C48 ,C20_=_C64 ,C20_=_C93 ,\nC20_=_C136 ,C20_=_C152 ,C20_=_C165 ,C20_=_C187 ,C20_=_C198 ,C20_=_C211 ,\nC20_=_C239 ,C20_=_C276 ,C20_=_C281 ,C20_=_C318 ,C20_=_C330 ,C20_=_C331 ,\nC20_=_C336 ,C20_=_C338 ,C31_=_C130 ,C31_=_C144 ,C31_=_C160 ,C31_=_C206 ,\nC31_=_C217 ,C31_=_C234 ,C31_=_C245 ,C31_=_C255 ,C31_=_C284 ,C31_=_C294 ,\nC31_=_C303 ,C31_=_C308 ,C31_=_C309 ,C31_=_C310 ,C31_=_C311 ,C31_=_C312 ,\nC31_=_C314 ,C40_=_C48 ,C40_=_C85 ,C40_=_C128 ,C40_=_C140 ,C40_=_C168 ,\nC40_=_C189 ,C40_=_C200 ,C40_=_C220 ,C40_=_C222 ,C40_=_C223 ,C40_=_C224 ,\nC40_=_C226 ,C40_=_C227 ,C40_=_C228 ,C40_=_C230 ,C48_=_C64 ,C48_=_C93 ,\nC48_=_C136 ,C48_=_C152 ,C48_=_C165 ,C48_=_C187 ,C48_=_C198 ,C48_=_C211 ,\nC48_=_C239 ,C48_=_C276 ,C48_=_C281 ,C48_=_C318 ,C48_=_C330 ,C48_=_C331 ,\nC48_=_C336 ,C48_=_C338 ,C64_=_C93 ,C64_=_C136 ,C64_=_C152 ,C64_=_C165 ,\nC64_=_C187 ,C64_=_C198 ,C64_=_C211 ,C64_=_C239 ,C64_=_C276 ,C64_=_C281 ,\nC64_=_C318 ,C64_=_C330 ,C64_=_C331 ,C64_=_C336 ,C64_=_C338 ,C77_=_C87 ,\nC77_=_C100 ,C77_=_C116 ,C77_=_C158 ,C77_=_C170 ,C77_=_C192 ,C77_=_C215 ,\nC77_=_C242 ,C77_=_C263 ,C77_=_C264 ,C77_=_C265 ,C77_=_C266 ,C77_=_C267 ,\nC77_=_C268 ,C77_=_C270 ,C77_=_C271 ,C85_=_C87 ,C85_=_C93 ,C85_=_C128 ,\nC85_=_C140 ,C85_=_C168 ,C85_=_C189 ,C85_=_C200 ,C85_=_C220 ,C85_=_C222 ,\nC85_=_C223 ,C85_=_C224 ,C85_=_C226 ,C85_=_C227 ,C85_=_C228 ,C85_=_C230 ,\nC87_=_C93 ,C87_=_C100 ,C87_=_C116 ,C87_=_C158 ,C87_=_C170 ,C87_=_C192 ,\nC87_=_C215 ,C87_=_C242 ,C87_=_C263 ,C87_=_C264 ,C87_=_C265 ,C87_=_C266 ,\nC87_=_C267 ,C87_=_C268 ,C87_=_C270 ,C87_=_C271 ,C93_=_C136 ,C93_=_C152 ,\nC93_=_C165 ,C93_=_C187 ,C93_=_C198 ,C93_=_C211 ,C93_=_C239 ,C93_=_C276 ,\nC93_=_C281 ,C93_=_C318 ,C93_=_C330 ,C93_=_C331 ,C93_=_C336 ,C93_=_C338 ,\nC100_=_C116 ,C100_=_C158 ,C100_=_C170 ,C100_=_C192 ,C100_=_C215 ,C100_=_C242 ,\nC100_=_C263 ,C100_=_C264 ,C100_=_C265 ,C100_=_C266 ,C100_=_C267 ,C100_=_C268 ,\nC100_=_C270 ,C100_=_C271 ,C116_=_C158 ,C116_=_C170 ,C116_=_C192 ,C116_=_C215 ,\nC116_=_C242 ,C116_=_C263 ,C116_=_C264 ,C116_=_C265 ,C116_=_C266 ,C116_=_C267 ,\nC116_=_C268 ,C116_=_C270 ,C116_=_C271 ,C128_=_C130 ,C128_=_C136 ,C128_=_C140 ,\nC128_=_C168 ,C128_=_C189 ,C128_=_C200 ,C128_=_C220 ,C128_=_C222 ,C128_=_C223 ,\nC128_=_C224 ,C128_=_C226 ,C128_=_C227 ,C128_=_C228 ,C128_=_C230 ,C130_=_C136 ,\nC130_=_C144 ,C130_=_C160 ,C130_=_C206 ,C130_=_C217 ,C130_=_C234 ,C130_=_C245 ,\nC130_=_C255 ,C130_=_C284 ,C130_=_C294 ,C130_=_C303 ,C130_=_C308 ,C130_=_C309 ,\nC130_=_C310 ,C130_=_C311 ,C130_=_C312 ,C130_=_C314 ,C136_=_C152 ,C136_=_C165 ,\nC136_=_C187 ,C136_=_C198 ,C136_=_C211 ,C136_=_C239 ,C136_=_C276 ,C136_=_C281 ,\nC136_=_C318 ,C136_=_C330 ,C136_=_C331 ,C136_=_C336 ,C136_=_C338 ,C140_=_C144 ,\nC140_=_C152 ,C140_=_C168 ,C140_=_C189 ,C140_=_C200 ,C140_=_C220 ,C140_=_C222 ,\nC140_=_C223 ,C140_=_C224 ,C140_=_C226 ,C140_=_C227 ,C140_=_C228 ,C140_=_C230 ,\nC144_=_C152 ,C144_=_C160 ,C144_=_C206 ,C144_=_C217 ,C144_=_C234 ,C144_=_C245 ,\nC144_=_C255 ,C144_=_C284 ,C144_=_C294 ,C144_=_C303 ,C144_=_C308 ,C144_=_C309 ,\nC144_=_C310 ,C144_=_C311 ,C144_=_C312 ,C144_=_C314 ,C152_=_C165 ,C152_=_C187 ,\nC152_=_C198 ,C152_=_C211 ,C152_=_C239 ,C152_=_C276 ,C152_=_C281 ,C152_=_C318 ,\nC152_=_C330 ,C152_=_C331 ,C152_=_C336 ,C152_=_C338 ,C158_=_C160 ,C158_=_C165 ,\nC158_=_C170 ,C158_=_C192 ,C158_=_C215 ,C158_=_C242 ,C158_=_C263 ,C158_=_C264 ,\nC158_=_C265 ,C158_=_C266 ,C158_=_C267 ,C158_=_C268 ,C158_=_C270 ,C158_=_C271 ,\nC160_=_C165 ,C160_=_C206 ,C160_=_C217 ,C160_=_C234 ,C160_=_C245 ,C160_=_C255 ,\nC160_=_C284 ,C160_=_C294 ,C160_=_C303 ,C160_=_C308 ,C160_=_C309 ,C160_=_C310 ,\nC160_=_C311 ,C160_=_C312 ,C160_=_C314 ,C165_=_C187 ,C165_=_C198 ,C165_=_C211 ,\nC165_=_C239 ,C165_=_C276 ,C165_=_C281 ,C165_=_C318 ,C165_=_C330 ,C165_=_C331 ,\nC165_=_C336 ,C165_=_C338 ,C168_=_C170 ,C168_=_C189 ,C168_=_C200 ,C168_=_C220 ,\nC168_=_C222 ,C168_=_C223 ,C168_=_C224 ,C168_=_C226 ,C168_=_C227 ,C168_=_C228 ,\nC168_=_C230 ,C170_=_C192 ,C170_=_C215 ,C170_=_C242 ,C170_=_C263 ,C170_=_C264 ,\nC170_=_C265 ,C170_=_C266 ,C170_=_C267 ,C170_=_C268 ,C170_=_C270 ,C170_=_C271 ,\nC187_=_C198 ,C187_=_C211 ,C187_=_C239 ,C187_=_C276 ,C187_=_C281 ,C187_=_C318 ,\nC187_=_C330 ,C187_=_C331 ,C187_=_C336 ,C187_=_C338 ,C189_=_C192 ,C189_=_C198 ,\nC189_=_C200 ,C189_=_C220 ,C189_=_C222 ,C189_=_C223 ,C189_=_C224 ,C189_=_C226 ,\nC189_=_C227 ,C189_=_C228 ,C189_=_C230 ,C192_=_C198 ,C192_=_C215 ,C192_=_C242 ,\nC192_=_C263 ,C192_=_C264 ,C192_=_C265 ,C192_=_C266 ,C192_=_C267 ,C192_=_C268 ,\nC192_=_C270 ,C192_=_C271 ,C198_=_C211 ,C198_=_C239 ,C198_=_C276 ,C198_=_C281 ,\nC198_=_C318 ,C198_=_C330 ,C198_=_C331 ,C198_=_C336 ,C198_=_C338 ,C200_=_C206 ,\nC200_=_C211 ,C200_=_C220 ,C200_=_C222 ,C200_=_C223 ,C200_=_C224 ,C200_=_C226 ,\nC200_=_C227 ,C200_=_C228 ,C200_=_C230 ,C206_=_C211 ,C206_=_C217 ,C206_=_C234 ,\nC206_=_C245 ,C206_=_C255 ,C206_=_C284 ,C206_=_C294 ,C206_=_C303 ,C206_=_C308 ,\nC206_=_C309 ,C206_=_C310 ,C206_=_C311 ,C206_=_C312 ,C206_=_C314 ,C211_=_C239 ,\nC211_=_C276 ,C211_=_C281 ,C211_=_C318 ,C211_=_C330 ,C211_=_C331 ,C211_=_C336 ,\nC211_=_C338 ,C215_=_C217 ,C215_=_C242 ,C215_=_C263 ,C215_=_C264 ,C215_=_C265 ,\nC215_=_C266 ,C215_=_C267 ,C215_=_C268 ,C215_=_C270 ,C215_=_C271 ,C217_=_C234 ,\nC217_=_C245 ,C217_=_C255 ,C217_=_C284 ,C217_=_C294 ,C217_=_C303 ,C217_=_C308 ,\nC217_=_C309 ,C217_=_C310 ,C217_=_C311 ,C217_=_C312 ,C217_=_C314 ,C220_=_C222 ,\nC220_=_C223 ,C220_=_C224 ,C220_=_C226 ,C220_=_C227 ,C220_=_C228 ,C220_=_C230 ,\nC220_=_C255 ,C222_=_C223 ,C222_=_C224 ,C222_=_C226 ,C222_=_C227 ,C222_=_C228 ,\nC222_=_C230 ,C222_=_C263 ,C222_=_C276 ,C223_=_C224 ,C223_=_C226 ,C223_=_C227 ,\nC223_=_C228 ,C223_=_C230 ,C223_=_C281 ,C224_=_C226 ,C224_=_C227 ,C224_=_C228 ,\nC224_=_C230 ,C224_=_C284 ,C226_=_C227 ,C226_=_C228 ,C226_=_C230 ,C226_=_C266 ,\nC226_=_C310 ,C227_=_C228 ,C227_=_C230 ,C227_=_C267 ,C227_=_C311 ,C228_=_C230 ,\nC230_=_C270 ,C230_=_C314 ,C234_=_C239 ,C234_=_C245 ,C234_=_C255 ,C234_=_C284 ,\nC234_=_C294 ,C234_=_C303 ,C234_=_C308 ,C234_=_C309 ,C234_=_C310 ,C234_=_C311 ,\nC234_=_C312 ,C234_=_C314 ,C239_=_C276 ,C239_=_C281 ,C239_=_C318 ,C239_=_C330 ,\nC239_=_C331 ,C239_=_C336 ,C239_=_C338 ,C242_=_C245 ,C242_=_C263 ,C242_=_C264 ,\nC242_=_C265 ,C242_=_C266 ,C242_=_C267 ,C242_=_C268 ,C242_=_C270 ,C242_=_C271 ,\nC245_=_C255 ,C245_=_C284 ,C245_=_C294 ,C245_=_C303 ,C245_=_C308 ,C245_=_C309 ,\nC245_=_C310 ,C245_=_C311 ,C245_=_C312 ,C245_=_C314 ,C255_=_C284 ,C255_=_C294 ,\nC255_=_C303 ,C255_=_C308 ,C255_=_C309 ,C255_=_C310 ,C255_=_C311 ,C255_=_C312 ,\nC255_=_C314 ,C263_=_C264 ,C263_=_C265 ,C263_=_C266 ,C263_=_C267 ,C263_=_C268 ,\nC263_=_C270 ,C263_=_C271 ,C263_=_C276 ,C264_=_C265 ,C264_=_C266 ,C264_=_C267 ,\nC264_=_C268 ,C264_=_C270 ,C264_=_C271 ,C265_=_C266 ,C265_=_C267 ,C265_=_C268 ,\nC265_=_C270 ,C265_=_C271 ,C265_=_C308 ,C265_=_C318 ,C266_=_C267 ,C266_=_C268 ,\nC266_=_C270 ,C266_=_C271 ,C266_=_C310 ,C267_=_C268 ,C267_=_C270 ,C267_=_C271 ,\nC267_=_C311 ,C268_=_C270 ,C268_=_C271 ,C268_=_C336 ,C270_=_C271 ,C270_=_C314 ,\nC271_=_C338 ,C276_=_C281 ,C276_=_C318 ,C276_=_C330 ,C276_=_C331 ,C276_=_C336 ,\nC276_=_C338 ,C281_=_C318 ,C281_=_C330 ,C281_=_C331 ,C281_=_C336 ,C281_=_C338 ,\nC284_=_C294 ,C284_=_C303 ,C284_=_C308 ,C284_=_C309 ,C284_=_C310 ,C284_=_C311 ,\nC284_=_C312 ,C284_=_C314 ,C294_=_C303 ,C294_=_C308 ,C294_=_C309 ,C294_=_C310 ,\nC294_=_C311 ,C294_=_C312 ,C294_=_C314 ,C303_=_C308 ,C303_=_C309 ,C303_=_C310 ,\nC303_=_C311 ,C303_=_C312 ,C303_=_C314 ,C308_=_C309 ,C308_=_C310 ,C308_=_C311 ,\nC308_=_C312 ,C308_=_C314 ,C308_=_C318 ,C309_=_C310 ,C309_=_C311 ,C309_=_C312 ,\nC309_=_C314 ,C310_=_C311 ,C310_=_C312 ,C310_=_C314 ,C311_=_C312 ,C311_=_C314 ,\nC312_=_C314 ,C312_=_C330 ,C318_=_C330</w:t>
      </w:r>
    </w:p>
    <w:p>
      <w:pPr>
        <w:pStyle w:val="PreformattedText"/>
        <w:bidi w:val="0"/>
        <w:spacing w:before="0" w:after="0"/>
        <w:jc w:val="left"/>
        <w:rPr/>
      </w:pPr>
      <w:r>
        <w:rPr/>
        <w:t xml:space="preserve"> </w:t>
      </w:r>
      <w:r>
        <w:rPr/>
        <w:t>,C318_=_C331 ,C318_=_C336 ,C318_=_C338 ,\nC330_=_C331 ,C330_=_C336 ,C330_=_C338 ,C331_=_C336 ,C331_=_C338 ,C336_=_C338 ,"];34[shape=box, label="id:34 level: 3\n92: C0 C2 C14 C16 C19 \nC30 C37 C39 C40 C41 C43 \nC45 C46 C47 C48 C55 C67 \nC79 C84 C85 C86 C87 C88 \nC89 C90 C91 C93 C94 C106 \nC110 C113 C118 C127 C128 C130 \nC131 C132 C133 C134 C135 C136 \nC137 C138 C142 C143 C145 C159 \nC164 C173 C181 C189 C190 C191 \nC192 C193 C194 C195 C197 C198 \nC199 C202 C205 C210 C223 C232 \nC235 C246 C250 C256 C261 C265 \nC268 C277 C279 C280 C281 C282 \nC285 C289 C293 C303 C304 C305 \nC306 C307 C308 C315 C316 C318 \nC329 C334 C336 \n659: C0_=_C2( C0 C2 ) C0_=_C14( C0 C14 ) C0_=_C16( C0 C16 ) C0_=_C19( C0 C19 ) C0_=_C37( C0 C37 ) \nC0_=_C39( C0 C39 ) C0_=_C40( C0 C40 ) C0_=_C41( C0 C41 ) C0_=_C43( C0 C43 ) C0_=_C45( C0 C45 ) C0_=_C46( C0 C46 ) \nC0_=_C47( C0 C47 ) C0_=_C48( C0 C48 ) C2_=_C14( C2 C14 ) C2_=_C16( C2 C16 ) C2_=_C19( C2 C19 ) C2_=_C67( C2 C67 ) \nC2_=_C84( C2 C84 ) C2_=_C85( C2 C85 ) C2_=_C86( C2 C86 ) C2_=_C87( C2 C87 ) C2_=_C88( C2 C88 ) C2_=_C89( C2 C89 ) \nC2_=_C90( C2 C90 ) C2_=_C91( C2 C91 ) C2_=_C93( C2 C93 ) C2_=_C94( C2 C94 ) C14_=_C16( C14 C16 ) C14_=_C19( C14 C19 ) \nC14_=_C30( C14 C30 ) C14_=_C143( C14 C143 ) C14_=_C159( C14 C159 ) C14_=_C173( C14 C173 ) C14_=_C181( C14 C181 ) C14_=_C205( C14 C205 ) \nC14_=_C293( C14 C293 ) C14_=_C303( C14 C303 ) C14_=_C304( C14 C304 ) C14_=_C305( C14 C305 ) C14_=_C306( C14 C306 ) C14_=_C307( C14 C307 ) \nC16_=_C19( C16 C19 ) C16_=_C131( C16 C131 ) C16_=_C145( C16 C145 ) C16_=_C235( C16 C235 ) C16_=_C246( C16 C246 ) C16_=_C256( C16 C256 ) \nC16_=_C265( C16 C265 ) C16_=_C279( C16 C279 ) C16_=_C285( C16 C285 ) C16_=_C308( C16 C308 ) C16_=_C315( C16 C315 ) C16_=_C316( C16 C316 ) \nC16_=_C318( C16 C318 ) C19_=_C106( C19 C106 ) C19_=_C134( C19 C134 ) C19_=_C164( C19 C164 ) C19_=_C210( C19 C210 ) C19_=_C250( C19 C250 ) \nC19_=_C261( C19 C261 ) C19_=_C268( C19 C268 ) C19_=_C289( C19 C289 ) C19_=_C306( C19 C306 ) C19_=_C329( C19 C329 ) C19_=_C334( C19 C334 ) \nC19_=_C336( C19 C336 ) C30_=_C143( C30 C143 ) C30_=_C159( C30 C159 ) C30_=_C173( C30 C173 ) C30_=_C181( C30 C181 ) C30_=_C205( C30 C205 ) \nC30_=_C293( C30 C293 ) C30_=_C303( C30 C303 ) C30_=_C304( C30 C304 ) C30_=_C305( C30 C305 ) C30_=_C306( C30 C306 ) C30_=_C307( C30 C307 ) \nC37_=_C39( C37 C39 ) C37_=_C40( C37 C40 ) C37_=_C41( C37 C41 ) C37_=_C43( C37 C43 ) C37_=_C45( C37 C45 ) C37_=_C46( C37 C46 ) \nC37_=_C47( C37 C47 ) C37_=_C48( C37 C48 ) C37_=_C55( C37 C55 ) C39_=_C40( C39 C40 ) C39_=_C41( C39 C41 ) C39_=_C43( C39 C43 ) \nC39_=_C45( C39 C45 ) C39_=_C46( C39 C46 ) C39_=_C47( C39 C47 ) C39_=_C48( C39 C48 ) C39_=_C138( C39 C138 ) C39_=_C142( C39 C142 ) \nC39_=_C143( C39 C143 ) C39_=_C145( C39 C145 ) C40_=_C41( C40 C41 ) C40_=_C43( C40 C43 ) C40_=_C45( C40 C45 ) C40_=_C46( C40 C46 ) \nC40_=_C47( C40 C47 ) C40_=_C48( C40 C48 ) C40_=_C85( C40 C85 ) C40_=_C128( C40 C128 ) C40_=_C189( C40 C189 ) C40_=_C223( C40 C223 ) \nC41_=_C43( C41 C43 ) C41_=_C45( C41 C45 ) C41_=_C46( C41 C46 ) C41_=_C47( C41 C47 ) C41_=_C48( C41 C48 ) C41_=_C190( C41 C190 ) \nC41_=_C232( C41 C232 ) C41_=_C235( C41 C235 ) C43_=_C45( C43 C45 ) C43_=_C46( C43 C46 ) C43_=_C47( C43 C47 ) C43_=_C48( C43 C48 ) \nC43_=_C88( C43 C88 ) C43_=_C277( C43 C277 ) C43_=_C293( C43 C293 ) C45_=_C46( C45 C46 ) C45_=_C47( C45 C47 ) C45_=_C48( C45 C48 ) \nC45_=_C89( C45 C89 ) C45_=_C304( C45 C304 ) C45_=_C315( C45 C315 ) C46_=_C47( C46 C47 ) C46_=_C48( C46 C48 ) C46_=_C280( C46 C280 ) \nC47_=_C48( C47 C48 ) C47_=_C91( C47 C91 ) C47_=_C334( C47 C334 ) C48_=_C93( C48 C93 ) C48_=_C136( C48 C136 ) C48_=_C198( C48 C198 ) \nC48_=_C281( C48 C281 ) C48_=_C318( C48 C318 ) C48_=_C336( C48 C336 ) C55_=_C79( C55 C79 ) C55_=_C118( C55 C118 ) C55_=_C142( C55 C142 ) \nC55_=_C193( C55 C193 ) C55_=_C202( C55 C202 ) C55_=_C223( C55 C223 ) C55_=_C232( C55 C232 ) C55_=_C277( C55 C277 ) C55_=_C279( C55 C279 ) \nC55_=_C280( C55 C280 ) C55_=_C281( C55 C281 ) C55_=_C282( C55 C282 ) C67_=_C79( C67 C79 ) C67_=_C84( C67 C84 ) C67_=_C85( C67 C85 ) \nC67_=_C86( C67 C86 ) C67_=_C87( C67 C87 ) C67_=_C88( C67 C88 ) C67_=_C89( C67 C89 ) C67_=_C90( C67 C90 ) C67_=_C91( C67 C91 ) \nC67_=_C93( C67 C93 ) C67_=_C94( C67 C94 ) C79_=_C118( C79 C118 ) C79_=_C142( C79 C142 ) C79_=_C193( C79 C193 ) C79_=_C202( C79 C202 ) \nC79_=_C223( C79 C223 ) C79_=_C232( C79 C232 ) C79_=_C277( C79 C277 ) C79_=_C279( C79 C279 ) C79_=_C280( C79 C280 ) C79_=_C281( C79 C281 ) \nC79_=_C282( C79 C282 ) C84_=_C85( C84 C85 ) C84_=_C86( C84 C86 ) C84_=_C87( C84 C87 ) C84_=_C88( C84 C88 ) C84_=_C89( C84 C89 ) \nC84_=_C90( C84 C90 ) C84_=_C91( C84 C91 ) C84_=_C93( C84 C93 ) C84_=_C94( C84 C94 ) C84_=_C173( C84 C173 ) C85_=_C86( C85 C86 ) \nC85_=_C87( C85 C87 ) C85_=_C88( C85 C88 ) C85_=_C89( C85 C89 ) C85_=_C90( C85 C90 ) C85_=_C91( C85 C91 ) C85_=_C93( C85 C93 ) \nC85_=_C94( C85 C94 ) C85_=_C128( C85 C128 ) C85_=_C189( C85 C189 ) C85_=_C223( C85 C223 ) C86_=_C87( C86 C87 ) C86_=_C88( C86 C88 ) \nC86_=_C89( C86 C89 ) C86_=_C90( C86 C90 ) C86_=_C91( C86 C91 ) C86_=_C93( C86 C93 ) C86_=_C94( C86 C94 ) C86_=_C246( C86 C246 ) \nC86_=_C250( C86 C250 ) C87_=_C88( C87 C88 ) C87_=_C89( C87 C89 ) C87_=_C90( C87 C90 ) C87_=_C91( C87 C91 ) C87_=_C93( C87 C93 ) \nC87_=_C94( C87 C94 ) C87_=_C192( C87 C192 ) C87_=_C265( C87 C265 ) C87_=_C268( C87 C268 ) C88_=_C89( C88 C89 ) C88_=_C90( C88 C90 ) \nC88_=_C91( C88 C91 ) C88_=_C93( C88 C93 ) C88_=_C94( C88 C94 ) C88_=_C277( C88 C277 ) C88_=_C293( C88 C293 ) C89_=_C90( C89 C90 ) \nC89_=_C91( C89 C91 ) C89_=_C93( C89 C93 ) C89_=_C94( C89 C94 ) C89_=_C304( C89 C304 ) C89_=_C315( C89 C315 ) C90_=_C91( C90 C91 ) \nC90_=_C93( C90 C93 ) C90_=_C94( C90 C94 ) C90_=_C133( C90 C133 ) C90_=_C305( C90 C305 ) C91_=_C93( C91 C93 ) C91_=_C94( C91 C94 ) \nC91_=_C334( C91 C334 ) C93_=_C94( C93 C94 ) C93_=_C136( C93 C136 ) C93_=_C198( C93 C198 ) C93_=_C281( C93 C281 ) C93_=_C318( C93 C318 ) \nC93_=_C336( C93 C336 ) C94_=_C199( C94 C199 ) C94_=_C282( C94 C282 ) C94_=_C307( C94 C307 ) C106_=_C134( C106 C134 ) C106_=_C164( C106 C164 ) \nC106_=_C210( C106 C210 ) C106_=_C250( C106 C250 ) C106_=_C261( C106 C261 ) C106_=_C268( C106 C268 ) C106_=_C289( C106 C289 ) C106_=_C306( C106 C306 ) \nC106_=_C329( C106 C329 ) C106_=_C334( C106 C334 ) C106_=_C336( C106 C336 ) C110_=_C113( C110 C113 ) C110_=_C118( C110 C118 ) C110_=_C127( C110 C127 ) \nC110_=_C128( C110 C128 ) C110_=_C130( C110 C130 ) C110_=_C131( C110 C131 ) C110_=_C132( C110 C132 ) C110_=_C133( C110 C133 ) C110_=_C134( C110 C134 ) \nC110_=_C135( C110 C135 ) C110_=_C136( C110 C136 ) C110_=_C137( C110 C137 ) C113_=_C118( C113 C118 ) C113_=_C138( C113 C138 ) C113_=_C189( C113 C189 ) \nC113_=_C190( C113 C190 ) C113_=_C191( C113 C191 ) C113_=_C192( C113 C192 ) C113_=_C193( C113 C193 ) C113_=_C194( C113 C194 ) C113_=_C195( C113 C195 ) \nC113_=_C197( C113 C197 ) C113_=_C198( C113 C198 ) C113_=_C199( C113 C199 ) C118_=_C142( C118 C142 ) C118_=_C193( C118 C193 ) C118_=_C202( C118 C202 ) \nC118_=_C223( C118 C223 ) C118_=_C232( C118 C232 ) C118_=_C277( C118 C277 ) C118_=_C279( C118 C279 ) C118_=_C280( C118 C280 ) C118_=_C281( C118 C281 ) \nC118_=_C282( C118 C282 ) C127_=_C128( C127 C128 ) C127_=_C130( C127 C130 ) C127_=_C131( C127 C131 ) C127_=_C132( C127 C132 ) C127_=_C133( C127 C133 ) \nC127_=_C134( C127 C134 ) C127_=_C135( C127 C135 ) C127_=_C136( C127 C136 ) C127_=_C137( C127 C137 ) C127_=_C159( C127 C159 ) C127_=_C164( C127 C164 ) \nC128_=_C130( C128 C130 ) C128_=_C131( C128 C131 ) C128_=_C132( C128 C132 ) C128_=_C133( C128 C133 ) C128_=_C134( C128 C134 ) C128_=_C135( C128 C135 ) \nC128_=_C136( C128 C136 ) C128_=_C137( C128 C137 ) C128_=_C189( C128 C189 ) C128_=_C223( C128 C223 ) C130_=_C131( C130 C131 ) C130_=_C132( C130 C132 ) \nC130_=_C133( C130 C133 ) C130_=_C134( C130 C134 ) C130_=_C135( C130 C135 ) C130_=_C136( C130 C136 ) C130_=_C137( C130 C137 ) C130_=_C303( C130 C303 ) \nC130_=_C308( C130 C308 ) C131_=_C132( C131 C132 ) C131_=_C133( C131 C133 ) C131_=_C134( C131 C134 ) C131_=_C135( C131 C135 ) C131_=_C136( C131 C136 ) \nC131_=_C137( C131 C137 ) C131_=_C145( C131 C145 ) C131_=_C235( C131 C235 ) C131_=_C246( C131 C246 ) C131_=_C256( C131 C256 ) C131_=_C265( C131 C265 ) \nC131_=_C279( C131 C279 ) C131_=_C285( C131 C285 ) C131_=_C308( C131 C308 ) C131_=_C315( C131 C315 ) C131_=_C316( C131 C316 ) C131_=_C318( C131 C318 ) \nC132_=_C133( C132 C133 ) C132_=_C134( C132 C134 ) C132_=_C135( C132 C135 ) C132_=_C136( C132 C136 ) C132_=_C137( C132 C137 ) C132_=_C316( C132 C316 ) \nC132_=_C329( C132 C329 ) C133_=_C134( C133 C134 ) C133_=_C135( C133 C135 ) C133_=_C136( C133 C136 ) C133_=_C137( C133 C137 ) C133_=_C305( C133 C305 ) \nC134_=_C135( C134 C135 ) C134_=_C136( C134 C136 ) C134_=_C137( C134 C137 ) C134_=_C164( C134 C164 ) C134_=_C210( C134 C210 ) C134_=_C250( C134 C250 ) \nC134_=_C261( C134 C261 ) C134_=_C268( C134 C268 ) C134_=_C289( C134 C289 ) C134_=_C306( C134 C306 ) C134_=_C329( C134 C329 ) C134_=_C334( C134 C334 ) \nC134_=_C336( C134 C336 ) C135_=_C136( C135 C136 ) C135_=_C137( C135 C137 ) C136_=_C137( C136 C137 ) C136_=_C198( C136 C198 ) C136_=_C281( C136 C281 ) \nC136_=_C318( C136 C318 ) C136_=_C336( C136 C336 ) C138_=_C142( C138 C142 ) C138_=_C143( C138 C143 ) C138_=_C145( C138 C145 ) C138_=_C189( C138 C189 ) \nC138_=_C190( C138 C190 ) C138_=_C191( C138 C191 ) C138_=_C192( C138 C192 ) C138_=_C193( C138 C193 ) C138_=_C194( C138 C194 ) C138_=_C195( C138 C195 ) \nC138_=_C197( C138 C197 ) C138_=_C198( C138 C198 ) C138_=_C199( C138 C199 ) C142_=_C143( C142 C143 ) C142_=_C145( C142 C145 ) C142_=_C193( C142 C193 ) \nC142_=_C202( C142 C202 ) C142_=_C223( C142 C223 ) C142_=_C232( C142 C232 ) C142_=_C277( C142 C277 ) C142_=_C279( C142 C279 ) C142_=_C280( C142 C280 ) \nC142_=_C281( C142 C281 ) C142_=_C282( C142 C282 ) C143_=_C145( C143 C145 ) C143_=_C159( C143 C159 ) C143_=_C173( C143 C173 ) C143_=_C181( C143 C181 ) \nC143_=_C205( C143 C205 ) C143_=_C293( C143 C293 ) C143_=_C303( C143</w:t>
      </w:r>
    </w:p>
    <w:p>
      <w:pPr>
        <w:pStyle w:val="PreformattedText"/>
        <w:bidi w:val="0"/>
        <w:spacing w:before="0" w:after="0"/>
        <w:jc w:val="left"/>
        <w:rPr/>
      </w:pPr>
      <w:r>
        <w:rPr/>
        <w:t xml:space="preserve"> </w:t>
      </w:r>
      <w:r>
        <w:rPr/>
        <w:t>C303 ) C143_=_C304( C143 C304 ) C143_=_C305( C143 C305 ) C143_=_C306( C143 C306 ) \nC143_=_C307( C143 C307 ) C145_=_C235( C145 C235 ) C145_=_C246( C145 C246 ) C145_=_C256( C145 C256 ) C145_=_C265( C145 C265 ) C145_=_C279( C145 C279 ) \nC145_=_C285( C145 C285 ) C145_=_C308( C145 C308 ) C145_=_C315( C145 C315 ) C145_=_C316( C145 C316 ) C145_=_C318( C145 C318 ) C159_=_C164( C159 C164 ) \nC159_=_C173( C159 C173 ) C159_=_C181( C159 C181 ) C159_=_C205( C159 C205 ) C159_=_C293( C159 C293 ) C159_=_C303( C159 C303 ) C159_=_C304( C159 C304 ) \nC159_=_C305( C159 C305 ) C159_=_C306( C159 C306 ) C159_=_C307( C159 C307 ) C164_=_C210( C164 C210 ) C164_=_C250( C164 C250 ) C164_=_C261( C164 C261 ) \nC164_=_C268( C164 C268 ) C164_=_C289( C164 C289 ) C164_=_C306( C164 C306 ) C164_=_C329( C164 C329 ) C164_=_C334( C164 C334 ) C164_=_C336( C164 C336 ) \nC173_=_C181( C173 C181 ) C173_=_C205( C173 C205 ) C173_=_C293( C173 C293 ) C173_=_C303( C173 C303 ) C173_=_C304( C173 C304 ) C173_=_C305( C173 C305 ) \nC173_=_C306( C173 C306 ) C173_=_C307( C173 C307 ) C181_=_C205( C181 C205 ) C181_=_C293( C181 C293 ) C181_=_C303( C181 C303 ) C181_=_C304( C181 C304 ) \nC181_=_C305( C181 C305 ) C181_=_C306( C181 C306 ) C181_=_C307( C181 C307 ) C189_=_C190( C189 C190 ) C189_=_C191( C189 C191 ) C189_=_C192( C189 C192 ) \nC189_=_C193( C189 C193 ) C189_=_C194( C189 C194 ) C189_=_C195( C189 C195 ) C189_=_C197( C189 C197 ) C189_=_C198( C189 C198 ) C189_=_C199( C189 C199 ) \nC189_=_C223( C189 C223 ) C190_=_C191( C190 C191 ) C190_=_C192( C190 C192 ) C190_=_C193( C190 C193 ) C190_=_C194( C190 C194 ) C190_=_C195( C190 C195 ) \nC190_=_C197( C190 C197 ) C190_=_C198( C190 C198 ) C190_=_C199( C190 C199 ) C190_=_C232( C190 C232 ) C190_=_C235( C190 C235 ) C191_=_C192( C191 C192 ) \nC191_=_C193( C191 C193 ) C191_=_C194( C191 C194 ) C191_=_C195( C191 C195 ) C191_=_C197( C191 C197 ) C191_=_C198( C191 C198 ) C191_=_C199( C191 C199 ) \nC191_=_C256( C191 C256 ) C191_=_C261( C191 C261 ) C192_=_C193( C192 C193 ) C192_=_C194( C192 C194 ) C192_=_C195( C192 C195 ) C192_=_C197( C192 C197 ) \nC192_=_C198( C192 C198 ) C192_=_C199( C192 C199 ) C192_=_C265( C192 C265 ) C192_=_C268( C192 C268 ) C193_=_C194( C193 C194 ) C193_=_C195( C193 C195 ) \nC193_=_C197( C193 C197 ) C193_=_C198( C193 C198 ) C193_=_C199( C193 C199 ) C193_=_C202( C193 C202 ) C193_=_C223( C193 C223 ) C193_=_C232( C193 C232 ) \nC193_=_C277( C193 C277 ) C193_=_C279( C193 C279 ) C193_=_C280( C193 C280 ) C193_=_C281( C193 C281 ) C193_=_C282( C193 C282 ) C194_=_C195( C194 C195 ) \nC194_=_C197( C194 C197 ) C194_=_C198( C194 C198 ) C194_=_C199( C194 C199 ) C194_=_C285( C194 C285 ) C194_=_C289( C194 C289 ) C195_=_C197( C195 C197 ) \nC195_=_C198( C195 C198 ) C195_=_C199( C195 C199 ) C197_=_C198( C197 C198 ) C197_=_C199( C197 C199 ) C198_=_C199( C198 C199 ) C198_=_C281( C198 C281 ) \nC198_=_C318( C198 C318 ) C198_=_C336( C198 C336 ) C199_=_C282( C199 C282 ) C199_=_C307( C199 C307 ) C202_=_C205( C202 C205 ) C202_=_C210( C202 C210 ) \nC202_=_C223( C202 C223 ) C202_=_C232( C202 C232 ) C202_=_C277( C202 C277 ) C202_=_C279( C202 C279 ) C202_=_C280( C202 C280 ) C202_=_C281( C202 C281 ) \nC202_=_C282( C202 C282 ) C205_=_C210( C205 C210 ) C205_=_C293( C205 C293 ) C205_=_C303( C205 C303 ) C205_=_C304( C205 C304 ) C205_=_C305( C205 C305 ) \nC205_=_C306( C205 C306 ) C205_=_C307( C205 C307 ) C210_=_C250( C210 C250 ) C210_=_C261( C210 C261 ) C210_=_C268( C210 C268 ) C210_=_C289( C210 C289 ) \nC210_=_C306( C210 C306 ) C210_=_C329( C210 C329 ) C210_=_C334( C210 C334 ) C210_=_C336( C210 C336 ) C223_=_C232( C223 C232 ) C223_=_C277( C223 C277 ) \nC223_=_C279( C223 C279 ) C223_=_C280( C223 C280 ) C223_=_C281( C223 C281 ) C223_=_C282( C223 C282 ) C232_=_C235( C232 C235 ) C232_=_C277( C232 C277 ) \nC232_=_C279( C232 C279 ) C232_=_C280( C232 C280 ) C232_=_C281( C232 C281 ) C232_=_C282( C232 C282 ) C235_=_C246( C235 C246 ) C235_=_C256( C235 C256 ) \nC235_=_C265( C235 C265 ) C235_=_C279( C235 C279 ) C235_=_C285( C235 C285 ) C235_=_C308( C235 C308 ) C235_=_C315( C235 C315 ) C235_=_C316( C235 C316 ) \nC235_=_C318( C235 C318 ) C246_=_C250( C246 C250 ) C246_=_C256( C246 C256 ) C246_=_C265( C246 C265 ) C246_=_C279( C246 C279 ) C246_=_C285( C246 C285 ) \nC246_=_C308( C246 C308 ) C246_=_C315( C246 C315 ) C246_=_C316( C246 C316 ) C246_=_C318( C246 C318 ) C250_=_C261( C250 C261 ) C250_=_C268( C250 C268 ) \nC250_=_C289( C250 C289 ) C250_=_C306( C250 C306 ) C250_=_C329( C250 C329 ) C250_=_C334( C250 C334 ) C250_=_C336( C250 C336 ) C256_=_C261( C256 C261 ) \nC256_=_C265( C256 C265 ) C256_=_C279( C256 C279 ) C256_=_C285( C256 C285 ) C256_=_C308( C256 C308 ) C256_=_C315( C256 C315 ) C256_=_C316( C256 C316 ) \nC256_=_C318( C256 C318 ) C261_=_C268( C261 C268 ) C261_=_C289( C261 C289 ) C261_=_C306( C261 C306 ) C261_=_C329( C261 C329 ) C261_=_C334( C261 C334 ) \nC261_=_C336( C261 C336 ) C265_=_C268( C265 C268 ) C265_=_C279( C265 C279 ) C265_=_C285( C265 C285 ) C265_=_C308( C265 C308 ) C265_=_C315( C265 C315 ) \nC265_=_C316( C265 C316 ) C265_=_C318( C265 C318 ) C268_=_C289( C268 C289 ) C268_=_C306( C268 C306 ) C268_=_C329( C268 C329 ) C268_=_C334( C268 C334 ) \nC268_=_C336( C268 C336 ) C277_=_C279( C277 C279 ) C277_=_C280( C277 C280 ) C277_=_C281( C277 C281 ) C277_=_C282( C277 C282 ) C277_=_C293( C277 C293 ) \nC279_=_C280( C279 C280 ) C279_=_C281( C279 C281 ) C279_=_C282( C279 C282 ) C279_=_C285( C279 C285 ) C279_=_C308( C279 C308 ) C279_=_C315( C279 C315 ) \nC279_=_C316( C279 C316 ) C279_=_C318( C279 C318 ) C280_=_C281( C280 C281 ) C280_=_C282( C280 C282 ) C281_=_C282( C281 C282 ) C281_=_C318( C281 C318 ) \nC281_=_C336( C281 C336 ) C282_=_C307( C282 C307 ) C285_=_C289( C285 C289 ) C285_=_C308( C285 C308 ) C285_=_C315( C285 C315 ) C285_=_C316( C285 C316 ) \nC285_=_C318( C285 C318 ) C289_=_C306( C289 C306 ) C289_=_C329( C289 C329 ) C289_=_C334( C289 C334 ) C289_=_C336( C289 C336 ) C293_=_C303( C293 C303 ) \nC293_=_C304( C293 C304 ) C293_=_C305( C293 C305 ) C293_=_C306( C293 C306 ) C293_=_C307( C293 C307 ) C303_=_C304( C303 C304 ) C303_=_C305( C303 C305 ) \nC303_=_C306( C303 C306 ) C303_=_C307( C303 C307 ) C303_=_C308( C303 C308 ) C304_=_C305( C304 C305 ) C304_=_C306( C304 C306 ) C304_=_C307( C304 C307 ) \nC304_=_C315( C304 C315 ) C305_=_C306( C305 C306 ) C305_=_C307( C305 C307 ) C306_=_C307( C306 C307 ) C306_=_C329( C306 C329 ) C306_=_C334( C306 C334 ) \nC306_=_C336( C306 C336 ) C308_=_C315( C308 C315 ) C308_=_C316( C308 C316 ) C308_=_C318( C308 C318 ) C315_=_C316( C315 C316 ) C315_=_C318( C315 C318 ) \nC316_=_C318( C316 C318 ) C316_=_C329( C316 C329 ) C318_=_C336( C318 C336 ) C329_=_C334( C329 C334 ) C329_=_C336( C329 C336 ) C334_=_C336( C334 C336 ) "];22-&gt;34[label="87: C0 C2 C14 C16 C19 \nC30 C37 C39 C40 C41 C43 \nC45 C46 C47 C48 C55 C67 \nC79 C84 C85 C86 C87 C88 \nC89 C90 C91 C93 C94 C106 \nC110 C113 C118 C127 C128 C130 \nC132 C133 C135 C136 C137 C138 \nC142 C143 C145 C159 C164 C173 \nC181 C189 C190 C191 C192 C194 \nC195 C197 C198 C199 C202 C205 \nC210 C223 C232 C235 C246 C250 \nC256 C261 C265 C268 C277 C280 \nC281 C282 C285 C289 C293 C303 \nC304 C305 C307 C308 C315 C316 \nC318 C329 C334 C336 \n548: C0_=_C2 ,C0_=_C14 ,C0_=_C16 ,C0_=_C19 ,C0_=_C37 ,\nC0_=_C39 ,C0_=_C40 ,C0_=_C41 ,C0_=_C43 ,C0_=_C45 ,C0_=_C46 ,\nC0_=_C47 ,C0_=_C48 ,C2_=_C14 ,C2_=_C16 ,C2_=_C19 ,C2_=_C67 ,\nC2_=_C84 ,C2_=_C85 ,C2_=_C86 ,C2_=_C87 ,C2_=_C88 ,C2_=_C89 ,\nC2_=_C90 ,C2_=_C91 ,C2_=_C93 ,C2_=_C94 ,C14_=_C16 ,C14_=_C19 ,\nC14_=_C30 ,C14_=_C143 ,C14_=_C159 ,C14_=_C173 ,C14_=_C181 ,C14_=_C205 ,\nC14_=_C293 ,C14_=_C303 ,C14_=_C304 ,C14_=_C305 ,C14_=_C307 ,C16_=_C19 ,\nC16_=_C145 ,C16_=_C235 ,C16_=_C246 ,C16_=_C256 ,C16_=_C265 ,C16_=_C285 ,\nC16_=_C308 ,C16_=_C315 ,C16_=_C316 ,C16_=_C318 ,C19_=_C106 ,C19_=_C164 ,\nC19_=_C210 ,C19_=_C250 ,C19_=_C261 ,C19_=_C268 ,C19_=_C289 ,C19_=_C329 ,\nC19_=_C334 ,C19_=_C336 ,C30_=_C143 ,C30_=_C159 ,C30_=_C173 ,C30_=_C181 ,\nC30_=_C205 ,C30_=_C293 ,C30_=_C303 ,C30_=_C304 ,C30_=_C305 ,C30_=_C307 ,\nC37_=_C39 ,C37_=_C40 ,C37_=_C41 ,C37_=_C43 ,C37_=_C45 ,C37_=_C46 ,\nC37_=_C47 ,C37_=_C48 ,C37_=_C55 ,C39_=_C40 ,C39_=_C41 ,C39_=_C43 ,\nC39_=_C45 ,C39_=_C46 ,C39_=_C47 ,C39_=_C48 ,C39_=_C138 ,C39_=_C142 ,\nC39_=_C143 ,C39_=_C145 ,C40_=_C41 ,C40_=_C43 ,C40_=_C45 ,C40_=_C46 ,\nC40_=_C47 ,C40_=_C48 ,C40_=_C85 ,C40_=_C128 ,C40_=_C189 ,C40_=_C223 ,\nC41_=_C43 ,C41_=_C45 ,C41_=_C46 ,C41_=_C47 ,C41_=_C48 ,C41_=_C190 ,\nC41_=_C232 ,C41_=_C235 ,C43_=_C45 ,C43_=_C46 ,C43_=_C47 ,C43_=_C48 ,\nC43_=_C88 ,C43_=_C277 ,C43_=_C293 ,C45_=_C46 ,C45_=_C47 ,C45_=_C48 ,\nC45_=_C89 ,C45_=_C304 ,C45_=_C315 ,C46_=_C47 ,C46_=_C48 ,C46_=_C280 ,\nC47_=_C48 ,C47_=_C91 ,C47_=_C334 ,C48_=_C93 ,C48_=_C136 ,C48_=_C198 ,\nC48_=_C281 ,C48_=_C318 ,C48_=_C336 ,C55_=_C79 ,C55_=_C118 ,C55_=_C142 ,\nC55_=_C202 ,C55_=_C223 ,C55_=_C232 ,C55_=_C277 ,C55_=_C280 ,C55_=_C281 ,\nC55_=_C282 ,C67_=_C79 ,C67_=_C84 ,C67_=_C85 ,C67_=_C86 ,C67_=_C87 ,\nC67_=_C88 ,C67_=_C89 ,C67_=_C90 ,C67_=_C91 ,C67_=_C93 ,C67_=_C94 ,\nC79_=_C118 ,C79_=_C142 ,C79_=_C202 ,C79_=_C223 ,C79_=_C232 ,C79_=_C277 ,\nC79_=_C280 ,C79_=_C281 ,C79_=_C282 ,C84_=_C85 ,C84_=_C86 ,C84_=_C87 ,\nC84_=_C88 ,C84_=_C89 ,C84_=_C90 ,C84_=_C91 ,C84_=_C93 ,C84_=_C94 ,\nC84_=_C173 ,C85_=_C86 ,C85_=_C87 ,C85_=_C88 ,C85_=_C89 ,C85_=_C90 ,\nC85_=_C91 ,C85_=_C93 ,C85_=_C94 ,C85_=_C128 ,C85_=_C189 ,C85_=_C223 ,\nC86_=_C87 ,C86_=_C88 ,C86_=_C89 ,C86_=_C90 ,C86_=_C91 ,C86_=_C93 ,\nC86_=_C94 ,C86_=_C246 ,C86_=_C250 ,C87_=_C88 ,C87_=_C89 ,C87_=_C90 ,\nC87_=_C91 ,C87_=_C93 ,C87_=_C94 ,C87_=_C192 ,C87_=_C265 ,C87_=_C268 ,\nC88_=_C89 ,C88_=_C90 ,C88_=_C91 ,C88_=_C93 ,C88_=_C94 ,C88_=_C277 ,\nC88_=_C293 ,C89_=_C90 ,C89_=_C91 ,C89_=_C93 ,C89_=_C94 ,C89_=_C304 ,\nC89_=_C315 ,C90_=_C91 ,C90_=_C93 ,C90_=_C94 ,C90_=_C133 ,C90_=_C305 ,\nC91_=_C93 ,C91_=_C94 ,C91_=_C334 ,C93_=_C94 ,C93_=_C136 ,C93_=_C198 ,\nC93_=_C281 ,C93_=_C318 ,C93_=_C336 ,C94_=_C199 ,C94_=_C282 ,C94_=_C307 ,\nC106_=_C164 ,C106_=_C210 ,C106_=_C250 ,C106_=_C261 ,C106_=_C268 ,C106_=_C289 ,\nC106_=_C329 ,C106_=_C334</w:t>
      </w:r>
    </w:p>
    <w:p>
      <w:pPr>
        <w:pStyle w:val="PreformattedText"/>
        <w:bidi w:val="0"/>
        <w:spacing w:before="0" w:after="0"/>
        <w:jc w:val="left"/>
        <w:rPr/>
      </w:pPr>
      <w:r>
        <w:rPr/>
        <w:t xml:space="preserve"> </w:t>
      </w:r>
      <w:r>
        <w:rPr/>
        <w:t>,C106_=_C336 ,C110_=_C113 ,C110_=_C118 ,C110_=_C127 ,\nC110_=_C128 ,C110_=_C130 ,C110_=_C132 ,C110_=_C133 ,C110_=_C135 ,C110_=_C136 ,\nC110_=_C137 ,C113_=_C118 ,C113_=_C138 ,C113_=_C189 ,C113_=_C190 ,C113_=_C191 ,\nC113_=_C192 ,C113_=_C194 ,C113_=_C195 ,C113_=_C197 ,C113_=_C198 ,C113_=_C199 ,\nC118_=_C142 ,C118_=_C202 ,C118_=_C223 ,C118_=_C232 ,C118_=_C277 ,C118_=_C280 ,\nC118_=_C281 ,C118_=_C282 ,C127_=_C128 ,C127_=_C130 ,C127_=_C132 ,C127_=_C133 ,\nC127_=_C135 ,C127_=_C136 ,C127_=_C137 ,C127_=_C159 ,C127_=_C164 ,C128_=_C130 ,\nC128_=_C132 ,C128_=_C133 ,C128_=_C135 ,C128_=_C136 ,C128_=_C137 ,C128_=_C189 ,\nC128_=_C223 ,C130_=_C132 ,C130_=_C133 ,C130_=_C135 ,C130_=_C136 ,C130_=_C137 ,\nC130_=_C303 ,C130_=_C308 ,C132_=_C133 ,C132_=_C135 ,C132_=_C136 ,C132_=_C137 ,\nC132_=_C316 ,C132_=_C329 ,C133_=_C135 ,C133_=_C136 ,C133_=_C137 ,C133_=_C305 ,\nC135_=_C136 ,C135_=_C137 ,C136_=_C137 ,C136_=_C198 ,C136_=_C281 ,C136_=_C318 ,\nC136_=_C336 ,C138_=_C142 ,C138_=_C143 ,C138_=_C145 ,C138_=_C189 ,C138_=_C190 ,\nC138_=_C191 ,C138_=_C192 ,C138_=_C194 ,C138_=_C195 ,C138_=_C197 ,C138_=_C198 ,\nC138_=_C199 ,C142_=_C143 ,C142_=_C145 ,C142_=_C202 ,C142_=_C223 ,C142_=_C232 ,\nC142_=_C277 ,C142_=_C280 ,C142_=_C281 ,C142_=_C282 ,C143_=_C145 ,C143_=_C159 ,\nC143_=_C173 ,C143_=_C181 ,C143_=_C205 ,C143_=_C293 ,C143_=_C303 ,C143_=_C304 ,\nC143_=_C305 ,C143_=_C307 ,C145_=_C235 ,C145_=_C246 ,C145_=_C256 ,C145_=_C265 ,\nC145_=_C285 ,C145_=_C308 ,C145_=_C315 ,C145_=_C316 ,C145_=_C318 ,C159_=_C164 ,\nC159_=_C173 ,C159_=_C181 ,C159_=_C205 ,C159_=_C293 ,C159_=_C303 ,C159_=_C304 ,\nC159_=_C305 ,C159_=_C307 ,C164_=_C210 ,C164_=_C250 ,C164_=_C261 ,C164_=_C268 ,\nC164_=_C289 ,C164_=_C329 ,C164_=_C334 ,C164_=_C336 ,C173_=_C181 ,C173_=_C205 ,\nC173_=_C293 ,C173_=_C303 ,C173_=_C304 ,C173_=_C305 ,C173_=_C307 ,C181_=_C205 ,\nC181_=_C293 ,C181_=_C303 ,C181_=_C304 ,C181_=_C305 ,C181_=_C307 ,C189_=_C190 ,\nC189_=_C191 ,C189_=_C192 ,C189_=_C194 ,C189_=_C195 ,C189_=_C197 ,C189_=_C198 ,\nC189_=_C199 ,C189_=_C223 ,C190_=_C191 ,C190_=_C192 ,C190_=_C194 ,C190_=_C195 ,\nC190_=_C197 ,C190_=_C198 ,C190_=_C199 ,C190_=_C232 ,C190_=_C235 ,C191_=_C192 ,\nC191_=_C194 ,C191_=_C195 ,C191_=_C197 ,C191_=_C198 ,C191_=_C199 ,C191_=_C256 ,\nC191_=_C261 ,C192_=_C194 ,C192_=_C195 ,C192_=_C197 ,C192_=_C198 ,C192_=_C199 ,\nC192_=_C265 ,C192_=_C268 ,C194_=_C195 ,C194_=_C197 ,C194_=_C198 ,C194_=_C199 ,\nC194_=_C285 ,C194_=_C289 ,C195_=_C197 ,C195_=_C198 ,C195_=_C199 ,C197_=_C198 ,\nC197_=_C199 ,C198_=_C199 ,C198_=_C281 ,C198_=_C318 ,C198_=_C336 ,C199_=_C282 ,\nC199_=_C307 ,C202_=_C205 ,C202_=_C210 ,C202_=_C223 ,C202_=_C232 ,C202_=_C277 ,\nC202_=_C280 ,C202_=_C281 ,C202_=_C282 ,C205_=_C210 ,C205_=_C293 ,C205_=_C303 ,\nC205_=_C304 ,C205_=_C305 ,C205_=_C307 ,C210_=_C250 ,C210_=_C261 ,C210_=_C268 ,\nC210_=_C289 ,C210_=_C329 ,C210_=_C334 ,C210_=_C336 ,C223_=_C232 ,C223_=_C277 ,\nC223_=_C280 ,C223_=_C281 ,C223_=_C282 ,C232_=_C235 ,C232_=_C277 ,C232_=_C280 ,\nC232_=_C281 ,C232_=_C282 ,C235_=_C246 ,C235_=_C256 ,C235_=_C265 ,C235_=_C285 ,\nC235_=_C308 ,C235_=_C315 ,C235_=_C316 ,C235_=_C318 ,C246_=_C250 ,C246_=_C256 ,\nC246_=_C265 ,C246_=_C285 ,C246_=_C308 ,C246_=_C315 ,C246_=_C316 ,C246_=_C318 ,\nC250_=_C261 ,C250_=_C268 ,C250_=_C289 ,C250_=_C329 ,C250_=_C334 ,C250_=_C336 ,\nC256_=_C261 ,C256_=_C265 ,C256_=_C285 ,C256_=_C308 ,C256_=_C315 ,C256_=_C316 ,\nC256_=_C318 ,C261_=_C268 ,C261_=_C289 ,C261_=_C329 ,C261_=_C334 ,C261_=_C336 ,\nC265_=_C268 ,C265_=_C285 ,C265_=_C308 ,C265_=_C315 ,C265_=_C316 ,C265_=_C318 ,\nC268_=_C289 ,C268_=_C329 ,C268_=_C334 ,C268_=_C336 ,C277_=_C280 ,C277_=_C281 ,\nC277_=_C282 ,C277_=_C293 ,C280_=_C281 ,C280_=_C282 ,C281_=_C282 ,C281_=_C318 ,\nC281_=_C336 ,C282_=_C307 ,C285_=_C289 ,C285_=_C308 ,C285_=_C315 ,C285_=_C316 ,\nC285_=_C318 ,C289_=_C329 ,C289_=_C334 ,C289_=_C336 ,C293_=_C303 ,C293_=_C304 ,\nC293_=_C305 ,C293_=_C307 ,C303_=_C304 ,C303_=_C305 ,C303_=_C307 ,C303_=_C308 ,\nC304_=_C305 ,C304_=_C307 ,C304_=_C315 ,C305_=_C307 ,C308_=_C315 ,C308_=_C316 ,\nC308_=_C318 ,C315_=_C316 ,C315_=_C318 ,C316_=_C318 ,C316_=_C329 ,C318_=_C336 ,\nC329_=_C334 ,C329_=_C336 ,C334_=_C336 ,"];35[shape=box, label="id:35 level: 4\n26: C6 C13 C26 C58 C74 \nC98 C119 C139 C167 C172 C195 \nC204 C213 C214 C215 C216 C217 \nC218 C219 C233 C264 C292 C299 \nC300 C301 C302 \n174: C6_=_C13( C6 C13 ) C6_=_C26( C6 C26 ) C6_=_C74( C6 C74 ) C6_=_C98( C6 C98 ) C6_=_C139( C6 C139 ) \nC6_=_C167( C6 C167 ) C6_=_C213( C6 C213 ) C6_=_C214( C6 C214 ) C6_=_C215( C6 C215 ) C6_=_C216( C6 C216 ) C6_=_C217( C6 C217 ) \nC6_=_C218( C6 C218 ) C6_=_C219( C6 C219 ) C13_=_C58( C13 C58 ) C13_=_C119( C13 C119 ) C13_=_C172( C13 C172 ) C13_=_C195( C13 C195 ) \nC13_=_C204( C13 C204 ) C13_=_C216( C13 C216 ) C13_=_C233( C13 C233 ) C13_=_C264( C13 C264 ) C13_=_C292( C13 C292 ) C13_=_C299( C13 C299 ) \nC13_=_C300( C13 C300 ) C13_=_C301( C13 C301 ) C13_=_C302( C13 C302 ) C26_=_C74( C26 C74 ) C26_=_C98( C26 C98 ) C26_=_C139( C26 C139 ) \nC26_=_C167( C26 C167 ) C26_=_C213( C26 C213 ) C26_=_C214( C26 C214 ) C26_=_C215( C26 C215 ) C26_=_C216( C26 C216 ) C26_=_C217( C26 C217 ) \nC26_=_C218( C26 C218 ) C26_=_C219( C26 C219 ) C58_=_C119( C58 C119 ) C58_=_C172( C58 C172 ) C58_=_C195( C58 C195 ) C58_=_C204( C58 C204 ) \nC58_=_C216( C58 C216 ) C58_=_C233( C58 C233 ) C58_=_C264( C58 C264 ) C58_=_C292( C58 C292 ) C58_=_C299( C58 C299 ) C58_=_C300( C58 C300 ) \nC58_=_C301( C58 C301 ) C58_=_C302( C58 C302 ) C74_=_C98( C74 C98 ) C74_=_C139( C74 C139 ) C74_=_C167( C74 C167 ) C74_=_C213( C74 C213 ) \nC74_=_C214( C74 C214 ) C74_=_C215( C74 C215 ) C74_=_C216( C74 C216 ) C74_=_C217( C74 C217 ) C74_=_C218( C74 C218 ) C74_=_C219( C74 C219 ) \nC98_=_C139( C98 C139 ) C98_=_C167( C98 C167 ) C98_=_C213( C98 C213 ) C98_=_C214( C98 C214 ) C98_=_C215( C98 C215 ) C98_=_C216( C98 C216 ) \nC98_=_C217( C98 C217 ) C98_=_C218( C98 C218 ) C98_=_C219( C98 C219 ) C119_=_C172( C119 C172 ) C119_=_C195( C119 C195 ) C119_=_C204( C119 C204 ) \nC119_=_C216( C119 C216 ) C119_=_C233( C119 C233 ) C119_=_C264( C119 C264 ) C119_=_C292( C119 C292 ) C119_=_C299( C119 C299 ) C119_=_C300( C119 C300 ) \nC119_=_C301( C119 C301 ) C119_=_C302( C119 C302 ) C139_=_C167( C139 C167 ) C139_=_C213( C139 C213 ) C139_=_C214( C139 C214 ) C139_=_C215( C139 C215 ) \nC139_=_C216( C139 C216 ) C139_=_C217( C139 C217 ) C139_=_C218( C139 C218 ) C139_=_C219( C139 C219 ) C167_=_C172( C167 C172 ) C167_=_C213( C167 C213 ) \nC167_=_C214( C167 C214 ) C167_=_C215( C167 C215 ) C167_=_C216( C167 C216 ) C167_=_C217( C167 C217 ) C167_=_C218( C167 C218 ) C167_=_C219( C167 C219 ) \nC172_=_C195( C172 C195 ) C172_=_C204( C172 C204 ) C172_=_C216( C172 C216 ) C172_=_C233( C172 C233 ) C172_=_C264( C172 C264 ) C172_=_C292( C172 C292 ) \nC172_=_C299( C172 C299 ) C172_=_C300( C172 C300 ) C172_=_C301( C172 C301 ) C172_=_C302( C172 C302 ) C195_=_C204( C195 C204 ) C195_=_C216( C195 C216 ) \nC195_=_C233( C195 C233 ) C195_=_C264( C195 C264 ) C195_=_C292( C195 C292 ) C195_=_C299( C195 C299 ) C195_=_C300( C195 C300 ) C195_=_C301( C195 C301 ) \nC195_=_C302( C195 C302 ) C204_=_C216( C204 C216 ) C204_=_C233( C204 C233 ) C204_=_C264( C204 C264 ) C204_=_C292( C204 C292 ) C204_=_C299( C204 C299 ) \nC204_=_C300( C204 C300 ) C204_=_C301( C204 C301 ) C204_=_C302( C204 C302 ) C213_=_C214( C213 C214 ) C213_=_C215( C213 C215 ) C213_=_C216( C213 C216 ) \nC213_=_C217( C213 C217 ) C213_=_C218( C213 C218 ) C213_=_C219( C213 C219 ) C213_=_C233( C213 C233 ) C214_=_C215( C214 C215 ) C214_=_C216( C214 C216 ) \nC214_=_C217( C214 C217 ) C214_=_C218( C214 C218 ) C214_=_C219( C214 C219 ) C215_=_C216( C215 C216 ) C215_=_C217( C215 C217 ) C215_=_C218( C215 C218 ) \nC215_=_C219( C215 C219 ) C215_=_C264( C215 C264 ) C216_=_C217( C216 C217 ) C216_=_C218( C216 C218 ) C216_=_C219( C216 C219 ) C216_=_C233( C216 C233 ) \nC216_=_C264( C216 C264 ) C216_=_C292( C216 C292 ) C216_=_C299( C216 C299 ) C216_=_C300( C216 C300 ) C216_=_C301( C216 C301 ) C216_=_C302( C216 C302 ) \nC217_=_C218( C217 C218 ) C217_=_C219( C217 C219 ) C218_=_C219( C218 C219 ) C219_=_C301( C219 C301 ) C233_=_C264( C233 C264 ) C233_=_C292( C233 C292 ) \nC233_=_C299( C233 C299 ) C233_=_C300( C233 C300 ) C233_=_C301( C233 C301 ) C233_=_C302( C233 C302 ) C264_=_C292( C264 C292 ) C264_=_C299( C264 C299 ) \nC264_=_C300( C264 C300 ) C264_=_C301( C264 C301 ) C264_=_C302( C264 C302 ) C292_=_C299( C292 C299 ) C292_=_C300( C292 C300 ) C292_=_C301( C292 C301 ) \nC292_=_C302( C292 C302 ) C299_=_C300( C299 C300 ) C299_=_C301( C299 C301 ) C299_=_C302( C299 C302 ) C300_=_C301( C300 C301 ) C300_=_C302( C300 C302 ) \nC301_=_C302( C301 C302 ) "];25-&gt;35[label="25: C6 C13 C26 C58 C74 \nC98 C119 C139 C167 C172 C195 \nC204 C213 C214 C215 C217 C218 \nC219 C233 C264 C292 C299 C300 \nC301 C302 \n149: C6_=_C13 ,C6_=_C26 ,C6_=_C74 ,C6_=_C98 ,C6_=_C139 ,\nC6_=_C167 ,C6_=_C213 ,C6_=_C214 ,C6_=_C215 ,C6_=_C217 ,C6_=_C218 ,\nC6_=_C219 ,C13_=_C58 ,C13_=_C119 ,C13_=_C172 ,C13_=_C195 ,C13_=_C204 ,\nC13_=_C233 ,C13_=_C264 ,C13_=_C292 ,C13_=_C299 ,C13_=_C300 ,C13_=_C301 ,\nC13_=_C302 ,C26_=_C74 ,C26_=_C98 ,C26_=_C139 ,C26_=_C167 ,C26_=_C213 ,\nC26_=_C214 ,C26_=_C215 ,C26_=_C217 ,C26_=_C218 ,C26_=_C219 ,C58_=_C119 ,\nC58_=_C172 ,C58_=_C195 ,C58_=_C204 ,C58_=_C233 ,C58_=_C264 ,C58_=_C292 ,\nC58_=_C299 ,C58_=_C300 ,C58_=_C301 ,C58_=_C302 ,C74_=_C98 ,C74_=_C139 ,\nC74_=_C167 ,C74_=_C213 ,C74_=_C214 ,C74_=_C215 ,C74_=_C217 ,C74_=_C218 ,\nC74_=_C219 ,C98_=_C139 ,C98_=_C167 ,C98_=_C213 ,C98_=_C214 ,C98_=_C215 ,\nC98_=_C217 ,C98_=_C218 ,C98_=_C219 ,C119_=_C172 ,C119_=_C195 ,C119_=_C204 ,\nC119_=_C233 ,C119_=_C264 ,C119_=_C292 ,C119_=_C299 ,C119_=_C300 ,C119_=_C301 ,\nC119_=_C302 ,C139_=_C167 ,C139_=_C213 ,C139_=_C214 ,C139_=_C215 ,C139_=_C217 ,\nC139_=_C218 ,C139_=_C219 ,C167_=_C172 ,C167_=_C213 ,C167_=_C214 ,C167_=_C215 ,\nC167_=_C217 ,C167_=_C218 ,C167_=_C219 ,C172_=_C195 ,C172_=_C204 ,C172_=_C233 ,\nC172_=_C264 ,C172_=_C292 ,C172_=_C299 ,C172_=_C300 ,C172_=_C301 ,C172_=_C302 ,\nC195_=_C204 ,C195_=_C233 ,C195_=_C264 ,C195_=_C292 ,C195_=_C299</w:t>
      </w:r>
    </w:p>
    <w:p>
      <w:pPr>
        <w:pStyle w:val="PreformattedText"/>
        <w:bidi w:val="0"/>
        <w:spacing w:before="0" w:after="0"/>
        <w:jc w:val="left"/>
        <w:rPr/>
      </w:pPr>
      <w:r>
        <w:rPr/>
        <w:t xml:space="preserve"> </w:t>
      </w:r>
      <w:r>
        <w:rPr/>
        <w:t>,C195_=_C300 ,\nC195_=_C301 ,C195_=_C302 ,C204_=_C233 ,C204_=_C264 ,C204_=_C292 ,C204_=_C299 ,\nC204_=_C300 ,C204_=_C301 ,C204_=_C302 ,C213_=_C214 ,C213_=_C215 ,C213_=_C217 ,\nC213_=_C218 ,C213_=_C219 ,C213_=_C233 ,C214_=_C215 ,C214_=_C217 ,C214_=_C218 ,\nC214_=_C219 ,C215_=_C217 ,C215_=_C218 ,C215_=_C219 ,C215_=_C264 ,C217_=_C218 ,\nC217_=_C219 ,C218_=_C219 ,C219_=_C301 ,C233_=_C264 ,C233_=_C292 ,C233_=_C299 ,\nC233_=_C300 ,C233_=_C301 ,C233_=_C302 ,C264_=_C292 ,C264_=_C299 ,C264_=_C300 ,\nC264_=_C301 ,C264_=_C302 ,C292_=_C299 ,C292_=_C300 ,C292_=_C301 ,C292_=_C302 ,\nC299_=_C300 ,C299_=_C301 ,C299_=_C302 ,C300_=_C301 ,C300_=_C302 ,C301_=_C302 ,"];36[shape=box, label="id:36 level: 4\n27: C22 C23 C24 C25 C26 \nC27 C28 C29 C30 C31 C32 \nC33 C34 C35 C36 C63 C83 \nC107 C135 C151 C176 C186 C228 \nC290 C302 C319 C337 \n187: C22_=_C23( C22 C23 ) C22_=_C24( C22 C24 ) C22_=_C25( C22 C25 ) C22_=_C26( C22 C26 ) C22_=_C27( C22 C27 ) \nC22_=_C28( C22 C28 ) C22_=_C29( C22 C29 ) C22_=_C30( C22 C30 ) C22_=_C31( C22 C31 ) C22_=_C32( C22 C32 ) C22_=_C33( C22 C33 ) \nC22_=_C34( C22 C34 ) C22_=_C35( C22 C35 ) C22_=_C36( C22 C36 ) C22_=_C63( C22 C63 ) C23_=_C24( C23 C24 ) C23_=_C25( C23 C25 ) \nC23_=_C26( C23 C26 ) C23_=_C27( C23 C27 ) C23_=_C28( C23 C28 ) C23_=_C29( C23 C29 ) C23_=_C30( C23 C30 ) C23_=_C31( C23 C31 ) \nC23_=_C32( C23 C32 ) C23_=_C33( C23 C33 ) C23_=_C34( C23 C34 ) C23_=_C35( C23 C35 ) C23_=_C36( C23 C36 ) C23_=_C83( C23 C83 ) \nC24_=_C25( C24 C25 ) C24_=_C26( C24 C26 ) C24_=_C27( C24 C27 ) C24_=_C28( C24 C28 ) C24_=_C29( C24 C29 ) C24_=_C30( C24 C30 ) \nC24_=_C31( C24 C31 ) C24_=_C32( C24 C32 ) C24_=_C33( C24 C33 ) C24_=_C34( C24 C34 ) C24_=_C35( C24 C35 ) C24_=_C36( C24 C36 ) \nC25_=_C26( C25 C26 ) C25_=_C27( C25 C27 ) C25_=_C28( C25 C28 ) C25_=_C29( C25 C29 ) C25_=_C30( C25 C30 ) C25_=_C31( C25 C31 ) \nC25_=_C32( C25 C32 ) C25_=_C33( C25 C33 ) C25_=_C34( C25 C34 ) C25_=_C35( C25 C35 ) C25_=_C36( C25 C36 ) C25_=_C151( C25 C151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2_=_C319( C32 C319 ) C33_=_C34( C33 C34 ) C33_=_C35( C33 C35 ) C33_=_C36( C33 C36 ) C34_=_C35( C34 C35 ) \nC34_=_C36( C34 C36 ) C35_=_C36( C35 C36 ) C35_=_C63( C35 C63 ) C35_=_C83( C35 C83 ) C35_=_C107( C35 C107 ) C35_=_C135( C35 C135 ) \nC35_=_C151( C35 C151 ) C35_=_C176( C35 C176 ) C35_=_C186( C35 C186 ) C35_=_C228( C35 C228 ) C35_=_C290( C35 C290 ) C35_=_C302( C35 C302 ) \nC35_=_C319( C35 C319 ) C35_=_C337( C35 C337 ) C63_=_C83( C63 C83 ) C63_=_C107( C63 C107 ) C63_=_C135( C63 C135 ) C63_=_C151( C63 C151 ) \nC63_=_C176( C63 C176 ) C63_=_C186( C63 C186 ) C63_=_C228( C63 C228 ) C63_=_C290( C63 C290 ) C63_=_C302( C63 C302 ) C63_=_C319( C63 C319 ) \nC63_=_C337( C63 C337 ) C83_=_C107( C83 C107 ) C83_=_C135( C83 C135 ) C83_=_C151( C83 C151 ) C83_=_C176( C83 C176 ) C83_=_C186( C83 C186 ) \nC83_=_C228( C83 C228 ) C83_=_C290( C83 C290 ) C83_=_C302( C83 C302 ) C83_=_C319( C83 C319 ) C83_=_C337( C83 C337 ) C107_=_C135( C107 C135 ) \nC107_=_C151( C107 C151 ) C107_=_C176( C107 C176 ) C107_=_C186( C107 C186 ) C107_=_C228( C107 C228 ) C107_=_C290( C107 C290 ) C107_=_C302( C107 C302 ) \nC107_=_C319( C107 C319 ) C107_=_C337( C107 C337 ) C135_=_C151( C135 C151 ) C135_=_C176( C135 C176 ) C135_=_C186( C135 C186 ) C135_=_C228( C135 C228 ) \nC135_=_C290( C135 C290 ) C135_=_C302( C135 C302 ) C135_=_C319( C135 C319 ) C135_=_C337( C135 C337 ) C151_=_C176( C151 C176 ) C151_=_C186( C151 C186 ) \nC151_=_C228( C151 C228 ) C151_=_C290( C151 C290 ) C151_=_C302( C151 C302 ) C151_=_C319( C151 C319 ) C151_=_C337( C151 C337 ) C176_=_C186( C176 C186 ) \nC176_=_C228( C176 C228 ) C176_=_C290( C176 C290 ) C176_=_C302( C176 C302 ) C176_=_C319( C176 C319 ) C176_=_C337( C176 C337 ) C186_=_C228( C186 C228 ) \nC186_=_C290( C186 C290 ) C186_=_C302( C186 C302 ) C186_=_C319( C186 C319 ) C186_=_C337( C186 C337 ) C228_=_C290( C228 C290 ) C228_=_C302( C228 C302 ) \nC228_=_C319( C228 C319 ) C228_=_C337( C228 C337 ) C290_=_C302( C290 C302 ) C290_=_C319( C290 C319 ) C290_=_C337( C290 C337 ) C302_=_C319( C302 C319 ) \nC302_=_C337( C302 C337 ) C319_=_C337( C319 C337 ) "];25-&gt;36[label="26: C22 C23 C24 C25 C26 \nC27 C28 C29 C30 C31 C32 \nC33 C34 C36 C63 C83 C107 \nC135 C151 C176 C186 C228 C290 \nC302 C319 C337 \n161: C22_=_C23 ,C22_=_C24 ,C22_=_C25 ,C22_=_C26 ,C22_=_C27 ,\nC22_=_C28 ,C22_=_C29 ,C22_=_C30 ,C22_=_C31 ,C22_=_C32 ,C22_=_C33 ,\nC22_=_C34 ,C22_=_C36 ,C22_=_C63 ,C23_=_C24 ,C23_=_C25 ,C23_=_C26 ,\nC23_=_C27 ,C23_=_C28 ,C23_=_C29 ,C23_=_C30 ,C23_=_C31 ,C23_=_C32 ,\nC23_=_C33 ,C23_=_C34 ,C23_=_C36 ,C23_=_C83 ,C24_=_C25 ,C24_=_C26 ,\nC24_=_C27 ,C24_=_C28 ,C24_=_C29 ,C24_=_C30 ,C24_=_C31 ,C24_=_C32 ,\nC24_=_C33 ,C24_=_C34 ,C24_=_C36 ,C25_=_C26 ,C25_=_C27 ,C25_=_C28 ,\nC25_=_C29 ,C25_=_C30 ,C25_=_C31 ,C25_=_C32 ,C25_=_C33 ,C25_=_C34 ,\nC25_=_C36 ,C25_=_C151 ,C26_=_C27 ,C26_=_C28 ,C26_=_C29 ,C26_=_C30 ,\nC26_=_C31 ,C26_=_C32 ,C26_=_C33 ,C26_=_C34 ,C26_=_C36 ,C27_=_C28 ,\nC27_=_C29 ,C27_=_C30 ,C27_=_C31 ,C27_=_C32 ,C27_=_C33 ,C27_=_C34 ,\nC27_=_C36 ,C28_=_C29 ,C28_=_C30 ,C28_=_C31 ,C28_=_C32 ,C28_=_C33 ,\nC28_=_C34 ,C28_=_C36 ,C29_=_C30 ,C29_=_C31 ,C29_=_C32 ,C29_=_C33 ,\nC29_=_C34 ,C29_=_C36 ,C30_=_C31 ,C30_=_C32 ,C30_=_C33 ,C30_=_C34 ,\nC30_=_C36 ,C31_=_C32 ,C31_=_C33 ,C31_=_C34 ,C31_=_C36 ,C32_=_C33 ,\nC32_=_C34 ,C32_=_C36 ,C32_=_C319 ,C33_=_C34 ,C33_=_C36 ,C34_=_C36 ,\nC63_=_C83 ,C63_=_C107 ,C63_=_C135 ,C63_=_C151 ,C63_=_C176 ,C63_=_C186 ,\nC63_=_C228 ,C63_=_C290 ,C63_=_C302 ,C63_=_C319 ,C63_=_C337 ,C83_=_C107 ,\nC83_=_C135 ,C83_=_C151 ,C83_=_C176 ,C83_=_C186 ,C83_=_C228 ,C83_=_C290 ,\nC83_=_C302 ,C83_=_C319 ,C83_=_C337 ,C107_=_C135 ,C107_=_C151 ,C107_=_C176 ,\nC107_=_C186 ,C107_=_C228 ,C107_=_C290 ,C107_=_C302 ,C107_=_C319 ,C107_=_C337 ,\nC135_=_C151 ,C135_=_C176 ,C135_=_C186 ,C135_=_C228 ,C135_=_C290 ,C135_=_C302 ,\nC135_=_C319 ,C135_=_C337 ,C151_=_C176 ,C151_=_C186 ,C151_=_C228 ,C151_=_C290 ,\nC151_=_C302 ,C151_=_C319 ,C151_=_C337 ,C176_=_C186 ,C176_=_C228 ,C176_=_C290 ,\nC176_=_C302 ,C176_=_C319 ,C176_=_C337 ,C186_=_C228 ,C186_=_C290 ,C186_=_C302 ,\nC186_=_C319 ,C186_=_C337 ,C228_=_C290 ,C228_=_C302 ,C228_=_C319 ,C228_=_C337 ,\nC290_=_C302 ,C290_=_C319 ,C290_=_C337 ,C302_=_C319 ,C302_=_C337 ,C319_=_C337 ,"];37[shape=box, label="id:37 level: 4\n29: C51 C70 C72 C96 C97 \nC112 C127 C154 C155 C156 C157 \nC158 C159 C160 C161 C162 C163 \nC164 C165 C179 C180 C181 C182 \nC183 C184 C185 C186 C187 C188 \n216: C51_=_C72( C51 C72 ) C51_=_C97( C51 C97 ) C51_=_C112( C51 C112 ) C51_=_C154( C51 C154 ) C51_=_C179( C51 C179 ) \nC51_=_C180( C51 C180 ) C51_=_C181( C51 C181 ) C51_=_C182( C51 C182 ) C51_=_C183( C51 C183 ) C51_=_C184( C51 C184 ) C51_=_C185( C51 C185 ) \nC51_=_C186( C51 C186 ) C51_=_C187( C51 C187 ) C51_=_C188( C51 C188 ) C70_=_C72( C70 C72 ) C70_=_C96( C70 C96 ) C70_=_C127( C70 C127 ) \nC70_=_C154( C70 C154 ) C70_=_C155( C70 C155 ) C70_=_C156( C70 C156 ) C70_=_C157( C70 C157 ) C70_=_C158( C70 C158 ) C70_=_C159( C70 C159 ) \nC70_=_C160( C70 C160 ) C70_=_C161( C70 C161 ) C70_=_C162( C70 C162 ) C70_=_C163( C70 C163 ) C70_=_C164( C70 C164 ) C70_=_C165( C70 C165 ) \nC72_=_C97( C72 C97 ) C72_=_C112( C72 C112 ) C72_=_C154( C72 C154 ) C72_=_C179( C72 C179 ) C72_=_C180( C72 C180 ) C72_=_C181( C72 C181 ) \nC72_=_C182( C72 C182 ) C72_=_C183( C72 C183 ) C72_=_C184( C72 C184 ) C72_=_C185( C72 C185 ) C72_=_C186( C72 C186 ) C72_=_C187( C72 C187 ) \nC72_=_C188( C72 C188 ) C96_=_C97( C96 C97 ) C96_=_C127( C96 C127 ) C96_=_C154( C96 C154 ) C96_=_C155( C96 C155 ) C96_=_C156( C96 C156 ) \nC96_=_C157( C96 C157 ) C96_=_C158( C96 C158 ) C96_=_C159( C96 C159 ) C96_=_C160( C96 C160 ) C96_=_C161( C96 C161 ) C96_=_C162( C96 C162 ) \nC96_=_C163( C96 C163 ) C96_=_C164( C96 C164 ) C96_=_C165( C96 C165 ) C97_=_C112( C97 C112 ) C97_=_C154( C97 C154 ) C97_=_C179( C97 C179 ) \nC97_=_C180( C97 C180 ) C97_=_C181( C97 C181 ) C97_=_C182( C97 C182 ) C97_=_C183( C97 C183 ) C97_=_C184( C97 C184 ) C97_=_C185( C97 C185 ) \nC97_=_C186( C97 C186 ) C97_=_C187( C97 C187 ) C97_=_C188( C97 C188 ) C112_=_C154( C112 C154 ) C112_=_C179( C112 C179 ) C112_=_C180( C112 C180 ) \nC112_=_C181( C112 C181 ) C112_=_C182( C112 C182 ) C112_=_C183( C112 C183 ) C112_=_C184( C112 C184 ) C112_=_C185( C112 C185 ) C112_=_C186( C112 C186 ) \nC112_=_C187( C112 C187 ) C112_=_C188( C112 C188 ) C127_=_C154( C127 C154 ) C127_=_C155( C127 C155 ) C127_=_C156( C127 C156 ) C127_=_C157( C127 C157 ) \nC127_=_C158( C127 C158 ) C127_=_C159( C127 C159 ) C127_=_C160( C127 C160 ) C127_=_C161( C127 C161 ) C127_=_C162( C127 C162 ) C127_=_C163( C127 C163 ) \nC127_=_C164( C127 C164 ) C127_=_C165( C127 C165 ) C154_=_C155( C154 C155 ) C154_=_C156( C154 C156 ) C154_=_C157( C154 C157 ) C154_=_C158( C154 C158 ) \nC154_=_C159( C154 C159 ) C154_=_C160( C154 C160 ) C154_=_C161( C154 C161 ) C154_=_C162( C154 C162 ) C154_=_C163( C154 C163 ) C154_=_C164( C154 C164 ) \nC154_=_C165( C154 C165 ) C154_=_C179( C154 C179 ) C154_=_C180( C154 C180 ) C154_=_C181( C154 C181 ) C154_=_C182( C154 C182 ) C154_=_C183( C154</w:t>
      </w:r>
    </w:p>
    <w:p>
      <w:pPr>
        <w:pStyle w:val="PreformattedText"/>
        <w:bidi w:val="0"/>
        <w:spacing w:before="0" w:after="0"/>
        <w:jc w:val="left"/>
        <w:rPr/>
      </w:pPr>
      <w:r>
        <w:rPr/>
        <w:t xml:space="preserve"> </w:t>
      </w:r>
      <w:r>
        <w:rPr/>
        <w:t>C183 ) \nC154_=_C184( C154 C184 ) C154_=_C185( C154 C185 ) C154_=_C186( C154 C186 ) C154_=_C187( C154 C187 ) C154_=_C188( C154 C188 ) C155_=_C156( C155 C156 ) \nC155_=_C157( C155 C157 ) C155_=_C158( C155 C158 ) C155_=_C159( C155 C159 ) C155_=_C160( C155 C160 ) C155_=_C161( C155 C161 ) C155_=_C162( C155 C162 ) \nC155_=_C163( C155 C163 ) C155_=_C164( C155 C164 ) C155_=_C165( C155 C165 ) C155_=_C179( C155 C179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59_=_C181( C159 C181 ) C160_=_C161( C160 C161 ) \nC160_=_C162( C160 C162 ) C160_=_C163( C160 C163 ) C160_=_C164( C160 C164 ) C160_=_C165( C160 C165 ) C161_=_C162( C161 C162 ) C161_=_C163( C161 C163 ) \nC161_=_C164( C161 C164 ) C161_=_C165( C161 C165 ) C162_=_C163( C162 C163 ) C162_=_C164( C162 C164 ) C162_=_C165( C162 C165 ) C162_=_C184( C162 C184 ) \nC163_=_C164( C163 C164 ) C163_=_C165( C163 C165 ) C164_=_C165( C164 C165 ) C165_=_C187( C165 C187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26-&gt;37[label="28: C51 C70 C72 C96 C97 \nC112 C127 C155 C156 C157 C158 \nC159 C160 C161 C162 C163 C164 \nC165 C179 C180 C181 C182 C183 \nC184 C185 C186 C187 C188 \n188: C51_=_C72 ,C51_=_C97 ,C51_=_C112 ,C51_=_C179 ,C51_=_C180 ,\nC51_=_C181 ,C51_=_C182 ,C51_=_C183 ,C51_=_C184 ,C51_=_C185 ,C51_=_C186 ,\nC51_=_C187 ,C51_=_C188 ,C70_=_C72 ,C70_=_C96 ,C70_=_C127 ,C70_=_C155 ,\nC70_=_C156 ,C70_=_C157 ,C70_=_C158 ,C70_=_C159 ,C70_=_C160 ,C70_=_C161 ,\nC70_=_C162 ,C70_=_C163 ,C70_=_C164 ,C70_=_C165 ,C72_=_C97 ,C72_=_C112 ,\nC72_=_C179 ,C72_=_C180 ,C72_=_C181 ,C72_=_C182 ,C72_=_C183 ,C72_=_C184 ,\nC72_=_C185 ,C72_=_C186 ,C72_=_C187 ,C72_=_C188 ,C96_=_C97 ,C96_=_C127 ,\nC96_=_C155 ,C96_=_C156 ,C96_=_C157 ,C96_=_C158 ,C96_=_C159 ,C96_=_C160 ,\nC96_=_C161 ,C96_=_C162 ,C96_=_C163 ,C96_=_C164 ,C96_=_C165 ,C97_=_C112 ,\nC97_=_C179 ,C97_=_C180 ,C97_=_C181 ,C97_=_C182 ,C97_=_C183 ,C97_=_C184 ,\nC97_=_C185 ,C97_=_C186 ,C97_=_C187 ,C97_=_C188 ,C112_=_C179 ,C112_=_C180 ,\nC112_=_C181 ,C112_=_C182 ,C112_=_C183 ,C112_=_C184 ,C112_=_C185 ,C112_=_C186 ,\nC112_=_C187 ,C112_=_C188 ,C127_=_C155 ,C127_=_C156 ,C127_=_C157 ,C127_=_C158 ,\nC127_=_C159 ,C127_=_C160 ,C127_=_C161 ,C127_=_C162 ,C127_=_C163 ,C127_=_C164 ,\nC127_=_C165 ,C155_=_C156 ,C155_=_C157 ,C155_=_C158 ,C155_=_C159 ,C155_=_C160 ,\nC155_=_C161 ,C155_=_C162 ,C155_=_C163 ,C155_=_C164 ,C155_=_C165 ,C155_=_C179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59_=_C181 ,C160_=_C161 ,C160_=_C162 ,C160_=_C163 ,C160_=_C164 ,C160_=_C165 ,\nC161_=_C162 ,C161_=_C163 ,C161_=_C164 ,C161_=_C165 ,C162_=_C163 ,C162_=_C164 ,\nC162_=_C165 ,C162_=_C184 ,C163_=_C164 ,C163_=_C165 ,C164_=_C165 ,C165_=_C187 ,\nC179_=_C180 ,C179_=_C181 ,C179_=_C182 ,C179_=_C183 ,C179_=_C184 ,C179_=_C185 ,\nC179_=_C186 ,C179_=_C187 ,C179_=_C188 ,C180_=_C181 ,C180_=_C182 ,C180_=_C183 ,\nC180_=_C184 ,C180_=_C185 ,C180_=_C186 ,C180_=_C187 ,C180_=_C188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6_=_C187 ,C186_=_C188 ,C187_=_C188 ,"];38[shape=box, label="id:38 level: 4\n32: C46 C50 C95 C96 C97 \nC98 C99 C100 C101 C102 C103 \nC104 C105 C106 C107 C108 C109 \nC121 C161 C207 C226 C237 C258 \nC266 C280 C299 C310 C321 C322 \nC323 C324 C325 \n263: C46_=_C103( C46 C103 ) C46_=_C121( C46 C121 ) C46_=_C161( C46 C161 ) C46_=_C207( C46 C207 ) C46_=_C226( C46 C226 ) \nC46_=_C237( C46 C237 ) C46_=_C258( C46 C258 ) C46_=_C266( C46 C266 ) C46_=_C280( C46 C280 ) C46_=_C299( C46 C299 ) C46_=_C310( C46 C310 ) \nC46_=_C321( C46 C321 ) C46_=_C322( C46 C322 ) C46_=_C323( C46 C323 ) C46_=_C324( C46 C324 ) C46_=_C325( C46 C325 ) C50_=_C95( C50 C95 ) \nC50_=_C96( C50 C96 ) C50_=_C97( C50 C97 ) C50_=_C98( C50 C98 ) C50_=_C99( C50 C99 ) C50_=_C100( C50 C100 ) C50_=_C101( C50 C101 ) \nC50_=_C102( C50 C102 ) C50_=_C103( C50 C103 ) C50_=_C104( C50 C104 ) C50_=_C105( C50 C105 ) C50_=_C106( C50 C106 ) C50_=_C107( C50 C107 ) \nC50_=_C108( C50 C108 ) C50_=_C109( C50 C10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21( C95 C121 ) C96_=_C97( C96 C97 ) \nC96_=_C98( C96 C98 ) C96_=_C99( C96 C99 ) C96_=_C100( C96 C100 ) C96_=_C101( C96 C101 ) C96_=_C102( C96 C102 ) C96_=_C103( C96 C103 ) \nC96_=_C104( C96 C104 ) C96_=_C105( C96 C105 ) C96_=_C106( C96 C106 ) C96_=_C107( C96 C107 ) C96_=_C108( C96 C108 ) C96_=_C109( C96 C109 ) \nC96_=_C161( C96 C161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9_=_C100( C99 C100 ) C99_=_C101( C99 C101 ) C99_=_C102( C99 C102 ) C99_=_C103( C99 C103 ) C99_=_C104( C99 C104 ) C99_=_C105( C99 C105 ) \nC99_=_C106( C99 C106 ) C99_=_C107( C99 C107 ) C99_=_C108( C99 C108 ) C99_=_C109( C99 C109 ) C99_=_C237( C99 C237 ) C100_=_C101( C100 C101 ) \nC100_=_C102( C100 C102 ) C100_=_C103( C100 C103 ) C100_=_C104( C100 C104 ) C100_=_C105( C100 C105 ) C100_=_C106( C100 C106 ) C100_=_C107( C100 C107 ) \nC100_=_C108( C100 C108 ) C100_=_C109( C100 C109 ) C100_=_C266( C100 C266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3_=_C121( C103 C121 ) C103_=_C161( C103 C161 ) C103_=_C207( C103 C207 ) C103_=_C226( C103 C226 ) C103_=_C237( C103 C237 ) C103_=_C258( C103 C258 ) \nC103_=_C266( C103 C266 ) C103_=_C280( C103 C280 ) C103_=_C299( C103 C299 ) C103_=_C310( C103 C310 ) C103_=_C321( C103 C321 ) C103_=_C322( C103 C322 ) \nC103_=_C323( C103 C323 ) C103_=_C324( C103 C324 ) C103_=_C325( C103 C325 ) C104_=_C105( C104 C105 ) C104_=_C106( C104 C106 ) C104_=_C107( C104 C107 ) \nC104_=_C108( C104 C108 ) C104_=_C109( C104 C109 ) C104_=_C321( C104 C321 ) C105_=_C106( C105 C106 ) C105_=_C107( C105 C107 ) C105_=_C108( C105 C108 ) \nC105_=_C109( C105 C109 ) C106_=_C107( C106 C107 ) C106_=_C108( C106 C108 ) C106_=_C109( C106 C109 ) C107_=_C108( C107 C108 ) C107_=_C109( C107 C109 ) \nC108_=_C109( C108 C109 ) C108_=_C324( C108 C324 ) C109_=_C325( C109 C325 ) C121_=_C161( C121 C161 ) C121_=_C207( C121 C207 ) C121_=_C226( C121 C226 ) \nC121_=_C237( C121 C237 ) C121_=_C258( C121 C258 ) C121_=_C266( C121 C266 ) C121_=_C280( C121 C280 ) C121_=_C299( C121 C299 ) C121_=_C310( C121 C310 ) \nC121_=_C321( C121 C321 ) C121_=_C322( C121 C322 ) C121_=_C323( C121 C323 ) C121_=_C324( C121 C324 ) C121_=_C325( C121 C325 ) C161_=_C207( C161 C207 ) \nC161_=_C226( C161 C226 ) C161_=_C237( C161 C237 ) C161_=_C258( C161 C258 ) C161_=_C266( C161 C266 ) C161_=_C280( C161 C280 ) C161_=_C299( C161</w:t>
      </w:r>
    </w:p>
    <w:p>
      <w:pPr>
        <w:pStyle w:val="PreformattedText"/>
        <w:bidi w:val="0"/>
        <w:spacing w:before="0" w:after="0"/>
        <w:jc w:val="left"/>
        <w:rPr/>
      </w:pPr>
      <w:r>
        <w:rPr/>
        <w:t xml:space="preserve"> </w:t>
      </w:r>
      <w:r>
        <w:rPr/>
        <w:t>C299 ) \nC161_=_C310( C161 C310 ) C161_=_C321( C161 C321 ) C161_=_C322( C161 C322 ) C161_=_C323( C161 C323 ) C161_=_C324( C161 C324 ) C161_=_C325( C161 C325 ) \nC207_=_C226( C207 C226 ) C207_=_C237( C207 C237 ) C207_=_C258( C207 C258 ) C207_=_C266( C207 C266 ) C207_=_C280( C207 C280 ) C207_=_C299( C207 C299 ) \nC207_=_C310( C207 C310 ) C207_=_C321( C207 C321 ) C207_=_C322( C207 C322 ) C207_=_C323( C207 C323 ) C207_=_C324( C207 C324 ) C207_=_C325( C207 C325 ) \nC226_=_C237( C226 C237 ) C226_=_C258( C226 C258 ) C226_=_C266( C226 C266 ) C226_=_C280( C226 C280 ) C226_=_C299( C226 C299 ) C226_=_C310( C226 C310 ) \nC226_=_C321( C226 C321 ) C226_=_C322( C226 C322 ) C226_=_C323( C226 C323 ) C226_=_C324( C226 C324 ) C226_=_C325( C226 C325 ) C237_=_C258( C237 C258 ) \nC237_=_C266( C237 C266 ) C237_=_C280( C237 C280 ) C237_=_C299( C237 C299 ) C237_=_C310( C237 C310 ) C237_=_C321( C237 C321 ) C237_=_C322( C237 C322 ) \nC237_=_C323( C237 C323 ) C237_=_C324( C237 C324 ) C237_=_C325( C237 C325 ) C258_=_C266( C258 C266 ) C258_=_C280( C258 C280 ) C258_=_C299( C258 C299 ) \nC258_=_C310( C258 C310 ) C258_=_C321( C258 C321 ) C258_=_C322( C258 C322 ) C258_=_C323( C258 C323 ) C258_=_C324( C258 C324 ) C258_=_C325( C258 C325 ) \nC266_=_C280( C266 C280 ) C266_=_C299( C266 C299 ) C266_=_C310( C266 C310 ) C266_=_C321( C266 C321 ) C266_=_C322( C266 C322 ) C266_=_C323( C266 C323 ) \nC266_=_C324( C266 C324 ) C266_=_C325( C266 C325 ) C280_=_C299( C280 C299 ) C280_=_C310( C280 C310 ) C280_=_C321( C280 C321 ) C280_=_C322( C280 C322 ) \nC280_=_C323( C280 C323 ) C280_=_C324( C280 C324 ) C280_=_C325( C280 C325 ) C299_=_C310( C299 C310 ) C299_=_C321( C299 C321 ) C299_=_C322( C299 C322 ) \nC299_=_C323( C299 C323 ) C299_=_C324( C299 C324 ) C299_=_C325( C299 C325 ) C310_=_C321( C310 C321 ) C310_=_C322( C310 C322 ) C310_=_C323( C310 C323 ) \nC310_=_C324( C310 C324 ) C310_=_C325( C310 C325 ) C321_=_C322( C321 C322 ) C321_=_C323( C321 C323 ) C321_=_C324( C321 C324 ) C321_=_C325( C321 C325 ) \nC322_=_C323( C322 C323 ) C322_=_C324( C322 C324 ) C322_=_C325( C322 C325 ) C323_=_C324( C323 C324 ) C323_=_C325( C323 C325 ) C324_=_C325( C324 C325 ) "];26-&gt;38[label="31: C46 C50 C95 C96 C97 \nC98 C99 C100 C101 C102 C104 \nC105 C106 C107 C108 C109 C121 \nC161 C207 C226 C237 C258 C266 \nC280 C299 C310 C321 C322 C323 \nC324 C325 \n232: C46_=_C121 ,C46_=_C161 ,C46_=_C207 ,C46_=_C226 ,C46_=_C237 ,\nC46_=_C258 ,C46_=_C266 ,C46_=_C280 ,C46_=_C299 ,C46_=_C310 ,C46_=_C321 ,\nC46_=_C322 ,C46_=_C323 ,C46_=_C324 ,C46_=_C325 ,C50_=_C95 ,C50_=_C96 ,\nC50_=_C97 ,C50_=_C98 ,C50_=_C99 ,C50_=_C100 ,C50_=_C101 ,C50_=_C102 ,\nC50_=_C104 ,C50_=_C105 ,C50_=_C106 ,C50_=_C107 ,C50_=_C108 ,C50_=_C109 ,\nC95_=_C96 ,C95_=_C97 ,C95_=_C98 ,C95_=_C99 ,C95_=_C100 ,C95_=_C101 ,\nC95_=_C102 ,C95_=_C104 ,C95_=_C105 ,C95_=_C106 ,C95_=_C107 ,C95_=_C108 ,\nC95_=_C109 ,C95_=_C121 ,C96_=_C97 ,C96_=_C98 ,C96_=_C99 ,C96_=_C100 ,\nC96_=_C101 ,C96_=_C102 ,C96_=_C104 ,C96_=_C105 ,C96_=_C106 ,C96_=_C107 ,\nC96_=_C108 ,C96_=_C109 ,C96_=_C161 ,C97_=_C98 ,C97_=_C99 ,C97_=_C100 ,\nC97_=_C101 ,C97_=_C102 ,C97_=_C104 ,C97_=_C105 ,C97_=_C106 ,C97_=_C107 ,\nC97_=_C108 ,C97_=_C109 ,C98_=_C99 ,C98_=_C100 ,C98_=_C101 ,C98_=_C102 ,\nC98_=_C104 ,C98_=_C105 ,C98_=_C106 ,C98_=_C107 ,C98_=_C108 ,C98_=_C109 ,\nC99_=_C100 ,C99_=_C101 ,C99_=_C102 ,C99_=_C104 ,C99_=_C105 ,C99_=_C106 ,\nC99_=_C107 ,C99_=_C108 ,C99_=_C109 ,C99_=_C237 ,C100_=_C101 ,C100_=_C102 ,\nC100_=_C104 ,C100_=_C105 ,C100_=_C106 ,C100_=_C107 ,C100_=_C108 ,C100_=_C109 ,\nC100_=_C266 ,C101_=_C102 ,C101_=_C104 ,C101_=_C105 ,C101_=_C106 ,C101_=_C107 ,\nC101_=_C108 ,C101_=_C109 ,C102_=_C104 ,C102_=_C105 ,C102_=_C106 ,C102_=_C107 ,\nC102_=_C108 ,C102_=_C109 ,C104_=_C105 ,C104_=_C106 ,C104_=_C107 ,C104_=_C108 ,\nC104_=_C109 ,C104_=_C321 ,C105_=_C106 ,C105_=_C107 ,C105_=_C108 ,C105_=_C109 ,\nC106_=_C107 ,C106_=_C108 ,C106_=_C109 ,C107_=_C108 ,C107_=_C109 ,C108_=_C109 ,\nC108_=_C324 ,C109_=_C325 ,C121_=_C161 ,C121_=_C207 ,C121_=_C226 ,C121_=_C237 ,\nC121_=_C258 ,C121_=_C266 ,C121_=_C280 ,C121_=_C299 ,C121_=_C310 ,C121_=_C321 ,\nC121_=_C322 ,C121_=_C323 ,C121_=_C324 ,C121_=_C325 ,C161_=_C207 ,C161_=_C226 ,\nC161_=_C237 ,C161_=_C258 ,C161_=_C266 ,C161_=_C280 ,C161_=_C299 ,C161_=_C310 ,\nC161_=_C321 ,C161_=_C322 ,C161_=_C323 ,C161_=_C324 ,C161_=_C325 ,C207_=_C226 ,\nC207_=_C237 ,C207_=_C258 ,C207_=_C266 ,C207_=_C280 ,C207_=_C299 ,C207_=_C310 ,\nC207_=_C321 ,C207_=_C322 ,C207_=_C323 ,C207_=_C324 ,C207_=_C325 ,C226_=_C237 ,\nC226_=_C258 ,C226_=_C266 ,C226_=_C280 ,C226_=_C299 ,C226_=_C310 ,C226_=_C321 ,\nC226_=_C322 ,C226_=_C323 ,C226_=_C324 ,C226_=_C325 ,C237_=_C258 ,C237_=_C266 ,\nC237_=_C280 ,C237_=_C299 ,C237_=_C310 ,C237_=_C321 ,C237_=_C322 ,C237_=_C323 ,\nC237_=_C324 ,C237_=_C325 ,C258_=_C266 ,C258_=_C280 ,C258_=_C299 ,C258_=_C310 ,\nC258_=_C321 ,C258_=_C322 ,C258_=_C323 ,C258_=_C324 ,C258_=_C325 ,C266_=_C280 ,\nC266_=_C299 ,C266_=_C310 ,C266_=_C321 ,C266_=_C322 ,C266_=_C323 ,C266_=_C324 ,\nC266_=_C325 ,C280_=_C299 ,C280_=_C310 ,C280_=_C321 ,C280_=_C322 ,C280_=_C323 ,\nC280_=_C324 ,C280_=_C325 ,C299_=_C310 ,C299_=_C321 ,C299_=_C322 ,C299_=_C323 ,\nC299_=_C324 ,C299_=_C325 ,C310_=_C321 ,C310_=_C322 ,C310_=_C323 ,C310_=_C324 ,\nC310_=_C325 ,C321_=_C322 ,C321_=_C323 ,C321_=_C324 ,C321_=_C325 ,C322_=_C323 ,\nC322_=_C324 ,C322_=_C325 ,C323_=_C324 ,C323_=_C325 ,C324_=_C325 ,"];39[shape=box, label="id:39 level: 4\n29: C11 C28 C54 C56 C78 \nC80 C117 C194 C203 C222 C224 \nC243 C253 C254 C263 C272 C273 \nC274 C275 C276 C283 C284 C285 \nC286 C287 C288 C289 C290 C291 \n217: C11_=_C28( C11 C28 ) C11_=_C54( C11 C54 ) C11_=_C78( C11 C78 ) C11_=_C117( C11 C117 ) C11_=_C222( C11 C222 ) \nC11_=_C243( C11 C243 ) C11_=_C253( C11 C253 ) C11_=_C263( C11 C263 ) C11_=_C272( C11 C272 ) C11_=_C273( C11 C273 ) C11_=_C274( C11 C274 ) \nC11_=_C275( C11 C275 ) C11_=_C276( C11 C276 ) C28_=_C54( C28 C54 ) C28_=_C78( C28 C78 ) C28_=_C117( C28 C117 ) C28_=_C222( C28 C222 ) \nC28_=_C243( C28 C243 ) C28_=_C253( C28 C253 ) C28_=_C263( C28 C263 ) C28_=_C272( C28 C272 ) C28_=_C273( C28 C273 ) C28_=_C274( C28 C274 ) \nC28_=_C275( C28 C275 ) C28_=_C276( C28 C276 ) C54_=_C56( C54 C56 ) C54_=_C78( C54 C78 ) C54_=_C117( C54 C117 ) C54_=_C222( C54 C222 ) \nC54_=_C243( C54 C243 ) C54_=_C253( C54 C253 ) C54_=_C263( C54 C263 ) C54_=_C272( C54 C272 ) C54_=_C273( C54 C273 ) C54_=_C274( C54 C274 ) \nC54_=_C275( C54 C275 ) C54_=_C276( C54 C276 ) C56_=_C80( C56 C80 ) C56_=_C194( C56 C194 ) C56_=_C203( C56 C203 ) C56_=_C224( C56 C224 ) \nC56_=_C254( C56 C254 ) C56_=_C272( C56 C272 ) C56_=_C283( C56 C283 ) C56_=_C284( C56 C284 ) C56_=_C285( C56 C285 ) C56_=_C286( C56 C286 ) \nC56_=_C287( C56 C287 ) C56_=_C288( C56 C288 ) C56_=_C289( C56 C289 ) C56_=_C290( C56 C290 ) C56_=_C291( C56 C291 ) C78_=_C80( C78 C80 ) \nC78_=_C117( C78 C117 ) C78_=_C222( C78 C222 ) C78_=_C243( C78 C243 ) C78_=_C253( C78 C253 ) C78_=_C263( C78 C263 ) C78_=_C272( C78 C272 ) \nC78_=_C273( C78 C273 ) C78_=_C274( C78 C274 ) C78_=_C275( C78 C275 ) C78_=_C276( C78 C276 ) C80_=_C194( C80 C194 ) C80_=_C203( C80 C203 ) \nC80_=_C224( C80 C224 ) C80_=_C254( C80 C254 ) C80_=_C272( C80 C272 ) C80_=_C283( C80 C283 ) C80_=_C284( C80 C284 ) C80_=_C285( C80 C285 ) \nC80_=_C286( C80 C286 ) C80_=_C287( C80 C287 ) C80_=_C288( C80 C288 ) C80_=_C289( C80 C289 ) C80_=_C290( C80 C290 ) C80_=_C291( C80 C291 ) \nC117_=_C222( C117 C222 ) C117_=_C243( C117 C243 ) C117_=_C253( C117 C253 ) C117_=_C263( C117 C263 ) C117_=_C272( C117 C272 ) C117_=_C273( C117 C273 ) \nC117_=_C274( C117 C274 ) C117_=_C275( C117 C275 ) C117_=_C276( C117 C276 ) C194_=_C203( C194 C203 ) C194_=_C224( C194 C224 ) C194_=_C254( C194 C254 ) \nC194_=_C272( C194 C272 ) C194_=_C283( C194 C283 ) C194_=_C284( C194 C284 ) C194_=_C285( C194 C285 ) C194_=_C286( C194 C286 ) C194_=_C287( C194 C287 ) \nC194_=_C288( C194 C288 ) C194_=_C289( C194 C289 ) C194_=_C290( C194 C290 ) C194_=_C291( C194 C291 ) C203_=_C224( C203 C224 ) C203_=_C254( C203 C254 ) \nC203_=_C272( C203 C272 ) C203_=_C283( C203 C283 ) C203_=_C284( C203 C284 ) C203_=_C285( C203 C285 ) C203_=_C286( C203 C286 ) C203_=_C287( C203 C287 ) \nC203_=_C288( C203 C288 ) C203_=_C289( C203 C289 ) C203_=_C290( C203 C290 ) C203_=_C291( C203 C291 ) C222_=_C224( C222 C224 ) C222_=_C243( C222 C243 ) \nC222_=_C253( C222 C253 ) C222_=_C263( C222 C263 ) C222_=_C272( C222 C272 ) C222_=_C273( C222 C273 ) C222_=_C274( C222 C274 ) C222_=_C275( C222 C275 ) \nC222_=_C276( C222 C276 ) C224_=_C254( C224 C254 ) C224_=_C272( C224 C272 ) C224_=_C283( C224 C283 ) C224_=_C284( C224 C284 ) C224_=_C285( C224 C285 ) \nC224_=_C286( C224 C286 ) C224_=_C287( C224 C287 ) C224_=_C288( C224 C288 ) C224_=_C289( C224 C289 ) C224_=_C290( C224 C290 ) C224_=_C291( C224 C291 ) \nC243_=_C253( C243 C253 ) C243_=_C263( C243 C263 ) C243_=_C272( C243 C272 ) C243_=_C273( C243 C273 ) C243_=_C274( C243 C274 ) C243_=_C275( C243 C275 ) \nC243_=_C276( C243 C276 ) C253_=_C254( C253 C254 ) C253_=_C263( C253 C263 ) C253_=_C272( C253 C272 ) C253_=_C273( C253 C273 ) C253_=_C274( C253 C274 ) \nC253_=_C275( C253 C275 ) C253_=_C276( C253 C276 ) C254_=_C272( C254 C272 ) C254_=_C283( C254 C283 ) C254_=_C284( C254 C284 ) C254_=_C285( C254 C285 ) \nC254_=_C286( C254 C286 ) C254_=_C287( C254 C287 ) C254_=_C288( C254 C288 ) C254_=_C289( C254 C289 ) C254_=_C290( C254 C290 ) C254_=_C291( C254 C291 ) \nC263_=_C272( C263 C272 ) C263_=_C273( C263 C273 ) C263_=_C274( C263 C274 ) C263_=_C275( C263 C275 ) C263_=_C276( C263 C276 ) C272_=_C273( C272 C273 ) \nC272_=_C274( C272 C274 ) C272_=_C275( C272 C275 ) C272_=_C276( C272 C276 ) C272_=_C283( C272 C283 ) C272_=_C284( C272 C284 ) C272_=_C285( C272 C285 ) \nC272_=_C286( C272 C286 ) C272_=_C287( C272 C287 ) C272_=_C288( C272 C288 ) C272_=_C289( C272 C289 ) C272_=_C290( C272 C290 ) C272_=_C291( C272 C291 ) \nC273_=_C274( C273 C274 ) C273_=_C275( C273 C275 ) C273_=_C276( C273 C276 ) C273_=_C283( C273 C283 ) C274_=_C275( C274 C275 ) C274_=_C276( C274 C276 ) \nC275_=_C276( C275 C276 ) C275_=_C288(</w:t>
      </w:r>
    </w:p>
    <w:p>
      <w:pPr>
        <w:pStyle w:val="PreformattedText"/>
        <w:bidi w:val="0"/>
        <w:spacing w:before="0" w:after="0"/>
        <w:jc w:val="left"/>
        <w:rPr/>
      </w:pPr>
      <w:r>
        <w:rPr/>
        <w:t xml:space="preserve"> </w:t>
      </w:r>
      <w:r>
        <w:rPr/>
        <w:t>C275 C288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31-&gt;39[label="28: C11 C28 C54 C56 C78 \nC80 C117 C194 C203 C222 C224 \nC243 C253 C254 C263 C273 C274 \nC275 C276 C283 C284 C285 C286 \nC287 C288 C289 C290 C291 \n189: C11_=_C28 ,C11_=_C54 ,C11_=_C78 ,C11_=_C117 ,C11_=_C222 ,\nC11_=_C243 ,C11_=_C253 ,C11_=_C263 ,C11_=_C273 ,C11_=_C274 ,C11_=_C275 ,\nC11_=_C276 ,C28_=_C54 ,C28_=_C78 ,C28_=_C117 ,C28_=_C222 ,C28_=_C243 ,\nC28_=_C253 ,C28_=_C263 ,C28_=_C273 ,C28_=_C274 ,C28_=_C275 ,C28_=_C276 ,\nC54_=_C56 ,C54_=_C78 ,C54_=_C117 ,C54_=_C222 ,C54_=_C243 ,C54_=_C253 ,\nC54_=_C263 ,C54_=_C273 ,C54_=_C274 ,C54_=_C275 ,C54_=_C276 ,C56_=_C80 ,\nC56_=_C194 ,C56_=_C203 ,C56_=_C224 ,C56_=_C254 ,C56_=_C283 ,C56_=_C284 ,\nC56_=_C285 ,C56_=_C286 ,C56_=_C287 ,C56_=_C288 ,C56_=_C289 ,C56_=_C290 ,\nC56_=_C291 ,C78_=_C80 ,C78_=_C117 ,C78_=_C222 ,C78_=_C243 ,C78_=_C253 ,\nC78_=_C263 ,C78_=_C273 ,C78_=_C274 ,C78_=_C275 ,C78_=_C276 ,C80_=_C194 ,\nC80_=_C203 ,C80_=_C224 ,C80_=_C254 ,C80_=_C283 ,C80_=_C284 ,C80_=_C285 ,\nC80_=_C286 ,C80_=_C287 ,C80_=_C288 ,C80_=_C289 ,C80_=_C290 ,C80_=_C291 ,\nC117_=_C222 ,C117_=_C243 ,C117_=_C253 ,C117_=_C263 ,C117_=_C273 ,C117_=_C274 ,\nC117_=_C275 ,C117_=_C276 ,C194_=_C203 ,C194_=_C224 ,C194_=_C254 ,C194_=_C283 ,\nC194_=_C284 ,C194_=_C285 ,C194_=_C286 ,C194_=_C287 ,C194_=_C288 ,C194_=_C289 ,\nC194_=_C290 ,C194_=_C291 ,C203_=_C224 ,C203_=_C254 ,C203_=_C283 ,C203_=_C284 ,\nC203_=_C285 ,C203_=_C286 ,C203_=_C287 ,C203_=_C288 ,C203_=_C289 ,C203_=_C290 ,\nC203_=_C291 ,C222_=_C224 ,C222_=_C243 ,C222_=_C253 ,C222_=_C263 ,C222_=_C273 ,\nC222_=_C274 ,C222_=_C275 ,C222_=_C276 ,C224_=_C254 ,C224_=_C283 ,C224_=_C284 ,\nC224_=_C285 ,C224_=_C286 ,C224_=_C287 ,C224_=_C288 ,C224_=_C289 ,C224_=_C290 ,\nC224_=_C291 ,C243_=_C253 ,C243_=_C263 ,C243_=_C273 ,C243_=_C274 ,C243_=_C275 ,\nC243_=_C276 ,C253_=_C254 ,C253_=_C263 ,C253_=_C273 ,C253_=_C274 ,C253_=_C275 ,\nC253_=_C276 ,C254_=_C283 ,C254_=_C284 ,C254_=_C285 ,C254_=_C286 ,C254_=_C287 ,\nC254_=_C288 ,C254_=_C289 ,C254_=_C290 ,C254_=_C291 ,C263_=_C273 ,C263_=_C274 ,\nC263_=_C275 ,C263_=_C276 ,C273_=_C274 ,C273_=_C275 ,C273_=_C276 ,C273_=_C283 ,\nC274_=_C275 ,C274_=_C276 ,C275_=_C276 ,C275_=_C288 ,C283_=_C284 ,C283_=_C285 ,\nC283_=_C286 ,C283_=_C287 ,C283_=_C288 ,C283_=_C289 ,C283_=_C290 ,C283_=_C291 ,\nC284_=_C285 ,C284_=_C286 ,C284_=_C287 ,C284_=_C288 ,C284_=_C289 ,C284_=_C290 ,\nC284_=_C291 ,C285_=_C286 ,C285_=_C287 ,C285_=_C288 ,C285_=_C289 ,C285_=_C290 ,\nC285_=_C291 ,C286_=_C287 ,C286_=_C288 ,C286_=_C289 ,C286_=_C290 ,C286_=_C291 ,\nC287_=_C288 ,C287_=_C289 ,C287_=_C290 ,C287_=_C291 ,C288_=_C289 ,C288_=_C290 ,\nC288_=_C291 ,C289_=_C290 ,C289_=_C291 ,C290_=_C291 ,"];40[shape=box, label="id:40 level: 4\n31: C60 C65 C104 C108 C122 \nC137 C147 C174 C177 C183 C197 \nC227 C230 C251 C267 C270 C274 \nC291 C296 C311 C314 C320 C321 \nC324 C326 C327 C328 C332 C335 \nC337 C339 \n249: C60_=_C65( C60 C65 ) C60_=_C104( C60 C104 ) C60_=_C122( C60 C122 ) C60_=_C147( C60 C147 ) C60_=_C174( C60 C174 ) \nC60_=_C183( C60 C183 ) C60_=_C197( C60 C197 ) C60_=_C227( C60 C227 ) C60_=_C267( C60 C267 ) C60_=_C274( C60 C274 ) C60_=_C296( C60 C296 ) \nC60_=_C311( C60 C311 ) C60_=_C321( C60 C321 ) C60_=_C326( C60 C326 ) C60_=_C327( C60 C327 ) C60_=_C328( C60 C328 ) C65_=_C108( C65 C108 ) \nC65_=_C137( C65 C137 ) C65_=_C177( C65 C177 ) C65_=_C230( C65 C230 ) C65_=_C251( C65 C251 ) C65_=_C270( C65 C270 ) C65_=_C291( C65 C291 ) \nC65_=_C314( C65 C314 ) C65_=_C320( C65 C320 ) C65_=_C324( C65 C324 ) C65_=_C328( C65 C328 ) C65_=_C332( C65 C332 ) C65_=_C335( C65 C335 ) \nC65_=_C337( C65 C337 ) C65_=_C339( C65 C339 ) C104_=_C108( C104 C108 ) C104_=_C122( C104 C122 ) C104_=_C147( C104 C147 ) C104_=_C174( C104 C174 ) \nC104_=_C183( C104 C183 ) C104_=_C197( C104 C197 ) C104_=_C227( C104 C227 ) C104_=_C267( C104 C267 ) C104_=_C274( C104 C274 ) C104_=_C296( C104 C296 ) \nC104_=_C311( C104 C311 ) C104_=_C321( C104 C321 ) C104_=_C326( C104 C326 ) C104_=_C327( C104 C327 ) C104_=_C328( C104 C328 ) C108_=_C137( C108 C137 ) \nC108_=_C177( C108 C177 ) C108_=_C230( C108 C230 ) C108_=_C251( C108 C251 ) C108_=_C270( C108 C270 ) C108_=_C291( C108 C291 ) C108_=_C314( C108 C314 ) \nC108_=_C320( C108 C320 ) C108_=_C324( C108 C324 ) C108_=_C328( C108 C328 ) C108_=_C332( C108 C332 ) C108_=_C335( C108 C335 ) C108_=_C337( C108 C337 ) \nC108_=_C339( C108 C339 ) C122_=_C147( C122 C147 ) C122_=_C174( C122 C174 ) C122_=_C183( C122 C183 ) C122_=_C197( C122 C197 ) C122_=_C227( C122 C227 ) \nC122_=_C267( C122 C267 ) C122_=_C274( C122 C274 ) C122_=_C296( C122 C296 ) C122_=_C311( C122 C311 ) C122_=_C321( C122 C321 ) C122_=_C326( C122 C326 ) \nC122_=_C327( C122 C327 ) C122_=_C328( C122 C328 ) C137_=_C177( C137 C177 ) C137_=_C230( C137 C230 ) C137_=_C251( C137 C251 ) C137_=_C270( C137 C270 ) \nC137_=_C291( C137 C291 ) C137_=_C314( C137 C314 ) C137_=_C320( C137 C320 ) C137_=_C324( C137 C324 ) C137_=_C328( C137 C328 ) C137_=_C332( C137 C332 ) \nC137_=_C335( C137 C335 ) C137_=_C337( C137 C337 ) C137_=_C339( C137 C339 ) C147_=_C174( C147 C174 ) C147_=_C183( C147 C183 ) C147_=_C197( C147 C197 ) \nC147_=_C227( C147 C227 ) C147_=_C267( C147 C267 ) C147_=_C274( C147 C274 ) C147_=_C296( C147 C296 ) C147_=_C311( C147 C311 ) C147_=_C321( C147 C321 ) \nC147_=_C326( C147 C326 ) C147_=_C327( C147 C327 ) C147_=_C328( C147 C328 ) C174_=_C177( C174 C177 ) C174_=_C183( C174 C183 ) C174_=_C197( C174 C197 ) \nC174_=_C227( C174 C227 ) C174_=_C267( C174 C267 ) C174_=_C274( C174 C274 ) C174_=_C296( C174 C296 ) C174_=_C311( C174 C311 ) C174_=_C321( C174 C321 ) \nC174_=_C326( C174 C326 ) C174_=_C327( C174 C327 ) C174_=_C328( C174 C328 ) C177_=_C230( C177 C230 ) C177_=_C251( C177 C251 ) C177_=_C270( C177 C270 ) \nC177_=_C291( C177 C291 ) C177_=_C314( C177 C314 ) C177_=_C320( C177 C320 ) C177_=_C324( C177 C324 ) C177_=_C328( C177 C328 ) C177_=_C332( C177 C332 ) \nC177_=_C335( C177 C335 ) C177_=_C337( C177 C337 ) C177_=_C339( C177 C339 ) C183_=_C197( C183 C197 ) C183_=_C227( C183 C227 ) C183_=_C267( C183 C267 ) \nC183_=_C274( C183 C274 ) C183_=_C296( C183 C296 ) C183_=_C311( C183 C311 ) C183_=_C321( C183 C321 ) C183_=_C326( C183 C326 ) C183_=_C327( C183 C327 ) \nC183_=_C328( C183 C328 ) C197_=_C227( C197 C227 ) C197_=_C267( C197 C267 ) C197_=_C274( C197 C274 ) C197_=_C296( C197 C296 ) C197_=_C311( C197 C311 ) \nC197_=_C321( C197 C321 ) C197_=_C326( C197 C326 ) C197_=_C327( C197 C327 ) C197_=_C328( C197 C328 ) C227_=_C230( C227 C230 ) C227_=_C267( C227 C267 ) \nC227_=_C274( C227 C274 ) C227_=_C296( C227 C296 ) C227_=_C311( C227 C311 ) C227_=_C321( C227 C321 ) C227_=_C326( C227 C326 ) C227_=_C327( C227 C327 ) \nC227_=_C328( C227 C328 ) C230_=_C251( C230 C251 ) C230_=_C270( C230 C270 ) C230_=_C291( C230 C291 ) C230_=_C314( C230 C314 ) C230_=_C320( C230 C320 ) \nC230_=_C324( C230 C324 ) C230_=_C328( C230 C328 ) C230_=_C332( C230 C332 ) C230_=_C335( C230 C335 ) C230_=_C337( C230 C337 ) C230_=_C339( C230 C339 ) \nC251_=_C270( C251 C270 ) C251_=_C291( C251 C291 ) C251_=_C314( C251 C314 ) C251_=_C320( C251 C320 ) C251_=_C324( C251 C324 ) C251_=_C328( C251 C328 ) \nC251_=_C332( C251 C332 ) C251_=_C335( C251 C335 ) C251_=_C337( C251 C337 ) C251_=_C339( C251 C339 ) C267_=_C270( C267 C270 ) C267_=_C274( C267 C274 ) \nC267_=_C296( C267 C296 ) C267_=_C311( C267 C311 ) C267_=_C321( C267 C321 ) C267_=_C326( C267 C326 ) C267_=_C327( C267 C327 ) C267_=_C328( C267 C328 ) \nC270_=_C291( C270 C291 ) C270_=_C314( C270 C314 ) C270_=_C320( C270 C320 ) C270_=_C324( C270 C324 ) C270_=_C328( C270 C328 ) C270_=_C332( C270 C332 ) \nC270_=_C335( C270 C335 ) C270_=_C337( C270 C337 ) C270_=_C339( C270 C339 ) C274_=_C296( C274 C296 ) C274_=_C311( C274 C311 ) C274_=_C321( C274 C321 ) \nC274_=_C326( C274 C326 ) C274_=_C327( C274 C327 ) C274_=_C328( C274 C328 ) C291_=_C314( C291 C314 ) C291_=_C320( C291 C320 ) C291_=_C324( C291 C324 ) \nC291_=_C328( C291 C328 ) C291_=_C332( C291 C332 ) C291_=_C335( C291 C335 ) C291_=_C337( C291 C337 ) C291_=_C339( C291 C339 ) C296_=_C311( C296 C311 ) \nC296_=_C321( C296 C321 ) C296_=_C326( C296 C326 ) C296_=_C327( C296 C327 ) C296_=_C328( C296 C328 ) C311_=_C314( C311 C314 ) C311_=_C321( C311 C321 ) \nC311_=_C326( C311 C326 ) C311_=_C327( C311 C327 ) C311_=_C328( C311 C328 ) C314_=_C320( C314 C320 ) C314_=_C324( C314 C324 ) C314_=_C328( C314 C328 ) \nC314_=_C332( C314 C332 ) C314_=_C335( C314 C335 ) C314_=_C337( C314 C337 ) C314_=_C339( C314 C339 ) C320_=_C324( C320 C324 ) C320_=_C328( C320 C328 ) \nC320_=_C332( C320 C332 ) C320_=_C335( C320 C335 ) C320_=_C337( C320 C337 ) C320_=_C339( C320 C339 ) C321_=_C324( C321 C324 ) C321_=_C326( C321 C326 ) \nC321_=_C327( C321 C327 ) C321_=_C328( C321 C328 ) C324_=_C328( C324 C328 ) C324_=_C332( C324 C332 ) C324_=_C335( C324 C335 ) C324_=_C337( C324 C337 ) \nC324_=_C339( C324 C339 ) C326_=_C327( C326 C327 ) C326_=_C328( C326 C328 ) C326_=_C332( C326 C332 ) C327_=_C328( C327 C328 ) C327_=_C335( C327 C335 ) \nC328_=_C332( C328 C332 ) C328_=_C335( C328 C335 ) C328_=_C337( C328 C337 ) C328_=_C339( C328 C339 ) C332_=_C335( C332 C335 ) C332_=_C337( C332 C337 ) \nC332_=_C339(</w:t>
      </w:r>
    </w:p>
    <w:p>
      <w:pPr>
        <w:pStyle w:val="PreformattedText"/>
        <w:bidi w:val="0"/>
        <w:spacing w:before="0" w:after="0"/>
        <w:jc w:val="left"/>
        <w:rPr/>
      </w:pPr>
      <w:r>
        <w:rPr/>
        <w:t xml:space="preserve"> </w:t>
      </w:r>
      <w:r>
        <w:rPr/>
        <w:t>C332 C339 ) C335_=_C337( C335 C337 ) C335_=_C339( C335 C339 ) C337_=_C339( C337 C339 ) "];31-&gt;40[label="30: C60 C65 C104 C108 C122 \nC137 C147 C174 C177 C183 C197 \nC227 C230 C251 C267 C270 C274 \nC291 C296 C311 C314 C320 C321 \nC324 C326 C327 C332 C335 C337 \nC339 \n219: C60_=_C65 ,C60_=_C104 ,C60_=_C122 ,C60_=_C147 ,C60_=_C174 ,\nC60_=_C183 ,C60_=_C197 ,C60_=_C227 ,C60_=_C267 ,C60_=_C274 ,C60_=_C296 ,\nC60_=_C311 ,C60_=_C321 ,C60_=_C326 ,C60_=_C327 ,C65_=_C108 ,C65_=_C137 ,\nC65_=_C177 ,C65_=_C230 ,C65_=_C251 ,C65_=_C270 ,C65_=_C291 ,C65_=_C314 ,\nC65_=_C320 ,C65_=_C324 ,C65_=_C332 ,C65_=_C335 ,C65_=_C337 ,C65_=_C339 ,\nC104_=_C108 ,C104_=_C122 ,C104_=_C147 ,C104_=_C174 ,C104_=_C183 ,C104_=_C197 ,\nC104_=_C227 ,C104_=_C267 ,C104_=_C274 ,C104_=_C296 ,C104_=_C311 ,C104_=_C321 ,\nC104_=_C326 ,C104_=_C327 ,C108_=_C137 ,C108_=_C177 ,C108_=_C230 ,C108_=_C251 ,\nC108_=_C270 ,C108_=_C291 ,C108_=_C314 ,C108_=_C320 ,C108_=_C324 ,C108_=_C332 ,\nC108_=_C335 ,C108_=_C337 ,C108_=_C339 ,C122_=_C147 ,C122_=_C174 ,C122_=_C183 ,\nC122_=_C197 ,C122_=_C227 ,C122_=_C267 ,C122_=_C274 ,C122_=_C296 ,C122_=_C311 ,\nC122_=_C321 ,C122_=_C326 ,C122_=_C327 ,C137_=_C177 ,C137_=_C230 ,C137_=_C251 ,\nC137_=_C270 ,C137_=_C291 ,C137_=_C314 ,C137_=_C320 ,C137_=_C324 ,C137_=_C332 ,\nC137_=_C335 ,C137_=_C337 ,C137_=_C339 ,C147_=_C174 ,C147_=_C183 ,C147_=_C197 ,\nC147_=_C227 ,C147_=_C267 ,C147_=_C274 ,C147_=_C296 ,C147_=_C311 ,C147_=_C321 ,\nC147_=_C326 ,C147_=_C327 ,C174_=_C177 ,C174_=_C183 ,C174_=_C197 ,C174_=_C227 ,\nC174_=_C267 ,C174_=_C274 ,C174_=_C296 ,C174_=_C311 ,C174_=_C321 ,C174_=_C326 ,\nC174_=_C327 ,C177_=_C230 ,C177_=_C251 ,C177_=_C270 ,C177_=_C291 ,C177_=_C314 ,\nC177_=_C320 ,C177_=_C324 ,C177_=_C332 ,C177_=_C335 ,C177_=_C337 ,C177_=_C339 ,\nC183_=_C197 ,C183_=_C227 ,C183_=_C267 ,C183_=_C274 ,C183_=_C296 ,C183_=_C311 ,\nC183_=_C321 ,C183_=_C326 ,C183_=_C327 ,C197_=_C227 ,C197_=_C267 ,C197_=_C274 ,\nC197_=_C296 ,C197_=_C311 ,C197_=_C321 ,C197_=_C326 ,C197_=_C327 ,C227_=_C230 ,\nC227_=_C267 ,C227_=_C274 ,C227_=_C296 ,C227_=_C311 ,C227_=_C321 ,C227_=_C326 ,\nC227_=_C327 ,C230_=_C251 ,C230_=_C270 ,C230_=_C291 ,C230_=_C314 ,C230_=_C320 ,\nC230_=_C324 ,C230_=_C332 ,C230_=_C335 ,C230_=_C337 ,C230_=_C339 ,C251_=_C270 ,\nC251_=_C291 ,C251_=_C314 ,C251_=_C320 ,C251_=_C324 ,C251_=_C332 ,C251_=_C335 ,\nC251_=_C337 ,C251_=_C339 ,C267_=_C270 ,C267_=_C274 ,C267_=_C296 ,C267_=_C311 ,\nC267_=_C321 ,C267_=_C326 ,C267_=_C327 ,C270_=_C291 ,C270_=_C314 ,C270_=_C320 ,\nC270_=_C324 ,C270_=_C332 ,C270_=_C335 ,C270_=_C337 ,C270_=_C339 ,C274_=_C296 ,\nC274_=_C311 ,C274_=_C321 ,C274_=_C326 ,C274_=_C327 ,C291_=_C314 ,C291_=_C320 ,\nC291_=_C324 ,C291_=_C332 ,C291_=_C335 ,C291_=_C337 ,C291_=_C339 ,C296_=_C311 ,\nC296_=_C321 ,C296_=_C326 ,C296_=_C327 ,C311_=_C314 ,C311_=_C321 ,C311_=_C326 ,\nC311_=_C327 ,C314_=_C320 ,C314_=_C324 ,C314_=_C332 ,C314_=_C335 ,C314_=_C337 ,\nC314_=_C339 ,C320_=_C324 ,C320_=_C332 ,C320_=_C335 ,C320_=_C337 ,C320_=_C339 ,\nC321_=_C324 ,C321_=_C326 ,C321_=_C327 ,C324_=_C332 ,C324_=_C335 ,C324_=_C337 ,\nC324_=_C339 ,C326_=_C327 ,C326_=_C332 ,C327_=_C335 ,C332_=_C335 ,C332_=_C337 ,\nC332_=_C339 ,C335_=_C337 ,C335_=_C339 ,C337_=_C339 ,"];41[shape=box, label="id:41 level: 4\n33: C4 C18 C71 C84 C111 \nC123 C132 C148 C162 C166 C167 \nC168 C169 C170 C171 C172 C173 \nC174 C175 C176 C177 C178 C184 \nC208 C247 C287 C297 C300 C312 \nC316 C322 C329 C330 \n278: C4_=_C18( C4 C18 ) C4_=_C71( C4 C71 ) C4_=_C84( C4 C84 ) C4_=_C111( C4 C111 ) C4_=_C166( C4 C166 ) \nC4_=_C167( C4 C167 ) C4_=_C168( C4 C168 ) C4_=_C169( C4 C169 ) C4_=_C170( C4 C170 ) C4_=_C171( C4 C171 ) C4_=_C172( C4 C172 ) \nC4_=_C173( C4 C173 ) C4_=_C174( C4 C174 ) C4_=_C175( C4 C175 ) C4_=_C176( C4 C176 ) C4_=_C177( C4 C177 ) C4_=_C178( C4 C178 ) \nC18_=_C123( C18 C123 ) C18_=_C132( C18 C132 ) C18_=_C148( C18 C148 ) C18_=_C162( C18 C162 ) C18_=_C175( C18 C175 ) C18_=_C184( C18 C184 ) \nC18_=_C208( C18 C208 ) C18_=_C247( C18 C247 ) C18_=_C287( C18 C287 ) C18_=_C297( C18 C297 ) C18_=_C300( C18 C300 ) C18_=_C312( C18 C312 ) \nC18_=_C316( C18 C316 ) C18_=_C322( C18 C322 ) C18_=_C329( C18 C329 ) C18_=_C330( C18 C330 ) C71_=_C84( C71 C84 ) C71_=_C111( C71 C111 ) \nC71_=_C166( C71 C166 ) C71_=_C167( C71 C167 ) C71_=_C168( C71 C168 ) C71_=_C169( C71 C169 ) C71_=_C170( C71 C170 ) C71_=_C171( C71 C171 ) \nC71_=_C172( C71 C172 ) C71_=_C173( C71 C173 ) C71_=_C174( C71 C174 ) C71_=_C175( C71 C175 ) C71_=_C176( C71 C176 ) C71_=_C177( C71 C177 ) \nC71_=_C178( C71 C178 ) C84_=_C111( C84 C111 ) C84_=_C166( C84 C166 ) C84_=_C167( C84 C167 ) C84_=_C168( C84 C168 ) C84_=_C169( C84 C169 ) \nC84_=_C170( C84 C170 ) C84_=_C171( C84 C171 ) C84_=_C172( C84 C172 ) C84_=_C173( C84 C173 ) C84_=_C174( C84 C174 ) C84_=_C175( C84 C175 ) \nC84_=_C176( C84 C176 ) C84_=_C177( C84 C177 ) C84_=_C178( C84 C178 ) C111_=_C123( C111 C123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23_=_C132( C123 C132 ) \nC123_=_C148( C123 C148 ) C123_=_C162( C123 C162 ) C123_=_C175( C123 C175 ) C123_=_C184( C123 C184 ) C123_=_C208( C123 C208 ) C123_=_C247( C123 C247 ) \nC123_=_C287( C123 C287 ) C123_=_C297( C123 C297 ) C123_=_C300( C123 C300 ) C123_=_C312( C123 C312 ) C123_=_C316( C123 C316 ) C123_=_C322( C123 C322 ) \nC123_=_C329( C123 C329 ) C123_=_C330( C123 C330 ) C132_=_C148( C132 C148 ) C132_=_C162( C132 C162 ) C132_=_C175( C132 C175 ) C132_=_C184( C132 C184 ) \nC132_=_C208( C132 C208 ) C132_=_C247( C132 C247 ) C132_=_C287( C132 C287 ) C132_=_C297( C132 C297 ) C132_=_C300( C132 C300 ) C132_=_C312( C132 C312 ) \nC132_=_C316( C132 C316 ) C132_=_C322( C132 C322 ) C132_=_C329( C132 C329 ) C132_=_C330( C132 C330 ) C148_=_C162( C148 C162 ) C148_=_C175( C148 C175 ) \nC148_=_C184( C148 C184 ) C148_=_C208( C148 C208 ) C148_=_C247( C148 C247 ) C148_=_C287( C148 C287 ) C148_=_C297( C148 C297 ) C148_=_C300( C148 C300 ) \nC148_=_C312( C148 C312 ) C148_=_C316( C148 C316 ) C148_=_C322( C148 C322 ) C148_=_C329( C148 C329 ) C148_=_C330( C148 C330 ) C162_=_C175( C162 C175 ) \nC162_=_C184( C162 C184 ) C162_=_C208( C162 C208 ) C162_=_C247( C162 C247 ) C162_=_C287( C162 C287 ) C162_=_C297( C162 C297 ) C162_=_C300( C162 C300 ) \nC162_=_C312( C162 C312 ) C162_=_C316( C162 C316 ) C162_=_C322( C162 C322 ) C162_=_C329( C162 C329 ) C162_=_C330( C162 C330 ) C166_=_C167( C166 C167 ) \nC166_=_C168( C166 C168 ) C166_=_C169( C166 C169 ) C166_=_C170( C166 C170 ) C166_=_C171( C166 C171 ) C166_=_C172( C166 C172 ) C166_=_C173( C166 C173 ) \nC166_=_C174( C166 C174 ) C166_=_C175( C166 C175 ) C166_=_C176( C166 C176 ) C166_=_C177( C166 C177 ) C166_=_C178( C166 C178 ) C166_=_C208( C166 C208 ) \nC167_=_C168( C167 C168 ) C167_=_C169( C167 C169 ) C167_=_C170( C167 C170 ) C167_=_C171( C167 C171 ) C167_=_C172( C167 C172 ) C167_=_C173( C167 C173 ) \nC167_=_C174( C167 C174 ) C167_=_C175( C167 C175 ) C167_=_C176( C167 C176 ) C167_=_C177( C167 C177 ) C167_=_C178( C167 C178 ) C168_=_C169( C168 C169 ) \nC168_=_C170( C168 C170 ) C168_=_C171( C168 C171 ) C168_=_C172( C168 C172 ) C168_=_C173( C168 C173 ) C168_=_C174( C168 C174 ) C168_=_C175( C168 C175 ) \nC168_=_C176( C168 C176 ) C168_=_C177( C168 C177 ) C168_=_C178( C168 C178 ) C169_=_C170( C169 C170 ) C169_=_C171( C169 C171 ) C169_=_C172( C169 C172 ) \nC169_=_C173( C169 C173 ) C169_=_C174( C169 C174 ) C169_=_C175( C169 C175 ) C169_=_C176( C169 C176 ) C169_=_C177( C169 C177 ) C169_=_C178( C169 C178 ) \nC169_=_C247( C169 C247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1_=_C297( C171 C297 ) C172_=_C173( C172 C173 ) \nC172_=_C174( C172 C174 ) C172_=_C175( C172 C175 ) C172_=_C176( C172 C176 ) C172_=_C177( C172 C177 ) C172_=_C178( C172 C178 ) C172_=_C300( C172 C300 ) \nC173_=_C174( C173 C174 ) C173_=_C175( C173 C175 ) C173_=_C176( C173 C176 ) C173_=_C177( C173 C177 ) C173_=_C178( C173 C178 ) C174_=_C175( C174 C175 ) \nC174_=_C176( C174 C176 ) C174_=_C177( C174 C177 ) C174_=_C178( C174 C178 ) C175_=_C176( C175 C176 ) C175_=_C177( C175 C177 ) C175_=_C178( C175 C178 ) \nC175_=_C184( C175 C184 ) C175_=_C208( C175 C208 ) C175_=_C247( C175 C247 ) C175_=_C287( C175 C287 ) C175_=_C297( C175 C297 ) C175_=_C300( C175 C300 ) \nC175_=_C312( C175 C312 ) C175_=_C316( C175 C316 ) C175_=_C322( C175 C322 ) C175_=_C329( C175 C329 ) C175_=_C330( C175 C330 ) C176_=_C177( C176 C177 ) \nC176_=_C178( C176 C178 ) C177_=_C178( C177 C178 ) C184_=_C208( C184 C208 ) C184_=_C247( C184 C247 ) C184_=_C287( C184 C287 ) C184_=_C297( C184 C297 ) \nC184_=_C300( C184 C300 ) C184_=_C312( C184 C312 ) C184_=_C316( C184 C316 ) C184_=_C322( C184 C322 ) C184_=_C329( C184 C329 ) C184_=_C330( C184 C330 ) \nC208_=_C247( C208 C247 ) C208_=_C287( C208 C287 ) C208_=_C297( C208 C297 ) C208_=_C300( C208 C300 ) C208_=_C312( C208 C312 ) C208_=_C316( C208 C316 ) \nC208_=_C322( C208 C322 ) C208_=_C329( C208 C329 ) C208_=_C330( C208 C330 ) C247_=_C287( C247 C287 ) C247_=_C297( C247 C297 ) C247_=_C300( C247 C300 ) \nC247_=_C312( C247 C312 ) C247_=_C316( C247 C316 ) C247_=_C322( C247 C322 ) C247_=_C329( C247 C329 ) C247_=_C330( C247 C330 ) C287_=_C297( C287 C297 ) \nC287_=_C300( C287 C300 ) C287_=_C312( C287 C312 ) C287_=_C316( C287 C316 ) C287_=_C322( C287 C322 ) C287_=_C329( C287 C329 ) C287_=_C330( C287 C330 ) \nC297_=_C300( C297 C300 ) C297_=_C312( C297 C312 ) C297_=_C316( C297 C316 ) C297_=_C322( C297 C322 ) C297_=_C329( C297 C329 ) C297_=_C330( C297 C330 ) \nC300_=_C312( C300 C312</w:t>
      </w:r>
    </w:p>
    <w:p>
      <w:pPr>
        <w:pStyle w:val="PreformattedText"/>
        <w:bidi w:val="0"/>
        <w:spacing w:before="0" w:after="0"/>
        <w:jc w:val="left"/>
        <w:rPr/>
      </w:pPr>
      <w:r>
        <w:rPr/>
        <w:t xml:space="preserve"> </w:t>
      </w:r>
      <w:r>
        <w:rPr/>
        <w:t>) C300_=_C316( C300 C316 ) C300_=_C322( C300 C322 ) C300_=_C329( C300 C329 ) C300_=_C330( C300 C330 ) C312_=_C316( C312 C316 ) \nC312_=_C322( C312 C322 ) C312_=_C329( C312 C329 ) C312_=_C330( C312 C330 ) C316_=_C322( C316 C322 ) C316_=_C329( C316 C329 ) C316_=_C330( C316 C330 ) \nC322_=_C329( C322 C329 ) C322_=_C330( C322 C330 ) C329_=_C330( C329 C330 ) "];32-&gt;41[label="32: C4 C18 C71 C84 C111 \nC123 C132 C148 C162 C166 C167 \nC168 C169 C170 C171 C172 C173 \nC174 C176 C177 C178 C184 C208 \nC247 C287 C297 C300 C312 C316 \nC322 C329 C330 \n246: C4_=_C18 ,C4_=_C71 ,C4_=_C84 ,C4_=_C111 ,C4_=_C166 ,\nC4_=_C167 ,C4_=_C168 ,C4_=_C169 ,C4_=_C170 ,C4_=_C171 ,C4_=_C172 ,\nC4_=_C173 ,C4_=_C174 ,C4_=_C176 ,C4_=_C177 ,C4_=_C178 ,C18_=_C123 ,\nC18_=_C132 ,C18_=_C148 ,C18_=_C162 ,C18_=_C184 ,C18_=_C208 ,C18_=_C247 ,\nC18_=_C287 ,C18_=_C297 ,C18_=_C300 ,C18_=_C312 ,C18_=_C316 ,C18_=_C322 ,\nC18_=_C329 ,C18_=_C330 ,C71_=_C84 ,C71_=_C111 ,C71_=_C166 ,C71_=_C167 ,\nC71_=_C168 ,C71_=_C169 ,C71_=_C170 ,C71_=_C171 ,C71_=_C172 ,C71_=_C173 ,\nC71_=_C174 ,C71_=_C176 ,C71_=_C177 ,C71_=_C178 ,C84_=_C111 ,C84_=_C166 ,\nC84_=_C167 ,C84_=_C168 ,C84_=_C169 ,C84_=_C170 ,C84_=_C171 ,C84_=_C172 ,\nC84_=_C173 ,C84_=_C174 ,C84_=_C176 ,C84_=_C177 ,C84_=_C178 ,C111_=_C123 ,\nC111_=_C166 ,C111_=_C167 ,C111_=_C168 ,C111_=_C169 ,C111_=_C170 ,C111_=_C171 ,\nC111_=_C172 ,C111_=_C173 ,C111_=_C174 ,C111_=_C176 ,C111_=_C177 ,C111_=_C178 ,\nC123_=_C132 ,C123_=_C148 ,C123_=_C162 ,C123_=_C184 ,C123_=_C208 ,C123_=_C247 ,\nC123_=_C287 ,C123_=_C297 ,C123_=_C300 ,C123_=_C312 ,C123_=_C316 ,C123_=_C322 ,\nC123_=_C329 ,C123_=_C330 ,C132_=_C148 ,C132_=_C162 ,C132_=_C184 ,C132_=_C208 ,\nC132_=_C247 ,C132_=_C287 ,C132_=_C297 ,C132_=_C300 ,C132_=_C312 ,C132_=_C316 ,\nC132_=_C322 ,C132_=_C329 ,C132_=_C330 ,C148_=_C162 ,C148_=_C184 ,C148_=_C208 ,\nC148_=_C247 ,C148_=_C287 ,C148_=_C297 ,C148_=_C300 ,C148_=_C312 ,C148_=_C316 ,\nC148_=_C322 ,C148_=_C329 ,C148_=_C330 ,C162_=_C184 ,C162_=_C208 ,C162_=_C247 ,\nC162_=_C287 ,C162_=_C297 ,C162_=_C300 ,C162_=_C312 ,C162_=_C316 ,C162_=_C322 ,\nC162_=_C329 ,C162_=_C330 ,C166_=_C167 ,C166_=_C168 ,C166_=_C169 ,C166_=_C170 ,\nC166_=_C171 ,C166_=_C172 ,C166_=_C173 ,C166_=_C174 ,C166_=_C176 ,C166_=_C177 ,\nC166_=_C178 ,C166_=_C208 ,C167_=_C168 ,C167_=_C169 ,C167_=_C170 ,C167_=_C171 ,\nC167_=_C172 ,C167_=_C173 ,C167_=_C174 ,C167_=_C176 ,C167_=_C177 ,C167_=_C178 ,\nC168_=_C169 ,C168_=_C170 ,C168_=_C171 ,C168_=_C172 ,C168_=_C173 ,C168_=_C174 ,\nC168_=_C176 ,C168_=_C177 ,C168_=_C178 ,C169_=_C170 ,C169_=_C171 ,C169_=_C172 ,\nC169_=_C173 ,C169_=_C174 ,C169_=_C176 ,C169_=_C177 ,C169_=_C178 ,C169_=_C247 ,\nC170_=_C171 ,C170_=_C172 ,C170_=_C173 ,C170_=_C174 ,C170_=_C176 ,C170_=_C177 ,\nC170_=_C178 ,C171_=_C172 ,C171_=_C173 ,C171_=_C174 ,C171_=_C176 ,C171_=_C177 ,\nC171_=_C178 ,C171_=_C297 ,C172_=_C173 ,C172_=_C174 ,C172_=_C176 ,C172_=_C177 ,\nC172_=_C178 ,C172_=_C300 ,C173_=_C174 ,C173_=_C176 ,C173_=_C177 ,C173_=_C178 ,\nC174_=_C176 ,C174_=_C177 ,C174_=_C178 ,C176_=_C177 ,C176_=_C178 ,C177_=_C178 ,\nC184_=_C208 ,C184_=_C247 ,C184_=_C287 ,C184_=_C297 ,C184_=_C300 ,C184_=_C312 ,\nC184_=_C316 ,C184_=_C322 ,C184_=_C329 ,C184_=_C330 ,C208_=_C247 ,C208_=_C287 ,\nC208_=_C297 ,C208_=_C300 ,C208_=_C312 ,C208_=_C316 ,C208_=_C322 ,C208_=_C329 ,\nC208_=_C330 ,C247_=_C287 ,C247_=_C297 ,C247_=_C300 ,C247_=_C312 ,C247_=_C316 ,\nC247_=_C322 ,C247_=_C329 ,C247_=_C330 ,C287_=_C297 ,C287_=_C300 ,C287_=_C312 ,\nC287_=_C316 ,C287_=_C322 ,C287_=_C329 ,C287_=_C330 ,C297_=_C300 ,C297_=_C312 ,\nC297_=_C316 ,C297_=_C322 ,C297_=_C329 ,C297_=_C330 ,C300_=_C312 ,C300_=_C316 ,\nC300_=_C322 ,C300_=_C329 ,C300_=_C330 ,C312_=_C316 ,C312_=_C322 ,C312_=_C329 ,\nC312_=_C330 ,C316_=_C322 ,C316_=_C329 ,C316_=_C330 ,C322_=_C329 ,C322_=_C330 ,\nC329_=_C330 ,"];42[shape=box, label="id:42 level: 4\n38: C8 C12 C29 C43 C57 \nC75 C81 C86 C88 C101 C141 \nC157 C169 C171 C214 C231 C241 \nC242 C243 C244 C245 C246 C247 \nC248 C249 C250 C251 C252 C273 \nC277 C283 C292 C293 C294 C295 \nC296 C297 C298 \n369: C8_=_C12( C8 C12 ) C8_=_C75( C8 C75 ) C8_=_C86( C8 C86 ) C8_=_C141( C8 C141 ) C8_=_C157( C8 C157 ) \nC8_=_C169( C8 C169 ) C8_=_C214( C8 C214 ) C8_=_C231( C8 C231 ) C8_=_C241( C8 C241 ) C8_=_C242( C8 C242 ) C8_=_C243( C8 C243 ) \nC8_=_C244( C8 C244 ) C8_=_C245( C8 C245 ) C8_=_C246( C8 C246 ) C8_=_C247( C8 C247 ) C8_=_C248( C8 C248 ) C8_=_C249( C8 C249 ) \nC8_=_C250( C8 C250 ) C8_=_C251( C8 C251 ) C8_=_C252( C8 C252 ) C12_=_C29( C12 C29 ) C12_=_C43( C12 C43 ) C12_=_C57( C12 C57 ) \nC12_=_C81( C12 C81 ) C12_=_C88( C12 C88 ) C12_=_C101( C12 C101 ) C12_=_C171( C12 C171 ) C12_=_C244( C12 C244 ) C12_=_C273( C12 C273 ) \nC12_=_C277( C12 C277 ) C12_=_C283( C12 C283 ) C12_=_C292( C12 C292 ) C12_=_C293( C12 C293 ) C12_=_C294( C12 C294 ) C12_=_C295( C12 C295 ) \nC12_=_C296( C12 C296 ) C12_=_C297( C12 C297 ) C12_=_C298( C12 C298 ) C29_=_C43( C29 C43 ) C29_=_C57( C29 C57 ) C29_=_C81( C29 C81 ) \nC29_=_C88( C29 C88 ) C29_=_C101( C29 C101 ) C29_=_C171( C29 C171 ) C29_=_C244( C29 C244 ) C29_=_C273( C29 C273 ) C29_=_C277( C29 C277 ) \nC29_=_C283( C29 C283 ) C29_=_C292( C29 C292 ) C29_=_C293( C29 C293 ) C29_=_C294( C29 C294 ) C29_=_C295( C29 C295 ) C29_=_C296( C29 C296 ) \nC29_=_C297( C29 C297 ) C29_=_C298( C29 C298 ) C43_=_C57( C43 C57 ) C43_=_C81( C43 C81 ) C43_=_C88( C43 C88 ) C43_=_C101( C43 C101 ) \nC43_=_C171( C43 C171 ) C43_=_C244( C43 C244 ) C43_=_C273( C43 C273 ) C43_=_C277( C43 C277 ) C43_=_C283( C43 C283 ) C43_=_C292( C43 C292 ) \nC43_=_C293( C43 C293 ) C43_=_C294( C43 C294 ) C43_=_C295( C43 C295 ) C43_=_C296( C43 C296 ) C43_=_C297( C43 C297 ) C43_=_C298( C43 C298 ) \nC57_=_C81( C57 C81 ) C57_=_C88( C57 C88 ) C57_=_C101( C57 C101 ) C57_=_C171( C57 C171 ) C57_=_C244( C57 C244 ) C57_=_C273( C57 C273 ) \nC57_=_C277( C57 C277 ) C57_=_C283( C57 C283 ) C57_=_C292( C57 C292 ) C57_=_C293( C57 C293 ) C57_=_C294( C57 C294 ) C57_=_C295( C57 C295 ) \nC57_=_C296( C57 C296 ) C57_=_C297( C57 C297 ) C57_=_C298( C57 C298 ) C75_=_C81( C75 C81 ) C75_=_C86( C75 C86 ) C75_=_C141( C75 C141 ) \nC75_=_C157( C75 C157 ) C75_=_C169( C75 C169 ) C75_=_C214( C75 C214 ) C75_=_C231( C75 C231 ) C75_=_C241( C75 C241 ) C75_=_C242( C75 C242 ) \nC75_=_C243( C75 C243 ) C75_=_C244( C75 C244 ) C75_=_C245( C75 C245 ) C75_=_C246( C75 C246 ) C75_=_C247( C75 C247 ) C75_=_C248( C75 C248 ) \nC75_=_C249( C75 C249 ) C75_=_C250( C75 C250 ) C75_=_C251( C75 C251 ) C75_=_C252( C75 C252 ) C81_=_C88( C81 C88 ) C81_=_C101( C81 C101 ) \nC81_=_C171( C81 C171 ) C81_=_C244( C81 C244 ) C81_=_C273( C81 C273 ) C81_=_C277( C81 C277 ) C81_=_C283( C81 C283 ) C81_=_C292( C81 C292 ) \nC81_=_C293( C81 C293 ) C81_=_C294( C81 C294 ) C81_=_C295( C81 C295 ) C81_=_C296( C81 C296 ) C81_=_C297( C81 C297 ) C81_=_C298( C81 C298 ) \nC86_=_C88( C86 C88 ) C86_=_C141( C86 C141 ) C86_=_C157( C86 C157 ) C86_=_C169( C86 C169 ) C86_=_C214( C86 C214 ) C86_=_C231( C86 C231 ) \nC86_=_C241( C86 C241 ) C86_=_C242( C86 C242 ) C86_=_C243( C86 C243 ) C86_=_C244( C86 C244 ) C86_=_C245( C86 C245 ) C86_=_C246( C86 C246 ) \nC86_=_C247( C86 C247 ) C86_=_C248( C86 C248 ) C86_=_C249( C86 C249 ) C86_=_C250( C86 C250 ) C86_=_C251( C86 C251 ) C86_=_C252( C86 C252 ) \nC88_=_C101( C88 C101 ) C88_=_C171( C88 C171 ) C88_=_C244( C88 C244 ) C88_=_C273( C88 C273 ) C88_=_C277( C88 C277 ) C88_=_C283( C88 C283 ) \nC88_=_C292( C88 C292 ) C88_=_C293( C88 C293 ) C88_=_C294( C88 C294 ) C88_=_C295( C88 C295 ) C88_=_C296( C88 C296 ) C88_=_C297( C88 C297 ) \nC88_=_C298( C88 C298 ) C101_=_C171( C101 C171 ) C101_=_C244( C101 C244 ) C101_=_C273( C101 C273 ) C101_=_C277( C101 C277 ) C101_=_C283( C101 C283 ) \nC101_=_C292( C101 C292 ) C101_=_C293( C101 C293 ) C101_=_C294( C101 C294 ) C101_=_C295( C101 C295 ) C101_=_C296( C101 C296 ) C101_=_C297( C101 C297 ) \nC101_=_C298( C101 C298 ) C141_=_C157( C141 C157 ) C141_=_C169( C141 C169 ) C141_=_C214( C141 C214 ) C141_=_C231( C141 C231 ) C141_=_C241( C141 C241 ) \nC141_=_C242( C141 C242 ) C141_=_C243( C141 C243 ) C141_=_C244( C141 C244 ) C141_=_C245( C141 C245 ) C141_=_C246( C141 C246 ) C141_=_C247( C141 C247 ) \nC141_=_C248( C141 C248 ) C141_=_C249( C141 C249 ) C141_=_C250( C141 C250 ) C141_=_C251( C141 C251 ) C141_=_C252( C141 C252 ) C157_=_C169( C157 C169 ) \nC157_=_C214( C157 C214 ) C157_=_C231( C157 C231 ) C157_=_C241( C157 C241 ) C157_=_C242( C157 C242 ) C157_=_C243( C157 C243 ) C157_=_C244( C157 C244 ) \nC157_=_C245( C157 C245 ) C157_=_C246( C157 C246 ) C157_=_C247( C157 C247 ) C157_=_C248( C157 C248 ) C157_=_C249( C157 C249 ) C157_=_C250( C157 C250 ) \nC157_=_C251( C157 C251 ) C157_=_C252( C157 C252 ) C169_=_C171( C169 C171 ) C169_=_C214( C169 C214 ) C169_=_C231( C169 C231 ) C169_=_C241( C169 C241 ) \nC169_=_C242( C169 C242 ) C169_=_C243( C169 C243 ) C169_=_C244( C169 C244 ) C169_=_C245( C169 C245 ) C169_=_C246( C169 C246 ) C169_=_C247( C169 C247 ) \nC169_=_C248( C169 C248 ) C169_=_C249( C169 C249 ) C169_=_C250( C169 C250 ) C169_=_C251( C169 C251 ) C169_=_C252( C169 C252 ) C171_=_C244( C171 C244 ) \nC171_=_C273( C171 C273 ) C171_=_C277( C171 C277 ) C171_=_C283( C171 C283 ) C171_=_C292( C171 C292 ) C171_=_C293( C171 C293 ) C171_=_C294( C171 C294 ) \nC171_=_C295( C171 C295 ) C171_=_C296( C171 C296 ) C171_=_C297( C171 C297 ) C171_=_C298( C171 C298 ) C214_=_C231( C214 C231 ) C214_=_C241( C214 C241 ) \nC214_=_C242( C214 C242 ) C214_=_C243( C214 C243 ) C214_=_C244( C214 C244 ) C214_=_C245( C214 C245 ) C214_=_C246( C214 C246 ) C214_=_C247( C214 C247 ) \nC214_=_C248( C214 C248 ) C214_=_C249( C214 C249 ) C214_=_C250( C214 C250 ) C214_=_C251( C214 C251 ) C214_=_C252( C214 C252 ) C231_=_C241( C231 C241 ) \nC231_=_C242( C231 C242 ) C231_=_C243( C231 C243 ) C231_=_C244( C231 C244 ) C231_=_C245( C231 C245 ) C231_=_C246( C231 C246 ) C231_=_C247( C231 C247 ) \nC231_=_C248( C231 C248 ) C231_=_C249( C231 C249 ) C231_=_C250( C231 C250 ) C231_=_C251( C231 C251 ) C231_=_C252( C231 C252 ) C241_=_C242( C241 C242 ) \nC241_=_C243( C241 C243 ) C241_=_C244( C241 C244 ) C241_=_C245( C241 C245 ) C241_=_C246(</w:t>
      </w:r>
    </w:p>
    <w:p>
      <w:pPr>
        <w:pStyle w:val="PreformattedText"/>
        <w:bidi w:val="0"/>
        <w:spacing w:before="0" w:after="0"/>
        <w:jc w:val="left"/>
        <w:rPr/>
      </w:pPr>
      <w:r>
        <w:rPr/>
        <w:t xml:space="preserve"> </w:t>
      </w:r>
      <w:r>
        <w:rPr/>
        <w:t>C241 C246 ) C241_=_C247( C241 C247 ) C241_=_C248( C241 C248 ) \nC241_=_C249( C241 C249 ) C241_=_C250( C241 C250 ) C241_=_C251( C241 C251 ) C241_=_C252( C241 C252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3_=_C273( C243 C273 ) \nC244_=_C245( C244 C245 ) C244_=_C246( C244 C246 ) C244_=_C247( C244 C247 ) C244_=_C248( C244 C248 ) C244_=_C249( C244 C249 ) C244_=_C250( C244 C250 ) \nC244_=_C251( C244 C251 ) C244_=_C252( C244 C252 ) C244_=_C273( C244 C273 ) C244_=_C277( C244 C277 ) C244_=_C283( C244 C283 ) C244_=_C292( C244 C292 ) \nC244_=_C293( C244 C293 ) C244_=_C294( C244 C294 ) C244_=_C295( C244 C295 ) C244_=_C296( C244 C296 ) C244_=_C297( C244 C297 ) C244_=_C298( C244 C298 ) \nC245_=_C246( C245 C246 ) C245_=_C247( C245 C247 ) C245_=_C248( C245 C248 ) C245_=_C249( C245 C249 ) C245_=_C250( C245 C250 ) C245_=_C251( C245 C251 ) \nC245_=_C252( C245 C252 ) C245_=_C294( C245 C294 ) C246_=_C247( C246 C247 ) C246_=_C248( C246 C248 ) C246_=_C249( C246 C249 ) C246_=_C250( C246 C250 ) \nC246_=_C251( C246 C251 ) C246_=_C252( C246 C252 ) C247_=_C248( C247 C248 ) C247_=_C249( C247 C249 ) C247_=_C250( C247 C250 ) C247_=_C251( C247 C251 ) \nC247_=_C252( C247 C252 ) C247_=_C297( C247 C297 ) C248_=_C249( C248 C249 ) C248_=_C250( C248 C250 ) C248_=_C251( C248 C251 ) C248_=_C252( C248 C252 ) \nC249_=_C250( C249 C250 ) C249_=_C251( C249 C251 ) C249_=_C252( C249 C252 ) C250_=_C251( C250 C251 ) C250_=_C252( C250 C252 ) C251_=_C252( C251 C252 ) \nC252_=_C298( C252 C298 ) C273_=_C277( C273 C277 ) C273_=_C283( C273 C283 ) C273_=_C292( C273 C292 ) C273_=_C293( C273 C293 ) C273_=_C294( C273 C294 ) \nC273_=_C295( C273 C295 ) C273_=_C296( C273 C296 ) C273_=_C297( C273 C297 ) C273_=_C298( C273 C298 ) C277_=_C283( C277 C283 ) C277_=_C292( C277 C292 ) \nC277_=_C293( C277 C293 ) C277_=_C294( C277 C294 ) C277_=_C295( C277 C295 ) C277_=_C296( C277 C296 ) C277_=_C297( C277 C297 ) C277_=_C298( C277 C298 ) \nC283_=_C292( C283 C292 ) C283_=_C293( C283 C293 ) C283_=_C294( C283 C294 ) C283_=_C295( C283 C295 ) C283_=_C296( C283 C296 ) C283_=_C297( C283 C297 ) \nC283_=_C298( C283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32-&gt;42[label="37: C8 C12 C29 C43 C57 \nC75 C81 C86 C88 C101 C141 \nC157 C169 C171 C214 C231 C241 \nC242 C243 C245 C246 C247 C248 \nC249 C250 C251 C252 C273 C277 \nC283 C292 C293 C294 C295 C296 \nC297 C298 \n332: C8_=_C12 ,C8_=_C75 ,C8_=_C86 ,C8_=_C141 ,C8_=_C157 ,\nC8_=_C169 ,C8_=_C214 ,C8_=_C231 ,C8_=_C241 ,C8_=_C242 ,C8_=_C243 ,\nC8_=_C245 ,C8_=_C246 ,C8_=_C247 ,C8_=_C248 ,C8_=_C249 ,C8_=_C250 ,\nC8_=_C251 ,C8_=_C252 ,C12_=_C29 ,C12_=_C43 ,C12_=_C57 ,C12_=_C81 ,\nC12_=_C88 ,C12_=_C101 ,C12_=_C171 ,C12_=_C273 ,C12_=_C277 ,C12_=_C283 ,\nC12_=_C292 ,C12_=_C293 ,C12_=_C294 ,C12_=_C295 ,C12_=_C296 ,C12_=_C297 ,\nC12_=_C298 ,C29_=_C43 ,C29_=_C57 ,C29_=_C81 ,C29_=_C88 ,C29_=_C101 ,\nC29_=_C171 ,C29_=_C273 ,C29_=_C277 ,C29_=_C283 ,C29_=_C292 ,C29_=_C293 ,\nC29_=_C294 ,C29_=_C295 ,C29_=_C296 ,C29_=_C297 ,C29_=_C298 ,C43_=_C57 ,\nC43_=_C81 ,C43_=_C88 ,C43_=_C101 ,C43_=_C171 ,C43_=_C273 ,C43_=_C277 ,\nC43_=_C283 ,C43_=_C292 ,C43_=_C293 ,C43_=_C294 ,C43_=_C295 ,C43_=_C296 ,\nC43_=_C297 ,C43_=_C298 ,C57_=_C81 ,C57_=_C88 ,C57_=_C101 ,C57_=_C171 ,\nC57_=_C273 ,C57_=_C277 ,C57_=_C283 ,C57_=_C292 ,C57_=_C293 ,C57_=_C294 ,\nC57_=_C295 ,C57_=_C296 ,C57_=_C297 ,C57_=_C298 ,C75_=_C81 ,C75_=_C86 ,\nC75_=_C141 ,C75_=_C157 ,C75_=_C169 ,C75_=_C214 ,C75_=_C231 ,C75_=_C241 ,\nC75_=_C242 ,C75_=_C243 ,C75_=_C245 ,C75_=_C246 ,C75_=_C247 ,C75_=_C248 ,\nC75_=_C249 ,C75_=_C250 ,C75_=_C251 ,C75_=_C252 ,C81_=_C88 ,C81_=_C101 ,\nC81_=_C171 ,C81_=_C273 ,C81_=_C277 ,C81_=_C283 ,C81_=_C292 ,C81_=_C293 ,\nC81_=_C294 ,C81_=_C295 ,C81_=_C296 ,C81_=_C297 ,C81_=_C298 ,C86_=_C88 ,\nC86_=_C141 ,C86_=_C157 ,C86_=_C169 ,C86_=_C214 ,C86_=_C231 ,C86_=_C241 ,\nC86_=_C242 ,C86_=_C243 ,C86_=_C245 ,C86_=_C246 ,C86_=_C247 ,C86_=_C248 ,\nC86_=_C249 ,C86_=_C250 ,C86_=_C251 ,C86_=_C252 ,C88_=_C101 ,C88_=_C171 ,\nC88_=_C273 ,C88_=_C277 ,C88_=_C283 ,C88_=_C292 ,C88_=_C293 ,C88_=_C294 ,\nC88_=_C295 ,C88_=_C296 ,C88_=_C297 ,C88_=_C298 ,C101_=_C171 ,C101_=_C273 ,\nC101_=_C277 ,C101_=_C283 ,C101_=_C292 ,C101_=_C293 ,C101_=_C294 ,C101_=_C295 ,\nC101_=_C296 ,C101_=_C297 ,C101_=_C298 ,C141_=_C157 ,C141_=_C169 ,C141_=_C214 ,\nC141_=_C231 ,C141_=_C241 ,C141_=_C242 ,C141_=_C243 ,C141_=_C245 ,C141_=_C246 ,\nC141_=_C247 ,C141_=_C248 ,C141_=_C249 ,C141_=_C250 ,C141_=_C251 ,C141_=_C252 ,\nC157_=_C169 ,C157_=_C214 ,C157_=_C231 ,C157_=_C241 ,C157_=_C242 ,C157_=_C243 ,\nC157_=_C245 ,C157_=_C246 ,C157_=_C247 ,C157_=_C248 ,C157_=_C249 ,C157_=_C250 ,\nC157_=_C251 ,C157_=_C252 ,C169_=_C171 ,C169_=_C214 ,C169_=_C231 ,C169_=_C241 ,\nC169_=_C242 ,C169_=_C243 ,C169_=_C245 ,C169_=_C246 ,C169_=_C247 ,C169_=_C248 ,\nC169_=_C249 ,C169_=_C250 ,C169_=_C251 ,C169_=_C252 ,C171_=_C273 ,C171_=_C277 ,\nC171_=_C283 ,C171_=_C292 ,C171_=_C293 ,C171_=_C294 ,C171_=_C295 ,C171_=_C296 ,\nC171_=_C297 ,C171_=_C298 ,C214_=_C231 ,C214_=_C241 ,C214_=_C242 ,C214_=_C243 ,\nC214_=_C245 ,C214_=_C246 ,C214_=_C247 ,C214_=_C248 ,C214_=_C249 ,C214_=_C250 ,\nC214_=_C251 ,C214_=_C252 ,C231_=_C241 ,C231_=_C242 ,C231_=_C243 ,C231_=_C245 ,\nC231_=_C246 ,C231_=_C247 ,C231_=_C248 ,C231_=_C249 ,C231_=_C250 ,C231_=_C251 ,\nC231_=_C252 ,C241_=_C242 ,C241_=_C243 ,C241_=_C245 ,C241_=_C246 ,C241_=_C247 ,\nC241_=_C248 ,C241_=_C249 ,C241_=_C250 ,C241_=_C251 ,C241_=_C252 ,C242_=_C243 ,\nC242_=_C245 ,C242_=_C246 ,C242_=_C247 ,C242_=_C248 ,C242_=_C249 ,C242_=_C250 ,\nC242_=_C251 ,C242_=_C252 ,C243_=_C245 ,C243_=_C246 ,C243_=_C247 ,C243_=_C248 ,\nC243_=_C249 ,C243_=_C250 ,C243_=_C251 ,C243_=_C252 ,C243_=_C273 ,C245_=_C246 ,\nC245_=_C247 ,C245_=_C248 ,C245_=_C249 ,C245_=_C250 ,C245_=_C251 ,C245_=_C252 ,\nC245_=_C294 ,C246_=_C247 ,C246_=_C248 ,C246_=_C249 ,C246_=_C250 ,C246_=_C251 ,\nC246_=_C252 ,C247_=_C248 ,C247_=_C249 ,C247_=_C250 ,C247_=_C251 ,C247_=_C252 ,\nC247_=_C297 ,C248_=_C249 ,C248_=_C250 ,C248_=_C251 ,C248_=_C252 ,C249_=_C250 ,\nC249_=_C251 ,C249_=_C252 ,C250_=_C251 ,C250_=_C252 ,C251_=_C252 ,C252_=_C298 ,\nC273_=_C277 ,C273_=_C283 ,C273_=_C292 ,C273_=_C293 ,C273_=_C294 ,C273_=_C295 ,\nC273_=_C296 ,C273_=_C297 ,C273_=_C298 ,C277_=_C283 ,C277_=_C292 ,C277_=_C293 ,\nC277_=_C294 ,C277_=_C295 ,C277_=_C296 ,C277_=_C297 ,C277_=_C298 ,C283_=_C292 ,\nC283_=_C293 ,C283_=_C294 ,C283_=_C295 ,C283_=_C296 ,C283_=_C297 ,C283_=_C298 ,\nC292_=_C293 ,C292_=_C294 ,C292_=_C295 ,C292_=_C296 ,C292_=_C297 ,C292_=_C298 ,\nC293_=_C294 ,C293_=_C295 ,C293_=_C296 ,C293_=_C297 ,C293_=_C298 ,C294_=_C295 ,\nC294_=_C296 ,C294_=_C297 ,C294_=_C298 ,C295_=_C296 ,C295_=_C297 ,C295_=_C298 ,\nC296_=_C297 ,C296_=_C298 ,C297_=_C298 ,"];43[shape=box, label="id:43 level: 4\n38: C7 C10 C40 C77 C85 \nC87 C100 C116 C128 C140 C158 \nC168 C170 C189 C192 C200 C215 \nC220 C221 C222 C223 C224 C225 \nC226 C227 C228 C229 C230 C242 \nC263 C264 C265 C266 C267 C268 \nC269 C270 C271 \n370: C7_=_C10( C7 C10 ) C7_=_C40( C7 C40 ) C7_=_C85( C7 C85 ) C7_=_C128( C7 C128 ) C7_=_C140( C7 C140 ) \nC7_=_C168( C7 C168 ) C7_=_C189( C7 C189 ) C7_=_C200( C7 C200 ) C7_=_C220( C7 C220 ) C7_=_C221( C7 C221 ) C7_=_C222( C7 C222 ) \nC7_=_C223( C7 C223 ) C7_=_C224( C7 C224 ) C7_=_C225( C7 C225 ) C7_=_C226( C7 C226 ) C7_=_C227( C7 C227 ) C7_=_C228( C7 C228 ) \nC7_=_C229( C7 C229 ) C7_=_C230( C7 C230 ) C10_=_C77( C10 C77 ) C10_=_C87( C10 C87 ) C10_=_C100( C10 C100 ) C10_=_C116( C10 C116 ) \nC10_=_C158( C10 C158 ) C10_=_C170( C10 C170 ) C10_=_C192( C10 C192 ) C10_=_C215( C10 C215 ) C10_=_C221( C10 C221 ) C10_=_C242( C10 C242 ) \nC10_=_C263( C10 C263 ) C10_=_C264( C10 C264 ) C10_=_C265( C10 C265 ) C10_=_C266( C10 C266 ) C10_=_C267( C10 C267 ) C10_=_C268( C10 C268 ) \nC10_=_C269( C10 C269 ) C10_=_C270( C10 C270 ) C10_=_C271( C10 C271 ) C40_=_C85( C40 C85 ) C40_=_C128( C40 C128 ) C40_=_C140( C40 C140 ) \nC40_=_C168( C40 C168 ) C40_=_C189( C40 C189 ) C40_=_C200( C40 C200 ) C40_=_C220( C40 C220 ) C40_=_C221( C40 C221 ) C40_=_C222( C40 C222 ) \nC40_=_C223( C40 C223 ) C40_=_C224( C40 C224 ) C40_=_C225( C40 C225 ) C40_=_C226( C40 C226 ) C40_=_C227( C40 C227 ) C40_=_C228( C40 C228 ) \nC40_=_C229( C40 C229 ) C40_=_C230( C40 C230 ) C77_=_C87( C77 C87 ) C77_=_C100( C77 C100 ) C77_=_C116( C77 C116 ) C77_=_C158( C77 C158 ) \nC77_=_C170( C77 C170 ) C77_=_C192( C77 C192 ) C77_=_C215( C77 C215 ) C77_=_C221( C77 C221 ) C77_=_C242( C77 C242 ) C77_=_C263( C77 C263 ) \nC77_=_C264( C77 C264 ) C77_=_C265( C77 C265 ) C77_=_C266( C77 C266 ) C77_=_C267( C77 C267 ) C77_=_C268( C77 C268 ) C77_=_C269( C77 C269 ) \nC77_=_C270( C77 C270 ) C77_=_C271( C77 C271 ) C85_=_C87( C85 C87 ) C85_=_C128( C85 C128 ) C85_=_C140( C85 C140 ) C85_=_C168( C85 C168 ) \nC85_=_C189( C85 C189 ) C85_=_C200( C85 C200 ) C85_=_C220( C85 C220 ) C85_=_C221( C85 C221 ) C85_=_C222( C85 C222 ) C85_=_C223( C85 C223 ) \nC85_=_C224( C85 C224 ) C85_=_C225( C85 C225 ) C85_=_C226( C85 C226 ) C85_=_C227( C85 C227 ) C85_=_C228( C85 C228 ) C85_=_C229( C85 C229 ) \nC85_=_C230( C85 C230 ) C87_=_C100( C87 C100 ) C87_=_C116( C87 C116 ) C87_=_C158( C87 C158 ) C87_=_C170( C87 C170 ) C87_=_C192(</w:t>
      </w:r>
    </w:p>
    <w:p>
      <w:pPr>
        <w:pStyle w:val="PreformattedText"/>
        <w:bidi w:val="0"/>
        <w:spacing w:before="0" w:after="0"/>
        <w:jc w:val="left"/>
        <w:rPr/>
      </w:pPr>
      <w:r>
        <w:rPr/>
        <w:t xml:space="preserve"> </w:t>
      </w:r>
      <w:r>
        <w:rPr/>
        <w:t>C87 C192 ) \nC87_=_C215( C87 C215 ) C87_=_C221( C87 C221 ) C87_=_C242( C87 C242 ) C87_=_C263( C87 C263 ) C87_=_C264( C87 C264 ) C87_=_C265( C87 C265 ) \nC87_=_C266( C87 C266 ) C87_=_C267( C87 C267 ) C87_=_C268( C87 C268 ) C87_=_C269( C87 C269 ) C87_=_C270( C87 C270 ) C87_=_C271( C87 C271 ) \nC100_=_C116( C100 C116 ) C100_=_C158( C100 C158 ) C100_=_C170( C100 C170 ) C100_=_C192( C100 C192 ) C100_=_C215( C100 C215 ) C100_=_C221( C100 C221 ) \nC100_=_C242( C100 C242 ) C100_=_C263( C100 C263 ) C100_=_C264( C100 C264 ) C100_=_C265( C100 C265 ) C100_=_C266( C100 C266 ) C100_=_C267( C100 C267 ) \nC100_=_C268( C100 C268 ) C100_=_C269( C100 C269 ) C100_=_C270( C100 C270 ) C100_=_C271( C100 C271 ) C116_=_C158( C116 C158 ) C116_=_C170( C116 C170 ) \nC116_=_C192( C116 C192 ) C116_=_C215( C116 C215 ) C116_=_C221( C116 C221 ) C116_=_C242( C116 C242 ) C116_=_C263( C116 C263 ) C116_=_C264( C116 C264 ) \nC116_=_C265( C116 C265 ) C116_=_C266( C116 C266 ) C116_=_C267( C116 C267 ) C116_=_C268( C116 C268 ) C116_=_C269( C116 C269 ) C116_=_C270( C116 C270 ) \nC116_=_C271( C116 C271 ) C128_=_C140( C128 C140 ) C128_=_C168( C128 C168 ) C128_=_C189( C128 C189 ) C128_=_C200( C128 C200 ) C128_=_C220( C128 C220 ) \nC128_=_C221( C128 C221 ) C128_=_C222( C128 C222 ) C128_=_C223( C128 C223 ) C128_=_C224( C128 C224 ) C128_=_C225( C128 C225 ) C128_=_C226( C128 C226 ) \nC128_=_C227( C128 C227 ) C128_=_C228( C128 C228 ) C128_=_C229( C128 C229 ) C128_=_C230( C128 C230 ) C140_=_C168( C140 C168 ) C140_=_C189( C140 C189 ) \nC140_=_C200( C140 C200 ) C140_=_C220( C140 C220 ) C140_=_C221( C140 C221 ) C140_=_C222( C140 C222 ) C140_=_C223( C140 C223 ) C140_=_C224( C140 C224 ) \nC140_=_C225( C140 C225 ) C140_=_C226( C140 C226 ) C140_=_C227( C140 C227 ) C140_=_C228( C140 C228 ) C140_=_C229( C140 C229 ) C140_=_C230( C140 C230 ) \nC158_=_C170( C158 C170 ) C158_=_C192( C158 C192 ) C158_=_C215( C158 C215 ) C158_=_C221( C158 C221 ) C158_=_C242( C158 C242 ) C158_=_C263( C158 C263 ) \nC158_=_C264( C158 C264 ) C158_=_C265( C158 C265 ) C158_=_C266( C158 C266 ) C158_=_C267( C158 C267 ) C158_=_C268( C158 C268 ) C158_=_C269( C158 C269 ) \nC158_=_C270( C158 C270 ) C158_=_C271( C158 C271 ) C168_=_C170( C168 C170 ) C168_=_C189( C168 C189 ) C168_=_C200( C168 C200 ) C168_=_C220( C168 C220 ) \nC168_=_C221( C168 C221 ) C168_=_C222( C168 C222 ) C168_=_C223( C168 C223 ) C168_=_C224( C168 C224 ) C168_=_C225( C168 C225 ) C168_=_C226( C168 C226 ) \nC168_=_C227( C168 C227 ) C168_=_C228( C168 C228 ) C168_=_C229( C168 C229 ) C168_=_C230( C168 C230 ) C170_=_C192( C170 C192 ) C170_=_C215( C170 C215 ) \nC170_=_C221( C170 C221 ) C170_=_C242( C170 C242 ) C170_=_C263( C170 C263 ) C170_=_C264( C170 C264 ) C170_=_C265( C170 C265 ) C170_=_C266( C170 C266 ) \nC170_=_C267( C170 C267 ) C170_=_C268( C170 C268 ) C170_=_C269( C170 C269 ) C170_=_C270( C170 C270 ) C170_=_C271( C170 C271 ) C189_=_C192( C189 C192 ) \nC189_=_C200( C189 C200 ) C189_=_C220( C189 C220 ) C189_=_C221( C189 C221 ) C189_=_C222( C189 C222 ) C189_=_C223( C189 C223 ) C189_=_C224( C189 C224 ) \nC189_=_C225( C189 C225 ) C189_=_C226( C189 C226 ) C189_=_C227( C189 C227 ) C189_=_C228( C189 C228 ) C189_=_C229( C189 C229 ) C189_=_C230( C189 C230 ) \nC192_=_C215( C192 C215 ) C192_=_C221( C192 C221 ) C192_=_C242( C192 C242 ) C192_=_C263( C192 C263 ) C192_=_C264( C192 C264 ) C192_=_C265( C192 C265 ) \nC192_=_C266( C192 C266 ) C192_=_C267( C192 C267 ) C192_=_C268( C192 C268 ) C192_=_C269( C192 C269 ) C192_=_C270( C192 C270 ) C192_=_C271( C192 C271 ) \nC200_=_C220( C200 C220 ) C200_=_C221( C200 C221 ) C200_=_C222( C200 C222 ) C200_=_C223( C200 C223 ) C200_=_C224( C200 C224 ) C200_=_C225( C200 C225 ) \nC200_=_C226( C200 C226 ) C200_=_C227( C200 C227 ) C200_=_C228( C200 C228 ) C200_=_C229( C200 C229 ) C200_=_C230( C200 C230 ) C215_=_C221( C215 C221 ) \nC215_=_C242( C215 C242 ) C215_=_C263( C215 C263 ) C215_=_C264( C215 C264 ) C215_=_C265( C215 C265 ) C215_=_C266( C215 C266 ) C215_=_C267( C215 C267 ) \nC215_=_C268( C215 C268 ) C215_=_C269( C215 C269 ) C215_=_C270( C215 C270 ) C215_=_C271( C215 C271 ) C220_=_C221( C220 C221 ) C220_=_C222( C220 C222 ) \nC220_=_C223( C220 C223 ) C220_=_C224( C220 C224 ) C220_=_C225( C220 C225 ) C220_=_C226( C220 C226 ) C220_=_C227( C220 C227 ) C220_=_C228( C220 C228 ) \nC220_=_C229( C220 C229 ) C220_=_C230( C220 C230 ) C221_=_C222( C221 C222 ) C221_=_C223( C221 C223 ) C221_=_C224( C221 C224 ) C221_=_C225( C221 C225 ) \nC221_=_C226( C221 C226 ) C221_=_C227( C221 C227 ) C221_=_C228( C221 C228 ) C221_=_C229( C221 C229 ) C221_=_C230( C221 C230 ) C221_=_C242( C221 C242 ) \nC221_=_C263( C221 C263 ) C221_=_C264( C221 C264 ) C221_=_C265( C221 C265 ) C221_=_C266( C221 C266 ) C221_=_C267( C221 C267 ) C221_=_C268( C221 C268 ) \nC221_=_C269( C221 C269 ) C221_=_C270( C221 C270 ) C221_=_C271( C221 C271 ) C222_=_C223( C222 C223 ) C222_=_C224( C222 C224 ) C222_=_C225( C222 C225 ) \nC222_=_C226( C222 C226 ) C222_=_C227( C222 C227 ) C222_=_C228( C222 C228 ) C222_=_C229( C222 C229 ) C222_=_C230( C222 C230 ) C222_=_C263( C222 C263 ) \nC223_=_C224( C223 C224 ) C223_=_C225( C223 C225 ) C223_=_C226( C223 C226 ) C223_=_C227( C223 C227 ) C223_=_C228( C223 C228 ) C223_=_C229( C223 C229 ) \nC223_=_C230( C223 C230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6_=_C266( C226 C266 ) C227_=_C228( C227 C228 ) \nC227_=_C229( C227 C229 ) C227_=_C230( C227 C230 ) C227_=_C267( C227 C267 ) C228_=_C229( C228 C229 ) C228_=_C230( C228 C230 ) C229_=_C230( C229 C230 ) \nC229_=_C269( C229 C269 ) C230_=_C270( C230 C270 ) C242_=_C263( C242 C263 ) C242_=_C264( C242 C264 ) C242_=_C265( C242 C265 ) C242_=_C266( C242 C266 ) \nC242_=_C267( C242 C267 ) C242_=_C268( C242 C268 ) C242_=_C269( C242 C269 ) C242_=_C270( C242 C270 ) C242_=_C271( C24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33-&gt;43[label="37: C7 C10 C40 C77 C85 \nC87 C100 C116 C128 C140 C158 \nC168 C170 C189 C192 C200 C215 \nC220 C222 C223 C224 C225 C226 \nC227 C228 C229 C230 C242 C263 \nC264 C265 C266 C267 C268 C269 \nC270 C271 \n333: C7_=_C10 ,C7_=_C40 ,C7_=_C85 ,C7_=_C128 ,C7_=_C140 ,\nC7_=_C168 ,C7_=_C189 ,C7_=_C200 ,C7_=_C220 ,C7_=_C222 ,C7_=_C223 ,\nC7_=_C224 ,C7_=_C225 ,C7_=_C226 ,C7_=_C227 ,C7_=_C228 ,C7_=_C229 ,\nC7_=_C230 ,C10_=_C77 ,C10_=_C87 ,C10_=_C100 ,C10_=_C116 ,C10_=_C158 ,\nC10_=_C170 ,C10_=_C192 ,C10_=_C215 ,C10_=_C242 ,C10_=_C263 ,C10_=_C264 ,\nC10_=_C265 ,C10_=_C266 ,C10_=_C267 ,C10_=_C268 ,C10_=_C269 ,C10_=_C270 ,\nC10_=_C271 ,C40_=_C85 ,C40_=_C128 ,C40_=_C140 ,C40_=_C168 ,C40_=_C189 ,\nC40_=_C200 ,C40_=_C220 ,C40_=_C222 ,C40_=_C223 ,C40_=_C224 ,C40_=_C225 ,\nC40_=_C226 ,C40_=_C227 ,C40_=_C228 ,C40_=_C229 ,C40_=_C230 ,C77_=_C87 ,\nC77_=_C100 ,C77_=_C116 ,C77_=_C158 ,C77_=_C170 ,C77_=_C192 ,C77_=_C215 ,\nC77_=_C242 ,C77_=_C263 ,C77_=_C264 ,C77_=_C265 ,C77_=_C266 ,C77_=_C267 ,\nC77_=_C268 ,C77_=_C269 ,C77_=_C270 ,C77_=_C271 ,C85_=_C87 ,C85_=_C128 ,\nC85_=_C140 ,C85_=_C168 ,C85_=_C189 ,C85_=_C200 ,C85_=_C220 ,C85_=_C222 ,\nC85_=_C223 ,C85_=_C224 ,C85_=_C225 ,C85_=_C226 ,C85_=_C227 ,C85_=_C228 ,\nC85_=_C229 ,C85_=_C230 ,C87_=_C100 ,C87_=_C116 ,C87_=_C158 ,C87_=_C170 ,\nC87_=_C192 ,C87_=_C215 ,C87_=_C242 ,C87_=_C263 ,C87_=_C264 ,C87_=_C265 ,\nC87_=_C266 ,C87_=_C267 ,C87_=_C268 ,C87_=_C269 ,C87_=_C270 ,C87_=_C271 ,\nC100_=_C116 ,C100_=_C158 ,C100_=_C170 ,C100_=_C192 ,C100_=_C215 ,C100_=_C242 ,\nC100_=_C263 ,C100_=_C264 ,C100_=_C265 ,C100_=_C266 ,C100_=_C267 ,C100_=_C268 ,\nC100_=_C269 ,C100_=_C270 ,C100_=_C271 ,C116_=_C158 ,C116_=_C170 ,C116_=_C192 ,\nC116_=_C215 ,C116_=_C242 ,C116_=_C263 ,C116_=_C264 ,C116_=_C265 ,C116_=_C266 ,\nC116_=_C267 ,C116_=_C268 ,C116_=_C269 ,C116_=_C270 ,C116_=_C271 ,C128_=_C140 ,\nC128_=_C168 ,C128_=_C189 ,C128_=_C200 ,C128_=_C220 ,C128_=_C222 ,C128_=_C223 ,\nC128_=_C224 ,C128_=_C225 ,C128_=_C226 ,C128_=_C227 ,C128_=_C228 ,C128_=_C229 ,\nC128_=_C230 ,C140_=_C168 ,C140_=_C189 ,C140_=_C200 ,C140_=_C220 ,C140_=_C222 ,\nC140_=_C223 ,C140_=_C224 ,C140_=_C225 ,C140_=_C226 ,C140_=_C227 ,C140_=_C228 ,\nC140_=_C229 ,C140_=_C230 ,C158_=_C170 ,C158_=_C192 ,C158_=_C215 ,C158_=_C242 ,\nC158_=_C263 ,C158_=_C264 ,C158_=_C265 ,C158_=_C266 ,C158_=_C267 ,C158_=_C268 ,\nC158_=_C269 ,C158_=_C270 ,C158_=_C271 ,C168_=_C170 ,C168_=_C189 ,C168_=_C200 ,\nC168_=_C220 ,C168_=_C222 ,C168_=_C223 ,C168_=_C224 ,C168_=_C225 ,C168_=_C226 ,\nC168_=_C227 ,C168_=_C228 ,C168_=_C229 ,C168_=_C230 ,C170_=_C192 ,C170_=_C215 ,\nC170_=_C242 ,C170_=_C263 ,C170_=_C264 ,C170_=_C265 ,C170_=_C266 ,C170_=_C267 ,\nC170_=_C268 ,C170_=_C269 ,C170_=_C270 ,C170_=_C271 ,C189_=_C192 ,C189_=_C200 ,\nC189_=_C220 ,C189_=_C222 ,C189_=_C223 ,C189_=_C224 ,C189_=_C225 ,C189_=_C226 ,\nC189_=_C227 ,C189_=_C228 ,C189_=_C229 ,C189_=_C230 ,C192_=_C215 ,C192_=_C242 ,\nC192_=_C263 ,C192_=_C264 ,C192_=_C265 ,C192_=_C266 ,C192_=_C267 ,C192_=_C268</w:t>
      </w:r>
    </w:p>
    <w:p>
      <w:pPr>
        <w:pStyle w:val="PreformattedText"/>
        <w:bidi w:val="0"/>
        <w:spacing w:before="0" w:after="0"/>
        <w:jc w:val="left"/>
        <w:rPr/>
      </w:pPr>
      <w:r>
        <w:rPr/>
        <w:t xml:space="preserve"> </w:t>
      </w:r>
      <w:r>
        <w:rPr/>
        <w:t>,\nC192_=_C269 ,C192_=_C270 ,C192_=_C271 ,C200_=_C220 ,C200_=_C222 ,C200_=_C223 ,\nC200_=_C224 ,C200_=_C225 ,C200_=_C226 ,C200_=_C227 ,C200_=_C228 ,C200_=_C229 ,\nC200_=_C230 ,C215_=_C242 ,C215_=_C263 ,C215_=_C264 ,C215_=_C265 ,C215_=_C266 ,\nC215_=_C267 ,C215_=_C268 ,C215_=_C269 ,C215_=_C270 ,C215_=_C271 ,C220_=_C222 ,\nC220_=_C223 ,C220_=_C224 ,C220_=_C225 ,C220_=_C226 ,C220_=_C227 ,C220_=_C228 ,\nC220_=_C229 ,C220_=_C230 ,C222_=_C223 ,C222_=_C224 ,C222_=_C225 ,C222_=_C226 ,\nC222_=_C227 ,C222_=_C228 ,C222_=_C229 ,C222_=_C230 ,C222_=_C263 ,C223_=_C224 ,\nC223_=_C225 ,C223_=_C226 ,C223_=_C227 ,C223_=_C228 ,C223_=_C229 ,C223_=_C230 ,\nC224_=_C225 ,C224_=_C226 ,C224_=_C227 ,C224_=_C228 ,C224_=_C229 ,C224_=_C230 ,\nC225_=_C226 ,C225_=_C227 ,C225_=_C228 ,C225_=_C229 ,C225_=_C230 ,C226_=_C227 ,\nC226_=_C228 ,C226_=_C229 ,C226_=_C230 ,C226_=_C266 ,C227_=_C228 ,C227_=_C229 ,\nC227_=_C230 ,C227_=_C267 ,C228_=_C229 ,C228_=_C230 ,C229_=_C230 ,C229_=_C269 ,\nC230_=_C270 ,C242_=_C263 ,C242_=_C264 ,C242_=_C265 ,C242_=_C266 ,C242_=_C267 ,\nC242_=_C268 ,C242_=_C269 ,C242_=_C270 ,C242_=_C271 ,C263_=_C264 ,C263_=_C265 ,\nC263_=_C266 ,C263_=_C267 ,C263_=_C268 ,C263_=_C269 ,C263_=_C270 ,C263_=_C271 ,\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44[shape=box, label="id:44 level: 4\n41: C15 C20 C31 C48 C64 \nC93 C130 C136 C144 C152 C160 \nC165 C187 C198 C206 C211 C217 \nC225 C229 C234 C239 C245 C255 \nC269 C276 C281 C284 C294 C303 \nC308 C309 C310 C311 C312 C313 \nC314 C318 C330 C331 C336 C338 \n429: C15_=_C20( C15 C20 ) C15_=_C31( C15 C31 ) C15_=_C130( C15 C130 ) C15_=_C144( C15 C144 ) C15_=_C160( C15 C160 ) \nC15_=_C206( C15 C206 ) C15_=_C217( C15 C217 ) C15_=_C225( C15 C225 ) C15_=_C234( C15 C234 ) C15_=_C245( C15 C245 ) C15_=_C255( C15 C255 ) \nC15_=_C284( C15 C284 ) C15_=_C294( C15 C294 ) C15_=_C303( C15 C303 ) C15_=_C308( C15 C308 ) C15_=_C309( C15 C309 ) C15_=_C310( C15 C310 ) \nC15_=_C311( C15 C311 ) C15_=_C312( C15 C312 ) C15_=_C313( C15 C313 ) C15_=_C314( C15 C314 ) C20_=_C48( C20 C48 ) C20_=_C64( C20 C64 ) \nC20_=_C93( C20 C93 ) C20_=_C136( C20 C136 ) C20_=_C152( C20 C152 ) C20_=_C165( C20 C165 ) C20_=_C187( C20 C187 ) C20_=_C198( C20 C198 ) \nC20_=_C211( C20 C211 ) C20_=_C229( C20 C229 ) C20_=_C239( C20 C239 ) C20_=_C269( C20 C269 ) C20_=_C276( C20 C276 ) C20_=_C281( C20 C281 ) \nC20_=_C313( C20 C313 ) C20_=_C318( C20 C318 ) C20_=_C330( C20 C330 ) C20_=_C331( C20 C331 ) C20_=_C336( C20 C336 ) C20_=_C338( C20 C338 ) \nC31_=_C130( C31 C130 ) C31_=_C144( C31 C144 ) C31_=_C160( C31 C160 ) C31_=_C206( C31 C206 ) C31_=_C217( C31 C217 ) C31_=_C225( C31 C225 ) \nC31_=_C234( C31 C234 ) C31_=_C245( C31 C245 ) C31_=_C255( C31 C255 ) C31_=_C284( C31 C284 ) C31_=_C294( C31 C294 ) C31_=_C303( C31 C303 ) \nC31_=_C308( C31 C308 ) C31_=_C309( C31 C309 ) C31_=_C310( C31 C310 ) C31_=_C311( C31 C311 ) C31_=_C312( C31 C312 ) C31_=_C313( C31 C313 ) \nC31_=_C314( C31 C314 ) C48_=_C64( C48 C64 ) C48_=_C93( C48 C93 ) C48_=_C136( C48 C136 ) C48_=_C152( C48 C152 ) C48_=_C165( C48 C165 ) \nC48_=_C187( C48 C187 ) C48_=_C198( C48 C198 ) C48_=_C211( C48 C211 ) C48_=_C229( C48 C229 ) C48_=_C239( C48 C239 ) C48_=_C269( C48 C269 ) \nC48_=_C276( C48 C276 ) C48_=_C281( C48 C281 ) C48_=_C313( C48 C313 ) C48_=_C318( C48 C318 ) C48_=_C330( C48 C330 ) C48_=_C331( C48 C331 ) \nC48_=_C336( C48 C336 ) C48_=_C338( C48 C338 ) C64_=_C93( C64 C93 ) C64_=_C136( C64 C136 ) C64_=_C152( C64 C152 ) C64_=_C165( C64 C165 ) \nC64_=_C187( C64 C187 ) C64_=_C198( C64 C198 ) C64_=_C211( C64 C211 ) C64_=_C229( C64 C229 ) C64_=_C239( C64 C239 ) C64_=_C269( C64 C269 ) \nC64_=_C276( C64 C276 ) C64_=_C281( C64 C281 ) C64_=_C313( C64 C313 ) C64_=_C318( C64 C318 ) C64_=_C330( C64 C330 ) C64_=_C331( C64 C331 ) \nC64_=_C336( C64 C336 ) C64_=_C338( C64 C338 ) C93_=_C136( C93 C136 ) C93_=_C152( C93 C152 ) C93_=_C165( C93 C165 ) C93_=_C187( C93 C187 ) \nC93_=_C198( C93 C198 ) C93_=_C211( C93 C211 ) C93_=_C229( C93 C229 ) C93_=_C239( C93 C239 ) C93_=_C269( C93 C269 ) C93_=_C276( C93 C276 ) \nC93_=_C281( C93 C281 ) C93_=_C313( C93 C313 ) C93_=_C318( C93 C318 ) C93_=_C330( C93 C330 ) C93_=_C331( C93 C331 ) C93_=_C336( C93 C336 ) \nC93_=_C338( C93 C338 ) C130_=_C136( C130 C136 ) C130_=_C144( C130 C144 ) C130_=_C160( C130 C160 ) C130_=_C206( C130 C206 ) C130_=_C217( C130 C217 ) \nC130_=_C225( C130 C225 ) C130_=_C234( C130 C234 ) C130_=_C245( C130 C245 ) C130_=_C255( C130 C255 ) C130_=_C284( C130 C284 ) C130_=_C294( C130 C294 ) \nC130_=_C303( C130 C303 ) C130_=_C308( C130 C308 ) C130_=_C309( C130 C309 ) C130_=_C310( C130 C310 ) C130_=_C311( C130 C311 ) C130_=_C312( C130 C312 ) \nC130_=_C313( C130 C313 ) C130_=_C314( C130 C314 ) C136_=_C152( C136 C152 ) C136_=_C165( C136 C165 ) C136_=_C187( C136 C187 ) C136_=_C198( C136 C198 ) \nC136_=_C211( C136 C211 ) C136_=_C229( C136 C229 ) C136_=_C239( C136 C239 ) C136_=_C269( C136 C269 ) C136_=_C276( C136 C276 ) C136_=_C281( C136 C281 ) \nC136_=_C313( C136 C313 ) C136_=_C318( C136 C318 ) C136_=_C330( C136 C330 ) C136_=_C331( C136 C331 ) C136_=_C336( C136 C336 ) C136_=_C338( C136 C338 ) \nC144_=_C152( C144 C152 ) C144_=_C160( C144 C160 ) C144_=_C206( C144 C206 ) C144_=_C217( C144 C217 ) C144_=_C225( C144 C225 ) C144_=_C234( C144 C234 ) \nC144_=_C245( C144 C245 ) C144_=_C255( C144 C255 ) C144_=_C284( C144 C284 ) C144_=_C294( C144 C294 ) C144_=_C303( C144 C303 ) C144_=_C308( C144 C308 ) \nC144_=_C309( C144 C309 ) C144_=_C310( C144 C310 ) C144_=_C311( C144 C311 ) C144_=_C312( C144 C312 ) C144_=_C313( C144 C313 ) C144_=_C314( C144 C314 ) \nC152_=_C165( C152 C165 ) C152_=_C187( C152 C187 ) C152_=_C198( C152 C198 ) C152_=_C211( C152 C211 ) C152_=_C229( C152 C229 ) C152_=_C239( C152 C239 ) \nC152_=_C269( C152 C269 ) C152_=_C276( C152 C276 ) C152_=_C281( C152 C281 ) C152_=_C313( C152 C313 ) C152_=_C318( C152 C318 ) C152_=_C330( C152 C330 ) \nC152_=_C331( C152 C331 ) C152_=_C336( C152 C336 ) C152_=_C338( C152 C338 ) C160_=_C165( C160 C165 ) C160_=_C206( C160 C206 ) C160_=_C217( C160 C217 ) \nC160_=_C225( C160 C225 ) C160_=_C234( C160 C234 ) C160_=_C245( C160 C245 ) C160_=_C255( C160 C255 ) C160_=_C284( C160 C284 ) C160_=_C294( C160 C294 ) \nC160_=_C303( C160 C303 ) C160_=_C308( C160 C308 ) C160_=_C309( C160 C309 ) C160_=_C310( C160 C310 ) C160_=_C311( C160 C311 ) C160_=_C312( C160 C312 ) \nC160_=_C313( C160 C313 ) C160_=_C314( C160 C314 ) C165_=_C187( C165 C187 ) C165_=_C198( C165 C198 ) C165_=_C211( C165 C211 ) C165_=_C229( C165 C229 ) \nC165_=_C239( C165 C239 ) C165_=_C269( C165 C269 ) C165_=_C276( C165 C276 ) C165_=_C281( C165 C281 ) C165_=_C313( C165 C313 ) C165_=_C318( C165 C318 ) \nC165_=_C330( C165 C330 ) C165_=_C331( C165 C331 ) C165_=_C336( C165 C336 ) C165_=_C338( C165 C338 ) C187_=_C198( C187 C198 ) C187_=_C211( C187 C211 ) \nC187_=_C229( C187 C229 ) C187_=_C239( C187 C239 ) C187_=_C269( C187 C269 ) C187_=_C276( C187 C276 ) C187_=_C281( C187 C281 ) C187_=_C313( C187 C313 ) \nC187_=_C318( C187 C318 ) C187_=_C330( C187 C330 ) C187_=_C331( C187 C331 ) C187_=_C336( C187 C336 ) C187_=_C338( C187 C338 ) C198_=_C211( C198 C211 ) \nC198_=_C229( C198 C229 ) C198_=_C239( C198 C239 ) C198_=_C269( C198 C269 ) C198_=_C276( C198 C276 ) C198_=_C281( C198 C281 ) C198_=_C313( C198 C313 ) \nC198_=_C318( C198 C318 ) C198_=_C330( C198 C330 ) C198_=_C331( C198 C331 ) C198_=_C336( C198 C336 ) C198_=_C338( C198 C338 ) C206_=_C211( C206 C211 ) \nC206_=_C217( C206 C217 ) C206_=_C225( C206 C225 ) C206_=_C234( C206 C234 ) C206_=_C245( C206 C245 ) C206_=_C255( C206 C255 ) C206_=_C284( C206 C284 ) \nC206_=_C294( C206 C294 ) C206_=_C303( C206 C303 ) C206_=_C308( C206 C308 ) C206_=_C309( C206 C309 ) C206_=_C310( C206 C310 ) C206_=_C311( C206 C311 ) \nC206_=_C312( C206 C312 ) C206_=_C313( C206 C313 ) C206_=_C314( C206 C314 ) C211_=_C229( C211 C229 ) C211_=_C239( C211 C239 ) C211_=_C269( C211 C269 ) \nC211_=_C276( C211 C276 ) C211_=_C281( C211 C281 ) C211_=_C313( C211 C313 ) C211_=_C318( C211 C318 ) C211_=_C330( C211 C330 ) C211_=_C331( C211 C331 ) \nC211_=_C336( C211 C336 ) C211_=_C338( C211 C338 ) C217_=_C225( C217 C225 ) C217_=_C234( C217 C234 ) C217_=_C245( C217 C245 ) C217_=_C255( C217 C255 ) \nC217_=_C284( C217 C284 ) C217_=_C294( C217 C294 ) C217_=_C303( C217 C303 ) C217_=_C308( C217 C308 ) C217_=_C309( C217 C309 ) C217_=_C310( C217 C310 ) \nC217_=_C311( C217 C311 ) C217_=_C312( C217 C312 ) C217_=_C313( C217 C313 ) C217_=_C314( C217 C314 ) C225_=_C229( C225 C229 ) C225_=_C234( C225 C234 ) \nC225_=_C245( C225 C245 ) C225_=_C255( C225 C255 ) C225_=_C284( C225 C284 ) C225_=_C294( C225 C294 ) C225_=_C303( C225 C303 ) C225_=_C308( C225 C308 ) \nC225_=_C309( C225 C309 ) C225_=_C310( C225 C310 ) C225_=_C311( C225 C311 ) C225_=_C312( C225 C312 ) C225_=_C313( C225 C313 ) C225_=_C314( C225 C314 ) \nC229_=_C239( C229 C239 ) C229_=_C269( C229 C269 ) C229_=_C276( C229 C276 ) C229_=_C281( C229 C281 ) C229_=_C313( C229 C313 ) C229_=_C318( C229 C318 ) \nC229_=_C330( C229 C330 ) C229_=_C331( C229 C331 ) C229_=_C336( C229 C336 ) C229_=_C338( C229 C338 ) C234_=_C239( C234 C239 ) C234_=_C245( C234 C245 ) \nC234_=_C255( C234 C255 ) C234_=_C284( C234 C284 ) C234_=_C294( C234 C294 ) C234_=_C303( C234 C303 ) C234_=_C308( C234 C308 ) C234_=_C309( C234 C309 ) \nC234_=_C310( C234 C310 ) C234_=_C311( C234 C311 ) C234_=_C312( C234 C312 ) C234_=_C313( C234 C313 ) C234_=_C314( C234 C314 ) C239_=_C269( C239 C269 ) \nC239_=_C276( C239 C276 ) C239_=_C281( C239 C281 ) C239_=_C313( C239 C313 ) C239_=_C318( C239 C318 ) C239_=_C330( C239 C330 ) C239_=_C331( C239 C331 ) \nC239_=_C336( C239 C336 ) C239_=_C338( C239 C338 ) C245_=_C255( C245 C255 ) C245_=_C284( C245 C284 ) C245_=_C294( C245 C294 )</w:t>
      </w:r>
    </w:p>
    <w:p>
      <w:pPr>
        <w:pStyle w:val="PreformattedText"/>
        <w:bidi w:val="0"/>
        <w:spacing w:before="0" w:after="0"/>
        <w:jc w:val="left"/>
        <w:rPr/>
      </w:pPr>
      <w:r>
        <w:rPr/>
        <w:t xml:space="preserve"> </w:t>
      </w:r>
      <w:r>
        <w:rPr/>
        <w:t>C245_=_C303( C245 C303 ) \nC245_=_C308( C245 C308 ) C245_=_C309( C245 C309 ) C245_=_C310( C245 C310 ) C245_=_C311( C245 C311 ) C245_=_C312( C245 C312 ) C245_=_C313( C245 C313 ) \nC245_=_C314( C245 C314 ) C255_=_C284( C255 C284 ) C255_=_C294( C255 C294 ) C255_=_C303( C255 C303 ) C255_=_C308( C255 C308 ) C255_=_C309( C255 C309 ) \nC255_=_C310( C255 C310 ) C255_=_C311( C255 C311 ) C255_=_C312( C255 C312 ) C255_=_C313( C255 C313 ) C255_=_C314( C255 C314 ) C269_=_C276( C269 C276 ) \nC269_=_C281( C269 C281 ) C269_=_C313( C269 C313 ) C269_=_C318( C269 C318 ) C269_=_C330( C269 C330 ) C269_=_C331( C269 C331 ) C269_=_C336( C269 C336 ) \nC269_=_C338( C269 C338 ) C276_=_C281( C276 C281 ) C276_=_C313( C276 C313 ) C276_=_C318( C276 C318 ) C276_=_C330( C276 C330 ) C276_=_C331( C276 C331 ) \nC276_=_C336( C276 C336 ) C276_=_C338( C276 C338 ) C281_=_C313( C281 C313 ) C281_=_C318( C281 C318 ) C281_=_C330( C281 C330 ) C281_=_C331( C281 C331 ) \nC281_=_C336( C281 C336 ) C281_=_C338( C281 C338 ) C284_=_C294( C284 C294 ) C284_=_C303( C284 C303 ) C284_=_C308( C284 C308 ) C284_=_C309( C284 C309 ) \nC284_=_C310( C284 C310 ) C284_=_C311( C284 C311 ) C284_=_C312( C284 C312 ) C284_=_C313( C284 C313 ) C284_=_C314( C284 C314 ) C294_=_C303( C294 C303 ) \nC294_=_C308( C294 C308 ) C294_=_C309( C294 C309 ) C294_=_C310( C294 C310 ) C294_=_C311( C294 C311 ) C294_=_C312( C294 C312 ) C294_=_C313( C294 C313 ) \nC294_=_C314( C294 C314 ) C303_=_C308( C303 C308 ) C303_=_C309( C303 C309 ) C303_=_C310( C303 C310 ) C303_=_C311( C303 C311 ) C303_=_C312( C303 C312 ) \nC303_=_C313( C303 C313 ) C303_=_C314( C303 C314 ) C308_=_C309( C308 C309 ) C308_=_C310( C308 C310 ) C308_=_C311( C308 C311 ) C308_=_C312( C308 C312 ) \nC308_=_C313( C308 C313 ) C308_=_C314( C308 C314 ) C308_=_C318( C308 C318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2_=_C330( C312 C330 ) \nC313_=_C314( C313 C314 ) C313_=_C318( C313 C318 ) C313_=_C330( C313 C330 ) C313_=_C331( C313 C331 ) C313_=_C336( C313 C336 ) C313_=_C338( C313 C338 ) \nC318_=_C330( C318 C330 ) C318_=_C331( C318 C331 ) C318_=_C336( C318 C336 ) C318_=_C338( C318 C338 ) C330_=_C331( C330 C331 ) C330_=_C336( C330 C336 ) \nC330_=_C338( C330 C338 ) C331_=_C336( C331 C336 ) C331_=_C338( C331 C338 ) C336_=_C338( C336 C338 ) "];33-&gt;44[label="40: C15 C20 C31 C48 C64 \nC93 C130 C136 C144 C152 C160 \nC165 C187 C198 C206 C211 C217 \nC225 C229 C234 C239 C245 C255 \nC269 C276 C281 C284 C294 C303 \nC308 C309 C310 C311 C312 C314 \nC318 C330 C331 C336 C338 \n389: C15_=_C20 ,C15_=_C31 ,C15_=_C130 ,C15_=_C144 ,C15_=_C160 ,\nC15_=_C206 ,C15_=_C217 ,C15_=_C225 ,C15_=_C234 ,C15_=_C245 ,C15_=_C255 ,\nC15_=_C284 ,C15_=_C294 ,C15_=_C303 ,C15_=_C308 ,C15_=_C309 ,C15_=_C310 ,\nC15_=_C311 ,C15_=_C312 ,C15_=_C314 ,C20_=_C48 ,C20_=_C64 ,C20_=_C93 ,\nC20_=_C136 ,C20_=_C152 ,C20_=_C165 ,C20_=_C187 ,C20_=_C198 ,C20_=_C211 ,\nC20_=_C229 ,C20_=_C239 ,C20_=_C269 ,C20_=_C276 ,C20_=_C281 ,C20_=_C318 ,\nC20_=_C330 ,C20_=_C331 ,C20_=_C336 ,C20_=_C338 ,C31_=_C130 ,C31_=_C144 ,\nC31_=_C160 ,C31_=_C206 ,C31_=_C217 ,C31_=_C225 ,C31_=_C234 ,C31_=_C245 ,\nC31_=_C255 ,C31_=_C284 ,C31_=_C294 ,C31_=_C303 ,C31_=_C308 ,C31_=_C309 ,\nC31_=_C310 ,C31_=_C311 ,C31_=_C312 ,C31_=_C314 ,C48_=_C64 ,C48_=_C93 ,\nC48_=_C136 ,C48_=_C152 ,C48_=_C165 ,C48_=_C187 ,C48_=_C198 ,C48_=_C211 ,\nC48_=_C229 ,C48_=_C239 ,C48_=_C269 ,C48_=_C276 ,C48_=_C281 ,C48_=_C318 ,\nC48_=_C330 ,C48_=_C331 ,C48_=_C336 ,C48_=_C338 ,C64_=_C93 ,C64_=_C136 ,\nC64_=_C152 ,C64_=_C165 ,C64_=_C187 ,C64_=_C198 ,C64_=_C211 ,C64_=_C229 ,\nC64_=_C239 ,C64_=_C269 ,C64_=_C276 ,C64_=_C281 ,C64_=_C318 ,C64_=_C330 ,\nC64_=_C331 ,C64_=_C336 ,C64_=_C338 ,C93_=_C136 ,C93_=_C152 ,C93_=_C165 ,\nC93_=_C187 ,C93_=_C198 ,C93_=_C211 ,C93_=_C229 ,C93_=_C239 ,C93_=_C269 ,\nC93_=_C276 ,C93_=_C281 ,C93_=_C318 ,C93_=_C330 ,C93_=_C331 ,C93_=_C336 ,\nC93_=_C338 ,C130_=_C136 ,C130_=_C144 ,C130_=_C160 ,C130_=_C206 ,C130_=_C217 ,\nC130_=_C225 ,C130_=_C234 ,C130_=_C245 ,C130_=_C255 ,C130_=_C284 ,C130_=_C294 ,\nC130_=_C303 ,C130_=_C308 ,C130_=_C309 ,C130_=_C310 ,C130_=_C311 ,C130_=_C312 ,\nC130_=_C314 ,C136_=_C152 ,C136_=_C165 ,C136_=_C187 ,C136_=_C198 ,C136_=_C211 ,\nC136_=_C229 ,C136_=_C239 ,C136_=_C269 ,C136_=_C276 ,C136_=_C281 ,C136_=_C318 ,\nC136_=_C330 ,C136_=_C331 ,C136_=_C336 ,C136_=_C338 ,C144_=_C152 ,C144_=_C160 ,\nC144_=_C206 ,C144_=_C217 ,C144_=_C225 ,C144_=_C234 ,C144_=_C245 ,C144_=_C255 ,\nC144_=_C284 ,C144_=_C294 ,C144_=_C303 ,C144_=_C308 ,C144_=_C309 ,C144_=_C310 ,\nC144_=_C311 ,C144_=_C312 ,C144_=_C314 ,C152_=_C165 ,C152_=_C187 ,C152_=_C198 ,\nC152_=_C211 ,C152_=_C229 ,C152_=_C239 ,C152_=_C269 ,C152_=_C276 ,C152_=_C281 ,\nC152_=_C318 ,C152_=_C330 ,C152_=_C331 ,C152_=_C336 ,C152_=_C338 ,C160_=_C165 ,\nC160_=_C206 ,C160_=_C217 ,C160_=_C225 ,C160_=_C234 ,C160_=_C245 ,C160_=_C255 ,\nC160_=_C284 ,C160_=_C294 ,C160_=_C303 ,C160_=_C308 ,C160_=_C309 ,C160_=_C310 ,\nC160_=_C311 ,C160_=_C312 ,C160_=_C314 ,C165_=_C187 ,C165_=_C198 ,C165_=_C211 ,\nC165_=_C229 ,C165_=_C239 ,C165_=_C269 ,C165_=_C276 ,C165_=_C281 ,C165_=_C318 ,\nC165_=_C330 ,C165_=_C331 ,C165_=_C336 ,C165_=_C338 ,C187_=_C198 ,C187_=_C211 ,\nC187_=_C229 ,C187_=_C239 ,C187_=_C269 ,C187_=_C276 ,C187_=_C281 ,C187_=_C318 ,\nC187_=_C330 ,C187_=_C331 ,C187_=_C336 ,C187_=_C338 ,C198_=_C211 ,C198_=_C229 ,\nC198_=_C239 ,C198_=_C269 ,C198_=_C276 ,C198_=_C281 ,C198_=_C318 ,C198_=_C330 ,\nC198_=_C331 ,C198_=_C336 ,C198_=_C338 ,C206_=_C211 ,C206_=_C217 ,C206_=_C225 ,\nC206_=_C234 ,C206_=_C245 ,C206_=_C255 ,C206_=_C284 ,C206_=_C294 ,C206_=_C303 ,\nC206_=_C308 ,C206_=_C309 ,C206_=_C310 ,C206_=_C311 ,C206_=_C312 ,C206_=_C314 ,\nC211_=_C229 ,C211_=_C239 ,C211_=_C269 ,C211_=_C276 ,C211_=_C281 ,C211_=_C318 ,\nC211_=_C330 ,C211_=_C331 ,C211_=_C336 ,C211_=_C338 ,C217_=_C225 ,C217_=_C234 ,\nC217_=_C245 ,C217_=_C255 ,C217_=_C284 ,C217_=_C294 ,C217_=_C303 ,C217_=_C308 ,\nC217_=_C309 ,C217_=_C310 ,C217_=_C311 ,C217_=_C312 ,C217_=_C314 ,C225_=_C229 ,\nC225_=_C234 ,C225_=_C245 ,C225_=_C255 ,C225_=_C284 ,C225_=_C294 ,C225_=_C303 ,\nC225_=_C308 ,C225_=_C309 ,C225_=_C310 ,C225_=_C311 ,C225_=_C312 ,C225_=_C314 ,\nC229_=_C239 ,C229_=_C269 ,C229_=_C276 ,C229_=_C281 ,C229_=_C318 ,C229_=_C330 ,\nC229_=_C331 ,C229_=_C336 ,C229_=_C338 ,C234_=_C239 ,C234_=_C245 ,C234_=_C255 ,\nC234_=_C284 ,C234_=_C294 ,C234_=_C303 ,C234_=_C308 ,C234_=_C309 ,C234_=_C310 ,\nC234_=_C311 ,C234_=_C312 ,C234_=_C314 ,C239_=_C269 ,C239_=_C276 ,C239_=_C281 ,\nC239_=_C318 ,C239_=_C330 ,C239_=_C331 ,C239_=_C336 ,C239_=_C338 ,C245_=_C255 ,\nC245_=_C284 ,C245_=_C294 ,C245_=_C303 ,C245_=_C308 ,C245_=_C309 ,C245_=_C310 ,\nC245_=_C311 ,C245_=_C312 ,C245_=_C314 ,C255_=_C284 ,C255_=_C294 ,C255_=_C303 ,\nC255_=_C308 ,C255_=_C309 ,C255_=_C310 ,C255_=_C311 ,C255_=_C312 ,C255_=_C314 ,\nC269_=_C276 ,C269_=_C281 ,C269_=_C318 ,C269_=_C330 ,C269_=_C331 ,C269_=_C336 ,\nC269_=_C338 ,C276_=_C281 ,C276_=_C318 ,C276_=_C330 ,C276_=_C331 ,C276_=_C336 ,\nC276_=_C338 ,C281_=_C318 ,C281_=_C330 ,C281_=_C331 ,C281_=_C336 ,C281_=_C338 ,\nC284_=_C294 ,C284_=_C303 ,C284_=_C308 ,C284_=_C309 ,C284_=_C310 ,C284_=_C311 ,\nC284_=_C312 ,C284_=_C314 ,C294_=_C303 ,C294_=_C308 ,C294_=_C309 ,C294_=_C310 ,\nC294_=_C311 ,C294_=_C312 ,C294_=_C314 ,C303_=_C308 ,C303_=_C309 ,C303_=_C310 ,\nC303_=_C311 ,C303_=_C312 ,C303_=_C314 ,C308_=_C309 ,C308_=_C310 ,C308_=_C311 ,\nC308_=_C312 ,C308_=_C314 ,C308_=_C318 ,C309_=_C310 ,C309_=_C311 ,C309_=_C312 ,\nC309_=_C314 ,C310_=_C311 ,C310_=_C312 ,C310_=_C314 ,C311_=_C312 ,C311_=_C314 ,\nC312_=_C314 ,C312_=_C330 ,C318_=_C330 ,C318_=_C331 ,C318_=_C336 ,C318_=_C338 ,\nC330_=_C331 ,C330_=_C336 ,C330_=_C338 ,C331_=_C336 ,C331_=_C338 ,C336_=_C338 ,"];45[shape=box, label="id:45 level: 4\n50: C0 C14 C30 C37 C39 \nC40 C41 C42 C43 C44 C45 \nC46 C47 C48 C55 C79 C110 \nC118 C127 C128 C129 C130 C131 \nC132 C133 C134 C135 C136 C137 \nC142 C143 C159 C173 C181 C193 \nC202 C205 C223 C232 C277 C279 \nC280 C281 C282 C293 C303 C304 \nC305 C306 C307 \n353: C0_=_C14( C0 C14 ) C0_=_C37( C0 C37 ) C0_=_C39( C0 C39 ) C0_=_C40( C0 C40 ) C0_=_C41( C0 C41 ) \nC0_=_C42( C0 C42 ) C0_=_C43( C0 C43 ) C0_=_C44( C0 C44 ) C0_=_C45( C0 C45 ) C0_=_C46( C0 C46 ) C0_=_C47( C0 C47 ) \nC0_=_C48( C0 C48 ) C14_=_C30( C14 C30 ) C14_=_C44( C14 C44 ) C14_=_C143( C14 C143 ) C14_=_C159( C14 C159 ) C14_=_C173( C14 C173 ) \nC14_=_C181( C14 C181 ) C14_=_C205( C14 C205 ) C14_=_C293( C14 C293 ) C14_=_C303( C14 C303 ) C14_=_C304( C14 C304 ) C14_=_C305( C14 C305 ) \nC14_=_C306( C14 C306 ) C14_=_C307( C14 C307 ) C30_=_C44( C30 C44 ) C30_=_C143( C30 C143 ) C30_=_C159( C30 C159 ) C30_=_C173( C30 C173 ) \nC30_=_C181( C30 C181 ) C30_=_C205( C30 C205 ) C30_=_C293( C30 C293 ) C30_=_C303( C30 C303 ) C30_=_C304( C30 C304 ) C30_=_C305( C30 C305 ) \nC30_=_C306( C30 C306 ) C30_=_C307( C30 C307 ) C37_=_C39( C37 C39 ) C37_=_C40( C37 C40 ) C37_=_C41( C37 C41 ) C37_=_C42( C37 C42 ) \nC37_=_C43( C37 C43 ) C37_=_C44( C37 C44 ) C37_=_C45( C37 C45 ) C37_=_C46( C37 C46 ) C37_=_C47( C37 C47 ) C37_=_C48( C37 C48 ) \nC37_=_C55( C37 C55 ) C39_=_C40( C39 C40 ) C39_=_C41( C39 C41 ) C39_=_C42( C39 C42 ) C39_=_C43( C39 C43 ) C39_=_C44( C39 C44 ) \nC39_=_C45( C39 C45 ) C39_=_C46( C39 C46 ) C39_=_C47( C39 C47 ) C39_=_C48( C39 C48 ) C39_=_C142( C39 C142 ) C39_=_C143( C39 C143 ) \nC40_=_C41( C40 C41 ) C40_=_C42( C40 C42 ) C40_=_C43( C40 C43 ) C40_=_C44( C40 C44 ) C40_=_C45( C40 C45 ) C40_=_C46( C40 C46 ) \nC40_=_C47( C40 C47 ) C40_=_C48( C40 C48 ) C40_=_C128( C40 C128 ) C40_=_C223( C40 C223 ) C41_=_C42( C41 C42 ) C41_=_C43( C41 C43 ) \nC41_=_C44( C41 C44 ) C41_=_C45( C41 C45 ) C41_=_C46( C41 C46 ) C41_=_C47( C41 C47 ) C41_=_C48( C41 C48 ) C41_=_C232( C41 C232 ) \nC42_=_C43( C42 C43 ) C42_=_C44( C42 C44 ) C42_=_C45( C42 C45 ) C42_=_C46(</w:t>
      </w:r>
    </w:p>
    <w:p>
      <w:pPr>
        <w:pStyle w:val="PreformattedText"/>
        <w:bidi w:val="0"/>
        <w:spacing w:before="0" w:after="0"/>
        <w:jc w:val="left"/>
        <w:rPr/>
      </w:pPr>
      <w:r>
        <w:rPr/>
        <w:t xml:space="preserve"> </w:t>
      </w:r>
      <w:r>
        <w:rPr/>
        <w:t>C42 C46 ) C42_=_C47( C42 C47 ) C42_=_C48( C42 C48 ) \nC42_=_C55( C42 C55 ) C42_=_C79( C42 C79 ) C42_=_C118( C42 C118 ) C42_=_C129( C42 C129 ) C42_=_C142( C42 C142 ) C42_=_C193( C42 C193 ) \nC42_=_C202( C42 C202 ) C42_=_C223( C42 C223 ) C42_=_C232( C42 C232 ) C42_=_C277( C42 C277 ) C42_=_C279( C42 C279 ) C42_=_C280( C42 C280 ) \nC42_=_C281( C42 C281 ) C42_=_C282( C42 C282 ) C43_=_C44( C43 C44 ) C43_=_C45( C43 C45 ) C43_=_C46( C43 C46 ) C43_=_C47( C43 C47 ) \nC43_=_C48( C43 C48 ) C43_=_C277( C43 C277 ) C43_=_C293( C43 C293 ) C44_=_C45( C44 C45 ) C44_=_C46( C44 C46 ) C44_=_C47( C44 C47 ) \nC44_=_C48( C44 C48 ) C44_=_C143( C44 C143 ) C44_=_C159( C44 C159 ) C44_=_C173( C44 C173 ) C44_=_C181( C44 C181 ) C44_=_C205( C44 C205 ) \nC44_=_C293( C44 C293 ) C44_=_C303( C44 C303 ) C44_=_C304( C44 C304 ) C44_=_C305( C44 C305 ) C44_=_C306( C44 C306 ) C44_=_C307( C44 C307 ) \nC45_=_C46( C45 C46 ) C45_=_C47( C45 C47 ) C45_=_C48( C45 C48 ) C45_=_C304( C45 C304 ) C46_=_C47( C46 C47 ) C46_=_C48( C46 C48 ) \nC46_=_C280( C46 C280 ) C47_=_C48( C47 C48 ) C48_=_C136( C48 C136 ) C48_=_C281( C48 C281 ) C55_=_C79( C55 C79 ) C55_=_C118( C55 C118 ) \nC55_=_C129( C55 C129 ) C55_=_C142( C55 C142 ) C55_=_C193( C55 C193 ) C55_=_C202( C55 C202 ) C55_=_C223( C55 C223 ) C55_=_C232( C55 C232 ) \nC55_=_C277( C55 C277 ) C55_=_C279( C55 C279 ) C55_=_C280( C55 C280 ) C55_=_C281( C55 C281 ) C55_=_C282( C55 C282 ) C79_=_C118( C79 C118 ) \nC79_=_C129( C79 C129 ) C79_=_C142( C79 C142 ) C79_=_C193( C79 C193 ) C79_=_C202( C79 C202 ) C79_=_C223( C79 C223 ) C79_=_C232( C79 C232 ) \nC79_=_C277( C79 C277 ) C79_=_C279( C79 C279 ) C79_=_C280( C79 C280 ) C79_=_C281( C79 C281 ) C79_=_C282( C79 C282 ) C110_=_C118( C110 C118 ) \nC110_=_C127( C110 C127 ) C110_=_C128( C110 C128 ) C110_=_C129( C110 C129 ) C110_=_C130( C110 C130 ) C110_=_C131( C110 C131 ) C110_=_C132( C110 C132 ) \nC110_=_C133( C110 C133 ) C110_=_C134( C110 C134 ) C110_=_C135( C110 C135 ) C110_=_C136( C110 C136 ) C110_=_C137( C110 C137 ) C118_=_C129( C118 C129 ) \nC118_=_C142( C118 C142 ) C118_=_C193( C118 C193 ) C118_=_C202( C118 C202 ) C118_=_C223( C118 C223 ) C118_=_C232( C118 C232 ) C118_=_C277( C118 C277 ) \nC118_=_C279( C118 C279 ) C118_=_C280( C118 C280 ) C118_=_C281( C118 C281 ) C118_=_C282( C118 C282 ) C127_=_C128( C127 C128 ) C127_=_C129( C127 C129 ) \nC127_=_C130( C127 C130 ) C127_=_C131( C127 C131 ) C127_=_C132( C127 C132 ) C127_=_C133( C127 C133 ) C127_=_C134( C127 C134 ) C127_=_C135( C127 C135 ) \nC127_=_C136( C127 C136 ) C127_=_C137( C127 C137 ) C127_=_C159( C127 C159 ) C128_=_C129( C128 C129 ) C128_=_C130( C128 C130 ) C128_=_C131( C128 C131 ) \nC128_=_C132( C128 C132 ) C128_=_C133( C128 C133 ) C128_=_C134( C128 C134 ) C128_=_C135( C128 C135 ) C128_=_C136( C128 C136 ) C128_=_C137( C128 C137 ) \nC128_=_C223( C128 C223 ) C129_=_C130( C129 C130 ) C129_=_C131( C129 C131 ) C129_=_C132( C129 C132 ) C129_=_C133( C129 C133 ) C129_=_C134( C129 C134 ) \nC129_=_C135( C129 C135 ) C129_=_C136( C129 C136 ) C129_=_C137( C129 C137 ) C129_=_C142( C129 C142 ) C129_=_C193( C129 C193 ) C129_=_C202( C129 C202 ) \nC129_=_C223( C129 C223 ) C129_=_C232( C129 C232 ) C129_=_C277( C129 C277 ) C129_=_C279( C129 C279 ) C129_=_C280( C129 C280 ) C129_=_C281( C129 C281 ) \nC129_=_C282( C129 C282 ) C130_=_C131( C130 C131 ) C130_=_C132( C130 C132 ) C130_=_C133( C130 C133 ) C130_=_C134( C130 C134 ) C130_=_C135( C130 C135 ) \nC130_=_C136( C130 C136 ) C130_=_C137( C130 C137 ) C130_=_C303( C130 C303 ) C131_=_C132( C131 C132 ) C131_=_C133( C131 C133 ) C131_=_C134( C131 C134 ) \nC131_=_C135( C131 C135 ) C131_=_C136( C131 C136 ) C131_=_C137( C131 C137 ) C131_=_C279( C131 C279 ) C132_=_C133( C132 C133 ) C132_=_C134( C132 C134 ) \nC132_=_C135( C132 C135 ) C132_=_C136( C132 C136 ) C132_=_C137( C132 C137 ) C133_=_C134( C133 C134 ) C133_=_C135( C133 C135 ) C133_=_C136( C133 C136 ) \nC133_=_C137( C133 C137 ) C133_=_C305( C133 C305 ) C134_=_C135( C134 C135 ) C134_=_C136( C134 C136 ) C134_=_C137( C134 C137 ) C134_=_C306( C134 C306 ) \nC135_=_C136( C135 C136 ) C135_=_C137( C135 C137 ) C136_=_C137( C136 C137 ) C136_=_C281( C136 C281 ) C142_=_C143( C142 C143 ) C142_=_C193( C142 C193 ) \nC142_=_C202( C142 C202 ) C142_=_C223( C142 C223 ) C142_=_C232( C142 C232 ) C142_=_C277( C142 C277 ) C142_=_C279( C142 C279 ) C142_=_C280( C142 C280 ) \nC142_=_C281( C142 C281 ) C142_=_C282( C142 C282 ) C143_=_C159( C143 C159 ) C143_=_C173( C143 C173 ) C143_=_C181( C143 C181 ) C143_=_C205( C143 C205 ) \nC143_=_C293( C143 C293 ) C143_=_C303( C143 C303 ) C143_=_C304( C143 C304 ) C143_=_C305( C143 C305 ) C143_=_C306( C143 C306 ) C143_=_C307( C143 C307 ) \nC159_=_C173( C159 C173 ) C159_=_C181( C159 C181 ) C159_=_C205( C159 C205 ) C159_=_C293( C159 C293 ) C159_=_C303( C159 C303 ) C159_=_C304( C159 C304 ) \nC159_=_C305( C159 C305 ) C159_=_C306( C159 C306 ) C159_=_C307( C159 C307 ) C173_=_C181( C173 C181 ) C173_=_C205( C173 C205 ) C173_=_C293( C173 C293 ) \nC173_=_C303( C173 C303 ) C173_=_C304( C173 C304 ) C173_=_C305( C173 C305 ) C173_=_C306( C173 C306 ) C173_=_C307( C173 C307 ) C181_=_C205( C181 C205 ) \nC181_=_C293( C181 C293 ) C181_=_C303( C181 C303 ) C181_=_C304( C181 C304 ) C181_=_C305( C181 C305 ) C181_=_C306( C181 C306 ) C181_=_C307( C181 C307 ) \nC193_=_C202( C193 C202 ) C193_=_C223( C193 C223 ) C193_=_C232( C193 C232 ) C193_=_C277( C193 C277 ) C193_=_C279( C193 C279 ) C193_=_C280( C193 C280 ) \nC193_=_C281( C193 C281 ) C193_=_C282( C193 C282 ) C202_=_C205( C202 C205 ) C202_=_C223( C202 C223 ) C202_=_C232( C202 C232 ) C202_=_C277( C202 C277 ) \nC202_=_C279( C202 C279 ) C202_=_C280( C202 C280 ) C202_=_C281( C202 C281 ) C202_=_C282( C202 C282 ) C205_=_C293( C205 C293 ) C205_=_C303( C205 C303 ) \nC205_=_C304( C205 C304 ) C205_=_C305( C205 C305 ) C205_=_C306( C205 C306 ) C205_=_C307( C205 C307 ) C223_=_C232( C223 C232 ) C223_=_C277( C223 C277 ) \nC223_=_C279( C223 C279 ) C223_=_C280( C223 C280 ) C223_=_C281( C223 C281 ) C223_=_C282( C223 C282 ) C232_=_C277( C232 C277 ) C232_=_C279( C232 C279 ) \nC232_=_C280( C232 C280 ) C232_=_C281( C232 C281 ) C232_=_C282( C232 C282 ) C277_=_C279( C277 C279 ) C277_=_C280( C277 C280 ) C277_=_C281( C277 C281 ) \nC277_=_C282( C277 C282 ) C277_=_C293( C277 C293 ) C279_=_C280( C279 C280 ) C279_=_C281( C279 C281 ) C279_=_C282( C279 C282 ) C280_=_C281( C280 C281 ) \nC280_=_C282( C280 C282 ) C281_=_C282( C281 C282 ) C282_=_C307( C282 C307 ) C293_=_C303( C293 C303 ) C293_=_C304( C293 C304 ) C293_=_C305( C293 C305 ) \nC293_=_C306( C293 C306 ) C293_=_C307( C293 C307 ) C303_=_C304( C303 C304 ) C303_=_C305( C303 C305 ) C303_=_C306( C303 C306 ) C303_=_C307( C303 C307 ) \nC304_=_C305( C304 C305 ) C304_=_C306( C304 C306 ) C304_=_C307( C304 C307 ) C305_=_C306( C305 C306 ) C305_=_C307( C305 C307 ) C306_=_C307( C306 C307 ) "];34-&gt;45[label="47: C0 C14 C30 C37 C39 \nC40 C41 C43 C45 C46 C47 \nC48 C55 C79 C110 C118 C127 \nC128 C130 C131 C132 C133 C134 \nC135 C136 C137 C142 C143 C159 \nC173 C181 C193 C202 C205 C223 \nC232 C277 C279 C280 C281 C282 \nC293 C303 C304 C305 C306 C307 \n281: C0_=_C14 ,C0_=_C37 ,C0_=_C39 ,C0_=_C40 ,C0_=_C41 ,\nC0_=_C43 ,C0_=_C45 ,C0_=_C46 ,C0_=_C47 ,C0_=_C48 ,C14_=_C30 ,\nC14_=_C143 ,C14_=_C159 ,C14_=_C173 ,C14_=_C181 ,C14_=_C205 ,C14_=_C293 ,\nC14_=_C303 ,C14_=_C304 ,C14_=_C305 ,C14_=_C306 ,C14_=_C307 ,C30_=_C143 ,\nC30_=_C159 ,C30_=_C173 ,C30_=_C181 ,C30_=_C205 ,C30_=_C293 ,C30_=_C303 ,\nC30_=_C304 ,C30_=_C305 ,C30_=_C306 ,C30_=_C307 ,C37_=_C39 ,C37_=_C40 ,\nC37_=_C41 ,C37_=_C43 ,C37_=_C45 ,C37_=_C46 ,C37_=_C47 ,C37_=_C48 ,\nC37_=_C55 ,C39_=_C40 ,C39_=_C41 ,C39_=_C43 ,C39_=_C45 ,C39_=_C46 ,\nC39_=_C47 ,C39_=_C48 ,C39_=_C142 ,C39_=_C143 ,C40_=_C41 ,C40_=_C43 ,\nC40_=_C45 ,C40_=_C46 ,C40_=_C47 ,C40_=_C48 ,C40_=_C128 ,C40_=_C223 ,\nC41_=_C43 ,C41_=_C45 ,C41_=_C46 ,C41_=_C47 ,C41_=_C48 ,C41_=_C232 ,\nC43_=_C45 ,C43_=_C46 ,C43_=_C47 ,C43_=_C48 ,C43_=_C277 ,C43_=_C293 ,\nC45_=_C46 ,C45_=_C47 ,C45_=_C48 ,C45_=_C304 ,C46_=_C47 ,C46_=_C48 ,\nC46_=_C280 ,C47_=_C48 ,C48_=_C136 ,C48_=_C281 ,C55_=_C79 ,C55_=_C118 ,\nC55_=_C142 ,C55_=_C193 ,C55_=_C202 ,C55_=_C223 ,C55_=_C232 ,C55_=_C277 ,\nC55_=_C279 ,C55_=_C280 ,C55_=_C281 ,C55_=_C282 ,C79_=_C118 ,C79_=_C142 ,\nC79_=_C193 ,C79_=_C202 ,C79_=_C223 ,C79_=_C232 ,C79_=_C277 ,C79_=_C279 ,\nC79_=_C280 ,C79_=_C281 ,C79_=_C282 ,C110_=_C118 ,C110_=_C127 ,C110_=_C128 ,\nC110_=_C130 ,C110_=_C131 ,C110_=_C132 ,C110_=_C133 ,C110_=_C134 ,C110_=_C135 ,\nC110_=_C136 ,C110_=_C137 ,C118_=_C142 ,C118_=_C193 ,C118_=_C202 ,C118_=_C223 ,\nC118_=_C232 ,C118_=_C277 ,C118_=_C279 ,C118_=_C280 ,C118_=_C281 ,C118_=_C282 ,\nC127_=_C128 ,C127_=_C130 ,C127_=_C131 ,C127_=_C132 ,C127_=_C133 ,C127_=_C134 ,\nC127_=_C135 ,C127_=_C136 ,C127_=_C137 ,C127_=_C159 ,C128_=_C130 ,C128_=_C131 ,\nC128_=_C132 ,C128_=_C133 ,C128_=_C134 ,C128_=_C135 ,C128_=_C136 ,C128_=_C137 ,\nC128_=_C223 ,C130_=_C131 ,C130_=_C132 ,C130_=_C133 ,C130_=_C134 ,C130_=_C135 ,\nC130_=_C136 ,C130_=_C137 ,C130_=_C303 ,C131_=_C132 ,C131_=_C133 ,C131_=_C134 ,\nC131_=_C135 ,C131_=_C136 ,C131_=_C137 ,C131_=_C279 ,C132_=_C133 ,C132_=_C134 ,\nC132_=_C135 ,C132_=_C136 ,C132_=_C137 ,C133_=_C134 ,C133_=_C135 ,C133_=_C136 ,\nC133_=_C137 ,C133_=_C305 ,C134_=_C135 ,C134_=_C136 ,C134_=_C137 ,C134_=_C306 ,\nC135_=_C136 ,C135_=_C137 ,C136_=_C137 ,C136_=_C281 ,C142_=_C143 ,C142_=_C193 ,\nC142_=_C202 ,C142_=_C223 ,C142_=_C232 ,C142_=_C277 ,C142_=_C279 ,C142_=_C280 ,\nC142_=_C281 ,C142_=_C282 ,C143_=_C159 ,C143_=_C173 ,C143_=_C181 ,C143_=_C205 ,\nC143_=_C293 ,C143_=_C303 ,C143_=_C304 ,C143_=_C305 ,C143_=_C306 ,C143_=_C307 ,\nC159_=_C173 ,C159_=_C181 ,C159_=_C205 ,C159_=_C293 ,C159_=_C303 ,C159_=_C304 ,\nC159_=_C305 ,C159_=_C306 ,C159_=_C307 ,C173_=_C181 ,C173_=_C205 ,C173_=_C293 ,\nC173_=_C303 ,C173_=_C304 ,C173_=_C305 ,C173_=_C306 ,C173_=_C307 ,C181_=_C205 ,\nC181_=_C293 ,C181_=_C303 ,C181_=_C304 ,C181_=_C305 ,C181_=_C306 ,C181_=_C307 ,\nC193_=_C202 ,C193_=_C223 ,C193_=_C232 ,C193_=_C277 ,C193_=_C279 ,C193_=_C280 ,\nC193_=_C281 ,C193_=_C282 ,C202_=_C205 ,C202_=_C223 ,C202_=_C232</w:t>
      </w:r>
    </w:p>
    <w:p>
      <w:pPr>
        <w:pStyle w:val="PreformattedText"/>
        <w:bidi w:val="0"/>
        <w:spacing w:before="0" w:after="0"/>
        <w:jc w:val="left"/>
        <w:rPr/>
      </w:pPr>
      <w:r>
        <w:rPr/>
        <w:t xml:space="preserve"> </w:t>
      </w:r>
      <w:r>
        <w:rPr/>
        <w:t>,C202_=_C277 ,\nC202_=_C279 ,C202_=_C280 ,C202_=_C281 ,C202_=_C282 ,C205_=_C293 ,C205_=_C303 ,\nC205_=_C304 ,C205_=_C305 ,C205_=_C306 ,C205_=_C307 ,C223_=_C232 ,C223_=_C277 ,\nC223_=_C279 ,C223_=_C280 ,C223_=_C281 ,C223_=_C282 ,C232_=_C277 ,C232_=_C279 ,\nC232_=_C280 ,C232_=_C281 ,C232_=_C282 ,C277_=_C279 ,C277_=_C280 ,C277_=_C281 ,\nC277_=_C282 ,C277_=_C293 ,C279_=_C280 ,C279_=_C281 ,C279_=_C282 ,C280_=_C281 ,\nC280_=_C282 ,C281_=_C282 ,C282_=_C307 ,C293_=_C303 ,C293_=_C304 ,C293_=_C305 ,\nC293_=_C306 ,C293_=_C307 ,C303_=_C304 ,C303_=_C305 ,C303_=_C306 ,C303_=_C307 ,\nC304_=_C305 ,C304_=_C306 ,C304_=_C307 ,C305_=_C306 ,C305_=_C307 ,C306_=_C307 ,"];46[shape=box, label="id:46 level: 4\n51: C2 C16 C19 C67 C84 \nC85 C86 C87 C88 C89 C90 \nC91 C93 C94 C106 C113 C131 \nC134 C138 C145 C164 C189 C190 \nC191 C192 C193 C194 C195 C197 \nC198 C199 C210 C235 C246 C250 \nC256 C261 C265 C268 C279 C285 \nC289 C306 C308 C315 C316 C317 \nC318 C329 C334 C336 \n347: C2_=_C16( C2 C16 ) C2_=_C19( C2 C19 ) C2_=_C67( C2 C67 ) C2_=_C84( C2 C84 ) C2_=_C85( C2 C85 ) \nC2_=_C86( C2 C86 ) C2_=_C87( C2 C87 ) C2_=_C88( C2 C88 ) C2_=_C89( C2 C89 ) C2_=_C90( C2 C90 ) C2_=_C91( C2 C91 ) \nC2_=_C93( C2 C93 ) C2_=_C94( C2 C94 ) C16_=_C19( C16 C19 ) C16_=_C131( C16 C131 ) C16_=_C145( C16 C145 ) C16_=_C235( C16 C235 ) \nC16_=_C246( C16 C246 ) C16_=_C256( C16 C256 ) C16_=_C265( C16 C265 ) C16_=_C279( C16 C279 ) C16_=_C285( C16 C285 ) C16_=_C308( C16 C308 ) \nC16_=_C315( C16 C315 ) C16_=_C316( C16 C316 ) C16_=_C317( C16 C317 ) C16_=_C318( C16 C318 ) C19_=_C106( C19 C106 ) C19_=_C134( C19 C134 ) \nC19_=_C164( C19 C164 ) C19_=_C210( C19 C210 ) C19_=_C250( C19 C250 ) C19_=_C261( C19 C261 ) C19_=_C268( C19 C268 ) C19_=_C289( C19 C289 ) \nC19_=_C306( C19 C306 ) C19_=_C317( C19 C317 ) C19_=_C329( C19 C329 ) C19_=_C334( C19 C334 ) C19_=_C336( C19 C336 ) C67_=_C84( C67 C84 ) \nC67_=_C85( C67 C85 ) C67_=_C86( C67 C86 ) C67_=_C87( C67 C87 ) C67_=_C88( C67 C88 ) C67_=_C89( C67 C89 ) C67_=_C90( C67 C90 ) \nC67_=_C91( C67 C91 ) C67_=_C93( C67 C93 ) C67_=_C94( C67 C94 ) C84_=_C85( C84 C85 ) C84_=_C86( C84 C86 ) C84_=_C87( C84 C87 ) \nC84_=_C88( C84 C88 ) C84_=_C89( C84 C89 ) C84_=_C90( C84 C90 ) C84_=_C91( C84 C91 ) C84_=_C93( C84 C93 ) C84_=_C94( C84 C94 ) \nC85_=_C86( C85 C86 ) C85_=_C87( C85 C87 ) C85_=_C88( C85 C88 ) C85_=_C89( C85 C89 ) C85_=_C90( C85 C90 ) C85_=_C91( C85 C91 ) \nC85_=_C93( C85 C93 ) C85_=_C94( C85 C94 ) C85_=_C189( C85 C189 ) C86_=_C87( C86 C87 ) C86_=_C88( C86 C88 ) C86_=_C89( C86 C89 ) \nC86_=_C90( C86 C90 ) C86_=_C91( C86 C91 ) C86_=_C93( C86 C93 ) C86_=_C94( C86 C94 ) C86_=_C246( C86 C246 ) C86_=_C250( C86 C250 ) \nC87_=_C88( C87 C88 ) C87_=_C89( C87 C89 ) C87_=_C90( C87 C90 ) C87_=_C91( C87 C91 ) C87_=_C93( C87 C93 ) C87_=_C94( C87 C94 ) \nC87_=_C192( C87 C192 ) C87_=_C265( C87 C265 ) C87_=_C268( C87 C268 ) C88_=_C89( C88 C89 ) C88_=_C90( C88 C90 ) C88_=_C91( C88 C91 ) \nC88_=_C93( C88 C93 ) C88_=_C94( C88 C94 ) C89_=_C90( C89 C90 ) C89_=_C91( C89 C91 ) C89_=_C93( C89 C93 ) C89_=_C94( C89 C94 ) \nC89_=_C315( C89 C315 ) C90_=_C91( C90 C91 ) C90_=_C93( C90 C93 ) C90_=_C94( C90 C94 ) C91_=_C93( C91 C93 ) C91_=_C94( C91 C94 ) \nC91_=_C334( C91 C334 ) C93_=_C94( C93 C94 ) C93_=_C198( C93 C198 ) C93_=_C318( C93 C318 ) C93_=_C336( C93 C336 ) C94_=_C199( C94 C199 ) \nC106_=_C134( C106 C134 ) C106_=_C164( C106 C164 ) C106_=_C210( C106 C210 ) C106_=_C250( C106 C250 ) C106_=_C261( C106 C261 ) C106_=_C268( C106 C268 ) \nC106_=_C289( C106 C289 ) C106_=_C306( C106 C306 ) C106_=_C317( C106 C317 ) C106_=_C329( C106 C329 ) C106_=_C334( C106 C334 ) C106_=_C336( C106 C336 ) \nC113_=_C138( C113 C138 ) C113_=_C189( C113 C189 ) C113_=_C190( C113 C190 ) C113_=_C191( C113 C191 ) C113_=_C192( C113 C192 ) C113_=_C193( C113 C193 ) \nC113_=_C194( C113 C194 ) C113_=_C195( C113 C195 ) C113_=_C197( C113 C197 ) C113_=_C198( C113 C198 ) C113_=_C199( C113 C199 ) C131_=_C134( C131 C134 ) \nC131_=_C145( C131 C145 ) C131_=_C235( C131 C235 ) C131_=_C246( C131 C246 ) C131_=_C256( C131 C256 ) C131_=_C265( C131 C265 ) C131_=_C279( C131 C279 ) \nC131_=_C285( C131 C285 ) C131_=_C308( C131 C308 ) C131_=_C315( C131 C315 ) C131_=_C316( C131 C316 ) C131_=_C317( C131 C317 ) C131_=_C318( C131 C318 ) \nC134_=_C164( C134 C164 ) C134_=_C210( C134 C210 ) C134_=_C250( C134 C250 ) C134_=_C261( C134 C261 ) C134_=_C268( C134 C268 ) C134_=_C289( C134 C289 ) \nC134_=_C306( C134 C306 ) C134_=_C317( C134 C317 ) C134_=_C329( C134 C329 ) C134_=_C334( C134 C334 ) C134_=_C336( C134 C336 ) C138_=_C145( C138 C145 ) \nC138_=_C189( C138 C189 ) C138_=_C190( C138 C190 ) C138_=_C191( C138 C191 ) C138_=_C192( C138 C192 ) C138_=_C193( C138 C193 ) C138_=_C194( C138 C194 ) \nC138_=_C195( C138 C195 ) C138_=_C197( C138 C197 ) C138_=_C198( C138 C198 ) C138_=_C199( C138 C199 ) C145_=_C235( C145 C235 ) C145_=_C246( C145 C246 ) \nC145_=_C256( C145 C256 ) C145_=_C265( C145 C265 ) C145_=_C279( C145 C279 ) C145_=_C285( C145 C285 ) C145_=_C308( C145 C308 ) C145_=_C315( C145 C315 ) \nC145_=_C316( C145 C316 ) C145_=_C317( C145 C317 ) C145_=_C318( C145 C318 ) C164_=_C210( C164 C210 ) C164_=_C250( C164 C250 ) C164_=_C261( C164 C261 ) \nC164_=_C268( C164 C268 ) C164_=_C289( C164 C289 ) C164_=_C306( C164 C306 ) C164_=_C317( C164 C317 ) C164_=_C329( C164 C329 ) C164_=_C334( C164 C334 ) \nC164_=_C336( C164 C336 ) C189_=_C190( C189 C190 ) C189_=_C191( C189 C191 ) C189_=_C192( C189 C192 ) C189_=_C193( C189 C193 ) C189_=_C194( C189 C194 ) \nC189_=_C195( C189 C195 ) C189_=_C197( C189 C197 ) C189_=_C198( C189 C198 ) C189_=_C199( C189 C199 ) C190_=_C191( C190 C191 ) C190_=_C192( C190 C192 ) \nC190_=_C193( C190 C193 ) C190_=_C194( C190 C194 ) C190_=_C195( C190 C195 ) C190_=_C197( C190 C197 ) C190_=_C198( C190 C198 ) C190_=_C199( C190 C199 ) \nC190_=_C235( C190 C235 ) C191_=_C192( C191 C192 ) C191_=_C193( C191 C193 ) C191_=_C194( C191 C194 ) C191_=_C195( C191 C195 ) C191_=_C197( C191 C197 ) \nC191_=_C198( C191 C198 ) C191_=_C199( C191 C199 ) C191_=_C256( C191 C256 ) C191_=_C261( C191 C261 ) C192_=_C193( C192 C193 ) C192_=_C194( C192 C194 ) \nC192_=_C195( C192 C195 ) C192_=_C197( C192 C197 ) C192_=_C198( C192 C198 ) C192_=_C199( C192 C199 ) C192_=_C265( C192 C265 ) C192_=_C268( C192 C268 ) \nC193_=_C194( C193 C194 ) C193_=_C195( C193 C195 ) C193_=_C197( C193 C197 ) C193_=_C198( C193 C198 ) C193_=_C199( C193 C199 ) C193_=_C279( C193 C279 ) \nC194_=_C195( C194 C195 ) C194_=_C197( C194 C197 ) C194_=_C198( C194 C198 ) C194_=_C199( C194 C199 ) C194_=_C285( C194 C285 ) C194_=_C289( C194 C289 ) \nC195_=_C197( C195 C197 ) C195_=_C198( C195 C198 ) C195_=_C199( C195 C199 ) C197_=_C198( C197 C198 ) C197_=_C199( C197 C199 ) C198_=_C199( C198 C199 ) \nC198_=_C318( C198 C318 ) C198_=_C336( C198 C336 ) C210_=_C250( C210 C250 ) C210_=_C261( C210 C261 ) C210_=_C268( C210 C268 ) C210_=_C289( C210 C289 ) \nC210_=_C306( C210 C306 ) C210_=_C317( C210 C317 ) C210_=_C329( C210 C329 ) C210_=_C334( C210 C334 ) C210_=_C336( C210 C336 ) C235_=_C246( C235 C246 ) \nC235_=_C256( C235 C256 ) C235_=_C265( C235 C265 ) C235_=_C279( C235 C279 ) C235_=_C285( C235 C285 ) C235_=_C308( C235 C308 ) C235_=_C315( C235 C315 ) \nC235_=_C316( C235 C316 ) C235_=_C317( C235 C317 ) C235_=_C318( C235 C318 ) C246_=_C250( C246 C250 ) C246_=_C256( C246 C256 ) C246_=_C265( C246 C265 ) \nC246_=_C279( C246 C279 ) C246_=_C285( C246 C285 ) C246_=_C308( C246 C308 ) C246_=_C315( C246 C315 ) C246_=_C316( C246 C316 ) C246_=_C317( C246 C317 ) \nC246_=_C318( C246 C318 ) C250_=_C261( C250 C261 ) C250_=_C268( C250 C268 ) C250_=_C289( C250 C289 ) C250_=_C306( C250 C306 ) C250_=_C317( C250 C317 ) \nC250_=_C329( C250 C329 ) C250_=_C334( C250 C334 ) C250_=_C336( C250 C336 ) C256_=_C261( C256 C261 ) C256_=_C265( C256 C265 ) C256_=_C279( C256 C279 ) \nC256_=_C285( C256 C285 ) C256_=_C308( C256 C308 ) C256_=_C315( C256 C315 ) C256_=_C316( C256 C316 ) C256_=_C317( C256 C317 ) C256_=_C318( C256 C318 ) \nC261_=_C268( C261 C268 ) C261_=_C289( C261 C289 ) C261_=_C306( C261 C306 ) C261_=_C317( C261 C317 ) C261_=_C329( C261 C329 ) C261_=_C334( C261 C334 ) \nC261_=_C336( C261 C336 ) C265_=_C268( C265 C268 ) C265_=_C279( C265 C279 ) C265_=_C285( C265 C285 ) C265_=_C308( C265 C308 ) C265_=_C315( C265 C315 ) \nC265_=_C316( C265 C316 ) C265_=_C317( C265 C317 ) C265_=_C318( C265 C318 ) C268_=_C289( C268 C289 ) C268_=_C306( C268 C306 ) C268_=_C317( C268 C317 ) \nC268_=_C329( C268 C329 ) C268_=_C334( C268 C334 ) C268_=_C336( C268 C336 ) C279_=_C285( C279 C285 ) C279_=_C308( C279 C308 ) C279_=_C315( C279 C315 ) \nC279_=_C316( C279 C316 ) C279_=_C317( C279 C317 ) C279_=_C318( C279 C318 ) C285_=_C289( C285 C289 ) C285_=_C308( C285 C308 ) C285_=_C315( C285 C315 ) \nC285_=_C316( C285 C316 ) C285_=_C317( C285 C317 ) C285_=_C318( C285 C318 ) C289_=_C306( C289 C306 ) C289_=_C317( C289 C317 ) C289_=_C329( C289 C329 ) \nC289_=_C334( C289 C334 ) C289_=_C336( C289 C336 ) C306_=_C317( C306 C317 ) C306_=_C329( C306 C329 ) C306_=_C334( C306 C334 ) C306_=_C336( C306 C336 ) \nC308_=_C315( C308 C315 ) C308_=_C316( C308 C316 ) C308_=_C317( C308 C317 ) C308_=_C318( C308 C318 ) C315_=_C316( C315 C316 ) C315_=_C317( C315 C317 ) \nC315_=_C318( C315 C318 ) C316_=_C317( C316 C317 ) C316_=_C318( C316 C318 ) C316_=_C329( C316 C329 ) C317_=_C318( C317 C318 ) C317_=_C329( C317 C329 ) \nC317_=_C334( C317 C334 ) C317_=_C336( C317 C336 ) C318_=_C336( C318 C336 ) C329_=_C334( C329 C334 ) C329_=_C336( C329 C336 ) C334_=_C336( C334 C336 ) "];34-&gt;46[label="50: C2 C16 C19 C67 C84 \nC85 C86 C87 C88 C89 C90 \nC91 C93 C94 C106 C113 C131 \nC134 C138 C145 C164 C189 C190 \nC191 C192 C193 C194 C195 C197 \nC198 C199 C210 C235 C246 C250 \nC256 C261 C265 C268 C279 C285 \nC289 C306 C308 C315 C316 C318 \nC329 C334 C336 \n321: C2_=_C16 ,C2_=_C19 ,C2_=_C67 ,C2_=_C84 ,C2_=_C85 ,\nC2_=_C86 ,C2_=_C87 ,C2_=_C88 ,C2_=_C89 ,C2_=_C90 ,C2_=_C91 ,\nC2_=_C93 ,C2_=_C94 ,C16_=_C19 ,C16_=_C131 ,C16_=_C145 ,C16_=_C235 ,\nC16_=_C246 ,C16_=_C256 ,C16_=_C265 ,C16_=_C279 ,C16_=_C285 ,C16_=_C308</w:t>
      </w:r>
    </w:p>
    <w:p>
      <w:pPr>
        <w:pStyle w:val="PreformattedText"/>
        <w:bidi w:val="0"/>
        <w:spacing w:before="0" w:after="0"/>
        <w:jc w:val="left"/>
        <w:rPr/>
      </w:pPr>
      <w:r>
        <w:rPr/>
        <w:t xml:space="preserve"> </w:t>
      </w:r>
      <w:r>
        <w:rPr/>
        <w:t>,\nC16_=_C315 ,C16_=_C316 ,C16_=_C318 ,C19_=_C106 ,C19_=_C134 ,C19_=_C164 ,\nC19_=_C210 ,C19_=_C250 ,C19_=_C261 ,C19_=_C268 ,C19_=_C289 ,C19_=_C306 ,\nC19_=_C329 ,C19_=_C334 ,C19_=_C336 ,C67_=_C84 ,C67_=_C85 ,C67_=_C86 ,\nC67_=_C87 ,C67_=_C88 ,C67_=_C89 ,C67_=_C90 ,C67_=_C91 ,C67_=_C93 ,\nC67_=_C94 ,C84_=_C85 ,C84_=_C86 ,C84_=_C87 ,C84_=_C88 ,C84_=_C89 ,\nC84_=_C90 ,C84_=_C91 ,C84_=_C93 ,C84_=_C94 ,C85_=_C86 ,C85_=_C87 ,\nC85_=_C88 ,C85_=_C89 ,C85_=_C90 ,C85_=_C91 ,C85_=_C93 ,C85_=_C94 ,\nC85_=_C189 ,C86_=_C87 ,C86_=_C88 ,C86_=_C89 ,C86_=_C90 ,C86_=_C91 ,\nC86_=_C93 ,C86_=_C94 ,C86_=_C246 ,C86_=_C250 ,C87_=_C88 ,C87_=_C89 ,\nC87_=_C90 ,C87_=_C91 ,C87_=_C93 ,C87_=_C94 ,C87_=_C192 ,C87_=_C265 ,\nC87_=_C268 ,C88_=_C89 ,C88_=_C90 ,C88_=_C91 ,C88_=_C93 ,C88_=_C94 ,\nC89_=_C90 ,C89_=_C91 ,C89_=_C93 ,C89_=_C94 ,C89_=_C315 ,C90_=_C91 ,\nC90_=_C93 ,C90_=_C94 ,C91_=_C93 ,C91_=_C94 ,C91_=_C334 ,C93_=_C94 ,\nC93_=_C198 ,C93_=_C318 ,C93_=_C336 ,C94_=_C199 ,C106_=_C134 ,C106_=_C164 ,\nC106_=_C210 ,C106_=_C250 ,C106_=_C261 ,C106_=_C268 ,C106_=_C289 ,C106_=_C306 ,\nC106_=_C329 ,C106_=_C334 ,C106_=_C336 ,C113_=_C138 ,C113_=_C189 ,C113_=_C190 ,\nC113_=_C191 ,C113_=_C192 ,C113_=_C193 ,C113_=_C194 ,C113_=_C195 ,C113_=_C197 ,\nC113_=_C198 ,C113_=_C199 ,C131_=_C134 ,C131_=_C145 ,C131_=_C235 ,C131_=_C246 ,\nC131_=_C256 ,C131_=_C265 ,C131_=_C279 ,C131_=_C285 ,C131_=_C308 ,C131_=_C315 ,\nC131_=_C316 ,C131_=_C318 ,C134_=_C164 ,C134_=_C210 ,C134_=_C250 ,C134_=_C261 ,\nC134_=_C268 ,C134_=_C289 ,C134_=_C306 ,C134_=_C329 ,C134_=_C334 ,C134_=_C336 ,\nC138_=_C145 ,C138_=_C189 ,C138_=_C190 ,C138_=_C191 ,C138_=_C192 ,C138_=_C193 ,\nC138_=_C194 ,C138_=_C195 ,C138_=_C197 ,C138_=_C198 ,C138_=_C199 ,C145_=_C235 ,\nC145_=_C246 ,C145_=_C256 ,C145_=_C265 ,C145_=_C279 ,C145_=_C285 ,C145_=_C308 ,\nC145_=_C315 ,C145_=_C316 ,C145_=_C318 ,C164_=_C210 ,C164_=_C250 ,C164_=_C261 ,\nC164_=_C268 ,C164_=_C289 ,C164_=_C306 ,C164_=_C329 ,C164_=_C334 ,C164_=_C336 ,\nC189_=_C190 ,C189_=_C191 ,C189_=_C192 ,C189_=_C193 ,C189_=_C194 ,C189_=_C195 ,\nC189_=_C197 ,C189_=_C198 ,C189_=_C199 ,C190_=_C191 ,C190_=_C192 ,C190_=_C193 ,\nC190_=_C194 ,C190_=_C195 ,C190_=_C197 ,C190_=_C198 ,C190_=_C199 ,C190_=_C235 ,\nC191_=_C192 ,C191_=_C193 ,C191_=_C194 ,C191_=_C195 ,C191_=_C197 ,C191_=_C198 ,\nC191_=_C199 ,C191_=_C256 ,C191_=_C261 ,C192_=_C193 ,C192_=_C194 ,C192_=_C195 ,\nC192_=_C197 ,C192_=_C198 ,C192_=_C199 ,C192_=_C265 ,C192_=_C268 ,C193_=_C194 ,\nC193_=_C195 ,C193_=_C197 ,C193_=_C198 ,C193_=_C199 ,C193_=_C279 ,C194_=_C195 ,\nC194_=_C197 ,C194_=_C198 ,C194_=_C199 ,C194_=_C285 ,C194_=_C289 ,C195_=_C197 ,\nC195_=_C198 ,C195_=_C199 ,C197_=_C198 ,C197_=_C199 ,C198_=_C199 ,C198_=_C318 ,\nC198_=_C336 ,C210_=_C250 ,C210_=_C261 ,C210_=_C268 ,C210_=_C289 ,C210_=_C306 ,\nC210_=_C329 ,C210_=_C334 ,C210_=_C336 ,C235_=_C246 ,C235_=_C256 ,C235_=_C265 ,\nC235_=_C279 ,C235_=_C285 ,C235_=_C308 ,C235_=_C315 ,C235_=_C316 ,C235_=_C318 ,\nC246_=_C250 ,C246_=_C256 ,C246_=_C265 ,C246_=_C279 ,C246_=_C285 ,C246_=_C308 ,\nC246_=_C315 ,C246_=_C316 ,C246_=_C318 ,C250_=_C261 ,C250_=_C268 ,C250_=_C289 ,\nC250_=_C306 ,C250_=_C329 ,C250_=_C334 ,C250_=_C336 ,C256_=_C261 ,C256_=_C265 ,\nC256_=_C279 ,C256_=_C285 ,C256_=_C308 ,C256_=_C315 ,C256_=_C316 ,C256_=_C318 ,\nC261_=_C268 ,C261_=_C289 ,C261_=_C306 ,C261_=_C329 ,C261_=_C334 ,C261_=_C336 ,\nC265_=_C268 ,C265_=_C279 ,C265_=_C285 ,C265_=_C308 ,C265_=_C315 ,C265_=_C316 ,\nC265_=_C318 ,C268_=_C289 ,C268_=_C306 ,C268_=_C329 ,C268_=_C334 ,C268_=_C336 ,\nC279_=_C285 ,C279_=_C308 ,C279_=_C315 ,C279_=_C316 ,C279_=_C318 ,C285_=_C289 ,\nC285_=_C308 ,C285_=_C315 ,C285_=_C316 ,C285_=_C318 ,C289_=_C306 ,C289_=_C329 ,\nC289_=_C334 ,C289_=_C336 ,C306_=_C329 ,C306_=_C334 ,C306_=_C336 ,C308_=_C315 ,\nC308_=_C316 ,C308_=_C318 ,C315_=_C316 ,C315_=_C318 ,C316_=_C318 ,C316_=_C329 ,\nC318_=_C336 ,C329_=_C334 ,C329_=_C336 ,C334_=_C336 ,"];47[shape=box, label="id:47 level: 5\n25: C0 C37 C38 C39 C40 \nC41 C42 C43 C44 C45 C46 \nC47 C48 C110 C127 C128 C129 \nC130 C131 C132 C133 C134 C135 \nC136 C137 \n159: C0_=_C37( C0 C37 ) C0_=_C38( C0 C38 ) C0_=_C39( C0 C39 ) C0_=_C40( C0 C40 ) C0_=_C41( C0 C41 ) \nC0_=_C42( C0 C42 ) C0_=_C43( C0 C43 ) C0_=_C44( C0 C44 ) C0_=_C45( C0 C45 ) C0_=_C46( C0 C46 ) C0_=_C47( C0 C47 ) \nC0_=_C48( C0 C48 ) C37_=_C38( C37 C38 ) C37_=_C39( C37 C39 ) C37_=_C40( C37 C40 ) C37_=_C41( C37 C41 ) C37_=_C42( C37 C42 ) \nC37_=_C43( C37 C43 ) C37_=_C44( C37 C44 ) C37_=_C45( C37 C45 ) C37_=_C46( C37 C46 ) C37_=_C47( C37 C47 ) C37_=_C48( C37 C48 ) \nC38_=_C39( C38 C39 ) C38_=_C40( C38 C40 ) C38_=_C41( C38 C41 ) C38_=_C42( C38 C42 ) C38_=_C43( C38 C43 ) C38_=_C44( C38 C44 ) \nC38_=_C45( C38 C45 ) C38_=_C46( C38 C46 ) C38_=_C47( C38 C47 ) C38_=_C48( C38 C48 ) C38_=_C110( C38 C110 ) C38_=_C127( C38 C127 ) \nC38_=_C128( C38 C128 ) C38_=_C129( C38 C129 ) C38_=_C130( C38 C130 ) C38_=_C131( C38 C131 ) C38_=_C132( C38 C132 ) C38_=_C133( C38 C133 ) \nC38_=_C134( C38 C134 ) C38_=_C135( C38 C135 ) C38_=_C136( C38 C136 ) C38_=_C137( C38 C137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0_=_C128( C40 C128 ) C41_=_C42( C41 C42 ) C41_=_C43( C41 C43 ) \nC41_=_C44( C41 C44 ) C41_=_C45( C41 C45 ) C41_=_C46( C41 C46 ) C41_=_C47( C41 C47 ) C41_=_C48( C41 C48 ) C42_=_C43( C42 C43 ) \nC42_=_C44( C42 C44 ) C42_=_C45( C42 C45 ) C42_=_C46( C42 C46 ) C42_=_C47( C42 C47 ) C42_=_C48( C42 C48 ) C42_=_C129( C42 C129 ) \nC43_=_C44( C43 C44 ) C43_=_C45( C43 C45 ) C43_=_C46( C43 C46 ) C43_=_C47( C43 C47 ) C43_=_C48( C43 C48 ) C44_=_C45( C44 C45 ) \nC44_=_C46( C44 C46 ) C44_=_C47( C44 C47 ) C44_=_C48( C44 C48 ) C45_=_C46( C45 C46 ) C45_=_C47( C45 C47 ) C45_=_C48( C45 C48 ) \nC46_=_C47( C46 C47 ) C46_=_C48( C46 C48 ) C47_=_C48( C47 C48 ) C48_=_C136( C48 C136 ) C110_=_C127( C110 C127 ) C110_=_C128( C110 C128 ) \nC110_=_C129( C110 C129 ) C110_=_C130( C110 C130 ) C110_=_C131( C110 C131 ) C110_=_C132( C110 C132 ) C110_=_C133( C110 C133 ) C110_=_C134( C110 C134 ) \nC110_=_C135( C110 C135 ) C110_=_C136( C110 C136 ) C110_=_C137( C110 C13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45-&gt;47[label="24: C0 C37 C39 C40 C41 \nC42 C43 C44 C45 C46 C47 \nC48 C110 C127 C128 C129 C130 \nC131 C132 C133 C134 C135 C136 \nC137 \n135: C0_=_C37 ,C0_=_C39 ,C0_=_C40 ,C0_=_C41 ,C0_=_C42 ,\nC0_=_C43 ,C0_=_C44 ,C0_=_C45 ,C0_=_C46 ,C0_=_C47 ,C0_=_C48 ,\nC37_=_C39 ,C37_=_C40 ,C37_=_C41 ,C37_=_C42 ,C37_=_C43 ,C37_=_C44 ,\nC37_=_C45 ,C37_=_C46 ,C37_=_C47 ,C37_=_C48 ,C39_=_C40 ,C39_=_C41 ,\nC39_=_C42 ,C39_=_C43 ,C39_=_C44 ,C39_=_C45 ,C39_=_C46 ,C39_=_C47 ,\nC39_=_C48 ,C40_=_C41 ,C40_=_C42 ,C40_=_C43 ,C40_=_C44 ,C40_=_C45 ,\nC40_=_C46 ,C40_=_C47 ,C40_=_C48 ,C40_=_C128 ,C41_=_C42 ,C41_=_C43 ,\nC41_=_C44 ,C41_=_C45 ,C41_=_C46 ,C41_=_C47 ,C41_=_C48 ,C42_=_C43 ,\nC42_=_C44 ,C42_=_C45 ,C42_=_C46 ,C42_=_C47 ,C42_=_C48 ,C42_=_C129 ,\nC43_=_C44 ,C43_=_C45 ,C43_=_C46 ,C43_=_C47 ,C43_=_C48 ,C44_=_C45 ,\nC44_=_C46 ,C44_=_C47 ,C44_=_C48 ,C45_=_C46 ,C45_=_C47 ,C45_=_C48 ,\nC46_=_C47 ,C46_=_C48 ,C47_=_C48 ,C48_=_C136 ,C110_=_C127 ,C110_=_C128 ,\nC110_=_C129 ,C110_=_C130 ,C110_=_C131 ,C110_=_C132 ,C110_=_C133 ,C110_=_C134 ,\nC110_=_C135 ,C110_=_C136 ,C110_=_C137 ,C127_=_C128 ,C127_=_C129 ,C127_=_C130 ,\nC127_=_C131 ,C127_=_C132 ,C127_=_C133 ,C127_=_C134 ,C127_=_C135 ,C127_=_C136 ,\nC127_=_C137 ,C128_=_C129 ,C128_=_C130 ,C128_=_C131 ,C128_=_C132 ,C128_=_C133 ,\nC128_=_C134 ,C128_=_C135 ,C128_=_C136 ,C128_=_C137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5_=_C136 ,C135_=_C137 ,C136_=_C137 ,"];48[shape=box, label="id:48 level: 5\n30: C14 C30 C42 C44 C55 \nC79 C118 C129 C142 C143 C159 \nC173 C181 C193 C202 C205 C223 \nC232 C277 C278 C279 C280 C281 \nC282 C293 C303 C304 C305 C306 \nC307 \n230: C14_=_C30( C14 C30 ) C14_=_C44( C14 C44 ) C14_=_C143( C14 C143 ) C14_=_C159( C14 C159 ) C14_=_C173( C14 C173 ) \nC14_=_C181( C14 C181 ) C14_=_C205( C14 C205 ) C14_=_C278( C14 C278 ) C14_=_C293( C14 C293 ) C14_=_C303( C14 C303 ) C14_=_C304(</w:t>
      </w:r>
    </w:p>
    <w:p>
      <w:pPr>
        <w:pStyle w:val="PreformattedText"/>
        <w:bidi w:val="0"/>
        <w:spacing w:before="0" w:after="0"/>
        <w:jc w:val="left"/>
        <w:rPr/>
      </w:pPr>
      <w:r>
        <w:rPr/>
        <w:t xml:space="preserve"> </w:t>
      </w:r>
      <w:r>
        <w:rPr/>
        <w:t>C14 C304 ) \nC14_=_C305( C14 C305 ) C14_=_C306( C14 C306 ) C14_=_C307( C14 C307 ) C30_=_C44( C30 C44 ) C30_=_C143( C30 C143 ) C30_=_C159( C30 C159 ) \nC30_=_C173( C30 C173 ) C30_=_C181( C30 C181 ) C30_=_C205( C30 C205 ) C30_=_C278( C30 C278 ) C30_=_C293( C30 C293 ) C30_=_C303( C30 C303 ) \nC30_=_C304( C30 C304 ) C30_=_C305( C30 C305 ) C30_=_C306( C30 C306 ) C30_=_C307( C30 C307 ) C42_=_C44( C42 C44 ) C42_=_C55( C42 C55 ) \nC42_=_C79( C42 C79 ) C42_=_C118( C42 C118 ) C42_=_C129( C42 C129 ) C42_=_C142( C42 C142 ) C42_=_C193( C42 C193 ) C42_=_C202( C42 C202 ) \nC42_=_C223( C42 C223 ) C42_=_C232( C42 C232 ) C42_=_C277( C42 C277 ) C42_=_C278( C42 C278 ) C42_=_C279( C42 C279 ) C42_=_C280( C42 C280 ) \nC42_=_C281( C42 C281 ) C42_=_C282( C42 C282 ) C44_=_C143( C44 C143 ) C44_=_C159( C44 C159 ) C44_=_C173( C44 C173 ) C44_=_C181( C44 C181 ) \nC44_=_C205( C44 C205 ) C44_=_C278( C44 C278 ) C44_=_C293( C44 C293 ) C44_=_C303( C44 C303 ) C44_=_C304( C44 C304 ) C44_=_C305( C44 C305 ) \nC44_=_C306( C44 C306 ) C44_=_C307( C44 C307 ) C55_=_C79( C55 C79 ) C55_=_C118( C55 C118 ) C55_=_C129( C55 C129 ) C55_=_C142( C55 C142 ) \nC55_=_C193( C55 C193 ) C55_=_C202( C55 C202 ) C55_=_C223( C55 C223 ) C55_=_C232( C55 C232 ) C55_=_C277( C55 C277 ) C55_=_C278( C55 C278 ) \nC55_=_C279( C55 C279 ) C55_=_C280( C55 C280 ) C55_=_C281( C55 C281 ) C55_=_C282( C55 C282 ) C79_=_C118( C79 C118 ) C79_=_C129( C79 C129 ) \nC79_=_C142( C79 C142 ) C79_=_C193( C79 C193 ) C79_=_C202( C79 C202 ) C79_=_C223( C79 C223 ) C79_=_C232( C79 C232 ) C79_=_C277( C79 C277 ) \nC79_=_C278( C79 C278 ) C79_=_C279( C79 C279 ) C79_=_C280( C79 C280 ) C79_=_C281( C79 C281 ) C79_=_C282( C79 C282 ) C118_=_C129( C118 C129 ) \nC118_=_C142( C118 C142 ) C118_=_C193( C118 C193 ) C118_=_C202( C118 C202 ) C118_=_C223( C118 C223 ) C118_=_C232( C118 C232 ) C118_=_C277( C118 C277 ) \nC118_=_C278( C118 C278 ) C118_=_C279( C118 C279 ) C118_=_C280( C118 C280 ) C118_=_C281( C118 C281 ) C118_=_C282( C118 C282 ) C129_=_C142( C129 C142 ) \nC129_=_C193( C129 C193 ) C129_=_C202( C129 C202 ) C129_=_C223( C129 C223 ) C129_=_C232( C129 C232 ) C129_=_C277( C129 C277 ) C129_=_C278( C129 C278 ) \nC129_=_C279( C129 C279 ) C129_=_C280( C129 C280 ) C129_=_C281( C129 C281 ) C129_=_C282( C129 C282 ) C142_=_C143( C142 C143 ) C142_=_C193( C142 C193 ) \nC142_=_C202( C142 C202 ) C142_=_C223( C142 C223 ) C142_=_C232( C142 C232 ) C142_=_C277( C142 C277 ) C142_=_C278( C142 C278 ) C142_=_C279( C142 C279 ) \nC142_=_C280( C142 C280 ) C142_=_C281( C142 C281 ) C142_=_C282( C142 C282 ) C143_=_C159( C143 C159 ) C143_=_C173( C143 C173 ) C143_=_C181( C143 C181 ) \nC143_=_C205( C143 C205 ) C143_=_C278( C143 C278 ) C143_=_C293( C143 C293 ) C143_=_C303( C143 C303 ) C143_=_C304( C143 C304 ) C143_=_C305( C143 C305 ) \nC143_=_C306( C143 C306 ) C143_=_C307( C143 C307 ) C159_=_C173( C159 C173 ) C159_=_C181( C159 C181 ) C159_=_C205( C159 C205 ) C159_=_C278( C159 C278 ) \nC159_=_C293( C159 C293 ) C159_=_C303( C159 C303 ) C159_=_C304( C159 C304 ) C159_=_C305( C159 C305 ) C159_=_C306( C159 C306 ) C159_=_C307( C159 C307 ) \nC173_=_C181( C173 C181 ) C173_=_C205( C173 C205 ) C173_=_C278( C173 C278 ) C173_=_C293( C173 C293 ) C173_=_C303( C173 C303 ) C173_=_C304( C173 C304 ) \nC173_=_C305( C173 C305 ) C173_=_C306( C173 C306 ) C173_=_C307( C173 C307 ) C181_=_C205( C181 C205 ) C181_=_C278( C181 C278 ) C181_=_C293( C181 C293 ) \nC181_=_C303( C181 C303 ) C181_=_C304( C181 C304 ) C181_=_C305( C181 C305 ) C181_=_C306( C181 C306 ) C181_=_C307( C181 C307 ) C193_=_C202( C193 C202 ) \nC193_=_C223( C193 C223 ) C193_=_C232( C193 C232 ) C193_=_C277( C193 C277 ) C193_=_C278( C193 C278 ) C193_=_C279( C193 C279 ) C193_=_C280( C193 C280 ) \nC193_=_C281( C193 C281 ) C193_=_C282( C193 C282 ) C202_=_C205( C202 C205 ) C202_=_C223( C202 C223 ) C202_=_C232( C202 C232 ) C202_=_C277( C202 C277 ) \nC202_=_C278( C202 C278 ) C202_=_C279( C202 C279 ) C202_=_C280( C202 C280 ) C202_=_C281( C202 C281 ) C202_=_C282( C202 C282 ) C205_=_C278( C205 C278 ) \nC205_=_C293( C205 C293 ) C205_=_C303( C205 C303 ) C205_=_C304( C205 C304 ) C205_=_C305( C205 C305 ) C205_=_C306( C205 C306 ) C205_=_C307( C205 C307 ) \nC223_=_C232( C223 C232 ) C223_=_C277( C223 C277 ) C223_=_C278( C223 C278 ) C223_=_C279( C223 C279 ) C223_=_C280( C223 C280 ) C223_=_C281( C223 C281 ) \nC223_=_C282( C223 C282 ) C232_=_C277( C232 C277 ) C232_=_C278( C232 C278 ) C232_=_C279( C232 C279 ) C232_=_C280( C232 C280 ) C232_=_C281( C232 C281 ) \nC232_=_C282( C232 C282 ) C277_=_C278( C277 C278 ) C277_=_C279( C277 C279 ) C277_=_C280( C277 C280 ) C277_=_C281( C277 C281 ) C277_=_C282( C277 C282 ) \nC277_=_C293( C277 C293 ) C278_=_C279( C278 C279 ) C278_=_C280( C278 C280 ) C278_=_C281( C278 C281 ) C278_=_C282( C278 C282 ) C278_=_C293( C278 C293 ) \nC278_=_C303( C278 C303 ) C278_=_C304( C278 C304 ) C278_=_C305( C278 C305 ) C278_=_C306( C278 C306 ) C278_=_C307( C278 C307 ) C279_=_C280( C279 C280 ) \nC279_=_C281( C279 C281 ) C279_=_C282( C279 C282 ) C280_=_C281( C280 C281 ) C280_=_C282( C280 C282 ) C281_=_C282( C281 C282 ) C282_=_C307( C282 C307 ) \nC293_=_C303( C293 C303 ) C293_=_C304( C293 C304 ) C293_=_C305( C293 C305 ) C293_=_C306( C293 C306 ) C293_=_C307( C293 C307 ) C303_=_C304( C303 C304 ) \nC303_=_C305( C303 C305 ) C303_=_C306( C303 C306 ) C303_=_C307( C303 C307 ) C304_=_C305( C304 C305 ) C304_=_C306( C304 C306 ) C304_=_C307( C304 C307 ) \nC305_=_C306( C305 C306 ) C305_=_C307( C305 C307 ) C306_=_C307( C306 C307 ) "];45-&gt;48[label="29: C14 C30 C42 C44 C55 \nC79 C118 C129 C142 C143 C159 \nC173 C181 C193 C202 C205 C223 \nC232 C277 C279 C280 C281 C282 \nC293 C303 C304 C305 C306 C307 \n201: C14_=_C30 ,C14_=_C44 ,C14_=_C143 ,C14_=_C159 ,C14_=_C173 ,\nC14_=_C181 ,C14_=_C205 ,C14_=_C293 ,C14_=_C303 ,C14_=_C304 ,C14_=_C305 ,\nC14_=_C306 ,C14_=_C307 ,C30_=_C44 ,C30_=_C143 ,C30_=_C159 ,C30_=_C173 ,\nC30_=_C181 ,C30_=_C205 ,C30_=_C293 ,C30_=_C303 ,C30_=_C304 ,C30_=_C305 ,\nC30_=_C306 ,C30_=_C307 ,C42_=_C44 ,C42_=_C55 ,C42_=_C79 ,C42_=_C118 ,\nC42_=_C129 ,C42_=_C142 ,C42_=_C193 ,C42_=_C202 ,C42_=_C223 ,C42_=_C232 ,\nC42_=_C277 ,C42_=_C279 ,C42_=_C280 ,C42_=_C281 ,C42_=_C282 ,C44_=_C143 ,\nC44_=_C159 ,C44_=_C173 ,C44_=_C181 ,C44_=_C205 ,C44_=_C293 ,C44_=_C303 ,\nC44_=_C304 ,C44_=_C305 ,C44_=_C306 ,C44_=_C307 ,C55_=_C79 ,C55_=_C118 ,\nC55_=_C129 ,C55_=_C142 ,C55_=_C193 ,C55_=_C202 ,C55_=_C223 ,C55_=_C232 ,\nC55_=_C277 ,C55_=_C279 ,C55_=_C280 ,C55_=_C281 ,C55_=_C282 ,C79_=_C118 ,\nC79_=_C129 ,C79_=_C142 ,C79_=_C193 ,C79_=_C202 ,C79_=_C223 ,C79_=_C232 ,\nC79_=_C277 ,C79_=_C279 ,C79_=_C280 ,C79_=_C281 ,C79_=_C282 ,C118_=_C129 ,\nC118_=_C142 ,C118_=_C193 ,C118_=_C202 ,C118_=_C223 ,C118_=_C232 ,C118_=_C277 ,\nC118_=_C279 ,C118_=_C280 ,C118_=_C281 ,C118_=_C282 ,C129_=_C142 ,C129_=_C193 ,\nC129_=_C202 ,C129_=_C223 ,C129_=_C232 ,C129_=_C277 ,C129_=_C279 ,C129_=_C280 ,\nC129_=_C281 ,C129_=_C282 ,C142_=_C143 ,C142_=_C193 ,C142_=_C202 ,C142_=_C223 ,\nC142_=_C232 ,C142_=_C277 ,C142_=_C279 ,C142_=_C280 ,C142_=_C281 ,C142_=_C282 ,\nC143_=_C159 ,C143_=_C173 ,C143_=_C181 ,C143_=_C205 ,C143_=_C293 ,C143_=_C303 ,\nC143_=_C304 ,C143_=_C305 ,C143_=_C306 ,C143_=_C307 ,C159_=_C173 ,C159_=_C181 ,\nC159_=_C205 ,C159_=_C293 ,C159_=_C303 ,C159_=_C304 ,C159_=_C305 ,C159_=_C306 ,\nC159_=_C307 ,C173_=_C181 ,C173_=_C205 ,C173_=_C293 ,C173_=_C303 ,C173_=_C304 ,\nC173_=_C305 ,C173_=_C306 ,C173_=_C307 ,C181_=_C205 ,C181_=_C293 ,C181_=_C303 ,\nC181_=_C304 ,C181_=_C305 ,C181_=_C306 ,C181_=_C307 ,C193_=_C202 ,C193_=_C223 ,\nC193_=_C232 ,C193_=_C277 ,C193_=_C279 ,C193_=_C280 ,C193_=_C281 ,C193_=_C282 ,\nC202_=_C205 ,C202_=_C223 ,C202_=_C232 ,C202_=_C277 ,C202_=_C279 ,C202_=_C280 ,\nC202_=_C281 ,C202_=_C282 ,C205_=_C293 ,C205_=_C303 ,C205_=_C304 ,C205_=_C305 ,\nC205_=_C306 ,C205_=_C307 ,C223_=_C232 ,C223_=_C277 ,C223_=_C279 ,C223_=_C280 ,\nC223_=_C281 ,C223_=_C282 ,C232_=_C277 ,C232_=_C279 ,C232_=_C280 ,C232_=_C281 ,\nC232_=_C282 ,C277_=_C279 ,C277_=_C280 ,C277_=_C281 ,C277_=_C282 ,C277_=_C293 ,\nC279_=_C280 ,C279_=_C281 ,C279_=_C282 ,C280_=_C281 ,C280_=_C282 ,C281_=_C282 ,\nC282_=_C307 ,C293_=_C303 ,C293_=_C304 ,C293_=_C305 ,C293_=_C306 ,C293_=_C307 ,\nC303_=_C304 ,C303_=_C305 ,C303_=_C306 ,C303_=_C307 ,C304_=_C305 ,C304_=_C306 ,\nC304_=_C307 ,C305_=_C306 ,C305_=_C307 ,C306_=_C307 ,"];49[shape=box, label="id:49 level: 5\n27: C2 C19 C67 C84 C85 \nC86 C87 C88 C89 C90 C91 \nC92 C93 C94 C106 C134 C164 \nC210 C250 C261 C268 C289 C306 \nC317 C329 C334 C336 \n188: C2_=_C19( C2 C19 ) C2_=_C67( C2 C67 ) C2_=_C84( C2 C84 ) C2_=_C85( C2 C85 ) C2_=_C86( C2 C86 ) \nC2_=_C87( C2 C87 ) C2_=_C88( C2 C88 ) C2_=_C89( C2 C89 ) C2_=_C90( C2 C90 ) C2_=_C91( C2 C91 ) C2_=_C92( C2 C92 ) \nC2_=_C93( C2 C93 ) C2_=_C94( C2 C94 ) C19_=_C92( C19 C92 ) C19_=_C106( C19 C106 ) C19_=_C134( C19 C134 ) C19_=_C164( C19 C164 ) \nC19_=_C210( C19 C210 ) C19_=_C250( C19 C250 ) C19_=_C261( C19 C261 ) C19_=_C268( C19 C268 ) C19_=_C289( C19 C289 ) C19_=_C306( C19 C306 ) \nC19_=_C317( C19 C317 ) C19_=_C329( C19 C329 ) C19_=_C334( C19 C334 ) C19_=_C336( C19 C336 ) C67_=_C84( C67 C84 ) C67_=_C85( C67 C85 ) \nC67_=_C86( C67 C86 ) C67_=_C87( C67 C87 ) C67_=_C88( C67 C88 ) C67_=_C89( C67 C89 ) C67_=_C90( C67 C90 ) C67_=_C91( C67 C91 ) \nC67_=_C92( C67 C92 ) C67_=_C93( C67 C93 ) C67_=_C94( C67 C94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4( C85 C94 ) C86_=_C87( C86 C87 ) C86_=_C88( C86 C88 ) \nC86_=_C89( C86 C89 ) C86_=_C90( C86 C90 ) C86_=_C91( C86 C91 ) C86_=_C92( C86 C92 ) C86_=_C93( C86 C93 ) C86_=_C94( C86 C94 ) \nC86_=_C250( C86 C250 ) C87_=_C88( C87 C88 ) C87_=_C89( C87 C89 ) C87_=_C90( C87 C90 ) C87_=_C91( C87 C91 ) C87_=_C92( C87 C92 ) \nC87_=_C93( C87 C93 ) C87_=_C94(</w:t>
      </w:r>
    </w:p>
    <w:p>
      <w:pPr>
        <w:pStyle w:val="PreformattedText"/>
        <w:bidi w:val="0"/>
        <w:spacing w:before="0" w:after="0"/>
        <w:jc w:val="left"/>
        <w:rPr/>
      </w:pPr>
      <w:r>
        <w:rPr/>
        <w:t xml:space="preserve"> </w:t>
      </w:r>
      <w:r>
        <w:rPr/>
        <w:t>C87 C94 ) C87_=_C268( C87 C268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1_=_C334( C91 C334 ) C92_=_C93( C92 C93 ) C92_=_C94( C92 C94 ) \nC92_=_C106( C92 C106 ) C92_=_C134( C92 C134 ) C92_=_C164( C92 C164 ) C92_=_C210( C92 C210 ) C92_=_C250( C92 C250 ) C92_=_C261( C92 C261 ) \nC92_=_C268( C92 C268 ) C92_=_C289( C92 C289 ) C92_=_C306( C92 C306 ) C92_=_C317( C92 C317 ) C92_=_C329( C92 C329 ) C92_=_C334( C92 C334 ) \nC92_=_C336( C92 C336 ) C93_=_C94( C93 C94 ) C93_=_C336( C93 C336 ) C106_=_C134( C106 C134 ) C106_=_C164( C106 C164 ) C106_=_C210( C106 C210 ) \nC106_=_C250( C106 C250 ) C106_=_C261( C106 C261 ) C106_=_C268( C106 C268 ) C106_=_C289( C106 C289 ) C106_=_C306( C106 C306 ) C106_=_C317( C106 C317 ) \nC106_=_C329( C106 C329 ) C106_=_C334( C106 C334 ) C106_=_C336( C106 C336 ) C134_=_C164( C134 C164 ) C134_=_C210( C134 C210 ) C134_=_C250( C134 C250 ) \nC134_=_C261( C134 C261 ) C134_=_C268( C134 C268 ) C134_=_C289( C134 C289 ) C134_=_C306( C134 C306 ) C134_=_C317( C134 C317 ) C134_=_C329( C134 C329 ) \nC134_=_C334( C134 C334 ) C134_=_C336( C134 C336 ) C164_=_C210( C164 C210 ) C164_=_C250( C164 C250 ) C164_=_C261( C164 C261 ) C164_=_C268( C164 C268 ) \nC164_=_C289( C164 C289 ) C164_=_C306( C164 C306 ) C164_=_C317( C164 C317 ) C164_=_C329( C164 C329 ) C164_=_C334( C164 C334 ) C164_=_C336( C164 C336 ) \nC210_=_C250( C210 C250 ) C210_=_C261( C210 C261 ) C210_=_C268( C210 C268 ) C210_=_C289( C210 C289 ) C210_=_C306( C210 C306 ) C210_=_C317( C210 C317 ) \nC210_=_C329( C210 C329 ) C210_=_C334( C210 C334 ) C210_=_C336( C210 C336 ) C250_=_C261( C250 C261 ) C250_=_C268( C250 C268 ) C250_=_C289( C250 C289 ) \nC250_=_C306( C250 C306 ) C250_=_C317( C250 C317 ) C250_=_C329( C250 C329 ) C250_=_C334( C250 C334 ) C250_=_C336( C250 C336 ) C261_=_C268( C261 C268 ) \nC261_=_C289( C261 C289 ) C261_=_C306( C261 C306 ) C261_=_C317( C261 C317 ) C261_=_C329( C261 C329 ) C261_=_C334( C261 C334 ) C261_=_C336( C261 C336 ) \nC268_=_C289( C268 C289 ) C268_=_C306( C268 C306 ) C268_=_C317( C268 C317 ) C268_=_C329( C268 C329 ) C268_=_C334( C268 C334 ) C268_=_C336( C268 C336 ) \nC289_=_C306( C289 C306 ) C289_=_C317( C289 C317 ) C289_=_C329( C289 C329 ) C289_=_C334( C289 C334 ) C289_=_C336( C289 C336 ) C306_=_C317( C306 C317 ) \nC306_=_C329( C306 C329 ) C306_=_C334( C306 C334 ) C306_=_C336( C306 C336 ) C317_=_C329( C317 C329 ) C317_=_C334( C317 C334 ) C317_=_C336( C317 C336 ) \nC329_=_C334( C329 C334 ) C329_=_C336( C329 C336 ) C334_=_C336( C334 C336 ) "];46-&gt;49[label="26: C2 C19 C67 C84 C85 \nC86 C87 C88 C89 C90 C91 \nC93 C94 C106 C134 C164 C210 \nC250 C261 C268 C289 C306 C317 \nC329 C334 C336 \n162: C2_=_C19 ,C2_=_C67 ,C2_=_C84 ,C2_=_C85 ,C2_=_C86 ,\nC2_=_C87 ,C2_=_C88 ,C2_=_C89 ,C2_=_C90 ,C2_=_C91 ,C2_=_C93 ,\nC2_=_C94 ,C19_=_C106 ,C19_=_C134 ,C19_=_C164 ,C19_=_C210 ,C19_=_C250 ,\nC19_=_C261 ,C19_=_C268 ,C19_=_C289 ,C19_=_C306 ,C19_=_C317 ,C19_=_C329 ,\nC19_=_C334 ,C19_=_C336 ,C67_=_C84 ,C67_=_C85 ,C67_=_C86 ,C67_=_C87 ,\nC67_=_C88 ,C67_=_C89 ,C67_=_C90 ,C67_=_C91 ,C67_=_C93 ,C67_=_C94 ,\nC84_=_C85 ,C84_=_C86 ,C84_=_C87 ,C84_=_C88 ,C84_=_C89 ,C84_=_C90 ,\nC84_=_C91 ,C84_=_C93 ,C84_=_C94 ,C85_=_C86 ,C85_=_C87 ,C85_=_C88 ,\nC85_=_C89 ,C85_=_C90 ,C85_=_C91 ,C85_=_C93 ,C85_=_C94 ,C86_=_C87 ,\nC86_=_C88 ,C86_=_C89 ,C86_=_C90 ,C86_=_C91 ,C86_=_C93 ,C86_=_C94 ,\nC86_=_C250 ,C87_=_C88 ,C87_=_C89 ,C87_=_C90 ,C87_=_C91 ,C87_=_C93 ,\nC87_=_C94 ,C87_=_C268 ,C88_=_C89 ,C88_=_C90 ,C88_=_C91 ,C88_=_C93 ,\nC88_=_C94 ,C89_=_C90 ,C89_=_C91 ,C89_=_C93 ,C89_=_C94 ,C90_=_C91 ,\nC90_=_C93 ,C90_=_C94 ,C91_=_C93 ,C91_=_C94 ,C91_=_C334 ,C93_=_C94 ,\nC93_=_C336 ,C106_=_C134 ,C106_=_C164 ,C106_=_C210 ,C106_=_C250 ,C106_=_C261 ,\nC106_=_C268 ,C106_=_C289 ,C106_=_C306 ,C106_=_C317 ,C106_=_C329 ,C106_=_C334 ,\nC106_=_C336 ,C134_=_C164 ,C134_=_C210 ,C134_=_C250 ,C134_=_C261 ,C134_=_C268 ,\nC134_=_C289 ,C134_=_C306 ,C134_=_C317 ,C134_=_C329 ,C134_=_C334 ,C134_=_C336 ,\nC164_=_C210 ,C164_=_C250 ,C164_=_C261 ,C164_=_C268 ,C164_=_C289 ,C164_=_C306 ,\nC164_=_C317 ,C164_=_C329 ,C164_=_C334 ,C164_=_C336 ,C210_=_C250 ,C210_=_C261 ,\nC210_=_C268 ,C210_=_C289 ,C210_=_C306 ,C210_=_C317 ,C210_=_C329 ,C210_=_C334 ,\nC210_=_C336 ,C250_=_C261 ,C250_=_C268 ,C250_=_C289 ,C250_=_C306 ,C250_=_C317 ,\nC250_=_C329 ,C250_=_C334 ,C250_=_C336 ,C261_=_C268 ,C261_=_C289 ,C261_=_C306 ,\nC261_=_C317 ,C261_=_C329 ,C261_=_C334 ,C261_=_C336 ,C268_=_C289 ,C268_=_C306 ,\nC268_=_C317 ,C268_=_C329 ,C268_=_C334 ,C268_=_C336 ,C289_=_C306 ,C289_=_C317 ,\nC289_=_C329 ,C289_=_C334 ,C289_=_C336 ,C306_=_C317 ,C306_=_C329 ,C306_=_C334 ,\nC306_=_C336 ,C317_=_C329 ,C317_=_C334 ,C317_=_C336 ,C329_=_C334 ,C329_=_C336 ,\nC334_=_C336 ,"];50[shape=box, label="id:50 level: 5\n27: C16 C113 C131 C138 C145 \nC189 C190 C191 C192 C193 C194 \nC195 C196 C197 C198 C199 C235 \nC246 C256 C265 C279 C285 C308 \nC315 C316 C317 C318 \n190: C16_=_C131( C16 C131 ) C16_=_C145( C16 C145 ) C16_=_C196( C16 C196 ) C16_=_C235( C16 C235 ) C16_=_C246( C16 C246 ) \nC16_=_C256( C16 C256 ) C16_=_C265( C16 C265 ) C16_=_C279( C16 C279 ) C16_=_C285( C16 C285 ) C16_=_C308( C16 C308 ) C16_=_C315( C16 C315 ) \nC16_=_C316( C16 C316 ) C16_=_C317( C16 C317 ) C16_=_C318( C16 C318 ) C113_=_C138( C113 C138 ) C113_=_C189( C113 C189 ) C113_=_C190( C113 C190 ) \nC113_=_C191( C113 C191 ) C113_=_C192( C113 C192 ) C113_=_C193( C113 C193 ) C113_=_C194( C113 C194 ) C113_=_C195( C113 C195 ) C113_=_C196( C113 C196 ) \nC113_=_C197( C113 C197 ) C113_=_C198( C113 C198 ) C113_=_C199( C113 C199 ) C131_=_C145( C131 C145 ) C131_=_C196( C131 C196 ) C131_=_C235( C131 C235 ) \nC131_=_C246( C131 C246 ) C131_=_C256( C131 C256 ) C131_=_C265( C131 C265 ) C131_=_C279( C131 C279 ) C131_=_C285( C131 C285 ) C131_=_C308( C131 C308 ) \nC131_=_C315( C131 C315 ) C131_=_C316( C131 C316 ) C131_=_C317( C131 C317 ) C131_=_C318( C131 C318 ) C138_=_C145( C138 C145 ) C138_=_C189( C138 C189 ) \nC138_=_C190( C138 C190 ) C138_=_C191( C138 C191 ) C138_=_C192( C138 C192 ) C138_=_C193( C138 C193 ) C138_=_C194( C138 C194 ) C138_=_C195( C138 C195 ) \nC138_=_C196( C138 C196 ) C138_=_C197( C138 C197 ) C138_=_C198( C138 C198 ) C138_=_C199( C138 C199 ) C145_=_C196( C145 C196 ) C145_=_C235( C145 C235 ) \nC145_=_C246( C145 C246 ) C145_=_C256( C145 C256 ) C145_=_C265( C145 C265 ) C145_=_C279( C145 C279 ) C145_=_C285( C145 C285 ) C145_=_C308( C145 C308 ) \nC145_=_C315( C145 C315 ) C145_=_C316( C145 C316 ) C145_=_C317( C145 C317 ) C145_=_C318( C145 C318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0_=_C235( C190 C235 ) \nC191_=_C192( C191 C192 ) C191_=_C193( C191 C193 ) C191_=_C194( C191 C194 ) C191_=_C195( C191 C195 ) C191_=_C196( C191 C196 ) C191_=_C197( C191 C197 ) \nC191_=_C198( C191 C198 ) C191_=_C199( C191 C199 ) C191_=_C256( C191 C256 ) C192_=_C193( C192 C193 ) C192_=_C194( C192 C194 ) C192_=_C195( C192 C195 ) \nC192_=_C196( C192 C196 ) C192_=_C197( C192 C197 ) C192_=_C198( C192 C198 ) C192_=_C199( C192 C199 ) C192_=_C265( C192 C265 ) C193_=_C194( C193 C194 ) \nC193_=_C195( C193 C195 ) C193_=_C196( C193 C196 ) C193_=_C197( C193 C197 ) C193_=_C198( C193 C198 ) C193_=_C199( C193 C199 ) C193_=_C279( C193 C279 ) \nC194_=_C195( C194 C195 ) C194_=_C196( C194 C196 ) C194_=_C197( C194 C197 ) C194_=_C198( C194 C198 ) C194_=_C199( C194 C199 ) C194_=_C285( C194 C285 ) \nC195_=_C196( C195 C196 ) C195_=_C197( C195 C197 ) C195_=_C198( C195 C198 ) C195_=_C199( C195 C199 ) C196_=_C197( C196 C197 ) C196_=_C198( C196 C198 ) \nC196_=_C199( C196 C199 ) C196_=_C235( C196 C235 ) C196_=_C246( C196 C246 ) C196_=_C256( C196 C256 ) C196_=_C265( C196 C265 ) C196_=_C279( C196 C279 ) \nC196_=_C285( C196 C285 ) C196_=_C308( C196 C308 ) C196_=_C315( C196 C315 ) C196_=_C316( C196 C316 ) C196_=_C317( C196 C317 ) C196_=_C318( C196 C318 ) \nC197_=_C198( C197 C198 ) C197_=_C199( C197 C199 ) C198_=_C199( C198 C199 ) C198_=_C318( C198 C318 ) C235_=_C246( C235 C246 ) C235_=_C256( C235 C256 ) \nC235_=_C265( C235 C265 ) C235_=_C279( C235 C279 ) C235_=_C285( C235 C285 ) C235_=_C308( C235 C308 ) C235_=_C315( C235 C315 ) C235_=_C316( C235 C316 ) \nC235_=_C317( C235 C317 ) C235_=_C318( C235 C318 ) C246_=_C256( C246 C256 ) C246_=_C265( C246 C265 ) C246_=_C279( C246 C279 ) C246_=_C285( C246 C285 ) \nC246_=_C308( C246 C308 ) C246_=_C315( C246 C315 ) C246_=_C316( C246 C316 ) C246_=_C317( C246 C317 ) C246_=_C318( C246 C318 ) C256_=_C265( C256 C265 ) \nC256_=_C279( C256 C279 ) C256_=_C285( C256 C285 ) C256_=_C308( C256 C308 ) C256_=_C315( C256 C315 ) C256_=_C316( C256 C316 ) C256_=_C317( C256 C317 ) \nC256_=_C318( C256 C318 ) C265_=_C279( C265 C279 ) C265_=_C285( C265 C285 ) C265_=_C308( C265 C308 ) C265_=_C315( C265 C315 ) C265_=_C316( C265 C316 ) \nC265_=_C317( C265 C317 ) C265_=_C318( C265 C318 ) C279_=_C285( C279 C285 ) C279_=_C308( C279 C308 ) C279_=_C315( C279 C315 ) C279_=_C316( C279 C316 ) \nC279_=_C317( C279 C317 ) C279_=_C318( C279 C318 ) C285_=_C308( C285 C308 ) C285_=_C315( C285 C315 ) C285_=_C316( C285 C316 ) C285_=_C317( C285 C317 ) \nC285_=_C318( C285 C318 ) C308_=_C315( C308 C315 ) C308_=_C316( C308 C316 ) C308_=_C317( C308 C317 ) C308_=_C318( C308 C318 ) C315_=_C316( C315 C316 ) \nC315_=_C317( C315 C317 ) C315_=_C318( C315 C318 ) C316_=_C317( C316 C317 ) C316_=_C318( C316</w:t>
      </w:r>
    </w:p>
    <w:p>
      <w:pPr>
        <w:pStyle w:val="PreformattedText"/>
        <w:bidi w:val="0"/>
        <w:spacing w:before="0" w:after="0"/>
        <w:jc w:val="left"/>
        <w:rPr/>
      </w:pPr>
      <w:r>
        <w:rPr/>
        <w:t xml:space="preserve"> </w:t>
      </w:r>
      <w:r>
        <w:rPr/>
        <w:t>C318 ) C317_=_C318( C317 C318 ) "];46-&gt;50[label="26: C16 C113 C131 C138 C145 \nC189 C190 C191 C192 C193 C194 \nC195 C197 C198 C199 C235 C246 \nC256 C265 C279 C285 C308 C315 \nC316 C317 C318 \n164: C16_=_C131 ,C16_=_C145 ,C16_=_C235 ,C16_=_C246 ,C16_=_C256 ,\nC16_=_C265 ,C16_=_C279 ,C16_=_C285 ,C16_=_C308 ,C16_=_C315 ,C16_=_C316 ,\nC16_=_C317 ,C16_=_C318 ,C113_=_C138 ,C113_=_C189 ,C113_=_C190 ,C113_=_C191 ,\nC113_=_C192 ,C113_=_C193 ,C113_=_C194 ,C113_=_C195 ,C113_=_C197 ,C113_=_C198 ,\nC113_=_C199 ,C131_=_C145 ,C131_=_C235 ,C131_=_C246 ,C131_=_C256 ,C131_=_C265 ,\nC131_=_C279 ,C131_=_C285 ,C131_=_C308 ,C131_=_C315 ,C131_=_C316 ,C131_=_C317 ,\nC131_=_C318 ,C138_=_C145 ,C138_=_C189 ,C138_=_C190 ,C138_=_C191 ,C138_=_C192 ,\nC138_=_C193 ,C138_=_C194 ,C138_=_C195 ,C138_=_C197 ,C138_=_C198 ,C138_=_C199 ,\nC145_=_C235 ,C145_=_C246 ,C145_=_C256 ,C145_=_C265 ,C145_=_C279 ,C145_=_C285 ,\nC145_=_C308 ,C145_=_C315 ,C145_=_C316 ,C145_=_C317 ,C145_=_C318 ,C189_=_C190 ,\nC189_=_C191 ,C189_=_C192 ,C189_=_C193 ,C189_=_C194 ,C189_=_C195 ,C189_=_C197 ,\nC189_=_C198 ,C189_=_C199 ,C190_=_C191 ,C190_=_C192 ,C190_=_C193 ,C190_=_C194 ,\nC190_=_C195 ,C190_=_C197 ,C190_=_C198 ,C190_=_C199 ,C190_=_C235 ,C191_=_C192 ,\nC191_=_C193 ,C191_=_C194 ,C191_=_C195 ,C191_=_C197 ,C191_=_C198 ,C191_=_C199 ,\nC191_=_C256 ,C192_=_C193 ,C192_=_C194 ,C192_=_C195 ,C192_=_C197 ,C192_=_C198 ,\nC192_=_C199 ,C192_=_C265 ,C193_=_C194 ,C193_=_C195 ,C193_=_C197 ,C193_=_C198 ,\nC193_=_C199 ,C193_=_C279 ,C194_=_C195 ,C194_=_C197 ,C194_=_C198 ,C194_=_C199 ,\nC194_=_C285 ,C195_=_C197 ,C195_=_C198 ,C195_=_C199 ,C197_=_C198 ,C197_=_C199 ,\nC198_=_C199 ,C198_=_C318 ,C235_=_C246 ,C235_=_C256 ,C235_=_C265 ,C235_=_C279 ,\nC235_=_C285 ,C235_=_C308 ,C235_=_C315 ,C235_=_C316 ,C235_=_C317 ,C235_=_C318 ,\nC246_=_C256 ,C246_=_C265 ,C246_=_C279 ,C246_=_C285 ,C246_=_C308 ,C246_=_C315 ,\nC246_=_C316 ,C246_=_C317 ,C246_=_C318 ,C256_=_C265 ,C256_=_C279 ,C256_=_C285 ,\nC256_=_C308 ,C256_=_C315 ,C256_=_C316 ,C256_=_C317 ,C256_=_C318 ,C265_=_C279 ,\nC265_=_C285 ,C265_=_C308 ,C265_=_C315 ,C265_=_C316 ,C265_=_C317 ,C265_=_C318 ,\nC279_=_C285 ,C279_=_C308 ,C279_=_C315 ,C279_=_C316 ,C279_=_C317 ,C279_=_C318 ,\nC285_=_C308 ,C285_=_C315 ,C285_=_C316 ,C285_=_C317 ,C285_=_C318 ,C308_=_C315 ,\nC308_=_C316 ,C308_=_C317 ,C308_=_C318 ,C315_=_C316 ,C315_=_C317 ,C315_=_C318 ,\nC316_=_C317 ,C316_=_C318 ,C317_=_C3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