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8: V0 V1 V2 V4 V5 \nV6 V8 V9 V10 V11 V12 \nV13 V14 V15 V17 V18 V19 \nV21 V23 V24 V27 V28 V30 \nV32 V33 V34 V37 V38 \n186: C1( V0 V4 ) C2( V0 V8 ) C3( V0 V10 ) C4( V0 V12 ) C5( V0 V13 ) \nC6( V0 V15 ) C8( V0 V17 ) C9( V0 V19 ) C10( V0 V21 ) C12( V0 V24 ) C14( V0 V27 ) \nC16( V0 V30 ) C18( V0 V33 ) C19( V0 V34 ) C21( V0 V38 ) C22( V1 V2 ) C23( V1 V6 ) \nC25( V1 V8 ) C26( V1 V9 ) C27( V1 V10 ) C28( V1 V12 ) C29( V1 V18 ) C30( V1 V19 ) \nC31( V1 V24 ) C34( V1 V27 ) C35( V1 V28 ) C36( V1 V30 ) C38( V1 V32 ) C40( V1 V37 ) \nC41( V1 V38 ) C42( V2 V4 ) C43( V2 V5 ) C45( V2 V10 ) C46( V2 V12 ) C47( V2 V14 ) \nC48( V2 V15 ) C49( V2 V18 ) C52( V2 V23 ) C54( V2 V27 ) C55( V2 V28 ) C58( V2 V38 ) \nC72( V4 V6 ) C73( V4 V8 ) C74( V4 V9 ) C75( V4 V11 ) C76( V4 V13 ) C77( V4 V14 ) \nC79( V4 V17 ) C83( V4 V27 ) C84( V4 V30 ) C85( V4 V33 ) C86( V4 V34 ) C88( V4 V37 ) \nC89( V4 V38 ) C90( V5 V6 ) C92( V5 V9 ) C93( V5 V11 ) C94( V5 V12 ) C95( V5 V15 ) \nC96( V5 V18 ) C97( V5 V19 ) C98( V5 V21 ) C101( V5 V27 ) C103( V5 V30 ) C104( V5 V34 ) \nC105( V5 V38 ) C106( V6 V8 ) C107( V6 V11 ) C108( V6 V13 ) C109( V6 V14 ) C110( V6 V18 ) \nC111( V6 V19 ) C113( V6 V21 ) C115( V6 V28 ) C116( V6 V32 ) C117( V6 V33 ) C131( V8 V9 ) \nC132( V8 V11 ) C133( V8 V12 ) C134( V8 V15 ) C136( V8 V18 ) C137( V8 V19 ) C138( V8 V23 ) \nC141( V8 V27 ) C142( V8 V28 ) C143( V8 V30 ) C145( V8 V33 ) C147( V9 V10 ) C148( V9 V12 ) \nC149( V9 V13 ) C151( V9 V17 ) C152( V9 V19 ) C154( V9 V23 ) C157( V9 V28 ) C159( V9 V30 ) \nC160( V9 V33 ) C161( V9 V34 ) C162( V9 V38 ) C163( V10 V13 ) C164( V10 V14 ) C165( V10 V17 ) \nC166( V10 V19 ) C167( V10 V21 ) C169( V10 V24 ) C172( V10 V28 ) C173( V10 V30 ) C175( V10 V32 ) \nC176( V10 V33 ) C177( V10 V34 ) C179( V10 V38 ) C180( V11 V12 ) C181( V11 V15 ) C182( V11 V18 ) \nC183( V11 V19 ) C184( V11 V21 ) C186( V11 V23 ) C188( V11 V27 ) C189( V11 V28 ) C191( V11 V32 ) \nC192( V11 V33 ) C193( V11 V38 ) C194( V12 V18 ) C195( V12 V19 ) C197( V12 V21 ) C199( V12 V23 ) \nC200( V12 V24 ) C202( V12 V27 ) C204( V12 V33 ) C205( V12 V37 ) C207( V13 V14 ) C208( V13 V19 ) \nC210( V13 V21 ) C212( V13 V24 ) C213( V13 V27 ) C215( V13 V33 ) C217( V14 V15 ) C218( V14 V17 ) \nC219( V14 V21 ) C221( V14 V23 ) C224( V14 V37 ) C225( V14 V38 ) C226( V15 V21 ) C227( V15 V23 ) \nC229( V15 V28 ) C230( V15 V30 ) C231( V15 V33 ) C238( V17 V19 ) C239( V17 V21 ) C241( V17 V24 ) \nC243( V17 V27 ) C245( V17 V32 ) C246( V17 V33 ) C247( V17 V34 ) C249( V17 V38 ) C251( V18 V21 ) \nC252( V18 V24 ) C254( V18 V27 ) C255( V18 V30 ) C259( V18 V38 ) C260( V19 V23 ) C261( V19 V24 ) \nC262( V19 V32 ) C263( V19 V33 ) C266( V19 V38 ) C275( V21 V23 ) C276( V21 V24 ) C279( V21 V27 ) \nC280( V21 V28 ) C282( V21 V32 ) C283( V21 V34 ) C284( V21 V38 ) C288( V23 V28 ) C289( V23 V30 ) \nC290( V23 V34 ) C293( V23 V37 ) C294( V23 V38 ) C296( V24 V28 ) C298( V24 V32 ) C299( V24 V33 ) \nC300( V24 V38 ) C310( V27 V30 ) C312( V27 V33 ) C315( V27 V38 ) C317( V28 V33 ) C327( V32 V37 ) \nC328( V32 V38 ) "]1[shape=box, label="id:1 level: 1\n18: V0 V2 V4 V5 V8 \nV9 V10 V11 V12 V13 V14 \nV17 V22 V23 V27 V30 V32 \nV38 \n84: C1( V0 V4 ) C2( V0 V8 ) C3( V0 V10 ) C4( V0 V12 ) C5( V0 V13 ) \nC8( V0 V17 ) C11( V0 V22 ) C14( V0 V27 ) C16( V0 V30 ) C21( V0 V38 ) C42( V2 V4 ) \nC43( V2 V5 ) C45( V2 V10 ) C46( V2 V12 ) C47( V2 V14 ) C51( V2 V22 ) C52( V2 V23 ) \nC54( V2 V27 ) C58( V2 V38 ) C73( V4 V8 ) C74( V4 V9 ) C75( V4 V11 ) C76( V4 V13 ) \nC77( V4 V14 ) C79( V4 V17 ) C80( V4 V22 ) C83( V4 V27 ) C84( V4 V30 ) C89( V4 V38 ) \nC92( V5 V9 ) C93( V5 V11 ) C94( V5 V12 ) C99( V5 V22 ) C101( V5 V27 ) C103( V5 V30 ) \nC105( V5 V38 ) C131( V8 V9 ) C132( V8 V11 ) C133( V8 V12 ) C138( V8 V23 ) C141( V8 V27 ) \nC143( V8 V30 ) C147( V9 V10 ) C148( V9 V12 ) C149( V9 V13 ) C151( V9 V17 ) C153( V9 V22 ) \nC154( V9 V23 ) C159( V9 V30 ) C162( V9 V38 ) C163( V10 V13 ) C164( V10 V14 ) C165( V10 V17 ) \nC168( V10 V22 ) C173( V10 V30 ) C175( V10 V32 ) C179( V10 V38 ) C180( V11 V12 ) C185( V11 V22 ) \nC186( V11 V23 ) C188( V11 V27 ) C191( V11 V32 ) C193( V11 V38 ) C198( V12 V22 ) C199( V12 V23 ) \nC202( V12 V27 ) C207( V13 V14 ) C211( V13 V22 ) C213( V13 V27 ) C218( V14 V17 ) C220( V14 V22 ) \nC221( V14 V23 ) C225( V14 V38 ) C240( V17 V22 ) C243( V17 V27 ) C245( V17 V32 ) C249( V17 V38 ) \nC285( V22 V30 ) C286( V22 V38 ) C289( V23 V30 ) C294( V23 V38 ) C310( V27 V30 ) C315( V27 V38 ) \nC328( V32 V38 ) "];0-&gt;1[label="17: V0 V2 V4 V5 V8 \nV9 V10 V11 V12 V13 V14 \nV17 V23 V27 V30 V32 V38 \n71: C1 ,C2 ,C3 ,C4 ,C5 ,\nC8 ,C14 ,C16 ,C21 ,C42 ,C43 ,\nC45 ,C46 ,C47 ,C52 ,C54 ,C58 ,\nC73 ,C74 ,C75 ,C76 ,C77 ,C79 ,\nC83 ,C84 ,C89 ,C92 ,C93 ,C94 ,\nC101 ,C103 ,C105 ,C131 ,C132 ,C133 ,\nC138 ,C141 ,C143 ,C147 ,C148 ,C149 ,\nC151 ,C154 ,C159 ,C162 ,C163 ,C164 ,\nC165 ,C173 ,C175 ,C179 ,C180 ,C186 ,\nC188 ,C191 ,C193 ,C199 ,C202 ,C207 ,\nC213 ,C218 ,C221 ,C225 ,C243 ,C245 ,\nC249 ,C289 ,C294 ,C310 ,C315 ,C328 ,"];2[shape=box, label="id:2 level: 1\n26: V0 V1 V2 V4 V5 \nV6 V8 V9 V10 V14 V15 \nV17 V18 V19 V21 V23 V24 \nV25 V27 V28 V30 V32 V33 \nV34 V37 V38 \n162: C1( V0 V4 ) C2( V0 V8 ) C3( V0 V10 ) C6( V0 V15 ) C8( V0 V17 ) \nC9( V0 V19 ) C10( V0 V21 ) C12( V0 V24 ) C14( V0 V27 ) C16( V0 V30 ) C18( V0 V33 ) \nC19( V0 V34 ) C21( V0 V38 ) C22( V1 V2 ) C23( V1 V6 ) C25( V1 V8 ) C26( V1 V9 ) \nC27( V1 V10 ) C29( V1 V18 ) C30( V1 V19 ) C31( V1 V24 ) C32( V1 V25 ) C34( V1 V27 ) \nC35( V1 V28 ) C36( V1 V30 ) C38( V1 V32 ) C40( V1 V37 ) C41( V1 V38 ) C42( V2 V4 ) \nC43( V2 V5 ) C45( V2 V10 ) C47( V2 V14 ) C48( V2 V15 ) C49( V2 V18 ) C52( V2 V23 ) \nC53( V2 V25 ) C54( V2 V27 ) C55( V2 V28 ) C58( V2 V38 ) C72( V4 V6 ) C73( V4 V8 ) \nC74( V4 V9 ) C77( V4 V14 ) C79( V4 V17 ) C81( V4 V25 ) C83( V4 V27 ) C84( V4 V30 ) \nC85( V4 V33 ) C86( V4 V34 ) C88( V4 V37 ) C89( V4 V38 ) C90( V5 V6 ) C92( V5 V9 ) \nC95( V5 V15 ) C96( V5 V18 ) C97( V5 V19 ) C98( V5 V21 ) C100( V5 V25 ) C101( V5 V27 ) \nC103( V5 V30 ) C104( V5 V34 ) C105( V5 V38 ) C106( V6 V8 ) C109( V6 V14 ) C110( V6 V18 ) \nC111( V6 V19 ) C113( V6 V21 ) C114( V6 V25 ) C115( V6 V28 ) C116( V6 V32 ) C117( V6 V33 ) \nC131( V8 V9 ) C134( V8 V15 ) C136( V8 V18 ) C137( V8 V19 ) C138( V8 V23 ) C139( V8 V25 ) \nC141( V8 V27 ) C142( V8 V28 ) C143( V8 V30 ) C145( V8 V33 ) C147( V9 V10 ) C151( V9 V17 ) \nC152( V9 V19 ) C154( V9 V23 ) C155( V9 V25 ) C157( V9 V28 ) C159( V9 V30 ) C160( V9 V33 ) \nC161( V9 V34 ) C162( V9 V38 ) C164( V10 V14 ) C165( V10 V17 ) C166( V10 V19 ) C167( V10 V21 ) \nC169( V10 V24 ) C170( V10 V25 ) C172( V10 V28 ) C173( V10 V30 ) C175( V10 V32 ) C176( V10 V33 ) \nC177( V10 V34 ) C179( V10 V38 ) C217( V14 V15 ) C218( V14 V17 ) C219( V14 V21 ) C221( V14 V23 ) \nC222( V14 V25 ) C224( V14 V37 ) C225( V14 V38 ) C226( V15 V21 ) C227( V15 V23 ) C229( V15 V28 ) \nC230( V15 V30 ) C231( V15 V33 ) C238( V17 V19 ) C239( V17 V21 ) C241( V17 V24 ) C242( V17 V25 ) \nC243( V17 V27 ) C245( V17 V32 ) C246( V17 V33 ) C247( V17 V34 ) C249( V17 V38 ) C251( V18 V21 ) \nC252( V18 V24 ) C254( V18 V27 ) C255( V18 V30 ) C259( V18 V38 ) C260( V19 V23 ) C261( V19 V24 ) \nC262( V19 V32 ) C263( V19 V33 ) C266( V19 V38 ) C275( V21 V23 ) C276( V21 V24 ) C277( V21 V25 ) \nC279( V21 V27 ) C280( V21 V28 ) C282( V21 V32 ) C283( V21 V34 ) C284( V21 V38 ) C287( V23 V25 ) \nC288( V23 V28 ) C289( V23 V30 ) C290( V23 V34 ) C293( V23 V37 ) C294( V23 V38 ) C295( V24 V25 ) \nC296( V24 V28 ) C298( V24 V32 ) C299( V24 V33 ) C300( V24 V38 ) C302( V25 V28 ) C303( V25 V32 ) \nC305( V25 V38 ) C310( V27 V30 ) C312( V27 V33 ) C315( V27 V38 ) C317( V28 V33 ) C327( V32 V37 ) \nC328( V32 V38 ) "];0-&gt;2[label="25: V0 V1 V2 V4 V5 \nV6 V8 V9 V10 V14 V15 \nV17 V18 V19 V21 V23 V24 \nV27 V28 V30 V32 V33 V34 \nV37 V38 \n146: C1 ,C2 ,C3 ,C6 ,C8 ,\nC9 ,C10 ,C12 ,C14 ,C16 ,C18 ,\nC19 ,C21 ,C22 ,C23 ,C25 ,C26 ,\nC27 ,C29 ,C30 ,C31 ,C34 ,C35 ,\nC36 ,C38 ,C40 ,C41 ,C42 ,C43 ,\nC45 ,C47 ,C48 ,C49 ,C52 ,C54 ,\nC55 ,C58 ,C72 ,C73 ,C74 ,C77 ,\nC79 ,C83 ,C84 ,C85 ,C86 ,C88 ,\nC89 ,C90 ,C92 ,C95 ,C96 ,C97 ,\nC98 ,C101 ,C103 ,C104 ,C105 ,C106 ,\nC109 ,C110 ,C111 ,C113 ,C115 ,C116 ,\nC117 ,C131 ,C134 ,C136 ,C137 ,C138 ,\nC141 ,C142 ,C143 ,C145 ,C147 ,C151 ,\nC152 ,C154 ,C157 ,C159 ,C160 ,C161 ,\nC162 ,C164 ,C165 ,C166 ,C167 ,C169 ,\nC172 ,C173 ,C175 ,C176 ,C177 ,C179 ,\nC217 ,C218 ,C219 ,C221 ,C224 ,C225 ,\nC226 ,C227 ,C229 ,C230 ,C231 ,C238 ,\nC239 ,C241 ,C243 ,C245 ,C246 ,C247 ,\nC249 ,C251 ,C252 ,C254 ,C255 ,C259 ,\nC260 ,C261 ,C262 ,C263 ,C266 ,C275 ,\nC276 ,C279 ,C280 ,C282 ,C283 ,C284 ,\nC288 ,C289 ,C290 ,C293 ,C294 ,C296 ,\nC298 ,C299 ,C300 ,C310 ,C312 ,C315 ,\nC317 ,C327 ,C328 ,"];3[shape=box, label="id:3 level: 1\n28: V0 V1 V2 V4 V5 \nV6 V8 V9 V10 V11 V12 \nV13 V15 V17 V18 V19 V20 \nV21 V23 V24 V27 V28 V30 \nV32 V33 V34 V37 V38 \n184: C1( V0 V4 ) C2( V0 V8 ) C3( V0 V10 ) C4( V0 V12 ) C5( V0 V13 ) \nC6( V0 V15 ) C8( V0 V17 ) C9( V0 V19 ) C10( V0 V21 ) C12( V0 V24 ) C14( V0 V27 ) \nC16( V0 V30 ) C18( V0 V33 ) C19( V0 V34 ) C21( V0 V38 ) C22( V1 V2 ) C23( V1 V6 ) \nC25( V1 V8 ) C26( V1 V9 ) C27( V1 V10 ) C28( V1 V12 ) C29( V1 V18 ) C30( V1 V19 ) \nC31( V1 V24 ) C34( V1 V27 ) C35( V1 V28 ) C36( V1 V30 ) C38( V1 V32 ) C40( V1 V37 ) \nC41( V1 V38 ) C42( V2 V4 ) C43( V2 V5 ) C45( V2 V10 ) C46( V2 V12 ) C48( V2 V15 ) \nC49( V2 V18 ) C50( V2 V20 ) C52( V2 V23 ) C54( V2 V27 ) C55( V2 V28 ) C58( V2 V38 ) \nC72( V4 V6 ) C73( V4 V8 ) C74( V4 V9 ) C75( V4 V11 ) C76( V4 V13 ) C79( V4 V17 ) \nC83( V4 V27 ) C84( V4 V30 ) C85( V4 V33 ) C86( V4 V34 ) C88( V4 V37 ) C89( V4 V38 ) \nC90( V5 V6 ) C92( V5 V9 ) C93( V5 V11 ) C94( V5 V12 ) C95( V5 V15 ) C96( V5 V18 ) \nC97( V5 V19 ) C98( V5 V21 ) C101( V5 V27 ) C103( V5 V30 ) C104( V5 V34 ) C105( V5 V38 ) \nC106( V6 V8 ) C107( V6 V11 ) C108( V6 V13 ) C110( V6 V18 ) C111( V6 V19 ) C112( V6 V20 ) \nC113( V6 V21 ) C115( V6 V28 ) C116( V6 V32 ) C117( V6 V33 ) C131( V8 V9 ) C132( V8 V11 ) \nC133( V8 V12 ) C134( V8 V15 ) C136( V8 V18 ) C137( V8 V19 ) C138( V8 V23 ) C141( V8</w:t>
      </w:r>
    </w:p>
    <w:p>
      <w:pPr>
        <w:pStyle w:val="PreformattedText"/>
        <w:bidi w:val="0"/>
        <w:spacing w:before="0" w:after="0"/>
        <w:jc w:val="left"/>
        <w:rPr/>
      </w:pPr>
      <w:r>
        <w:rPr/>
        <w:t xml:space="preserve"> </w:t>
      </w:r>
      <w:r>
        <w:rPr/>
        <w:t>V27 ) \nC142( V8 V28 ) C143( V8 V30 ) C145( V8 V33 ) C147( V9 V10 ) C148( V9 V12 ) C149( V9 V13 ) \nC151( V9 V17 ) C152( V9 V19 ) C154( V9 V23 ) C157( V9 V28 ) C159( V9 V30 ) C160( V9 V33 ) \nC161( V9 V34 ) C162( V9 V38 ) C163( V10 V13 ) C165( V10 V17 ) C166( V10 V19 ) C167( V10 V21 ) \nC169( V10 V24 ) C172( V10 V28 ) C173( V10 V30 ) C175( V10 V32 ) C176( V10 V33 ) C177( V10 V34 ) \nC179( V10 V38 ) C180( V11 V12 ) C181( V11 V15 ) C182( V11 V18 ) C183( V11 V19 ) C184( V11 V21 ) \nC186( V11 V23 ) C188( V11 V27 ) C189( V11 V28 ) C191( V11 V32 ) C192( V11 V33 ) C193( V11 V38 ) \nC194( V12 V18 ) C195( V12 V19 ) C196( V12 V20 ) C197( V12 V21 ) C199( V12 V23 ) C200( V12 V24 ) \nC202( V12 V27 ) C204( V12 V33 ) C205( V12 V37 ) C208( V13 V19 ) C209( V13 V20 ) C210( V13 V21 ) \nC212( V13 V24 ) C213( V13 V27 ) C215( V13 V33 ) C226( V15 V21 ) C227( V15 V23 ) C229( V15 V28 ) \nC230( V15 V30 ) C231( V15 V33 ) C238( V17 V19 ) C239( V17 V21 ) C241( V17 V24 ) C243( V17 V27 ) \nC245( V17 V32 ) C246( V17 V33 ) C247( V17 V34 ) C249( V17 V38 ) C250( V18 V20 ) C251( V18 V21 ) \nC252( V18 V24 ) C254( V18 V27 ) C255( V18 V30 ) C259( V18 V38 ) C260( V19 V23 ) C261( V19 V24 ) \nC262( V19 V32 ) C263( V19 V33 ) C266( V19 V38 ) C268( V20 V23 ) C269( V20 V24 ) C271( V20 V28 ) \nC273( V20 V37 ) C275( V21 V23 ) C276( V21 V24 ) C279( V21 V27 ) C280( V21 V28 ) C282( V21 V32 ) \nC283( V21 V34 ) C284( V21 V38 ) C288( V23 V28 ) C289( V23 V30 ) C290( V23 V34 ) C293( V23 V37 ) \nC294( V23 V38 ) C296( V24 V28 ) C298( V24 V32 ) C299( V24 V33 ) C300( V24 V38 ) C310( V27 V30 ) \nC312( V27 V33 ) C315( V27 V38 ) C317( V28 V33 ) C327( V32 V37 ) C328( V32 V38 ) "];0-&gt;3[label="27: V0 V1 V2 V4 V5 \nV6 V8 V9 V10 V11 V12 \nV13 V15 V17 V18 V19 V21 \nV23 V24 V27 V28 V30 V32 \nV33 V34 V37 V38 \n175: C1 ,C2 ,C3 ,C4 ,C5 ,\nC6 ,C8 ,C9 ,C10 ,C12 ,C14 ,\nC16 ,C18 ,C19 ,C21 ,C22 ,C23 ,\nC25 ,C26 ,C27 ,C28 ,C29 ,C30 ,\nC31 ,C34 ,C35 ,C36 ,C38 ,C40 ,\nC41 ,C42 ,C43 ,C45 ,C46 ,C48 ,\nC49 ,C52 ,C54 ,C55 ,C58 ,C72 ,\nC73 ,C74 ,C75 ,C76 ,C79 ,C83 ,\nC84 ,C85 ,C86 ,C88 ,C89 ,C90 ,\nC92 ,C93 ,C94 ,C95 ,C96 ,C97 ,\nC98 ,C101 ,C103 ,C104 ,C105 ,C106 ,\nC107 ,C108 ,C110 ,C111 ,C113 ,C115 ,\nC116 ,C117 ,C131 ,C132 ,C133 ,C134 ,\nC136 ,C137 ,C138 ,C141 ,C142 ,C143 ,\nC145 ,C147 ,C148 ,C149 ,C151 ,C152 ,\nC154 ,C157 ,C159 ,C160 ,C161 ,C162 ,\nC163 ,C165 ,C166 ,C167 ,C169 ,C172 ,\nC173 ,C175 ,C176 ,C177 ,C179 ,C180 ,\nC181 ,C182 ,C183 ,C184 ,C186 ,C188 ,\nC189 ,C191 ,C192 ,C193 ,C194 ,C195 ,\nC197 ,C199 ,C200 ,C202 ,C204 ,C205 ,\nC208 ,C210 ,C212 ,C213 ,C215 ,C226 ,\nC227 ,C229 ,C230 ,C231 ,C238 ,C239 ,\nC241 ,C243 ,C245 ,C246 ,C247 ,C249 ,\nC251 ,C252 ,C254 ,C255 ,C259 ,C260 ,\nC261 ,C262 ,C263 ,C266 ,C275 ,C276 ,\nC279 ,C280 ,C282 ,C283 ,C284 ,C288 ,\nC289 ,C290 ,C293 ,C294 ,C296 ,C298 ,\nC299 ,C300 ,C310 ,C312 ,C315 ,C317 ,\nC327 ,C328 ,"];4[shape=box, label="id:4 level: 2\n9: V0 V4 V8 V9 V16 \nV22 V23 V27 V32 \n21: C1( V0 V4 ) C2( V0 V8 ) C7( V0 V16 ) C11( V0 V22 ) C14( V0 V27 ) \nC73( V4 V8 ) C74( V4 V9 ) C78( V4 V16 ) C80( V4 V22 ) C83( V4 V27 ) C131( V8 V9 ) \nC135( V8 V16 ) C138( V8 V23 ) C141( V8 V27 ) C150( V9 V16 ) C153( V9 V22 ) C154( V9 V23 ) \nC234( V16 V22 ) C235( V16 V23 ) C236( V16 V27 ) C237( V16 V32 ) "];1-&gt;4[label="8: V0 V4 V8 V9 V22 \nV23 V27 V32 \n13: C1 ,C2 ,C11 ,C14 ,C73 ,\nC74 ,C80 ,C83 ,C131 ,C138 ,C141 ,\nC153 ,C154 ,"];5[shape=box, label="id:5 level: 2\n16: V1 V2 V4 V6 V10 \nV15 V18 V19 V23 V25 V27 \nV32 V33 V34 V36 V37 \n59: C22( V1 V2 ) C23( V1 V6 ) C27( V1 V10 ) C29( V1 V18 ) C30( V1 V19 ) \nC32( V1 V25 ) C34( V1 V27 ) C38( V1 V32 ) C39( V1 V36 ) C40( V1 V37 ) C42( V2 V4 ) \nC45( V2 V10 ) C48( V2 V15 ) C49( V2 V18 ) C52( V2 V23 ) C53( V2 V25 ) C54( V2 V27 ) \nC57( V2 V36 ) C72( V4 V6 ) C81( V4 V25 ) C83( V4 V27 ) C85( V4 V33 ) C86( V4 V34 ) \nC87( V4 V36 ) C88( V4 V37 ) C110( V6 V18 ) C111( V6 V19 ) C114( V6 V25 ) C116( V6 V32 ) \nC117( V6 V33 ) C119( V6 V36 ) C166( V10 V19 ) C170( V10 V25 ) C175( V10 V32 ) C176( V10 V33 ) \nC177( V10 V34 ) C178( V10 V36 ) C227( V15 V23 ) C231( V15 V33 ) C233( V15 V36 ) C254( V18 V27 ) \nC258( V18 V36 ) C260( V19 V23 ) C262( V19 V32 ) C263( V19 V33 ) C265( V19 V36 ) C287( V23 V25 ) \nC290( V23 V34 ) C292( V23 V36 ) C293( V23 V37 ) C303( V25 V32 ) C304( V25 V36 ) C312( V27 V33 ) \nC314( V27 V36 ) C326( V32 V36 ) C327( V32 V37 ) C329( V33 V36 ) C332( V34 V36 ) C337( V36 V37 ) "];2-&gt;5[label="15: V1 V2 V4 V6 V10 \nV15 V18 V19 V23 V25 V27 \nV32 V33 V34 V37 \n44: C22 ,C23 ,C27 ,C29 ,C30 ,\nC32 ,C34 ,C38 ,C40 ,C42 ,C45 ,\nC48 ,C49 ,C52 ,C53 ,C54 ,C72 ,\nC81 ,C83 ,C85 ,C86 ,C88 ,C110 ,\nC111 ,C114 ,C116 ,C117 ,C166 ,C170 ,\nC175 ,C176 ,C177 ,C227 ,C231 ,C254 ,\nC260 ,C262 ,C263 ,C287 ,C290 ,C293 ,\nC303 ,C312 ,C327 ,"];6[shape=box, label="id:6 level: 2\n21: V0 V1 V2 V5 V7 \nV8 V10 V14 V15 V17 V18 \nV21 V23 V24 V25 V27 V28 \nV30 V34 V37 V38 \n110: C2( V0 V8 ) C3( V0 V10 ) C6( V0 V15 ) C8( V0 V17 ) C10( V0 V21 ) \nC12( V0 V24 ) C14( V0 V27 ) C16( V0 V30 ) C19( V0 V34 ) C21( V0 V38 ) C22( V1 V2 ) \nC24( V1 V7 ) C25( V1 V8 ) C27( V1 V10 ) C29( V1 V18 ) C31( V1 V24 ) C32( V1 V25 ) \nC34( V1 V27 ) C35( V1 V28 ) C36( V1 V30 ) C40( V1 V37 ) C41( V1 V38 ) C43( V2 V5 ) \nC44( V2 V7 ) C45( V2 V10 ) C47( V2 V14 ) C48( V2 V15 ) C49( V2 V18 ) C52( V2 V23 ) \nC53( V2 V25 ) C54( V2 V27 ) C55( V2 V28 ) C58( V2 V38 ) C91( V5 V7 ) C95( V5 V15 ) \nC96( V5 V18 ) C98( V5 V21 ) C100( V5 V25 ) C101( V5 V27 ) C103( V5 V30 ) C104( V5 V34 ) \nC105( V5 V38 ) C120( V7 V15 ) C121( V7 V17 ) C122( V7 V23 ) C123( V7 V24 ) C124( V7 V25 ) \nC125( V7 V27 ) C126( V7 V28 ) C127( V7 V30 ) C129( V7 V34 ) C130( V7 V37 ) C134( V8 V15 ) \nC136( V8 V18 ) C138( V8 V23 ) C139( V8 V25 ) C141( V8 V27 ) C142( V8 V28 ) C143( V8 V30 ) \nC164( V10 V14 ) C165( V10 V17 ) C167( V10 V21 ) C169( V10 V24 ) C170( V10 V25 ) C172( V10 V28 ) \nC173( V10 V30 ) C177( V10 V34 ) C179( V10 V38 ) C217( V14 V15 ) C218( V14 V17 ) C219( V14 V21 ) \nC221( V14 V23 ) C222( V14 V25 ) C224( V14 V37 ) C225( V14 V38 ) C226( V15 V21 ) C227( V15 V23 ) \nC229( V15 V28 ) C230( V15 V30 ) C239( V17 V21 ) C241( V17 V24 ) C242( V17 V25 ) C243( V17 V27 ) \nC247( V17 V34 ) C249( V17 V38 ) C251( V18 V21 ) C252( V18 V24 ) C254( V18 V27 ) C255( V18 V30 ) \nC259( V18 V38 ) C275( V21 V23 ) C276( V21 V24 ) C277( V21 V25 ) C279( V21 V27 ) C280( V21 V28 ) \nC283( V21 V34 ) C284( V21 V38 ) C287( V23 V25 ) C288( V23 V28 ) C289( V23 V30 ) C290( V23 V34 ) \nC293( V23 V37 ) C294( V23 V38 ) C295( V24 V25 ) C296( V24 V28 ) C300( V24 V38 ) C302( V25 V28 ) \nC305( V25 V38 ) C310( V27 V30 ) C315( V27 V38 ) "];2-&gt;6[label="20: V0 V1 V2 V5 V8 \nV10 V14 V15 V17 V18 V21 \nV23 V24 V25 V27 V28 V30 \nV34 V37 V38 \n97: C2 ,C3 ,C6 ,C8 ,C10 ,\nC12 ,C14 ,C16 ,C19 ,C21 ,C22 ,\nC25 ,C27 ,C29 ,C31 ,C32 ,C34 ,\nC35 ,C36 ,C40 ,C41 ,C43 ,C45 ,\nC47 ,C48 ,C49 ,C52 ,C53 ,C54 ,\nC55 ,C58 ,C95 ,C96 ,C98 ,C100 ,\nC101 ,C103 ,C104 ,C105 ,C134 ,C136 ,\nC138 ,C139 ,C141 ,C142 ,C143 ,C164 ,\nC165 ,C167 ,C169 ,C170 ,C172 ,C173 ,\nC177 ,C179 ,C217 ,C218 ,C219 ,C221 ,\nC222 ,C224 ,C225 ,C226 ,C227 ,C229 ,\nC230 ,C239 ,C241 ,C242 ,C243 ,C247 ,\nC249 ,C251 ,C252 ,C254 ,C255 ,C259 ,\nC275 ,C276 ,C277 ,C279 ,C280 ,C283 ,\nC284 ,C287 ,C288 ,C289 ,C290 ,C293 ,\nC294 ,C295 ,C296 ,C300 ,C302 ,C305 ,\nC310 ,C315 ,"];7[shape=box, label="id:7 level: 2\n13: V0 V5 V9 V11 V12 \nV13 V17 V20 V24 V28 V29 \nV30 V38 \n42: C4( V0 V12 ) C5( V0 V13 ) C8( V0 V17 ) C12( V0 V24 ) C15( V0 V29 ) \nC16( V0 V30 ) C21( V0 V38 ) C92( V5 V9 ) C93( V5 V11 ) C94( V5 V12 ) C102( V5 V29 ) \nC103( V5 V30 ) C105( V5 V38 ) C148( V9 V12 ) C149( V9 V13 ) C151( V9 V17 ) C157( V9 V28 ) \nC158( V9 V29 ) C159( V9 V30 ) C162( V9 V38 ) C180( V11 V12 ) C189( V11 V28 ) C190( V11 V29 ) \nC193( V11 V38 ) C196( V12 V20 ) C200( V12 V24 ) C203( V12 V29 ) C209( V13 V20 ) C212( V13 V24 ) \nC214( V13 V29 ) C241( V17 V24 ) C244( V17 V29 ) C249( V17 V38 ) C269( V20 V24 ) C271( V20 V28 ) \nC272( V20 V29 ) C296( V24 V28 ) C297( V24 V29 ) C300( V24 V38 ) C316( V28 V29 ) C319( V29 V30 ) \nC320( V29 V38 ) "];3-&gt;7[label="12: V0 V5 V9 V11 V12 \nV13 V17 V20 V24 V28 V30 \nV38 \n30: C4 ,C5 ,C8 ,C12 ,C16 ,\nC21 ,C92 ,C93 ,C94 ,C103 ,C105 ,\nC148 ,C149 ,C151 ,C157 ,C159 ,C162 ,\nC180 ,C189 ,C193 ,C196 ,C200 ,C209 ,\nC212 ,C241 ,C249 ,C269 ,C271 ,C296 ,\nC300 ,"];8[shape=box, label="id:8 level: 2\n20: V0 V6 V8 V12 V13 \nV15 V17 V18 V19 V20 V23 \nV24 V27 V28 V30 V33 V34 \nV35 V37 V38 \n88: C2( V0 V8 ) C4( V0 V12 ) C5( V0 V13 ) C6( V0 V15 ) C8( V0 V17 ) \nC9( V0 V19 ) C12( V0 V24 ) C14( V0 V27 ) C16( V0 V30 ) C18( V0 V33 ) C19( V0 V34 ) \nC20( V0 V35 ) C21( V0 V38 ) C106( V6 V8 ) C108( V6 V13 ) C110( V6 V18 ) C111( V6 V19 ) \nC112( V6 V20 ) C115( V6 V28 ) C117( V6 V33 ) C118( V6 V35 ) C133( V8 V12 ) C134( V8 V15 ) \nC136( V8 V18 ) C137( V8 V19 ) C138( V8 V23 ) C141( V8 V27 ) C142( V8 V28 ) C143( V8 V30 ) \nC145( V8 V33 ) C194( V12 V18 ) C195( V12 V19 ) C196( V12 V20 ) C199( V12 V23 ) C200( V12 V24 ) \nC202( V12 V27 ) C204( V12 V33 ) C205( V12 V37 ) C208( V13 V19 ) C209( V13 V20 ) C212( V13 V24 ) \nC213( V13 V27 ) C215( V13 V33 ) C227( V15 V23 ) C229( V15 V28 ) C230( V15 V30 ) C231( V15 V33 ) \nC232( V15 V35 ) C238( V17 V19 ) C241( V17 V24 ) C243( V17 V27 ) C246( V17 V33 ) C247( V17 V34 ) \nC248( V17 V35 ) C249( V17 V38 ) C250( V18 V20 ) C252( V18 V24 ) C254( V18 V27 ) C255( V18 V30 ) \nC257( V18 V35 ) C259( V18 V38 ) C260( V19 V23 ) C261( V19 V24 ) C263( V19 V33 ) C264( V19 V35 ) \nC266( V19 V38 ) C268( V20 V23 ) C269( V20 V24 ) C271( V20 V28 ) C273( V20 V37 ) C288( V23 V28 ) \nC289( V23 V30 ) C290( V23 V34 ) C291( V23 V35 ) C293( V23 V37 ) C294( V23 V38 ) C296( V24 V28 ) \nC299( V24 V33 ) C300( V24 V38 ) C310( V27 V30 ) C312( V27 V33 ) C313( V27 V35 ) C315( V27 V38 ) \nC317( V28 V33 ) C322( V30 V35 ) C331( V34 V35 ) C334( V35 V37 ) C335( V35 V38 ) "];3-&gt;8[label="19: V0 V6 V8 V12 V13 \nV15 V17 V18 V19 V20 V23 \nV24 V27 V28 V30 V33 V34 \nV37 V38 \n76: C2 ,C4 ,C5 ,C6 ,C8 ,\nC9 ,C12 ,C14 ,C16 ,C18 ,C19 ,\nC21 ,C106 ,C108 ,C110 ,C111 ,C112</w:t>
      </w:r>
    </w:p>
    <w:p>
      <w:pPr>
        <w:pStyle w:val="PreformattedText"/>
        <w:bidi w:val="0"/>
        <w:spacing w:before="0" w:after="0"/>
        <w:jc w:val="left"/>
        <w:rPr/>
      </w:pPr>
      <w:r>
        <w:rPr/>
        <w:t xml:space="preserve"> </w:t>
      </w:r>
      <w:r>
        <w:rPr/>
        <w:t>,\nC115 ,C117 ,C133 ,C134 ,C136 ,C137 ,\nC138 ,C141 ,C142 ,C143 ,C145 ,C194 ,\nC195 ,C196 ,C199 ,C200 ,C202 ,C204 ,\nC205 ,C208 ,C209 ,C212 ,C213 ,C215 ,\nC227 ,C229 ,C230 ,C231 ,C238 ,C241 ,\nC243 ,C246 ,C247 ,C249 ,C250 ,C252 ,\nC254 ,C255 ,C259 ,C260 ,C261 ,C263 ,\nC266 ,C268 ,C269 ,C271 ,C273 ,C288 ,\nC289 ,C290 ,C293 ,C294 ,C296 ,C299 ,\nC300 ,C310 ,C312 ,C315 ,C317 ,"];9[shape=box, label="id:9 level: 2\n21: V0 V1 V4 V8 V9 \nV10 V11 V12 V15 V17 V18 \nV19 V20 V21 V24 V26 V27 \nV30 V32 V37 V38 \n113: C1( V0 V4 ) C2( V0 V8 ) C3( V0 V10 ) C4( V0 V12 ) C6( V0 V15 ) \nC8( V0 V17 ) C9( V0 V19 ) C10( V0 V21 ) C12( V0 V24 ) C13( V0 V26 ) C14( V0 V27 ) \nC16( V0 V30 ) C21( V0 V38 ) C25( V1 V8 ) C26( V1 V9 ) C27( V1 V10 ) C28( V1 V12 ) \nC29( V1 V18 ) C30( V1 V19 ) C31( V1 V24 ) C33( V1 V26 ) C34( V1 V27 ) C36( V1 V30 ) \nC38( V1 V32 ) C40( V1 V37 ) C41( V1 V38 ) C73( V4 V8 ) C74( V4 V9 ) C75( V4 V11 ) \nC79( V4 V17 ) C82( V4 V26 ) C83( V4 V27 ) C84( V4 V30 ) C88( V4 V37 ) C89( V4 V38 ) \nC131( V8 V9 ) C132( V8 V11 ) C133( V8 V12 ) C134( V8 V15 ) C136( V8 V18 ) C137( V8 V19 ) \nC140( V8 V26 ) C141( V8 V27 ) C143( V8 V30 ) C147( V9 V10 ) C148( V9 V12 ) C151( V9 V17 ) \nC152( V9 V19 ) C156( V9 V26 ) C159( V9 V30 ) C162( V9 V38 ) C165( V10 V17 ) C166( V10 V19 ) \nC167( V10 V21 ) C169( V10 V24 ) C171( V10 V26 ) C173( V10 V30 ) C175( V10 V32 ) C179( V10 V38 ) \nC180( V11 V12 ) C181( V11 V15 ) C182( V11 V18 ) C183( V11 V19 ) C184( V11 V21 ) C187( V11 V26 ) \nC188( V11 V27 ) C191( V11 V32 ) C193( V11 V38 ) C194( V12 V18 ) C195( V12 V19 ) C196( V12 V20 ) \nC197( V12 V21 ) C200( V12 V24 ) C201( V12 V26 ) C202( V12 V27 ) C205( V12 V37 ) C226( V15 V21 ) \nC228( V15 V26 ) C230( V15 V30 ) C238( V17 V19 ) C239( V17 V21 ) C241( V17 V24 ) C243( V17 V27 ) \nC245( V17 V32 ) C249( V17 V38 ) C250( V18 V20 ) C251( V18 V21 ) C252( V18 V24 ) C253( V18 V26 ) \nC254( V18 V27 ) C255( V18 V30 ) C259( V18 V38 ) C261( V19 V24 ) C262( V19 V32 ) C266( V19 V38 ) \nC269( V20 V24 ) C270( V20 V26 ) C273( V20 V37 ) C276( V21 V24 ) C278( V21 V26 ) C279( V21 V27 ) \nC282( V21 V32 ) C284( V21 V38 ) C298( V24 V32 ) C300( V24 V38 ) C306( V26 V27 ) C307( V26 V30 ) \nC308( V26 V32 ) C309( V26 V38 ) C310( V27 V30 ) C315( V27 V38 ) C327( V32 V37 ) C328( V32 V38 ) "];3-&gt;9[label="20: V0 V1 V4 V8 V9 \nV10 V11 V12 V15 V17 V18 \nV19 V20 V21 V24 V27 V30 \nV32 V37 V38 \n97: C1 ,C2 ,C3 ,C4 ,C6 ,\nC8 ,C9 ,C10 ,C12 ,C14 ,C16 ,\nC21 ,C25 ,C26 ,C27 ,C28 ,C29 ,\nC30 ,C31 ,C34 ,C36 ,C38 ,C40 ,\nC41 ,C73 ,C74 ,C75 ,C79 ,C83 ,\nC84 ,C88 ,C89 ,C131 ,C132 ,C133 ,\nC134 ,C136 ,C137 ,C141 ,C143 ,C147 ,\nC148 ,C151 ,C152 ,C159 ,C162 ,C165 ,\nC166 ,C167 ,C169 ,C173 ,C175 ,C179 ,\nC180 ,C181 ,C182 ,C183 ,C184 ,C188 ,\nC191 ,C193 ,C194 ,C195 ,C196 ,C197 ,\nC200 ,C202 ,C205 ,C226 ,C230 ,C238 ,\nC239 ,C241 ,C243 ,C245 ,C249 ,C250 ,\nC251 ,C252 ,C254 ,C255 ,C259 ,C261 ,\nC262 ,C266 ,C269 ,C273 ,C276 ,C279 ,\nC282 ,C284 ,C298 ,C300 ,C310 ,C315 ,\nC327 ,C328 ,"];10[shape=box, label="id:10 level: 3\n14: V0 V1 V2 V7 V8 \nV10 V14 V18 V21 V27 V30 \nV31 V37 V38 \n55: C2( V0 V8 ) C3( V0 V10 ) C10( V0 V21 ) C14( V0 V27 ) C16( V0 V30 ) \nC17( V0 V31 ) C21( V0 V38 ) C22( V1 V2 ) C24( V1 V7 ) C25( V1 V8 ) C27( V1 V10 ) \nC29( V1 V18 ) C34( V1 V27 ) C36( V1 V30 ) C37( V1 V31 ) C40( V1 V37 ) C41( V1 V38 ) \nC44( V2 V7 ) C45( V2 V10 ) C47( V2 V14 ) C49( V2 V18 ) C54( V2 V27 ) C56( V2 V31 ) \nC58( V2 V38 ) C125( V7 V27 ) C127( V7 V30 ) C128( V7 V31 ) C130( V7 V37 ) C136( V8 V18 ) \nC141( V8 V27 ) C143( V8 V30 ) C144( V8 V31 ) C164( V10 V14 ) C167( V10 V21 ) C173( V10 V30 ) \nC174( V10 V31 ) C179( V10 V38 ) C219( V14 V21 ) C223( V14 V31 ) C224( V14 V37 ) C225( V14 V38 ) \nC251( V18 V21 ) C254( V18 V27 ) C255( V18 V30 ) C256( V18 V31 ) C259( V18 V38 ) C279( V21 V27 ) \nC281( V21 V31 ) C284( V21 V38 ) C310( V27 V30 ) C311( V27 V31 ) C315( V27 V38 ) C321( V30 V31 ) \nC324( V31 V37 ) C325( V31 V38 ) "];6-&gt;10[label="13: V0 V1 V2 V7 V8 \nV10 V14 V18 V21 V27 V30 \nV37 V38 \n42: C2 ,C3 ,C10 ,C14 ,C16 ,\nC21 ,C22 ,C24 ,C25 ,C27 ,C29 ,\nC34 ,C36 ,C40 ,C41 ,C44 ,C45 ,\nC47 ,C49 ,C54 ,C58 ,C125 ,C127 ,\nC130 ,C136 ,C141 ,C143 ,C164 ,C167 ,\nC173 ,C179 ,C219 ,C224 ,C225 ,C251 ,\nC254 ,C255 ,C259 ,C279 ,C284 ,C310 ,\nC315 ,"];11[shape=box, label="id:11 level: 3\n13: V8 V12 V13 V19 V20 \nV24 V28 V30 V33 V34 V35 \nV38 V39 \n38: C133( V8 V12 ) C137( V8 V19 ) C142( V8 V28 ) C143( V8 V30 ) C145( V8 V33 ) \nC146( V8 V39 ) C195( V12 V19 ) C196( V12 V20 ) C200( V12 V24 ) C204( V12 V33 ) C206( V12 V39 ) \nC208( V13 V19 ) C209( V13 V20 ) C212( V13 V24 ) C215( V13 V33 ) C216( V13 V39 ) C261( V19 V24 ) \nC263( V19 V33 ) C264( V19 V35 ) C266( V19 V38 ) C267( V19 V39 ) C269( V20 V24 ) C271( V20 V28 ) \nC274( V20 V39 ) C296( V24 V28 ) C299( V24 V33 ) C300( V24 V38 ) C301( V24 V39 ) C317( V28 V33 ) \nC318( V28 V39 ) C322( V30 V35 ) C323( V30 V39 ) C330( V33 V39 ) C331( V34 V35 ) C333( V34 V39 ) \nC335( V35 V38 ) C336( V35 V39 ) C338( V38 V39 ) "];8-&gt;11[label="12: V8 V12 V13 V19 V20 \nV24 V28 V30 V33 V34 V35 \nV38 \n26: C133 ,C137 ,C142 ,C143 ,C145 ,\nC195 ,C196 ,C200 ,C204 ,C208 ,C209 ,\nC212 ,C215 ,C261 ,C263 ,C264 ,C266 ,\nC269 ,C271 ,C296 ,C299 ,C300 ,C317 ,\nC322 ,C331 ,C335 ,"];12[shape=box, label="id:12 level: 3\n15: V0 V3 V4 V9 V11 \nV12 V15 V17 V19 V21 V24 \nV26 V27 V30 V37 \n62: C0( V0 V3 ) C1( V0 V4 ) C4( V0 V12 ) C6( V0 V15 ) C8( V0 V17 ) \nC9( V0 V19 ) C10( V0 V21 ) C12( V0 V24 ) C13( V0 V26 ) C14( V0 V27 ) C16( V0 V30 ) \nC59( V3 V4 ) C60( V3 V9 ) C61( V3 V11 ) C62( V3 V12 ) C63( V3 V15 ) C64( V3 V17 ) \nC65( V3 V19 ) C66( V3 V21 ) C67( V3 V24 ) C68( V3 V26 ) C69( V3 V27 ) C70( V3 V30 ) \nC71( V3 V37 ) C74( V4 V9 ) C75( V4 V11 ) C79( V4 V17 ) C82( V4 V26 ) C83( V4 V27 ) \nC84( V4 V30 ) C88( V4 V37 ) C148( V9 V12 ) C151( V9 V17 ) C152( V9 V19 ) C156( V9 V26 ) \nC159( V9 V30 ) C180( V11 V12 ) C181( V11 V15 ) C183( V11 V19 ) C184( V11 V21 ) C187( V11 V26 ) \nC188( V11 V27 ) C195( V12 V19 ) C197( V12 V21 ) C200( V12 V24 ) C201( V12 V26 ) C202( V12 V27 ) \nC205( V12 V37 ) C226( V15 V21 ) C228( V15 V26 ) C230( V15 V30 ) C238( V17 V19 ) C239( V17 V21 ) \nC241( V17 V24 ) C243( V17 V27 ) C261( V19 V24 ) C276( V21 V24 ) C278( V21 V26 ) C279( V21 V27 ) \nC306( V26 V27 ) C307( V26 V30 ) C310( V27 V30 ) "];9-&gt;12[label="14: V0 V4 V9 V11 V12 \nV15 V17 V19 V21 V24 V26 \nV27 V30 V37 \n48: C1 ,C4 ,C6 ,C8 ,C9 ,\nC10 ,C12 ,C13 ,C14 ,C16 ,C74 ,\nC75 ,C79 ,C82 ,C83 ,C84 ,C88 ,\nC148 ,C151 ,C152 ,C156 ,C159 ,C180 ,\nC181 ,C183 ,C184 ,C187 ,C188 ,C195 ,\nC197 ,C200 ,C201 ,C202 ,C205 ,C226 ,\nC228 ,C230 ,C238 ,C239 ,C241 ,C243 ,\nC261 ,C276 ,C278 ,C279 ,C306 ,C307 ,\nC31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