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0: C1 C3 C5 C7 C8 \nC9 C10 C11 C12 C17 C18 \nC19 C21 C24 C25 C28 C29 \nC33 C34 C35 C36 C37 C40 \nC41 C43 C44 C46 C48 C49 \nC50 C52 C54 C55 C56 C58 \nC59 C60 C64 C65 C66 C67 \nC71 C73 C75 C82 C83 C84 \nC86 C88 C89 C90 C92 C97 \nC98 C99 C100 C104 C105 C106 \nC107 C110 C112 C113 C115 C118 \nC121 C123 C124 C128 C129 C130 \nC131 C135 C137 C139 C144 C145 \nC146 C148 C154 C156 C157 C158 \nC159 C161 C162 C167 C171 C172 \nC173 C174 C177 C179 C183 C184 \nC185 C191 C192 C193 C195 C197 \nC198 C200 C204 C205 C206 C209 \nC210 C213 C214 C216 C217 C219 \nC221 C223 C224 C225 C226 C231 \nC233 C235 C236 C239 C243 C244 \nC247 C248 C249 C251 C252 C256 \nC258 C259 C260 C264 C266 C267 \nC269 C273 C274 C275 C276 C277 \nC278 C279 C280 C282 C285 C286 \nC287 C290 C292 C293 C294 C296 \nC297 C300 C301 C302 C305 C308 \nC309 C311 C312 C314 C315 C317 \nC318 C320 C321 C323 C327 C328 \nC330 C331 C332 C334 C335 C336 \nC337 \n1660: C1_=_C3( C1 C3 ) C1_=_C5( C1 C5 ) C1_=_C7( C1 C7 ) C1_=_C8( C1 C8 ) C1_=_C9( C1 C9 ) \nC1_=_C10( C1 C10 ) C1_=_C11( C1 C11 ) C1_=_C12( C1 C12 ) C1_=_C17( C1 C17 ) C1_=_C18( C1 C18 ) C1_=_C19( C1 C19 ) \nC1_=_C21( C1 C21 ) C1_=_C59( C1 C59 ) C1_=_C73( C1 C73 ) C1_=_C75( C1 C75 ) C1_=_C82( C1 C82 ) C1_=_C83( C1 C83 ) \nC1_=_C84( C1 C84 ) C1_=_C86( C1 C86 ) C1_=_C88( C1 C88 ) C1_=_C89( C1 C89 ) C3_=_C5( C3 C5 ) C3_=_C7( C3 C7 ) \nC3_=_C8( C3 C8 ) C3_=_C9( C3 C9 ) C3_=_C10( C3 C10 ) C3_=_C11( C3 C11 ) C3_=_C12( C3 C12 ) C3_=_C17( C3 C17 ) \nC3_=_C18( C3 C18 ) C3_=_C19( C3 C19 ) C3_=_C21( C3 C21 ) C3_=_C167( C3 C167 ) C3_=_C171( C3 C171 ) C3_=_C172( C3 C172 ) \nC3_=_C173( C3 C173 ) C3_=_C174( C3 C174 ) C3_=_C177( C3 C177 ) C3_=_C179( C3 C179 ) C5_=_C7( C5 C7 ) C5_=_C8( C5 C8 ) \nC5_=_C9( C5 C9 ) C5_=_C10( C5 C10 ) C5_=_C11( C5 C11 ) C5_=_C12( C5 C12 ) C5_=_C17( C5 C17 ) C5_=_C18( C5 C18 ) \nC5_=_C19( C5 C19 ) C5_=_C21( C5 C21 ) C5_=_C209( C5 C209 ) C5_=_C210( C5 C210 ) C5_=_C213( C5 C213 ) C5_=_C214( C5 C214 ) \nC5_=_C216( C5 C216 ) C7_=_C8( C7 C8 ) C7_=_C9( C7 C9 ) C7_=_C10( C7 C10 ) C7_=_C11( C7 C11 ) C7_=_C12( C7 C12 ) \nC7_=_C17( C7 C17 ) C7_=_C18( C7 C18 ) C7_=_C19( C7 C19 ) C7_=_C21( C7 C21 ) C7_=_C135( C7 C135 ) C7_=_C235( C7 C235 ) \nC7_=_C236( C7 C236 ) C8_=_C9( C8 C9 ) C8_=_C10( C8 C10 ) C8_=_C11( C8 C11 ) C8_=_C12( C8 C12 ) C8_=_C17( C8 C17 ) \nC8_=_C18( C8 C18 ) C8_=_C19( C8 C19 ) C8_=_C21( C8 C21 ) C8_=_C64( C8 C64 ) C8_=_C121( C8 C121 ) C8_=_C239( C8 C239 ) \nC8_=_C243( C8 C243 ) C8_=_C244( C8 C244 ) C8_=_C247( C8 C247 ) C8_=_C248( C8 C248 ) C8_=_C249( C8 C249 ) C9_=_C10( C9 C10 ) \nC9_=_C11( C9 C11 ) C9_=_C12( C9 C12 ) C9_=_C17( C9 C17 ) C9_=_C18( C9 C18 ) C9_=_C19( C9 C19 ) C9_=_C21( C9 C21 ) \nC9_=_C65( C9 C65 ) C9_=_C97( C9 C97 ) C9_=_C137( C9 C137 ) C9_=_C183( C9 C183 ) C9_=_C195( C9 C195 ) C9_=_C260( C9 C260 ) \nC9_=_C264( C9 C264 ) C9_=_C266( C9 C266 ) C9_=_C267( C9 C267 ) C10_=_C11( C10 C11 ) C10_=_C12( C10 C12 ) C10_=_C17( C10 C17 ) \nC10_=_C18( C10 C18 ) C10_=_C19( C10 C19 ) C10_=_C21( C10 C21 ) C10_=_C66( C10 C66 ) C10_=_C98( C10 C98 ) C10_=_C113( C10 C113 ) \nC10_=_C167( C10 C167 ) C10_=_C184( C10 C184 ) C10_=_C197( C10 C197 ) C10_=_C210( C10 C210 ) C10_=_C219( C10 C219 ) C10_=_C226( C10 C226 ) \nC10_=_C239( C10 C239 ) C10_=_C251( C10 C251 ) C10_=_C275( C10 C275 ) C10_=_C276( C10 C276 ) C10_=_C277( C10 C277 ) C10_=_C278( C10 C278 ) \nC10_=_C279( C10 C279 ) C10_=_C280( C10 C280 ) C10_=_C282( C10 C282 ) C11_=_C12( C11 C12 ) C11_=_C17( C11 C17 ) C11_=_C18( C11 C18 ) \nC11_=_C19( C11 C19 ) C11_=_C21( C11 C21 ) C11_=_C99( C11 C99 ) C11_=_C185( C11 C185 ) C11_=_C198( C11 C198 ) C11_=_C285( C11 C285 ) \nC11_=_C286( C11 C286 ) C12_=_C17( C12 C17 ) C12_=_C18( C12 C18 ) C12_=_C19( C12 C19 ) C12_=_C21( C12 C21 ) C12_=_C67( C12 C67 ) \nC12_=_C123( C12 C123 ) C12_=_C200( C12 C200 ) C12_=_C252( C12 C252 ) C12_=_C269( C12 C269 ) C12_=_C276( C12 C276 ) C12_=_C296( C12 C296 ) \nC12_=_C297( C12 C297 ) C12_=_C300( C12 C300 ) C12_=_C301( C12 C301 ) C17_=_C18( C17 C18 ) C17_=_C19( C17 C19 ) C17_=_C21( C17 C21 ) \nC17_=_C37( C17 C37 ) C17_=_C56( C17 C56 ) C17_=_C128( C17 C128 ) C17_=_C144( C17 C144 ) C17_=_C174( C17 C174 ) C17_=_C223( C17 C223 ) \nC17_=_C256( C17 C256 ) C17_=_C311( C17 C311 ) C17_=_C321( C17 C321 ) C18_=_C19( C18 C19 ) C18_=_C21( C18 C21 ) C18_=_C145( C18 C145 ) \nC18_=_C192( C18 C192 ) C18_=_C204( C18 C204 ) C18_=_C231( C18 C231 ) C18_=_C312( C18 C312 ) C18_=_C317( C18 C317 ) C18_=_C330( C18 C330 ) \nC19_=_C21( C19 C21 ) C19_=_C86( C19 C86 ) C19_=_C104( C19 C104 ) C19_=_C129( C19 C129 ) C19_=_C161( C19 C161 ) C19_=_C177( C19 C177 ) \nC19_=_C247( C19 C247 ) C19_=_C290( C19 C290 ) C19_=_C331( C19 C331 ) C19_=_C332( C19 C332 ) C21_=_C41( C21 C41 ) C21_=_C58( C21 C58 ) \nC21_=_C89( C21 C89 ) C21_=_C105( C21 C105 ) C21_=_C162( C21 C162 ) C21_=_C179( C21 C179 ) C21_=_C193( C21 C193 ) C21_=_C225( C21 C225 ) \nC21_=_C249( C21 C249 ) C21_=_C259( C21 C259 ) C21_=_C266( C21 C266 ) C21_=_C286( C21 C286 ) C21_=_C294( C21 C294 ) C21_=_C300( C21 C300 ) \nC21_=_C305( C21 C305 ) C21_=_C309( C21 C309 ) C21_=_C315( C21 C315 ) C21_=_C320( C21 C320 ) C21_=_C328( C21 C328 ) C21_=_C335( C21 C335 ) \nC24_=_C25( C24 C25 ) C24_=_C28( C24 C28 ) C24_=_C29( C24 C29 ) C24_=_C33( C24 C33 ) C24_=_C34( C24 C34 ) C24_=_C35( C24 C35 ) \nC24_=_C36( C24 C36 ) C24_=_C37( C24 C37 ) C24_=_C40( C24 C40 ) C24_=_C41( C24 C41 ) C24_=_C44( C24 C44 ) C24_=_C121( C24 C121 ) \nC24_=_C123( C24 C123 ) C24_=_C124( C24 C124 ) C24_=_C128( C24 C128 ) C24_=_C129( C24 C129 ) C24_=_C130( C24 C130 ) C25_=_C28( C25 C28 ) \nC25_=_C29( C25 C29 ) C25_=_C33( C25 C33 ) C25_=_C34( C25 C34 ) C25_=_C35( C25 C35 ) C25_=_C36( C25 C36 ) C25_=_C37( C25 C37 ) \nC25_=_C40( C25 C40 ) C25_=_C41( C25 C41 ) C25_=_C73( C25 C73 ) C25_=_C106( C25 C106 ) C25_=_C131( C25 C131 ) C25_=_C135( C25 C135 ) \nC25_=_C137( C25 C137 ) C25_=_C139( C25 C139 ) C25_=_C144( C25 C144 ) C25_=_C145( C25 C145 ) C25_=_C146( C25 C146 ) C28_=_C29( C28 C29 ) \nC28_=_C33( C28 C33 ) C28_=_C34( C28 C34 ) C28_=_C35( C28 C35 ) C28_=_C36( C28 C36 ) C28_=_C37( C28 C37 ) C28_=_C40( C28 C40 ) \nC28_=_C41( C28 C41 ) C28_=_C46( C28 C46 ) C28_=_C148( C28 C148 ) C28_=_C195( C28 C195 ) C28_=_C197( C28 C197 ) C28_=_C198( C28 C198 ) \nC28_=_C200( C28 C200 ) C28_=_C204( C28 C204 ) C28_=_C205( C28 C205 ) C28_=_C206( C28 C206 ) C29_=_C33( C29 C33 ) C29_=_C34( C29 C34 ) \nC29_=_C35( C29 C35 ) C29_=_C36( C29 C36 ) C29_=_C37( C29 C37 ) C29_=_C40( C29 C40 ) C29_=_C41( C29 C41 ) C29_=_C49( C29 C49 ) \nC29_=_C110( C29 C110 ) C29_=_C251( C29 C251 ) C29_=_C252( C29 C252 ) C29_=_C256( C29 C256 ) C29_=_C258( C29 C258 ) C29_=_C259( C29 C259 ) \nC33_=_C34( C33 C34 ) C33_=_C35( C33 C35 ) C33_=_C36( C33 C36 ) C33_=_C37( C33 C37 ) C33_=_C40( C33 C40 ) C33_=_C41( C33 C41 ) \nC33_=_C82( C33 C82 ) C33_=_C156( C33 C156 ) C33_=_C171( C33 C171 ) C33_=_C278( C33 C278 ) C33_=_C308( C33 C308 ) C33_=_C309( C33 C309 ) \nC34_=_C35( C34 C35 ) C34_=_C36( C34 C36 ) C34_=_C37( C34 C37 ) C34_=_C40( C34 C40 ) C34_=_C41( C34 C41 ) C34_=_C54( C34 C54 ) \nC34_=_C83( C34 C83 ) C34_=_C213( C34 C213 ) C34_=_C236( C34 C236 ) C34_=_C243( C34 C243 ) C34_=_C279( C34 C279 ) C34_=_C311( C34 C311 ) \nC34_=_C312( C34 C312 ) C34_=_C314( C34 C314 ) C34_=_C315( C34 C315 ) C35_=_C36( C35 C36 ) C35_=_C37( C35 C37 ) C35_=_C40( C35 C40 ) \nC35_=_C41( C35 C41 ) C35_=_C55( C35 C55 ) C35_=_C115( C35 C115 ) C35_=_C157( C35 C157 ) C35_=_C172( C35 C172 ) C35_=_C280( C35 C280 ) \nC35_=_C296( C35 C296 ) C35_=_C302( C35 C302 ) C35_=_C317( C35 C317 ) C35_=_C318( C35 C318 ) C36_=_C37( C36 C37 ) C36_=_C40( C36 C40 ) \nC36_=_C41( C36 C41 ) C36_=_C84( C36 C84 ) C36_=_C159( C36 C159 ) C36_=_C173( C36 C173 ) C36_=_C285( C36 C285 ) C36_=_C321( C36 C321 ) \nC36_=_C323( C36 C323 ) C37_=_C40( C37 C40 ) C37_=_C41( C37 C41 ) C37_=_C56( C37 C56 ) C37_=_C128( C37 C128 ) C37_=_C144( C37 C144 ) \nC37_=_C174( C37 C174 ) C37_=_C223( C37 C223 ) C37_=_C256( C37 C256 ) C37_=_C311( C37 C311 ) C37_=_C321( C37 C321 ) C40_=_C41( C40 C41 ) \nC40_=_C71( C40 C71 ) C40_=_C88( C40 C88 ) C40_=_C130( C40 C130 ) C40_=_C205( C40 C205 ) C40_=_C224( C40 C224 ) C40_=_C273( C40 C273 ) \nC40_=_C293( C40 C293 ) C40_=_C327( C40 C327 ) C40_=_C334( C40 C334 ) C40_=_C337( C40 C337 ) C41_=_C58( C41 C58 ) C41_=_C89( C41 C89 ) \nC41_=_C105( C41 C105 ) C41_=_C162( C41 C162 ) C41_=_C179( C41 C179 ) C41_=_C193( C41 C193 ) C41_=_C225( C41 C225 ) C41_=_C249( C41 C249 ) \nC41_=_C259( C41 C259 ) C41_=_C266( C41 C266 ) C41_=_C286( C41 C286 ) C41_=_C294( C41 C294 ) C41_=_C300( C41 C300 ) C41_=_C305( C41 C305 ) \nC41_=_C309( C41 C309 ) C41_=_C315( C41 C315 ) C41_=_C320( C41 C320 ) C41_=_C328( C41 C328 ) C41_=_C335( C41 C335 ) C43_=_C44( C43 C44 ) \nC43_=_C46( C43 C46 ) C43_=_C48( C43 C48 ) C43_=_C49( C43 C49 ) C43_=_C50( C43 C50 ) C43_=_C52( C43 C52 ) C43_=_C54( C43 C54 ) \nC43_=_C55( C43 C55 ) C43_=_C56( C43 C56 ) C43_=_C58( C43 C58 ) C43_=_C90( C43 C90 ) C43_=_C92( C43 C92 ) C43_=_C97( C43 C97 ) \nC43_=_C98( C43 C98 ) C43_=_C99( C43 C99 ) C43_=_C100( C43 C100 ) C43_=_C104( C43 C104 ) C43_=_C105( C43 C105 ) C44_=_C46( C44 C46 ) \nC44_=_C48( C44 C48 ) C44_=_C49( C44 C49 ) C44_=_C50( C44 C50 ) C44_=_C52( C44 C52 ) C44_=_C54( C44 C54 ) C44_=_C55( C44 C55 ) \nC44_=_C56( C44 C56 ) C44_=_C58( C44 C58 ) C44_=_C121( C44 C121 ) C44_=_C123( C44 C123 ) C44_=_C124( C44 C124 ) C44_=_C128( C44 C128 ) \nC44_=_C129( C44 C129 ) C44_=_C130( C44 C130 ) C46_=_C48( C46 C48 ) C46_=_C49( C46 C49 ) C46_=_C50( C46 C50 ) C46_=_C52( C46 C52 ) \nC46_=_C54( C46 C54 ) C46_=_C55( C46 C55 ) C46_=_C56( C46 C56 ) C46_=_C58( C46 C58 ) C46_=_C148( C46 C148 ) C46_=_C195( C46 C195 ) \nC46_=_C197( C46 C197 ) C46_=_C198( C46 C198 ) C46_=_C200( C46 C200 ) C46_=_C204( C46 C204 ) C46_=_C205( C46 C205 ) C46_=_C206( C46 C206 ) \nC48_=_C49( C48 C49 ) C48_=_C50( C48 C50 ) C48_=_C52( C48 C52 ) C48_=_C54( C48 C54 ) C48_=_C55( C48 C55 ) C48_=_C56( C48 C56 ) \nC48_=_C58( C48 C58 ) C48_=_C217( C48 C217 ) C48_=_C226( C48</w:t>
      </w:r>
    </w:p>
    <w:p>
      <w:pPr>
        <w:pStyle w:val="PreformattedText"/>
        <w:bidi w:val="0"/>
        <w:spacing w:before="0" w:after="0"/>
        <w:jc w:val="left"/>
        <w:rPr/>
      </w:pPr>
      <w:r>
        <w:rPr/>
        <w:t xml:space="preserve"> </w:t>
      </w:r>
      <w:r>
        <w:rPr/>
        <w:t>C226 ) C48_=_C231( C48 C231 ) C48_=_C233( C48 C233 ) C49_=_C50( C49 C50 ) \nC49_=_C52( C49 C52 ) C49_=_C54( C49 C54 ) C49_=_C55( C49 C55 ) C49_=_C56( C49 C56 ) C49_=_C58( C49 C58 ) C49_=_C110( C49 C110 ) \nC49_=_C251( C49 C251 ) C49_=_C252( C49 C252 ) C49_=_C256( C49 C256 ) C49_=_C258( C49 C258 ) C49_=_C259( C49 C259 ) C50_=_C52( C50 C52 ) \nC50_=_C54( C50 C54 ) C50_=_C55( C50 C55 ) C50_=_C56( C50 C56 ) C50_=_C58( C50 C58 ) C50_=_C112( C50 C112 ) C50_=_C209( C50 C209 ) \nC50_=_C269( C50 C269 ) C50_=_C273( C50 C273 ) C50_=_C274( C50 C274 ) C52_=_C54( C52 C54 ) C52_=_C55( C52 C55 ) C52_=_C56( C52 C56 ) \nC52_=_C58( C52 C58 ) C52_=_C154( C52 C154 ) C52_=_C221( C52 C221 ) C52_=_C235( C52 C235 ) C52_=_C260( C52 C260 ) C52_=_C275( C52 C275 ) \nC52_=_C287( C52 C287 ) C52_=_C290( C52 C290 ) C52_=_C292( C52 C292 ) C52_=_C293( C52 C293 ) C52_=_C294( C52 C294 ) C54_=_C55( C54 C55 ) \nC54_=_C56( C54 C56 ) C54_=_C58( C54 C58 ) C54_=_C83( C54 C83 ) C54_=_C213( C54 C213 ) C54_=_C236( C54 C236 ) C54_=_C243( C54 C243 ) \nC54_=_C279( C54 C279 ) C54_=_C311( C54 C311 ) C54_=_C312( C54 C312 ) C54_=_C314( C54 C314 ) C54_=_C315( C54 C315 ) C55_=_C56( C55 C56 ) \nC55_=_C58( C55 C58 ) C55_=_C115( C55 C115 ) C55_=_C157( C55 C157 ) C55_=_C172( C55 C172 ) C55_=_C280( C55 C280 ) C55_=_C296( C55 C296 ) \nC55_=_C302( C55 C302 ) C55_=_C317( C55 C317 ) C55_=_C318( C55 C318 ) C56_=_C58( C56 C58 ) C56_=_C128( C56 C128 ) C56_=_C144( C56 C144 ) \nC56_=_C174( C56 C174 ) C56_=_C223( C56 C223 ) C56_=_C256( C56 C256 ) C56_=_C311( C56 C311 ) C56_=_C321( C56 C321 ) C58_=_C89( C58 C89 ) \nC58_=_C105( C58 C105 ) C58_=_C162( C58 C162 ) C58_=_C179( C58 C179 ) C58_=_C193( C58 C193 ) C58_=_C225( C58 C225 ) C58_=_C249( C58 C249 ) \nC58_=_C259( C58 C259 ) C58_=_C266( C58 C266 ) C58_=_C286( C58 C286 ) C58_=_C294( C58 C294 ) C58_=_C300( C58 C300 ) C58_=_C305( C58 C305 ) \nC58_=_C309( C58 C309 ) C58_=_C315( C58 C315 ) C58_=_C320( C58 C320 ) C58_=_C328( C58 C328 ) C58_=_C335( C58 C335 ) C59_=_C60( C59 C60 ) \nC59_=_C64( C59 C64 ) C59_=_C65( C59 C65 ) C59_=_C66( C59 C66 ) C59_=_C67( C59 C67 ) C59_=_C71( C59 C71 ) C59_=_C73( C59 C73 ) \nC59_=_C75( C59 C75 ) C59_=_C82( C59 C82 ) C59_=_C83( C59 C83 ) C59_=_C84( C59 C84 ) C59_=_C86( C59 C86 ) C59_=_C88( C59 C88 ) \nC59_=_C89( C59 C89 ) C60_=_C64( C60 C64 ) C60_=_C65( C60 C65 ) C60_=_C66( C60 C66 ) C60_=_C67( C60 C67 ) C60_=_C71( C60 C71 ) \nC60_=_C92( C60 C92 ) C60_=_C131( C60 C131 ) C60_=_C148( C60 C148 ) C60_=_C154( C60 C154 ) C60_=_C156( C60 C156 ) C60_=_C157( C60 C157 ) \nC60_=_C158( C60 C158 ) C60_=_C159( C60 C159 ) C60_=_C161( C60 C161 ) C60_=_C162( C60 C162 ) C64_=_C65( C64 C65 ) C64_=_C66( C64 C66 ) \nC64_=_C67( C64 C67 ) C64_=_C71( C64 C71 ) C64_=_C121( C64 C121 ) C64_=_C239( C64 C239 ) C64_=_C243( C64 C243 ) C64_=_C244( C64 C244 ) \nC64_=_C247( C64 C247 ) C64_=_C248( C64 C248 ) C64_=_C249( C64 C249 ) C65_=_C66( C65 C66 ) C65_=_C67( C65 C67 ) C65_=_C71( C65 C71 ) \nC65_=_C97( C65 C97 ) C65_=_C137( C65 C137 ) C65_=_C183( C65 C183 ) C65_=_C195( C65 C195 ) C65_=_C260( C65 C260 ) C65_=_C264( C65 C264 ) \nC65_=_C266( C65 C266 ) C65_=_C267( C65 C267 ) C66_=_C67( C66 C67 ) C66_=_C71( C66 C71 ) C66_=_C98( C66 C98 ) C66_=_C113( C66 C113 ) \nC66_=_C167( C66 C167 ) C66_=_C184( C66 C184 ) C66_=_C197( C66 C197 ) C66_=_C210( C66 C210 ) C66_=_C219( C66 C219 ) C66_=_C226( C66 C226 ) \nC66_=_C239( C66 C239 ) C66_=_C251( C66 C251 ) C66_=_C275( C66 C275 ) C66_=_C276( C66 C276 ) C66_=_C277( C66 C277 ) C66_=_C278( C66 C278 ) \nC66_=_C279( C66 C279 ) C66_=_C280( C66 C280 ) C66_=_C282( C66 C282 ) C67_=_C71( C67 C71 ) C67_=_C123( C67 C123 ) C67_=_C200( C67 C200 ) \nC67_=_C252( C67 C252 ) C67_=_C269( C67 C269 ) C67_=_C276( C67 C276 ) C67_=_C296( C67 C296 ) C67_=_C297( C67 C297 ) C67_=_C300( C67 C300 ) \nC67_=_C301( C67 C301 ) C71_=_C88( C71 C88 ) C71_=_C130( C71 C130 ) C71_=_C205( C71 C205 ) C71_=_C224( C71 C224 ) C71_=_C273( C71 C273 ) \nC71_=_C293( C71 C293 ) C71_=_C327( C71 C327 ) C71_=_C334( C71 C334 ) C71_=_C337( C71 C337 ) C73_=_C75( C73 C75 ) C73_=_C82( C73 C82 ) \nC73_=_C83( C73 C83 ) C73_=_C84( C73 C84 ) C73_=_C86( C73 C86 ) C73_=_C88( C73 C88 ) C73_=_C89( C73 C89 ) C73_=_C106( C73 C106 ) \nC73_=_C131( C73 C131 ) C73_=_C135( C73 C135 ) C73_=_C137( C73 C137 ) C73_=_C139( C73 C139 ) C73_=_C144( C73 C144 ) C73_=_C145( C73 C145 ) \nC73_=_C146( C73 C146 ) C75_=_C82( C75 C82 ) C75_=_C83( C75 C83 ) C75_=_C84( C75 C84 ) C75_=_C86( C75 C86 ) C75_=_C88( C75 C88 ) \nC75_=_C89( C75 C89 ) C75_=_C107( C75 C107 ) C75_=_C183( C75 C183 ) C75_=_C184( C75 C184 ) C75_=_C185( C75 C185 ) C75_=_C191( C75 C191 ) \nC75_=_C192( C75 C192 ) C75_=_C193( C75 C193 ) C82_=_C83( C82 C83 ) C82_=_C84( C82 C84 ) C82_=_C86( C82 C86 ) C82_=_C88( C82 C88 ) \nC82_=_C89( C82 C89 ) C82_=_C156( C82 C156 ) C82_=_C171( C82 C171 ) C82_=_C278( C82 C278 ) C82_=_C308( C82 C308 ) C82_=_C309( C82 C309 ) \nC83_=_C84( C83 C84 ) C83_=_C86( C83 C86 ) C83_=_C88( C83 C88 ) C83_=_C89( C83 C89 ) C83_=_C213( C83 C213 ) C83_=_C236( C83 C236 ) \nC83_=_C243( C83 C243 ) C83_=_C279( C83 C279 ) C83_=_C311( C83 C311 ) C83_=_C312( C83 C312 ) C83_=_C314( C83 C314 ) C83_=_C315( C83 C315 ) \nC84_=_C86( C84 C86 ) C84_=_C88( C84 C88 ) C84_=_C89( C84 C89 ) C84_=_C159( C84 C159 ) C84_=_C173( C84 C173 ) C84_=_C285( C84 C285 ) \nC84_=_C321( C84 C321 ) C84_=_C323( C84 C323 ) C86_=_C88( C86 C88 ) C86_=_C89( C86 C89 ) C86_=_C104( C86 C104 ) C86_=_C129( C86 C129 ) \nC86_=_C161( C86 C161 ) C86_=_C177( C86 C177 ) C86_=_C247( C86 C247 ) C86_=_C290( C86 C290 ) C86_=_C331( C86 C331 ) C86_=_C332( C86 C332 ) \nC88_=_C89( C88 C89 ) C88_=_C130( C88 C130 ) C88_=_C205( C88 C205 ) C88_=_C224( C88 C224 ) C88_=_C273( C88 C273 ) C88_=_C293( C88 C293 ) \nC88_=_C327( C88 C327 ) C88_=_C334( C88 C334 ) C88_=_C337( C88 C337 ) C89_=_C105( C89 C105 ) C89_=_C162( C89 C162 ) C89_=_C179( C89 C179 ) \nC89_=_C193( C89 C193 ) C89_=_C225( C89 C225 ) C89_=_C249( C89 C249 ) C89_=_C259( C89 C259 ) C89_=_C266( C89 C266 ) C89_=_C286( C89 C286 ) \nC89_=_C294( C89 C294 ) C89_=_C300( C89 C300 ) C89_=_C305( C89 C305 ) C89_=_C309( C89 C309 ) C89_=_C315( C89 C315 ) C89_=_C320( C89 C320 ) \nC89_=_C328( C89 C328 ) C89_=_C335( C89 C335 ) C90_=_C92( C90 C92 ) C90_=_C97( C90 C97 ) C90_=_C98( C90 C98 ) C90_=_C99( C90 C99 ) \nC90_=_C100( C90 C100 ) C90_=_C104( C90 C104 ) C90_=_C105( C90 C105 ) C90_=_C106( C90 C106 ) C90_=_C107( C90 C107 ) C90_=_C110( C90 C110 ) \nC90_=_C112( C90 C112 ) C90_=_C113( C90 C113 ) C90_=_C115( C90 C115 ) C90_=_C118( C90 C118 ) C92_=_C97( C92 C97 ) C92_=_C98( C92 C98 ) \nC92_=_C99( C92 C99 ) C92_=_C100( C92 C100 ) C92_=_C104( C92 C104 ) C92_=_C105( C92 C105 ) C92_=_C131( C92 C131 ) C92_=_C148( C92 C148 ) \nC92_=_C154( C92 C154 ) C92_=_C156( C92 C156 ) C92_=_C157( C92 C157 ) C92_=_C158( C92 C158 ) C92_=_C159( C92 C159 ) C92_=_C161( C92 C161 ) \nC92_=_C162( C92 C162 ) C97_=_C98( C97 C98 ) C97_=_C99( C97 C99 ) C97_=_C100( C97 C100 ) C97_=_C104( C97 C104 ) C97_=_C105( C97 C105 ) \nC97_=_C137( C97 C137 ) C97_=_C183( C97 C183 ) C97_=_C195( C97 C195 ) C97_=_C260( C97 C260 ) C97_=_C264( C97 C264 ) C97_=_C266( C97 C266 ) \nC97_=_C267( C97 C267 ) C98_=_C99( C98 C99 ) C98_=_C100( C98 C100 ) C98_=_C104( C98 C104 ) C98_=_C105( C98 C105 ) C98_=_C113( C98 C113 ) \nC98_=_C167( C98 C167 ) C98_=_C184( C98 C184 ) C98_=_C197( C98 C197 ) C98_=_C210( C98 C210 ) C98_=_C219( C98 C219 ) C98_=_C226( C98 C226 ) \nC98_=_C239( C98 C239 ) C98_=_C251( C98 C251 ) C98_=_C275( C98 C275 ) C98_=_C276( C98 C276 ) C98_=_C277( C98 C277 ) C98_=_C278( C98 C278 ) \nC98_=_C279( C98 C279 ) C98_=_C280( C98 C280 ) C98_=_C282( C98 C282 ) C99_=_C100( C99 C100 ) C99_=_C104( C99 C104 ) C99_=_C105( C99 C105 ) \nC99_=_C185( C99 C185 ) C99_=_C198( C99 C198 ) C99_=_C285( C99 C285 ) C99_=_C286( C99 C286 ) C100_=_C104( C100 C104 ) C100_=_C105( C100 C105 ) \nC100_=_C124( C100 C124 ) C100_=_C139( C100 C139 ) C100_=_C277( C100 C277 ) C100_=_C287( C100 C287 ) C100_=_C302( C100 C302 ) C100_=_C305( C100 C305 ) \nC104_=_C105( C104 C105 ) C104_=_C129( C104 C129 ) C104_=_C161( C104 C161 ) C104_=_C177( C104 C177 ) C104_=_C247( C104 C247 ) C104_=_C290( C104 C290 ) \nC104_=_C331( C104 C331 ) C104_=_C332( C104 C332 ) C105_=_C162( C105 C162 ) C105_=_C179( C105 C179 ) C105_=_C193( C105 C193 ) C105_=_C225( C105 C225 ) \nC105_=_C249( C105 C249 ) C105_=_C259( C105 C259 ) C105_=_C266( C105 C266 ) C105_=_C286( C105 C286 ) C105_=_C294( C105 C294 ) C105_=_C300( C105 C300 ) \nC105_=_C305( C105 C305 ) C105_=_C309( C105 C309 ) C105_=_C315( C105 C315 ) C105_=_C320( C105 C320 ) C105_=_C328( C105 C328 ) C105_=_C335( C105 C335 ) \nC106_=_C107( C106 C107 ) C106_=_C110( C106 C110 ) C106_=_C112( C106 C112 ) C106_=_C113( C106 C113 ) C106_=_C115( C106 C115 ) C106_=_C118( C106 C118 ) \nC106_=_C131( C106 C131 ) C106_=_C135( C106 C135 ) C106_=_C137( C106 C137 ) C106_=_C139( C106 C139 ) C106_=_C144( C106 C144 ) C106_=_C145( C106 C145 ) \nC106_=_C146( C106 C146 ) C107_=_C110( C107 C110 ) C107_=_C112( C107 C112 ) C107_=_C113( C107 C113 ) C107_=_C115( C107 C115 ) C107_=_C118( C107 C118 ) \nC107_=_C183( C107 C183 ) C107_=_C184( C107 C184 ) C107_=_C185( C107 C185 ) C107_=_C191( C107 C191 ) C107_=_C192( C107 C192 ) C107_=_C193( C107 C193 ) \nC110_=_C112( C110 C112 ) C110_=_C113( C110 C113 ) C110_=_C115( C110 C115 ) C110_=_C118( C110 C118 ) C110_=_C251( C110 C251 ) C110_=_C252( C110 C252 ) \nC110_=_C256( C110 C256 ) C110_=_C258( C110 C258 ) C110_=_C259( C110 C259 ) C112_=_C113( C112 C113 ) C112_=_C115( C112 C115 ) C112_=_C118( C112 C118 ) \nC112_=_C209( C112 C209 ) C112_=_C269( C112 C269 ) C112_=_C273( C112 C273 ) C112_=_C274( C112 C274 ) C113_=_C115( C113 C115 ) C113_=_C118( C113 C118 ) \nC113_=_C167( C113 C167 ) C113_=_C184( C113 C184 ) C113_=_C197( C113 C197 ) C113_=_C210( C113 C210 ) C113_=_C219( C113 C219 ) C113_=_C226( C113 C226 ) \nC113_=_C239( C113 C239 ) C113_=_C251( C113 C251 ) C113_=_C275( C113 C275 ) C113_=_C276( C113 C276 ) C113_=_C277( C113 C277 ) C113_=_C278( C113 C278 ) \nC113_=_C279( C113 C279 ) C113_=_C280(</w:t>
      </w:r>
    </w:p>
    <w:p>
      <w:pPr>
        <w:pStyle w:val="PreformattedText"/>
        <w:bidi w:val="0"/>
        <w:spacing w:before="0" w:after="0"/>
        <w:jc w:val="left"/>
        <w:rPr/>
      </w:pPr>
      <w:r>
        <w:rPr/>
        <w:t xml:space="preserve"> </w:t>
      </w:r>
      <w:r>
        <w:rPr/>
        <w:t>C113 C280 ) C113_=_C282( C113 C282 ) C115_=_C118( C115 C118 ) C115_=_C157( C115 C157 ) C115_=_C172( C115 C172 ) \nC115_=_C280( C115 C280 ) C115_=_C296( C115 C296 ) C115_=_C302( C115 C302 ) C115_=_C317( C115 C317 ) C115_=_C318( C115 C318 ) C118_=_C248( C118 C248 ) \nC118_=_C264( C118 C264 ) C118_=_C331( C118 C331 ) C118_=_C334( C118 C334 ) C118_=_C335( C118 C335 ) C118_=_C336( C118 C336 ) C121_=_C123( C121 C123 ) \nC121_=_C124( C121 C124 ) C121_=_C128( C121 C128 ) C121_=_C129( C121 C129 ) C121_=_C130( C121 C130 ) C121_=_C239( C121 C239 ) C121_=_C243( C121 C243 ) \nC121_=_C244( C121 C244 ) C121_=_C247( C121 C247 ) C121_=_C248( C121 C248 ) C121_=_C249( C121 C249 ) C123_=_C124( C123 C124 ) C123_=_C128( C123 C128 ) \nC123_=_C129( C123 C129 ) C123_=_C130( C123 C130 ) C123_=_C200( C123 C200 ) C123_=_C252( C123 C252 ) C123_=_C269( C123 C269 ) C123_=_C276( C123 C276 ) \nC123_=_C296( C123 C296 ) C123_=_C297( C123 C297 ) C123_=_C300( C123 C300 ) C123_=_C301( C123 C301 ) C124_=_C128( C124 C128 ) C124_=_C129( C124 C129 ) \nC124_=_C130( C124 C130 ) C124_=_C139( C124 C139 ) C124_=_C277( C124 C277 ) C124_=_C287( C124 C287 ) C124_=_C302( C124 C302 ) C124_=_C305( C124 C305 ) \nC128_=_C129( C128 C129 ) C128_=_C130( C128 C130 ) C128_=_C144( C128 C144 ) C128_=_C174( C128 C174 ) C128_=_C223( C128 C223 ) C128_=_C256( C128 C256 ) \nC128_=_C311( C128 C311 ) C128_=_C321( C128 C321 ) C129_=_C130( C129 C130 ) C129_=_C161( C129 C161 ) C129_=_C177( C129 C177 ) C129_=_C247( C129 C247 ) \nC129_=_C290( C129 C290 ) C129_=_C331( C129 C331 ) C129_=_C332( C129 C332 ) C130_=_C205( C130 C205 ) C130_=_C224( C130 C224 ) C130_=_C273( C130 C273 ) \nC130_=_C293( C130 C293 ) C130_=_C327( C130 C327 ) C130_=_C334( C130 C334 ) C130_=_C337( C130 C337 ) C131_=_C135( C131 C135 ) C131_=_C137( C131 C137 ) \nC131_=_C139( C131 C139 ) C131_=_C144( C131 C144 ) C131_=_C145( C131 C145 ) C131_=_C146( C131 C146 ) C131_=_C148( C131 C148 ) C131_=_C154( C131 C154 ) \nC131_=_C156( C131 C156 ) C131_=_C157( C131 C157 ) C131_=_C158( C131 C158 ) C131_=_C159( C131 C159 ) C131_=_C161( C131 C161 ) C131_=_C162( C131 C162 ) \nC135_=_C137( C135 C137 ) C135_=_C139( C135 C139 ) C135_=_C144( C135 C144 ) C135_=_C145( C135 C145 ) C135_=_C146( C135 C146 ) C135_=_C235( C135 C235 ) \nC135_=_C236( C135 C236 ) C137_=_C139( C137 C139 ) C137_=_C144( C137 C144 ) C137_=_C145( C137 C145 ) C137_=_C146( C137 C146 ) C137_=_C183( C137 C183 ) \nC137_=_C195( C137 C195 ) C137_=_C260( C137 C260 ) C137_=_C264( C137 C264 ) C137_=_C266( C137 C266 ) C137_=_C267( C137 C267 ) C139_=_C144( C139 C144 ) \nC139_=_C145( C139 C145 ) C139_=_C146( C139 C146 ) C139_=_C277( C139 C277 ) C139_=_C287( C139 C287 ) C139_=_C302( C139 C302 ) C139_=_C305( C139 C305 ) \nC144_=_C145( C144 C145 ) C144_=_C146( C144 C146 ) C144_=_C174( C144 C174 ) C144_=_C223( C144 C223 ) C144_=_C256( C144 C256 ) C144_=_C311( C144 C311 ) \nC144_=_C321( C144 C321 ) C145_=_C146( C145 C146 ) C145_=_C192( C145 C192 ) C145_=_C204( C145 C204 ) C145_=_C231( C145 C231 ) C145_=_C312( C145 C312 ) \nC145_=_C317( C145 C317 ) C145_=_C330( C145 C330 ) C146_=_C206( C146 C206 ) C146_=_C216( C146 C216 ) C146_=_C267( C146 C267 ) C146_=_C274( C146 C274 ) \nC146_=_C301( C146 C301 ) C146_=_C318( C146 C318 ) C146_=_C323( C146 C323 ) C146_=_C330( C146 C330 ) C146_=_C336( C146 C336 ) C148_=_C154( C148 C154 ) \nC148_=_C156( C148 C156 ) C148_=_C157( C148 C157 ) C148_=_C158( C148 C158 ) C148_=_C159( C148 C159 ) C148_=_C161( C148 C161 ) C148_=_C162( C148 C162 ) \nC148_=_C195( C148 C195 ) C148_=_C197( C148 C197 ) C148_=_C198( C148 C198 ) C148_=_C200( C148 C200 ) C148_=_C204( C148 C204 ) C148_=_C205( C148 C205 ) \nC148_=_C206( C148 C206 ) C154_=_C156( C154 C156 ) C154_=_C157( C154 C157 ) C154_=_C158( C154 C158 ) C154_=_C159( C154 C159 ) C154_=_C161( C154 C161 ) \nC154_=_C162( C154 C162 ) C154_=_C221( C154 C221 ) C154_=_C235( C154 C235 ) C154_=_C260( C154 C260 ) C154_=_C275( C154 C275 ) C154_=_C287( C154 C287 ) \nC154_=_C290( C154 C290 ) C154_=_C292( C154 C292 ) C154_=_C293( C154 C293 ) C154_=_C294( C154 C294 ) C156_=_C157( C156 C157 ) C156_=_C158( C156 C158 ) \nC156_=_C159( C156 C159 ) C156_=_C161( C156 C161 ) C156_=_C162( C156 C162 ) C156_=_C171( C156 C171 ) C156_=_C278( C156 C278 ) C156_=_C308( C156 C308 ) \nC156_=_C309( C156 C309 ) C157_=_C158( C157 C158 ) C157_=_C159( C157 C159 ) C157_=_C161( C157 C161 ) C157_=_C162( C157 C162 ) C157_=_C172( C157 C172 ) \nC157_=_C280( C157 C280 ) C157_=_C296( C157 C296 ) C157_=_C302( C157 C302 ) C157_=_C317( C157 C317 ) C157_=_C318( C157 C318 ) C158_=_C159( C158 C159 ) \nC158_=_C161( C158 C161 ) C158_=_C162( C158 C162 ) C158_=_C214( C158 C214 ) C158_=_C244( C158 C244 ) C158_=_C297( C158 C297 ) C158_=_C320( C158 C320 ) \nC159_=_C161( C159 C161 ) C159_=_C162( C159 C162 ) C159_=_C173( C159 C173 ) C159_=_C285( C159 C285 ) C159_=_C321( C159 C321 ) C159_=_C323( C159 C323 ) \nC161_=_C162( C161 C162 ) C161_=_C177( C161 C177 ) C161_=_C247( C161 C247 ) C161_=_C290( C161 C290 ) C161_=_C331( C161 C331 ) C161_=_C332( C161 C332 ) \nC162_=_C179( C162 C179 ) C162_=_C193( C162 C193 ) C162_=_C225( C162 C225 ) C162_=_C249( C162 C249 ) C162_=_C259( C162 C259 ) C162_=_C266( C162 C266 ) \nC162_=_C286( C162 C286 ) C162_=_C294( C162 C294 ) C162_=_C300( C162 C300 ) C162_=_C305( C162 C305 ) C162_=_C309( C162 C309 ) C162_=_C315( C162 C315 ) \nC162_=_C320( C162 C320 ) C162_=_C328( C162 C328 ) C162_=_C335( C162 C335 ) C167_=_C171( C167 C171 ) C167_=_C172( C167 C172 ) C167_=_C173( C167 C173 ) \nC167_=_C174( C167 C174 ) C167_=_C177( C167 C177 ) C167_=_C179( C167 C179 ) C167_=_C184( C167 C184 ) C167_=_C197( C167 C197 ) C167_=_C210( C167 C210 ) \nC167_=_C219( C167 C219 ) C167_=_C226( C167 C226 ) C167_=_C239( C167 C239 ) C167_=_C251( C167 C251 ) C167_=_C275( C167 C275 ) C167_=_C276( C167 C276 ) \nC167_=_C277( C167 C277 ) C167_=_C278( C167 C278 ) C167_=_C279( C167 C279 ) C167_=_C280( C167 C280 ) C167_=_C282( C167 C282 ) C171_=_C172( C171 C172 ) \nC171_=_C173( C171 C173 ) C171_=_C174( C171 C174 ) C171_=_C177( C171 C177 ) C171_=_C179( C171 C179 ) C171_=_C278( C171 C278 ) C171_=_C308( C171 C308 ) \nC171_=_C309( C171 C309 ) C172_=_C173( C172 C173 ) C172_=_C174( C172 C174 ) C172_=_C177( C172 C177 ) C172_=_C179( C172 C179 ) C172_=_C280( C172 C280 ) \nC172_=_C296( C172 C296 ) C172_=_C302( C172 C302 ) C172_=_C317( C172 C317 ) C172_=_C318( C172 C318 ) C173_=_C174( C173 C174 ) C173_=_C177( C173 C177 ) \nC173_=_C179( C173 C179 ) C173_=_C285( C173 C285 ) C173_=_C321( C173 C321 ) C173_=_C323( C173 C323 ) C174_=_C177( C174 C177 ) C174_=_C179( C174 C179 ) \nC174_=_C223( C174 C223 ) C174_=_C256( C174 C256 ) C174_=_C311( C174 C311 ) C174_=_C321( C174 C321 ) C177_=_C179( C177 C179 ) C177_=_C247( C177 C247 ) \nC177_=_C290( C177 C290 ) C177_=_C331( C177 C331 ) C177_=_C332( C177 C332 ) C179_=_C193( C179 C193 ) C179_=_C225( C179 C225 ) C179_=_C249( C179 C249 ) \nC179_=_C259( C179 C259 ) C179_=_C266( C179 C266 ) C179_=_C286( C179 C286 ) C179_=_C294( C179 C294 ) C179_=_C300( C179 C300 ) C179_=_C305( C179 C305 ) \nC179_=_C309( C179 C309 ) C179_=_C315( C179 C315 ) C179_=_C320( C179 C320 ) C179_=_C328( C179 C328 ) C179_=_C335( C179 C335 ) C183_=_C184( C183 C184 ) \nC183_=_C185( C183 C185 ) C183_=_C191( C183 C191 ) C183_=_C192( C183 C192 ) C183_=_C193( C183 C193 ) C183_=_C195( C183 C195 ) C183_=_C260( C183 C260 ) \nC183_=_C264( C183 C264 ) C183_=_C266( C183 C266 ) C183_=_C267( C183 C267 ) C184_=_C185( C184 C185 ) C184_=_C191( C184 C191 ) C184_=_C192( C184 C192 ) \nC184_=_C193( C184 C193 ) C184_=_C197( C184 C197 ) C184_=_C210( C184 C210 ) C184_=_C219( C184 C219 ) C184_=_C226( C184 C226 ) C184_=_C239( C184 C239 ) \nC184_=_C251( C184 C251 ) C184_=_C275( C184 C275 ) C184_=_C276( C184 C276 ) C184_=_C277( C184 C277 ) C184_=_C278( C184 C278 ) C184_=_C279( C184 C279 ) \nC184_=_C280( C184 C280 ) C184_=_C282( C184 C282 ) C185_=_C191( C185 C191 ) C185_=_C192( C185 C192 ) C185_=_C193( C185 C193 ) C185_=_C198( C185 C198 ) \nC185_=_C285( C185 C285 ) C185_=_C286( C185 C286 ) C191_=_C192( C191 C192 ) C191_=_C193( C191 C193 ) C191_=_C282( C191 C282 ) C191_=_C308( C191 C308 ) \nC191_=_C327( C191 C327 ) C191_=_C328( C191 C328 ) C192_=_C193( C192 C193 ) C192_=_C204( C192 C204 ) C192_=_C231( C192 C231 ) C192_=_C312( C192 C312 ) \nC192_=_C317( C192 C317 ) C192_=_C330( C192 C330 ) C193_=_C225( C193 C225 ) C193_=_C249( C193 C249 ) C193_=_C259( C193 C259 ) C193_=_C266( C193 C266 ) \nC193_=_C286( C193 C286 ) C193_=_C294( C193 C294 ) C193_=_C300( C193 C300 ) C193_=_C305( C193 C305 ) C193_=_C309( C193 C309 ) C193_=_C315( C193 C315 ) \nC193_=_C320( C193 C320 ) C193_=_C328( C193 C328 ) C193_=_C335( C193 C335 ) C195_=_C197( C195 C197 ) C195_=_C198( C195 C198 ) C195_=_C200( C195 C200 ) \nC195_=_C204( C195 C204 ) C195_=_C205( C195 C205 ) C195_=_C206( C195 C206 ) C195_=_C260( C195 C260 ) C195_=_C264( C195 C264 ) C195_=_C266( C195 C266 ) \nC195_=_C267( C195 C267 ) C197_=_C198( C197 C198 ) C197_=_C200( C197 C200 ) C197_=_C204( C197 C204 ) C197_=_C205( C197 C205 ) C197_=_C206( C197 C206 ) \nC197_=_C210( C197 C210 ) C197_=_C219( C197 C219 ) C197_=_C226( C197 C226 ) C197_=_C239( C197 C239 ) C197_=_C251( C197 C251 ) C197_=_C275( C197 C275 ) \nC197_=_C276( C197 C276 ) C197_=_C277( C197 C277 ) C197_=_C278( C197 C278 ) C197_=_C279( C197 C279 ) C197_=_C280( C197 C280 ) C197_=_C282( C197 C282 ) \nC198_=_C200( C198 C200 ) C198_=_C204( C198 C204 ) C198_=_C205( C198 C205 ) C198_=_C206( C198 C206 ) C198_=_C285( C198 C285 ) C198_=_C286( C198 C286 ) \nC200_=_C204( C200 C204 ) C200_=_C205( C200 C205 ) C200_=_C206( C200 C206 ) C200_=_C252( C200 C252 ) C200_=_C269( C200 C269 ) C200_=_C276( C200 C276 ) \nC200_=_C296( C200 C296 ) C200_=_C297( C200 C297 ) C200_=_C300( C200 C300 ) C200_=_C301( C200 C301 ) C204_=_C205( C204 C205 ) C204_=_C206( C204 C206 ) \nC204_=_C231( C204 C231 ) C204_=_C312( C204 C312 ) C204_=_C317( C204 C317 ) C204_=_C330( C204 C330 ) C205_=_C206( C205 C206 ) C205_=_C224( C205 C224 ) \nC205_=_C273( C205 C273 ) C205_=_C293( C205 C293 ) C205_=_C327(</w:t>
      </w:r>
    </w:p>
    <w:p>
      <w:pPr>
        <w:pStyle w:val="PreformattedText"/>
        <w:bidi w:val="0"/>
        <w:spacing w:before="0" w:after="0"/>
        <w:jc w:val="left"/>
        <w:rPr/>
      </w:pPr>
      <w:r>
        <w:rPr/>
        <w:t xml:space="preserve"> </w:t>
      </w:r>
      <w:r>
        <w:rPr/>
        <w:t>C205 C327 ) C205_=_C334( C205 C334 ) C205_=_C337( C205 C337 ) C206_=_C216( C206 C216 ) \nC206_=_C267( C206 C267 ) C206_=_C274( C206 C274 ) C206_=_C301( C206 C301 ) C206_=_C318( C206 C318 ) C206_=_C323( C206 C323 ) C206_=_C330( C206 C330 ) \nC206_=_C336( C206 C336 ) C209_=_C210( C209 C210 ) C209_=_C213( C209 C213 ) C209_=_C214( C209 C214 ) C209_=_C216( C209 C216 ) C209_=_C269( C209 C269 ) \nC209_=_C273( C209 C273 ) C209_=_C274( C209 C274 ) C210_=_C213( C210 C213 ) C210_=_C214( C210 C214 ) C210_=_C216( C210 C216 ) C210_=_C219( C210 C219 ) \nC210_=_C226( C210 C226 ) C210_=_C239( C210 C239 ) C210_=_C251( C210 C251 ) C210_=_C275( C210 C275 ) C210_=_C276( C210 C276 ) C210_=_C277( C210 C277 ) \nC210_=_C278( C210 C278 ) C210_=_C279( C210 C279 ) C210_=_C280( C210 C280 ) C210_=_C282( C210 C282 ) C213_=_C214( C213 C214 ) C213_=_C216( C213 C216 ) \nC213_=_C236( C213 C236 ) C213_=_C243( C213 C243 ) C213_=_C279( C213 C279 ) C213_=_C311( C213 C311 ) C213_=_C312( C213 C312 ) C213_=_C314( C213 C314 ) \nC213_=_C315( C213 C315 ) C214_=_C216( C214 C216 ) C214_=_C244( C214 C244 ) C214_=_C297( C214 C297 ) C214_=_C320( C214 C320 ) C216_=_C267( C216 C267 ) \nC216_=_C274( C216 C274 ) C216_=_C301( C216 C301 ) C216_=_C318( C216 C318 ) C216_=_C323( C216 C323 ) C216_=_C330( C216 C330 ) C216_=_C336( C216 C336 ) \nC217_=_C219( C217 C219 ) C217_=_C221( C217 C221 ) C217_=_C223( C217 C223 ) C217_=_C224( C217 C224 ) C217_=_C225( C217 C225 ) C217_=_C226( C217 C226 ) \nC217_=_C231( C217 C231 ) C217_=_C233( C217 C233 ) C219_=_C221( C219 C221 ) C219_=_C223( C219 C223 ) C219_=_C224( C219 C224 ) C219_=_C225( C219 C225 ) \nC219_=_C226( C219 C226 ) C219_=_C239( C219 C239 ) C219_=_C251( C219 C251 ) C219_=_C275( C219 C275 ) C219_=_C276( C219 C276 ) C219_=_C277( C219 C277 ) \nC219_=_C278( C219 C278 ) C219_=_C279( C219 C279 ) C219_=_C280( C219 C280 ) C219_=_C282( C219 C282 ) C221_=_C223( C221 C223 ) C221_=_C224( C221 C224 ) \nC221_=_C225( C221 C225 ) C221_=_C235( C221 C235 ) C221_=_C260( C221 C260 ) C221_=_C275( C221 C275 ) C221_=_C287( C221 C287 ) C221_=_C290( C221 C290 ) \nC221_=_C292( C221 C292 ) C221_=_C293( C221 C293 ) C221_=_C294( C221 C294 ) C223_=_C224( C223 C224 ) C223_=_C225( C223 C225 ) C223_=_C256( C223 C256 ) \nC223_=_C311( C223 C311 ) C223_=_C321( C223 C321 ) C224_=_C225( C224 C225 ) C224_=_C273( C224 C273 ) C224_=_C293( C224 C293 ) C224_=_C327( C224 C327 ) \nC224_=_C334( C224 C334 ) C224_=_C337( C224 C337 ) C225_=_C249( C225 C249 ) C225_=_C259( C225 C259 ) C225_=_C266( C225 C266 ) C225_=_C286( C225 C286 ) \nC225_=_C294( C225 C294 ) C225_=_C300( C225 C300 ) C225_=_C305( C225 C305 ) C225_=_C309( C225 C309 ) C225_=_C315( C225 C315 ) C225_=_C320( C225 C320 ) \nC225_=_C328( C225 C328 ) C225_=_C335( C225 C335 ) C226_=_C231( C226 C231 ) C226_=_C233( C226 C233 ) C226_=_C239( C226 C239 ) C226_=_C251( C226 C251 ) \nC226_=_C275( C226 C275 ) C226_=_C276( C226 C276 ) C226_=_C277( C226 C277 ) C226_=_C278( C226 C278 ) C226_=_C279( C226 C279 ) C226_=_C280( C226 C280 ) \nC226_=_C282( C226 C282 ) C231_=_C233( C231 C233 ) C231_=_C312( C231 C312 ) C231_=_C317( C231 C317 ) C231_=_C330( C231 C330 ) C233_=_C258( C233 C258 ) \nC233_=_C292( C233 C292 ) C233_=_C314( C233 C314 ) C233_=_C332( C233 C332 ) C233_=_C337( C233 C337 ) C235_=_C236( C235 C236 ) C235_=_C260( C235 C260 ) \nC235_=_C275( C235 C275 ) C235_=_C287( C235 C287 ) C235_=_C290( C235 C290 ) C235_=_C292( C235 C292 ) C235_=_C293( C235 C293 ) C235_=_C294( C235 C294 ) \nC236_=_C243( C236 C243 ) C236_=_C279( C236 C279 ) C236_=_C311( C236 C311 ) C236_=_C312( C236 C312 ) C236_=_C314( C236 C314 ) C236_=_C315( C236 C315 ) \nC239_=_C243( C239 C243 ) C239_=_C244( C239 C244 ) C239_=_C247( C239 C247 ) C239_=_C248( C239 C248 ) C239_=_C249( C239 C249 ) C239_=_C251( C239 C251 ) \nC239_=_C275( C239 C275 ) C239_=_C276( C239 C276 ) C239_=_C277( C239 C277 ) C239_=_C278( C239 C278 ) C239_=_C279( C239 C279 ) C239_=_C280( C239 C280 ) \nC239_=_C282( C239 C282 ) C243_=_C244( C243 C244 ) C243_=_C247( C243 C247 ) C243_=_C248( C243 C248 ) C243_=_C249( C243 C249 ) C243_=_C279( C243 C279 ) \nC243_=_C311( C243 C311 ) C243_=_C312( C243 C312 ) C243_=_C314( C243 C314 ) C243_=_C315( C243 C315 ) C244_=_C247( C244 C247 ) C244_=_C248( C244 C248 ) \nC244_=_C249( C244 C249 ) C244_=_C297( C244 C297 ) C244_=_C320( C244 C320 ) C247_=_C248( C247 C248 ) C247_=_C249( C247 C249 ) C247_=_C290( C247 C290 ) \nC247_=_C331( C247 C331 ) C247_=_C332( C247 C332 ) C248_=_C249( C248 C249 ) C248_=_C264( C248 C264 ) C248_=_C331( C248 C331 ) C248_=_C334( C248 C334 ) \nC248_=_C335( C248 C335 ) C248_=_C336( C248 C336 ) C249_=_C259( C249 C259 ) C249_=_C266( C249 C266 ) C249_=_C286( C249 C286 ) C249_=_C294( C249 C294 ) \nC249_=_C300( C249 C300 ) C249_=_C305( C249 C305 ) C249_=_C309( C249 C309 ) C249_=_C315( C249 C315 ) C249_=_C320( C249 C320 ) C249_=_C328( C249 C328 ) \nC249_=_C335( C249 C335 ) C251_=_C252( C251 C252 ) C251_=_C256( C251 C256 ) C251_=_C258( C251 C258 ) C251_=_C259( C251 C259 ) C251_=_C275( C251 C275 ) \nC251_=_C276( C251 C276 ) C251_=_C277( C251 C277 ) C251_=_C278( C251 C278 ) C251_=_C279( C251 C279 ) C251_=_C280( C251 C280 ) C251_=_C282( C251 C282 ) \nC252_=_C256( C252 C256 ) C252_=_C258( C252 C258 ) C252_=_C259( C252 C259 ) C252_=_C269( C252 C269 ) C252_=_C276( C252 C276 ) C252_=_C296( C252 C296 ) \nC252_=_C297( C252 C297 ) C252_=_C300( C252 C300 ) C252_=_C301( C252 C301 ) C256_=_C258( C256 C258 ) C256_=_C259( C256 C259 ) C256_=_C311( C256 C311 ) \nC256_=_C321( C256 C321 ) C258_=_C259( C258 C259 ) C258_=_C292( C258 C292 ) C258_=_C314( C258 C314 ) C258_=_C332( C258 C332 ) C258_=_C337( C258 C337 ) \nC259_=_C266( C259 C266 ) C259_=_C286( C259 C286 ) C259_=_C294( C259 C294 ) C259_=_C300( C259 C300 ) C259_=_C305( C259 C305 ) C259_=_C309( C259 C309 ) \nC259_=_C315( C259 C315 ) C259_=_C320( C259 C320 ) C259_=_C328( C259 C328 ) C259_=_C335( C259 C335 ) C260_=_C264( C260 C264 ) C260_=_C266( C260 C266 ) \nC260_=_C267( C260 C267 ) C260_=_C275( C260 C275 ) C260_=_C287( C260 C287 ) C260_=_C290( C260 C290 ) C260_=_C292( C260 C292 ) C260_=_C293( C260 C293 ) \nC260_=_C294( C260 C294 ) C264_=_C266( C264 C266 ) C264_=_C267( C264 C267 ) C264_=_C331( C264 C331 ) C264_=_C334( C264 C334 ) C264_=_C335( C264 C335 ) \nC264_=_C336( C264 C336 ) C266_=_C267( C266 C267 ) C266_=_C286( C266 C286 ) C266_=_C294( C266 C294 ) C266_=_C300( C266 C300 ) C266_=_C305( C266 C305 ) \nC266_=_C309( C266 C309 ) C266_=_C315( C266 C315 ) C266_=_C320( C266 C320 ) C266_=_C328( C266 C328 ) C266_=_C335( C266 C335 ) C267_=_C274( C267 C274 ) \nC267_=_C301( C267 C301 ) C267_=_C318( C267 C318 ) C267_=_C323( C267 C323 ) C267_=_C330( C267 C330 ) C267_=_C336( C267 C336 ) C269_=_C273( C269 C273 ) \nC269_=_C274( C269 C274 ) C269_=_C276( C269 C276 ) C269_=_C296( C269 C296 ) C269_=_C297( C269 C297 ) C269_=_C300( C269 C300 ) C269_=_C301( C269 C301 ) \nC273_=_C274( C273 C274 ) C273_=_C293( C273 C293 ) C273_=_C327( C273 C327 ) C273_=_C334( C273 C334 ) C273_=_C337( C273 C337 ) C274_=_C301( C274 C301 ) \nC274_=_C318( C274 C318 ) C274_=_C323( C274 C323 ) C274_=_C330( C274 C330 ) C274_=_C336( C274 C336 ) C275_=_C276( C275 C276 ) C275_=_C277( C275 C277 ) \nC275_=_C278( C275 C278 ) C275_=_C279( C275 C279 ) C275_=_C280( C275 C280 ) C275_=_C282( C275 C282 ) C275_=_C287( C275 C287 ) C275_=_C290( C275 C290 ) \nC275_=_C292( C275 C292 ) C275_=_C293( C275 C293 ) C275_=_C294( C275 C294 ) C276_=_C277( C276 C277 ) C276_=_C278( C276 C278 ) C276_=_C279( C276 C279 ) \nC276_=_C280( C276 C280 ) C276_=_C282( C276 C282 ) C276_=_C296( C276 C296 ) C276_=_C297( C276 C297 ) C276_=_C300( C276 C300 ) C276_=_C301( C276 C301 ) \nC277_=_C278( C277 C278 ) C277_=_C279( C277 C279 ) C277_=_C280( C277 C280 ) C277_=_C282( C277 C282 ) C277_=_C287( C277 C287 ) C277_=_C302( C277 C302 ) \nC277_=_C305( C277 C305 ) C278_=_C279( C278 C279 ) C278_=_C280( C278 C280 ) C278_=_C282( C278 C282 ) C278_=_C308( C278 C308 ) C278_=_C309( C278 C309 ) \nC279_=_C280( C279 C280 ) C279_=_C282( C279 C282 ) C279_=_C311( C279 C311 ) C279_=_C312( C279 C312 ) C279_=_C314( C279 C314 ) C279_=_C315( C279 C315 ) \nC280_=_C282( C280 C282 ) C280_=_C296( C280 C296 ) C280_=_C302( C280 C302 ) C280_=_C317( C280 C317 ) C280_=_C318( C280 C318 ) C282_=_C308( C282 C308 ) \nC282_=_C327( C282 C327 ) C282_=_C328( C282 C328 ) C285_=_C286( C285 C286 ) C285_=_C321( C285 C321 ) C285_=_C323( C285 C323 ) C286_=_C294( C286 C294 ) \nC286_=_C300( C286 C300 ) C286_=_C305( C286 C305 ) C286_=_C309( C286 C309 ) C286_=_C315( C286 C315 ) C286_=_C320( C286 C320 ) C286_=_C328( C286 C328 ) \nC286_=_C335( C286 C335 ) C287_=_C290( C287 C290 ) C287_=_C292( C287 C292 ) C287_=_C293( C287 C293 ) C287_=_C294( C287 C294 ) C287_=_C302( C287 C302 ) \nC287_=_C305( C287 C305 ) C290_=_C292( C290 C292 ) C290_=_C293( C290 C293 ) C290_=_C294( C290 C294 ) C290_=_C331( C290 C331 ) C290_=_C332( C290 C332 ) \nC292_=_C293( C292 C293 ) C292_=_C294( C292 C294 ) C292_=_C314( C292 C314 ) C292_=_C332( C292 C332 ) C292_=_C337( C292 C337 ) C293_=_C294( C293 C294 ) \nC293_=_C327( C293 C327 ) C293_=_C334( C293 C334 ) C293_=_C337( C293 C337 ) C294_=_C300( C294 C300 ) C294_=_C305( C294 C305 ) C294_=_C309( C294 C309 ) \nC294_=_C315( C294 C315 ) C294_=_C320( C294 C320 ) C294_=_C328( C294 C328 ) C294_=_C335( C294 C335 ) C296_=_C297( C296 C297 ) C296_=_C300( C296 C300 ) \nC296_=_C301( C296 C301 ) C296_=_C302( C296 C302 ) C296_=_C317( C296 C317 ) C296_=_C318( C296 C318 ) C297_=_C300( C297 C300 ) C297_=_C301( C297 C301 ) \nC297_=_C320( C297 C320 ) C300_=_C301( C300 C301 ) C300_=_C305( C300 C305 ) C300_=_C309( C300 C309 ) C300_=_C315( C300 C315 ) C300_=_C320( C300 C320 ) \nC300_=_C328( C300 C328 ) C300_=_C335( C300 C335 ) C301_=_C318( C301 C318 ) C301_=_C323( C301 C323 ) C301_=_C330( C301 C330 ) C301_=_C336( C301 C336 ) \nC302_=_C305( C302 C305 ) C302_=_C317( C302 C317 ) C302_=_C318( C302 C318 ) C305_=_C309( C305 C309 ) C305_=_C315( C305 C315 ) C305_=_C320( C305 C320 ) \nC305_=_C328( C305 C328 ) C305_=_C335( C305 C335 ) C308_=_C309( C308 C309 ) C308_=_C327(</w:t>
      </w:r>
    </w:p>
    <w:p>
      <w:pPr>
        <w:pStyle w:val="PreformattedText"/>
        <w:bidi w:val="0"/>
        <w:spacing w:before="0" w:after="0"/>
        <w:jc w:val="left"/>
        <w:rPr/>
      </w:pPr>
      <w:r>
        <w:rPr/>
        <w:t xml:space="preserve"> </w:t>
      </w:r>
      <w:r>
        <w:rPr/>
        <w:t>C308 C327 ) C308_=_C328( C308 C328 ) C309_=_C315( C309 C315 ) \nC309_=_C320( C309 C320 ) C309_=_C328( C309 C328 ) C309_=_C335( C309 C335 ) C311_=_C312( C311 C312 ) C311_=_C314( C311 C314 ) C311_=_C315( C311 C315 ) \nC311_=_C321( C311 C321 ) C312_=_C314( C312 C314 ) C312_=_C315( C312 C315 ) C312_=_C317( C312 C317 ) C312_=_C330( C312 C330 ) C314_=_C315( C314 C315 ) \nC314_=_C332( C314 C332 ) C314_=_C337( C314 C337 ) C315_=_C320( C315 C320 ) C315_=_C328( C315 C328 ) C315_=_C335( C315 C335 ) C317_=_C318( C317 C318 ) \nC317_=_C330( C317 C330 ) C318_=_C323( C318 C323 ) C318_=_C330( C318 C330 ) C318_=_C336( C318 C336 ) C320_=_C328( C320 C328 ) C320_=_C335( C320 C335 ) \nC321_=_C323( C321 C323 ) C323_=_C330( C323 C330 ) C323_=_C336( C323 C336 ) C327_=_C328( C327 C328 ) C327_=_C334( C327 C334 ) C327_=_C337( C327 C337 ) \nC328_=_C335( C328 C335 ) C330_=_C336( C330 C336 ) C331_=_C332( C331 C332 ) C331_=_C334( C331 C334 ) C331_=_C335( C331 C335 ) C331_=_C336( C331 C336 ) \nC332_=_C337( C332 C337 ) C334_=_C335( C334 C335 ) C334_=_C336( C334 C336 ) C334_=_C337( C334 C337 ) C335_=_C336( C335 C336 ) "]14[shape=box, label="id:14 level: 1\n84: C10 C17 C19 C21 C37 \nC40 C41 C56 C58 C66 C71 \nC86 C88 C89 C98 C104 C105 \nC113 C128 C129 C130 C144 C146 \nC161 C162 C167 C174 C177 C179 \nC184 C193 C197 C205 C206 C210 \nC216 C219 C223 C224 C225 C226 \nC239 C247 C249 C251 C256 C259 \nC266 C267 C273 C274 C275 C276 \nC277 C278 C279 C280 C281 C282 \nC284 C286 C290 C293 C294 C300 \nC301 C305 C309 C311 C315 C318 \nC320 C321 C323 C327 C328 C330 \nC331 C332 C334 C335 C336 C337 \nC338 \n746: C10_=_C17( C10 C17 ) C10_=_C19( C10 C19 ) C10_=_C21( C10 C21 ) C10_=_C66( C10 C66 ) C10_=_C98( C10 C98 ) \nC10_=_C113( C10 C113 ) C10_=_C167( C10 C167 ) C10_=_C184( C10 C184 ) C10_=_C197( C10 C197 ) C10_=_C210( C10 C210 ) C10_=_C219( C10 C219 ) \nC10_=_C226( C10 C226 ) C10_=_C239( C10 C239 ) C10_=_C251( C10 C251 ) C10_=_C275( C10 C275 ) C10_=_C276( C10 C276 ) C10_=_C277( C10 C277 ) \nC10_=_C278( C10 C278 ) C10_=_C279( C10 C279 ) C10_=_C280( C10 C280 ) C10_=_C281( C10 C281 ) C10_=_C282( C10 C282 ) C10_=_C284( C10 C284 ) \nC17_=_C19( C17 C19 ) C17_=_C21( C17 C21 ) C17_=_C37( C17 C37 ) C17_=_C56( C17 C56 ) C17_=_C128( C17 C128 ) C17_=_C144( C17 C144 ) \nC17_=_C174( C17 C174 ) C17_=_C223( C17 C223 ) C17_=_C256( C17 C256 ) C17_=_C281( C17 C281 ) C17_=_C311( C17 C311 ) C17_=_C321( C17 C321 ) \nC19_=_C21( C19 C21 ) C19_=_C86( C19 C86 ) C19_=_C104( C19 C104 ) C19_=_C129( C19 C129 ) C19_=_C161( C19 C161 ) C19_=_C177( C19 C177 ) \nC19_=_C247( C19 C247 ) C19_=_C290( C19 C290 ) C19_=_C331( C19 C331 ) C19_=_C332( C19 C332 ) C21_=_C41( C21 C41 ) C21_=_C58( C21 C58 ) \nC21_=_C89( C21 C89 ) C21_=_C105( C21 C105 ) C21_=_C162( C21 C162 ) C21_=_C179( C21 C179 ) C21_=_C193( C21 C193 ) C21_=_C225( C21 C225 ) \nC21_=_C249( C21 C249 ) C21_=_C259( C21 C259 ) C21_=_C266( C21 C266 ) C21_=_C284( C21 C284 ) C21_=_C286( C21 C286 ) C21_=_C294( C21 C294 ) \nC21_=_C300( C21 C300 ) C21_=_C305( C21 C305 ) C21_=_C309( C21 C309 ) C21_=_C315( C21 C315 ) C21_=_C320( C21 C320 ) C21_=_C328( C21 C328 ) \nC21_=_C335( C21 C335 ) C21_=_C338( C21 C338 ) C37_=_C40( C37 C40 ) C37_=_C41( C37 C41 ) C37_=_C56( C37 C56 ) C37_=_C128( C37 C128 ) \nC37_=_C144( C37 C144 ) C37_=_C174( C37 C174 ) C37_=_C223( C37 C223 ) C37_=_C256( C37 C256 ) C37_=_C281( C37 C281 ) C37_=_C311( C37 C311 ) \nC37_=_C321( C37 C321 ) C40_=_C41( C40 C41 ) C40_=_C71( C40 C71 ) C40_=_C88( C40 C88 ) C40_=_C130( C40 C130 ) C40_=_C205( C40 C205 ) \nC40_=_C224( C40 C224 ) C40_=_C273( C40 C273 ) C40_=_C293( C40 C293 ) C40_=_C327( C40 C327 ) C40_=_C334( C40 C334 ) C40_=_C337( C40 C337 ) \nC41_=_C58( C41 C58 ) C41_=_C89( C41 C89 ) C41_=_C105( C41 C105 ) C41_=_C162( C41 C162 ) C41_=_C179( C41 C179 ) C41_=_C193( C41 C193 ) \nC41_=_C225( C41 C225 ) C41_=_C249( C41 C249 ) C41_=_C259( C41 C259 ) C41_=_C266( C41 C266 ) C41_=_C284( C41 C284 ) C41_=_C286( C41 C286 ) \nC41_=_C294( C41 C294 ) C41_=_C300( C41 C300 ) C41_=_C305( C41 C305 ) C41_=_C309( C41 C309 ) C41_=_C315( C41 C315 ) C41_=_C320( C41 C320 ) \nC41_=_C328( C41 C328 ) C41_=_C335( C41 C335 ) C41_=_C338( C41 C338 ) C56_=_C58( C56 C58 ) C56_=_C128( C56 C128 ) C56_=_C144( C56 C144 ) \nC56_=_C174( C56 C174 ) C56_=_C223( C56 C223 ) C56_=_C256( C56 C256 ) C56_=_C281( C56 C281 ) C56_=_C311( C56 C311 ) C56_=_C321( C56 C321 ) \nC58_=_C89( C58 C89 ) C58_=_C105( C58 C105 ) C58_=_C162( C58 C162 ) C58_=_C179( C58 C179 ) C58_=_C193( C58 C193 ) C58_=_C225( C58 C225 ) \nC58_=_C249( C58 C249 ) C58_=_C259( C58 C259 ) C58_=_C266( C58 C266 ) C58_=_C284( C58 C284 ) C58_=_C286( C58 C286 ) C58_=_C294( C58 C294 ) \nC58_=_C300( C58 C300 ) C58_=_C305( C58 C305 ) C58_=_C309( C58 C309 ) C58_=_C315( C58 C315 ) C58_=_C320( C58 C320 ) C58_=_C328( C58 C328 ) \nC58_=_C335( C58 C335 ) C58_=_C338( C58 C338 ) C66_=_C71( C66 C71 ) C66_=_C98( C66 C98 ) C66_=_C113( C66 C113 ) C66_=_C167( C66 C167 ) \nC66_=_C184( C66 C184 ) C66_=_C197( C66 C197 ) C66_=_C210( C66 C210 ) C66_=_C219( C66 C219 ) C66_=_C226( C66 C226 ) C66_=_C239( C66 C239 ) \nC66_=_C251( C66 C251 ) C66_=_C275( C66 C275 ) C66_=_C276( C66 C276 ) C66_=_C277( C66 C277 ) C66_=_C278( C66 C278 ) C66_=_C279( C66 C279 ) \nC66_=_C280( C66 C280 ) C66_=_C281( C66 C281 ) C66_=_C282( C66 C282 ) C66_=_C284( C66 C284 ) C71_=_C88( C71 C88 ) C71_=_C130( C71 C130 ) \nC71_=_C205( C71 C205 ) C71_=_C224( C71 C224 ) C71_=_C273( C71 C273 ) C71_=_C293( C71 C293 ) C71_=_C327( C71 C327 ) C71_=_C334( C71 C334 ) \nC71_=_C337( C71 C337 ) C86_=_C88( C86 C88 ) C86_=_C89( C86 C89 ) C86_=_C104( C86 C104 ) C86_=_C129( C86 C129 ) C86_=_C161( C86 C161 ) \nC86_=_C177( C86 C177 ) C86_=_C247( C86 C247 ) C86_=_C290( C86 C290 ) C86_=_C331( C86 C331 ) C86_=_C332( C86 C332 ) C88_=_C89( C88 C89 ) \nC88_=_C130( C88 C130 ) C88_=_C205( C88 C205 ) C88_=_C224( C88 C224 ) C88_=_C273( C88 C273 ) C88_=_C293( C88 C293 ) C88_=_C327( C88 C327 ) \nC88_=_C334( C88 C334 ) C88_=_C337( C88 C337 ) C89_=_C105( C89 C105 ) C89_=_C162( C89 C162 ) C89_=_C179( C89 C179 ) C89_=_C193( C89 C193 ) \nC89_=_C225( C89 C225 ) C89_=_C249( C89 C249 ) C89_=_C259( C89 C259 ) C89_=_C266( C89 C266 ) C89_=_C284( C89 C284 ) C89_=_C286( C89 C286 ) \nC89_=_C294( C89 C294 ) C89_=_C300( C89 C300 ) C89_=_C305( C89 C305 ) C89_=_C309( C89 C309 ) C89_=_C315( C89 C315 ) C89_=_C320( C89 C320 ) \nC89_=_C328( C89 C328 ) C89_=_C335( C89 C335 ) C89_=_C338( C89 C338 ) C98_=_C104( C98 C104 ) C98_=_C105( C98 C105 ) C98_=_C113( C98 C113 ) \nC98_=_C167( C98 C167 ) C98_=_C184( C98 C184 ) C98_=_C197( C98 C197 ) C98_=_C210( C98 C210 ) C98_=_C219( C98 C219 ) C98_=_C226( C98 C226 ) \nC98_=_C239( C98 C239 ) C98_=_C251( C98 C251 ) C98_=_C275( C98 C275 ) C98_=_C276( C98 C276 ) C98_=_C277( C98 C277 ) C98_=_C278( C98 C278 ) \nC98_=_C279( C98 C279 ) C98_=_C280( C98 C280 ) C98_=_C281( C98 C281 ) C98_=_C282( C98 C282 ) C98_=_C284( C98 C284 ) C104_=_C105( C104 C105 ) \nC104_=_C129( C104 C129 ) C104_=_C161( C104 C161 ) C104_=_C177( C104 C177 ) C104_=_C247( C104 C247 ) C104_=_C290( C104 C290 ) C104_=_C331( C104 C331 ) \nC104_=_C332( C104 C332 ) C105_=_C162( C105 C162 ) C105_=_C179( C105 C179 ) C105_=_C193( C105 C193 ) C105_=_C225( C105 C225 ) C105_=_C249( C105 C249 ) \nC105_=_C259( C105 C259 ) C105_=_C266( C105 C266 ) C105_=_C284( C105 C284 ) C105_=_C286( C105 C286 ) C105_=_C294( C105 C294 ) C105_=_C300( C105 C300 ) \nC105_=_C305( C105 C305 ) C105_=_C309( C105 C309 ) C105_=_C315( C105 C315 ) C105_=_C320( C105 C320 ) C105_=_C328( C105 C328 ) C105_=_C335( C105 C335 ) \nC105_=_C338( C105 C338 ) C113_=_C167( C113 C167 ) C113_=_C184( C113 C184 ) C113_=_C197( C113 C197 ) C113_=_C210( C113 C210 ) C113_=_C219( C113 C219 ) \nC113_=_C226( C113 C226 ) C113_=_C239( C113 C239 ) C113_=_C251( C113 C251 ) C113_=_C275( C113 C275 ) C113_=_C276( C113 C276 ) C113_=_C277( C113 C277 ) \nC113_=_C278( C113 C278 ) C113_=_C279( C113 C279 ) C113_=_C280( C113 C280 ) C113_=_C281( C113 C281 ) C113_=_C282( C113 C282 ) C113_=_C284( C113 C284 ) \nC128_=_C129( C128 C129 ) C128_=_C130( C128 C130 ) C128_=_C144( C128 C144 ) C128_=_C174( C128 C174 ) C128_=_C223( C128 C223 ) C128_=_C256( C128 C256 ) \nC128_=_C281( C128 C281 ) C128_=_C311( C128 C311 ) C128_=_C321( C128 C321 ) C129_=_C130( C129 C130 ) C129_=_C161( C129 C161 ) C129_=_C177( C129 C177 ) \nC129_=_C247( C129 C247 ) C129_=_C290( C129 C290 ) C129_=_C331( C129 C331 ) C129_=_C332( C129 C332 ) C130_=_C205( C130 C205 ) C130_=_C224( C130 C224 ) \nC130_=_C273( C130 C273 ) C130_=_C293( C130 C293 ) C130_=_C327( C130 C327 ) C130_=_C334( C130 C334 ) C130_=_C337( C130 C337 ) C144_=_C146( C144 C146 ) \nC144_=_C174( C144 C174 ) C144_=_C223( C144 C223 ) C144_=_C256( C144 C256 ) C144_=_C281( C144 C281 ) C144_=_C311( C144 C311 ) C144_=_C321( C144 C321 ) \nC146_=_C206( C146 C206 ) C146_=_C216( C146 C216 ) C146_=_C267( C146 C267 ) C146_=_C274( C146 C274 ) C146_=_C301( C146 C301 ) C146_=_C318( C146 C318 ) \nC146_=_C323( C146 C323 ) C146_=_C330( C146 C330 ) C146_=_C336( C146 C336 ) C146_=_C338( C146 C338 ) C161_=_C162( C161 C162 ) C161_=_C177( C161 C177 ) \nC161_=_C247( C161 C247 ) C161_=_C290( C161 C290 ) C161_=_C331( C161 C331 ) C161_=_C332( C161 C332 ) C162_=_C179( C162 C179 ) C162_=_C193( C162 C193 ) \nC162_=_C225( C162 C225 ) C162_=_C249( C162 C249 ) C162_=_C259( C162 C259 ) C162_=_C266( C162 C266 ) C162_=_C284( C162 C284 ) C162_=_C286( C162 C286 ) \nC162_=_C294( C162 C294 ) C162_=_C300( C162 C300 ) C162_=_C305( C162 C305 ) C162_=_C309( C162 C309 ) C162_=_C315( C162 C315 ) C162_=_C320( C162 C320 ) \nC162_=_C328( C162 C328 ) C162_=_C335( C162 C335 ) C162_=_C338( C162 C338 ) C167_=_C174( C167 C174 ) C167_=_C177( C167 C177 ) C167_=_C179( C167 C179 ) \nC167_=_C184( C167 C184 ) C167_=_C197( C167 C197 ) C167_=_C210( C167 C210 ) C167_=_C219( C167 C219 ) C167_=_C226( C167 C226 ) C167_=_C239( C167 C239 ) \nC167_=_C251( C167 C251 ) C167_=_C275( C167 C275 ) C167_=_C276( C167 C276 ) C167_=_C277( C167 C277 ) C167_=_C278( C167 C278 ) C167_=_C279( C167 C279 ) \nC167_=_C280( C167 C280 ) C167_=_C281(</w:t>
      </w:r>
    </w:p>
    <w:p>
      <w:pPr>
        <w:pStyle w:val="PreformattedText"/>
        <w:bidi w:val="0"/>
        <w:spacing w:before="0" w:after="0"/>
        <w:jc w:val="left"/>
        <w:rPr/>
      </w:pPr>
      <w:r>
        <w:rPr/>
        <w:t xml:space="preserve"> </w:t>
      </w:r>
      <w:r>
        <w:rPr/>
        <w:t>C167 C281 ) C167_=_C282( C167 C282 ) C167_=_C284( C167 C284 ) C174_=_C177( C174 C177 ) C174_=_C179( C174 C179 ) \nC174_=_C223( C174 C223 ) C174_=_C256( C174 C256 ) C174_=_C281( C174 C281 ) C174_=_C311( C174 C311 ) C174_=_C321( C174 C321 ) C177_=_C179( C177 C179 ) \nC177_=_C247( C177 C247 ) C177_=_C290( C177 C290 ) C177_=_C331( C177 C331 ) C177_=_C332( C177 C332 ) C179_=_C193( C179 C193 ) C179_=_C225( C179 C225 ) \nC179_=_C249( C179 C249 ) C179_=_C259( C179 C259 ) C179_=_C266( C179 C266 ) C179_=_C284( C179 C284 ) C179_=_C286( C179 C286 ) C179_=_C294( C179 C294 ) \nC179_=_C300( C179 C300 ) C179_=_C305( C179 C305 ) C179_=_C309( C179 C309 ) C179_=_C315( C179 C315 ) C179_=_C320( C179 C320 ) C179_=_C328( C179 C328 ) \nC179_=_C335( C179 C335 ) C179_=_C338( C179 C338 ) C184_=_C193( C184 C193 ) C184_=_C197( C184 C197 ) C184_=_C210( C184 C210 ) C184_=_C219( C184 C219 ) \nC184_=_C226( C184 C226 ) C184_=_C239( C184 C239 ) C184_=_C251( C184 C251 ) C184_=_C275( C184 C275 ) C184_=_C276( C184 C276 ) C184_=_C277( C184 C277 ) \nC184_=_C278( C184 C278 ) C184_=_C279( C184 C279 ) C184_=_C280( C184 C280 ) C184_=_C281( C184 C281 ) C184_=_C282( C184 C282 ) C184_=_C284( C184 C284 ) \nC193_=_C225( C193 C225 ) C193_=_C249( C193 C249 ) C193_=_C259( C193 C259 ) C193_=_C266( C193 C266 ) C193_=_C284( C193 C284 ) C193_=_C286( C193 C286 ) \nC193_=_C294( C193 C294 ) C193_=_C300( C193 C300 ) C193_=_C305( C193 C305 ) C193_=_C309( C193 C309 ) C193_=_C315( C193 C315 ) C193_=_C320( C193 C320 ) \nC193_=_C328( C193 C328 ) C193_=_C335( C193 C335 ) C193_=_C338( C193 C338 ) C197_=_C205( C197 C205 ) C197_=_C206( C197 C206 ) C197_=_C210( C197 C210 ) \nC197_=_C219( C197 C219 ) C197_=_C226( C197 C226 ) C197_=_C239( C197 C239 ) C197_=_C251( C197 C251 ) C197_=_C275( C197 C275 ) C197_=_C276( C197 C276 ) \nC197_=_C277( C197 C277 ) C197_=_C278( C197 C278 ) C197_=_C279( C197 C279 ) C197_=_C280( C197 C280 ) C197_=_C281( C197 C281 ) C197_=_C282( C197 C282 ) \nC197_=_C284( C197 C284 ) C205_=_C206( C205 C206 ) C205_=_C224( C205 C224 ) C205_=_C273( C205 C273 ) C205_=_C293( C205 C293 ) C205_=_C327( C205 C327 ) \nC205_=_C334( C205 C334 ) C205_=_C337( C205 C337 ) C206_=_C216( C206 C216 ) C206_=_C267( C206 C267 ) C206_=_C274( C206 C274 ) C206_=_C301( C206 C301 ) \nC206_=_C318( C206 C318 ) C206_=_C323( C206 C323 ) C206_=_C330( C206 C330 ) C206_=_C336( C206 C336 ) C206_=_C338( C206 C338 ) C210_=_C216( C210 C216 ) \nC210_=_C219( C210 C219 ) C210_=_C226( C210 C226 ) C210_=_C239( C210 C239 ) C210_=_C251( C210 C251 ) C210_=_C275( C210 C275 ) C210_=_C276( C210 C276 ) \nC210_=_C277( C210 C277 ) C210_=_C278( C210 C278 ) C210_=_C279( C210 C279 ) C210_=_C280( C210 C280 ) C210_=_C281( C210 C281 ) C210_=_C282( C210 C282 ) \nC210_=_C284( C210 C284 ) C216_=_C267( C216 C267 ) C216_=_C274( C216 C274 ) C216_=_C301( C216 C301 ) C216_=_C318( C216 C318 ) C216_=_C323( C216 C323 ) \nC216_=_C330( C216 C330 ) C216_=_C336( C216 C336 ) C216_=_C338( C216 C338 ) C219_=_C223( C219 C223 ) C219_=_C224( C219 C224 ) C219_=_C225( C219 C225 ) \nC219_=_C226( C219 C226 ) C219_=_C239( C219 C239 ) C219_=_C251( C219 C251 ) C219_=_C275( C219 C275 ) C219_=_C276( C219 C276 ) C219_=_C277( C219 C277 ) \nC219_=_C278( C219 C278 ) C219_=_C279( C219 C279 ) C219_=_C280( C219 C280 ) C219_=_C281( C219 C281 ) C219_=_C282( C219 C282 ) C219_=_C284( C219 C284 ) \nC223_=_C224( C223 C224 ) C223_=_C225( C223 C225 ) C223_=_C256( C223 C256 ) C223_=_C281( C223 C281 ) C223_=_C311( C223 C311 ) C223_=_C321( C223 C321 ) \nC224_=_C225( C224 C225 ) C224_=_C273( C224 C273 ) C224_=_C293( C224 C293 ) C224_=_C327( C224 C327 ) C224_=_C334( C224 C334 ) C224_=_C337( C224 C337 ) \nC225_=_C249( C225 C249 ) C225_=_C259( C225 C259 ) C225_=_C266( C225 C266 ) C225_=_C284( C225 C284 ) C225_=_C286( C225 C286 ) C225_=_C294( C225 C294 ) \nC225_=_C300( C225 C300 ) C225_=_C305( C225 C305 ) C225_=_C309( C225 C309 ) C225_=_C315( C225 C315 ) C225_=_C320( C225 C320 ) C225_=_C328( C225 C328 ) \nC225_=_C335( C225 C335 ) C225_=_C338( C225 C338 ) C226_=_C239( C226 C239 ) C226_=_C251( C226 C251 ) C226_=_C275( C226 C275 ) C226_=_C276( C226 C276 ) \nC226_=_C277( C226 C277 ) C226_=_C278( C226 C278 ) C226_=_C279( C226 C279 ) C226_=_C280( C226 C280 ) C226_=_C281( C226 C281 ) C226_=_C282( C226 C282 ) \nC226_=_C284( C226 C284 ) C239_=_C247( C239 C247 ) C239_=_C249( C239 C249 ) C239_=_C251( C239 C251 ) C239_=_C275( C239 C275 ) C239_=_C276( C239 C276 ) \nC239_=_C277( C239 C277 ) C239_=_C278( C239 C278 ) C239_=_C279( C239 C279 ) C239_=_C280( C239 C280 ) C239_=_C281( C239 C281 ) C239_=_C282( C239 C282 ) \nC239_=_C284( C239 C284 ) C247_=_C249( C247 C249 ) C247_=_C290( C247 C290 ) C247_=_C331( C247 C331 ) C247_=_C332( C247 C332 ) C249_=_C259( C249 C259 ) \nC249_=_C266( C249 C266 ) C249_=_C284( C249 C284 ) C249_=_C286( C249 C286 ) C249_=_C294( C249 C294 ) C249_=_C300( C249 C300 ) C249_=_C305( C249 C305 ) \nC249_=_C309( C249 C309 ) C249_=_C315( C249 C315 ) C249_=_C320( C249 C320 ) C249_=_C328( C249 C328 ) C249_=_C335( C249 C335 ) C249_=_C338( C249 C338 ) \nC251_=_C256( C251 C256 ) C251_=_C259( C251 C259 ) C251_=_C275( C251 C275 ) C251_=_C276( C251 C276 ) C251_=_C277( C251 C277 ) C251_=_C278( C251 C278 ) \nC251_=_C279( C251 C279 ) C251_=_C280( C251 C280 ) C251_=_C281( C251 C281 ) C251_=_C282( C251 C282 ) C251_=_C284( C251 C284 ) C256_=_C259( C256 C259 ) \nC256_=_C281( C256 C281 ) C256_=_C311( C256 C311 ) C256_=_C321( C256 C321 ) C259_=_C266( C259 C266 ) C259_=_C284( C259 C284 ) C259_=_C286( C259 C286 ) \nC259_=_C294( C259 C294 ) C259_=_C300( C259 C300 ) C259_=_C305( C259 C305 ) C259_=_C309( C259 C309 ) C259_=_C315( C259 C315 ) C259_=_C320( C259 C320 ) \nC259_=_C328( C259 C328 ) C259_=_C335( C259 C335 ) C259_=_C338( C259 C338 ) C266_=_C267( C266 C267 ) C266_=_C284( C266 C284 ) C266_=_C286( C266 C286 ) \nC266_=_C294( C266 C294 ) C266_=_C300( C266 C300 ) C266_=_C305( C266 C305 ) C266_=_C309( C266 C309 ) C266_=_C315( C266 C315 ) C266_=_C320( C266 C320 ) \nC266_=_C328( C266 C328 ) C266_=_C335( C266 C335 ) C266_=_C338( C266 C338 ) C267_=_C274( C267 C274 ) C267_=_C301( C267 C301 ) C267_=_C318( C267 C318 ) \nC267_=_C323( C267 C323 ) C267_=_C330( C267 C330 ) C267_=_C336( C267 C336 ) C267_=_C338( C267 C338 ) C273_=_C274( C273 C274 ) C273_=_C293( C273 C293 ) \nC273_=_C327( C273 C327 ) C273_=_C334( C273 C334 ) C273_=_C337( C273 C337 ) C274_=_C301( C274 C301 ) C274_=_C318( C274 C318 ) C274_=_C323( C274 C323 ) \nC274_=_C330( C274 C330 ) C274_=_C336( C274 C336 ) C274_=_C338( C274 C338 ) C275_=_C276( C275 C276 ) C275_=_C277( C275 C277 ) C275_=_C278( C275 C278 ) \nC275_=_C279( C275 C279 ) C275_=_C280( C275 C280 ) C275_=_C281( C275 C281 ) C275_=_C282( C275 C282 ) C275_=_C284( C275 C284 ) C275_=_C290( C275 C290 ) \nC275_=_C293( C275 C293 ) C275_=_C294( C275 C294 ) C276_=_C277( C276 C277 ) C276_=_C278( C276 C278 ) C276_=_C279( C276 C279 ) C276_=_C280( C276 C280 ) \nC276_=_C281( C276 C281 ) C276_=_C282( C276 C282 ) C276_=_C284( C276 C284 ) C276_=_C300( C276 C300 ) C276_=_C301( C276 C301 ) C277_=_C278( C277 C278 ) \nC277_=_C279( C277 C279 ) C277_=_C280( C277 C280 ) C277_=_C281( C277 C281 ) C277_=_C282( C277 C282 ) C277_=_C284( C277 C284 ) C277_=_C305( C277 C305 ) \nC278_=_C279( C278 C279 ) C278_=_C280( C278 C280 ) C278_=_C281( C278 C281 ) C278_=_C282( C278 C282 ) C278_=_C284( C278 C284 ) C278_=_C309( C278 C309 ) \nC279_=_C280( C279 C280 ) C279_=_C281( C279 C281 ) C279_=_C282( C279 C282 ) C279_=_C284( C279 C284 ) C279_=_C311( C279 C311 ) C279_=_C315( C279 C315 ) \nC280_=_C281( C280 C281 ) C280_=_C282( C280 C282 ) C280_=_C284( C280 C284 ) C280_=_C318( C280 C318 ) C281_=_C282( C281 C282 ) C281_=_C284( C281 C284 ) \nC281_=_C311( C281 C311 ) C281_=_C321( C281 C321 ) C282_=_C284( C282 C284 ) C282_=_C327( C282 C327 ) C282_=_C328( C282 C328 ) C284_=_C286( C284 C286 ) \nC284_=_C294( C284 C294 ) C284_=_C300( C284 C300 ) C284_=_C305( C284 C305 ) C284_=_C309( C284 C309 ) C284_=_C315( C284 C315 ) C284_=_C320( C284 C320 ) \nC284_=_C328( C284 C328 ) C284_=_C335( C284 C335 ) C284_=_C338( C284 C338 ) C286_=_C294( C286 C294 ) C286_=_C300( C286 C300 ) C286_=_C305( C286 C305 ) \nC286_=_C309( C286 C309 ) C286_=_C315( C286 C315 ) C286_=_C320( C286 C320 ) C286_=_C328( C286 C328 ) C286_=_C335( C286 C335 ) C286_=_C338( C286 C338 ) \nC290_=_C293( C290 C293 ) C290_=_C294( C290 C294 ) C290_=_C331( C290 C331 ) C290_=_C332( C290 C332 ) C293_=_C294( C293 C294 ) C293_=_C327( C293 C327 ) \nC293_=_C334( C293 C334 ) C293_=_C337( C293 C337 ) C294_=_C300( C294 C300 ) C294_=_C305( C294 C305 ) C294_=_C309( C294 C309 ) C294_=_C315( C294 C315 ) \nC294_=_C320( C294 C320 ) C294_=_C328( C294 C328 ) C294_=_C335( C294 C335 ) C294_=_C338( C294 C338 ) C300_=_C301( C300 C301 ) C300_=_C305( C300 C305 ) \nC300_=_C309( C300 C309 ) C300_=_C315( C300 C315 ) C300_=_C320( C300 C320 ) C300_=_C328( C300 C328 ) C300_=_C335( C300 C335 ) C300_=_C338( C300 C338 ) \nC301_=_C318( C301 C318 ) C301_=_C323( C301 C323 ) C301_=_C330( C301 C330 ) C301_=_C336( C301 C336 ) C301_=_C338( C301 C338 ) C305_=_C309( C305 C309 ) \nC305_=_C315( C305 C315 ) C305_=_C320( C305 C320 ) C305_=_C328( C305 C328 ) C305_=_C335( C305 C335 ) C305_=_C338( C305 C338 ) C309_=_C315( C309 C315 ) \nC309_=_C320( C309 C320 ) C309_=_C328( C309 C328 ) C309_=_C335( C309 C335 ) C309_=_C338( C309 C338 ) C311_=_C315( C311 C315 ) C311_=_C321( C311 C321 ) \nC315_=_C320( C315 C320 ) C315_=_C328( C315 C328 ) C315_=_C335( C315 C335 ) C315_=_C338( C315 C338 ) C318_=_C323( C318 C323 ) C318_=_C330( C318 C330 ) \nC318_=_C336( C318 C336 ) C318_=_C338( C318 C338 ) C320_=_C328( C320 C328 ) C320_=_C335( C320 C335 ) C320_=_C338( C320 C338 ) C321_=_C323( C321 C323 ) \nC323_=_C330( C323 C330 ) C323_=_C336( C323 C336 ) C323_=_C338( C323 C338 ) C327_=_C328( C327 C328 ) C327_=_C334( C327 C334 ) C327_=_C337( C327 C337 ) \nC328_=_C335( C328 C335 ) C328_=_C338( C328 C338 ) C330_=_C336( C330 C336 ) C330_=_C338( C330 C338 ) C331_=_C332( C331 C332 ) C331_=_C334( C331 C334 ) \nC331_=_C335( C331 C335 ) C331_=_C336( C331 C336 ) C332_=_C337(</w:t>
      </w:r>
    </w:p>
    <w:p>
      <w:pPr>
        <w:pStyle w:val="PreformattedText"/>
        <w:bidi w:val="0"/>
        <w:spacing w:before="0" w:after="0"/>
        <w:jc w:val="left"/>
        <w:rPr/>
      </w:pPr>
      <w:r>
        <w:rPr/>
        <w:t xml:space="preserve"> </w:t>
      </w:r>
      <w:r>
        <w:rPr/>
        <w:t>C332 C337 ) C334_=_C335( C334 C335 ) C334_=_C336( C334 C336 ) C334_=_C337( C334 C337 ) \nC335_=_C336( C335 C336 ) C335_=_C338( C335 C338 ) C336_=_C338( C336 C338 ) "];13-&gt;14[label="81: C10 C17 C19 C21 C37 \nC40 C41 C56 C58 C66 C71 \nC86 C88 C89 C98 C104 C105 \nC113 C128 C129 C130 C144 C146 \nC161 C162 C167 C174 C177 C179 \nC184 C193 C197 C205 C206 C210 \nC216 C219 C223 C224 C225 C226 \nC239 C247 C249 C251 C256 C259 \nC266 C267 C273 C274 C275 C276 \nC277 C278 C279 C280 C282 C286 \nC290 C293 C294 C300 C301 C305 \nC309 C311 C315 C318 C320 C321 \nC323 C327 C328 C330 C331 C332 \nC334 C335 C336 C337 \n644: C10_=_C17 ,C10_=_C19 ,C10_=_C21 ,C10_=_C66 ,C10_=_C98 ,\nC10_=_C113 ,C10_=_C167 ,C10_=_C184 ,C10_=_C197 ,C10_=_C210 ,C10_=_C219 ,\nC10_=_C226 ,C10_=_C239 ,C10_=_C251 ,C10_=_C275 ,C10_=_C276 ,C10_=_C277 ,\nC10_=_C278 ,C10_=_C279 ,C10_=_C280 ,C10_=_C282 ,C17_=_C19 ,C17_=_C21 ,\nC17_=_C37 ,C17_=_C56 ,C17_=_C128 ,C17_=_C144 ,C17_=_C174 ,C17_=_C223 ,\nC17_=_C256 ,C17_=_C311 ,C17_=_C321 ,C19_=_C21 ,C19_=_C86 ,C19_=_C104 ,\nC19_=_C129 ,C19_=_C161 ,C19_=_C177 ,C19_=_C247 ,C19_=_C290 ,C19_=_C331 ,\nC19_=_C332 ,C21_=_C41 ,C21_=_C58 ,C21_=_C89 ,C21_=_C105 ,C21_=_C162 ,\nC21_=_C179 ,C21_=_C193 ,C21_=_C225 ,C21_=_C249 ,C21_=_C259 ,C21_=_C266 ,\nC21_=_C286 ,C21_=_C294 ,C21_=_C300 ,C21_=_C305 ,C21_=_C309 ,C21_=_C315 ,\nC21_=_C320 ,C21_=_C328 ,C21_=_C335 ,C37_=_C40 ,C37_=_C41 ,C37_=_C56 ,\nC37_=_C128 ,C37_=_C144 ,C37_=_C174 ,C37_=_C223 ,C37_=_C256 ,C37_=_C311 ,\nC37_=_C321 ,C40_=_C41 ,C40_=_C71 ,C40_=_C88 ,C40_=_C130 ,C40_=_C205 ,\nC40_=_C224 ,C40_=_C273 ,C40_=_C293 ,C40_=_C327 ,C40_=_C334 ,C40_=_C337 ,\nC41_=_C58 ,C41_=_C89 ,C41_=_C105 ,C41_=_C162 ,C41_=_C179 ,C41_=_C193 ,\nC41_=_C225 ,C41_=_C249 ,C41_=_C259 ,C41_=_C266 ,C41_=_C286 ,C41_=_C294 ,\nC41_=_C300 ,C41_=_C305 ,C41_=_C309 ,C41_=_C315 ,C41_=_C320 ,C41_=_C328 ,\nC41_=_C335 ,C56_=_C58 ,C56_=_C128 ,C56_=_C144 ,C56_=_C174 ,C56_=_C223 ,\nC56_=_C256 ,C56_=_C311 ,C56_=_C321 ,C58_=_C89 ,C58_=_C105 ,C58_=_C162 ,\nC58_=_C179 ,C58_=_C193 ,C58_=_C225 ,C58_=_C249 ,C58_=_C259 ,C58_=_C266 ,\nC58_=_C286 ,C58_=_C294 ,C58_=_C300 ,C58_=_C305 ,C58_=_C309 ,C58_=_C315 ,\nC58_=_C320 ,C58_=_C328 ,C58_=_C335 ,C66_=_C71 ,C66_=_C98 ,C66_=_C113 ,\nC66_=_C167 ,C66_=_C184 ,C66_=_C197 ,C66_=_C210 ,C66_=_C219 ,C66_=_C226 ,\nC66_=_C239 ,C66_=_C251 ,C66_=_C275 ,C66_=_C276 ,C66_=_C277 ,C66_=_C278 ,\nC66_=_C279 ,C66_=_C280 ,C66_=_C282 ,C71_=_C88 ,C71_=_C130 ,C71_=_C205 ,\nC71_=_C224 ,C71_=_C273 ,C71_=_C293 ,C71_=_C327 ,C71_=_C334 ,C71_=_C337 ,\nC86_=_C88 ,C86_=_C89 ,C86_=_C104 ,C86_=_C129 ,C86_=_C161 ,C86_=_C177 ,\nC86_=_C247 ,C86_=_C290 ,C86_=_C331 ,C86_=_C332 ,C88_=_C89 ,C88_=_C130 ,\nC88_=_C205 ,C88_=_C224 ,C88_=_C273 ,C88_=_C293 ,C88_=_C327 ,C88_=_C334 ,\nC88_=_C337 ,C89_=_C105 ,C89_=_C162 ,C89_=_C179 ,C89_=_C193 ,C89_=_C225 ,\nC89_=_C249 ,C89_=_C259 ,C89_=_C266 ,C89_=_C286 ,C89_=_C294 ,C89_=_C300 ,\nC89_=_C305 ,C89_=_C309 ,C89_=_C315 ,C89_=_C320 ,C89_=_C328 ,C89_=_C335 ,\nC98_=_C104 ,C98_=_C105 ,C98_=_C113 ,C98_=_C167 ,C98_=_C184 ,C98_=_C197 ,\nC98_=_C210 ,C98_=_C219 ,C98_=_C226 ,C98_=_C239 ,C98_=_C251 ,C98_=_C275 ,\nC98_=_C276 ,C98_=_C277 ,C98_=_C278 ,C98_=_C279 ,C98_=_C280 ,C98_=_C282 ,\nC104_=_C105 ,C104_=_C129 ,C104_=_C161 ,C104_=_C177 ,C104_=_C247 ,C104_=_C290 ,\nC104_=_C331 ,C104_=_C332 ,C105_=_C162 ,C105_=_C179 ,C105_=_C193 ,C105_=_C225 ,\nC105_=_C249 ,C105_=_C259 ,C105_=_C266 ,C105_=_C286 ,C105_=_C294 ,C105_=_C300 ,\nC105_=_C305 ,C105_=_C309 ,C105_=_C315 ,C105_=_C320 ,C105_=_C328 ,C105_=_C335 ,\nC113_=_C167 ,C113_=_C184 ,C113_=_C197 ,C113_=_C210 ,C113_=_C219 ,C113_=_C226 ,\nC113_=_C239 ,C113_=_C251 ,C113_=_C275 ,C113_=_C276 ,C113_=_C277 ,C113_=_C278 ,\nC113_=_C279 ,C113_=_C280 ,C113_=_C282 ,C128_=_C129 ,C128_=_C130 ,C128_=_C144 ,\nC128_=_C174 ,C128_=_C223 ,C128_=_C256 ,C128_=_C311 ,C128_=_C321 ,C129_=_C130 ,\nC129_=_C161 ,C129_=_C177 ,C129_=_C247 ,C129_=_C290 ,C129_=_C331 ,C129_=_C332 ,\nC130_=_C205 ,C130_=_C224 ,C130_=_C273 ,C130_=_C293 ,C130_=_C327 ,C130_=_C334 ,\nC130_=_C337 ,C144_=_C146 ,C144_=_C174 ,C144_=_C223 ,C144_=_C256 ,C144_=_C311 ,\nC144_=_C321 ,C146_=_C206 ,C146_=_C216 ,C146_=_C267 ,C146_=_C274 ,C146_=_C301 ,\nC146_=_C318 ,C146_=_C323 ,C146_=_C330 ,C146_=_C336 ,C161_=_C162 ,C161_=_C177 ,\nC161_=_C247 ,C161_=_C290 ,C161_=_C331 ,C161_=_C332 ,C162_=_C179 ,C162_=_C193 ,\nC162_=_C225 ,C162_=_C249 ,C162_=_C259 ,C162_=_C266 ,C162_=_C286 ,C162_=_C294 ,\nC162_=_C300 ,C162_=_C305 ,C162_=_C309 ,C162_=_C315 ,C162_=_C320 ,C162_=_C328 ,\nC162_=_C335 ,C167_=_C174 ,C167_=_C177 ,C167_=_C179 ,C167_=_C184 ,C167_=_C197 ,\nC167_=_C210 ,C167_=_C219 ,C167_=_C226 ,C167_=_C239 ,C167_=_C251 ,C167_=_C275 ,\nC167_=_C276 ,C167_=_C277 ,C167_=_C278 ,C167_=_C279 ,C167_=_C280 ,C167_=_C282 ,\nC174_=_C177 ,C174_=_C179 ,C174_=_C223 ,C174_=_C256 ,C174_=_C311 ,C174_=_C321 ,\nC177_=_C179 ,C177_=_C247 ,C177_=_C290 ,C177_=_C331 ,C177_=_C332 ,C179_=_C193 ,\nC179_=_C225 ,C179_=_C249 ,C179_=_C259 ,C179_=_C266 ,C179_=_C286 ,C179_=_C294 ,\nC179_=_C300 ,C179_=_C305 ,C179_=_C309 ,C179_=_C315 ,C179_=_C320 ,C179_=_C328 ,\nC179_=_C335 ,C184_=_C193 ,C184_=_C197 ,C184_=_C210 ,C184_=_C219 ,C184_=_C226 ,\nC184_=_C239 ,C184_=_C251 ,C184_=_C275 ,C184_=_C276 ,C184_=_C277 ,C184_=_C278 ,\nC184_=_C279 ,C184_=_C280 ,C184_=_C282 ,C193_=_C225 ,C193_=_C249 ,C193_=_C259 ,\nC193_=_C266 ,C193_=_C286 ,C193_=_C294 ,C193_=_C300 ,C193_=_C305 ,C193_=_C309 ,\nC193_=_C315 ,C193_=_C320 ,C193_=_C328 ,C193_=_C335 ,C197_=_C205 ,C197_=_C206 ,\nC197_=_C210 ,C197_=_C219 ,C197_=_C226 ,C197_=_C239 ,C197_=_C251 ,C197_=_C275 ,\nC197_=_C276 ,C197_=_C277 ,C197_=_C278 ,C197_=_C279 ,C197_=_C280 ,C197_=_C282 ,\nC205_=_C206 ,C205_=_C224 ,C205_=_C273 ,C205_=_C293 ,C205_=_C327 ,C205_=_C334 ,\nC205_=_C337 ,C206_=_C216 ,C206_=_C267 ,C206_=_C274 ,C206_=_C301 ,C206_=_C318 ,\nC206_=_C323 ,C206_=_C330 ,C206_=_C336 ,C210_=_C216 ,C210_=_C219 ,C210_=_C226 ,\nC210_=_C239 ,C210_=_C251 ,C210_=_C275 ,C210_=_C276 ,C210_=_C277 ,C210_=_C278 ,\nC210_=_C279 ,C210_=_C280 ,C210_=_C282 ,C216_=_C267 ,C216_=_C274 ,C216_=_C301 ,\nC216_=_C318 ,C216_=_C323 ,C216_=_C330 ,C216_=_C336 ,C219_=_C223 ,C219_=_C224 ,\nC219_=_C225 ,C219_=_C226 ,C219_=_C239 ,C219_=_C251 ,C219_=_C275 ,C219_=_C276 ,\nC219_=_C277 ,C219_=_C278 ,C219_=_C279 ,C219_=_C280 ,C219_=_C282 ,C223_=_C224 ,\nC223_=_C225 ,C223_=_C256 ,C223_=_C311 ,C223_=_C321 ,C224_=_C225 ,C224_=_C273 ,\nC224_=_C293 ,C224_=_C327 ,C224_=_C334 ,C224_=_C337 ,C225_=_C249 ,C225_=_C259 ,\nC225_=_C266 ,C225_=_C286 ,C225_=_C294 ,C225_=_C300 ,C225_=_C305 ,C225_=_C309 ,\nC225_=_C315 ,C225_=_C320 ,C225_=_C328 ,C225_=_C335 ,C226_=_C239 ,C226_=_C251 ,\nC226_=_C275 ,C226_=_C276 ,C226_=_C277 ,C226_=_C278 ,C226_=_C279 ,C226_=_C280 ,\nC226_=_C282 ,C239_=_C247 ,C239_=_C249 ,C239_=_C251 ,C239_=_C275 ,C239_=_C276 ,\nC239_=_C277 ,C239_=_C278 ,C239_=_C279 ,C239_=_C280 ,C239_=_C282 ,C247_=_C249 ,\nC247_=_C290 ,C247_=_C331 ,C247_=_C332 ,C249_=_C259 ,C249_=_C266 ,C249_=_C286 ,\nC249_=_C294 ,C249_=_C300 ,C249_=_C305 ,C249_=_C309 ,C249_=_C315 ,C249_=_C320 ,\nC249_=_C328 ,C249_=_C335 ,C251_=_C256 ,C251_=_C259 ,C251_=_C275 ,C251_=_C276 ,\nC251_=_C277 ,C251_=_C278 ,C251_=_C279 ,C251_=_C280 ,C251_=_C282 ,C256_=_C259 ,\nC256_=_C311 ,C256_=_C321 ,C259_=_C266 ,C259_=_C286 ,C259_=_C294 ,C259_=_C300 ,\nC259_=_C305 ,C259_=_C309 ,C259_=_C315 ,C259_=_C320 ,C259_=_C328 ,C259_=_C335 ,\nC266_=_C267 ,C266_=_C286 ,C266_=_C294 ,C266_=_C300 ,C266_=_C305 ,C266_=_C309 ,\nC266_=_C315 ,C266_=_C320 ,C266_=_C328 ,C266_=_C335 ,C267_=_C274 ,C267_=_C301 ,\nC267_=_C318 ,C267_=_C323 ,C267_=_C330 ,C267_=_C336 ,C273_=_C274 ,C273_=_C293 ,\nC273_=_C327 ,C273_=_C334 ,C273_=_C337 ,C274_=_C301 ,C274_=_C318 ,C274_=_C323 ,\nC274_=_C330 ,C274_=_C336 ,C275_=_C276 ,C275_=_C277 ,C275_=_C278 ,C275_=_C279 ,\nC275_=_C280 ,C275_=_C282 ,C275_=_C290 ,C275_=_C293 ,C275_=_C294 ,C276_=_C277 ,\nC276_=_C278 ,C276_=_C279 ,C276_=_C280 ,C276_=_C282 ,C276_=_C300 ,C276_=_C301 ,\nC277_=_C278 ,C277_=_C279 ,C277_=_C280 ,C277_=_C282 ,C277_=_C305 ,C278_=_C279 ,\nC278_=_C280 ,C278_=_C282 ,C278_=_C309 ,C279_=_C280 ,C279_=_C282 ,C279_=_C311 ,\nC279_=_C315 ,C280_=_C282 ,C280_=_C318 ,C282_=_C327 ,C282_=_C328 ,C286_=_C294 ,\nC286_=_C300 ,C286_=_C305 ,C286_=_C309 ,C286_=_C315 ,C286_=_C320 ,C286_=_C328 ,\nC286_=_C335 ,C290_=_C293 ,C290_=_C294 ,C290_=_C331 ,C290_=_C332 ,C293_=_C294 ,\nC293_=_C327 ,C293_=_C334 ,C293_=_C337 ,C294_=_C300 ,C294_=_C305 ,C294_=_C309 ,\nC294_=_C315 ,C294_=_C320 ,C294_=_C328 ,C294_=_C335 ,C300_=_C301 ,C300_=_C305 ,\nC300_=_C309 ,C300_=_C315 ,C300_=_C320 ,C300_=_C328 ,C300_=_C335 ,C301_=_C318 ,\nC301_=_C323 ,C301_=_C330 ,C301_=_C336 ,C305_=_C309 ,C305_=_C315 ,C305_=_C320 ,\nC305_=_C328 ,C305_=_C335 ,C309_=_C315 ,C309_=_C320 ,C309_=_C328 ,C309_=_C335 ,\nC311_=_C315 ,C311_=_C321 ,C315_=_C320 ,C315_=_C328 ,C315_=_C335 ,C318_=_C323 ,\nC318_=_C330 ,C318_=_C336 ,C320_=_C328 ,C320_=_C335 ,C321_=_C323 ,C323_=_C330 ,\nC323_=_C336 ,C327_=_C328 ,C327_=_C334 ,C327_=_C337 ,C328_=_C335 ,C330_=_C336 ,\nC331_=_C332 ,C331_=_C334 ,C331_=_C335 ,C331_=_C336 ,C332_=_C337 ,C334_=_C335 ,\nC334_=_C336 ,C334_=_C337 ,C335_=_C336 ,"];15[shape=box, label="id:15 level: 1\n173: C1 C3 C5 C7 C8 \nC9 C11 C12 C18 C23 C24 \nC25 C28 C29 C33 C34 C35 \nC36 C37 C38 C39 C40 C41 \nC42 C43 C44 C46 C47 C48 \nC49 C50 C51 C52 C54 C55 \nC56 C57 C58 C59 C60 C64 \nC65 C67 C73 C74 C75 C79 \nC81 C82 C83 C84 C86 C88 \nC89 C90 C92 C97 C99 C100 \nC106 C107 C110 C111 C112 C113 \nC114 C115 C118 C121 C123 C124 \nC131 C135 C137 C139 C145 C148 \nC149 C150 C153 C154 C156 C157 \nC158 C159 C160 C161 C162 C163 \nC164 C167 C168 C171 C172 C173 \nC174 C175 C176 C177 C178 C179 \nC183 C185 C191 C192 C195 C198 \nC200 C204 C208 C209 C210 C212 \nC213 C214 C216 C217 C218 C219 \nC221 C222 C223 C224 C225 C231 \nC233 C235 C236 C239 C240 C243 \nC244 C245 C246 C247 C248 C249 \nC252 C258 C260 C262 C263 C264 \nC265 C266 C267 C269 C276 C277 \nC282 C285 C286 C287 C292 C296 \nC297 C298 C299 C300 C301 C302 \nC303 C304 C305 C308 C312 C314 \nC317 C327 C328 C330 C332 C337 \n1628: C1_=_C3( C1 C3 ) C1_=_C5( C1 C5 ) C1_=_C7(</w:t>
      </w:r>
    </w:p>
    <w:p>
      <w:pPr>
        <w:pStyle w:val="PreformattedText"/>
        <w:bidi w:val="0"/>
        <w:spacing w:before="0" w:after="0"/>
        <w:jc w:val="left"/>
        <w:rPr/>
      </w:pPr>
      <w:r>
        <w:rPr/>
        <w:t xml:space="preserve"> </w:t>
      </w:r>
      <w:r>
        <w:rPr/>
        <w:t>C1 C7 ) C1_=_C8( C1 C8 ) C1_=_C9( C1 C9 ) \nC1_=_C11( C1 C11 ) C1_=_C12( C1 C12 ) C1_=_C18( C1 C18 ) C1_=_C42( C1 C42 ) C1_=_C59( C1 C59 ) C1_=_C73( C1 C73 ) \nC1_=_C74( C1 C74 ) C1_=_C75( C1 C75 ) C1_=_C79( C1 C79 ) C1_=_C81( C1 C81 ) C1_=_C82( C1 C82 ) C1_=_C83( C1 C83 ) \nC1_=_C84( C1 C84 ) C1_=_C86( C1 C86 ) C1_=_C88( C1 C88 ) C1_=_C89( C1 C89 ) C3_=_C5( C3 C5 ) C3_=_C7( C3 C7 ) \nC3_=_C8( C3 C8 ) C3_=_C9( C3 C9 ) C3_=_C11( C3 C11 ) C3_=_C12( C3 C12 ) C3_=_C18( C3 C18 ) C3_=_C163( C3 C163 ) \nC3_=_C164( C3 C164 ) C3_=_C167( C3 C167 ) C3_=_C168( C3 C168 ) C3_=_C171( C3 C171 ) C3_=_C172( C3 C172 ) C3_=_C173( C3 C173 ) \nC3_=_C174( C3 C174 ) C3_=_C175( C3 C175 ) C3_=_C176( C3 C176 ) C3_=_C177( C3 C177 ) C3_=_C178( C3 C178 ) C3_=_C179( C3 C179 ) \nC5_=_C7( C5 C7 ) C5_=_C8( C5 C8 ) C5_=_C9( C5 C9 ) C5_=_C11( C5 C11 ) C5_=_C12( C5 C12 ) C5_=_C18( C5 C18 ) \nC5_=_C149( C5 C149 ) C5_=_C163( C5 C163 ) C5_=_C208( C5 C208 ) C5_=_C209( C5 C209 ) C5_=_C210( C5 C210 ) C5_=_C212( C5 C212 ) \nC5_=_C213( C5 C213 ) C5_=_C214( C5 C214 ) C5_=_C216( C5 C216 ) C7_=_C8( C7 C8 ) C7_=_C9( C7 C9 ) C7_=_C11( C7 C11 ) \nC7_=_C12( C7 C12 ) C7_=_C18( C7 C18 ) C7_=_C135( C7 C135 ) C7_=_C150( C7 C150 ) C7_=_C235( C7 C235 ) C7_=_C236( C7 C236 ) \nC8_=_C9( C8 C9 ) C8_=_C11( C8 C11 ) C8_=_C12( C8 C12 ) C8_=_C18( C8 C18 ) C8_=_C64( C8 C64 ) C8_=_C79( C8 C79 ) \nC8_=_C121( C8 C121 ) C8_=_C218( C8 C218 ) C8_=_C239( C8 C239 ) C8_=_C240( C8 C240 ) C8_=_C243( C8 C243 ) C8_=_C244( C8 C244 ) \nC8_=_C245( C8 C245 ) C8_=_C246( C8 C246 ) C8_=_C247( C8 C247 ) C8_=_C248( C8 C248 ) C8_=_C249( C8 C249 ) C9_=_C11( C9 C11 ) \nC9_=_C12( C9 C12 ) C9_=_C18( C9 C18 ) C9_=_C65( C9 C65 ) C9_=_C97( C9 C97 ) C9_=_C111( C9 C111 ) C9_=_C137( C9 C137 ) \nC9_=_C183( C9 C183 ) C9_=_C195( C9 C195 ) C9_=_C208( C9 C208 ) C9_=_C260( C9 C260 ) C9_=_C262( C9 C262 ) C9_=_C263( C9 C263 ) \nC9_=_C264( C9 C264 ) C9_=_C265( C9 C265 ) C9_=_C266( C9 C266 ) C9_=_C267( C9 C267 ) C11_=_C12( C11 C12 ) C11_=_C18( C11 C18 ) \nC11_=_C51( C11 C51 ) C11_=_C99( C11 C99 ) C11_=_C153( C11 C153 ) C11_=_C168( C11 C168 ) C11_=_C185( C11 C185 ) C11_=_C198( C11 C198 ) \nC11_=_C240( C11 C240 ) C11_=_C285( C11 C285 ) C11_=_C286( C11 C286 ) C12_=_C18( C12 C18 ) C12_=_C67( C12 C67 ) C12_=_C123( C12 C123 ) \nC12_=_C200( C12 C200 ) C12_=_C212( C12 C212 ) C12_=_C252( C12 C252 ) C12_=_C269( C12 C269 ) C12_=_C276( C12 C276 ) C12_=_C296( C12 C296 ) \nC12_=_C297( C12 C297 ) C12_=_C298( C12 C298 ) C12_=_C299( C12 C299 ) C12_=_C300( C12 C300 ) C12_=_C301( C12 C301 ) C18_=_C145( C18 C145 ) \nC18_=_C160( C18 C160 ) C18_=_C176( C18 C176 ) C18_=_C192( C18 C192 ) C18_=_C204( C18 C204 ) C18_=_C231( C18 C231 ) C18_=_C246( C18 C246 ) \nC18_=_C263( C18 C263 ) C18_=_C299( C18 C299 ) C18_=_C312( C18 C312 ) C18_=_C317( C18 C317 ) C18_=_C330( C18 C330 ) C23_=_C24( C23 C24 ) \nC23_=_C25( C23 C25 ) C23_=_C28( C23 C28 ) C23_=_C29( C23 C29 ) C23_=_C33( C23 C33 ) C23_=_C34( C23 C34 ) C23_=_C35( C23 C35 ) \nC23_=_C36( C23 C36 ) C23_=_C37( C23 C37 ) C23_=_C38( C23 C38 ) C23_=_C39( C23 C39 ) C23_=_C40( C23 C40 ) C23_=_C41( C23 C41 ) \nC23_=_C90( C23 C90 ) C23_=_C106( C23 C106 ) C23_=_C107( C23 C107 ) C23_=_C110( C23 C110 ) C23_=_C111( C23 C111 ) C23_=_C112( C23 C112 ) \nC23_=_C113( C23 C113 ) C23_=_C114( C23 C114 ) C23_=_C115( C23 C115 ) C23_=_C118( C23 C118 ) C24_=_C25( C24 C25 ) C24_=_C28( C24 C28 ) \nC24_=_C29( C24 C29 ) C24_=_C33( C24 C33 ) C24_=_C34( C24 C34 ) C24_=_C35( C24 C35 ) C24_=_C36( C24 C36 ) C24_=_C37( C24 C37 ) \nC24_=_C38( C24 C38 ) C24_=_C39( C24 C39 ) C24_=_C40( C24 C40 ) C24_=_C41( C24 C41 ) C24_=_C44( C24 C44 ) C24_=_C121( C24 C121 ) \nC24_=_C123( C24 C123 ) C24_=_C124( C24 C124 ) C25_=_C28( C25 C28 ) C25_=_C29( C25 C29 ) C25_=_C33( C25 C33 ) C25_=_C34( C25 C34 ) \nC25_=_C35( C25 C35 ) C25_=_C36( C25 C36 ) C25_=_C37( C25 C37 ) C25_=_C38( C25 C38 ) C25_=_C39( C25 C39 ) C25_=_C40( C25 C40 ) \nC25_=_C41( C25 C41 ) C25_=_C73( C25 C73 ) C25_=_C106( C25 C106 ) C25_=_C131( C25 C131 ) C25_=_C135( C25 C135 ) C25_=_C137( C25 C137 ) \nC25_=_C139( C25 C139 ) C25_=_C145( C25 C145 ) C28_=_C29( C28 C29 ) C28_=_C33( C28 C33 ) C28_=_C34( C28 C34 ) C28_=_C35( C28 C35 ) \nC28_=_C36( C28 C36 ) C28_=_C37( C28 C37 ) C28_=_C38( C28 C38 ) C28_=_C39( C28 C39 ) C28_=_C40( C28 C40 ) C28_=_C41( C28 C41 ) \nC28_=_C46( C28 C46 ) C28_=_C148( C28 C148 ) C28_=_C195( C28 C195 ) C28_=_C198( C28 C198 ) C28_=_C200( C28 C200 ) C28_=_C204( C28 C204 ) \nC29_=_C33( C29 C33 ) C29_=_C34( C29 C34 ) C29_=_C35( C29 C35 ) C29_=_C36( C29 C36 ) C29_=_C37( C29 C37 ) C29_=_C38( C29 C38 ) \nC29_=_C39( C29 C39 ) C29_=_C40( C29 C40 ) C29_=_C41( C29 C41 ) C29_=_C49( C29 C49 ) C29_=_C110( C29 C110 ) C29_=_C252( C29 C252 ) \nC29_=_C258( C29 C258 ) C33_=_C34( C33 C34 ) C33_=_C35( C33 C35 ) C33_=_C36( C33 C36 ) C33_=_C37( C33 C37 ) C33_=_C38( C33 C38 ) \nC33_=_C39( C33 C39 ) C33_=_C40( C33 C40 ) C33_=_C41( C33 C41 ) C33_=_C82( C33 C82 ) C33_=_C156( C33 C156 ) C33_=_C171( C33 C171 ) \nC33_=_C308( C33 C308 ) C34_=_C35( C34 C35 ) C34_=_C36( C34 C36 ) C34_=_C37( C34 C37 ) C34_=_C38( C34 C38 ) C34_=_C39( C34 C39 ) \nC34_=_C40( C34 C40 ) C34_=_C41( C34 C41 ) C34_=_C54( C34 C54 ) C34_=_C83( C34 C83 ) C34_=_C213( C34 C213 ) C34_=_C236( C34 C236 ) \nC34_=_C243( C34 C243 ) C34_=_C312( C34 C312 ) C34_=_C314( C34 C314 ) C35_=_C36( C35 C36 ) C35_=_C37( C35 C37 ) C35_=_C38( C35 C38 ) \nC35_=_C39( C35 C39 ) C35_=_C40( C35 C40 ) C35_=_C41( C35 C41 ) C35_=_C55( C35 C55 ) C35_=_C115( C35 C115 ) C35_=_C157( C35 C157 ) \nC35_=_C172( C35 C172 ) C35_=_C296( C35 C296 ) C35_=_C302( C35 C302 ) C35_=_C317( C35 C317 ) C36_=_C37( C36 C37 ) C36_=_C38( C36 C38 ) \nC36_=_C39( C36 C39 ) C36_=_C40( C36 C40 ) C36_=_C41( C36 C41 ) C36_=_C84( C36 C84 ) C36_=_C159( C36 C159 ) C36_=_C173( C36 C173 ) \nC36_=_C285( C36 C285 ) C37_=_C38( C37 C38 ) C37_=_C39( C37 C39 ) C37_=_C40( C37 C40 ) C37_=_C41( C37 C41 ) C37_=_C56( C37 C56 ) \nC37_=_C174( C37 C174 ) C37_=_C223( C37 C223 ) C38_=_C39( C38 C39 ) C38_=_C40( C38 C40 ) C38_=_C41( C38 C41 ) C38_=_C175( C38 C175 ) \nC38_=_C191( C38 C191 ) C38_=_C245( C38 C245 ) C38_=_C262( C38 C262 ) C38_=_C282( C38 C282 ) C38_=_C298( C38 C298 ) C38_=_C303( C38 C303 ) \nC38_=_C308( C38 C308 ) C38_=_C327( C38 C327 ) C38_=_C328( C38 C328 ) C39_=_C40( C39 C40 ) C39_=_C41( C39 C41 ) C39_=_C57( C39 C57 ) \nC39_=_C178( C39 C178 ) C39_=_C233( C39 C233 ) C39_=_C258( C39 C258 ) C39_=_C265( C39 C265 ) C39_=_C292( C39 C292 ) C39_=_C304( C39 C304 ) \nC39_=_C314( C39 C314 ) C39_=_C332( C39 C332 ) C39_=_C337( C39 C337 ) C40_=_C41( C40 C41 ) C40_=_C88( C40 C88 ) C40_=_C224( C40 C224 ) \nC40_=_C327( C40 C327 ) C40_=_C337( C40 C337 ) C41_=_C58( C41 C58 ) C41_=_C89( C41 C89 ) C41_=_C162( C41 C162 ) C41_=_C179( C41 C179 ) \nC41_=_C225( C41 C225 ) C41_=_C249( C41 C249 ) C41_=_C266( C41 C266 ) C41_=_C286( C41 C286 ) C41_=_C300( C41 C300 ) C41_=_C305( C41 C305 ) \nC41_=_C328( C41 C328 ) C42_=_C43( C42 C43 ) C42_=_C44( C42 C44 ) C42_=_C46( C42 C46 ) C42_=_C47( C42 C47 ) C42_=_C48( C42 C48 ) \nC42_=_C49( C42 C49 ) C42_=_C50( C42 C50 ) C42_=_C51( C42 C51 ) C42_=_C52( C42 C52 ) C42_=_C54( C42 C54 ) C42_=_C55( C42 C55 ) \nC42_=_C56( C42 C56 ) C42_=_C57( C42 C57 ) C42_=_C58( C42 C58 ) C42_=_C59( C42 C59 ) C42_=_C73( C42 C73 ) C42_=_C74( C42 C74 ) \nC42_=_C75( C42 C75 ) C42_=_C79( C42 C79 ) C42_=_C81( C42 C81 ) C42_=_C82( C42 C82 ) C42_=_C83( C42 C83 ) C42_=_C84( C42 C84 ) \nC42_=_C86( C42 C86 ) C42_=_C88( C42 C88 ) C42_=_C89( C42 C89 ) C43_=_C44( C43 C44 ) C43_=_C46( C43 C46 ) C43_=_C47( C43 C47 ) \nC43_=_C48( C43 C48 ) C43_=_C49( C43 C49 ) C43_=_C50( C43 C50 ) C43_=_C51( C43 C51 ) C43_=_C52( C43 C52 ) C43_=_C54( C43 C54 ) \nC43_=_C55( C43 C55 ) C43_=_C56( C43 C56 ) C43_=_C57( C43 C57 ) C43_=_C58( C43 C58 ) C43_=_C90( C43 C90 ) C43_=_C92( C43 C92 ) \nC43_=_C97( C43 C97 ) C43_=_C99( C43 C99 ) C43_=_C100( C43 C100 ) C44_=_C46( C44 C46 ) C44_=_C47( C44 C47 ) C44_=_C48( C44 C48 ) \nC44_=_C49( C44 C49 ) C44_=_C50( C44 C50 ) C44_=_C51( C44 C51 ) C44_=_C52( C44 C52 ) C44_=_C54( C44 C54 ) C44_=_C55( C44 C55 ) \nC44_=_C56( C44 C56 ) C44_=_C57( C44 C57 ) C44_=_C58( C44 C58 ) C44_=_C121( C44 C121 ) C44_=_C123( C44 C123 ) C44_=_C124( C44 C124 ) \nC46_=_C47( C46 C47 ) C46_=_C48( C46 C48 ) C46_=_C49( C46 C49 ) C46_=_C50( C46 C50 ) C46_=_C51( C46 C51 ) C46_=_C52( C46 C52 ) \nC46_=_C54( C46 C54 ) C46_=_C55( C46 C55 ) C46_=_C56( C46 C56 ) C46_=_C57( C46 C57 ) C46_=_C58( C46 C58 ) C46_=_C148( C46 C148 ) \nC46_=_C195( C46 C195 ) C46_=_C198( C46 C198 ) C46_=_C200( C46 C200 ) C46_=_C204( C46 C204 ) C47_=_C48( C47 C48 ) C47_=_C49( C47 C49 ) \nC47_=_C50( C47 C50 ) C47_=_C51( C47 C51 ) C47_=_C52( C47 C52 ) C47_=_C54( C47 C54 ) C47_=_C55( C47 C55 ) C47_=_C56( C47 C56 ) \nC47_=_C57( C47 C57 ) C47_=_C58( C47 C58 ) C47_=_C164( C47 C164 ) C47_=_C217( C47 C217 ) C47_=_C218( C47 C218 ) C47_=_C219( C47 C219 ) \nC47_=_C221( C47 C221 ) C47_=_C222( C47 C222 ) C47_=_C223( C47 C223 ) C47_=_C224( C47 C224 ) C47_=_C225( C47 C225 ) C48_=_C49( C48 C49 ) \nC48_=_C50( C48 C50 ) C48_=_C51( C48 C51 ) C48_=_C52( C48 C52 ) C48_=_C54( C48 C54 ) C48_=_C55( C48 C55 ) C48_=_C56( C48 C56 ) \nC48_=_C57( C48 C57 ) C48_=_C58( C48 C58 ) C48_=_C217( C48 C217 ) C48_=_C231( C48 C231 ) C48_=_C233( C48 C233 ) C49_=_C50( C49 C50 ) \nC49_=_C51( C49 C51 ) C49_=_C52( C49 C52 ) C49_=_C54( C49 C54 ) C49_=_C55( C49 C55 ) C49_=_C56( C49 C56 ) C49_=_C57( C49 C57 ) \nC49_=_C58( C49 C58 ) C49_=_C110( C49 C110 ) C49_=_C252( C49 C252 ) C49_=_C258( C49 C258 ) C50_=_C51( C50 C51 ) C50_=_C52( C50 C52 ) \nC50_=_C54( C50 C54 ) C50_=_C55( C50 C55 ) C50_=_C56( C50 C56 ) C50_=_C57( C50 C57 ) C50_=_C58( C50 C58 ) C50_=_C112( C50 C112 ) \nC50_=_C209( C50 C209 ) C50_=_C269( C50 C269 ) C51_=_C52( C51 C52 ) C51_=_C54( C51 C54 ) C51_=_C55( C51 C55 ) C51_=_C56( C51 C56 ) \nC51_=_C57( C51 C57 ) C51_=_C58( C51 C58 ) C51_=_C99( C51 C99 ) C51_=_C153( C51 C153 ) C51_=_C168( C51 C168 ) C51_=_C185( C51 C185 ) \nC51_=_C198( C51 C198 ) C51_=_C240( C51 C240 ) C51_=_C285( C51 C285 ) C51_=_C286( C51 C286 )</w:t>
      </w:r>
    </w:p>
    <w:p>
      <w:pPr>
        <w:pStyle w:val="PreformattedText"/>
        <w:bidi w:val="0"/>
        <w:spacing w:before="0" w:after="0"/>
        <w:jc w:val="left"/>
        <w:rPr/>
      </w:pPr>
      <w:r>
        <w:rPr/>
        <w:t xml:space="preserve"> </w:t>
      </w:r>
      <w:r>
        <w:rPr/>
        <w:t>C52_=_C54( C52 C54 ) C52_=_C55( C52 C55 ) \nC52_=_C56( C52 C56 ) C52_=_C57( C52 C57 ) C52_=_C58( C52 C58 ) C52_=_C154( C52 C154 ) C52_=_C221( C52 C221 ) C52_=_C235( C52 C235 ) \nC52_=_C260( C52 C260 ) C52_=_C287( C52 C287 ) C52_=_C292( C52 C292 ) C54_=_C55( C54 C55 ) C54_=_C56( C54 C56 ) C54_=_C57( C54 C57 ) \nC54_=_C58( C54 C58 ) C54_=_C83( C54 C83 ) C54_=_C213( C54 C213 ) C54_=_C236( C54 C236 ) C54_=_C243( C54 C243 ) C54_=_C312( C54 C312 ) \nC54_=_C314( C54 C314 ) C55_=_C56( C55 C56 ) C55_=_C57( C55 C57 ) C55_=_C58( C55 C58 ) C55_=_C115( C55 C115 ) C55_=_C157( C55 C157 ) \nC55_=_C172( C55 C172 ) C55_=_C296( C55 C296 ) C55_=_C302( C55 C302 ) C55_=_C317( C55 C317 ) C56_=_C57( C56 C57 ) C56_=_C58( C56 C58 ) \nC56_=_C174( C56 C174 ) C56_=_C223( C56 C223 ) C57_=_C58( C57 C58 ) C57_=_C178( C57 C178 ) C57_=_C233( C57 C233 ) C57_=_C258( C57 C258 ) \nC57_=_C265( C57 C265 ) C57_=_C292( C57 C292 ) C57_=_C304( C57 C304 ) C57_=_C314( C57 C314 ) C57_=_C332( C57 C332 ) C57_=_C337( C57 C337 ) \nC58_=_C89( C58 C89 ) C58_=_C162( C58 C162 ) C58_=_C179( C58 C179 ) C58_=_C225( C58 C225 ) C58_=_C249( C58 C249 ) C58_=_C266( C58 C266 ) \nC58_=_C286( C58 C286 ) C58_=_C300( C58 C300 ) C58_=_C305( C58 C305 ) C58_=_C328( C58 C328 ) C59_=_C60( C59 C60 ) C59_=_C64( C59 C64 ) \nC59_=_C65( C59 C65 ) C59_=_C67( C59 C67 ) C59_=_C73( C59 C73 ) C59_=_C74( C59 C74 ) C59_=_C75( C59 C75 ) C59_=_C79( C59 C79 ) \nC59_=_C81( C59 C81 ) C59_=_C82( C59 C82 ) C59_=_C83( C59 C83 ) C59_=_C84( C59 C84 ) C59_=_C86( C59 C86 ) C59_=_C88( C59 C88 ) \nC59_=_C89( C59 C89 ) C60_=_C64( C60 C64 ) C60_=_C65( C60 C65 ) C60_=_C67( C60 C67 ) C60_=_C74( C60 C74 ) C60_=_C92( C60 C92 ) \nC60_=_C131( C60 C131 ) C60_=_C148( C60 C148 ) C60_=_C149( C60 C149 ) C60_=_C150( C60 C150 ) C60_=_C153( C60 C153 ) C60_=_C154( C60 C154 ) \nC60_=_C156( C60 C156 ) C60_=_C157( C60 C157 ) C60_=_C158( C60 C158 ) C60_=_C159( C60 C159 ) C60_=_C160( C60 C160 ) C60_=_C161( C60 C161 ) \nC60_=_C162( C60 C162 ) C64_=_C65( C64 C65 ) C64_=_C67( C64 C67 ) C64_=_C79( C64 C79 ) C64_=_C121( C64 C121 ) C64_=_C218( C64 C218 ) \nC64_=_C239( C64 C239 ) C64_=_C240( C64 C240 ) C64_=_C243( C64 C243 ) C64_=_C244( C64 C244 ) C64_=_C245( C64 C245 ) C64_=_C246( C64 C246 ) \nC64_=_C247( C64 C247 ) C64_=_C248( C64 C248 ) C64_=_C249( C64 C249 ) C65_=_C67( C65 C67 ) C65_=_C97( C65 C97 ) C65_=_C111( C65 C111 ) \nC65_=_C137( C65 C137 ) C65_=_C183( C65 C183 ) C65_=_C195( C65 C195 ) C65_=_C208( C65 C208 ) C65_=_C260( C65 C260 ) C65_=_C262( C65 C262 ) \nC65_=_C263( C65 C263 ) C65_=_C264( C65 C264 ) C65_=_C265( C65 C265 ) C65_=_C266( C65 C266 ) C65_=_C267( C65 C267 ) C67_=_C123( C67 C123 ) \nC67_=_C200( C67 C200 ) C67_=_C212( C67 C212 ) C67_=_C252( C67 C252 ) C67_=_C269( C67 C269 ) C67_=_C276( C67 C276 ) C67_=_C296( C67 C296 ) \nC67_=_C297( C67 C297 ) C67_=_C298( C67 C298 ) C67_=_C299( C67 C299 ) C67_=_C300( C67 C300 ) C67_=_C301( C67 C301 ) C73_=_C74( C73 C74 ) \nC73_=_C75( C73 C75 ) C73_=_C79( C73 C79 ) C73_=_C81( C73 C81 ) C73_=_C82( C73 C82 ) C73_=_C83( C73 C83 ) C73_=_C84( C73 C84 ) \nC73_=_C86( C73 C86 ) C73_=_C88( C73 C88 ) C73_=_C89( C73 C89 ) C73_=_C106( C73 C106 ) C73_=_C131( C73 C131 ) C73_=_C135( C73 C135 ) \nC73_=_C137( C73 C137 ) C73_=_C139( C73 C139 ) C73_=_C145( C73 C145 ) C74_=_C75( C74 C75 ) C74_=_C79( C74 C79 ) C74_=_C81( C74 C81 ) \nC74_=_C82( C74 C82 ) C74_=_C83( C74 C83 ) C74_=_C84( C74 C84 ) C74_=_C86( C74 C86 ) C74_=_C88( C74 C88 ) C74_=_C89( C74 C89 ) \nC74_=_C92( C74 C92 ) C74_=_C131( C74 C131 ) C74_=_C148( C74 C148 ) C74_=_C149( C74 C149 ) C74_=_C150( C74 C150 ) C74_=_C153( C74 C153 ) \nC74_=_C154( C74 C154 ) C74_=_C156( C74 C156 ) C74_=_C157( C74 C157 ) C74_=_C158( C74 C158 ) C74_=_C159( C74 C159 ) C74_=_C160( C74 C160 ) \nC74_=_C161( C74 C161 ) C74_=_C162( C74 C162 ) C75_=_C79( C75 C79 ) C75_=_C81( C75 C81 ) C75_=_C82( C75 C82 ) C75_=_C83( C75 C83 ) \nC75_=_C84( C75 C84 ) C75_=_C86( C75 C86 ) C75_=_C88( C75 C88 ) C75_=_C89( C75 C89 ) C75_=_C107( C75 C107 ) C75_=_C183( C75 C183 ) \nC75_=_C185( C75 C185 ) C75_=_C191( C75 C191 ) C75_=_C192( C75 C192 ) C79_=_C81( C79 C81 ) C79_=_C82( C79 C82 ) C79_=_C83( C79 C83 ) \nC79_=_C84( C79 C84 ) C79_=_C86( C79 C86 ) C79_=_C88( C79 C88 ) C79_=_C89( C79 C89 ) C79_=_C121( C79 C121 ) C79_=_C218( C79 C218 ) \nC79_=_C239( C79 C239 ) C79_=_C240( C79 C240 ) C79_=_C243( C79 C243 ) C79_=_C244( C79 C244 ) C79_=_C245( C79 C245 ) C79_=_C246( C79 C246 ) \nC79_=_C247( C79 C247 ) C79_=_C248( C79 C248 ) C79_=_C249( C79 C249 ) C81_=_C82( C81 C82 ) C81_=_C83( C81 C83 ) C81_=_C84( C81 C84 ) \nC81_=_C86( C81 C86 ) C81_=_C88( C81 C88 ) C81_=_C89( C81 C89 ) C81_=_C100( C81 C100 ) C81_=_C114( C81 C114 ) C81_=_C124( C81 C124 ) \nC81_=_C139( C81 C139 ) C81_=_C222( C81 C222 ) C81_=_C277( C81 C277 ) C81_=_C287( C81 C287 ) C81_=_C302( C81 C302 ) C81_=_C303( C81 C303 ) \nC81_=_C304( C81 C304 ) C81_=_C305( C81 C305 ) C82_=_C83( C82 C83 ) C82_=_C84( C82 C84 ) C82_=_C86( C82 C86 ) C82_=_C88( C82 C88 ) \nC82_=_C89( C82 C89 ) C82_=_C156( C82 C156 ) C82_=_C171( C82 C171 ) C82_=_C308( C82 C308 ) C83_=_C84( C83 C84 ) C83_=_C86( C83 C86 ) \nC83_=_C88( C83 C88 ) C83_=_C89( C83 C89 ) C83_=_C213( C83 C213 ) C83_=_C236( C83 C236 ) C83_=_C243( C83 C243 ) C83_=_C312( C83 C312 ) \nC83_=_C314( C83 C314 ) C84_=_C86( C84 C86 ) C84_=_C88( C84 C88 ) C84_=_C89( C84 C89 ) C84_=_C159( C84 C159 ) C84_=_C173( C84 C173 ) \nC84_=_C285( C84 C285 ) C86_=_C88( C86 C88 ) C86_=_C89( C86 C89 ) C86_=_C161( C86 C161 ) C86_=_C177( C86 C177 ) C86_=_C247( C86 C247 ) \nC86_=_C332( C86 C332 ) C88_=_C89( C88 C89 ) C88_=_C224( C88 C224 ) C88_=_C327( C88 C327 ) C88_=_C337( C88 C337 ) C89_=_C162( C89 C162 ) \nC89_=_C179( C89 C179 ) C89_=_C225( C89 C225 ) C89_=_C249( C89 C249 ) C89_=_C266( C89 C266 ) C89_=_C286( C89 C286 ) C89_=_C300( C89 C300 ) \nC89_=_C305( C89 C305 ) C89_=_C328( C89 C328 ) C90_=_C92( C90 C92 ) C90_=_C97( C90 C97 ) C90_=_C99( C90 C99 ) C90_=_C100( C90 C100 ) \nC90_=_C106( C90 C106 ) C90_=_C107( C90 C107 ) C90_=_C110( C90 C110 ) C90_=_C111( C90 C111 ) C90_=_C112( C90 C112 ) C90_=_C113( C90 C113 ) \nC90_=_C114( C90 C114 ) C90_=_C115( C90 C115 ) C90_=_C118( C90 C118 ) C92_=_C97( C92 C97 ) C92_=_C99( C92 C99 ) C92_=_C100( C92 C100 ) \nC92_=_C131( C92 C131 ) C92_=_C148( C92 C148 ) C92_=_C149( C92 C149 ) C92_=_C150( C92 C150 ) C92_=_C153( C92 C153 ) C92_=_C154( C92 C154 ) \nC92_=_C156( C92 C156 ) C92_=_C157( C92 C157 ) C92_=_C158( C92 C158 ) C92_=_C159( C92 C159 ) C92_=_C160( C92 C160 ) C92_=_C161( C92 C161 ) \nC92_=_C162( C92 C162 ) C97_=_C99( C97 C99 ) C97_=_C100( C97 C100 ) C97_=_C111( C97 C111 ) C97_=_C137( C97 C137 ) C97_=_C183( C97 C183 ) \nC97_=_C195( C97 C195 ) C97_=_C208( C97 C208 ) C97_=_C260( C97 C260 ) C97_=_C262( C97 C262 ) C97_=_C263( C97 C263 ) C97_=_C264( C97 C264 ) \nC97_=_C265( C97 C265 ) C97_=_C266( C97 C266 ) C97_=_C267( C97 C267 ) C99_=_C100( C99 C100 ) C99_=_C153( C99 C153 ) C99_=_C168( C99 C168 ) \nC99_=_C185( C99 C185 ) C99_=_C198( C99 C198 ) C99_=_C240( C99 C240 ) C99_=_C285( C99 C285 ) C99_=_C286( C99 C286 ) C100_=_C114( C100 C114 ) \nC100_=_C124( C100 C124 ) C100_=_C139( C100 C139 ) C100_=_C222( C100 C222 ) C100_=_C277( C100 C277 ) C100_=_C287( C100 C287 ) C100_=_C302( C100 C302 ) \nC100_=_C303( C100 C303 ) C100_=_C304( C100 C304 ) C100_=_C305( C100 C305 ) C106_=_C107( C106 C107 ) C106_=_C110( C106 C110 ) C106_=_C111( C106 C111 ) \nC106_=_C112( C106 C112 ) C106_=_C113( C106 C113 ) C106_=_C114( C106 C114 ) C106_=_C115( C106 C115 ) C106_=_C118( C106 C118 ) C106_=_C131( C106 C131 ) \nC106_=_C135( C106 C135 ) C106_=_C137( C106 C137 ) C106_=_C139( C106 C139 ) C106_=_C145( C106 C145 ) C107_=_C110( C107 C110 ) C107_=_C111( C107 C111 ) \nC107_=_C112( C107 C112 ) C107_=_C113( C107 C113 ) C107_=_C114( C107 C114 ) C107_=_C115( C107 C115 ) C107_=_C118( C107 C118 ) C107_=_C183( C107 C183 ) \nC107_=_C185( C107 C185 ) C107_=_C191( C107 C191 ) C107_=_C192( C107 C192 ) C110_=_C111( C110 C111 ) C110_=_C112( C110 C112 ) C110_=_C113( C110 C113 ) \nC110_=_C114( C110 C114 ) C110_=_C115( C110 C115 ) C110_=_C118( C110 C118 ) C110_=_C252( C110 C252 ) C110_=_C258( C110 C258 ) C111_=_C112( C111 C112 ) \nC111_=_C113( C111 C113 ) C111_=_C114( C111 C114 ) C111_=_C115( C111 C115 ) C111_=_C118( C111 C118 ) C111_=_C137( C111 C137 ) C111_=_C183( C111 C183 ) \nC111_=_C195( C111 C195 ) C111_=_C208( C111 C208 ) C111_=_C260( C111 C260 ) C111_=_C262( C111 C262 ) C111_=_C263( C111 C263 ) C111_=_C264( C111 C264 ) \nC111_=_C265( C111 C265 ) C111_=_C266( C111 C266 ) C111_=_C267( C111 C267 ) C112_=_C113( C112 C113 ) C112_=_C114( C112 C114 ) C112_=_C115( C112 C115 ) \nC112_=_C118( C112 C118 ) C112_=_C209( C112 C209 ) C112_=_C269( C112 C269 ) C113_=_C114( C113 C114 ) C113_=_C115( C113 C115 ) C113_=_C118( C113 C118 ) \nC113_=_C167( C113 C167 ) C113_=_C210( C113 C210 ) C113_=_C219( C113 C219 ) C113_=_C239( C113 C239 ) C113_=_C276( C113 C276 ) C113_=_C277( C113 C277 ) \nC113_=_C282( C113 C282 ) C114_=_C115( C114 C115 ) C114_=_C118( C114 C118 ) C114_=_C124( C114 C124 ) C114_=_C139( C114 C139 ) C114_=_C222( C114 C222 ) \nC114_=_C277( C114 C277 ) C114_=_C287( C114 C287 ) C114_=_C302( C114 C302 ) C114_=_C303( C114 C303 ) C114_=_C304( C114 C304 ) C114_=_C305( C114 C305 ) \nC115_=_C118( C115 C118 ) C115_=_C157( C115 C157 ) C115_=_C172( C115 C172 ) C115_=_C296( C115 C296 ) C115_=_C302( C115 C302 ) C115_=_C317( C115 C317 ) \nC118_=_C248( C118 C248 ) C118_=_C264( C118 C264 ) C121_=_C123( C121 C123 ) C121_=_C124( C121 C124 ) C121_=_C218( C121 C218 ) C121_=_C239( C121 C239 ) \nC121_=_C240( C121 C240 ) C121_=_C243( C121 C243 ) C121_=_C244( C121 C244 ) C121_=_C245( C121 C245 ) C121_=_C246( C121 C246 ) C121_=_C247( C121 C247 ) \nC121_=_C248( C121 C248 ) C121_=_C249( C121 C249 ) C123_=_C124( C123 C124 ) C123_=_C200( C123 C200 ) C123_=_C212( C123 C212 ) C123_=_C252( C123 C252 ) \nC123_=_C269( C123 C269 ) C123_=_C276( C123 C276 ) C123_=_C296( C123 C296 ) C123_=_C297( C123 C297 ) C123_=_C298( C123 C298 ) C123_=_C299( C123 C299 ) \nC123_=_C300( C123 C300 ) C123_=_C301(</w:t>
      </w:r>
    </w:p>
    <w:p>
      <w:pPr>
        <w:pStyle w:val="PreformattedText"/>
        <w:bidi w:val="0"/>
        <w:spacing w:before="0" w:after="0"/>
        <w:jc w:val="left"/>
        <w:rPr/>
      </w:pPr>
      <w:r>
        <w:rPr/>
        <w:t xml:space="preserve"> </w:t>
      </w:r>
      <w:r>
        <w:rPr/>
        <w:t>C123 C301 ) C124_=_C139( C124 C139 ) C124_=_C222( C124 C222 ) C124_=_C277( C124 C277 ) C124_=_C287( C124 C287 ) \nC124_=_C302( C124 C302 ) C124_=_C303( C124 C303 ) C124_=_C304( C124 C304 ) C124_=_C305( C124 C305 ) C131_=_C135( C131 C135 ) C131_=_C137( C131 C137 ) \nC131_=_C139( C131 C139 ) C131_=_C145( C131 C145 ) C131_=_C148( C131 C148 ) C131_=_C149( C131 C149 ) C131_=_C150( C131 C150 ) C131_=_C153( C131 C153 ) \nC131_=_C154( C131 C154 ) C131_=_C156( C131 C156 ) C131_=_C157( C131 C157 ) C131_=_C158( C131 C158 ) C131_=_C159( C131 C159 ) C131_=_C160( C131 C160 ) \nC131_=_C161( C131 C161 ) C131_=_C162( C131 C162 ) C135_=_C137( C135 C137 ) C135_=_C139( C135 C139 ) C135_=_C145( C135 C145 ) C135_=_C150( C135 C150 ) \nC135_=_C235( C135 C235 ) C135_=_C236( C135 C236 ) C137_=_C139( C137 C139 ) C137_=_C145( C137 C145 ) C137_=_C183( C137 C183 ) C137_=_C195( C137 C195 ) \nC137_=_C208( C137 C208 ) C137_=_C260( C137 C260 ) C137_=_C262( C137 C262 ) C137_=_C263( C137 C263 ) C137_=_C264( C137 C264 ) C137_=_C265( C137 C265 ) \nC137_=_C266( C137 C266 ) C137_=_C267( C137 C267 ) C139_=_C145( C139 C145 ) C139_=_C222( C139 C222 ) C139_=_C277( C139 C277 ) C139_=_C287( C139 C287 ) \nC139_=_C302( C139 C302 ) C139_=_C303( C139 C303 ) C139_=_C304( C139 C304 ) C139_=_C305( C139 C305 ) C145_=_C160( C145 C160 ) C145_=_C176( C145 C176 ) \nC145_=_C192( C145 C192 ) C145_=_C204( C145 C204 ) C145_=_C231( C145 C231 ) C145_=_C246( C145 C246 ) C145_=_C263( C145 C263 ) C145_=_C299( C145 C299 ) \nC145_=_C312( C145 C312 ) C145_=_C317( C145 C317 ) C145_=_C330( C145 C330 ) C148_=_C149( C148 C149 ) C148_=_C150( C148 C150 ) C148_=_C153( C148 C153 ) \nC148_=_C154( C148 C154 ) C148_=_C156( C148 C156 ) C148_=_C157( C148 C157 ) C148_=_C158( C148 C158 ) C148_=_C159( C148 C159 ) C148_=_C160( C148 C160 ) \nC148_=_C161( C148 C161 ) C148_=_C162( C148 C162 ) C148_=_C195( C148 C195 ) C148_=_C198( C148 C198 ) C148_=_C200( C148 C200 ) C148_=_C204( C148 C204 ) \nC149_=_C150( C149 C150 ) C149_=_C153( C149 C153 ) C149_=_C154( C149 C154 ) C149_=_C156( C149 C156 ) C149_=_C157( C149 C157 ) C149_=_C158( C149 C158 ) \nC149_=_C159( C149 C159 ) C149_=_C160( C149 C160 ) C149_=_C161( C149 C161 ) C149_=_C162( C149 C162 ) C149_=_C163( C149 C163 ) C149_=_C208( C149 C208 ) \nC149_=_C209( C149 C209 ) C149_=_C210( C149 C210 ) C149_=_C212( C149 C212 ) C149_=_C213( C149 C213 ) C149_=_C214( C149 C214 ) C149_=_C216( C149 C216 ) \nC150_=_C153( C150 C153 ) C150_=_C154( C150 C154 ) C150_=_C156( C150 C156 ) C150_=_C157( C150 C157 ) C150_=_C158( C150 C158 ) C150_=_C159( C150 C159 ) \nC150_=_C160( C150 C160 ) C150_=_C161( C150 C161 ) C150_=_C162( C150 C162 ) C150_=_C235( C150 C235 ) C150_=_C236( C150 C236 ) C153_=_C154( C153 C154 ) \nC153_=_C156( C153 C156 ) C153_=_C157( C153 C157 ) C153_=_C158( C153 C158 ) C153_=_C159( C153 C159 ) C153_=_C160( C153 C160 ) C153_=_C161( C153 C161 ) \nC153_=_C162( C153 C162 ) C153_=_C168( C153 C168 ) C153_=_C185( C153 C185 ) C153_=_C198( C153 C198 ) C153_=_C240( C153 C240 ) C153_=_C285( C153 C285 ) \nC153_=_C286( C153 C286 ) C154_=_C156( C154 C156 ) C154_=_C157( C154 C157 ) C154_=_C158( C154 C158 ) C154_=_C159( C154 C159 ) C154_=_C160( C154 C160 ) \nC154_=_C161( C154 C161 ) C154_=_C162( C154 C162 ) C154_=_C221( C154 C221 ) C154_=_C235( C154 C235 ) C154_=_C260( C154 C260 ) C154_=_C287( C154 C287 ) \nC154_=_C292( C154 C292 ) C156_=_C157( C156 C157 ) C156_=_C158( C156 C158 ) C156_=_C159( C156 C159 ) C156_=_C160( C156 C160 ) C156_=_C161( C156 C161 ) \nC156_=_C162( C156 C162 ) C156_=_C171( C156 C171 ) C156_=_C308( C156 C308 ) C157_=_C158( C157 C158 ) C157_=_C159( C157 C159 ) C157_=_C160( C157 C160 ) \nC157_=_C161( C157 C161 ) C157_=_C162( C157 C162 ) C157_=_C172( C157 C172 ) C157_=_C296( C157 C296 ) C157_=_C302( C157 C302 ) C157_=_C317( C157 C317 ) \nC158_=_C159( C158 C159 ) C158_=_C160( C158 C160 ) C158_=_C161( C158 C161 ) C158_=_C162( C158 C162 ) C158_=_C214( C158 C214 ) C158_=_C244( C158 C244 ) \nC158_=_C297( C158 C297 ) C159_=_C160( C159 C160 ) C159_=_C161( C159 C161 ) C159_=_C162( C159 C162 ) C159_=_C173( C159 C173 ) C159_=_C285( C159 C285 ) \nC160_=_C161( C160 C161 ) C160_=_C162( C160 C162 ) C160_=_C176( C160 C176 ) C160_=_C192( C160 C192 ) C160_=_C204( C160 C204 ) C160_=_C231( C160 C231 ) \nC160_=_C246( C160 C246 ) C160_=_C263( C160 C263 ) C160_=_C299( C160 C299 ) C160_=_C312( C160 C312 ) C160_=_C317( C160 C317 ) C160_=_C330( C160 C330 ) \nC161_=_C162( C161 C162 ) C161_=_C177( C161 C177 ) C161_=_C247( C161 C247 ) C161_=_C332( C161 C332 ) C162_=_C179( C162 C179 ) C162_=_C225( C162 C225 ) \nC162_=_C249( C162 C249 ) C162_=_C266( C162 C266 ) C162_=_C286( C162 C286 ) C162_=_C300( C162 C300 ) C162_=_C305( C162 C305 ) C162_=_C328( C162 C328 ) \nC163_=_C164( C163 C164 ) C163_=_C167( C163 C167 ) C163_=_C168( C163 C168 ) C163_=_C171( C163 C171 ) C163_=_C172( C163 C172 ) C163_=_C173( C163 C173 ) \nC163_=_C174( C163 C174 ) C163_=_C175( C163 C175 ) C163_=_C176( C163 C176 ) C163_=_C177( C163 C177 ) C163_=_C178( C163 C178 ) C163_=_C179( C163 C179 ) \nC163_=_C208( C163 C208 ) C163_=_C209( C163 C209 ) C163_=_C210( C163 C210 ) C163_=_C212( C163 C212 ) C163_=_C213( C163 C213 ) C163_=_C214( C163 C214 ) \nC163_=_C216( C163 C216 ) C164_=_C167( C164 C167 ) C164_=_C168( C164 C168 ) C164_=_C171( C164 C171 ) C164_=_C172( C164 C172 ) C164_=_C173( C164 C173 ) \nC164_=_C174( C164 C174 ) C164_=_C175( C164 C175 ) C164_=_C176( C164 C176 ) C164_=_C177( C164 C177 ) C164_=_C178( C164 C178 ) C164_=_C179( C164 C179 ) \nC164_=_C217( C164 C217 ) C164_=_C218( C164 C218 ) C164_=_C219( C164 C219 ) C164_=_C221( C164 C221 ) C164_=_C222( C164 C222 ) C164_=_C223( C164 C223 ) \nC164_=_C224( C164 C224 ) C164_=_C225( C164 C225 ) C167_=_C168( C167 C168 ) C167_=_C171( C167 C171 ) C167_=_C172( C167 C172 ) C167_=_C173( C167 C173 ) \nC167_=_C174( C167 C174 ) C167_=_C175( C167 C175 ) C167_=_C176( C167 C176 ) C167_=_C177( C167 C177 ) C167_=_C178( C167 C178 ) C167_=_C179( C167 C179 ) \nC167_=_C210( C167 C210 ) C167_=_C219( C167 C219 ) C167_=_C239( C167 C239 ) C167_=_C276( C167 C276 ) C167_=_C277( C167 C277 ) C167_=_C282( C167 C282 ) \nC168_=_C171( C168 C171 ) C168_=_C172( C168 C172 ) C168_=_C173( C168 C173 ) C168_=_C174( C168 C174 ) C168_=_C175( C168 C175 ) C168_=_C176( C168 C176 ) \nC168_=_C177( C168 C177 ) C168_=_C178( C168 C178 ) C168_=_C179( C168 C179 ) C168_=_C185( C168 C185 ) C168_=_C198( C168 C198 ) C168_=_C240( C168 C240 ) \nC168_=_C285( C168 C285 ) C168_=_C286( C168 C286 ) C171_=_C172( C171 C172 ) C171_=_C173( C171 C173 ) C171_=_C174( C171 C174 ) C171_=_C175( C171 C175 ) \nC171_=_C176( C171 C176 ) C171_=_C177( C171 C177 ) C171_=_C178( C171 C178 ) C171_=_C179( C171 C179 ) C171_=_C308( C171 C308 ) C172_=_C173( C172 C173 ) \nC172_=_C174( C172 C174 ) C172_=_C175( C172 C175 ) C172_=_C176( C172 C176 ) C172_=_C177( C172 C177 ) C172_=_C178( C172 C178 ) C172_=_C179( C172 C179 ) \nC172_=_C296( C172 C296 ) C172_=_C302( C172 C302 ) C172_=_C317( C172 C317 ) C173_=_C174( C173 C174 ) C173_=_C175( C173 C175 ) C173_=_C176( C173 C176 ) \nC173_=_C177( C173 C177 ) C173_=_C178( C173 C178 ) C173_=_C179( C173 C179 ) C173_=_C285( C173 C285 ) C174_=_C175( C174 C175 ) C174_=_C176( C174 C176 ) \nC174_=_C177( C174 C177 ) C174_=_C178( C174 C178 ) C174_=_C179( C174 C179 ) C174_=_C223( C174 C223 ) C175_=_C176( C175 C176 ) C175_=_C177( C175 C177 ) \nC175_=_C178( C175 C178 ) C175_=_C179( C175 C179 ) C175_=_C191( C175 C191 ) C175_=_C245( C175 C245 ) C175_=_C262( C175 C262 ) C175_=_C282( C175 C282 ) \nC175_=_C298( C175 C298 ) C175_=_C303( C175 C303 ) C175_=_C308( C175 C308 ) C175_=_C327( C175 C327 ) C175_=_C328( C175 C328 ) C176_=_C177( C176 C177 ) \nC176_=_C178( C176 C178 ) C176_=_C179( C176 C179 ) C176_=_C192( C176 C192 ) C176_=_C204( C176 C204 ) C176_=_C231( C176 C231 ) C176_=_C246( C176 C246 ) \nC176_=_C263( C176 C263 ) C176_=_C299( C176 C299 ) C176_=_C312( C176 C312 ) C176_=_C317( C176 C317 ) C176_=_C330( C176 C330 ) C177_=_C178( C177 C178 ) \nC177_=_C179( C177 C179 ) C177_=_C247( C177 C247 ) C177_=_C332( C177 C332 ) C178_=_C179( C178 C179 ) C178_=_C233( C178 C233 ) C178_=_C258( C178 C258 ) \nC178_=_C265( C178 C265 ) C178_=_C292( C178 C292 ) C178_=_C304( C178 C304 ) C178_=_C314( C178 C314 ) C178_=_C332( C178 C332 ) C178_=_C337( C178 C337 ) \nC179_=_C225( C179 C225 ) C179_=_C249( C179 C249 ) C179_=_C266( C179 C266 ) C179_=_C286( C179 C286 ) C179_=_C300( C179 C300 ) C179_=_C305( C179 C305 ) \nC179_=_C328( C179 C328 ) C183_=_C185( C183 C185 ) C183_=_C191( C183 C191 ) C183_=_C192( C183 C192 ) C183_=_C195( C183 C195 ) C183_=_C208( C183 C208 ) \nC183_=_C260( C183 C260 ) C183_=_C262( C183 C262 ) C183_=_C263( C183 C263 ) C183_=_C264( C183 C264 ) C183_=_C265( C183 C265 ) C183_=_C266( C183 C266 ) \nC183_=_C267( C183 C267 ) C185_=_C191( C185 C191 ) C185_=_C192( C185 C192 ) C185_=_C198( C185 C198 ) C185_=_C240( C185 C240 ) C185_=_C285( C185 C285 ) \nC185_=_C286( C185 C286 ) C191_=_C192( C191 C192 ) C191_=_C245( C191 C245 ) C191_=_C262( C191 C262 ) C191_=_C282( C191 C282 ) C191_=_C298( C191 C298 ) \nC191_=_C303( C191 C303 ) C191_=_C308( C191 C308 ) C191_=_C327( C191 C327 ) C191_=_C328( C191 C328 ) C192_=_C204( C192 C204 ) C192_=_C231( C192 C231 ) \nC192_=_C246( C192 C246 ) C192_=_C263( C192 C263 ) C192_=_C299( C192 C299 ) C192_=_C312( C192 C312 ) C192_=_C317( C192 C317 ) C192_=_C330( C192 C330 ) \nC195_=_C198( C195 C198 ) C195_=_C200( C195 C200 ) C195_=_C204( C195 C204 ) C195_=_C208( C195 C208 ) C195_=_C260( C195 C260 ) C195_=_C262( C195 C262 ) \nC195_=_C263( C195 C263 ) C195_=_C264( C195 C264 ) C195_=_C265( C195 C265 ) C195_=_C266( C195 C266 ) C195_=_C267( C195 C267 ) C198_=_C200( C198 C200 ) \nC198_=_C204( C198 C204 ) C198_=_C240( C198 C240 ) C198_=_C285( C198 C285 ) C198_=_C286( C198 C286 ) C200_=_C204( C200 C204 ) C200_=_C212( C200 C212 ) \nC200_=_C252( C200 C252 ) C200_=_C269( C200 C269 ) C200_=_C276( C200 C276 ) C200_=_C296( C200 C296 ) C200_=_C297( C200 C297 ) C200_=_C298( C200 C298 ) \nC200_=_C299( C200 C299 ) C200_=_C300( C200 C300 ) C200_=_C301(</w:t>
      </w:r>
    </w:p>
    <w:p>
      <w:pPr>
        <w:pStyle w:val="PreformattedText"/>
        <w:bidi w:val="0"/>
        <w:spacing w:before="0" w:after="0"/>
        <w:jc w:val="left"/>
        <w:rPr/>
      </w:pPr>
      <w:r>
        <w:rPr/>
        <w:t xml:space="preserve"> </w:t>
      </w:r>
      <w:r>
        <w:rPr/>
        <w:t>C200 C301 ) C204_=_C231( C204 C231 ) C204_=_C246( C204 C246 ) C204_=_C263( C204 C263 ) \nC204_=_C299( C204 C299 ) C204_=_C312( C204 C312 ) C204_=_C317( C204 C317 ) C204_=_C330( C204 C330 ) C208_=_C209( C208 C209 ) C208_=_C210( C208 C210 ) \nC208_=_C212( C208 C212 ) C208_=_C213( C208 C213 ) C208_=_C214( C208 C214 ) C208_=_C216( C208 C216 ) C208_=_C260( C208 C260 ) C208_=_C262( C208 C262 ) \nC208_=_C263( C208 C263 ) C208_=_C264( C208 C264 ) C208_=_C265( C208 C265 ) C208_=_C266( C208 C266 ) C208_=_C267( C208 C267 ) C209_=_C210( C209 C210 ) \nC209_=_C212( C209 C212 ) C209_=_C213( C209 C213 ) C209_=_C214( C209 C214 ) C209_=_C216( C209 C216 ) C209_=_C269( C209 C269 ) C210_=_C212( C210 C212 ) \nC210_=_C213( C210 C213 ) C210_=_C214( C210 C214 ) C210_=_C216( C210 C216 ) C210_=_C219( C210 C219 ) C210_=_C239( C210 C239 ) C210_=_C276( C210 C276 ) \nC210_=_C277( C210 C277 ) C210_=_C282( C210 C282 ) C212_=_C213( C212 C213 ) C212_=_C214( C212 C214 ) C212_=_C216( C212 C216 ) C212_=_C252( C212 C252 ) \nC212_=_C269( C212 C269 ) C212_=_C276( C212 C276 ) C212_=_C296( C212 C296 ) C212_=_C297( C212 C297 ) C212_=_C298( C212 C298 ) C212_=_C299( C212 C299 ) \nC212_=_C300( C212 C300 ) C212_=_C301( C212 C301 ) C213_=_C214( C213 C214 ) C213_=_C216( C213 C216 ) C213_=_C236( C213 C236 ) C213_=_C243( C213 C243 ) \nC213_=_C312( C213 C312 ) C213_=_C314( C213 C314 ) C214_=_C216( C214 C216 ) C214_=_C244( C214 C244 ) C214_=_C297( C214 C297 ) C216_=_C267( C216 C267 ) \nC216_=_C301( C216 C301 ) C216_=_C330( C216 C330 ) C217_=_C218( C217 C218 ) C217_=_C219( C217 C219 ) C217_=_C221( C217 C221 ) C217_=_C222( C217 C222 ) \nC217_=_C223( C217 C223 ) C217_=_C224( C217 C224 ) C217_=_C225( C217 C225 ) C217_=_C231( C217 C231 ) C217_=_C233( C217 C233 ) C218_=_C219( C218 C219 ) \nC218_=_C221( C218 C221 ) C218_=_C222( C218 C222 ) C218_=_C223( C218 C223 ) C218_=_C224( C218 C224 ) C218_=_C225( C218 C225 ) C218_=_C239( C218 C239 ) \nC218_=_C240( C218 C240 ) C218_=_C243( C218 C243 ) C218_=_C244( C218 C244 ) C218_=_C245( C218 C245 ) C218_=_C246( C218 C246 ) C218_=_C247( C218 C247 ) \nC218_=_C248( C218 C248 ) C218_=_C249( C218 C249 ) C219_=_C221( C219 C221 ) C219_=_C222( C219 C222 ) C219_=_C223( C219 C223 ) C219_=_C224( C219 C224 ) \nC219_=_C225( C219 C225 ) C219_=_C239( C219 C239 ) C219_=_C276( C219 C276 ) C219_=_C277( C219 C277 ) C219_=_C282( C219 C282 ) C221_=_C222( C221 C222 ) \nC221_=_C223( C221 C223 ) C221_=_C224( C221 C224 ) C221_=_C225( C221 C225 ) C221_=_C235( C221 C235 ) C221_=_C260( C221 C260 ) C221_=_C287( C221 C287 ) \nC221_=_C292( C221 C292 ) C222_=_C223( C222 C223 ) C222_=_C224( C222 C224 ) C222_=_C225( C222 C225 ) C222_=_C277( C222 C277 ) C222_=_C287( C222 C287 ) \nC222_=_C302( C222 C302 ) C222_=_C303( C222 C303 ) C222_=_C304( C222 C304 ) C222_=_C305( C222 C305 ) C223_=_C224( C223 C224 ) C223_=_C225( C223 C225 ) \nC224_=_C225( C224 C225 ) C224_=_C327( C224 C327 ) C224_=_C337( C224 C337 ) C225_=_C249( C225 C249 ) C225_=_C266( C225 C266 ) C225_=_C286( C225 C286 ) \nC225_=_C300( C225 C300 ) C225_=_C305( C225 C305 ) C225_=_C328( C225 C328 ) C231_=_C233( C231 C233 ) C231_=_C246( C231 C246 ) C231_=_C263( C231 C263 ) \nC231_=_C299( C231 C299 ) C231_=_C312( C231 C312 ) C231_=_C317( C231 C317 ) C231_=_C330( C231 C330 ) C233_=_C258( C233 C258 ) C233_=_C265( C233 C265 ) \nC233_=_C292( C233 C292 ) C233_=_C304( C233 C304 ) C233_=_C314( C233 C314 ) C233_=_C332( C233 C332 ) C233_=_C337( C233 C337 ) C235_=_C236( C235 C236 ) \nC235_=_C260( C235 C260 ) C235_=_C287( C235 C287 ) C235_=_C292( C235 C292 ) C236_=_C243( C236 C243 ) C236_=_C312( C236 C312 ) C236_=_C314( C236 C314 ) \nC239_=_C240( C239 C240 ) C239_=_C243( C239 C243 ) C239_=_C244( C239 C244 ) C239_=_C245( C239 C245 ) C239_=_C246( C239 C246 ) C239_=_C247( C239 C247 ) \nC239_=_C248( C239 C248 ) C239_=_C249( C239 C249 ) C239_=_C276( C239 C276 ) C239_=_C277( C239 C277 ) C239_=_C282( C239 C282 ) C240_=_C243( C240 C243 ) \nC240_=_C244( C240 C244 ) C240_=_C245( C240 C245 ) C240_=_C246( C240 C246 ) C240_=_C247( C240 C247 ) C240_=_C248( C240 C248 ) C240_=_C249( C240 C249 ) \nC240_=_C285( C240 C285 ) C240_=_C286( C240 C286 ) C243_=_C244( C243 C244 ) C243_=_C245( C243 C245 ) C243_=_C246( C243 C246 ) C243_=_C247( C243 C247 ) \nC243_=_C248( C243 C248 ) C243_=_C249( C243 C249 ) C243_=_C312( C243 C312 ) C243_=_C314( C243 C314 ) C244_=_C245( C244 C245 ) C244_=_C246( C244 C246 ) \nC244_=_C247( C244 C247 ) C244_=_C248( C244 C248 ) C244_=_C249( C244 C249 ) C244_=_C297( C244 C297 ) C245_=_C246( C245 C246 ) C245_=_C247( C245 C247 ) \nC245_=_C248( C245 C248 ) C245_=_C249( C245 C249 ) C245_=_C262( C245 C262 ) C245_=_C282( C245 C282 ) C245_=_C298( C245 C298 ) C245_=_C303( C245 C303 ) \nC245_=_C308( C245 C308 ) C245_=_C327( C245 C327 ) C245_=_C328( C245 C328 ) C246_=_C247( C246 C247 ) C246_=_C248( C246 C248 ) C246_=_C249( C246 C249 ) \nC246_=_C263( C246 C263 ) C246_=_C299( C246 C299 ) C246_=_C312( C246 C312 ) C246_=_C317( C246 C317 ) C246_=_C330( C246 C330 ) C247_=_C248( C247 C248 ) \nC247_=_C249( C247 C249 ) C247_=_C332( C247 C332 ) C248_=_C249( C248 C249 ) C248_=_C264( C248 C264 ) C249_=_C266( C249 C266 ) C249_=_C286( C249 C286 ) \nC249_=_C300( C249 C300 ) C249_=_C305( C249 C305 ) C249_=_C328( C249 C328 ) C252_=_C258( C252 C258 ) C252_=_C269( C252 C269 ) C252_=_C276( C252 C276 ) \nC252_=_C296( C252 C296 ) C252_=_C297( C252 C297 ) C252_=_C298( C252 C298 ) C252_=_C299( C252 C299 ) C252_=_C300( C252 C300 ) C252_=_C301( C252 C301 ) \nC258_=_C265( C258 C265 ) C258_=_C292( C258 C292 ) C258_=_C304( C258 C304 ) C258_=_C314( C258 C314 ) C258_=_C332( C258 C332 ) C258_=_C337( C258 C337 ) \nC260_=_C262( C260 C262 ) C260_=_C263( C260 C263 ) C260_=_C264( C260 C264 ) C260_=_C265( C260 C265 ) C260_=_C266( C260 C266 ) C260_=_C267( C260 C267 ) \nC260_=_C287( C260 C287 ) C260_=_C292( C260 C292 ) C262_=_C263( C262 C263 ) C262_=_C264( C262 C264 ) C262_=_C265( C262 C265 ) C262_=_C266( C262 C266 ) \nC262_=_C267( C262 C267 ) C262_=_C282( C262 C282 ) C262_=_C298( C262 C298 ) C262_=_C303( C262 C303 ) C262_=_C308( C262 C308 ) C262_=_C327( C262 C327 ) \nC262_=_C328( C262 C328 ) C263_=_C264( C263 C264 ) C263_=_C265( C263 C265 ) C263_=_C266( C263 C266 ) C263_=_C267( C263 C267 ) C263_=_C299( C263 C299 ) \nC263_=_C312( C263 C312 ) C263_=_C317( C263 C317 ) C263_=_C330( C263 C330 ) C264_=_C265( C264 C265 ) C264_=_C266( C264 C266 ) C264_=_C267( C264 C267 ) \nC265_=_C266( C265 C266 ) C265_=_C267( C265 C267 ) C265_=_C292( C265 C292 ) C265_=_C304( C265 C304 ) C265_=_C314( C265 C314 ) C265_=_C332( C265 C332 ) \nC265_=_C337( C265 C337 ) C266_=_C267( C266 C267 ) C266_=_C286( C266 C286 ) C266_=_C300( C266 C300 ) C266_=_C305( C266 C305 ) C266_=_C328( C266 C328 ) \nC267_=_C301( C267 C301 ) C267_=_C330( C267 C330 ) C269_=_C276( C269 C276 ) C269_=_C296( C269 C296 ) C269_=_C297( C269 C297 ) C269_=_C298( C269 C298 ) \nC269_=_C299( C269 C299 ) C269_=_C300( C269 C300 ) C269_=_C301( C269 C301 ) C276_=_C277( C276 C277 ) C276_=_C282( C276 C282 ) C276_=_C296( C276 C296 ) \nC276_=_C297( C276 C297 ) C276_=_C298( C276 C298 ) C276_=_C299( C276 C299 ) C276_=_C300( C276 C300 ) C276_=_C301( C276 C301 ) C277_=_C282( C277 C282 ) \nC277_=_C287( C277 C287 ) C277_=_C302( C277 C302 ) C277_=_C303( C277 C303 ) C277_=_C304( C277 C304 ) C277_=_C305( C277 C305 ) C282_=_C298( C282 C298 ) \nC282_=_C303( C282 C303 ) C282_=_C308( C282 C308 ) C282_=_C327( C282 C327 ) C282_=_C328( C282 C328 ) C285_=_C286( C285 C286 ) C286_=_C300( C286 C300 ) \nC286_=_C305( C286 C305 ) C286_=_C328( C286 C328 ) C287_=_C292( C287 C292 ) C287_=_C302( C287 C302 ) C287_=_C303( C287 C303 ) C287_=_C304( C287 C304 ) \nC287_=_C305( C287 C305 ) C292_=_C304( C292 C304 ) C292_=_C314( C292 C314 ) C292_=_C332( C292 C332 ) C292_=_C337( C292 C337 ) C296_=_C297( C296 C297 ) \nC296_=_C298( C296 C298 ) C296_=_C299( C296 C299 ) C296_=_C300( C296 C300 ) C296_=_C301( C296 C301 ) C296_=_C302( C296 C302 ) C296_=_C317( C296 C317 ) \nC297_=_C298( C297 C298 ) C297_=_C299( C297 C299 ) C297_=_C300( C297 C300 ) C297_=_C301( C297 C301 ) C298_=_C299( C298 C299 ) C298_=_C300( C298 C300 ) \nC298_=_C301( C298 C301 ) C298_=_C303( C298 C303 ) C298_=_C308( C298 C308 ) C298_=_C327( C298 C327 ) C298_=_C328( C298 C328 ) C299_=_C300( C299 C300 ) \nC299_=_C301( C299 C301 ) C299_=_C312( C299 C312 ) C299_=_C317( C299 C317 ) C299_=_C330( C299 C330 ) C300_=_C301( C300 C301 ) C300_=_C305( C300 C305 ) \nC300_=_C328( C300 C328 ) C301_=_C330( C301 C330 ) C302_=_C303( C302 C303 ) C302_=_C304( C302 C304 ) C302_=_C305( C302 C305 ) C302_=_C317( C302 C317 ) \nC303_=_C304( C303 C304 ) C303_=_C305( C303 C305 ) C303_=_C308( C303 C308 ) C303_=_C327( C303 C327 ) C303_=_C328( C303 C328 ) C304_=_C305( C304 C305 ) \nC304_=_C314( C304 C314 ) C304_=_C332( C304 C332 ) C304_=_C337( C304 C337 ) C305_=_C328( C305 C328 ) C308_=_C327( C308 C327 ) C308_=_C328( C308 C328 ) \nC312_=_C314( C312 C314 ) C312_=_C317( C312 C317 ) C312_=_C330( C312 C330 ) C314_=_C332( C314 C332 ) C314_=_C337( C314 C337 ) C317_=_C330( C317 C330 ) \nC327_=_C328( C327 C328 ) C327_=_C337( C327 C337 ) C332_=_C337( C332 C337 ) "];13-&gt;15[label="137: C1 C3 C5 C7 C8 \nC9 C11 C12 C18 C24 C25 \nC28 C29 C33 C34 C35 C36 \nC37 C40 C41 C43 C44 C46 \nC48 C49 C50 C52 C54 C55 \nC56 C58 C59 C60 C64 C65 \nC67 C73 C75 C82 C83 C84 \nC86 C88 C89 C90 C92 C97 \nC99 C100 C106 C107 C110 C112 \nC113 C115 C118 C121 C123 C124 \nC131 C135 C137 C139 C145 C148 \nC154 C156 C157 C158 C159 C161 \nC162 C167 C171 C172 C173 C174 \nC177 C179 C183 C185 C191 C192 \nC195 C198 C200 C204 C209 C210 \nC213 C214 C216 C217 C219 C221 \nC223 C224 C225 C231 C233 C235 \nC236 C239 C243 C244 C247 C248 \nC249 C252 C258 C260 C264 C266 \nC267 C269 C276 C277 C282 C285 \nC286 C287 C292 C296 C297 C300 \nC301 C302 C305 C308 C312 C314 \nC317 C327 C328 C330 C332 C337 \n916: C1_=_C3 ,C1_=_C5 ,C1_=_C7 ,C1_=_C8 ,C1_=_C9 ,\nC1_=_C11 ,C1_=_C12 ,C1_=_C18 ,C1_=_C59 ,C1_=_C73 ,C1_=_C75 ,\nC1_=_C82 ,C1_=_C83 ,C1_=_C84 ,C1_=_C86 ,C1_=_C88 ,C1_=_C89 ,\nC3_=_C5 ,C3_=_C7 ,C3_=_C8 ,C3_=_C9 ,C3_=_C11</w:t>
      </w:r>
    </w:p>
    <w:p>
      <w:pPr>
        <w:pStyle w:val="PreformattedText"/>
        <w:bidi w:val="0"/>
        <w:spacing w:before="0" w:after="0"/>
        <w:jc w:val="left"/>
        <w:rPr/>
      </w:pPr>
      <w:r>
        <w:rPr/>
        <w:t xml:space="preserve"> </w:t>
      </w:r>
      <w:r>
        <w:rPr/>
        <w:t>,C3_=_C12 ,\nC3_=_C18 ,C3_=_C167 ,C3_=_C171 ,C3_=_C172 ,C3_=_C173 ,C3_=_C174 ,\nC3_=_C177 ,C3_=_C179 ,C5_=_C7 ,C5_=_C8 ,C5_=_C9 ,C5_=_C11 ,\nC5_=_C12 ,C5_=_C18 ,C5_=_C209 ,C5_=_C210 ,C5_=_C213 ,C5_=_C214 ,\nC5_=_C216 ,C7_=_C8 ,C7_=_C9 ,C7_=_C11 ,C7_=_C12 ,C7_=_C18 ,\nC7_=_C135 ,C7_=_C235 ,C7_=_C236 ,C8_=_C9 ,C8_=_C11 ,C8_=_C12 ,\nC8_=_C18 ,C8_=_C64 ,C8_=_C121 ,C8_=_C239 ,C8_=_C243 ,C8_=_C244 ,\nC8_=_C247 ,C8_=_C248 ,C8_=_C249 ,C9_=_C11 ,C9_=_C12 ,C9_=_C18 ,\nC9_=_C65 ,C9_=_C97 ,C9_=_C137 ,C9_=_C183 ,C9_=_C195 ,C9_=_C260 ,\nC9_=_C264 ,C9_=_C266 ,C9_=_C267 ,C11_=_C12 ,C11_=_C18 ,C11_=_C99 ,\nC11_=_C185 ,C11_=_C198 ,C11_=_C285 ,C11_=_C286 ,C12_=_C18 ,C12_=_C67 ,\nC12_=_C123 ,C12_=_C200 ,C12_=_C252 ,C12_=_C269 ,C12_=_C276 ,C12_=_C296 ,\nC12_=_C297 ,C12_=_C300 ,C12_=_C301 ,C18_=_C145 ,C18_=_C192 ,C18_=_C204 ,\nC18_=_C231 ,C18_=_C312 ,C18_=_C317 ,C18_=_C330 ,C24_=_C25 ,C24_=_C28 ,\nC24_=_C29 ,C24_=_C33 ,C24_=_C34 ,C24_=_C35 ,C24_=_C36 ,C24_=_C37 ,\nC24_=_C40 ,C24_=_C41 ,C24_=_C44 ,C24_=_C121 ,C24_=_C123 ,C24_=_C124 ,\nC25_=_C28 ,C25_=_C29 ,C25_=_C33 ,C25_=_C34 ,C25_=_C35 ,C25_=_C36 ,\nC25_=_C37 ,C25_=_C40 ,C25_=_C41 ,C25_=_C73 ,C25_=_C106 ,C25_=_C131 ,\nC25_=_C135 ,C25_=_C137 ,C25_=_C139 ,C25_=_C145 ,C28_=_C29 ,C28_=_C33 ,\nC28_=_C34 ,C28_=_C35 ,C28_=_C36 ,C28_=_C37 ,C28_=_C40 ,C28_=_C41 ,\nC28_=_C46 ,C28_=_C148 ,C28_=_C195 ,C28_=_C198 ,C28_=_C200 ,C28_=_C204 ,\nC29_=_C33 ,C29_=_C34 ,C29_=_C35 ,C29_=_C36 ,C29_=_C37 ,C29_=_C40 ,\nC29_=_C41 ,C29_=_C49 ,C29_=_C110 ,C29_=_C252 ,C29_=_C258 ,C33_=_C34 ,\nC33_=_C35 ,C33_=_C36 ,C33_=_C37 ,C33_=_C40 ,C33_=_C41 ,C33_=_C82 ,\nC33_=_C156 ,C33_=_C171 ,C33_=_C308 ,C34_=_C35 ,C34_=_C36 ,C34_=_C37 ,\nC34_=_C40 ,C34_=_C41 ,C34_=_C54 ,C34_=_C83 ,C34_=_C213 ,C34_=_C236 ,\nC34_=_C243 ,C34_=_C312 ,C34_=_C314 ,C35_=_C36 ,C35_=_C37 ,C35_=_C40 ,\nC35_=_C41 ,C35_=_C55 ,C35_=_C115 ,C35_=_C157 ,C35_=_C172 ,C35_=_C296 ,\nC35_=_C302 ,C35_=_C317 ,C36_=_C37 ,C36_=_C40 ,C36_=_C41 ,C36_=_C84 ,\nC36_=_C159 ,C36_=_C173 ,C36_=_C285 ,C37_=_C40 ,C37_=_C41 ,C37_=_C56 ,\nC37_=_C174 ,C37_=_C223 ,C40_=_C41 ,C40_=_C88 ,C40_=_C224 ,C40_=_C327 ,\nC40_=_C337 ,C41_=_C58 ,C41_=_C89 ,C41_=_C162 ,C41_=_C179 ,C41_=_C225 ,\nC41_=_C249 ,C41_=_C266 ,C41_=_C286 ,C41_=_C300 ,C41_=_C305 ,C41_=_C328 ,\nC43_=_C44 ,C43_=_C46 ,C43_=_C48 ,C43_=_C49 ,C43_=_C50 ,C43_=_C52 ,\nC43_=_C54 ,C43_=_C55 ,C43_=_C56 ,C43_=_C58 ,C43_=_C90 ,C43_=_C92 ,\nC43_=_C97 ,C43_=_C99 ,C43_=_C100 ,C44_=_C46 ,C44_=_C48 ,C44_=_C49 ,\nC44_=_C50 ,C44_=_C52 ,C44_=_C54 ,C44_=_C55 ,C44_=_C56 ,C44_=_C58 ,\nC44_=_C121 ,C44_=_C123 ,C44_=_C124 ,C46_=_C48 ,C46_=_C49 ,C46_=_C50 ,\nC46_=_C52 ,C46_=_C54 ,C46_=_C55 ,C46_=_C56 ,C46_=_C58 ,C46_=_C148 ,\nC46_=_C195 ,C46_=_C198 ,C46_=_C200 ,C46_=_C204 ,C48_=_C49 ,C48_=_C50 ,\nC48_=_C52 ,C48_=_C54 ,C48_=_C55 ,C48_=_C56 ,C48_=_C58 ,C48_=_C217 ,\nC48_=_C231 ,C48_=_C233 ,C49_=_C50 ,C49_=_C52 ,C49_=_C54 ,C49_=_C55 ,\nC49_=_C56 ,C49_=_C58 ,C49_=_C110 ,C49_=_C252 ,C49_=_C258 ,C50_=_C52 ,\nC50_=_C54 ,C50_=_C55 ,C50_=_C56 ,C50_=_C58 ,C50_=_C112 ,C50_=_C209 ,\nC50_=_C269 ,C52_=_C54 ,C52_=_C55 ,C52_=_C56 ,C52_=_C58 ,C52_=_C154 ,\nC52_=_C221 ,C52_=_C235 ,C52_=_C260 ,C52_=_C287 ,C52_=_C292 ,C54_=_C55 ,\nC54_=_C56 ,C54_=_C58 ,C54_=_C83 ,C54_=_C213 ,C54_=_C236 ,C54_=_C243 ,\nC54_=_C312 ,C54_=_C314 ,C55_=_C56 ,C55_=_C58 ,C55_=_C115 ,C55_=_C157 ,\nC55_=_C172 ,C55_=_C296 ,C55_=_C302 ,C55_=_C317 ,C56_=_C58 ,C56_=_C174 ,\nC56_=_C223 ,C58_=_C89 ,C58_=_C162 ,C58_=_C179 ,C58_=_C225 ,C58_=_C249 ,\nC58_=_C266 ,C58_=_C286 ,C58_=_C300 ,C58_=_C305 ,C58_=_C328 ,C59_=_C60 ,\nC59_=_C64 ,C59_=_C65 ,C59_=_C67 ,C59_=_C73 ,C59_=_C75 ,C59_=_C82 ,\nC59_=_C83 ,C59_=_C84 ,C59_=_C86 ,C59_=_C88 ,C59_=_C89 ,C60_=_C64 ,\nC60_=_C65 ,C60_=_C67 ,C60_=_C92 ,C60_=_C131 ,C60_=_C148 ,C60_=_C154 ,\nC60_=_C156 ,C60_=_C157 ,C60_=_C158 ,C60_=_C159 ,C60_=_C161 ,C60_=_C162 ,\nC64_=_C65 ,C64_=_C67 ,C64_=_C121 ,C64_=_C239 ,C64_=_C243 ,C64_=_C244 ,\nC64_=_C247 ,C64_=_C248 ,C64_=_C249 ,C65_=_C67 ,C65_=_C97 ,C65_=_C137 ,\nC65_=_C183 ,C65_=_C195 ,C65_=_C260 ,C65_=_C264 ,C65_=_C266 ,C65_=_C267 ,\nC67_=_C123 ,C67_=_C200 ,C67_=_C252 ,C67_=_C269 ,C67_=_C276 ,C67_=_C296 ,\nC67_=_C297 ,C67_=_C300 ,C67_=_C301 ,C73_=_C75 ,C73_=_C82 ,C73_=_C83 ,\nC73_=_C84 ,C73_=_C86 ,C73_=_C88 ,C73_=_C89 ,C73_=_C106 ,C73_=_C131 ,\nC73_=_C135 ,C73_=_C137 ,C73_=_C139 ,C73_=_C145 ,C75_=_C82 ,C75_=_C83 ,\nC75_=_C84 ,C75_=_C86 ,C75_=_C88 ,C75_=_C89 ,C75_=_C107 ,C75_=_C183 ,\nC75_=_C185 ,C75_=_C191 ,C75_=_C192 ,C82_=_C83 ,C82_=_C84 ,C82_=_C86 ,\nC82_=_C88 ,C82_=_C89 ,C82_=_C156 ,C82_=_C171 ,C82_=_C308 ,C83_=_C84 ,\nC83_=_C86 ,C83_=_C88 ,C83_=_C89 ,C83_=_C213 ,C83_=_C236 ,C83_=_C243 ,\nC83_=_C312 ,C83_=_C314 ,C84_=_C86 ,C84_=_C88 ,C84_=_C89 ,C84_=_C159 ,\nC84_=_C173 ,C84_=_C285 ,C86_=_C88 ,C86_=_C89 ,C86_=_C161 ,C86_=_C177 ,\nC86_=_C247 ,C86_=_C332 ,C88_=_C89 ,C88_=_C224 ,C88_=_C327 ,C88_=_C337 ,\nC89_=_C162 ,C89_=_C179 ,C89_=_C225 ,C89_=_C249 ,C89_=_C266 ,C89_=_C286 ,\nC89_=_C300 ,C89_=_C305 ,C89_=_C328 ,C90_=_C92 ,C90_=_C97 ,C90_=_C99 ,\nC90_=_C100 ,C90_=_C106 ,C90_=_C107 ,C90_=_C110 ,C90_=_C112 ,C90_=_C113 ,\nC90_=_C115 ,C90_=_C118 ,C92_=_C97 ,C92_=_C99 ,C92_=_C100 ,C92_=_C131 ,\nC92_=_C148 ,C92_=_C154 ,C92_=_C156 ,C92_=_C157 ,C92_=_C158 ,C92_=_C159 ,\nC92_=_C161 ,C92_=_C162 ,C97_=_C99 ,C97_=_C100 ,C97_=_C137 ,C97_=_C183 ,\nC97_=_C195 ,C97_=_C260 ,C97_=_C264 ,C97_=_C266 ,C97_=_C267 ,C99_=_C100 ,\nC99_=_C185 ,C99_=_C198 ,C99_=_C285 ,C99_=_C286 ,C100_=_C124 ,C100_=_C139 ,\nC100_=_C277 ,C100_=_C287 ,C100_=_C302 ,C100_=_C305 ,C106_=_C107 ,C106_=_C110 ,\nC106_=_C112 ,C106_=_C113 ,C106_=_C115 ,C106_=_C118 ,C106_=_C131 ,C106_=_C135 ,\nC106_=_C137 ,C106_=_C139 ,C106_=_C145 ,C107_=_C110 ,C107_=_C112 ,C107_=_C113 ,\nC107_=_C115 ,C107_=_C118 ,C107_=_C183 ,C107_=_C185 ,C107_=_C191 ,C107_=_C192 ,\nC110_=_C112 ,C110_=_C113 ,C110_=_C115 ,C110_=_C118 ,C110_=_C252 ,C110_=_C258 ,\nC112_=_C113 ,C112_=_C115 ,C112_=_C118 ,C112_=_C209 ,C112_=_C269 ,C113_=_C115 ,\nC113_=_C118 ,C113_=_C167 ,C113_=_C210 ,C113_=_C219 ,C113_=_C239 ,C113_=_C276 ,\nC113_=_C277 ,C113_=_C282 ,C115_=_C118 ,C115_=_C157 ,C115_=_C172 ,C115_=_C296 ,\nC115_=_C302 ,C115_=_C317 ,C118_=_C248 ,C118_=_C264 ,C121_=_C123 ,C121_=_C124 ,\nC121_=_C239 ,C121_=_C243 ,C121_=_C244 ,C121_=_C247 ,C121_=_C248 ,C121_=_C249 ,\nC123_=_C124 ,C123_=_C200 ,C123_=_C252 ,C123_=_C269 ,C123_=_C276 ,C123_=_C296 ,\nC123_=_C297 ,C123_=_C300 ,C123_=_C301 ,C124_=_C139 ,C124_=_C277 ,C124_=_C287 ,\nC124_=_C302 ,C124_=_C305 ,C131_=_C135 ,C131_=_C137 ,C131_=_C139 ,C131_=_C145 ,\nC131_=_C148 ,C131_=_C154 ,C131_=_C156 ,C131_=_C157 ,C131_=_C158 ,C131_=_C159 ,\nC131_=_C161 ,C131_=_C162 ,C135_=_C137 ,C135_=_C139 ,C135_=_C145 ,C135_=_C235 ,\nC135_=_C236 ,C137_=_C139 ,C137_=_C145 ,C137_=_C183 ,C137_=_C195 ,C137_=_C260 ,\nC137_=_C264 ,C137_=_C266 ,C137_=_C267 ,C139_=_C145 ,C139_=_C277 ,C139_=_C287 ,\nC139_=_C302 ,C139_=_C305 ,C145_=_C192 ,C145_=_C204 ,C145_=_C231 ,C145_=_C312 ,\nC145_=_C317 ,C145_=_C330 ,C148_=_C154 ,C148_=_C156 ,C148_=_C157 ,C148_=_C158 ,\nC148_=_C159 ,C148_=_C161 ,C148_=_C162 ,C148_=_C195 ,C148_=_C198 ,C148_=_C200 ,\nC148_=_C204 ,C154_=_C156 ,C154_=_C157 ,C154_=_C158 ,C154_=_C159 ,C154_=_C161 ,\nC154_=_C162 ,C154_=_C221 ,C154_=_C235 ,C154_=_C260 ,C154_=_C287 ,C154_=_C292 ,\nC156_=_C157 ,C156_=_C158 ,C156_=_C159 ,C156_=_C161 ,C156_=_C162 ,C156_=_C171 ,\nC156_=_C308 ,C157_=_C158 ,C157_=_C159 ,C157_=_C161 ,C157_=_C162 ,C157_=_C172 ,\nC157_=_C296 ,C157_=_C302 ,C157_=_C317 ,C158_=_C159 ,C158_=_C161 ,C158_=_C162 ,\nC158_=_C214 ,C158_=_C244 ,C158_=_C297 ,C159_=_C161 ,C159_=_C162 ,C159_=_C173 ,\nC159_=_C285 ,C161_=_C162 ,C161_=_C177 ,C161_=_C247 ,C161_=_C332 ,C162_=_C179 ,\nC162_=_C225 ,C162_=_C249 ,C162_=_C266 ,C162_=_C286 ,C162_=_C300 ,C162_=_C305 ,\nC162_=_C328 ,C167_=_C171 ,C167_=_C172 ,C167_=_C173 ,C167_=_C174 ,C167_=_C177 ,\nC167_=_C179 ,C167_=_C210 ,C167_=_C219 ,C167_=_C239 ,C167_=_C276 ,C167_=_C277 ,\nC167_=_C282 ,C171_=_C172 ,C171_=_C173 ,C171_=_C174 ,C171_=_C177 ,C171_=_C179 ,\nC171_=_C308 ,C172_=_C173 ,C172_=_C174 ,C172_=_C177 ,C172_=_C179 ,C172_=_C296 ,\nC172_=_C302 ,C172_=_C317 ,C173_=_C174 ,C173_=_C177 ,C173_=_C179 ,C173_=_C285 ,\nC174_=_C177 ,C174_=_C179 ,C174_=_C223 ,C177_=_C179 ,C177_=_C247 ,C177_=_C332 ,\nC179_=_C225 ,C179_=_C249 ,C179_=_C266 ,C179_=_C286 ,C179_=_C300 ,C179_=_C305 ,\nC179_=_C328 ,C183_=_C185 ,C183_=_C191 ,C183_=_C192 ,C183_=_C195 ,C183_=_C260 ,\nC183_=_C264 ,C183_=_C266 ,C183_=_C267 ,C185_=_C191 ,C185_=_C192 ,C185_=_C198 ,\nC185_=_C285 ,C185_=_C286 ,C191_=_C192 ,C191_=_C282 ,C191_=_C308 ,C191_=_C327 ,\nC191_=_C328 ,C192_=_C204 ,C192_=_C231 ,C192_=_C312 ,C192_=_C317 ,C192_=_C330 ,\nC195_=_C198 ,C195_=_C200 ,C195_=_C204 ,C195_=_C260 ,C195_=_C264 ,C195_=_C266 ,\nC195_=_C267 ,C198_=_C200 ,C198_=_C204 ,C198_=_C285 ,C198_=_C286 ,C200_=_C204 ,\nC200_=_C252 ,C200_=_C269 ,C200_=_C276 ,C200_=_C296 ,C200_=_C297 ,C200_=_C300 ,\nC200_=_C301 ,C204_=_C231 ,C204_=_C312 ,C204_=_C317 ,C204_=_C330 ,C209_=_C210 ,\nC209_=_C213 ,C209_=_C214 ,C209_=_C216 ,C209_=_C269 ,C210_=_C213 ,C210_=_C214 ,\nC210_=_C216 ,C210_=_C219 ,C210_=_C239 ,C210_=_C276 ,C210_=_C277 ,C210_=_C282 ,\nC213_=_C214 ,C213_=_C216 ,C213_=_C236 ,C213_=_C243 ,C213_=_C312 ,C213_=_C314 ,\nC214_=_C216 ,C214_=_C244 ,C214_=_C297 ,C216_=_C267 ,C216_=_C301 ,C216_=_C330 ,\nC217_=_C219 ,C217_=_C221 ,C217_=_C223 ,C217_=_C224 ,C217_=_C225 ,C217_=_C231 ,\nC217_=_C233 ,C219_=_C221 ,C219_=_C223 ,C219_=_C224 ,C219_=_C225 ,C219_=_C239 ,\nC219_=_C276 ,C219_=_C277 ,C219_=_C282 ,C221_=_C223 ,C221_=_C224 ,C221_=_C225 ,\nC221_=_C235 ,C221_=_C260 ,C221_=_C287 ,C221_=_C292 ,C223_=_C224 ,C223_=_C225 ,\nC224_=_C225 ,C224_=_C327 ,C224_=_C337 ,C225_=_C249 ,C225_=_C266 ,C225_=_C286 ,\nC225_=_C300 ,C225_=_C305 ,C225_=_C328 ,C231_=_C233 ,C231_=_C312 ,C231_=_C317 ,\nC231_=_C330 ,C233_=_C258 ,C233_=_C292 ,C233_=_C314 ,C233_=_C332 ,C233_=_C337 ,\nC235_=_C236 ,C235_=_C260 ,C235_=_C287 ,C235_=_C292 ,C236_=_C243 ,C236_=_C312 ,\nC236_=_C314 ,C239_=_C243 ,C239_=_C244 ,C239_=_C247 ,C239_=_C248 ,C239_=_C249 ,\nC239_=_C276 ,C239_=_C277 ,C239_=_C282 ,C243_=_C244</w:t>
      </w:r>
    </w:p>
    <w:p>
      <w:pPr>
        <w:pStyle w:val="PreformattedText"/>
        <w:bidi w:val="0"/>
        <w:spacing w:before="0" w:after="0"/>
        <w:jc w:val="left"/>
        <w:rPr/>
      </w:pPr>
      <w:r>
        <w:rPr/>
        <w:t xml:space="preserve"> </w:t>
      </w:r>
      <w:r>
        <w:rPr/>
        <w:t>,C243_=_C247 ,C243_=_C248 ,\nC243_=_C249 ,C243_=_C312 ,C243_=_C314 ,C244_=_C247 ,C244_=_C248 ,C244_=_C249 ,\nC244_=_C297 ,C247_=_C248 ,C247_=_C249 ,C247_=_C332 ,C248_=_C249 ,C248_=_C264 ,\nC249_=_C266 ,C249_=_C286 ,C249_=_C300 ,C249_=_C305 ,C249_=_C328 ,C252_=_C258 ,\nC252_=_C269 ,C252_=_C276 ,C252_=_C296 ,C252_=_C297 ,C252_=_C300 ,C252_=_C301 ,\nC258_=_C292 ,C258_=_C314 ,C258_=_C332 ,C258_=_C337 ,C260_=_C264 ,C260_=_C266 ,\nC260_=_C267 ,C260_=_C287 ,C260_=_C292 ,C264_=_C266 ,C264_=_C267 ,C266_=_C267 ,\nC266_=_C286 ,C266_=_C300 ,C266_=_C305 ,C266_=_C328 ,C267_=_C301 ,C267_=_C330 ,\nC269_=_C276 ,C269_=_C296 ,C269_=_C297 ,C269_=_C300 ,C269_=_C301 ,C276_=_C277 ,\nC276_=_C282 ,C276_=_C296 ,C276_=_C297 ,C276_=_C300 ,C276_=_C301 ,C277_=_C282 ,\nC277_=_C287 ,C277_=_C302 ,C277_=_C305 ,C282_=_C308 ,C282_=_C327 ,C282_=_C328 ,\nC285_=_C286 ,C286_=_C300 ,C286_=_C305 ,C286_=_C328 ,C287_=_C292 ,C287_=_C302 ,\nC287_=_C305 ,C292_=_C314 ,C292_=_C332 ,C292_=_C337 ,C296_=_C297 ,C296_=_C300 ,\nC296_=_C301 ,C296_=_C302 ,C296_=_C317 ,C297_=_C300 ,C297_=_C301 ,C300_=_C301 ,\nC300_=_C305 ,C300_=_C328 ,C301_=_C330 ,C302_=_C305 ,C302_=_C317 ,C305_=_C328 ,\nC308_=_C327 ,C308_=_C328 ,C312_=_C314 ,C312_=_C317 ,C312_=_C330 ,C314_=_C332 ,\nC314_=_C337 ,C317_=_C330 ,C327_=_C328 ,C327_=_C337 ,C332_=_C337 ,"];16[shape=box, label="id:16 level: 1\n174: C1 C2 C3 C5 C6 \nC7 C8 C9 C10 C11 C12 \nC16 C17 C18 C19 C20 C21 \nC24 C25 C28 C29 C33 C34 \nC35 C36 C43 C44 C46 C48 \nC49 C50 C52 C54 C55 C59 \nC60 C61 C63 C64 C65 C66 \nC67 C70 C71 C73 C75 C82 \nC83 C84 C90 C91 C92 C93 \nC95 C97 C98 C99 C100 C103 \nC104 C105 C106 C107 C110 C112 \nC115 C118 C121 C123 C124 C125 \nC128 C129 C130 C131 C133 C135 \nC136 C137 C139 C140 C141 C144 \nC145 C146 C148 C154 C156 C157 \nC158 C159 C171 C172 C173 C180 \nC182 C183 C184 C185 C187 C188 \nC190 C191 C192 C193 C195 C197 \nC198 C199 C200 C204 C205 C206 \nC209 C213 C214 C217 C221 C226 \nC228 C231 C233 C235 C236 C243 \nC244 C248 C251 C252 C255 C256 \nC257 C258 C259 C260 C264 C268 \nC269 C271 C273 C274 C275 C278 \nC279 C280 C285 C287 C290 C292 \nC293 C294 C296 C297 C302 C307 \nC308 C309 C310 C311 C312 C313 \nC314 C315 C316 C317 C318 C319 \nC320 C321 C323 C331 C334 C335 \nC336 \n1631: C1_=_C2( C1 C2 ) C1_=_C3( C1 C3 ) C1_=_C5( C1 C5 ) C1_=_C6( C1 C6 ) C1_=_C7( C1 C7 ) \nC1_=_C8( C1 C8 ) C1_=_C9( C1 C9 ) C1_=_C10( C1 C10 ) C1_=_C11( C1 C11 ) C1_=_C12( C1 C12 ) C1_=_C16( C1 C16 ) \nC1_=_C17( C1 C17 ) C1_=_C18( C1 C18 ) C1_=_C19( C1 C19 ) C1_=_C20( C1 C20 ) C1_=_C21( C1 C21 ) C1_=_C59( C1 C59 ) \nC1_=_C73( C1 C73 ) C1_=_C75( C1 C75 ) C1_=_C82( C1 C82 ) C1_=_C83( C1 C83 ) C1_=_C84( C1 C84 ) C2_=_C3( C2 C3 ) \nC2_=_C5( C2 C5 ) C2_=_C6( C2 C6 ) C2_=_C7( C2 C7 ) C2_=_C8( C2 C8 ) C2_=_C9( C2 C9 ) C2_=_C10( C2 C10 ) \nC2_=_C11( C2 C11 ) C2_=_C12( C2 C12 ) C2_=_C16( C2 C16 ) C2_=_C17( C2 C17 ) C2_=_C18( C2 C18 ) C2_=_C19( C2 C19 ) \nC2_=_C20( C2 C20 ) C2_=_C21( C2 C21 ) C2_=_C25( C2 C25 ) C2_=_C73( C2 C73 ) C2_=_C106( C2 C106 ) C2_=_C131( C2 C131 ) \nC2_=_C133( C2 C133 ) C2_=_C135( C2 C135 ) C2_=_C136( C2 C136 ) C2_=_C137( C2 C137 ) C2_=_C139( C2 C139 ) C2_=_C140( C2 C140 ) \nC2_=_C141( C2 C141 ) C2_=_C144( C2 C144 ) C2_=_C145( C2 C145 ) C2_=_C146( C2 C146 ) C3_=_C5( C3 C5 ) C3_=_C6( C3 C6 ) \nC3_=_C7( C3 C7 ) C3_=_C8( C3 C8 ) C3_=_C9( C3 C9 ) C3_=_C10( C3 C10 ) C3_=_C11( C3 C11 ) C3_=_C12( C3 C12 ) \nC3_=_C16( C3 C16 ) C3_=_C17( C3 C17 ) C3_=_C18( C3 C18 ) C3_=_C19( C3 C19 ) C3_=_C20( C3 C20 ) C3_=_C21( C3 C21 ) \nC3_=_C171( C3 C171 ) C3_=_C172( C3 C172 ) C3_=_C173( C3 C173 ) C5_=_C6( C5 C6 ) C5_=_C7( C5 C7 ) C5_=_C8( C5 C8 ) \nC5_=_C9( C5 C9 ) C5_=_C10( C5 C10 ) C5_=_C11( C5 C11 ) C5_=_C12( C5 C12 ) C5_=_C16( C5 C16 ) C5_=_C17( C5 C17 ) \nC5_=_C18( C5 C18 ) C5_=_C19( C5 C19 ) C5_=_C20( C5 C20 ) C5_=_C21( C5 C21 ) C5_=_C209( C5 C209 ) C5_=_C213( C5 C213 ) \nC5_=_C214( C5 C214 ) C6_=_C7( C6 C7 ) C6_=_C8( C6 C8 ) C6_=_C9( C6 C9 ) C6_=_C10( C6 C10 ) C6_=_C11( C6 C11 ) \nC6_=_C12( C6 C12 ) C6_=_C16( C6 C16 ) C6_=_C17( C6 C17 ) C6_=_C18( C6 C18 ) C6_=_C19( C6 C19 ) C6_=_C20( C6 C20 ) \nC6_=_C21( C6 C21 ) C6_=_C48( C6 C48 ) C6_=_C63( C6 C63 ) C6_=_C95( C6 C95 ) C6_=_C217( C6 C217 ) C6_=_C226( C6 C226 ) \nC6_=_C228( C6 C228 ) C6_=_C231( C6 C231 ) C6_=_C233( C6 C233 ) C7_=_C8( C7 C8 ) C7_=_C9( C7 C9 ) C7_=_C10( C7 C10 ) \nC7_=_C11( C7 C11 ) C7_=_C12( C7 C12 ) C7_=_C16( C7 C16 ) C7_=_C17( C7 C17 ) C7_=_C18( C7 C18 ) C7_=_C19( C7 C19 ) \nC7_=_C20( C7 C20 ) C7_=_C21( C7 C21 ) C7_=_C135( C7 C135 ) C7_=_C235( C7 C235 ) C7_=_C236( C7 C236 ) C8_=_C9( C8 C9 ) \nC8_=_C10( C8 C10 ) C8_=_C11( C8 C11 ) C8_=_C12( C8 C12 ) C8_=_C16( C8 C16 ) C8_=_C17( C8 C17 ) C8_=_C18( C8 C18 ) \nC8_=_C19( C8 C19 ) C8_=_C20( C8 C20 ) C8_=_C21( C8 C21 ) C8_=_C64( C8 C64 ) C8_=_C121( C8 C121 ) C8_=_C243( C8 C243 ) \nC8_=_C244( C8 C244 ) C8_=_C248( C8 C248 ) C9_=_C10( C9 C10 ) C9_=_C11( C9 C11 ) C9_=_C12( C9 C12 ) C9_=_C16( C9 C16 ) \nC9_=_C17( C9 C17 ) C9_=_C18( C9 C18 ) C9_=_C19( C9 C19 ) C9_=_C20( C9 C20 ) C9_=_C21( C9 C21 ) C9_=_C65( C9 C65 ) \nC9_=_C97( C9 C97 ) C9_=_C137( C9 C137 ) C9_=_C183( C9 C183 ) C9_=_C195( C9 C195 ) C9_=_C260( C9 C260 ) C9_=_C264( C9 C264 ) \nC10_=_C11( C10 C11 ) C10_=_C12( C10 C12 ) C10_=_C16( C10 C16 ) C10_=_C17( C10 C17 ) C10_=_C18( C10 C18 ) C10_=_C19( C10 C19 ) \nC10_=_C20( C10 C20 ) C10_=_C21( C10 C21 ) C10_=_C66( C10 C66 ) C10_=_C98( C10 C98 ) C10_=_C184( C10 C184 ) C10_=_C197( C10 C197 ) \nC10_=_C226( C10 C226 ) C10_=_C251( C10 C251 ) C10_=_C275( C10 C275 ) C10_=_C278( C10 C278 ) C10_=_C279( C10 C279 ) C10_=_C280( C10 C280 ) \nC11_=_C12( C11 C12 ) C11_=_C16( C11 C16 ) C11_=_C17( C11 C17 ) C11_=_C18( C11 C18 ) C11_=_C19( C11 C19 ) C11_=_C20( C11 C20 ) \nC11_=_C21( C11 C21 ) C11_=_C99( C11 C99 ) C11_=_C185( C11 C185 ) C11_=_C198( C11 C198 ) C11_=_C285( C11 C285 ) C12_=_C16( C12 C16 ) \nC12_=_C17( C12 C17 ) C12_=_C18( C12 C18 ) C12_=_C19( C12 C19 ) C12_=_C20( C12 C20 ) C12_=_C21( C12 C21 ) C12_=_C67( C12 C67 ) \nC12_=_C123( C12 C123 ) C12_=_C200( C12 C200 ) C12_=_C252( C12 C252 ) C12_=_C269( C12 C269 ) C12_=_C296( C12 C296 ) C12_=_C297( C12 C297 ) \nC16_=_C17( C16 C17 ) C16_=_C18( C16 C18 ) C16_=_C19( C16 C19 ) C16_=_C20( C16 C20 ) C16_=_C21( C16 C21 ) C16_=_C36( C16 C36 ) \nC16_=_C70( C16 C70 ) C16_=_C84( C16 C84 ) C16_=_C103( C16 C103 ) C16_=_C159( C16 C159 ) C16_=_C173( C16 C173 ) C16_=_C255( C16 C255 ) \nC16_=_C285( C16 C285 ) C16_=_C307( C16 C307 ) C16_=_C310( C16 C310 ) C16_=_C319( C16 C319 ) C16_=_C321( C16 C321 ) C16_=_C323( C16 C323 ) \nC17_=_C18( C17 C18 ) C17_=_C19( C17 C19 ) C17_=_C20( C17 C20 ) C17_=_C21( C17 C21 ) C17_=_C128( C17 C128 ) C17_=_C144( C17 C144 ) \nC17_=_C256( C17 C256 ) C17_=_C311( C17 C311 ) C17_=_C321( C17 C321 ) C18_=_C19( C18 C19 ) C18_=_C20( C18 C20 ) C18_=_C21( C18 C21 ) \nC18_=_C145( C18 C145 ) C18_=_C192( C18 C192 ) C18_=_C204( C18 C204 ) C18_=_C231( C18 C231 ) C18_=_C312( C18 C312 ) C18_=_C317( C18 C317 ) \nC19_=_C20( C19 C20 ) C19_=_C21( C19 C21 ) C19_=_C104( C19 C104 ) C19_=_C129( C19 C129 ) C19_=_C290( C19 C290 ) C19_=_C331( C19 C331 ) \nC20_=_C21( C20 C21 ) C20_=_C118( C20 C118 ) C20_=_C248( C20 C248 ) C20_=_C257( C20 C257 ) C20_=_C264( C20 C264 ) C20_=_C313( C20 C313 ) \nC20_=_C331( C20 C331 ) C20_=_C334( C20 C334 ) C20_=_C335( C20 C335 ) C20_=_C336( C20 C336 ) C21_=_C105( C21 C105 ) C21_=_C193( C21 C193 ) \nC21_=_C259( C21 C259 ) C21_=_C294( C21 C294 ) C21_=_C309( C21 C309 ) C21_=_C315( C21 C315 ) C21_=_C320( C21 C320 ) C21_=_C335( C21 C335 ) \nC24_=_C25( C24 C25 ) C24_=_C28( C24 C28 ) C24_=_C29( C24 C29 ) C24_=_C33( C24 C33 ) C24_=_C34( C24 C34 ) C24_=_C35( C24 C35 ) \nC24_=_C36( C24 C36 ) C24_=_C44( C24 C44 ) C24_=_C91( C24 C91 ) C24_=_C121( C24 C121 ) C24_=_C123( C24 C123 ) C24_=_C124( C24 C124 ) \nC24_=_C125( C24 C125 ) C24_=_C128( C24 C128 ) C24_=_C129( C24 C129 ) C24_=_C130( C24 C130 ) C25_=_C28( C25 C28 ) C25_=_C29( C25 C29 ) \nC25_=_C33( C25 C33 ) C25_=_C34( C25 C34 ) C25_=_C35( C25 C35 ) C25_=_C36( C25 C36 ) C25_=_C73( C25 C73 ) C25_=_C106( C25 C106 ) \nC25_=_C131( C25 C131 ) C25_=_C133( C25 C133 ) C25_=_C135( C25 C135 ) C25_=_C136( C25 C136 ) C25_=_C137( C25 C137 ) C25_=_C139( C25 C139 ) \nC25_=_C140( C25 C140 ) C25_=_C141( C25 C141 ) C25_=_C144( C25 C144 ) C25_=_C145( C25 C145 ) C25_=_C146( C25 C146 ) C28_=_C29( C28 C29 ) \nC28_=_C33( C28 C33 ) C28_=_C34( C28 C34 ) C28_=_C35( C28 C35 ) C28_=_C36( C28 C36 ) C28_=_C46( C28 C46 ) C28_=_C133( C28 C133 ) \nC28_=_C148( C28 C148 ) C28_=_C180( C28 C180 ) C28_=_C195( C28 C195 ) C28_=_C197( C28 C197 ) C28_=_C198( C28 C198 ) C28_=_C199( C28 C199 ) \nC28_=_C200( C28 C200 ) C28_=_C204( C28 C204 ) C28_=_C205( C28 C205 ) C28_=_C206( C28 C206 ) C29_=_C33( C29 C33 ) C29_=_C34( C29 C34 ) \nC29_=_C35( C29 C35 ) C29_=_C36( C29 C36 ) C29_=_C49( C29 C49 ) C29_=_C110( C29 C110 ) C29_=_C136( C29 C136 ) C29_=_C182( C29 C182 ) \nC29_=_C251( C29 C251 ) C29_=_C252( C29 C252 ) C29_=_C255( C29 C255 ) C29_=_C256( C29 C256 ) C29_=_C257( C29 C257 ) C29_=_C258( C29 C258 ) \nC29_=_C259( C29 C259 ) C33_=_C34( C33 C34 ) C33_=_C35( C33 C35 ) C33_=_C36( C33 C36 ) C33_=_C82( C33 C82 ) C33_=_C140( C33 C140 ) \nC33_=_C156( C33 C156 ) C33_=_C171( C33 C171 ) C33_=_C187( C33 C187 ) C33_=_C228( C33 C228 ) C33_=_C278( C33 C278 ) C33_=_C307( C33 C307 ) \nC33_=_C308( C33 C308 ) C33_=_C309( C33 C309 ) C34_=_C35( C34 C35 ) C34_=_C36( C34 C36 ) C34_=_C54( C34 C54 ) C34_=_C83( C34 C83 ) \nC34_=_C125( C34 C125 ) C34_=_C141( C34 C141 ) C34_=_C188( C34 C188 ) C34_=_C213( C34 C213 ) C34_=_C236( C34 C236 ) C34_=_C243( C34 C243 ) \nC34_=_C279( C34 C279 ) C34_=_C310( C34 C310 ) C34_=_C311( C34 C311 ) C34_=_C312( C34 C312 ) C34_=_C313( C34 C313 ) C34_=_C314( C34 C314 ) \nC34_=_C315( C34 C315 ) C35_=_C36( C35 C36 ) C35_=_C55( C35 C55 ) C35_=_C115( C35 C115 ) C35_=_C157( C35 C157 ) C35_=_C172( C35 C172 ) \nC35_=_C271( C35 C271 ) C35_=_C280( C35 C280 ) C35_=_C296( C35 C296 ) C35_=_C302( C35 C302 ) C35_=_C316( C35 C316 ) C35_=_C317( C35 C317 ) \nC35_=_C318( C35 C318 ) C36_=_C70( C36 C70 ) C36_=_C84(</w:t>
      </w:r>
    </w:p>
    <w:p>
      <w:pPr>
        <w:pStyle w:val="PreformattedText"/>
        <w:bidi w:val="0"/>
        <w:spacing w:before="0" w:after="0"/>
        <w:jc w:val="left"/>
        <w:rPr/>
      </w:pPr>
      <w:r>
        <w:rPr/>
        <w:t xml:space="preserve"> </w:t>
      </w:r>
      <w:r>
        <w:rPr/>
        <w:t>C36 C84 ) C36_=_C103( C36 C103 ) C36_=_C159( C36 C159 ) C36_=_C173( C36 C173 ) \nC36_=_C255( C36 C255 ) C36_=_C285( C36 C285 ) C36_=_C307( C36 C307 ) C36_=_C310( C36 C310 ) C36_=_C319( C36 C319 ) C36_=_C321( C36 C321 ) \nC36_=_C323( C36 C323 ) C43_=_C44( C43 C44 ) C43_=_C46( C43 C46 ) C43_=_C48( C43 C48 ) C43_=_C49( C43 C49 ) C43_=_C50( C43 C50 ) \nC43_=_C52( C43 C52 ) C43_=_C54( C43 C54 ) C43_=_C55( C43 C55 ) C43_=_C90( C43 C90 ) C43_=_C91( C43 C91 ) C43_=_C92( C43 C92 ) \nC43_=_C93( C43 C93 ) C43_=_C95( C43 C95 ) C43_=_C97( C43 C97 ) C43_=_C98( C43 C98 ) C43_=_C99( C43 C99 ) C43_=_C100( C43 C100 ) \nC43_=_C103( C43 C103 ) C43_=_C104( C43 C104 ) C43_=_C105( C43 C105 ) C44_=_C46( C44 C46 ) C44_=_C48( C44 C48 ) C44_=_C49( C44 C49 ) \nC44_=_C50( C44 C50 ) C44_=_C52( C44 C52 ) C44_=_C54( C44 C54 ) C44_=_C55( C44 C55 ) C44_=_C91( C44 C91 ) C44_=_C121( C44 C121 ) \nC44_=_C123( C44 C123 ) C44_=_C124( C44 C124 ) C44_=_C125( C44 C125 ) C44_=_C128( C44 C128 ) C44_=_C129( C44 C129 ) C44_=_C130( C44 C130 ) \nC46_=_C48( C46 C48 ) C46_=_C49( C46 C49 ) C46_=_C50( C46 C50 ) C46_=_C52( C46 C52 ) C46_=_C54( C46 C54 ) C46_=_C55( C46 C55 ) \nC46_=_C133( C46 C133 ) C46_=_C148( C46 C148 ) C46_=_C180( C46 C180 ) C46_=_C195( C46 C195 ) C46_=_C197( C46 C197 ) C46_=_C198( C46 C198 ) \nC46_=_C199( C46 C199 ) C46_=_C200( C46 C200 ) C46_=_C204( C46 C204 ) C46_=_C205( C46 C205 ) C46_=_C206( C46 C206 ) C48_=_C49( C48 C49 ) \nC48_=_C50( C48 C50 ) C48_=_C52( C48 C52 ) C48_=_C54( C48 C54 ) C48_=_C55( C48 C55 ) C48_=_C63( C48 C63 ) C48_=_C95( C48 C95 ) \nC48_=_C217( C48 C217 ) C48_=_C226( C48 C226 ) C48_=_C228( C48 C228 ) C48_=_C231( C48 C231 ) C48_=_C233( C48 C233 ) C49_=_C50( C49 C50 ) \nC49_=_C52( C49 C52 ) C49_=_C54( C49 C54 ) C49_=_C55( C49 C55 ) C49_=_C110( C49 C110 ) C49_=_C136( C49 C136 ) C49_=_C182( C49 C182 ) \nC49_=_C251( C49 C251 ) C49_=_C252( C49 C252 ) C49_=_C255( C49 C255 ) C49_=_C256( C49 C256 ) C49_=_C257( C49 C257 ) C49_=_C258( C49 C258 ) \nC49_=_C259( C49 C259 ) C50_=_C52( C50 C52 ) C50_=_C54( C50 C54 ) C50_=_C55( C50 C55 ) C50_=_C112( C50 C112 ) C50_=_C209( C50 C209 ) \nC50_=_C268( C50 C268 ) C50_=_C269( C50 C269 ) C50_=_C271( C50 C271 ) C50_=_C273( C50 C273 ) C50_=_C274( C50 C274 ) C52_=_C54( C52 C54 ) \nC52_=_C55( C52 C55 ) C52_=_C154( C52 C154 ) C52_=_C199( C52 C199 ) C52_=_C221( C52 C221 ) C52_=_C235( C52 C235 ) C52_=_C260( C52 C260 ) \nC52_=_C268( C52 C268 ) C52_=_C275( C52 C275 ) C52_=_C287( C52 C287 ) C52_=_C290( C52 C290 ) C52_=_C292( C52 C292 ) C52_=_C293( C52 C293 ) \nC52_=_C294( C52 C294 ) C54_=_C55( C54 C55 ) C54_=_C83( C54 C83 ) C54_=_C125( C54 C125 ) C54_=_C141( C54 C141 ) C54_=_C188( C54 C188 ) \nC54_=_C213( C54 C213 ) C54_=_C236( C54 C236 ) C54_=_C243( C54 C243 ) C54_=_C279( C54 C279 ) C54_=_C310( C54 C310 ) C54_=_C311( C54 C311 ) \nC54_=_C312( C54 C312 ) C54_=_C313( C54 C313 ) C54_=_C314( C54 C314 ) C54_=_C315( C54 C315 ) C55_=_C115( C55 C115 ) C55_=_C157( C55 C157 ) \nC55_=_C172( C55 C172 ) C55_=_C271( C55 C271 ) C55_=_C280( C55 C280 ) C55_=_C296( C55 C296 ) C55_=_C302( C55 C302 ) C55_=_C316( C55 C316 ) \nC55_=_C317( C55 C317 ) C55_=_C318( C55 C318 ) C59_=_C60( C59 C60 ) C59_=_C61( C59 C61 ) C59_=_C63( C59 C63 ) C59_=_C64( C59 C64 ) \nC59_=_C65( C59 C65 ) C59_=_C66( C59 C66 ) C59_=_C67( C59 C67 ) C59_=_C70( C59 C70 ) C59_=_C71( C59 C71 ) C59_=_C73( C59 C73 ) \nC59_=_C75( C59 C75 ) C59_=_C82( C59 C82 ) C59_=_C83( C59 C83 ) C59_=_C84( C59 C84 ) C60_=_C61( C60 C61 ) C60_=_C63( C60 C63 ) \nC60_=_C64( C60 C64 ) C60_=_C65( C60 C65 ) C60_=_C66( C60 C66 ) C60_=_C67( C60 C67 ) C60_=_C70( C60 C70 ) C60_=_C71( C60 C71 ) \nC60_=_C92( C60 C92 ) C60_=_C131( C60 C131 ) C60_=_C148( C60 C148 ) C60_=_C154( C60 C154 ) C60_=_C156( C60 C156 ) C60_=_C157( C60 C157 ) \nC60_=_C158( C60 C158 ) C60_=_C159( C60 C159 ) C61_=_C63( C61 C63 ) C61_=_C64( C61 C64 ) C61_=_C65( C61 C65 ) C61_=_C66( C61 C66 ) \nC61_=_C67( C61 C67 ) C61_=_C70( C61 C70 ) C61_=_C71( C61 C71 ) C61_=_C75( C61 C75 ) C61_=_C93( C61 C93 ) C61_=_C107( C61 C107 ) \nC61_=_C180( C61 C180 ) C61_=_C182( C61 C182 ) C61_=_C183( C61 C183 ) C61_=_C184( C61 C184 ) C61_=_C185( C61 C185 ) C61_=_C187( C61 C187 ) \nC61_=_C188( C61 C188 ) C61_=_C190( C61 C190 ) C61_=_C191( C61 C191 ) C61_=_C192( C61 C192 ) C61_=_C193( C61 C193 ) C63_=_C64( C63 C64 ) \nC63_=_C65( C63 C65 ) C63_=_C66( C63 C66 ) C63_=_C67( C63 C67 ) C63_=_C70( C63 C70 ) C63_=_C71( C63 C71 ) C63_=_C95( C63 C95 ) \nC63_=_C217( C63 C217 ) C63_=_C226( C63 C226 ) C63_=_C228( C63 C228 ) C63_=_C231( C63 C231 ) C63_=_C233( C63 C233 ) C64_=_C65( C64 C65 ) \nC64_=_C66( C64 C66 ) C64_=_C67( C64 C67 ) C64_=_C70( C64 C70 ) C64_=_C71( C64 C71 ) C64_=_C121( C64 C121 ) C64_=_C243( C64 C243 ) \nC64_=_C244( C64 C244 ) C64_=_C248( C64 C248 ) C65_=_C66( C65 C66 ) C65_=_C67( C65 C67 ) C65_=_C70( C65 C70 ) C65_=_C71( C65 C71 ) \nC65_=_C97( C65 C97 ) C65_=_C137( C65 C137 ) C65_=_C183( C65 C183 ) C65_=_C195( C65 C195 ) C65_=_C260( C65 C260 ) C65_=_C264( C65 C264 ) \nC66_=_C67( C66 C67 ) C66_=_C70( C66 C70 ) C66_=_C71( C66 C71 ) C66_=_C98( C66 C98 ) C66_=_C184( C66 C184 ) C66_=_C197( C66 C197 ) \nC66_=_C226( C66 C226 ) C66_=_C251( C66 C251 ) C66_=_C275( C66 C275 ) C66_=_C278( C66 C278 ) C66_=_C279( C66 C279 ) C66_=_C280( C66 C280 ) \nC67_=_C70( C67 C70 ) C67_=_C71( C67 C71 ) C67_=_C123( C67 C123 ) C67_=_C200( C67 C200 ) C67_=_C252( C67 C252 ) C67_=_C269( C67 C269 ) \nC67_=_C296( C67 C296 ) C67_=_C297( C67 C297 ) C70_=_C71( C70 C71 ) C70_=_C84( C70 C84 ) C70_=_C103( C70 C103 ) C70_=_C159( C70 C159 ) \nC70_=_C173( C70 C173 ) C70_=_C255( C70 C255 ) C70_=_C285( C70 C285 ) C70_=_C307( C70 C307 ) C70_=_C310( C70 C310 ) C70_=_C319( C70 C319 ) \nC70_=_C321( C70 C321 ) C70_=_C323( C70 C323 ) C71_=_C130( C71 C130 ) C71_=_C205( C71 C205 ) C71_=_C273( C71 C273 ) C71_=_C293( C71 C293 ) \nC71_=_C334( C71 C334 ) C73_=_C75( C73 C75 ) C73_=_C82( C73 C82 ) C73_=_C83( C73 C83 ) C73_=_C84( C73 C84 ) C73_=_C106( C73 C106 ) \nC73_=_C131( C73 C131 ) C73_=_C133( C73 C133 ) C73_=_C135( C73 C135 ) C73_=_C136( C73 C136 ) C73_=_C137( C73 C137 ) C73_=_C139( C73 C139 ) \nC73_=_C140( C73 C140 ) C73_=_C141( C73 C141 ) C73_=_C144( C73 C144 ) C73_=_C145( C73 C145 ) C73_=_C146( C73 C146 ) C75_=_C82( C75 C82 ) \nC75_=_C83( C75 C83 ) C75_=_C84( C75 C84 ) C75_=_C93( C75 C93 ) C75_=_C107( C75 C107 ) C75_=_C180( C75 C180 ) C75_=_C182( C75 C182 ) \nC75_=_C183( C75 C183 ) C75_=_C184( C75 C184 ) C75_=_C185( C75 C185 ) C75_=_C187( C75 C187 ) C75_=_C188( C75 C188 ) C75_=_C190( C75 C190 ) \nC75_=_C191( C75 C191 ) C75_=_C192( C75 C192 ) C75_=_C193( C75 C193 ) C82_=_C83( C82 C83 ) C82_=_C84( C82 C84 ) C82_=_C140( C82 C140 ) \nC82_=_C156( C82 C156 ) C82_=_C171( C82 C171 ) C82_=_C187( C82 C187 ) C82_=_C228( C82 C228 ) C82_=_C278( C82 C278 ) C82_=_C307( C82 C307 ) \nC82_=_C308( C82 C308 ) C82_=_C309( C82 C309 ) C83_=_C84( C83 C84 ) C83_=_C125( C83 C125 ) C83_=_C141( C83 C141 ) C83_=_C188( C83 C188 ) \nC83_=_C213( C83 C213 ) C83_=_C236( C83 C236 ) C83_=_C243( C83 C243 ) C83_=_C279( C83 C279 ) C83_=_C310( C83 C310 ) C83_=_C311( C83 C311 ) \nC83_=_C312( C83 C312 ) C83_=_C313( C83 C313 ) C83_=_C314( C83 C314 ) C83_=_C315( C83 C315 ) C84_=_C103( C84 C103 ) C84_=_C159( C84 C159 ) \nC84_=_C173( C84 C173 ) C84_=_C255( C84 C255 ) C84_=_C285( C84 C285 ) C84_=_C307( C84 C307 ) C84_=_C310( C84 C310 ) C84_=_C319( C84 C319 ) \nC84_=_C321( C84 C321 ) C84_=_C323( C84 C323 ) C90_=_C91( C90 C91 ) C90_=_C92( C90 C92 ) C90_=_C93( C90 C93 ) C90_=_C95( C90 C95 ) \nC90_=_C97( C90 C97 ) C90_=_C98( C90 C98 ) C90_=_C99( C90 C99 ) C90_=_C100( C90 C100 ) C90_=_C103( C90 C103 ) C90_=_C104( C90 C104 ) \nC90_=_C105( C90 C105 ) C90_=_C106( C90 C106 ) C90_=_C107( C90 C107 ) C90_=_C110( C90 C110 ) C90_=_C112( C90 C112 ) C90_=_C115( C90 C115 ) \nC90_=_C118( C90 C118 ) C91_=_C92( C91 C92 ) C91_=_C93( C91 C93 ) C91_=_C95( C91 C95 ) C91_=_C97( C91 C97 ) C91_=_C98( C91 C98 ) \nC91_=_C99( C91 C99 ) C91_=_C100( C91 C100 ) C91_=_C103( C91 C103 ) C91_=_C104( C91 C104 ) C91_=_C105( C91 C105 ) C91_=_C121( C91 C121 ) \nC91_=_C123( C91 C123 ) C91_=_C124( C91 C124 ) C91_=_C125( C91 C125 ) C91_=_C128( C91 C128 ) C91_=_C129( C91 C129 ) C91_=_C130( C91 C130 ) \nC92_=_C93( C92 C93 ) C92_=_C95( C92 C95 ) C92_=_C97( C92 C97 ) C92_=_C98( C92 C98 ) C92_=_C99( C92 C99 ) C92_=_C100( C92 C100 ) \nC92_=_C103( C92 C103 ) C92_=_C104( C92 C104 ) C92_=_C105( C92 C105 ) C92_=_C131( C92 C131 ) C92_=_C148( C92 C148 ) C92_=_C154( C92 C154 ) \nC92_=_C156( C92 C156 ) C92_=_C157( C92 C157 ) C92_=_C158( C92 C158 ) C92_=_C159( C92 C159 ) C93_=_C95( C93 C95 ) C93_=_C97( C93 C97 ) \nC93_=_C98( C93 C98 ) C93_=_C99( C93 C99 ) C93_=_C100( C93 C100 ) C93_=_C103( C93 C103 ) C93_=_C104( C93 C104 ) C93_=_C105( C93 C105 ) \nC93_=_C107( C93 C107 ) C93_=_C180( C93 C180 ) C93_=_C182( C93 C182 ) C93_=_C183( C93 C183 ) C93_=_C184( C93 C184 ) C93_=_C185( C93 C185 ) \nC93_=_C187( C93 C187 ) C93_=_C188( C93 C188 ) C93_=_C190( C93 C190 ) C93_=_C191( C93 C191 ) C93_=_C192( C93 C192 ) C93_=_C193( C93 C193 ) \nC95_=_C97( C95 C97 ) C95_=_C98( C95 C98 ) C95_=_C99( C95 C99 ) C95_=_C100( C95 C100 ) C95_=_C103( C95 C103 ) C95_=_C104( C95 C104 ) \nC95_=_C105( C95 C105 ) C95_=_C217( C95 C217 ) C95_=_C226( C95 C226 ) C95_=_C228( C95 C228 ) C95_=_C231( C95 C231 ) C95_=_C233( C95 C233 ) \nC97_=_C98( C97 C98 ) C97_=_C99( C97 C99 ) C97_=_C100( C97 C100 ) C97_=_C103( C97 C103 ) C97_=_C104( C97 C104 ) C97_=_C105( C97 C105 ) \nC97_=_C137( C97 C137 ) C97_=_C183( C97 C183 ) C97_=_C195( C97 C195 ) C97_=_C260( C97 C260 ) C97_=_C264( C97 C264 ) C98_=_C99( C98 C99 ) \nC98_=_C100( C98 C100 ) C98_=_C103( C98 C103 ) C98_=_C104( C98 C104 ) C98_=_C105( C98 C105 ) C98_=_C184( C98 C184 ) C98_=_C197( C98 C197 ) \nC98_=_C226( C98 C226 ) C98_=_C251( C98 C251 ) C98_=_C275( C98 C275 ) C98_=_C278( C98 C278 ) C98_=_C279( C98 C279 ) C98_=_C280( C98 C280 ) \nC99_=_C100( C99 C100 ) C99_=_C103( C99 C103 ) C99_=_C104( C99 C104 ) C99_=_C105( C99 C105 ) C99_=_C185( C99 C185 ) C99_=_C198( C99 C198 ) \nC99_=_C285( C99 C285 ) C100_=_C103(</w:t>
      </w:r>
    </w:p>
    <w:p>
      <w:pPr>
        <w:pStyle w:val="PreformattedText"/>
        <w:bidi w:val="0"/>
        <w:spacing w:before="0" w:after="0"/>
        <w:jc w:val="left"/>
        <w:rPr/>
      </w:pPr>
      <w:r>
        <w:rPr/>
        <w:t xml:space="preserve"> </w:t>
      </w:r>
      <w:r>
        <w:rPr/>
        <w:t>C100 C103 ) C100_=_C104( C100 C104 ) C100_=_C105( C100 C105 ) C100_=_C124( C100 C124 ) C100_=_C139( C100 C139 ) \nC100_=_C287( C100 C287 ) C100_=_C302( C100 C302 ) C103_=_C104( C103 C104 ) C103_=_C105( C103 C105 ) C103_=_C159( C103 C159 ) C103_=_C173( C103 C173 ) \nC103_=_C255( C103 C255 ) C103_=_C285( C103 C285 ) C103_=_C307( C103 C307 ) C103_=_C310( C103 C310 ) C103_=_C319( C103 C319 ) C103_=_C321( C103 C321 ) \nC103_=_C323( C103 C323 ) C104_=_C105( C104 C105 ) C104_=_C129( C104 C129 ) C104_=_C290( C104 C290 ) C104_=_C331( C104 C331 ) C105_=_C193( C105 C193 ) \nC105_=_C259( C105 C259 ) C105_=_C294( C105 C294 ) C105_=_C309( C105 C309 ) C105_=_C315( C105 C315 ) C105_=_C320( C105 C320 ) C105_=_C335( C105 C335 ) \nC106_=_C107( C106 C107 ) C106_=_C110( C106 C110 ) C106_=_C112( C106 C112 ) C106_=_C115( C106 C115 ) C106_=_C118( C106 C118 ) C106_=_C131( C106 C131 ) \nC106_=_C133( C106 C133 ) C106_=_C135( C106 C135 ) C106_=_C136( C106 C136 ) C106_=_C137( C106 C137 ) C106_=_C139( C106 C139 ) C106_=_C140( C106 C140 ) \nC106_=_C141( C106 C141 ) C106_=_C144( C106 C144 ) C106_=_C145( C106 C145 ) C106_=_C146( C106 C146 ) C107_=_C110( C107 C110 ) C107_=_C112( C107 C112 ) \nC107_=_C115( C107 C115 ) C107_=_C118( C107 C118 ) C107_=_C180( C107 C180 ) C107_=_C182( C107 C182 ) C107_=_C183( C107 C183 ) C107_=_C184( C107 C184 ) \nC107_=_C185( C107 C185 ) C107_=_C187( C107 C187 ) C107_=_C188( C107 C188 ) C107_=_C190( C107 C190 ) C107_=_C191( C107 C191 ) C107_=_C192( C107 C192 ) \nC107_=_C193( C107 C193 ) C110_=_C112( C110 C112 ) C110_=_C115( C110 C115 ) C110_=_C118( C110 C118 ) C110_=_C136( C110 C136 ) C110_=_C182( C110 C182 ) \nC110_=_C251( C110 C251 ) C110_=_C252( C110 C252 ) C110_=_C255( C110 C255 ) C110_=_C256( C110 C256 ) C110_=_C257( C110 C257 ) C110_=_C258( C110 C258 ) \nC110_=_C259( C110 C259 ) C112_=_C115( C112 C115 ) C112_=_C118( C112 C118 ) C112_=_C209( C112 C209 ) C112_=_C268( C112 C268 ) C112_=_C269( C112 C269 ) \nC112_=_C271( C112 C271 ) C112_=_C273( C112 C273 ) C112_=_C274( C112 C274 ) C115_=_C118( C115 C118 ) C115_=_C157( C115 C157 ) C115_=_C172( C115 C172 ) \nC115_=_C271( C115 C271 ) C115_=_C280( C115 C280 ) C115_=_C296( C115 C296 ) C115_=_C302( C115 C302 ) C115_=_C316( C115 C316 ) C115_=_C317( C115 C317 ) \nC115_=_C318( C115 C318 ) C118_=_C248( C118 C248 ) C118_=_C257( C118 C257 ) C118_=_C264( C118 C264 ) C118_=_C313( C118 C313 ) C118_=_C331( C118 C331 ) \nC118_=_C334( C118 C334 ) C118_=_C335( C118 C335 ) C118_=_C336( C118 C336 ) C121_=_C123( C121 C123 ) C121_=_C124( C121 C124 ) C121_=_C125( C121 C125 ) \nC121_=_C128( C121 C128 ) C121_=_C129( C121 C129 ) C121_=_C130( C121 C130 ) C121_=_C243( C121 C243 ) C121_=_C244( C121 C244 ) C121_=_C248( C121 C248 ) \nC123_=_C124( C123 C124 ) C123_=_C125( C123 C125 ) C123_=_C128( C123 C128 ) C123_=_C129( C123 C129 ) C123_=_C130( C123 C130 ) C123_=_C200( C123 C200 ) \nC123_=_C252( C123 C252 ) C123_=_C269( C123 C269 ) C123_=_C296( C123 C296 ) C123_=_C297( C123 C297 ) C124_=_C125( C124 C125 ) C124_=_C128( C124 C128 ) \nC124_=_C129( C124 C129 ) C124_=_C130( C124 C130 ) C124_=_C139( C124 C139 ) C124_=_C287( C124 C287 ) C124_=_C302( C124 C302 ) C125_=_C128( C125 C128 ) \nC125_=_C129( C125 C129 ) C125_=_C130( C125 C130 ) C125_=_C141( C125 C141 ) C125_=_C188( C125 C188 ) C125_=_C213( C125 C213 ) C125_=_C236( C125 C236 ) \nC125_=_C243( C125 C243 ) C125_=_C279( C125 C279 ) C125_=_C310( C125 C310 ) C125_=_C311( C125 C311 ) C125_=_C312( C125 C312 ) C125_=_C313( C125 C313 ) \nC125_=_C314( C125 C314 ) C125_=_C315( C125 C315 ) C128_=_C129( C128 C129 ) C128_=_C130( C128 C130 ) C128_=_C144( C128 C144 ) C128_=_C256( C128 C256 ) \nC128_=_C311( C128 C311 ) C128_=_C321( C128 C321 ) C129_=_C130( C129 C130 ) C129_=_C290( C129 C290 ) C129_=_C331( C129 C331 ) C130_=_C205( C130 C205 ) \nC130_=_C273( C130 C273 ) C130_=_C293( C130 C293 ) C130_=_C334( C130 C334 ) C131_=_C133( C131 C133 ) C131_=_C135( C131 C135 ) C131_=_C136( C131 C136 ) \nC131_=_C137( C131 C137 ) C131_=_C139( C131 C139 ) C131_=_C140( C131 C140 ) C131_=_C141( C131 C141 ) C131_=_C144( C131 C144 ) C131_=_C145( C131 C145 ) \nC131_=_C146( C131 C146 ) C131_=_C148( C131 C148 ) C131_=_C154( C131 C154 ) C131_=_C156( C131 C156 ) C131_=_C157( C131 C157 ) C131_=_C158( C131 C158 ) \nC131_=_C159( C131 C159 ) C133_=_C135( C133 C135 ) C133_=_C136( C133 C136 ) C133_=_C137( C133 C137 ) C133_=_C139( C133 C139 ) C133_=_C140( C133 C140 ) \nC133_=_C141( C133 C141 ) C133_=_C144( C133 C144 ) C133_=_C145( C133 C145 ) C133_=_C146( C133 C146 ) C133_=_C148( C133 C148 ) C133_=_C180( C133 C180 ) \nC133_=_C195( C133 C195 ) C133_=_C197( C133 C197 ) C133_=_C198( C133 C198 ) C133_=_C199( C133 C199 ) C133_=_C200( C133 C200 ) C133_=_C204( C133 C204 ) \nC133_=_C205( C133 C205 ) C133_=_C206( C133 C206 ) C135_=_C136( C135 C136 ) C135_=_C137( C135 C137 ) C135_=_C139( C135 C139 ) C135_=_C140( C135 C140 ) \nC135_=_C141( C135 C141 ) C135_=_C144( C135 C144 ) C135_=_C145( C135 C145 ) C135_=_C146( C135 C146 ) C135_=_C235( C135 C235 ) C135_=_C236( C135 C236 ) \nC136_=_C137( C136 C137 ) C136_=_C139( C136 C139 ) C136_=_C140( C136 C140 ) C136_=_C141( C136 C141 ) C136_=_C144( C136 C144 ) C136_=_C145( C136 C145 ) \nC136_=_C146( C136 C146 ) C136_=_C182( C136 C182 ) C136_=_C251( C136 C251 ) C136_=_C252( C136 C252 ) C136_=_C255( C136 C255 ) C136_=_C256( C136 C256 ) \nC136_=_C257( C136 C257 ) C136_=_C258( C136 C258 ) C136_=_C259( C136 C259 ) C137_=_C139( C137 C139 ) C137_=_C140( C137 C140 ) C137_=_C141( C137 C141 ) \nC137_=_C144( C137 C144 ) C137_=_C145( C137 C145 ) C137_=_C146( C137 C146 ) C137_=_C183( C137 C183 ) C137_=_C195( C137 C195 ) C137_=_C260( C137 C260 ) \nC137_=_C264( C137 C264 ) C139_=_C140( C139 C140 ) C139_=_C141( C139 C141 ) C139_=_C144( C139 C144 ) C139_=_C145( C139 C145 ) C139_=_C146( C139 C146 ) \nC139_=_C287( C139 C287 ) C139_=_C302( C139 C302 ) C140_=_C141( C140 C141 ) C140_=_C144( C140 C144 ) C140_=_C145( C140 C145 ) C140_=_C146( C140 C146 ) \nC140_=_C156( C140 C156 ) C140_=_C171( C140 C171 ) C140_=_C187( C140 C187 ) C140_=_C228( C140 C228 ) C140_=_C278( C140 C278 ) C140_=_C307( C140 C307 ) \nC140_=_C308( C140 C308 ) C140_=_C309( C140 C309 ) C141_=_C144( C141 C144 ) C141_=_C145( C141 C145 ) C141_=_C146( C141 C146 ) C141_=_C188( C141 C188 ) \nC141_=_C213( C141 C213 ) C141_=_C236( C141 C236 ) C141_=_C243( C141 C243 ) C141_=_C279( C141 C279 ) C141_=_C310( C141 C310 ) C141_=_C311( C141 C311 ) \nC141_=_C312( C141 C312 ) C141_=_C313( C141 C313 ) C141_=_C314( C141 C314 ) C141_=_C315( C141 C315 ) C144_=_C145( C144 C145 ) C144_=_C146( C144 C146 ) \nC144_=_C256( C144 C256 ) C144_=_C311( C144 C311 ) C144_=_C321( C144 C321 ) C145_=_C146( C145 C146 ) C145_=_C192( C145 C192 ) C145_=_C204( C145 C204 ) \nC145_=_C231( C145 C231 ) C145_=_C312( C145 C312 ) C145_=_C317( C145 C317 ) C146_=_C206( C146 C206 ) C146_=_C274( C146 C274 ) C146_=_C318( C146 C318 ) \nC146_=_C323( C146 C323 ) C146_=_C336( C146 C336 ) C148_=_C154( C148 C154 ) C148_=_C156( C148 C156 ) C148_=_C157( C148 C157 ) C148_=_C158( C148 C158 ) \nC148_=_C159( C148 C159 ) C148_=_C180( C148 C180 ) C148_=_C195( C148 C195 ) C148_=_C197( C148 C197 ) C148_=_C198( C148 C198 ) C148_=_C199( C148 C199 ) \nC148_=_C200( C148 C200 ) C148_=_C204( C148 C204 ) C148_=_C205( C148 C205 ) C148_=_C206( C148 C206 ) C154_=_C156( C154 C156 ) C154_=_C157( C154 C157 ) \nC154_=_C158( C154 C158 ) C154_=_C159( C154 C159 ) C154_=_C199( C154 C199 ) C154_=_C221( C154 C221 ) C154_=_C235( C154 C235 ) C154_=_C260( C154 C260 ) \nC154_=_C268( C154 C268 ) C154_=_C275( C154 C275 ) C154_=_C287( C154 C287 ) C154_=_C290( C154 C290 ) C154_=_C292( C154 C292 ) C154_=_C293( C154 C293 ) \nC154_=_C294( C154 C294 ) C156_=_C157( C156 C157 ) C156_=_C158( C156 C158 ) C156_=_C159( C156 C159 ) C156_=_C171( C156 C171 ) C156_=_C187( C156 C187 ) \nC156_=_C228( C156 C228 ) C156_=_C278( C156 C278 ) C156_=_C307( C156 C307 ) C156_=_C308( C156 C308 ) C156_=_C309( C156 C309 ) C157_=_C158( C157 C158 ) \nC157_=_C159( C157 C159 ) C157_=_C172( C157 C172 ) C157_=_C271( C157 C271 ) C157_=_C280( C157 C280 ) C157_=_C296( C157 C296 ) C157_=_C302( C157 C302 ) \nC157_=_C316( C157 C316 ) C157_=_C317( C157 C317 ) C157_=_C318( C157 C318 ) C158_=_C159( C158 C159 ) C158_=_C190( C158 C190 ) C158_=_C214( C158 C214 ) \nC158_=_C244( C158 C244 ) C158_=_C297( C158 C297 ) C158_=_C316( C158 C316 ) C158_=_C319( C158 C319 ) C158_=_C320( C158 C320 ) C159_=_C173( C159 C173 ) \nC159_=_C255( C159 C255 ) C159_=_C285( C159 C285 ) C159_=_C307( C159 C307 ) C159_=_C310( C159 C310 ) C159_=_C319( C159 C319 ) C159_=_C321( C159 C321 ) \nC159_=_C323( C159 C323 ) C171_=_C172( C171 C172 ) C171_=_C173( C171 C173 ) C171_=_C187( C171 C187 ) C171_=_C228( C171 C228 ) C171_=_C278( C171 C278 ) \nC171_=_C307( C171 C307 ) C171_=_C308( C171 C308 ) C171_=_C309( C171 C309 ) C172_=_C173( C172 C173 ) C172_=_C271( C172 C271 ) C172_=_C280( C172 C280 ) \nC172_=_C296( C172 C296 ) C172_=_C302( C172 C302 ) C172_=_C316( C172 C316 ) C172_=_C317( C172 C317 ) C172_=_C318( C172 C318 ) C173_=_C255( C173 C255 ) \nC173_=_C285( C173 C285 ) C173_=_C307( C173 C307 ) C173_=_C310( C173 C310 ) C173_=_C319( C173 C319 ) C173_=_C321( C173 C321 ) C173_=_C323( C173 C323 ) \nC180_=_C182( C180 C182 ) C180_=_C183( C180 C183 ) C180_=_C184( C180 C184 ) C180_=_C185( C180 C185 ) C180_=_C187( C180 C187 ) C180_=_C188( C180 C188 ) \nC180_=_C190( C180 C190 ) C180_=_C191( C180 C191 ) C180_=_C192( C180 C192 ) C180_=_C193( C180 C193 ) C180_=_C195( C180 C195 ) C180_=_C197( C180 C197 ) \nC180_=_C198( C180 C198 ) C180_=_C199( C180 C199 ) C180_=_C200( C180 C200 ) C180_=_C204( C180 C204 ) C180_=_C205( C180 C205 ) C180_=_C206( C180 C206 ) \nC182_=_C183( C182 C183 ) C182_=_C184( C182 C184 ) C182_=_C185( C182 C185 ) C182_=_C187( C182 C187 ) C182_=_C188( C182 C188 ) C182_=_C190( C182 C190 ) \nC182_=_C191( C182 C191 ) C182_=_C192( C182 C192 ) C182_=_C193( C182 C193 ) C182_=_C251( C182 C251 ) C182_=_C252( C182 C252 ) C182_=_C255( C182 C255 ) \nC182_=_C256( C182 C256 ) C182_=_C257( C182 C257 ) C182_=_C258(</w:t>
      </w:r>
    </w:p>
    <w:p>
      <w:pPr>
        <w:pStyle w:val="PreformattedText"/>
        <w:bidi w:val="0"/>
        <w:spacing w:before="0" w:after="0"/>
        <w:jc w:val="left"/>
        <w:rPr/>
      </w:pPr>
      <w:r>
        <w:rPr/>
        <w:t xml:space="preserve"> </w:t>
      </w:r>
      <w:r>
        <w:rPr/>
        <w:t>C182 C258 ) C182_=_C259( C182 C259 ) C183_=_C184( C183 C184 ) C183_=_C185( C183 C185 ) \nC183_=_C187( C183 C187 ) C183_=_C188( C183 C188 ) C183_=_C190( C183 C190 ) C183_=_C191( C183 C191 ) C183_=_C192( C183 C192 ) C183_=_C193( C183 C193 ) \nC183_=_C195( C183 C195 ) C183_=_C260( C183 C260 ) C183_=_C264( C183 C264 ) C184_=_C185( C184 C185 ) C184_=_C187( C184 C187 ) C184_=_C188( C184 C188 ) \nC184_=_C190( C184 C190 ) C184_=_C191( C184 C191 ) C184_=_C192( C184 C192 ) C184_=_C193( C184 C193 ) C184_=_C197( C184 C197 ) C184_=_C226( C184 C226 ) \nC184_=_C251( C184 C251 ) C184_=_C275( C184 C275 ) C184_=_C278( C184 C278 ) C184_=_C279( C184 C279 ) C184_=_C280( C184 C280 ) C185_=_C187( C185 C187 ) \nC185_=_C188( C185 C188 ) C185_=_C190( C185 C190 ) C185_=_C191( C185 C191 ) C185_=_C192( C185 C192 ) C185_=_C193( C185 C193 ) C185_=_C198( C185 C198 ) \nC185_=_C285( C185 C285 ) C187_=_C188( C187 C188 ) C187_=_C190( C187 C190 ) C187_=_C191( C187 C191 ) C187_=_C192( C187 C192 ) C187_=_C193( C187 C193 ) \nC187_=_C228( C187 C228 ) C187_=_C278( C187 C278 ) C187_=_C307( C187 C307 ) C187_=_C308( C187 C308 ) C187_=_C309( C187 C309 ) C188_=_C190( C188 C190 ) \nC188_=_C191( C188 C191 ) C188_=_C192( C188 C192 ) C188_=_C193( C188 C193 ) C188_=_C213( C188 C213 ) C188_=_C236( C188 C236 ) C188_=_C243( C188 C243 ) \nC188_=_C279( C188 C279 ) C188_=_C310( C188 C310 ) C188_=_C311( C188 C311 ) C188_=_C312( C188 C312 ) C188_=_C313( C188 C313 ) C188_=_C314( C188 C314 ) \nC188_=_C315( C188 C315 ) C190_=_C191( C190 C191 ) C190_=_C192( C190 C192 ) C190_=_C193( C190 C193 ) C190_=_C214( C190 C214 ) C190_=_C244( C190 C244 ) \nC190_=_C297( C190 C297 ) C190_=_C316( C190 C316 ) C190_=_C319( C190 C319 ) C190_=_C320( C190 C320 ) C191_=_C192( C191 C192 ) C191_=_C193( C191 C193 ) \nC191_=_C308( C191 C308 ) C192_=_C193( C192 C193 ) C192_=_C204( C192 C204 ) C192_=_C231( C192 C231 ) C192_=_C312( C192 C312 ) C192_=_C317( C192 C317 ) \nC193_=_C259( C193 C259 ) C193_=_C294( C193 C294 ) C193_=_C309( C193 C309 ) C193_=_C315( C193 C315 ) C193_=_C320( C193 C320 ) C193_=_C335( C193 C335 ) \nC195_=_C197( C195 C197 ) C195_=_C198( C195 C198 ) C195_=_C199( C195 C199 ) C195_=_C200( C195 C200 ) C195_=_C204( C195 C204 ) C195_=_C205( C195 C205 ) \nC195_=_C206( C195 C206 ) C195_=_C260( C195 C260 ) C195_=_C264( C195 C264 ) C197_=_C198( C197 C198 ) C197_=_C199( C197 C199 ) C197_=_C200( C197 C200 ) \nC197_=_C204( C197 C204 ) C197_=_C205( C197 C205 ) C197_=_C206( C197 C206 ) C197_=_C226( C197 C226 ) C197_=_C251( C197 C251 ) C197_=_C275( C197 C275 ) \nC197_=_C278( C197 C278 ) C197_=_C279( C197 C279 ) C197_=_C280( C197 C280 ) C198_=_C199( C198 C199 ) C198_=_C200( C198 C200 ) C198_=_C204( C198 C204 ) \nC198_=_C205( C198 C205 ) C198_=_C206( C198 C206 ) C198_=_C285( C198 C285 ) C199_=_C200( C199 C200 ) C199_=_C204( C199 C204 ) C199_=_C205( C199 C205 ) \nC199_=_C206( C199 C206 ) C199_=_C221( C199 C221 ) C199_=_C235( C199 C235 ) C199_=_C260( C199 C260 ) C199_=_C268( C199 C268 ) C199_=_C275( C199 C275 ) \nC199_=_C287( C199 C287 ) C199_=_C290( C199 C290 ) C199_=_C292( C199 C292 ) C199_=_C293( C199 C293 ) C199_=_C294( C199 C294 ) C200_=_C204( C200 C204 ) \nC200_=_C205( C200 C205 ) C200_=_C206( C200 C206 ) C200_=_C252( C200 C252 ) C200_=_C269( C200 C269 ) C200_=_C296( C200 C296 ) C200_=_C297( C200 C297 ) \nC204_=_C205( C204 C205 ) C204_=_C206( C204 C206 ) C204_=_C231( C204 C231 ) C204_=_C312( C204 C312 ) C204_=_C317( C204 C317 ) C205_=_C206( C205 C206 ) \nC205_=_C273( C205 C273 ) C205_=_C293( C205 C293 ) C205_=_C334( C205 C334 ) C206_=_C274( C206 C274 ) C206_=_C318( C206 C318 ) C206_=_C323( C206 C323 ) \nC206_=_C336( C206 C336 ) C209_=_C213( C209 C213 ) C209_=_C214( C209 C214 ) C209_=_C268( C209 C268 ) C209_=_C269( C209 C269 ) C209_=_C271( C209 C271 ) \nC209_=_C273( C209 C273 ) C209_=_C274( C209 C274 ) C213_=_C214( C213 C214 ) C213_=_C236( C213 C236 ) C213_=_C243( C213 C243 ) C213_=_C279( C213 C279 ) \nC213_=_C310( C213 C310 ) C213_=_C311( C213 C311 ) C213_=_C312( C213 C312 ) C213_=_C313( C213 C313 ) C213_=_C314( C213 C314 ) C213_=_C315( C213 C315 ) \nC214_=_C244( C214 C244 ) C214_=_C297( C214 C297 ) C214_=_C316( C214 C316 ) C214_=_C319( C214 C319 ) C214_=_C320( C214 C320 ) C217_=_C221( C217 C221 ) \nC217_=_C226( C217 C226 ) C217_=_C228( C217 C228 ) C217_=_C231( C217 C231 ) C217_=_C233( C217 C233 ) C221_=_C235( C221 C235 ) C221_=_C260( C221 C260 ) \nC221_=_C268( C221 C268 ) C221_=_C275( C221 C275 ) C221_=_C287( C221 C287 ) C221_=_C290( C221 C290 ) C221_=_C292( C221 C292 ) C221_=_C293( C221 C293 ) \nC221_=_C294( C221 C294 ) C226_=_C228( C226 C228 ) C226_=_C231( C226 C231 ) C226_=_C233( C226 C233 ) C226_=_C251( C226 C251 ) C226_=_C275( C226 C275 ) \nC226_=_C278( C226 C278 ) C226_=_C279( C226 C279 ) C226_=_C280( C226 C280 ) C228_=_C231( C228 C231 ) C228_=_C233( C228 C233 ) C228_=_C278( C228 C278 ) \nC228_=_C307( C228 C307 ) C228_=_C308( C228 C308 ) C228_=_C309( C228 C309 ) C231_=_C233( C231 C233 ) C231_=_C312( C231 C312 ) C231_=_C317( C231 C317 ) \nC233_=_C258( C233 C258 ) C233_=_C292( C233 C292 ) C233_=_C314( C233 C314 ) C235_=_C236( C235 C236 ) C235_=_C260( C235 C260 ) C235_=_C268( C235 C268 ) \nC235_=_C275( C235 C275 ) C235_=_C287( C235 C287 ) C235_=_C290( C235 C290 ) C235_=_C292( C235 C292 ) C235_=_C293( C235 C293 ) C235_=_C294( C235 C294 ) \nC236_=_C243( C236 C243 ) C236_=_C279( C236 C279 ) C236_=_C310( C236 C310 ) C236_=_C311( C236 C311 ) C236_=_C312( C236 C312 ) C236_=_C313( C236 C313 ) \nC236_=_C314( C236 C314 ) C236_=_C315( C236 C315 ) C243_=_C244( C243 C244 ) C243_=_C248( C243 C248 ) C243_=_C279( C243 C279 ) C243_=_C310( C243 C310 ) \nC243_=_C311( C243 C311 ) C243_=_C312( C243 C312 ) C243_=_C313( C243 C313 ) C243_=_C314( C243 C314 ) C243_=_C315( C243 C315 ) C244_=_C248( C244 C248 ) \nC244_=_C297( C244 C297 ) C244_=_C316( C244 C316 ) C244_=_C319( C244 C319 ) C244_=_C320( C244 C320 ) C248_=_C257( C248 C257 ) C248_=_C264( C248 C264 ) \nC248_=_C313( C248 C313 ) C248_=_C331( C248 C331 ) C248_=_C334( C248 C334 ) C248_=_C335( C248 C335 ) C248_=_C336( C248 C336 ) C251_=_C252( C251 C252 ) \nC251_=_C255( C251 C255 ) C251_=_C256( C251 C256 ) C251_=_C257( C251 C257 ) C251_=_C258( C251 C258 ) C251_=_C259( C251 C259 ) C251_=_C275( C251 C275 ) \nC251_=_C278( C251 C278 ) C251_=_C279( C251 C279 ) C251_=_C280( C251 C280 ) C252_=_C255( C252 C255 ) C252_=_C256( C252 C256 ) C252_=_C257( C252 C257 ) \nC252_=_C258( C252 C258 ) C252_=_C259( C252 C259 ) C252_=_C269( C252 C269 ) C252_=_C296( C252 C296 ) C252_=_C297( C252 C297 ) C255_=_C256( C255 C256 ) \nC255_=_C257( C255 C257 ) C255_=_C258( C255 C258 ) C255_=_C259( C255 C259 ) C255_=_C285( C255 C285 ) C255_=_C307( C255 C307 ) C255_=_C310( C255 C310 ) \nC255_=_C319( C255 C319 ) C255_=_C321( C255 C321 ) C255_=_C323( C255 C323 ) C256_=_C257( C256 C257 ) C256_=_C258( C256 C258 ) C256_=_C259( C256 C259 ) \nC256_=_C311( C256 C311 ) C256_=_C321( C256 C321 ) C257_=_C258( C257 C258 ) C257_=_C259( C257 C259 ) C257_=_C264( C257 C264 ) C257_=_C313( C257 C313 ) \nC257_=_C331( C257 C331 ) C257_=_C334( C257 C334 ) C257_=_C335( C257 C335 ) C257_=_C336( C257 C336 ) C258_=_C259( C258 C259 ) C258_=_C292( C258 C292 ) \nC258_=_C314( C258 C314 ) C259_=_C294( C259 C294 ) C259_=_C309( C259 C309 ) C259_=_C315( C259 C315 ) C259_=_C320( C259 C320 ) C259_=_C335( C259 C335 ) \nC260_=_C264( C260 C264 ) C260_=_C268( C260 C268 ) C260_=_C275( C260 C275 ) C260_=_C287( C260 C287 ) C260_=_C290( C260 C290 ) C260_=_C292( C260 C292 ) \nC260_=_C293( C260 C293 ) C260_=_C294( C260 C294 ) C264_=_C313( C264 C313 ) C264_=_C331( C264 C331 ) C264_=_C334( C264 C334 ) C264_=_C335( C264 C335 ) \nC264_=_C336( C264 C336 ) C268_=_C269( C268 C269 ) C268_=_C271( C268 C271 ) C268_=_C273( C268 C273 ) C268_=_C274( C268 C274 ) C268_=_C275( C268 C275 ) \nC268_=_C287( C268 C287 ) C268_=_C290( C268 C290 ) C268_=_C292( C268 C292 ) C268_=_C293( C268 C293 ) C268_=_C294( C268 C294 ) C269_=_C271( C269 C271 ) \nC269_=_C273( C269 C273 ) C269_=_C274( C269 C274 ) C269_=_C296( C269 C296 ) C269_=_C297( C269 C297 ) C271_=_C273( C271 C273 ) C271_=_C274( C271 C274 ) \nC271_=_C280( C271 C280 ) C271_=_C296( C271 C296 ) C271_=_C302( C271 C302 ) C271_=_C316( C271 C316 ) C271_=_C317( C271 C317 ) C271_=_C318( C271 C318 ) \nC273_=_C274( C273 C274 ) C273_=_C293( C273 C293 ) C273_=_C334( C273 C334 ) C274_=_C318( C274 C318 ) C274_=_C323( C274 C323 ) C274_=_C336( C274 C336 ) \nC275_=_C278( C275 C278 ) C275_=_C279( C275 C279 ) C275_=_C280( C275 C280 ) C275_=_C287( C275 C287 ) C275_=_C290( C275 C290 ) C275_=_C292( C275 C292 ) \nC275_=_C293( C275 C293 ) C275_=_C294( C275 C294 ) C278_=_C279( C278 C279 ) C278_=_C280( C278 C280 ) C278_=_C307( C278 C307 ) C278_=_C308( C278 C308 ) \nC278_=_C309( C278 C309 ) C279_=_C280( C279 C280 ) C279_=_C310( C279 C310 ) C279_=_C311( C279 C311 ) C279_=_C312( C279 C312 ) C279_=_C313( C279 C313 ) \nC279_=_C314( C279 C314 ) C279_=_C315( C279 C315 ) C280_=_C296( C280 C296 ) C280_=_C302( C280 C302 ) C280_=_C316( C280 C316 ) C280_=_C317( C280 C317 ) \nC280_=_C318( C280 C318 ) C285_=_C307( C285 C307 ) C285_=_C310( C285 C310 ) C285_=_C319( C285 C319 ) C285_=_C321( C285 C321 ) C285_=_C323( C285 C323 ) \nC287_=_C290( C287 C290 ) C287_=_C292( C287 C292 ) C287_=_C293( C287 C293 ) C287_=_C294( C287 C294 ) C287_=_C302( C287 C302 ) C290_=_C292( C290 C292 ) \nC290_=_C293( C290 C293 ) C290_=_C294( C290 C294 ) C290_=_C331( C290 C331 ) C292_=_C293( C292 C293 ) C292_=_C294( C292 C294 ) C292_=_C314( C292 C314 ) \nC293_=_C294( C293 C294 ) C293_=_C334( C293 C334 ) C294_=_C309( C294 C309 ) C294_=_C315( C294 C315 ) C294_=_C320( C294 C320 ) C294_=_C335( C294 C335 ) \nC296_=_C297( C296 C297 ) C296_=_C302( C296 C302 ) C296_=_C316( C296 C316 ) C296_=_C317( C296 C317 ) C296_=_C318( C296 C318 ) C297_=_C316( C297 C316 ) \nC297_=_C319( C297 C319 ) C297_=_C320( C297 C320 ) C302_=_C316( C302 C316 ) C302_=_C317( C302 C317 ) C302_=_C318( C302 C318 ) C307_=_C308( C307 C308 ) \nC307_=_C309( C307 C309 ) C307_=_C310( C307 C310 ) C307_=_C319( C307 C319 ) C307_=_C321(</w:t>
      </w:r>
    </w:p>
    <w:p>
      <w:pPr>
        <w:pStyle w:val="PreformattedText"/>
        <w:bidi w:val="0"/>
        <w:spacing w:before="0" w:after="0"/>
        <w:jc w:val="left"/>
        <w:rPr/>
      </w:pPr>
      <w:r>
        <w:rPr/>
        <w:t xml:space="preserve"> </w:t>
      </w:r>
      <w:r>
        <w:rPr/>
        <w:t>C307 C321 ) C307_=_C323( C307 C323 ) C308_=_C309( C308 C309 ) \nC309_=_C315( C309 C315 ) C309_=_C320( C309 C320 ) C309_=_C335( C309 C335 ) C310_=_C311( C310 C311 ) C310_=_C312( C310 C312 ) C310_=_C313( C310 C313 ) \nC310_=_C314( C310 C314 ) C310_=_C315( C310 C315 ) C310_=_C319( C310 C319 ) C310_=_C321( C310 C321 ) C310_=_C323( C310 C323 ) C311_=_C312( C311 C312 ) \nC311_=_C313( C311 C313 ) C311_=_C314( C311 C314 ) C311_=_C315( C311 C315 ) C311_=_C321( C311 C321 ) C312_=_C313( C312 C313 ) C312_=_C314( C312 C314 ) \nC312_=_C315( C312 C315 ) C312_=_C317( C312 C317 ) C313_=_C314( C313 C314 ) C313_=_C315( C313 C315 ) C313_=_C331( C313 C331 ) C313_=_C334( C313 C334 ) \nC313_=_C335( C313 C335 ) C313_=_C336( C313 C336 ) C314_=_C315( C314 C315 ) C315_=_C320( C315 C320 ) C315_=_C335( C315 C335 ) C316_=_C317( C316 C317 ) \nC316_=_C318( C316 C318 ) C316_=_C319( C316 C319 ) C316_=_C320( C316 C320 ) C317_=_C318( C317 C318 ) C318_=_C323( C318 C323 ) C318_=_C336( C318 C336 ) \nC319_=_C320( C319 C320 ) C319_=_C321( C319 C321 ) C319_=_C323( C319 C323 ) C320_=_C335( C320 C335 ) C321_=_C323( C321 C323 ) C323_=_C336( C323 C336 ) \nC331_=_C334( C331 C334 ) C331_=_C335( C331 C335 ) C331_=_C336( C331 C336 ) C334_=_C335( C334 C335 ) C334_=_C336( C334 C336 ) C335_=_C336( C335 C336 ) "];13-&gt;16[label="142: C1 C3 C5 C7 C8 \nC9 C10 C11 C12 C17 C18 \nC19 C21 C24 C25 C28 C29 \nC33 C34 C35 C36 C43 C44 \nC46 C48 C49 C50 C52 C54 \nC55 C59 C60 C64 C65 C66 \nC67 C71 C73 C75 C82 C83 \nC84 C90 C92 C97 C98 C99 \nC100 C104 C105 C106 C107 C110 \nC112 C115 C118 C121 C123 C124 \nC128 C129 C130 C131 C135 C137 \nC139 C144 C145 C146 C148 C154 \nC156 C157 C158 C159 C171 C172 \nC173 C183 C184 C185 C191 C192 \nC193 C195 C197 C198 C200 C204 \nC205 C206 C209 C213 C214 C217 \nC221 C226 C231 C233 C235 C236 \nC243 C244 C248 C251 C252 C256 \nC258 C259 C260 C264 C269 C273 \nC274 C275 C278 C279 C280 C285 \nC287 C290 C292 C293 C294 C296 \nC297 C302 C308 C309 C311 C312 \nC314 C315 C317 C318 C320 C321 \nC323 C331 C334 C335 C336 \n988: C1_=_C3 ,C1_=_C5 ,C1_=_C7 ,C1_=_C8 ,C1_=_C9 ,\nC1_=_C10 ,C1_=_C11 ,C1_=_C12 ,C1_=_C17 ,C1_=_C18 ,C1_=_C19 ,\nC1_=_C21 ,C1_=_C59 ,C1_=_C73 ,C1_=_C75 ,C1_=_C82 ,C1_=_C83 ,\nC1_=_C84 ,C3_=_C5 ,C3_=_C7 ,C3_=_C8 ,C3_=_C9 ,C3_=_C10 ,\nC3_=_C11 ,C3_=_C12 ,C3_=_C17 ,C3_=_C18 ,C3_=_C19 ,C3_=_C21 ,\nC3_=_C171 ,C3_=_C172 ,C3_=_C173 ,C5_=_C7 ,C5_=_C8 ,C5_=_C9 ,\nC5_=_C10 ,C5_=_C11 ,C5_=_C12 ,C5_=_C17 ,C5_=_C18 ,C5_=_C19 ,\nC5_=_C21 ,C5_=_C209 ,C5_=_C213 ,C5_=_C214 ,C7_=_C8 ,C7_=_C9 ,\nC7_=_C10 ,C7_=_C11 ,C7_=_C12 ,C7_=_C17 ,C7_=_C18 ,C7_=_C19 ,\nC7_=_C21 ,C7_=_C135 ,C7_=_C235 ,C7_=_C236 ,C8_=_C9 ,C8_=_C10 ,\nC8_=_C11 ,C8_=_C12 ,C8_=_C17 ,C8_=_C18 ,C8_=_C19 ,C8_=_C21 ,\nC8_=_C64 ,C8_=_C121 ,C8_=_C243 ,C8_=_C244 ,C8_=_C248 ,C9_=_C10 ,\nC9_=_C11 ,C9_=_C12 ,C9_=_C17 ,C9_=_C18 ,C9_=_C19 ,C9_=_C21 ,\nC9_=_C65 ,C9_=_C97 ,C9_=_C137 ,C9_=_C183 ,C9_=_C195 ,C9_=_C260 ,\nC9_=_C264 ,C10_=_C11 ,C10_=_C12 ,C10_=_C17 ,C10_=_C18 ,C10_=_C19 ,\nC10_=_C21 ,C10_=_C66 ,C10_=_C98 ,C10_=_C184 ,C10_=_C197 ,C10_=_C226 ,\nC10_=_C251 ,C10_=_C275 ,C10_=_C278 ,C10_=_C279 ,C10_=_C280 ,C11_=_C12 ,\nC11_=_C17 ,C11_=_C18 ,C11_=_C19 ,C11_=_C21 ,C11_=_C99 ,C11_=_C185 ,\nC11_=_C198 ,C11_=_C285 ,C12_=_C17 ,C12_=_C18 ,C12_=_C19 ,C12_=_C21 ,\nC12_=_C67 ,C12_=_C123 ,C12_=_C200 ,C12_=_C252 ,C12_=_C269 ,C12_=_C296 ,\nC12_=_C297 ,C17_=_C18 ,C17_=_C19 ,C17_=_C21 ,C17_=_C128 ,C17_=_C144 ,\nC17_=_C256 ,C17_=_C311 ,C17_=_C321 ,C18_=_C19 ,C18_=_C21 ,C18_=_C145 ,\nC18_=_C192 ,C18_=_C204 ,C18_=_C231 ,C18_=_C312 ,C18_=_C317 ,C19_=_C21 ,\nC19_=_C104 ,C19_=_C129 ,C19_=_C290 ,C19_=_C331 ,C21_=_C105 ,C21_=_C193 ,\nC21_=_C259 ,C21_=_C294 ,C21_=_C309 ,C21_=_C315 ,C21_=_C320 ,C21_=_C335 ,\nC24_=_C25 ,C24_=_C28 ,C24_=_C29 ,C24_=_C33 ,C24_=_C34 ,C24_=_C35 ,\nC24_=_C36 ,C24_=_C44 ,C24_=_C121 ,C24_=_C123 ,C24_=_C124 ,C24_=_C128 ,\nC24_=_C129 ,C24_=_C130 ,C25_=_C28 ,C25_=_C29 ,C25_=_C33 ,C25_=_C34 ,\nC25_=_C35 ,C25_=_C36 ,C25_=_C73 ,C25_=_C106 ,C25_=_C131 ,C25_=_C135 ,\nC25_=_C137 ,C25_=_C139 ,C25_=_C144 ,C25_=_C145 ,C25_=_C146 ,C28_=_C29 ,\nC28_=_C33 ,C28_=_C34 ,C28_=_C35 ,C28_=_C36 ,C28_=_C46 ,C28_=_C148 ,\nC28_=_C195 ,C28_=_C197 ,C28_=_C198 ,C28_=_C200 ,C28_=_C204 ,C28_=_C205 ,\nC28_=_C206 ,C29_=_C33 ,C29_=_C34 ,C29_=_C35 ,C29_=_C36 ,C29_=_C49 ,\nC29_=_C110 ,C29_=_C251 ,C29_=_C252 ,C29_=_C256 ,C29_=_C258 ,C29_=_C259 ,\nC33_=_C34 ,C33_=_C35 ,C33_=_C36 ,C33_=_C82 ,C33_=_C156 ,C33_=_C171 ,\nC33_=_C278 ,C33_=_C308 ,C33_=_C309 ,C34_=_C35 ,C34_=_C36 ,C34_=_C54 ,\nC34_=_C83 ,C34_=_C213 ,C34_=_C236 ,C34_=_C243 ,C34_=_C279 ,C34_=_C311 ,\nC34_=_C312 ,C34_=_C314 ,C34_=_C315 ,C35_=_C36 ,C35_=_C55 ,C35_=_C115 ,\nC35_=_C157 ,C35_=_C172 ,C35_=_C280 ,C35_=_C296 ,C35_=_C302 ,C35_=_C317 ,\nC35_=_C318 ,C36_=_C84 ,C36_=_C159 ,C36_=_C173 ,C36_=_C285 ,C36_=_C321 ,\nC36_=_C323 ,C43_=_C44 ,C43_=_C46 ,C43_=_C48 ,C43_=_C49 ,C43_=_C50 ,\nC43_=_C52 ,C43_=_C54 ,C43_=_C55 ,C43_=_C90 ,C43_=_C92 ,C43_=_C97 ,\nC43_=_C98 ,C43_=_C99 ,C43_=_C100 ,C43_=_C104 ,C43_=_C105 ,C44_=_C46 ,\nC44_=_C48 ,C44_=_C49 ,C44_=_C50 ,C44_=_C52 ,C44_=_C54 ,C44_=_C55 ,\nC44_=_C121 ,C44_=_C123 ,C44_=_C124 ,C44_=_C128 ,C44_=_C129 ,C44_=_C130 ,\nC46_=_C48 ,C46_=_C49 ,C46_=_C50 ,C46_=_C52 ,C46_=_C54 ,C46_=_C55 ,\nC46_=_C148 ,C46_=_C195 ,C46_=_C197 ,C46_=_C198 ,C46_=_C200 ,C46_=_C204 ,\nC46_=_C205 ,C46_=_C206 ,C48_=_C49 ,C48_=_C50 ,C48_=_C52 ,C48_=_C54 ,\nC48_=_C55 ,C48_=_C217 ,C48_=_C226 ,C48_=_C231 ,C48_=_C233 ,C49_=_C50 ,\nC49_=_C52 ,C49_=_C54 ,C49_=_C55 ,C49_=_C110 ,C49_=_C251 ,C49_=_C252 ,\nC49_=_C256 ,C49_=_C258 ,C49_=_C259 ,C50_=_C52 ,C50_=_C54 ,C50_=_C55 ,\nC50_=_C112 ,C50_=_C209 ,C50_=_C269 ,C50_=_C273 ,C50_=_C274 ,C52_=_C54 ,\nC52_=_C55 ,C52_=_C154 ,C52_=_C221 ,C52_=_C235 ,C52_=_C260 ,C52_=_C275 ,\nC52_=_C287 ,C52_=_C290 ,C52_=_C292 ,C52_=_C293 ,C52_=_C294 ,C54_=_C55 ,\nC54_=_C83 ,C54_=_C213 ,C54_=_C236 ,C54_=_C243 ,C54_=_C279 ,C54_=_C311 ,\nC54_=_C312 ,C54_=_C314 ,C54_=_C315 ,C55_=_C115 ,C55_=_C157 ,C55_=_C172 ,\nC55_=_C280 ,C55_=_C296 ,C55_=_C302 ,C55_=_C317 ,C55_=_C318 ,C59_=_C60 ,\nC59_=_C64 ,C59_=_C65 ,C59_=_C66 ,C59_=_C67 ,C59_=_C71 ,C59_=_C73 ,\nC59_=_C75 ,C59_=_C82 ,C59_=_C83 ,C59_=_C84 ,C60_=_C64 ,C60_=_C65 ,\nC60_=_C66 ,C60_=_C67 ,C60_=_C71 ,C60_=_C92 ,C60_=_C131 ,C60_=_C148 ,\nC60_=_C154 ,C60_=_C156 ,C60_=_C157 ,C60_=_C158 ,C60_=_C159 ,C64_=_C65 ,\nC64_=_C66 ,C64_=_C67 ,C64_=_C71 ,C64_=_C121 ,C64_=_C243 ,C64_=_C244 ,\nC64_=_C248 ,C65_=_C66 ,C65_=_C67 ,C65_=_C71 ,C65_=_C97 ,C65_=_C137 ,\nC65_=_C183 ,C65_=_C195 ,C65_=_C260 ,C65_=_C264 ,C66_=_C67 ,C66_=_C71 ,\nC66_=_C98 ,C66_=_C184 ,C66_=_C197 ,C66_=_C226 ,C66_=_C251 ,C66_=_C275 ,\nC66_=_C278 ,C66_=_C279 ,C66_=_C280 ,C67_=_C71 ,C67_=_C123 ,C67_=_C200 ,\nC67_=_C252 ,C67_=_C269 ,C67_=_C296 ,C67_=_C297 ,C71_=_C130 ,C71_=_C205 ,\nC71_=_C273 ,C71_=_C293 ,C71_=_C334 ,C73_=_C75 ,C73_=_C82 ,C73_=_C83 ,\nC73_=_C84 ,C73_=_C106 ,C73_=_C131 ,C73_=_C135 ,C73_=_C137 ,C73_=_C139 ,\nC73_=_C144 ,C73_=_C145 ,C73_=_C146 ,C75_=_C82 ,C75_=_C83 ,C75_=_C84 ,\nC75_=_C107 ,C75_=_C183 ,C75_=_C184 ,C75_=_C185 ,C75_=_C191 ,C75_=_C192 ,\nC75_=_C193 ,C82_=_C83 ,C82_=_C84 ,C82_=_C156 ,C82_=_C171 ,C82_=_C278 ,\nC82_=_C308 ,C82_=_C309 ,C83_=_C84 ,C83_=_C213 ,C83_=_C236 ,C83_=_C243 ,\nC83_=_C279 ,C83_=_C311 ,C83_=_C312 ,C83_=_C314 ,C83_=_C315 ,C84_=_C159 ,\nC84_=_C173 ,C84_=_C285 ,C84_=_C321 ,C84_=_C323 ,C90_=_C92 ,C90_=_C97 ,\nC90_=_C98 ,C90_=_C99 ,C90_=_C100 ,C90_=_C104 ,C90_=_C105 ,C90_=_C106 ,\nC90_=_C107 ,C90_=_C110 ,C90_=_C112 ,C90_=_C115 ,C90_=_C118 ,C92_=_C97 ,\nC92_=_C98 ,C92_=_C99 ,C92_=_C100 ,C92_=_C104 ,C92_=_C105 ,C92_=_C131 ,\nC92_=_C148 ,C92_=_C154 ,C92_=_C156 ,C92_=_C157 ,C92_=_C158 ,C92_=_C159 ,\nC97_=_C98 ,C97_=_C99 ,C97_=_C100 ,C97_=_C104 ,C97_=_C105 ,C97_=_C137 ,\nC97_=_C183 ,C97_=_C195 ,C97_=_C260 ,C97_=_C264 ,C98_=_C99 ,C98_=_C100 ,\nC98_=_C104 ,C98_=_C105 ,C98_=_C184 ,C98_=_C197 ,C98_=_C226 ,C98_=_C251 ,\nC98_=_C275 ,C98_=_C278 ,C98_=_C279 ,C98_=_C280 ,C99_=_C100 ,C99_=_C104 ,\nC99_=_C105 ,C99_=_C185 ,C99_=_C198 ,C99_=_C285 ,C100_=_C104 ,C100_=_C105 ,\nC100_=_C124 ,C100_=_C139 ,C100_=_C287 ,C100_=_C302 ,C104_=_C105 ,C104_=_C129 ,\nC104_=_C290 ,C104_=_C331 ,C105_=_C193 ,C105_=_C259 ,C105_=_C294 ,C105_=_C309 ,\nC105_=_C315 ,C105_=_C320 ,C105_=_C335 ,C106_=_C107 ,C106_=_C110 ,C106_=_C112 ,\nC106_=_C115 ,C106_=_C118 ,C106_=_C131 ,C106_=_C135 ,C106_=_C137 ,C106_=_C139 ,\nC106_=_C144 ,C106_=_C145 ,C106_=_C146 ,C107_=_C110 ,C107_=_C112 ,C107_=_C115 ,\nC107_=_C118 ,C107_=_C183 ,C107_=_C184 ,C107_=_C185 ,C107_=_C191 ,C107_=_C192 ,\nC107_=_C193 ,C110_=_C112 ,C110_=_C115 ,C110_=_C118 ,C110_=_C251 ,C110_=_C252 ,\nC110_=_C256 ,C110_=_C258 ,C110_=_C259 ,C112_=_C115 ,C112_=_C118 ,C112_=_C209 ,\nC112_=_C269 ,C112_=_C273 ,C112_=_C274 ,C115_=_C118 ,C115_=_C157 ,C115_=_C172 ,\nC115_=_C280 ,C115_=_C296 ,C115_=_C302 ,C115_=_C317 ,C115_=_C318 ,C118_=_C248 ,\nC118_=_C264 ,C118_=_C331 ,C118_=_C334 ,C118_=_C335 ,C118_=_C336 ,C121_=_C123 ,\nC121_=_C124 ,C121_=_C128 ,C121_=_C129 ,C121_=_C130 ,C121_=_C243 ,C121_=_C244 ,\nC121_=_C248 ,C123_=_C124 ,C123_=_C128 ,C123_=_C129 ,C123_=_C130 ,C123_=_C200 ,\nC123_=_C252 ,C123_=_C269 ,C123_=_C296 ,C123_=_C297 ,C124_=_C128 ,C124_=_C129 ,\nC124_=_C130 ,C124_=_C139 ,C124_=_C287 ,C124_=_C302 ,C128_=_C129 ,C128_=_C130 ,\nC128_=_C144 ,C128_=_C256 ,C128_=_C311 ,C128_=_C321 ,C129_=_C130 ,C129_=_C290 ,\nC129_=_C331 ,C130_=_C205 ,C130_=_C273 ,C130_=_C293 ,C130_=_C334 ,C131_=_C135 ,\nC131_=_C137 ,C131_=_C139 ,C131_=_C144 ,C131_=_C145 ,C131_=_C146 ,C131_=_C148 ,\nC131_=_C154 ,C131_=_C156 ,C131_=_C157 ,C131_=_C158 ,C131_=_C159 ,C135_=_C137 ,\nC135_=_C139 ,C135_=_C144 ,C135_=_C145 ,C135_=_C146 ,C135_=_C235 ,C135_=_C236 ,\nC137_=_C139 ,C137_=_C144 ,C137_=_C145 ,C137_=_C146 ,C137_=_C183 ,C137_=_C195 ,\nC137_=_C260 ,C137_=_C264 ,C139_=_C144 ,C139_=_C145 ,C139_=_C146 ,C139_=_C287 ,\nC139_=_C302 ,C144_=_C145 ,C144_=_C146 ,C144_=_C256 ,C144_=_C311 ,C144_=_C321 ,\nC145_=_C146 ,C145_=_C192 ,C145_=_C204 ,C145_=_C231 ,C145_=_C312 ,C145_=_C317 ,\nC146_=_C206 ,C146_=_C274 ,C146_=_C318 ,C146_=_C323 ,C146_=_C336 ,C148_=_C154 ,\nC148_=_C156</w:t>
      </w:r>
    </w:p>
    <w:p>
      <w:pPr>
        <w:pStyle w:val="PreformattedText"/>
        <w:bidi w:val="0"/>
        <w:spacing w:before="0" w:after="0"/>
        <w:jc w:val="left"/>
        <w:rPr/>
      </w:pPr>
      <w:r>
        <w:rPr/>
        <w:t xml:space="preserve"> </w:t>
      </w:r>
      <w:r>
        <w:rPr/>
        <w:t>,C148_=_C157 ,C148_=_C158 ,C148_=_C159 ,C148_=_C195 ,C148_=_C197 ,\nC148_=_C198 ,C148_=_C200 ,C148_=_C204 ,C148_=_C205 ,C148_=_C206 ,C154_=_C156 ,\nC154_=_C157 ,C154_=_C158 ,C154_=_C159 ,C154_=_C221 ,C154_=_C235 ,C154_=_C260 ,\nC154_=_C275 ,C154_=_C287 ,C154_=_C290 ,C154_=_C292 ,C154_=_C293 ,C154_=_C294 ,\nC156_=_C157 ,C156_=_C158 ,C156_=_C159 ,C156_=_C171 ,C156_=_C278 ,C156_=_C308 ,\nC156_=_C309 ,C157_=_C158 ,C157_=_C159 ,C157_=_C172 ,C157_=_C280 ,C157_=_C296 ,\nC157_=_C302 ,C157_=_C317 ,C157_=_C318 ,C158_=_C159 ,C158_=_C214 ,C158_=_C244 ,\nC158_=_C297 ,C158_=_C320 ,C159_=_C173 ,C159_=_C285 ,C159_=_C321 ,C159_=_C323 ,\nC171_=_C172 ,C171_=_C173 ,C171_=_C278 ,C171_=_C308 ,C171_=_C309 ,C172_=_C173 ,\nC172_=_C280 ,C172_=_C296 ,C172_=_C302 ,C172_=_C317 ,C172_=_C318 ,C173_=_C285 ,\nC173_=_C321 ,C173_=_C323 ,C183_=_C184 ,C183_=_C185 ,C183_=_C191 ,C183_=_C192 ,\nC183_=_C193 ,C183_=_C195 ,C183_=_C260 ,C183_=_C264 ,C184_=_C185 ,C184_=_C191 ,\nC184_=_C192 ,C184_=_C193 ,C184_=_C197 ,C184_=_C226 ,C184_=_C251 ,C184_=_C275 ,\nC184_=_C278 ,C184_=_C279 ,C184_=_C280 ,C185_=_C191 ,C185_=_C192 ,C185_=_C193 ,\nC185_=_C198 ,C185_=_C285 ,C191_=_C192 ,C191_=_C193 ,C191_=_C308 ,C192_=_C193 ,\nC192_=_C204 ,C192_=_C231 ,C192_=_C312 ,C192_=_C317 ,C193_=_C259 ,C193_=_C294 ,\nC193_=_C309 ,C193_=_C315 ,C193_=_C320 ,C193_=_C335 ,C195_=_C197 ,C195_=_C198 ,\nC195_=_C200 ,C195_=_C204 ,C195_=_C205 ,C195_=_C206 ,C195_=_C260 ,C195_=_C264 ,\nC197_=_C198 ,C197_=_C200 ,C197_=_C204 ,C197_=_C205 ,C197_=_C206 ,C197_=_C226 ,\nC197_=_C251 ,C197_=_C275 ,C197_=_C278 ,C197_=_C279 ,C197_=_C280 ,C198_=_C200 ,\nC198_=_C204 ,C198_=_C205 ,C198_=_C206 ,C198_=_C285 ,C200_=_C204 ,C200_=_C205 ,\nC200_=_C206 ,C200_=_C252 ,C200_=_C269 ,C200_=_C296 ,C200_=_C297 ,C204_=_C205 ,\nC204_=_C206 ,C204_=_C231 ,C204_=_C312 ,C204_=_C317 ,C205_=_C206 ,C205_=_C273 ,\nC205_=_C293 ,C205_=_C334 ,C206_=_C274 ,C206_=_C318 ,C206_=_C323 ,C206_=_C336 ,\nC209_=_C213 ,C209_=_C214 ,C209_=_C269 ,C209_=_C273 ,C209_=_C274 ,C213_=_C214 ,\nC213_=_C236 ,C213_=_C243 ,C213_=_C279 ,C213_=_C311 ,C213_=_C312 ,C213_=_C314 ,\nC213_=_C315 ,C214_=_C244 ,C214_=_C297 ,C214_=_C320 ,C217_=_C221 ,C217_=_C226 ,\nC217_=_C231 ,C217_=_C233 ,C221_=_C235 ,C221_=_C260 ,C221_=_C275 ,C221_=_C287 ,\nC221_=_C290 ,C221_=_C292 ,C221_=_C293 ,C221_=_C294 ,C226_=_C231 ,C226_=_C233 ,\nC226_=_C251 ,C226_=_C275 ,C226_=_C278 ,C226_=_C279 ,C226_=_C280 ,C231_=_C233 ,\nC231_=_C312 ,C231_=_C317 ,C233_=_C258 ,C233_=_C292 ,C233_=_C314 ,C235_=_C236 ,\nC235_=_C260 ,C235_=_C275 ,C235_=_C287 ,C235_=_C290 ,C235_=_C292 ,C235_=_C293 ,\nC235_=_C294 ,C236_=_C243 ,C236_=_C279 ,C236_=_C311 ,C236_=_C312 ,C236_=_C314 ,\nC236_=_C315 ,C243_=_C244 ,C243_=_C248 ,C243_=_C279 ,C243_=_C311 ,C243_=_C312 ,\nC243_=_C314 ,C243_=_C315 ,C244_=_C248 ,C244_=_C297 ,C244_=_C320 ,C248_=_C264 ,\nC248_=_C331 ,C248_=_C334 ,C248_=_C335 ,C248_=_C336 ,C251_=_C252 ,C251_=_C256 ,\nC251_=_C258 ,C251_=_C259 ,C251_=_C275 ,C251_=_C278 ,C251_=_C279 ,C251_=_C280 ,\nC252_=_C256 ,C252_=_C258 ,C252_=_C259 ,C252_=_C269 ,C252_=_C296 ,C252_=_C297 ,\nC256_=_C258 ,C256_=_C259 ,C256_=_C311 ,C256_=_C321 ,C258_=_C259 ,C258_=_C292 ,\nC258_=_C314 ,C259_=_C294 ,C259_=_C309 ,C259_=_C315 ,C259_=_C320 ,C259_=_C335 ,\nC260_=_C264 ,C260_=_C275 ,C260_=_C287 ,C260_=_C290 ,C260_=_C292 ,C260_=_C293 ,\nC260_=_C294 ,C264_=_C331 ,C264_=_C334 ,C264_=_C335 ,C264_=_C336 ,C269_=_C273 ,\nC269_=_C274 ,C269_=_C296 ,C269_=_C297 ,C273_=_C274 ,C273_=_C293 ,C273_=_C334 ,\nC274_=_C318 ,C274_=_C323 ,C274_=_C336 ,C275_=_C278 ,C275_=_C279 ,C275_=_C280 ,\nC275_=_C287 ,C275_=_C290 ,C275_=_C292 ,C275_=_C293 ,C275_=_C294 ,C278_=_C279 ,\nC278_=_C280 ,C278_=_C308 ,C278_=_C309 ,C279_=_C280 ,C279_=_C311 ,C279_=_C312 ,\nC279_=_C314 ,C279_=_C315 ,C280_=_C296 ,C280_=_C302 ,C280_=_C317 ,C280_=_C318 ,\nC285_=_C321 ,C285_=_C323 ,C287_=_C290 ,C287_=_C292 ,C287_=_C293 ,C287_=_C294 ,\nC287_=_C302 ,C290_=_C292 ,C290_=_C293 ,C290_=_C294 ,C290_=_C331 ,C292_=_C293 ,\nC292_=_C294 ,C292_=_C314 ,C293_=_C294 ,C293_=_C334 ,C294_=_C309 ,C294_=_C315 ,\nC294_=_C320 ,C294_=_C335 ,C296_=_C297 ,C296_=_C302 ,C296_=_C317 ,C296_=_C318 ,\nC297_=_C320 ,C302_=_C317 ,C302_=_C318 ,C308_=_C309 ,C309_=_C315 ,C309_=_C320 ,\nC309_=_C335 ,C311_=_C312 ,C311_=_C314 ,C311_=_C315 ,C311_=_C321 ,C312_=_C314 ,\nC312_=_C315 ,C312_=_C317 ,C314_=_C315 ,C315_=_C320 ,C315_=_C335 ,C317_=_C318 ,\nC318_=_C323 ,C318_=_C336 ,C320_=_C335 ,C321_=_C323 ,C323_=_C336 ,C331_=_C334 ,\nC331_=_C335 ,C331_=_C336 ,C334_=_C335 ,C334_=_C336 ,C335_=_C336 ,"];17[shape=box, label="id:17 level: 2\n43: C10 C19 C66 C86 C98 \nC104 C113 C129 C146 C161 C167 \nC177 C184 C197 C206 C210 C216 \nC219 C226 C239 C247 C251 C267 \nC274 C275 C276 C277 C278 C279 \nC280 C281 C282 C283 C284 C290 \nC301 C318 C323 C330 C331 C332 \nC336 C338 \n352: C10_=_C19( C10 C19 ) C10_=_C66( C10 C66 ) C10_=_C98( C10 C98 ) C10_=_C113( C10 C113 ) C10_=_C167( C10 C167 ) \nC10_=_C184( C10 C184 ) C10_=_C197( C10 C197 ) C10_=_C210( C10 C210 ) C10_=_C219( C10 C219 ) C10_=_C226( C10 C226 ) C10_=_C239( C10 C239 ) \nC10_=_C251( C10 C251 ) C10_=_C275( C10 C275 ) C10_=_C276( C10 C276 ) C10_=_C277( C10 C277 ) C10_=_C278( C10 C278 ) C10_=_C279( C10 C279 ) \nC10_=_C280( C10 C280 ) C10_=_C281( C10 C281 ) C10_=_C282( C10 C282 ) C10_=_C283( C10 C283 ) C10_=_C284( C10 C284 ) C19_=_C86( C19 C86 ) \nC19_=_C104( C19 C104 ) C19_=_C129( C19 C129 ) C19_=_C161( C19 C161 ) C19_=_C177( C19 C177 ) C19_=_C247( C19 C247 ) C19_=_C283( C19 C283 ) \nC19_=_C290( C19 C290 ) C19_=_C331( C19 C331 ) C19_=_C332( C19 C332 ) C66_=_C98( C66 C98 ) C66_=_C113( C66 C113 ) C66_=_C167( C66 C167 ) \nC66_=_C184( C66 C184 ) C66_=_C197( C66 C197 ) C66_=_C210( C66 C210 ) C66_=_C219( C66 C219 ) C66_=_C226( C66 C226 ) C66_=_C239( C66 C239 ) \nC66_=_C251( C66 C251 ) C66_=_C275( C66 C275 ) C66_=_C276( C66 C276 ) C66_=_C277( C66 C277 ) C66_=_C278( C66 C278 ) C66_=_C279( C66 C279 ) \nC66_=_C280( C66 C280 ) C66_=_C281( C66 C281 ) C66_=_C282( C66 C282 ) C66_=_C283( C66 C283 ) C66_=_C284( C66 C284 ) C86_=_C104( C86 C104 ) \nC86_=_C129( C86 C129 ) C86_=_C161( C86 C161 ) C86_=_C177( C86 C177 ) C86_=_C247( C86 C247 ) C86_=_C283( C86 C283 ) C86_=_C290( C86 C290 ) \nC86_=_C331( C86 C331 ) C86_=_C332( C86 C332 ) C98_=_C104( C98 C104 ) C98_=_C113( C98 C113 ) C98_=_C167( C98 C167 ) C98_=_C184( C98 C184 ) \nC98_=_C197( C98 C197 ) C98_=_C210( C98 C210 ) C98_=_C219( C98 C219 ) C98_=_C226( C98 C226 ) C98_=_C239( C98 C239 ) C98_=_C251( C98 C251 ) \nC98_=_C275( C98 C275 ) C98_=_C276( C98 C276 ) C98_=_C277( C98 C277 ) C98_=_C278( C98 C278 ) C98_=_C279( C98 C279 ) C98_=_C280( C98 C280 ) \nC98_=_C281( C98 C281 ) C98_=_C282( C98 C282 ) C98_=_C283( C98 C283 ) C98_=_C284( C98 C284 ) C104_=_C129( C104 C129 ) C104_=_C161( C104 C161 ) \nC104_=_C177( C104 C177 ) C104_=_C247( C104 C247 ) C104_=_C283( C104 C283 ) C104_=_C290( C104 C290 ) C104_=_C331( C104 C331 ) C104_=_C332( C104 C332 ) \nC113_=_C167( C113 C167 ) C113_=_C184( C113 C184 ) C113_=_C197( C113 C197 ) C113_=_C210( C113 C210 ) C113_=_C219( C113 C219 ) C113_=_C226( C113 C226 ) \nC113_=_C239( C113 C239 ) C113_=_C251( C113 C251 ) C113_=_C275( C113 C275 ) C113_=_C276( C113 C276 ) C113_=_C277( C113 C277 ) C113_=_C278( C113 C278 ) \nC113_=_C279( C113 C279 ) C113_=_C280( C113 C280 ) C113_=_C281( C113 C281 ) C113_=_C282( C113 C282 ) C113_=_C283( C113 C283 ) C113_=_C284( C113 C284 ) \nC129_=_C161( C129 C161 ) C129_=_C177( C129 C177 ) C129_=_C247( C129 C247 ) C129_=_C283( C129 C283 ) C129_=_C290( C129 C290 ) C129_=_C331( C129 C331 ) \nC129_=_C332( C129 C332 ) C146_=_C206( C146 C206 ) C146_=_C216( C146 C216 ) C146_=_C267( C146 C267 ) C146_=_C274( C146 C274 ) C146_=_C301( C146 C301 ) \nC146_=_C318( C146 C318 ) C146_=_C323( C146 C323 ) C146_=_C330( C146 C330 ) C146_=_C336( C146 C336 ) C146_=_C338( C146 C338 ) C161_=_C177( C161 C177 ) \nC161_=_C247( C161 C247 ) C161_=_C283( C161 C283 ) C161_=_C290( C161 C290 ) C161_=_C331( C161 C331 ) C161_=_C332( C161 C332 ) C167_=_C177( C167 C177 ) \nC167_=_C184( C167 C184 ) C167_=_C197( C167 C197 ) C167_=_C210( C167 C210 ) C167_=_C219( C167 C219 ) C167_=_C226( C167 C226 ) C167_=_C239( C167 C239 ) \nC167_=_C251( C167 C251 ) C167_=_C275( C167 C275 ) C167_=_C276( C167 C276 ) C167_=_C277( C167 C277 ) C167_=_C278( C167 C278 ) C167_=_C279( C167 C279 ) \nC167_=_C280( C167 C280 ) C167_=_C281( C167 C281 ) C167_=_C282( C167 C282 ) C167_=_C283( C167 C283 ) C167_=_C284( C167 C284 ) C177_=_C247( C177 C247 ) \nC177_=_C283( C177 C283 ) C177_=_C290( C177 C290 ) C177_=_C331( C177 C331 ) C177_=_C332( C177 C332 ) C184_=_C197( C184 C197 ) C184_=_C210( C184 C210 ) \nC184_=_C219( C184 C219 ) C184_=_C226( C184 C226 ) C184_=_C239( C184 C239 ) C184_=_C251( C184 C251 ) C184_=_C275( C184 C275 ) C184_=_C276( C184 C276 ) \nC184_=_C277( C184 C277 ) C184_=_C278( C184 C278 ) C184_=_C279( C184 C279 ) C184_=_C280( C184 C280 ) C184_=_C281( C184 C281 ) C184_=_C282( C184 C282 ) \nC184_=_C283( C184 C283 ) C184_=_C284( C184 C284 ) C197_=_C206( C197 C206 ) C197_=_C210( C197 C210 ) C197_=_C219( C197 C219 ) C197_=_C226( C197 C226 ) \nC197_=_C239( C197 C239 ) C197_=_C251( C197 C251 ) C197_=_C275( C197 C275 ) C197_=_C276( C197 C276 ) C197_=_C277( C197 C277 ) C197_=_C278( C197 C278 ) \nC197_=_C279( C197 C279 ) C197_=_C280( C197 C280 ) C197_=_C281( C197 C281 ) C197_=_C282( C197 C282 ) C197_=_C283( C197 C283 ) C197_=_C284( C197 C284 ) \nC206_=_C216( C206 C216 ) C206_=_C267( C206 C267 ) C206_=_C274( C206 C274 ) C206_=_C301( C206 C301 ) C206_=_C318( C206 C318 ) C206_=_C323( C206 C323 ) \nC206_=_C330( C206 C330 ) C206_=_C336( C206 C336 ) C206_=_C338( C206 C338 ) C210_=_C216( C210 C216 ) C210_=_C219( C210 C219 ) C210_=_C226( C210 C226 ) \nC210_=_C239( C210 C239 ) C210_=_C251( C210 C251 ) C210_=_C275( C210 C275 ) C210_=_C276( C210 C276 ) C210_=_C277( C210 C277 ) C210_=_C278( C210 C278 ) \nC210_=_C279( C210 C279 ) C210_=_C280( C210 C280 ) C210_=_C281( C210 C281 ) C210_=_C282( C210 C282 ) C210_=_C283( C210 C283 ) C210_=_C284( C210 C284 ) \nC216_=_C267( C216 C267 ) C216_=_C274( C216 C274 )</w:t>
      </w:r>
    </w:p>
    <w:p>
      <w:pPr>
        <w:pStyle w:val="PreformattedText"/>
        <w:bidi w:val="0"/>
        <w:spacing w:before="0" w:after="0"/>
        <w:jc w:val="left"/>
        <w:rPr/>
      </w:pPr>
      <w:r>
        <w:rPr/>
        <w:t xml:space="preserve"> </w:t>
      </w:r>
      <w:r>
        <w:rPr/>
        <w:t>C216_=_C301( C216 C301 ) C216_=_C318( C216 C318 ) C216_=_C323( C216 C323 ) C216_=_C330( C216 C330 ) \nC216_=_C336( C216 C336 ) C216_=_C338( C216 C338 ) C219_=_C226( C219 C226 ) C219_=_C239( C219 C239 ) C219_=_C251( C219 C251 ) C219_=_C275( C219 C275 ) \nC219_=_C276( C219 C276 ) C219_=_C277( C219 C277 ) C219_=_C278( C219 C278 ) C219_=_C279( C219 C279 ) C219_=_C280( C219 C280 ) C219_=_C281( C219 C281 ) \nC219_=_C282( C219 C282 ) C219_=_C283( C219 C283 ) C219_=_C284( C219 C284 ) C226_=_C239( C226 C239 ) C226_=_C251( C226 C251 ) C226_=_C275( C226 C275 ) \nC226_=_C276( C226 C276 ) C226_=_C277( C226 C277 ) C226_=_C278( C226 C278 ) C226_=_C279( C226 C279 ) C226_=_C280( C226 C280 ) C226_=_C281( C226 C281 ) \nC226_=_C282( C226 C282 ) C226_=_C283( C226 C283 ) C226_=_C284( C226 C284 ) C239_=_C247( C239 C247 ) C239_=_C251( C239 C251 ) C239_=_C275( C239 C275 ) \nC239_=_C276( C239 C276 ) C239_=_C277( C239 C277 ) C239_=_C278( C239 C278 ) C239_=_C279( C239 C279 ) C239_=_C280( C239 C280 ) C239_=_C281( C239 C281 ) \nC239_=_C282( C239 C282 ) C239_=_C283( C239 C283 ) C239_=_C284( C239 C284 ) C247_=_C283( C247 C283 ) C247_=_C290( C247 C290 ) C247_=_C331( C247 C331 ) \nC247_=_C332( C247 C332 ) C251_=_C275( C251 C275 ) C251_=_C276( C251 C276 ) C251_=_C277( C251 C277 ) C251_=_C278( C251 C278 ) C251_=_C279( C251 C279 ) \nC251_=_C280( C251 C280 ) C251_=_C281( C251 C281 ) C251_=_C282( C251 C282 ) C251_=_C283( C251 C283 ) C251_=_C284( C251 C284 ) C267_=_C274( C267 C274 ) \nC267_=_C301( C267 C301 ) C267_=_C318( C267 C318 ) C267_=_C323( C267 C323 ) C267_=_C330( C267 C330 ) C267_=_C336( C267 C336 ) C267_=_C338( C267 C338 ) \nC274_=_C301( C274 C301 ) C274_=_C318( C274 C318 ) C274_=_C323( C274 C323 ) C274_=_C330( C274 C330 ) C274_=_C336( C274 C336 ) C274_=_C338( C274 C338 ) \nC275_=_C276( C275 C276 ) C275_=_C277( C275 C277 ) C275_=_C278( C275 C278 ) C275_=_C279( C275 C279 ) C275_=_C280( C275 C280 ) C275_=_C281( C275 C281 ) \nC275_=_C282( C275 C282 ) C275_=_C283( C275 C283 ) C275_=_C284( C275 C284 ) C275_=_C290( C275 C290 ) C276_=_C277( C276 C277 ) C276_=_C278( C276 C278 ) \nC276_=_C279( C276 C279 ) C276_=_C280( C276 C280 ) C276_=_C281( C276 C281 ) C276_=_C282( C276 C282 ) C276_=_C283( C276 C283 ) C276_=_C284( C276 C284 ) \nC276_=_C301( C276 C301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0_=_C318( C280 C318 ) \nC281_=_C282( C281 C282 ) C281_=_C283( C281 C283 ) C281_=_C284( C281 C284 ) C282_=_C283( C282 C283 ) C282_=_C284( C282 C284 ) C283_=_C284( C283 C284 ) \nC283_=_C290( C283 C290 ) C283_=_C331( C283 C331 ) C283_=_C332( C283 C332 ) C284_=_C338( C284 C338 ) C290_=_C331( C290 C331 ) C290_=_C332( C290 C332 ) \nC301_=_C318( C301 C318 ) C301_=_C323( C301 C323 ) C301_=_C330( C301 C330 ) C301_=_C336( C301 C336 ) C301_=_C338( C301 C338 ) C318_=_C323( C318 C323 ) \nC318_=_C330( C318 C330 ) C318_=_C336( C318 C336 ) C318_=_C338( C318 C338 ) C323_=_C330( C323 C330 ) C323_=_C336( C323 C336 ) C323_=_C338( C323 C338 ) \nC330_=_C336( C330 C336 ) C330_=_C338( C330 C338 ) C331_=_C332( C331 C332 ) C331_=_C336( C331 C336 ) C336_=_C338( C336 C338 ) "];14-&gt;17[label="42: C10 C19 C66 C86 C98 \nC104 C113 C129 C146 C161 C167 \nC177 C184 C197 C206 C210 C216 \nC219 C226 C239 C247 C251 C267 \nC274 C275 C276 C277 C278 C279 \nC280 C281 C282 C284 C290 C301 \nC318 C323 C330 C331 C332 C336 \nC338 \n321: C10_=_C19 ,C10_=_C66 ,C10_=_C98 ,C10_=_C113 ,C10_=_C167 ,\nC10_=_C184 ,C10_=_C197 ,C10_=_C210 ,C10_=_C219 ,C10_=_C226 ,C10_=_C239 ,\nC10_=_C251 ,C10_=_C275 ,C10_=_C276 ,C10_=_C277 ,C10_=_C278 ,C10_=_C279 ,\nC10_=_C280 ,C10_=_C281 ,C10_=_C282 ,C10_=_C284 ,C19_=_C86 ,C19_=_C104 ,\nC19_=_C129 ,C19_=_C161 ,C19_=_C177 ,C19_=_C247 ,C19_=_C290 ,C19_=_C331 ,\nC19_=_C332 ,C66_=_C98 ,C66_=_C113 ,C66_=_C167 ,C66_=_C184 ,C66_=_C197 ,\nC66_=_C210 ,C66_=_C219 ,C66_=_C226 ,C66_=_C239 ,C66_=_C251 ,C66_=_C275 ,\nC66_=_C276 ,C66_=_C277 ,C66_=_C278 ,C66_=_C279 ,C66_=_C280 ,C66_=_C281 ,\nC66_=_C282 ,C66_=_C284 ,C86_=_C104 ,C86_=_C129 ,C86_=_C161 ,C86_=_C177 ,\nC86_=_C247 ,C86_=_C290 ,C86_=_C331 ,C86_=_C332 ,C98_=_C104 ,C98_=_C113 ,\nC98_=_C167 ,C98_=_C184 ,C98_=_C197 ,C98_=_C210 ,C98_=_C219 ,C98_=_C226 ,\nC98_=_C239 ,C98_=_C251 ,C98_=_C275 ,C98_=_C276 ,C98_=_C277 ,C98_=_C278 ,\nC98_=_C279 ,C98_=_C280 ,C98_=_C281 ,C98_=_C282 ,C98_=_C284 ,C104_=_C129 ,\nC104_=_C161 ,C104_=_C177 ,C104_=_C247 ,C104_=_C290 ,C104_=_C331 ,C104_=_C332 ,\nC113_=_C167 ,C113_=_C184 ,C113_=_C197 ,C113_=_C210 ,C113_=_C219 ,C113_=_C226 ,\nC113_=_C239 ,C113_=_C251 ,C113_=_C275 ,C113_=_C276 ,C113_=_C277 ,C113_=_C278 ,\nC113_=_C279 ,C113_=_C280 ,C113_=_C281 ,C113_=_C282 ,C113_=_C284 ,C129_=_C161 ,\nC129_=_C177 ,C129_=_C247 ,C129_=_C290 ,C129_=_C331 ,C129_=_C332 ,C146_=_C206 ,\nC146_=_C216 ,C146_=_C267 ,C146_=_C274 ,C146_=_C301 ,C146_=_C318 ,C146_=_C323 ,\nC146_=_C330 ,C146_=_C336 ,C146_=_C338 ,C161_=_C177 ,C161_=_C247 ,C161_=_C290 ,\nC161_=_C331 ,C161_=_C332 ,C167_=_C177 ,C167_=_C184 ,C167_=_C197 ,C167_=_C210 ,\nC167_=_C219 ,C167_=_C226 ,C167_=_C239 ,C167_=_C251 ,C167_=_C275 ,C167_=_C276 ,\nC167_=_C277 ,C167_=_C278 ,C167_=_C279 ,C167_=_C280 ,C167_=_C281 ,C167_=_C282 ,\nC167_=_C284 ,C177_=_C247 ,C177_=_C290 ,C177_=_C331 ,C177_=_C332 ,C184_=_C197 ,\nC184_=_C210 ,C184_=_C219 ,C184_=_C226 ,C184_=_C239 ,C184_=_C251 ,C184_=_C275 ,\nC184_=_C276 ,C184_=_C277 ,C184_=_C278 ,C184_=_C279 ,C184_=_C280 ,C184_=_C281 ,\nC184_=_C282 ,C184_=_C284 ,C197_=_C206 ,C197_=_C210 ,C197_=_C219 ,C197_=_C226 ,\nC197_=_C239 ,C197_=_C251 ,C197_=_C275 ,C197_=_C276 ,C197_=_C277 ,C197_=_C278 ,\nC197_=_C279 ,C197_=_C280 ,C197_=_C281 ,C197_=_C282 ,C197_=_C284 ,C206_=_C216 ,\nC206_=_C267 ,C206_=_C274 ,C206_=_C301 ,C206_=_C318 ,C206_=_C323 ,C206_=_C330 ,\nC206_=_C336 ,C206_=_C338 ,C210_=_C216 ,C210_=_C219 ,C210_=_C226 ,C210_=_C239 ,\nC210_=_C251 ,C210_=_C275 ,C210_=_C276 ,C210_=_C277 ,C210_=_C278 ,C210_=_C279 ,\nC210_=_C280 ,C210_=_C281 ,C210_=_C282 ,C210_=_C284 ,C216_=_C267 ,C216_=_C274 ,\nC216_=_C301 ,C216_=_C318 ,C216_=_C323 ,C216_=_C330 ,C216_=_C336 ,C216_=_C338 ,\nC219_=_C226 ,C219_=_C239 ,C219_=_C251 ,C219_=_C275 ,C219_=_C276 ,C219_=_C277 ,\nC219_=_C278 ,C219_=_C279 ,C219_=_C280 ,C219_=_C281 ,C219_=_C282 ,C219_=_C284 ,\nC226_=_C239 ,C226_=_C251 ,C226_=_C275 ,C226_=_C276 ,C226_=_C277 ,C226_=_C278 ,\nC226_=_C279 ,C226_=_C280 ,C226_=_C281 ,C226_=_C282 ,C226_=_C284 ,C239_=_C247 ,\nC239_=_C251 ,C239_=_C275 ,C239_=_C276 ,C239_=_C277 ,C239_=_C278 ,C239_=_C279 ,\nC239_=_C280 ,C239_=_C281 ,C239_=_C282 ,C239_=_C284 ,C247_=_C290 ,C247_=_C331 ,\nC247_=_C332 ,C251_=_C275 ,C251_=_C276 ,C251_=_C277 ,C251_=_C278 ,C251_=_C279 ,\nC251_=_C280 ,C251_=_C281 ,C251_=_C282 ,C251_=_C284 ,C267_=_C274 ,C267_=_C301 ,\nC267_=_C318 ,C267_=_C323 ,C267_=_C330 ,C267_=_C336 ,C267_=_C338 ,C274_=_C301 ,\nC274_=_C318 ,C274_=_C323 ,C274_=_C330 ,C274_=_C336 ,C274_=_C338 ,C275_=_C276 ,\nC275_=_C277 ,C275_=_C278 ,C275_=_C279 ,C275_=_C280 ,C275_=_C281 ,C275_=_C282 ,\nC275_=_C284 ,C275_=_C290 ,C276_=_C277 ,C276_=_C278 ,C276_=_C279 ,C276_=_C280 ,\nC276_=_C281 ,C276_=_C282 ,C276_=_C284 ,C276_=_C301 ,C277_=_C278 ,C277_=_C279 ,\nC277_=_C280 ,C277_=_C281 ,C277_=_C282 ,C277_=_C284 ,C278_=_C279 ,C278_=_C280 ,\nC278_=_C281 ,C278_=_C282 ,C278_=_C284 ,C279_=_C280 ,C279_=_C281 ,C279_=_C282 ,\nC279_=_C284 ,C280_=_C281 ,C280_=_C282 ,C280_=_C284 ,C280_=_C318 ,C281_=_C282 ,\nC281_=_C284 ,C282_=_C284 ,C284_=_C338 ,C290_=_C331 ,C290_=_C332 ,C301_=_C318 ,\nC301_=_C323 ,C301_=_C330 ,C301_=_C336 ,C301_=_C338 ,C318_=_C323 ,C318_=_C330 ,\nC318_=_C336 ,C318_=_C338 ,C323_=_C330 ,C323_=_C336 ,C323_=_C338 ,C330_=_C336 ,\nC330_=_C338 ,C331_=_C332 ,C331_=_C336 ,C336_=_C338 ,"];18[shape=box, label="id:18 level: 2\n46: C17 C21 C37 C40 C41 \nC56 C58 C71 C88 C89 C105 \nC128 C130 C144 C162 C174 C179 \nC193 C205 C223 C224 C225 C249 \nC256 C259 C266 C273 C281 C284 \nC286 C293 C294 C300 C305 C309 \nC311 C315 C320 C321 C325 C327 \nC328 C334 C335 C337 C338 \n414: C17_=_C21( C17 C21 ) C17_=_C37( C17 C37 ) C17_=_C56( C17 C56 ) C17_=_C128( C17 C128 ) C17_=_C144( C17 C144 ) \nC17_=_C174( C17 C174 ) C17_=_C223( C17 C223 ) C17_=_C256( C17 C256 ) C17_=_C281( C17 C281 ) C17_=_C311( C17 C311 ) C17_=_C321( C17 C321 ) \nC17_=_C325( C17 C325 ) C21_=_C41( C21 C41 ) C21_=_C58( C21 C58 ) C21_=_C89( C21 C89 ) C21_=_C105( C21 C105 ) C21_=_C162( C21 C162 ) \nC21_=_C179( C21 C179 ) C21_=_C193( C21 C193 ) C21_=_C225( C21 C225 ) C21_=_C249( C21 C249 ) C21_=_C259( C21 C259 ) C21_=_C266( C21 C266 ) \nC21_=_C284( C21 C284 ) C21_=_C286( C21 C286 ) C21_=_C294( C21 C294 ) C21_=_C300( C21 C300 ) C21_=_C305( C21 C305 ) C21_=_C309( C21 C309 ) \nC21_=_C315( C21 C315 ) C21_=_C320( C21 C320 ) C21_=_C325( C21 C325 ) C21_=_C328( C21 C328 ) C21_=_C335( C21 C335 ) C21_=_C338( C21 C338 ) \nC37_=_C40( C37 C40 ) C37_=_C41( C37 C41 ) C37_=_C56( C37 C56 ) C37_=_C128( C37 C128 ) C37_=_C144( C37 C144 ) C37_=_C174( C37 C174 ) \nC37_=_C223( C37 C223 ) C37_=_C256( C37 C256 ) C37_=_C281( C37 C281 ) C37_=_C311( C37 C311 ) C37_=_C321( C37 C321 ) C37_=_C325( C37 C325 ) \nC40_=_C41( C40 C41 ) C40_=_C71( C40 C71 ) C40_=_C88( C40 C88 ) C40_=_C130( C40 C130 ) C40_=_C205( C40 C205 ) C40_=_C224( C40 C224 ) \nC40_=_C273( C40 C273 ) C40_=_C293( C40 C293 ) C40_=_C327( C40 C327 ) C40_=_C334( C40 C334 ) C40_=_C337( C40 C337 ) C41_=_C58( C41 C58 ) \nC41_=_C89( C41 C89 ) C41_=_C105( C41 C105 ) C41_=_C162( C41 C162 ) C41_=_C179( C41 C179 ) C41_=_C193( C41 C193 ) C41_=_C225( C41 C225 ) \nC41_=_C249( C41 C249 ) C41_=_C259( C41 C259 ) C41_=_C266( C41 C266 ) C41_=_C284( C41 C284 ) C41_=_C286( C41 C286</w:t>
      </w:r>
    </w:p>
    <w:p>
      <w:pPr>
        <w:pStyle w:val="PreformattedText"/>
        <w:bidi w:val="0"/>
        <w:spacing w:before="0" w:after="0"/>
        <w:jc w:val="left"/>
        <w:rPr/>
      </w:pPr>
      <w:r>
        <w:rPr/>
        <w:t xml:space="preserve"> </w:t>
      </w:r>
      <w:r>
        <w:rPr/>
        <w:t>) C41_=_C294( C41 C294 ) \nC41_=_C300( C41 C300 ) C41_=_C305( C41 C305 ) C41_=_C309( C41 C309 ) C41_=_C315( C41 C315 ) C41_=_C320( C41 C320 ) C41_=_C325( C41 C325 ) \nC41_=_C328( C41 C328 ) C41_=_C335( C41 C335 ) C41_=_C338( C41 C338 ) C56_=_C58( C56 C58 ) C56_=_C128( C56 C128 ) C56_=_C144( C56 C144 ) \nC56_=_C174( C56 C174 ) C56_=_C223( C56 C223 ) C56_=_C256( C56 C256 ) C56_=_C281( C56 C281 ) C56_=_C311( C56 C311 ) C56_=_C321( C56 C321 ) \nC56_=_C325( C56 C325 ) C58_=_C89( C58 C89 ) C58_=_C105( C58 C105 ) C58_=_C162( C58 C162 ) C58_=_C179( C58 C179 ) C58_=_C193( C58 C193 ) \nC58_=_C225( C58 C225 ) C58_=_C249( C58 C249 ) C58_=_C259( C58 C259 ) C58_=_C266( C58 C266 ) C58_=_C284( C58 C284 ) C58_=_C286( C58 C286 ) \nC58_=_C294( C58 C294 ) C58_=_C300( C58 C300 ) C58_=_C305( C58 C305 ) C58_=_C309( C58 C309 ) C58_=_C315( C58 C315 ) C58_=_C320( C58 C320 ) \nC58_=_C325( C58 C325 ) C58_=_C328( C58 C328 ) C58_=_C335( C58 C335 ) C58_=_C338( C58 C338 ) C71_=_C88( C71 C88 ) C71_=_C130( C71 C130 ) \nC71_=_C205( C71 C205 ) C71_=_C224( C71 C224 ) C71_=_C273( C71 C273 ) C71_=_C293( C71 C293 ) C71_=_C327( C71 C327 ) C71_=_C334( C71 C334 ) \nC71_=_C337( C71 C337 ) C88_=_C89( C88 C89 ) C88_=_C130( C88 C130 ) C88_=_C205( C88 C205 ) C88_=_C224( C88 C224 ) C88_=_C273( C88 C273 ) \nC88_=_C293( C88 C293 ) C88_=_C327( C88 C327 ) C88_=_C334( C88 C334 ) C88_=_C337( C88 C337 ) C89_=_C105( C89 C105 ) C89_=_C162( C89 C162 ) \nC89_=_C179( C89 C179 ) C89_=_C193( C89 C193 ) C89_=_C225( C89 C225 ) C89_=_C249( C89 C249 ) C89_=_C259( C89 C259 ) C89_=_C266( C89 C266 ) \nC89_=_C284( C89 C284 ) C89_=_C286( C89 C286 ) C89_=_C294( C89 C294 ) C89_=_C300( C89 C300 ) C89_=_C305( C89 C305 ) C89_=_C309( C89 C309 ) \nC89_=_C315( C89 C315 ) C89_=_C320( C89 C320 ) C89_=_C325( C89 C325 ) C89_=_C328( C89 C328 ) C89_=_C335( C89 C335 ) C89_=_C338( C89 C338 ) \nC105_=_C162( C105 C162 ) C105_=_C179( C105 C179 ) C105_=_C193( C105 C193 ) C105_=_C225( C105 C225 ) C105_=_C249( C105 C249 ) C105_=_C259( C105 C259 ) \nC105_=_C266( C105 C266 ) C105_=_C284( C105 C284 ) C105_=_C286( C105 C286 ) C105_=_C294( C105 C294 ) C105_=_C300( C105 C300 ) C105_=_C305( C105 C305 ) \nC105_=_C309( C105 C309 ) C105_=_C315( C105 C315 ) C105_=_C320( C105 C320 ) C105_=_C325( C105 C325 ) C105_=_C328( C105 C328 ) C105_=_C335( C105 C335 ) \nC105_=_C338( C105 C338 ) C128_=_C130( C128 C130 ) C128_=_C144( C128 C144 ) C128_=_C174( C128 C174 ) C128_=_C223( C128 C223 ) C128_=_C256( C128 C256 ) \nC128_=_C281( C128 C281 ) C128_=_C311( C128 C311 ) C128_=_C321( C128 C321 ) C128_=_C325( C128 C325 ) C130_=_C205( C130 C205 ) C130_=_C224( C130 C224 ) \nC130_=_C273( C130 C273 ) C130_=_C293( C130 C293 ) C130_=_C327( C130 C327 ) C130_=_C334( C130 C334 ) C130_=_C337( C130 C337 ) C144_=_C174( C144 C174 ) \nC144_=_C223( C144 C223 ) C144_=_C256( C144 C256 ) C144_=_C281( C144 C281 ) C144_=_C311( C144 C311 ) C144_=_C321( C144 C321 ) C144_=_C325( C144 C325 ) \nC162_=_C179( C162 C179 ) C162_=_C193( C162 C193 ) C162_=_C225( C162 C225 ) C162_=_C249( C162 C249 ) C162_=_C259( C162 C259 ) C162_=_C266( C162 C266 ) \nC162_=_C284( C162 C284 ) C162_=_C286( C162 C286 ) C162_=_C294( C162 C294 ) C162_=_C300( C162 C300 ) C162_=_C305( C162 C305 ) C162_=_C309( C162 C309 ) \nC162_=_C315( C162 C315 ) C162_=_C320( C162 C320 ) C162_=_C325( C162 C325 ) C162_=_C328( C162 C328 ) C162_=_C335( C162 C335 ) C162_=_C338( C162 C338 ) \nC174_=_C179( C174 C179 ) C174_=_C223( C174 C223 ) C174_=_C256( C174 C256 ) C174_=_C281( C174 C281 ) C174_=_C311( C174 C311 ) C174_=_C321( C174 C321 ) \nC174_=_C325( C174 C325 ) C179_=_C193( C179 C193 ) C179_=_C225( C179 C225 ) C179_=_C249( C179 C249 ) C179_=_C259( C179 C259 ) C179_=_C266( C179 C266 ) \nC179_=_C284( C179 C284 ) C179_=_C286( C179 C286 ) C179_=_C294( C179 C294 ) C179_=_C300( C179 C300 ) C179_=_C305( C179 C305 ) C179_=_C309( C179 C309 ) \nC179_=_C315( C179 C315 ) C179_=_C320( C179 C320 ) C179_=_C325( C179 C325 ) C179_=_C328( C179 C328 ) C179_=_C335( C179 C335 ) C179_=_C338( C179 C338 ) \nC193_=_C225( C193 C225 ) C193_=_C249( C193 C249 ) C193_=_C259( C193 C259 ) C193_=_C266( C193 C266 ) C193_=_C284( C193 C284 ) C193_=_C286( C193 C286 ) \nC193_=_C294( C193 C294 ) C193_=_C300( C193 C300 ) C193_=_C305( C193 C305 ) C193_=_C309( C193 C309 ) C193_=_C315( C193 C315 ) C193_=_C320( C193 C320 ) \nC193_=_C325( C193 C325 ) C193_=_C328( C193 C328 ) C193_=_C335( C193 C335 ) C193_=_C338( C193 C338 ) C205_=_C224( C205 C224 ) C205_=_C273( C205 C273 ) \nC205_=_C293( C205 C293 ) C205_=_C327( C205 C327 ) C205_=_C334( C205 C334 ) C205_=_C337( C205 C337 ) C223_=_C224( C223 C224 ) C223_=_C225( C223 C225 ) \nC223_=_C256( C223 C256 ) C223_=_C281( C223 C281 ) C223_=_C311( C223 C311 ) C223_=_C321( C223 C321 ) C223_=_C325( C223 C325 ) C224_=_C225( C224 C225 ) \nC224_=_C273( C224 C273 ) C224_=_C293( C224 C293 ) C224_=_C327( C224 C327 ) C224_=_C334( C224 C334 ) C224_=_C337( C224 C337 ) C225_=_C249( C225 C249 ) \nC225_=_C259( C225 C259 ) C225_=_C266( C225 C266 ) C225_=_C284( C225 C284 ) C225_=_C286( C225 C286 ) C225_=_C294( C225 C294 ) C225_=_C300( C225 C300 ) \nC225_=_C305( C225 C305 ) C225_=_C309( C225 C309 ) C225_=_C315( C225 C315 ) C225_=_C320( C225 C320 ) C225_=_C325( C225 C325 ) C225_=_C328( C225 C328 ) \nC225_=_C335( C225 C335 ) C225_=_C338( C225 C338 ) C249_=_C259( C249 C259 ) C249_=_C266( C249 C266 ) C249_=_C284( C249 C284 ) C249_=_C286( C249 C286 ) \nC249_=_C294( C249 C294 ) C249_=_C300( C249 C300 ) C249_=_C305( C249 C305 ) C249_=_C309( C249 C309 ) C249_=_C315( C249 C315 ) C249_=_C320( C249 C320 ) \nC249_=_C325( C249 C325 ) C249_=_C328( C249 C328 ) C249_=_C335( C249 C335 ) C249_=_C338( C249 C338 ) C256_=_C259( C256 C259 ) C256_=_C281( C256 C281 ) \nC256_=_C311( C256 C311 ) C256_=_C321( C256 C321 ) C256_=_C325( C256 C325 ) C259_=_C266( C259 C266 ) C259_=_C284( C259 C284 ) C259_=_C286( C259 C286 ) \nC259_=_C294( C259 C294 ) C259_=_C300( C259 C300 ) C259_=_C305( C259 C305 ) C259_=_C309( C259 C309 ) C259_=_C315( C259 C315 ) C259_=_C320( C259 C320 ) \nC259_=_C325( C259 C325 ) C259_=_C328( C259 C328 ) C259_=_C335( C259 C335 ) C259_=_C338( C259 C338 ) C266_=_C284( C266 C284 ) C266_=_C286( C266 C286 ) \nC266_=_C294( C266 C294 ) C266_=_C300( C266 C300 ) C266_=_C305( C266 C305 ) C266_=_C309( C266 C309 ) C266_=_C315( C266 C315 ) C266_=_C320( C266 C320 ) \nC266_=_C325( C266 C325 ) C266_=_C328( C266 C328 ) C266_=_C335( C266 C335 ) C266_=_C338( C266 C338 ) C273_=_C293( C273 C293 ) C273_=_C327( C273 C327 ) \nC273_=_C334( C273 C334 ) C273_=_C337( C273 C337 ) C281_=_C284( C281 C284 ) C281_=_C311( C281 C311 ) C281_=_C321( C281 C321 ) C281_=_C325( C281 C325 ) \nC284_=_C286( C284 C286 ) C284_=_C294( C284 C294 ) C284_=_C300( C284 C300 ) C284_=_C305( C284 C305 ) C284_=_C309( C284 C309 ) C284_=_C315( C284 C315 ) \nC284_=_C320( C284 C320 ) C284_=_C325( C284 C325 ) C284_=_C328( C284 C328 ) C284_=_C335( C284 C335 ) C284_=_C338( C284 C338 ) C286_=_C294( C286 C294 ) \nC286_=_C300( C286 C300 ) C286_=_C305( C286 C305 ) C286_=_C309( C286 C309 ) C286_=_C315( C286 C315 ) C286_=_C320( C286 C320 ) C286_=_C325( C286 C325 ) \nC286_=_C328( C286 C328 ) C286_=_C335( C286 C335 ) C286_=_C338( C286 C338 ) C293_=_C294( C293 C294 ) C293_=_C327( C293 C327 ) C293_=_C334( C293 C334 ) \nC293_=_C337( C293 C337 ) C294_=_C300( C294 C300 ) C294_=_C305( C294 C305 ) C294_=_C309( C294 C309 ) C294_=_C315( C294 C315 ) C294_=_C320( C294 C320 ) \nC294_=_C325( C294 C325 ) C294_=_C328( C294 C328 ) C294_=_C335( C294 C335 ) C294_=_C338( C294 C338 ) C300_=_C305( C300 C305 ) C300_=_C309( C300 C309 ) \nC300_=_C315( C300 C315 ) C300_=_C320( C300 C320 ) C300_=_C325( C300 C325 ) C300_=_C328( C300 C328 ) C300_=_C335( C300 C335 ) C300_=_C338( C300 C338 ) \nC305_=_C309( C305 C309 ) C305_=_C315( C305 C315 ) C305_=_C320( C305 C320 ) C305_=_C325( C305 C325 ) C305_=_C328( C305 C328 ) C305_=_C335( C305 C335 ) \nC305_=_C338( C305 C338 ) C309_=_C315( C309 C315 ) C309_=_C320( C309 C320 ) C309_=_C325( C309 C325 ) C309_=_C328( C309 C328 ) C309_=_C335( C309 C335 ) \nC309_=_C338( C309 C338 ) C311_=_C315( C311 C315 ) C311_=_C321( C311 C321 ) C311_=_C325( C311 C325 ) C315_=_C320( C315 C320 ) C315_=_C325( C315 C325 ) \nC315_=_C328( C315 C328 ) C315_=_C335( C315 C335 ) C315_=_C338( C315 C338 ) C320_=_C325( C320 C325 ) C320_=_C328( C320 C328 ) C320_=_C335( C320 C335 ) \nC320_=_C338( C320 C338 ) C321_=_C325( C321 C325 ) C325_=_C328( C325 C328 ) C325_=_C335( C325 C335 ) C325_=_C338( C325 C338 ) C327_=_C328( C327 C328 ) \nC327_=_C334( C327 C334 ) C327_=_C337( C327 C337 ) C328_=_C335( C328 C335 ) C328_=_C338( C328 C338 ) C334_=_C335( C334 C335 ) C334_=_C337( C334 C337 ) \nC335_=_C338( C335 C338 ) "];14-&gt;18[label="45: C17 C21 C37 C40 C41 \nC56 C58 C71 C88 C89 C105 \nC128 C130 C144 C162 C174 C179 \nC193 C205 C223 C224 C225 C249 \nC256 C259 C266 C273 C281 C284 \nC286 C293 C294 C300 C305 C309 \nC311 C315 C320 C321 C327 C328 \nC334 C335 C337 C338 \n380: C17_=_C21 ,C17_=_C37 ,C17_=_C56 ,C17_=_C128 ,C17_=_C144 ,\nC17_=_C174 ,C17_=_C223 ,C17_=_C256 ,C17_=_C281 ,C17_=_C311 ,C17_=_C321 ,\nC21_=_C41 ,C21_=_C58 ,C21_=_C89 ,C21_=_C105 ,C21_=_C162 ,C21_=_C179 ,\nC21_=_C193 ,C21_=_C225 ,C21_=_C249 ,C21_=_C259 ,C21_=_C266 ,C21_=_C284 ,\nC21_=_C286 ,C21_=_C294 ,C21_=_C300 ,C21_=_C305 ,C21_=_C309 ,C21_=_C315 ,\nC21_=_C320 ,C21_=_C328 ,C21_=_C335 ,C21_=_C338 ,C37_=_C40 ,C37_=_C41 ,\nC37_=_C56 ,C37_=_C128 ,C37_=_C144 ,C37_=_C174 ,C37_=_C223 ,C37_=_C256 ,\nC37_=_C281 ,C37_=_C311 ,C37_=_C321 ,C40_=_C41 ,C40_=_C71 ,C40_=_C88 ,\nC40_=_C130 ,C40_=_C205 ,C40_=_C224 ,C40_=_C273 ,C40_=_C293 ,C40_=_C327 ,\nC40_=_C334 ,C40_=_C337 ,C41_=_C58 ,C41_=_C89 ,C41_=_C105 ,C41_=_C162 ,\nC41_=_C179 ,C41_=_C193 ,C41_=_C225 ,C41_=_C249 ,C41_=_C259 ,C41_=_C266 ,\nC41_=_C284 ,C41_=_C286 ,C41_=_C294 ,C41_=_C300 ,C41_=_C305 ,C41_=_C309 ,\nC41_=_C315 ,C41_=_C320 ,C41_=_C328 ,C41_=_C335 ,C41_=_C338 ,C56_=_C58 ,\nC56_=_C128 ,C56_=_C144 ,C56_=_C174 ,C56_=_C223 ,C56_=_C256 ,C56_=_C281 ,\nC56_=_C311 ,C56_=_C321 ,C58_=_C89 ,C58_=_C105 ,C58_=_C162 ,C58_=_C179 ,\nC58_=_C193</w:t>
      </w:r>
    </w:p>
    <w:p>
      <w:pPr>
        <w:pStyle w:val="PreformattedText"/>
        <w:bidi w:val="0"/>
        <w:spacing w:before="0" w:after="0"/>
        <w:jc w:val="left"/>
        <w:rPr/>
      </w:pPr>
      <w:r>
        <w:rPr/>
        <w:t xml:space="preserve"> </w:t>
      </w:r>
      <w:r>
        <w:rPr/>
        <w:t>,C58_=_C225 ,C58_=_C249 ,C58_=_C259 ,C58_=_C266 ,C58_=_C284 ,\nC58_=_C286 ,C58_=_C294 ,C58_=_C300 ,C58_=_C305 ,C58_=_C309 ,C58_=_C315 ,\nC58_=_C320 ,C58_=_C328 ,C58_=_C335 ,C58_=_C338 ,C71_=_C88 ,C71_=_C130 ,\nC71_=_C205 ,C71_=_C224 ,C71_=_C273 ,C71_=_C293 ,C71_=_C327 ,C71_=_C334 ,\nC71_=_C337 ,C88_=_C89 ,C88_=_C130 ,C88_=_C205 ,C88_=_C224 ,C88_=_C273 ,\nC88_=_C293 ,C88_=_C327 ,C88_=_C334 ,C88_=_C337 ,C89_=_C105 ,C89_=_C162 ,\nC89_=_C179 ,C89_=_C193 ,C89_=_C225 ,C89_=_C249 ,C89_=_C259 ,C89_=_C266 ,\nC89_=_C284 ,C89_=_C286 ,C89_=_C294 ,C89_=_C300 ,C89_=_C305 ,C89_=_C309 ,\nC89_=_C315 ,C89_=_C320 ,C89_=_C328 ,C89_=_C335 ,C89_=_C338 ,C105_=_C162 ,\nC105_=_C179 ,C105_=_C193 ,C105_=_C225 ,C105_=_C249 ,C105_=_C259 ,C105_=_C266 ,\nC105_=_C284 ,C105_=_C286 ,C105_=_C294 ,C105_=_C300 ,C105_=_C305 ,C105_=_C309 ,\nC105_=_C315 ,C105_=_C320 ,C105_=_C328 ,C105_=_C335 ,C105_=_C338 ,C128_=_C130 ,\nC128_=_C144 ,C128_=_C174 ,C128_=_C223 ,C128_=_C256 ,C128_=_C281 ,C128_=_C311 ,\nC128_=_C321 ,C130_=_C205 ,C130_=_C224 ,C130_=_C273 ,C130_=_C293 ,C130_=_C327 ,\nC130_=_C334 ,C130_=_C337 ,C144_=_C174 ,C144_=_C223 ,C144_=_C256 ,C144_=_C281 ,\nC144_=_C311 ,C144_=_C321 ,C162_=_C179 ,C162_=_C193 ,C162_=_C225 ,C162_=_C249 ,\nC162_=_C259 ,C162_=_C266 ,C162_=_C284 ,C162_=_C286 ,C162_=_C294 ,C162_=_C300 ,\nC162_=_C305 ,C162_=_C309 ,C162_=_C315 ,C162_=_C320 ,C162_=_C328 ,C162_=_C335 ,\nC162_=_C338 ,C174_=_C179 ,C174_=_C223 ,C174_=_C256 ,C174_=_C281 ,C174_=_C311 ,\nC174_=_C321 ,C179_=_C193 ,C179_=_C225 ,C179_=_C249 ,C179_=_C259 ,C179_=_C266 ,\nC179_=_C284 ,C179_=_C286 ,C179_=_C294 ,C179_=_C300 ,C179_=_C305 ,C179_=_C309 ,\nC179_=_C315 ,C179_=_C320 ,C179_=_C328 ,C179_=_C335 ,C179_=_C338 ,C193_=_C225 ,\nC193_=_C249 ,C193_=_C259 ,C193_=_C266 ,C193_=_C284 ,C193_=_C286 ,C193_=_C294 ,\nC193_=_C300 ,C193_=_C305 ,C193_=_C309 ,C193_=_C315 ,C193_=_C320 ,C193_=_C328 ,\nC193_=_C335 ,C193_=_C338 ,C205_=_C224 ,C205_=_C273 ,C205_=_C293 ,C205_=_C327 ,\nC205_=_C334 ,C205_=_C337 ,C223_=_C224 ,C223_=_C225 ,C223_=_C256 ,C223_=_C281 ,\nC223_=_C311 ,C223_=_C321 ,C224_=_C225 ,C224_=_C273 ,C224_=_C293 ,C224_=_C327 ,\nC224_=_C334 ,C224_=_C337 ,C225_=_C249 ,C225_=_C259 ,C225_=_C266 ,C225_=_C284 ,\nC225_=_C286 ,C225_=_C294 ,C225_=_C300 ,C225_=_C305 ,C225_=_C309 ,C225_=_C315 ,\nC225_=_C320 ,C225_=_C328 ,C225_=_C335 ,C225_=_C338 ,C249_=_C259 ,C249_=_C266 ,\nC249_=_C284 ,C249_=_C286 ,C249_=_C294 ,C249_=_C300 ,C249_=_C305 ,C249_=_C309 ,\nC249_=_C315 ,C249_=_C320 ,C249_=_C328 ,C249_=_C335 ,C249_=_C338 ,C256_=_C259 ,\nC256_=_C281 ,C256_=_C311 ,C256_=_C321 ,C259_=_C266 ,C259_=_C284 ,C259_=_C286 ,\nC259_=_C294 ,C259_=_C300 ,C259_=_C305 ,C259_=_C309 ,C259_=_C315 ,C259_=_C320 ,\nC259_=_C328 ,C259_=_C335 ,C259_=_C338 ,C266_=_C284 ,C266_=_C286 ,C266_=_C294 ,\nC266_=_C300 ,C266_=_C305 ,C266_=_C309 ,C266_=_C315 ,C266_=_C320 ,C266_=_C328 ,\nC266_=_C335 ,C266_=_C338 ,C273_=_C293 ,C273_=_C327 ,C273_=_C334 ,C273_=_C337 ,\nC281_=_C284 ,C281_=_C311 ,C281_=_C321 ,C284_=_C286 ,C284_=_C294 ,C284_=_C300 ,\nC284_=_C305 ,C284_=_C309 ,C284_=_C315 ,C284_=_C320 ,C284_=_C328 ,C284_=_C335 ,\nC284_=_C338 ,C286_=_C294 ,C286_=_C300 ,C286_=_C305 ,C286_=_C309 ,C286_=_C315 ,\nC286_=_C320 ,C286_=_C328 ,C286_=_C335 ,C286_=_C338 ,C293_=_C294 ,C293_=_C327 ,\nC293_=_C334 ,C293_=_C337 ,C294_=_C300 ,C294_=_C305 ,C294_=_C309 ,C294_=_C315 ,\nC294_=_C320 ,C294_=_C328 ,C294_=_C335 ,C294_=_C338 ,C300_=_C305 ,C300_=_C309 ,\nC300_=_C315 ,C300_=_C320 ,C300_=_C328 ,C300_=_C335 ,C300_=_C338 ,C305_=_C309 ,\nC305_=_C315 ,C305_=_C320 ,C305_=_C328 ,C305_=_C335 ,C305_=_C338 ,C309_=_C315 ,\nC309_=_C320 ,C309_=_C328 ,C309_=_C335 ,C309_=_C338 ,C311_=_C315 ,C311_=_C321 ,\nC315_=_C320 ,C315_=_C328 ,C315_=_C335 ,C315_=_C338 ,C320_=_C328 ,C320_=_C335 ,\nC320_=_C338 ,C327_=_C328 ,C327_=_C334 ,C327_=_C337 ,C328_=_C335 ,C328_=_C338 ,\nC334_=_C335 ,C334_=_C337 ,C335_=_C338 ,"];19[shape=box, label="id:19 level: 2\n102: C1 C5 C7 C11 C18 \nC23 C38 C39 C42 C47 C51 \nC57 C59 C72 C73 C74 C75 \nC79 C81 C82 C83 C84 C85 \nC86 C87 C88 C89 C90 C99 \nC106 C107 C108 C109 C110 C111 \nC112 C113 C114 C115 C118 C135 \nC145 C149 C150 C153 C160 C163 \nC164 C168 C175 C176 C178 C185 \nC191 C192 C198 C204 C208 C209 \nC210 C212 C213 C214 C215 C216 \nC217 C218 C219 C221 C222 C223 \nC224 C225 C231 C233 C235 C236 \nC237 C240 C245 C246 C258 C262 \nC263 C265 C282 C285 C286 C292 \nC298 C299 C303 C304 C308 C312 \nC314 C317 C327 C328 C330 C332 \nC337 \n781: C1_=_C5( C1 C5 ) C1_=_C7( C1 C7 ) C1_=_C11( C1 C11 ) C1_=_C18( C1 C18 ) C1_=_C42( C1 C42 ) \nC1_=_C59( C1 C59 ) C1_=_C72( C1 C72 ) C1_=_C73( C1 C73 ) C1_=_C74( C1 C74 ) C1_=_C75( C1 C75 ) C1_=_C79( C1 C79 ) \nC1_=_C81( C1 C81 ) C1_=_C82( C1 C82 ) C1_=_C83( C1 C83 ) C1_=_C84( C1 C84 ) C1_=_C85( C1 C85 ) C1_=_C86( C1 C86 ) \nC1_=_C87( C1 C87 ) C1_=_C88( C1 C88 ) C1_=_C89( C1 C89 ) C5_=_C7( C5 C7 ) C5_=_C11( C5 C11 ) C5_=_C18( C5 C18 ) \nC5_=_C108( C5 C108 ) C5_=_C149( C5 C149 ) C5_=_C163( C5 C163 ) C5_=_C208( C5 C208 ) C5_=_C209( C5 C209 ) C5_=_C210( C5 C210 ) \nC5_=_C212( C5 C212 ) C5_=_C213( C5 C213 ) C5_=_C214( C5 C214 ) C5_=_C215( C5 C215 ) C5_=_C216( C5 C216 ) C7_=_C11( C7 C11 ) \nC7_=_C18( C7 C18 ) C7_=_C135( C7 C135 ) C7_=_C150( C7 C150 ) C7_=_C235( C7 C235 ) C7_=_C236( C7 C236 ) C7_=_C237( C7 C237 ) \nC11_=_C18( C11 C18 ) C11_=_C51( C11 C51 ) C11_=_C99( C11 C99 ) C11_=_C153( C11 C153 ) C11_=_C168( C11 C168 ) C11_=_C185( C11 C185 ) \nC11_=_C198( C11 C198 ) C11_=_C240( C11 C240 ) C11_=_C285( C11 C285 ) C11_=_C286( C11 C286 ) C18_=_C85( C18 C85 ) C18_=_C145( C18 C145 ) \nC18_=_C160( C18 C160 ) C18_=_C176( C18 C176 ) C18_=_C192( C18 C192 ) C18_=_C204( C18 C204 ) C18_=_C215( C18 C215 ) C18_=_C231( C18 C231 ) \nC18_=_C246( C18 C246 ) C18_=_C263( C18 C263 ) C18_=_C299( C18 C299 ) C18_=_C312( C18 C312 ) C18_=_C317( C18 C317 ) C18_=_C330( C18 C330 ) \nC23_=_C38( C23 C38 ) C23_=_C39( C23 C39 ) C23_=_C72( C23 C72 ) C23_=_C90( C23 C90 ) C23_=_C106( C23 C106 ) C23_=_C107( C23 C107 ) \nC23_=_C108( C23 C108 ) C23_=_C109( C23 C109 ) C23_=_C110( C23 C110 ) C23_=_C111( C23 C111 ) C23_=_C112( C23 C112 ) C23_=_C113( C23 C113 ) \nC23_=_C114( C23 C114 ) C23_=_C115( C23 C115 ) C23_=_C118( C23 C118 ) C38_=_C39( C38 C39 ) C38_=_C175( C38 C175 ) C38_=_C191( C38 C191 ) \nC38_=_C237( C38 C237 ) C38_=_C245( C38 C245 ) C38_=_C262( C38 C262 ) C38_=_C282( C38 C282 ) C38_=_C298( C38 C298 ) C38_=_C303( C38 C303 ) \nC38_=_C308( C38 C308 ) C38_=_C327( C38 C327 ) C38_=_C328( C38 C328 ) C39_=_C57( C39 C57 ) C39_=_C87( C39 C87 ) C39_=_C178( C39 C178 ) \nC39_=_C233( C39 C233 ) C39_=_C258( C39 C258 ) C39_=_C265( C39 C265 ) C39_=_C292( C39 C292 ) C39_=_C304( C39 C304 ) C39_=_C314( C39 C314 ) \nC39_=_C332( C39 C332 ) C39_=_C337( C39 C337 ) C42_=_C47( C42 C47 ) C42_=_C51( C42 C51 ) C42_=_C57( C42 C57 ) C42_=_C59( C42 C59 ) \nC42_=_C72( C42 C72 ) C42_=_C73( C42 C73 ) C42_=_C74( C42 C74 ) C42_=_C75( C42 C75 ) C42_=_C79( C42 C79 ) C42_=_C81( C42 C81 ) \nC42_=_C82( C42 C82 ) C42_=_C83( C42 C83 ) C42_=_C84( C42 C84 ) C42_=_C85( C42 C85 ) C42_=_C86( C42 C86 ) C42_=_C87( C42 C87 ) \nC42_=_C88( C42 C88 ) C42_=_C89( C42 C89 ) C47_=_C51( C47 C51 ) C47_=_C57( C47 C57 ) C47_=_C109( C47 C109 ) C47_=_C164( C47 C164 ) \nC47_=_C217( C47 C217 ) C47_=_C218( C47 C218 ) C47_=_C219( C47 C219 ) C47_=_C221( C47 C221 ) C47_=_C222( C47 C222 ) C47_=_C223( C47 C223 ) \nC47_=_C224( C47 C224 ) C47_=_C225( C47 C225 ) C51_=_C57( C51 C57 ) C51_=_C99( C51 C99 ) C51_=_C153( C51 C153 ) C51_=_C168( C51 C168 ) \nC51_=_C185( C51 C185 ) C51_=_C198( C51 C198 ) C51_=_C240( C51 C240 ) C51_=_C285( C51 C285 ) C51_=_C286( C51 C286 ) C57_=_C87( C57 C87 ) \nC57_=_C178( C57 C178 ) C57_=_C233( C57 C233 ) C57_=_C258( C57 C258 ) C57_=_C265( C57 C265 ) C57_=_C292( C57 C292 ) C57_=_C304( C57 C304 ) \nC57_=_C314( C57 C314 ) C57_=_C332( C57 C332 ) C57_=_C337( C57 C337 ) C59_=_C72( C59 C72 ) C59_=_C73( C59 C73 ) C59_=_C74( C59 C74 ) \nC59_=_C75( C59 C75 ) C59_=_C79( C59 C79 ) C59_=_C81( C59 C81 ) C59_=_C82( C59 C82 ) C59_=_C83( C59 C83 ) C59_=_C84( C59 C84 ) \nC59_=_C85( C59 C85 ) C59_=_C86( C59 C86 ) C59_=_C87( C59 C87 ) C59_=_C88( C59 C88 ) C59_=_C89( C59 C89 ) C72_=_C73( C72 C73 ) \nC72_=_C74( C72 C74 ) C72_=_C75( C72 C75 ) C72_=_C79( C72 C79 ) C72_=_C81( C72 C81 ) C72_=_C82( C72 C82 ) C72_=_C83( C72 C83 ) \nC72_=_C84( C72 C84 ) C72_=_C85( C72 C85 ) C72_=_C86( C72 C86 ) C72_=_C87( C72 C87 ) C72_=_C88( C72 C88 ) C72_=_C89( C72 C89 ) \nC72_=_C90( C72 C90 ) C72_=_C106( C72 C106 ) C72_=_C107( C72 C107 ) C72_=_C108( C72 C108 ) C72_=_C109( C72 C109 ) C72_=_C110( C72 C110 ) \nC72_=_C111( C72 C111 ) C72_=_C112( C72 C112 ) C72_=_C113( C72 C113 ) C72_=_C114( C72 C114 ) C72_=_C115( C72 C115 ) C72_=_C118( C72 C118 ) \nC73_=_C74( C73 C74 ) C73_=_C75( C73 C75 ) C73_=_C79( C73 C79 ) C73_=_C81( C73 C81 ) C73_=_C82( C73 C82 ) C73_=_C83( C73 C83 ) \nC73_=_C84( C73 C84 ) C73_=_C85( C73 C85 ) C73_=_C86( C73 C86 ) C73_=_C87( C73 C87 ) C73_=_C88( C73 C88 ) C73_=_C89( C73 C89 ) \nC73_=_C106( C73 C106 ) C73_=_C135( C73 C135 ) C73_=_C145( C73 C145 ) C74_=_C75( C74 C75 ) C74_=_C79( C74 C79 ) C74_=_C81( C74 C81 ) \nC74_=_C82( C74 C82 ) C74_=_C83( C74 C83 ) C74_=_C84( C74 C84 ) C74_=_C85( C74 C85 ) C74_=_C86( C74 C86 ) C74_=_C87( C74 C87 ) \nC74_=_C88( C74 C88 ) C74_=_C89( C74 C89 ) C74_=_C149( C74 C149 ) C74_=_C150( C74 C150 ) C74_=_C153( C74 C153 ) C74_=_C160( C74 C160 ) \nC75_=_C79( C75 C79 ) C75_=_C81( C75 C81 ) C75_=_C82( C75 C82 ) C75_=_C83( C75 C83 ) C75_=_C84( C75 C84 ) C75_=_C85( C75 C85 ) \nC75_=_C86( C75 C86 ) C75_=_C87( C75 C87 ) C75_=_C88( C75 C88 ) C75_=_C89( C75 C89 ) C75_=_C107( C75 C107 ) C75_=_C185( C75 C185 ) \nC75_=_C191( C75 C191 ) C75_=_C192( C75 C192 ) C79_=_C81( C79 C81 ) C79_=_C82( C79 C82 ) C79_=_C83( C79 C83 ) C79_=_C84( C79 C84 ) \nC79_=_C85( C79 C85 ) C79_=_C86( C79 C86 ) C79_=_C87( C79 C87 ) C79_=_C88( C79 C88 ) C79_=_C89( C79 C89 ) C79_=_C218( C79 C218 ) \nC79_=_C240( C79 C240 ) C79_=_C245( C79 C245 ) C79_=_C246( C79 C246 ) C81_=_C82( C81 C82 ) C81_=_C83( C81 C83 ) C81_=_C84( C81 C84 ) \nC81_=_C85( C81 C85</w:t>
      </w:r>
    </w:p>
    <w:p>
      <w:pPr>
        <w:pStyle w:val="PreformattedText"/>
        <w:bidi w:val="0"/>
        <w:spacing w:before="0" w:after="0"/>
        <w:jc w:val="left"/>
        <w:rPr/>
      </w:pPr>
      <w:r>
        <w:rPr/>
        <w:t xml:space="preserve"> </w:t>
      </w:r>
      <w:r>
        <w:rPr/>
        <w:t>) C81_=_C86( C81 C86 ) C81_=_C87( C81 C87 ) C81_=_C88( C81 C88 ) C81_=_C89( C81 C89 ) C81_=_C114( C81 C114 ) \nC81_=_C222( C81 C222 ) C81_=_C303( C81 C303 ) C81_=_C304( C81 C304 ) C82_=_C83( C82 C83 ) C82_=_C84( C82 C84 ) C82_=_C85( C82 C85 ) \nC82_=_C86( C82 C86 ) C82_=_C87( C82 C87 ) C82_=_C88( C82 C88 ) C82_=_C89( C82 C89 ) C82_=_C308( C82 C308 ) C83_=_C84( C83 C84 ) \nC83_=_C85( C83 C85 ) C83_=_C86( C83 C86 ) C83_=_C87( C83 C87 ) C83_=_C88( C83 C88 ) C83_=_C89( C83 C89 ) C83_=_C213( C83 C213 ) \nC83_=_C236( C83 C236 ) C83_=_C312( C83 C312 ) C83_=_C314( C83 C314 ) C84_=_C85( C84 C85 ) C84_=_C86( C84 C86 ) C84_=_C87( C84 C87 ) \nC84_=_C88( C84 C88 ) C84_=_C89( C84 C89 ) C84_=_C285( C84 C285 ) C85_=_C86( C85 C86 ) C85_=_C87( C85 C87 ) C85_=_C88( C85 C88 ) \nC85_=_C89( C85 C89 ) C85_=_C145( C85 C145 ) C85_=_C160( C85 C160 ) C85_=_C176( C85 C176 ) C85_=_C192( C85 C192 ) C85_=_C204( C85 C204 ) \nC85_=_C215( C85 C215 ) C85_=_C231( C85 C231 ) C85_=_C246( C85 C246 ) C85_=_C263( C85 C263 ) C85_=_C299( C85 C299 ) C85_=_C312( C85 C312 ) \nC85_=_C317( C85 C317 ) C85_=_C330( C85 C330 ) C86_=_C87( C86 C87 ) C86_=_C88( C86 C88 ) C86_=_C89( C86 C89 ) C86_=_C332( C86 C332 ) \nC87_=_C88( C87 C88 ) C87_=_C89( C87 C89 ) C87_=_C178( C87 C178 ) C87_=_C233( C87 C233 ) C87_=_C258( C87 C258 ) C87_=_C265( C87 C265 ) \nC87_=_C292( C87 C292 ) C87_=_C304( C87 C304 ) C87_=_C314( C87 C314 ) C87_=_C332( C87 C332 ) C87_=_C337( C87 C337 ) C88_=_C89( C88 C89 ) \nC88_=_C224( C88 C224 ) C88_=_C327( C88 C327 ) C88_=_C337( C88 C337 ) C89_=_C225( C89 C225 ) C89_=_C286( C89 C286 ) C89_=_C328( C89 C328 ) \nC90_=_C99( C90 C99 ) C90_=_C106( C90 C106 ) C90_=_C107( C90 C107 ) C90_=_C108( C90 C108 ) C90_=_C109( C90 C109 ) C90_=_C110( C90 C110 ) \nC90_=_C111( C90 C111 ) C90_=_C112( C90 C112 ) C90_=_C113( C90 C113 ) C90_=_C114( C90 C114 ) C90_=_C115( C90 C115 ) C90_=_C118( C90 C118 ) \nC99_=_C153( C99 C153 ) C99_=_C168( C99 C168 ) C99_=_C185( C99 C185 ) C99_=_C198( C99 C198 ) C99_=_C240( C99 C240 ) C99_=_C285( C99 C285 ) \nC99_=_C286( C99 C286 ) C106_=_C107( C106 C107 ) C106_=_C108( C106 C108 ) C106_=_C109( C106 C109 ) C106_=_C110( C106 C110 ) C106_=_C111( C106 C111 ) \nC106_=_C112( C106 C112 ) C106_=_C113( C106 C113 ) C106_=_C114( C106 C114 ) C106_=_C115( C106 C115 ) C106_=_C118( C106 C118 ) C106_=_C135( C106 C135 ) \nC106_=_C145( C106 C145 ) C107_=_C108( C107 C108 ) C107_=_C109( C107 C109 ) C107_=_C110( C107 C110 ) C107_=_C111( C107 C111 ) C107_=_C112( C107 C112 ) \nC107_=_C113( C107 C113 ) C107_=_C114( C107 C114 ) C107_=_C115( C107 C115 ) C107_=_C118( C107 C118 ) C107_=_C185( C107 C185 ) C107_=_C191( C107 C191 ) \nC107_=_C192( C107 C192 ) C108_=_C109( C108 C109 ) C108_=_C110( C108 C110 ) C108_=_C111( C108 C111 ) C108_=_C112( C108 C112 ) C108_=_C113( C108 C113 ) \nC108_=_C114( C108 C114 ) C108_=_C115( C108 C115 ) C108_=_C118( C108 C118 ) C108_=_C149( C108 C149 ) C108_=_C163( C108 C163 ) C108_=_C208( C108 C208 ) \nC108_=_C209( C108 C209 ) C108_=_C210( C108 C210 ) C108_=_C212( C108 C212 ) C108_=_C213( C108 C213 ) C108_=_C214( C108 C214 ) C108_=_C215( C108 C215 ) \nC108_=_C216( C108 C216 ) C109_=_C110( C109 C110 ) C109_=_C111( C109 C111 ) C109_=_C112( C109 C112 ) C109_=_C113( C109 C113 ) C109_=_C114( C109 C114 ) \nC109_=_C115( C109 C115 ) C109_=_C118( C109 C118 ) C109_=_C164( C109 C164 ) C109_=_C217( C109 C217 ) C109_=_C218( C109 C218 ) C109_=_C219( C109 C219 ) \nC109_=_C221( C109 C221 ) C109_=_C222( C109 C222 ) C109_=_C223( C109 C223 ) C109_=_C224( C109 C224 ) C109_=_C225( C109 C225 ) C110_=_C111( C110 C111 ) \nC110_=_C112( C110 C112 ) C110_=_C113( C110 C113 ) C110_=_C114( C110 C114 ) C110_=_C115( C110 C115 ) C110_=_C118( C110 C118 ) C110_=_C258( C110 C258 ) \nC111_=_C112( C111 C112 ) C111_=_C113( C111 C113 ) C111_=_C114( C111 C114 ) C111_=_C115( C111 C115 ) C111_=_C118( C111 C118 ) C111_=_C208( C111 C208 ) \nC111_=_C262( C111 C262 ) C111_=_C263( C111 C263 ) C111_=_C265( C111 C265 ) C112_=_C113( C112 C113 ) C112_=_C114( C112 C114 ) C112_=_C115( C112 C115 ) \nC112_=_C118( C112 C118 ) C112_=_C209( C112 C209 ) C113_=_C114( C113 C114 ) C113_=_C115( C113 C115 ) C113_=_C118( C113 C118 ) C113_=_C210( C113 C210 ) \nC113_=_C219( C113 C219 ) C113_=_C282( C113 C282 ) C114_=_C115( C114 C115 ) C114_=_C118( C114 C118 ) C114_=_C222( C114 C222 ) C114_=_C303( C114 C303 ) \nC114_=_C304( C114 C304 ) C115_=_C118( C115 C118 ) C115_=_C317( C115 C317 ) C135_=_C145( C135 C145 ) C135_=_C150( C135 C150 ) C135_=_C235( C135 C235 ) \nC135_=_C236( C135 C236 ) C135_=_C237( C135 C237 ) C145_=_C160( C145 C160 ) C145_=_C176( C145 C176 ) C145_=_C192( C145 C192 ) C145_=_C204( C145 C204 ) \nC145_=_C215( C145 C215 ) C145_=_C231( C145 C231 ) C145_=_C246( C145 C246 ) C145_=_C263( C145 C263 ) C145_=_C299( C145 C299 ) C145_=_C312( C145 C312 ) \nC145_=_C317( C145 C317 ) C145_=_C330( C145 C330 ) C149_=_C150( C149 C150 ) C149_=_C153( C149 C153 ) C149_=_C160( C149 C160 ) C149_=_C163( C149 C163 ) \nC149_=_C208( C149 C208 ) C149_=_C209( C149 C209 ) C149_=_C210( C149 C210 ) C149_=_C212( C149 C212 ) C149_=_C213( C149 C213 ) C149_=_C214( C149 C214 ) \nC149_=_C215( C149 C215 ) C149_=_C216( C149 C216 ) C150_=_C153( C150 C153 ) C150_=_C160( C150 C160 ) C150_=_C235( C150 C235 ) C150_=_C236( C150 C236 ) \nC150_=_C237( C150 C237 ) C153_=_C160( C153 C160 ) C153_=_C168( C153 C168 ) C153_=_C185( C153 C185 ) C153_=_C198( C153 C198 ) C153_=_C240( C153 C240 ) \nC153_=_C285( C153 C285 ) C153_=_C286( C153 C286 ) C160_=_C176( C160 C176 ) C160_=_C192( C160 C192 ) C160_=_C204( C160 C204 ) C160_=_C215( C160 C215 ) \nC160_=_C231( C160 C231 ) C160_=_C246( C160 C246 ) C160_=_C263( C160 C263 ) C160_=_C299( C160 C299 ) C160_=_C312( C160 C312 ) C160_=_C317( C160 C317 ) \nC160_=_C330( C160 C330 ) C163_=_C164( C163 C164 ) C163_=_C168( C163 C168 ) C163_=_C175( C163 C175 ) C163_=_C176( C163 C176 ) C163_=_C178( C163 C178 ) \nC163_=_C208( C163 C208 ) C163_=_C209( C163 C209 ) C163_=_C210( C163 C210 ) C163_=_C212( C163 C212 ) C163_=_C213( C163 C213 ) C163_=_C214( C163 C214 ) \nC163_=_C215( C163 C215 ) C163_=_C216( C163 C216 ) C164_=_C168( C164 C168 ) C164_=_C175( C164 C175 ) C164_=_C176( C164 C176 ) C164_=_C178( C164 C178 ) \nC164_=_C217( C164 C217 ) C164_=_C218( C164 C218 ) C164_=_C219( C164 C219 ) C164_=_C221( C164 C221 ) C164_=_C222( C164 C222 ) C164_=_C223( C164 C223 ) \nC164_=_C224( C164 C224 ) C164_=_C225( C164 C225 ) C168_=_C175( C168 C175 ) C168_=_C176( C168 C176 ) C168_=_C178( C168 C178 ) C168_=_C185( C168 C185 ) \nC168_=_C198( C168 C198 ) C168_=_C240( C168 C240 ) C168_=_C285( C168 C285 ) C168_=_C286( C168 C286 ) C175_=_C176( C175 C176 ) C175_=_C178( C175 C178 ) \nC175_=_C191( C175 C191 ) C175_=_C237( C175 C237 ) C175_=_C245( C175 C245 ) C175_=_C262( C175 C262 ) C175_=_C282( C175 C282 ) C175_=_C298( C175 C298 ) \nC175_=_C303( C175 C303 ) C175_=_C308( C175 C308 ) C175_=_C327( C175 C327 ) C175_=_C328( C175 C328 ) C176_=_C178( C176 C178 ) C176_=_C192( C176 C192 ) \nC176_=_C204( C176 C204 ) C176_=_C215( C176 C215 ) C176_=_C231( C176 C231 ) C176_=_C246( C176 C246 ) C176_=_C263( C176 C263 ) C176_=_C299( C176 C299 ) \nC176_=_C312( C176 C312 ) C176_=_C317( C176 C317 ) C176_=_C330( C176 C330 ) C178_=_C233( C178 C233 ) C178_=_C258( C178 C258 ) C178_=_C265( C178 C265 ) \nC178_=_C292( C178 C292 ) C178_=_C304( C178 C304 ) C178_=_C314( C178 C314 ) C178_=_C332( C178 C332 ) C178_=_C337( C178 C337 ) C185_=_C191( C185 C191 ) \nC185_=_C192( C185 C192 ) C185_=_C198( C185 C198 ) C185_=_C240( C185 C240 ) C185_=_C285( C185 C285 ) C185_=_C286( C185 C286 ) C191_=_C192( C191 C192 ) \nC191_=_C237( C191 C237 ) C191_=_C245( C191 C245 ) C191_=_C262( C191 C262 ) C191_=_C282( C191 C282 ) C191_=_C298( C191 C298 ) C191_=_C303( C191 C303 ) \nC191_=_C308( C191 C308 ) C191_=_C327( C191 C327 ) C191_=_C328( C191 C328 ) C192_=_C204( C192 C204 ) C192_=_C215( C192 C215 ) C192_=_C231( C192 C231 ) \nC192_=_C246( C192 C246 ) C192_=_C263( C192 C263 ) C192_=_C299( C192 C299 ) C192_=_C312( C192 C312 ) C192_=_C317( C192 C317 ) C192_=_C330( C192 C330 ) \nC198_=_C204( C198 C204 ) C198_=_C240( C198 C240 ) C198_=_C285( C198 C285 ) C198_=_C286( C198 C286 ) C204_=_C215( C204 C215 ) C204_=_C231( C204 C231 ) \nC204_=_C246( C204 C246 ) C204_=_C263( C204 C263 ) C204_=_C299( C204 C299 ) C204_=_C312( C204 C312 ) C204_=_C317( C204 C317 ) C204_=_C330( C204 C330 ) \nC208_=_C209( C208 C209 ) C208_=_C210( C208 C210 ) C208_=_C212( C208 C212 ) C208_=_C213( C208 C213 ) C208_=_C214( C208 C214 ) C208_=_C215( C208 C215 ) \nC208_=_C216( C208 C216 ) C208_=_C262( C208 C262 ) C208_=_C263( C208 C263 ) C208_=_C265( C208 C265 ) C209_=_C210( C209 C210 ) C209_=_C212( C209 C212 ) \nC209_=_C213( C209 C213 ) C209_=_C214( C209 C214 ) C209_=_C215( C209 C215 ) C209_=_C216( C209 C216 ) C210_=_C212( C210 C212 ) C210_=_C213( C210 C213 ) \nC210_=_C214( C210 C214 ) C210_=_C215( C210 C215 ) C210_=_C216( C210 C216 ) C210_=_C219( C210 C219 ) C210_=_C282( C210 C282 ) C212_=_C213( C212 C213 ) \nC212_=_C214( C212 C214 ) C212_=_C215( C212 C215 ) C212_=_C216( C212 C216 ) C212_=_C298( C212 C298 ) C212_=_C299( C212 C299 ) C213_=_C214( C213 C214 ) \nC213_=_C215( C213 C215 ) C213_=_C216( C213 C216 ) C213_=_C236( C213 C236 ) C213_=_C312( C213 C312 ) C213_=_C314( C213 C314 ) C214_=_C215( C214 C215 ) \nC214_=_C216( C214 C216 ) C215_=_C216( C215 C216 ) C215_=_C231( C215 C231 ) C215_=_C246( C215 C246 ) C215_=_C263( C215 C263 ) C215_=_C299( C215 C299 ) \nC215_=_C312( C215 C312 ) C215_=_C317( C215 C317 ) C215_=_C330( C215 C330 ) C216_=_C330( C216 C330 ) C217_=_C218( C217 C218 ) C217_=_C219( C217 C219 ) \nC217_=_C221( C217 C221 ) C217_=_C222( C217 C222 ) C217_=_C223( C217 C223 ) C217_=_C224( C217 C224 ) C217_=_C225( C217 C225 ) C217_=_C231( C217 C231 ) \nC217_=_C233( C217 C233 ) C218_=_C219( C218 C219 ) C218_=_C221( C218 C221 ) C218_=_C222( C218 C222 ) C218_=_C223( C218 C223 ) C218_=_C224( C218 C224 ) \nC218_=_C225( C218 C225 ) C218_=_C240( C218 C240 ) C218_=_C245( C218 C245 ) C218_=_C246( C218 C246 ) C219_=_C221( C219 C221 ) C219_=_C222(</w:t>
      </w:r>
    </w:p>
    <w:p>
      <w:pPr>
        <w:pStyle w:val="PreformattedText"/>
        <w:bidi w:val="0"/>
        <w:spacing w:before="0" w:after="0"/>
        <w:jc w:val="left"/>
        <w:rPr/>
      </w:pPr>
      <w:r>
        <w:rPr/>
        <w:t xml:space="preserve"> </w:t>
      </w:r>
      <w:r>
        <w:rPr/>
        <w:t>C219 C222 ) \nC219_=_C223( C219 C223 ) C219_=_C224( C219 C224 ) C219_=_C225( C219 C225 ) C219_=_C282( C219 C282 ) C221_=_C222( C221 C222 ) C221_=_C223( C221 C223 ) \nC221_=_C224( C221 C224 ) C221_=_C225( C221 C225 ) C221_=_C235( C221 C235 ) C221_=_C292( C221 C292 ) C222_=_C223( C222 C223 ) C222_=_C224( C222 C224 ) \nC222_=_C225( C222 C225 ) C222_=_C303( C222 C303 ) C222_=_C304( C222 C304 ) C223_=_C224( C223 C224 ) C223_=_C225( C223 C225 ) C224_=_C225( C224 C225 ) \nC224_=_C327( C224 C327 ) C224_=_C337( C224 C337 ) C225_=_C286( C225 C286 ) C225_=_C328( C225 C328 ) C231_=_C233( C231 C233 ) C231_=_C246( C231 C246 ) \nC231_=_C263( C231 C263 ) C231_=_C299( C231 C299 ) C231_=_C312( C231 C312 ) C231_=_C317( C231 C317 ) C231_=_C330( C231 C330 ) C233_=_C258( C233 C258 ) \nC233_=_C265( C233 C265 ) C233_=_C292( C233 C292 ) C233_=_C304( C233 C304 ) C233_=_C314( C233 C314 ) C233_=_C332( C233 C332 ) C233_=_C337( C233 C337 ) \nC235_=_C236( C235 C236 ) C235_=_C237( C235 C237 ) C235_=_C292( C235 C292 ) C236_=_C237( C236 C237 ) C236_=_C312( C236 C312 ) C236_=_C314( C236 C314 ) \nC237_=_C245( C237 C245 ) C237_=_C262( C237 C262 ) C237_=_C282( C237 C282 ) C237_=_C298( C237 C298 ) C237_=_C303( C237 C303 ) C237_=_C308( C237 C308 ) \nC237_=_C327( C237 C327 ) C237_=_C328( C237 C328 ) C240_=_C245( C240 C245 ) C240_=_C246( C240 C246 ) C240_=_C285( C240 C285 ) C240_=_C286( C240 C286 ) \nC245_=_C246( C245 C246 ) C245_=_C262( C245 C262 ) C245_=_C282( C245 C282 ) C245_=_C298( C245 C298 ) C245_=_C303( C245 C303 ) C245_=_C308( C245 C308 ) \nC245_=_C327( C245 C327 ) C245_=_C328( C245 C328 ) C246_=_C263( C246 C263 ) C246_=_C299( C246 C299 ) C246_=_C312( C246 C312 ) C246_=_C317( C246 C317 ) \nC246_=_C330( C246 C330 ) C258_=_C265( C258 C265 ) C258_=_C292( C258 C292 ) C258_=_C304( C258 C304 ) C258_=_C314( C258 C314 ) C258_=_C332( C258 C332 ) \nC258_=_C337( C258 C337 ) C262_=_C263( C262 C263 ) C262_=_C265( C262 C265 ) C262_=_C282( C262 C282 ) C262_=_C298( C262 C298 ) C262_=_C303( C262 C303 ) \nC262_=_C308( C262 C308 ) C262_=_C327( C262 C327 ) C262_=_C328( C262 C328 ) C263_=_C265( C263 C265 ) C263_=_C299( C263 C299 ) C263_=_C312( C263 C312 ) \nC263_=_C317( C263 C317 ) C263_=_C330( C263 C330 ) C265_=_C292( C265 C292 ) C265_=_C304( C265 C304 ) C265_=_C314( C265 C314 ) C265_=_C332( C265 C332 ) \nC265_=_C337( C265 C337 ) C282_=_C298( C282 C298 ) C282_=_C303( C282 C303 ) C282_=_C308( C282 C308 ) C282_=_C327( C282 C327 ) C282_=_C328( C282 C328 ) \nC285_=_C286( C285 C286 ) C286_=_C328( C286 C328 ) C292_=_C304( C292 C304 ) C292_=_C314( C292 C314 ) C292_=_C332( C292 C332 ) C292_=_C337( C292 C337 ) \nC298_=_C299( C298 C299 ) C298_=_C303( C298 C303 ) C298_=_C308( C298 C308 ) C298_=_C327( C298 C327 ) C298_=_C328( C298 C328 ) C299_=_C312( C299 C312 ) \nC299_=_C317( C299 C317 ) C299_=_C330( C299 C330 ) C303_=_C304( C303 C304 ) C303_=_C308( C303 C308 ) C303_=_C327( C303 C327 ) C303_=_C328( C303 C328 ) \nC304_=_C314( C304 C314 ) C304_=_C332( C304 C332 ) C304_=_C337( C304 C337 ) C308_=_C327( C308 C327 ) C308_=_C328( C308 C328 ) C312_=_C314( C312 C314 ) \nC312_=_C317( C312 C317 ) C312_=_C330( C312 C330 ) C314_=_C332( C314 C332 ) C314_=_C337( C314 C337 ) C317_=_C330( C317 C330 ) C327_=_C328( C327 C328 ) \nC327_=_C337( C327 C337 ) C332_=_C337( C332 C337 ) "];15-&gt;19[label="95: C1 C5 C7 C11 C18 \nC23 C38 C39 C42 C47 C51 \nC57 C59 C73 C74 C75 C79 \nC81 C82 C83 C84 C86 C88 \nC89 C90 C99 C106 C107 C110 \nC111 C112 C113 C114 C115 C118 \nC135 C145 C149 C150 C153 C160 \nC163 C164 C168 C175 C176 C178 \nC185 C191 C192 C198 C204 C208 \nC209 C210 C212 C213 C214 C216 \nC217 C218 C219 C221 C222 C223 \nC224 C225 C231 C233 C235 C236 \nC240 C245 C246 C258 C262 C263 \nC265 C282 C285 C286 C292 C298 \nC299 C303 C304 C308 C312 C314 \nC317 C327 C328 C330 C332 C337 \n615: C1_=_C5 ,C1_=_C7 ,C1_=_C11 ,C1_=_C18 ,C1_=_C42 ,\nC1_=_C59 ,C1_=_C73 ,C1_=_C74 ,C1_=_C75 ,C1_=_C79 ,C1_=_C81 ,\nC1_=_C82 ,C1_=_C83 ,C1_=_C84 ,C1_=_C86 ,C1_=_C88 ,C1_=_C89 ,\nC5_=_C7 ,C5_=_C11 ,C5_=_C18 ,C5_=_C149 ,C5_=_C163 ,C5_=_C208 ,\nC5_=_C209 ,C5_=_C210 ,C5_=_C212 ,C5_=_C213 ,C5_=_C214 ,C5_=_C216 ,\nC7_=_C11 ,C7_=_C18 ,C7_=_C135 ,C7_=_C150 ,C7_=_C235 ,C7_=_C236 ,\nC11_=_C18 ,C11_=_C51 ,C11_=_C99 ,C11_=_C153 ,C11_=_C168 ,C11_=_C185 ,\nC11_=_C198 ,C11_=_C240 ,C11_=_C285 ,C11_=_C286 ,C18_=_C145 ,C18_=_C160 ,\nC18_=_C176 ,C18_=_C192 ,C18_=_C204 ,C18_=_C231 ,C18_=_C246 ,C18_=_C263 ,\nC18_=_C299 ,C18_=_C312 ,C18_=_C317 ,C18_=_C330 ,C23_=_C38 ,C23_=_C39 ,\nC23_=_C90 ,C23_=_C106 ,C23_=_C107 ,C23_=_C110 ,C23_=_C111 ,C23_=_C112 ,\nC23_=_C113 ,C23_=_C114 ,C23_=_C115 ,C23_=_C118 ,C38_=_C39 ,C38_=_C175 ,\nC38_=_C191 ,C38_=_C245 ,C38_=_C262 ,C38_=_C282 ,C38_=_C298 ,C38_=_C303 ,\nC38_=_C308 ,C38_=_C327 ,C38_=_C328 ,C39_=_C57 ,C39_=_C178 ,C39_=_C233 ,\nC39_=_C258 ,C39_=_C265 ,C39_=_C292 ,C39_=_C304 ,C39_=_C314 ,C39_=_C332 ,\nC39_=_C337 ,C42_=_C47 ,C42_=_C51 ,C42_=_C57 ,C42_=_C59 ,C42_=_C73 ,\nC42_=_C74 ,C42_=_C75 ,C42_=_C79 ,C42_=_C81 ,C42_=_C82 ,C42_=_C83 ,\nC42_=_C84 ,C42_=_C86 ,C42_=_C88 ,C42_=_C89 ,C47_=_C51 ,C47_=_C57 ,\nC47_=_C164 ,C47_=_C217 ,C47_=_C218 ,C47_=_C219 ,C47_=_C221 ,C47_=_C222 ,\nC47_=_C223 ,C47_=_C224 ,C47_=_C225 ,C51_=_C57 ,C51_=_C99 ,C51_=_C153 ,\nC51_=_C168 ,C51_=_C185 ,C51_=_C198 ,C51_=_C240 ,C51_=_C285 ,C51_=_C286 ,\nC57_=_C178 ,C57_=_C233 ,C57_=_C258 ,C57_=_C265 ,C57_=_C292 ,C57_=_C304 ,\nC57_=_C314 ,C57_=_C332 ,C57_=_C337 ,C59_=_C73 ,C59_=_C74 ,C59_=_C75 ,\nC59_=_C79 ,C59_=_C81 ,C59_=_C82 ,C59_=_C83 ,C59_=_C84 ,C59_=_C86 ,\nC59_=_C88 ,C59_=_C89 ,C73_=_C74 ,C73_=_C75 ,C73_=_C79 ,C73_=_C81 ,\nC73_=_C82 ,C73_=_C83 ,C73_=_C84 ,C73_=_C86 ,C73_=_C88 ,C73_=_C89 ,\nC73_=_C106 ,C73_=_C135 ,C73_=_C145 ,C74_=_C75 ,C74_=_C79 ,C74_=_C81 ,\nC74_=_C82 ,C74_=_C83 ,C74_=_C84 ,C74_=_C86 ,C74_=_C88 ,C74_=_C89 ,\nC74_=_C149 ,C74_=_C150 ,C74_=_C153 ,C74_=_C160 ,C75_=_C79 ,C75_=_C81 ,\nC75_=_C82 ,C75_=_C83 ,C75_=_C84 ,C75_=_C86 ,C75_=_C88 ,C75_=_C89 ,\nC75_=_C107 ,C75_=_C185 ,C75_=_C191 ,C75_=_C192 ,C79_=_C81 ,C79_=_C82 ,\nC79_=_C83 ,C79_=_C84 ,C79_=_C86 ,C79_=_C88 ,C79_=_C89 ,C79_=_C218 ,\nC79_=_C240 ,C79_=_C245 ,C79_=_C246 ,C81_=_C82 ,C81_=_C83 ,C81_=_C84 ,\nC81_=_C86 ,C81_=_C88 ,C81_=_C89 ,C81_=_C114 ,C81_=_C222 ,C81_=_C303 ,\nC81_=_C304 ,C82_=_C83 ,C82_=_C84 ,C82_=_C86 ,C82_=_C88 ,C82_=_C89 ,\nC82_=_C308 ,C83_=_C84 ,C83_=_C86 ,C83_=_C88 ,C83_=_C89 ,C83_=_C213 ,\nC83_=_C236 ,C83_=_C312 ,C83_=_C314 ,C84_=_C86 ,C84_=_C88 ,C84_=_C89 ,\nC84_=_C285 ,C86_=_C88 ,C86_=_C89 ,C86_=_C332 ,C88_=_C89 ,C88_=_C224 ,\nC88_=_C327 ,C88_=_C337 ,C89_=_C225 ,C89_=_C286 ,C89_=_C328 ,C90_=_C99 ,\nC90_=_C106 ,C90_=_C107 ,C90_=_C110 ,C90_=_C111 ,C90_=_C112 ,C90_=_C113 ,\nC90_=_C114 ,C90_=_C115 ,C90_=_C118 ,C99_=_C153 ,C99_=_C168 ,C99_=_C185 ,\nC99_=_C198 ,C99_=_C240 ,C99_=_C285 ,C99_=_C286 ,C106_=_C107 ,C106_=_C110 ,\nC106_=_C111 ,C106_=_C112 ,C106_=_C113 ,C106_=_C114 ,C106_=_C115 ,C106_=_C118 ,\nC106_=_C135 ,C106_=_C145 ,C107_=_C110 ,C107_=_C111 ,C107_=_C112 ,C107_=_C113 ,\nC107_=_C114 ,C107_=_C115 ,C107_=_C118 ,C107_=_C185 ,C107_=_C191 ,C107_=_C192 ,\nC110_=_C111 ,C110_=_C112 ,C110_=_C113 ,C110_=_C114 ,C110_=_C115 ,C110_=_C118 ,\nC110_=_C258 ,C111_=_C112 ,C111_=_C113 ,C111_=_C114 ,C111_=_C115 ,C111_=_C118 ,\nC111_=_C208 ,C111_=_C262 ,C111_=_C263 ,C111_=_C265 ,C112_=_C113 ,C112_=_C114 ,\nC112_=_C115 ,C112_=_C118 ,C112_=_C209 ,C113_=_C114 ,C113_=_C115 ,C113_=_C118 ,\nC113_=_C210 ,C113_=_C219 ,C113_=_C282 ,C114_=_C115 ,C114_=_C118 ,C114_=_C222 ,\nC114_=_C303 ,C114_=_C304 ,C115_=_C118 ,C115_=_C317 ,C135_=_C145 ,C135_=_C150 ,\nC135_=_C235 ,C135_=_C236 ,C145_=_C160 ,C145_=_C176 ,C145_=_C192 ,C145_=_C204 ,\nC145_=_C231 ,C145_=_C246 ,C145_=_C263 ,C145_=_C299 ,C145_=_C312 ,C145_=_C317 ,\nC145_=_C330 ,C149_=_C150 ,C149_=_C153 ,C149_=_C160 ,C149_=_C163 ,C149_=_C208 ,\nC149_=_C209 ,C149_=_C210 ,C149_=_C212 ,C149_=_C213 ,C149_=_C214 ,C149_=_C216 ,\nC150_=_C153 ,C150_=_C160 ,C150_=_C235 ,C150_=_C236 ,C153_=_C160 ,C153_=_C168 ,\nC153_=_C185 ,C153_=_C198 ,C153_=_C240 ,C153_=_C285 ,C153_=_C286 ,C160_=_C176 ,\nC160_=_C192 ,C160_=_C204 ,C160_=_C231 ,C160_=_C246 ,C160_=_C263 ,C160_=_C299 ,\nC160_=_C312 ,C160_=_C317 ,C160_=_C330 ,C163_=_C164 ,C163_=_C168 ,C163_=_C175 ,\nC163_=_C176 ,C163_=_C178 ,C163_=_C208 ,C163_=_C209 ,C163_=_C210 ,C163_=_C212 ,\nC163_=_C213 ,C163_=_C214 ,C163_=_C216 ,C164_=_C168 ,C164_=_C175 ,C164_=_C176 ,\nC164_=_C178 ,C164_=_C217 ,C164_=_C218 ,C164_=_C219 ,C164_=_C221 ,C164_=_C222 ,\nC164_=_C223 ,C164_=_C224 ,C164_=_C225 ,C168_=_C175 ,C168_=_C176 ,C168_=_C178 ,\nC168_=_C185 ,C168_=_C198 ,C168_=_C240 ,C168_=_C285 ,C168_=_C286 ,C175_=_C176 ,\nC175_=_C178 ,C175_=_C191 ,C175_=_C245 ,C175_=_C262 ,C175_=_C282 ,C175_=_C298 ,\nC175_=_C303 ,C175_=_C308 ,C175_=_C327 ,C175_=_C328 ,C176_=_C178 ,C176_=_C192 ,\nC176_=_C204 ,C176_=_C231 ,C176_=_C246 ,C176_=_C263 ,C176_=_C299 ,C176_=_C312 ,\nC176_=_C317 ,C176_=_C330 ,C178_=_C233 ,C178_=_C258 ,C178_=_C265 ,C178_=_C292 ,\nC178_=_C304 ,C178_=_C314 ,C178_=_C332 ,C178_=_C337 ,C185_=_C191 ,C185_=_C192 ,\nC185_=_C198 ,C185_=_C240 ,C185_=_C285 ,C185_=_C286 ,C191_=_C192 ,C191_=_C245 ,\nC191_=_C262 ,C191_=_C282 ,C191_=_C298 ,C191_=_C303 ,C191_=_C308 ,C191_=_C327 ,\nC191_=_C328 ,C192_=_C204 ,C192_=_C231 ,C192_=_C246 ,C192_=_C263 ,C192_=_C299 ,\nC192_=_C312 ,C192_=_C317 ,C192_=_C330 ,C198_=_C204 ,C198_=_C240 ,C198_=_C285 ,\nC198_=_C286 ,C204_=_C231 ,C204_=_C246 ,C204_=_C263 ,C204_=_C299 ,C204_=_C312 ,\nC204_=_C317 ,C204_=_C330 ,C208_=_C209 ,C208_=_C210 ,C208_=_C212 ,C208_=_C213 ,\nC208_=_C214 ,C208_=_C216 ,C208_=_C262 ,C208_=_C263 ,C208_=_C265 ,C209_=_C210 ,\nC209_=_C212 ,C209_=_C213 ,C209_=_C214 ,C209_=_C216 ,C210_=_C212 ,C210_=_C213 ,\nC210_=_C214 ,C210_=_C216 ,C210_=_C219 ,C210_=_C282 ,C212_=_C213 ,C212_=_C214 ,\nC212_=_C216 ,C212_=_C298 ,C212_=_C299 ,C213_=_C214 ,C213_=_C216 ,C213_=_C236 ,\nC213_=_C312 ,C213_=_C314 ,C214_=_C216 ,C216_=_C330 ,C217_=_C218 ,C217_=_C219 ,\nC217_=_C221 ,C217_=_C222 ,C217_=_C223 ,C217_=_C224 ,C217_=_C225 ,C217_=_C231 ,\nC217_=_C233 ,C218_=_C219 ,C218_=_C221 ,C218_=_C222 ,C218_=_C223 ,C218_=_C224</w:t>
      </w:r>
    </w:p>
    <w:p>
      <w:pPr>
        <w:pStyle w:val="PreformattedText"/>
        <w:bidi w:val="0"/>
        <w:spacing w:before="0" w:after="0"/>
        <w:jc w:val="left"/>
        <w:rPr/>
      </w:pPr>
      <w:r>
        <w:rPr/>
        <w:t xml:space="preserve"> </w:t>
      </w:r>
      <w:r>
        <w:rPr/>
        <w:t>,\nC218_=_C225 ,C218_=_C240 ,C218_=_C245 ,C218_=_C246 ,C219_=_C221 ,C219_=_C222 ,\nC219_=_C223 ,C219_=_C224 ,C219_=_C225 ,C219_=_C282 ,C221_=_C222 ,C221_=_C223 ,\nC221_=_C224 ,C221_=_C225 ,C221_=_C235 ,C221_=_C292 ,C222_=_C223 ,C222_=_C224 ,\nC222_=_C225 ,C222_=_C303 ,C222_=_C304 ,C223_=_C224 ,C223_=_C225 ,C224_=_C225 ,\nC224_=_C327 ,C224_=_C337 ,C225_=_C286 ,C225_=_C328 ,C231_=_C233 ,C231_=_C246 ,\nC231_=_C263 ,C231_=_C299 ,C231_=_C312 ,C231_=_C317 ,C231_=_C330 ,C233_=_C258 ,\nC233_=_C265 ,C233_=_C292 ,C233_=_C304 ,C233_=_C314 ,C233_=_C332 ,C233_=_C337 ,\nC235_=_C236 ,C235_=_C292 ,C236_=_C312 ,C236_=_C314 ,C240_=_C245 ,C240_=_C246 ,\nC240_=_C285 ,C240_=_C286 ,C245_=_C246 ,C245_=_C262 ,C245_=_C282 ,C245_=_C298 ,\nC245_=_C303 ,C245_=_C308 ,C245_=_C327 ,C245_=_C328 ,C246_=_C263 ,C246_=_C299 ,\nC246_=_C312 ,C246_=_C317 ,C246_=_C330 ,C258_=_C265 ,C258_=_C292 ,C258_=_C304 ,\nC258_=_C314 ,C258_=_C332 ,C258_=_C337 ,C262_=_C263 ,C262_=_C265 ,C262_=_C282 ,\nC262_=_C298 ,C262_=_C303 ,C262_=_C308 ,C262_=_C327 ,C262_=_C328 ,C263_=_C265 ,\nC263_=_C299 ,C263_=_C312 ,C263_=_C317 ,C263_=_C330 ,C265_=_C292 ,C265_=_C304 ,\nC265_=_C314 ,C265_=_C332 ,C265_=_C337 ,C282_=_C298 ,C282_=_C303 ,C282_=_C308 ,\nC282_=_C327 ,C282_=_C328 ,C285_=_C286 ,C286_=_C328 ,C292_=_C304 ,C292_=_C314 ,\nC292_=_C332 ,C292_=_C337 ,C298_=_C299 ,C298_=_C303 ,C298_=_C308 ,C298_=_C327 ,\nC298_=_C328 ,C299_=_C312 ,C299_=_C317 ,C299_=_C330 ,C303_=_C304 ,C303_=_C308 ,\nC303_=_C327 ,C303_=_C328 ,C304_=_C314 ,C304_=_C332 ,C304_=_C337 ,C308_=_C327 ,\nC308_=_C328 ,C312_=_C314 ,C312_=_C317 ,C312_=_C330 ,C314_=_C332 ,C314_=_C337 ,\nC317_=_C330 ,C327_=_C328 ,C327_=_C337 ,C332_=_C337 ,"];20[shape=box, label="id:20 level: 2\n125: C3 C8 C9 C12 C22 \nC23 C24 C25 C28 C29 C31 \nC32 C33 C34 C35 C36 C37 \nC38 C39 C40 C41 C42 C43 \nC44 C45 C46 C47 C48 C49 \nC50 C51 C52 C54 C55 C56 \nC57 C58 C60 C64 C65 C67 \nC74 C79 C81 C92 C97 C100 \nC111 C114 C121 C123 C124 C131 \nC137 C139 C148 C149 C150 C151 \nC153 C154 C155 C156 C157 C158 \nC159 C160 C161 C162 C163 C164 \nC165 C167 C168 C169 C170 C171 \nC172 C173 C174 C175 C176 C177 \nC178 C179 C183 C195 C200 C208 \nC212 C218 C222 C238 C239 C240 \nC243 C244 C245 C246 C247 C248 \nC249 C252 C260 C261 C262 C263 \nC264 C265 C266 C267 C269 C276 \nC277 C287 C296 C297 C298 C299 \nC300 C301 C302 C303 C304 C305 \n1276: C3_=_C8( C3 C8 ) C3_=_C9( C3 C9 ) C3_=_C12( C3 C12 ) C3_=_C45( C3 C45 ) C3_=_C163( C3 C163 ) \nC3_=_C164( C3 C164 ) C3_=_C165( C3 C165 ) C3_=_C167( C3 C167 ) C3_=_C168( C3 C168 ) C3_=_C169( C3 C169 ) C3_=_C170( C3 C170 ) \nC3_=_C171( C3 C171 ) C3_=_C172( C3 C172 ) C3_=_C173( C3 C173 ) C3_=_C174( C3 C174 ) C3_=_C175( C3 C175 ) C3_=_C176( C3 C176 ) \nC3_=_C177( C3 C177 ) C3_=_C178( C3 C178 ) C3_=_C179( C3 C179 ) C8_=_C9( C8 C9 ) C8_=_C12( C8 C12 ) C8_=_C64( C8 C64 ) \nC8_=_C79( C8 C79 ) C8_=_C121( C8 C121 ) C8_=_C151( C8 C151 ) C8_=_C165( C8 C165 ) C8_=_C218( C8 C218 ) C8_=_C238( C8 C238 ) \nC8_=_C239( C8 C239 ) C8_=_C240( C8 C240 ) C8_=_C243( C8 C243 ) C8_=_C244( C8 C244 ) C8_=_C245( C8 C245 ) C8_=_C246( C8 C246 ) \nC8_=_C247( C8 C247 ) C8_=_C248( C8 C248 ) C8_=_C249( C8 C249 ) C9_=_C12( C9 C12 ) C9_=_C65( C9 C65 ) C9_=_C97( C9 C97 ) \nC9_=_C111( C9 C111 ) C9_=_C137( C9 C137 ) C9_=_C183( C9 C183 ) C9_=_C195( C9 C195 ) C9_=_C208( C9 C208 ) C9_=_C238( C9 C238 ) \nC9_=_C260( C9 C260 ) C9_=_C261( C9 C261 ) C9_=_C262( C9 C262 ) C9_=_C263( C9 C263 ) C9_=_C264( C9 C264 ) C9_=_C265( C9 C265 ) \nC9_=_C266( C9 C266 ) C9_=_C267( C9 C267 ) C12_=_C31( C12 C31 ) C12_=_C67( C12 C67 ) C12_=_C123( C12 C123 ) C12_=_C169( C12 C169 ) \nC12_=_C200( C12 C200 ) C12_=_C212( C12 C212 ) C12_=_C252( C12 C252 ) C12_=_C261( C12 C261 ) C12_=_C269( C12 C269 ) C12_=_C276( C12 C276 ) \nC12_=_C296( C12 C296 ) C12_=_C297( C12 C297 ) C12_=_C298( C12 C298 ) C12_=_C299( C12 C299 ) C12_=_C300( C12 C300 ) C12_=_C301( C12 C301 ) \nC22_=_C23( C22 C23 ) C22_=_C24( C22 C24 ) C22_=_C25( C22 C25 ) C22_=_C28( C22 C28 ) C22_=_C29( C22 C29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4( C22 C54 ) C22_=_C55( C22 C55 ) C22_=_C56( C22 C56 ) \nC22_=_C57( C22 C57 ) C22_=_C58( C22 C58 ) C23_=_C24( C23 C24 ) C23_=_C25( C23 C25 ) C23_=_C28( C23 C28 ) C23_=_C29( C23 C29 ) \nC23_=_C31( C23 C31 ) C23_=_C32( C23 C32 ) C23_=_C33( C23 C33 ) C23_=_C34( C23 C34 ) C23_=_C35( C23 C35 ) C23_=_C36( C23 C36 ) \nC23_=_C37( C23 C37 ) C23_=_C38( C23 C38 ) C23_=_C39( C23 C39 ) C23_=_C40( C23 C40 ) C23_=_C41( C23 C41 ) C23_=_C111( C23 C111 ) \nC23_=_C114( C23 C114 ) C24_=_C25( C24 C25 ) C24_=_C28( C24 C28 ) C24_=_C29( C24 C29 ) C24_=_C31( C24 C31 ) C24_=_C32( C24 C32 ) \nC24_=_C33( C24 C33 ) C24_=_C34( C24 C34 ) C24_=_C35( C24 C35 ) C24_=_C36( C24 C36 ) C24_=_C37( C24 C37 ) C24_=_C38( C24 C38 ) \nC24_=_C39( C24 C39 ) C24_=_C40( C24 C40 ) C24_=_C41( C24 C41 ) C24_=_C44( C24 C44 ) C24_=_C121( C24 C121 ) C24_=_C123( C24 C123 ) \nC24_=_C124( C24 C124 ) C25_=_C28( C25 C28 ) C25_=_C29( C25 C29 ) C25_=_C31( C25 C31 ) C25_=_C32( C25 C32 ) C25_=_C33( C25 C33 ) \nC25_=_C34( C25 C34 ) C25_=_C35( C25 C35 ) C25_=_C36( C25 C36 ) C25_=_C37( C25 C37 ) C25_=_C38( C25 C38 ) C25_=_C39( C25 C39 ) \nC25_=_C40( C25 C40 ) C25_=_C41( C25 C41 ) C25_=_C131( C25 C131 ) C25_=_C137( C25 C137 ) C25_=_C139( C25 C139 ) C28_=_C29( C28 C29 ) \nC28_=_C31( C28 C31 ) C28_=_C32( C28 C32 ) C28_=_C33( C28 C33 ) C28_=_C34( C28 C34 ) C28_=_C35( C28 C35 ) C28_=_C36( C28 C36 ) \nC28_=_C37( C28 C37 ) C28_=_C38( C28 C38 ) C28_=_C39( C28 C39 ) C28_=_C40( C28 C40 ) C28_=_C41( C28 C41 ) C28_=_C46( C28 C46 ) \nC28_=_C148( C28 C148 ) C28_=_C195( C28 C195 ) C28_=_C200( C28 C200 ) C29_=_C31( C29 C31 ) C29_=_C32( C29 C32 ) C29_=_C33( C29 C33 ) \nC29_=_C34( C29 C34 ) C29_=_C35( C29 C35 ) C29_=_C36( C29 C36 ) C29_=_C37( C29 C37 ) C29_=_C38( C29 C38 ) C29_=_C39( C29 C39 ) \nC29_=_C40( C29 C40 ) C29_=_C41( C29 C41 ) C29_=_C49( C29 C49 ) C29_=_C252( C29 C252 ) C31_=_C32( C31 C32 ) C31_=_C33( C31 C33 ) \nC31_=_C34( C31 C34 ) C31_=_C35( C31 C35 ) C31_=_C36( C31 C36 ) C31_=_C37( C31 C37 ) C31_=_C38( C31 C38 ) C31_=_C39( C31 C39 ) \nC31_=_C40( C31 C40 ) C31_=_C41( C31 C41 ) C31_=_C67( C31 C67 ) C31_=_C123( C31 C123 ) C31_=_C169( C31 C169 ) C31_=_C200( C31 C200 ) \nC31_=_C212( C31 C212 ) C31_=_C252( C31 C252 ) C31_=_C261( C31 C261 ) C31_=_C269( C31 C269 ) C31_=_C276( C31 C276 ) C31_=_C296( C31 C296 ) \nC31_=_C297( C31 C297 ) C31_=_C298( C31 C298 ) C31_=_C299( C31 C299 ) C31_=_C300( C31 C300 ) C31_=_C301( C31 C301 ) C32_=_C33( C32 C33 ) \nC32_=_C34( C32 C34 ) C32_=_C35( C32 C35 ) C32_=_C36( C32 C36 ) C32_=_C37( C32 C37 ) C32_=_C38( C32 C38 ) C32_=_C39( C32 C39 ) \nC32_=_C40( C32 C40 ) C32_=_C41( C32 C41 ) C32_=_C81( C32 C81 ) C32_=_C100( C32 C100 ) C32_=_C114( C32 C114 ) C32_=_C124( C32 C124 ) \nC32_=_C139( C32 C139 ) C32_=_C155( C32 C155 ) C32_=_C170( C32 C170 ) C32_=_C222( C32 C222 ) C32_=_C277( C32 C277 ) C32_=_C287( C32 C287 ) \nC32_=_C302( C32 C302 ) C32_=_C303( C32 C303 ) C32_=_C304( C32 C304 ) C32_=_C305( C32 C305 ) C33_=_C34( C33 C34 ) C33_=_C35( C33 C35 ) \nC33_=_C36( C33 C36 ) C33_=_C37( C33 C37 ) C33_=_C38( C33 C38 ) C33_=_C39( C33 C39 ) C33_=_C40( C33 C40 ) C33_=_C41( C33 C41 ) \nC33_=_C156( C33 C156 ) C33_=_C171( C33 C171 ) C34_=_C35( C34 C35 ) C34_=_C36( C34 C36 ) C34_=_C37( C34 C37 ) C34_=_C38( C34 C38 ) \nC34_=_C39( C34 C39 ) C34_=_C40( C34 C40 ) C34_=_C41( C34 C41 ) C34_=_C54( C34 C54 ) C34_=_C243( C34 C243 ) C35_=_C36( C35 C36 ) \nC35_=_C37( C35 C37 ) C35_=_C38( C35 C38 ) C35_=_C39( C35 C39 ) C35_=_C40( C35 C40 ) C35_=_C41( C35 C41 ) C35_=_C55( C35 C55 ) \nC35_=_C157( C35 C157 ) C35_=_C172( C35 C172 ) C35_=_C296( C35 C296 ) C35_=_C302( C35 C302 ) C36_=_C37( C36 C37 ) C36_=_C38( C36 C38 ) \nC36_=_C39( C36 C39 ) C36_=_C40( C36 C40 ) C36_=_C41( C36 C41 ) C36_=_C159( C36 C159 ) C36_=_C173( C36 C173 ) C37_=_C38( C37 C38 ) \nC37_=_C39( C37 C39 ) C37_=_C40( C37 C40 ) C37_=_C41( C37 C41 ) C37_=_C56( C37 C56 ) C37_=_C174( C37 C174 ) C38_=_C39( C38 C39 ) \nC38_=_C40( C38 C40 ) C38_=_C41( C38 C41 ) C38_=_C175( C38 C175 ) C38_=_C245( C38 C245 ) C38_=_C262( C38 C262 ) C38_=_C298( C38 C298 ) \nC38_=_C303( C38 C303 ) C39_=_C40( C39 C40 ) C39_=_C41( C39 C41 ) C39_=_C57( C39 C57 ) C39_=_C178( C39 C178 ) C39_=_C265( C39 C265 ) \nC39_=_C304( C39 C304 ) C40_=_C41( C40 C41 ) C41_=_C58( C41 C58 ) C41_=_C162( C41 C162 ) C41_=_C179( C41 C179 ) C41_=_C249( C41 C249 ) \nC41_=_C266( C41 C266 ) C41_=_C300( C41 C300 ) C41_=_C305( C41 C305 ) C42_=_C43( C42 C43 ) C42_=_C44( C42 C44 ) C42_=_C45( C42 C45 ) \nC42_=_C46( C42 C46 ) C42_=_C47( C42 C47 ) C42_=_C48( C42 C48 ) C42_=_C49( C42 C49 ) C42_=_C50( C42 C50 ) C42_=_C51( C42 C51 ) \nC42_=_C52( C42 C52 ) C42_=_C54( C42 C54 ) C42_=_C55( C42 C55 ) C42_=_C56( C42 C56 ) C42_=_C57( C42 C57 ) C42_=_C58( C42 C58 ) \nC42_=_C74( C42 C74 ) C42_=_C79( C42 C79 ) C42_=_C81( C42 C81 ) C43_=_C44( C43 C44 ) C43_=_C45( C43 C45 ) C43_=_C46( C43 C46 ) \nC43_=_C47( C43 C47 ) C43_=_C48( C43 C48 ) C43_=_C49( C43 C49 ) C43_=_C50( C43 C50 ) C43_=_C51( C43 C51 ) C43_=_C52( C43 C52 ) \nC43_=_C54( C43 C54 ) C43_=_C55( C43 C55 ) C43_=_C56( C43 C56 ) C43_=_C57( C43 C57 ) C43_=_C58( C43 C58 ) C43_=_C92( C43 C92 ) \nC43_=_C97( C43 C97 ) C43_=_C100( C43 C100 ) C44_=_C45( C44 C45 ) C44_=_C46( C44 C46 ) C44_=_C47( C44 C47 ) C44_=_C48( C44 C48 ) \nC44_=_C49( C44 C49 ) C44_=_C50( C44 C50 ) C44_=_C51( C44 C51 ) C44_=_C52( C44 C52 ) C44_=_C54( C44 C54 ) C44_=_C55( C44 C55 ) \nC44_=_C56( C44 C56 ) C44_=_C57( C44 C57 ) C44_=_C58( C44 C58 ) C44_=_C121( C44 C121 ) C44_=_C123( C44 C123 ) C44_=_C124( C44 C124 ) \nC45_=_C46( C45 C46 ) C45_=_C47( C45 C47</w:t>
      </w:r>
    </w:p>
    <w:p>
      <w:pPr>
        <w:pStyle w:val="PreformattedText"/>
        <w:bidi w:val="0"/>
        <w:spacing w:before="0" w:after="0"/>
        <w:jc w:val="left"/>
        <w:rPr/>
      </w:pPr>
      <w:r>
        <w:rPr/>
        <w:t xml:space="preserve"> </w:t>
      </w:r>
      <w:r>
        <w:rPr/>
        <w:t>) C45_=_C48( C45 C48 ) C45_=_C49( C45 C49 ) C45_=_C50( C45 C50 ) C45_=_C51( C45 C51 ) \nC45_=_C52( C45 C52 ) C45_=_C54( C45 C54 ) C45_=_C55( C45 C55 ) C45_=_C56( C45 C56 ) C45_=_C57( C45 C57 ) C45_=_C58( C45 C58 ) \nC45_=_C163( C45 C163 ) C45_=_C164( C45 C164 ) C45_=_C165( C45 C165 ) C45_=_C167( C45 C167 ) C45_=_C168( C45 C168 ) C45_=_C169( C45 C169 ) \nC45_=_C170( C45 C170 ) C45_=_C171( C45 C171 ) C45_=_C172( C45 C172 ) C45_=_C173( C45 C173 ) C45_=_C174( C45 C174 ) C45_=_C175( C45 C175 ) \nC45_=_C176( C45 C176 ) C45_=_C177( C45 C177 ) C45_=_C178( C45 C178 ) C45_=_C179( C45 C179 ) C46_=_C47( C46 C47 ) C46_=_C48( C46 C48 ) \nC46_=_C49( C46 C49 ) C46_=_C50( C46 C50 ) C46_=_C51( C46 C51 ) C46_=_C52( C46 C52 ) C46_=_C54( C46 C54 ) C46_=_C55( C46 C55 ) \nC46_=_C56( C46 C56 ) C46_=_C57( C46 C57 ) C46_=_C58( C46 C58 ) C46_=_C148( C46 C148 ) C46_=_C195( C46 C195 ) C46_=_C200( C46 C200 ) \nC47_=_C48( C47 C48 ) C47_=_C49( C47 C49 ) C47_=_C50( C47 C50 ) C47_=_C51( C47 C51 ) C47_=_C52( C47 C52 ) C47_=_C54( C47 C54 ) \nC47_=_C55( C47 C55 ) C47_=_C56( C47 C56 ) C47_=_C57( C47 C57 ) C47_=_C58( C47 C58 ) C47_=_C164( C47 C164 ) C47_=_C218( C47 C218 ) \nC47_=_C222( C47 C222 ) C48_=_C49( C48 C49 ) C48_=_C50( C48 C50 ) C48_=_C51( C48 C51 ) C48_=_C52( C48 C52 ) C48_=_C54( C48 C54 ) \nC48_=_C55( C48 C55 ) C48_=_C56( C48 C56 ) C48_=_C57( C48 C57 ) C48_=_C58( C48 C58 ) C49_=_C50( C49 C50 ) C49_=_C51( C49 C51 ) \nC49_=_C52( C49 C52 ) C49_=_C54( C49 C54 ) C49_=_C55( C49 C55 ) C49_=_C56( C49 C56 ) C49_=_C57( C49 C57 ) C49_=_C58( C49 C58 ) \nC49_=_C252( C49 C252 ) C50_=_C51( C50 C51 ) C50_=_C52( C50 C52 ) C50_=_C54( C50 C54 ) C50_=_C55( C50 C55 ) C50_=_C56( C50 C56 ) \nC50_=_C57( C50 C57 ) C50_=_C58( C50 C58 ) C50_=_C269( C50 C269 ) C51_=_C52( C51 C52 ) C51_=_C54( C51 C54 ) C51_=_C55( C51 C55 ) \nC51_=_C56( C51 C56 ) C51_=_C57( C51 C57 ) C51_=_C58( C51 C58 ) C51_=_C153( C51 C153 ) C51_=_C168( C51 C168 ) C51_=_C240( C51 C240 ) \nC52_=_C54( C52 C54 ) C52_=_C55( C52 C55 ) C52_=_C56( C52 C56 ) C52_=_C57( C52 C57 ) C52_=_C58( C52 C58 ) C52_=_C154( C52 C154 ) \nC52_=_C260( C52 C260 ) C52_=_C287( C52 C287 ) C54_=_C55( C54 C55 ) C54_=_C56( C54 C56 ) C54_=_C57( C54 C57 ) C54_=_C58( C54 C58 ) \nC54_=_C243( C54 C243 ) C55_=_C56( C55 C56 ) C55_=_C57( C55 C57 ) C55_=_C58( C55 C58 ) C55_=_C157( C55 C157 ) C55_=_C172( C55 C172 ) \nC55_=_C296( C55 C296 ) C55_=_C302( C55 C302 ) C56_=_C57( C56 C57 ) C56_=_C58( C56 C58 ) C56_=_C174( C56 C174 ) C57_=_C58( C57 C58 ) \nC57_=_C178( C57 C178 ) C57_=_C265( C57 C265 ) C57_=_C304( C57 C304 ) C58_=_C162( C58 C162 ) C58_=_C179( C58 C179 ) C58_=_C249( C58 C249 ) \nC58_=_C266( C58 C266 ) C58_=_C300( C58 C300 ) C58_=_C305( C58 C305 ) C60_=_C64( C60 C64 ) C60_=_C65( C60 C65 ) C60_=_C67( C60 C67 ) \nC60_=_C74( C60 C74 ) C60_=_C92( C60 C92 ) C60_=_C131( C60 C131 ) C60_=_C148( C60 C148 ) C60_=_C149( C60 C149 ) C60_=_C150( C60 C150 ) \nC60_=_C151( C60 C151 ) C60_=_C153( C60 C153 ) C60_=_C154( C60 C154 ) C60_=_C155( C60 C155 ) C60_=_C156( C60 C156 ) C60_=_C157( C60 C157 ) \nC60_=_C158( C60 C158 ) C60_=_C159( C60 C159 ) C60_=_C160( C60 C160 ) C60_=_C161( C60 C161 ) C60_=_C162( C60 C162 ) C64_=_C65( C64 C65 ) \nC64_=_C67( C64 C67 ) C64_=_C79( C64 C79 ) C64_=_C121( C64 C121 ) C64_=_C151( C64 C151 ) C64_=_C165( C64 C165 ) C64_=_C218( C64 C218 ) \nC64_=_C238( C64 C238 ) C64_=_C239( C64 C239 ) C64_=_C240( C64 C240 ) C64_=_C243( C64 C243 ) C64_=_C244( C64 C244 ) C64_=_C245( C64 C245 ) \nC64_=_C246( C64 C246 ) C64_=_C247( C64 C247 ) C64_=_C248( C64 C248 ) C64_=_C249( C64 C249 ) C65_=_C67( C65 C67 ) C65_=_C97( C65 C97 ) \nC65_=_C111( C65 C111 ) C65_=_C137( C65 C137 ) C65_=_C183( C65 C183 ) C65_=_C195( C65 C195 ) C65_=_C208( C65 C208 ) C65_=_C238( C65 C238 ) \nC65_=_C260( C65 C260 ) C65_=_C261( C65 C261 ) C65_=_C262( C65 C262 ) C65_=_C263( C65 C263 ) C65_=_C264( C65 C264 ) C65_=_C265( C65 C265 ) \nC65_=_C266( C65 C266 ) C65_=_C267( C65 C267 ) C67_=_C123( C67 C123 ) C67_=_C169( C67 C169 ) C67_=_C200( C67 C200 ) C67_=_C212( C67 C212 ) \nC67_=_C252( C67 C252 ) C67_=_C261( C67 C261 ) C67_=_C269( C67 C269 ) C67_=_C276( C67 C276 ) C67_=_C296( C67 C296 ) C67_=_C297( C67 C297 ) \nC67_=_C298( C67 C298 ) C67_=_C299( C67 C299 ) C67_=_C300( C67 C300 ) C67_=_C301( C67 C301 ) C74_=_C79( C74 C79 ) C74_=_C81( C74 C81 ) \nC74_=_C92( C74 C92 ) C74_=_C131( C74 C131 ) C74_=_C148( C74 C148 ) C74_=_C149( C74 C149 ) C74_=_C150( C74 C150 ) C74_=_C151( C74 C151 ) \nC74_=_C153( C74 C153 ) C74_=_C154( C74 C154 ) C74_=_C155( C74 C155 ) C74_=_C156( C74 C156 ) C74_=_C157( C74 C157 ) C74_=_C158( C74 C158 ) \nC74_=_C159( C74 C159 ) C74_=_C160( C74 C160 ) C74_=_C161( C74 C161 ) C74_=_C162( C74 C162 ) C79_=_C81( C79 C81 ) C79_=_C121( C79 C121 ) \nC79_=_C151( C79 C151 ) C79_=_C165( C79 C165 ) C79_=_C218( C79 C218 ) C79_=_C238( C79 C238 ) C79_=_C239( C79 C239 ) C79_=_C240( C79 C240 ) \nC79_=_C243( C79 C243 ) C79_=_C244( C79 C244 ) C79_=_C245( C79 C245 ) C79_=_C246( C79 C246 ) C79_=_C247( C79 C247 ) C79_=_C248( C79 C248 ) \nC79_=_C249( C79 C249 ) C81_=_C100( C81 C100 ) C81_=_C114( C81 C114 ) C81_=_C124( C81 C124 ) C81_=_C139( C81 C139 ) C81_=_C155( C81 C155 ) \nC81_=_C170( C81 C170 ) C81_=_C222( C81 C222 ) C81_=_C277( C81 C277 ) C81_=_C287( C81 C287 ) C81_=_C302( C81 C302 ) C81_=_C303( C81 C303 ) \nC81_=_C304( C81 C304 ) C81_=_C305( C81 C305 ) C92_=_C97( C92 C97 ) C92_=_C100( C92 C100 ) C92_=_C131( C92 C131 ) C92_=_C148( C92 C148 ) \nC92_=_C149( C92 C149 ) C92_=_C150( C92 C150 ) C92_=_C151( C92 C151 ) C92_=_C153( C92 C153 ) C92_=_C154( C92 C154 ) C92_=_C155( C92 C155 ) \nC92_=_C156( C92 C156 ) C92_=_C157( C92 C157 ) C92_=_C158( C92 C158 ) C92_=_C159( C92 C159 ) C92_=_C160( C92 C160 ) C92_=_C161( C92 C161 ) \nC92_=_C162( C92 C162 ) C97_=_C100( C97 C100 ) C97_=_C111( C97 C111 ) C97_=_C137( C97 C137 ) C97_=_C183( C97 C183 ) C97_=_C195( C97 C195 ) \nC97_=_C208( C97 C208 ) C97_=_C238( C97 C238 ) C97_=_C260( C97 C260 ) C97_=_C261( C97 C261 ) C97_=_C262( C97 C262 ) C97_=_C263( C97 C263 ) \nC97_=_C264( C97 C264 ) C97_=_C265( C97 C265 ) C97_=_C266( C97 C266 ) C97_=_C267( C97 C267 ) C100_=_C114( C100 C114 ) C100_=_C124( C100 C124 ) \nC100_=_C139( C100 C139 ) C100_=_C155( C100 C155 ) C100_=_C170( C100 C170 ) C100_=_C222( C100 C222 ) C100_=_C277( C100 C277 ) C100_=_C287( C100 C287 ) \nC100_=_C302( C100 C302 ) C100_=_C303( C100 C303 ) C100_=_C304( C100 C304 ) C100_=_C305( C100 C305 ) C111_=_C114( C111 C114 ) C111_=_C137( C111 C137 ) \nC111_=_C183( C111 C183 ) C111_=_C195( C111 C195 ) C111_=_C208( C111 C208 ) C111_=_C238( C111 C238 ) C111_=_C260( C111 C260 ) C111_=_C261( C111 C261 ) \nC111_=_C262( C111 C262 ) C111_=_C263( C111 C263 ) C111_=_C264( C111 C264 ) C111_=_C265( C111 C265 ) C111_=_C266( C111 C266 ) C111_=_C267( C111 C267 ) \nC114_=_C124( C114 C124 ) C114_=_C139( C114 C139 ) C114_=_C155( C114 C155 ) C114_=_C170( C114 C170 ) C114_=_C222( C114 C222 ) C114_=_C277( C114 C277 ) \nC114_=_C287( C114 C287 ) C114_=_C302( C114 C302 ) C114_=_C303( C114 C303 ) C114_=_C304( C114 C304 ) C114_=_C305( C114 C305 ) C121_=_C123( C121 C123 ) \nC121_=_C124( C121 C124 ) C121_=_C151( C121 C151 ) C121_=_C165( C121 C165 ) C121_=_C218( C121 C218 ) C121_=_C238( C121 C238 ) C121_=_C239( C121 C239 ) \nC121_=_C240( C121 C240 ) C121_=_C243( C121 C243 ) C121_=_C244( C121 C244 ) C121_=_C245( C121 C245 ) C121_=_C246( C121 C246 ) C121_=_C247( C121 C247 ) \nC121_=_C248( C121 C248 ) C121_=_C249( C121 C249 ) C123_=_C124( C123 C124 ) C123_=_C169( C123 C169 ) C123_=_C200( C123 C200 ) C123_=_C212( C123 C212 ) \nC123_=_C252( C123 C252 ) C123_=_C261( C123 C261 ) C123_=_C269( C123 C269 ) C123_=_C276( C123 C276 ) C123_=_C296( C123 C296 ) C123_=_C297( C123 C297 ) \nC123_=_C298( C123 C298 ) C123_=_C299( C123 C299 ) C123_=_C300( C123 C300 ) C123_=_C301( C123 C301 ) C124_=_C139( C124 C139 ) C124_=_C155( C124 C155 ) \nC124_=_C170( C124 C170 ) C124_=_C222( C124 C222 ) C124_=_C277( C124 C277 ) C124_=_C287( C124 C287 ) C124_=_C302( C124 C302 ) C124_=_C303( C124 C303 ) \nC124_=_C304( C124 C304 ) C124_=_C305( C124 C305 ) C131_=_C137( C131 C137 ) C131_=_C139( C131 C139 ) C131_=_C148( C131 C148 ) C131_=_C149( C131 C149 ) \nC131_=_C150( C131 C150 ) C131_=_C151( C131 C151 ) C131_=_C153( C131 C153 ) C131_=_C154( C131 C154 ) C131_=_C155( C131 C155 ) C131_=_C156( C131 C156 ) \nC131_=_C157( C131 C157 ) C131_=_C158( C131 C158 ) C131_=_C159( C131 C159 ) C131_=_C160( C131 C160 ) C131_=_C161( C131 C161 ) C131_=_C162( C131 C162 ) \nC137_=_C139( C137 C139 ) C137_=_C183( C137 C183 ) C137_=_C195( C137 C195 ) C137_=_C208( C137 C208 ) C137_=_C238( C137 C238 ) C137_=_C260( C137 C260 ) \nC137_=_C261( C137 C261 ) C137_=_C262( C137 C262 ) C137_=_C263( C137 C263 ) C137_=_C264( C137 C264 ) C137_=_C265( C137 C265 ) C137_=_C266( C137 C266 ) \nC137_=_C267( C137 C267 ) C139_=_C155( C139 C155 ) C139_=_C170( C139 C170 ) C139_=_C222( C139 C222 ) C139_=_C277( C139 C277 ) C139_=_C287( C139 C287 ) \nC139_=_C302( C139 C302 ) C139_=_C303( C139 C303 ) C139_=_C304( C139 C304 ) C139_=_C305( C139 C305 ) C148_=_C149( C148 C149 ) C148_=_C150( C148 C150 ) \nC148_=_C151( C148 C151 ) C148_=_C153( C148 C153 ) C148_=_C154( C148 C154 ) C148_=_C155( C148 C155 ) C148_=_C156( C148 C156 ) C148_=_C157( C148 C157 ) \nC148_=_C158( C148 C158 ) C148_=_C159( C148 C159 ) C148_=_C160( C148 C160 ) C148_=_C161( C148 C161 ) C148_=_C162( C148 C162 ) C148_=_C195( C148 C195 ) \nC148_=_C200( C148 C200 ) C149_=_C150( C149 C150 ) C149_=_C151( C149 C151 ) C149_=_C153( C149 C153 ) C149_=_C154( C149 C154 ) C149_=_C155( C149 C155 ) \nC149_=_C156( C149 C156 ) C149_=_C157( C149 C157 ) C149_=_C158( C149 C158 ) C149_=_C159( C149 C159 ) C149_=_C160( C149 C160 ) C149_=_C161( C149 C161 ) \nC149_=_C162( C149 C162 ) C149_=_C163( C149 C163 ) C149_=_C208( C149 C208 ) C149_=_C212( C149 C212 ) C150_=_C151( C150 C151 ) C150_=_C153( C150 C153 ) \nC150_=_C154( C150 C154 ) C150_=_C155( C150 C155 ) C150_=_C156( C150 C156 ) C150_=_C157( C150 C157 ) C150_=_C158( C150 C158 ) C150_=_C159( C150 C159 ) \nC150_=_C160( C150 C160</w:t>
      </w:r>
    </w:p>
    <w:p>
      <w:pPr>
        <w:pStyle w:val="PreformattedText"/>
        <w:bidi w:val="0"/>
        <w:spacing w:before="0" w:after="0"/>
        <w:jc w:val="left"/>
        <w:rPr/>
      </w:pPr>
      <w:r>
        <w:rPr/>
        <w:t xml:space="preserve"> </w:t>
      </w:r>
      <w:r>
        <w:rPr/>
        <w:t>) C150_=_C161( C150 C161 ) C150_=_C162( C150 C162 ) C151_=_C153( C151 C153 ) C151_=_C154( C151 C154 ) C151_=_C155( C151 C155 ) \nC151_=_C156( C151 C156 ) C151_=_C157( C151 C157 ) C151_=_C158( C151 C158 ) C151_=_C159( C151 C159 ) C151_=_C160( C151 C160 ) C151_=_C161( C151 C161 ) \nC151_=_C162( C151 C162 ) C151_=_C165( C151 C165 ) C151_=_C218( C151 C218 ) C151_=_C238( C151 C238 ) C151_=_C239( C151 C239 ) C151_=_C240( C151 C240 ) \nC151_=_C243( C151 C243 ) C151_=_C244( C151 C244 ) C151_=_C245( C151 C245 ) C151_=_C246( C151 C246 ) C151_=_C247( C151 C247 ) C151_=_C248( C151 C248 ) \nC151_=_C249( C151 C249 ) C153_=_C154( C153 C154 ) C153_=_C155( C153 C155 ) C153_=_C156( C153 C156 ) C153_=_C157( C153 C157 ) C153_=_C158( C153 C158 ) \nC153_=_C159( C153 C159 ) C153_=_C160( C153 C160 ) C153_=_C161( C153 C161 ) C153_=_C162( C153 C162 ) C153_=_C168( C153 C168 ) C153_=_C240( C153 C240 ) \nC154_=_C155( C154 C155 ) C154_=_C156( C154 C156 ) C154_=_C157( C154 C157 ) C154_=_C158( C154 C158 ) C154_=_C159( C154 C159 ) C154_=_C160( C154 C160 ) \nC154_=_C161( C154 C161 ) C154_=_C162( C154 C162 ) C154_=_C260( C154 C260 ) C154_=_C287( C154 C287 ) C155_=_C156( C155 C156 ) C155_=_C157( C155 C157 ) \nC155_=_C158( C155 C158 ) C155_=_C159( C155 C159 ) C155_=_C160( C155 C160 ) C155_=_C161( C155 C161 ) C155_=_C162( C155 C162 ) C155_=_C170( C155 C170 ) \nC155_=_C222( C155 C222 ) C155_=_C277( C155 C277 ) C155_=_C287( C155 C287 ) C155_=_C302( C155 C302 ) C155_=_C303( C155 C303 ) C155_=_C304( C155 C304 ) \nC155_=_C305( C155 C305 ) C156_=_C157( C156 C157 ) C156_=_C158( C156 C158 ) C156_=_C159( C156 C159 ) C156_=_C160( C156 C160 ) C156_=_C161( C156 C161 ) \nC156_=_C162( C156 C162 ) C156_=_C171( C156 C171 ) C157_=_C158( C157 C158 ) C157_=_C159( C157 C159 ) C157_=_C160( C157 C160 ) C157_=_C161( C157 C161 ) \nC157_=_C162( C157 C162 ) C157_=_C172( C157 C172 ) C157_=_C296( C157 C296 ) C157_=_C302( C157 C302 ) C158_=_C159( C158 C159 ) C158_=_C160( C158 C160 ) \nC158_=_C161( C158 C161 ) C158_=_C162( C158 C162 ) C158_=_C244( C158 C244 ) C158_=_C297( C158 C297 ) C159_=_C160( C159 C160 ) C159_=_C161( C159 C161 ) \nC159_=_C162( C159 C162 ) C159_=_C173( C159 C173 ) C160_=_C161( C160 C161 ) C160_=_C162( C160 C162 ) C160_=_C176( C160 C176 ) C160_=_C246( C160 C246 ) \nC160_=_C263( C160 C263 ) C160_=_C299( C160 C299 ) C161_=_C162( C161 C162 ) C161_=_C177( C161 C177 ) C161_=_C247( C161 C247 ) C162_=_C179( C162 C179 ) \nC162_=_C249( C162 C249 ) C162_=_C266( C162 C266 ) C162_=_C300( C162 C300 ) C162_=_C305( C162 C305 ) C163_=_C164( C163 C164 ) C163_=_C165( C163 C165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208( C163 C208 ) C163_=_C212( C163 C212 ) C164_=_C165( C164 C165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218( C164 C218 ) \nC164_=_C222( C164 C222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218( C165 C218 ) C165_=_C238( C165 C238 ) C165_=_C239( C165 C239 ) C165_=_C240( C165 C240 ) \nC165_=_C243( C165 C243 ) C165_=_C244( C165 C244 ) C165_=_C245( C165 C245 ) C165_=_C246( C165 C246 ) C165_=_C247( C165 C247 ) C165_=_C248( C165 C248 ) \nC165_=_C249( C165 C249 ) C167_=_C168( C167 C168 ) C167_=_C169( C167 C169 ) C167_=_C170( C167 C170 ) C167_=_C171( C167 C171 ) C167_=_C172( C167 C172 ) \nC167_=_C173( C167 C173 ) C167_=_C174( C167 C174 ) C167_=_C175( C167 C175 ) C167_=_C176( C167 C176 ) C167_=_C177( C167 C177 ) C167_=_C178( C167 C178 ) \nC167_=_C179( C167 C179 ) C167_=_C239( C167 C239 ) C167_=_C276( C167 C276 ) C167_=_C277( C167 C277 ) C168_=_C169( C168 C169 ) C168_=_C170( C168 C170 ) \nC168_=_C171( C168 C171 ) C168_=_C172( C168 C172 ) C168_=_C173( C168 C173 ) C168_=_C174( C168 C174 ) C168_=_C175( C168 C175 ) C168_=_C176( C168 C176 ) \nC168_=_C177( C168 C177 ) C168_=_C178( C168 C178 ) C168_=_C179( C168 C179 ) C168_=_C240( C168 C240 ) C169_=_C170( C169 C170 ) C169_=_C171( C169 C171 ) \nC169_=_C172( C169 C172 ) C169_=_C173( C169 C173 ) C169_=_C174( C169 C174 ) C169_=_C175( C169 C175 ) C169_=_C176( C169 C176 ) C169_=_C177( C169 C177 ) \nC169_=_C178( C169 C178 ) C169_=_C179( C169 C179 ) C169_=_C200( C169 C200 ) C169_=_C212( C169 C212 ) C169_=_C252( C169 C252 ) C169_=_C261( C169 C261 ) \nC169_=_C269( C169 C269 ) C169_=_C276( C169 C276 ) C169_=_C296( C169 C296 ) C169_=_C297( C169 C297 ) C169_=_C298( C169 C298 ) C169_=_C299( C169 C299 ) \nC169_=_C300( C169 C300 ) C169_=_C301( C169 C301 ) C170_=_C171( C170 C171 ) C170_=_C172( C170 C172 ) C170_=_C173( C170 C173 ) C170_=_C174( C170 C174 ) \nC170_=_C175( C170 C175 ) C170_=_C176( C170 C176 ) C170_=_C177( C170 C177 ) C170_=_C178( C170 C178 ) C170_=_C179( C170 C179 ) C170_=_C222( C170 C222 ) \nC170_=_C277( C170 C277 ) C170_=_C287( C170 C287 ) C170_=_C302( C170 C302 ) C170_=_C303( C170 C303 ) C170_=_C304( C170 C304 ) C170_=_C305( C170 C305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2_=_C296( C172 C296 ) C172_=_C302( C172 C302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5_=_C245( C175 C245 ) C175_=_C262( C175 C262 ) C175_=_C298( C175 C298 ) C175_=_C303( C175 C303 ) \nC176_=_C177( C176 C177 ) C176_=_C178( C176 C178 ) C176_=_C179( C176 C179 ) C176_=_C246( C176 C246 ) C176_=_C263( C176 C263 ) C176_=_C299( C176 C299 ) \nC177_=_C178( C177 C178 ) C177_=_C179( C177 C179 ) C177_=_C247( C177 C247 ) C178_=_C179( C178 C179 ) C178_=_C265( C178 C265 ) C178_=_C304( C178 C304 ) \nC179_=_C249( C179 C249 ) C179_=_C266( C179 C266 ) C179_=_C300( C179 C300 ) C179_=_C305( C179 C305 ) C183_=_C195( C183 C195 ) C183_=_C208( C183 C208 ) \nC183_=_C238( C183 C238 ) C183_=_C260( C183 C260 ) C183_=_C261( C183 C261 ) C183_=_C262( C183 C262 ) C183_=_C263( C183 C263 ) C183_=_C264( C183 C264 ) \nC183_=_C265( C183 C265 ) C183_=_C266( C183 C266 ) C183_=_C267( C183 C267 ) C195_=_C200( C195 C200 ) C195_=_C208( C195 C208 ) C195_=_C238( C195 C238 ) \nC195_=_C260( C195 C260 ) C195_=_C261( C195 C261 ) C195_=_C262( C195 C262 ) C195_=_C263( C195 C263 ) C195_=_C264( C195 C264 ) C195_=_C265( C195 C265 ) \nC195_=_C266( C195 C266 ) C195_=_C267( C195 C267 ) C200_=_C212( C200 C212 ) C200_=_C252( C200 C252 ) C200_=_C261( C200 C261 ) C200_=_C269( C200 C269 ) \nC200_=_C276( C200 C276 ) C200_=_C296( C200 C296 ) C200_=_C297( C200 C297 ) C200_=_C298( C200 C298 ) C200_=_C299( C200 C299 ) C200_=_C300( C200 C300 ) \nC200_=_C301( C200 C301 ) C208_=_C212( C208 C212 ) C208_=_C238( C208 C238 ) C208_=_C260( C208 C260 ) C208_=_C261( C208 C261 ) C208_=_C262( C208 C262 ) \nC208_=_C263( C208 C263 ) C208_=_C264( C208 C264 ) C208_=_C265( C208 C265 ) C208_=_C266( C208 C266 ) C208_=_C267( C208 C267 ) C212_=_C252( C212 C252 ) \nC212_=_C261( C212 C261 ) C212_=_C269( C212 C269 ) C212_=_C276( C212 C276 ) C212_=_C296( C212 C296 ) C212_=_C297( C212 C297 ) C212_=_C298( C212 C298 ) \nC212_=_C299( C212 C299 ) C212_=_C300( C212 C300 ) C212_=_C301( C212 C301 ) C218_=_C222( C218 C222 ) C218_=_C238( C218 C238 ) C218_=_C239( C218 C239 ) \nC218_=_C240( C218 C240 ) C218_=_C243( C218 C243 ) C218_=_C244( C218 C244 ) C218_=_C245( C218 C245 ) C218_=_C246( C218 C246 ) C218_=_C247( C218 C247 ) \nC218_=_C248( C218 C248 ) C218_=_C249( C218 C249 ) C222_=_C277( C222 C277 ) C222_=_C287( C222 C287 ) C222_=_C302( C222 C302 ) C222_=_C303( C222 C303 ) \nC222_=_C304( C222 C304 ) C222_=_C305( C222 C305 ) C238_=_C239( C238 C239 ) C238_=_C240( C238 C240 ) C238_=_C243( C238 C243 ) C238_=_C244( C238 C244 ) \nC238_=_C245( C238 C245 ) C238_=_C246( C238 C246 ) C238_=_C247( C238 C247 ) C238_=_C248( C238 C248 ) C238_=_C249( C238 C249 ) C238_=_C260( C238 C260 ) \nC238_=_C261( C238 C261 ) C238_=_C262( C238 C262 ) C238_=_C263( C238 C263 ) C238_=_C264( C238 C264 ) C238_=_C265( C238 C265 ) C238_=_C266( C238 C266 ) \nC238_=_C267( C238 C267 ) C239_=_C240( C239 C240 ) C239_=_C243( C239 C243 ) C239_=_C244( C239 C244 ) C239_=_C245( C239 C245 ) C239_=_C246( C239 C246 ) \nC239_=_C247( C239 C247 ) C239_=_C248( C239 C248 ) C239_=_C249( C239 C249 ) C239_=_C276( C239 C276 ) C239_=_C277( C239 C277 ) C240_=_C243( C240 C243 ) \nC240_=_C244( C240 C244 ) C240_=_C245( C240 C245 ) C240_=_C246( C240 C246 ) C240_=_C247( C240 C247 ) C240_=_C248( C240 C248 ) C240_=_C249( C240 C249 ) \nC243_=_C244( C243 C244 ) C243_=_C245( C243 C245 ) C243_=_C246( C243 C246 ) C243_=_C247( C243 C247 ) C243_=_C248( C243 C248 ) C243_=_C249( C243 C249 ) \nC244_=_C245( C244 C245 ) C244_=_C246( C244 C246 ) C244_=_C247( C244 C247 ) C244_=_C248( C244 C248 ) C244_=_C249( C244 C249 ) C244_=_C297( C244 C297 ) \nC245_=_C246( C245 C246 ) C245_=_C247( C245</w:t>
      </w:r>
    </w:p>
    <w:p>
      <w:pPr>
        <w:pStyle w:val="PreformattedText"/>
        <w:bidi w:val="0"/>
        <w:spacing w:before="0" w:after="0"/>
        <w:jc w:val="left"/>
        <w:rPr/>
      </w:pPr>
      <w:r>
        <w:rPr/>
        <w:t xml:space="preserve"> </w:t>
      </w:r>
      <w:r>
        <w:rPr/>
        <w:t>C247 ) C245_=_C248( C245 C248 ) C245_=_C249( C245 C249 ) C245_=_C262( C245 C262 ) C245_=_C298( C245 C298 ) \nC245_=_C303( C245 C303 ) C246_=_C247( C246 C247 ) C246_=_C248( C246 C248 ) C246_=_C249( C246 C249 ) C246_=_C263( C246 C263 ) C246_=_C299( C246 C299 ) \nC247_=_C248( C247 C248 ) C247_=_C249( C247 C249 ) C248_=_C249( C248 C249 ) C248_=_C264( C248 C264 ) C249_=_C266( C249 C266 ) C249_=_C300( C249 C300 ) \nC249_=_C305( C249 C305 ) C252_=_C261( C252 C261 ) C252_=_C269( C252 C269 ) C252_=_C276( C252 C276 ) C252_=_C296( C252 C296 ) C252_=_C297( C252 C297 ) \nC252_=_C298( C252 C298 ) C252_=_C299( C252 C299 ) C252_=_C300( C252 C300 ) C252_=_C301( C252 C301 ) C260_=_C261( C260 C261 ) C260_=_C262( C260 C262 ) \nC260_=_C263( C260 C263 ) C260_=_C264( C260 C264 ) C260_=_C265( C260 C265 ) C260_=_C266( C260 C266 ) C260_=_C267( C260 C267 ) C260_=_C287( C260 C287 ) \nC261_=_C262( C261 C262 ) C261_=_C263( C261 C263 ) C261_=_C264( C261 C264 ) C261_=_C265( C261 C265 ) C261_=_C266( C261 C266 ) C261_=_C267( C261 C267 ) \nC261_=_C269( C261 C269 ) C261_=_C276( C261 C276 ) C261_=_C296( C261 C296 ) C261_=_C297( C261 C297 ) C261_=_C298( C261 C298 ) C261_=_C299( C261 C299 ) \nC261_=_C300( C261 C300 ) C261_=_C301( C261 C301 ) C262_=_C263( C262 C263 ) C262_=_C264( C262 C264 ) C262_=_C265( C262 C265 ) C262_=_C266( C262 C266 ) \nC262_=_C267( C262 C267 ) C262_=_C298( C262 C298 ) C262_=_C303( C262 C303 ) C263_=_C264( C263 C264 ) C263_=_C265( C263 C265 ) C263_=_C266( C263 C266 ) \nC263_=_C267( C263 C267 ) C263_=_C299( C263 C299 ) C264_=_C265( C264 C265 ) C264_=_C266( C264 C266 ) C264_=_C267( C264 C267 ) C265_=_C266( C265 C266 ) \nC265_=_C267( C265 C267 ) C265_=_C304( C265 C304 ) C266_=_C267( C266 C267 ) C266_=_C300( C266 C300 ) C266_=_C305( C266 C305 ) C267_=_C301( C267 C301 ) \nC269_=_C276( C269 C276 ) C269_=_C296( C269 C296 ) C269_=_C297( C269 C297 ) C269_=_C298( C269 C298 ) C269_=_C299( C269 C299 ) C269_=_C300( C269 C300 ) \nC269_=_C301( C269 C301 ) C276_=_C277( C276 C277 ) C276_=_C296( C276 C296 ) C276_=_C297( C276 C297 ) C276_=_C298( C276 C298 ) C276_=_C299( C276 C299 ) \nC276_=_C300( C276 C300 ) C276_=_C301( C276 C301 ) C277_=_C287( C277 C287 ) C277_=_C302( C277 C302 ) C277_=_C303( C277 C303 ) C277_=_C304( C277 C304 ) \nC277_=_C305( C277 C305 ) C287_=_C302( C287 C302 ) C287_=_C303( C287 C303 ) C287_=_C304( C287 C304 ) C287_=_C305( C287 C305 ) C296_=_C297( C296 C297 ) \nC296_=_C298( C296 C298 ) C296_=_C299( C296 C299 ) C296_=_C300( C296 C300 ) C296_=_C301( C296 C301 ) C296_=_C302( C296 C302 ) C297_=_C298( C297 C298 ) \nC297_=_C299( C297 C299 ) C297_=_C300( C297 C300 ) C297_=_C301( C297 C301 ) C298_=_C299( C298 C299 ) C298_=_C300( C298 C300 ) C298_=_C301( C298 C301 ) \nC298_=_C303( C298 C303 ) C299_=_C300( C299 C300 ) C299_=_C301( C299 C301 ) C300_=_C301( C300 C301 ) C300_=_C305( C300 C305 ) C302_=_C303( C302 C303 ) \nC302_=_C304( C302 C304 ) C302_=_C305( C302 C305 ) C303_=_C304( C303 C304 ) C303_=_C305( C303 C305 ) C304_=_C305( C304 C305 ) "];15-&gt;20[label="114: C3 C8 C9 C12 C23 \nC24 C25 C28 C29 C33 C34 \nC35 C36 C37 C38 C39 C40 \nC41 C42 C43 C44 C46 C47 \nC48 C49 C50 C51 C52 C54 \nC55 C56 C57 C58 C60 C64 \nC65 C67 C74 C79 C81 C92 \nC97 C100 C111 C114 C121 C123 \nC124 C131 C137 C139 C148 C149 \nC150 C153 C154 C156 C157 C158 \nC159 C160 C161 C162 C163 C164 \nC167 C168 C171 C172 C173 C174 \nC175 C176 C177 C178 C179 C183 \nC195 C200 C208 C212 C218 C222 \nC239 C240 C243 C244 C245 C246 \nC247 C248 C249 C252 C260 C262 \nC263 C264 C265 C266 C267 C269 \nC276 C277 C287 C296 C297 C298 \nC299 C300 C301 C302 C303 C304 \nC305 \n945: C3_=_C8 ,C3_=_C9 ,C3_=_C12 ,C3_=_C163 ,C3_=_C164 ,\nC3_=_C167 ,C3_=_C168 ,C3_=_C171 ,C3_=_C172 ,C3_=_C173 ,C3_=_C174 ,\nC3_=_C175 ,C3_=_C176 ,C3_=_C177 ,C3_=_C178 ,C3_=_C179 ,C8_=_C9 ,\nC8_=_C12 ,C8_=_C64 ,C8_=_C79 ,C8_=_C121 ,C8_=_C218 ,C8_=_C239 ,\nC8_=_C240 ,C8_=_C243 ,C8_=_C244 ,C8_=_C245 ,C8_=_C246 ,C8_=_C247 ,\nC8_=_C248 ,C8_=_C249 ,C9_=_C12 ,C9_=_C65 ,C9_=_C97 ,C9_=_C111 ,\nC9_=_C137 ,C9_=_C183 ,C9_=_C195 ,C9_=_C208 ,C9_=_C260 ,C9_=_C262 ,\nC9_=_C263 ,C9_=_C264 ,C9_=_C265 ,C9_=_C266 ,C9_=_C267 ,C12_=_C67 ,\nC12_=_C123 ,C12_=_C200 ,C12_=_C212 ,C12_=_C252 ,C12_=_C269 ,C12_=_C276 ,\nC12_=_C296 ,C12_=_C297 ,C12_=_C298 ,C12_=_C299 ,C12_=_C300 ,C12_=_C301 ,\nC23_=_C24 ,C23_=_C25 ,C23_=_C28 ,C23_=_C29 ,C23_=_C33 ,C23_=_C34 ,\nC23_=_C35 ,C23_=_C36 ,C23_=_C37 ,C23_=_C38 ,C23_=_C39 ,C23_=_C40 ,\nC23_=_C41 ,C23_=_C111 ,C23_=_C114 ,C24_=_C25 ,C24_=_C28 ,C24_=_C29 ,\nC24_=_C33 ,C24_=_C34 ,C24_=_C35 ,C24_=_C36 ,C24_=_C37 ,C24_=_C38 ,\nC24_=_C39 ,C24_=_C40 ,C24_=_C41 ,C24_=_C44 ,C24_=_C121 ,C24_=_C123 ,\nC24_=_C124 ,C25_=_C28 ,C25_=_C29 ,C25_=_C33 ,C25_=_C34 ,C25_=_C35 ,\nC25_=_C36 ,C25_=_C37 ,C25_=_C38 ,C25_=_C39 ,C25_=_C40 ,C25_=_C41 ,\nC25_=_C131 ,C25_=_C137 ,C25_=_C139 ,C28_=_C29 ,C28_=_C33 ,C28_=_C34 ,\nC28_=_C35 ,C28_=_C36 ,C28_=_C37 ,C28_=_C38 ,C28_=_C39 ,C28_=_C40 ,\nC28_=_C41 ,C28_=_C46 ,C28_=_C148 ,C28_=_C195 ,C28_=_C200 ,C29_=_C33 ,\nC29_=_C34 ,C29_=_C35 ,C29_=_C36 ,C29_=_C37 ,C29_=_C38 ,C29_=_C39 ,\nC29_=_C40 ,C29_=_C41 ,C29_=_C49 ,C29_=_C252 ,C33_=_C34 ,C33_=_C35 ,\nC33_=_C36 ,C33_=_C37 ,C33_=_C38 ,C33_=_C39 ,C33_=_C40 ,C33_=_C41 ,\nC33_=_C156 ,C33_=_C171 ,C34_=_C35 ,C34_=_C36 ,C34_=_C37 ,C34_=_C38 ,\nC34_=_C39 ,C34_=_C40 ,C34_=_C41 ,C34_=_C54 ,C34_=_C243 ,C35_=_C36 ,\nC35_=_C37 ,C35_=_C38 ,C35_=_C39 ,C35_=_C40 ,C35_=_C41 ,C35_=_C55 ,\nC35_=_C157 ,C35_=_C172 ,C35_=_C296 ,C35_=_C302 ,C36_=_C37 ,C36_=_C38 ,\nC36_=_C39 ,C36_=_C40 ,C36_=_C41 ,C36_=_C159 ,C36_=_C173 ,C37_=_C38 ,\nC37_=_C39 ,C37_=_C40 ,C37_=_C41 ,C37_=_C56 ,C37_=_C174 ,C38_=_C39 ,\nC38_=_C40 ,C38_=_C41 ,C38_=_C175 ,C38_=_C245 ,C38_=_C262 ,C38_=_C298 ,\nC38_=_C303 ,C39_=_C40 ,C39_=_C41 ,C39_=_C57 ,C39_=_C178 ,C39_=_C265 ,\nC39_=_C304 ,C40_=_C41 ,C41_=_C58 ,C41_=_C162 ,C41_=_C179 ,C41_=_C249 ,\nC41_=_C266 ,C41_=_C300 ,C41_=_C305 ,C42_=_C43 ,C42_=_C44 ,C42_=_C46 ,\nC42_=_C47 ,C42_=_C48 ,C42_=_C49 ,C42_=_C50 ,C42_=_C51 ,C42_=_C52 ,\nC42_=_C54 ,C42_=_C55 ,C42_=_C56 ,C42_=_C57 ,C42_=_C58 ,C42_=_C74 ,\nC42_=_C79 ,C42_=_C81 ,C43_=_C44 ,C43_=_C46 ,C43_=_C47 ,C43_=_C48 ,\nC43_=_C49 ,C43_=_C50 ,C43_=_C51 ,C43_=_C52 ,C43_=_C54 ,C43_=_C55 ,\nC43_=_C56 ,C43_=_C57 ,C43_=_C58 ,C43_=_C92 ,C43_=_C97 ,C43_=_C100 ,\nC44_=_C46 ,C44_=_C47 ,C44_=_C48 ,C44_=_C49 ,C44_=_C50 ,C44_=_C51 ,\nC44_=_C52 ,C44_=_C54 ,C44_=_C55 ,C44_=_C56 ,C44_=_C57 ,C44_=_C58 ,\nC44_=_C121 ,C44_=_C123 ,C44_=_C124 ,C46_=_C47 ,C46_=_C48 ,C46_=_C49 ,\nC46_=_C50 ,C46_=_C51 ,C46_=_C52 ,C46_=_C54 ,C46_=_C55 ,C46_=_C56 ,\nC46_=_C57 ,C46_=_C58 ,C46_=_C148 ,C46_=_C195 ,C46_=_C200 ,C47_=_C48 ,\nC47_=_C49 ,C47_=_C50 ,C47_=_C51 ,C47_=_C52 ,C47_=_C54 ,C47_=_C55 ,\nC47_=_C56 ,C47_=_C57 ,C47_=_C58 ,C47_=_C164 ,C47_=_C218 ,C47_=_C222 ,\nC48_=_C49 ,C48_=_C50 ,C48_=_C51 ,C48_=_C52 ,C48_=_C54 ,C48_=_C55 ,\nC48_=_C56 ,C48_=_C57 ,C48_=_C58 ,C49_=_C50 ,C49_=_C51 ,C49_=_C52 ,\nC49_=_C54 ,C49_=_C55 ,C49_=_C56 ,C49_=_C57 ,C49_=_C58 ,C49_=_C252 ,\nC50_=_C51 ,C50_=_C52 ,C50_=_C54 ,C50_=_C55 ,C50_=_C56 ,C50_=_C57 ,\nC50_=_C58 ,C50_=_C269 ,C51_=_C52 ,C51_=_C54 ,C51_=_C55 ,C51_=_C56 ,\nC51_=_C57 ,C51_=_C58 ,C51_=_C153 ,C51_=_C168 ,C51_=_C240 ,C52_=_C54 ,\nC52_=_C55 ,C52_=_C56 ,C52_=_C57 ,C52_=_C58 ,C52_=_C154 ,C52_=_C260 ,\nC52_=_C287 ,C54_=_C55 ,C54_=_C56 ,C54_=_C57 ,C54_=_C58 ,C54_=_C243 ,\nC55_=_C56 ,C55_=_C57 ,C55_=_C58 ,C55_=_C157 ,C55_=_C172 ,C55_=_C296 ,\nC55_=_C302 ,C56_=_C57 ,C56_=_C58 ,C56_=_C174 ,C57_=_C58 ,C57_=_C178 ,\nC57_=_C265 ,C57_=_C304 ,C58_=_C162 ,C58_=_C179 ,C58_=_C249 ,C58_=_C266 ,\nC58_=_C300 ,C58_=_C305 ,C60_=_C64 ,C60_=_C65 ,C60_=_C67 ,C60_=_C74 ,\nC60_=_C92 ,C60_=_C131 ,C60_=_C148 ,C60_=_C149 ,C60_=_C150 ,C60_=_C153 ,\nC60_=_C154 ,C60_=_C156 ,C60_=_C157 ,C60_=_C158 ,C60_=_C159 ,C60_=_C160 ,\nC60_=_C161 ,C60_=_C162 ,C64_=_C65 ,C64_=_C67 ,C64_=_C79 ,C64_=_C121 ,\nC64_=_C218 ,C64_=_C239 ,C64_=_C240 ,C64_=_C243 ,C64_=_C244 ,C64_=_C245 ,\nC64_=_C246 ,C64_=_C247 ,C64_=_C248 ,C64_=_C249 ,C65_=_C67 ,C65_=_C97 ,\nC65_=_C111 ,C65_=_C137 ,C65_=_C183 ,C65_=_C195 ,C65_=_C208 ,C65_=_C260 ,\nC65_=_C262 ,C65_=_C263 ,C65_=_C264 ,C65_=_C265 ,C65_=_C266 ,C65_=_C267 ,\nC67_=_C123 ,C67_=_C200 ,C67_=_C212 ,C67_=_C252 ,C67_=_C269 ,C67_=_C276 ,\nC67_=_C296 ,C67_=_C297 ,C67_=_C298 ,C67_=_C299 ,C67_=_C300 ,C67_=_C301 ,\nC74_=_C79 ,C74_=_C81 ,C74_=_C92 ,C74_=_C131 ,C74_=_C148 ,C74_=_C149 ,\nC74_=_C150 ,C74_=_C153 ,C74_=_C154 ,C74_=_C156 ,C74_=_C157 ,C74_=_C158 ,\nC74_=_C159 ,C74_=_C160 ,C74_=_C161 ,C74_=_C162 ,C79_=_C81 ,C79_=_C121 ,\nC79_=_C218 ,C79_=_C239 ,C79_=_C240 ,C79_=_C243 ,C79_=_C244 ,C79_=_C245 ,\nC79_=_C246 ,C79_=_C247 ,C79_=_C248 ,C79_=_C249 ,C81_=_C100 ,C81_=_C114 ,\nC81_=_C124 ,C81_=_C139 ,C81_=_C222 ,C81_=_C277 ,C81_=_C287 ,C81_=_C302 ,\nC81_=_C303 ,C81_=_C304 ,C81_=_C305 ,C92_=_C97 ,C92_=_C100 ,C92_=_C131 ,\nC92_=_C148 ,C92_=_C149 ,C92_=_C150 ,C92_=_C153 ,C92_=_C154 ,C92_=_C156 ,\nC92_=_C157 ,C92_=_C158 ,C92_=_C159 ,C92_=_C160 ,C92_=_C161 ,C92_=_C162 ,\nC97_=_C100 ,C97_=_C111 ,C97_=_C137 ,C97_=_C183 ,C97_=_C195 ,C97_=_C208 ,\nC97_=_C260 ,C97_=_C262 ,C97_=_C263 ,C97_=_C264 ,C97_=_C265 ,C97_=_C266 ,\nC97_=_C267 ,C100_=_C114 ,C100_=_C124 ,C100_=_C139 ,C100_=_C222 ,C100_=_C277 ,\nC100_=_C287 ,C100_=_C302 ,C100_=_C303 ,C100_=_C304 ,C100_=_C305 ,C111_=_C114 ,\nC111_=_C137 ,C111_=_C183 ,C111_=_C195 ,C111_=_C208 ,C111_=_C260 ,C111_=_C262 ,\nC111_=_C263 ,C111_=_C264 ,C111_=_C265 ,C111_=_C266 ,C111_=_C267 ,C114_=_C124 ,\nC114_=_C139 ,C114_=_C222 ,C114_=_C277 ,C114_=_C287 ,C114_=_C302 ,C114_=_C303 ,\nC114_=_C304 ,C114_=_C305 ,C121_=_C123 ,C121_=_C124 ,C121_=_C218 ,C121_=_C239 ,\nC121_=_C240 ,C121_=_C243 ,C121_=_C244 ,C121_=_C245 ,C121_=_C246 ,C121_=_C247 ,\nC121_=_C248 ,C121_=_C249 ,C123_=_C124 ,C123_=_C200 ,C123_=_C212 ,C123_=_C252 ,\nC123_=_C269 ,C123_=_C276 ,C123_=_C296 ,C123_=_C297 ,C123_=_C298 ,C123_=_C299 ,\nC123_=_C300 ,C123_=_C301 ,C124_=_C139 ,C124_=_C222 ,C124_=_C277 ,C124_=_C287 ,\nC124_=_C302 ,C124_=_C303 ,C124_=_C304 ,C124_=_C305 ,C131_=_C137 ,C131_=_C139 ,\nC131_=_C148 ,C131_=_C149 ,C131_=_C150 ,C131_=_C153 ,C131_=_C154</w:t>
      </w:r>
    </w:p>
    <w:p>
      <w:pPr>
        <w:pStyle w:val="PreformattedText"/>
        <w:bidi w:val="0"/>
        <w:spacing w:before="0" w:after="0"/>
        <w:jc w:val="left"/>
        <w:rPr/>
      </w:pPr>
      <w:r>
        <w:rPr/>
        <w:t xml:space="preserve"> </w:t>
      </w:r>
      <w:r>
        <w:rPr/>
        <w:t>,C131_=_C156 ,\nC131_=_C157 ,C131_=_C158 ,C131_=_C159 ,C131_=_C160 ,C131_=_C161 ,C131_=_C162 ,\nC137_=_C139 ,C137_=_C183 ,C137_=_C195 ,C137_=_C208 ,C137_=_C260 ,C137_=_C262 ,\nC137_=_C263 ,C137_=_C264 ,C137_=_C265 ,C137_=_C266 ,C137_=_C267 ,C139_=_C222 ,\nC139_=_C277 ,C139_=_C287 ,C139_=_C302 ,C139_=_C303 ,C139_=_C304 ,C139_=_C305 ,\nC148_=_C149 ,C148_=_C150 ,C148_=_C153 ,C148_=_C154 ,C148_=_C156 ,C148_=_C157 ,\nC148_=_C158 ,C148_=_C159 ,C148_=_C160 ,C148_=_C161 ,C148_=_C162 ,C148_=_C195 ,\nC148_=_C200 ,C149_=_C150 ,C149_=_C153 ,C149_=_C154 ,C149_=_C156 ,C149_=_C157 ,\nC149_=_C158 ,C149_=_C159 ,C149_=_C160 ,C149_=_C161 ,C149_=_C162 ,C149_=_C163 ,\nC149_=_C208 ,C149_=_C212 ,C150_=_C153 ,C150_=_C154 ,C150_=_C156 ,C150_=_C157 ,\nC150_=_C158 ,C150_=_C159 ,C150_=_C160 ,C150_=_C161 ,C150_=_C162 ,C153_=_C154 ,\nC153_=_C156 ,C153_=_C157 ,C153_=_C158 ,C153_=_C159 ,C153_=_C160 ,C153_=_C161 ,\nC153_=_C162 ,C153_=_C168 ,C153_=_C240 ,C154_=_C156 ,C154_=_C157 ,C154_=_C158 ,\nC154_=_C159 ,C154_=_C160 ,C154_=_C161 ,C154_=_C162 ,C154_=_C260 ,C154_=_C287 ,\nC156_=_C157 ,C156_=_C158 ,C156_=_C159 ,C156_=_C160 ,C156_=_C161 ,C156_=_C162 ,\nC156_=_C171 ,C157_=_C158 ,C157_=_C159 ,C157_=_C160 ,C157_=_C161 ,C157_=_C162 ,\nC157_=_C172 ,C157_=_C296 ,C157_=_C302 ,C158_=_C159 ,C158_=_C160 ,C158_=_C161 ,\nC158_=_C162 ,C158_=_C244 ,C158_=_C297 ,C159_=_C160 ,C159_=_C161 ,C159_=_C162 ,\nC159_=_C173 ,C160_=_C161 ,C160_=_C162 ,C160_=_C176 ,C160_=_C246 ,C160_=_C263 ,\nC160_=_C299 ,C161_=_C162 ,C161_=_C177 ,C161_=_C247 ,C162_=_C179 ,C162_=_C249 ,\nC162_=_C266 ,C162_=_C300 ,C162_=_C305 ,C163_=_C164 ,C163_=_C167 ,C163_=_C168 ,\nC163_=_C171 ,C163_=_C172 ,C163_=_C173 ,C163_=_C174 ,C163_=_C175 ,C163_=_C176 ,\nC163_=_C177 ,C163_=_C178 ,C163_=_C179 ,C163_=_C208 ,C163_=_C212 ,C164_=_C167 ,\nC164_=_C168 ,C164_=_C171 ,C164_=_C172 ,C164_=_C173 ,C164_=_C174 ,C164_=_C175 ,\nC164_=_C176 ,C164_=_C177 ,C164_=_C178 ,C164_=_C179 ,C164_=_C218 ,C164_=_C222 ,\nC167_=_C168 ,C167_=_C171 ,C167_=_C172 ,C167_=_C173 ,C167_=_C174 ,C167_=_C175 ,\nC167_=_C176 ,C167_=_C177 ,C167_=_C178 ,C167_=_C179 ,C167_=_C239 ,C167_=_C276 ,\nC167_=_C277 ,C168_=_C171 ,C168_=_C172 ,C168_=_C173 ,C168_=_C174 ,C168_=_C175 ,\nC168_=_C176 ,C168_=_C177 ,C168_=_C178 ,C168_=_C179 ,C168_=_C240 ,C171_=_C172 ,\nC171_=_C173 ,C171_=_C174 ,C171_=_C175 ,C171_=_C176 ,C171_=_C177 ,C171_=_C178 ,\nC171_=_C179 ,C172_=_C173 ,C172_=_C174 ,C172_=_C175 ,C172_=_C176 ,C172_=_C177 ,\nC172_=_C178 ,C172_=_C179 ,C172_=_C296 ,C172_=_C302 ,C173_=_C174 ,C173_=_C175 ,\nC173_=_C176 ,C173_=_C177 ,C173_=_C178 ,C173_=_C179 ,C174_=_C175 ,C174_=_C176 ,\nC174_=_C177 ,C174_=_C178 ,C174_=_C179 ,C175_=_C176 ,C175_=_C177 ,C175_=_C178 ,\nC175_=_C179 ,C175_=_C245 ,C175_=_C262 ,C175_=_C298 ,C175_=_C303 ,C176_=_C177 ,\nC176_=_C178 ,C176_=_C179 ,C176_=_C246 ,C176_=_C263 ,C176_=_C299 ,C177_=_C178 ,\nC177_=_C179 ,C177_=_C247 ,C178_=_C179 ,C178_=_C265 ,C178_=_C304 ,C179_=_C249 ,\nC179_=_C266 ,C179_=_C300 ,C179_=_C305 ,C183_=_C195 ,C183_=_C208 ,C183_=_C260 ,\nC183_=_C262 ,C183_=_C263 ,C183_=_C264 ,C183_=_C265 ,C183_=_C266 ,C183_=_C267 ,\nC195_=_C200 ,C195_=_C208 ,C195_=_C260 ,C195_=_C262 ,C195_=_C263 ,C195_=_C264 ,\nC195_=_C265 ,C195_=_C266 ,C195_=_C267 ,C200_=_C212 ,C200_=_C252 ,C200_=_C269 ,\nC200_=_C276 ,C200_=_C296 ,C200_=_C297 ,C200_=_C298 ,C200_=_C299 ,C200_=_C300 ,\nC200_=_C301 ,C208_=_C212 ,C208_=_C260 ,C208_=_C262 ,C208_=_C263 ,C208_=_C264 ,\nC208_=_C265 ,C208_=_C266 ,C208_=_C267 ,C212_=_C252 ,C212_=_C269 ,C212_=_C276 ,\nC212_=_C296 ,C212_=_C297 ,C212_=_C298 ,C212_=_C299 ,C212_=_C300 ,C212_=_C301 ,\nC218_=_C222 ,C218_=_C239 ,C218_=_C240 ,C218_=_C243 ,C218_=_C244 ,C218_=_C245 ,\nC218_=_C246 ,C218_=_C247 ,C218_=_C248 ,C218_=_C249 ,C222_=_C277 ,C222_=_C287 ,\nC222_=_C302 ,C222_=_C303 ,C222_=_C304 ,C222_=_C305 ,C239_=_C240 ,C239_=_C243 ,\nC239_=_C244 ,C239_=_C245 ,C239_=_C246 ,C239_=_C247 ,C239_=_C248 ,C239_=_C249 ,\nC239_=_C276 ,C239_=_C277 ,C240_=_C243 ,C240_=_C244 ,C240_=_C245 ,C240_=_C246 ,\nC240_=_C247 ,C240_=_C248 ,C240_=_C249 ,C243_=_C244 ,C243_=_C245 ,C243_=_C246 ,\nC243_=_C247 ,C243_=_C248 ,C243_=_C249 ,C244_=_C245 ,C244_=_C246 ,C244_=_C247 ,\nC244_=_C248 ,C244_=_C249 ,C244_=_C297 ,C245_=_C246 ,C245_=_C247 ,C245_=_C248 ,\nC245_=_C249 ,C245_=_C262 ,C245_=_C298 ,C245_=_C303 ,C246_=_C247 ,C246_=_C248 ,\nC246_=_C249 ,C246_=_C263 ,C246_=_C299 ,C247_=_C248 ,C247_=_C249 ,C248_=_C249 ,\nC248_=_C264 ,C249_=_C266 ,C249_=_C300 ,C249_=_C305 ,C252_=_C269 ,C252_=_C276 ,\nC252_=_C296 ,C252_=_C297 ,C252_=_C298 ,C252_=_C299 ,C252_=_C300 ,C252_=_C301 ,\nC260_=_C262 ,C260_=_C263 ,C260_=_C264 ,C260_=_C265 ,C260_=_C266 ,C260_=_C267 ,\nC260_=_C287 ,C262_=_C263 ,C262_=_C264 ,C262_=_C265 ,C262_=_C266 ,C262_=_C267 ,\nC262_=_C298 ,C262_=_C303 ,C263_=_C264 ,C263_=_C265 ,C263_=_C266 ,C263_=_C267 ,\nC263_=_C299 ,C264_=_C265 ,C264_=_C266 ,C264_=_C267 ,C265_=_C266 ,C265_=_C267 ,\nC265_=_C304 ,C266_=_C267 ,C266_=_C300 ,C266_=_C305 ,C267_=_C301 ,C269_=_C276 ,\nC269_=_C296 ,C269_=_C297 ,C269_=_C298 ,C269_=_C299 ,C269_=_C300 ,C269_=_C301 ,\nC276_=_C277 ,C276_=_C296 ,C276_=_C297 ,C276_=_C298 ,C276_=_C299 ,C276_=_C300 ,\nC276_=_C301 ,C277_=_C287 ,C277_=_C302 ,C277_=_C303 ,C277_=_C304 ,C277_=_C305 ,\nC287_=_C302 ,C287_=_C303 ,C287_=_C304 ,C287_=_C305 ,C296_=_C297 ,C296_=_C298 ,\nC296_=_C299 ,C296_=_C300 ,C296_=_C301 ,C296_=_C302 ,C297_=_C298 ,C297_=_C299 ,\nC297_=_C300 ,C297_=_C301 ,C298_=_C299 ,C298_=_C300 ,C298_=_C301 ,C298_=_C303 ,\nC299_=_C300 ,C299_=_C301 ,C300_=_C301 ,C300_=_C305 ,C302_=_C303 ,C302_=_C304 ,\nC302_=_C305 ,C303_=_C304 ,C303_=_C305 ,C304_=_C305 ,"];21[shape=box, label="id:21 level: 2\n109: C2 C6 C16 C20 C24 \nC25 C35 C36 C44 C48 C52 \nC55 C61 C63 C70 C73 C75 \nC84 C91 C93 C95 C103 C106 \nC107 C115 C118 C121 C122 C123 \nC124 C125 C127 C128 C129 C130 \nC131 C133 C134 C135 C136 C137 \nC139 C140 C141 C142 C144 C145 \nC146 C154 C157 C159 C172 C173 \nC180 C181 C182 C183 C184 C185 \nC187 C188 C189 C190 C191 C192 \nC193 C199 C217 C221 C226 C227 \nC228 C230 C231 C233 C235 C248 \nC255 C257 C260 C264 C268 C271 \nC275 C280 C285 C287 C288 C290 \nC291 C292 C293 C294 C296 C302 \nC307 C310 C313 C316 C317 C318 \nC319 C321 C322 C323 C331 C334 \nC335 C336 \n979: C2_=_C6( C2 C6 ) C2_=_C16( C2 C16 ) C2_=_C20( C2 C20 ) C2_=_C25( C2 C25 ) C2_=_C73( C2 C73 ) \nC2_=_C106( C2 C106 ) C2_=_C131( C2 C131 ) C2_=_C133( C2 C133 ) C2_=_C134( C2 C134 ) C2_=_C135( C2 C135 ) C2_=_C136( C2 C136 ) \nC2_=_C137( C2 C137 ) C2_=_C139( C2 C139 ) C2_=_C140( C2 C140 ) C2_=_C141( C2 C141 ) C2_=_C142( C2 C142 ) C2_=_C144( C2 C144 ) \nC2_=_C145( C2 C145 ) C2_=_C146( C2 C146 ) C6_=_C16( C6 C16 ) C6_=_C20( C6 C20 ) C6_=_C48( C6 C48 ) C6_=_C63( C6 C63 ) \nC6_=_C95( C6 C95 ) C6_=_C134( C6 C134 ) C6_=_C181( C6 C181 ) C6_=_C217( C6 C217 ) C6_=_C226( C6 C226 ) C6_=_C227( C6 C227 ) \nC6_=_C228( C6 C228 ) C6_=_C230( C6 C230 ) C6_=_C231( C6 C231 ) C6_=_C233( C6 C233 ) C16_=_C20( C16 C20 ) C16_=_C36( C16 C36 ) \nC16_=_C70( C16 C70 ) C16_=_C84( C16 C84 ) C16_=_C103( C16 C103 ) C16_=_C127( C16 C127 ) C16_=_C159( C16 C159 ) C16_=_C173( C16 C173 ) \nC16_=_C230( C16 C230 ) C16_=_C255( C16 C255 ) C16_=_C285( C16 C285 ) C16_=_C307( C16 C307 ) C16_=_C310( C16 C310 ) C16_=_C319( C16 C319 ) \nC16_=_C321( C16 C321 ) C16_=_C322( C16 C322 ) C16_=_C323( C16 C323 ) C20_=_C118( C20 C118 ) C20_=_C248( C20 C248 ) C20_=_C257( C20 C257 ) \nC20_=_C264( C20 C264 ) C20_=_C291( C20 C291 ) C20_=_C313( C20 C313 ) C20_=_C322( C20 C322 ) C20_=_C331( C20 C331 ) C20_=_C334( C20 C334 ) \nC20_=_C335( C20 C335 ) C20_=_C336( C20 C336 ) C24_=_C25( C24 C25 ) C24_=_C35( C24 C35 ) C24_=_C36( C24 C36 ) C24_=_C44( C24 C44 ) \nC24_=_C91( C24 C91 ) C24_=_C121( C24 C121 ) C24_=_C122( C24 C122 ) C24_=_C123( C24 C123 ) C24_=_C124( C24 C124 ) C24_=_C125( C24 C125 ) \nC24_=_C127( C24 C127 ) C24_=_C128( C24 C128 ) C24_=_C129( C24 C129 ) C24_=_C130( C24 C130 ) C25_=_C35( C25 C35 ) C25_=_C36( C25 C36 ) \nC25_=_C73( C25 C73 ) C25_=_C106( C25 C106 ) C25_=_C131( C25 C131 ) C25_=_C133( C25 C133 ) C25_=_C134( C25 C134 ) C25_=_C135( C25 C135 ) \nC25_=_C136( C25 C136 ) C25_=_C137( C25 C137 ) C25_=_C139( C25 C139 ) C25_=_C140( C25 C140 ) C25_=_C141( C25 C141 ) C25_=_C142( C25 C142 ) \nC25_=_C144( C25 C144 ) C25_=_C145( C25 C145 ) C25_=_C146( C25 C146 ) C35_=_C36( C35 C36 ) C35_=_C55( C35 C55 ) C35_=_C115( C35 C115 ) \nC35_=_C142( C35 C142 ) C35_=_C157( C35 C157 ) C35_=_C172( C35 C172 ) C35_=_C189( C35 C189 ) C35_=_C271( C35 C271 ) C35_=_C280( C35 C280 ) \nC35_=_C288( C35 C288 ) C35_=_C296( C35 C296 ) C35_=_C302( C35 C302 ) C35_=_C316( C35 C316 ) C35_=_C317( C35 C317 ) C35_=_C318( C35 C318 ) \nC36_=_C70( C36 C70 ) C36_=_C84( C36 C84 ) C36_=_C103( C36 C103 ) C36_=_C127( C36 C127 ) C36_=_C159( C36 C159 ) C36_=_C173( C36 C173 ) \nC36_=_C230( C36 C230 ) C36_=_C255( C36 C255 ) C36_=_C285( C36 C285 ) C36_=_C307( C36 C307 ) C36_=_C310( C36 C310 ) C36_=_C319( C36 C319 ) \nC36_=_C321( C36 C321 ) C36_=_C322( C36 C322 ) C36_=_C323( C36 C323 ) C44_=_C48( C44 C48 ) C44_=_C52( C44 C52 ) C44_=_C55( C44 C55 ) \nC44_=_C91( C44 C91 ) C44_=_C121( C44 C121 ) C44_=_C122( C44 C122 ) C44_=_C123( C44 C123 ) C44_=_C124( C44 C124 ) C44_=_C125( C44 C125 ) \nC44_=_C127( C44 C127 ) C44_=_C128( C44 C128 ) C44_=_C129( C44 C129 ) C44_=_C130( C44 C130 ) C48_=_C52( C48 C52 ) C48_=_C55( C48 C55 ) \nC48_=_C63( C48 C63 ) C48_=_C95( C48 C95 ) C48_=_C134( C48 C134 ) C48_=_C181( C48 C181 ) C48_=_C217( C48 C217 ) C48_=_C226( C48 C226 ) \nC48_=_C227( C48 C227 ) C48_=_C228( C48 C228 ) C48_=_C230( C48 C230 ) C48_=_C231( C48 C231 ) C48_=_C233( C48 C233 ) C52_=_C55( C52 C55 ) \nC52_=_C122( C52 C122 ) C52_=_C154( C52 C154 ) C52_=_C199( C52 C199 ) C52_=_C221( C52 C221 ) C52_=_C227( C52 C227 ) C52_=_C235( C52 C235 ) \nC52_=_C260( C52 C260 ) C52_=_C268( C52 C268 ) C52_=_C275( C52 C275 ) C52_=_C287( C52 C287 ) C52_=_C288( C52 C288 ) C52_=_C290( C52 C290 ) \nC52_=_C291( C52 C291 ) C52_=_C292( C52 C292 ) C52_=_C293( C52 C293 ) C52_=_C294( C52 C294 ) C55_=_C115( C55 C115 ) C55_=_C142( C55 C142 ) \nC55_=_C157( C55 C157 )</w:t>
      </w:r>
    </w:p>
    <w:p>
      <w:pPr>
        <w:pStyle w:val="PreformattedText"/>
        <w:bidi w:val="0"/>
        <w:spacing w:before="0" w:after="0"/>
        <w:jc w:val="left"/>
        <w:rPr/>
      </w:pPr>
      <w:r>
        <w:rPr/>
        <w:t xml:space="preserve"> </w:t>
      </w:r>
      <w:r>
        <w:rPr/>
        <w:t>C55_=_C172( C55 C172 ) C55_=_C189( C55 C189 ) C55_=_C271( C55 C271 ) C55_=_C280( C55 C280 ) C55_=_C288( C55 C288 ) \nC55_=_C296( C55 C296 ) C55_=_C302( C55 C302 ) C55_=_C316( C55 C316 ) C55_=_C317( C55 C317 ) C55_=_C318( C55 C318 ) C61_=_C63( C61 C63 ) \nC61_=_C70( C61 C70 ) C61_=_C75( C61 C75 ) C61_=_C93( C61 C93 ) C61_=_C107( C61 C107 ) C61_=_C180( C61 C180 ) C61_=_C181( C61 C181 ) \nC61_=_C182( C61 C182 ) C61_=_C183( C61 C183 ) C61_=_C184( C61 C184 ) C61_=_C185( C61 C185 ) C61_=_C187( C61 C187 ) C61_=_C188( C61 C188 ) \nC61_=_C189( C61 C189 ) C61_=_C190( C61 C190 ) C61_=_C191( C61 C191 ) C61_=_C192( C61 C192 ) C61_=_C193( C61 C193 ) C63_=_C70( C63 C70 ) \nC63_=_C95( C63 C95 ) C63_=_C134( C63 C134 ) C63_=_C181( C63 C181 ) C63_=_C217( C63 C217 ) C63_=_C226( C63 C226 ) C63_=_C227( C63 C227 ) \nC63_=_C228( C63 C228 ) C63_=_C230( C63 C230 ) C63_=_C231( C63 C231 ) C63_=_C233( C63 C233 ) C70_=_C84( C70 C84 ) C70_=_C103( C70 C103 ) \nC70_=_C127( C70 C127 ) C70_=_C159( C70 C159 ) C70_=_C173( C70 C173 ) C70_=_C230( C70 C230 ) C70_=_C255( C70 C255 ) C70_=_C285( C70 C285 ) \nC70_=_C307( C70 C307 ) C70_=_C310( C70 C310 ) C70_=_C319( C70 C319 ) C70_=_C321( C70 C321 ) C70_=_C322( C70 C322 ) C70_=_C323( C70 C323 ) \nC73_=_C75( C73 C75 ) C73_=_C84( C73 C84 ) C73_=_C106( C73 C106 ) C73_=_C131( C73 C131 ) C73_=_C133( C73 C133 ) C73_=_C134( C73 C134 ) \nC73_=_C135( C73 C135 ) C73_=_C136( C73 C136 ) C73_=_C137( C73 C137 ) C73_=_C139( C73 C139 ) C73_=_C140( C73 C140 ) C73_=_C141( C73 C141 ) \nC73_=_C142( C73 C142 ) C73_=_C144( C73 C144 ) C73_=_C145( C73 C145 ) C73_=_C146( C73 C146 ) C75_=_C84( C75 C84 ) C75_=_C93( C75 C93 ) \nC75_=_C107( C75 C107 ) C75_=_C180( C75 C180 ) C75_=_C181( C75 C181 ) C75_=_C182( C75 C182 ) C75_=_C183( C75 C183 ) C75_=_C184( C75 C184 ) \nC75_=_C185( C75 C185 ) C75_=_C187( C75 C187 ) C75_=_C188( C75 C188 ) C75_=_C189( C75 C189 ) C75_=_C190( C75 C190 ) C75_=_C191( C75 C191 ) \nC75_=_C192( C75 C192 ) C75_=_C193( C75 C193 ) C84_=_C103( C84 C103 ) C84_=_C127( C84 C127 ) C84_=_C159( C84 C159 ) C84_=_C173( C84 C173 ) \nC84_=_C230( C84 C230 ) C84_=_C255( C84 C255 ) C84_=_C285( C84 C285 ) C84_=_C307( C84 C307 ) C84_=_C310( C84 C310 ) C84_=_C319( C84 C319 ) \nC84_=_C321( C84 C321 ) C84_=_C322( C84 C322 ) C84_=_C323( C84 C323 ) C91_=_C93( C91 C93 ) C91_=_C95( C91 C95 ) C91_=_C103( C91 C103 ) \nC91_=_C121( C91 C121 ) C91_=_C122( C91 C122 ) C91_=_C123( C91 C123 ) C91_=_C124( C91 C124 ) C91_=_C125( C91 C125 ) C91_=_C127( C91 C127 ) \nC91_=_C128( C91 C128 ) C91_=_C129( C91 C129 ) C91_=_C130( C91 C130 ) C93_=_C95( C93 C95 ) C93_=_C103( C93 C103 ) C93_=_C107( C93 C107 ) \nC93_=_C180( C93 C180 ) C93_=_C181( C93 C181 ) C93_=_C182( C93 C182 ) C93_=_C183( C93 C183 ) C93_=_C184( C93 C184 ) C93_=_C185( C93 C185 ) \nC93_=_C187( C93 C187 ) C93_=_C188( C93 C188 ) C93_=_C189( C93 C189 ) C93_=_C190( C93 C190 ) C93_=_C191( C93 C191 ) C93_=_C192( C93 C192 ) \nC93_=_C193( C93 C193 ) C95_=_C103( C95 C103 ) C95_=_C134( C95 C134 ) C95_=_C181( C95 C181 ) C95_=_C217( C95 C217 ) C95_=_C226( C95 C226 ) \nC95_=_C227( C95 C227 ) C95_=_C228( C95 C228 ) C95_=_C230( C95 C230 ) C95_=_C231( C95 C231 ) C95_=_C233( C95 C233 ) C103_=_C127( C103 C127 ) \nC103_=_C159( C103 C159 ) C103_=_C173( C103 C173 ) C103_=_C230( C103 C230 ) C103_=_C255( C103 C255 ) C103_=_C285( C103 C285 ) C103_=_C307( C103 C307 ) \nC103_=_C310( C103 C310 ) C103_=_C319( C103 C319 ) C103_=_C321( C103 C321 ) C103_=_C322( C103 C322 ) C103_=_C323( C103 C323 ) C106_=_C107( C106 C107 ) \nC106_=_C115( C106 C115 ) C106_=_C118( C106 C118 ) C106_=_C131( C106 C131 ) C106_=_C133( C106 C133 ) C106_=_C134( C106 C134 ) C106_=_C135( C106 C135 ) \nC106_=_C136( C106 C136 ) C106_=_C137( C106 C137 ) C106_=_C139( C106 C139 ) C106_=_C140( C106 C140 ) C106_=_C141( C106 C141 ) C106_=_C142( C106 C142 ) \nC106_=_C144( C106 C144 ) C106_=_C145( C106 C145 ) C106_=_C146( C106 C146 ) C107_=_C115( C107 C115 ) C107_=_C118( C107 C118 ) C107_=_C180( C107 C180 ) \nC107_=_C181( C107 C181 ) C107_=_C182( C107 C182 ) C107_=_C183( C107 C183 ) C107_=_C184( C107 C184 ) C107_=_C185( C107 C185 ) C107_=_C187( C107 C187 ) \nC107_=_C188( C107 C188 ) C107_=_C189( C107 C189 ) C107_=_C190( C107 C190 ) C107_=_C191( C107 C191 ) C107_=_C192( C107 C192 ) C107_=_C193( C107 C193 ) \nC115_=_C118( C115 C118 ) C115_=_C142( C115 C142 ) C115_=_C157( C115 C157 ) C115_=_C172( C115 C172 ) C115_=_C189( C115 C189 ) C115_=_C271( C115 C271 ) \nC115_=_C280( C115 C280 ) C115_=_C288( C115 C288 ) C115_=_C296( C115 C296 ) C115_=_C302( C115 C302 ) C115_=_C316( C115 C316 ) C115_=_C317( C115 C317 ) \nC115_=_C318( C115 C318 ) C118_=_C248( C118 C248 ) C118_=_C257( C118 C257 ) C118_=_C264( C118 C264 ) C118_=_C291( C118 C291 ) C118_=_C313( C118 C313 ) \nC118_=_C322( C118 C322 ) C118_=_C331( C118 C331 ) C118_=_C334( C118 C334 ) C118_=_C335( C118 C335 ) C118_=_C336( C118 C336 ) C121_=_C122( C121 C122 ) \nC121_=_C123( C121 C123 ) C121_=_C124( C121 C124 ) C121_=_C125( C121 C125 ) C121_=_C127( C121 C127 ) C121_=_C128( C121 C128 ) C121_=_C129( C121 C129 ) \nC121_=_C130( C121 C130 ) C121_=_C248( C121 C248 ) C122_=_C123( C122 C123 ) C122_=_C124( C122 C124 ) C122_=_C125( C122 C125 ) C122_=_C127( C122 C127 ) \nC122_=_C128( C122 C128 ) C122_=_C129( C122 C129 ) C122_=_C130( C122 C130 ) C122_=_C154( C122 C154 ) C122_=_C199( C122 C199 ) C122_=_C221( C122 C221 ) \nC122_=_C227( C122 C227 ) C122_=_C235( C122 C235 ) C122_=_C260( C122 C260 ) C122_=_C268( C122 C268 ) C122_=_C275( C122 C275 ) C122_=_C287( C122 C287 ) \nC122_=_C288( C122 C288 ) C122_=_C290( C122 C290 ) C122_=_C291( C122 C291 ) C122_=_C292( C122 C292 ) C122_=_C293( C122 C293 ) C122_=_C294( C122 C294 ) \nC123_=_C124( C123 C124 ) C123_=_C125( C123 C125 ) C123_=_C127( C123 C127 ) C123_=_C128( C123 C128 ) C123_=_C129( C123 C129 ) C123_=_C130( C123 C130 ) \nC123_=_C296( C123 C296 ) C124_=_C125( C124 C125 ) C124_=_C127( C124 C127 ) C124_=_C128( C124 C128 ) C124_=_C129( C124 C129 ) C124_=_C130( C124 C130 ) \nC124_=_C139( C124 C139 ) C124_=_C287( C124 C287 ) C124_=_C302( C124 C302 ) C125_=_C127( C125 C127 ) C125_=_C128( C125 C128 ) C125_=_C129( C125 C129 ) \nC125_=_C130( C125 C130 ) C125_=_C141( C125 C141 ) C125_=_C188( C125 C188 ) C125_=_C310( C125 C310 ) C125_=_C313( C125 C313 ) C127_=_C128( C127 C128 ) \nC127_=_C129( C127 C129 ) C127_=_C130( C127 C130 ) C127_=_C159( C127 C159 ) C127_=_C173( C127 C173 ) C127_=_C230( C127 C230 ) C127_=_C255( C127 C255 ) \nC127_=_C285( C127 C285 ) C127_=_C307( C127 C307 ) C127_=_C310( C127 C310 ) C127_=_C319( C127 C319 ) C127_=_C321( C127 C321 ) C127_=_C322( C127 C322 ) \nC127_=_C323( C127 C323 ) C128_=_C129( C128 C129 ) C128_=_C130( C128 C130 ) C128_=_C144( C128 C144 ) C128_=_C321( C128 C321 ) C129_=_C130( C129 C130 ) \nC129_=_C290( C129 C290 ) C129_=_C331( C129 C331 ) C130_=_C293( C130 C293 ) C130_=_C334( C130 C334 ) C131_=_C133( C131 C133 ) C131_=_C134( C131 C134 ) \nC131_=_C135( C131 C135 ) C131_=_C136( C131 C136 ) C131_=_C137( C131 C137 ) C131_=_C139( C131 C139 ) C131_=_C140( C131 C140 ) C131_=_C141( C131 C141 ) \nC131_=_C142( C131 C142 ) C131_=_C144( C131 C144 ) C131_=_C145( C131 C145 ) C131_=_C146( C131 C146 ) C131_=_C154( C131 C154 ) C131_=_C157( C131 C157 ) \nC131_=_C159( C131 C159 ) C133_=_C134( C133 C134 ) C133_=_C135( C133 C135 ) C133_=_C136( C133 C136 ) C133_=_C137( C133 C137 ) C133_=_C139( C133 C139 ) \nC133_=_C140( C133 C140 ) C133_=_C141( C133 C141 ) C133_=_C142( C133 C142 ) C133_=_C144( C133 C144 ) C133_=_C145( C133 C145 ) C133_=_C146( C133 C146 ) \nC133_=_C180( C133 C180 ) C133_=_C199( C133 C199 ) C134_=_C135( C134 C135 ) C134_=_C136( C134 C136 ) C134_=_C137( C134 C137 ) C134_=_C139( C134 C139 ) \nC134_=_C140( C134 C140 ) C134_=_C141( C134 C141 ) C134_=_C142( C134 C142 ) C134_=_C144( C134 C144 ) C134_=_C145( C134 C145 ) C134_=_C146( C134 C146 ) \nC134_=_C181( C134 C181 ) C134_=_C217( C134 C217 ) C134_=_C226( C134 C226 ) C134_=_C227( C134 C227 ) C134_=_C228( C134 C228 ) C134_=_C230( C134 C230 ) \nC134_=_C231( C134 C231 ) C134_=_C233( C134 C233 ) C135_=_C136( C135 C136 ) C135_=_C137( C135 C137 ) C135_=_C139( C135 C139 ) C135_=_C140( C135 C140 ) \nC135_=_C141( C135 C141 ) C135_=_C142( C135 C142 ) C135_=_C144( C135 C144 ) C135_=_C145( C135 C145 ) C135_=_C146( C135 C146 ) C135_=_C235( C135 C235 ) \nC136_=_C137( C136 C137 ) C136_=_C139( C136 C139 ) C136_=_C140( C136 C140 ) C136_=_C141( C136 C141 ) C136_=_C142( C136 C142 ) C136_=_C144( C136 C144 ) \nC136_=_C145( C136 C145 ) C136_=_C146( C136 C146 ) C136_=_C182( C136 C182 ) C136_=_C255( C136 C255 ) C136_=_C257( C136 C257 ) C137_=_C139( C137 C139 ) \nC137_=_C140( C137 C140 ) C137_=_C141( C137 C141 ) C137_=_C142( C137 C142 ) C137_=_C144( C137 C144 ) C137_=_C145( C137 C145 ) C137_=_C146( C137 C146 ) \nC137_=_C183( C137 C183 ) C137_=_C260( C137 C260 ) C137_=_C264( C137 C264 ) C139_=_C140( C139 C140 ) C139_=_C141( C139 C141 ) C139_=_C142( C139 C142 ) \nC139_=_C144( C139 C144 ) C139_=_C145( C139 C145 ) C139_=_C146( C139 C146 ) C139_=_C287( C139 C287 ) C139_=_C302( C139 C302 ) C140_=_C141( C140 C141 ) \nC140_=_C142( C140 C142 ) C140_=_C144( C140 C144 ) C140_=_C145( C140 C145 ) C140_=_C146( C140 C146 ) C140_=_C187( C140 C187 ) C140_=_C228( C140 C228 ) \nC140_=_C307( C140 C307 ) C141_=_C142( C141 C142 ) C141_=_C144( C141 C144 ) C141_=_C145( C141 C145 ) C141_=_C146( C141 C146 ) C141_=_C188( C141 C188 ) \nC141_=_C310( C141 C310 ) C141_=_C313( C141 C313 ) C142_=_C144( C142 C144 ) C142_=_C145( C142 C145 ) C142_=_C146( C142 C146 ) C142_=_C157( C142 C157 ) \nC142_=_C172( C142 C172 ) C142_=_C189( C142 C189 ) C142_=_C271( C142 C271 ) C142_=_C280( C142 C280 ) C142_=_C288( C142 C288 ) C142_=_C296( C142 C296 ) \nC142_=_C302( C142 C302 ) C142_=_C316( C142 C316 ) C142_=_C317( C142 C317 ) C142_=_C318( C142 C318 ) C144_=_C145( C144 C145 ) C144_=_C146( C144 C146 ) \nC144_=_C321( C144 C321 ) C145_=_C146( C145 C146 ) C145_=_C192( C145 C192 ) C145_=_C231( C145 C231 ) C145_=_C317( C145 C317 ) C146_=_C318( C146 C318 ) \nC146_=_C323( C146 C323 ) C146_=_C336( C146</w:t>
      </w:r>
    </w:p>
    <w:p>
      <w:pPr>
        <w:pStyle w:val="PreformattedText"/>
        <w:bidi w:val="0"/>
        <w:spacing w:before="0" w:after="0"/>
        <w:jc w:val="left"/>
        <w:rPr/>
      </w:pPr>
      <w:r>
        <w:rPr/>
        <w:t xml:space="preserve"> </w:t>
      </w:r>
      <w:r>
        <w:rPr/>
        <w:t>C336 ) C154_=_C157( C154 C157 ) C154_=_C159( C154 C159 ) C154_=_C199( C154 C199 ) C154_=_C221( C154 C221 ) \nC154_=_C227( C154 C227 ) C154_=_C235( C154 C235 ) C154_=_C260( C154 C260 ) C154_=_C268( C154 C268 ) C154_=_C275( C154 C275 ) C154_=_C287( C154 C287 ) \nC154_=_C288( C154 C288 ) C154_=_C290( C154 C290 ) C154_=_C291( C154 C291 ) C154_=_C292( C154 C292 ) C154_=_C293( C154 C293 ) C154_=_C294( C154 C294 ) \nC157_=_C159( C157 C159 ) C157_=_C172( C157 C172 ) C157_=_C189( C157 C189 ) C157_=_C271( C157 C271 ) C157_=_C280( C157 C280 ) C157_=_C288( C157 C288 ) \nC157_=_C296( C157 C296 ) C157_=_C302( C157 C302 ) C157_=_C316( C157 C316 ) C157_=_C317( C157 C317 ) C157_=_C318( C157 C318 ) C159_=_C173( C159 C173 ) \nC159_=_C230( C159 C230 ) C159_=_C255( C159 C255 ) C159_=_C285( C159 C285 ) C159_=_C307( C159 C307 ) C159_=_C310( C159 C310 ) C159_=_C319( C159 C319 ) \nC159_=_C321( C159 C321 ) C159_=_C322( C159 C322 ) C159_=_C323( C159 C323 ) C172_=_C173( C172 C173 ) C172_=_C189( C172 C189 ) C172_=_C271( C172 C271 ) \nC172_=_C280( C172 C280 ) C172_=_C288( C172 C288 ) C172_=_C296( C172 C296 ) C172_=_C302( C172 C302 ) C172_=_C316( C172 C316 ) C172_=_C317( C172 C317 ) \nC172_=_C318( C172 C318 ) C173_=_C230( C173 C230 ) C173_=_C255( C173 C255 ) C173_=_C285( C173 C285 ) C173_=_C307( C173 C307 ) C173_=_C310( C173 C310 ) \nC173_=_C319( C173 C319 ) C173_=_C321( C173 C321 ) C173_=_C322( C173 C322 ) C173_=_C323( C173 C323 ) C180_=_C181( C180 C181 ) C180_=_C182( C180 C182 ) \nC180_=_C183( C180 C183 ) C180_=_C184( C180 C184 ) C180_=_C185( C180 C185 ) C180_=_C187( C180 C187 ) C180_=_C188( C180 C188 ) C180_=_C189( C180 C189 ) \nC180_=_C190( C180 C190 ) C180_=_C191( C180 C191 ) C180_=_C192( C180 C192 ) C180_=_C193( C180 C193 ) C180_=_C199( C180 C199 ) C181_=_C182( C181 C182 ) \nC181_=_C183( C181 C183 ) C181_=_C184( C181 C184 ) C181_=_C185( C181 C185 ) C181_=_C187( C181 C187 ) C181_=_C188( C181 C188 ) C181_=_C189( C181 C189 ) \nC181_=_C190( C181 C190 ) C181_=_C191( C181 C191 ) C181_=_C192( C181 C192 ) C181_=_C193( C181 C193 ) C181_=_C217( C181 C217 ) C181_=_C226( C181 C226 ) \nC181_=_C227( C181 C227 ) C181_=_C228( C181 C228 ) C181_=_C230( C181 C230 ) C181_=_C231( C181 C231 ) C181_=_C233( C181 C233 ) C182_=_C183( C182 C183 ) \nC182_=_C184( C182 C184 ) C182_=_C185( C182 C185 ) C182_=_C187( C182 C187 ) C182_=_C188( C182 C188 ) C182_=_C189( C182 C189 ) C182_=_C190( C182 C190 ) \nC182_=_C191( C182 C191 ) C182_=_C192( C182 C192 ) C182_=_C193( C182 C193 ) C182_=_C255( C182 C255 ) C182_=_C257( C182 C257 ) C183_=_C184( C183 C184 ) \nC183_=_C185( C183 C185 ) C183_=_C187( C183 C187 ) C183_=_C188( C183 C188 ) C183_=_C189( C183 C189 ) C183_=_C190( C183 C190 ) C183_=_C191( C183 C191 ) \nC183_=_C192( C183 C192 ) C183_=_C193( C183 C193 ) C183_=_C260( C183 C260 ) C183_=_C264( C183 C264 ) C184_=_C185( C184 C185 ) C184_=_C187( C184 C187 ) \nC184_=_C188( C184 C188 ) C184_=_C189( C184 C189 ) C184_=_C190( C184 C190 ) C184_=_C191( C184 C191 ) C184_=_C192( C184 C192 ) C184_=_C193( C184 C193 ) \nC184_=_C226( C184 C226 ) C184_=_C275( C184 C275 ) C184_=_C280( C184 C280 ) C185_=_C187( C185 C187 ) C185_=_C188( C185 C188 ) C185_=_C189( C185 C189 ) \nC185_=_C190( C185 C190 ) C185_=_C191( C185 C191 ) C185_=_C192( C185 C192 ) C185_=_C193( C185 C193 ) C185_=_C285( C185 C285 ) C187_=_C188( C187 C188 ) \nC187_=_C189( C187 C189 ) C187_=_C190( C187 C190 ) C187_=_C191( C187 C191 ) C187_=_C192( C187 C192 ) C187_=_C193( C187 C193 ) C187_=_C228( C187 C228 ) \nC187_=_C307( C187 C307 ) C188_=_C189( C188 C189 ) C188_=_C190( C188 C190 ) C188_=_C191( C188 C191 ) C188_=_C192( C188 C192 ) C188_=_C193( C188 C193 ) \nC188_=_C310( C188 C310 ) C188_=_C313( C188 C313 ) C189_=_C190( C189 C190 ) C189_=_C191( C189 C191 ) C189_=_C192( C189 C192 ) C189_=_C193( C189 C193 ) \nC189_=_C271( C189 C271 ) C189_=_C280( C189 C280 ) C189_=_C288( C189 C288 ) C189_=_C296( C189 C296 ) C189_=_C302( C189 C302 ) C189_=_C316( C189 C316 ) \nC189_=_C317( C189 C317 ) C189_=_C318( C189 C318 ) C190_=_C191( C190 C191 ) C190_=_C192( C190 C192 ) C190_=_C193( C190 C193 ) C190_=_C316( C190 C316 ) \nC190_=_C319( C190 C319 ) C191_=_C192( C191 C192 ) C191_=_C193( C191 C193 ) C192_=_C193( C192 C193 ) C192_=_C231( C192 C231 ) C192_=_C317( C192 C317 ) \nC193_=_C294( C193 C294 ) C193_=_C335( C193 C335 ) C199_=_C221( C199 C221 ) C199_=_C227( C199 C227 ) C199_=_C235( C199 C235 ) C199_=_C260( C199 C260 ) \nC199_=_C268( C199 C268 ) C199_=_C275( C199 C275 ) C199_=_C287( C199 C287 ) C199_=_C288( C199 C288 ) C199_=_C290( C199 C290 ) C199_=_C291( C199 C291 ) \nC199_=_C292( C199 C292 ) C199_=_C293( C199 C293 ) C199_=_C294( C199 C294 ) C217_=_C221( C217 C221 ) C217_=_C226( C217 C226 ) C217_=_C227( C217 C227 ) \nC217_=_C228( C217 C228 ) C217_=_C230( C217 C230 ) C217_=_C231( C217 C231 ) C217_=_C233( C217 C233 ) C221_=_C227( C221 C227 ) C221_=_C235( C221 C235 ) \nC221_=_C260( C221 C260 ) C221_=_C268( C221 C268 ) C221_=_C275( C221 C275 ) C221_=_C287( C221 C287 ) C221_=_C288( C221 C288 ) C221_=_C290( C221 C290 ) \nC221_=_C291( C221 C291 ) C221_=_C292( C221 C292 ) C221_=_C293( C221 C293 ) C221_=_C294( C221 C294 ) C226_=_C227( C226 C227 ) C226_=_C228( C226 C228 ) \nC226_=_C230( C226 C230 ) C226_=_C231( C226 C231 ) C226_=_C233( C226 C233 ) C226_=_C275( C226 C275 ) C226_=_C280( C226 C280 ) C227_=_C228( C227 C228 ) \nC227_=_C230( C227 C230 ) C227_=_C231( C227 C231 ) C227_=_C233( C227 C233 ) C227_=_C235( C227 C235 ) C227_=_C260( C227 C260 ) C227_=_C268( C227 C268 ) \nC227_=_C275( C227 C275 ) C227_=_C287( C227 C287 ) C227_=_C288( C227 C288 ) C227_=_C290( C227 C290 ) C227_=_C291( C227 C291 ) C227_=_C292( C227 C292 ) \nC227_=_C293( C227 C293 ) C227_=_C294( C227 C294 ) C228_=_C230( C228 C230 ) C228_=_C231( C228 C231 ) C228_=_C233( C228 C233 ) C228_=_C307( C228 C307 ) \nC230_=_C231( C230 C231 ) C230_=_C233( C230 C233 ) C230_=_C255( C230 C255 ) C230_=_C285( C230 C285 ) C230_=_C307( C230 C307 ) C230_=_C310( C230 C310 ) \nC230_=_C319( C230 C319 ) C230_=_C321( C230 C321 ) C230_=_C322( C230 C322 ) C230_=_C323( C230 C323 ) C231_=_C233( C231 C233 ) C231_=_C317( C231 C317 ) \nC233_=_C292( C233 C292 ) C235_=_C260( C235 C260 ) C235_=_C268( C235 C268 ) C235_=_C275( C235 C275 ) C235_=_C287( C235 C287 ) C235_=_C288( C235 C288 ) \nC235_=_C290( C235 C290 ) C235_=_C291( C235 C291 ) C235_=_C292( C235 C292 ) C235_=_C293( C235 C293 ) C235_=_C294( C235 C294 ) C248_=_C257( C248 C257 ) \nC248_=_C264( C248 C264 ) C248_=_C291( C248 C291 ) C248_=_C313( C248 C313 ) C248_=_C322( C248 C322 ) C248_=_C331( C248 C331 ) C248_=_C334( C248 C334 ) \nC248_=_C335( C248 C335 ) C248_=_C336( C248 C336 ) C255_=_C257( C255 C257 ) C255_=_C285( C255 C285 ) C255_=_C307( C255 C307 ) C255_=_C310( C255 C310 ) \nC255_=_C319( C255 C319 ) C255_=_C321( C255 C321 ) C255_=_C322( C255 C322 ) C255_=_C323( C255 C323 ) C257_=_C264( C257 C264 ) C257_=_C291( C257 C291 ) \nC257_=_C313( C257 C313 ) C257_=_C322( C257 C322 ) C257_=_C331( C257 C331 ) C257_=_C334( C257 C334 ) C257_=_C335( C257 C335 ) C257_=_C336( C257 C336 ) \nC260_=_C264( C260 C264 ) C260_=_C268( C260 C268 ) C260_=_C275( C260 C275 ) C260_=_C287( C260 C287 ) C260_=_C288( C260 C288 ) C260_=_C290( C260 C290 ) \nC260_=_C291( C260 C291 ) C260_=_C292( C260 C292 ) C260_=_C293( C260 C293 ) C260_=_C294( C260 C294 ) C264_=_C291( C264 C291 ) C264_=_C313( C264 C313 ) \nC264_=_C322( C264 C322 ) C264_=_C331( C264 C331 ) C264_=_C334( C264 C334 ) C264_=_C335( C264 C335 ) C264_=_C336( C264 C336 ) C268_=_C271( C268 C271 ) \nC268_=_C275( C268 C275 ) C268_=_C287( C268 C287 ) C268_=_C288( C268 C288 ) C268_=_C290( C268 C290 ) C268_=_C291( C268 C291 ) C268_=_C292( C268 C292 ) \nC268_=_C293( C268 C293 ) C268_=_C294( C268 C294 ) C271_=_C280( C271 C280 ) C271_=_C288( C271 C288 ) C271_=_C296( C271 C296 ) C271_=_C302( C271 C302 ) \nC271_=_C316( C271 C316 ) C271_=_C317( C271 C317 ) C271_=_C318( C271 C318 ) C275_=_C280( C275 C280 ) C275_=_C287( C275 C287 ) C275_=_C288( C275 C288 ) \nC275_=_C290( C275 C290 ) C275_=_C291( C275 C291 ) C275_=_C292( C275 C292 ) C275_=_C293( C275 C293 ) C275_=_C294( C275 C294 ) C280_=_C288( C280 C288 ) \nC280_=_C296( C280 C296 ) C280_=_C302( C280 C302 ) C280_=_C316( C280 C316 ) C280_=_C317( C280 C317 ) C280_=_C318( C280 C318 ) C285_=_C307( C285 C307 ) \nC285_=_C310( C285 C310 ) C285_=_C319( C285 C319 ) C285_=_C321( C285 C321 ) C285_=_C322( C285 C322 ) C285_=_C323( C285 C323 ) C287_=_C288( C287 C288 ) \nC287_=_C290( C287 C290 ) C287_=_C291( C287 C291 ) C287_=_C292( C287 C292 ) C287_=_C293( C287 C293 ) C287_=_C294( C287 C294 ) C287_=_C302( C287 C302 ) \nC288_=_C290( C288 C290 ) C288_=_C291( C288 C291 ) C288_=_C292( C288 C292 ) C288_=_C293( C288 C293 ) C288_=_C294( C288 C294 ) C288_=_C296( C288 C296 ) \nC288_=_C302( C288 C302 ) C288_=_C316( C288 C316 ) C288_=_C317( C288 C317 ) C288_=_C318( C288 C318 ) C290_=_C291( C290 C291 ) C290_=_C292( C290 C292 ) \nC290_=_C293( C290 C293 ) C290_=_C294( C290 C294 ) C290_=_C331( C290 C331 ) C291_=_C292( C291 C292 ) C291_=_C293( C291 C293 ) C291_=_C294( C291 C294 ) \nC291_=_C313( C291 C313 ) C291_=_C322( C291 C322 ) C291_=_C331( C291 C331 ) C291_=_C334( C291 C334 ) C291_=_C335( C291 C335 ) C291_=_C336( C291 C336 ) \nC292_=_C293( C292 C293 ) C292_=_C294( C292 C294 ) C293_=_C294( C293 C294 ) C293_=_C334( C293 C334 ) C294_=_C335( C294 C335 ) C296_=_C302( C296 C302 ) \nC296_=_C316( C296 C316 ) C296_=_C317( C296 C317 ) C296_=_C318( C296 C318 ) C302_=_C316( C302 C316 ) C302_=_C317( C302 C317 ) C302_=_C318( C302 C318 ) \nC307_=_C310( C307 C310 ) C307_=_C319( C307 C319 ) C307_=_C321( C307 C321 ) C307_=_C322( C307 C322 ) C307_=_C323( C307 C323 ) C310_=_C313( C310 C313 ) \nC310_=_C319( C310 C319 ) C310_=_C321( C310 C321 ) C310_=_C322( C310 C322 ) C310_=_C323( C310 C323 ) C313_=_C322( C313 C322 ) C313_=_C331( C313 C331 ) \nC313_=_C334( C313 C334 ) C313_=_C335( C313 C335 ) C313_=_C336( C313 C336 ) C316_=_C317( C316 C317 ) C316_=_C318( C316 C318 ) C316_=_C319( C316 C319 ) \nC317_=_C318( C317 C318 ) C318_=_C323( C318 C323 ) C318_=_C336(</w:t>
      </w:r>
    </w:p>
    <w:p>
      <w:pPr>
        <w:pStyle w:val="PreformattedText"/>
        <w:bidi w:val="0"/>
        <w:spacing w:before="0" w:after="0"/>
        <w:jc w:val="left"/>
        <w:rPr/>
      </w:pPr>
      <w:r>
        <w:rPr/>
        <w:t xml:space="preserve"> </w:t>
      </w:r>
      <w:r>
        <w:rPr/>
        <w:t>C318 C336 ) C319_=_C321( C319 C321 ) C319_=_C322( C319 C322 ) C319_=_C323( C319 C323 ) \nC321_=_C322( C321 C322 ) C321_=_C323( C321 C323 ) C322_=_C323( C322 C323 ) C322_=_C331( C322 C331 ) C322_=_C334( C322 C334 ) C322_=_C335( C322 C335 ) \nC322_=_C336( C322 C336 ) C323_=_C336( C323 C336 ) C331_=_C334( C331 C334 ) C331_=_C335( C331 C335 ) C331_=_C336( C331 C336 ) C334_=_C335( C334 C335 ) \nC334_=_C336( C334 C336 ) C335_=_C336( C335 C336 ) "];16-&gt;21[label="98: C2 C6 C16 C20 C24 \nC25 C35 C36 C44 C48 C52 \nC55 C61 C63 C70 C73 C75 \nC84 C91 C93 C95 C103 C106 \nC107 C115 C118 C121 C123 C124 \nC125 C128 C129 C130 C131 C133 \nC135 C136 C137 C139 C140 C141 \nC144 C145 C146 C154 C157 C159 \nC172 C173 C180 C182 C183 C184 \nC185 C187 C188 C190 C191 C192 \nC193 C199 C217 C221 C226 C228 \nC231 C233 C235 C248 C255 C257 \nC260 C264 C268 C271 C275 C280 \nC285 C287 C290 C292 C293 C294 \nC296 C302 C307 C310 C313 C316 \nC317 C318 C319 C321 C323 C331 \nC334 C335 C336 \n691: C2_=_C6 ,C2_=_C16 ,C2_=_C20 ,C2_=_C25 ,C2_=_C73 ,\nC2_=_C106 ,C2_=_C131 ,C2_=_C133 ,C2_=_C135 ,C2_=_C136 ,C2_=_C137 ,\nC2_=_C139 ,C2_=_C140 ,C2_=_C141 ,C2_=_C144 ,C2_=_C145 ,C2_=_C146 ,\nC6_=_C16 ,C6_=_C20 ,C6_=_C48 ,C6_=_C63 ,C6_=_C95 ,C6_=_C217 ,\nC6_=_C226 ,C6_=_C228 ,C6_=_C231 ,C6_=_C233 ,C16_=_C20 ,C16_=_C36 ,\nC16_=_C70 ,C16_=_C84 ,C16_=_C103 ,C16_=_C159 ,C16_=_C173 ,C16_=_C255 ,\nC16_=_C285 ,C16_=_C307 ,C16_=_C310 ,C16_=_C319 ,C16_=_C321 ,C16_=_C323 ,\nC20_=_C118 ,C20_=_C248 ,C20_=_C257 ,C20_=_C264 ,C20_=_C313 ,C20_=_C331 ,\nC20_=_C334 ,C20_=_C335 ,C20_=_C336 ,C24_=_C25 ,C24_=_C35 ,C24_=_C36 ,\nC24_=_C44 ,C24_=_C91 ,C24_=_C121 ,C24_=_C123 ,C24_=_C124 ,C24_=_C125 ,\nC24_=_C128 ,C24_=_C129 ,C24_=_C130 ,C25_=_C35 ,C25_=_C36 ,C25_=_C73 ,\nC25_=_C106 ,C25_=_C131 ,C25_=_C133 ,C25_=_C135 ,C25_=_C136 ,C25_=_C137 ,\nC25_=_C139 ,C25_=_C140 ,C25_=_C141 ,C25_=_C144 ,C25_=_C145 ,C25_=_C146 ,\nC35_=_C36 ,C35_=_C55 ,C35_=_C115 ,C35_=_C157 ,C35_=_C172 ,C35_=_C271 ,\nC35_=_C280 ,C35_=_C296 ,C35_=_C302 ,C35_=_C316 ,C35_=_C317 ,C35_=_C318 ,\nC36_=_C70 ,C36_=_C84 ,C36_=_C103 ,C36_=_C159 ,C36_=_C173 ,C36_=_C255 ,\nC36_=_C285 ,C36_=_C307 ,C36_=_C310 ,C36_=_C319 ,C36_=_C321 ,C36_=_C323 ,\nC44_=_C48 ,C44_=_C52 ,C44_=_C55 ,C44_=_C91 ,C44_=_C121 ,C44_=_C123 ,\nC44_=_C124 ,C44_=_C125 ,C44_=_C128 ,C44_=_C129 ,C44_=_C130 ,C48_=_C52 ,\nC48_=_C55 ,C48_=_C63 ,C48_=_C95 ,C48_=_C217 ,C48_=_C226 ,C48_=_C228 ,\nC48_=_C231 ,C48_=_C233 ,C52_=_C55 ,C52_=_C154 ,C52_=_C199 ,C52_=_C221 ,\nC52_=_C235 ,C52_=_C260 ,C52_=_C268 ,C52_=_C275 ,C52_=_C287 ,C52_=_C290 ,\nC52_=_C292 ,C52_=_C293 ,C52_=_C294 ,C55_=_C115 ,C55_=_C157 ,C55_=_C172 ,\nC55_=_C271 ,C55_=_C280 ,C55_=_C296 ,C55_=_C302 ,C55_=_C316 ,C55_=_C317 ,\nC55_=_C318 ,C61_=_C63 ,C61_=_C70 ,C61_=_C75 ,C61_=_C93 ,C61_=_C107 ,\nC61_=_C180 ,C61_=_C182 ,C61_=_C183 ,C61_=_C184 ,C61_=_C185 ,C61_=_C187 ,\nC61_=_C188 ,C61_=_C190 ,C61_=_C191 ,C61_=_C192 ,C61_=_C193 ,C63_=_C70 ,\nC63_=_C95 ,C63_=_C217 ,C63_=_C226 ,C63_=_C228 ,C63_=_C231 ,C63_=_C233 ,\nC70_=_C84 ,C70_=_C103 ,C70_=_C159 ,C70_=_C173 ,C70_=_C255 ,C70_=_C285 ,\nC70_=_C307 ,C70_=_C310 ,C70_=_C319 ,C70_=_C321 ,C70_=_C323 ,C73_=_C75 ,\nC73_=_C84 ,C73_=_C106 ,C73_=_C131 ,C73_=_C133 ,C73_=_C135 ,C73_=_C136 ,\nC73_=_C137 ,C73_=_C139 ,C73_=_C140 ,C73_=_C141 ,C73_=_C144 ,C73_=_C145 ,\nC73_=_C146 ,C75_=_C84 ,C75_=_C93 ,C75_=_C107 ,C75_=_C180 ,C75_=_C182 ,\nC75_=_C183 ,C75_=_C184 ,C75_=_C185 ,C75_=_C187 ,C75_=_C188 ,C75_=_C190 ,\nC75_=_C191 ,C75_=_C192 ,C75_=_C193 ,C84_=_C103 ,C84_=_C159 ,C84_=_C173 ,\nC84_=_C255 ,C84_=_C285 ,C84_=_C307 ,C84_=_C310 ,C84_=_C319 ,C84_=_C321 ,\nC84_=_C323 ,C91_=_C93 ,C91_=_C95 ,C91_=_C103 ,C91_=_C121 ,C91_=_C123 ,\nC91_=_C124 ,C91_=_C125 ,C91_=_C128 ,C91_=_C129 ,C91_=_C130 ,C93_=_C95 ,\nC93_=_C103 ,C93_=_C107 ,C93_=_C180 ,C93_=_C182 ,C93_=_C183 ,C93_=_C184 ,\nC93_=_C185 ,C93_=_C187 ,C93_=_C188 ,C93_=_C190 ,C93_=_C191 ,C93_=_C192 ,\nC93_=_C193 ,C95_=_C103 ,C95_=_C217 ,C95_=_C226 ,C95_=_C228 ,C95_=_C231 ,\nC95_=_C233 ,C103_=_C159 ,C103_=_C173 ,C103_=_C255 ,C103_=_C285 ,C103_=_C307 ,\nC103_=_C310 ,C103_=_C319 ,C103_=_C321 ,C103_=_C323 ,C106_=_C107 ,C106_=_C115 ,\nC106_=_C118 ,C106_=_C131 ,C106_=_C133 ,C106_=_C135 ,C106_=_C136 ,C106_=_C137 ,\nC106_=_C139 ,C106_=_C140 ,C106_=_C141 ,C106_=_C144 ,C106_=_C145 ,C106_=_C146 ,\nC107_=_C115 ,C107_=_C118 ,C107_=_C180 ,C107_=_C182 ,C107_=_C183 ,C107_=_C184 ,\nC107_=_C185 ,C107_=_C187 ,C107_=_C188 ,C107_=_C190 ,C107_=_C191 ,C107_=_C192 ,\nC107_=_C193 ,C115_=_C118 ,C115_=_C157 ,C115_=_C172 ,C115_=_C271 ,C115_=_C280 ,\nC115_=_C296 ,C115_=_C302 ,C115_=_C316 ,C115_=_C317 ,C115_=_C318 ,C118_=_C248 ,\nC118_=_C257 ,C118_=_C264 ,C118_=_C313 ,C118_=_C331 ,C118_=_C334 ,C118_=_C335 ,\nC118_=_C336 ,C121_=_C123 ,C121_=_C124 ,C121_=_C125 ,C121_=_C128 ,C121_=_C129 ,\nC121_=_C130 ,C121_=_C248 ,C123_=_C124 ,C123_=_C125 ,C123_=_C128 ,C123_=_C129 ,\nC123_=_C130 ,C123_=_C296 ,C124_=_C125 ,C124_=_C128 ,C124_=_C129 ,C124_=_C130 ,\nC124_=_C139 ,C124_=_C287 ,C124_=_C302 ,C125_=_C128 ,C125_=_C129 ,C125_=_C130 ,\nC125_=_C141 ,C125_=_C188 ,C125_=_C310 ,C125_=_C313 ,C128_=_C129 ,C128_=_C130 ,\nC128_=_C144 ,C128_=_C321 ,C129_=_C130 ,C129_=_C290 ,C129_=_C331 ,C130_=_C293 ,\nC130_=_C334 ,C131_=_C133 ,C131_=_C135 ,C131_=_C136 ,C131_=_C137 ,C131_=_C139 ,\nC131_=_C140 ,C131_=_C141 ,C131_=_C144 ,C131_=_C145 ,C131_=_C146 ,C131_=_C154 ,\nC131_=_C157 ,C131_=_C159 ,C133_=_C135 ,C133_=_C136 ,C133_=_C137 ,C133_=_C139 ,\nC133_=_C140 ,C133_=_C141 ,C133_=_C144 ,C133_=_C145 ,C133_=_C146 ,C133_=_C180 ,\nC133_=_C199 ,C135_=_C136 ,C135_=_C137 ,C135_=_C139 ,C135_=_C140 ,C135_=_C141 ,\nC135_=_C144 ,C135_=_C145 ,C135_=_C146 ,C135_=_C235 ,C136_=_C137 ,C136_=_C139 ,\nC136_=_C140 ,C136_=_C141 ,C136_=_C144 ,C136_=_C145 ,C136_=_C146 ,C136_=_C182 ,\nC136_=_C255 ,C136_=_C257 ,C137_=_C139 ,C137_=_C140 ,C137_=_C141 ,C137_=_C144 ,\nC137_=_C145 ,C137_=_C146 ,C137_=_C183 ,C137_=_C260 ,C137_=_C264 ,C139_=_C140 ,\nC139_=_C141 ,C139_=_C144 ,C139_=_C145 ,C139_=_C146 ,C139_=_C287 ,C139_=_C302 ,\nC140_=_C141 ,C140_=_C144 ,C140_=_C145 ,C140_=_C146 ,C140_=_C187 ,C140_=_C228 ,\nC140_=_C307 ,C141_=_C144 ,C141_=_C145 ,C141_=_C146 ,C141_=_C188 ,C141_=_C310 ,\nC141_=_C313 ,C144_=_C145 ,C144_=_C146 ,C144_=_C321 ,C145_=_C146 ,C145_=_C192 ,\nC145_=_C231 ,C145_=_C317 ,C146_=_C318 ,C146_=_C323 ,C146_=_C336 ,C154_=_C157 ,\nC154_=_C159 ,C154_=_C199 ,C154_=_C221 ,C154_=_C235 ,C154_=_C260 ,C154_=_C268 ,\nC154_=_C275 ,C154_=_C287 ,C154_=_C290 ,C154_=_C292 ,C154_=_C293 ,C154_=_C294 ,\nC157_=_C159 ,C157_=_C172 ,C157_=_C271 ,C157_=_C280 ,C157_=_C296 ,C157_=_C302 ,\nC157_=_C316 ,C157_=_C317 ,C157_=_C318 ,C159_=_C173 ,C159_=_C255 ,C159_=_C285 ,\nC159_=_C307 ,C159_=_C310 ,C159_=_C319 ,C159_=_C321 ,C159_=_C323 ,C172_=_C173 ,\nC172_=_C271 ,C172_=_C280 ,C172_=_C296 ,C172_=_C302 ,C172_=_C316 ,C172_=_C317 ,\nC172_=_C318 ,C173_=_C255 ,C173_=_C285 ,C173_=_C307 ,C173_=_C310 ,C173_=_C319 ,\nC173_=_C321 ,C173_=_C323 ,C180_=_C182 ,C180_=_C183 ,C180_=_C184 ,C180_=_C185 ,\nC180_=_C187 ,C180_=_C188 ,C180_=_C190 ,C180_=_C191 ,C180_=_C192 ,C180_=_C193 ,\nC180_=_C199 ,C182_=_C183 ,C182_=_C184 ,C182_=_C185 ,C182_=_C187 ,C182_=_C188 ,\nC182_=_C190 ,C182_=_C191 ,C182_=_C192 ,C182_=_C193 ,C182_=_C255 ,C182_=_C257 ,\nC183_=_C184 ,C183_=_C185 ,C183_=_C187 ,C183_=_C188 ,C183_=_C190 ,C183_=_C191 ,\nC183_=_C192 ,C183_=_C193 ,C183_=_C260 ,C183_=_C264 ,C184_=_C185 ,C184_=_C187 ,\nC184_=_C188 ,C184_=_C190 ,C184_=_C191 ,C184_=_C192 ,C184_=_C193 ,C184_=_C226 ,\nC184_=_C275 ,C184_=_C280 ,C185_=_C187 ,C185_=_C188 ,C185_=_C190 ,C185_=_C191 ,\nC185_=_C192 ,C185_=_C193 ,C185_=_C285 ,C187_=_C188 ,C187_=_C190 ,C187_=_C191 ,\nC187_=_C192 ,C187_=_C193 ,C187_=_C228 ,C187_=_C307 ,C188_=_C190 ,C188_=_C191 ,\nC188_=_C192 ,C188_=_C193 ,C188_=_C310 ,C188_=_C313 ,C190_=_C191 ,C190_=_C192 ,\nC190_=_C193 ,C190_=_C316 ,C190_=_C319 ,C191_=_C192 ,C191_=_C193 ,C192_=_C193 ,\nC192_=_C231 ,C192_=_C317 ,C193_=_C294 ,C193_=_C335 ,C199_=_C221 ,C199_=_C235 ,\nC199_=_C260 ,C199_=_C268 ,C199_=_C275 ,C199_=_C287 ,C199_=_C290 ,C199_=_C292 ,\nC199_=_C293 ,C199_=_C294 ,C217_=_C221 ,C217_=_C226 ,C217_=_C228 ,C217_=_C231 ,\nC217_=_C233 ,C221_=_C235 ,C221_=_C260 ,C221_=_C268 ,C221_=_C275 ,C221_=_C287 ,\nC221_=_C290 ,C221_=_C292 ,C221_=_C293 ,C221_=_C294 ,C226_=_C228 ,C226_=_C231 ,\nC226_=_C233 ,C226_=_C275 ,C226_=_C280 ,C228_=_C231 ,C228_=_C233 ,C228_=_C307 ,\nC231_=_C233 ,C231_=_C317 ,C233_=_C292 ,C235_=_C260 ,C235_=_C268 ,C235_=_C275 ,\nC235_=_C287 ,C235_=_C290 ,C235_=_C292 ,C235_=_C293 ,C235_=_C294 ,C248_=_C257 ,\nC248_=_C264 ,C248_=_C313 ,C248_=_C331 ,C248_=_C334 ,C248_=_C335 ,C248_=_C336 ,\nC255_=_C257 ,C255_=_C285 ,C255_=_C307 ,C255_=_C310 ,C255_=_C319 ,C255_=_C321 ,\nC255_=_C323 ,C257_=_C264 ,C257_=_C313 ,C257_=_C331 ,C257_=_C334 ,C257_=_C335 ,\nC257_=_C336 ,C260_=_C264 ,C260_=_C268 ,C260_=_C275 ,C260_=_C287 ,C260_=_C290 ,\nC260_=_C292 ,C260_=_C293 ,C260_=_C294 ,C264_=_C313 ,C264_=_C331 ,C264_=_C334 ,\nC264_=_C335 ,C264_=_C336 ,C268_=_C271 ,C268_=_C275 ,C268_=_C287 ,C268_=_C290 ,\nC268_=_C292 ,C268_=_C293 ,C268_=_C294 ,C271_=_C280 ,C271_=_C296 ,C271_=_C302 ,\nC271_=_C316 ,C271_=_C317 ,C271_=_C318 ,C275_=_C280 ,C275_=_C287 ,C275_=_C290 ,\nC275_=_C292 ,C275_=_C293 ,C275_=_C294 ,C280_=_C296 ,C280_=_C302 ,C280_=_C316 ,\nC280_=_C317 ,C280_=_C318 ,C285_=_C307 ,C285_=_C310 ,C285_=_C319 ,C285_=_C321 ,\nC285_=_C323 ,C287_=_C290 ,C287_=_C292 ,C287_=_C293 ,C287_=_C294 ,C287_=_C302 ,\nC290_=_C292 ,C290_=_C293 ,C290_=_C294 ,C290_=_C331 ,C292_=_C293 ,C292_=_C294 ,\nC293_=_C294 ,C293_=_C334 ,C294_=_C335 ,C296_=_C302 ,C296_=_C316 ,C296_=_C317 ,\nC296_=_C318 ,C302_=_C316 ,C302_=_C317 ,C302_=_C318 ,C307_=_C310 ,C307_=_C319 ,\nC307_=_C321 ,C307_=_C323 ,C310_=_C313 ,C310_=_C319 ,C310_=_C321 ,C310_=_C323 ,\nC313_=_C331 ,C313_=_C334 ,C313_=_C335 ,C313_=_C336 ,C316_=_C317 ,C316_=_C318 ,\nC316_=_C319 ,C317_=_C318 ,C318_=_C323 ,C318_=_C336 ,C319_=_C321 ,C319_=_C323 ,\nC321_=_C323 ,C323_=_C336 ,C331_=_C334 ,C331_=_C335 ,C331_=_C336 ,C334_=_C335 ,\nC334_=_C336 ,C335_=_C336 ,"];22[shape=box, label="id:22 level: 2\n121:</w:t>
      </w:r>
    </w:p>
    <w:p>
      <w:pPr>
        <w:pStyle w:val="PreformattedText"/>
        <w:bidi w:val="0"/>
        <w:spacing w:before="0" w:after="0"/>
        <w:jc w:val="left"/>
        <w:rPr/>
      </w:pPr>
      <w:r>
        <w:rPr/>
        <w:t xml:space="preserve"> </w:t>
      </w:r>
      <w:r>
        <w:rPr/>
        <w:t>C0 C1 C2 C3 C5 \nC6 C7 C8 C9 C10 C11 \nC12 C13 C16 C17 C18 C19 \nC20 C21 C28 C29 C33 C34 \nC43 C46 C49 C50 C54 C59 \nC60 C61 C62 C63 C64 C65 \nC66 C67 C69 C70 C71 C82 \nC83 C90 C91 C92 C93 C94 \nC95 C97 C98 C99 C100 C101 \nC102 C103 C104 C105 C110 C112 \nC125 C133 C136 C140 C141 C148 \nC156 C158 C171 C180 C182 C187 \nC188 C190 C194 C195 C197 C198 \nC199 C200 C201 C204 C205 C206 \nC209 C213 C214 C228 C236 C243 \nC244 C250 C251 C252 C254 C255 \nC256 C257 C258 C259 C268 C269 \nC270 C271 C273 C274 C278 C279 \nC297 C306 C307 C308 C309 C310 \nC311 C312 C313 C314 C315 C316 \nC319 C320 \n1171: C0_=_C1( C0 C1 ) C0_=_C2( C0 C2 ) C0_=_C3( C0 C3 ) C0_=_C5( C0 C5 ) C0_=_C6( C0 C6 ) \nC0_=_C7( C0 C7 ) C0_=_C8( C0 C8 ) C0_=_C9( C0 C9 ) C0_=_C10( C0 C10 ) C0_=_C11( C0 C11 ) C0_=_C12( C0 C12 ) \nC0_=_C13( C0 C13 ) C0_=_C16( C0 C16 ) C0_=_C17( C0 C17 ) C0_=_C18( C0 C18 ) C0_=_C19( C0 C19 ) C0_=_C20( C0 C20 ) \nC0_=_C21( C0 C21 ) C0_=_C59( C0 C59 ) C0_=_C60( C0 C60 ) C0_=_C61( C0 C61 ) C0_=_C62( C0 C62 ) C0_=_C63( C0 C63 ) \nC0_=_C64( C0 C64 ) C0_=_C65( C0 C65 ) C0_=_C66( C0 C66 ) C0_=_C67( C0 C67 ) C0_=_C69( C0 C69 ) C0_=_C70( C0 C70 ) \nC0_=_C71( C0 C71 ) C1_=_C2( C1 C2 ) C1_=_C3( C1 C3 ) C1_=_C5( C1 C5 ) C1_=_C6( C1 C6 ) C1_=_C7( C1 C7 ) \nC1_=_C8( C1 C8 ) C1_=_C9( C1 C9 ) C1_=_C10( C1 C10 ) C1_=_C11( C1 C11 ) C1_=_C12( C1 C12 ) C1_=_C13( C1 C13 ) \nC1_=_C16( C1 C16 ) C1_=_C17( C1 C17 ) C1_=_C18( C1 C18 ) C1_=_C19( C1 C19 ) C1_=_C20( C1 C20 ) C1_=_C21( C1 C21 ) \nC1_=_C59( C1 C59 ) C1_=_C82( C1 C82 ) C1_=_C83( C1 C83 ) C2_=_C3( C2 C3 ) C2_=_C5( C2 C5 ) C2_=_C6( C2 C6 ) \nC2_=_C7( C2 C7 ) C2_=_C8( C2 C8 ) C2_=_C9( C2 C9 ) C2_=_C10( C2 C10 ) C2_=_C11( C2 C11 ) C2_=_C12( C2 C12 ) \nC2_=_C13( C2 C13 ) C2_=_C16( C2 C16 ) C2_=_C17( C2 C17 ) C2_=_C18( C2 C18 ) C2_=_C19( C2 C19 ) C2_=_C20( C2 C20 ) \nC2_=_C21( C2 C21 ) C2_=_C133( C2 C133 ) C2_=_C136( C2 C136 ) C2_=_C140( C2 C140 ) C2_=_C141( C2 C141 ) C3_=_C5( C3 C5 ) \nC3_=_C6( C3 C6 ) C3_=_C7( C3 C7 ) C3_=_C8( C3 C8 ) C3_=_C9( C3 C9 ) C3_=_C10( C3 C10 ) C3_=_C11( C3 C11 ) \nC3_=_C12( C3 C12 ) C3_=_C13( C3 C13 ) C3_=_C16( C3 C16 ) C3_=_C17( C3 C17 ) C3_=_C18( C3 C18 ) C3_=_C19( C3 C19 ) \nC3_=_C20( C3 C20 ) C3_=_C21( C3 C21 ) C3_=_C171( C3 C171 ) C5_=_C6( C5 C6 ) C5_=_C7( C5 C7 ) C5_=_C8( C5 C8 ) \nC5_=_C9( C5 C9 ) C5_=_C10( C5 C10 ) C5_=_C11( C5 C11 ) C5_=_C12( C5 C12 ) C5_=_C13( C5 C13 ) C5_=_C16( C5 C16 ) \nC5_=_C17( C5 C17 ) C5_=_C18( C5 C18 ) C5_=_C19( C5 C19 ) C5_=_C20( C5 C20 ) C5_=_C21( C5 C21 ) C5_=_C209( C5 C209 ) \nC5_=_C213( C5 C213 ) C5_=_C214( C5 C214 ) C6_=_C7( C6 C7 ) C6_=_C8( C6 C8 ) C6_=_C9( C6 C9 ) C6_=_C10( C6 C10 ) \nC6_=_C11( C6 C11 ) C6_=_C12( C6 C12 ) C6_=_C13( C6 C13 ) C6_=_C16( C6 C16 ) C6_=_C17( C6 C17 ) C6_=_C18( C6 C18 ) \nC6_=_C19( C6 C19 ) C6_=_C20( C6 C20 ) C6_=_C21( C6 C21 ) C6_=_C63( C6 C63 ) C6_=_C95( C6 C95 ) C6_=_C228( C6 C228 ) \nC7_=_C8( C7 C8 ) C7_=_C9( C7 C9 ) C7_=_C10( C7 C10 ) C7_=_C11( C7 C11 ) C7_=_C12( C7 C12 ) C7_=_C13( C7 C13 ) \nC7_=_C16( C7 C16 ) C7_=_C17( C7 C17 ) C7_=_C18( C7 C18 ) C7_=_C19( C7 C19 ) C7_=_C20( C7 C20 ) C7_=_C21( C7 C21 ) \nC7_=_C236( C7 C236 ) C8_=_C9( C8 C9 ) C8_=_C10( C8 C10 ) C8_=_C11( C8 C11 ) C8_=_C12( C8 C12 ) C8_=_C13( C8 C13 ) \nC8_=_C16( C8 C16 ) C8_=_C17( C8 C17 ) C8_=_C18( C8 C18 ) C8_=_C19( C8 C19 ) C8_=_C20( C8 C20 ) C8_=_C21( C8 C21 ) \nC8_=_C64( C8 C64 ) C8_=_C243( C8 C243 ) C8_=_C244( C8 C244 ) C9_=_C10( C9 C10 ) C9_=_C11( C9 C11 ) C9_=_C12( C9 C12 ) \nC9_=_C13( C9 C13 ) C9_=_C16( C9 C16 ) C9_=_C17( C9 C17 ) C9_=_C18( C9 C18 ) C9_=_C19( C9 C19 ) C9_=_C20( C9 C20 ) \nC9_=_C21( C9 C21 ) C9_=_C65( C9 C65 ) C9_=_C97( C9 C97 ) C9_=_C195( C9 C195 ) C10_=_C11( C10 C11 ) C10_=_C12( C10 C12 ) \nC10_=_C13( C10 C13 ) C10_=_C16( C10 C16 ) C10_=_C17( C10 C17 ) C10_=_C18( C10 C18 ) C10_=_C19( C10 C19 ) C10_=_C20( C10 C20 ) \nC10_=_C21( C10 C21 ) C10_=_C66( C10 C66 ) C10_=_C98( C10 C98 ) C10_=_C197( C10 C197 ) C10_=_C251( C10 C251 ) C10_=_C278( C10 C278 ) \nC10_=_C279( C10 C279 ) C11_=_C12( C11 C12 ) C11_=_C13( C11 C13 ) C11_=_C16( C11 C16 ) C11_=_C17( C11 C17 ) C11_=_C18( C11 C18 ) \nC11_=_C19( C11 C19 ) C11_=_C20( C11 C20 ) C11_=_C21( C11 C21 ) C11_=_C99( C11 C99 ) C11_=_C198( C11 C198 ) C12_=_C13( C12 C13 ) \nC12_=_C16( C12 C16 ) C12_=_C17( C12 C17 ) C12_=_C18( C12 C18 ) C12_=_C19( C12 C19 ) C12_=_C20( C12 C20 ) C12_=_C21( C12 C21 ) \nC12_=_C67( C12 C67 ) C12_=_C200( C12 C200 ) C12_=_C252( C12 C252 ) C12_=_C269( C12 C269 ) C12_=_C297( C12 C297 ) C13_=_C16( C13 C16 ) \nC13_=_C17( C13 C17 ) C13_=_C18( C13 C18 ) C13_=_C19( C13 C19 ) C13_=_C20( C13 C20 ) C13_=_C21( C13 C21 ) C13_=_C33( C13 C33 ) \nC13_=_C82( C13 C82 ) C13_=_C140( C13 C140 ) C13_=_C156( C13 C156 ) C13_=_C171( C13 C171 ) C13_=_C187( C13 C187 ) C13_=_C201( C13 C201 ) \nC13_=_C228( C13 C228 ) C13_=_C270( C13 C270 ) C13_=_C278( C13 C278 ) C13_=_C306( C13 C306 ) C13_=_C307( C13 C307 ) C13_=_C308( C13 C308 ) \nC13_=_C309( C13 C309 ) C16_=_C17( C16 C17 ) C16_=_C18( C16 C18 ) C16_=_C19( C16 C19 ) C16_=_C20( C16 C20 ) C16_=_C21( C16 C21 ) \nC16_=_C70( C16 C70 ) C16_=_C103( C16 C103 ) C16_=_C255( C16 C255 ) C16_=_C307( C16 C307 ) C16_=_C310( C16 C310 ) C16_=_C319( C16 C319 ) \nC17_=_C18( C17 C18 ) C17_=_C19( C17 C19 ) C17_=_C20( C17 C20 ) C17_=_C21( C17 C21 ) C17_=_C256( C17 C256 ) C17_=_C311( C17 C311 ) \nC18_=_C19( C18 C19 ) C18_=_C20( C18 C20 ) C18_=_C21( C18 C21 ) C18_=_C204( C18 C204 ) C18_=_C312( C18 C312 ) C19_=_C20( C19 C20 ) \nC19_=_C21( C19 C21 ) C19_=_C104( C19 C104 ) C20_=_C21( C20 C21 ) C20_=_C257( C20 C257 ) C20_=_C313( C20 C313 ) C21_=_C105( C21 C105 ) \nC21_=_C259( C21 C259 ) C21_=_C309( C21 C309 ) C21_=_C315( C21 C315 ) C21_=_C320( C21 C320 ) C28_=_C29( C28 C29 ) C28_=_C33( C28 C33 ) \nC28_=_C34( C28 C34 ) C28_=_C46( C28 C46 ) C28_=_C62( C28 C62 ) C28_=_C94( C28 C94 ) C28_=_C133( C28 C133 ) C28_=_C148( C28 C148 ) \nC28_=_C180( C28 C180 ) C28_=_C194( C28 C194 ) C28_=_C195( C28 C195 ) C28_=_C197( C28 C197 ) C28_=_C198( C28 C198 ) C28_=_C199( C28 C199 ) \nC28_=_C200( C28 C200 ) C28_=_C201( C28 C201 ) C28_=_C204( C28 C204 ) C28_=_C205( C28 C205 ) C28_=_C206( C28 C206 ) C29_=_C33( C29 C33 ) \nC29_=_C34( C29 C34 ) C29_=_C49( C29 C49 ) C29_=_C110( C29 C110 ) C29_=_C136( C29 C136 ) C29_=_C182( C29 C182 ) C29_=_C194( C29 C194 ) \nC29_=_C250( C29 C250 ) C29_=_C251( C29 C251 ) C29_=_C252( C29 C252 ) C29_=_C254( C29 C254 ) C29_=_C255( C29 C255 ) C29_=_C256( C29 C256 ) \nC29_=_C257( C29 C257 ) C29_=_C258( C29 C258 ) C29_=_C259( C29 C259 ) C33_=_C34( C33 C34 ) C33_=_C82( C33 C82 ) C33_=_C140( C33 C140 ) \nC33_=_C156( C33 C156 ) C33_=_C171( C33 C171 ) C33_=_C187( C33 C187 ) C33_=_C201( C33 C201 ) C33_=_C228( C33 C228 ) C33_=_C270( C33 C270 ) \nC33_=_C278( C33 C278 ) C33_=_C306( C33 C306 ) C33_=_C307( C33 C307 ) C33_=_C308( C33 C308 ) C33_=_C309( C33 C309 ) C34_=_C54( C34 C54 ) \nC34_=_C69( C34 C69 ) C34_=_C83( C34 C83 ) C34_=_C101( C34 C101 ) C34_=_C125( C34 C125 ) C34_=_C141( C34 C141 ) C34_=_C188( C34 C188 ) \nC34_=_C213( C34 C213 ) C34_=_C236( C34 C236 ) C34_=_C243( C34 C243 ) C34_=_C254( C34 C254 ) C34_=_C279( C34 C279 ) C34_=_C306( C34 C306 ) \nC34_=_C310( C34 C310 ) C34_=_C311( C34 C311 ) C34_=_C312( C34 C312 ) C34_=_C313( C34 C313 ) C34_=_C314( C34 C314 ) C34_=_C315( C34 C315 ) \nC43_=_C46( C43 C46 ) C43_=_C49( C43 C49 ) C43_=_C50( C43 C50 ) C43_=_C54( C43 C54 ) C43_=_C90( C43 C90 ) C43_=_C91( C43 C91 ) \nC43_=_C92( C43 C92 ) C43_=_C93( C43 C93 ) C43_=_C94( C43 C94 ) C43_=_C95( C43 C95 ) C43_=_C97( C43 C97 ) C43_=_C98( C43 C98 ) \nC43_=_C99( C43 C99 ) C43_=_C100( C43 C100 ) C43_=_C101( C43 C101 ) C43_=_C102( C43 C102 ) C43_=_C103( C43 C103 ) C43_=_C104( C43 C104 ) \nC43_=_C105( C43 C105 ) C46_=_C49( C46 C49 ) C46_=_C50( C46 C50 ) C46_=_C54( C46 C54 ) C46_=_C62( C46 C62 ) C46_=_C94( C46 C94 ) \nC46_=_C133( C46 C133 ) C46_=_C148( C46 C148 ) C46_=_C180( C46 C180 ) C46_=_C194( C46 C194 ) C46_=_C195( C46 C195 ) C46_=_C197( C46 C197 ) \nC46_=_C198( C46 C198 ) C46_=_C199( C46 C199 ) C46_=_C200( C46 C200 ) C46_=_C201( C46 C201 ) C46_=_C204( C46 C204 ) C46_=_C205( C46 C205 ) \nC46_=_C206( C46 C206 ) C49_=_C50( C49 C50 ) C49_=_C54( C49 C54 ) C49_=_C110( C49 C110 ) C49_=_C136( C49 C136 ) C49_=_C182( C49 C182 ) \nC49_=_C194( C49 C194 ) C49_=_C250( C49 C250 ) C49_=_C251( C49 C251 ) C49_=_C252( C49 C252 ) C49_=_C254( C49 C254 ) C49_=_C255( C49 C255 ) \nC49_=_C256( C49 C256 ) C49_=_C257( C49 C257 ) C49_=_C258( C49 C258 ) C49_=_C259( C49 C259 ) C50_=_C54( C50 C54 ) C50_=_C112( C50 C112 ) \nC50_=_C209( C50 C209 ) C50_=_C250( C50 C250 ) C50_=_C268( C50 C268 ) C50_=_C269( C50 C269 ) C50_=_C270( C50 C270 ) C50_=_C271( C50 C271 ) \nC50_=_C273( C50 C273 ) C50_=_C274( C50 C274 ) C54_=_C69( C54 C69 ) C54_=_C83( C54 C83 ) C54_=_C101( C54 C101 ) C54_=_C125( C54 C125 ) \nC54_=_C141( C54 C141 ) C54_=_C188( C54 C188 ) C54_=_C213( C54 C213 ) C54_=_C236( C54 C236 ) C54_=_C243( C54 C243 ) C54_=_C254( C54 C254 ) \nC54_=_C279( C54 C279 ) C54_=_C306( C54 C306 ) C54_=_C310( C54 C310 ) C54_=_C311( C54 C311 ) C54_=_C312( C54 C312 ) C54_=_C313( C54 C313 ) \nC54_=_C314( C54 C314 ) C54_=_C315( C54 C315 ) C59_=_C60( C59 C60 ) C59_=_C61( C59 C61 ) C59_=_C62( C59 C62 ) C59_=_C63( C59 C63 ) \nC59_=_C64( C59 C64 ) C59_=_C65( C59 C65 ) C59_=_C66( C59 C66 ) C59_=_C67( C59 C67 ) C59_=_C69( C59 C69 ) C59_=_C70( C59 C70 ) \nC59_=_C71( C59 C71 ) C59_=_C82( C59 C82 ) C59_=_C83( C59 C83 ) C60_=_C61( C60 C61 ) C60_=_C62( C60 C62 ) C60_=_C63( C60 C63 ) \nC60_=_C64( C60 C64 ) C60_=_C65( C60 C65 ) C60_=_C66( C60 C66 ) C60_=_C67( C60 C67 ) C60_=_C69( C60 C69 ) C60_=_C70( C60 C70 ) \nC60_=_C71( C60 C71 ) C60_=_C92( C60 C92 ) C60_=_C148( C60 C148 ) C60_=_C156( C60 C156 ) C60_=_C158( C60 C158 ) C61_=_C62( C61 C62 ) \nC61_=_C63( C61 C63 ) C61_=_C64( C61 C64 ) C61_=_C65( C61 C65 ) C61_=_C66( C61 C66 ) C61_=_C67( C61 C67 ) C61_=_C69( C61 C69 ) \nC61_=_C70( C61 C70 ) C61_=_C71( C61 C71 ) C61_=_C93( C61 C93 ) C61_=_C180( C61 C180 ) C61_=_C182( C61 C182 ) C61_=_C187( C61 C187 ) \nC61_=_C188( C61 C188 ) C61_=_C190( C61</w:t>
      </w:r>
    </w:p>
    <w:p>
      <w:pPr>
        <w:pStyle w:val="PreformattedText"/>
        <w:bidi w:val="0"/>
        <w:spacing w:before="0" w:after="0"/>
        <w:jc w:val="left"/>
        <w:rPr/>
      </w:pPr>
      <w:r>
        <w:rPr/>
        <w:t xml:space="preserve"> </w:t>
      </w:r>
      <w:r>
        <w:rPr/>
        <w:t>C190 ) C62_=_C63( C62 C63 ) C62_=_C64( C62 C64 ) C62_=_C65( C62 C65 ) C62_=_C66( C62 C66 ) \nC62_=_C67( C62 C67 ) C62_=_C69( C62 C69 ) C62_=_C70( C62 C70 ) C62_=_C71( C62 C71 ) C62_=_C94( C62 C94 ) C62_=_C133( C62 C133 ) \nC62_=_C148( C62 C148 ) C62_=_C180( C62 C180 ) C62_=_C194( C62 C194 ) C62_=_C195( C62 C195 ) C62_=_C197( C62 C197 ) C62_=_C198( C62 C198 ) \nC62_=_C199( C62 C199 ) C62_=_C200( C62 C200 ) C62_=_C201( C62 C201 ) C62_=_C204( C62 C204 ) C62_=_C205( C62 C205 ) C62_=_C206( C62 C206 ) \nC63_=_C64( C63 C64 ) C63_=_C65( C63 C65 ) C63_=_C66( C63 C66 ) C63_=_C67( C63 C67 ) C63_=_C69( C63 C69 ) C63_=_C70( C63 C70 ) \nC63_=_C71( C63 C71 ) C63_=_C95( C63 C95 ) C63_=_C228( C63 C228 ) C64_=_C65( C64 C65 ) C64_=_C66( C64 C66 ) C64_=_C67( C64 C67 ) \nC64_=_C69( C64 C69 ) C64_=_C70( C64 C70 ) C64_=_C71( C64 C71 ) C64_=_C243( C64 C243 ) C64_=_C244( C64 C244 ) C65_=_C66( C65 C66 ) \nC65_=_C67( C65 C67 ) C65_=_C69( C65 C69 ) C65_=_C70( C65 C70 ) C65_=_C71( C65 C71 ) C65_=_C97( C65 C97 ) C65_=_C195( C65 C195 ) \nC66_=_C67( C66 C67 ) C66_=_C69( C66 C69 ) C66_=_C70( C66 C70 ) C66_=_C71( C66 C71 ) C66_=_C98( C66 C98 ) C66_=_C197( C66 C197 ) \nC66_=_C251( C66 C251 ) C66_=_C278( C66 C278 ) C66_=_C279( C66 C279 ) C67_=_C69( C67 C69 ) C67_=_C70( C67 C70 ) C67_=_C71( C67 C71 ) \nC67_=_C200( C67 C200 ) C67_=_C252( C67 C252 ) C67_=_C269( C67 C269 ) C67_=_C297( C67 C297 ) C69_=_C70( C69 C70 ) C69_=_C71( C69 C71 ) \nC69_=_C83( C69 C83 ) C69_=_C101( C69 C101 ) C69_=_C125( C69 C125 ) C69_=_C141( C69 C141 ) C69_=_C188( C69 C188 ) C69_=_C213( C69 C213 ) \nC69_=_C236( C69 C236 ) C69_=_C243( C69 C243 ) C69_=_C254( C69 C254 ) C69_=_C279( C69 C279 ) C69_=_C306( C69 C306 ) C69_=_C310( C69 C310 ) \nC69_=_C311( C69 C311 ) C69_=_C312( C69 C312 ) C69_=_C313( C69 C313 ) C69_=_C314( C69 C314 ) C69_=_C315( C69 C315 ) C70_=_C71( C70 C71 ) \nC70_=_C103( C70 C103 ) C70_=_C255( C70 C255 ) C70_=_C307( C70 C307 ) C70_=_C310( C70 C310 ) C70_=_C319( C70 C319 ) C71_=_C205( C71 C205 ) \nC71_=_C273( C71 C273 ) C82_=_C83( C82 C83 ) C82_=_C140( C82 C140 ) C82_=_C156( C82 C156 ) C82_=_C171( C82 C171 ) C82_=_C187( C82 C187 ) \nC82_=_C201( C82 C201 ) C82_=_C228( C82 C228 ) C82_=_C270( C82 C270 ) C82_=_C278( C82 C278 ) C82_=_C306( C82 C306 ) C82_=_C307( C82 C307 ) \nC82_=_C308( C82 C308 ) C82_=_C309( C82 C309 ) C83_=_C101( C83 C101 ) C83_=_C125( C83 C125 ) C83_=_C141( C83 C141 ) C83_=_C188( C83 C188 ) \nC83_=_C213( C83 C213 ) C83_=_C236( C83 C236 ) C83_=_C243( C83 C243 ) C83_=_C254( C83 C254 ) C83_=_C279( C83 C279 ) C83_=_C306( C83 C306 ) \nC83_=_C310( C83 C310 ) C83_=_C311( C83 C311 ) C83_=_C312( C83 C312 ) C83_=_C313( C83 C313 ) C83_=_C314( C83 C314 ) C83_=_C315( C83 C315 ) \nC90_=_C91( C90 C91 ) C90_=_C92( C90 C92 ) C90_=_C93( C90 C93 ) C90_=_C94( C90 C94 ) C90_=_C95( C90 C95 ) C90_=_C97( C90 C97 ) \nC90_=_C98( C90 C98 ) C90_=_C99( C90 C99 ) C90_=_C100( C90 C100 ) C90_=_C101( C90 C101 ) C90_=_C102( C90 C102 ) C90_=_C103( C90 C103 ) \nC90_=_C104( C90 C104 ) C90_=_C105( C90 C105 ) C90_=_C110( C90 C110 ) C90_=_C112( C90 C112 ) C91_=_C92( C91 C92 ) C91_=_C93( C91 C93 ) \nC91_=_C94( C91 C94 ) C91_=_C95( C91 C95 ) C91_=_C97( C91 C97 ) C91_=_C98( C91 C98 ) C91_=_C99( C91 C99 ) C91_=_C100( C91 C100 ) \nC91_=_C101( C91 C101 ) C91_=_C102( C91 C102 ) C91_=_C103( C91 C103 ) C91_=_C104( C91 C104 ) C91_=_C105( C91 C105 ) C91_=_C125( C91 C125 ) \nC92_=_C93( C92 C93 ) C92_=_C94( C92 C94 ) C92_=_C95( C92 C95 ) C92_=_C97( C92 C97 ) C92_=_C98( C92 C98 ) C92_=_C99( C92 C99 ) \nC92_=_C100( C92 C100 ) C92_=_C101( C92 C101 ) C92_=_C102( C92 C102 ) C92_=_C103( C92 C103 ) C92_=_C104( C92 C104 ) C92_=_C105( C92 C105 ) \nC92_=_C148( C92 C148 ) C92_=_C156( C92 C156 ) C92_=_C158( C92 C158 ) C93_=_C94( C93 C94 ) C93_=_C95( C93 C95 ) C93_=_C97( C93 C97 ) \nC93_=_C98( C93 C98 ) C93_=_C99( C93 C99 ) C93_=_C100( C93 C100 ) C93_=_C101( C93 C101 ) C93_=_C102( C93 C102 ) C93_=_C103( C93 C103 ) \nC93_=_C104( C93 C104 ) C93_=_C105( C93 C105 ) C93_=_C180( C93 C180 ) C93_=_C182( C93 C182 ) C93_=_C187( C93 C187 ) C93_=_C188( C93 C188 ) \nC93_=_C190( C93 C190 ) C94_=_C95( C94 C95 ) C94_=_C97( C94 C97 ) C94_=_C98( C94 C98 ) C94_=_C99( C94 C99 ) C94_=_C100( C94 C100 ) \nC94_=_C101( C94 C101 ) C94_=_C102( C94 C102 ) C94_=_C103( C94 C103 ) C94_=_C104( C94 C104 ) C94_=_C105( C94 C105 ) C94_=_C133( C94 C133 ) \nC94_=_C148( C94 C148 ) C94_=_C180( C94 C180 ) C94_=_C194( C94 C194 ) C94_=_C195( C94 C195 ) C94_=_C197( C94 C197 ) C94_=_C198( C94 C198 ) \nC94_=_C199( C94 C199 ) C94_=_C200( C94 C200 ) C94_=_C201( C94 C201 ) C94_=_C204( C94 C204 ) C94_=_C205( C94 C205 ) C94_=_C206( C94 C206 ) \nC95_=_C97( C95 C97 ) C95_=_C98( C95 C98 ) C95_=_C99( C95 C99 ) C95_=_C100( C95 C100 ) C95_=_C101( C95 C101 ) C95_=_C102( C95 C102 ) \nC95_=_C103( C95 C103 ) C95_=_C104( C95 C104 ) C95_=_C105( C95 C105 ) C95_=_C228( C95 C228 ) C97_=_C98( C97 C98 ) C97_=_C99( C97 C99 ) \nC97_=_C100( C97 C100 ) C97_=_C101( C97 C101 ) C97_=_C102( C97 C102 ) C97_=_C103( C97 C103 ) C97_=_C104( C97 C104 ) C97_=_C105( C97 C105 ) \nC97_=_C195( C97 C195 ) C98_=_C99( C98 C99 ) C98_=_C100( C98 C100 ) C98_=_C101( C98 C101 ) C98_=_C102( C98 C102 ) C98_=_C103( C98 C103 ) \nC98_=_C104( C98 C104 ) C98_=_C105( C98 C105 ) C98_=_C197( C98 C197 ) C98_=_C251( C98 C251 ) C98_=_C278( C98 C278 ) C98_=_C279( C98 C279 ) \nC99_=_C100( C99 C100 ) C99_=_C101( C99 C101 ) C99_=_C102( C99 C102 ) C99_=_C103( C99 C103 ) C99_=_C104( C99 C104 ) C99_=_C105( C99 C105 ) \nC99_=_C198( C99 C198 ) C100_=_C101( C100 C101 ) C100_=_C102( C100 C102 ) C100_=_C103( C100 C103 ) C100_=_C104( C100 C104 ) C100_=_C105( C100 C105 ) \nC101_=_C102( C101 C102 ) C101_=_C103( C101 C103 ) C101_=_C104( C101 C104 ) C101_=_C105( C101 C105 ) C101_=_C125( C101 C125 ) C101_=_C141( C101 C141 ) \nC101_=_C188( C101 C188 ) C101_=_C213( C101 C213 ) C101_=_C236( C101 C236 ) C101_=_C243( C101 C243 ) C101_=_C254( C101 C254 ) C101_=_C279( C101 C279 ) \nC101_=_C306( C101 C306 ) C101_=_C310( C101 C310 ) C101_=_C311( C101 C311 ) C101_=_C312( C101 C312 ) C101_=_C313( C101 C313 ) C101_=_C314( C101 C314 ) \nC101_=_C315( C101 C315 ) C102_=_C103( C102 C103 ) C102_=_C104( C102 C104 ) C102_=_C105( C102 C105 ) C102_=_C158( C102 C158 ) C102_=_C190( C102 C190 ) \nC102_=_C214( C102 C214 ) C102_=_C244( C102 C244 ) C102_=_C297( C102 C297 ) C102_=_C316( C102 C316 ) C102_=_C319( C102 C319 ) C102_=_C320( C102 C320 ) \nC103_=_C104( C103 C104 ) C103_=_C105( C103 C105 ) C103_=_C255( C103 C255 ) C103_=_C307( C103 C307 ) C103_=_C310( C103 C310 ) C103_=_C319( C103 C319 ) \nC104_=_C105( C104 C105 ) C105_=_C259( C105 C259 ) C105_=_C309( C105 C309 ) C105_=_C315( C105 C315 ) C105_=_C320( C105 C320 ) C110_=_C112( C110 C112 ) \nC110_=_C136( C110 C136 ) C110_=_C182( C110 C182 ) C110_=_C194( C110 C194 ) C110_=_C250( C110 C250 ) C110_=_C251( C110 C251 ) C110_=_C252( C110 C252 ) \nC110_=_C254( C110 C254 ) C110_=_C255( C110 C255 ) C110_=_C256( C110 C256 ) C110_=_C257( C110 C257 ) C110_=_C258( C110 C258 ) C110_=_C259( C110 C259 ) \nC112_=_C209( C112 C209 ) C112_=_C250( C112 C250 ) C112_=_C268( C112 C268 ) C112_=_C269( C112 C269 ) C112_=_C270( C112 C270 ) C112_=_C271( C112 C271 ) \nC112_=_C273( C112 C273 ) C112_=_C274( C112 C274 ) C125_=_C141( C125 C141 ) C125_=_C188( C125 C188 ) C125_=_C213( C125 C213 ) C125_=_C236( C125 C236 ) \nC125_=_C243( C125 C243 ) C125_=_C254( C125 C254 ) C125_=_C279( C125 C279 ) C125_=_C306( C125 C306 ) C125_=_C310( C125 C310 ) C125_=_C311( C125 C311 ) \nC125_=_C312( C125 C312 ) C125_=_C313( C125 C313 ) C125_=_C314( C125 C314 ) C125_=_C315( C125 C315 ) C133_=_C136( C133 C136 ) C133_=_C140( C133 C140 ) \nC133_=_C141( C133 C141 ) C133_=_C148( C133 C148 ) C133_=_C180( C133 C180 ) C133_=_C194( C133 C194 ) C133_=_C195( C133 C195 ) C133_=_C197( C133 C197 ) \nC133_=_C198( C133 C198 ) C133_=_C199( C133 C199 ) C133_=_C200( C133 C200 ) C133_=_C201( C133 C201 ) C133_=_C204( C133 C204 ) C133_=_C205( C133 C205 ) \nC133_=_C206( C133 C206 ) C136_=_C140( C136 C140 ) C136_=_C141( C136 C141 ) C136_=_C182( C136 C182 ) C136_=_C194( C136 C194 ) C136_=_C250( C136 C250 ) \nC136_=_C251( C136 C251 ) C136_=_C252( C136 C252 ) C136_=_C254( C136 C254 ) C136_=_C255( C136 C255 ) C136_=_C256( C136 C256 ) C136_=_C257( C136 C257 ) \nC136_=_C258( C136 C258 ) C136_=_C259( C136 C259 ) C140_=_C141( C140 C141 ) C140_=_C156( C140 C156 ) C140_=_C171( C140 C171 ) C140_=_C187( C140 C187 ) \nC140_=_C201( C140 C201 ) C140_=_C228( C140 C228 ) C140_=_C270( C140 C270 ) C140_=_C278( C140 C278 ) C140_=_C306( C140 C306 ) C140_=_C307( C140 C307 ) \nC140_=_C308( C140 C308 ) C140_=_C309( C140 C309 ) C141_=_C188( C141 C188 ) C141_=_C213( C141 C213 ) C141_=_C236( C141 C236 ) C141_=_C243( C141 C243 ) \nC141_=_C254( C141 C254 ) C141_=_C279( C141 C279 ) C141_=_C306( C141 C306 ) C141_=_C310( C141 C310 ) C141_=_C311( C141 C311 ) C141_=_C312( C141 C312 ) \nC141_=_C313( C141 C313 ) C141_=_C314( C141 C314 ) C141_=_C315( C141 C315 ) C148_=_C156( C148 C156 ) C148_=_C158( C148 C158 ) C148_=_C180( C148 C180 ) \nC148_=_C194( C148 C194 ) C148_=_C195( C148 C195 ) C148_=_C197( C148 C197 ) C148_=_C198( C148 C198 ) C148_=_C199( C148 C199 ) C148_=_C200( C148 C200 ) \nC148_=_C201( C148 C201 ) C148_=_C204( C148 C204 ) C148_=_C205( C148 C205 ) C148_=_C206( C148 C206 ) C156_=_C158( C156 C158 ) C156_=_C171( C156 C171 ) \nC156_=_C187( C156 C187 ) C156_=_C201( C156 C201 ) C156_=_C228( C156 C228 ) C156_=_C270( C156 C270 ) C156_=_C278( C156 C278 ) C156_=_C306( C156 C306 ) \nC156_=_C307( C156 C307 ) C156_=_C308( C156 C308 ) C156_=_C309( C156 C309 ) C158_=_C190( C158 C190 ) C158_=_C214( C158 C214 ) C158_=_C244( C158 C244 ) \nC158_=_C297( C158 C297 ) C158_=_C316( C158 C316 ) C158_=_C319( C158 C319 ) C158_=_C320( C158 C320 ) C171_=_C187( C171 C187 ) C171_=_C201( C171 C201 ) \nC171_=_C228( C171 C228 ) C171_=_C270( C171 C270 ) C171_=_C278( C171 C278 ) C171_=_C306( C171 C306 ) C171_=_C307( C171 C307 ) C171_=_C308( C171 C308 ) \nC171_=_C309( C171 C309 ) C180_=_C182( C180 C182 ) C180_=_C187( C180 C187 ) C180_=_C188( C180</w:t>
      </w:r>
    </w:p>
    <w:p>
      <w:pPr>
        <w:pStyle w:val="PreformattedText"/>
        <w:bidi w:val="0"/>
        <w:spacing w:before="0" w:after="0"/>
        <w:jc w:val="left"/>
        <w:rPr/>
      </w:pPr>
      <w:r>
        <w:rPr/>
        <w:t xml:space="preserve"> </w:t>
      </w:r>
      <w:r>
        <w:rPr/>
        <w:t>C188 ) C180_=_C190( C180 C190 ) C180_=_C194( C180 C194 ) \nC180_=_C195( C180 C195 ) C180_=_C197( C180 C197 ) C180_=_C198( C180 C198 ) C180_=_C199( C180 C199 ) C180_=_C200( C180 C200 ) C180_=_C201( C180 C201 ) \nC180_=_C204( C180 C204 ) C180_=_C205( C180 C205 ) C180_=_C206( C180 C206 ) C182_=_C187( C182 C187 ) C182_=_C188( C182 C188 ) C182_=_C190( C182 C190 ) \nC182_=_C194( C182 C194 ) C182_=_C250( C182 C250 ) C182_=_C251( C182 C251 ) C182_=_C252( C182 C252 ) C182_=_C254( C182 C254 ) C182_=_C255( C182 C255 ) \nC182_=_C256( C182 C256 ) C182_=_C257( C182 C257 ) C182_=_C258( C182 C258 ) C182_=_C259( C182 C259 ) C187_=_C188( C187 C188 ) C187_=_C190( C187 C190 ) \nC187_=_C201( C187 C201 ) C187_=_C228( C187 C228 ) C187_=_C270( C187 C270 ) C187_=_C278( C187 C278 ) C187_=_C306( C187 C306 ) C187_=_C307( C187 C307 ) \nC187_=_C308( C187 C308 ) C187_=_C309( C187 C309 ) C188_=_C190( C188 C190 ) C188_=_C213( C188 C213 ) C188_=_C236( C188 C236 ) C188_=_C243( C188 C243 ) \nC188_=_C254( C188 C254 ) C188_=_C279( C188 C279 ) C188_=_C306( C188 C306 ) C188_=_C310( C188 C310 ) C188_=_C311( C188 C311 ) C188_=_C312( C188 C312 ) \nC188_=_C313( C188 C313 ) C188_=_C314( C188 C314 ) C188_=_C315( C188 C315 ) C190_=_C214( C190 C214 ) C190_=_C244( C190 C244 ) C190_=_C297( C190 C297 ) \nC190_=_C316( C190 C316 ) C190_=_C319( C190 C319 ) C190_=_C320( C190 C320 ) C194_=_C195( C194 C195 ) C194_=_C197( C194 C197 ) C194_=_C198( C194 C198 ) \nC194_=_C199( C194 C199 ) C194_=_C200( C194 C200 ) C194_=_C201( C194 C201 ) C194_=_C204( C194 C204 ) C194_=_C205( C194 C205 ) C194_=_C206( C194 C206 ) \nC194_=_C250( C194 C250 ) C194_=_C251( C194 C251 ) C194_=_C252( C194 C252 ) C194_=_C254( C194 C254 ) C194_=_C255( C194 C255 ) C194_=_C256( C194 C256 ) \nC194_=_C257( C194 C257 ) C194_=_C258( C194 C258 ) C194_=_C259( C194 C259 ) C195_=_C197( C195 C197 ) C195_=_C198( C195 C198 ) C195_=_C199( C195 C199 ) \nC195_=_C200( C195 C200 ) C195_=_C201( C195 C201 ) C195_=_C204( C195 C204 ) C195_=_C205( C195 C205 ) C195_=_C206( C195 C206 ) C197_=_C198( C197 C198 ) \nC197_=_C199( C197 C199 ) C197_=_C200( C197 C200 ) C197_=_C201( C197 C201 ) C197_=_C204( C197 C204 ) C197_=_C205( C197 C205 ) C197_=_C206( C197 C206 ) \nC197_=_C251( C197 C251 ) C197_=_C278( C197 C278 ) C197_=_C279( C197 C279 ) C198_=_C199( C198 C199 ) C198_=_C200( C198 C200 ) C198_=_C201( C198 C201 ) \nC198_=_C204( C198 C204 ) C198_=_C205( C198 C205 ) C198_=_C206( C198 C206 ) C199_=_C200( C199 C200 ) C199_=_C201( C199 C201 ) C199_=_C204( C199 C204 ) \nC199_=_C205( C199 C205 ) C199_=_C206( C199 C206 ) C199_=_C268( C199 C268 ) C200_=_C201( C200 C201 ) C200_=_C204( C200 C204 ) C200_=_C205( C200 C205 ) \nC200_=_C206( C200 C206 ) C200_=_C252( C200 C252 ) C200_=_C269( C200 C269 ) C200_=_C297( C200 C297 ) C201_=_C204( C201 C204 ) C201_=_C205( C201 C205 ) \nC201_=_C206( C201 C206 ) C201_=_C228( C201 C228 ) C201_=_C270( C201 C270 ) C201_=_C278( C201 C278 ) C201_=_C306( C201 C306 ) C201_=_C307( C201 C307 ) \nC201_=_C308( C201 C308 ) C201_=_C309( C201 C309 ) C204_=_C205( C204 C205 ) C204_=_C206( C204 C206 ) C204_=_C312( C204 C312 ) C205_=_C206( C205 C206 ) \nC205_=_C273( C205 C273 ) C206_=_C274( C206 C274 ) C209_=_C213( C209 C213 ) C209_=_C214( C209 C214 ) C209_=_C250( C209 C250 ) C209_=_C268( C209 C268 ) \nC209_=_C269( C209 C269 ) C209_=_C270( C209 C270 ) C209_=_C271( C209 C271 ) C209_=_C273( C209 C273 ) C209_=_C274( C209 C274 ) C213_=_C214( C213 C214 ) \nC213_=_C236( C213 C236 ) C213_=_C243( C213 C243 ) C213_=_C254( C213 C254 ) C213_=_C279( C213 C279 ) C213_=_C306( C213 C306 ) C213_=_C310( C213 C310 ) \nC213_=_C311( C213 C311 ) C213_=_C312( C213 C312 ) C213_=_C313( C213 C313 ) C213_=_C314( C213 C314 ) C213_=_C315( C213 C315 ) C214_=_C244( C214 C244 ) \nC214_=_C297( C214 C297 ) C214_=_C316( C214 C316 ) C214_=_C319( C214 C319 ) C214_=_C320( C214 C320 ) C228_=_C270( C228 C270 ) C228_=_C278( C228 C278 ) \nC228_=_C306( C228 C306 ) C228_=_C307( C228 C307 ) C228_=_C308( C228 C308 ) C228_=_C309( C228 C309 ) C236_=_C243( C236 C243 ) C236_=_C254( C236 C254 ) \nC236_=_C279( C236 C279 ) C236_=_C306( C236 C306 ) C236_=_C310( C236 C310 ) C236_=_C311( C236 C311 ) C236_=_C312( C236 C312 ) C236_=_C313( C236 C313 ) \nC236_=_C314( C236 C314 ) C236_=_C315( C236 C315 ) C243_=_C244( C243 C244 ) C243_=_C254( C243 C254 ) C243_=_C279( C243 C279 ) C243_=_C306( C243 C306 ) \nC243_=_C310( C243 C310 ) C243_=_C311( C243 C311 ) C243_=_C312( C243 C312 ) C243_=_C313( C243 C313 ) C243_=_C314( C243 C314 ) C243_=_C315( C243 C315 ) \nC244_=_C297( C244 C297 ) C244_=_C316( C244 C316 ) C244_=_C319( C244 C319 ) C244_=_C320( C244 C320 ) C250_=_C251( C250 C251 ) C250_=_C252( C250 C252 ) \nC250_=_C254( C250 C254 ) C250_=_C255( C250 C255 ) C250_=_C256( C250 C256 ) C250_=_C257( C250 C257 ) C250_=_C258( C250 C258 ) C250_=_C259( C250 C259 ) \nC250_=_C268( C250 C268 ) C250_=_C269( C250 C269 ) C250_=_C270( C250 C270 ) C250_=_C271( C250 C271 ) C250_=_C273( C250 C273 ) C250_=_C274( C250 C274 ) \nC251_=_C252( C251 C252 ) C251_=_C254( C251 C254 ) C251_=_C255( C251 C255 ) C251_=_C256( C251 C256 ) C251_=_C257( C251 C257 ) C251_=_C258( C251 C258 ) \nC251_=_C259( C251 C259 ) C251_=_C278( C251 C278 ) C251_=_C279( C251 C279 ) C252_=_C254( C252 C254 ) C252_=_C255( C252 C255 ) C252_=_C256( C252 C256 ) \nC252_=_C257( C252 C257 ) C252_=_C258( C252 C258 ) C252_=_C259( C252 C259 ) C252_=_C269( C252 C269 ) C252_=_C297( C252 C297 ) C254_=_C255( C254 C255 ) \nC254_=_C256( C254 C256 ) C254_=_C257( C254 C257 ) C254_=_C258( C254 C258 ) C254_=_C259( C254 C259 ) C254_=_C279( C254 C279 ) C254_=_C306( C254 C306 ) \nC254_=_C310( C254 C310 ) C254_=_C311( C254 C311 ) C254_=_C312( C254 C312 ) C254_=_C313( C254 C313 ) C254_=_C314( C254 C314 ) C254_=_C315( C254 C315 ) \nC255_=_C256( C255 C256 ) C255_=_C257( C255 C257 ) C255_=_C258( C255 C258 ) C255_=_C259( C255 C259 ) C255_=_C307( C255 C307 ) C255_=_C310( C255 C310 ) \nC255_=_C319( C255 C319 ) C256_=_C257( C256 C257 ) C256_=_C258( C256 C258 ) C256_=_C259( C256 C259 ) C256_=_C311( C256 C311 ) C257_=_C258( C257 C258 ) \nC257_=_C259( C257 C259 ) C257_=_C313( C257 C313 ) C258_=_C259( C258 C259 ) C258_=_C314( C258 C314 ) C259_=_C309( C259 C309 ) C259_=_C315( C259 C315 ) \nC259_=_C320( C259 C320 ) C268_=_C269( C268 C269 ) C268_=_C270( C268 C270 ) C268_=_C271( C268 C271 ) C268_=_C273( C268 C273 ) C268_=_C274( C268 C274 ) \nC269_=_C270( C269 C270 ) C269_=_C271( C269 C271 ) C269_=_C273( C269 C273 ) C269_=_C274( C269 C274 ) C269_=_C297( C269 C297 ) C270_=_C271( C270 C271 ) \nC270_=_C273( C270 C273 ) C270_=_C274( C270 C274 ) C270_=_C278( C270 C278 ) C270_=_C306( C270 C306 ) C270_=_C307( C270 C307 ) C270_=_C308( C270 C308 ) \nC270_=_C309( C270 C309 ) C271_=_C273( C271 C273 ) C271_=_C274( C271 C274 ) C271_=_C316( C271 C316 ) C273_=_C274( C273 C274 ) C278_=_C279( C278 C279 ) \nC278_=_C306( C278 C306 ) C278_=_C307( C278 C307 ) C278_=_C308( C278 C308 ) C278_=_C309( C278 C309 ) C279_=_C306( C279 C306 ) C279_=_C310( C279 C310 ) \nC279_=_C311( C279 C311 ) C279_=_C312( C279 C312 ) C279_=_C313( C279 C313 ) C279_=_C314( C279 C314 ) C279_=_C315( C279 C315 ) C297_=_C316( C297 C316 ) \nC297_=_C319( C297 C319 ) C297_=_C320( C297 C320 ) C306_=_C307( C306 C307 ) C306_=_C308( C306 C308 ) C306_=_C309( C306 C309 ) C306_=_C310( C306 C310 ) \nC306_=_C311( C306 C311 ) C306_=_C312( C306 C312 ) C306_=_C313( C306 C313 ) C306_=_C314( C306 C314 ) C306_=_C315( C306 C315 ) C307_=_C308( C307 C308 ) \nC307_=_C309( C307 C309 ) C307_=_C310( C307 C310 ) C307_=_C319( C307 C319 ) C308_=_C309( C308 C309 ) C309_=_C315( C309 C315 ) C309_=_C320( C309 C320 ) \nC310_=_C311( C310 C311 ) C310_=_C312( C310 C312 ) C310_=_C313( C310 C313 ) C310_=_C314( C310 C314 ) C310_=_C315( C310 C315 ) C310_=_C319( C310 C319 ) \nC311_=_C312( C311 C312 ) C311_=_C313( C311 C313 ) C311_=_C314( C311 C314 ) C311_=_C315( C311 C315 ) C312_=_C313( C312 C313 ) C312_=_C314( C312 C314 ) \nC312_=_C315( C312 C315 ) C313_=_C314( C313 C314 ) C313_=_C315( C313 C315 ) C314_=_C315( C314 C315 ) C315_=_C320( C315 C320 ) C316_=_C319( C316 C319 ) \nC316_=_C320( C316 C320 ) C319_=_C320( C319 C320 ) "];16-&gt;22[label="108: C1 C2 C3 C5 C6 \nC7 C8 C9 C10 C11 C12 \nC16 C17 C18 C19 C20 C21 \nC28 C29 C33 C34 C43 C46 \nC49 C50 C54 C59 C60 C61 \nC63 C64 C65 C66 C67 C70 \nC71 C82 C83 C90 C91 C92 \nC93 C95 C97 C98 C99 C100 \nC103 C104 C105 C110 C112 C125 \nC133 C136 C140 C141 C148 C156 \nC158 C171 C180 C182 C187 C188 \nC190 C195 C197 C198 C199 C200 \nC204 C205 C206 C209 C213 C214 \nC228 C236 C243 C244 C251 C252 \nC255 C256 C257 C258 C259 C268 \nC269 C271 C273 C274 C278 C279 \nC297 C307 C308 C309 C310 C311 \nC312 C313 C314 C315 C316 C319 \nC320 \n819: C1_=_C2 ,C1_=_C3 ,C1_=_C5 ,C1_=_C6 ,C1_=_C7 ,\nC1_=_C8 ,C1_=_C9 ,C1_=_C10 ,C1_=_C11 ,C1_=_C12 ,C1_=_C16 ,\nC1_=_C17 ,C1_=_C18 ,C1_=_C19 ,C1_=_C20 ,C1_=_C21 ,C1_=_C59 ,\nC1_=_C82 ,C1_=_C83 ,C2_=_C3 ,C2_=_C5 ,C2_=_C6 ,C2_=_C7 ,\nC2_=_C8 ,C2_=_C9 ,C2_=_C10 ,C2_=_C11 ,C2_=_C12 ,C2_=_C16 ,\nC2_=_C17 ,C2_=_C18 ,C2_=_C19 ,C2_=_C20 ,C2_=_C21 ,C2_=_C133 ,\nC2_=_C136 ,C2_=_C140 ,C2_=_C141 ,C3_=_C5 ,C3_=_C6 ,C3_=_C7 ,\nC3_=_C8 ,C3_=_C9 ,C3_=_C10 ,C3_=_C11 ,C3_=_C12 ,C3_=_C16 ,\nC3_=_C17 ,C3_=_C18 ,C3_=_C19 ,C3_=_C20 ,C3_=_C21 ,C3_=_C171 ,\nC5_=_C6 ,C5_=_C7 ,C5_=_C8 ,C5_=_C9 ,C5_=_C10 ,C5_=_C11 ,\nC5_=_C12 ,C5_=_C16 ,C5_=_C17 ,C5_=_C18 ,C5_=_C19 ,C5_=_C20 ,\nC5_=_C21 ,C5_=_C209 ,C5_=_C213 ,C5_=_C214 ,C6_=_C7 ,C6_=_C8 ,\nC6_=_C9 ,C6_=_C10 ,C6_=_C11 ,C6_=_C12 ,C6_=_C16 ,C6_=_C17 ,\nC6_=_C18 ,C6_=_C19 ,C6_=_C20 ,C6_=_C21 ,C6_=_C63 ,C6_=_C95 ,\nC6_=_C228 ,C7_=_C8 ,C7_=_C9 ,C7_=_C10 ,C7_=_C11 ,C7_=_C12 ,\nC7_=_C16 ,C7_=_C17 ,C7_=_C18 ,C7_=_C19 ,C7_=_C20 ,C7_=_C21 ,\nC7_=_C236 ,C8_=_C9 ,C8_=_C10 ,C8_=_C11 ,C8_=_C12 ,C8_=_C16 ,\nC8_=_C17 ,C8_=_C18 ,C8_=_C19 ,C8_=_C20 ,C8_=_C21 ,C8_=_C64 ,\nC8_=_C243 ,C8_=_C244 ,C9_=_C10 ,C9_=_C11 ,C9_=_C12 ,C9_=_C16 ,\nC9_=_C17 ,C9_=_C18 ,C9_=_C19 ,C9_=_C20 ,C9_=_C21 ,C9_=_C65 ,\nC9_=_C97 ,C9_=_C195 ,C10_=_C11 ,C10_=_C12 ,C10_=_C16 ,C10_=_C17 ,\nC10_=_C18 ,C10_=_C19 ,C10_=_C20 ,C10_=_C21 ,C10_=_C66 ,C10_=_C98</w:t>
      </w:r>
    </w:p>
    <w:p>
      <w:pPr>
        <w:pStyle w:val="PreformattedText"/>
        <w:bidi w:val="0"/>
        <w:spacing w:before="0" w:after="0"/>
        <w:jc w:val="left"/>
        <w:rPr/>
      </w:pPr>
      <w:r>
        <w:rPr/>
        <w:t xml:space="preserve"> </w:t>
      </w:r>
      <w:r>
        <w:rPr/>
        <w:t>,\nC10_=_C197 ,C10_=_C251 ,C10_=_C278 ,C10_=_C279 ,C11_=_C12 ,C11_=_C16 ,\nC11_=_C17 ,C11_=_C18 ,C11_=_C19 ,C11_=_C20 ,C11_=_C21 ,C11_=_C99 ,\nC11_=_C198 ,C12_=_C16 ,C12_=_C17 ,C12_=_C18 ,C12_=_C19 ,C12_=_C20 ,\nC12_=_C21 ,C12_=_C67 ,C12_=_C200 ,C12_=_C252 ,C12_=_C269 ,C12_=_C297 ,\nC16_=_C17 ,C16_=_C18 ,C16_=_C19 ,C16_=_C20 ,C16_=_C21 ,C16_=_C70 ,\nC16_=_C103 ,C16_=_C255 ,C16_=_C307 ,C16_=_C310 ,C16_=_C319 ,C17_=_C18 ,\nC17_=_C19 ,C17_=_C20 ,C17_=_C21 ,C17_=_C256 ,C17_=_C311 ,C18_=_C19 ,\nC18_=_C20 ,C18_=_C21 ,C18_=_C204 ,C18_=_C312 ,C19_=_C20 ,C19_=_C21 ,\nC19_=_C104 ,C20_=_C21 ,C20_=_C257 ,C20_=_C313 ,C21_=_C105 ,C21_=_C259 ,\nC21_=_C309 ,C21_=_C315 ,C21_=_C320 ,C28_=_C29 ,C28_=_C33 ,C28_=_C34 ,\nC28_=_C46 ,C28_=_C133 ,C28_=_C148 ,C28_=_C180 ,C28_=_C195 ,C28_=_C197 ,\nC28_=_C198 ,C28_=_C199 ,C28_=_C200 ,C28_=_C204 ,C28_=_C205 ,C28_=_C206 ,\nC29_=_C33 ,C29_=_C34 ,C29_=_C49 ,C29_=_C110 ,C29_=_C136 ,C29_=_C182 ,\nC29_=_C251 ,C29_=_C252 ,C29_=_C255 ,C29_=_C256 ,C29_=_C257 ,C29_=_C258 ,\nC29_=_C259 ,C33_=_C34 ,C33_=_C82 ,C33_=_C140 ,C33_=_C156 ,C33_=_C171 ,\nC33_=_C187 ,C33_=_C228 ,C33_=_C278 ,C33_=_C307 ,C33_=_C308 ,C33_=_C309 ,\nC34_=_C54 ,C34_=_C83 ,C34_=_C125 ,C34_=_C141 ,C34_=_C188 ,C34_=_C213 ,\nC34_=_C236 ,C34_=_C243 ,C34_=_C279 ,C34_=_C310 ,C34_=_C311 ,C34_=_C312 ,\nC34_=_C313 ,C34_=_C314 ,C34_=_C315 ,C43_=_C46 ,C43_=_C49 ,C43_=_C50 ,\nC43_=_C54 ,C43_=_C90 ,C43_=_C91 ,C43_=_C92 ,C43_=_C93 ,C43_=_C95 ,\nC43_=_C97 ,C43_=_C98 ,C43_=_C99 ,C43_=_C100 ,C43_=_C103 ,C43_=_C104 ,\nC43_=_C105 ,C46_=_C49 ,C46_=_C50 ,C46_=_C54 ,C46_=_C133 ,C46_=_C148 ,\nC46_=_C180 ,C46_=_C195 ,C46_=_C197 ,C46_=_C198 ,C46_=_C199 ,C46_=_C200 ,\nC46_=_C204 ,C46_=_C205 ,C46_=_C206 ,C49_=_C50 ,C49_=_C54 ,C49_=_C110 ,\nC49_=_C136 ,C49_=_C182 ,C49_=_C251 ,C49_=_C252 ,C49_=_C255 ,C49_=_C256 ,\nC49_=_C257 ,C49_=_C258 ,C49_=_C259 ,C50_=_C54 ,C50_=_C112 ,C50_=_C209 ,\nC50_=_C268 ,C50_=_C269 ,C50_=_C271 ,C50_=_C273 ,C50_=_C274 ,C54_=_C83 ,\nC54_=_C125 ,C54_=_C141 ,C54_=_C188 ,C54_=_C213 ,C54_=_C236 ,C54_=_C243 ,\nC54_=_C279 ,C54_=_C310 ,C54_=_C311 ,C54_=_C312 ,C54_=_C313 ,C54_=_C314 ,\nC54_=_C315 ,C59_=_C60 ,C59_=_C61 ,C59_=_C63 ,C59_=_C64 ,C59_=_C65 ,\nC59_=_C66 ,C59_=_C67 ,C59_=_C70 ,C59_=_C71 ,C59_=_C82 ,C59_=_C83 ,\nC60_=_C61 ,C60_=_C63 ,C60_=_C64 ,C60_=_C65 ,C60_=_C66 ,C60_=_C67 ,\nC60_=_C70 ,C60_=_C71 ,C60_=_C92 ,C60_=_C148 ,C60_=_C156 ,C60_=_C158 ,\nC61_=_C63 ,C61_=_C64 ,C61_=_C65 ,C61_=_C66 ,C61_=_C67 ,C61_=_C70 ,\nC61_=_C71 ,C61_=_C93 ,C61_=_C180 ,C61_=_C182 ,C61_=_C187 ,C61_=_C188 ,\nC61_=_C190 ,C63_=_C64 ,C63_=_C65 ,C63_=_C66 ,C63_=_C67 ,C63_=_C70 ,\nC63_=_C71 ,C63_=_C95 ,C63_=_C228 ,C64_=_C65 ,C64_=_C66 ,C64_=_C67 ,\nC64_=_C70 ,C64_=_C71 ,C64_=_C243 ,C64_=_C244 ,C65_=_C66 ,C65_=_C67 ,\nC65_=_C70 ,C65_=_C71 ,C65_=_C97 ,C65_=_C195 ,C66_=_C67 ,C66_=_C70 ,\nC66_=_C71 ,C66_=_C98 ,C66_=_C197 ,C66_=_C251 ,C66_=_C278 ,C66_=_C279 ,\nC67_=_C70 ,C67_=_C71 ,C67_=_C200 ,C67_=_C252 ,C67_=_C269 ,C67_=_C297 ,\nC70_=_C71 ,C70_=_C103 ,C70_=_C255 ,C70_=_C307 ,C70_=_C310 ,C70_=_C319 ,\nC71_=_C205 ,C71_=_C273 ,C82_=_C83 ,C82_=_C140 ,C82_=_C156 ,C82_=_C171 ,\nC82_=_C187 ,C82_=_C228 ,C82_=_C278 ,C82_=_C307 ,C82_=_C308 ,C82_=_C309 ,\nC83_=_C125 ,C83_=_C141 ,C83_=_C188 ,C83_=_C213 ,C83_=_C236 ,C83_=_C243 ,\nC83_=_C279 ,C83_=_C310 ,C83_=_C311 ,C83_=_C312 ,C83_=_C313 ,C83_=_C314 ,\nC83_=_C315 ,C90_=_C91 ,C90_=_C92 ,C90_=_C93 ,C90_=_C95 ,C90_=_C97 ,\nC90_=_C98 ,C90_=_C99 ,C90_=_C100 ,C90_=_C103 ,C90_=_C104 ,C90_=_C105 ,\nC90_=_C110 ,C90_=_C112 ,C91_=_C92 ,C91_=_C93 ,C91_=_C95 ,C91_=_C97 ,\nC91_=_C98 ,C91_=_C99 ,C91_=_C100 ,C91_=_C103 ,C91_=_C104 ,C91_=_C105 ,\nC91_=_C125 ,C92_=_C93 ,C92_=_C95 ,C92_=_C97 ,C92_=_C98 ,C92_=_C99 ,\nC92_=_C100 ,C92_=_C103 ,C92_=_C104 ,C92_=_C105 ,C92_=_C148 ,C92_=_C156 ,\nC92_=_C158 ,C93_=_C95 ,C93_=_C97 ,C93_=_C98 ,C93_=_C99 ,C93_=_C100 ,\nC93_=_C103 ,C93_=_C104 ,C93_=_C105 ,C93_=_C180 ,C93_=_C182 ,C93_=_C187 ,\nC93_=_C188 ,C93_=_C190 ,C95_=_C97 ,C95_=_C98 ,C95_=_C99 ,C95_=_C100 ,\nC95_=_C103 ,C95_=_C104 ,C95_=_C105 ,C95_=_C228 ,C97_=_C98 ,C97_=_C99 ,\nC97_=_C100 ,C97_=_C103 ,C97_=_C104 ,C97_=_C105 ,C97_=_C195 ,C98_=_C99 ,\nC98_=_C100 ,C98_=_C103 ,C98_=_C104 ,C98_=_C105 ,C98_=_C197 ,C98_=_C251 ,\nC98_=_C278 ,C98_=_C279 ,C99_=_C100 ,C99_=_C103 ,C99_=_C104 ,C99_=_C105 ,\nC99_=_C198 ,C100_=_C103 ,C100_=_C104 ,C100_=_C105 ,C103_=_C104 ,C103_=_C105 ,\nC103_=_C255 ,C103_=_C307 ,C103_=_C310 ,C103_=_C319 ,C104_=_C105 ,C105_=_C259 ,\nC105_=_C309 ,C105_=_C315 ,C105_=_C320 ,C110_=_C112 ,C110_=_C136 ,C110_=_C182 ,\nC110_=_C251 ,C110_=_C252 ,C110_=_C255 ,C110_=_C256 ,C110_=_C257 ,C110_=_C258 ,\nC110_=_C259 ,C112_=_C209 ,C112_=_C268 ,C112_=_C269 ,C112_=_C271 ,C112_=_C273 ,\nC112_=_C274 ,C125_=_C141 ,C125_=_C188 ,C125_=_C213 ,C125_=_C236 ,C125_=_C243 ,\nC125_=_C279 ,C125_=_C310 ,C125_=_C311 ,C125_=_C312 ,C125_=_C313 ,C125_=_C314 ,\nC125_=_C315 ,C133_=_C136 ,C133_=_C140 ,C133_=_C141 ,C133_=_C148 ,C133_=_C180 ,\nC133_=_C195 ,C133_=_C197 ,C133_=_C198 ,C133_=_C199 ,C133_=_C200 ,C133_=_C204 ,\nC133_=_C205 ,C133_=_C206 ,C136_=_C140 ,C136_=_C141 ,C136_=_C182 ,C136_=_C251 ,\nC136_=_C252 ,C136_=_C255 ,C136_=_C256 ,C136_=_C257 ,C136_=_C258 ,C136_=_C259 ,\nC140_=_C141 ,C140_=_C156 ,C140_=_C171 ,C140_=_C187 ,C140_=_C228 ,C140_=_C278 ,\nC140_=_C307 ,C140_=_C308 ,C140_=_C309 ,C141_=_C188 ,C141_=_C213 ,C141_=_C236 ,\nC141_=_C243 ,C141_=_C279 ,C141_=_C310 ,C141_=_C311 ,C141_=_C312 ,C141_=_C313 ,\nC141_=_C314 ,C141_=_C315 ,C148_=_C156 ,C148_=_C158 ,C148_=_C180 ,C148_=_C195 ,\nC148_=_C197 ,C148_=_C198 ,C148_=_C199 ,C148_=_C200 ,C148_=_C204 ,C148_=_C205 ,\nC148_=_C206 ,C156_=_C158 ,C156_=_C171 ,C156_=_C187 ,C156_=_C228 ,C156_=_C278 ,\nC156_=_C307 ,C156_=_C308 ,C156_=_C309 ,C158_=_C190 ,C158_=_C214 ,C158_=_C244 ,\nC158_=_C297 ,C158_=_C316 ,C158_=_C319 ,C158_=_C320 ,C171_=_C187 ,C171_=_C228 ,\nC171_=_C278 ,C171_=_C307 ,C171_=_C308 ,C171_=_C309 ,C180_=_C182 ,C180_=_C187 ,\nC180_=_C188 ,C180_=_C190 ,C180_=_C195 ,C180_=_C197 ,C180_=_C198 ,C180_=_C199 ,\nC180_=_C200 ,C180_=_C204 ,C180_=_C205 ,C180_=_C206 ,C182_=_C187 ,C182_=_C188 ,\nC182_=_C190 ,C182_=_C251 ,C182_=_C252 ,C182_=_C255 ,C182_=_C256 ,C182_=_C257 ,\nC182_=_C258 ,C182_=_C259 ,C187_=_C188 ,C187_=_C190 ,C187_=_C228 ,C187_=_C278 ,\nC187_=_C307 ,C187_=_C308 ,C187_=_C309 ,C188_=_C190 ,C188_=_C213 ,C188_=_C236 ,\nC188_=_C243 ,C188_=_C279 ,C188_=_C310 ,C188_=_C311 ,C188_=_C312 ,C188_=_C313 ,\nC188_=_C314 ,C188_=_C315 ,C190_=_C214 ,C190_=_C244 ,C190_=_C297 ,C190_=_C316 ,\nC190_=_C319 ,C190_=_C320 ,C195_=_C197 ,C195_=_C198 ,C195_=_C199 ,C195_=_C200 ,\nC195_=_C204 ,C195_=_C205 ,C195_=_C206 ,C197_=_C198 ,C197_=_C199 ,C197_=_C200 ,\nC197_=_C204 ,C197_=_C205 ,C197_=_C206 ,C197_=_C251 ,C197_=_C278 ,C197_=_C279 ,\nC198_=_C199 ,C198_=_C200 ,C198_=_C204 ,C198_=_C205 ,C198_=_C206 ,C199_=_C200 ,\nC199_=_C204 ,C199_=_C205 ,C199_=_C206 ,C199_=_C268 ,C200_=_C204 ,C200_=_C205 ,\nC200_=_C206 ,C200_=_C252 ,C200_=_C269 ,C200_=_C297 ,C204_=_C205 ,C204_=_C206 ,\nC204_=_C312 ,C205_=_C206 ,C205_=_C273 ,C206_=_C274 ,C209_=_C213 ,C209_=_C214 ,\nC209_=_C268 ,C209_=_C269 ,C209_=_C271 ,C209_=_C273 ,C209_=_C274 ,C213_=_C214 ,\nC213_=_C236 ,C213_=_C243 ,C213_=_C279 ,C213_=_C310 ,C213_=_C311 ,C213_=_C312 ,\nC213_=_C313 ,C213_=_C314 ,C213_=_C315 ,C214_=_C244 ,C214_=_C297 ,C214_=_C316 ,\nC214_=_C319 ,C214_=_C320 ,C228_=_C278 ,C228_=_C307 ,C228_=_C308 ,C228_=_C309 ,\nC236_=_C243 ,C236_=_C279 ,C236_=_C310 ,C236_=_C311 ,C236_=_C312 ,C236_=_C313 ,\nC236_=_C314 ,C236_=_C315 ,C243_=_C244 ,C243_=_C279 ,C243_=_C310 ,C243_=_C311 ,\nC243_=_C312 ,C243_=_C313 ,C243_=_C314 ,C243_=_C315 ,C244_=_C297 ,C244_=_C316 ,\nC244_=_C319 ,C244_=_C320 ,C251_=_C252 ,C251_=_C255 ,C251_=_C256 ,C251_=_C257 ,\nC251_=_C258 ,C251_=_C259 ,C251_=_C278 ,C251_=_C279 ,C252_=_C255 ,C252_=_C256 ,\nC252_=_C257 ,C252_=_C258 ,C252_=_C259 ,C252_=_C269 ,C252_=_C297 ,C255_=_C256 ,\nC255_=_C257 ,C255_=_C258 ,C255_=_C259 ,C255_=_C307 ,C255_=_C310 ,C255_=_C319 ,\nC256_=_C257 ,C256_=_C258 ,C256_=_C259 ,C256_=_C311 ,C257_=_C258 ,C257_=_C259 ,\nC257_=_C313 ,C258_=_C259 ,C258_=_C314 ,C259_=_C309 ,C259_=_C315 ,C259_=_C320 ,\nC268_=_C269 ,C268_=_C271 ,C268_=_C273 ,C268_=_C274 ,C269_=_C271 ,C269_=_C273 ,\nC269_=_C274 ,C269_=_C297 ,C271_=_C273 ,C271_=_C274 ,C271_=_C316 ,C273_=_C274 ,\nC278_=_C279 ,C278_=_C307 ,C278_=_C308 ,C278_=_C309 ,C279_=_C310 ,C279_=_C311 ,\nC279_=_C312 ,C279_=_C313 ,C279_=_C314 ,C279_=_C315 ,C297_=_C316 ,C297_=_C319 ,\nC297_=_C320 ,C307_=_C308 ,C307_=_C309 ,C307_=_C310 ,C307_=_C319 ,C308_=_C309 ,\nC309_=_C315 ,C309_=_C320 ,C310_=_C311 ,C310_=_C312 ,C310_=_C313 ,C310_=_C314 ,\nC310_=_C315 ,C310_=_C319 ,C311_=_C312 ,C311_=_C313 ,C311_=_C314 ,C311_=_C315 ,\nC312_=_C313 ,C312_=_C314 ,C312_=_C315 ,C313_=_C314 ,C313_=_C315 ,C314_=_C315 ,\nC315_=_C320 ,C316_=_C319 ,C316_=_C320 ,C319_=_C320 ,"];23[shape=box, label="id:23 level: 3\n23: C19 C86 C104 C129 C146 \nC161 C177 C206 C216 C247 C267 \nC274 C283 C290 C301 C318 C323 \nC330 C331 C332 C333 C336 C338 \n133: C19_=_C86( C19 C86 ) C19_=_C104( C19 C104 ) C19_=_C129( C19 C129 ) C19_=_C161( C19 C161 ) C19_=_C177( C19 C177 ) \nC19_=_C247( C19 C247 ) C19_=_C283( C19 C283 ) C19_=_C290( C19 C290 ) C19_=_C331( C19 C331 ) C19_=_C332( C19 C332 ) C19_=_C333( C19 C333 ) \nC86_=_C104( C86 C104 ) C86_=_C129( C86 C129 ) C86_=_C161( C86 C161 ) C86_=_C177( C86 C177 ) C86_=_C247( C86 C247 ) C86_=_C283( C86 C283 ) \nC86_=_C290( C86 C290 ) C86_=_C331( C86 C331 ) C86_=_C332( C86 C332 ) C86_=_C333( C86 C333 ) C104_=_C129( C104 C129 ) C104_=_C161( C104 C161 ) \nC104_=_C177( C104 C177 ) C104_=_C247( C104 C247 ) C104_=_C283( C104 C283 ) C104_=_C290( C104 C290 ) C104_=_C331( C104 C331 ) C104_=_C332( C104 C332 ) \nC104_=_C333( C104 C333 ) C129_=_C161( C129 C161 ) C129_=_C177( C129 C177 ) C129_=_C247( C129 C247 ) C129_=_C283( C129 C283 ) C129_=_C290( C129 C290 ) \nC129_=_C331( C129 C331 ) C129_=_C332( C129 C332 ) C129_=_C333( C129 C333 ) C146_=_C206( C146 C206 ) C146_=_C216( C146 C216 ) C146_=_C267( C146 C267 ) \nC146_=_C274( C146 C274 ) C146_=_C301( C146 C301 ) C146_=_C318(</w:t>
      </w:r>
    </w:p>
    <w:p>
      <w:pPr>
        <w:pStyle w:val="PreformattedText"/>
        <w:bidi w:val="0"/>
        <w:spacing w:before="0" w:after="0"/>
        <w:jc w:val="left"/>
        <w:rPr/>
      </w:pPr>
      <w:r>
        <w:rPr/>
        <w:t xml:space="preserve"> </w:t>
      </w:r>
      <w:r>
        <w:rPr/>
        <w:t>C146 C318 ) C146_=_C323( C146 C323 ) C146_=_C330( C146 C330 ) C146_=_C333( C146 C333 ) \nC146_=_C336( C146 C336 ) C146_=_C338( C146 C338 ) C161_=_C177( C161 C177 ) C161_=_C247( C161 C247 ) C161_=_C283( C161 C283 ) C161_=_C290( C161 C290 ) \nC161_=_C331( C161 C331 ) C161_=_C332( C161 C332 ) C161_=_C333( C161 C333 ) C177_=_C247( C177 C247 ) C177_=_C283( C177 C283 ) C177_=_C290( C177 C290 ) \nC177_=_C331( C177 C331 ) C177_=_C332( C177 C332 ) C177_=_C333( C177 C333 ) C206_=_C216( C206 C216 ) C206_=_C267( C206 C267 ) C206_=_C274( C206 C274 ) \nC206_=_C301( C206 C301 ) C206_=_C318( C206 C318 ) C206_=_C323( C206 C323 ) C206_=_C330( C206 C330 ) C206_=_C333( C206 C333 ) C206_=_C336( C206 C336 ) \nC206_=_C338( C206 C338 ) C216_=_C267( C216 C267 ) C216_=_C274( C216 C274 ) C216_=_C301( C216 C301 ) C216_=_C318( C216 C318 ) C216_=_C323( C216 C323 ) \nC216_=_C330( C216 C330 ) C216_=_C333( C216 C333 ) C216_=_C336( C216 C336 ) C216_=_C338( C216 C338 ) C247_=_C283( C247 C283 ) C247_=_C290( C247 C290 ) \nC247_=_C331( C247 C331 ) C247_=_C332( C247 C332 ) C247_=_C333( C247 C333 ) C267_=_C274( C267 C274 ) C267_=_C301( C267 C301 ) C267_=_C318( C267 C318 ) \nC267_=_C323( C267 C323 ) C267_=_C330( C267 C330 ) C267_=_C333( C267 C333 ) C267_=_C336( C267 C336 ) C267_=_C338( C267 C338 ) C274_=_C301( C274 C301 ) \nC274_=_C318( C274 C318 ) C274_=_C323( C274 C323 ) C274_=_C330( C274 C330 ) C274_=_C333( C274 C333 ) C274_=_C336( C274 C336 ) C274_=_C338( C274 C338 ) \nC283_=_C290( C283 C290 ) C283_=_C331( C283 C331 ) C283_=_C332( C283 C332 ) C283_=_C333( C283 C333 ) C290_=_C331( C290 C331 ) C290_=_C332( C290 C332 ) \nC290_=_C333( C290 C333 ) C301_=_C318( C301 C318 ) C301_=_C323( C301 C323 ) C301_=_C330( C301 C330 ) C301_=_C333( C301 C333 ) C301_=_C336( C301 C336 ) \nC301_=_C338( C301 C338 ) C318_=_C323( C318 C323 ) C318_=_C330( C318 C330 ) C318_=_C333( C318 C333 ) C318_=_C336( C318 C336 ) C318_=_C338( C318 C338 ) \nC323_=_C330( C323 C330 ) C323_=_C333( C323 C333 ) C323_=_C336( C323 C336 ) C323_=_C338( C323 C338 ) C330_=_C333( C330 C333 ) C330_=_C336( C330 C336 ) \nC330_=_C338( C330 C338 ) C331_=_C332( C331 C332 ) C331_=_C333( C331 C333 ) C331_=_C336( C331 C336 ) C332_=_C333( C332 C333 ) C333_=_C336( C333 C336 ) \nC333_=_C338( C333 C338 ) C336_=_C338( C336 C338 ) "];17-&gt;23[label="22: C19 C86 C104 C129 C146 \nC161 C177 C206 C216 C247 C267 \nC274 C283 C290 C301 C318 C323 \nC330 C331 C332 C336 C338 \n111: C19_=_C86 ,C19_=_C104 ,C19_=_C129 ,C19_=_C161 ,C19_=_C177 ,\nC19_=_C247 ,C19_=_C283 ,C19_=_C290 ,C19_=_C331 ,C19_=_C332 ,C86_=_C104 ,\nC86_=_C129 ,C86_=_C161 ,C86_=_C177 ,C86_=_C247 ,C86_=_C283 ,C86_=_C290 ,\nC86_=_C331 ,C86_=_C332 ,C104_=_C129 ,C104_=_C161 ,C104_=_C177 ,C104_=_C247 ,\nC104_=_C283 ,C104_=_C290 ,C104_=_C331 ,C104_=_C332 ,C129_=_C161 ,C129_=_C177 ,\nC129_=_C247 ,C129_=_C283 ,C129_=_C290 ,C129_=_C331 ,C129_=_C332 ,C146_=_C206 ,\nC146_=_C216 ,C146_=_C267 ,C146_=_C274 ,C146_=_C301 ,C146_=_C318 ,C146_=_C323 ,\nC146_=_C330 ,C146_=_C336 ,C146_=_C338 ,C161_=_C177 ,C161_=_C247 ,C161_=_C283 ,\nC161_=_C290 ,C161_=_C331 ,C161_=_C332 ,C177_=_C247 ,C177_=_C283 ,C177_=_C290 ,\nC177_=_C331 ,C177_=_C332 ,C206_=_C216 ,C206_=_C267 ,C206_=_C274 ,C206_=_C301 ,\nC206_=_C318 ,C206_=_C323 ,C206_=_C330 ,C206_=_C336 ,C206_=_C338 ,C216_=_C267 ,\nC216_=_C274 ,C216_=_C301 ,C216_=_C318 ,C216_=_C323 ,C216_=_C330 ,C216_=_C336 ,\nC216_=_C338 ,C247_=_C283 ,C247_=_C290 ,C247_=_C331 ,C247_=_C332 ,C267_=_C274 ,\nC267_=_C301 ,C267_=_C318 ,C267_=_C323 ,C267_=_C330 ,C267_=_C336 ,C267_=_C338 ,\nC274_=_C301 ,C274_=_C318 ,C274_=_C323 ,C274_=_C330 ,C274_=_C336 ,C274_=_C338 ,\nC283_=_C290 ,C283_=_C331 ,C283_=_C332 ,C290_=_C331 ,C290_=_C332 ,C301_=_C318 ,\nC301_=_C323 ,C301_=_C330 ,C301_=_C336 ,C301_=_C338 ,C318_=_C323 ,C318_=_C330 ,\nC318_=_C336 ,C318_=_C338 ,C323_=_C330 ,C323_=_C336 ,C323_=_C338 ,C330_=_C336 ,\nC330_=_C338 ,C331_=_C332 ,C331_=_C336 ,C336_=_C338 ,"];24[shape=box, label="id:24 level: 3\n24: C17 C37 C40 C56 C71 \nC88 C128 C130 C144 C174 C205 \nC223 C224 C256 C273 C281 C293 \nC311 C321 C324 C325 C327 C334 \nC337 \n147: C17_=_C37( C17 C37 ) C17_=_C56( C17 C56 ) C17_=_C128( C17 C128 ) C17_=_C144( C17 C144 ) C17_=_C174( C17 C174 ) \nC17_=_C223( C17 C223 ) C17_=_C256( C17 C256 ) C17_=_C281( C17 C281 ) C17_=_C311( C17 C311 ) C17_=_C321( C17 C321 ) C17_=_C324( C17 C324 ) \nC17_=_C325( C17 C325 ) C37_=_C40( C37 C40 ) C37_=_C56( C37 C56 ) C37_=_C128( C37 C128 ) C37_=_C144( C37 C144 ) C37_=_C174( C37 C174 ) \nC37_=_C223( C37 C223 ) C37_=_C256( C37 C256 ) C37_=_C281( C37 C281 ) C37_=_C311( C37 C311 ) C37_=_C321( C37 C321 ) C37_=_C324( C37 C324 ) \nC37_=_C325( C37 C325 ) C40_=_C71( C40 C71 ) C40_=_C88( C40 C88 ) C40_=_C130( C40 C130 ) C40_=_C205( C40 C205 ) C40_=_C224( C40 C224 ) \nC40_=_C273( C40 C273 ) C40_=_C293( C40 C293 ) C40_=_C324( C40 C324 ) C40_=_C327( C40 C327 ) C40_=_C334( C40 C334 ) C40_=_C337( C40 C337 ) \nC56_=_C128( C56 C128 ) C56_=_C144( C56 C144 ) C56_=_C174( C56 C174 ) C56_=_C223( C56 C223 ) C56_=_C256( C56 C256 ) C56_=_C281( C56 C281 ) \nC56_=_C311( C56 C311 ) C56_=_C321( C56 C321 ) C56_=_C324( C56 C324 ) C56_=_C325( C56 C325 ) C71_=_C88( C71 C88 ) C71_=_C130( C71 C130 ) \nC71_=_C205( C71 C205 ) C71_=_C224( C71 C224 ) C71_=_C273( C71 C273 ) C71_=_C293( C71 C293 ) C71_=_C324( C71 C324 ) C71_=_C327( C71 C327 ) \nC71_=_C334( C71 C334 ) C71_=_C337( C71 C337 ) C88_=_C130( C88 C130 ) C88_=_C205( C88 C205 ) C88_=_C224( C88 C224 ) C88_=_C273( C88 C273 ) \nC88_=_C293( C88 C293 ) C88_=_C324( C88 C324 ) C88_=_C327( C88 C327 ) C88_=_C334( C88 C334 ) C88_=_C337( C88 C337 ) C128_=_C130( C128 C130 ) \nC128_=_C144( C128 C144 ) C128_=_C174( C128 C174 ) C128_=_C223( C128 C223 ) C128_=_C256( C128 C256 ) C128_=_C281( C128 C281 ) C128_=_C311( C128 C311 ) \nC128_=_C321( C128 C321 ) C128_=_C324( C128 C324 ) C128_=_C325( C128 C325 ) C130_=_C205( C130 C205 ) C130_=_C224( C130 C224 ) C130_=_C273( C130 C273 ) \nC130_=_C293( C130 C293 ) C130_=_C324( C130 C324 ) C130_=_C327( C130 C327 ) C130_=_C334( C130 C334 ) C130_=_C337( C130 C337 ) C144_=_C174( C144 C174 ) \nC144_=_C223( C144 C223 ) C144_=_C256( C144 C256 ) C144_=_C281( C144 C281 ) C144_=_C311( C144 C311 ) C144_=_C321( C144 C321 ) C144_=_C324( C144 C324 ) \nC144_=_C325( C144 C325 ) C174_=_C223( C174 C223 ) C174_=_C256( C174 C256 ) C174_=_C281( C174 C281 ) C174_=_C311( C174 C311 ) C174_=_C321( C174 C321 ) \nC174_=_C324( C174 C324 ) C174_=_C325( C174 C325 ) C205_=_C224( C205 C224 ) C205_=_C273( C205 C273 ) C205_=_C293( C205 C293 ) C205_=_C324( C205 C324 ) \nC205_=_C327( C205 C327 ) C205_=_C334( C205 C334 ) C205_=_C337( C205 C337 ) C223_=_C224( C223 C224 ) C223_=_C256( C223 C256 ) C223_=_C281( C223 C281 ) \nC223_=_C311( C223 C311 ) C223_=_C321( C223 C321 ) C223_=_C324( C223 C324 ) C223_=_C325( C223 C325 ) C224_=_C273( C224 C273 ) C224_=_C293( C224 C293 ) \nC224_=_C324( C224 C324 ) C224_=_C327( C224 C327 ) C224_=_C334( C224 C334 ) C224_=_C337( C224 C337 ) C256_=_C281( C256 C281 ) C256_=_C311( C256 C311 ) \nC256_=_C321( C256 C321 ) C256_=_C324( C256 C324 ) C256_=_C325( C256 C325 ) C273_=_C293( C273 C293 ) C273_=_C324( C273 C324 ) C273_=_C327( C273 C327 ) \nC273_=_C334( C273 C334 ) C273_=_C337( C273 C337 ) C281_=_C311( C281 C311 ) C281_=_C321( C281 C321 ) C281_=_C324( C281 C324 ) C281_=_C325( C281 C325 ) \nC293_=_C324( C293 C324 ) C293_=_C327( C293 C327 ) C293_=_C334( C293 C334 ) C293_=_C337( C293 C337 ) C311_=_C321( C311 C321 ) C311_=_C324( C311 C324 ) \nC311_=_C325( C311 C325 ) C321_=_C324( C321 C324 ) C321_=_C325( C321 C325 ) C324_=_C325( C324 C325 ) C324_=_C327( C324 C327 ) C324_=_C334( C324 C334 ) \nC324_=_C337( C324 C337 ) C327_=_C334( C327 C334 ) C327_=_C337( C327 C337 ) C334_=_C337( C334 C337 ) "];18-&gt;24[label="23: C17 C37 C40 C56 C71 \nC88 C128 C130 C144 C174 C205 \nC223 C224 C256 C273 C281 C293 \nC311 C321 C325 C327 C334 C337 \n124: C17_=_C37 ,C17_=_C56 ,C17_=_C128 ,C17_=_C144 ,C17_=_C174 ,\nC17_=_C223 ,C17_=_C256 ,C17_=_C281 ,C17_=_C311 ,C17_=_C321 ,C17_=_C325 ,\nC37_=_C40 ,C37_=_C56 ,C37_=_C128 ,C37_=_C144 ,C37_=_C174 ,C37_=_C223 ,\nC37_=_C256 ,C37_=_C281 ,C37_=_C311 ,C37_=_C321 ,C37_=_C325 ,C40_=_C71 ,\nC40_=_C88 ,C40_=_C130 ,C40_=_C205 ,C40_=_C224 ,C40_=_C273 ,C40_=_C293 ,\nC40_=_C327 ,C40_=_C334 ,C40_=_C337 ,C56_=_C128 ,C56_=_C144 ,C56_=_C174 ,\nC56_=_C223 ,C56_=_C256 ,C56_=_C281 ,C56_=_C311 ,C56_=_C321 ,C56_=_C325 ,\nC71_=_C88 ,C71_=_C130 ,C71_=_C205 ,C71_=_C224 ,C71_=_C273 ,C71_=_C293 ,\nC71_=_C327 ,C71_=_C334 ,C71_=_C337 ,C88_=_C130 ,C88_=_C205 ,C88_=_C224 ,\nC88_=_C273 ,C88_=_C293 ,C88_=_C327 ,C88_=_C334 ,C88_=_C337 ,C128_=_C130 ,\nC128_=_C144 ,C128_=_C174 ,C128_=_C223 ,C128_=_C256 ,C128_=_C281 ,C128_=_C311 ,\nC128_=_C321 ,C128_=_C325 ,C130_=_C205 ,C130_=_C224 ,C130_=_C273 ,C130_=_C293 ,\nC130_=_C327 ,C130_=_C334 ,C130_=_C337 ,C144_=_C174 ,C144_=_C223 ,C144_=_C256 ,\nC144_=_C281 ,C144_=_C311 ,C144_=_C321 ,C144_=_C325 ,C174_=_C223 ,C174_=_C256 ,\nC174_=_C281 ,C174_=_C311 ,C174_=_C321 ,C174_=_C325 ,C205_=_C224 ,C205_=_C273 ,\nC205_=_C293 ,C205_=_C327 ,C205_=_C334 ,C205_=_C337 ,C223_=_C224 ,C223_=_C256 ,\nC223_=_C281 ,C223_=_C311 ,C223_=_C321 ,C223_=_C325 ,C224_=_C273 ,C224_=_C293 ,\nC224_=_C327 ,C224_=_C334 ,C224_=_C337 ,C256_=_C281 ,C256_=_C311 ,C256_=_C321 ,\nC256_=_C325 ,C273_=_C293 ,C273_=_C327 ,C273_=_C334 ,C273_=_C337 ,C281_=_C311 ,\nC281_=_C321 ,C281_=_C325 ,C293_=_C327 ,C293_=_C334 ,C293_=_C337 ,C311_=_C321 ,\nC311_=_C325 ,C321_=_C325 ,C327_=_C334 ,C327_=_C337 ,C334_=_C337 ,"];25[shape=box, label="id:25 level: 3\n56: C18 C23 C38 C39 C57 \nC72 C85 C87 C90 C106 C107 \nC108 C109 C110 C111 C112 C113 \nC114 C115 C116 C118 C119 C145 \nC160 C175 C176 C178 C191 C192 \nC204 C215 C231 C233 C237 C245 \nC246 C258 C262 C263 C265 C282 \nC292 C298 C299 C303 C304 C308 \nC312 C314 C317 C327 C328 C329 \nC330 C332 C337 \n440: C18_=_C85( C18 C85 ) C18_=_C145( C18 C145 ) C18_=_C160( C18 C160 ) C18_=_C176( C18 C176 ) C18_=_C192( C18 C192 ) \nC18_=_C204( C18 C204 ) C18_=_C215( C18 C215 ) C18_=_C231( C18 C231 ) C18_=_C246( C18 C246 ) C18_=_C263(</w:t>
      </w:r>
    </w:p>
    <w:p>
      <w:pPr>
        <w:pStyle w:val="PreformattedText"/>
        <w:bidi w:val="0"/>
        <w:spacing w:before="0" w:after="0"/>
        <w:jc w:val="left"/>
        <w:rPr/>
      </w:pPr>
      <w:r>
        <w:rPr/>
        <w:t xml:space="preserve"> </w:t>
      </w:r>
      <w:r>
        <w:rPr/>
        <w:t>C18 C263 ) C18_=_C299( C18 C299 ) \nC18_=_C312( C18 C312 ) C18_=_C317( C18 C317 ) C18_=_C329( C18 C329 ) C18_=_C330( C18 C330 ) C23_=_C38( C23 C38 ) C23_=_C39( C23 C39 ) \nC23_=_C72( C23 C72 ) C23_=_C90( C23 C90 ) C23_=_C106( C23 C106 ) C23_=_C107( C23 C107 ) C23_=_C108( C23 C108 ) C23_=_C109( C23 C109 ) \nC23_=_C110( C23 C110 ) C23_=_C111( C23 C111 ) C23_=_C112( C23 C112 ) C23_=_C113( C23 C113 ) C23_=_C114( C23 C114 ) C23_=_C115( C23 C115 ) \nC23_=_C116( C23 C116 ) C23_=_C118( C23 C118 ) C23_=_C119( C23 C119 ) C38_=_C39( C38 C39 ) C38_=_C116( C38 C116 ) C38_=_C175( C38 C175 ) \nC38_=_C191( C38 C191 ) C38_=_C237( C38 C237 ) C38_=_C245( C38 C245 ) C38_=_C262( C38 C262 ) C38_=_C282( C38 C282 ) C38_=_C298( C38 C298 ) \nC38_=_C303( C38 C303 ) C38_=_C308( C38 C308 ) C38_=_C327( C38 C327 ) C38_=_C328( C38 C328 ) C39_=_C57( C39 C57 ) C39_=_C87( C39 C87 ) \nC39_=_C119( C39 C119 ) C39_=_C178( C39 C178 ) C39_=_C233( C39 C233 ) C39_=_C258( C39 C258 ) C39_=_C265( C39 C265 ) C39_=_C292( C39 C292 ) \nC39_=_C304( C39 C304 ) C39_=_C314( C39 C314 ) C39_=_C329( C39 C329 ) C39_=_C332( C39 C332 ) C39_=_C337( C39 C337 ) C57_=_C87( C57 C87 ) \nC57_=_C119( C57 C119 ) C57_=_C178( C57 C178 ) C57_=_C233( C57 C233 ) C57_=_C258( C57 C258 ) C57_=_C265( C57 C265 ) C57_=_C292( C57 C292 ) \nC57_=_C304( C57 C304 ) C57_=_C314( C57 C314 ) C57_=_C329( C57 C329 ) C57_=_C332( C57 C332 ) C57_=_C337( C57 C337 ) C72_=_C85( C72 C85 ) \nC72_=_C87( C72 C87 ) C72_=_C90( C72 C90 ) C72_=_C106( C72 C106 ) C72_=_C107( C72 C107 ) C72_=_C108( C72 C108 ) C72_=_C109( C72 C109 ) \nC72_=_C110( C72 C110 ) C72_=_C111( C72 C111 ) C72_=_C112( C72 C112 ) C72_=_C113( C72 C113 ) C72_=_C114( C72 C114 ) C72_=_C115( C72 C115 ) \nC72_=_C116( C72 C116 ) C72_=_C118( C72 C118 ) C72_=_C119( C72 C119 ) C85_=_C87( C85 C87 ) C85_=_C145( C85 C145 ) C85_=_C160( C85 C160 ) \nC85_=_C176( C85 C176 ) C85_=_C192( C85 C192 ) C85_=_C204( C85 C204 ) C85_=_C215( C85 C215 ) C85_=_C231( C85 C231 ) C85_=_C246( C85 C246 ) \nC85_=_C263( C85 C263 ) C85_=_C299( C85 C299 ) C85_=_C312( C85 C312 ) C85_=_C317( C85 C317 ) C85_=_C329( C85 C329 ) C85_=_C330( C85 C330 ) \nC87_=_C119( C87 C119 ) C87_=_C178( C87 C178 ) C87_=_C233( C87 C233 ) C87_=_C258( C87 C258 ) C87_=_C265( C87 C265 ) C87_=_C292( C87 C292 ) \nC87_=_C304( C87 C304 ) C87_=_C314( C87 C314 ) C87_=_C329( C87 C329 ) C87_=_C332( C87 C332 ) C87_=_C337( C87 C337 ) C90_=_C106( C90 C106 ) \nC90_=_C107( C90 C107 ) C90_=_C108( C90 C108 ) C90_=_C109( C90 C109 ) C90_=_C110( C90 C110 ) C90_=_C111( C90 C111 ) C90_=_C112( C90 C112 ) \nC90_=_C113( C90 C113 ) C90_=_C114( C90 C114 ) C90_=_C115( C90 C115 ) C90_=_C116( C90 C116 ) C90_=_C118( C90 C118 ) C90_=_C119( C90 C119 ) \nC106_=_C107( C106 C107 ) C106_=_C108( C106 C108 ) C106_=_C109( C106 C109 ) C106_=_C110( C106 C110 ) C106_=_C111( C106 C111 ) C106_=_C112( C106 C112 ) \nC106_=_C113( C106 C113 ) C106_=_C114( C106 C114 ) C106_=_C115( C106 C115 ) C106_=_C116( C106 C116 ) C106_=_C118( C106 C118 ) C106_=_C119( C106 C119 ) \nC106_=_C145( C106 C145 ) C107_=_C108( C107 C108 ) C107_=_C109( C107 C109 ) C107_=_C110( C107 C110 ) C107_=_C111( C107 C111 ) C107_=_C112( C107 C112 ) \nC107_=_C113( C107 C113 ) C107_=_C114( C107 C114 ) C107_=_C115( C107 C115 ) C107_=_C116( C107 C116 ) C107_=_C118( C107 C118 ) C107_=_C119( C107 C119 ) \nC107_=_C191( C107 C191 ) C107_=_C192( C107 C192 ) C108_=_C109( C108 C109 ) C108_=_C110( C108 C110 ) C108_=_C111( C108 C111 ) C108_=_C112( C108 C112 ) \nC108_=_C113( C108 C113 ) C108_=_C114( C108 C114 ) C108_=_C115( C108 C115 ) C108_=_C116( C108 C116 ) C108_=_C118( C108 C118 ) C108_=_C119( C108 C119 ) \nC108_=_C215( C108 C215 ) C109_=_C110( C109 C110 ) C109_=_C111( C109 C111 ) C109_=_C112( C109 C112 ) C109_=_C113( C109 C113 ) C109_=_C114( C109 C114 ) \nC109_=_C115( C109 C115 ) C109_=_C116( C109 C116 ) C109_=_C118( C109 C118 ) C109_=_C119( C109 C119 ) C110_=_C111( C110 C111 ) C110_=_C112( C110 C112 ) \nC110_=_C113( C110 C113 ) C110_=_C114( C110 C114 ) C110_=_C115( C110 C115 ) C110_=_C116( C110 C116 ) C110_=_C118( C110 C118 ) C110_=_C119( C110 C119 ) \nC110_=_C258( C110 C258 ) C111_=_C112( C111 C112 ) C111_=_C113( C111 C113 ) C111_=_C114( C111 C114 ) C111_=_C115( C111 C115 ) C111_=_C116( C111 C116 ) \nC111_=_C118( C111 C118 ) C111_=_C119( C111 C119 ) C111_=_C262( C111 C262 ) C111_=_C263( C111 C263 ) C111_=_C265( C111 C265 ) C112_=_C113( C112 C113 ) \nC112_=_C114( C112 C114 ) C112_=_C115( C112 C115 ) C112_=_C116( C112 C116 ) C112_=_C118( C112 C118 ) C112_=_C119( C112 C119 ) C113_=_C114( C113 C114 ) \nC113_=_C115( C113 C115 ) C113_=_C116( C113 C116 ) C113_=_C118( C113 C118 ) C113_=_C119( C113 C119 ) C113_=_C282( C113 C282 ) C114_=_C115( C114 C115 ) \nC114_=_C116( C114 C116 ) C114_=_C118( C114 C118 ) C114_=_C119( C114 C119 ) C114_=_C303( C114 C303 ) C114_=_C304( C114 C304 ) C115_=_C116( C115 C116 ) \nC115_=_C118( C115 C118 ) C115_=_C119( C115 C119 ) C115_=_C317( C115 C317 ) C116_=_C118( C116 C118 ) C116_=_C119( C116 C119 ) C116_=_C175( C116 C175 ) \nC116_=_C191( C116 C191 ) C116_=_C237( C116 C237 ) C116_=_C245( C116 C245 ) C116_=_C262( C116 C262 ) C116_=_C282( C116 C282 ) C116_=_C298( C116 C298 ) \nC116_=_C303( C116 C303 ) C116_=_C308( C116 C308 ) C116_=_C327( C116 C327 ) C116_=_C328( C116 C328 ) C118_=_C119( C118 C119 ) C119_=_C178( C119 C178 ) \nC119_=_C233( C119 C233 ) C119_=_C258( C119 C258 ) C119_=_C265( C119 C265 ) C119_=_C292( C119 C292 ) C119_=_C304( C119 C304 ) C119_=_C314( C119 C314 ) \nC119_=_C329( C119 C329 ) C119_=_C332( C119 C332 ) C119_=_C337( C119 C337 ) C145_=_C160( C145 C160 ) C145_=_C176( C145 C176 ) C145_=_C192( C145 C192 ) \nC145_=_C204( C145 C204 ) C145_=_C215( C145 C215 ) C145_=_C231( C145 C231 ) C145_=_C246( C145 C246 ) C145_=_C263( C145 C263 ) C145_=_C299( C145 C299 ) \nC145_=_C312( C145 C312 ) C145_=_C317( C145 C317 ) C145_=_C329( C145 C329 ) C145_=_C330( C145 C330 ) C160_=_C176( C160 C176 ) C160_=_C192( C160 C192 ) \nC160_=_C204( C160 C204 ) C160_=_C215( C160 C215 ) C160_=_C231( C160 C231 ) C160_=_C246( C160 C246 ) C160_=_C263( C160 C263 ) C160_=_C299( C160 C299 ) \nC160_=_C312( C160 C312 ) C160_=_C317( C160 C317 ) C160_=_C329( C160 C329 ) C160_=_C330( C160 C330 ) C175_=_C176( C175 C176 ) C175_=_C178( C175 C178 ) \nC175_=_C191( C175 C191 ) C175_=_C237( C175 C237 ) C175_=_C245( C175 C245 ) C175_=_C262( C175 C262 ) C175_=_C282( C175 C282 ) C175_=_C298( C175 C298 ) \nC175_=_C303( C175 C303 ) C175_=_C308( C175 C308 ) C175_=_C327( C175 C327 ) C175_=_C328( C175 C328 ) C176_=_C178( C176 C178 ) C176_=_C192( C176 C192 ) \nC176_=_C204( C176 C204 ) C176_=_C215( C176 C215 ) C176_=_C231( C176 C231 ) C176_=_C246( C176 C246 ) C176_=_C263( C176 C263 ) C176_=_C299( C176 C299 ) \nC176_=_C312( C176 C312 ) C176_=_C317( C176 C317 ) C176_=_C329( C176 C329 ) C176_=_C330( C176 C330 ) C178_=_C233( C178 C233 ) C178_=_C258( C178 C258 ) \nC178_=_C265( C178 C265 ) C178_=_C292( C178 C292 ) C178_=_C304( C178 C304 ) C178_=_C314( C178 C314 ) C178_=_C329( C178 C329 ) C178_=_C332( C178 C332 ) \nC178_=_C337( C178 C337 ) C191_=_C192( C191 C192 ) C191_=_C237( C191 C237 ) C191_=_C245( C191 C245 ) C191_=_C262( C191 C262 ) C191_=_C282( C191 C282 ) \nC191_=_C298( C191 C298 ) C191_=_C303( C191 C303 ) C191_=_C308( C191 C308 ) C191_=_C327( C191 C327 ) C191_=_C328( C191 C328 ) C192_=_C204( C192 C204 ) \nC192_=_C215( C192 C215 ) C192_=_C231( C192 C231 ) C192_=_C246( C192 C246 ) C192_=_C263( C192 C263 ) C192_=_C299( C192 C299 ) C192_=_C312( C192 C312 ) \nC192_=_C317( C192 C317 ) C192_=_C329( C192 C329 ) C192_=_C330( C192 C330 ) C204_=_C215( C204 C215 ) C204_=_C231( C204 C231 ) C204_=_C246( C204 C246 ) \nC204_=_C263( C204 C263 ) C204_=_C299( C204 C299 ) C204_=_C312( C204 C312 ) C204_=_C317( C204 C317 ) C204_=_C329( C204 C329 ) C204_=_C330( C204 C330 ) \nC215_=_C231( C215 C231 ) C215_=_C246( C215 C246 ) C215_=_C263( C215 C263 ) C215_=_C299( C215 C299 ) C215_=_C312( C215 C312 ) C215_=_C317( C215 C317 ) \nC215_=_C329( C215 C329 ) C215_=_C330( C215 C330 ) C231_=_C233( C231 C233 ) C231_=_C246( C231 C246 ) C231_=_C263( C231 C263 ) C231_=_C299( C231 C299 ) \nC231_=_C312( C231 C312 ) C231_=_C317( C231 C317 ) C231_=_C329( C231 C329 ) C231_=_C330( C231 C330 ) C233_=_C258( C233 C258 ) C233_=_C265( C233 C265 ) \nC233_=_C292( C233 C292 ) C233_=_C304( C233 C304 ) C233_=_C314( C233 C314 ) C233_=_C329( C233 C329 ) C233_=_C332( C233 C332 ) C233_=_C337( C233 C337 ) \nC237_=_C245( C237 C245 ) C237_=_C262( C237 C262 ) C237_=_C282( C237 C282 ) C237_=_C298( C237 C298 ) C237_=_C303( C237 C303 ) C237_=_C308( C237 C308 ) \nC237_=_C327( C237 C327 ) C237_=_C328( C237 C328 ) C245_=_C246( C245 C246 ) C245_=_C262( C245 C262 ) C245_=_C282( C245 C282 ) C245_=_C298( C245 C298 ) \nC245_=_C303( C245 C303 ) C245_=_C308( C245 C308 ) C245_=_C327( C245 C327 ) C245_=_C328( C245 C328 ) C246_=_C263( C246 C263 ) C246_=_C299( C246 C299 ) \nC246_=_C312( C246 C312 ) C246_=_C317( C246 C317 ) C246_=_C329( C246 C329 ) C246_=_C330( C246 C330 ) C258_=_C265( C258 C265 ) C258_=_C292( C258 C292 ) \nC258_=_C304( C258 C304 ) C258_=_C314( C258 C314 ) C258_=_C329( C258 C329 ) C258_=_C332( C258 C332 ) C258_=_C337( C258 C337 ) C262_=_C263( C262 C263 ) \nC262_=_C265( C262 C265 ) C262_=_C282( C262 C282 ) C262_=_C298( C262 C298 ) C262_=_C303( C262 C303 ) C262_=_C308( C262 C308 ) C262_=_C327( C262 C327 ) \nC262_=_C328( C262 C328 ) C263_=_C265( C263 C265 ) C263_=_C299( C263 C299 ) C263_=_C312( C263 C312 ) C263_=_C317( C263 C317 ) C263_=_C329( C263 C329 ) \nC263_=_C330( C263 C330 ) C265_=_C292( C265 C292 ) C265_=_C304( C265 C304 ) C265_=_C314( C265 C314 ) C265_=_C329( C265 C329 ) C265_=_C332( C265 C332 ) \nC265_=_C337( C265 C337 ) C282_=_C298( C282 C298 ) C282_=_C303( C282 C303 ) C282_=_C308( C282 C308 ) C282_=_C327( C282 C327 ) C282_=_C328( C282 C328 ) \nC292_=_C304( C292 C304 ) C292_=_C314( C292 C314 ) C292_=_C329( C292 C329 ) C292_=_C332( C292 C332 ) C292_=_C337( C292 C337 ) C298_=_C299( C298 C299 ) \nC298_=_C303( C298 C303 ) C298_=_C308( C298 C308 ) C298_=_C327( C298 C327 ) C298_=_C328(</w:t>
      </w:r>
    </w:p>
    <w:p>
      <w:pPr>
        <w:pStyle w:val="PreformattedText"/>
        <w:bidi w:val="0"/>
        <w:spacing w:before="0" w:after="0"/>
        <w:jc w:val="left"/>
        <w:rPr/>
      </w:pPr>
      <w:r>
        <w:rPr/>
        <w:t xml:space="preserve"> </w:t>
      </w:r>
      <w:r>
        <w:rPr/>
        <w:t>C298 C328 ) C299_=_C312( C299 C312 ) C299_=_C317( C299 C317 ) \nC299_=_C329( C299 C329 ) C299_=_C330( C299 C330 ) C303_=_C304( C303 C304 ) C303_=_C308( C303 C308 ) C303_=_C327( C303 C327 ) C303_=_C328( C303 C328 ) \nC304_=_C314( C304 C314 ) C304_=_C329( C304 C329 ) C304_=_C332( C304 C332 ) C304_=_C337( C304 C337 ) C308_=_C327( C308 C327 ) C308_=_C328( C308 C328 ) \nC312_=_C314( C312 C314 ) C312_=_C317( C312 C317 ) C312_=_C329( C312 C329 ) C312_=_C330( C312 C330 ) C314_=_C329( C314 C329 ) C314_=_C332( C314 C332 ) \nC314_=_C337( C314 C337 ) C317_=_C329( C317 C329 ) C317_=_C330( C317 C330 ) C327_=_C328( C327 C328 ) C327_=_C337( C327 C337 ) C329_=_C330( C329 C330 ) \nC329_=_C332( C329 C332 ) C329_=_C337( C329 C337 ) C332_=_C337( C332 C337 ) "];19-&gt;25[label="53: C18 C23 C38 C39 C57 \nC72 C85 C87 C90 C106 C107 \nC108 C109 C110 C111 C112 C113 \nC114 C115 C118 C145 C160 C175 \nC176 C178 C191 C192 C204 C215 \nC231 C233 C237 C245 C246 C258 \nC262 C263 C265 C282 C292 C298 \nC299 C303 C304 C308 C312 C314 \nC317 C327 C328 C330 C332 C337 \n359: C18_=_C85 ,C18_=_C145 ,C18_=_C160 ,C18_=_C176 ,C18_=_C192 ,\nC18_=_C204 ,C18_=_C215 ,C18_=_C231 ,C18_=_C246 ,C18_=_C263 ,C18_=_C299 ,\nC18_=_C312 ,C18_=_C317 ,C18_=_C330 ,C23_=_C38 ,C23_=_C39 ,C23_=_C72 ,\nC23_=_C90 ,C23_=_C106 ,C23_=_C107 ,C23_=_C108 ,C23_=_C109 ,C23_=_C110 ,\nC23_=_C111 ,C23_=_C112 ,C23_=_C113 ,C23_=_C114 ,C23_=_C115 ,C23_=_C118 ,\nC38_=_C39 ,C38_=_C175 ,C38_=_C191 ,C38_=_C237 ,C38_=_C245 ,C38_=_C262 ,\nC38_=_C282 ,C38_=_C298 ,C38_=_C303 ,C38_=_C308 ,C38_=_C327 ,C38_=_C328 ,\nC39_=_C57 ,C39_=_C87 ,C39_=_C178 ,C39_=_C233 ,C39_=_C258 ,C39_=_C265 ,\nC39_=_C292 ,C39_=_C304 ,C39_=_C314 ,C39_=_C332 ,C39_=_C337 ,C57_=_C87 ,\nC57_=_C178 ,C57_=_C233 ,C57_=_C258 ,C57_=_C265 ,C57_=_C292 ,C57_=_C304 ,\nC57_=_C314 ,C57_=_C332 ,C57_=_C337 ,C72_=_C85 ,C72_=_C87 ,C72_=_C90 ,\nC72_=_C106 ,C72_=_C107 ,C72_=_C108 ,C72_=_C109 ,C72_=_C110 ,C72_=_C111 ,\nC72_=_C112 ,C72_=_C113 ,C72_=_C114 ,C72_=_C115 ,C72_=_C118 ,C85_=_C87 ,\nC85_=_C145 ,C85_=_C160 ,C85_=_C176 ,C85_=_C192 ,C85_=_C204 ,C85_=_C215 ,\nC85_=_C231 ,C85_=_C246 ,C85_=_C263 ,C85_=_C299 ,C85_=_C312 ,C85_=_C317 ,\nC85_=_C330 ,C87_=_C178 ,C87_=_C233 ,C87_=_C258 ,C87_=_C265 ,C87_=_C292 ,\nC87_=_C304 ,C87_=_C314 ,C87_=_C332 ,C87_=_C337 ,C90_=_C106 ,C90_=_C107 ,\nC90_=_C108 ,C90_=_C109 ,C90_=_C110 ,C90_=_C111 ,C90_=_C112 ,C90_=_C113 ,\nC90_=_C114 ,C90_=_C115 ,C90_=_C118 ,C106_=_C107 ,C106_=_C108 ,C106_=_C109 ,\nC106_=_C110 ,C106_=_C111 ,C106_=_C112 ,C106_=_C113 ,C106_=_C114 ,C106_=_C115 ,\nC106_=_C118 ,C106_=_C145 ,C107_=_C108 ,C107_=_C109 ,C107_=_C110 ,C107_=_C111 ,\nC107_=_C112 ,C107_=_C113 ,C107_=_C114 ,C107_=_C115 ,C107_=_C118 ,C107_=_C191 ,\nC107_=_C192 ,C108_=_C109 ,C108_=_C110 ,C108_=_C111 ,C108_=_C112 ,C108_=_C113 ,\nC108_=_C114 ,C108_=_C115 ,C108_=_C118 ,C108_=_C215 ,C109_=_C110 ,C109_=_C111 ,\nC109_=_C112 ,C109_=_C113 ,C109_=_C114 ,C109_=_C115 ,C109_=_C118 ,C110_=_C111 ,\nC110_=_C112 ,C110_=_C113 ,C110_=_C114 ,C110_=_C115 ,C110_=_C118 ,C110_=_C258 ,\nC111_=_C112 ,C111_=_C113 ,C111_=_C114 ,C111_=_C115 ,C111_=_C118 ,C111_=_C262 ,\nC111_=_C263 ,C111_=_C265 ,C112_=_C113 ,C112_=_C114 ,C112_=_C115 ,C112_=_C118 ,\nC113_=_C114 ,C113_=_C115 ,C113_=_C118 ,C113_=_C282 ,C114_=_C115 ,C114_=_C118 ,\nC114_=_C303 ,C114_=_C304 ,C115_=_C118 ,C115_=_C317 ,C145_=_C160 ,C145_=_C176 ,\nC145_=_C192 ,C145_=_C204 ,C145_=_C215 ,C145_=_C231 ,C145_=_C246 ,C145_=_C263 ,\nC145_=_C299 ,C145_=_C312 ,C145_=_C317 ,C145_=_C330 ,C160_=_C176 ,C160_=_C192 ,\nC160_=_C204 ,C160_=_C215 ,C160_=_C231 ,C160_=_C246 ,C160_=_C263 ,C160_=_C299 ,\nC160_=_C312 ,C160_=_C317 ,C160_=_C330 ,C175_=_C176 ,C175_=_C178 ,C175_=_C191 ,\nC175_=_C237 ,C175_=_C245 ,C175_=_C262 ,C175_=_C282 ,C175_=_C298 ,C175_=_C303 ,\nC175_=_C308 ,C175_=_C327 ,C175_=_C328 ,C176_=_C178 ,C176_=_C192 ,C176_=_C204 ,\nC176_=_C215 ,C176_=_C231 ,C176_=_C246 ,C176_=_C263 ,C176_=_C299 ,C176_=_C312 ,\nC176_=_C317 ,C176_=_C330 ,C178_=_C233 ,C178_=_C258 ,C178_=_C265 ,C178_=_C292 ,\nC178_=_C304 ,C178_=_C314 ,C178_=_C332 ,C178_=_C337 ,C191_=_C192 ,C191_=_C237 ,\nC191_=_C245 ,C191_=_C262 ,C191_=_C282 ,C191_=_C298 ,C191_=_C303 ,C191_=_C308 ,\nC191_=_C327 ,C191_=_C328 ,C192_=_C204 ,C192_=_C215 ,C192_=_C231 ,C192_=_C246 ,\nC192_=_C263 ,C192_=_C299 ,C192_=_C312 ,C192_=_C317 ,C192_=_C330 ,C204_=_C215 ,\nC204_=_C231 ,C204_=_C246 ,C204_=_C263 ,C204_=_C299 ,C204_=_C312 ,C204_=_C317 ,\nC204_=_C330 ,C215_=_C231 ,C215_=_C246 ,C215_=_C263 ,C215_=_C299 ,C215_=_C312 ,\nC215_=_C317 ,C215_=_C330 ,C231_=_C233 ,C231_=_C246 ,C231_=_C263 ,C231_=_C299 ,\nC231_=_C312 ,C231_=_C317 ,C231_=_C330 ,C233_=_C258 ,C233_=_C265 ,C233_=_C292 ,\nC233_=_C304 ,C233_=_C314 ,C233_=_C332 ,C233_=_C337 ,C237_=_C245 ,C237_=_C262 ,\nC237_=_C282 ,C237_=_C298 ,C237_=_C303 ,C237_=_C308 ,C237_=_C327 ,C237_=_C328 ,\nC245_=_C246 ,C245_=_C262 ,C245_=_C282 ,C245_=_C298 ,C245_=_C303 ,C245_=_C308 ,\nC245_=_C327 ,C245_=_C328 ,C246_=_C263 ,C246_=_C299 ,C246_=_C312 ,C246_=_C317 ,\nC246_=_C330 ,C258_=_C265 ,C258_=_C292 ,C258_=_C304 ,C258_=_C314 ,C258_=_C332 ,\nC258_=_C337 ,C262_=_C263 ,C262_=_C265 ,C262_=_C282 ,C262_=_C298 ,C262_=_C303 ,\nC262_=_C308 ,C262_=_C327 ,C262_=_C328 ,C263_=_C265 ,C263_=_C299 ,C263_=_C312 ,\nC263_=_C317 ,C263_=_C330 ,C265_=_C292 ,C265_=_C304 ,C265_=_C314 ,C265_=_C332 ,\nC265_=_C337 ,C282_=_C298 ,C282_=_C303 ,C282_=_C308 ,C282_=_C327 ,C282_=_C328 ,\nC292_=_C304 ,C292_=_C314 ,C292_=_C332 ,C292_=_C337 ,C298_=_C299 ,C298_=_C303 ,\nC298_=_C308 ,C298_=_C327 ,C298_=_C328 ,C299_=_C312 ,C299_=_C317 ,C299_=_C330 ,\nC303_=_C304 ,C303_=_C308 ,C303_=_C327 ,C303_=_C328 ,C304_=_C314 ,C304_=_C332 ,\nC304_=_C337 ,C308_=_C327 ,C308_=_C328 ,C312_=_C314 ,C312_=_C317 ,C312_=_C330 ,\nC314_=_C332 ,C314_=_C337 ,C317_=_C330 ,C327_=_C328 ,C327_=_C337 ,C332_=_C337 ,"];26[shape=box, label="id:26 level: 3\n60: C1 C5 C7 C11 C42 \nC47 C51 C59 C72 C73 C74 \nC75 C76 C77 C79 C81 C82 \nC83 C84 C85 C86 C87 C88 \nC89 C99 C108 C109 C135 C149 \nC150 C153 C163 C164 C168 C185 \nC198 C208 C209 C210 C211 C212 \nC213 C214 C215 C216 C217 C218 \nC219 C220 C221 C222 C223 C224 \nC225 C235 C236 C237 C240 C285 \nC286 \n459: C1_=_C5( C1 C5 ) C1_=_C7( C1 C7 ) C1_=_C11( C1 C11 ) C1_=_C42( C1 C42 ) C1_=_C59( C1 C59 ) \nC1_=_C72( C1 C72 ) C1_=_C73( C1 C73 ) C1_=_C74( C1 C74 ) C1_=_C75( C1 C75 ) C1_=_C76( C1 C76 ) C1_=_C77( C1 C77 ) \nC1_=_C79( C1 C79 ) C1_=_C81( C1 C81 ) C1_=_C82( C1 C82 ) C1_=_C83( C1 C83 ) C1_=_C84( C1 C84 ) C1_=_C85( C1 C85 ) \nC1_=_C86( C1 C86 ) C1_=_C87( C1 C87 ) C1_=_C88( C1 C88 ) C1_=_C89( C1 C89 ) C5_=_C7( C5 C7 ) C5_=_C11( C5 C11 ) \nC5_=_C76( C5 C76 ) C5_=_C108( C5 C108 ) C5_=_C149( C5 C149 ) C5_=_C163( C5 C163 ) C5_=_C208( C5 C208 ) C5_=_C209( C5 C209 ) \nC5_=_C210( C5 C210 ) C5_=_C211( C5 C211 ) C5_=_C212( C5 C212 ) C5_=_C213( C5 C213 ) C5_=_C214( C5 C214 ) C5_=_C215( C5 C215 ) \nC5_=_C216( C5 C216 ) C7_=_C11( C7 C11 ) C7_=_C135( C7 C135 ) C7_=_C150( C7 C150 ) C7_=_C235( C7 C235 ) C7_=_C236( C7 C236 ) \nC7_=_C237( C7 C237 ) C11_=_C51( C11 C51 ) C11_=_C99( C11 C99 ) C11_=_C153( C11 C153 ) C11_=_C168( C11 C168 ) C11_=_C185( C11 C185 ) \nC11_=_C198( C11 C198 ) C11_=_C211( C11 C211 ) C11_=_C220( C11 C220 ) C11_=_C240( C11 C240 ) C11_=_C285( C11 C285 ) C11_=_C286( C11 C286 ) \nC42_=_C47( C42 C47 ) C42_=_C51( C42 C51 ) C42_=_C59( C42 C59 ) C42_=_C72( C42 C72 ) C42_=_C73( C42 C73 ) C42_=_C74( C42 C74 ) \nC42_=_C75( C42 C75 ) C42_=_C76( C42 C76 ) C42_=_C77( C42 C77 ) C42_=_C79( C42 C79 ) C42_=_C81( C42 C81 ) C42_=_C82( C42 C82 ) \nC42_=_C83( C42 C83 ) C42_=_C84( C42 C84 ) C42_=_C85( C42 C85 ) C42_=_C86( C42 C86 ) C42_=_C87( C42 C87 ) C42_=_C88( C42 C88 ) \nC42_=_C89( C42 C89 ) C47_=_C51( C47 C51 ) C47_=_C77( C47 C77 ) C47_=_C109( C47 C109 ) C47_=_C164( C47 C164 ) C47_=_C217( C47 C217 ) \nC47_=_C218( C47 C218 ) C47_=_C219( C47 C219 ) C47_=_C220( C47 C220 ) C47_=_C221( C47 C221 ) C47_=_C222( C47 C222 ) C47_=_C223( C47 C223 ) \nC47_=_C224( C47 C224 ) C47_=_C225( C47 C225 ) C51_=_C99( C51 C99 ) C51_=_C153( C51 C153 ) C51_=_C168( C51 C168 ) C51_=_C185( C51 C185 ) \nC51_=_C198( C51 C198 ) C51_=_C211( C51 C211 ) C51_=_C220( C51 C220 ) C51_=_C240( C51 C240 ) C51_=_C285( C51 C285 ) C51_=_C286( C51 C286 ) \nC59_=_C72( C59 C72 ) C59_=_C73( C59 C73 ) C59_=_C74( C59 C74 ) C59_=_C75( C59 C75 ) C59_=_C76( C59 C76 ) C59_=_C77( C59 C77 ) \nC59_=_C79( C59 C79 ) C59_=_C81( C59 C81 ) C59_=_C82( C59 C82 ) C59_=_C83( C59 C83 ) C59_=_C84( C59 C84 ) C59_=_C85( C59 C85 ) \nC59_=_C86( C59 C86 ) C59_=_C87( C59 C87 ) C59_=_C88( C59 C88 ) C59_=_C89( C59 C89 ) C72_=_C73( C72 C73 ) C72_=_C74( C72 C74 ) \nC72_=_C75( C72 C75 ) C72_=_C76( C72 C76 ) C72_=_C77( C72 C77 ) C72_=_C79( C72 C79 ) C72_=_C81( C72 C81 ) C72_=_C82( C72 C82 ) \nC72_=_C83( C72 C83 ) C72_=_C84( C72 C84 ) C72_=_C85( C72 C85 ) C72_=_C86( C72 C86 ) C72_=_C87( C72 C87 ) C72_=_C88( C72 C88 ) \nC72_=_C89( C72 C89 ) C72_=_C108( C72 C108 ) C72_=_C109( C72 C109 ) C73_=_C74( C73 C74 ) C73_=_C75( C73 C75 ) C73_=_C76( C73 C76 ) \nC73_=_C77( C73 C77 ) C73_=_C79( C73 C79 ) C73_=_C81( C73 C81 ) C73_=_C82( C73 C82 ) C73_=_C83( C73 C83 ) C73_=_C84( C73 C84 ) \nC73_=_C85( C73 C85 ) C73_=_C86( C73 C86 ) C73_=_C87( C73 C87 ) C73_=_C88( C73 C88 ) C73_=_C89( C73 C89 ) C73_=_C135( C73 C135 ) \nC74_=_C75( C74 C75 ) C74_=_C76( C74 C76 ) C74_=_C77( C74 C77 ) C74_=_C79( C74 C79 ) C74_=_C81( C74 C81 ) C74_=_C82( C74 C82 ) \nC74_=_C83( C74 C83 ) C74_=_C84( C74 C84 ) C74_=_C85( C74 C85 ) C74_=_C86( C74 C86 ) C74_=_C87( C74 C87 ) C74_=_C88( C74 C88 ) \nC74_=_C89( C74 C89 ) C74_=_C149( C74 C149 ) C74_=_C150( C74 C150 ) C74_=_C153( C74 C153 ) C75_=_C76( C75 C76 ) C75_=_C77( C75 C77 ) \nC75_=_C79( C75 C79 ) C75_=_C81( C75 C81 ) C75_=_C82( C75 C82 ) C75_=_C83( C75 C83 ) C75_=_C84( C75 C84 ) C75_=_C85( C75 C85 ) \nC75_=_C86( C75 C86 ) C75_=_C87( C75 C87 ) C75_=_C88( C75 C88 ) C75_=_C89( C75 C89 ) C75_=_C185( C75 C185 ) C76_=_C77( C76 C77 ) \nC76_=_C79( C76 C79 ) C76_=_C81( C76 C81 ) C76_=_C82( C76 C82 ) C76_=_C83( C76 C83 ) C76_=_C84( C76 C84 ) C76_=_C85( C76 C85 ) \nC76_=_C86( C76</w:t>
      </w:r>
    </w:p>
    <w:p>
      <w:pPr>
        <w:pStyle w:val="PreformattedText"/>
        <w:bidi w:val="0"/>
        <w:spacing w:before="0" w:after="0"/>
        <w:jc w:val="left"/>
        <w:rPr/>
      </w:pPr>
      <w:r>
        <w:rPr/>
        <w:t xml:space="preserve"> </w:t>
      </w:r>
      <w:r>
        <w:rPr/>
        <w:t>C86 ) C76_=_C87( C76 C87 ) C76_=_C88( C76 C88 ) C76_=_C89( C76 C89 ) C76_=_C108( C76 C108 ) C76_=_C149( C76 C149 ) \nC76_=_C163( C76 C163 ) C76_=_C208( C76 C208 ) C76_=_C209( C76 C209 ) C76_=_C210( C76 C210 ) C76_=_C211( C76 C211 ) C76_=_C212( C76 C212 ) \nC76_=_C213( C76 C213 ) C76_=_C214( C76 C214 ) C76_=_C215( C76 C215 ) C76_=_C216( C76 C216 ) C77_=_C79( C77 C79 ) C77_=_C81( C77 C81 ) \nC77_=_C82( C77 C82 ) C77_=_C83( C77 C83 ) C77_=_C84( C77 C84 ) C77_=_C85( C77 C85 ) C77_=_C86( C77 C86 ) C77_=_C87( C77 C87 ) \nC77_=_C88( C77 C88 ) C77_=_C89( C77 C89 ) C77_=_C109( C77 C109 ) C77_=_C164( C77 C164 ) C77_=_C217( C77 C217 ) C77_=_C218( C77 C218 ) \nC77_=_C219( C77 C219 ) C77_=_C220( C77 C220 ) C77_=_C221( C77 C221 ) C77_=_C222( C77 C222 ) C77_=_C223( C77 C223 ) C77_=_C224( C77 C224 ) \nC77_=_C225( C77 C225 ) C79_=_C81( C79 C81 ) C79_=_C82( C79 C82 ) C79_=_C83( C79 C83 ) C79_=_C84( C79 C84 ) C79_=_C85( C79 C85 ) \nC79_=_C86( C79 C86 ) C79_=_C87( C79 C87 ) C79_=_C88( C79 C88 ) C79_=_C89( C79 C89 ) C79_=_C218( C79 C218 ) C79_=_C240( C79 C240 ) \nC81_=_C82( C81 C82 ) C81_=_C83( C81 C83 ) C81_=_C84( C81 C84 ) C81_=_C85( C81 C85 ) C81_=_C86( C81 C86 ) C81_=_C87( C81 C87 ) \nC81_=_C88( C81 C88 ) C81_=_C89( C81 C89 ) C81_=_C222( C81 C222 ) C82_=_C83( C82 C83 ) C82_=_C84( C82 C84 ) C82_=_C85( C82 C85 ) \nC82_=_C86( C82 C86 ) C82_=_C87( C82 C87 ) C82_=_C88( C82 C88 ) C82_=_C89( C82 C89 ) C83_=_C84( C83 C84 ) C83_=_C85( C83 C85 ) \nC83_=_C86( C83 C86 ) C83_=_C87( C83 C87 ) C83_=_C88( C83 C88 ) C83_=_C89( C83 C89 ) C83_=_C213( C83 C213 ) C83_=_C236( C83 C236 ) \nC84_=_C85( C84 C85 ) C84_=_C86( C84 C86 ) C84_=_C87( C84 C87 ) C84_=_C88( C84 C88 ) C84_=_C89( C84 C89 ) C84_=_C285( C84 C285 ) \nC85_=_C86( C85 C86 ) C85_=_C87( C85 C87 ) C85_=_C88( C85 C88 ) C85_=_C89( C85 C89 ) C85_=_C215( C85 C215 ) C86_=_C87( C86 C87 ) \nC86_=_C88( C86 C88 ) C86_=_C89( C86 C89 ) C87_=_C88( C87 C88 ) C87_=_C89( C87 C89 ) C88_=_C89( C88 C89 ) C88_=_C224( C88 C224 ) \nC89_=_C225( C89 C225 ) C89_=_C286( C89 C286 ) C99_=_C153( C99 C153 ) C99_=_C168( C99 C168 ) C99_=_C185( C99 C185 ) C99_=_C198( C99 C198 ) \nC99_=_C211( C99 C211 ) C99_=_C220( C99 C220 ) C99_=_C240( C99 C240 ) C99_=_C285( C99 C285 ) C99_=_C286( C99 C286 ) C108_=_C109( C108 C109 ) \nC108_=_C149( C108 C149 ) C108_=_C163( C108 C163 ) C108_=_C208( C108 C208 ) C108_=_C209( C108 C209 ) C108_=_C210( C108 C210 ) C108_=_C211( C108 C211 ) \nC108_=_C212( C108 C212 ) C108_=_C213( C108 C213 ) C108_=_C214( C108 C214 ) C108_=_C215( C108 C215 ) C108_=_C216( C108 C216 ) C109_=_C164( C109 C164 ) \nC109_=_C217( C109 C217 ) C109_=_C218( C109 C218 ) C109_=_C219( C109 C219 ) C109_=_C220( C109 C220 ) C109_=_C221( C109 C221 ) C109_=_C222( C109 C222 ) \nC109_=_C223( C109 C223 ) C109_=_C224( C109 C224 ) C109_=_C225( C109 C225 ) C135_=_C150( C135 C150 ) C135_=_C235( C135 C235 ) C135_=_C236( C135 C236 ) \nC135_=_C237( C135 C237 ) C149_=_C150( C149 C150 ) C149_=_C153( C149 C153 ) C149_=_C163( C149 C163 ) C149_=_C208( C149 C208 ) C149_=_C209( C149 C209 ) \nC149_=_C210( C149 C210 ) C149_=_C211( C149 C211 ) C149_=_C212( C149 C212 ) C149_=_C213( C149 C213 ) C149_=_C214( C149 C214 ) C149_=_C215( C149 C215 ) \nC149_=_C216( C149 C216 ) C150_=_C153( C150 C153 ) C150_=_C235( C150 C235 ) C150_=_C236( C150 C236 ) C150_=_C237( C150 C237 ) C153_=_C168( C153 C168 ) \nC153_=_C185( C153 C185 ) C153_=_C198( C153 C198 ) C153_=_C211( C153 C211 ) C153_=_C220( C153 C220 ) C153_=_C240( C153 C240 ) C153_=_C285( C153 C285 ) \nC153_=_C286( C153 C286 ) C163_=_C164( C163 C164 ) C163_=_C168( C163 C168 ) C163_=_C208( C163 C208 ) C163_=_C209( C163 C209 ) C163_=_C210( C163 C210 ) \nC163_=_C211( C163 C211 ) C163_=_C212( C163 C212 ) C163_=_C213( C163 C213 ) C163_=_C214( C163 C214 ) C163_=_C215( C163 C215 ) C163_=_C216( C163 C216 ) \nC164_=_C168( C164 C168 ) C164_=_C217( C164 C217 ) C164_=_C218( C164 C218 ) C164_=_C219( C164 C219 ) C164_=_C220( C164 C220 ) C164_=_C221( C164 C221 ) \nC164_=_C222( C164 C222 ) C164_=_C223( C164 C223 ) C164_=_C224( C164 C224 ) C164_=_C225( C164 C225 ) C168_=_C185( C168 C185 ) C168_=_C198( C168 C198 ) \nC168_=_C211( C168 C211 ) C168_=_C220( C168 C220 ) C168_=_C240( C168 C240 ) C168_=_C285( C168 C285 ) C168_=_C286( C168 C286 ) C185_=_C198( C185 C198 ) \nC185_=_C211( C185 C211 ) C185_=_C220( C185 C220 ) C185_=_C240( C185 C240 ) C185_=_C285( C185 C285 ) C185_=_C286( C185 C286 ) C198_=_C211( C198 C211 ) \nC198_=_C220( C198 C220 ) C198_=_C240( C198 C240 ) C198_=_C285( C198 C285 ) C198_=_C286( C198 C286 ) C208_=_C209( C208 C209 ) C208_=_C210( C208 C210 ) \nC208_=_C211( C208 C211 ) C208_=_C212( C208 C212 ) C208_=_C213( C208 C213 ) C208_=_C214( C208 C214 ) C208_=_C215( C208 C215 ) C208_=_C216( C208 C216 ) \nC209_=_C210( C209 C210 ) C209_=_C211( C209 C211 ) C209_=_C212( C209 C212 ) C209_=_C213( C209 C213 ) C209_=_C214( C209 C214 ) C209_=_C215( C209 C215 ) \nC209_=_C216( C209 C216 ) C210_=_C211( C210 C211 ) C210_=_C212( C210 C212 ) C210_=_C213( C210 C213 ) C210_=_C214( C210 C214 ) C210_=_C215( C210 C215 ) \nC210_=_C216( C210 C216 ) C210_=_C219( C210 C219 ) C211_=_C212( C211 C212 ) C211_=_C213( C211 C213 ) C211_=_C214( C211 C214 ) C211_=_C215( C211 C215 ) \nC211_=_C216( C211 C216 ) C211_=_C220( C211 C220 ) C211_=_C240( C211 C240 ) C211_=_C285( C211 C285 ) C211_=_C286( C211 C286 ) C212_=_C213( C212 C213 ) \nC212_=_C214( C212 C214 ) C212_=_C215( C212 C215 ) C212_=_C216( C212 C216 ) C213_=_C214( C213 C214 ) C213_=_C215( C213 C215 ) C213_=_C216( C213 C216 ) \nC213_=_C236( C213 C236 ) C214_=_C215( C214 C215 ) C214_=_C216( C214 C216 ) C215_=_C216( C215 C216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8_=_C240( C218 C240 ) C219_=_C220( C219 C220 ) C219_=_C221( C219 C221 ) C219_=_C222( C219 C222 ) C219_=_C223( C219 C223 ) \nC219_=_C224( C219 C224 ) C219_=_C225( C219 C225 ) C220_=_C221( C220 C221 ) C220_=_C222( C220 C222 ) C220_=_C223( C220 C223 ) C220_=_C224( C220 C224 ) \nC220_=_C225( C220 C225 ) C220_=_C240( C220 C240 ) C220_=_C285( C220 C285 ) C220_=_C286( C220 C286 ) C221_=_C222( C221 C222 ) C221_=_C223( C221 C223 ) \nC221_=_C224( C221 C224 ) C221_=_C225( C221 C225 ) C221_=_C235( C221 C235 ) C222_=_C223( C222 C223 ) C222_=_C224( C222 C224 ) C222_=_C225( C222 C225 ) \nC223_=_C224( C223 C224 ) C223_=_C225( C223 C225 ) C224_=_C225( C224 C225 ) C225_=_C286( C225 C286 ) C235_=_C236( C235 C236 ) C235_=_C237( C235 C237 ) \nC236_=_C237( C236 C237 ) C240_=_C285( C240 C285 ) C240_=_C286( C240 C286 ) C285_=_C286( C285 C286 ) "];19-&gt;26[label="56: C1 C5 C7 C11 C42 \nC47 C51 C59 C72 C73 C74 \nC75 C79 C81 C82 C83 C84 \nC85 C86 C87 C88 C89 C99 \nC108 C109 C135 C149 C150 C153 \nC163 C164 C168 C185 C198 C208 \nC209 C210 C212 C213 C214 C215 \nC216 C217 C218 C219 C221 C222 \nC223 C224 C225 C235 C236 C237 \nC240 C285 C286 \n355: C1_=_C5 ,C1_=_C7 ,C1_=_C11 ,C1_=_C42 ,C1_=_C59 ,\nC1_=_C72 ,C1_=_C73 ,C1_=_C74 ,C1_=_C75 ,C1_=_C79 ,C1_=_C81 ,\nC1_=_C82 ,C1_=_C83 ,C1_=_C84 ,C1_=_C85 ,C1_=_C86 ,C1_=_C87 ,\nC1_=_C88 ,C1_=_C89 ,C5_=_C7 ,C5_=_C11 ,C5_=_C108 ,C5_=_C149 ,\nC5_=_C163 ,C5_=_C208 ,C5_=_C209 ,C5_=_C210 ,C5_=_C212 ,C5_=_C213 ,\nC5_=_C214 ,C5_=_C215 ,C5_=_C216 ,C7_=_C11 ,C7_=_C135 ,C7_=_C150 ,\nC7_=_C235 ,C7_=_C236 ,C7_=_C237 ,C11_=_C51 ,C11_=_C99 ,C11_=_C153 ,\nC11_=_C168 ,C11_=_C185 ,C11_=_C198 ,C11_=_C240 ,C11_=_C285 ,C11_=_C286 ,\nC42_=_C47 ,C42_=_C51 ,C42_=_C59 ,C42_=_C72 ,C42_=_C73 ,C42_=_C74 ,\nC42_=_C75 ,C42_=_C79 ,C42_=_C81 ,C42_=_C82 ,C42_=_C83 ,C42_=_C84 ,\nC42_=_C85 ,C42_=_C86 ,C42_=_C87 ,C42_=_C88 ,C42_=_C89 ,C47_=_C51 ,\nC47_=_C109 ,C47_=_C164 ,C47_=_C217 ,C47_=_C218 ,C47_=_C219 ,C47_=_C221 ,\nC47_=_C222 ,C47_=_C223 ,C47_=_C224 ,C47_=_C225 ,C51_=_C99 ,C51_=_C153 ,\nC51_=_C168 ,C51_=_C185 ,C51_=_C198 ,C51_=_C240 ,C51_=_C285 ,C51_=_C286 ,\nC59_=_C72 ,C59_=_C73 ,C59_=_C74 ,C59_=_C75 ,C59_=_C79 ,C59_=_C81 ,\nC59_=_C82 ,C59_=_C83 ,C59_=_C84 ,C59_=_C85 ,C59_=_C86 ,C59_=_C87 ,\nC59_=_C88 ,C59_=_C89 ,C72_=_C73 ,C72_=_C74 ,C72_=_C75 ,C72_=_C79 ,\nC72_=_C81 ,C72_=_C82 ,C72_=_C83 ,C72_=_C84 ,C72_=_C85 ,C72_=_C86 ,\nC72_=_C87 ,C72_=_C88 ,C72_=_C89 ,C72_=_C108 ,C72_=_C109 ,C73_=_C74 ,\nC73_=_C75 ,C73_=_C79 ,C73_=_C81 ,C73_=_C82 ,C73_=_C83 ,C73_=_C84 ,\nC73_=_C85 ,C73_=_C86 ,C73_=_C87 ,C73_=_C88 ,C73_=_C89 ,C73_=_C135 ,\nC74_=_C75 ,C74_=_C79 ,C74_=_C81 ,C74_=_C82 ,C74_=_C83 ,C74_=_C84 ,\nC74_=_C85 ,C74_=_C86 ,C74_=_C87 ,C74_=_C88 ,C74_=_C89 ,C74_=_C149 ,\nC74_=_C150 ,C74_=_C153 ,C75_=_C79 ,C75_=_C81 ,C75_=_C82 ,C75_=_C83 ,\nC75_=_C84 ,C75_=_C85 ,C75_=_C86 ,C75_=_C87 ,C75_=_C88 ,C75_=_C89 ,\nC75_=_C185 ,C79_=_C81 ,C79_=_C82 ,C79_=_C83 ,C79_=_C84 ,C79_=_C85 ,\nC79_=_C86 ,C79_=_C87 ,C79_=_C88 ,C79_=_C89 ,C79_=_C218 ,C79_=_C240 ,\nC81_=_C82 ,C81_=_C83 ,C81_=_C84 ,C81_=_C85 ,C81_=_C86 ,C81_=_C87 ,\nC81_=_C88 ,C81_=_C89 ,C81_=_C222 ,C82_=_C83 ,C82_=_C84 ,C82_=_C85 ,\nC82_=_C86 ,C82_=_C87 ,C82_=_C88 ,C82_=_C89 ,C83_=_C84 ,C83_=_C85 ,\nC83_=_C86 ,C83_=_C87 ,C83_=_C88 ,C83_=_C89 ,C83_=_C213 ,C83_=_C236 ,\nC84_=_C85 ,C84_=_C86 ,C84_=_C87 ,C84_=_C88 ,C84_=_C89 ,C84_=_C285 ,\nC85_=_C86 ,C85_=_C87 ,C85_=_C88 ,C85_=_C89 ,C85_=_C215 ,C86_=_C87 ,\nC86_=_C88 ,C86_=_C89 ,C87_=_C88 ,C87_=_C89 ,C88_=_C89 ,C88_=_C224 ,\nC89_=_C225 ,C89_=_C286 ,C99_=_C153 ,C99_=_C168 ,C99_=_C185 ,C99_=_C198 ,\nC99_=_C240 ,C99_=_C285 ,C99_=_C286 ,C108_=_C109 ,C108_=_C149 ,C108_=_C163 ,\nC108_=_C208 ,C108_=_C209 ,C108_=_C210 ,C108_=_C212 ,C108_=_C213 ,C108_=_C214 ,\nC108_=_C215 ,C108_=_C216 ,C109_=_C164 ,C109_=_C217 ,C109_=_C218 ,C109_=_C219 ,\nC109_=_C221 ,C109_=_C222 ,C109_=_C223 ,C109_=_C224 ,C109_=_C225 ,C135_=_C150 ,\nC135_=_C235 ,C135_=_C236 ,C135_=_C237 ,C149_=_C150 ,C149_=_C153 ,C149_=_C163 ,\nC149_=_C208 ,C149_=_C209 ,C149_=_C210 ,C149_=_C212 ,C149_=_C213</w:t>
      </w:r>
    </w:p>
    <w:p>
      <w:pPr>
        <w:pStyle w:val="PreformattedText"/>
        <w:bidi w:val="0"/>
        <w:spacing w:before="0" w:after="0"/>
        <w:jc w:val="left"/>
        <w:rPr/>
      </w:pPr>
      <w:r>
        <w:rPr/>
        <w:t xml:space="preserve"> </w:t>
      </w:r>
      <w:r>
        <w:rPr/>
        <w:t>,C149_=_C214 ,\nC149_=_C215 ,C149_=_C216 ,C150_=_C153 ,C150_=_C235 ,C150_=_C236 ,C150_=_C237 ,\nC153_=_C168 ,C153_=_C185 ,C153_=_C198 ,C153_=_C240 ,C153_=_C285 ,C153_=_C286 ,\nC163_=_C164 ,C163_=_C168 ,C163_=_C208 ,C163_=_C209 ,C163_=_C210 ,C163_=_C212 ,\nC163_=_C213 ,C163_=_C214 ,C163_=_C215 ,C163_=_C216 ,C164_=_C168 ,C164_=_C217 ,\nC164_=_C218 ,C164_=_C219 ,C164_=_C221 ,C164_=_C222 ,C164_=_C223 ,C164_=_C224 ,\nC164_=_C225 ,C168_=_C185 ,C168_=_C198 ,C168_=_C240 ,C168_=_C285 ,C168_=_C286 ,\nC185_=_C198 ,C185_=_C240 ,C185_=_C285 ,C185_=_C286 ,C198_=_C240 ,C198_=_C285 ,\nC198_=_C286 ,C208_=_C209 ,C208_=_C210 ,C208_=_C212 ,C208_=_C213 ,C208_=_C214 ,\nC208_=_C215 ,C208_=_C216 ,C209_=_C210 ,C209_=_C212 ,C209_=_C213 ,C209_=_C214 ,\nC209_=_C215 ,C209_=_C216 ,C210_=_C212 ,C210_=_C213 ,C210_=_C214 ,C210_=_C215 ,\nC210_=_C216 ,C210_=_C219 ,C212_=_C213 ,C212_=_C214 ,C212_=_C215 ,C212_=_C216 ,\nC213_=_C214 ,C213_=_C215 ,C213_=_C216 ,C213_=_C236 ,C214_=_C215 ,C214_=_C216 ,\nC215_=_C216 ,C217_=_C218 ,C217_=_C219 ,C217_=_C221 ,C217_=_C222 ,C217_=_C223 ,\nC217_=_C224 ,C217_=_C225 ,C218_=_C219 ,C218_=_C221 ,C218_=_C222 ,C218_=_C223 ,\nC218_=_C224 ,C218_=_C225 ,C218_=_C240 ,C219_=_C221 ,C219_=_C222 ,C219_=_C223 ,\nC219_=_C224 ,C219_=_C225 ,C221_=_C222 ,C221_=_C223 ,C221_=_C224 ,C221_=_C225 ,\nC221_=_C235 ,C222_=_C223 ,C222_=_C224 ,C222_=_C225 ,C223_=_C224 ,C223_=_C225 ,\nC224_=_C225 ,C225_=_C286 ,C235_=_C236 ,C235_=_C237 ,C236_=_C237 ,C240_=_C285 ,\nC240_=_C286 ,C285_=_C286 ,"];27[shape=box, label="id:27 level: 3\n68: C8 C12 C22 C31 C32 \nC42 C43 C44 C45 C46 C47 \nC48 C49 C50 C51 C52 C54 \nC55 C56 C57 C58 C64 C67 \nC79 C81 C100 C114 C121 C123 \nC124 C139 C151 C155 C165 C169 \nC170 C200 C212 C218 C222 C238 \nC239 C240 C242 C243 C244 C245 \nC246 C247 C248 C249 C252 C261 \nC269 C276 C277 C287 C295 C296 \nC297 C298 C299 C300 C301 C302 \nC303 C304 C305 \n628: C8_=_C12( C8 C12 ) C8_=_C64( C8 C64 ) C8_=_C79( C8 C79 ) C8_=_C121( C8 C121 ) C8_=_C151( C8 C151 ) \nC8_=_C165( C8 C165 ) C8_=_C218( C8 C218 ) C8_=_C238( C8 C238 ) C8_=_C239( C8 C239 ) C8_=_C240( C8 C240 ) C8_=_C242( C8 C242 ) \nC8_=_C243( C8 C243 ) C8_=_C244( C8 C244 ) C8_=_C245( C8 C245 ) C8_=_C246( C8 C246 ) C8_=_C247( C8 C247 ) C8_=_C248( C8 C248 ) \nC8_=_C249( C8 C249 ) C12_=_C31( C12 C31 ) C12_=_C67( C12 C67 ) C12_=_C123( C12 C123 ) C12_=_C169( C12 C169 ) C12_=_C200( C12 C200 ) \nC12_=_C212( C12 C212 ) C12_=_C252( C12 C252 ) C12_=_C261( C12 C261 ) C12_=_C269( C12 C269 ) C12_=_C276( C12 C276 ) C12_=_C295( C12 C295 ) \nC12_=_C296( C12 C296 ) C12_=_C297( C12 C297 ) C12_=_C298( C12 C298 ) C12_=_C299( C12 C299 ) C12_=_C300( C12 C300 ) C12_=_C301( C12 C301 ) \nC22_=_C31( C22 C31 ) C22_=_C32( C22 C32 ) C22_=_C42( C22 C42 ) C22_=_C43( C22 C43 ) C22_=_C44( C22 C44 ) C22_=_C45( C22 C45 ) \nC22_=_C46( C22 C46 ) C22_=_C47( C22 C47 ) C22_=_C48( C22 C48 ) C22_=_C49( C22 C49 ) C22_=_C50( C22 C50 ) C22_=_C51( C22 C51 ) \nC22_=_C52( C22 C52 ) C22_=_C54( C22 C54 ) C22_=_C55( C22 C55 ) C22_=_C56( C22 C56 ) C22_=_C57( C22 C57 ) C22_=_C58( C22 C58 ) \nC31_=_C32( C31 C32 ) C31_=_C67( C31 C67 ) C31_=_C123( C31 C123 ) C31_=_C169( C31 C169 ) C31_=_C200( C31 C200 ) C31_=_C212( C31 C212 ) \nC31_=_C252( C31 C252 ) C31_=_C261( C31 C261 ) C31_=_C269( C31 C269 ) C31_=_C276( C31 C276 ) C31_=_C295( C31 C295 ) C31_=_C296( C31 C296 ) \nC31_=_C297( C31 C297 ) C31_=_C298( C31 C298 ) C31_=_C299( C31 C299 ) C31_=_C300( C31 C300 ) C31_=_C301( C31 C301 ) C32_=_C81( C32 C81 ) \nC32_=_C100( C32 C100 ) C32_=_C114( C32 C114 ) C32_=_C124( C32 C124 ) C32_=_C139( C32 C139 ) C32_=_C155( C32 C155 ) C32_=_C170( C32 C170 ) \nC32_=_C222( C32 C222 ) C32_=_C242( C32 C242 ) C32_=_C277( C32 C277 ) C32_=_C287( C32 C287 ) C32_=_C295( C32 C295 ) C32_=_C302( C32 C302 ) \nC32_=_C303( C32 C303 ) C32_=_C304( C32 C304 ) C32_=_C305( C32 C305 ) C42_=_C43( C42 C43 ) C42_=_C44( C42 C44 ) C42_=_C45( C42 C45 ) \nC42_=_C46( C42 C46 ) C42_=_C47( C42 C47 ) C42_=_C48( C42 C48 ) C42_=_C49( C42 C49 ) C42_=_C50( C42 C50 ) C42_=_C51( C42 C51 ) \nC42_=_C52( C42 C52 ) C42_=_C54( C42 C54 ) C42_=_C55( C42 C55 ) C42_=_C56( C42 C56 ) C42_=_C57( C42 C57 ) C42_=_C58( C42 C58 ) \nC42_=_C79( C42 C79 ) C42_=_C81( C42 C81 ) C43_=_C44( C43 C44 ) C43_=_C45( C43 C45 ) C43_=_C46( C43 C46 ) C43_=_C47( C43 C47 ) \nC43_=_C48( C43 C48 ) C43_=_C49( C43 C49 ) C43_=_C50( C43 C50 ) C43_=_C51( C43 C51 ) C43_=_C52( C43 C52 ) C43_=_C54( C43 C54 ) \nC43_=_C55( C43 C55 ) C43_=_C56( C43 C56 ) C43_=_C57( C43 C57 ) C43_=_C58( C43 C58 ) C43_=_C100( C43 C100 ) C44_=_C45( C44 C45 ) \nC44_=_C46( C44 C46 ) C44_=_C47( C44 C47 ) C44_=_C48( C44 C48 ) C44_=_C49( C44 C49 ) C44_=_C50( C44 C50 ) C44_=_C51( C44 C51 ) \nC44_=_C52( C44 C52 ) C44_=_C54( C44 C54 ) C44_=_C55( C44 C55 ) C44_=_C56( C44 C56 ) C44_=_C57( C44 C57 ) C44_=_C58( C44 C58 ) \nC44_=_C121( C44 C121 ) C44_=_C123( C44 C123 ) C44_=_C124( C44 C124 ) C45_=_C46( C45 C46 ) C45_=_C47( C45 C47 ) C45_=_C48( C45 C48 ) \nC45_=_C49( C45 C49 ) C45_=_C50( C45 C50 ) C45_=_C51( C45 C51 ) C45_=_C52( C45 C52 ) C45_=_C54( C45 C54 ) C45_=_C55( C45 C55 ) \nC45_=_C56( C45 C56 ) C45_=_C57( C45 C57 ) C45_=_C58( C45 C58 ) C45_=_C165( C45 C165 ) C45_=_C169( C45 C169 ) C45_=_C170( C45 C170 ) \nC46_=_C47( C46 C47 ) C46_=_C48( C46 C48 ) C46_=_C49( C46 C49 ) C46_=_C50( C46 C50 ) C46_=_C51( C46 C51 ) C46_=_C52( C46 C52 ) \nC46_=_C54( C46 C54 ) C46_=_C55( C46 C55 ) C46_=_C56( C46 C56 ) C46_=_C57( C46 C57 ) C46_=_C58( C46 C58 ) C46_=_C200( C46 C200 ) \nC47_=_C48( C47 C48 ) C47_=_C49( C47 C49 ) C47_=_C50( C47 C50 ) C47_=_C51( C47 C51 ) C47_=_C52( C47 C52 ) C47_=_C54( C47 C54 ) \nC47_=_C55( C47 C55 ) C47_=_C56( C47 C56 ) C47_=_C57( C47 C57 ) C47_=_C58( C47 C58 ) C47_=_C218( C47 C218 ) C47_=_C222( C47 C222 ) \nC48_=_C49( C48 C49 ) C48_=_C50( C48 C50 ) C48_=_C51( C48 C51 ) C48_=_C52( C48 C52 ) C48_=_C54( C48 C54 ) C48_=_C55( C48 C55 ) \nC48_=_C56( C48 C56 ) C48_=_C57( C48 C57 ) C48_=_C58( C48 C58 ) C49_=_C50( C49 C50 ) C49_=_C51( C49 C51 ) C49_=_C52( C49 C52 ) \nC49_=_C54( C49 C54 ) C49_=_C55( C49 C55 ) C49_=_C56( C49 C56 ) C49_=_C57( C49 C57 ) C49_=_C58( C49 C58 ) C49_=_C252( C49 C252 ) \nC50_=_C51( C50 C51 ) C50_=_C52( C50 C52 ) C50_=_C54( C50 C54 ) C50_=_C55( C50 C55 ) C50_=_C56( C50 C56 ) C50_=_C57( C50 C57 ) \nC50_=_C58( C50 C58 ) C50_=_C269( C50 C269 ) C51_=_C52( C51 C52 ) C51_=_C54( C51 C54 ) C51_=_C55( C51 C55 ) C51_=_C56( C51 C56 ) \nC51_=_C57( C51 C57 ) C51_=_C58( C51 C58 ) C51_=_C240( C51 C240 ) C52_=_C54( C52 C54 ) C52_=_C55( C52 C55 ) C52_=_C56( C52 C56 ) \nC52_=_C57( C52 C57 ) C52_=_C58( C52 C58 ) C52_=_C287( C52 C287 ) C54_=_C55( C54 C55 ) C54_=_C56( C54 C56 ) C54_=_C57( C54 C57 ) \nC54_=_C58( C54 C58 ) C54_=_C243( C54 C243 ) C55_=_C56( C55 C56 ) C55_=_C57( C55 C57 ) C55_=_C58( C55 C58 ) C55_=_C296( C55 C296 ) \nC55_=_C302( C55 C302 ) C56_=_C57( C56 C57 ) C56_=_C58( C56 C58 ) C57_=_C58( C57 C58 ) C57_=_C304( C57 C304 ) C58_=_C249( C58 C249 ) \nC58_=_C300( C58 C300 ) C58_=_C305( C58 C305 ) C64_=_C67( C64 C67 ) C64_=_C79( C64 C79 ) C64_=_C121( C64 C121 ) C64_=_C151( C64 C151 ) \nC64_=_C165( C64 C165 ) C64_=_C218( C64 C218 ) C64_=_C238( C64 C238 ) C64_=_C239( C64 C239 ) C64_=_C240( C64 C240 ) C64_=_C242( C64 C242 ) \nC64_=_C243( C64 C243 ) C64_=_C244( C64 C244 ) C64_=_C245( C64 C245 ) C64_=_C246( C64 C246 ) C64_=_C247( C64 C247 ) C64_=_C248( C64 C248 ) \nC64_=_C249( C64 C249 ) C67_=_C123( C67 C123 ) C67_=_C169( C67 C169 ) C67_=_C200( C67 C200 ) C67_=_C212( C67 C212 ) C67_=_C252( C67 C252 ) \nC67_=_C261( C67 C261 ) C67_=_C269( C67 C269 ) C67_=_C276( C67 C276 ) C67_=_C295( C67 C295 ) C67_=_C296( C67 C296 ) C67_=_C297( C67 C297 ) \nC67_=_C298( C67 C298 ) C67_=_C299( C67 C299 ) C67_=_C300( C67 C300 ) C67_=_C301( C67 C301 ) C79_=_C81( C79 C81 ) C79_=_C121( C79 C121 ) \nC79_=_C151( C79 C151 ) C79_=_C165( C79 C165 ) C79_=_C218( C79 C218 ) C79_=_C238( C79 C238 ) C79_=_C239( C79 C239 ) C79_=_C240( C79 C240 ) \nC79_=_C242( C79 C242 ) C79_=_C243( C79 C243 ) C79_=_C244( C79 C244 ) C79_=_C245( C79 C245 ) C79_=_C246( C79 C246 ) C79_=_C247( C79 C247 ) \nC79_=_C248( C79 C248 ) C79_=_C249( C79 C249 ) C81_=_C100( C81 C100 ) C81_=_C114( C81 C114 ) C81_=_C124( C81 C124 ) C81_=_C139( C81 C139 ) \nC81_=_C155( C81 C155 ) C81_=_C170( C81 C170 ) C81_=_C222( C81 C222 ) C81_=_C242( C81 C242 ) C81_=_C277( C81 C277 ) C81_=_C287( C81 C287 ) \nC81_=_C295( C81 C295 ) C81_=_C302( C81 C302 ) C81_=_C303( C81 C303 ) C81_=_C304( C81 C304 ) C81_=_C305( C81 C305 ) C100_=_C114( C100 C114 ) \nC100_=_C124( C100 C124 ) C100_=_C139( C100 C139 ) C100_=_C155( C100 C155 ) C100_=_C170( C100 C170 ) C100_=_C222( C100 C222 ) C100_=_C242( C100 C242 ) \nC100_=_C277( C100 C277 ) C100_=_C287( C100 C287 ) C100_=_C295( C100 C295 ) C100_=_C302( C100 C302 ) C100_=_C303( C100 C303 ) C100_=_C304( C100 C304 ) \nC100_=_C305( C100 C305 ) C114_=_C124( C114 C124 ) C114_=_C139( C114 C139 ) C114_=_C155( C114 C155 ) C114_=_C170( C114 C170 ) C114_=_C222( C114 C222 ) \nC114_=_C242( C114 C242 ) C114_=_C277( C114 C277 ) C114_=_C287( C114 C287 ) C114_=_C295( C114 C295 ) C114_=_C302( C114 C302 ) C114_=_C303( C114 C303 ) \nC114_=_C304( C114 C304 ) C114_=_C305( C114 C305 ) C121_=_C123( C121 C123 ) C121_=_C124( C121 C124 ) C121_=_C151( C121 C151 ) C121_=_C165( C121 C165 ) \nC121_=_C218( C121 C218 ) C121_=_C238( C121 C238 ) C121_=_C239( C121 C239 ) C121_=_C240( C121 C240 ) C121_=_C242( C121 C242 ) C121_=_C243( C121 C243 ) \nC121_=_C244( C121 C244 ) C121_=_C245( C121 C245 ) C121_=_C246( C121 C246 ) C121_=_C247( C121 C247 ) C121_=_C248( C121 C248 ) C121_=_C249( C121 C249 ) \nC123_=_C124( C123 C124 ) C123_=_C169( C123 C169 ) C123_=_C200( C123 C200 ) C123_=_C212( C123 C212 ) C123_=_C252( C123 C252 ) C123_=_C261( C123 C261 ) \nC123_=_C269( C123 C269 ) C123_=_C276( C123 C276 ) C123_=_C295( C123 C295 ) C123_=_C296( C123 C296 ) C123_=_C297( C123 C297 ) C123_=_C298( C123 C298 ) \nC123_=_C299( C123 C299 ) C123_=_C300( C123 C300 ) C123_=_C301( C123 C301 ) C124_=_C139( C124 C139 ) C124_=_C155( C124 C155 ) C124_=_C170( C124 C170 ) \nC124_=_C222(</w:t>
      </w:r>
    </w:p>
    <w:p>
      <w:pPr>
        <w:pStyle w:val="PreformattedText"/>
        <w:bidi w:val="0"/>
        <w:spacing w:before="0" w:after="0"/>
        <w:jc w:val="left"/>
        <w:rPr/>
      </w:pPr>
      <w:r>
        <w:rPr/>
        <w:t xml:space="preserve"> </w:t>
      </w:r>
      <w:r>
        <w:rPr/>
        <w:t>C124 C222 ) C124_=_C242( C124 C242 ) C124_=_C277( C124 C277 ) C124_=_C287( C124 C287 ) C124_=_C295( C124 C295 ) C124_=_C302( C124 C302 ) \nC124_=_C303( C124 C303 ) C124_=_C304( C124 C304 ) C124_=_C305( C124 C305 ) C139_=_C155( C139 C155 ) C139_=_C170( C139 C170 ) C139_=_C222( C139 C222 ) \nC139_=_C242( C139 C242 ) C139_=_C277( C139 C277 ) C139_=_C287( C139 C287 ) C139_=_C295( C139 C295 ) C139_=_C302( C139 C302 ) C139_=_C303( C139 C303 ) \nC139_=_C304( C139 C304 ) C139_=_C305( C139 C305 ) C151_=_C155( C151 C155 ) C151_=_C165( C151 C165 ) C151_=_C218( C151 C218 ) C151_=_C238( C151 C238 ) \nC151_=_C239( C151 C239 ) C151_=_C240( C151 C240 ) C151_=_C242( C151 C242 ) C151_=_C243( C151 C243 ) C151_=_C244( C151 C244 ) C151_=_C245( C151 C245 ) \nC151_=_C246( C151 C246 ) C151_=_C247( C151 C247 ) C151_=_C248( C151 C248 ) C151_=_C249( C151 C249 ) C155_=_C170( C155 C170 ) C155_=_C222( C155 C222 ) \nC155_=_C242( C155 C242 ) C155_=_C277( C155 C277 ) C155_=_C287( C155 C287 ) C155_=_C295( C155 C295 ) C155_=_C302( C155 C302 ) C155_=_C303( C155 C303 ) \nC155_=_C304( C155 C304 ) C155_=_C305( C155 C305 ) C165_=_C169( C165 C169 ) C165_=_C170( C165 C170 ) C165_=_C218( C165 C218 ) C165_=_C238( C165 C238 ) \nC165_=_C239( C165 C239 ) C165_=_C240( C165 C240 ) C165_=_C242( C165 C242 ) C165_=_C243( C165 C243 ) C165_=_C244( C165 C244 ) C165_=_C245( C165 C245 ) \nC165_=_C246( C165 C246 ) C165_=_C247( C165 C247 ) C165_=_C248( C165 C248 ) C165_=_C249( C165 C249 ) C169_=_C170( C169 C170 ) C169_=_C200( C169 C200 ) \nC169_=_C212( C169 C212 ) C169_=_C252( C169 C252 ) C169_=_C261( C169 C261 ) C169_=_C269( C169 C269 ) C169_=_C276( C169 C276 ) C169_=_C295( C169 C295 ) \nC169_=_C296( C169 C296 ) C169_=_C297( C169 C297 ) C169_=_C298( C169 C298 ) C169_=_C299( C169 C299 ) C169_=_C300( C169 C300 ) C169_=_C301( C169 C301 ) \nC170_=_C222( C170 C222 ) C170_=_C242( C170 C242 ) C170_=_C277( C170 C277 ) C170_=_C287( C170 C287 ) C170_=_C295( C170 C295 ) C170_=_C302( C170 C302 ) \nC170_=_C303( C170 C303 ) C170_=_C304( C170 C304 ) C170_=_C305( C170 C305 ) C200_=_C212( C200 C212 ) C200_=_C252( C200 C252 ) C200_=_C261( C200 C261 ) \nC200_=_C269( C200 C269 ) C200_=_C276( C200 C276 ) C200_=_C295( C200 C295 ) C200_=_C296( C200 C296 ) C200_=_C297( C200 C297 ) C200_=_C298( C200 C298 ) \nC200_=_C299( C200 C299 ) C200_=_C300( C200 C300 ) C200_=_C301( C200 C301 ) C212_=_C252( C212 C252 ) C212_=_C261( C212 C261 ) C212_=_C269( C212 C269 ) \nC212_=_C276( C212 C276 ) C212_=_C295( C212 C295 ) C212_=_C296( C212 C296 ) C212_=_C297( C212 C297 ) C212_=_C298( C212 C298 ) C212_=_C299( C212 C299 ) \nC212_=_C300( C212 C300 ) C212_=_C301( C212 C301 ) C218_=_C222( C218 C222 ) C218_=_C238( C218 C238 ) C218_=_C239( C218 C239 ) C218_=_C240( C218 C240 ) \nC218_=_C242( C218 C242 ) C218_=_C243( C218 C243 ) C218_=_C244( C218 C244 ) C218_=_C245( C218 C245 ) C218_=_C246( C218 C246 ) C218_=_C247( C218 C247 ) \nC218_=_C248( C218 C248 ) C218_=_C249( C218 C249 ) C222_=_C242( C222 C242 ) C222_=_C277( C222 C277 ) C222_=_C287( C222 C287 ) C222_=_C295( C222 C295 ) \nC222_=_C302( C222 C302 ) C222_=_C303( C222 C303 ) C222_=_C304( C222 C304 ) C222_=_C305( C222 C305 ) C238_=_C239( C238 C239 ) C238_=_C240( C238 C240 ) \nC238_=_C242( C238 C242 ) C238_=_C243( C238 C243 ) C238_=_C244( C238 C244 ) C238_=_C245( C238 C245 ) C238_=_C246( C238 C246 ) C238_=_C247( C238 C247 ) \nC238_=_C248( C238 C248 ) C238_=_C249( C238 C249 ) C238_=_C261( C238 C261 ) C239_=_C240( C239 C240 ) C239_=_C242( C239 C242 ) C239_=_C243( C239 C243 ) \nC239_=_C244( C239 C244 ) C239_=_C245( C239 C245 ) C239_=_C246( C239 C246 ) C239_=_C247( C239 C247 ) C239_=_C248( C239 C248 ) C239_=_C249( C239 C249 ) \nC239_=_C276( C239 C276 ) C239_=_C277( C239 C277 ) C240_=_C242( C240 C242 ) C240_=_C243( C240 C243 ) C240_=_C244( C240 C244 ) C240_=_C245( C240 C245 ) \nC240_=_C246( C240 C246 ) C240_=_C247( C240 C247 ) C240_=_C248( C240 C248 ) C240_=_C249( C240 C249 ) C242_=_C243( C242 C243 ) C242_=_C244( C242 C244 ) \nC242_=_C245( C242 C245 ) C242_=_C246( C242 C246 ) C242_=_C247( C242 C247 ) C242_=_C248( C242 C248 ) C242_=_C249( C242 C249 ) C242_=_C277( C242 C277 ) \nC242_=_C287( C242 C287 ) C242_=_C295( C242 C295 ) C242_=_C302( C242 C302 ) C242_=_C303( C242 C303 ) C242_=_C304( C242 C304 ) C242_=_C305( C242 C305 ) \nC243_=_C244( C243 C244 ) C243_=_C245( C243 C245 ) C243_=_C246( C243 C246 ) C243_=_C247( C243 C247 ) C243_=_C248( C243 C248 ) C243_=_C249( C243 C249 ) \nC244_=_C245( C244 C245 ) C244_=_C246( C244 C246 ) C244_=_C247( C244 C247 ) C244_=_C248( C244 C248 ) C244_=_C249( C244 C249 ) C244_=_C297( C244 C297 ) \nC245_=_C246( C245 C246 ) C245_=_C247( C245 C247 ) C245_=_C248( C245 C248 ) C245_=_C249( C245 C249 ) C245_=_C298( C245 C298 ) C245_=_C303( C245 C303 ) \nC246_=_C247( C246 C247 ) C246_=_C248( C246 C248 ) C246_=_C249( C246 C249 ) C246_=_C299( C246 C299 ) C247_=_C248( C247 C248 ) C247_=_C249( C247 C249 ) \nC248_=_C249( C248 C249 ) C249_=_C300( C249 C300 ) C249_=_C305( C249 C305 ) C252_=_C261( C252 C261 ) C252_=_C269( C252 C269 ) C252_=_C276( C252 C276 ) \nC252_=_C295( C252 C295 ) C252_=_C296( C252 C296 ) C252_=_C297( C252 C297 ) C252_=_C298( C252 C298 ) C252_=_C299( C252 C299 ) C252_=_C300( C252 C300 ) \nC252_=_C301( C252 C301 ) C261_=_C269( C261 C269 ) C261_=_C276( C261 C276 ) C261_=_C295( C261 C295 ) C261_=_C296( C261 C296 ) C261_=_C297( C261 C297 ) \nC261_=_C298( C261 C298 ) C261_=_C299( C261 C299 ) C261_=_C300( C261 C300 ) C261_=_C301( C261 C301 ) C269_=_C276( C269 C276 ) C269_=_C295( C269 C295 ) \nC269_=_C296( C269 C296 ) C269_=_C297( C269 C297 ) C269_=_C298( C269 C298 ) C269_=_C299( C269 C299 ) C269_=_C300( C269 C300 ) C269_=_C301( C269 C301 ) \nC276_=_C277( C276 C277 ) C276_=_C295( C276 C295 ) C276_=_C296( C276 C296 ) C276_=_C297( C276 C297 ) C276_=_C298( C276 C298 ) C276_=_C299( C276 C299 ) \nC276_=_C300( C276 C300 ) C276_=_C301( C276 C301 ) C277_=_C287( C277 C287 ) C277_=_C295( C277 C295 ) C277_=_C302( C277 C302 ) C277_=_C303( C277 C303 ) \nC277_=_C304( C277 C304 ) C277_=_C305( C277 C305 ) C287_=_C295( C287 C295 ) C287_=_C302( C287 C302 ) C287_=_C303( C287 C303 ) C287_=_C304( C287 C304 ) \nC287_=_C305( C287 C305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7_=_C298( C297 C298 ) \nC297_=_C299( C297 C299 ) C297_=_C300( C297 C300 ) C297_=_C301( C297 C301 ) C298_=_C299( C298 C299 ) C298_=_C300( C298 C300 ) C298_=_C301( C298 C301 ) \nC298_=_C303( C298 C303 ) C299_=_C300( C299 C300 ) C299_=_C301( C299 C301 ) C300_=_C301( C300 C301 ) C300_=_C305( C300 C305 ) C302_=_C303( C302 C303 ) \nC302_=_C304( C302 C304 ) C302_=_C305( C302 C305 ) C303_=_C304( C303 C304 ) C303_=_C305( C303 C305 ) C304_=_C305( C304 C305 ) "];20-&gt;27[label="66: C8 C12 C22 C31 C32 \nC42 C43 C44 C45 C46 C47 \nC48 C49 C50 C51 C52 C54 \nC55 C56 C57 C58 C64 C67 \nC79 C81 C100 C114 C121 C123 \nC124 C139 C151 C155 C165 C169 \nC170 C200 C212 C218 C222 C238 \nC239 C240 C243 C244 C245 C246 \nC247 C248 C249 C252 C261 C269 \nC276 C277 C287 C296 C297 C298 \nC299 C300 C301 C302 C303 C304 \nC305 \n563: C8_=_C12 ,C8_=_C64 ,C8_=_C79 ,C8_=_C121 ,C8_=_C151 ,\nC8_=_C165 ,C8_=_C218 ,C8_=_C238 ,C8_=_C239 ,C8_=_C240 ,C8_=_C243 ,\nC8_=_C244 ,C8_=_C245 ,C8_=_C246 ,C8_=_C247 ,C8_=_C248 ,C8_=_C249 ,\nC12_=_C31 ,C12_=_C67 ,C12_=_C123 ,C12_=_C169 ,C12_=_C200 ,C12_=_C212 ,\nC12_=_C252 ,C12_=_C261 ,C12_=_C269 ,C12_=_C276 ,C12_=_C296 ,C12_=_C297 ,\nC12_=_C298 ,C12_=_C299 ,C12_=_C300 ,C12_=_C301 ,C22_=_C31 ,C22_=_C32 ,\nC22_=_C42 ,C22_=_C43 ,C22_=_C44 ,C22_=_C45 ,C22_=_C46 ,C22_=_C47 ,\nC22_=_C48 ,C22_=_C49 ,C22_=_C50 ,C22_=_C51 ,C22_=_C52 ,C22_=_C54 ,\nC22_=_C55 ,C22_=_C56 ,C22_=_C57 ,C22_=_C58 ,C31_=_C32 ,C31_=_C67 ,\nC31_=_C123 ,C31_=_C169 ,C31_=_C200 ,C31_=_C212 ,C31_=_C252 ,C31_=_C261 ,\nC31_=_C269 ,C31_=_C276 ,C31_=_C296 ,C31_=_C297 ,C31_=_C298 ,C31_=_C299 ,\nC31_=_C300 ,C31_=_C301 ,C32_=_C81 ,C32_=_C100 ,C32_=_C114 ,C32_=_C124 ,\nC32_=_C139 ,C32_=_C155 ,C32_=_C170 ,C32_=_C222 ,C32_=_C277 ,C32_=_C287 ,\nC32_=_C302 ,C32_=_C303 ,C32_=_C304 ,C32_=_C305 ,C42_=_C43 ,C42_=_C44 ,\nC42_=_C45 ,C42_=_C46 ,C42_=_C47 ,C42_=_C48 ,C42_=_C49 ,C42_=_C50 ,\nC42_=_C51 ,C42_=_C52 ,C42_=_C54 ,C42_=_C55 ,C42_=_C56 ,C42_=_C57 ,\nC42_=_C58 ,C42_=_C79 ,C42_=_C81 ,C43_=_C44 ,C43_=_C45 ,C43_=_C46 ,\nC43_=_C47 ,C43_=_C48 ,C43_=_C49 ,C43_=_C50 ,C43_=_C51 ,C43_=_C52 ,\nC43_=_C54 ,C43_=_C55 ,C43_=_C56 ,C43_=_C57 ,C43_=_C58 ,C43_=_C100 ,\nC44_=_C45 ,C44_=_C46 ,C44_=_C47 ,C44_=_C48 ,C44_=_C49 ,C44_=_C50 ,\nC44_=_C51 ,C44_=_C52 ,C44_=_C54 ,C44_=_C55 ,C44_=_C56 ,C44_=_C57 ,\nC44_=_C58 ,C44_=_C121 ,C44_=_C123 ,C44_=_C124 ,C45_=_C46 ,C45_=_C47 ,\nC45_=_C48 ,C45_=_C49 ,C45_=_C50 ,C45_=_C51 ,C45_=_C52 ,C45_=_C54 ,\nC45_=_C55 ,C45_=_C56 ,C45_=_C57 ,C45_=_C58 ,C45_=_C165 ,C45_=_C169 ,\nC45_=_C170 ,C46_=_C47 ,C46_=_C48 ,C46_=_C49 ,C46_=_C50 ,C46_=_C51 ,\nC46_=_C52 ,C46_=_C54 ,C46_=_C55 ,C46_=_C56 ,C46_=_C57 ,C46_=_C58 ,\nC46_=_C200 ,C47_=_C48 ,C47_=_C49 ,C47_=_C50 ,C47_=_C51 ,C47_=_C52 ,\nC47_=_C54 ,C47_=_C55 ,C47_=_C56 ,C47_=_C57 ,C47_=_C58 ,C47_=_C218 ,\nC47_=_C222 ,C48_=_C49 ,C48_=_C50 ,C48_=_C51 ,C48_=_C52 ,C48_=_C54 ,\nC48_=_C55 ,C48_=_C56 ,C48_=_C57 ,C48_=_C58 ,C49_=_C50 ,C49_=_C51 ,\nC49_=_C52 ,C49_=_C54 ,C49_=_C55 ,C49_=_C56 ,C49_=_C57 ,C49_=_C58 ,\nC49_=_C252 ,C50_=_C51 ,C50_=_C52 ,C50_=_C54 ,C50_=_C55 ,C50_=_C56 ,\nC50_=_C57 ,C50_=_C58 ,C50_=_C269 ,C51_=_C52 ,C51_=_C54 ,C51_=_C55 ,\nC51_=_C56 ,C51_=_C57 ,C51_=_C58 ,C51_=_C240 ,C52_=_C54 ,C52_=_C55 ,\nC52_=_C56 ,C52_=_C57 ,C52_=_C58 ,C52_=_C287 ,C54_=_C55 ,C54_=_C56 ,\nC54_=_C57 ,C54_=_C58 ,C54_=_C243 ,C55_=_C56 ,C55_=_C57 ,C55_=_C58 ,\nC55_=_C296 ,C55_=_C302 ,C56_=_C57 ,C56_=_C58 ,C57_=_C58 ,C57_=_C304 ,\nC58_=_C249 ,C58_=_C300 ,C58_=_C305</w:t>
      </w:r>
    </w:p>
    <w:p>
      <w:pPr>
        <w:pStyle w:val="PreformattedText"/>
        <w:bidi w:val="0"/>
        <w:spacing w:before="0" w:after="0"/>
        <w:jc w:val="left"/>
        <w:rPr/>
      </w:pPr>
      <w:r>
        <w:rPr/>
        <w:t xml:space="preserve"> </w:t>
      </w:r>
      <w:r>
        <w:rPr/>
        <w:t>,C64_=_C67 ,C64_=_C79 ,C64_=_C121 ,\nC64_=_C151 ,C64_=_C165 ,C64_=_C218 ,C64_=_C238 ,C64_=_C239 ,C64_=_C240 ,\nC64_=_C243 ,C64_=_C244 ,C64_=_C245 ,C64_=_C246 ,C64_=_C247 ,C64_=_C248 ,\nC64_=_C249 ,C67_=_C123 ,C67_=_C169 ,C67_=_C200 ,C67_=_C212 ,C67_=_C252 ,\nC67_=_C261 ,C67_=_C269 ,C67_=_C276 ,C67_=_C296 ,C67_=_C297 ,C67_=_C298 ,\nC67_=_C299 ,C67_=_C300 ,C67_=_C301 ,C79_=_C81 ,C79_=_C121 ,C79_=_C151 ,\nC79_=_C165 ,C79_=_C218 ,C79_=_C238 ,C79_=_C239 ,C79_=_C240 ,C79_=_C243 ,\nC79_=_C244 ,C79_=_C245 ,C79_=_C246 ,C79_=_C247 ,C79_=_C248 ,C79_=_C249 ,\nC81_=_C100 ,C81_=_C114 ,C81_=_C124 ,C81_=_C139 ,C81_=_C155 ,C81_=_C170 ,\nC81_=_C222 ,C81_=_C277 ,C81_=_C287 ,C81_=_C302 ,C81_=_C303 ,C81_=_C304 ,\nC81_=_C305 ,C100_=_C114 ,C100_=_C124 ,C100_=_C139 ,C100_=_C155 ,C100_=_C170 ,\nC100_=_C222 ,C100_=_C277 ,C100_=_C287 ,C100_=_C302 ,C100_=_C303 ,C100_=_C304 ,\nC100_=_C305 ,C114_=_C124 ,C114_=_C139 ,C114_=_C155 ,C114_=_C170 ,C114_=_C222 ,\nC114_=_C277 ,C114_=_C287 ,C114_=_C302 ,C114_=_C303 ,C114_=_C304 ,C114_=_C305 ,\nC121_=_C123 ,C121_=_C124 ,C121_=_C151 ,C121_=_C165 ,C121_=_C218 ,C121_=_C238 ,\nC121_=_C239 ,C121_=_C240 ,C121_=_C243 ,C121_=_C244 ,C121_=_C245 ,C121_=_C246 ,\nC121_=_C247 ,C121_=_C248 ,C121_=_C249 ,C123_=_C124 ,C123_=_C169 ,C123_=_C200 ,\nC123_=_C212 ,C123_=_C252 ,C123_=_C261 ,C123_=_C269 ,C123_=_C276 ,C123_=_C296 ,\nC123_=_C297 ,C123_=_C298 ,C123_=_C299 ,C123_=_C300 ,C123_=_C301 ,C124_=_C139 ,\nC124_=_C155 ,C124_=_C170 ,C124_=_C222 ,C124_=_C277 ,C124_=_C287 ,C124_=_C302 ,\nC124_=_C303 ,C124_=_C304 ,C124_=_C305 ,C139_=_C155 ,C139_=_C170 ,C139_=_C222 ,\nC139_=_C277 ,C139_=_C287 ,C139_=_C302 ,C139_=_C303 ,C139_=_C304 ,C139_=_C305 ,\nC151_=_C155 ,C151_=_C165 ,C151_=_C218 ,C151_=_C238 ,C151_=_C239 ,C151_=_C240 ,\nC151_=_C243 ,C151_=_C244 ,C151_=_C245 ,C151_=_C246 ,C151_=_C247 ,C151_=_C248 ,\nC151_=_C249 ,C155_=_C170 ,C155_=_C222 ,C155_=_C277 ,C155_=_C287 ,C155_=_C302 ,\nC155_=_C303 ,C155_=_C304 ,C155_=_C305 ,C165_=_C169 ,C165_=_C170 ,C165_=_C218 ,\nC165_=_C238 ,C165_=_C239 ,C165_=_C240 ,C165_=_C243 ,C165_=_C244 ,C165_=_C245 ,\nC165_=_C246 ,C165_=_C247 ,C165_=_C248 ,C165_=_C249 ,C169_=_C170 ,C169_=_C200 ,\nC169_=_C212 ,C169_=_C252 ,C169_=_C261 ,C169_=_C269 ,C169_=_C276 ,C169_=_C296 ,\nC169_=_C297 ,C169_=_C298 ,C169_=_C299 ,C169_=_C300 ,C169_=_C301 ,C170_=_C222 ,\nC170_=_C277 ,C170_=_C287 ,C170_=_C302 ,C170_=_C303 ,C170_=_C304 ,C170_=_C305 ,\nC200_=_C212 ,C200_=_C252 ,C200_=_C261 ,C200_=_C269 ,C200_=_C276 ,C200_=_C296 ,\nC200_=_C297 ,C200_=_C298 ,C200_=_C299 ,C200_=_C300 ,C200_=_C301 ,C212_=_C252 ,\nC212_=_C261 ,C212_=_C269 ,C212_=_C276 ,C212_=_C296 ,C212_=_C297 ,C212_=_C298 ,\nC212_=_C299 ,C212_=_C300 ,C212_=_C301 ,C218_=_C222 ,C218_=_C238 ,C218_=_C239 ,\nC218_=_C240 ,C218_=_C243 ,C218_=_C244 ,C218_=_C245 ,C218_=_C246 ,C218_=_C247 ,\nC218_=_C248 ,C218_=_C249 ,C222_=_C277 ,C222_=_C287 ,C222_=_C302 ,C222_=_C303 ,\nC222_=_C304 ,C222_=_C305 ,C238_=_C239 ,C238_=_C240 ,C238_=_C243 ,C238_=_C244 ,\nC238_=_C245 ,C238_=_C246 ,C238_=_C247 ,C238_=_C248 ,C238_=_C249 ,C238_=_C261 ,\nC239_=_C240 ,C239_=_C243 ,C239_=_C244 ,C239_=_C245 ,C239_=_C246 ,C239_=_C247 ,\nC239_=_C248 ,C239_=_C249 ,C239_=_C276 ,C239_=_C277 ,C240_=_C243 ,C240_=_C244 ,\nC240_=_C245 ,C240_=_C246 ,C240_=_C247 ,C240_=_C248 ,C240_=_C249 ,C243_=_C244 ,\nC243_=_C245 ,C243_=_C246 ,C243_=_C247 ,C243_=_C248 ,C243_=_C249 ,C244_=_C245 ,\nC244_=_C246 ,C244_=_C247 ,C244_=_C248 ,C244_=_C249 ,C244_=_C297 ,C245_=_C246 ,\nC245_=_C247 ,C245_=_C248 ,C245_=_C249 ,C245_=_C298 ,C245_=_C303 ,C246_=_C247 ,\nC246_=_C248 ,C246_=_C249 ,C246_=_C299 ,C247_=_C248 ,C247_=_C249 ,C248_=_C249 ,\nC249_=_C300 ,C249_=_C305 ,C252_=_C261 ,C252_=_C269 ,C252_=_C276 ,C252_=_C296 ,\nC252_=_C297 ,C252_=_C298 ,C252_=_C299 ,C252_=_C300 ,C252_=_C301 ,C261_=_C269 ,\nC261_=_C276 ,C261_=_C296 ,C261_=_C297 ,C261_=_C298 ,C261_=_C299 ,C261_=_C300 ,\nC261_=_C301 ,C269_=_C276 ,C269_=_C296 ,C269_=_C297 ,C269_=_C298 ,C269_=_C299 ,\nC269_=_C300 ,C269_=_C301 ,C276_=_C277 ,C276_=_C296 ,C276_=_C297 ,C276_=_C298 ,\nC276_=_C299 ,C276_=_C300 ,C276_=_C301 ,C277_=_C287 ,C277_=_C302 ,C277_=_C303 ,\nC277_=_C304 ,C277_=_C305 ,C287_=_C302 ,C287_=_C303 ,C287_=_C304 ,C287_=_C305 ,\nC296_=_C297 ,C296_=_C298 ,C296_=_C299 ,C296_=_C300 ,C296_=_C301 ,C296_=_C302 ,\nC297_=_C298 ,C297_=_C299 ,C297_=_C300 ,C297_=_C301 ,C298_=_C299 ,C298_=_C300 ,\nC298_=_C301 ,C298_=_C303 ,C299_=_C300 ,C299_=_C301 ,C300_=_C301 ,C300_=_C305 ,\nC302_=_C303 ,C302_=_C304 ,C302_=_C305 ,C303_=_C304 ,C303_=_C305 ,C304_=_C305 ,"];28[shape=box, label="id:28 level: 3\n74: C3 C9 C22 C23 C24 \nC25 C26 C27 C28 C29 C31 \nC32 C33 C34 C35 C36 C37 \nC38 C39 C40 C41 C45 C60 \nC65 C74 C92 C97 C111 C131 \nC137 C148 C149 C150 C151 C152 \nC153 C154 C155 C156 C157 C158 \nC159 C160 C161 C162 C163 C164 \nC165 C166 C167 C168 C169 C170 \nC171 C172 C173 C174 C175 C176 \nC177 C178 C179 C183 C195 C208 \nC238 C260 C261 C262 C263 C264 \nC265 C266 C267 \n773: C3_=_C9( C3 C9 ) C3_=_C27( C3 C27 ) C3_=_C45( C3 C45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9_=_C65( C9 C65 ) C9_=_C97( C9 C97 ) C9_=_C111( C9 C111 ) \nC9_=_C137( C9 C137 ) C9_=_C152( C9 C152 ) C9_=_C166( C9 C166 ) C9_=_C183( C9 C183 ) C9_=_C195( C9 C195 ) C9_=_C208( C9 C208 ) \nC9_=_C238( C9 C238 ) C9_=_C260( C9 C260 ) C9_=_C261( C9 C261 ) C9_=_C262( C9 C262 ) C9_=_C263( C9 C263 ) C9_=_C264( C9 C264 ) \nC9_=_C265( C9 C265 ) C9_=_C266( C9 C266 ) C9_=_C267( C9 C267 ) C22_=_C23( C22 C23 ) C22_=_C24( C22 C24 ) C22_=_C25( C22 C25 ) \nC22_=_C26( C22 C26 ) C22_=_C27( C22 C27 ) C22_=_C28( C22 C28 ) C22_=_C29( C22 C29 ) C22_=_C31( C22 C31 ) C22_=_C32( C22 C32 ) \nC22_=_C33( C22 C33 ) C22_=_C34( C22 C34 ) C22_=_C35( C22 C35 ) C22_=_C36( C22 C36 ) C22_=_C37( C22 C37 ) C22_=_C38( C22 C38 ) \nC22_=_C39( C22 C39 ) C22_=_C40( C22 C40 ) C22_=_C41( C22 C41 ) C22_=_C45( C22 C45 ) C23_=_C24( C23 C24 ) C23_=_C25( C23 C25 ) \nC23_=_C26( C23 C26 ) C23_=_C27( C23 C27 ) C23_=_C28( C23 C28 ) C23_=_C29( C23 C29 ) C23_=_C31( C23 C31 ) C23_=_C32( C23 C32 ) \nC23_=_C33( C23 C33 ) C23_=_C34( C23 C34 ) C23_=_C35( C23 C35 ) C23_=_C36( C23 C36 ) C23_=_C37( C23 C37 ) C23_=_C38( C23 C38 ) \nC23_=_C39( C23 C39 ) C23_=_C40( C23 C40 ) C23_=_C41( C23 C41 ) C23_=_C111( C23 C111 ) C24_=_C25( C24 C25 ) C24_=_C26( C24 C26 ) \nC24_=_C27( C24 C27 ) C24_=_C28( C24 C28 ) C24_=_C29( C24 C29 ) C24_=_C31( C24 C31 ) C24_=_C32( C24 C32 ) C24_=_C33( C24 C33 ) \nC24_=_C34( C24 C34 ) C24_=_C35( C24 C35 ) C24_=_C36( C24 C36 ) C24_=_C37( C24 C37 ) C24_=_C38( C24 C38 ) C24_=_C39( C24 C39 ) \nC24_=_C40( C24 C40 ) C24_=_C41( C24 C41 ) C25_=_C26( C25 C26 ) C25_=_C27( C25 C27 ) C25_=_C28( C25 C28 ) C25_=_C29( C25 C29 ) \nC25_=_C31( C25 C31 ) C25_=_C32( C25 C32 ) C25_=_C33( C25 C33 ) C25_=_C34( C25 C34 ) C25_=_C35( C25 C35 ) C25_=_C36( C25 C36 ) \nC25_=_C37( C25 C37 ) C25_=_C38( C25 C38 ) C25_=_C39( C25 C39 ) C25_=_C40( C25 C40 ) C25_=_C41( C25 C41 ) C25_=_C131( C25 C131 ) \nC25_=_C137( C25 C137 ) C26_=_C27( C26 C27 ) C26_=_C28( C26 C28 ) C26_=_C29( C26 C29 ) C26_=_C31( C26 C31 ) C26_=_C32( C26 C32 ) \nC26_=_C33( C26 C33 ) C26_=_C34( C26 C34 ) C26_=_C35( C26 C35 ) C26_=_C36( C26 C36 ) C26_=_C37( C26 C37 ) C26_=_C38( C26 C38 ) \nC26_=_C39( C26 C39 ) C26_=_C40( C26 C40 ) C26_=_C41( C26 C41 ) C26_=_C60( C26 C60 ) C26_=_C74( C26 C74 ) C26_=_C92( C26 C92 ) \nC26_=_C131( C26 C131 ) C26_=_C148( C26 C148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7_=_C28( C27 C28 ) C27_=_C29( C27 C29 ) \nC27_=_C31( C27 C31 ) C27_=_C32( C27 C32 ) C27_=_C33( C27 C33 ) C27_=_C34( C27 C34 ) C27_=_C35( C27 C35 ) C27_=_C36( C27 C36 ) \nC27_=_C37( C27 C37 ) C27_=_C38( C27 C38 ) C27_=_C39( C27 C39 ) C27_=_C40( C27 C40 ) C27_=_C41( C27 C41 ) C27_=_C45( C27 C45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8_=_C29( C28 C29 ) \nC28_=_C31( C28 C31 ) C28_=_C32( C28 C32 ) C28_=_C33( C28 C33 ) C28_=_C34( C28 C34 ) C28_=_C35( C28 C35 ) C28_=_C36( C28 C36 ) \nC28_=_C37( C28 C37 ) C28_=_C38( C28 C38 ) C28_=_C39( C28 C39 ) C28_=_C40( C28 C40 ) C28_=_C41( C28 C41 ) C28_=_C148( C28 C148 ) \nC28_=_C195( C28 C195 ) C29_=_C31( C29 C31 ) C29_=_C32( C29 C32 ) C29_=_C33( C29 C33 ) C29_=_C34( C29 C34 ) C29_=_C35( C29 C35 ) \nC29_=_C36( C29 C36 ) C29_=_C37( C29 C37 ) C29_=_C38( C29 C38 ) C29_=_C39( C29 C39 ) C29_=_C40( C29 C40 ) C29_=_C41( C29 C41 ) \nC31_=_C32( C31 C32 ) C31_=_C33( C31 C33 ) C31_=_C34( C31 C34 ) C31_=_C35( C31 C35 ) C31_=_C36( C31 C36 ) C31_=_C37( C31 C37 ) \nC31_=_C38( C31 C38 ) C31_=_C39( C31 C39 ) C31_=_C40( C31 C40 ) C31_=_C41( C31 C41 ) C31_=_C169( C31 C169 ) C31_=_C261( C31 C261 ) \nC32_=_C33( C32 C33 ) C32_=_C34( C32 C34 ) C32_=_C35( C32 C35 ) C32_=_C36( C32 C36 ) C32_=_C37( C32 C37 ) C32_=_C38( C32 C38 ) \nC32_=_C39( C32 C39 ) C32_=_C40( C32 C40 ) C32_=_C41( C32 C41 ) C32_=_C155( C32 C155 ) C32_=_C170( C32 C170 ) C33_=_C34( C33 C34 ) \nC33_=_C35( C33 C35 ) C33_=_C36( C33 C36 ) C33_=_C37( C33 C37 ) C33_=_C38( C33 C38 ) C33_=_C39( C33 C39 ) C33_=_C40( C33 C40 ) \nC33_=_C41( C33 C41 ) C33_=_C156( C33 C156 ) C33_=_C171( C33 C171 ) C34_=_C35( C34 C35 ) C34_=_C36( C34 C36 ) C34_=_C37(</w:t>
      </w:r>
    </w:p>
    <w:p>
      <w:pPr>
        <w:pStyle w:val="PreformattedText"/>
        <w:bidi w:val="0"/>
        <w:spacing w:before="0" w:after="0"/>
        <w:jc w:val="left"/>
        <w:rPr/>
      </w:pPr>
      <w:r>
        <w:rPr/>
        <w:t xml:space="preserve"> </w:t>
      </w:r>
      <w:r>
        <w:rPr/>
        <w:t>C34 C37 ) \nC34_=_C38( C34 C38 ) C34_=_C39( C34 C39 ) C34_=_C40( C34 C40 ) C34_=_C41( C34 C41 ) C35_=_C36( C35 C36 ) C35_=_C37( C35 C37 ) \nC35_=_C38( C35 C38 ) C35_=_C39( C35 C39 ) C35_=_C40( C35 C40 ) C35_=_C41( C35 C41 ) C35_=_C157( C35 C157 ) C35_=_C172( C35 C172 ) \nC36_=_C37( C36 C37 ) C36_=_C38( C36 C38 ) C36_=_C39( C36 C39 ) C36_=_C40( C36 C40 ) C36_=_C41( C36 C41 ) C36_=_C159( C36 C159 ) \nC36_=_C173( C36 C173 ) C37_=_C38( C37 C38 ) C37_=_C39( C37 C39 ) C37_=_C40( C37 C40 ) C37_=_C41( C37 C41 ) C37_=_C174( C37 C174 ) \nC38_=_C39( C38 C39 ) C38_=_C40( C38 C40 ) C38_=_C41( C38 C41 ) C38_=_C175( C38 C175 ) C38_=_C262( C38 C262 ) C39_=_C40( C39 C40 ) \nC39_=_C41( C39 C41 ) C39_=_C178( C39 C178 ) C39_=_C265( C39 C265 ) C40_=_C41( C40 C41 ) C41_=_C162( C41 C162 ) C41_=_C179( C41 C179 ) \nC41_=_C266( C41 C266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60_=_C65( C60 C65 ) C60_=_C74( C60 C74 ) C60_=_C92( C60 C92 ) C60_=_C131( C60 C131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5_=_C97( C65 C97 ) C65_=_C111( C65 C111 ) C65_=_C137( C65 C137 ) C65_=_C152( C65 C152 ) C65_=_C166( C65 C166 ) \nC65_=_C183( C65 C183 ) C65_=_C195( C65 C195 ) C65_=_C208( C65 C208 ) C65_=_C238( C65 C238 ) C65_=_C260( C65 C260 ) C65_=_C261( C65 C261 ) \nC65_=_C262( C65 C262 ) C65_=_C263( C65 C263 ) C65_=_C264( C65 C264 ) C65_=_C265( C65 C265 ) C65_=_C266( C65 C266 ) C65_=_C267( C65 C267 ) \nC74_=_C92( C74 C92 ) C74_=_C131( C74 C131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92_=_C97( C92 C97 ) \nC92_=_C131( C92 C131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7_=_C111( C97 C111 ) C97_=_C137( C97 C137 ) \nC97_=_C152( C97 C152 ) C97_=_C166( C97 C166 ) C97_=_C183( C97 C183 ) C97_=_C195( C97 C195 ) C97_=_C208( C97 C208 ) C97_=_C238( C97 C238 ) \nC97_=_C260( C97 C260 ) C97_=_C261( C97 C261 ) C97_=_C262( C97 C262 ) C97_=_C263( C97 C263 ) C97_=_C264( C97 C264 ) C97_=_C265( C97 C265 ) \nC97_=_C266( C97 C266 ) C97_=_C267( C97 C267 ) C111_=_C137( C111 C137 ) C111_=_C152( C111 C152 ) C111_=_C166( C111 C166 ) C111_=_C183( C111 C183 ) \nC111_=_C195( C111 C195 ) C111_=_C208( C111 C208 ) C111_=_C238( C111 C238 ) C111_=_C260( C111 C260 ) C111_=_C261( C111 C261 ) C111_=_C262( C111 C262 ) \nC111_=_C263( C111 C263 ) C111_=_C264( C111 C264 ) C111_=_C265( C111 C265 ) C111_=_C266( C111 C266 ) C111_=_C267( C111 C267 ) C131_=_C137( C131 C13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7_=_C152( C137 C152 ) C137_=_C166( C137 C166 ) C137_=_C183( C137 C183 ) \nC137_=_C195( C137 C195 ) C137_=_C208( C137 C208 ) C137_=_C238( C137 C238 ) C137_=_C260( C137 C260 ) C137_=_C261( C137 C261 ) C137_=_C262( C137 C262 ) \nC137_=_C263( C137 C263 ) C137_=_C264( C137 C264 ) C137_=_C265( C137 C265 ) C137_=_C266( C137 C266 ) C137_=_C267( C137 C26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95( C148 C195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208( C149 C208 ) C150_=_C151( C150 C151 ) \nC150_=_C152( C150 C152 ) C150_=_C153( C150 C153 ) C150_=_C154( C150 C154 ) C150_=_C155( C150 C155 ) C150_=_C156( C150 C156 ) C150_=_C157( C150 C157 ) \nC150_=_C158( C150 C158 ) C150_=_C159( C150 C159 ) C150_=_C160( C150 C160 ) C150_=_C161( C150 C161 ) C150_=_C162( C150 C162 ) C151_=_C152( C151 C152 ) \nC151_=_C153( C151 C153 ) C151_=_C154( C151 C154 ) C151_=_C155( C151 C155 ) C151_=_C156( C151 C156 ) C151_=_C157( C151 C157 ) C151_=_C158( C151 C158 ) \nC151_=_C159( C151 C159 ) C151_=_C160( C151 C160 ) C151_=_C161( C151 C161 ) C151_=_C162( C151 C162 ) C151_=_C165( C151 C165 ) C151_=_C238( C151 C238 ) \nC152_=_C153( C152 C153 ) C152_=_C154( C152 C154 ) C152_=_C155( C152 C155 ) C152_=_C156( C152 C156 ) C152_=_C157( C152 C157 ) C152_=_C158( C152 C158 ) \nC152_=_C159( C152 C159 ) C152_=_C160( C152 C160 ) C152_=_C161( C152 C161 ) C152_=_C162( C152 C162 ) C152_=_C166( C152 C166 ) C152_=_C183( C152 C183 ) \nC152_=_C195( C152 C195 ) C152_=_C208( C152 C208 ) C152_=_C238( C152 C238 ) C152_=_C260( C152 C260 ) C152_=_C261( C152 C261 ) C152_=_C262( C152 C262 ) \nC152_=_C263( C152 C263 ) C152_=_C264( C152 C264 ) C152_=_C265( C152 C265 ) C152_=_C266( C152 C266 ) C152_=_C267( C152 C267 ) C153_=_C154( C153 C154 ) \nC153_=_C155( C153 C155 ) C153_=_C156( C153 C156 ) C153_=_C157( C153 C157 ) C153_=_C158( C153 C158 ) C153_=_C159( C153 C159 ) C153_=_C160( C153 C160 ) \nC153_=_C161( C153 C161 ) C153_=_C162( C153 C162 ) C153_=_C168( C153 C168 ) C154_=_C155( C154 C155 ) C154_=_C156( C154 C156 ) C154_=_C157( C154 C157 ) \nC154_=_C158( C154 C158 ) C154_=_C159( C154 C159 ) C154_=_C160( C154 C160 ) C154_=_C161( C154 C161 ) C154_=_C162( C154 C162 ) C154_=_C260( C154 C260 ) \nC155_=_C156( C155 C156 ) C155_=_C157( C155 C157 ) C155_=_C158( C155 C158 ) C155_=_C159( C155 C159 ) C155_=_C160( C155 C160 ) C155_=_C161( C155 C161 ) \nC155_=_C162( C155 C162 ) C155_=_C170( C155 C170 ) C156_=_C157( C156 C157 ) C156_=_C158( C156 C158 ) C156_=_C159( C156 C159 ) C156_=_C160( C156 C160 ) \nC156_=_C161( C156 C161 ) C156_=_C162( C156 C162 ) C156_=_C171( C156 C171 ) C157_=_C158( C157 C158 ) C157_=_C159( C157 C159 ) C157_=_C160( C157 C160 ) \nC157_=_C161( C157 C161 ) C157_=_C162( C157 C162 ) C157_=_C172( C157 C172 ) C158_=_C159( C158 C159 ) C158_=_C160( C158 C160 ) C158_=_C161( C158 C161 ) \nC158_=_C162( C158 C162 ) C159_=_C160( C159 C160 ) C159_=_C161( C159 C161 ) C159_=_C162( C159 C162 ) C159_=_C173( C159 C173 ) C160_=_C161( C160 C161 ) \nC160_=_C162( C160 C162 ) C160_=_C176( C160 C176 ) C160_=_C263( C160 C263 ) C161_=_C162( C161 C162 ) C161_=_C177( C161 C177 ) C162_=_C179( C162 C179 ) \nC162_=_C266( C162 C266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208( C163 C20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238( C165 C23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3( C166 C183 ) C166_=_C195( C166 C195 ) C166_=_C208( C166 C208 ) C166_=_C238( C166 C238 ) C166_=_C260( C166 C260 ) \nC166_=_C261( C166 C261 ) C166_=_C262( C166 C262 ) C166_=_C263( C166 C263 ) C166_=_C264( C166 C264 ) C166_=_C265( C166 C265 ) C166_=_C266( C166 C266 ) \nC166_=_C267( C166 C267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w:t>
      </w:r>
    </w:p>
    <w:p>
      <w:pPr>
        <w:pStyle w:val="PreformattedText"/>
        <w:bidi w:val="0"/>
        <w:spacing w:before="0" w:after="0"/>
        <w:jc w:val="left"/>
        <w:rPr/>
      </w:pPr>
      <w:r>
        <w:rPr/>
        <w:t xml:space="preserve"> </w:t>
      </w:r>
      <w:r>
        <w:rPr/>
        <w:t>)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69_=_C261( C169 C261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5_=_C262( C175 C262 ) C176_=_C177( C176 C177 ) C176_=_C178( C176 C178 ) C176_=_C179( C176 C179 ) \nC176_=_C263( C176 C263 ) C177_=_C178( C177 C178 ) C177_=_C179( C177 C179 ) C178_=_C179( C178 C179 ) C178_=_C265( C178 C265 ) C179_=_C266( C179 C266 ) \nC183_=_C195( C183 C195 ) C183_=_C208( C183 C208 ) C183_=_C238( C183 C238 ) C183_=_C260( C183 C260 ) C183_=_C261( C183 C261 ) C183_=_C262( C183 C262 ) \nC183_=_C263( C183 C263 ) C183_=_C264( C183 C264 ) C183_=_C265( C183 C265 ) C183_=_C266( C183 C266 ) C183_=_C267( C183 C267 ) C195_=_C208( C195 C208 ) \nC195_=_C238( C195 C238 ) C195_=_C260( C195 C260 ) C195_=_C261( C195 C261 ) C195_=_C262( C195 C262 ) C195_=_C263( C195 C263 ) C195_=_C264( C195 C264 ) \nC195_=_C265( C195 C265 ) C195_=_C266( C195 C266 ) C195_=_C267( C195 C267 ) C208_=_C238( C208 C238 ) C208_=_C260( C208 C260 ) C208_=_C261( C208 C261 ) \nC208_=_C262( C208 C262 ) C208_=_C263( C208 C263 ) C208_=_C264( C208 C264 ) C208_=_C265( C208 C265 ) C208_=_C266( C208 C266 ) C208_=_C267( C208 C267 ) \nC238_=_C260( C238 C260 ) C238_=_C261( C238 C261 ) C238_=_C262( C238 C262 ) C238_=_C263( C238 C263 ) C238_=_C264( C238 C264 ) C238_=_C265( C238 C265 ) \nC238_=_C266( C238 C266 ) C238_=_C267( C238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20-&gt;28[label="70: C3 C9 C22 C23 C24 \nC25 C28 C29 C31 C32 C33 \nC34 C35 C36 C37 C38 C39 \nC40 C41 C45 C60 C65 C74 \nC92 C97 C111 C131 C137 C148 \nC149 C150 C151 C153 C154 C155 \nC156 C157 C158 C159 C160 C161 \nC162 C163 C164 C165 C167 C168 \nC169 C170 C171 C172 C173 C174 \nC175 C176 C177 C178 C179 C183 \nC195 C208 C238 C260 C261 C262 \nC263 C264 C265 C266 C267 \n629: C3_=_C9 ,C3_=_C45 ,C3_=_C163 ,C3_=_C164 ,C3_=_C165 ,\nC3_=_C167 ,C3_=_C168 ,C3_=_C169 ,C3_=_C170 ,C3_=_C171 ,C3_=_C172 ,\nC3_=_C173 ,C3_=_C174 ,C3_=_C175 ,C3_=_C176 ,C3_=_C177 ,C3_=_C178 ,\nC3_=_C179 ,C9_=_C65 ,C9_=_C97 ,C9_=_C111 ,C9_=_C137 ,C9_=_C183 ,\nC9_=_C195 ,C9_=_C208 ,C9_=_C238 ,C9_=_C260 ,C9_=_C261 ,C9_=_C262 ,\nC9_=_C263 ,C9_=_C264 ,C9_=_C265 ,C9_=_C266 ,C9_=_C267 ,C22_=_C23 ,\nC22_=_C24 ,C22_=_C25 ,C22_=_C28 ,C22_=_C29 ,C22_=_C31 ,C22_=_C32 ,\nC22_=_C33 ,C22_=_C34 ,C22_=_C35 ,C22_=_C36 ,C22_=_C37 ,C22_=_C38 ,\nC22_=_C39 ,C22_=_C40 ,C22_=_C41 ,C22_=_C45 ,C23_=_C24 ,C23_=_C25 ,\nC23_=_C28 ,C23_=_C29 ,C23_=_C31 ,C23_=_C32 ,C23_=_C33 ,C23_=_C34 ,\nC23_=_C35 ,C23_=_C36 ,C23_=_C37 ,C23_=_C38 ,C23_=_C39 ,C23_=_C40 ,\nC23_=_C41 ,C23_=_C111 ,C24_=_C25 ,C24_=_C28 ,C24_=_C29 ,C24_=_C31 ,\nC24_=_C32 ,C24_=_C33 ,C24_=_C34 ,C24_=_C35 ,C24_=_C36 ,C24_=_C37 ,\nC24_=_C38 ,C24_=_C39 ,C24_=_C40 ,C24_=_C41 ,C25_=_C28 ,C25_=_C29 ,\nC25_=_C31 ,C25_=_C32 ,C25_=_C33 ,C25_=_C34 ,C25_=_C35 ,C25_=_C36 ,\nC25_=_C37 ,C25_=_C38 ,C25_=_C39 ,C25_=_C40 ,C25_=_C41 ,C25_=_C131 ,\nC25_=_C137 ,C28_=_C29 ,C28_=_C31 ,C28_=_C32 ,C28_=_C33 ,C28_=_C34 ,\nC28_=_C35 ,C28_=_C36 ,C28_=_C37 ,C28_=_C38 ,C28_=_C39 ,C28_=_C40 ,\nC28_=_C41 ,C28_=_C148 ,C28_=_C195 ,C29_=_C31 ,C29_=_C32 ,C29_=_C33 ,\nC29_=_C34 ,C29_=_C35 ,C29_=_C36 ,C29_=_C37 ,C29_=_C38 ,C29_=_C39 ,\nC29_=_C40 ,C29_=_C41 ,C31_=_C32 ,C31_=_C33 ,C31_=_C34 ,C31_=_C35 ,\nC31_=_C36 ,C31_=_C37 ,C31_=_C38 ,C31_=_C39 ,C31_=_C40 ,C31_=_C41 ,\nC31_=_C169 ,C31_=_C261 ,C32_=_C33 ,C32_=_C34 ,C32_=_C35 ,C32_=_C36 ,\nC32_=_C37 ,C32_=_C38 ,C32_=_C39 ,C32_=_C40 ,C32_=_C41 ,C32_=_C155 ,\nC32_=_C170 ,C33_=_C34 ,C33_=_C35 ,C33_=_C36 ,C33_=_C37 ,C33_=_C38 ,\nC33_=_C39 ,C33_=_C40 ,C33_=_C41 ,C33_=_C156 ,C33_=_C171 ,C34_=_C35 ,\nC34_=_C36 ,C34_=_C37 ,C34_=_C38 ,C34_=_C39 ,C34_=_C40 ,C34_=_C41 ,\nC35_=_C36 ,C35_=_C37 ,C35_=_C38 ,C35_=_C39 ,C35_=_C40 ,C35_=_C41 ,\nC35_=_C157 ,C35_=_C172 ,C36_=_C37 ,C36_=_C38 ,C36_=_C39 ,C36_=_C40 ,\nC36_=_C41 ,C36_=_C159 ,C36_=_C173 ,C37_=_C38 ,C37_=_C39 ,C37_=_C40 ,\nC37_=_C41 ,C37_=_C174 ,C38_=_C39 ,C38_=_C40 ,C38_=_C41 ,C38_=_C175 ,\nC38_=_C262 ,C39_=_C40 ,C39_=_C41 ,C39_=_C178 ,C39_=_C265 ,C40_=_C41 ,\nC41_=_C162 ,C41_=_C179 ,C41_=_C266 ,C45_=_C163 ,C45_=_C164 ,C45_=_C165 ,\nC45_=_C167 ,C45_=_C168 ,C45_=_C169 ,C45_=_C170 ,C45_=_C171 ,C45_=_C172 ,\nC45_=_C173 ,C45_=_C174 ,C45_=_C175 ,C45_=_C176 ,C45_=_C177 ,C45_=_C178 ,\nC45_=_C179 ,C60_=_C65 ,C60_=_C74 ,C60_=_C92 ,C60_=_C131 ,C60_=_C148 ,\nC60_=_C149 ,C60_=_C150 ,C60_=_C151 ,C60_=_C153 ,C60_=_C154 ,C60_=_C155 ,\nC60_=_C156 ,C60_=_C157 ,C60_=_C158 ,C60_=_C159 ,C60_=_C160 ,C60_=_C161 ,\nC60_=_C162 ,C65_=_C97 ,C65_=_C111 ,C65_=_C137 ,C65_=_C183 ,C65_=_C195 ,\nC65_=_C208 ,C65_=_C238 ,C65_=_C260 ,C65_=_C261 ,C65_=_C262 ,C65_=_C263 ,\nC65_=_C264 ,C65_=_C265 ,C65_=_C266 ,C65_=_C267 ,C74_=_C92 ,C74_=_C131 ,\nC74_=_C148 ,C74_=_C149 ,C74_=_C150 ,C74_=_C151 ,C74_=_C153 ,C74_=_C154 ,\nC74_=_C155 ,C74_=_C156 ,C74_=_C157 ,C74_=_C158 ,C74_=_C159 ,C74_=_C160 ,\nC74_=_C161 ,C74_=_C162 ,C92_=_C97 ,C92_=_C131 ,C92_=_C148 ,C92_=_C149 ,\nC92_=_C150 ,C92_=_C151 ,C92_=_C153 ,C92_=_C154 ,C92_=_C155 ,C92_=_C156 ,\nC92_=_C157 ,C92_=_C158 ,C92_=_C159 ,C92_=_C160 ,C92_=_C161 ,C92_=_C162 ,\nC97_=_C111 ,C97_=_C137 ,C97_=_C183 ,C97_=_C195 ,C97_=_C208 ,C97_=_C238 ,\nC97_=_C260 ,C97_=_C261 ,C97_=_C262 ,C97_=_C263 ,C97_=_C264 ,C97_=_C265 ,\nC97_=_C266 ,C97_=_C267 ,C111_=_C137 ,C111_=_C183 ,C111_=_C195 ,C111_=_C208 ,\nC111_=_C238 ,C111_=_C260 ,C111_=_C261 ,C111_=_C262 ,C111_=_C263 ,C111_=_C264 ,\nC111_=_C265 ,C111_=_C266 ,C111_=_C267 ,C131_=_C137 ,C131_=_C148 ,C131_=_C149 ,\nC131_=_C150 ,C131_=_C151 ,C131_=_C153 ,C131_=_C154 ,C131_=_C155 ,C131_=_C156 ,\nC131_=_C157 ,C131_=_C158 ,C131_=_C159 ,C131_=_C160 ,C131_=_C161 ,C131_=_C162 ,\nC137_=_C183 ,C137_=_C195 ,C137_=_C208 ,C137_=_C238 ,C137_=_C260 ,C137_=_C261 ,\nC137_=_C262 ,C137_=_C263 ,C137_=_C264 ,C137_=_C265 ,C137_=_C266 ,C137_=_C267 ,\nC148_=_C149 ,C148_=_C150 ,C148_=_C151 ,C148_=_C153 ,C148_=_C154 ,C148_=_C155 ,\nC148_=_C156 ,C148_=_C157 ,C148_=_C158 ,C148_=_C159 ,C148_=_C160 ,C148_=_C161 ,\nC148_=_C162 ,C148_=_C195 ,C149_=_C150 ,C149_=_C151 ,C149_=_C153 ,C149_=_C154 ,\nC149_=_C155 ,C149_=_C156 ,C149_=_C157 ,C149_=_C158 ,C149_=_C159 ,C149_=_C160 ,\nC149_=_C161 ,C149_=_C162 ,C149_=_C163 ,C149_=_C208 ,C150_=_C151 ,C150_=_C153 ,\nC150_=_C154 ,C150_=_C155 ,C150_=_C156 ,C150_=_C157 ,C150_=_C158 ,C150_=_C159 ,\nC150_=_C160 ,C150_=_C161 ,C150_=_C162 ,C151_=_C153 ,C151_=_C154 ,C151_=_C155 ,\nC151_=_C156 ,C151_=_C157 ,C151_=_C158 ,C151_=_C159 ,C151_=_C160 ,C151_=_C161 ,\nC151_=_C162 ,C151_=_C165 ,C151_=_C238 ,C153_=_C154 ,C153_=_C155 ,C153_=_C156 ,\nC153_=_C157 ,C153_=_C158 ,C153_=_C159 ,C153_=_C160 ,C153_=_C161 ,C153_=_C162 ,\nC153_=_C168 ,C154_=_C155 ,C154_=_C156 ,C154_=_C157 ,C154_=_C158 ,C154_=_C159 ,\nC154_=_C160 ,C154_=_C161 ,C154_=_C162 ,C154_=_C260 ,C155_=_C156 ,C155_=_C157 ,\nC155_=_C158 ,C155_=_C159 ,C155_=_C160 ,C155_=_C161 ,C155_=_C162 ,C155_=_C170 ,\nC156_=_C157 ,C156_=_C158 ,C156_=_C159 ,C156_=_C160 ,C156_=_C161 ,C156_=_C162 ,\nC156_=_C171 ,C157_=_C158 ,C157_=_C159 ,C157_=_C160 ,C157_=_C161 ,C157_=_C162 ,\nC157_=_C172 ,C158_=_C159 ,C158_=_C160 ,C158_=_C161 ,C158_=_C162 ,C159_=_C160 ,\nC159_=_C161 ,C159_=_C162 ,C159_=_C173 ,C160_=_C161 ,C160_=_C162 ,C160_=_C176 ,\nC160_=_C263 ,C161_=_C162 ,C161_=_C177 ,C162_=_C179 ,C162_=_C266 ,C163_=_C164 ,\nC163_=_C165 ,C163_=_C167 ,C163_=_C168 ,C163_=_C169 ,C163_=_C170 ,C163_=_C171 ,\nC163_=_C172 ,C163_=_C173 ,C163_=_C174 ,C163_=_C175 ,C163_=_C176 ,C163_=_C177 ,\nC163_=_C178 ,C163_=_C179 ,C163_=_C208 ,C164_=_C165 ,C164_=_C167 ,C164_=_C168 ,\nC164_=_C169 ,C164_=_C170 ,C164_=_C171 ,C164_=_C172 ,C164_=_C173 ,C164_=_C174 ,\nC164_=_C175 ,C164_=_C176 ,C164_=_C177 ,C164_=_C178 ,C164_=_C179 ,C165_=_C167 ,\nC165_=_C168 ,C165_=_C169 ,C165_=_C170 ,C165_=_C171 ,C165_=_C172 ,C165_=_C173 ,\nC165_=_C174 ,C165_=_C175 ,C165_=_C176 ,C165_=_C177 ,C165_=_C178 ,C165_=_C179 ,\nC165_=_C238 ,C167_=_C168 ,C167_=_C169 ,C167_=_C170 ,C167_=_C171 ,C167_=_C172 ,\nC167_=_C173 ,C167_=_C174 ,C167_=_C175 ,C167_=_C176 ,C167_=_C177 ,C167_=_C178 ,\nC167_=_C179</w:t>
      </w:r>
    </w:p>
    <w:p>
      <w:pPr>
        <w:pStyle w:val="PreformattedText"/>
        <w:bidi w:val="0"/>
        <w:spacing w:before="0" w:after="0"/>
        <w:jc w:val="left"/>
        <w:rPr/>
      </w:pPr>
      <w:r>
        <w:rPr/>
        <w:t xml:space="preserve"> </w:t>
      </w:r>
      <w:r>
        <w:rPr/>
        <w:t>,C168_=_C169 ,C168_=_C170 ,C168_=_C171 ,C168_=_C172 ,C168_=_C173 ,\nC168_=_C174 ,C168_=_C175 ,C168_=_C176 ,C168_=_C177 ,C168_=_C178 ,C168_=_C179 ,\nC169_=_C170 ,C169_=_C171 ,C169_=_C172 ,C169_=_C173 ,C169_=_C174 ,C169_=_C175 ,\nC169_=_C176 ,C169_=_C177 ,C169_=_C178 ,C169_=_C179 ,C169_=_C261 ,C170_=_C171 ,\nC170_=_C172 ,C170_=_C173 ,C170_=_C174 ,C170_=_C175 ,C170_=_C176 ,C170_=_C177 ,\nC170_=_C178 ,C170_=_C179 ,C171_=_C172 ,C171_=_C173 ,C171_=_C174 ,C171_=_C175 ,\nC171_=_C176 ,C171_=_C177 ,C171_=_C178 ,C171_=_C179 ,C172_=_C173 ,C172_=_C174 ,\nC172_=_C175 ,C172_=_C176 ,C172_=_C177 ,C172_=_C178 ,C172_=_C179 ,C173_=_C174 ,\nC173_=_C175 ,C173_=_C176 ,C173_=_C177 ,C173_=_C178 ,C173_=_C179 ,C174_=_C175 ,\nC174_=_C176 ,C174_=_C177 ,C174_=_C178 ,C174_=_C179 ,C175_=_C176 ,C175_=_C177 ,\nC175_=_C178 ,C175_=_C179 ,C175_=_C262 ,C176_=_C177 ,C176_=_C178 ,C176_=_C179 ,\nC176_=_C263 ,C177_=_C178 ,C177_=_C179 ,C178_=_C179 ,C178_=_C265 ,C179_=_C266 ,\nC183_=_C195 ,C183_=_C208 ,C183_=_C238 ,C183_=_C260 ,C183_=_C261 ,C183_=_C262 ,\nC183_=_C263 ,C183_=_C264 ,C183_=_C265 ,C183_=_C266 ,C183_=_C267 ,C195_=_C208 ,\nC195_=_C238 ,C195_=_C260 ,C195_=_C261 ,C195_=_C262 ,C195_=_C263 ,C195_=_C264 ,\nC195_=_C265 ,C195_=_C266 ,C195_=_C267 ,C208_=_C238 ,C208_=_C260 ,C208_=_C261 ,\nC208_=_C262 ,C208_=_C263 ,C208_=_C264 ,C208_=_C265 ,C208_=_C266 ,C208_=_C267 ,\nC238_=_C260 ,C238_=_C261 ,C238_=_C262 ,C238_=_C263 ,C238_=_C264 ,C238_=_C265 ,\nC238_=_C266 ,C238_=_C267 ,C260_=_C261 ,C260_=_C262 ,C260_=_C263 ,C260_=_C264 ,\nC260_=_C265 ,C260_=_C266 ,C260_=_C267 ,C261_=_C262 ,C261_=_C263 ,C261_=_C264 ,\nC261_=_C265 ,C261_=_C266 ,C261_=_C267 ,C262_=_C263 ,C262_=_C264 ,C262_=_C265 ,\nC262_=_C266 ,C262_=_C267 ,C263_=_C264 ,C263_=_C265 ,C263_=_C266 ,C263_=_C267 ,\nC264_=_C265 ,C264_=_C266 ,C264_=_C267 ,C265_=_C266 ,C265_=_C267 ,C266_=_C267 ,"];29[shape=box, label="id:29 level: 3\n54: C6 C20 C24 C35 C44 \nC48 C55 C63 C91 C95 C115 \nC118 C120 C121 C122 C123 C124 \nC125 C127 C128 C129 C130 C134 \nC142 C157 C172 C181 C189 C217 \nC226 C227 C228 C229 C230 C231 \nC233 C248 C257 C264 C271 C280 \nC288 C291 C296 C302 C313 C316 \nC317 C318 C322 C331 C334 C335 \nC336 \n396: C6_=_C20( C6 C20 ) C6_=_C48( C6 C48 ) C6_=_C63( C6 C63 ) C6_=_C95( C6 C95 ) C6_=_C120( C6 C120 ) \nC6_=_C134( C6 C134 ) C6_=_C181( C6 C181 ) C6_=_C217( C6 C217 ) C6_=_C226( C6 C226 ) C6_=_C227( C6 C227 ) C6_=_C228( C6 C228 ) \nC6_=_C229( C6 C229 ) C6_=_C230( C6 C230 ) C6_=_C231( C6 C231 ) C6_=_C233( C6 C233 ) C20_=_C118( C20 C118 ) C20_=_C248( C20 C248 ) \nC20_=_C257( C20 C257 ) C20_=_C264( C20 C264 ) C20_=_C291( C20 C291 ) C20_=_C313( C20 C313 ) C20_=_C322( C20 C322 ) C20_=_C331( C20 C331 ) \nC20_=_C334( C20 C334 ) C20_=_C335( C20 C335 ) C20_=_C336( C20 C336 ) C24_=_C35( C24 C35 ) C24_=_C44( C24 C44 ) C24_=_C91( C24 C91 ) \nC24_=_C120( C24 C120 ) C24_=_C121( C24 C121 ) C24_=_C122( C24 C122 ) C24_=_C123( C24 C123 ) C24_=_C124( C24 C124 ) C24_=_C125( C24 C125 ) \nC24_=_C127( C24 C127 ) C24_=_C128( C24 C128 ) C24_=_C129( C24 C129 ) C24_=_C130( C24 C130 ) C35_=_C55( C35 C55 ) C35_=_C115( C35 C115 ) \nC35_=_C142( C35 C142 ) C35_=_C157( C35 C157 ) C35_=_C172( C35 C172 ) C35_=_C189( C35 C189 ) C35_=_C229( C35 C229 ) C35_=_C271( C35 C271 ) \nC35_=_C280( C35 C280 ) C35_=_C288( C35 C288 ) C35_=_C296( C35 C296 ) C35_=_C302( C35 C302 ) C35_=_C316( C35 C316 ) C35_=_C317( C35 C317 ) \nC35_=_C318( C35 C318 ) C44_=_C48( C44 C48 ) C44_=_C55( C44 C55 ) C44_=_C91( C44 C91 ) C44_=_C120( C44 C120 ) C44_=_C121( C44 C121 ) \nC44_=_C122( C44 C122 ) C44_=_C123( C44 C123 ) C44_=_C124( C44 C124 ) C44_=_C125( C44 C125 ) C44_=_C127( C44 C127 ) C44_=_C128( C44 C128 ) \nC44_=_C129( C44 C129 ) C44_=_C130( C44 C130 ) C48_=_C55( C48 C55 ) C48_=_C63( C48 C63 ) C48_=_C95( C48 C95 ) C48_=_C120( C48 C120 ) \nC48_=_C134( C48 C134 ) C48_=_C181( C48 C181 ) C48_=_C217( C48 C217 ) C48_=_C226( C48 C226 ) C48_=_C227( C48 C227 ) C48_=_C228( C48 C228 ) \nC48_=_C229( C48 C229 ) C48_=_C230( C48 C230 ) C48_=_C231( C48 C231 ) C48_=_C233( C48 C233 ) C55_=_C115( C55 C115 ) C55_=_C142( C55 C142 ) \nC55_=_C157( C55 C157 ) C55_=_C172( C55 C172 ) C55_=_C189( C55 C189 ) C55_=_C229( C55 C229 ) C55_=_C271( C55 C271 ) C55_=_C280( C55 C280 ) \nC55_=_C288( C55 C288 ) C55_=_C296( C55 C296 ) C55_=_C302( C55 C302 ) C55_=_C316( C55 C316 ) C55_=_C317( C55 C317 ) C55_=_C318( C55 C318 ) \nC63_=_C95( C63 C95 ) C63_=_C120( C63 C120 ) C63_=_C134( C63 C134 ) C63_=_C181( C63 C181 ) C63_=_C217( C63 C217 ) C63_=_C226( C63 C226 ) \nC63_=_C227( C63 C227 ) C63_=_C228( C63 C228 ) C63_=_C229( C63 C229 ) C63_=_C230( C63 C230 ) C63_=_C231( C63 C231 ) C63_=_C233( C63 C233 ) \nC91_=_C95( C91 C95 ) C91_=_C120( C91 C120 ) C91_=_C121( C91 C121 ) C91_=_C122( C91 C122 ) C91_=_C123( C91 C123 ) C91_=_C124( C91 C124 ) \nC91_=_C125( C91 C125 ) C91_=_C127( C91 C127 ) C91_=_C128( C91 C128 ) C91_=_C129( C91 C129 ) C91_=_C130( C91 C130 ) C95_=_C120( C95 C120 ) \nC95_=_C134( C95 C134 ) C95_=_C181( C95 C181 ) C95_=_C217( C95 C217 ) C95_=_C226( C95 C226 ) C95_=_C227( C95 C227 ) C95_=_C228( C95 C228 ) \nC95_=_C229( C95 C229 ) C95_=_C230( C95 C230 ) C95_=_C231( C95 C231 ) C95_=_C233( C95 C233 ) C115_=_C118( C115 C118 ) C115_=_C142( C115 C142 ) \nC115_=_C157( C115 C157 ) C115_=_C172( C115 C172 ) C115_=_C189( C115 C189 ) C115_=_C229( C115 C229 ) C115_=_C271( C115 C271 ) C115_=_C280( C115 C280 ) \nC115_=_C288( C115 C288 ) C115_=_C296( C115 C296 ) C115_=_C302( C115 C302 ) C115_=_C316( C115 C316 ) C115_=_C317( C115 C317 ) C115_=_C318( C115 C318 ) \nC118_=_C248( C118 C248 ) C118_=_C257( C118 C257 ) C118_=_C264( C118 C264 ) C118_=_C291( C118 C291 ) C118_=_C313( C118 C313 ) C118_=_C322( C118 C322 ) \nC118_=_C331( C118 C331 ) C118_=_C334( C118 C334 ) C118_=_C335( C118 C335 ) C118_=_C336( C118 C336 ) C120_=_C121( C120 C121 ) C120_=_C122( C120 C122 ) \nC120_=_C123( C120 C123 ) C120_=_C124( C120 C124 ) C120_=_C125( C120 C125 ) C120_=_C127( C120 C127 ) C120_=_C128( C120 C128 ) C120_=_C129( C120 C129 ) \nC120_=_C130( C120 C130 ) C120_=_C134( C120 C134 ) C120_=_C181( C120 C181 ) C120_=_C217( C120 C217 ) C120_=_C226( C120 C226 ) C120_=_C227( C120 C227 ) \nC120_=_C228( C120 C228 ) C120_=_C229( C120 C229 ) C120_=_C230( C120 C230 ) C120_=_C231( C120 C231 ) C120_=_C233( C120 C233 ) C121_=_C122( C121 C122 ) \nC121_=_C123( C121 C123 ) C121_=_C124( C121 C124 ) C121_=_C125( C121 C125 ) C121_=_C127( C121 C127 ) C121_=_C128( C121 C128 ) C121_=_C129( C121 C129 ) \nC121_=_C130( C121 C130 ) C121_=_C248( C121 C248 ) C122_=_C123( C122 C123 ) C122_=_C124( C122 C124 ) C122_=_C125( C122 C125 ) C122_=_C127( C122 C127 ) \nC122_=_C128( C122 C128 ) C122_=_C129( C122 C129 ) C122_=_C130( C122 C130 ) C122_=_C227( C122 C227 ) C122_=_C288( C122 C288 ) C122_=_C291( C122 C291 ) \nC123_=_C124( C123 C124 ) C123_=_C125( C123 C125 ) C123_=_C127( C123 C127 ) C123_=_C128( C123 C128 ) C123_=_C129( C123 C129 ) C123_=_C130( C123 C130 ) \nC123_=_C296( C123 C296 ) C124_=_C125( C124 C125 ) C124_=_C127( C124 C127 ) C124_=_C128( C124 C128 ) C124_=_C129( C124 C129 ) C124_=_C130( C124 C130 ) \nC124_=_C302( C124 C302 ) C125_=_C127( C125 C127 ) C125_=_C128( C125 C128 ) C125_=_C129( C125 C129 ) C125_=_C130( C125 C130 ) C125_=_C313( C125 C313 ) \nC127_=_C128( C127 C128 ) C127_=_C129( C127 C129 ) C127_=_C130( C127 C130 ) C127_=_C230( C127 C230 ) C127_=_C322( C127 C322 ) C128_=_C129( C128 C129 ) \nC128_=_C130( C128 C130 ) C129_=_C130( C129 C130 ) C129_=_C331( C129 C331 ) C130_=_C334( C130 C334 ) C134_=_C142( C134 C142 ) C134_=_C181( C134 C181 ) \nC134_=_C217( C134 C217 ) C134_=_C226( C134 C226 ) C134_=_C227( C134 C227 ) C134_=_C228( C134 C228 ) C134_=_C229( C134 C229 ) C134_=_C230( C134 C230 ) \nC134_=_C231( C134 C231 ) C134_=_C233( C134 C233 ) C142_=_C157( C142 C157 ) C142_=_C172( C142 C172 ) C142_=_C189( C142 C189 ) C142_=_C229( C142 C229 ) \nC142_=_C271( C142 C271 ) C142_=_C280( C142 C280 ) C142_=_C288( C142 C288 ) C142_=_C296( C142 C296 ) C142_=_C302( C142 C302 ) C142_=_C316( C142 C316 ) \nC142_=_C317( C142 C317 ) C142_=_C318( C142 C318 ) C157_=_C172( C157 C172 ) C157_=_C189( C157 C189 ) C157_=_C229( C157 C229 ) C157_=_C271( C157 C271 ) \nC157_=_C280( C157 C280 ) C157_=_C288( C157 C288 ) C157_=_C296( C157 C296 ) C157_=_C302( C157 C302 ) C157_=_C316( C157 C316 ) C157_=_C317( C157 C317 ) \nC157_=_C318( C157 C318 ) C172_=_C189( C172 C189 ) C172_=_C229( C172 C229 ) C172_=_C271( C172 C271 ) C172_=_C280( C172 C280 ) C172_=_C288( C172 C288 ) \nC172_=_C296( C172 C296 ) C172_=_C302( C172 C302 ) C172_=_C316( C172 C316 ) C172_=_C317( C172 C317 ) C172_=_C318( C172 C318 ) C181_=_C189( C181 C189 ) \nC181_=_C217( C181 C217 ) C181_=_C226( C181 C226 ) C181_=_C227( C181 C227 ) C181_=_C228( C181 C228 ) C181_=_C229( C181 C229 ) C181_=_C230( C181 C230 ) \nC181_=_C231( C181 C231 ) C181_=_C233( C181 C233 ) C189_=_C229( C189 C229 ) C189_=_C271( C189 C271 ) C189_=_C280( C189 C280 ) C189_=_C288( C189 C288 ) \nC189_=_C296( C189 C296 ) C189_=_C302( C189 C302 ) C189_=_C316( C189 C316 ) C189_=_C317( C189 C317 ) C189_=_C318( C189 C318 ) C217_=_C226( C217 C226 ) \nC217_=_C227( C217 C227 ) C217_=_C228( C217 C228 ) C217_=_C229( C217 C229 ) C217_=_C230( C217 C230 ) C217_=_C231( C217 C231 ) C217_=_C233( C217 C233 ) \nC226_=_C227( C226 C227 ) C226_=_C228( C226 C228 ) C226_=_C229( C226 C229 ) C226_=_C230( C226 C230 ) C226_=_C231( C226 C231 ) C226_=_C233( C226 C233 ) \nC226_=_C280( C226 C280 ) C227_=_C228( C227 C228 ) C227_=_C229( C227 C229 ) C227_=_C230( C227 C230 ) C227_=_C231( C227 C231 ) C227_=_C233( C227 C233 ) \nC227_=_C288( C227 C288 ) C227_=_C291( C227 C291 ) C228_=_C229( C228 C229 ) C228_=_C230( C228 C230 ) C228_=_C231( C228 C231 ) C228_=_C233( C228 C233 ) \nC229_=_C230( C229 C230 ) C229_=_C231( C229 C231 ) C229_=_C233( C229 C233 ) C229_=_C271( C229 C271 ) C229_=_C280( C229 C280 ) C229_=_C288( C229 C288 ) \nC229_=_C296( C229 C296 ) C229_=_C302( C229 C302 ) C229_=_C316( C229 C316 ) C229_=_C317( C229 C317 ) C229_=_C318( C229 C318 ) C230_=_C231( C230 C231 ) \nC230_=_C233( C230 C233 ) C230_=_C322(</w:t>
      </w:r>
    </w:p>
    <w:p>
      <w:pPr>
        <w:pStyle w:val="PreformattedText"/>
        <w:bidi w:val="0"/>
        <w:spacing w:before="0" w:after="0"/>
        <w:jc w:val="left"/>
        <w:rPr/>
      </w:pPr>
      <w:r>
        <w:rPr/>
        <w:t xml:space="preserve"> </w:t>
      </w:r>
      <w:r>
        <w:rPr/>
        <w:t>C230 C322 ) C231_=_C233( C231 C233 ) C231_=_C317( C231 C317 ) C248_=_C257( C248 C257 ) C248_=_C264( C248 C264 ) \nC248_=_C291( C248 C291 ) C248_=_C313( C248 C313 ) C248_=_C322( C248 C322 ) C248_=_C331( C248 C331 ) C248_=_C334( C248 C334 ) C248_=_C335( C248 C335 ) \nC248_=_C336( C248 C336 ) C257_=_C264( C257 C264 ) C257_=_C291( C257 C291 ) C257_=_C313( C257 C313 ) C257_=_C322( C257 C322 ) C257_=_C331( C257 C331 ) \nC257_=_C334( C257 C334 ) C257_=_C335( C257 C335 ) C257_=_C336( C257 C336 ) C264_=_C291( C264 C291 ) C264_=_C313( C264 C313 ) C264_=_C322( C264 C322 ) \nC264_=_C331( C264 C331 ) C264_=_C334( C264 C334 ) C264_=_C335( C264 C335 ) C264_=_C336( C264 C336 ) C271_=_C280( C271 C280 ) C271_=_C288( C271 C288 ) \nC271_=_C296( C271 C296 ) C271_=_C302( C271 C302 ) C271_=_C316( C271 C316 ) C271_=_C317( C271 C317 ) C271_=_C318( C271 C318 ) C280_=_C288( C280 C288 ) \nC280_=_C296( C280 C296 ) C280_=_C302( C280 C302 ) C280_=_C316( C280 C316 ) C280_=_C317( C280 C317 ) C280_=_C318( C280 C318 ) C288_=_C291( C288 C291 ) \nC288_=_C296( C288 C296 ) C288_=_C302( C288 C302 ) C288_=_C316( C288 C316 ) C288_=_C317( C288 C317 ) C288_=_C318( C288 C318 ) C291_=_C313( C291 C313 ) \nC291_=_C322( C291 C322 ) C291_=_C331( C291 C331 ) C291_=_C334( C291 C334 ) C291_=_C335( C291 C335 ) C291_=_C336( C291 C336 ) C296_=_C302( C296 C302 ) \nC296_=_C316( C296 C316 ) C296_=_C317( C296 C317 ) C296_=_C318( C296 C318 ) C302_=_C316( C302 C316 ) C302_=_C317( C302 C317 ) C302_=_C318( C302 C318 ) \nC313_=_C322( C313 C322 ) C313_=_C331( C313 C331 ) C313_=_C334( C313 C334 ) C313_=_C335( C313 C335 ) C313_=_C336( C313 C336 ) C316_=_C317( C316 C317 ) \nC316_=_C318( C316 C318 ) C317_=_C318( C317 C318 ) C318_=_C336( C318 C336 ) C322_=_C331( C322 C331 ) C322_=_C334( C322 C334 ) C322_=_C335( C322 C335 ) \nC322_=_C336( C322 C336 ) C331_=_C334( C331 C334 ) C331_=_C335( C331 C335 ) C331_=_C336( C331 C336 ) C334_=_C335( C334 C335 ) C334_=_C336( C334 C336 ) \nC335_=_C336( C335 C336 ) "];21-&gt;29[label="52: C6 C20 C24 C35 C44 \nC48 C55 C63 C91 C95 C115 \nC118 C121 C122 C123 C124 C125 \nC127 C128 C129 C130 C134 C142 \nC157 C172 C181 C189 C217 C226 \nC227 C228 C230 C231 C233 C248 \nC257 C264 C271 C280 C288 C291 \nC296 C302 C313 C316 C317 C318 \nC322 C331 C334 C335 C336 \n342: C6_=_C20 ,C6_=_C48 ,C6_=_C63 ,C6_=_C95 ,C6_=_C134 ,\nC6_=_C181 ,C6_=_C217 ,C6_=_C226 ,C6_=_C227 ,C6_=_C228 ,C6_=_C230 ,\nC6_=_C231 ,C6_=_C233 ,C20_=_C118 ,C20_=_C248 ,C20_=_C257 ,C20_=_C264 ,\nC20_=_C291 ,C20_=_C313 ,C20_=_C322 ,C20_=_C331 ,C20_=_C334 ,C20_=_C335 ,\nC20_=_C336 ,C24_=_C35 ,C24_=_C44 ,C24_=_C91 ,C24_=_C121 ,C24_=_C122 ,\nC24_=_C123 ,C24_=_C124 ,C24_=_C125 ,C24_=_C127 ,C24_=_C128 ,C24_=_C129 ,\nC24_=_C130 ,C35_=_C55 ,C35_=_C115 ,C35_=_C142 ,C35_=_C157 ,C35_=_C172 ,\nC35_=_C189 ,C35_=_C271 ,C35_=_C280 ,C35_=_C288 ,C35_=_C296 ,C35_=_C302 ,\nC35_=_C316 ,C35_=_C317 ,C35_=_C318 ,C44_=_C48 ,C44_=_C55 ,C44_=_C91 ,\nC44_=_C121 ,C44_=_C122 ,C44_=_C123 ,C44_=_C124 ,C44_=_C125 ,C44_=_C127 ,\nC44_=_C128 ,C44_=_C129 ,C44_=_C130 ,C48_=_C55 ,C48_=_C63 ,C48_=_C95 ,\nC48_=_C134 ,C48_=_C181 ,C48_=_C217 ,C48_=_C226 ,C48_=_C227 ,C48_=_C228 ,\nC48_=_C230 ,C48_=_C231 ,C48_=_C233 ,C55_=_C115 ,C55_=_C142 ,C55_=_C157 ,\nC55_=_C172 ,C55_=_C189 ,C55_=_C271 ,C55_=_C280 ,C55_=_C288 ,C55_=_C296 ,\nC55_=_C302 ,C55_=_C316 ,C55_=_C317 ,C55_=_C318 ,C63_=_C95 ,C63_=_C134 ,\nC63_=_C181 ,C63_=_C217 ,C63_=_C226 ,C63_=_C227 ,C63_=_C228 ,C63_=_C230 ,\nC63_=_C231 ,C63_=_C233 ,C91_=_C95 ,C91_=_C121 ,C91_=_C122 ,C91_=_C123 ,\nC91_=_C124 ,C91_=_C125 ,C91_=_C127 ,C91_=_C128 ,C91_=_C129 ,C91_=_C130 ,\nC95_=_C134 ,C95_=_C181 ,C95_=_C217 ,C95_=_C226 ,C95_=_C227 ,C95_=_C228 ,\nC95_=_C230 ,C95_=_C231 ,C95_=_C233 ,C115_=_C118 ,C115_=_C142 ,C115_=_C157 ,\nC115_=_C172 ,C115_=_C189 ,C115_=_C271 ,C115_=_C280 ,C115_=_C288 ,C115_=_C296 ,\nC115_=_C302 ,C115_=_C316 ,C115_=_C317 ,C115_=_C318 ,C118_=_C248 ,C118_=_C257 ,\nC118_=_C264 ,C118_=_C291 ,C118_=_C313 ,C118_=_C322 ,C118_=_C331 ,C118_=_C334 ,\nC118_=_C335 ,C118_=_C336 ,C121_=_C122 ,C121_=_C123 ,C121_=_C124 ,C121_=_C125 ,\nC121_=_C127 ,C121_=_C128 ,C121_=_C129 ,C121_=_C130 ,C121_=_C248 ,C122_=_C123 ,\nC122_=_C124 ,C122_=_C125 ,C122_=_C127 ,C122_=_C128 ,C122_=_C129 ,C122_=_C130 ,\nC122_=_C227 ,C122_=_C288 ,C122_=_C291 ,C123_=_C124 ,C123_=_C125 ,C123_=_C127 ,\nC123_=_C128 ,C123_=_C129 ,C123_=_C130 ,C123_=_C296 ,C124_=_C125 ,C124_=_C127 ,\nC124_=_C128 ,C124_=_C129 ,C124_=_C130 ,C124_=_C302 ,C125_=_C127 ,C125_=_C128 ,\nC125_=_C129 ,C125_=_C130 ,C125_=_C313 ,C127_=_C128 ,C127_=_C129 ,C127_=_C130 ,\nC127_=_C230 ,C127_=_C322 ,C128_=_C129 ,C128_=_C130 ,C129_=_C130 ,C129_=_C331 ,\nC130_=_C334 ,C134_=_C142 ,C134_=_C181 ,C134_=_C217 ,C134_=_C226 ,C134_=_C227 ,\nC134_=_C228 ,C134_=_C230 ,C134_=_C231 ,C134_=_C233 ,C142_=_C157 ,C142_=_C172 ,\nC142_=_C189 ,C142_=_C271 ,C142_=_C280 ,C142_=_C288 ,C142_=_C296 ,C142_=_C302 ,\nC142_=_C316 ,C142_=_C317 ,C142_=_C318 ,C157_=_C172 ,C157_=_C189 ,C157_=_C271 ,\nC157_=_C280 ,C157_=_C288 ,C157_=_C296 ,C157_=_C302 ,C157_=_C316 ,C157_=_C317 ,\nC157_=_C318 ,C172_=_C189 ,C172_=_C271 ,C172_=_C280 ,C172_=_C288 ,C172_=_C296 ,\nC172_=_C302 ,C172_=_C316 ,C172_=_C317 ,C172_=_C318 ,C181_=_C189 ,C181_=_C217 ,\nC181_=_C226 ,C181_=_C227 ,C181_=_C228 ,C181_=_C230 ,C181_=_C231 ,C181_=_C233 ,\nC189_=_C271 ,C189_=_C280 ,C189_=_C288 ,C189_=_C296 ,C189_=_C302 ,C189_=_C316 ,\nC189_=_C317 ,C189_=_C318 ,C217_=_C226 ,C217_=_C227 ,C217_=_C228 ,C217_=_C230 ,\nC217_=_C231 ,C217_=_C233 ,C226_=_C227 ,C226_=_C228 ,C226_=_C230 ,C226_=_C231 ,\nC226_=_C233 ,C226_=_C280 ,C227_=_C228 ,C227_=_C230 ,C227_=_C231 ,C227_=_C233 ,\nC227_=_C288 ,C227_=_C291 ,C228_=_C230 ,C228_=_C231 ,C228_=_C233 ,C230_=_C231 ,\nC230_=_C233 ,C230_=_C322 ,C231_=_C233 ,C231_=_C317 ,C248_=_C257 ,C248_=_C264 ,\nC248_=_C291 ,C248_=_C313 ,C248_=_C322 ,C248_=_C331 ,C248_=_C334 ,C248_=_C335 ,\nC248_=_C336 ,C257_=_C264 ,C257_=_C291 ,C257_=_C313 ,C257_=_C322 ,C257_=_C331 ,\nC257_=_C334 ,C257_=_C335 ,C257_=_C336 ,C264_=_C291 ,C264_=_C313 ,C264_=_C322 ,\nC264_=_C331 ,C264_=_C334 ,C264_=_C335 ,C264_=_C336 ,C271_=_C280 ,C271_=_C288 ,\nC271_=_C296 ,C271_=_C302 ,C271_=_C316 ,C271_=_C317 ,C271_=_C318 ,C280_=_C288 ,\nC280_=_C296 ,C280_=_C302 ,C280_=_C316 ,C280_=_C317 ,C280_=_C318 ,C288_=_C291 ,\nC288_=_C296 ,C288_=_C302 ,C288_=_C316 ,C288_=_C317 ,C288_=_C318 ,C291_=_C313 ,\nC291_=_C322 ,C291_=_C331 ,C291_=_C334 ,C291_=_C335 ,C291_=_C336 ,C296_=_C302 ,\nC296_=_C316 ,C296_=_C317 ,C296_=_C318 ,C302_=_C316 ,C302_=_C317 ,C302_=_C318 ,\nC313_=_C322 ,C313_=_C331 ,C313_=_C334 ,C313_=_C335 ,C313_=_C336 ,C316_=_C317 ,\nC316_=_C318 ,C317_=_C318 ,C318_=_C336 ,C322_=_C331 ,C322_=_C334 ,C322_=_C335 ,\nC322_=_C336 ,C331_=_C334 ,C331_=_C335 ,C331_=_C336 ,C334_=_C335 ,C334_=_C336 ,\nC335_=_C336 ,"];30[shape=box, label="id:30 level: 3\n71: C2 C16 C25 C36 C52 \nC61 C70 C73 C75 C84 C93 \nC103 C106 C107 C122 C127 C131 \nC133 C134 C135 C136 C137 C138 \nC139 C140 C141 C142 C143 C144 \nC145 C146 C154 C159 C173 C180 \nC181 C182 C183 C184 C185 C186 \nC187 C188 C189 C190 C191 C192 \nC193 C199 C221 C227 C230 C235 \nC255 C260 C268 C275 C285 C287 \nC288 C290 C291 C292 C293 C294 \nC307 C310 C319 C321 C322 C323 \n694: C2_=_C16( C2 C16 ) C2_=_C25( C2 C25 ) C2_=_C73( C2 C73 ) C2_=_C106( C2 C106 ) C2_=_C131( C2 C131 ) \nC2_=_C133( C2 C133 ) C2_=_C134( C2 C134 ) C2_=_C135( C2 C135 ) C2_=_C136( C2 C136 ) C2_=_C137( C2 C137 ) C2_=_C138( C2 C138 ) \nC2_=_C139( C2 C139 ) C2_=_C140( C2 C140 ) C2_=_C141( C2 C141 ) C2_=_C142( C2 C142 ) C2_=_C143( C2 C143 ) C2_=_C144( C2 C144 ) \nC2_=_C145( C2 C145 ) C2_=_C146( C2 C146 ) C16_=_C36( C16 C36 ) C16_=_C70( C16 C70 ) C16_=_C84( C16 C84 ) C16_=_C103( C16 C103 ) \nC16_=_C127( C16 C127 ) C16_=_C143( C16 C143 ) C16_=_C159( C16 C159 ) C16_=_C173( C16 C173 ) C16_=_C230( C16 C230 ) C16_=_C255( C16 C255 ) \nC16_=_C285( C16 C285 ) C16_=_C307( C16 C307 ) C16_=_C310( C16 C310 ) C16_=_C319( C16 C319 ) C16_=_C321( C16 C321 ) C16_=_C322( C16 C322 ) \nC16_=_C323( C16 C323 ) C25_=_C36( C25 C36 ) C25_=_C73( C25 C73 ) C25_=_C106( C25 C106 ) C25_=_C131( C25 C131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36_=_C70( C36 C70 ) C36_=_C84( C36 C84 ) C36_=_C103( C36 C103 ) C36_=_C127( C36 C127 ) C36_=_C143( C36 C143 ) \nC36_=_C159( C36 C159 ) C36_=_C173( C36 C173 ) C36_=_C230( C36 C230 ) C36_=_C255( C36 C255 ) C36_=_C285( C36 C285 ) C36_=_C307( C36 C307 ) \nC36_=_C310( C36 C310 ) C36_=_C319( C36 C319 ) C36_=_C321( C36 C321 ) C36_=_C322( C36 C322 ) C36_=_C323( C36 C323 ) C52_=_C122( C52 C122 ) \nC52_=_C138( C52 C138 ) C52_=_C154( C52 C154 ) C52_=_C186( C52 C186 ) C52_=_C199( C52 C199 ) C52_=_C221( C52 C221 ) C52_=_C227( C52 C227 ) \nC52_=_C235( C52 C235 ) C52_=_C260( C52 C260 ) C52_=_C268( C52 C268 ) C52_=_C275( C52 C275 ) C52_=_C287( C52 C287 ) C52_=_C288( C52 C288 ) \nC52_=_C290( C52 C290 ) C52_=_C291( C52 C291 ) C52_=_C292( C52 C292 ) C52_=_C293( C52 C293 ) C52_=_C294( C52 C294 ) C61_=_C70( C61 C70 ) \nC61_=_C75( C61 C75 ) C61_=_C93( C61 C93 ) C61_=_C107( C61 C107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70_=_C84( C70 C84 ) \nC70_=_C103( C70 C103 ) C70_=_C127( C70 C127 ) C70_=_C143( C70 C143 ) C70_=_C159( C70 C159 ) C70_=_C173( C70 C173 ) C70_=_C230( C70 C230 ) \nC70_=_C255( C70 C255 ) C70_=_C285( C70 C285 ) C70_=_C307( C70 C307 ) C70_=_C310( C70 C310 ) C70_=_C319( C70 C319 ) C70_=_C321( C70 C321 ) \nC70_=_C322( C70 C322 ) C70_=_C323( C70 C323 ) C73_=_C75( C73 C75 ) C73_=_C84( C73 C84 ) C73_=_C106( C73</w:t>
      </w:r>
    </w:p>
    <w:p>
      <w:pPr>
        <w:pStyle w:val="PreformattedText"/>
        <w:bidi w:val="0"/>
        <w:spacing w:before="0" w:after="0"/>
        <w:jc w:val="left"/>
        <w:rPr/>
      </w:pPr>
      <w:r>
        <w:rPr/>
        <w:t xml:space="preserve"> </w:t>
      </w:r>
      <w:r>
        <w:rPr/>
        <w:t>C106 ) C73_=_C131( C73 C131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5_=_C84( C75 C84 ) C75_=_C93( C75 C93 ) C75_=_C107( C75 C107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84_=_C103( C84 C103 ) C84_=_C127( C84 C127 ) C84_=_C143( C84 C143 ) C84_=_C159( C84 C159 ) C84_=_C173( C84 C173 ) \nC84_=_C230( C84 C230 ) C84_=_C255( C84 C255 ) C84_=_C285( C84 C285 ) C84_=_C307( C84 C307 ) C84_=_C310( C84 C310 ) C84_=_C319( C84 C319 ) \nC84_=_C321( C84 C321 ) C84_=_C322( C84 C322 ) C84_=_C323( C84 C323 ) C93_=_C103( C93 C103 ) C93_=_C107( C93 C107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103_=_C127( C103 C127 ) C103_=_C143( C103 C143 ) C103_=_C159( C103 C159 ) C103_=_C173( C103 C173 ) C103_=_C230( C103 C230 ) \nC103_=_C255( C103 C255 ) C103_=_C285( C103 C285 ) C103_=_C307( C103 C307 ) C103_=_C310( C103 C310 ) C103_=_C319( C103 C319 ) C103_=_C321( C103 C321 ) \nC103_=_C322( C103 C322 ) C103_=_C323( C103 C323 ) C106_=_C107( C106 C107 ) C106_=_C131( C106 C131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22_=_C127( C122 C127 ) C122_=_C138( C122 C138 ) C122_=_C154( C122 C154 ) C122_=_C186( C122 C186 ) \nC122_=_C199( C122 C199 ) C122_=_C221( C122 C221 ) C122_=_C227( C122 C227 ) C122_=_C235( C122 C235 ) C122_=_C260( C122 C260 ) C122_=_C268( C122 C268 ) \nC122_=_C275( C122 C275 ) C122_=_C287( C122 C287 ) C122_=_C288( C122 C288 ) C122_=_C290( C122 C290 ) C122_=_C291( C122 C291 ) C122_=_C292( C122 C292 ) \nC122_=_C293( C122 C293 ) C122_=_C294( C122 C294 ) C127_=_C143( C127 C143 ) C127_=_C159( C127 C159 ) C127_=_C173( C127 C173 ) C127_=_C230( C127 C230 ) \nC127_=_C255( C127 C255 ) C127_=_C285( C127 C285 ) C127_=_C307( C127 C307 ) C127_=_C310( C127 C310 ) C127_=_C319( C127 C319 ) C127_=_C321( C127 C321 ) \nC127_=_C322( C127 C322 ) C127_=_C323( C127 C323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54( C131 C154 ) C131_=_C159( C131 C15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80( C133 C180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81( C134 C181 ) C134_=_C227( C134 C227 ) C134_=_C230( C134 C230 ) \nC135_=_C136( C135 C136 ) C135_=_C137( C135 C137 ) C135_=_C138( C135 C138 ) C135_=_C139( C135 C139 ) C135_=_C140( C135 C140 ) C135_=_C141( C135 C141 ) \nC135_=_C142( C135 C142 ) C135_=_C143( C135 C143 ) C135_=_C144( C135 C144 ) C135_=_C145( C135 C145 ) C135_=_C146( C135 C146 ) C135_=_C235( C135 C235 ) \nC136_=_C137( C136 C137 ) C136_=_C138( C136 C138 ) C136_=_C139( C136 C139 ) C136_=_C140( C136 C140 ) C136_=_C141( C136 C141 ) C136_=_C142( C136 C142 ) \nC136_=_C143( C136 C143 ) C136_=_C144( C136 C144 ) C136_=_C145( C136 C145 ) C136_=_C146( C136 C146 ) C136_=_C182( C136 C182 ) C136_=_C255( C136 C255 ) \nC137_=_C138( C137 C138 ) C137_=_C139( C137 C139 ) C137_=_C140( C137 C140 ) C137_=_C141( C137 C141 ) C137_=_C142( C137 C142 ) C137_=_C143( C137 C143 ) \nC137_=_C144( C137 C144 ) C137_=_C145( C137 C145 ) C137_=_C146( C137 C146 ) C137_=_C183( C137 C183 ) C137_=_C260( C137 C260 ) C138_=_C139( C138 C139 ) \nC138_=_C140( C138 C140 ) C138_=_C141( C138 C141 ) C138_=_C142( C138 C142 ) C138_=_C143( C138 C143 ) C138_=_C144( C138 C144 ) C138_=_C145( C138 C145 ) \nC138_=_C146( C138 C146 ) C138_=_C154( C138 C154 ) C138_=_C186( C138 C186 ) C138_=_C199( C138 C199 ) C138_=_C221( C138 C221 ) C138_=_C227( C138 C227 ) \nC138_=_C235( C138 C235 ) C138_=_C260( C138 C260 ) C138_=_C268( C138 C268 ) C138_=_C275( C138 C275 ) C138_=_C287( C138 C287 ) C138_=_C288( C138 C288 ) \nC138_=_C290( C138 C290 ) C138_=_C291( C138 C291 ) C138_=_C292( C138 C292 ) C138_=_C293( C138 C293 ) C138_=_C294( C138 C294 ) C139_=_C140( C139 C140 ) \nC139_=_C141( C139 C141 ) C139_=_C142( C139 C142 ) C139_=_C143( C139 C143 ) C139_=_C144( C139 C144 ) C139_=_C145( C139 C145 ) C139_=_C146( C139 C146 ) \nC139_=_C287( C139 C287 ) C140_=_C141( C140 C141 ) C140_=_C142( C140 C142 ) C140_=_C143( C140 C143 ) C140_=_C144( C140 C144 ) C140_=_C145( C140 C145 ) \nC140_=_C146( C140 C146 ) C140_=_C187( C140 C187 ) C140_=_C307( C140 C307 ) C141_=_C142( C141 C142 ) C141_=_C143( C141 C143 ) C141_=_C144( C141 C144 ) \nC141_=_C145( C141 C145 ) C141_=_C146( C141 C146 ) C141_=_C188( C141 C188 ) C141_=_C310( C141 C310 ) C142_=_C143( C142 C143 ) C142_=_C144( C142 C144 ) \nC142_=_C145( C142 C145 ) C142_=_C146( C142 C146 ) C142_=_C189( C142 C189 ) C142_=_C288( C142 C288 ) C143_=_C144( C143 C144 ) C143_=_C145( C143 C145 ) \nC143_=_C146( C143 C146 ) C143_=_C159( C143 C159 ) C143_=_C173( C143 C173 ) C143_=_C230( C143 C230 ) C143_=_C255( C143 C255 ) C143_=_C285( C143 C285 ) \nC143_=_C307( C143 C307 ) C143_=_C310( C143 C310 ) C143_=_C319( C143 C319 ) C143_=_C321( C143 C321 ) C143_=_C322( C143 C322 ) C143_=_C323( C143 C323 ) \nC144_=_C145( C144 C145 ) C144_=_C146( C144 C146 ) C144_=_C321( C144 C321 ) C145_=_C146( C145 C146 ) C145_=_C192( C145 C192 ) C146_=_C323( C146 C323 ) \nC154_=_C159( C154 C159 ) C154_=_C186( C154 C186 ) C154_=_C199( C154 C199 ) C154_=_C221( C154 C221 ) C154_=_C227( C154 C227 ) C154_=_C235( C154 C235 ) \nC154_=_C260( C154 C260 ) C154_=_C268( C154 C268 ) C154_=_C275( C154 C275 ) C154_=_C287( C154 C287 ) C154_=_C288( C154 C288 ) C154_=_C290( C154 C290 ) \nC154_=_C291( C154 C291 ) C154_=_C292( C154 C292 ) C154_=_C293( C154 C293 ) C154_=_C294( C154 C294 ) C159_=_C173( C159 C173 ) C159_=_C230( C159 C230 ) \nC159_=_C255( C159 C255 ) C159_=_C285( C159 C285 ) C159_=_C307( C159 C307 ) C159_=_C310( C159 C310 ) C159_=_C319( C159 C319 ) C159_=_C321( C159 C321 ) \nC159_=_C322( C159 C322 ) C159_=_C323( C159 C323 ) C173_=_C230( C173 C230 ) C173_=_C255( C173 C255 ) C173_=_C285( C173 C285 ) C173_=_C307( C173 C307 ) \nC173_=_C310( C173 C310 ) C173_=_C319( C173 C319 ) C173_=_C321( C173 C321 ) C173_=_C322( C173 C322 ) C173_=_C323( C173 C323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227( C181 C227 ) C181_=_C230( C181 C230 ) C182_=_C183( C182 C183 ) C182_=_C184( C182 C184 ) C182_=_C185( C182 C185 ) \nC182_=_C186( C182 C186 ) C182_=_C187( C182 C187 ) C182_=_C188( C182 C188 ) C182_=_C189( C182 C189 ) C182_=_C190( C182 C190 ) C182_=_C191( C182 C191 ) \nC182_=_C192( C182 C192 ) C182_=_C193( C182 C193 ) C182_=_C255( C182 C255 ) C183_=_C184( C183 C184 ) C183_=_C185( C183 C185 ) C183_=_C186( C183 C186 ) \nC183_=_C187( C183 C187 ) C183_=_C188( C183 C188 ) C183_=_C189( C183 C189 ) C183_=_C190( C183 C190 ) C183_=_C191( C183 C191 ) C183_=_C192( C183 C192 ) \nC183_=_C193( C183 C193 ) C183_=_C260( C183 C260 ) C184_=_C185( C184 C185 ) C184_=_C186( C184 C186 ) C184_=_C187( C184 C187 ) C184_=_C188( C184 C188 ) \nC184_=_C189( C184 C189 ) C184_=_C190( C184 C190 ) C184_=_C191( C184 C191 ) C184_=_C192( C184 C192 ) C184_=_C193( C184 C193 ) C184_=_C275( C184 C275 ) \nC185_=_C186( C185 C186 ) C185_=_C187( C185 C187 ) C185_=_C188( C185 C188 ) C185_=_C189( C185 C189 ) C185_=_C190( C185 C190 ) C185_=_C191( C185 C191 ) \nC185_=_C192( C185 C192 ) C185_=_C193( C185 C193 ) C185_=_C285( C185 C285 ) C186_=_C187( C186 C187 ) C186_=_C188( C186</w:t>
      </w:r>
    </w:p>
    <w:p>
      <w:pPr>
        <w:pStyle w:val="PreformattedText"/>
        <w:bidi w:val="0"/>
        <w:spacing w:before="0" w:after="0"/>
        <w:jc w:val="left"/>
        <w:rPr/>
      </w:pPr>
      <w:r>
        <w:rPr/>
        <w:t xml:space="preserve"> </w:t>
      </w:r>
      <w:r>
        <w:rPr/>
        <w:t>C188 ) C186_=_C189( C186 C189 ) \nC186_=_C190( C186 C190 ) C186_=_C191( C186 C191 ) C186_=_C192( C186 C192 ) C186_=_C193( C186 C193 ) C186_=_C199( C186 C199 ) C186_=_C221( C186 C221 ) \nC186_=_C227( C186 C227 ) C186_=_C235( C186 C235 ) C186_=_C260( C186 C260 ) C186_=_C268( C186 C268 ) C186_=_C275( C186 C275 ) C186_=_C287( C186 C287 ) \nC186_=_C288( C186 C288 ) C186_=_C290( C186 C290 ) C186_=_C291( C186 C291 ) C186_=_C292( C186 C292 ) C186_=_C293( C186 C293 ) C186_=_C294( C186 C294 ) \nC187_=_C188( C187 C188 ) C187_=_C189( C187 C189 ) C187_=_C190( C187 C190 ) C187_=_C191( C187 C191 ) C187_=_C192( C187 C192 ) C187_=_C193( C187 C193 ) \nC187_=_C307( C187 C307 ) C188_=_C189( C188 C189 ) C188_=_C190( C188 C190 ) C188_=_C191( C188 C191 ) C188_=_C192( C188 C192 ) C188_=_C193( C188 C193 ) \nC188_=_C310( C188 C310 ) C189_=_C190( C189 C190 ) C189_=_C191( C189 C191 ) C189_=_C192( C189 C192 ) C189_=_C193( C189 C193 ) C189_=_C288( C189 C288 ) \nC190_=_C191( C190 C191 ) C190_=_C192( C190 C192 ) C190_=_C193( C190 C193 ) C190_=_C319( C190 C319 ) C191_=_C192( C191 C192 ) C191_=_C193( C191 C193 ) \nC192_=_C193( C192 C193 ) C193_=_C294( C193 C294 ) C199_=_C221( C199 C221 ) C199_=_C227( C199 C227 ) C199_=_C235( C199 C235 ) C199_=_C260( C199 C260 ) \nC199_=_C268( C199 C268 ) C199_=_C275( C199 C275 ) C199_=_C287( C199 C287 ) C199_=_C288( C199 C288 ) C199_=_C290( C199 C290 ) C199_=_C291( C199 C291 ) \nC199_=_C292( C199 C292 ) C199_=_C293( C199 C293 ) C199_=_C294( C199 C294 ) C221_=_C227( C221 C227 ) C221_=_C235( C221 C235 ) C221_=_C260( C221 C260 ) \nC221_=_C268( C221 C268 ) C221_=_C275( C221 C275 ) C221_=_C287( C221 C287 ) C221_=_C288( C221 C288 ) C221_=_C290( C221 C290 ) C221_=_C291( C221 C291 ) \nC221_=_C292( C221 C292 ) C221_=_C293( C221 C293 ) C221_=_C294( C221 C294 ) C227_=_C230( C227 C230 ) C227_=_C235( C227 C235 ) C227_=_C260( C227 C260 ) \nC227_=_C268( C227 C268 ) C227_=_C275( C227 C275 ) C227_=_C287( C227 C287 ) C227_=_C288( C227 C288 ) C227_=_C290( C227 C290 ) C227_=_C291( C227 C291 ) \nC227_=_C292( C227 C292 ) C227_=_C293( C227 C293 ) C227_=_C294( C227 C294 ) C230_=_C255( C230 C255 ) C230_=_C285( C230 C285 ) C230_=_C307( C230 C307 ) \nC230_=_C310( C230 C310 ) C230_=_C319( C230 C319 ) C230_=_C321( C230 C321 ) C230_=_C322( C230 C322 ) C230_=_C323( C230 C323 ) C235_=_C260( C235 C260 ) \nC235_=_C268( C235 C268 ) C235_=_C275( C235 C275 ) C235_=_C287( C235 C287 ) C235_=_C288( C235 C288 ) C235_=_C290( C235 C290 ) C235_=_C291( C235 C291 ) \nC235_=_C292( C235 C292 ) C235_=_C293( C235 C293 ) C235_=_C294( C235 C294 ) C255_=_C285( C255 C285 ) C255_=_C307( C255 C307 ) C255_=_C310( C255 C310 ) \nC255_=_C319( C255 C319 ) C255_=_C321( C255 C321 ) C255_=_C322( C255 C322 ) C255_=_C323( C255 C323 ) C260_=_C268( C260 C268 ) C260_=_C275( C260 C275 ) \nC260_=_C287( C260 C287 ) C260_=_C288( C260 C288 ) C260_=_C290( C260 C290 ) C260_=_C291( C260 C291 ) C260_=_C292( C260 C292 ) C260_=_C293( C260 C293 ) \nC260_=_C294( C260 C294 ) C268_=_C275( C268 C275 ) C268_=_C287( C268 C287 ) C268_=_C288( C268 C288 ) C268_=_C290( C268 C290 ) C268_=_C291( C268 C291 ) \nC268_=_C292( C268 C292 ) C268_=_C293( C268 C293 ) C268_=_C294( C268 C294 ) C275_=_C287( C275 C287 ) C275_=_C288( C275 C288 ) C275_=_C290( C275 C290 ) \nC275_=_C291( C275 C291 ) C275_=_C292( C275 C292 ) C275_=_C293( C275 C293 ) C275_=_C294( C275 C294 ) C285_=_C307( C285 C307 ) C285_=_C310( C285 C310 ) \nC285_=_C319( C285 C319 ) C285_=_C321( C285 C321 ) C285_=_C322( C285 C322 ) C285_=_C323( C285 C323 ) C287_=_C288( C287 C288 ) C287_=_C290( C287 C290 ) \nC287_=_C291( C287 C291 ) C287_=_C292( C287 C292 ) C287_=_C293( C287 C293 ) C287_=_C294( C287 C294 ) C288_=_C290( C288 C290 ) C288_=_C291( C288 C291 ) \nC288_=_C292( C288 C292 ) C288_=_C293( C288 C293 ) C288_=_C294( C288 C294 ) C290_=_C291( C290 C291 ) C290_=_C292( C290 C292 ) C290_=_C293( C290 C293 ) \nC290_=_C294( C290 C294 ) C291_=_C292( C291 C292 ) C291_=_C293( C291 C293 ) C291_=_C294( C291 C294 ) C291_=_C322( C291 C322 ) C292_=_C293( C292 C293 ) \nC292_=_C294( C292 C294 ) C293_=_C294( C293 C294 ) C307_=_C310( C307 C310 ) C307_=_C319( C307 C319 ) C307_=_C321( C307 C321 ) C307_=_C322( C307 C322 ) \nC307_=_C323( C307 C323 ) C310_=_C319( C310 C319 ) C310_=_C321( C310 C321 ) C310_=_C322( C310 C322 ) C310_=_C323( C310 C323 ) C319_=_C321( C319 C321 ) \nC319_=_C322( C319 C322 ) C319_=_C323( C319 C323 ) C321_=_C322( C321 C322 ) C321_=_C323( C321 C323 ) C322_=_C323( C322 C323 ) "];21-&gt;30[label="68: C2 C16 C25 C36 C52 \nC61 C70 C73 C75 C84 C93 \nC103 C106 C107 C122 C127 C131 \nC133 C134 C135 C136 C137 C139 \nC140 C141 C142 C144 C145 C146 \nC154 C159 C173 C180 C181 C182 \nC183 C184 C185 C187 C188 C189 \nC190 C191 C192 C193 C199 C221 \nC227 C230 C235 C255 C260 C268 \nC275 C285 C287 C288 C290 C291 \nC292 C293 C294 C307 C310 C319 \nC321 C322 C323 \n590: C2_=_C16 ,C2_=_C25 ,C2_=_C73 ,C2_=_C106 ,C2_=_C131 ,\nC2_=_C133 ,C2_=_C134 ,C2_=_C135 ,C2_=_C136 ,C2_=_C137 ,C2_=_C139 ,\nC2_=_C140 ,C2_=_C141 ,C2_=_C142 ,C2_=_C144 ,C2_=_C145 ,C2_=_C146 ,\nC16_=_C36 ,C16_=_C70 ,C16_=_C84 ,C16_=_C103 ,C16_=_C127 ,C16_=_C159 ,\nC16_=_C173 ,C16_=_C230 ,C16_=_C255 ,C16_=_C285 ,C16_=_C307 ,C16_=_C310 ,\nC16_=_C319 ,C16_=_C321 ,C16_=_C322 ,C16_=_C323 ,C25_=_C36 ,C25_=_C73 ,\nC25_=_C106 ,C25_=_C131 ,C25_=_C133 ,C25_=_C134 ,C25_=_C135 ,C25_=_C136 ,\nC25_=_C137 ,C25_=_C139 ,C25_=_C140 ,C25_=_C141 ,C25_=_C142 ,C25_=_C144 ,\nC25_=_C145 ,C25_=_C146 ,C36_=_C70 ,C36_=_C84 ,C36_=_C103 ,C36_=_C127 ,\nC36_=_C159 ,C36_=_C173 ,C36_=_C230 ,C36_=_C255 ,C36_=_C285 ,C36_=_C307 ,\nC36_=_C310 ,C36_=_C319 ,C36_=_C321 ,C36_=_C322 ,C36_=_C323 ,C52_=_C122 ,\nC52_=_C154 ,C52_=_C199 ,C52_=_C221 ,C52_=_C227 ,C52_=_C235 ,C52_=_C260 ,\nC52_=_C268 ,C52_=_C275 ,C52_=_C287 ,C52_=_C288 ,C52_=_C290 ,C52_=_C291 ,\nC52_=_C292 ,C52_=_C293 ,C52_=_C294 ,C61_=_C70 ,C61_=_C75 ,C61_=_C93 ,\nC61_=_C107 ,C61_=_C180 ,C61_=_C181 ,C61_=_C182 ,C61_=_C183 ,C61_=_C184 ,\nC61_=_C185 ,C61_=_C187 ,C61_=_C188 ,C61_=_C189 ,C61_=_C190 ,C61_=_C191 ,\nC61_=_C192 ,C61_=_C193 ,C70_=_C84 ,C70_=_C103 ,C70_=_C127 ,C70_=_C159 ,\nC70_=_C173 ,C70_=_C230 ,C70_=_C255 ,C70_=_C285 ,C70_=_C307 ,C70_=_C310 ,\nC70_=_C319 ,C70_=_C321 ,C70_=_C322 ,C70_=_C323 ,C73_=_C75 ,C73_=_C84 ,\nC73_=_C106 ,C73_=_C131 ,C73_=_C133 ,C73_=_C134 ,C73_=_C135 ,C73_=_C136 ,\nC73_=_C137 ,C73_=_C139 ,C73_=_C140 ,C73_=_C141 ,C73_=_C142 ,C73_=_C144 ,\nC73_=_C145 ,C73_=_C146 ,C75_=_C84 ,C75_=_C93 ,C75_=_C107 ,C75_=_C180 ,\nC75_=_C181 ,C75_=_C182 ,C75_=_C183 ,C75_=_C184 ,C75_=_C185 ,C75_=_C187 ,\nC75_=_C188 ,C75_=_C189 ,C75_=_C190 ,C75_=_C191 ,C75_=_C192 ,C75_=_C193 ,\nC84_=_C103 ,C84_=_C127 ,C84_=_C159 ,C84_=_C173 ,C84_=_C230 ,C84_=_C255 ,\nC84_=_C285 ,C84_=_C307 ,C84_=_C310 ,C84_=_C319 ,C84_=_C321 ,C84_=_C322 ,\nC84_=_C323 ,C93_=_C103 ,C93_=_C107 ,C93_=_C180 ,C93_=_C181 ,C93_=_C182 ,\nC93_=_C183 ,C93_=_C184 ,C93_=_C185 ,C93_=_C187 ,C93_=_C188 ,C93_=_C189 ,\nC93_=_C190 ,C93_=_C191 ,C93_=_C192 ,C93_=_C193 ,C103_=_C127 ,C103_=_C159 ,\nC103_=_C173 ,C103_=_C230 ,C103_=_C255 ,C103_=_C285 ,C103_=_C307 ,C103_=_C310 ,\nC103_=_C319 ,C103_=_C321 ,C103_=_C322 ,C103_=_C323 ,C106_=_C107 ,C106_=_C131 ,\nC106_=_C133 ,C106_=_C134 ,C106_=_C135 ,C106_=_C136 ,C106_=_C137 ,C106_=_C139 ,\nC106_=_C140 ,C106_=_C141 ,C106_=_C142 ,C106_=_C144 ,C106_=_C145 ,C106_=_C146 ,\nC107_=_C180 ,C107_=_C181 ,C107_=_C182 ,C107_=_C183 ,C107_=_C184 ,C107_=_C185 ,\nC107_=_C187 ,C107_=_C188 ,C107_=_C189 ,C107_=_C190 ,C107_=_C191 ,C107_=_C192 ,\nC107_=_C193 ,C122_=_C127 ,C122_=_C154 ,C122_=_C199 ,C122_=_C221 ,C122_=_C227 ,\nC122_=_C235 ,C122_=_C260 ,C122_=_C268 ,C122_=_C275 ,C122_=_C287 ,C122_=_C288 ,\nC122_=_C290 ,C122_=_C291 ,C122_=_C292 ,C122_=_C293 ,C122_=_C294 ,C127_=_C159 ,\nC127_=_C173 ,C127_=_C230 ,C127_=_C255 ,C127_=_C285 ,C127_=_C307 ,C127_=_C310 ,\nC127_=_C319 ,C127_=_C321 ,C127_=_C322 ,C127_=_C323 ,C131_=_C133 ,C131_=_C134 ,\nC131_=_C135 ,C131_=_C136 ,C131_=_C137 ,C131_=_C139 ,C131_=_C140 ,C131_=_C141 ,\nC131_=_C142 ,C131_=_C144 ,C131_=_C145 ,C131_=_C146 ,C131_=_C154 ,C131_=_C159 ,\nC133_=_C134 ,C133_=_C135 ,C133_=_C136 ,C133_=_C137 ,C133_=_C139 ,C133_=_C140 ,\nC133_=_C141 ,C133_=_C142 ,C133_=_C144 ,C133_=_C145 ,C133_=_C146 ,C133_=_C180 ,\nC133_=_C199 ,C134_=_C135 ,C134_=_C136 ,C134_=_C137 ,C134_=_C139 ,C134_=_C140 ,\nC134_=_C141 ,C134_=_C142 ,C134_=_C144 ,C134_=_C145 ,C134_=_C146 ,C134_=_C181 ,\nC134_=_C227 ,C134_=_C230 ,C135_=_C136 ,C135_=_C137 ,C135_=_C139 ,C135_=_C140 ,\nC135_=_C141 ,C135_=_C142 ,C135_=_C144 ,C135_=_C145 ,C135_=_C146 ,C135_=_C235 ,\nC136_=_C137 ,C136_=_C139 ,C136_=_C140 ,C136_=_C141 ,C136_=_C142 ,C136_=_C144 ,\nC136_=_C145 ,C136_=_C146 ,C136_=_C182 ,C136_=_C255 ,C137_=_C139 ,C137_=_C140 ,\nC137_=_C141 ,C137_=_C142 ,C137_=_C144 ,C137_=_C145 ,C137_=_C146 ,C137_=_C183 ,\nC137_=_C260 ,C139_=_C140 ,C139_=_C141 ,C139_=_C142 ,C139_=_C144 ,C139_=_C145 ,\nC139_=_C146 ,C139_=_C287 ,C140_=_C141 ,C140_=_C142 ,C140_=_C144 ,C140_=_C145 ,\nC140_=_C146 ,C140_=_C187 ,C140_=_C307 ,C141_=_C142 ,C141_=_C144 ,C141_=_C145 ,\nC141_=_C146 ,C141_=_C188 ,C141_=_C310 ,C142_=_C144 ,C142_=_C145 ,C142_=_C146 ,\nC142_=_C189 ,C142_=_C288 ,C144_=_C145 ,C144_=_C146 ,C144_=_C321 ,C145_=_C146 ,\nC145_=_C192 ,C146_=_C323 ,C154_=_C159 ,C154_=_C199 ,C154_=_C221 ,C154_=_C227 ,\nC154_=_C235 ,C154_=_C260 ,C154_=_C268 ,C154_=_C275 ,C154_=_C287 ,C154_=_C288 ,\nC154_=_C290 ,C154_=_C291 ,C154_=_C292 ,C154_=_C293 ,C154_=_C294 ,C159_=_C173 ,\nC159_=_C230 ,C159_=_C255 ,C159_=_C285 ,C159_=_C307 ,C159_=_C310 ,C159_=_C319 ,\nC159_=_C321 ,C159_=_C322 ,C159_=_C323 ,C173_=_C230 ,C173_=_C255 ,C173_=_C285 ,\nC173_=_C307 ,C173_=_C310 ,C173_=_C319 ,C173_=_C321 ,C173_=_C322 ,C173_=_C323 ,\nC180_=_C181 ,C180_=_C182 ,C180_=_C183 ,C180_=_C184 ,C180_=_C185 ,C180_=_C187 ,\nC180_=_C188 ,C180_=_C189 ,C180_=_C190 ,C180_=_C191 ,C180_=_C192 ,C180_=_C193 ,\nC180_=_C199 ,C181_=_C182 ,C181_=_C183 ,C181_=_C184 ,C181_=_C185 ,C181_=_C187 ,\nC181_=_C188 ,C181_=_C189 ,C181_=_C190 ,C181_=_C191 ,C181_=_C192 ,C181_=_C193 ,\nC181_=_C227 ,C181_=_C230 ,C182_=_C183 ,C182_=_C184</w:t>
      </w:r>
    </w:p>
    <w:p>
      <w:pPr>
        <w:pStyle w:val="PreformattedText"/>
        <w:bidi w:val="0"/>
        <w:spacing w:before="0" w:after="0"/>
        <w:jc w:val="left"/>
        <w:rPr/>
      </w:pPr>
      <w:r>
        <w:rPr/>
        <w:t xml:space="preserve"> </w:t>
      </w:r>
      <w:r>
        <w:rPr/>
        <w:t>,C182_=_C185 ,C182_=_C187 ,\nC182_=_C188 ,C182_=_C189 ,C182_=_C190 ,C182_=_C191 ,C182_=_C192 ,C182_=_C193 ,\nC182_=_C255 ,C183_=_C184 ,C183_=_C185 ,C183_=_C187 ,C183_=_C188 ,C183_=_C189 ,\nC183_=_C190 ,C183_=_C191 ,C183_=_C192 ,C183_=_C193 ,C183_=_C260 ,C184_=_C185 ,\nC184_=_C187 ,C184_=_C188 ,C184_=_C189 ,C184_=_C190 ,C184_=_C191 ,C184_=_C192 ,\nC184_=_C193 ,C184_=_C275 ,C185_=_C187 ,C185_=_C188 ,C185_=_C189 ,C185_=_C190 ,\nC185_=_C191 ,C185_=_C192 ,C185_=_C193 ,C185_=_C285 ,C187_=_C188 ,C187_=_C189 ,\nC187_=_C190 ,C187_=_C191 ,C187_=_C192 ,C187_=_C193 ,C187_=_C307 ,C188_=_C189 ,\nC188_=_C190 ,C188_=_C191 ,C188_=_C192 ,C188_=_C193 ,C188_=_C310 ,C189_=_C190 ,\nC189_=_C191 ,C189_=_C192 ,C189_=_C193 ,C189_=_C288 ,C190_=_C191 ,C190_=_C192 ,\nC190_=_C193 ,C190_=_C319 ,C191_=_C192 ,C191_=_C193 ,C192_=_C193 ,C193_=_C294 ,\nC199_=_C221 ,C199_=_C227 ,C199_=_C235 ,C199_=_C260 ,C199_=_C268 ,C199_=_C275 ,\nC199_=_C287 ,C199_=_C288 ,C199_=_C290 ,C199_=_C291 ,C199_=_C292 ,C199_=_C293 ,\nC199_=_C294 ,C221_=_C227 ,C221_=_C235 ,C221_=_C260 ,C221_=_C268 ,C221_=_C275 ,\nC221_=_C287 ,C221_=_C288 ,C221_=_C290 ,C221_=_C291 ,C221_=_C292 ,C221_=_C293 ,\nC221_=_C294 ,C227_=_C230 ,C227_=_C235 ,C227_=_C260 ,C227_=_C268 ,C227_=_C275 ,\nC227_=_C287 ,C227_=_C288 ,C227_=_C290 ,C227_=_C291 ,C227_=_C292 ,C227_=_C293 ,\nC227_=_C294 ,C230_=_C255 ,C230_=_C285 ,C230_=_C307 ,C230_=_C310 ,C230_=_C319 ,\nC230_=_C321 ,C230_=_C322 ,C230_=_C323 ,C235_=_C260 ,C235_=_C268 ,C235_=_C275 ,\nC235_=_C287 ,C235_=_C288 ,C235_=_C290 ,C235_=_C291 ,C235_=_C292 ,C235_=_C293 ,\nC235_=_C294 ,C255_=_C285 ,C255_=_C307 ,C255_=_C310 ,C255_=_C319 ,C255_=_C321 ,\nC255_=_C322 ,C255_=_C323 ,C260_=_C268 ,C260_=_C275 ,C260_=_C287 ,C260_=_C288 ,\nC260_=_C290 ,C260_=_C291 ,C260_=_C292 ,C260_=_C293 ,C260_=_C294 ,C268_=_C275 ,\nC268_=_C287 ,C268_=_C288 ,C268_=_C290 ,C268_=_C291 ,C268_=_C292 ,C268_=_C293 ,\nC268_=_C294 ,C275_=_C287 ,C275_=_C288 ,C275_=_C290 ,C275_=_C291 ,C275_=_C292 ,\nC275_=_C293 ,C275_=_C294 ,C285_=_C307 ,C285_=_C310 ,C285_=_C319 ,C285_=_C321 ,\nC285_=_C322 ,C285_=_C323 ,C287_=_C288 ,C287_=_C290 ,C287_=_C291 ,C287_=_C292 ,\nC287_=_C293 ,C287_=_C294 ,C288_=_C290 ,C288_=_C291 ,C288_=_C292 ,C288_=_C293 ,\nC288_=_C294 ,C290_=_C291 ,C290_=_C292 ,C290_=_C293 ,C290_=_C294 ,C291_=_C292 ,\nC291_=_C293 ,C291_=_C294 ,C291_=_C322 ,C292_=_C293 ,C292_=_C294 ,C293_=_C294 ,\nC307_=_C310 ,C307_=_C319 ,C307_=_C321 ,C307_=_C322 ,C307_=_C323 ,C310_=_C319 ,\nC310_=_C321 ,C310_=_C322 ,C310_=_C323 ,C319_=_C321 ,C319_=_C322 ,C319_=_C323 ,\nC321_=_C322 ,C321_=_C323 ,C322_=_C323 ,"];31[shape=box, label="id:31 level: 3\n60: C0 C13 C29 C33 C43 \nC49 C59 C60 C61 C62 C63 \nC64 C65 C66 C67 C69 C70 \nC71 C82 C90 C91 C92 C93 \nC94 C95 C97 C98 C99 C100 \nC101 C102 C103 C104 C105 C110 \nC136 C140 C156 C171 C182 C187 \nC194 C201 C228 C250 C251 C252 \nC253 C254 C255 C256 C257 C258 \nC259 C270 C278 C306 C307 C308 \nC309 \n486: C0_=_C13( C0 C13 ) C0_=_C59( C0 C59 ) C0_=_C60( C0 C60 ) C0_=_C61( C0 C61 ) C0_=_C62( C0 C62 ) \nC0_=_C63( C0 C63 ) C0_=_C64( C0 C64 ) C0_=_C65( C0 C65 ) C0_=_C66( C0 C66 ) C0_=_C67( C0 C67 ) C0_=_C69( C0 C69 ) \nC0_=_C70( C0 C70 ) C0_=_C71( C0 C71 ) C13_=_C33( C13 C33 ) C13_=_C82( C13 C82 ) C13_=_C140( C13 C140 ) C13_=_C156( C13 C156 ) \nC13_=_C171( C13 C171 ) C13_=_C187( C13 C187 ) C13_=_C201( C13 C201 ) C13_=_C228( C13 C228 ) C13_=_C253( C13 C253 ) C13_=_C270( C13 C270 ) \nC13_=_C278( C13 C278 ) C13_=_C306( C13 C306 ) C13_=_C307( C13 C307 ) C13_=_C308( C13 C308 ) C13_=_C309( C13 C309 ) C29_=_C33( C29 C33 ) \nC29_=_C49( C29 C49 ) C29_=_C110( C29 C110 ) C29_=_C136( C29 C136 ) C29_=_C182( C29 C182 ) C29_=_C194( C29 C194 ) C29_=_C250( C29 C250 ) \nC29_=_C251( C29 C251 ) C29_=_C252( C29 C252 ) C29_=_C253( C29 C253 ) C29_=_C254( C29 C254 ) C29_=_C255( C29 C255 ) C29_=_C256( C29 C256 ) \nC29_=_C257( C29 C257 ) C29_=_C258( C29 C258 ) C29_=_C259( C29 C259 ) C33_=_C82( C33 C82 ) C33_=_C140( C33 C140 ) C33_=_C156( C33 C156 ) \nC33_=_C171( C33 C171 ) C33_=_C187( C33 C187 ) C33_=_C201( C33 C201 ) C33_=_C228( C33 C228 ) C33_=_C253( C33 C253 ) C33_=_C270( C33 C270 ) \nC33_=_C278( C33 C278 ) C33_=_C306( C33 C306 ) C33_=_C307( C33 C307 ) C33_=_C308( C33 C308 ) C33_=_C309( C33 C309 ) C43_=_C49( C43 C49 ) \nC43_=_C90( C43 C90 ) C43_=_C91( C43 C91 ) C43_=_C92( C43 C92 ) C43_=_C93( C43 C93 ) C43_=_C94( C43 C94 ) C43_=_C95( C43 C95 ) \nC43_=_C97( C43 C97 ) C43_=_C98( C43 C98 ) C43_=_C99( C43 C99 ) C43_=_C100( C43 C100 ) C43_=_C101( C43 C101 ) C43_=_C102( C43 C102 ) \nC43_=_C103( C43 C103 ) C43_=_C104( C43 C104 ) C43_=_C105( C43 C105 ) C49_=_C110( C49 C110 ) C49_=_C136( C49 C136 ) C49_=_C182( C49 C182 ) \nC49_=_C194( C49 C194 ) C49_=_C250( C49 C250 ) C49_=_C251( C49 C251 ) C49_=_C252( C49 C252 ) C49_=_C253( C49 C253 ) C49_=_C254( C49 C254 ) \nC49_=_C255( C49 C255 ) C49_=_C256( C49 C256 ) C49_=_C257( C49 C257 ) C49_=_C258( C49 C258 ) C49_=_C259( C49 C259 ) C59_=_C60( C59 C60 ) \nC59_=_C61( C59 C61 ) C59_=_C62( C59 C62 ) C59_=_C63( C59 C63 ) C59_=_C64( C59 C64 ) C59_=_C65( C59 C65 ) C59_=_C66( C59 C66 ) \nC59_=_C67( C59 C67 ) C59_=_C69( C59 C69 ) C59_=_C70( C59 C70 ) C59_=_C71( C59 C71 ) C59_=_C82( C59 C82 ) C60_=_C61( C60 C61 ) \nC60_=_C62( C60 C62 ) C60_=_C63( C60 C63 ) C60_=_C64( C60 C64 ) C60_=_C65( C60 C65 ) C60_=_C66( C60 C66 ) C60_=_C67( C60 C67 ) \nC60_=_C69( C60 C69 ) C60_=_C70( C60 C70 ) C60_=_C71( C60 C71 ) C60_=_C92( C60 C92 ) C60_=_C156( C60 C156 ) C61_=_C62( C61 C62 ) \nC61_=_C63( C61 C63 ) C61_=_C64( C61 C64 ) C61_=_C65( C61 C65 ) C61_=_C66( C61 C66 ) C61_=_C67( C61 C67 ) C61_=_C69( C61 C69 ) \nC61_=_C70( C61 C70 ) C61_=_C71( C61 C71 ) C61_=_C93( C61 C93 ) C61_=_C182( C61 C182 ) C61_=_C187( C61 C187 ) C62_=_C63( C62 C63 ) \nC62_=_C64( C62 C64 ) C62_=_C65( C62 C65 ) C62_=_C66( C62 C66 ) C62_=_C67( C62 C67 ) C62_=_C69( C62 C69 ) C62_=_C70( C62 C70 ) \nC62_=_C71( C62 C71 ) C62_=_C94( C62 C94 ) C62_=_C194( C62 C194 ) C62_=_C201( C62 C201 ) C63_=_C64( C63 C64 ) C63_=_C65( C63 C65 ) \nC63_=_C66( C63 C66 ) C63_=_C67( C63 C67 ) C63_=_C69( C63 C69 ) C63_=_C70( C63 C70 ) C63_=_C71( C63 C71 ) C63_=_C95( C63 C95 ) \nC63_=_C228( C63 C228 ) C64_=_C65( C64 C65 ) C64_=_C66( C64 C66 ) C64_=_C67( C64 C67 ) C64_=_C69( C64 C69 ) C64_=_C70( C64 C70 ) \nC64_=_C71( C64 C71 ) C65_=_C66( C65 C66 ) C65_=_C67( C65 C67 ) C65_=_C69( C65 C69 ) C65_=_C70( C65 C70 ) C65_=_C71( C65 C71 ) \nC65_=_C97( C65 C97 ) C66_=_C67( C66 C67 ) C66_=_C69( C66 C69 ) C66_=_C70( C66 C70 ) C66_=_C71( C66 C71 ) C66_=_C98( C66 C98 ) \nC66_=_C251( C66 C251 ) C66_=_C278( C66 C278 ) C67_=_C69( C67 C69 ) C67_=_C70( C67 C70 ) C67_=_C71( C67 C71 ) C67_=_C252( C67 C252 ) \nC69_=_C70( C69 C70 ) C69_=_C71( C69 C71 ) C69_=_C101( C69 C101 ) C69_=_C254( C69 C254 ) C69_=_C306( C69 C306 ) C70_=_C71( C70 C71 ) \nC70_=_C103( C70 C103 ) C70_=_C255( C70 C255 ) C70_=_C307( C70 C307 ) C82_=_C140( C82 C140 ) C82_=_C156( C82 C156 ) C82_=_C171( C82 C171 ) \nC82_=_C187( C82 C187 ) C82_=_C201( C82 C201 ) C82_=_C228( C82 C228 ) C82_=_C253( C82 C253 ) C82_=_C270( C82 C270 ) C82_=_C278( C82 C278 ) \nC82_=_C306( C82 C306 ) C82_=_C307( C82 C307 ) C82_=_C308( C82 C308 ) C82_=_C309( C82 C309 ) C90_=_C91( C90 C91 ) C90_=_C92( C90 C92 ) \nC90_=_C93( C90 C93 ) C90_=_C94( C90 C94 ) C90_=_C95( C90 C95 ) C90_=_C97( C90 C97 ) C90_=_C98( C90 C98 ) C90_=_C99( C90 C99 ) \nC90_=_C100( C90 C100 ) C90_=_C101( C90 C101 ) C90_=_C102( C90 C102 ) C90_=_C103( C90 C103 ) C90_=_C104( C90 C104 ) C90_=_C105( C90 C105 ) \nC90_=_C110( C90 C110 ) C91_=_C92( C91 C92 ) C91_=_C93( C91 C93 ) C91_=_C94( C91 C94 ) C91_=_C95( C91 C95 ) C91_=_C97( C91 C97 ) \nC91_=_C98( C91 C98 ) C91_=_C99( C91 C99 ) C91_=_C100( C91 C100 ) C91_=_C101( C91 C101 ) C91_=_C102( C91 C102 ) C91_=_C103( C91 C103 ) \nC91_=_C104( C91 C104 ) C91_=_C105( C91 C105 ) C92_=_C93( C92 C93 ) C92_=_C94( C92 C94 ) C92_=_C95( C92 C95 ) C92_=_C97( C92 C97 ) \nC92_=_C98( C92 C98 ) C92_=_C99( C92 C99 ) C92_=_C100( C92 C100 ) C92_=_C101( C92 C101 ) C92_=_C102( C92 C102 ) C92_=_C103( C92 C103 ) \nC92_=_C104( C92 C104 ) C92_=_C105( C92 C105 ) C92_=_C156( C92 C156 ) C93_=_C94( C93 C94 ) C93_=_C95( C93 C95 ) C93_=_C97( C93 C97 ) \nC93_=_C98( C93 C98 ) C93_=_C99( C93 C99 ) C93_=_C100( C93 C100 ) C93_=_C101( C93 C101 ) C93_=_C102( C93 C102 ) C93_=_C103( C93 C103 ) \nC93_=_C104( C93 C104 ) C93_=_C105( C93 C105 ) C93_=_C182( C93 C182 ) C93_=_C187( C93 C187 ) C94_=_C95( C94 C95 ) C94_=_C97( C94 C97 ) \nC94_=_C98( C94 C98 ) C94_=_C99( C94 C99 ) C94_=_C100( C94 C100 ) C94_=_C101( C94 C101 ) C94_=_C102( C94 C102 ) C94_=_C103( C94 C103 ) \nC94_=_C104( C94 C104 ) C94_=_C105( C94 C105 ) C94_=_C194( C94 C194 ) C94_=_C201( C94 C201 ) C95_=_C97( C95 C97 ) C95_=_C98( C95 C98 ) \nC95_=_C99( C95 C99 ) C95_=_C100( C95 C100 ) C95_=_C101( C95 C101 ) C95_=_C102( C95 C102 ) C95_=_C103( C95 C103 ) C95_=_C104( C95 C104 ) \nC95_=_C105( C95 C105 ) C95_=_C228( C95 C228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8_=_C251( C98 C251 ) \nC98_=_C278( C98 C278 ) C99_=_C100( C99 C100 ) C99_=_C101( C99 C101 ) C99_=_C102( C99 C102 ) C99_=_C103( C99 C103 ) C99_=_C104( C99 C104 ) \nC99_=_C105( C99 C105 ) C100_=_C101( C100 C101 ) C100_=_C102( C100 C102 ) C100_=_C103( C100 C103 ) C100_=_C104( C100 C104 ) C100_=_C105( C100 C105 ) \nC101_=_C102( C101 C102 ) C101_=_C103( C101 C103 ) C101_=_C104( C101 C104 ) C101_=_C105( C101 C105 ) C101_=_C254( C101 C254 ) C101_=_C306( C101 C306 ) \nC102_=_C103( C102 C103 ) C102_=_C104( C102 C104 ) C102_=_C105( C102 C105 ) C103_=_C104( C103 C104 ) C103_=_C105( C103 C105 ) C103_=_C255( C103 C255 ) \nC103_=_C307( C103 C307 ) C104_=_C105( C104 C105 ) C105_=_C259( C105 C259 ) C105_=_C309( C105 C309 ) C110_=_C136( C110 C136 ) C110_=_C182( C110 C182 ) \nC110_=_C194(</w:t>
      </w:r>
    </w:p>
    <w:p>
      <w:pPr>
        <w:pStyle w:val="PreformattedText"/>
        <w:bidi w:val="0"/>
        <w:spacing w:before="0" w:after="0"/>
        <w:jc w:val="left"/>
        <w:rPr/>
      </w:pPr>
      <w:r>
        <w:rPr/>
        <w:t xml:space="preserve"> </w:t>
      </w:r>
      <w:r>
        <w:rPr/>
        <w:t>C110 C194 ) C110_=_C250( C110 C250 ) C110_=_C251( C110 C251 ) C110_=_C252( C110 C252 ) C110_=_C253( C110 C253 ) C110_=_C254( C110 C254 ) \nC110_=_C255( C110 C255 ) C110_=_C256( C110 C256 ) C110_=_C257( C110 C257 ) C110_=_C258( C110 C258 ) C110_=_C259( C110 C259 ) C136_=_C140( C136 C140 ) \nC136_=_C182( C136 C182 ) C136_=_C194( C136 C194 ) C136_=_C250( C136 C250 ) C136_=_C251( C136 C251 ) C136_=_C252( C136 C252 ) C136_=_C253( C136 C253 ) \nC136_=_C254( C136 C254 ) C136_=_C255( C136 C255 ) C136_=_C256( C136 C256 ) C136_=_C257( C136 C257 ) C136_=_C258( C136 C258 ) C136_=_C259( C136 C259 ) \nC140_=_C156( C140 C156 ) C140_=_C171( C140 C171 ) C140_=_C187( C140 C187 ) C140_=_C201( C140 C201 ) C140_=_C228( C140 C228 ) C140_=_C253( C140 C253 ) \nC140_=_C270( C140 C270 ) C140_=_C278( C140 C278 ) C140_=_C306( C140 C306 ) C140_=_C307( C140 C307 ) C140_=_C308( C140 C308 ) C140_=_C309( C140 C309 ) \nC156_=_C171( C156 C171 ) C156_=_C187( C156 C187 ) C156_=_C201( C156 C201 ) C156_=_C228( C156 C228 ) C156_=_C253( C156 C253 ) C156_=_C270( C156 C270 ) \nC156_=_C278( C156 C278 ) C156_=_C306( C156 C306 ) C156_=_C307( C156 C307 ) C156_=_C308( C156 C308 ) C156_=_C309( C156 C309 ) C171_=_C187( C171 C187 ) \nC171_=_C201( C171 C201 ) C171_=_C228( C171 C228 ) C171_=_C253( C171 C253 ) C171_=_C270( C171 C270 ) C171_=_C278( C171 C278 ) C171_=_C306( C171 C306 ) \nC171_=_C307( C171 C307 ) C171_=_C308( C171 C308 ) C171_=_C309( C171 C309 ) C182_=_C187( C182 C187 ) C182_=_C194( C182 C194 ) C182_=_C250( C182 C250 ) \nC182_=_C251( C182 C251 ) C182_=_C252( C182 C252 ) C182_=_C253( C182 C253 ) C182_=_C254( C182 C254 ) C182_=_C255( C182 C255 ) C182_=_C256( C182 C256 ) \nC182_=_C257( C182 C257 ) C182_=_C258( C182 C258 ) C182_=_C259( C182 C259 ) C187_=_C201( C187 C201 ) C187_=_C228( C187 C228 ) C187_=_C253( C187 C253 ) \nC187_=_C270( C187 C270 ) C187_=_C278( C187 C278 ) C187_=_C306( C187 C306 ) C187_=_C307( C187 C307 ) C187_=_C308( C187 C308 ) C187_=_C309( C187 C309 ) \nC194_=_C201( C194 C201 ) C194_=_C250( C194 C250 ) C194_=_C251( C194 C251 ) C194_=_C252( C194 C252 ) C194_=_C253( C194 C253 ) C194_=_C254( C194 C254 ) \nC194_=_C255( C194 C255 ) C194_=_C256( C194 C256 ) C194_=_C257( C194 C257 ) C194_=_C258( C194 C258 ) C194_=_C259( C194 C259 ) C201_=_C228( C201 C228 ) \nC201_=_C253( C201 C253 ) C201_=_C270( C201 C270 ) C201_=_C278( C201 C278 ) C201_=_C306( C201 C306 ) C201_=_C307( C201 C307 ) C201_=_C308( C201 C308 ) \nC201_=_C309( C201 C309 ) C228_=_C253( C228 C253 ) C228_=_C270( C228 C270 ) C228_=_C278( C228 C278 ) C228_=_C306( C228 C306 ) C228_=_C307( C228 C307 ) \nC228_=_C308( C228 C308 ) C228_=_C309( C228 C309 ) C250_=_C251( C250 C251 ) C250_=_C252( C250 C252 ) C250_=_C253( C250 C253 ) C250_=_C254( C250 C254 ) \nC250_=_C255( C250 C255 ) C250_=_C256( C250 C256 ) C250_=_C257( C250 C257 ) C250_=_C258( C250 C258 ) C250_=_C259( C250 C259 ) C250_=_C270( C250 C270 ) \nC251_=_C252( C251 C252 ) C251_=_C253( C251 C253 ) C251_=_C254( C251 C254 ) C251_=_C255( C251 C255 ) C251_=_C256( C251 C256 ) C251_=_C257( C251 C257 ) \nC251_=_C258( C251 C258 ) C251_=_C259( C251 C259 ) C251_=_C278( C251 C278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3_=_C270( C253 C270 ) C253_=_C278( C253 C278 ) \nC253_=_C306( C253 C306 ) C253_=_C307( C253 C307 ) C253_=_C308( C253 C308 ) C253_=_C309( C253 C309 ) C254_=_C255( C254 C255 ) C254_=_C256( C254 C256 ) \nC254_=_C257( C254 C257 ) C254_=_C258( C254 C258 ) C254_=_C259( C254 C259 ) C254_=_C306( C254 C306 ) C255_=_C256( C255 C256 ) C255_=_C257( C255 C257 ) \nC255_=_C258( C255 C258 ) C255_=_C259( C255 C259 ) C255_=_C307( C255 C307 ) C256_=_C257( C256 C257 ) C256_=_C258( C256 C258 ) C256_=_C259( C256 C259 ) \nC257_=_C258( C257 C258 ) C257_=_C259( C257 C259 ) C258_=_C259( C258 C259 ) C259_=_C309( C259 C309 ) C270_=_C278( C270 C278 ) C270_=_C306( C270 C306 ) \nC270_=_C307( C270 C307 ) C270_=_C308( C270 C308 ) C270_=_C309( C270 C309 ) C278_=_C306( C278 C306 ) C278_=_C307( C278 C307 ) C278_=_C308( C278 C308 ) \nC278_=_C309( C278 C309 ) C306_=_C307( C306 C307 ) C306_=_C308( C306 C308 ) C306_=_C309( C306 C309 ) C307_=_C308( C307 C308 ) C307_=_C309( C307 C309 ) \nC308_=_C309( C308 C309 ) "];22-&gt;31[label="59: C0 C13 C29 C33 C43 \nC49 C59 C60 C61 C62 C63 \nC64 C65 C66 C67 C69 C70 \nC71 C82 C90 C91 C92 C93 \nC94 C95 C97 C98 C99 C100 \nC101 C102 C103 C104 C105 C110 \nC136 C140 C156 C171 C182 C187 \nC194 C201 C228 C250 C251 C252 \nC254 C255 C256 C257 C258 C259 \nC270 C278 C306 C307 C308 C309 \n456: C0_=_C13 ,C0_=_C59 ,C0_=_C60 ,C0_=_C61 ,C0_=_C62 ,\nC0_=_C63 ,C0_=_C64 ,C0_=_C65 ,C0_=_C66 ,C0_=_C67 ,C0_=_C69 ,\nC0_=_C70 ,C0_=_C71 ,C13_=_C33 ,C13_=_C82 ,C13_=_C140 ,C13_=_C156 ,\nC13_=_C171 ,C13_=_C187 ,C13_=_C201 ,C13_=_C228 ,C13_=_C270 ,C13_=_C278 ,\nC13_=_C306 ,C13_=_C307 ,C13_=_C308 ,C13_=_C309 ,C29_=_C33 ,C29_=_C49 ,\nC29_=_C110 ,C29_=_C136 ,C29_=_C182 ,C29_=_C194 ,C29_=_C250 ,C29_=_C251 ,\nC29_=_C252 ,C29_=_C254 ,C29_=_C255 ,C29_=_C256 ,C29_=_C257 ,C29_=_C258 ,\nC29_=_C259 ,C33_=_C82 ,C33_=_C140 ,C33_=_C156 ,C33_=_C171 ,C33_=_C187 ,\nC33_=_C201 ,C33_=_C228 ,C33_=_C270 ,C33_=_C278 ,C33_=_C306 ,C33_=_C307 ,\nC33_=_C308 ,C33_=_C309 ,C43_=_C49 ,C43_=_C90 ,C43_=_C91 ,C43_=_C92 ,\nC43_=_C93 ,C43_=_C94 ,C43_=_C95 ,C43_=_C97 ,C43_=_C98 ,C43_=_C99 ,\nC43_=_C100 ,C43_=_C101 ,C43_=_C102 ,C43_=_C103 ,C43_=_C104 ,C43_=_C105 ,\nC49_=_C110 ,C49_=_C136 ,C49_=_C182 ,C49_=_C194 ,C49_=_C250 ,C49_=_C251 ,\nC49_=_C252 ,C49_=_C254 ,C49_=_C255 ,C49_=_C256 ,C49_=_C257 ,C49_=_C258 ,\nC49_=_C259 ,C59_=_C60 ,C59_=_C61 ,C59_=_C62 ,C59_=_C63 ,C59_=_C64 ,\nC59_=_C65 ,C59_=_C66 ,C59_=_C67 ,C59_=_C69 ,C59_=_C70 ,C59_=_C71 ,\nC59_=_C82 ,C60_=_C61 ,C60_=_C62 ,C60_=_C63 ,C60_=_C64 ,C60_=_C65 ,\nC60_=_C66 ,C60_=_C67 ,C60_=_C69 ,C60_=_C70 ,C60_=_C71 ,C60_=_C92 ,\nC60_=_C156 ,C61_=_C62 ,C61_=_C63 ,C61_=_C64 ,C61_=_C65 ,C61_=_C66 ,\nC61_=_C67 ,C61_=_C69 ,C61_=_C70 ,C61_=_C71 ,C61_=_C93 ,C61_=_C182 ,\nC61_=_C187 ,C62_=_C63 ,C62_=_C64 ,C62_=_C65 ,C62_=_C66 ,C62_=_C67 ,\nC62_=_C69 ,C62_=_C70 ,C62_=_C71 ,C62_=_C94 ,C62_=_C194 ,C62_=_C201 ,\nC63_=_C64 ,C63_=_C65 ,C63_=_C66 ,C63_=_C67 ,C63_=_C69 ,C63_=_C70 ,\nC63_=_C71 ,C63_=_C95 ,C63_=_C228 ,C64_=_C65 ,C64_=_C66 ,C64_=_C67 ,\nC64_=_C69 ,C64_=_C70 ,C64_=_C71 ,C65_=_C66 ,C65_=_C67 ,C65_=_C69 ,\nC65_=_C70 ,C65_=_C71 ,C65_=_C97 ,C66_=_C67 ,C66_=_C69 ,C66_=_C70 ,\nC66_=_C71 ,C66_=_C98 ,C66_=_C251 ,C66_=_C278 ,C67_=_C69 ,C67_=_C70 ,\nC67_=_C71 ,C67_=_C252 ,C69_=_C70 ,C69_=_C71 ,C69_=_C101 ,C69_=_C254 ,\nC69_=_C306 ,C70_=_C71 ,C70_=_C103 ,C70_=_C255 ,C70_=_C307 ,C82_=_C140 ,\nC82_=_C156 ,C82_=_C171 ,C82_=_C187 ,C82_=_C201 ,C82_=_C228 ,C82_=_C270 ,\nC82_=_C278 ,C82_=_C306 ,C82_=_C307 ,C82_=_C308 ,C82_=_C309 ,C90_=_C91 ,\nC90_=_C92 ,C90_=_C93 ,C90_=_C94 ,C90_=_C95 ,C90_=_C97 ,C90_=_C98 ,\nC90_=_C99 ,C90_=_C100 ,C90_=_C101 ,C90_=_C102 ,C90_=_C103 ,C90_=_C104 ,\nC90_=_C105 ,C90_=_C110 ,C91_=_C92 ,C91_=_C93 ,C91_=_C94 ,C91_=_C95 ,\nC91_=_C97 ,C91_=_C98 ,C91_=_C99 ,C91_=_C100 ,C91_=_C101 ,C91_=_C102 ,\nC91_=_C103 ,C91_=_C104 ,C91_=_C105 ,C92_=_C93 ,C92_=_C94 ,C92_=_C95 ,\nC92_=_C97 ,C92_=_C98 ,C92_=_C99 ,C92_=_C100 ,C92_=_C101 ,C92_=_C102 ,\nC92_=_C103 ,C92_=_C104 ,C92_=_C105 ,C92_=_C156 ,C93_=_C94 ,C93_=_C95 ,\nC93_=_C97 ,C93_=_C98 ,C93_=_C99 ,C93_=_C100 ,C93_=_C101 ,C93_=_C102 ,\nC93_=_C103 ,C93_=_C104 ,C93_=_C105 ,C93_=_C182 ,C93_=_C187 ,C94_=_C95 ,\nC94_=_C97 ,C94_=_C98 ,C94_=_C99 ,C94_=_C100 ,C94_=_C101 ,C94_=_C102 ,\nC94_=_C103 ,C94_=_C104 ,C94_=_C105 ,C94_=_C194 ,C94_=_C201 ,C95_=_C97 ,\nC95_=_C98 ,C95_=_C99 ,C95_=_C100 ,C95_=_C101 ,C95_=_C102 ,C95_=_C103 ,\nC95_=_C104 ,C95_=_C105 ,C95_=_C228 ,C97_=_C98 ,C97_=_C99 ,C97_=_C100 ,\nC97_=_C101 ,C97_=_C102 ,C97_=_C103 ,C97_=_C104 ,C97_=_C105 ,C98_=_C99 ,\nC98_=_C100 ,C98_=_C101 ,C98_=_C102 ,C98_=_C103 ,C98_=_C104 ,C98_=_C105 ,\nC98_=_C251 ,C98_=_C278 ,C99_=_C100 ,C99_=_C101 ,C99_=_C102 ,C99_=_C103 ,\nC99_=_C104 ,C99_=_C105 ,C100_=_C101 ,C100_=_C102 ,C100_=_C103 ,C100_=_C104 ,\nC100_=_C105 ,C101_=_C102 ,C101_=_C103 ,C101_=_C104 ,C101_=_C105 ,C101_=_C254 ,\nC101_=_C306 ,C102_=_C103 ,C102_=_C104 ,C102_=_C105 ,C103_=_C104 ,C103_=_C105 ,\nC103_=_C255 ,C103_=_C307 ,C104_=_C105 ,C105_=_C259 ,C105_=_C309 ,C110_=_C136 ,\nC110_=_C182 ,C110_=_C194 ,C110_=_C250 ,C110_=_C251 ,C110_=_C252 ,C110_=_C254 ,\nC110_=_C255 ,C110_=_C256 ,C110_=_C257 ,C110_=_C258 ,C110_=_C259 ,C136_=_C140 ,\nC136_=_C182 ,C136_=_C194 ,C136_=_C250 ,C136_=_C251 ,C136_=_C252 ,C136_=_C254 ,\nC136_=_C255 ,C136_=_C256 ,C136_=_C257 ,C136_=_C258 ,C136_=_C259 ,C140_=_C156 ,\nC140_=_C171 ,C140_=_C187 ,C140_=_C201 ,C140_=_C228 ,C140_=_C270 ,C140_=_C278 ,\nC140_=_C306 ,C140_=_C307 ,C140_=_C308 ,C140_=_C309 ,C156_=_C171 ,C156_=_C187 ,\nC156_=_C201 ,C156_=_C228 ,C156_=_C270 ,C156_=_C278 ,C156_=_C306 ,C156_=_C307 ,\nC156_=_C308 ,C156_=_C309 ,C171_=_C187 ,C171_=_C201 ,C171_=_C228 ,C171_=_C270 ,\nC171_=_C278 ,C171_=_C306 ,C171_=_C307 ,C171_=_C308 ,C171_=_C309 ,C182_=_C187 ,\nC182_=_C194 ,C182_=_C250 ,C182_=_C251 ,C182_=_C252 ,C182_=_C254 ,C182_=_C255 ,\nC182_=_C256 ,C182_=_C257 ,C182_=_C258 ,C182_=_C259 ,C187_=_C201 ,C187_=_C228 ,\nC187_=_C270 ,C187_=_C278 ,C187_=_C306 ,C187_=_C307 ,C187_=_C308 ,C187_=_C309 ,\nC194_=_C201 ,C194_=_C250 ,C194_=_C251 ,C194_=_C252 ,C194_=_C254 ,C194_=_C255 ,\nC194_=_C256 ,C194_=_C257 ,C194_=_C258 ,C194_=_C259 ,C201_=_C228 ,C201_=_C270 ,\nC201_=_C278 ,C201_=_C306 ,C201_=_C307 ,C201_=_C308 ,C201_=_C309 ,C228_=_C270 ,\nC228_=_C278 ,C228_=_C306 ,C228_=_C307 ,C228_=_C308 ,C228_=_C309 ,C250_=_C251 ,\nC250_=_C252 ,C250_=_C254 ,C250_=_C255 ,C250_=_C256 ,C250_=_C257 ,C250_=_C258 ,\nC250_=_C259 ,C250_=_C270 ,C251_=_C252 ,C251_=_C254 ,C251_=_C255 ,C251_=_C256 ,\nC251_=_C257 ,C251_=_C258 ,C251_=_C259 ,C251_=_C278 ,C252_=_C254 ,C252_=_C255 ,\nC252_=_C256 ,C252_=_C257</w:t>
      </w:r>
    </w:p>
    <w:p>
      <w:pPr>
        <w:pStyle w:val="PreformattedText"/>
        <w:bidi w:val="0"/>
        <w:spacing w:before="0" w:after="0"/>
        <w:jc w:val="left"/>
        <w:rPr/>
      </w:pPr>
      <w:r>
        <w:rPr/>
        <w:t xml:space="preserve"> </w:t>
      </w:r>
      <w:r>
        <w:rPr/>
        <w:t>,C252_=_C258 ,C252_=_C259 ,C254_=_C255 ,C254_=_C256 ,\nC254_=_C257 ,C254_=_C258 ,C254_=_C259 ,C254_=_C306 ,C255_=_C256 ,C255_=_C257 ,\nC255_=_C258 ,C255_=_C259 ,C255_=_C307 ,C256_=_C257 ,C256_=_C258 ,C256_=_C259 ,\nC257_=_C258 ,C257_=_C259 ,C258_=_C259 ,C259_=_C309 ,C270_=_C278 ,C270_=_C306 ,\nC270_=_C307 ,C270_=_C308 ,C270_=_C309 ,C278_=_C306 ,C278_=_C307 ,C278_=_C308 ,\nC278_=_C309 ,C306_=_C307 ,C306_=_C308 ,C306_=_C309 ,C307_=_C308 ,C307_=_C309 ,\nC308_=_C309 ,"];32[shape=box, label="id:32 level: 3\n78: C0 C1 C2 C3 C4 \nC5 C6 C7 C8 C9 C10 \nC11 C12 C13 C15 C16 C17 \nC18 C19 C20 C21 C28 C34 \nC46 C50 C54 C62 C69 C83 \nC94 C101 C102 C112 C125 C133 \nC141 C148 C158 C180 C188 C190 \nC194 C195 C197 C198 C199 C200 \nC201 C202 C204 C205 C206 C209 \nC213 C214 C236 C243 C244 C250 \nC254 C268 C269 C270 C271 C273 \nC274 C279 C297 C306 C310 C311 \nC312 C313 C314 C315 C316 C319 \nC320 \n744: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62( C0 C62 ) C0_=_C69( C0 C69 ) C1_=_C2( C1 C2 ) \nC1_=_C3( C1 C3 ) C1_=_C4( C1 C4 ) C1_=_C5( C1 C5 ) C1_=_C6( C1 C6 ) C1_=_C7( C1 C7 ) C1_=_C8( C1 C8 ) \nC1_=_C9( C1 C9 ) C1_=_C10( C1 C10 ) C1_=_C11( C1 C11 ) C1_=_C12( C1 C12 ) C1_=_C13( C1 C13 ) C1_=_C15( C1 C15 ) \nC1_=_C16( C1 C16 ) C1_=_C17( C1 C17 ) C1_=_C18( C1 C18 ) C1_=_C19( C1 C19 ) C1_=_C20( C1 C20 ) C1_=_C21( C1 C21 ) \nC1_=_C83( C1 C83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133( C2 C133 ) C2_=_C141( C2 C141 ) C3_=_C4( C3 C4 ) C3_=_C5( C3 C5 ) C3_=_C6( C3 C6 ) \nC3_=_C7( C3 C7 ) C3_=_C8( C3 C8 ) C3_=_C9( C3 C9 ) C3_=_C10( C3 C10 ) C3_=_C11( C3 C11 ) C3_=_C12( C3 C12 ) \nC3_=_C13( C3 C13 ) C3_=_C15( C3 C15 ) C3_=_C16( C3 C16 ) C3_=_C17( C3 C17 ) C3_=_C18( C3 C18 ) C3_=_C19( C3 C19 ) \nC3_=_C20( C3 C20 ) C3_=_C21( C3 C21 ) C4_=_C5( C4 C5 ) C4_=_C6( C4 C6 ) C4_=_C7( C4 C7 ) C4_=_C8( C4 C8 ) \nC4_=_C9( C4 C9 ) C4_=_C10( C4 C10 ) C4_=_C11( C4 C11 ) C4_=_C12( C4 C12 ) C4_=_C13( C4 C13 ) C4_=_C15( C4 C15 ) \nC4_=_C16( C4 C16 ) C4_=_C17( C4 C17 ) C4_=_C18( C4 C18 ) C4_=_C19( C4 C19 ) C4_=_C20( C4 C20 ) C4_=_C21( C4 C21 ) \nC4_=_C28( C4 C28 ) C4_=_C46( C4 C46 ) C4_=_C62( C4 C62 ) C4_=_C94( C4 C94 ) C4_=_C133( C4 C133 ) C4_=_C148( C4 C148 ) \nC4_=_C180( C4 C180 ) C4_=_C194( C4 C194 ) C4_=_C195( C4 C195 ) C4_=_C197( C4 C197 ) C4_=_C198( C4 C198 ) C4_=_C199( C4 C199 ) \nC4_=_C200( C4 C200 ) C4_=_C201( C4 C201 ) C4_=_C202( C4 C202 ) C4_=_C204( C4 C204 ) C4_=_C205( C4 C205 ) C4_=_C206( C4 C206 ) \nC5_=_C6( C5 C6 ) C5_=_C7( C5 C7 ) C5_=_C8( C5 C8 ) C5_=_C9( C5 C9 ) C5_=_C10( C5 C10 ) C5_=_C11( C5 C11 ) \nC5_=_C12( C5 C12 ) C5_=_C13( C5 C13 ) C5_=_C15( C5 C15 ) C5_=_C16( C5 C16 ) C5_=_C17( C5 C17 ) C5_=_C18( C5 C18 ) \nC5_=_C19( C5 C19 ) C5_=_C20( C5 C20 ) C5_=_C21( C5 C21 ) C5_=_C209( C5 C209 ) C5_=_C213( C5 C213 ) C5_=_C214( C5 C214 ) \nC6_=_C7( C6 C7 ) C6_=_C8( C6 C8 ) C6_=_C9( C6 C9 ) C6_=_C10( C6 C10 ) C6_=_C11( C6 C11 ) C6_=_C12( C6 C12 ) \nC6_=_C13( C6 C13 ) C6_=_C15( C6 C15 ) C6_=_C16( C6 C16 ) C6_=_C17( C6 C17 ) C6_=_C18( C6 C18 ) C6_=_C19( C6 C19 ) \nC6_=_C20( C6 C20 ) C6_=_C21( C6 C21 ) C7_=_C8( C7 C8 ) C7_=_C9( C7 C9 ) C7_=_C10( C7 C10 ) C7_=_C11( C7 C11 ) \nC7_=_C12( C7 C12 ) C7_=_C13( C7 C13 ) C7_=_C15( C7 C15 ) C7_=_C16( C7 C16 ) C7_=_C17( C7 C17 ) C7_=_C18( C7 C18 ) \nC7_=_C19( C7 C19 ) C7_=_C20( C7 C20 ) C7_=_C21( C7 C21 ) C7_=_C236( C7 C236 ) C8_=_C9( C8 C9 ) C8_=_C10( C8 C10 ) \nC8_=_C11( C8 C11 ) C8_=_C12( C8 C12 ) C8_=_C13( C8 C13 ) C8_=_C15( C8 C15 ) C8_=_C16( C8 C16 ) C8_=_C17( C8 C17 ) \nC8_=_C18( C8 C18 ) C8_=_C19( C8 C19 ) C8_=_C20( C8 C20 ) C8_=_C21( C8 C21 ) C8_=_C243( C8 C243 ) C8_=_C244( C8 C244 ) \nC9_=_C10( C9 C10 ) C9_=_C11( C9 C11 ) C9_=_C12( C9 C12 ) C9_=_C13( C9 C13 ) C9_=_C15( C9 C15 ) C9_=_C16( C9 C16 ) \nC9_=_C17( C9 C17 ) C9_=_C18( C9 C18 ) C9_=_C19( C9 C19 ) C9_=_C20( C9 C20 ) C9_=_C21( C9 C21 ) C9_=_C195( C9 C195 ) \nC10_=_C11( C10 C11 ) C10_=_C12( C10 C12 ) C10_=_C13( C10 C13 ) C10_=_C15( C10 C15 ) C10_=_C16( C10 C16 ) C10_=_C17( C10 C17 ) \nC10_=_C18( C10 C18 ) C10_=_C19( C10 C19 ) C10_=_C20( C10 C20 ) C10_=_C21( C10 C21 ) C10_=_C197( C10 C197 ) C10_=_C279( C10 C279 ) \nC11_=_C12( C11 C12 ) C11_=_C13( C11 C13 ) C11_=_C15( C11 C15 ) C11_=_C16( C11 C16 ) C11_=_C17( C11 C17 ) C11_=_C18( C11 C18 ) \nC11_=_C19( C11 C19 ) C11_=_C20( C11 C20 ) C11_=_C21( C11 C21 ) C11_=_C198( C11 C198 ) C12_=_C13( C12 C13 ) C12_=_C15( C12 C15 ) \nC12_=_C16( C12 C16 ) C12_=_C17( C12 C17 ) C12_=_C18( C12 C18 ) C12_=_C19( C12 C19 ) C12_=_C20( C12 C20 ) C12_=_C21( C12 C21 ) \nC12_=_C200( C12 C200 ) C12_=_C269( C12 C269 ) C12_=_C297( C12 C297 ) C13_=_C15( C13 C15 ) C13_=_C16( C13 C16 ) C13_=_C17( C13 C17 ) \nC13_=_C18( C13 C18 ) C13_=_C19( C13 C19 ) C13_=_C20( C13 C20 ) C13_=_C21( C13 C21 ) C13_=_C201( C13 C201 ) C13_=_C270( C13 C270 ) \nC13_=_C306( C13 C306 ) C15_=_C16( C15 C16 ) C15_=_C17( C15 C17 ) C15_=_C18( C15 C18 ) C15_=_C19( C15 C19 ) C15_=_C20( C15 C20 ) \nC15_=_C21( C15 C21 ) C15_=_C102( C15 C102 ) C15_=_C158( C15 C158 ) C15_=_C190( C15 C190 ) C15_=_C214( C15 C214 ) C15_=_C244( C15 C244 ) \nC15_=_C297( C15 C297 ) C15_=_C316( C15 C316 ) C15_=_C319( C15 C319 ) C15_=_C320( C15 C320 ) C16_=_C17( C16 C17 ) C16_=_C18( C16 C18 ) \nC16_=_C19( C16 C19 ) C16_=_C20( C16 C20 ) C16_=_C21( C16 C21 ) C16_=_C310( C16 C310 ) C16_=_C319( C16 C319 ) C17_=_C18( C17 C18 ) \nC17_=_C19( C17 C19 ) C17_=_C20( C17 C20 ) C17_=_C21( C17 C21 ) C17_=_C311( C17 C311 ) C18_=_C19( C18 C19 ) C18_=_C20( C18 C20 ) \nC18_=_C21( C18 C21 ) C18_=_C204( C18 C204 ) C18_=_C312( C18 C312 ) C19_=_C20( C19 C20 ) C19_=_C21( C19 C21 ) C20_=_C21( C20 C21 ) \nC20_=_C313( C20 C313 ) C21_=_C315( C21 C315 ) C21_=_C320( C21 C320 ) C28_=_C34( C28 C34 ) C28_=_C46( C28 C46 ) C28_=_C62( C28 C62 ) \nC28_=_C94( C28 C94 ) C28_=_C133( C28 C133 ) C28_=_C148( C28 C148 ) C28_=_C180( C28 C180 ) C28_=_C194( C28 C194 ) C28_=_C195( C28 C195 ) \nC28_=_C197( C28 C197 ) C28_=_C198( C28 C198 ) C28_=_C199( C28 C199 ) C28_=_C200( C28 C200 ) C28_=_C201( C28 C201 ) C28_=_C202( C28 C202 ) \nC28_=_C204( C28 C204 ) C28_=_C205( C28 C205 ) C28_=_C206( C28 C206 ) C34_=_C54( C34 C54 ) C34_=_C69( C34 C69 ) C34_=_C83( C34 C83 ) \nC34_=_C101( C34 C101 ) C34_=_C125( C34 C125 ) C34_=_C141( C34 C141 ) C34_=_C188( C34 C188 ) C34_=_C202( C34 C202 ) C34_=_C213( C34 C213 ) \nC34_=_C236( C34 C236 ) C34_=_C243( C34 C243 ) C34_=_C254( C34 C254 ) C34_=_C279( C34 C279 ) C34_=_C306( C34 C306 ) C34_=_C310( C34 C310 ) \nC34_=_C311( C34 C311 ) C34_=_C312( C34 C312 ) C34_=_C313( C34 C313 ) C34_=_C314( C34 C314 ) C34_=_C315( C34 C315 ) C46_=_C50( C46 C50 ) \nC46_=_C54( C46 C54 ) C46_=_C62( C46 C62 ) C46_=_C94( C46 C94 ) C46_=_C133( C46 C133 ) C46_=_C148( C46 C148 ) C46_=_C180( C46 C180 ) \nC46_=_C194( C46 C194 ) C46_=_C195( C46 C195 ) C46_=_C197( C46 C197 ) C46_=_C198( C46 C198 ) C46_=_C199( C46 C199 ) C46_=_C200( C46 C200 ) \nC46_=_C201( C46 C201 ) C46_=_C202( C46 C202 ) C46_=_C204( C46 C204 ) C46_=_C205( C46 C205 ) C46_=_C206( C46 C206 ) C50_=_C54( C50 C54 ) \nC50_=_C112( C50 C112 ) C50_=_C209( C50 C209 ) C50_=_C250( C50 C250 ) C50_=_C268( C50 C268 ) C50_=_C269( C50 C269 ) C50_=_C270( C50 C270 ) \nC50_=_C271( C50 C271 ) C50_=_C273( C50 C273 ) C50_=_C274( C50 C274 ) C54_=_C69( C54 C69 ) C54_=_C83( C54 C83 ) C54_=_C101( C54 C101 ) \nC54_=_C125( C54 C125 ) C54_=_C141( C54 C141 ) C54_=_C188( C54 C188 ) C54_=_C202( C54 C202 ) C54_=_C213( C54 C213 ) C54_=_C236( C54 C236 ) \nC54_=_C243( C54 C243 ) C54_=_C254( C54 C254 ) C54_=_C279( C54 C279 ) C54_=_C306( C54 C306 ) C54_=_C310( C54 C310 ) C54_=_C311( C54 C311 ) \nC54_=_C312( C54 C312 ) C54_=_C313( C54 C313 ) C54_=_C314( C54 C314 ) C54_=_C315( C54 C315 ) C62_=_C69( C62 C69 ) C62_=_C94( C62 C94 ) \nC62_=_C133( C62 C133 ) C62_=_C148( C62 C148 ) C62_=_C180( C62 C180 ) C62_=_C194( C62 C194 ) C62_=_C195( C62 C195 ) C62_=_C197( C62 C197 ) \nC62_=_C198( C62 C198 ) C62_=_C199( C62 C199 ) C62_=_C200( C62 C200 ) C62_=_C201( C62 C201 ) C62_=_C202( C62 C202 ) C62_=_C204( C62 C204 ) \nC62_=_C205( C62 C205 ) C62_=_C206( C62 C206 ) C69_=_C83( C69 C83 ) C69_=_C101( C69 C101 ) C69_=_C125( C69 C125 ) C69_=_C141( C69 C141 ) \nC69_=_C188( C69 C188 ) C69_=_C202( C69 C202 ) C69_=_C213( C69 C213 ) C69_=_C236( C69 C236 ) C69_=_C243( C69 C243 ) C69_=_C254( C69 C254 ) \nC69_=_C279( C69 C279 ) C69_=_C306( C69 C306 ) C69_=_C310( C69 C310 ) C69_=_C311( C69 C311 ) C69_=_C312( C69 C312 ) C69_=_C313( C69 C313 ) \nC69_=_C314( C69 C314 ) C69_=_C315( C69 C315 ) C83_=_C101( C83 C101 ) C83_=_C125( C83 C125 ) C83_=_C141( C83 C141 ) C83_=_C188( C83 C188 ) \nC83_=_C202( C83 C202 ) C83_=_C213( C83 C213 ) C83_=_C236( C83 C236 ) C83_=_C243( C83 C243 ) C83_=_C254( C83 C254 ) C83_=_C279( C83 C279 ) \nC83_=_C306( C83 C306 ) C83_=_C310( C83 C310 ) C83_=_C311( C83 C311 ) C83_=_C312( C83 C312 ) C83_=_C313( C83 C313 ) C83_=_C314( C83 C314 ) \nC83_=_C315( C83 C315 ) C94_=_C101( C94 C101 ) C94_=_C102( C94 C102 ) C94_=_C133( C94 C133 ) C94_=_C148( C94 C148 ) C94_=_C180( C94 C180 ) \nC94_=_C194( C94 C194 ) C94_=_C195( C94 C195 ) C94_=_C197( C94 C197 ) C94_=_C198( C94 C198 ) C94_=_C199( C94 C199 ) C94_=_C200( C94 C200 ) \nC94_=_C201( C94 C201 ) C94_=_C202( C94 C202 ) C94_=_C204( C94 C204 ) C94_=_C205( C94 C205 ) C94_=_C206( C94 C206 ) C101_=_C102( C101 C102 ) \nC101_=_C125( C101 C125 ) C101_=_C141( C101 C141 ) C101_=_C188( C101 C188 ) C101_=_C202( C101 C202 ) C101_=_C213( C101 C213 ) C101_=_C236( C101 C236 ) \nC101_=_C243(</w:t>
      </w:r>
    </w:p>
    <w:p>
      <w:pPr>
        <w:pStyle w:val="PreformattedText"/>
        <w:bidi w:val="0"/>
        <w:spacing w:before="0" w:after="0"/>
        <w:jc w:val="left"/>
        <w:rPr/>
      </w:pPr>
      <w:r>
        <w:rPr/>
        <w:t xml:space="preserve"> </w:t>
      </w:r>
      <w:r>
        <w:rPr/>
        <w:t>C101 C243 ) C101_=_C254( C101 C254 ) C101_=_C279( C101 C279 ) C101_=_C306( C101 C306 ) C101_=_C310( C101 C310 ) C101_=_C311( C101 C311 ) \nC101_=_C312( C101 C312 ) C101_=_C313( C101 C313 ) C101_=_C314( C101 C314 ) C101_=_C315( C101 C315 ) C102_=_C158( C102 C158 ) C102_=_C190( C102 C190 ) \nC102_=_C214( C102 C214 ) C102_=_C244( C102 C244 ) C102_=_C297( C102 C297 ) C102_=_C316( C102 C316 ) C102_=_C319( C102 C319 ) C102_=_C320( C102 C320 ) \nC112_=_C209( C112 C209 ) C112_=_C250( C112 C250 ) C112_=_C268( C112 C268 ) C112_=_C269( C112 C269 ) C112_=_C270( C112 C270 ) C112_=_C271( C112 C271 ) \nC112_=_C273( C112 C273 ) C112_=_C274( C112 C274 ) C125_=_C141( C125 C141 ) C125_=_C188( C125 C188 ) C125_=_C202( C125 C202 ) C125_=_C213( C125 C213 ) \nC125_=_C236( C125 C236 ) C125_=_C243( C125 C243 ) C125_=_C254( C125 C254 ) C125_=_C279( C125 C279 ) C125_=_C306( C125 C306 ) C125_=_C310( C125 C310 ) \nC125_=_C311( C125 C311 ) C125_=_C312( C125 C312 ) C125_=_C313( C125 C313 ) C125_=_C314( C125 C314 ) C125_=_C315( C125 C315 ) C133_=_C141( C133 C141 ) \nC133_=_C148( C133 C148 ) C133_=_C180( C133 C180 ) C133_=_C194( C133 C194 ) C133_=_C195( C133 C195 ) C133_=_C197( C133 C197 ) C133_=_C198( C133 C198 ) \nC133_=_C199( C133 C199 ) C133_=_C200( C133 C200 ) C133_=_C201( C133 C201 ) C133_=_C202( C133 C202 ) C133_=_C204( C133 C204 ) C133_=_C205( C133 C205 ) \nC133_=_C206( C133 C206 ) C141_=_C188( C141 C188 ) C141_=_C202( C141 C202 ) C141_=_C213( C141 C213 ) C141_=_C236( C141 C236 ) C141_=_C243( C141 C243 ) \nC141_=_C254( C141 C254 ) C141_=_C279( C141 C279 ) C141_=_C306( C141 C306 ) C141_=_C310( C141 C310 ) C141_=_C311( C141 C311 ) C141_=_C312( C141 C312 ) \nC141_=_C313( C141 C313 ) C141_=_C314( C141 C314 ) C141_=_C315( C141 C315 ) C148_=_C158( C148 C158 ) C148_=_C180( C148 C180 ) C148_=_C194( C148 C194 ) \nC148_=_C195( C148 C195 ) C148_=_C197( C148 C197 ) C148_=_C198( C148 C198 ) C148_=_C199( C148 C199 ) C148_=_C200( C148 C200 ) C148_=_C201( C148 C201 ) \nC148_=_C202( C148 C202 ) C148_=_C204( C148 C204 ) C148_=_C205( C148 C205 ) C148_=_C206( C148 C206 ) C158_=_C190( C158 C190 ) C158_=_C214( C158 C214 ) \nC158_=_C244( C158 C244 ) C158_=_C297( C158 C297 ) C158_=_C316( C158 C316 ) C158_=_C319( C158 C319 ) C158_=_C320( C158 C320 ) C180_=_C188( C180 C188 ) \nC180_=_C190( C180 C190 ) C180_=_C194( C180 C194 ) C180_=_C195( C180 C195 ) C180_=_C197( C180 C197 ) C180_=_C198( C180 C198 ) C180_=_C199( C180 C199 ) \nC180_=_C200( C180 C200 ) C180_=_C201( C180 C201 ) C180_=_C202( C180 C202 ) C180_=_C204( C180 C204 ) C180_=_C205( C180 C205 ) C180_=_C206( C180 C206 ) \nC188_=_C190( C188 C190 ) C188_=_C202( C188 C202 ) C188_=_C213( C188 C213 ) C188_=_C236( C188 C236 ) C188_=_C243( C188 C243 ) C188_=_C254( C188 C254 ) \nC188_=_C279( C188 C279 ) C188_=_C306( C188 C306 ) C188_=_C310( C188 C310 ) C188_=_C311( C188 C311 ) C188_=_C312( C188 C312 ) C188_=_C313( C188 C313 ) \nC188_=_C314( C188 C314 ) C188_=_C315( C188 C315 ) C190_=_C214( C190 C214 ) C190_=_C244( C190 C244 ) C190_=_C297( C190 C297 ) C190_=_C316( C190 C316 ) \nC190_=_C319( C190 C319 ) C190_=_C320( C190 C320 ) C194_=_C195( C194 C195 ) C194_=_C197( C194 C197 ) C194_=_C198( C194 C198 ) C194_=_C199( C194 C199 ) \nC194_=_C200( C194 C200 ) C194_=_C201( C194 C201 ) C194_=_C202( C194 C202 ) C194_=_C204( C194 C204 ) C194_=_C205( C194 C205 ) C194_=_C206( C194 C206 ) \nC194_=_C250( C194 C250 ) C194_=_C254( C194 C254 ) C195_=_C197( C195 C197 ) C195_=_C198( C195 C198 ) C195_=_C199( C195 C199 ) C195_=_C200( C195 C200 ) \nC195_=_C201( C195 C201 ) C195_=_C202( C195 C202 ) C195_=_C204( C195 C204 ) C195_=_C205( C195 C205 ) C195_=_C206( C195 C206 ) C197_=_C198( C197 C198 ) \nC197_=_C199( C197 C199 ) C197_=_C200( C197 C200 ) C197_=_C201( C197 C201 ) C197_=_C202( C197 C202 ) C197_=_C204( C197 C204 ) C197_=_C205( C197 C205 ) \nC197_=_C206( C197 C206 ) C197_=_C279( C197 C279 ) C198_=_C199( C198 C199 ) C198_=_C200( C198 C200 ) C198_=_C201( C198 C201 ) C198_=_C202( C198 C202 ) \nC198_=_C204( C198 C204 ) C198_=_C205( C198 C205 ) C198_=_C206( C198 C206 ) C199_=_C200( C199 C200 ) C199_=_C201( C199 C201 ) C199_=_C202( C199 C202 ) \nC199_=_C204( C199 C204 ) C199_=_C205( C199 C205 ) C199_=_C206( C199 C206 ) C199_=_C268( C199 C268 ) C200_=_C201( C200 C201 ) C200_=_C202( C200 C202 ) \nC200_=_C204( C200 C204 ) C200_=_C205( C200 C205 ) C200_=_C206( C200 C206 ) C200_=_C269( C200 C269 ) C200_=_C297( C200 C297 ) C201_=_C202( C201 C202 ) \nC201_=_C204( C201 C204 ) C201_=_C205( C201 C205 ) C201_=_C206( C201 C206 ) C201_=_C270( C201 C270 ) C201_=_C306( C201 C306 ) C202_=_C204( C202 C204 ) \nC202_=_C205( C202 C205 ) C202_=_C206( C202 C206 ) C202_=_C213( C202 C213 ) C202_=_C236( C202 C236 ) C202_=_C243( C202 C243 ) C202_=_C254( C202 C254 ) \nC202_=_C279( C202 C279 ) C202_=_C306( C202 C306 ) C202_=_C310( C202 C310 ) C202_=_C311( C202 C311 ) C202_=_C312( C202 C312 ) C202_=_C313( C202 C313 ) \nC202_=_C314( C202 C314 ) C202_=_C315( C202 C315 ) C204_=_C205( C204 C205 ) C204_=_C206( C204 C206 ) C204_=_C312( C204 C312 ) C205_=_C206( C205 C206 ) \nC205_=_C273( C205 C273 ) C206_=_C274( C206 C274 ) C209_=_C213( C209 C213 ) C209_=_C214( C209 C214 ) C209_=_C250( C209 C250 ) C209_=_C268( C209 C268 ) \nC209_=_C269( C209 C269 ) C209_=_C270( C209 C270 ) C209_=_C271( C209 C271 ) C209_=_C273( C209 C273 ) C209_=_C274( C209 C274 ) C213_=_C214( C213 C214 ) \nC213_=_C236( C213 C236 ) C213_=_C243( C213 C243 ) C213_=_C254( C213 C254 ) C213_=_C279( C213 C279 ) C213_=_C306( C213 C306 ) C213_=_C310( C213 C310 ) \nC213_=_C311( C213 C311 ) C213_=_C312( C213 C312 ) C213_=_C313( C213 C313 ) C213_=_C314( C213 C314 ) C213_=_C315( C213 C315 ) C214_=_C244( C214 C244 ) \nC214_=_C297( C214 C297 ) C214_=_C316( C214 C316 ) C214_=_C319( C214 C319 ) C214_=_C320( C214 C320 ) C236_=_C243( C236 C243 ) C236_=_C254( C236 C254 ) \nC236_=_C279( C236 C279 ) C236_=_C306( C236 C306 ) C236_=_C310( C236 C310 ) C236_=_C311( C236 C311 ) C236_=_C312( C236 C312 ) C236_=_C313( C236 C313 ) \nC236_=_C314( C236 C314 ) C236_=_C315( C236 C315 ) C243_=_C244( C243 C244 ) C243_=_C254( C243 C254 ) C243_=_C279( C243 C279 ) C243_=_C306( C243 C306 ) \nC243_=_C310( C243 C310 ) C243_=_C311( C243 C311 ) C243_=_C312( C243 C312 ) C243_=_C313( C243 C313 ) C243_=_C314( C243 C314 ) C243_=_C315( C243 C315 ) \nC244_=_C297( C244 C297 ) C244_=_C316( C244 C316 ) C244_=_C319( C244 C319 ) C244_=_C320( C244 C320 ) C250_=_C254( C250 C254 ) C250_=_C268( C250 C268 ) \nC250_=_C269( C250 C269 ) C250_=_C270( C250 C270 ) C250_=_C271( C250 C271 ) C250_=_C273( C250 C273 ) C250_=_C274( C250 C274 ) C254_=_C279( C254 C279 ) \nC254_=_C306( C254 C306 ) C254_=_C310( C254 C310 ) C254_=_C311( C254 C311 ) C254_=_C312( C254 C312 ) C254_=_C313( C254 C313 ) C254_=_C314( C254 C314 ) \nC254_=_C315( C254 C315 ) C268_=_C269( C268 C269 ) C268_=_C270( C268 C270 ) C268_=_C271( C268 C271 ) C268_=_C273( C268 C273 ) C268_=_C274( C268 C274 ) \nC269_=_C270( C269 C270 ) C269_=_C271( C269 C271 ) C269_=_C273( C269 C273 ) C269_=_C274( C269 C274 ) C269_=_C297( C269 C297 ) C270_=_C271( C270 C271 ) \nC270_=_C273( C270 C273 ) C270_=_C274( C270 C274 ) C270_=_C306( C270 C306 ) C271_=_C273( C271 C273 ) C271_=_C274( C271 C274 ) C271_=_C316( C271 C316 ) \nC273_=_C274( C273 C274 ) C279_=_C306( C279 C306 ) C279_=_C310( C279 C310 ) C279_=_C311( C279 C311 ) C279_=_C312( C279 C312 ) C279_=_C313( C279 C313 ) \nC279_=_C314( C279 C314 ) C279_=_C315( C279 C315 ) C297_=_C316( C297 C316 ) C297_=_C319( C297 C319 ) C297_=_C320( C297 C320 ) C306_=_C310( C306 C310 ) \nC306_=_C311( C306 C311 ) C306_=_C312( C306 C312 ) C306_=_C313( C306 C313 ) C306_=_C314( C306 C314 ) C306_=_C315( C306 C315 ) C310_=_C311( C310 C311 ) \nC310_=_C312( C310 C312 ) C310_=_C313( C310 C313 ) C310_=_C314( C310 C314 ) C310_=_C315( C310 C315 ) C310_=_C319( C310 C319 ) C311_=_C312( C311 C312 ) \nC311_=_C313( C311 C313 ) C311_=_C314( C311 C314 ) C311_=_C315( C311 C315 ) C312_=_C313( C312 C313 ) C312_=_C314( C312 C314 ) C312_=_C315( C312 C315 ) \nC313_=_C314( C313 C314 ) C313_=_C315( C313 C315 ) C314_=_C315( C314 C315 ) C315_=_C320( C315 C320 ) C316_=_C319( C316 C319 ) C316_=_C320( C316 C320 ) \nC319_=_C320( C319 C320 ) "];22-&gt;32[label="75: C0 C1 C2 C3 C5 \nC6 C7 C8 C9 C10 C11 \nC12 C13 C16 C17 C18 C19 \nC20 C21 C28 C34 C46 C50 \nC54 C62 C69 C83 C94 C101 \nC102 C112 C125 C133 C141 C148 \nC158 C180 C188 C190 C194 C195 \nC197 C198 C199 C200 C201 C204 \nC205 C206 C209 C213 C214 C236 \nC243 C244 C250 C254 C268 C269 \nC270 C271 C273 C274 C279 C297 \nC306 C310 C311 C312 C313 C314 \nC315 C316 C319 C320 \n641: C0_=_C1 ,C0_=_C2 ,C0_=_C3 ,C0_=_C5 ,C0_=_C6 ,\nC0_=_C7 ,C0_=_C8 ,C0_=_C9 ,C0_=_C10 ,C0_=_C11 ,C0_=_C12 ,\nC0_=_C13 ,C0_=_C16 ,C0_=_C17 ,C0_=_C18 ,C0_=_C19 ,C0_=_C20 ,\nC0_=_C21 ,C0_=_C62 ,C0_=_C69 ,C1_=_C2 ,C1_=_C3 ,C1_=_C5 ,\nC1_=_C6 ,C1_=_C7 ,C1_=_C8 ,C1_=_C9 ,C1_=_C10 ,C1_=_C11 ,\nC1_=_C12 ,C1_=_C13 ,C1_=_C16 ,C1_=_C17 ,C1_=_C18 ,C1_=_C19 ,\nC1_=_C20 ,C1_=_C21 ,C1_=_C83 ,C2_=_C3 ,C2_=_C5 ,C2_=_C6 ,\nC2_=_C7 ,C2_=_C8 ,C2_=_C9 ,C2_=_C10 ,C2_=_C11 ,C2_=_C12 ,\nC2_=_C13 ,C2_=_C16 ,C2_=_C17 ,C2_=_C18 ,C2_=_C19 ,C2_=_C20 ,\nC2_=_C21 ,C2_=_C133 ,C2_=_C141 ,C3_=_C5 ,C3_=_C6 ,C3_=_C7 ,\nC3_=_C8 ,C3_=_C9 ,C3_=_C10 ,C3_=_C11 ,C3_=_C12 ,C3_=_C13 ,\nC3_=_C16 ,C3_=_C17 ,C3_=_C18 ,C3_=_C19 ,C3_=_C20 ,C3_=_C21 ,\nC5_=_C6 ,C5_=_C7 ,C5_=_C8 ,C5_=_C9 ,C5_=_C10 ,C5_=_C11 ,\nC5_=_C12 ,C5_=_C13 ,C5_=_C16 ,C5_=_C17 ,C5_=_C18 ,C5_=_C19 ,\nC5_=_C20 ,C5_=_C21 ,C5_=_C209 ,C5_=_C213 ,C5_=_C214 ,C6_=_C7 ,\nC6_=_C8 ,C6_=_C9 ,C6_=_C10 ,C6_=_C11 ,C6_=_C12 ,C6_=_C13 ,\nC6_=_C16 ,C6_=_C17 ,C6_=_C18 ,C6_=_C19 ,C6_=_C20 ,C6_=_C21 ,\nC7_=_C8 ,C7_=_C9 ,C7_=_C10 ,C7_=_C11 ,C7_=_C12 ,C7_=_C13 ,\nC7_=_C16 ,C7_=_C17 ,C7_=_C18 ,C7_=_C19 ,C7_=_C20 ,C7_=_C21 ,\nC7_=_C236 ,C8_=_C9 ,C8_=_C10 ,C8_=_C11 ,C8_=_C12 ,C8_=_C13 ,\nC8_=_C16 ,C8_=_C17 ,C8_=_C18 ,C8_=_C19 ,C8_=_C20 ,C8_=_C21 ,\nC8_=_C243 ,C8_=_C244 ,C9_=_C10 ,C9_=_C11 ,C9_=_C12 ,C9_=_C13 ,\nC9_=_C16 ,C9_=_C17 ,C9_=_C18 ,C9_=_C19 ,C9_=_C20 ,C9_=_C21 ,\nC9_=_C195 ,C10_=_C11 ,C10_=_C12 ,C10_=_C13 ,C10_=_C16</w:t>
      </w:r>
    </w:p>
    <w:p>
      <w:pPr>
        <w:pStyle w:val="PreformattedText"/>
        <w:bidi w:val="0"/>
        <w:spacing w:before="0" w:after="0"/>
        <w:jc w:val="left"/>
        <w:rPr/>
      </w:pPr>
      <w:r>
        <w:rPr/>
        <w:t xml:space="preserve"> </w:t>
      </w:r>
      <w:r>
        <w:rPr/>
        <w:t>,C10_=_C17 ,\nC10_=_C18 ,C10_=_C19 ,C10_=_C20 ,C10_=_C21 ,C10_=_C197 ,C10_=_C279 ,\nC11_=_C12 ,C11_=_C13 ,C11_=_C16 ,C11_=_C17 ,C11_=_C18 ,C11_=_C19 ,\nC11_=_C20 ,C11_=_C21 ,C11_=_C198 ,C12_=_C13 ,C12_=_C16 ,C12_=_C17 ,\nC12_=_C18 ,C12_=_C19 ,C12_=_C20 ,C12_=_C21 ,C12_=_C200 ,C12_=_C269 ,\nC12_=_C297 ,C13_=_C16 ,C13_=_C17 ,C13_=_C18 ,C13_=_C19 ,C13_=_C20 ,\nC13_=_C21 ,C13_=_C201 ,C13_=_C270 ,C13_=_C306 ,C16_=_C17 ,C16_=_C18 ,\nC16_=_C19 ,C16_=_C20 ,C16_=_C21 ,C16_=_C310 ,C16_=_C319 ,C17_=_C18 ,\nC17_=_C19 ,C17_=_C20 ,C17_=_C21 ,C17_=_C311 ,C18_=_C19 ,C18_=_C20 ,\nC18_=_C21 ,C18_=_C204 ,C18_=_C312 ,C19_=_C20 ,C19_=_C21 ,C20_=_C21 ,\nC20_=_C313 ,C21_=_C315 ,C21_=_C320 ,C28_=_C34 ,C28_=_C46 ,C28_=_C62 ,\nC28_=_C94 ,C28_=_C133 ,C28_=_C148 ,C28_=_C180 ,C28_=_C194 ,C28_=_C195 ,\nC28_=_C197 ,C28_=_C198 ,C28_=_C199 ,C28_=_C200 ,C28_=_C201 ,C28_=_C204 ,\nC28_=_C205 ,C28_=_C206 ,C34_=_C54 ,C34_=_C69 ,C34_=_C83 ,C34_=_C101 ,\nC34_=_C125 ,C34_=_C141 ,C34_=_C188 ,C34_=_C213 ,C34_=_C236 ,C34_=_C243 ,\nC34_=_C254 ,C34_=_C279 ,C34_=_C306 ,C34_=_C310 ,C34_=_C311 ,C34_=_C312 ,\nC34_=_C313 ,C34_=_C314 ,C34_=_C315 ,C46_=_C50 ,C46_=_C54 ,C46_=_C62 ,\nC46_=_C94 ,C46_=_C133 ,C46_=_C148 ,C46_=_C180 ,C46_=_C194 ,C46_=_C195 ,\nC46_=_C197 ,C46_=_C198 ,C46_=_C199 ,C46_=_C200 ,C46_=_C201 ,C46_=_C204 ,\nC46_=_C205 ,C46_=_C206 ,C50_=_C54 ,C50_=_C112 ,C50_=_C209 ,C50_=_C250 ,\nC50_=_C268 ,C50_=_C269 ,C50_=_C270 ,C50_=_C271 ,C50_=_C273 ,C50_=_C274 ,\nC54_=_C69 ,C54_=_C83 ,C54_=_C101 ,C54_=_C125 ,C54_=_C141 ,C54_=_C188 ,\nC54_=_C213 ,C54_=_C236 ,C54_=_C243 ,C54_=_C254 ,C54_=_C279 ,C54_=_C306 ,\nC54_=_C310 ,C54_=_C311 ,C54_=_C312 ,C54_=_C313 ,C54_=_C314 ,C54_=_C315 ,\nC62_=_C69 ,C62_=_C94 ,C62_=_C133 ,C62_=_C148 ,C62_=_C180 ,C62_=_C194 ,\nC62_=_C195 ,C62_=_C197 ,C62_=_C198 ,C62_=_C199 ,C62_=_C200 ,C62_=_C201 ,\nC62_=_C204 ,C62_=_C205 ,C62_=_C206 ,C69_=_C83 ,C69_=_C101 ,C69_=_C125 ,\nC69_=_C141 ,C69_=_C188 ,C69_=_C213 ,C69_=_C236 ,C69_=_C243 ,C69_=_C254 ,\nC69_=_C279 ,C69_=_C306 ,C69_=_C310 ,C69_=_C311 ,C69_=_C312 ,C69_=_C313 ,\nC69_=_C314 ,C69_=_C315 ,C83_=_C101 ,C83_=_C125 ,C83_=_C141 ,C83_=_C188 ,\nC83_=_C213 ,C83_=_C236 ,C83_=_C243 ,C83_=_C254 ,C83_=_C279 ,C83_=_C306 ,\nC83_=_C310 ,C83_=_C311 ,C83_=_C312 ,C83_=_C313 ,C83_=_C314 ,C83_=_C315 ,\nC94_=_C101 ,C94_=_C102 ,C94_=_C133 ,C94_=_C148 ,C94_=_C180 ,C94_=_C194 ,\nC94_=_C195 ,C94_=_C197 ,C94_=_C198 ,C94_=_C199 ,C94_=_C200 ,C94_=_C201 ,\nC94_=_C204 ,C94_=_C205 ,C94_=_C206 ,C101_=_C102 ,C101_=_C125 ,C101_=_C141 ,\nC101_=_C188 ,C101_=_C213 ,C101_=_C236 ,C101_=_C243 ,C101_=_C254 ,C101_=_C279 ,\nC101_=_C306 ,C101_=_C310 ,C101_=_C311 ,C101_=_C312 ,C101_=_C313 ,C101_=_C314 ,\nC101_=_C315 ,C102_=_C158 ,C102_=_C190 ,C102_=_C214 ,C102_=_C244 ,C102_=_C297 ,\nC102_=_C316 ,C102_=_C319 ,C102_=_C320 ,C112_=_C209 ,C112_=_C250 ,C112_=_C268 ,\nC112_=_C269 ,C112_=_C270 ,C112_=_C271 ,C112_=_C273 ,C112_=_C274 ,C125_=_C141 ,\nC125_=_C188 ,C125_=_C213 ,C125_=_C236 ,C125_=_C243 ,C125_=_C254 ,C125_=_C279 ,\nC125_=_C306 ,C125_=_C310 ,C125_=_C311 ,C125_=_C312 ,C125_=_C313 ,C125_=_C314 ,\nC125_=_C315 ,C133_=_C141 ,C133_=_C148 ,C133_=_C180 ,C133_=_C194 ,C133_=_C195 ,\nC133_=_C197 ,C133_=_C198 ,C133_=_C199 ,C133_=_C200 ,C133_=_C201 ,C133_=_C204 ,\nC133_=_C205 ,C133_=_C206 ,C141_=_C188 ,C141_=_C213 ,C141_=_C236 ,C141_=_C243 ,\nC141_=_C254 ,C141_=_C279 ,C141_=_C306 ,C141_=_C310 ,C141_=_C311 ,C141_=_C312 ,\nC141_=_C313 ,C141_=_C314 ,C141_=_C315 ,C148_=_C158 ,C148_=_C180 ,C148_=_C194 ,\nC148_=_C195 ,C148_=_C197 ,C148_=_C198 ,C148_=_C199 ,C148_=_C200 ,C148_=_C201 ,\nC148_=_C204 ,C148_=_C205 ,C148_=_C206 ,C158_=_C190 ,C158_=_C214 ,C158_=_C244 ,\nC158_=_C297 ,C158_=_C316 ,C158_=_C319 ,C158_=_C320 ,C180_=_C188 ,C180_=_C190 ,\nC180_=_C194 ,C180_=_C195 ,C180_=_C197 ,C180_=_C198 ,C180_=_C199 ,C180_=_C200 ,\nC180_=_C201 ,C180_=_C204 ,C180_=_C205 ,C180_=_C206 ,C188_=_C190 ,C188_=_C213 ,\nC188_=_C236 ,C188_=_C243 ,C188_=_C254 ,C188_=_C279 ,C188_=_C306 ,C188_=_C310 ,\nC188_=_C311 ,C188_=_C312 ,C188_=_C313 ,C188_=_C314 ,C188_=_C315 ,C190_=_C214 ,\nC190_=_C244 ,C190_=_C297 ,C190_=_C316 ,C190_=_C319 ,C190_=_C320 ,C194_=_C195 ,\nC194_=_C197 ,C194_=_C198 ,C194_=_C199 ,C194_=_C200 ,C194_=_C201 ,C194_=_C204 ,\nC194_=_C205 ,C194_=_C206 ,C194_=_C250 ,C194_=_C254 ,C195_=_C197 ,C195_=_C198 ,\nC195_=_C199 ,C195_=_C200 ,C195_=_C201 ,C195_=_C204 ,C195_=_C205 ,C195_=_C206 ,\nC197_=_C198 ,C197_=_C199 ,C197_=_C200 ,C197_=_C201 ,C197_=_C204 ,C197_=_C205 ,\nC197_=_C206 ,C197_=_C279 ,C198_=_C199 ,C198_=_C200 ,C198_=_C201 ,C198_=_C204 ,\nC198_=_C205 ,C198_=_C206 ,C199_=_C200 ,C199_=_C201 ,C199_=_C204 ,C199_=_C205 ,\nC199_=_C206 ,C199_=_C268 ,C200_=_C201 ,C200_=_C204 ,C200_=_C205 ,C200_=_C206 ,\nC200_=_C269 ,C200_=_C297 ,C201_=_C204 ,C201_=_C205 ,C201_=_C206 ,C201_=_C270 ,\nC201_=_C306 ,C204_=_C205 ,C204_=_C206 ,C204_=_C312 ,C205_=_C206 ,C205_=_C273 ,\nC206_=_C274 ,C209_=_C213 ,C209_=_C214 ,C209_=_C250 ,C209_=_C268 ,C209_=_C269 ,\nC209_=_C270 ,C209_=_C271 ,C209_=_C273 ,C209_=_C274 ,C213_=_C214 ,C213_=_C236 ,\nC213_=_C243 ,C213_=_C254 ,C213_=_C279 ,C213_=_C306 ,C213_=_C310 ,C213_=_C311 ,\nC213_=_C312 ,C213_=_C313 ,C213_=_C314 ,C213_=_C315 ,C214_=_C244 ,C214_=_C297 ,\nC214_=_C316 ,C214_=_C319 ,C214_=_C320 ,C236_=_C243 ,C236_=_C254 ,C236_=_C279 ,\nC236_=_C306 ,C236_=_C310 ,C236_=_C311 ,C236_=_C312 ,C236_=_C313 ,C236_=_C314 ,\nC236_=_C315 ,C243_=_C244 ,C243_=_C254 ,C243_=_C279 ,C243_=_C306 ,C243_=_C310 ,\nC243_=_C311 ,C243_=_C312 ,C243_=_C313 ,C243_=_C314 ,C243_=_C315 ,C244_=_C297 ,\nC244_=_C316 ,C244_=_C319 ,C244_=_C320 ,C250_=_C254 ,C250_=_C268 ,C250_=_C269 ,\nC250_=_C270 ,C250_=_C271 ,C250_=_C273 ,C250_=_C274 ,C254_=_C279 ,C254_=_C306 ,\nC254_=_C310 ,C254_=_C311 ,C254_=_C312 ,C254_=_C313 ,C254_=_C314 ,C254_=_C315 ,\nC268_=_C269 ,C268_=_C270 ,C268_=_C271 ,C268_=_C273 ,C268_=_C274 ,C269_=_C270 ,\nC269_=_C271 ,C269_=_C273 ,C269_=_C274 ,C269_=_C297 ,C270_=_C271 ,C270_=_C273 ,\nC270_=_C274 ,C270_=_C306 ,C271_=_C273 ,C271_=_C274 ,C271_=_C316 ,C273_=_C274 ,\nC279_=_C306 ,C279_=_C310 ,C279_=_C311 ,C279_=_C312 ,C279_=_C313 ,C279_=_C314 ,\nC279_=_C315 ,C297_=_C316 ,C297_=_C319 ,C297_=_C320 ,C306_=_C310 ,C306_=_C311 ,\nC306_=_C312 ,C306_=_C313 ,C306_=_C314 ,C306_=_C315 ,C310_=_C311 ,C310_=_C312 ,\nC310_=_C313 ,C310_=_C314 ,C310_=_C315 ,C310_=_C319 ,C311_=_C312 ,C311_=_C313 ,\nC311_=_C314 ,C311_=_C315 ,C312_=_C313 ,C312_=_C314 ,C312_=_C315 ,C313_=_C314 ,\nC313_=_C315 ,C314_=_C315 ,C315_=_C320 ,C316_=_C319 ,C316_=_C320 ,C319_=_C320 ,"];33[shape=box, label="id:33 level: 4\n28: C38 C39 C57 C87 C116 \nC119 C175 C178 C191 C233 C237 \nC245 C258 C262 C265 C282 C292 \nC298 C303 C304 C308 C314 C326 \nC327 C328 C329 C332 C337 \n202: C38_=_C39( C38 C39 ) C38_=_C116( C38 C116 ) C38_=_C175( C38 C175 ) C38_=_C191( C38 C191 ) C38_=_C237( C38 C237 ) \nC38_=_C245( C38 C245 ) C38_=_C262( C38 C262 ) C38_=_C282( C38 C282 ) C38_=_C298( C38 C298 ) C38_=_C303( C38 C303 ) C38_=_C308( C38 C308 ) \nC38_=_C326( C38 C326 ) C38_=_C327( C38 C327 ) C38_=_C328( C38 C328 ) C39_=_C57( C39 C57 ) C39_=_C87( C39 C87 ) C39_=_C119( C39 C119 ) \nC39_=_C178( C39 C178 ) C39_=_C233( C39 C233 ) C39_=_C258( C39 C258 ) C39_=_C265( C39 C265 ) C39_=_C292( C39 C292 ) C39_=_C304( C39 C304 ) \nC39_=_C314( C39 C314 ) C39_=_C326( C39 C326 ) C39_=_C329( C39 C329 ) C39_=_C332( C39 C332 ) C39_=_C337( C39 C337 ) C57_=_C87( C57 C87 ) \nC57_=_C119( C57 C119 ) C57_=_C178( C57 C178 ) C57_=_C233( C57 C233 ) C57_=_C258( C57 C258 ) C57_=_C265( C57 C265 ) C57_=_C292( C57 C292 ) \nC57_=_C304( C57 C304 ) C57_=_C314( C57 C314 ) C57_=_C326( C57 C326 ) C57_=_C329( C57 C329 ) C57_=_C332( C57 C332 ) C57_=_C337( C57 C337 ) \nC87_=_C119( C87 C119 ) C87_=_C178( C87 C178 ) C87_=_C233( C87 C233 ) C87_=_C258( C87 C258 ) C87_=_C265( C87 C265 ) C87_=_C292( C87 C292 ) \nC87_=_C304( C87 C304 ) C87_=_C314( C87 C314 ) C87_=_C326( C87 C326 ) C87_=_C329( C87 C329 ) C87_=_C332( C87 C332 ) C87_=_C337( C87 C337 ) \nC116_=_C119( C116 C119 ) C116_=_C175( C116 C175 ) C116_=_C191( C116 C191 ) C116_=_C237( C116 C237 ) C116_=_C245( C116 C245 ) C116_=_C262( C116 C262 ) \nC116_=_C282( C116 C282 ) C116_=_C298( C116 C298 ) C116_=_C303( C116 C303 ) C116_=_C308( C116 C308 ) C116_=_C326( C116 C326 ) C116_=_C327( C116 C327 ) \nC116_=_C328( C116 C328 ) C119_=_C178( C119 C178 ) C119_=_C233( C119 C233 ) C119_=_C258( C119 C258 ) C119_=_C265( C119 C265 ) C119_=_C292( C119 C292 ) \nC119_=_C304( C119 C304 ) C119_=_C314( C119 C314 ) C119_=_C326( C119 C326 ) C119_=_C329( C119 C329 ) C119_=_C332( C119 C332 ) C119_=_C337( C119 C337 ) \nC175_=_C178( C175 C178 ) C175_=_C191( C175 C191 ) C175_=_C237( C175 C237 ) C175_=_C245( C175 C245 ) C175_=_C262( C175 C262 ) C175_=_C282( C175 C282 ) \nC175_=_C298( C175 C298 ) C175_=_C303( C175 C303 ) C175_=_C308( C175 C308 ) C175_=_C326( C175 C326 ) C175_=_C327( C175 C327 ) C175_=_C328( C175 C328 ) \nC178_=_C233( C178 C233 ) C178_=_C258( C178 C258 ) C178_=_C265( C178 C265 ) C178_=_C292( C178 C292 ) C178_=_C304( C178 C304 ) C178_=_C314( C178 C314 ) \nC178_=_C326( C178 C326 ) C178_=_C329( C178 C329 ) C178_=_C332( C178 C332 ) C178_=_C337( C178 C337 ) C191_=_C237( C191 C237 ) C191_=_C245( C191 C245 ) \nC191_=_C262( C191 C262 ) C191_=_C282( C191 C282 ) C191_=_C298( C191 C298 ) C191_=_C303( C191 C303 ) C191_=_C308( C191 C308 ) C191_=_C326( C191 C326 ) \nC191_=_C327( C191 C327 ) C191_=_C328( C191 C328 ) C233_=_C258( C233 C258 ) C233_=_C265( C233 C265 ) C233_=_C292( C233 C292 ) C233_=_C304( C233 C304 ) \nC233_=_C314( C233 C314 ) C233_=_C326( C233 C326 ) C233_=_C329( C233 C329 ) C233_=_C332( C233 C332 ) C233_=_C337( C233 C337 ) C237_=_C245( C237 C245 ) \nC237_=_C262( C237 C262 ) C237_=_C282( C237 C282 ) C237_=_C298( C237 C298 ) C237_=_C303( C237 C303 ) C237_=_C308( C237 C308 ) C237_=_C326( C237 C326 ) \nC237_=_C327( C237 C327 ) C237_=_C328( C237 C328 ) C245_=_C262( C245 C262 ) C245_=_C282( C245 C282 ) C245_=_C298( C245 C298 ) C245_=_C303( C245 C303 ) \nC245_=_C308( C245 C308 ) C245_=_C326( C245 C326 ) C245_=_C327( C245 C327 ) C245_=_C328( C245 C328 ) C258_=_C265(</w:t>
      </w:r>
    </w:p>
    <w:p>
      <w:pPr>
        <w:pStyle w:val="PreformattedText"/>
        <w:bidi w:val="0"/>
        <w:spacing w:before="0" w:after="0"/>
        <w:jc w:val="left"/>
        <w:rPr/>
      </w:pPr>
      <w:r>
        <w:rPr/>
        <w:t xml:space="preserve"> </w:t>
      </w:r>
      <w:r>
        <w:rPr/>
        <w:t>C258 C265 ) C258_=_C292( C258 C292 ) \nC258_=_C304( C258 C304 ) C258_=_C314( C258 C314 ) C258_=_C326( C258 C326 ) C258_=_C329( C258 C329 ) C258_=_C332( C258 C332 ) C258_=_C337( C258 C337 ) \nC262_=_C265( C262 C265 ) C262_=_C282( C262 C282 ) C262_=_C298( C262 C298 ) C262_=_C303( C262 C303 ) C262_=_C308( C262 C308 ) C262_=_C326( C262 C326 ) \nC262_=_C327( C262 C327 ) C262_=_C328( C262 C328 ) C265_=_C292( C265 C292 ) C265_=_C304( C265 C304 ) C265_=_C314( C265 C314 ) C265_=_C326( C265 C326 ) \nC265_=_C329( C265 C329 ) C265_=_C332( C265 C332 ) C265_=_C337( C265 C337 ) C282_=_C298( C282 C298 ) C282_=_C303( C282 C303 ) C282_=_C308( C282 C308 ) \nC282_=_C326( C282 C326 ) C282_=_C327( C282 C327 ) C282_=_C328( C282 C328 ) C292_=_C304( C292 C304 ) C292_=_C314( C292 C314 ) C292_=_C326( C292 C326 ) \nC292_=_C329( C292 C329 ) C292_=_C332( C292 C332 ) C292_=_C337( C292 C337 ) C298_=_C303( C298 C303 ) C298_=_C308( C298 C308 ) C298_=_C326( C298 C326 ) \nC298_=_C327( C298 C327 ) C298_=_C328( C298 C328 ) C303_=_C304( C303 C304 ) C303_=_C308( C303 C308 ) C303_=_C326( C303 C326 ) C303_=_C327( C303 C327 ) \nC303_=_C328( C303 C328 ) C304_=_C314( C304 C314 ) C304_=_C326( C304 C326 ) C304_=_C329( C304 C329 ) C304_=_C332( C304 C332 ) C304_=_C337( C304 C337 ) \nC308_=_C326( C308 C326 ) C308_=_C327( C308 C327 ) C308_=_C328( C308 C328 ) C314_=_C326( C314 C326 ) C314_=_C329( C314 C329 ) C314_=_C332( C314 C332 ) \nC314_=_C337( C314 C337 ) C326_=_C327( C326 C327 ) C326_=_C328( C326 C328 ) C326_=_C329( C326 C329 ) C326_=_C332( C326 C332 ) C326_=_C337( C326 C337 ) \nC327_=_C328( C327 C328 ) C327_=_C337( C327 C337 ) C329_=_C332( C329 C332 ) C329_=_C337( C329 C337 ) C332_=_C337( C332 C337 ) "];25-&gt;33[label="27: C38 C39 C57 C87 C116 \nC119 C175 C178 C191 C233 C237 \nC245 C258 C262 C265 C282 C292 \nC298 C303 C304 C308 C314 C327 \nC328 C329 C332 C337 \n175: C38_=_C39 ,C38_=_C116 ,C38_=_C175 ,C38_=_C191 ,C38_=_C237 ,\nC38_=_C245 ,C38_=_C262 ,C38_=_C282 ,C38_=_C298 ,C38_=_C303 ,C38_=_C308 ,\nC38_=_C327 ,C38_=_C328 ,C39_=_C57 ,C39_=_C87 ,C39_=_C119 ,C39_=_C178 ,\nC39_=_C233 ,C39_=_C258 ,C39_=_C265 ,C39_=_C292 ,C39_=_C304 ,C39_=_C314 ,\nC39_=_C329 ,C39_=_C332 ,C39_=_C337 ,C57_=_C87 ,C57_=_C119 ,C57_=_C178 ,\nC57_=_C233 ,C57_=_C258 ,C57_=_C265 ,C57_=_C292 ,C57_=_C304 ,C57_=_C314 ,\nC57_=_C329 ,C57_=_C332 ,C57_=_C337 ,C87_=_C119 ,C87_=_C178 ,C87_=_C233 ,\nC87_=_C258 ,C87_=_C265 ,C87_=_C292 ,C87_=_C304 ,C87_=_C314 ,C87_=_C329 ,\nC87_=_C332 ,C87_=_C337 ,C116_=_C119 ,C116_=_C175 ,C116_=_C191 ,C116_=_C237 ,\nC116_=_C245 ,C116_=_C262 ,C116_=_C282 ,C116_=_C298 ,C116_=_C303 ,C116_=_C308 ,\nC116_=_C327 ,C116_=_C328 ,C119_=_C178 ,C119_=_C233 ,C119_=_C258 ,C119_=_C265 ,\nC119_=_C292 ,C119_=_C304 ,C119_=_C314 ,C119_=_C329 ,C119_=_C332 ,C119_=_C337 ,\nC175_=_C178 ,C175_=_C191 ,C175_=_C237 ,C175_=_C245 ,C175_=_C262 ,C175_=_C282 ,\nC175_=_C298 ,C175_=_C303 ,C175_=_C308 ,C175_=_C327 ,C175_=_C328 ,C178_=_C233 ,\nC178_=_C258 ,C178_=_C265 ,C178_=_C292 ,C178_=_C304 ,C178_=_C314 ,C178_=_C329 ,\nC178_=_C332 ,C178_=_C337 ,C191_=_C237 ,C191_=_C245 ,C191_=_C262 ,C191_=_C282 ,\nC191_=_C298 ,C191_=_C303 ,C191_=_C308 ,C191_=_C327 ,C191_=_C328 ,C233_=_C258 ,\nC233_=_C265 ,C233_=_C292 ,C233_=_C304 ,C233_=_C314 ,C233_=_C329 ,C233_=_C332 ,\nC233_=_C337 ,C237_=_C245 ,C237_=_C262 ,C237_=_C282 ,C237_=_C298 ,C237_=_C303 ,\nC237_=_C308 ,C237_=_C327 ,C237_=_C328 ,C245_=_C262 ,C245_=_C282 ,C245_=_C298 ,\nC245_=_C303 ,C245_=_C308 ,C245_=_C327 ,C245_=_C328 ,C258_=_C265 ,C258_=_C292 ,\nC258_=_C304 ,C258_=_C314 ,C258_=_C329 ,C258_=_C332 ,C258_=_C337 ,C262_=_C265 ,\nC262_=_C282 ,C262_=_C298 ,C262_=_C303 ,C262_=_C308 ,C262_=_C327 ,C262_=_C328 ,\nC265_=_C292 ,C265_=_C304 ,C265_=_C314 ,C265_=_C329 ,C265_=_C332 ,C265_=_C337 ,\nC282_=_C298 ,C282_=_C303 ,C282_=_C308 ,C282_=_C327 ,C282_=_C328 ,C292_=_C304 ,\nC292_=_C314 ,C292_=_C329 ,C292_=_C332 ,C292_=_C337 ,C298_=_C303 ,C298_=_C308 ,\nC298_=_C327 ,C298_=_C328 ,C303_=_C304 ,C303_=_C308 ,C303_=_C327 ,C303_=_C328 ,\nC304_=_C314 ,C304_=_C329 ,C304_=_C332 ,C304_=_C337 ,C308_=_C327 ,C308_=_C328 ,\nC314_=_C329 ,C314_=_C332 ,C314_=_C337 ,C327_=_C328 ,C327_=_C337 ,C329_=_C332 ,\nC329_=_C337 ,C332_=_C337 ,"];34[shape=box, label="id:34 level: 4\n33: C18 C23 C72 C85 C90 \nC106 C107 C108 C109 C110 C111 \nC112 C113 C114 C115 C116 C117 \nC118 C119 C145 C160 C176 C192 \nC204 C215 C231 C246 C263 C299 \nC312 C317 C329 C330 \n279: C18_=_C85( C18 C85 ) C18_=_C117( C18 C117 ) C18_=_C145( C18 C145 ) C18_=_C160( C18 C160 ) C18_=_C176( C18 C176 ) \nC18_=_C192( C18 C192 ) C18_=_C204( C18 C204 ) C18_=_C215( C18 C215 ) C18_=_C231( C18 C231 ) C18_=_C246( C18 C246 ) C18_=_C263( C18 C263 ) \nC18_=_C299( C18 C299 ) C18_=_C312( C18 C312 ) C18_=_C317( C18 C317 ) C18_=_C329( C18 C329 ) C18_=_C330( C18 C330 ) C23_=_C72( C23 C72 ) \nC23_=_C90( C23 C90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72_=_C85( C72 C85 ) C72_=_C90( C72 C90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85_=_C117( C85 C117 ) C85_=_C145( C85 C145 ) C85_=_C160( C85 C160 ) C85_=_C176( C85 C176 ) C85_=_C192( C85 C192 ) \nC85_=_C204( C85 C204 ) C85_=_C215( C85 C215 ) C85_=_C231( C85 C231 ) C85_=_C246( C85 C246 ) C85_=_C263( C85 C263 ) C85_=_C299( C85 C299 ) \nC85_=_C312( C85 C312 ) C85_=_C317( C85 C317 ) C85_=_C329( C85 C329 ) C85_=_C330( C85 C330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45( C106 C145 ) C107_=_C108( C107 C108 ) C107_=_C109( C107 C109 ) C107_=_C110( C107 C110 ) C107_=_C111( C107 C111 ) \nC107_=_C112( C107 C112 ) C107_=_C113( C107 C113 ) C107_=_C114( C107 C114 ) C107_=_C115( C107 C115 ) C107_=_C116( C107 C116 ) C107_=_C117( C107 C117 ) \nC107_=_C118( C107 C118 ) C107_=_C119( C107 C119 ) C107_=_C192( C107 C192 ) C108_=_C109( C108 C109 ) C108_=_C110( C108 C110 ) C108_=_C111( C108 C111 ) \nC108_=_C112( C108 C112 ) C108_=_C113( C108 C113 ) C108_=_C114( C108 C114 ) C108_=_C115( C108 C115 ) C108_=_C116( C108 C116 ) C108_=_C117( C108 C117 ) \nC108_=_C118( C108 C118 ) C108_=_C119( C108 C119 ) C108_=_C215( C108 C215 ) C109_=_C110( C109 C110 ) C109_=_C111( C109 C111 ) C109_=_C112( C109 C112 ) \nC109_=_C113( C109 C113 ) C109_=_C114( C109 C114 ) C109_=_C115( C109 C115 ) C109_=_C116( C109 C116 ) C109_=_C117( C109 C117 ) C109_=_C118( C109 C118 ) \nC109_=_C119( C109 C119 ) C110_=_C111( C110 C111 ) C110_=_C112( C110 C112 ) C110_=_C113( C110 C113 ) C110_=_C114( C110 C114 ) C110_=_C115( C110 C115 ) \nC110_=_C116( C110 C116 ) C110_=_C117( C110 C117 ) C110_=_C118( C110 C118 ) C110_=_C119( C110 C119 ) C111_=_C112( C111 C112 ) C111_=_C113( C111 C113 ) \nC111_=_C114( C111 C114 ) C111_=_C115( C111 C115 ) C111_=_C116( C111 C116 ) C111_=_C117( C111 C117 ) C111_=_C118( C111 C118 ) C111_=_C119( C111 C119 ) \nC111_=_C263( C111 C263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5_=_C317( C115 C317 ) \nC116_=_C117( C116 C117 ) C116_=_C118( C116 C118 ) C116_=_C119( C116 C119 ) C117_=_C118( C117 C118 ) C117_=_C119( C117 C119 ) C117_=_C145( C117 C145 ) \nC117_=_C160( C117 C160 ) C117_=_C176( C117 C176 ) C117_=_C192( C117 C192 ) C117_=_C204( C117 C204 ) C117_=_C215( C117 C215 ) C117_=_C231( C117 C231 ) \nC117_=_C246( C117 C246 ) C117_=_C263( C117 C263 ) C117_=_C299( C117 C299 ) C117_=_C312( C117 C312 ) C117_=_C317( C117 C317 ) C117_=_C329( C117 C329 ) \nC117_=_C330( C117 C330 ) C118_=_C119( C118 C119 ) C119_=_C329( C119 C329 ) C145_=_C160( C145 C160 ) C145_=_C176( C145 C176 ) C145_=_C192( C145 C192 ) \nC145_=_C204( C145 C204 ) C145_=_C215( C145 C215 ) C145_=_C231( C145 C231 ) C145_=_C246( C145 C246 ) C145_=_C263( C145 C263 ) C145_=_C299( C145 C299 ) \nC145_=_C312( C145 C312 ) C145_=_C317( C145 C317 ) C145_=_C329( C145 C329 ) C145_=_C330( C145 C330 ) C160_=_C176( C160 C176 ) C160_=_C192( C160 C192 ) \nC160_=_C204( C160 C204 ) C160_=_C215( C160 C215 ) C160_=_C231( C160 C231 ) C160_=_C246( C160 C246 ) C160_=_C263( C160 C263 ) C160_=_C299( C160 C299 ) \nC160_=_C312( C160 C312 ) C160_=_C317( C160 C317 ) C160_=_C329( C160 C329 ) C160_=_C330( C160 C330 ) C176_=_C192( C176 C192 ) C176_=_C204( C176 C204 ) \nC176_=_C215( C176 C215 ) C176_=_C231( C176 C231 ) C176_=_C246( C176 C246 ) C176_=_C263( C176 C263 ) C176_=_C299( C176 C299 ) C176_=_C312( C176 C312 ) \nC176_=_C317( C176 C317 ) C176_=_C329( C176 C329 ) C176_=_C330( C176 C330 ) C192_=_C204( C192 C204 ) C192_=_C215(</w:t>
      </w:r>
    </w:p>
    <w:p>
      <w:pPr>
        <w:pStyle w:val="PreformattedText"/>
        <w:bidi w:val="0"/>
        <w:spacing w:before="0" w:after="0"/>
        <w:jc w:val="left"/>
        <w:rPr/>
      </w:pPr>
      <w:r>
        <w:rPr/>
        <w:t xml:space="preserve"> </w:t>
      </w:r>
      <w:r>
        <w:rPr/>
        <w:t>C192 C215 ) C192_=_C231( C192 C231 ) \nC192_=_C246( C192 C246 ) C192_=_C263( C192 C263 ) C192_=_C299( C192 C299 ) C192_=_C312( C192 C312 ) C192_=_C317( C192 C317 ) C192_=_C329( C192 C329 ) \nC192_=_C330( C192 C330 ) C204_=_C215( C204 C215 ) C204_=_C231( C204 C231 ) C204_=_C246( C204 C246 ) C204_=_C263( C204 C263 ) C204_=_C299( C204 C299 ) \nC204_=_C312( C204 C312 ) C204_=_C317( C204 C317 ) C204_=_C329( C204 C329 ) C204_=_C330( C204 C330 ) C215_=_C231( C215 C231 ) C215_=_C246( C215 C246 ) \nC215_=_C263( C215 C263 ) C215_=_C299( C215 C299 ) C215_=_C312( C215 C312 ) C215_=_C317( C215 C317 ) C215_=_C329( C215 C329 ) C215_=_C330( C215 C330 ) \nC231_=_C246( C231 C246 ) C231_=_C263( C231 C263 ) C231_=_C299( C231 C299 ) C231_=_C312( C231 C312 ) C231_=_C317( C231 C317 ) C231_=_C329( C231 C329 ) \nC231_=_C330( C231 C330 ) C246_=_C263( C246 C263 ) C246_=_C299( C246 C299 ) C246_=_C312( C246 C312 ) C246_=_C317( C246 C317 ) C246_=_C329( C246 C329 ) \nC246_=_C330( C246 C330 ) C263_=_C299( C263 C299 ) C263_=_C312( C263 C312 ) C263_=_C317( C263 C317 ) C263_=_C329( C263 C329 ) C263_=_C330( C263 C330 ) \nC299_=_C312( C299 C312 ) C299_=_C317( C299 C317 ) C299_=_C329( C299 C329 ) C299_=_C330( C299 C330 ) C312_=_C317( C312 C317 ) C312_=_C329( C312 C329 ) \nC312_=_C330( C312 C330 ) C317_=_C329( C317 C329 ) C317_=_C330( C317 C330 ) C329_=_C330( C329 C330 ) "];25-&gt;34[label="32: C18 C23 C72 C85 C90 \nC106 C107 C108 C109 C110 C111 \nC112 C113 C114 C115 C116 C118 \nC119 C145 C160 C176 C192 C204 \nC215 C231 C246 C263 C299 C312 \nC317 C329 C330 \n247: C18_=_C85 ,C18_=_C145 ,C18_=_C160 ,C18_=_C176 ,C18_=_C192 ,\nC18_=_C204 ,C18_=_C215 ,C18_=_C231 ,C18_=_C246 ,C18_=_C263 ,C18_=_C299 ,\nC18_=_C312 ,C18_=_C317 ,C18_=_C329 ,C18_=_C330 ,C23_=_C72 ,C23_=_C90 ,\nC23_=_C106 ,C23_=_C107 ,C23_=_C108 ,C23_=_C109 ,C23_=_C110 ,C23_=_C111 ,\nC23_=_C112 ,C23_=_C113 ,C23_=_C114 ,C23_=_C115 ,C23_=_C116 ,C23_=_C118 ,\nC23_=_C119 ,C72_=_C85 ,C72_=_C90 ,C72_=_C106 ,C72_=_C107 ,C72_=_C108 ,\nC72_=_C109 ,C72_=_C110 ,C72_=_C111 ,C72_=_C112 ,C72_=_C113 ,C72_=_C114 ,\nC72_=_C115 ,C72_=_C116 ,C72_=_C118 ,C72_=_C119 ,C85_=_C145 ,C85_=_C160 ,\nC85_=_C176 ,C85_=_C192 ,C85_=_C204 ,C85_=_C215 ,C85_=_C231 ,C85_=_C246 ,\nC85_=_C263 ,C85_=_C299 ,C85_=_C312 ,C85_=_C317 ,C85_=_C329 ,C85_=_C330 ,\nC90_=_C106 ,C90_=_C107 ,C90_=_C108 ,C90_=_C109 ,C90_=_C110 ,C90_=_C111 ,\nC90_=_C112 ,C90_=_C113 ,C90_=_C114 ,C90_=_C115 ,C90_=_C116 ,C90_=_C118 ,\nC90_=_C119 ,C106_=_C107 ,C106_=_C108 ,C106_=_C109 ,C106_=_C110 ,C106_=_C111 ,\nC106_=_C112 ,C106_=_C113 ,C106_=_C114 ,C106_=_C115 ,C106_=_C116 ,C106_=_C118 ,\nC106_=_C119 ,C106_=_C145 ,C107_=_C108 ,C107_=_C109 ,C107_=_C110 ,C107_=_C111 ,\nC107_=_C112 ,C107_=_C113 ,C107_=_C114 ,C107_=_C115 ,C107_=_C116 ,C107_=_C118 ,\nC107_=_C119 ,C107_=_C192 ,C108_=_C109 ,C108_=_C110 ,C108_=_C111 ,C108_=_C112 ,\nC108_=_C113 ,C108_=_C114 ,C108_=_C115 ,C108_=_C116 ,C108_=_C118 ,C108_=_C119 ,\nC108_=_C215 ,C109_=_C110 ,C109_=_C111 ,C109_=_C112 ,C109_=_C113 ,C109_=_C114 ,\nC109_=_C115 ,C109_=_C116 ,C109_=_C118 ,C109_=_C119 ,C110_=_C111 ,C110_=_C112 ,\nC110_=_C113 ,C110_=_C114 ,C110_=_C115 ,C110_=_C116 ,C110_=_C118 ,C110_=_C119 ,\nC111_=_C112 ,C111_=_C113 ,C111_=_C114 ,C111_=_C115 ,C111_=_C116 ,C111_=_C118 ,\nC111_=_C119 ,C111_=_C263 ,C112_=_C113 ,C112_=_C114 ,C112_=_C115 ,C112_=_C116 ,\nC112_=_C118 ,C112_=_C119 ,C113_=_C114 ,C113_=_C115 ,C113_=_C116 ,C113_=_C118 ,\nC113_=_C119 ,C114_=_C115 ,C114_=_C116 ,C114_=_C118 ,C114_=_C119 ,C115_=_C116 ,\nC115_=_C118 ,C115_=_C119 ,C115_=_C317 ,C116_=_C118 ,C116_=_C119 ,C118_=_C119 ,\nC119_=_C329 ,C145_=_C160 ,C145_=_C176 ,C145_=_C192 ,C145_=_C204 ,C145_=_C215 ,\nC145_=_C231 ,C145_=_C246 ,C145_=_C263 ,C145_=_C299 ,C145_=_C312 ,C145_=_C317 ,\nC145_=_C329 ,C145_=_C330 ,C160_=_C176 ,C160_=_C192 ,C160_=_C204 ,C160_=_C215 ,\nC160_=_C231 ,C160_=_C246 ,C160_=_C263 ,C160_=_C299 ,C160_=_C312 ,C160_=_C317 ,\nC160_=_C329 ,C160_=_C330 ,C176_=_C192 ,C176_=_C204 ,C176_=_C215 ,C176_=_C231 ,\nC176_=_C246 ,C176_=_C263 ,C176_=_C299 ,C176_=_C312 ,C176_=_C317 ,C176_=_C329 ,\nC176_=_C330 ,C192_=_C204 ,C192_=_C215 ,C192_=_C231 ,C192_=_C246 ,C192_=_C263 ,\nC192_=_C299 ,C192_=_C312 ,C192_=_C317 ,C192_=_C329 ,C192_=_C330 ,C204_=_C215 ,\nC204_=_C231 ,C204_=_C246 ,C204_=_C263 ,C204_=_C299 ,C204_=_C312 ,C204_=_C317 ,\nC204_=_C329 ,C204_=_C330 ,C215_=_C231 ,C215_=_C246 ,C215_=_C263 ,C215_=_C299 ,\nC215_=_C312 ,C215_=_C317 ,C215_=_C329 ,C215_=_C330 ,C231_=_C246 ,C231_=_C263 ,\nC231_=_C299 ,C231_=_C312 ,C231_=_C317 ,C231_=_C329 ,C231_=_C330 ,C246_=_C263 ,\nC246_=_C299 ,C246_=_C312 ,C246_=_C317 ,C246_=_C329 ,C246_=_C330 ,C263_=_C299 ,\nC263_=_C312 ,C263_=_C317 ,C263_=_C329 ,C263_=_C330 ,C299_=_C312 ,C299_=_C317 ,\nC299_=_C329 ,C299_=_C330 ,C312_=_C317 ,C312_=_C329 ,C312_=_C330 ,C317_=_C329 ,\nC317_=_C330 ,C329_=_C330 ,"];35[shape=box, label="id:35 level: 4\n28: C5 C47 C76 C77 C108 \nC109 C149 C163 C164 C207 C208 \nC209 C210 C211 C212 C213 C214 \nC215 C216 C217 C218 C219 C220 \nC221 C222 C223 C224 C225 \n201: C5_=_C76( C5 C76 ) C5_=_C108( C5 C108 ) C5_=_C149( C5 C149 ) C5_=_C163( C5 C163 ) C5_=_C207( C5 C207 ) \nC5_=_C208( C5 C208 ) C5_=_C209( C5 C209 ) C5_=_C210( C5 C210 ) C5_=_C211( C5 C211 ) C5_=_C212( C5 C212 ) C5_=_C213( C5 C213 ) \nC5_=_C214( C5 C214 ) C5_=_C215( C5 C215 ) C5_=_C216( C5 C216 ) C47_=_C77( C47 C77 ) C47_=_C109( C47 C109 ) C47_=_C164( C47 C164 ) \nC47_=_C207( C47 C207 ) C47_=_C217( C47 C217 ) C47_=_C218( C47 C218 ) C47_=_C219( C47 C219 ) C47_=_C220( C47 C220 ) C47_=_C221( C47 C221 ) \nC47_=_C222( C47 C222 ) C47_=_C223( C47 C223 ) C47_=_C224( C47 C224 ) C47_=_C225( C47 C225 ) C76_=_C77( C76 C77 ) C76_=_C108( C76 C108 ) \nC76_=_C149( C76 C149 ) C76_=_C163( C76 C163 ) C76_=_C207( C76 C207 ) C76_=_C208( C76 C208 ) C76_=_C209( C76 C209 ) C76_=_C210( C76 C210 ) \nC76_=_C211( C76 C211 ) C76_=_C212( C76 C212 ) C76_=_C213( C76 C213 ) C76_=_C214( C76 C214 ) C76_=_C215( C76 C215 ) C76_=_C216( C76 C216 ) \nC77_=_C109( C77 C109 ) C77_=_C164( C77 C164 ) C77_=_C207( C77 C207 ) C77_=_C217( C77 C217 ) C77_=_C218( C77 C218 ) C77_=_C219( C77 C219 ) \nC77_=_C220( C77 C220 ) C77_=_C221( C77 C221 ) C77_=_C222( C77 C222 ) C77_=_C223( C77 C223 ) C77_=_C224( C77 C224 ) C77_=_C225( C77 C225 ) \nC108_=_C109( C108 C109 ) C108_=_C149( C108 C149 ) C108_=_C163( C108 C163 ) C108_=_C207( C108 C207 ) C108_=_C208( C108 C208 ) C108_=_C209( C108 C209 ) \nC108_=_C210( C108 C210 ) C108_=_C211( C108 C211 ) C108_=_C212( C108 C212 ) C108_=_C213( C108 C213 ) C108_=_C214( C108 C214 ) C108_=_C215( C108 C215 ) \nC108_=_C216( C108 C216 ) C109_=_C164( C109 C164 ) C109_=_C207( C109 C207 ) C109_=_C217( C109 C217 ) C109_=_C218( C109 C218 ) C109_=_C219( C109 C219 ) \nC109_=_C220( C109 C220 ) C109_=_C221( C109 C221 ) C109_=_C222( C109 C222 ) C109_=_C223( C109 C223 ) C109_=_C224( C109 C224 ) C109_=_C225( C109 C225 ) \nC149_=_C163( C149 C163 ) C149_=_C207( C149 C207 ) C149_=_C208( C149 C208 ) C149_=_C209( C149 C209 ) C149_=_C210( C149 C210 ) C149_=_C211( C149 C211 ) \nC149_=_C212( C149 C212 ) C149_=_C213( C149 C213 ) C149_=_C214( C149 C214 ) C149_=_C215( C149 C215 ) C149_=_C216( C149 C216 ) C163_=_C164( C163 C164 ) \nC163_=_C207( C163 C207 ) C163_=_C208( C163 C208 ) C163_=_C209( C163 C209 ) C163_=_C210( C163 C210 ) C163_=_C211( C163 C211 ) C163_=_C212( C163 C212 ) \nC163_=_C213( C163 C213 ) C163_=_C214( C163 C214 ) C163_=_C215( C163 C215 ) C163_=_C216( C163 C216 ) C164_=_C207( C164 C207 ) C164_=_C217( C164 C217 ) \nC164_=_C218( C164 C218 ) C164_=_C219( C164 C219 ) C164_=_C220( C164 C220 ) C164_=_C221( C164 C221 ) C164_=_C222( C164 C222 ) C164_=_C223( C164 C223 ) \nC164_=_C224( C164 C224 ) C164_=_C225( C164 C225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8_=_C209( C208 C209 ) C208_=_C210( C208 C210 ) C208_=_C211( C208 C211 ) C208_=_C212( C208 C212 ) \nC208_=_C213( C208 C213 ) C208_=_C214( C208 C214 ) C208_=_C215( C208 C215 ) C208_=_C216( C208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0_=_C219( C210 C219 ) \nC211_=_C212( C211 C212 ) C211_=_C213( C211 C213 ) C211_=_C214( C211 C214 ) C211_=_C215( C211 C215 ) C211_=_C216( C211 C216 ) C211_=_C220( C211 C220 ) \nC212_=_C213( C212 C213 ) C212_=_C214( C212 C214 ) C212_=_C215( C212 C215 ) C212_=_C216( C212 C216 ) C213_=_C214( C213 C214 ) C213_=_C215( C213 C215 ) \nC213_=_C216( C213 C216 ) C214_=_C215( C214 C215 ) C214_=_C216( C214 C216 ) C215_=_C216( C215 C216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w:t>
      </w:r>
    </w:p>
    <w:p>
      <w:pPr>
        <w:pStyle w:val="PreformattedText"/>
        <w:bidi w:val="0"/>
        <w:spacing w:before="0" w:after="0"/>
        <w:jc w:val="left"/>
        <w:rPr/>
      </w:pPr>
      <w:r>
        <w:rPr/>
        <w:t xml:space="preserve"> </w:t>
      </w:r>
      <w:r>
        <w:rPr/>
        <w:t>C225 ) "];26-&gt;35[label="27: C5 C47 C76 C77 C108 \nC109 C149 C163 C164 C208 C209 \nC210 C211 C212 C213 C214 C215 \nC216 C217 C218 C219 C220 C221 \nC222 C223 C224 C225 \n174: C5_=_C76 ,C5_=_C108 ,C5_=_C149 ,C5_=_C163 ,C5_=_C208 ,\nC5_=_C209 ,C5_=_C210 ,C5_=_C211 ,C5_=_C212 ,C5_=_C213 ,C5_=_C214 ,\nC5_=_C215 ,C5_=_C216 ,C47_=_C77 ,C47_=_C109 ,C47_=_C164 ,C47_=_C217 ,\nC47_=_C218 ,C47_=_C219 ,C47_=_C220 ,C47_=_C221 ,C47_=_C222 ,C47_=_C223 ,\nC47_=_C224 ,C47_=_C225 ,C76_=_C77 ,C76_=_C108 ,C76_=_C149 ,C76_=_C163 ,\nC76_=_C208 ,C76_=_C209 ,C76_=_C210 ,C76_=_C211 ,C76_=_C212 ,C76_=_C213 ,\nC76_=_C214 ,C76_=_C215 ,C76_=_C216 ,C77_=_C109 ,C77_=_C164 ,C77_=_C217 ,\nC77_=_C218 ,C77_=_C219 ,C77_=_C220 ,C77_=_C221 ,C77_=_C222 ,C77_=_C223 ,\nC77_=_C224 ,C77_=_C225 ,C108_=_C109 ,C108_=_C149 ,C108_=_C163 ,C108_=_C208 ,\nC108_=_C209 ,C108_=_C210 ,C108_=_C211 ,C108_=_C212 ,C108_=_C213 ,C108_=_C214 ,\nC108_=_C215 ,C108_=_C216 ,C109_=_C164 ,C109_=_C217 ,C109_=_C218 ,C109_=_C219 ,\nC109_=_C220 ,C109_=_C221 ,C109_=_C222 ,C109_=_C223 ,C109_=_C224 ,C109_=_C225 ,\nC149_=_C163 ,C149_=_C208 ,C149_=_C209 ,C149_=_C210 ,C149_=_C211 ,C149_=_C212 ,\nC149_=_C213 ,C149_=_C214 ,C149_=_C215 ,C149_=_C216 ,C163_=_C164 ,C163_=_C208 ,\nC163_=_C209 ,C163_=_C210 ,C163_=_C211 ,C163_=_C212 ,C163_=_C213 ,C163_=_C214 ,\nC163_=_C215 ,C163_=_C216 ,C164_=_C217 ,C164_=_C218 ,C164_=_C219 ,C164_=_C220 ,\nC164_=_C221 ,C164_=_C222 ,C164_=_C223 ,C164_=_C224 ,C164_=_C225 ,C208_=_C209 ,\nC208_=_C210 ,C208_=_C211 ,C208_=_C212 ,C208_=_C213 ,C208_=_C214 ,C208_=_C215 ,\nC208_=_C216 ,C209_=_C210 ,C209_=_C211 ,C209_=_C212 ,C209_=_C213 ,C209_=_C214 ,\nC209_=_C215 ,C209_=_C216 ,C210_=_C211 ,C210_=_C212 ,C210_=_C213 ,C210_=_C214 ,\nC210_=_C215 ,C210_=_C216 ,C210_=_C219 ,C211_=_C212 ,C211_=_C213 ,C211_=_C214 ,\nC211_=_C215 ,C211_=_C216 ,C211_=_C220 ,C212_=_C213 ,C212_=_C214 ,C212_=_C215 ,\nC212_=_C216 ,C213_=_C214 ,C213_=_C215 ,C213_=_C216 ,C214_=_C215 ,C214_=_C216 ,\nC215_=_C216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36[shape=box, label="id:36 level: 4\n39: C1 C7 C11 C42 C51 \nC59 C72 C73 C74 C75 C76 \nC77 C78 C79 C80 C81 C82 \nC83 C84 C85 C86 C87 C88 \nC89 C99 C135 C150 C153 C168 \nC185 C198 C211 C220 C235 C236 \nC237 C240 C285 C286 \n324: C1_=_C7( C1 C7 ) C1_=_C11( C1 C11 ) C1_=_C42( C1 C42 ) C1_=_C59( C1 C59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7_=_C11( C7 C11 ) \nC7_=_C78( C7 C78 ) C7_=_C135( C7 C135 ) C7_=_C150( C7 C150 ) C7_=_C235( C7 C235 ) C7_=_C236( C7 C236 ) C7_=_C237( C7 C237 ) \nC11_=_C51( C11 C51 ) C11_=_C80( C11 C80 ) C11_=_C99( C11 C99 ) C11_=_C153( C11 C153 ) C11_=_C168( C11 C168 ) C11_=_C185( C11 C185 ) \nC11_=_C198( C11 C198 ) C11_=_C211( C11 C211 ) C11_=_C220( C11 C220 ) C11_=_C240( C11 C240 ) C11_=_C285( C11 C285 ) C11_=_C286( C11 C286 ) \nC42_=_C51( C42 C51 ) C42_=_C59( C42 C59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51_=_C80( C51 C80 ) C51_=_C99( C51 C99 ) C51_=_C153( C51 C153 ) C51_=_C168( C51 C168 ) \nC51_=_C185( C51 C185 ) C51_=_C198( C51 C198 ) C51_=_C211( C51 C211 ) C51_=_C220( C51 C220 ) C51_=_C240( C51 C240 ) C51_=_C285( C51 C285 ) \nC51_=_C286( C51 C286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135( C73 C135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150( C74 C150 ) C74_=_C153( C74 C153 ) C75_=_C76( C75 C76 ) C75_=_C77( C75 C77 ) \nC75_=_C78( C75 C78 ) C75_=_C79( C75 C79 ) C75_=_C80( C75 C80 ) C75_=_C81( C75 C81 ) C75_=_C82( C75 C82 ) C75_=_C83( C75 C83 ) \nC75_=_C84( C75 C84 ) C75_=_C85( C75 C85 ) C75_=_C86( C75 C86 ) C75_=_C87( C75 C87 ) C75_=_C88( C75 C88 ) C75_=_C89( C75 C89 ) \nC75_=_C185( C75 C185 ) C76_=_C77( C76 C77 ) C76_=_C78( C76 C78 ) C76_=_C79( C76 C79 ) C76_=_C80( C76 C80 ) C76_=_C81( C76 C81 ) \nC76_=_C82( C76 C82 ) C76_=_C83( C76 C83 ) C76_=_C84( C76 C84 ) C76_=_C85( C76 C85 ) C76_=_C86( C76 C86 ) C76_=_C87( C76 C87 ) \nC76_=_C88( C76 C88 ) C76_=_C89( C76 C89 ) C76_=_C211( C76 C211 ) C77_=_C78( C77 C78 ) C77_=_C79( C77 C79 ) C77_=_C80( C77 C80 ) \nC77_=_C81( C77 C81 ) C77_=_C82( C77 C82 ) C77_=_C83( C77 C83 ) C77_=_C84( C77 C84 ) C77_=_C85( C77 C85 ) C77_=_C86( C77 C86 ) \nC77_=_C87( C77 C87 ) C77_=_C88( C77 C88 ) C77_=_C89( C77 C89 ) C77_=_C220( C77 C220 ) C78_=_C79( C78 C79 ) C78_=_C80( C78 C80 ) \nC78_=_C81( C78 C81 ) C78_=_C82( C78 C82 ) C78_=_C83( C78 C83 ) C78_=_C84( C78 C84 ) C78_=_C85( C78 C85 ) C78_=_C86( C78 C86 ) \nC78_=_C87( C78 C87 ) C78_=_C88( C78 C88 ) C78_=_C89( C78 C89 ) C78_=_C135( C78 C135 ) C78_=_C150( C78 C150 ) C78_=_C235( C78 C235 ) \nC78_=_C236( C78 C236 ) C78_=_C237( C78 C237 ) C79_=_C80( C79 C80 ) C79_=_C81( C79 C81 ) C79_=_C82( C79 C82 ) C79_=_C83( C79 C83 ) \nC79_=_C84( C79 C84 ) C79_=_C85( C79 C85 ) C79_=_C86( C79 C86 ) C79_=_C87( C79 C87 ) C79_=_C88( C79 C88 ) C79_=_C89( C79 C89 ) \nC79_=_C240( C79 C240 ) C80_=_C81( C80 C81 ) C80_=_C82( C80 C82 ) C80_=_C83( C80 C83 ) C80_=_C84( C80 C84 ) C80_=_C85( C80 C85 ) \nC80_=_C86( C80 C86 ) C80_=_C87( C80 C87 ) C80_=_C88( C80 C88 ) C80_=_C89( C80 C89 ) C80_=_C99( C80 C99 ) C80_=_C153( C80 C153 ) \nC80_=_C168( C80 C168 ) C80_=_C185( C80 C185 ) C80_=_C198( C80 C198 ) C80_=_C211( C80 C211 ) C80_=_C220( C80 C220 ) C80_=_C240( C80 C240 ) \nC80_=_C285( C80 C285 ) C80_=_C286( C80 C286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3_=_C236( C83 C236 ) \nC84_=_C85( C84 C85 ) C84_=_C86( C84 C86 ) C84_=_C87( C84 C87 ) C84_=_C88( C84 C88 ) C84_=_C89( C84 C89 ) C84_=_C285( C84 C285 ) \nC85_=_C86( C85 C86 ) C85_=_C87( C85 C87 ) C85_=_C88( C85 C88 ) C85_=_C89( C85 C89 ) C86_=_C87( C86 C87 ) C86_=_C88( C86 C88 ) \nC86_=_C89( C86 C89 ) C87_=_C88( C87 C88 ) C87_=_C89( C87 C89 ) C88_=_C89( C88 C89 ) C89_=_C286( C89 C286 ) C99_=_C153( C99 C153 ) \nC99_=_C168( C99 C168 ) C99_=_C185( C99 C185 ) C99_=_C198( C99 C198 ) C99_=_C211( C99 C211 ) C99_=_C220( C99 C220 ) C99_=_C240( C99 C240 ) \nC99_=_C285( C99 C285 ) C99_=_C286( C99 C286 ) C135_=_C150( C135 C150 ) C135_=_C235( C135 C235 ) C135_=_C236( C135 C236 ) C135_=_C237( C135 C237 ) \nC150_=_C153( C150 C153 ) C150_=_C235( C150 C235 ) C150_=_C236( C150 C236 ) C150_=_C237( C150 C237 ) C153_=_C168( C153 C168 ) C153_=_C185( C153 C185 ) \nC153_=_C198( C153 C198 ) C153_=_C211( C153 C211 ) C153_=_C220( C153 C220 ) C153_=_C240( C153 C240 ) C153_=_C285( C153 C285 ) C153_=_C286( C153 C286 ) \nC168_=_C185( C168 C185 ) C168_=_C198( C168 C198 ) C168_=_C211( C168 C211 ) C168_=_C220( C168 C220 ) C168_=_C240( C168 C240 ) C168_=_C285( C168 C285 ) \nC168_=_C286( C168 C286 ) C185_=_C198( C185 C198 ) C185_=_C211( C185 C211 ) C185_=_C220( C185 C220 ) C185_=_C240( C185 C240 ) C185_=_C285( C185 C285 ) \nC185_=_C286( C185 C286 ) C198_=_C211( C198 C211 ) C198_=_C220( C198 C220 ) C198_=_C240( C198 C240 ) C198_=_C285( C198 C285 ) C198_=_C286( C198 C286 ) \nC211_=_C220( C211 C220 ) C211_=_C240( C211 C240 ) C211_=_C285( C211 C285 ) C211_=_C286( C211 C286 ) C220_=_C240( C220 C240 ) C220_=_C285( C220 C285 ) \nC220_=_C286( C220 C286 ) C235_=_C236( C235 C236 ) C235_=_C237( C235 C237 ) C236_=_C237( C236 C237 ) C240_=_C285( C240 C285 ) C240_=_C286( C240 C286 ) \nC285_=_C286( C285 C286 ) "];26-&gt;36[label="37: C1 C7 C11 C42 C51 \nC59 C72 C73 C74 C75 C76 \nC77 C79 C81 C82 C83 C84</w:t>
      </w:r>
    </w:p>
    <w:p>
      <w:pPr>
        <w:pStyle w:val="PreformattedText"/>
        <w:bidi w:val="0"/>
        <w:spacing w:before="0" w:after="0"/>
        <w:jc w:val="left"/>
        <w:rPr/>
      </w:pPr>
      <w:r>
        <w:rPr/>
        <w:t xml:space="preserve"> </w:t>
      </w:r>
      <w:r>
        <w:rPr/>
        <w:t>\nC85 C86 C87 C88 C89 C99 \nC135 C150 C153 C168 C185 C198 \nC211 C220 C235 C236 C237 C240 \nC285 C286 \n267: C1_=_C7 ,C1_=_C11 ,C1_=_C42 ,C1_=_C59 ,C1_=_C72 ,\nC1_=_C73 ,C1_=_C74 ,C1_=_C75 ,C1_=_C76 ,C1_=_C77 ,C1_=_C79 ,\nC1_=_C81 ,C1_=_C82 ,C1_=_C83 ,C1_=_C84 ,C1_=_C85 ,C1_=_C86 ,\nC1_=_C87 ,C1_=_C88 ,C1_=_C89 ,C7_=_C11 ,C7_=_C135 ,C7_=_C150 ,\nC7_=_C235 ,C7_=_C236 ,C7_=_C237 ,C11_=_C51 ,C11_=_C99 ,C11_=_C153 ,\nC11_=_C168 ,C11_=_C185 ,C11_=_C198 ,C11_=_C211 ,C11_=_C220 ,C11_=_C240 ,\nC11_=_C285 ,C11_=_C286 ,C42_=_C51 ,C42_=_C59 ,C42_=_C72 ,C42_=_C73 ,\nC42_=_C74 ,C42_=_C75 ,C42_=_C76 ,C42_=_C77 ,C42_=_C79 ,C42_=_C81 ,\nC42_=_C82 ,C42_=_C83 ,C42_=_C84 ,C42_=_C85 ,C42_=_C86 ,C42_=_C87 ,\nC42_=_C88 ,C42_=_C89 ,C51_=_C99 ,C51_=_C153 ,C51_=_C168 ,C51_=_C185 ,\nC51_=_C198 ,C51_=_C211 ,C51_=_C220 ,C51_=_C240 ,C51_=_C285 ,C51_=_C286 ,\nC59_=_C72 ,C59_=_C73 ,C59_=_C74 ,C59_=_C75 ,C59_=_C76 ,C59_=_C77 ,\nC59_=_C79 ,C59_=_C81 ,C59_=_C82 ,C59_=_C83 ,C59_=_C84 ,C59_=_C85 ,\nC59_=_C86 ,C59_=_C87 ,C59_=_C88 ,C59_=_C89 ,C72_=_C73 ,C72_=_C74 ,\nC72_=_C75 ,C72_=_C76 ,C72_=_C77 ,C72_=_C79 ,C72_=_C81 ,C72_=_C82 ,\nC72_=_C83 ,C72_=_C84 ,C72_=_C85 ,C72_=_C86 ,C72_=_C87 ,C72_=_C88 ,\nC72_=_C89 ,C73_=_C74 ,C73_=_C75 ,C73_=_C76 ,C73_=_C77 ,C73_=_C79 ,\nC73_=_C81 ,C73_=_C82 ,C73_=_C83 ,C73_=_C84 ,C73_=_C85 ,C73_=_C86 ,\nC73_=_C87 ,C73_=_C88 ,C73_=_C89 ,C73_=_C135 ,C74_=_C75 ,C74_=_C76 ,\nC74_=_C77 ,C74_=_C79 ,C74_=_C81 ,C74_=_C82 ,C74_=_C83 ,C74_=_C84 ,\nC74_=_C85 ,C74_=_C86 ,C74_=_C87 ,C74_=_C88 ,C74_=_C89 ,C74_=_C150 ,\nC74_=_C153 ,C75_=_C76 ,C75_=_C77 ,C75_=_C79 ,C75_=_C81 ,C75_=_C82 ,\nC75_=_C83 ,C75_=_C84 ,C75_=_C85 ,C75_=_C86 ,C75_=_C87 ,C75_=_C88 ,\nC75_=_C89 ,C75_=_C185 ,C76_=_C77 ,C76_=_C79 ,C76_=_C81 ,C76_=_C82 ,\nC76_=_C83 ,C76_=_C84 ,C76_=_C85 ,C76_=_C86 ,C76_=_C87 ,C76_=_C88 ,\nC76_=_C89 ,C76_=_C211 ,C77_=_C79 ,C77_=_C81 ,C77_=_C82 ,C77_=_C83 ,\nC77_=_C84 ,C77_=_C85 ,C77_=_C86 ,C77_=_C87 ,C77_=_C88 ,C77_=_C89 ,\nC77_=_C220 ,C79_=_C81 ,C79_=_C82 ,C79_=_C83 ,C79_=_C84 ,C79_=_C85 ,\nC79_=_C86 ,C79_=_C87 ,C79_=_C88 ,C79_=_C89 ,C79_=_C240 ,C81_=_C82 ,\nC81_=_C83 ,C81_=_C84 ,C81_=_C85 ,C81_=_C86 ,C81_=_C87 ,C81_=_C88 ,\nC81_=_C89 ,C82_=_C83 ,C82_=_C84 ,C82_=_C85 ,C82_=_C86 ,C82_=_C87 ,\nC82_=_C88 ,C82_=_C89 ,C83_=_C84 ,C83_=_C85 ,C83_=_C86 ,C83_=_C87 ,\nC83_=_C88 ,C83_=_C89 ,C83_=_C236 ,C84_=_C85 ,C84_=_C86 ,C84_=_C87 ,\nC84_=_C88 ,C84_=_C89 ,C84_=_C285 ,C85_=_C86 ,C85_=_C87 ,C85_=_C88 ,\nC85_=_C89 ,C86_=_C87 ,C86_=_C88 ,C86_=_C89 ,C87_=_C88 ,C87_=_C89 ,\nC88_=_C89 ,C89_=_C286 ,C99_=_C153 ,C99_=_C168 ,C99_=_C185 ,C99_=_C198 ,\nC99_=_C211 ,C99_=_C220 ,C99_=_C240 ,C99_=_C285 ,C99_=_C286 ,C135_=_C150 ,\nC135_=_C235 ,C135_=_C236 ,C135_=_C237 ,C150_=_C153 ,C150_=_C235 ,C150_=_C236 ,\nC150_=_C237 ,C153_=_C168 ,C153_=_C185 ,C153_=_C198 ,C153_=_C211 ,C153_=_C220 ,\nC153_=_C240 ,C153_=_C285 ,C153_=_C286 ,C168_=_C185 ,C168_=_C198 ,C168_=_C211 ,\nC168_=_C220 ,C168_=_C240 ,C168_=_C285 ,C168_=_C286 ,C185_=_C198 ,C185_=_C211 ,\nC185_=_C220 ,C185_=_C240 ,C185_=_C285 ,C185_=_C286 ,C198_=_C211 ,C198_=_C220 ,\nC198_=_C240 ,C198_=_C285 ,C198_=_C286 ,C211_=_C220 ,C211_=_C240 ,C211_=_C285 ,\nC211_=_C286 ,C220_=_C240 ,C220_=_C285 ,C220_=_C286 ,C235_=_C236 ,C235_=_C237 ,\nC236_=_C237 ,C240_=_C285 ,C240_=_C286 ,C285_=_C286 ,"];37[shape=box, label="id:37 level: 4\n35: C22 C32 C42 C43 C44 \nC45 C46 C47 C48 C49 C50 \nC51 C52 C53 C54 C55 C56 \nC57 C58 C81 C100 C114 C124 \nC139 C155 C170 C222 C242 C277 \nC287 C295 C302 C303 C304 C305 \n316: C22_=_C32( C22 C32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32_=_C53( C32 C53 ) C32_=_C81( C32 C81 ) C32_=_C100( C32 C100 ) C32_=_C114( C32 C114 ) C32_=_C124( C32 C124 ) \nC32_=_C139( C32 C139 ) C32_=_C155( C32 C155 ) C32_=_C170( C32 C170 ) C32_=_C222( C32 C222 ) C32_=_C242( C32 C242 ) C32_=_C277( C32 C277 ) \nC32_=_C287( C32 C287 ) C32_=_C295( C32 C295 ) C32_=_C302( C32 C302 ) C32_=_C303( C32 C303 ) C32_=_C304( C32 C304 ) C32_=_C305( C32 C305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81( C42 C81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100( C43 C100 ) C44_=_C45( C44 C45 ) C44_=_C46( C44 C46 ) C44_=_C47( C44 C47 ) \nC44_=_C48( C44 C48 ) C44_=_C49( C44 C49 ) C44_=_C50( C44 C50 ) C44_=_C51( C44 C51 ) C44_=_C52( C44 C52 ) C44_=_C53( C44 C53 ) \nC44_=_C54( C44 C54 ) C44_=_C55( C44 C55 ) C44_=_C56( C44 C56 ) C44_=_C57( C44 C57 ) C44_=_C58( C44 C58 ) C44_=_C124( C44 C124 ) \nC45_=_C46( C45 C46 ) C45_=_C47( C45 C47 ) C45_=_C48( C45 C48 ) C45_=_C49( C45 C49 ) C45_=_C50( C45 C50 ) C45_=_C51( C45 C51 ) \nC45_=_C52( C45 C52 ) C45_=_C53( C45 C53 ) C45_=_C54( C45 C54 ) C45_=_C55( C45 C55 ) C45_=_C56( C45 C56 ) C45_=_C57( C45 C57 ) \nC45_=_C58( C45 C58 ) C45_=_C170( C45 C170 ) C46_=_C47( C46 C47 ) C46_=_C48( C46 C48 ) C46_=_C49( C46 C49 ) C46_=_C50( C46 C50 ) \nC46_=_C51( C46 C51 ) C46_=_C52( C46 C52 ) C46_=_C53( C46 C53 ) C46_=_C54( C46 C54 ) C46_=_C55( C46 C55 ) C46_=_C56( C46 C56 ) \nC46_=_C57( C46 C57 ) C46_=_C58( C46 C58 ) C47_=_C48( C47 C48 ) C47_=_C49( C47 C49 ) C47_=_C50( C47 C50 ) C47_=_C51( C47 C51 ) \nC47_=_C52( C47 C52 ) C47_=_C53( C47 C53 ) C47_=_C54( C47 C54 ) C47_=_C55( C47 C55 ) C47_=_C56( C47 C56 ) C47_=_C57( C47 C57 ) \nC47_=_C58( C47 C58 ) C47_=_C222( C47 C222 ) C48_=_C49( C48 C49 ) C48_=_C50( C48 C50 ) C48_=_C51( C48 C51 ) C48_=_C52( C48 C52 ) \nC48_=_C53( C48 C53 ) C48_=_C54( C48 C54 ) C48_=_C55( C48 C55 ) C48_=_C56( C48 C56 ) C48_=_C57( C48 C57 ) C48_=_C58( C48 C58 ) \nC49_=_C50( C49 C50 ) C49_=_C51( C49 C51 ) C49_=_C52( C49 C52 ) C49_=_C53( C49 C53 ) C49_=_C54( C49 C54 ) C49_=_C55( C49 C55 ) \nC49_=_C56( C49 C56 ) C49_=_C57( C49 C57 ) C49_=_C58( C49 C58 ) C50_=_C51( C50 C51 ) C50_=_C52( C50 C52 ) C50_=_C53( C50 C53 ) \nC50_=_C54( C50 C54 ) C50_=_C55( C50 C55 ) C50_=_C56( C50 C56 ) C50_=_C57( C50 C57 ) C50_=_C58( C50 C58 ) C51_=_C52( C51 C52 ) \nC51_=_C53( C51 C53 ) C51_=_C54( C51 C54 ) C51_=_C55( C51 C55 ) C51_=_C56( C51 C56 ) C51_=_C57( C51 C57 ) C51_=_C58( C51 C58 ) \nC52_=_C53( C52 C53 ) C52_=_C54( C52 C54 ) C52_=_C55( C52 C55 ) C52_=_C56( C52 C56 ) C52_=_C57( C52 C57 ) C52_=_C58( C52 C58 ) \nC52_=_C287( C52 C287 ) C53_=_C54( C53 C54 ) C53_=_C55( C53 C55 ) C53_=_C56( C53 C56 ) C53_=_C57( C53 C57 ) C53_=_C58( C53 C58 ) \nC53_=_C81( C53 C81 ) C53_=_C100( C53 C100 ) C53_=_C114( C53 C114 ) C53_=_C124( C53 C124 ) C53_=_C139( C53 C139 ) C53_=_C155( C53 C155 ) \nC53_=_C170( C53 C170 ) C53_=_C222( C53 C222 ) C53_=_C242( C53 C242 ) C53_=_C277( C53 C277 ) C53_=_C287( C53 C287 ) C53_=_C295( C53 C295 ) \nC53_=_C302( C53 C302 ) C53_=_C303( C53 C303 ) C53_=_C304( C53 C304 ) C53_=_C305( C53 C305 ) C54_=_C55( C54 C55 ) C54_=_C56( C54 C56 ) \nC54_=_C57( C54 C57 ) C54_=_C58( C54 C58 ) C55_=_C56( C55 C56 ) C55_=_C57( C55 C57 ) C55_=_C58( C55 C58 ) C55_=_C302( C55 C302 ) \nC56_=_C57( C56 C57 ) C56_=_C58( C56 C58 ) C57_=_C58( C57 C58 ) C57_=_C304( C57 C304 ) C58_=_C305( C58 C305 ) C81_=_C100( C81 C100 ) \nC81_=_C114( C81 C114 ) C81_=_C124( C81 C124 ) C81_=_C139( C81 C139 ) C81_=_C155( C81 C155 ) C81_=_C170( C81 C170 ) C81_=_C222( C81 C222 ) \nC81_=_C242( C81 C242 ) C81_=_C277( C81 C277 ) C81_=_C287( C81 C287 ) C81_=_C295( C81 C295 ) C81_=_C302( C81 C302 ) C81_=_C303( C81 C303 ) \nC81_=_C304( C81 C304 ) C81_=_C305( C81 C305 ) C100_=_C114( C100 C114 ) C100_=_C124( C100 C124 ) C100_=_C139( C100 C139 ) C100_=_C155( C100 C155 ) \nC100_=_C170( C100 C170 ) C100_=_C222( C100 C222 ) C100_=_C242( C100 C242 ) C100_=_C277( C100 C277 ) C100_=_C287( C100 C287 ) C100_=_C295( C100 C295 ) \nC100_=_C302( C100 C302 ) C100_=_C303( C100 C303 ) C100_=_C304( C100 C304 ) C100_=_C305( C100 C305 ) C114_=_C124( C114 C124 ) C114_=_C139( C114 C139 ) \nC114_=_C155( C114 C155 ) C114_=_C170( C114 C170 ) C114_=_C222( C114 C222 ) C114_=_C242( C114 C242 ) C114_=_C277( C114 C277 ) C114_=_C287( C114 C287 ) \nC114_=_C295( C114 C295 ) C114_=_C302( C114 C302 ) C114_=_C303( C114 C303 ) C114_=_C304( C114 C304 ) C114_=_C305( C114 C305 ) C124_=_C139( C124 C139 ) \nC124_=_C155( C124 C155 ) C124_=_C170( C124 C170 ) C124_=_C222( C124 C222 ) C124_=_C242( C124 C242 ) C124_=_C277( C124 C277 ) C124_=_C287( C124 C287 ) \nC124_=_C295( C124 C295 ) C124_=_C302( C124 C302 ) C124_=_C303( C124 C303 ) C124_=_C304( C124 C304 ) C124_=_C305( C124 C305 ) C139_=_C155( C139 C155 ) \nC139_=_C170( C139 C170 ) C139_=_C222( C139 C222 ) C139_=_C242( C139 C242 ) C139_=_C277( C139 C277 ) C139_=_C287( C139 C287 ) C139_=_C295( C139 C295 ) \nC139_=_C302( C139 C302 ) C139_=_C303( C139 C303 ) C139_=_C304( C139 C304 ) C139_=_C305( C139 C305 ) C155_=_C170( C155 C170 ) C155_=_C222( C155 C222 ) \nC155_=_C242( C155 C242 ) C155_=_C277( C155 C277 ) C155_=_C287( C155 C287 ) C155_=_C295( C155 C295 ) C155_=_C302( C155 C302 ) C155_=_C303( C155 C303 ) \nC155_=_C304( C155 C304 ) C155_=_C305( C155 C305 ) C170_=_C222( C170 C222 ) C170_=_C242( C170 C242 ) C170_=_C277( C170 C277 ) C170_=_C287( C170 C287 ) \nC170_=_C295( C170 C295 ) C170_=_C302( C170 C302 ) C170_=_C303( C170 C303 ) C170_=_C304( C170 C304 ) C170_=_C305( C170 C305 ) C222_=_C242( C222 C242 ) \nC222_=_C277( C222 C277 ) C222_=_C287( C222 C287 ) C222_=_C295(</w:t>
      </w:r>
    </w:p>
    <w:p>
      <w:pPr>
        <w:pStyle w:val="PreformattedText"/>
        <w:bidi w:val="0"/>
        <w:spacing w:before="0" w:after="0"/>
        <w:jc w:val="left"/>
        <w:rPr/>
      </w:pPr>
      <w:r>
        <w:rPr/>
        <w:t xml:space="preserve"> </w:t>
      </w:r>
      <w:r>
        <w:rPr/>
        <w:t>C222 C295 ) C222_=_C302( C222 C302 ) C222_=_C303( C222 C303 ) C222_=_C304( C222 C304 ) \nC222_=_C305( C222 C305 ) C242_=_C277( C242 C277 ) C242_=_C287( C242 C287 ) C242_=_C295( C242 C295 ) C242_=_C302( C242 C302 ) C242_=_C303( C242 C303 ) \nC242_=_C304( C242 C304 ) C242_=_C305( C242 C305 ) C277_=_C287( C277 C287 ) C277_=_C295( C277 C295 ) C277_=_C302( C277 C302 ) C277_=_C303( C277 C303 ) \nC277_=_C304( C277 C304 ) C277_=_C305( C277 C305 ) C287_=_C295( C287 C295 ) C287_=_C302( C287 C302 ) C287_=_C303( C287 C303 ) C287_=_C304( C287 C304 ) \nC287_=_C305( C287 C305 ) C295_=_C302( C295 C302 ) C295_=_C303( C295 C303 ) C295_=_C304( C295 C304 ) C295_=_C305( C295 C305 ) C302_=_C303( C302 C303 ) \nC302_=_C304( C302 C304 ) C302_=_C305( C302 C305 ) C303_=_C304( C303 C304 ) C303_=_C305( C303 C305 ) C304_=_C305( C304 C305 ) "];27-&gt;37[label="34: C22 C32 C42 C43 C44 \nC45 C46 C47 C48 C49 C50 \nC51 C52 C54 C55 C56 C57 \nC58 C81 C100 C114 C124 C139 \nC155 C170 C222 C242 C277 C287 \nC295 C302 C303 C304 C305 \n282: C22_=_C32 ,C22_=_C42 ,C22_=_C43 ,C22_=_C44 ,C22_=_C45 ,\nC22_=_C46 ,C22_=_C47 ,C22_=_C48 ,C22_=_C49 ,C22_=_C50 ,C22_=_C51 ,\nC22_=_C52 ,C22_=_C54 ,C22_=_C55 ,C22_=_C56 ,C22_=_C57 ,C22_=_C58 ,\nC32_=_C81 ,C32_=_C100 ,C32_=_C114 ,C32_=_C124 ,C32_=_C139 ,C32_=_C155 ,\nC32_=_C170 ,C32_=_C222 ,C32_=_C242 ,C32_=_C277 ,C32_=_C287 ,C32_=_C295 ,\nC32_=_C302 ,C32_=_C303 ,C32_=_C304 ,C32_=_C305 ,C42_=_C43 ,C42_=_C44 ,\nC42_=_C45 ,C42_=_C46 ,C42_=_C47 ,C42_=_C48 ,C42_=_C49 ,C42_=_C50 ,\nC42_=_C51 ,C42_=_C52 ,C42_=_C54 ,C42_=_C55 ,C42_=_C56 ,C42_=_C57 ,\nC42_=_C58 ,C42_=_C81 ,C43_=_C44 ,C43_=_C45 ,C43_=_C46 ,C43_=_C47 ,\nC43_=_C48 ,C43_=_C49 ,C43_=_C50 ,C43_=_C51 ,C43_=_C52 ,C43_=_C54 ,\nC43_=_C55 ,C43_=_C56 ,C43_=_C57 ,C43_=_C58 ,C43_=_C100 ,C44_=_C45 ,\nC44_=_C46 ,C44_=_C47 ,C44_=_C48 ,C44_=_C49 ,C44_=_C50 ,C44_=_C51 ,\nC44_=_C52 ,C44_=_C54 ,C44_=_C55 ,C44_=_C56 ,C44_=_C57 ,C44_=_C58 ,\nC44_=_C124 ,C45_=_C46 ,C45_=_C47 ,C45_=_C48 ,C45_=_C49 ,C45_=_C50 ,\nC45_=_C51 ,C45_=_C52 ,C45_=_C54 ,C45_=_C55 ,C45_=_C56 ,C45_=_C57 ,\nC45_=_C58 ,C45_=_C170 ,C46_=_C47 ,C46_=_C48 ,C46_=_C49 ,C46_=_C50 ,\nC46_=_C51 ,C46_=_C52 ,C46_=_C54 ,C46_=_C55 ,C46_=_C56 ,C46_=_C57 ,\nC46_=_C58 ,C47_=_C48 ,C47_=_C49 ,C47_=_C50 ,C47_=_C51 ,C47_=_C52 ,\nC47_=_C54 ,C47_=_C55 ,C47_=_C56 ,C47_=_C57 ,C47_=_C58 ,C47_=_C222 ,\nC48_=_C49 ,C48_=_C50 ,C48_=_C51 ,C48_=_C52 ,C48_=_C54 ,C48_=_C55 ,\nC48_=_C56 ,C48_=_C57 ,C48_=_C58 ,C49_=_C50 ,C49_=_C51 ,C49_=_C52 ,\nC49_=_C54 ,C49_=_C55 ,C49_=_C56 ,C49_=_C57 ,C49_=_C58 ,C50_=_C51 ,\nC50_=_C52 ,C50_=_C54 ,C50_=_C55 ,C50_=_C56 ,C50_=_C57 ,C50_=_C58 ,\nC51_=_C52 ,C51_=_C54 ,C51_=_C55 ,C51_=_C56 ,C51_=_C57 ,C51_=_C58 ,\nC52_=_C54 ,C52_=_C55 ,C52_=_C56 ,C52_=_C57 ,C52_=_C58 ,C52_=_C287 ,\nC54_=_C55 ,C54_=_C56 ,C54_=_C57 ,C54_=_C58 ,C55_=_C56 ,C55_=_C57 ,\nC55_=_C58 ,C55_=_C302 ,C56_=_C57 ,C56_=_C58 ,C57_=_C58 ,C57_=_C304 ,\nC58_=_C305 ,C81_=_C100 ,C81_=_C114 ,C81_=_C124 ,C81_=_C139 ,C81_=_C155 ,\nC81_=_C170 ,C81_=_C222 ,C81_=_C242 ,C81_=_C277 ,C81_=_C287 ,C81_=_C295 ,\nC81_=_C302 ,C81_=_C303 ,C81_=_C304 ,C81_=_C305 ,C100_=_C114 ,C100_=_C124 ,\nC100_=_C139 ,C100_=_C155 ,C100_=_C170 ,C100_=_C222 ,C100_=_C242 ,C100_=_C277 ,\nC100_=_C287 ,C100_=_C295 ,C100_=_C302 ,C100_=_C303 ,C100_=_C304 ,C100_=_C305 ,\nC114_=_C124 ,C114_=_C139 ,C114_=_C155 ,C114_=_C170 ,C114_=_C222 ,C114_=_C242 ,\nC114_=_C277 ,C114_=_C287 ,C114_=_C295 ,C114_=_C302 ,C114_=_C303 ,C114_=_C304 ,\nC114_=_C305 ,C124_=_C139 ,C124_=_C155 ,C124_=_C170 ,C124_=_C222 ,C124_=_C242 ,\nC124_=_C277 ,C124_=_C287 ,C124_=_C295 ,C124_=_C302 ,C124_=_C303 ,C124_=_C304 ,\nC124_=_C305 ,C139_=_C155 ,C139_=_C170 ,C139_=_C222 ,C139_=_C242 ,C139_=_C277 ,\nC139_=_C287 ,C139_=_C295 ,C139_=_C302 ,C139_=_C303 ,C139_=_C304 ,C139_=_C305 ,\nC155_=_C170 ,C155_=_C222 ,C155_=_C242 ,C155_=_C277 ,C155_=_C287 ,C155_=_C295 ,\nC155_=_C302 ,C155_=_C303 ,C155_=_C304 ,C155_=_C305 ,C170_=_C222 ,C170_=_C242 ,\nC170_=_C277 ,C170_=_C287 ,C170_=_C295 ,C170_=_C302 ,C170_=_C303 ,C170_=_C304 ,\nC170_=_C305 ,C222_=_C242 ,C222_=_C277 ,C222_=_C287 ,C222_=_C295 ,C222_=_C302 ,\nC222_=_C303 ,C222_=_C304 ,C222_=_C305 ,C242_=_C277 ,C242_=_C287 ,C242_=_C295 ,\nC242_=_C302 ,C242_=_C303 ,C242_=_C304 ,C242_=_C305 ,C277_=_C287 ,C277_=_C295 ,\nC277_=_C302 ,C277_=_C303 ,C277_=_C304 ,C277_=_C305 ,C287_=_C295 ,C287_=_C302 ,\nC287_=_C303 ,C287_=_C304 ,C287_=_C305 ,C295_=_C302 ,C295_=_C303 ,C295_=_C304 ,\nC295_=_C305 ,C302_=_C303 ,C302_=_C304 ,C302_=_C305 ,C303_=_C304 ,C303_=_C305 ,\nC304_=_C305 ,"];38[shape=box, label="id:38 level: 4\n37: C8 C12 C31 C64 C67 \nC79 C121 C123 C151 C165 C169 \nC200 C212 C218 C238 C239 C240 \nC241 C242 C243 C244 C245 C246 \nC247 C248 C249 C252 C261 C269 \nC276 C295 C296 C297 C298 C299 \nC300 C301 \n353: C8_=_C12( C8 C12 ) C8_=_C64( C8 C64 ) C8_=_C79( C8 C79 ) C8_=_C121( C8 C121 ) C8_=_C151( C8 C151 ) \nC8_=_C165( C8 C165 ) C8_=_C218( C8 C218 ) C8_=_C238( C8 C238 ) C8_=_C239( C8 C239 ) C8_=_C240( C8 C240 ) C8_=_C241( C8 C241 ) \nC8_=_C242( C8 C242 ) C8_=_C243( C8 C243 ) C8_=_C244( C8 C244 ) C8_=_C245( C8 C245 ) C8_=_C246( C8 C246 ) C8_=_C247( C8 C247 ) \nC8_=_C248( C8 C248 ) C8_=_C249( C8 C249 ) C12_=_C31( C12 C31 ) C12_=_C67( C12 C67 ) C12_=_C123( C12 C123 ) C12_=_C169( C12 C169 ) \nC12_=_C200( C12 C200 ) C12_=_C212( C12 C212 ) C12_=_C241( C12 C241 ) C12_=_C252( C12 C252 ) C12_=_C261( C12 C261 ) C12_=_C269( C12 C269 ) \nC12_=_C276( C12 C276 ) C12_=_C295( C12 C295 ) C12_=_C296( C12 C296 ) C12_=_C297( C12 C297 ) C12_=_C298( C12 C298 ) C12_=_C299( C12 C299 ) \nC12_=_C300( C12 C300 ) C12_=_C301( C12 C301 ) C31_=_C67( C31 C67 ) C31_=_C123( C31 C123 ) C31_=_C169( C31 C169 ) C31_=_C200( C31 C200 ) \nC31_=_C212( C31 C212 ) C31_=_C241( C31 C241 ) C31_=_C252( C31 C252 ) C31_=_C261( C31 C261 ) C31_=_C269( C31 C269 ) C31_=_C276( C31 C276 ) \nC31_=_C295( C31 C295 ) C31_=_C296( C31 C296 ) C31_=_C297( C31 C297 ) C31_=_C298( C31 C298 ) C31_=_C299( C31 C299 ) C31_=_C300( C31 C300 ) \nC31_=_C301( C31 C301 ) C64_=_C67( C64 C67 ) C64_=_C79( C64 C79 ) C64_=_C121( C64 C121 ) C64_=_C151( C64 C151 ) C64_=_C165( C64 C165 ) \nC64_=_C218( C64 C218 ) C64_=_C238( C64 C238 ) C64_=_C239( C64 C239 ) C64_=_C240( C64 C240 ) C64_=_C241( C64 C241 ) C64_=_C242( C64 C242 ) \nC64_=_C243( C64 C243 ) C64_=_C244( C64 C244 ) C64_=_C245( C64 C245 ) C64_=_C246( C64 C246 ) C64_=_C247( C64 C247 ) C64_=_C248( C64 C248 ) \nC64_=_C249( C64 C249 ) C67_=_C123( C67 C123 ) C67_=_C169( C67 C169 ) C67_=_C200( C67 C200 ) C67_=_C212( C67 C212 ) C67_=_C241( C67 C241 ) \nC67_=_C252( C67 C252 ) C67_=_C261( C67 C261 ) C67_=_C269( C67 C269 ) C67_=_C276( C67 C276 ) C67_=_C295( C67 C295 ) C67_=_C296( C67 C296 ) \nC67_=_C297( C67 C297 ) C67_=_C298( C67 C298 ) C67_=_C299( C67 C299 ) C67_=_C300( C67 C300 ) C67_=_C301( C67 C301 ) C79_=_C121( C79 C121 ) \nC79_=_C151( C79 C151 ) C79_=_C165( C79 C165 ) C79_=_C218( C79 C218 ) C79_=_C238( C79 C238 ) C79_=_C239( C79 C239 ) C79_=_C240( C79 C240 ) \nC79_=_C241( C79 C241 ) C79_=_C242( C79 C242 ) C79_=_C243( C79 C243 ) C79_=_C244( C79 C244 ) C79_=_C245( C79 C245 ) C79_=_C246( C79 C246 ) \nC79_=_C247( C79 C247 ) C79_=_C248( C79 C248 ) C79_=_C249( C79 C249 ) C121_=_C123( C121 C123 ) C121_=_C151( C121 C151 ) C121_=_C165( C121 C165 ) \nC121_=_C218( C121 C218 ) C121_=_C238( C121 C238 ) C121_=_C239( C121 C239 ) C121_=_C240( C121 C240 ) C121_=_C241( C121 C241 ) C121_=_C242( C121 C242 ) \nC121_=_C243( C121 C243 ) C121_=_C244( C121 C244 ) C121_=_C245( C121 C245 ) C121_=_C246( C121 C246 ) C121_=_C247( C121 C247 ) C121_=_C248( C121 C248 ) \nC121_=_C249( C121 C249 ) C123_=_C169( C123 C169 ) C123_=_C200( C123 C200 ) C123_=_C212( C123 C212 ) C123_=_C241( C123 C241 ) C123_=_C252( C123 C252 ) \nC123_=_C261( C123 C261 ) C123_=_C269( C123 C269 ) C123_=_C276( C123 C276 ) C123_=_C295( C123 C295 ) C123_=_C296( C123 C296 ) C123_=_C297( C123 C297 ) \nC123_=_C298( C123 C298 ) C123_=_C299( C123 C299 ) C123_=_C300( C123 C300 ) C123_=_C301( C123 C301 ) C151_=_C165( C151 C165 ) C151_=_C218( C151 C218 ) \nC151_=_C238( C151 C238 ) C151_=_C239( C151 C239 ) C151_=_C240( C151 C240 ) C151_=_C241( C151 C241 ) C151_=_C242( C151 C242 ) C151_=_C243( C151 C243 ) \nC151_=_C244( C151 C244 ) C151_=_C245( C151 C245 ) C151_=_C246( C151 C246 ) C151_=_C247( C151 C247 ) C151_=_C248( C151 C248 ) C151_=_C249( C151 C249 ) \nC165_=_C169( C165 C169 ) C165_=_C218( C165 C218 ) C165_=_C238( C165 C238 ) C165_=_C239( C165 C239 ) C165_=_C240( C165 C240 ) C165_=_C241( C165 C241 ) \nC165_=_C242( C165 C242 ) C165_=_C243( C165 C243 ) C165_=_C244( C165 C244 ) C165_=_C245( C165 C245 ) C165_=_C246( C165 C246 ) C165_=_C247( C165 C247 ) \nC165_=_C248( C165 C248 ) C165_=_C249( C165 C249 ) C169_=_C200( C169 C200 ) C169_=_C212( C169 C212 ) C169_=_C241( C169 C241 ) C169_=_C252( C169 C252 ) \nC169_=_C261( C169 C261 ) C169_=_C269( C169 C269 ) C169_=_C276( C169 C276 ) C169_=_C295( C169 C295 ) C169_=_C296( C169 C296 ) C169_=_C297( C169 C297 ) \nC169_=_C298( C169 C298 ) C169_=_C299( C169 C299 ) C169_=_C300( C169 C300 ) C169_=_C301( C169 C301 ) C200_=_C212( C200 C212 ) C200_=_C241( C200 C241 ) \nC200_=_C252( C200 C252 ) C200_=_C261( C200 C261 ) C200_=_C269( C200 C269 ) C200_=_C276( C200 C276 ) C200_=_C295( C200 C295 ) C200_=_C296( C200 C296 ) \nC200_=_C297( C200 C297 ) C200_=_C298( C200 C298 ) C200_=_C299( C200 C299 ) C200_=_C300( C200 C300 ) C200_=_C301( C200 C301 ) C212_=_C241( C212 C241 ) \nC212_=_C252( C212 C252 ) C212_=_C261( C212 C261 ) C212_=_C269( C212 C269 ) C212_=_C276( C212 C276 ) C212_=_C295( C212 C295 ) C212_=_C296( C212 C296 ) \nC212_=_C297( C212 C297 ) C212_=_C298( C212 C298 ) C212_=_C299( C212 C299 ) C212_=_C300( C212 C300 ) C212_=_C301( C212 C301 ) C218_=_C238( C218 C238 ) \nC218_=_C239( C218 C239 ) C218_=_C240( C218 C240 ) C218_=_C241( C218 C241 ) C218_=_C242( C218 C242 ) C218_=_C243( C218 C243 ) C218_=_C244( C218 C244 ) \nC218_=_C245( C218 C245 ) C218_=_C246( C218 C246 ) C218_=_C247( C218 C247 ) C218_=_C248( C218 C248 ) C218_=_C249( C218 C249 ) C238_=_C239( C238 C239 ) \nC238_=_C240( C238 C240</w:t>
      </w:r>
    </w:p>
    <w:p>
      <w:pPr>
        <w:pStyle w:val="PreformattedText"/>
        <w:bidi w:val="0"/>
        <w:spacing w:before="0" w:after="0"/>
        <w:jc w:val="left"/>
        <w:rPr/>
      </w:pPr>
      <w:r>
        <w:rPr/>
        <w:t xml:space="preserve"> </w:t>
      </w:r>
      <w:r>
        <w:rPr/>
        <w:t>) C238_=_C241( C238 C241 ) C238_=_C242( C238 C242 ) C238_=_C243( C238 C243 ) C238_=_C244( C238 C244 ) C238_=_C245( C238 C245 ) \nC238_=_C246( C238 C246 ) C238_=_C247( C238 C247 ) C238_=_C248( C238 C248 ) C238_=_C249( C238 C249 ) C238_=_C261( C238 C261 ) C239_=_C240( C239 C240 ) \nC239_=_C241( C239 C241 ) C239_=_C242( C239 C242 ) C239_=_C243( C239 C243 ) C239_=_C244( C239 C244 ) C239_=_C245( C239 C245 ) C239_=_C246( C239 C246 ) \nC239_=_C247( C239 C247 ) C239_=_C248( C239 C248 ) C239_=_C249( C239 C249 ) C239_=_C276( C239 C276 ) C240_=_C241( C240 C241 ) C240_=_C242( C240 C242 ) \nC240_=_C243( C240 C243 ) C240_=_C244( C240 C244 ) C240_=_C245( C240 C245 ) C240_=_C246( C240 C246 ) C240_=_C247( C240 C247 ) C240_=_C248( C240 C248 ) \nC240_=_C249( C240 C249 ) C241_=_C242( C241 C242 ) C241_=_C243( C241 C243 ) C241_=_C244( C241 C244 ) C241_=_C245( C241 C245 ) C241_=_C246( C241 C246 ) \nC241_=_C247( C241 C247 ) C241_=_C248( C241 C248 ) C241_=_C249( C241 C249 ) C241_=_C252( C241 C252 ) C241_=_C261( C241 C261 ) C241_=_C269( C241 C269 ) \nC241_=_C276( C241 C276 ) C241_=_C295( C241 C295 ) C241_=_C296( C241 C296 ) C241_=_C297( C241 C297 ) C241_=_C298( C241 C298 ) C241_=_C299( C241 C299 ) \nC241_=_C300( C241 C300 ) C241_=_C301( C241 C301 ) C242_=_C243( C242 C243 ) C242_=_C244( C242 C244 ) C242_=_C245( C242 C245 ) C242_=_C246( C242 C246 ) \nC242_=_C247( C242 C247 ) C242_=_C248( C242 C248 ) C242_=_C249( C242 C249 ) C242_=_C295( C242 C295 ) C243_=_C244( C243 C244 ) C243_=_C245( C243 C245 ) \nC243_=_C246( C243 C246 ) C243_=_C247( C243 C247 ) C243_=_C248( C243 C248 ) C243_=_C249( C243 C249 ) C244_=_C245( C244 C245 ) C244_=_C246( C244 C246 ) \nC244_=_C247( C244 C247 ) C244_=_C248( C244 C248 ) C244_=_C249( C244 C249 ) C244_=_C297( C244 C297 ) C245_=_C246( C245 C246 ) C245_=_C247( C245 C247 ) \nC245_=_C248( C245 C248 ) C245_=_C249( C245 C249 ) C245_=_C298( C245 C298 ) C246_=_C247( C246 C247 ) C246_=_C248( C246 C248 ) C246_=_C249( C246 C249 ) \nC246_=_C299( C246 C299 ) C247_=_C248( C247 C248 ) C247_=_C249( C247 C249 ) C248_=_C249( C248 C249 ) C249_=_C300( C249 C300 ) C252_=_C261( C252 C261 ) \nC252_=_C269( C252 C269 ) C252_=_C276( C252 C276 ) C252_=_C295( C252 C295 ) C252_=_C296( C252 C296 ) C252_=_C297( C252 C297 ) C252_=_C298( C252 C298 ) \nC252_=_C299( C252 C299 ) C252_=_C300( C252 C300 ) C252_=_C301( C252 C301 ) C261_=_C269( C261 C269 ) C261_=_C276( C261 C276 ) C261_=_C295( C261 C295 ) \nC261_=_C296( C261 C296 ) C261_=_C297( C261 C297 ) C261_=_C298( C261 C298 ) C261_=_C299( C261 C299 ) C261_=_C300( C261 C300 ) C261_=_C301( C261 C301 ) \nC269_=_C276( C269 C276 ) C269_=_C295( C269 C295 ) C269_=_C296( C269 C296 ) C269_=_C297( C269 C297 ) C269_=_C298( C269 C298 ) C269_=_C299( C269 C299 ) \nC269_=_C300( C269 C300 ) C269_=_C301( C269 C301 ) C276_=_C295( C276 C295 ) C276_=_C296( C276 C296 ) C276_=_C297( C276 C297 ) C276_=_C298( C276 C298 ) \nC276_=_C299( C276 C299 ) C276_=_C300( C276 C300 ) C276_=_C301( C276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27-&gt;38[label="36: C8 C12 C31 C64 C67 \nC79 C121 C123 C151 C165 C169 \nC200 C212 C218 C238 C239 C240 \nC242 C243 C244 C245 C246 C247 \nC248 C249 C252 C261 C269 C276 \nC295 C296 C297 C298 C299 C300 \nC301 \n317: C8_=_C12 ,C8_=_C64 ,C8_=_C79 ,C8_=_C121 ,C8_=_C151 ,\nC8_=_C165 ,C8_=_C218 ,C8_=_C238 ,C8_=_C239 ,C8_=_C240 ,C8_=_C242 ,\nC8_=_C243 ,C8_=_C244 ,C8_=_C245 ,C8_=_C246 ,C8_=_C247 ,C8_=_C248 ,\nC8_=_C249 ,C12_=_C31 ,C12_=_C67 ,C12_=_C123 ,C12_=_C169 ,C12_=_C200 ,\nC12_=_C212 ,C12_=_C252 ,C12_=_C261 ,C12_=_C269 ,C12_=_C276 ,C12_=_C295 ,\nC12_=_C296 ,C12_=_C297 ,C12_=_C298 ,C12_=_C299 ,C12_=_C300 ,C12_=_C301 ,\nC31_=_C67 ,C31_=_C123 ,C31_=_C169 ,C31_=_C200 ,C31_=_C212 ,C31_=_C252 ,\nC31_=_C261 ,C31_=_C269 ,C31_=_C276 ,C31_=_C295 ,C31_=_C296 ,C31_=_C297 ,\nC31_=_C298 ,C31_=_C299 ,C31_=_C300 ,C31_=_C301 ,C64_=_C67 ,C64_=_C79 ,\nC64_=_C121 ,C64_=_C151 ,C64_=_C165 ,C64_=_C218 ,C64_=_C238 ,C64_=_C239 ,\nC64_=_C240 ,C64_=_C242 ,C64_=_C243 ,C64_=_C244 ,C64_=_C245 ,C64_=_C246 ,\nC64_=_C247 ,C64_=_C248 ,C64_=_C249 ,C67_=_C123 ,C67_=_C169 ,C67_=_C200 ,\nC67_=_C212 ,C67_=_C252 ,C67_=_C261 ,C67_=_C269 ,C67_=_C276 ,C67_=_C295 ,\nC67_=_C296 ,C67_=_C297 ,C67_=_C298 ,C67_=_C299 ,C67_=_C300 ,C67_=_C301 ,\nC79_=_C121 ,C79_=_C151 ,C79_=_C165 ,C79_=_C218 ,C79_=_C238 ,C79_=_C239 ,\nC79_=_C240 ,C79_=_C242 ,C79_=_C243 ,C79_=_C244 ,C79_=_C245 ,C79_=_C246 ,\nC79_=_C247 ,C79_=_C248 ,C79_=_C249 ,C121_=_C123 ,C121_=_C151 ,C121_=_C165 ,\nC121_=_C218 ,C121_=_C238 ,C121_=_C239 ,C121_=_C240 ,C121_=_C242 ,C121_=_C243 ,\nC121_=_C244 ,C121_=_C245 ,C121_=_C246 ,C121_=_C247 ,C121_=_C248 ,C121_=_C249 ,\nC123_=_C169 ,C123_=_C200 ,C123_=_C212 ,C123_=_C252 ,C123_=_C261 ,C123_=_C269 ,\nC123_=_C276 ,C123_=_C295 ,C123_=_C296 ,C123_=_C297 ,C123_=_C298 ,C123_=_C299 ,\nC123_=_C300 ,C123_=_C301 ,C151_=_C165 ,C151_=_C218 ,C151_=_C238 ,C151_=_C239 ,\nC151_=_C240 ,C151_=_C242 ,C151_=_C243 ,C151_=_C244 ,C151_=_C245 ,C151_=_C246 ,\nC151_=_C247 ,C151_=_C248 ,C151_=_C249 ,C165_=_C169 ,C165_=_C218 ,C165_=_C238 ,\nC165_=_C239 ,C165_=_C240 ,C165_=_C242 ,C165_=_C243 ,C165_=_C244 ,C165_=_C245 ,\nC165_=_C246 ,C165_=_C247 ,C165_=_C248 ,C165_=_C249 ,C169_=_C200 ,C169_=_C212 ,\nC169_=_C252 ,C169_=_C261 ,C169_=_C269 ,C169_=_C276 ,C169_=_C295 ,C169_=_C296 ,\nC169_=_C297 ,C169_=_C298 ,C169_=_C299 ,C169_=_C300 ,C169_=_C301 ,C200_=_C212 ,\nC200_=_C252 ,C200_=_C261 ,C200_=_C269 ,C200_=_C276 ,C200_=_C295 ,C200_=_C296 ,\nC200_=_C297 ,C200_=_C298 ,C200_=_C299 ,C200_=_C300 ,C200_=_C301 ,C212_=_C252 ,\nC212_=_C261 ,C212_=_C269 ,C212_=_C276 ,C212_=_C295 ,C212_=_C296 ,C212_=_C297 ,\nC212_=_C298 ,C212_=_C299 ,C212_=_C300 ,C212_=_C301 ,C218_=_C238 ,C218_=_C239 ,\nC218_=_C240 ,C218_=_C242 ,C218_=_C243 ,C218_=_C244 ,C218_=_C245 ,C218_=_C246 ,\nC218_=_C247 ,C218_=_C248 ,C218_=_C249 ,C238_=_C239 ,C238_=_C240 ,C238_=_C242 ,\nC238_=_C243 ,C238_=_C244 ,C238_=_C245 ,C238_=_C246 ,C238_=_C247 ,C238_=_C248 ,\nC238_=_C249 ,C238_=_C261 ,C239_=_C240 ,C239_=_C242 ,C239_=_C243 ,C239_=_C244 ,\nC239_=_C245 ,C239_=_C246 ,C239_=_C247 ,C239_=_C248 ,C239_=_C249 ,C239_=_C276 ,\nC240_=_C242 ,C240_=_C243 ,C240_=_C244 ,C240_=_C245 ,C240_=_C246 ,C240_=_C247 ,\nC240_=_C248 ,C240_=_C249 ,C242_=_C243 ,C242_=_C244 ,C242_=_C245 ,C242_=_C246 ,\nC242_=_C247 ,C242_=_C248 ,C242_=_C249 ,C242_=_C295 ,C243_=_C244 ,C243_=_C245 ,\nC243_=_C246 ,C243_=_C247 ,C243_=_C248 ,C243_=_C249 ,C244_=_C245 ,C244_=_C246 ,\nC244_=_C247 ,C244_=_C248 ,C244_=_C249 ,C244_=_C297 ,C245_=_C246 ,C245_=_C247 ,\nC245_=_C248 ,C245_=_C249 ,C245_=_C298 ,C246_=_C247 ,C246_=_C248 ,C246_=_C249 ,\nC246_=_C299 ,C247_=_C248 ,C247_=_C249 ,C248_=_C249 ,C249_=_C300 ,C252_=_C261 ,\nC252_=_C269 ,C252_=_C276 ,C252_=_C295 ,C252_=_C296 ,C252_=_C297 ,C252_=_C298 ,\nC252_=_C299 ,C252_=_C300 ,C252_=_C301 ,C261_=_C269 ,C261_=_C276 ,C261_=_C295 ,\nC261_=_C296 ,C261_=_C297 ,C261_=_C298 ,C261_=_C299 ,C261_=_C300 ,C261_=_C301 ,\nC269_=_C276 ,C269_=_C295 ,C269_=_C296 ,C269_=_C297 ,C269_=_C298 ,C269_=_C299 ,\nC269_=_C300 ,C269_=_C301 ,C276_=_C295 ,C276_=_C296 ,C276_=_C297 ,C276_=_C298 ,\nC276_=_C299 ,C276_=_C300 ,C276_=_C301 ,C295_=_C296 ,C295_=_C297 ,C295_=_C298 ,\nC295_=_C299 ,C295_=_C300 ,C295_=_C301 ,C296_=_C297 ,C296_=_C298 ,C296_=_C299 ,\nC296_=_C300 ,C296_=_C301 ,C297_=_C298 ,C297_=_C299 ,C297_=_C300 ,C297_=_C301 ,\nC298_=_C299 ,C298_=_C300 ,C298_=_C301 ,C299_=_C300 ,C299_=_C301 ,C300_=_C301 ,"];39[shape=box, label="id:39 level: 4\n39: C9 C22 C23 C24 C25 \nC26 C27 C28 C29 C30 C31 \nC32 C33 C34 C35 C36 C37 \nC38 C39 C40 C41 C65 C97 \nC111 C137 C152 C166 C183 C195 \nC208 C238 C260 C261 C262 C263 \nC264 C265 C266 C267 \n389: C9_=_C30( C9 C30 ) C9_=_C65( C9 C65 ) C9_=_C97( C9 C97 ) C9_=_C111( C9 C111 ) C9_=_C137( C9 C137 ) \nC9_=_C152( C9 C152 ) C9_=_C166( C9 C166 ) C9_=_C183( C9 C183 ) C9_=_C195( C9 C195 ) C9_=_C208( C9 C208 ) C9_=_C238( C9 C238 ) \nC9_=_C260( C9 C260 ) C9_=_C261( C9 C261 ) C9_=_C262( C9 C262 ) C9_=_C263( C9 C263 ) C9_=_C264( C9 C264 ) C9_=_C265( C9 C265 ) \nC9_=_C266( C9 C266 ) C9_=_C267( C9 C267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111( C23 C111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5_=_C26( C25 C26 ) C25_=_C27( C25 C27 ) C25_=_C28( C25 C28 ) \nC25_=_C29( C25 C29 ) C25_=_C30( C25 C30 ) C25_=_C31( C25 C31 ) C25_=_C32( C25 C32 ) C25_=_C33( C25 C33 ) C25_=_C34( C25 C34 ) \nC25_=_C35( C25 C35 ) C25_=_C36( C25 C36 ) C25_=_C37( C25 C37 ) C25_=_C38( C25 C38 ) C25_=_C39( C25 C39 ) C25_=_C40(</w:t>
      </w:r>
    </w:p>
    <w:p>
      <w:pPr>
        <w:pStyle w:val="PreformattedText"/>
        <w:bidi w:val="0"/>
        <w:spacing w:before="0" w:after="0"/>
        <w:jc w:val="left"/>
        <w:rPr/>
      </w:pPr>
      <w:r>
        <w:rPr/>
        <w:t xml:space="preserve"> </w:t>
      </w:r>
      <w:r>
        <w:rPr/>
        <w:t>C25 C40 ) \nC25_=_C41( C25 C41 ) C25_=_C137( C25 C13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152( C26 C152 ) \nC27_=_C28( C27 C28 ) C27_=_C29( C27 C29 ) C27_=_C30( C27 C30 ) C27_=_C31( C27 C31 ) C27_=_C32( C27 C32 ) C27_=_C33( C27 C33 ) \nC27_=_C34( C27 C34 ) C27_=_C35( C27 C35 ) C27_=_C36( C27 C36 ) C27_=_C37( C27 C37 ) C27_=_C38( C27 C38 ) C27_=_C39( C27 C39 ) \nC27_=_C40( C27 C40 ) C27_=_C41( C27 C41 ) C27_=_C166( C27 C166 ) C28_=_C29( C28 C29 ) C28_=_C30( C28 C30 ) C28_=_C31( C28 C31 ) \nC28_=_C32( C28 C32 ) C28_=_C33( C28 C33 ) C28_=_C34( C28 C34 ) C28_=_C35( C28 C35 ) C28_=_C36( C28 C36 ) C28_=_C37( C28 C37 ) \nC28_=_C38( C28 C38 ) C28_=_C39( C28 C39 ) C28_=_C40( C28 C40 ) C28_=_C41( C28 C41 ) C28_=_C195( C28 C195 ) C29_=_C30( C29 C30 ) \nC29_=_C31( C29 C31 ) C29_=_C32( C29 C32 ) C29_=_C33( C29 C33 ) C29_=_C34( C29 C34 ) C29_=_C35( C29 C35 ) C29_=_C36( C29 C36 ) \nC29_=_C37( C29 C37 ) C29_=_C38( C29 C38 ) C29_=_C39( C29 C39 ) C29_=_C40( C29 C40 ) C29_=_C41( C29 C41 ) C30_=_C31( C30 C31 ) \nC30_=_C32( C30 C32 ) C30_=_C33( C30 C33 ) C30_=_C34( C30 C34 ) C30_=_C35( C30 C35 ) C30_=_C36( C30 C36 ) C30_=_C37( C30 C37 ) \nC30_=_C38( C30 C38 ) C30_=_C39( C30 C39 ) C30_=_C40( C30 C40 ) C30_=_C41( C30 C41 ) C30_=_C65( C30 C65 ) C30_=_C97( C30 C97 ) \nC30_=_C111( C30 C111 ) C30_=_C137( C30 C137 ) C30_=_C152( C30 C152 ) C30_=_C166( C30 C166 ) C30_=_C183( C30 C183 ) C30_=_C195( C30 C195 ) \nC30_=_C208( C30 C208 ) C30_=_C238( C30 C238 ) C30_=_C260( C30 C260 ) C30_=_C261( C30 C261 ) C30_=_C262( C30 C262 ) C30_=_C263( C30 C263 ) \nC30_=_C264( C30 C264 ) C30_=_C265( C30 C265 ) C30_=_C266( C30 C266 ) C30_=_C267( C30 C267 ) C31_=_C32( C31 C32 ) C31_=_C33( C31 C33 ) \nC31_=_C34( C31 C34 ) C31_=_C35( C31 C35 ) C31_=_C36( C31 C36 ) C31_=_C37( C31 C37 ) C31_=_C38( C31 C38 ) C31_=_C39( C31 C39 ) \nC31_=_C40( C31 C40 ) C31_=_C41( C31 C41 ) C31_=_C261( C31 C261 ) C32_=_C33( C32 C33 ) C32_=_C34( C32 C34 ) C32_=_C35( C32 C35 ) \nC32_=_C36( C32 C36 ) C32_=_C37( C32 C37 ) C32_=_C38( C32 C38 ) C32_=_C39( C32 C39 ) C32_=_C40( C32 C40 ) C32_=_C41( C32 C41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8_=_C262( C38 C262 ) C39_=_C40( C39 C40 ) C39_=_C41( C39 C41 ) \nC39_=_C265( C39 C265 ) C40_=_C41( C40 C41 ) C41_=_C266( C41 C266 ) C65_=_C97( C65 C97 ) C65_=_C111( C65 C111 ) C65_=_C137( C65 C137 ) \nC65_=_C152( C65 C152 ) C65_=_C166( C65 C166 ) C65_=_C183( C65 C183 ) C65_=_C195( C65 C195 ) C65_=_C208( C65 C208 ) C65_=_C238( C65 C238 ) \nC65_=_C260( C65 C260 ) C65_=_C261( C65 C261 ) C65_=_C262( C65 C262 ) C65_=_C263( C65 C263 ) C65_=_C264( C65 C264 ) C65_=_C265( C65 C265 ) \nC65_=_C266( C65 C266 ) C65_=_C267( C65 C267 ) C97_=_C111( C97 C111 ) C97_=_C137( C97 C137 ) C97_=_C152( C97 C152 ) C97_=_C166( C97 C166 ) \nC97_=_C183( C97 C183 ) C97_=_C195( C97 C195 ) C97_=_C208( C97 C208 ) C97_=_C238( C97 C238 ) C97_=_C260( C97 C260 ) C97_=_C261( C97 C261 ) \nC97_=_C262( C97 C262 ) C97_=_C263( C97 C263 ) C97_=_C264( C97 C264 ) C97_=_C265( C97 C265 ) C97_=_C266( C97 C266 ) C97_=_C267( C97 C267 ) \nC111_=_C137( C111 C137 ) C111_=_C152( C111 C152 ) C111_=_C166( C111 C166 ) C111_=_C183( C111 C183 ) C111_=_C195( C111 C195 ) C111_=_C208( C111 C208 ) \nC111_=_C238( C111 C238 ) C111_=_C260( C111 C260 ) C111_=_C261( C111 C261 ) C111_=_C262( C111 C262 ) C111_=_C263( C111 C263 ) C111_=_C264( C111 C264 ) \nC111_=_C265( C111 C265 ) C111_=_C266( C111 C266 ) C111_=_C267( C111 C267 ) C137_=_C152( C137 C152 ) C137_=_C166( C137 C166 ) C137_=_C183( C137 C183 ) \nC137_=_C195( C137 C195 ) C137_=_C208( C137 C208 ) C137_=_C238( C137 C238 ) C137_=_C260( C137 C260 ) C137_=_C261( C137 C261 ) C137_=_C262( C137 C262 ) \nC137_=_C263( C137 C263 ) C137_=_C264( C137 C264 ) C137_=_C265( C137 C265 ) C137_=_C266( C137 C266 ) C137_=_C267( C137 C267 ) C152_=_C166( C152 C166 ) \nC152_=_C183( C152 C183 ) C152_=_C195( C152 C195 ) C152_=_C208( C152 C208 ) C152_=_C238( C152 C238 ) C152_=_C260( C152 C260 ) C152_=_C261( C152 C261 ) \nC152_=_C262( C152 C262 ) C152_=_C263( C152 C263 ) C152_=_C264( C152 C264 ) C152_=_C265( C152 C265 ) C152_=_C266( C152 C266 ) C152_=_C267( C152 C267 ) \nC166_=_C183( C166 C183 ) C166_=_C195( C166 C195 ) C166_=_C208( C166 C208 ) C166_=_C238( C166 C238 ) C166_=_C260( C166 C260 ) C166_=_C261( C166 C261 ) \nC166_=_C262( C166 C262 ) C166_=_C263( C166 C263 ) C166_=_C264( C166 C264 ) C166_=_C265( C166 C265 ) C166_=_C266( C166 C266 ) C166_=_C267( C166 C267 ) \nC183_=_C195( C183 C195 ) C183_=_C208( C183 C208 ) C183_=_C238( C183 C238 ) C183_=_C260( C183 C260 ) C183_=_C261( C183 C261 ) C183_=_C262( C183 C262 ) \nC183_=_C263( C183 C263 ) C183_=_C264( C183 C264 ) C183_=_C265( C183 C265 ) C183_=_C266( C183 C266 ) C183_=_C267( C183 C267 ) C195_=_C208( C195 C208 ) \nC195_=_C238( C195 C238 ) C195_=_C260( C195 C260 ) C195_=_C261( C195 C261 ) C195_=_C262( C195 C262 ) C195_=_C263( C195 C263 ) C195_=_C264( C195 C264 ) \nC195_=_C265( C195 C265 ) C195_=_C266( C195 C266 ) C195_=_C267( C195 C267 ) C208_=_C238( C208 C238 ) C208_=_C260( C208 C260 ) C208_=_C261( C208 C261 ) \nC208_=_C262( C208 C262 ) C208_=_C263( C208 C263 ) C208_=_C264( C208 C264 ) C208_=_C265( C208 C265 ) C208_=_C266( C208 C266 ) C208_=_C267( C208 C267 ) \nC238_=_C260( C238 C260 ) C238_=_C261( C238 C261 ) C238_=_C262( C238 C262 ) C238_=_C263( C238 C263 ) C238_=_C264( C238 C264 ) C238_=_C265( C238 C265 ) \nC238_=_C266( C238 C266 ) C238_=_C267( C238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28-&gt;39[label="38: C9 C22 C23 C24 C25 \nC26 C27 C28 C29 C31 C32 \nC33 C34 C35 C36 C37 C38 \nC39 C40 C41 C65 C97 C111 \nC137 C152 C166 C183 C195 C208 \nC238 C260 C261 C262 C263 C264 \nC265 C266 C267 \n351: C9_=_C65 ,C9_=_C97 ,C9_=_C111 ,C9_=_C137 ,C9_=_C152 ,\nC9_=_C166 ,C9_=_C183 ,C9_=_C195 ,C9_=_C208 ,C9_=_C238 ,C9_=_C260 ,\nC9_=_C261 ,C9_=_C262 ,C9_=_C263 ,C9_=_C264 ,C9_=_C265 ,C9_=_C266 ,\nC9_=_C267 ,C22_=_C23 ,C22_=_C24 ,C22_=_C25 ,C22_=_C26 ,C22_=_C27 ,\nC22_=_C28 ,C22_=_C29 ,C22_=_C31 ,C22_=_C32 ,C22_=_C33 ,C22_=_C34 ,\nC22_=_C35 ,C22_=_C36 ,C22_=_C37 ,C22_=_C38 ,C22_=_C39 ,C22_=_C40 ,\nC22_=_C41 ,C23_=_C24 ,C23_=_C25 ,C23_=_C26 ,C23_=_C27 ,C23_=_C28 ,\nC23_=_C29 ,C23_=_C31 ,C23_=_C32 ,C23_=_C33 ,C23_=_C34 ,C23_=_C35 ,\nC23_=_C36 ,C23_=_C37 ,C23_=_C38 ,C23_=_C39 ,C23_=_C40 ,C23_=_C41 ,\nC23_=_C111 ,C24_=_C25 ,C24_=_C26 ,C24_=_C27 ,C24_=_C28 ,C24_=_C29 ,\nC24_=_C31 ,C24_=_C32 ,C24_=_C33 ,C24_=_C34 ,C24_=_C35 ,C24_=_C36 ,\nC24_=_C37 ,C24_=_C38 ,C24_=_C39 ,C24_=_C40 ,C24_=_C41 ,C25_=_C26 ,\nC25_=_C27 ,C25_=_C28 ,C25_=_C29 ,C25_=_C31 ,C25_=_C32 ,C25_=_C33 ,\nC25_=_C34 ,C25_=_C35 ,C25_=_C36 ,C25_=_C37 ,C25_=_C38 ,C25_=_C39 ,\nC25_=_C40 ,C25_=_C41 ,C25_=_C137 ,C26_=_C27 ,C26_=_C28 ,C26_=_C29 ,\nC26_=_C31 ,C26_=_C32 ,C26_=_C33 ,C26_=_C34 ,C26_=_C35 ,C26_=_C36 ,\nC26_=_C37 ,C26_=_C38 ,C26_=_C39 ,C26_=_C40 ,C26_=_C41 ,C26_=_C152 ,\nC27_=_C28 ,C27_=_C29 ,C27_=_C31 ,C27_=_C32 ,C27_=_C33 ,C27_=_C34 ,\nC27_=_C35 ,C27_=_C36 ,C27_=_C37 ,C27_=_C38 ,C27_=_C39 ,C27_=_C40 ,\nC27_=_C41 ,C27_=_C166 ,C28_=_C29 ,C28_=_C31 ,C28_=_C32 ,C28_=_C33 ,\nC28_=_C34 ,C28_=_C35 ,C28_=_C36 ,C28_=_C37 ,C28_=_C38 ,C28_=_C39 ,\nC28_=_C40 ,C28_=_C41 ,C28_=_C195 ,C29_=_C31 ,C29_=_C32 ,C29_=_C33 ,\nC29_=_C34 ,C29_=_C35 ,C29_=_C36 ,C29_=_C37 ,C29_=_C38 ,C29_=_C39 ,\nC29_=_C40 ,C29_=_C41 ,C31_=_C32 ,C31_=_C33 ,C31_=_C34 ,C31_=_C35 ,\nC31_=_C36 ,C31_=_C37 ,C31_=_C38 ,C31_=_C39 ,C31_=_C40 ,C31_=_C41 ,\nC31_=_C261 ,C32_=_C33 ,C32_=_C34 ,C32_=_C35 ,C32_=_C36 ,C32_=_C37 ,\nC32_=_C38 ,C32_=_C39 ,C32_=_C40 ,C32_=_C41 ,C33_=_C34 ,C33_=_C35 ,\nC33_=_C36 ,C33_=_C37 ,C33_=_C38 ,C33_=_C39 ,C33_=_C40 ,C33_=_C41 ,\nC34_=_C35 ,C34_=_C36 ,C34_=_C37 ,C34_=_C38 ,C34_=_C39 ,C34_=_C40 ,\nC34_=_C41 ,C35_=_C36 ,C35_=_C37 ,C35_=_C38 ,C35_=_C39 ,C35_=_C40 ,\nC35_=_C41 ,C36_=_C37 ,C36_=_C38 ,C36_=_C39 ,C36_=_C40 ,C36_=_C41 ,\nC37_=_C38 ,C37_=_C39 ,C37_=_C40 ,C37_=_C41 ,C38_=_C39 ,C38_=_C40 ,\nC38_=_C41 ,C38_=_C262 ,C39_=_C40 ,C39_=_C41 ,C39_=_C265 ,C40_=_C41 ,\nC41_=_C266 ,C65_=_C97 ,C65_=_C111 ,C65_=_C137 ,C65_=_C152 ,C65_=_C166 ,\nC65_=_C183 ,C65_=_C195 ,C65_=_C208 ,C65_=_C238 ,C65_=_C260 ,C65_=_C261 ,\nC65_=_C262 ,C65_=_C263 ,C65_=_C264 ,C65_=_C265 ,C65_=_C266 ,C65_=_C267 ,\nC97_=_C111 ,C97_=_C137 ,C97_=_C152 ,C97_=_C166 ,C97_=_C183 ,C97_=_C195 ,\nC97_=_C208 ,C97_=_C238 ,C97_=_C260 ,C97_=_C261 ,C97_=_C262 ,C97_=_C263 ,\nC97_=_C264 ,C97_=_C265 ,C97_=_C266 ,C97_=_C267 ,C111_=_C137 ,C111_=_C152 ,\nC111_=_C166</w:t>
      </w:r>
    </w:p>
    <w:p>
      <w:pPr>
        <w:pStyle w:val="PreformattedText"/>
        <w:bidi w:val="0"/>
        <w:spacing w:before="0" w:after="0"/>
        <w:jc w:val="left"/>
        <w:rPr/>
      </w:pPr>
      <w:r>
        <w:rPr/>
        <w:t xml:space="preserve"> </w:t>
      </w:r>
      <w:r>
        <w:rPr/>
        <w:t>,C111_=_C183 ,C111_=_C195 ,C111_=_C208 ,C111_=_C238 ,C111_=_C260 ,\nC111_=_C261 ,C111_=_C262 ,C111_=_C263 ,C111_=_C264 ,C111_=_C265 ,C111_=_C266 ,\nC111_=_C267 ,C137_=_C152 ,C137_=_C166 ,C137_=_C183 ,C137_=_C195 ,C137_=_C208 ,\nC137_=_C238 ,C137_=_C260 ,C137_=_C261 ,C137_=_C262 ,C137_=_C263 ,C137_=_C264 ,\nC137_=_C265 ,C137_=_C266 ,C137_=_C267 ,C152_=_C166 ,C152_=_C183 ,C152_=_C195 ,\nC152_=_C208 ,C152_=_C238 ,C152_=_C260 ,C152_=_C261 ,C152_=_C262 ,C152_=_C263 ,\nC152_=_C264 ,C152_=_C265 ,C152_=_C266 ,C152_=_C267 ,C166_=_C183 ,C166_=_C195 ,\nC166_=_C208 ,C166_=_C238 ,C166_=_C260 ,C166_=_C261 ,C166_=_C262 ,C166_=_C263 ,\nC166_=_C264 ,C166_=_C265 ,C166_=_C266 ,C166_=_C267 ,C183_=_C195 ,C183_=_C208 ,\nC183_=_C238 ,C183_=_C260 ,C183_=_C261 ,C183_=_C262 ,C183_=_C263 ,C183_=_C264 ,\nC183_=_C265 ,C183_=_C266 ,C183_=_C267 ,C195_=_C208 ,C195_=_C238 ,C195_=_C260 ,\nC195_=_C261 ,C195_=_C262 ,C195_=_C263 ,C195_=_C264 ,C195_=_C265 ,C195_=_C266 ,\nC195_=_C267 ,C208_=_C238 ,C208_=_C260 ,C208_=_C261 ,C208_=_C262 ,C208_=_C263 ,\nC208_=_C264 ,C208_=_C265 ,C208_=_C266 ,C208_=_C267 ,C238_=_C260 ,C238_=_C261 ,\nC238_=_C262 ,C238_=_C263 ,C238_=_C264 ,C238_=_C265 ,C238_=_C266 ,C238_=_C267 ,\nC260_=_C261 ,C260_=_C262 ,C260_=_C263 ,C260_=_C264 ,C260_=_C265 ,C260_=_C266 ,\nC260_=_C267 ,C261_=_C262 ,C261_=_C263 ,C261_=_C264 ,C261_=_C265 ,C261_=_C266 ,\nC261_=_C267 ,C262_=_C263 ,C262_=_C264 ,C262_=_C265 ,C262_=_C266 ,C262_=_C267 ,\nC263_=_C264 ,C263_=_C265 ,C263_=_C266 ,C263_=_C267 ,C264_=_C265 ,C264_=_C266 ,\nC264_=_C267 ,C265_=_C266 ,C265_=_C267 ,C266_=_C267 ,"];40[shape=box, label="id:40 level: 4\n41: C3 C26 C27 C45 C60 \nC74 C92 C131 C147 C148 C149 \nC150 C151 C152 C153 C154 C155 \nC156 C157 C158 C159 C160 C161 \nC162 C163 C164 C165 C166 C167 \nC168 C169 C170 C171 C172 C173 \nC174 C175 C176 C177 C178 C179 \n432: C3_=_C27( C3 C27 ) C3_=_C45( C3 C45 ) C3_=_C147( C3 C147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26_=_C27( C26 C27 ) C26_=_C60( C26 C60 ) C26_=_C74( C26 C74 ) \nC26_=_C92( C26 C92 ) C26_=_C131( C26 C131 ) C26_=_C147( C26 C147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7_=_C45( C27 C45 ) C27_=_C147( C27 C147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27_=_C179( C27 C179 ) C45_=_C147( C45 C147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60_=_C74( C60 C74 ) C60_=_C92( C60 C92 ) C60_=_C131( C60 C131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74_=_C92( C74 C92 ) C74_=_C131( C74 C131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92_=_C131( C92 C131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50_=_C151( C150 C151 ) \nC150_=_C152( C150 C152 ) C150_=_C153( C150 C153 ) C150_=_C154( C150 C154 ) C150_=_C155( C150 C155 ) C150_=_C156( C150 C156 ) C150_=_C157( C150 C157 ) \nC150_=_C158( C150 C158 ) C150_=_C159( C150 C159 ) C150_=_C160( C150 C160 ) C150_=_C161( C150 C161 ) C150_=_C162( C150 C162 ) C151_=_C152( C151 C152 ) \nC151_=_C153( C151 C153 ) C151_=_C154( C151 C154 ) C151_=_C155( C151 C155 ) C151_=_C156( C151 C156 ) C151_=_C157( C151 C157 ) C151_=_C158( C151 C158 ) \nC151_=_C159( C151 C159 ) C151_=_C160( C151 C160 ) C151_=_C161( C151 C161 ) C151_=_C162( C151 C162 ) C151_=_C165( C151 C165 ) C152_=_C153( C152 C153 ) \nC152_=_C154( C152 C154 ) C152_=_C155( C152 C155 ) C152_=_C156( C152 C156 ) C152_=_C157( C152 C157 ) C152_=_C158( C152 C158 ) C152_=_C159( C152 C159 ) \nC152_=_C160( C152 C160 ) C152_=_C161( C152 C161 ) C152_=_C162( C152 C162 ) C152_=_C166( C152 C166 ) C153_=_C154( C153 C154 ) C153_=_C155( C153 C155 ) \nC153_=_C156( C153 C156 ) C153_=_C157( C153 C157 ) C153_=_C158( C153 C158 ) C153_=_C159( C153 C159 ) C153_=_C160( C153 C160 ) C153_=_C161( C153 C161 ) \nC153_=_C162( C153 C162 ) C153_=_C168( C153 C168 ) C154_=_C155( C154 C155 ) C154_=_C156( C154 C156 ) C154_=_C157( C154 C157 ) C154_=_C158( C154 C158 ) \nC154_=_C159( C154 C159 ) C154_=_C160( C154 C160 ) C154_=_C161( C154 C161 ) C154_=_C162( C154 C162 ) C155_=_C156( C155 C156 ) C155_=_C157( C155 C157 ) \nC155_=_C158( C155 C158 ) C155_=_C159( C155 C159 ) C155_=_C160( C155 C160 ) C155_=_C161( C155 C161 ) C155_=_C162( C155 C162 ) C155_=_C170( C155 C170 ) \nC156_=_C157( C156 C157 ) C156_=_C158( C156 C158 ) C156_=_C159( C156 C159 ) C156_=_C160( C156 C160 ) C156_=_C161( C156 C161 ) C156_=_C162( C156 C162 ) \nC156_=_C171( C156 C171 ) C157_=_C158( C157 C158 ) C157_=_C159( C157 C159 ) C157_=_C160( C157 C160 ) C157_=_C161( C157 C161 ) C157_=_C162( C157 C162 ) \nC157_=_C172( C157 C172 ) C158_=_C159( C158 C159 ) C158_=_C160( C158 C160 ) C158_=_C161( C158 C161 ) C158_=_C162( C158 C162 ) C159_=_C160( C159 C160 ) \nC159_=_C161( C159 C161 ) C159_=_C162( C159 C162 ) C159_=_C173( C159 C173 ) C160_=_C161( C160 C161 ) C160_=_C162( C160 C162 ) C160_=_C176( C160 C176 ) \nC161_=_C162( C161 C162 ) C161_=_C177( C161 C177 ) C162_=_C179( C162 C17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5_=_C166( C165 C166 ) C165_=_C167( C165 C167 ) \nC165_=_C168( C165 C168 ) C165_=_C169( C165 C169 ) C165_=_C170( C165 C170</w:t>
      </w:r>
    </w:p>
    <w:p>
      <w:pPr>
        <w:pStyle w:val="PreformattedText"/>
        <w:bidi w:val="0"/>
        <w:spacing w:before="0" w:after="0"/>
        <w:jc w:val="left"/>
        <w:rPr/>
      </w:pPr>
      <w:r>
        <w:rPr/>
        <w:t xml:space="preserve"> </w:t>
      </w:r>
      <w:r>
        <w:rPr/>
        <w:t>)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28-&gt;40[label="40: C3 C26 C27 C45 C60 \nC74 C92 C131 C148 C149 C150 \nC151 C152 C153 C154 C155 C156 \nC157 C158 C159 C160 C161 C162 \nC163 C164 C165 C166 C167 C168 \nC169 C170 C171 C172 C173 C174 \nC175 C176 C177 C178 C179 \n392: C3_=_C27 ,C3_=_C45 ,C3_=_C163 ,C3_=_C164 ,C3_=_C165 ,\nC3_=_C166 ,C3_=_C167 ,C3_=_C168 ,C3_=_C169 ,C3_=_C170 ,C3_=_C171 ,\nC3_=_C172 ,C3_=_C173 ,C3_=_C174 ,C3_=_C175 ,C3_=_C176 ,C3_=_C177 ,\nC3_=_C178 ,C3_=_C179 ,C26_=_C27 ,C26_=_C60 ,C26_=_C74 ,C26_=_C92 ,\nC26_=_C131 ,C26_=_C148 ,C26_=_C149 ,C26_=_C150 ,C26_=_C151 ,C26_=_C152 ,\nC26_=_C153 ,C26_=_C154 ,C26_=_C155 ,C26_=_C156 ,C26_=_C157 ,C26_=_C158 ,\nC26_=_C159 ,C26_=_C160 ,C26_=_C161 ,C26_=_C162 ,C27_=_C45 ,C27_=_C163 ,\nC27_=_C164 ,C27_=_C165 ,C27_=_C166 ,C27_=_C167 ,C27_=_C168 ,C27_=_C169 ,\nC27_=_C170 ,C27_=_C171 ,C27_=_C172 ,C27_=_C173 ,C27_=_C174 ,C27_=_C175 ,\nC27_=_C176 ,C27_=_C177 ,C27_=_C178 ,C27_=_C179 ,C45_=_C163 ,C45_=_C164 ,\nC45_=_C165 ,C45_=_C166 ,C45_=_C167 ,C45_=_C168 ,C45_=_C169 ,C45_=_C170 ,\nC45_=_C171 ,C45_=_C172 ,C45_=_C173 ,C45_=_C174 ,C45_=_C175 ,C45_=_C176 ,\nC45_=_C177 ,C45_=_C178 ,C45_=_C179 ,C60_=_C74 ,C60_=_C92 ,C60_=_C131 ,\nC60_=_C148 ,C60_=_C149 ,C60_=_C150 ,C60_=_C151 ,C60_=_C152 ,C60_=_C153 ,\nC60_=_C154 ,C60_=_C155 ,C60_=_C156 ,C60_=_C157 ,C60_=_C158 ,C60_=_C159 ,\nC60_=_C160 ,C60_=_C161 ,C60_=_C162 ,C74_=_C92 ,C74_=_C131 ,C74_=_C148 ,\nC74_=_C149 ,C74_=_C150 ,C74_=_C151 ,C74_=_C152 ,C74_=_C153 ,C74_=_C154 ,\nC74_=_C155 ,C74_=_C156 ,C74_=_C157 ,C74_=_C158 ,C74_=_C159 ,C74_=_C160 ,\nC74_=_C161 ,C74_=_C162 ,C92_=_C131 ,C92_=_C148 ,C92_=_C149 ,C92_=_C150 ,\nC92_=_C151 ,C92_=_C152 ,C92_=_C153 ,C92_=_C154 ,C92_=_C155 ,C92_=_C156 ,\nC92_=_C157 ,C92_=_C158 ,C92_=_C159 ,C92_=_C160 ,C92_=_C161 ,C92_=_C162 ,\nC131_=_C148 ,C131_=_C149 ,C131_=_C150 ,C131_=_C151 ,C131_=_C152 ,C131_=_C153 ,\nC131_=_C154 ,C131_=_C155 ,C131_=_C156 ,C131_=_C157 ,C131_=_C158 ,C131_=_C159 ,\nC131_=_C160 ,C131_=_C161 ,C131_=_C162 ,C148_=_C149 ,C148_=_C150 ,C148_=_C151 ,\nC148_=_C152 ,C148_=_C153 ,C148_=_C154 ,C148_=_C155 ,C148_=_C156 ,C148_=_C157 ,\nC148_=_C158 ,C148_=_C159 ,C148_=_C160 ,C148_=_C161 ,C148_=_C162 ,C149_=_C150 ,\nC149_=_C151 ,C149_=_C152 ,C149_=_C153 ,C149_=_C154 ,C149_=_C155 ,C149_=_C156 ,\nC149_=_C157 ,C149_=_C158 ,C149_=_C159 ,C149_=_C160 ,C149_=_C161 ,C149_=_C162 ,\nC149_=_C163 ,C150_=_C151 ,C150_=_C152 ,C150_=_C153 ,C150_=_C154 ,C150_=_C155 ,\nC150_=_C156 ,C150_=_C157 ,C150_=_C158 ,C150_=_C159 ,C150_=_C160 ,C150_=_C161 ,\nC150_=_C162 ,C151_=_C152 ,C151_=_C153 ,C151_=_C154 ,C151_=_C155 ,C151_=_C156 ,\nC151_=_C157 ,C151_=_C158 ,C151_=_C159 ,C151_=_C160 ,C151_=_C161 ,C151_=_C162 ,\nC151_=_C165 ,C152_=_C153 ,C152_=_C154 ,C152_=_C155 ,C152_=_C156 ,C152_=_C157 ,\nC152_=_C158 ,C152_=_C159 ,C152_=_C160 ,C152_=_C161 ,C152_=_C162 ,C152_=_C166 ,\nC153_=_C154 ,C153_=_C155 ,C153_=_C156 ,C153_=_C157 ,C153_=_C158 ,C153_=_C159 ,\nC153_=_C160 ,C153_=_C161 ,C153_=_C162 ,C153_=_C168 ,C154_=_C155 ,C154_=_C156 ,\nC154_=_C157 ,C154_=_C158 ,C154_=_C159 ,C154_=_C160 ,C154_=_C161 ,C154_=_C162 ,\nC155_=_C156 ,C155_=_C157 ,C155_=_C158 ,C155_=_C159 ,C155_=_C160 ,C155_=_C161 ,\nC155_=_C162 ,C155_=_C170 ,C156_=_C157 ,C156_=_C158 ,C156_=_C159 ,C156_=_C160 ,\nC156_=_C161 ,C156_=_C162 ,C156_=_C171 ,C157_=_C158 ,C157_=_C159 ,C157_=_C160 ,\nC157_=_C161 ,C157_=_C162 ,C157_=_C172 ,C158_=_C159 ,C158_=_C160 ,C158_=_C161 ,\nC158_=_C162 ,C159_=_C160 ,C159_=_C161 ,C159_=_C162 ,C159_=_C173 ,C160_=_C161 ,\nC160_=_C162 ,C160_=_C176 ,C161_=_C162 ,C161_=_C177 ,C162_=_C179 ,C163_=_C164 ,\nC163_=_C165 ,C163_=_C166 ,C163_=_C167 ,C163_=_C168 ,C163_=_C169 ,C163_=_C170 ,\nC163_=_C171 ,C163_=_C172 ,C163_=_C173 ,C163_=_C174 ,C163_=_C175 ,C163_=_C176 ,\nC163_=_C177 ,C163_=_C178 ,C163_=_C179 ,C164_=_C165 ,C164_=_C166 ,C164_=_C167 ,\nC164_=_C168 ,C164_=_C169 ,C164_=_C170 ,C164_=_C171 ,C164_=_C172 ,C164_=_C173 ,\nC164_=_C174 ,C164_=_C175 ,C164_=_C176 ,C164_=_C177 ,C164_=_C178 ,C164_=_C179 ,\nC165_=_C166 ,C165_=_C167 ,C165_=_C168 ,C165_=_C169 ,C165_=_C170 ,C165_=_C171 ,\nC165_=_C172 ,C165_=_C173 ,C165_=_C174 ,C165_=_C175 ,C165_=_C176 ,C165_=_C177 ,\nC165_=_C178 ,C165_=_C179 ,C166_=_C167 ,C166_=_C168 ,C166_=_C169 ,C166_=_C170 ,\nC166_=_C171 ,C166_=_C172 ,C166_=_C173 ,C166_=_C174 ,C166_=_C175 ,C166_=_C176 ,\nC166_=_C177 ,C166_=_C178 ,C166_=_C179 ,C167_=_C168 ,C167_=_C169 ,C167_=_C170 ,\nC167_=_C171 ,C167_=_C172 ,C167_=_C173 ,C167_=_C174 ,C167_=_C175 ,C167_=_C176 ,\nC167_=_C177 ,C167_=_C178 ,C167_=_C179 ,C168_=_C169 ,C168_=_C170 ,C168_=_C171 ,\nC168_=_C172 ,C168_=_C173 ,C168_=_C174 ,C168_=_C175 ,C168_=_C176 ,C168_=_C177 ,\nC168_=_C178 ,C168_=_C179 ,C169_=_C170 ,C169_=_C171 ,C169_=_C172 ,C169_=_C173 ,\nC169_=_C174 ,C169_=_C175 ,C169_=_C176 ,C169_=_C177 ,C169_=_C178 ,C169_=_C179 ,\nC170_=_C171 ,C170_=_C172 ,C170_=_C173 ,C170_=_C174 ,C170_=_C175 ,C170_=_C176 ,\nC170_=_C177 ,C170_=_C178 ,C170_=_C179 ,C171_=_C172 ,C171_=_C173 ,C171_=_C174 ,\nC171_=_C175 ,C171_=_C176 ,C171_=_C177 ,C171_=_C178 ,C171_=_C179 ,C172_=_C173 ,\nC172_=_C174 ,C172_=_C175 ,C172_=_C176 ,C172_=_C177 ,C172_=_C178 ,C172_=_C179 ,\nC173_=_C174 ,C173_=_C175 ,C173_=_C176 ,C173_=_C177 ,C173_=_C178 ,C173_=_C179 ,\nC174_=_C175 ,C174_=_C176 ,C174_=_C177 ,C174_=_C178 ,C174_=_C179 ,C175_=_C176 ,\nC175_=_C177 ,C175_=_C178 ,C175_=_C179 ,C176_=_C177 ,C176_=_C178 ,C176_=_C179 ,\nC177_=_C178 ,C177_=_C179 ,C178_=_C179 ,"];41[shape=box, label="id:41 level: 4\n28: C6 C20 C48 C63 C95 \nC118 C120 C134 C181 C217 C226 \nC227 C228 C229 C230 C231 C232 \nC233 C248 C257 C264 C291 C313 \nC322 C331 C334 C335 C336 \n201: C6_=_C20( C6 C20 ) C6_=_C48( C6 C48 ) C6_=_C63( C6 C63 ) C6_=_C95( C6 C95 ) C6_=_C120( C6 C120 ) \nC6_=_C134( C6 C134 ) C6_=_C181( C6 C181 ) C6_=_C217( C6 C217 ) C6_=_C226( C6 C226 ) C6_=_C227( C6 C227 ) C6_=_C228( C6 C228 ) \nC6_=_C229( C6 C229 ) C6_=_C230( C6 C230 ) C6_=_C231( C6 C231 ) C6_=_C232( C6 C232 ) C6_=_C233( C6 C233 ) C20_=_C118( C20 C118 ) \nC20_=_C232( C20 C232 ) C20_=_C248( C20 C248 ) C20_=_C257( C20 C257 ) C20_=_C264( C20 C264 ) C20_=_C291( C20 C291 ) C20_=_C313( C20 C313 ) \nC20_=_C322( C20 C322 ) C20_=_C331( C20 C331 ) C20_=_C334( C20 C334 ) C20_=_C335( C20 C335 ) C20_=_C336( C20 C336 ) C48_=_C63( C48 C63 ) \nC48_=_C95( C48 C95 ) C48_=_C120( C48 C120 ) C48_=_C134( C48 C134 ) C48_=_C181( C48 C181 ) C48_=_C217( C48 C217 ) C48_=_C226( C48 C226 ) \nC48_=_C227( C48 C227 ) C48_=_C228( C48 C228 ) C48_=_C229( C48 C229 ) C48_=_C230( C48 C230 ) C48_=_C231( C48 C231 ) C48_=_C232( C48 C232 ) \nC48_=_C233( C48 C233 ) C63_=_C95( C63 C95 ) C63_=_C120( C63 C120 ) C63_=_C134( C63 C134 ) C63_=_C181( C63 C181 ) C63_=_C217( C63 C217 ) \nC63_=_C226( C63 C226 ) C63_=_C227( C63 C227 ) C63_=_C228( C63 C228 ) C63_=_C229( C63 C229 ) C63_=_C230( C63 C230 ) C63_=_C231( C63 C231 ) \nC63_=_C232( C63 C232 ) C63_=_C233( C63 C233 ) C95_=_C120( C95 C120 ) C95_=_C134( C95 C134 ) C95_=_C181( C95 C181 ) C95_=_C217( C95 C217 ) \nC95_=_C226( C95 C226 ) C95_=_C227( C95 C227 ) C95_=_C228( C95 C228 ) C95_=_C229( C95 C229 ) C95_=_C230( C95 C230 ) C95_=_C231( C95 C231 ) \nC95_=_C232( C95 C232 ) C95_=_C233( C95 C233 ) C118_=_C232( C118 C232 ) C118_=_C248( C118 C248 ) C118_=_C257( C118 C257 ) C118_=_C264( C118 C264 ) \nC118_=_C291( C118 C291 ) C118_=_C313( C118 C313 ) C118_=_C322( C118 C322 ) C118_=_C331( C118 C331 ) C118_=_C334( C118 C334 ) C118_=_C335( C118 C335 ) \nC118_=_C336( C118 C336 ) C120_=_C134( C120 C134 ) C120_=_C181( C120 C181 ) C120_=_C217( C120 C217</w:t>
      </w:r>
    </w:p>
    <w:p>
      <w:pPr>
        <w:pStyle w:val="PreformattedText"/>
        <w:bidi w:val="0"/>
        <w:spacing w:before="0" w:after="0"/>
        <w:jc w:val="left"/>
        <w:rPr/>
      </w:pPr>
      <w:r>
        <w:rPr/>
        <w:t xml:space="preserve"> </w:t>
      </w:r>
      <w:r>
        <w:rPr/>
        <w:t>) C120_=_C226( C120 C226 ) C120_=_C227( C120 C227 ) \nC120_=_C228( C120 C228 ) C120_=_C229( C120 C229 ) C120_=_C230( C120 C230 ) C120_=_C231( C120 C231 ) C120_=_C232( C120 C232 ) C120_=_C233( C120 C233 ) \nC134_=_C181( C134 C181 ) C134_=_C217( C134 C217 ) C134_=_C226( C134 C226 ) C134_=_C227( C134 C227 ) C134_=_C228( C134 C228 ) C134_=_C229( C134 C229 ) \nC134_=_C230( C134 C230 ) C134_=_C231( C134 C231 ) C134_=_C232( C134 C232 ) C134_=_C233( C134 C233 ) C181_=_C217( C181 C217 ) C181_=_C226( C181 C226 ) \nC181_=_C227( C181 C227 ) C181_=_C228( C181 C228 ) C181_=_C229( C181 C229 ) C181_=_C230( C181 C230 ) C181_=_C231( C181 C231 ) C181_=_C232( C181 C232 ) \nC181_=_C233( C181 C233 ) C217_=_C226( C217 C226 ) C217_=_C227( C217 C227 ) C217_=_C228( C217 C228 ) C217_=_C229( C217 C229 ) C217_=_C230( C217 C230 ) \nC217_=_C231( C217 C231 ) C217_=_C232( C217 C232 ) C217_=_C233( C217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7_=_C291( C227 C291 ) C228_=_C229( C228 C229 ) \nC228_=_C230( C228 C230 ) C228_=_C231( C228 C231 ) C228_=_C232( C228 C232 ) C228_=_C233( C228 C233 ) C229_=_C230( C229 C230 ) C229_=_C231( C229 C231 ) \nC229_=_C232( C229 C232 ) C229_=_C233( C229 C233 ) C230_=_C231( C230 C231 ) C230_=_C232( C230 C232 ) C230_=_C233( C230 C233 ) C230_=_C322( C230 C322 ) \nC231_=_C232( C231 C232 ) C231_=_C233( C231 C233 ) C232_=_C233( C232 C233 ) C232_=_C248( C232 C248 ) C232_=_C257( C232 C257 ) C232_=_C264( C232 C264 ) \nC232_=_C291( C232 C291 ) C232_=_C313( C232 C313 ) C232_=_C322( C232 C322 ) C232_=_C331( C232 C331 ) C232_=_C334( C232 C334 ) C232_=_C335( C232 C335 ) \nC232_=_C336( C232 C336 ) C248_=_C257( C248 C257 ) C248_=_C264( C248 C264 ) C248_=_C291( C248 C291 ) C248_=_C313( C248 C313 ) C248_=_C322( C248 C322 ) \nC248_=_C331( C248 C331 ) C248_=_C334( C248 C334 ) C248_=_C335( C248 C335 ) C248_=_C336( C248 C336 ) C257_=_C264( C257 C264 ) C257_=_C291( C257 C291 ) \nC257_=_C313( C257 C313 ) C257_=_C322( C257 C322 ) C257_=_C331( C257 C331 ) C257_=_C334( C257 C334 ) C257_=_C335( C257 C335 ) C257_=_C336( C257 C336 ) \nC264_=_C291( C264 C291 ) C264_=_C313( C264 C313 ) C264_=_C322( C264 C322 ) C264_=_C331( C264 C331 ) C264_=_C334( C264 C334 ) C264_=_C335( C264 C335 ) \nC264_=_C336( C264 C336 ) C291_=_C313( C291 C313 ) C291_=_C322( C291 C322 ) C291_=_C331( C291 C331 ) C291_=_C334( C291 C334 ) C291_=_C335( C291 C335 ) \nC291_=_C336( C291 C336 ) C313_=_C322( C313 C322 ) C313_=_C331( C313 C331 ) C313_=_C334( C313 C334 ) C313_=_C335( C313 C335 ) C313_=_C336( C313 C336 ) \nC322_=_C331( C322 C331 ) C322_=_C334( C322 C334 ) C322_=_C335( C322 C335 ) C322_=_C336( C322 C336 ) C331_=_C334( C331 C334 ) C331_=_C335( C331 C335 ) \nC331_=_C336( C331 C336 ) C334_=_C335( C334 C335 ) C334_=_C336( C334 C336 ) C335_=_C336( C335 C336 ) "];29-&gt;41[label="27: C6 C20 C48 C63 C95 \nC118 C120 C134 C181 C217 C226 \nC227 C228 C229 C230 C231 C233 \nC248 C257 C264 C291 C313 C322 \nC331 C334 C335 C336 \n174: C6_=_C20 ,C6_=_C48 ,C6_=_C63 ,C6_=_C95 ,C6_=_C120 ,\nC6_=_C134 ,C6_=_C181 ,C6_=_C217 ,C6_=_C226 ,C6_=_C227 ,C6_=_C228 ,\nC6_=_C229 ,C6_=_C230 ,C6_=_C231 ,C6_=_C233 ,C20_=_C118 ,C20_=_C248 ,\nC20_=_C257 ,C20_=_C264 ,C20_=_C291 ,C20_=_C313 ,C20_=_C322 ,C20_=_C331 ,\nC20_=_C334 ,C20_=_C335 ,C20_=_C336 ,C48_=_C63 ,C48_=_C95 ,C48_=_C120 ,\nC48_=_C134 ,C48_=_C181 ,C48_=_C217 ,C48_=_C226 ,C48_=_C227 ,C48_=_C228 ,\nC48_=_C229 ,C48_=_C230 ,C48_=_C231 ,C48_=_C233 ,C63_=_C95 ,C63_=_C120 ,\nC63_=_C134 ,C63_=_C181 ,C63_=_C217 ,C63_=_C226 ,C63_=_C227 ,C63_=_C228 ,\nC63_=_C229 ,C63_=_C230 ,C63_=_C231 ,C63_=_C233 ,C95_=_C120 ,C95_=_C134 ,\nC95_=_C181 ,C95_=_C217 ,C95_=_C226 ,C95_=_C227 ,C95_=_C228 ,C95_=_C229 ,\nC95_=_C230 ,C95_=_C231 ,C95_=_C233 ,C118_=_C248 ,C118_=_C257 ,C118_=_C264 ,\nC118_=_C291 ,C118_=_C313 ,C118_=_C322 ,C118_=_C331 ,C118_=_C334 ,C118_=_C335 ,\nC118_=_C336 ,C120_=_C134 ,C120_=_C181 ,C120_=_C217 ,C120_=_C226 ,C120_=_C227 ,\nC120_=_C228 ,C120_=_C229 ,C120_=_C230 ,C120_=_C231 ,C120_=_C233 ,C134_=_C181 ,\nC134_=_C217 ,C134_=_C226 ,C134_=_C227 ,C134_=_C228 ,C134_=_C229 ,C134_=_C230 ,\nC134_=_C231 ,C134_=_C233 ,C181_=_C217 ,C181_=_C226 ,C181_=_C227 ,C181_=_C228 ,\nC181_=_C229 ,C181_=_C230 ,C181_=_C231 ,C181_=_C233 ,C217_=_C226 ,C217_=_C227 ,\nC217_=_C228 ,C217_=_C229 ,C217_=_C230 ,C217_=_C231 ,C217_=_C233 ,C226_=_C227 ,\nC226_=_C228 ,C226_=_C229 ,C226_=_C230 ,C226_=_C231 ,C226_=_C233 ,C227_=_C228 ,\nC227_=_C229 ,C227_=_C230 ,C227_=_C231 ,C227_=_C233 ,C227_=_C291 ,C228_=_C229 ,\nC228_=_C230 ,C228_=_C231 ,C228_=_C233 ,C229_=_C230 ,C229_=_C231 ,C229_=_C233 ,\nC230_=_C231 ,C230_=_C233 ,C230_=_C322 ,C231_=_C233 ,C248_=_C257 ,C248_=_C264 ,\nC248_=_C291 ,C248_=_C313 ,C248_=_C322 ,C248_=_C331 ,C248_=_C334 ,C248_=_C335 ,\nC248_=_C336 ,C257_=_C264 ,C257_=_C291 ,C257_=_C313 ,C257_=_C322 ,C257_=_C331 ,\nC257_=_C334 ,C257_=_C335 ,C257_=_C336 ,C264_=_C291 ,C264_=_C313 ,C264_=_C322 ,\nC264_=_C331 ,C264_=_C334 ,C264_=_C335 ,C264_=_C336 ,C291_=_C313 ,C291_=_C322 ,\nC291_=_C331 ,C291_=_C334 ,C291_=_C335 ,C291_=_C336 ,C313_=_C322 ,C313_=_C331 ,\nC313_=_C334 ,C313_=_C335 ,C313_=_C336 ,C322_=_C331 ,C322_=_C334 ,C322_=_C335 ,\nC322_=_C336 ,C331_=_C334 ,C331_=_C335 ,C331_=_C336 ,C334_=_C335 ,C334_=_C336 ,\nC335_=_C336 ,"];42[shape=box, label="id:42 level: 4\n30: C24 C35 C44 C55 C91 \nC115 C120 C121 C122 C123 C124 \nC125 C126 C127 C128 C129 C130 \nC142 C157 C172 C189 C229 C271 \nC280 C288 C296 C302 C316 C317 \nC318 \n233: C24_=_C35( C24 C35 ) C24_=_C44( C24 C44 ) C24_=_C91( C24 C91 ) C24_=_C120( C24 C120 ) C24_=_C121( C24 C121 ) \nC24_=_C122( C24 C122 ) C24_=_C123( C24 C123 ) C24_=_C124( C24 C124 ) C24_=_C125( C24 C125 ) C24_=_C126( C24 C126 ) C24_=_C127( C24 C127 ) \nC24_=_C128( C24 C128 ) C24_=_C129( C24 C129 ) C24_=_C130( C24 C130 ) C35_=_C55( C35 C55 ) C35_=_C115( C35 C115 ) C35_=_C126( C35 C126 ) \nC35_=_C142( C35 C142 ) C35_=_C157( C35 C157 ) C35_=_C172( C35 C172 ) C35_=_C189( C35 C189 ) C35_=_C229( C35 C229 ) C35_=_C271( C35 C271 ) \nC35_=_C280( C35 C280 ) C35_=_C288( C35 C288 ) C35_=_C296( C35 C296 ) C35_=_C302( C35 C302 ) C35_=_C316( C35 C316 ) C35_=_C317( C35 C317 ) \nC35_=_C318( C35 C318 ) C44_=_C55( C44 C55 ) C44_=_C91( C44 C91 ) C44_=_C120( C44 C120 ) C44_=_C121( C44 C121 ) C44_=_C122( C44 C122 ) \nC44_=_C123( C44 C123 ) C44_=_C124( C44 C124 ) C44_=_C125( C44 C125 ) C44_=_C126( C44 C126 ) C44_=_C127( C44 C127 ) C44_=_C128( C44 C128 ) \nC44_=_C129( C44 C129 ) C44_=_C130( C44 C130 ) C55_=_C115( C55 C115 ) C55_=_C126( C55 C126 ) C55_=_C142( C55 C142 ) C55_=_C157( C55 C157 ) \nC55_=_C172( C55 C172 ) C55_=_C189( C55 C189 ) C55_=_C229( C55 C229 ) C55_=_C271( C55 C271 ) C55_=_C280( C55 C280 ) C55_=_C288( C55 C288 ) \nC55_=_C296( C55 C296 ) C55_=_C302( C55 C302 ) C55_=_C316( C55 C316 ) C55_=_C317( C55 C317 ) C55_=_C318( C55 C318 ) C91_=_C120( C91 C120 ) \nC91_=_C121( C91 C121 ) C91_=_C122( C91 C122 ) C91_=_C123( C91 C123 ) C91_=_C124( C91 C124 ) C91_=_C125( C91 C125 ) C91_=_C126( C91 C126 ) \nC91_=_C127( C91 C127 ) C91_=_C128( C91 C128 ) C91_=_C129( C91 C129 ) C91_=_C130( C91 C130 ) C115_=_C126( C115 C126 ) C115_=_C142( C115 C142 ) \nC115_=_C157( C115 C157 ) C115_=_C172( C115 C172 ) C115_=_C189( C115 C189 ) C115_=_C229( C115 C229 ) C115_=_C271( C115 C271 ) C115_=_C280( C115 C280 ) \nC115_=_C288( C115 C288 ) C115_=_C296( C115 C296 ) C115_=_C302( C115 C302 ) C115_=_C316( C115 C316 ) C115_=_C317( C115 C317 ) C115_=_C318( C115 C318 ) \nC120_=_C121( C120 C121 ) C120_=_C122( C120 C122 ) C120_=_C123( C120 C123 ) C120_=_C124( C120 C124 ) C120_=_C125( C120 C125 ) C120_=_C126( C120 C126 ) \nC120_=_C127( C120 C127 ) C120_=_C128( C120 C128 ) C120_=_C129( C120 C129 ) C120_=_C130( C120 C130 ) C120_=_C229( C120 C229 ) C121_=_C122( C121 C122 ) \nC121_=_C123( C121 C123 ) C121_=_C124( C121 C124 ) C121_=_C125( C121 C125 ) C121_=_C126( C121 C126 ) C121_=_C127( C121 C127 ) C121_=_C128( C121 C128 ) \nC121_=_C129( C121 C129 ) C121_=_C130( C121 C130 ) C122_=_C123( C122 C123 ) C122_=_C124( C122 C124 ) C122_=_C125( C122 C125 ) C122_=_C126( C122 C126 ) \nC122_=_C127( C122 C127 ) C122_=_C128( C122 C128 ) C122_=_C129( C122 C129 ) C122_=_C130( C122 C130 ) C122_=_C288( C122 C288 ) C123_=_C124( C123 C124 ) \nC123_=_C125( C123 C125 ) C123_=_C126( C123 C126 ) C123_=_C127( C123 C127 ) C123_=_C128( C123 C128 ) C123_=_C129( C123 C129 ) C123_=_C130( C123 C130 ) \nC123_=_C296( C123 C296 ) C124_=_C125( C124 C125 ) C124_=_C126( C124 C126 ) C124_=_C127( C124 C127 ) C124_=_C128( C124 C128 ) C124_=_C129( C124 C129 ) \nC124_=_C130( C124 C130 ) C124_=_C302( C124 C302 ) C125_=_C126( C125 C126 ) C125_=_C127( C125 C127 ) C125_=_C128( C125 C128 ) C125_=_C129( C125 C129 ) \nC125_=_C130( C125 C130 ) C126_=_C127( C126 C127 ) C126_=_C128( C126 C128 ) C126_=_C129( C126 C129 ) C126_=_C130( C126 C130 ) C126_=_C142( C126 C142 ) \nC126_=_C157( C126 C157 ) C126_=_C172( C126 C172 ) C126_=_C189( C126 C189 ) C126_=_C229( C126 C229 ) C126_=_C271( C126 C271 ) C126_=_C280( C126 C280 ) \nC126_=_C288( C126 C288 ) C126_=_C296( C126 C296 ) C126_=_C302( C126 C302 ) C126_=_C316( C126 C316 ) C126_=_C317( C126 C317 ) C126_=_C318( C126 C318 ) \nC127_=_C128( C127 C128 ) C127_=_C129( C127 C129 ) C127_=_C130( C127 C130 ) C128_=_C129( C128 C129 ) C128_=_C130( C128 C130 ) C129_=_C130( C129 C130 ) \nC142_=_C157( C142 C157 ) C142_=_C172( C142 C172 ) C142_=_C189( C142 C189 ) C142_=_C229( C142 C229 ) C142_=_C271( C142 C271 ) C142_=_C280( C142 C280 ) \nC142_=_C288( C142 C288 ) C142_=_C296( C142 C296 ) C142_=_C302( C142 C302 ) C142_=_C316( C142 C316 ) C142_=_C317( C142 C317 ) C142_=_C318( C142 C318 ) \nC157_=_C172( C157 C172 ) C157_=_C189( C157 C189 ) C157_=_C229( C157 C229 ) C157_=_C271( C157 C271 ) C157_=_C280( C157 C280 ) C157_=_C288( C157 C288 ) \nC157_=_C296( C157</w:t>
      </w:r>
    </w:p>
    <w:p>
      <w:pPr>
        <w:pStyle w:val="PreformattedText"/>
        <w:bidi w:val="0"/>
        <w:spacing w:before="0" w:after="0"/>
        <w:jc w:val="left"/>
        <w:rPr/>
      </w:pPr>
      <w:r>
        <w:rPr/>
        <w:t xml:space="preserve"> </w:t>
      </w:r>
      <w:r>
        <w:rPr/>
        <w:t>C296 ) C157_=_C302( C157 C302 ) C157_=_C316( C157 C316 ) C157_=_C317( C157 C317 ) C157_=_C318( C157 C318 ) C172_=_C189( C172 C189 ) \nC172_=_C229( C172 C229 ) C172_=_C271( C172 C271 ) C172_=_C280( C172 C280 ) C172_=_C288( C172 C288 ) C172_=_C296( C172 C296 ) C172_=_C302( C172 C302 ) \nC172_=_C316( C172 C316 ) C172_=_C317( C172 C317 ) C172_=_C318( C172 C318 ) C189_=_C229( C189 C229 ) C189_=_C271( C189 C271 ) C189_=_C280( C189 C280 ) \nC189_=_C288( C189 C288 ) C189_=_C296( C189 C296 ) C189_=_C302( C189 C302 ) C189_=_C316( C189 C316 ) C189_=_C317( C189 C317 ) C189_=_C318( C189 C318 ) \nC229_=_C271( C229 C271 ) C229_=_C280( C229 C280 ) C229_=_C288( C229 C288 ) C229_=_C296( C229 C296 ) C229_=_C302( C229 C302 ) C229_=_C316( C229 C316 ) \nC229_=_C317( C229 C317 ) C229_=_C318( C229 C318 ) C271_=_C280( C271 C280 ) C271_=_C288( C271 C288 ) C271_=_C296( C271 C296 ) C271_=_C302( C271 C302 ) \nC271_=_C316( C271 C316 ) C271_=_C317( C271 C317 ) C271_=_C318( C271 C318 ) C280_=_C288( C280 C288 ) C280_=_C296( C280 C296 ) C280_=_C302( C280 C302 ) \nC280_=_C316( C280 C316 ) C280_=_C317( C280 C317 ) C280_=_C318( C280 C318 ) C288_=_C296( C288 C296 ) C288_=_C302( C288 C302 ) C288_=_C316( C288 C316 ) \nC288_=_C317( C288 C317 ) C288_=_C318( C288 C318 ) C296_=_C302( C296 C302 ) C296_=_C316( C296 C316 ) C296_=_C317( C296 C317 ) C296_=_C318( C296 C318 ) \nC302_=_C316( C302 C316 ) C302_=_C317( C302 C317 ) C302_=_C318( C302 C318 ) C316_=_C317( C316 C317 ) C316_=_C318( C316 C318 ) C317_=_C318( C317 C318 ) "];29-&gt;42[label="29: C24 C35 C44 C55 C91 \nC115 C120 C121 C122 C123 C124 \nC125 C127 C128 C129 C130 C142 \nC157 C172 C189 C229 C271 C280 \nC288 C296 C302 C316 C317 C318 \n204: C24_=_C35 ,C24_=_C44 ,C24_=_C91 ,C24_=_C120 ,C24_=_C121 ,\nC24_=_C122 ,C24_=_C123 ,C24_=_C124 ,C24_=_C125 ,C24_=_C127 ,C24_=_C128 ,\nC24_=_C129 ,C24_=_C130 ,C35_=_C55 ,C35_=_C115 ,C35_=_C142 ,C35_=_C157 ,\nC35_=_C172 ,C35_=_C189 ,C35_=_C229 ,C35_=_C271 ,C35_=_C280 ,C35_=_C288 ,\nC35_=_C296 ,C35_=_C302 ,C35_=_C316 ,C35_=_C317 ,C35_=_C318 ,C44_=_C55 ,\nC44_=_C91 ,C44_=_C120 ,C44_=_C121 ,C44_=_C122 ,C44_=_C123 ,C44_=_C124 ,\nC44_=_C125 ,C44_=_C127 ,C44_=_C128 ,C44_=_C129 ,C44_=_C130 ,C55_=_C115 ,\nC55_=_C142 ,C55_=_C157 ,C55_=_C172 ,C55_=_C189 ,C55_=_C229 ,C55_=_C271 ,\nC55_=_C280 ,C55_=_C288 ,C55_=_C296 ,C55_=_C302 ,C55_=_C316 ,C55_=_C317 ,\nC55_=_C318 ,C91_=_C120 ,C91_=_C121 ,C91_=_C122 ,C91_=_C123 ,C91_=_C124 ,\nC91_=_C125 ,C91_=_C127 ,C91_=_C128 ,C91_=_C129 ,C91_=_C130 ,C115_=_C142 ,\nC115_=_C157 ,C115_=_C172 ,C115_=_C189 ,C115_=_C229 ,C115_=_C271 ,C115_=_C280 ,\nC115_=_C288 ,C115_=_C296 ,C115_=_C302 ,C115_=_C316 ,C115_=_C317 ,C115_=_C318 ,\nC120_=_C121 ,C120_=_C122 ,C120_=_C123 ,C120_=_C124 ,C120_=_C125 ,C120_=_C127 ,\nC120_=_C128 ,C120_=_C129 ,C120_=_C130 ,C120_=_C229 ,C121_=_C122 ,C121_=_C123 ,\nC121_=_C124 ,C121_=_C125 ,C121_=_C127 ,C121_=_C128 ,C121_=_C129 ,C121_=_C130 ,\nC122_=_C123 ,C122_=_C124 ,C122_=_C125 ,C122_=_C127 ,C122_=_C128 ,C122_=_C129 ,\nC122_=_C130 ,C122_=_C288 ,C123_=_C124 ,C123_=_C125 ,C123_=_C127 ,C123_=_C128 ,\nC123_=_C129 ,C123_=_C130 ,C123_=_C296 ,C124_=_C125 ,C124_=_C127 ,C124_=_C128 ,\nC124_=_C129 ,C124_=_C130 ,C124_=_C302 ,C125_=_C127 ,C125_=_C128 ,C125_=_C129 ,\nC125_=_C130 ,C127_=_C128 ,C127_=_C129 ,C127_=_C130 ,C128_=_C129 ,C128_=_C130 ,\nC129_=_C130 ,C142_=_C157 ,C142_=_C172 ,C142_=_C189 ,C142_=_C229 ,C142_=_C271 ,\nC142_=_C280 ,C142_=_C288 ,C142_=_C296 ,C142_=_C302 ,C142_=_C316 ,C142_=_C317 ,\nC142_=_C318 ,C157_=_C172 ,C157_=_C189 ,C157_=_C229 ,C157_=_C271 ,C157_=_C280 ,\nC157_=_C288 ,C157_=_C296 ,C157_=_C302 ,C157_=_C316 ,C157_=_C317 ,C157_=_C318 ,\nC172_=_C189 ,C172_=_C229 ,C172_=_C271 ,C172_=_C280 ,C172_=_C288 ,C172_=_C296 ,\nC172_=_C302 ,C172_=_C316 ,C172_=_C317 ,C172_=_C318 ,C189_=_C229 ,C189_=_C271 ,\nC189_=_C280 ,C189_=_C288 ,C189_=_C296 ,C189_=_C302 ,C189_=_C316 ,C189_=_C317 ,\nC189_=_C318 ,C229_=_C271 ,C229_=_C280 ,C229_=_C288 ,C229_=_C296 ,C229_=_C302 ,\nC229_=_C316 ,C229_=_C317 ,C229_=_C318 ,C271_=_C280 ,C271_=_C288 ,C271_=_C296 ,\nC271_=_C302 ,C271_=_C316 ,C271_=_C317 ,C271_=_C318 ,C280_=_C288 ,C280_=_C296 ,\nC280_=_C302 ,C280_=_C316 ,C280_=_C317 ,C280_=_C318 ,C288_=_C296 ,C288_=_C302 ,\nC288_=_C316 ,C288_=_C317 ,C288_=_C318 ,C296_=_C302 ,C296_=_C316 ,C296_=_C317 ,\nC296_=_C318 ,C302_=_C316 ,C302_=_C317 ,C302_=_C318 ,C316_=_C317 ,C316_=_C318 ,\nC317_=_C318 ,"];43[shape=box, label="id:43 level: 4\n38: C16 C36 C52 C70 C84 \nC103 C122 C127 C138 C143 C154 \nC159 C173 C186 C199 C221 C227 \nC230 C235 C255 C260 C268 C275 \nC285 C287 C288 C289 C290 C291 \nC292 C293 C294 C307 C310 C319 \nC321 C322 C323 \n366: C16_=_C36( C16 C36 ) C16_=_C70( C16 C70 ) C16_=_C84( C16 C84 ) C16_=_C103( C16 C103 ) C16_=_C127( C16 C127 ) \nC16_=_C143( C16 C143 ) C16_=_C159( C16 C159 ) C16_=_C173( C16 C173 ) C16_=_C230( C16 C230 ) C16_=_C255( C16 C255 ) C16_=_C285( C16 C285 ) \nC16_=_C289( C16 C289 ) C16_=_C307( C16 C307 ) C16_=_C310( C16 C310 ) C16_=_C319( C16 C319 ) C16_=_C321( C16 C321 ) C16_=_C322( C16 C322 ) \nC16_=_C323( C16 C323 ) C36_=_C70( C36 C70 ) C36_=_C84( C36 C84 ) C36_=_C103( C36 C103 ) C36_=_C127( C36 C127 ) C36_=_C143( C36 C143 ) \nC36_=_C159( C36 C159 ) C36_=_C173( C36 C173 ) C36_=_C230( C36 C230 ) C36_=_C255( C36 C255 ) C36_=_C285( C36 C285 ) C36_=_C289( C36 C289 ) \nC36_=_C307( C36 C307 ) C36_=_C310( C36 C310 ) C36_=_C319( C36 C319 ) C36_=_C321( C36 C321 ) C36_=_C322( C36 C322 ) C36_=_C323( C36 C323 ) \nC52_=_C122( C52 C122 ) C52_=_C138( C52 C138 ) C52_=_C154( C52 C154 ) C52_=_C186( C52 C186 ) C52_=_C199( C52 C199 ) C52_=_C221( C52 C221 ) \nC52_=_C227( C52 C227 ) C52_=_C235( C52 C235 ) C52_=_C260( C52 C260 ) C52_=_C268( C52 C268 ) C52_=_C275( C52 C275 ) C52_=_C287( C52 C287 ) \nC52_=_C288( C52 C288 ) C52_=_C289( C52 C289 ) C52_=_C290( C52 C290 ) C52_=_C291( C52 C291 ) C52_=_C292( C52 C292 ) C52_=_C293( C52 C293 ) \nC52_=_C294( C52 C294 ) C70_=_C84( C70 C84 ) C70_=_C103( C70 C103 ) C70_=_C127( C70 C127 ) C70_=_C143( C70 C143 ) C70_=_C159( C70 C159 ) \nC70_=_C173( C70 C173 ) C70_=_C230( C70 C230 ) C70_=_C255( C70 C255 ) C70_=_C285( C70 C285 ) C70_=_C289( C70 C289 ) C70_=_C307( C70 C307 ) \nC70_=_C310( C70 C310 ) C70_=_C319( C70 C319 ) C70_=_C321( C70 C321 ) C70_=_C322( C70 C322 ) C70_=_C323( C70 C323 ) C84_=_C103( C84 C103 ) \nC84_=_C127( C84 C127 ) C84_=_C143( C84 C143 ) C84_=_C159( C84 C159 ) C84_=_C173( C84 C173 ) C84_=_C230( C84 C230 ) C84_=_C255( C84 C255 ) \nC84_=_C285( C84 C285 ) C84_=_C289( C84 C289 ) C84_=_C307( C84 C307 ) C84_=_C310( C84 C310 ) C84_=_C319( C84 C319 ) C84_=_C321( C84 C321 ) \nC84_=_C322( C84 C322 ) C84_=_C323( C84 C323 ) C103_=_C127( C103 C127 ) C103_=_C143( C103 C143 ) C103_=_C159( C103 C159 ) C103_=_C173( C103 C173 ) \nC103_=_C230( C103 C230 ) C103_=_C255( C103 C255 ) C103_=_C285( C103 C285 ) C103_=_C289( C103 C289 ) C103_=_C307( C103 C307 ) C103_=_C310( C103 C310 ) \nC103_=_C319( C103 C319 ) C103_=_C321( C103 C321 ) C103_=_C322( C103 C322 ) C103_=_C323( C103 C323 ) C122_=_C127( C122 C127 ) C122_=_C138( C122 C138 ) \nC122_=_C154( C122 C154 ) C122_=_C186( C122 C186 ) C122_=_C199( C122 C199 ) C122_=_C221( C122 C221 ) C122_=_C227( C122 C227 ) C122_=_C235( C122 C235 ) \nC122_=_C260( C122 C260 ) C122_=_C268( C122 C268 ) C122_=_C275( C122 C275 ) C122_=_C287( C122 C287 ) C122_=_C288( C122 C288 ) C122_=_C289( C122 C289 ) \nC122_=_C290( C122 C290 ) C122_=_C291( C122 C291 ) C122_=_C292( C122 C292 ) C122_=_C293( C122 C293 ) C122_=_C294( C122 C294 ) C127_=_C143( C127 C143 ) \nC127_=_C159( C127 C159 ) C127_=_C173( C127 C173 ) C127_=_C230( C127 C230 ) C127_=_C255( C127 C255 ) C127_=_C285( C127 C285 ) C127_=_C289( C127 C289 ) \nC127_=_C307( C127 C307 ) C127_=_C310( C127 C310 ) C127_=_C319( C127 C319 ) C127_=_C321( C127 C321 ) C127_=_C322( C127 C322 ) C127_=_C323( C127 C323 ) \nC138_=_C143( C138 C143 ) C138_=_C154( C138 C154 ) C138_=_C186( C138 C186 ) C138_=_C199( C138 C199 ) C138_=_C221( C138 C221 ) C138_=_C227( C138 C227 ) \nC138_=_C235( C138 C235 ) C138_=_C260( C138 C260 ) C138_=_C268( C138 C268 ) C138_=_C275( C138 C275 ) C138_=_C287( C138 C287 ) C138_=_C288( C138 C288 ) \nC138_=_C289( C138 C289 ) C138_=_C290( C138 C290 ) C138_=_C291( C138 C291 ) C138_=_C292( C138 C292 ) C138_=_C293( C138 C293 ) C138_=_C294( C138 C294 ) \nC143_=_C159( C143 C159 ) C143_=_C173( C143 C173 ) C143_=_C230( C143 C230 ) C143_=_C255( C143 C255 ) C143_=_C285( C143 C285 ) C143_=_C289( C143 C289 ) \nC143_=_C307( C143 C307 ) C143_=_C310( C143 C310 ) C143_=_C319( C143 C319 ) C143_=_C321( C143 C321 ) C143_=_C322( C143 C322 ) C143_=_C323( C143 C323 ) \nC154_=_C159( C154 C159 ) C154_=_C186( C154 C186 ) C154_=_C199( C154 C199 ) C154_=_C221( C154 C221 ) C154_=_C227( C154 C227 ) C154_=_C235( C154 C235 ) \nC154_=_C260( C154 C260 ) C154_=_C268( C154 C268 ) C154_=_C275( C154 C275 ) C154_=_C287( C154 C287 ) C154_=_C288( C154 C288 ) C154_=_C289( C154 C289 ) \nC154_=_C290( C154 C290 ) C154_=_C291( C154 C291 ) C154_=_C292( C154 C292 ) C154_=_C293( C154 C293 ) C154_=_C294( C154 C294 ) C159_=_C173( C159 C173 ) \nC159_=_C230( C159 C230 ) C159_=_C255( C159 C255 ) C159_=_C285( C159 C285 ) C159_=_C289( C159 C289 ) C159_=_C307( C159 C307 ) C159_=_C310( C159 C310 ) \nC159_=_C319( C159 C319 ) C159_=_C321( C159 C321 ) C159_=_C322( C159 C322 ) C159_=_C323( C159 C323 ) C173_=_C230( C173 C230 ) C173_=_C255( C173 C255 ) \nC173_=_C285( C173 C285 ) C173_=_C289( C173 C289 ) C173_=_C307( C173 C307 ) C173_=_C310( C173 C310 ) C173_=_C319( C173 C319 ) C173_=_C321( C173 C321 ) \nC173_=_C322( C173 C322 ) C173_=_C323( C173 C323 ) C186_=_C199( C186 C199 ) C186_=_C221( C186 C221 ) C186_=_C227( C186 C227 ) C186_=_C235( C186 C235 ) \nC186_=_C260( C186 C260 ) C186_=_C268( C186 C268 ) C186_=_C275( C186 C275 ) C186_=_C287( C186 C287 ) C186_=_C288( C186 C288 ) C186_=_C289( C186 C289 ) \nC186_=_C290( C186 C290 ) C186_=_C291( C186 C291 ) C186_=_C292( C186 C292 ) C186_=_C293( C186 C293 ) C186_=_C294( C186 C294 ) C199_=_C221( C199 C221 ) \nC199_=_C227( C199 C227 ) C199_=_C235( C199 C235 ) C199_=_C260(</w:t>
      </w:r>
    </w:p>
    <w:p>
      <w:pPr>
        <w:pStyle w:val="PreformattedText"/>
        <w:bidi w:val="0"/>
        <w:spacing w:before="0" w:after="0"/>
        <w:jc w:val="left"/>
        <w:rPr/>
      </w:pPr>
      <w:r>
        <w:rPr/>
        <w:t xml:space="preserve"> </w:t>
      </w:r>
      <w:r>
        <w:rPr/>
        <w:t>C199 C260 ) C199_=_C268( C199 C268 ) C199_=_C275( C199 C275 ) C199_=_C287( C199 C287 ) \nC199_=_C288( C199 C288 ) C199_=_C289( C199 C289 ) C199_=_C290( C199 C290 ) C199_=_C291( C199 C291 ) C199_=_C292( C199 C292 ) C199_=_C293( C199 C293 ) \nC199_=_C294( C199 C294 ) C221_=_C227( C221 C227 ) C221_=_C235( C221 C235 ) C221_=_C260( C221 C260 ) C221_=_C268( C221 C268 ) C221_=_C275( C221 C275 ) \nC221_=_C287( C221 C287 ) C221_=_C288( C221 C288 ) C221_=_C289( C221 C289 ) C221_=_C290( C221 C290 ) C221_=_C291( C221 C291 ) C221_=_C292( C221 C292 ) \nC221_=_C293( C221 C293 ) C221_=_C294( C221 C294 ) C227_=_C230( C227 C230 ) C227_=_C235( C227 C235 ) C227_=_C260( C227 C260 ) C227_=_C268( C227 C268 ) \nC227_=_C275( C227 C275 ) C227_=_C287( C227 C287 ) C227_=_C288( C227 C288 ) C227_=_C289( C227 C289 ) C227_=_C290( C227 C290 ) C227_=_C291( C227 C291 ) \nC227_=_C292( C227 C292 ) C227_=_C293( C227 C293 ) C227_=_C294( C227 C294 ) C230_=_C255( C230 C255 ) C230_=_C285( C230 C285 ) C230_=_C289( C230 C289 ) \nC230_=_C307( C230 C307 ) C230_=_C310( C230 C310 ) C230_=_C319( C230 C319 ) C230_=_C321( C230 C321 ) C230_=_C322( C230 C322 ) C230_=_C323( C230 C323 ) \nC235_=_C260( C235 C260 ) C235_=_C268( C235 C268 ) C235_=_C275( C235 C275 ) C235_=_C287( C235 C287 ) C235_=_C288( C235 C288 ) C235_=_C289( C235 C289 ) \nC235_=_C290( C235 C290 ) C235_=_C291( C235 C291 ) C235_=_C292( C235 C292 ) C235_=_C293( C235 C293 ) C235_=_C294( C235 C294 ) C255_=_C285( C255 C285 ) \nC255_=_C289( C255 C289 ) C255_=_C307( C255 C307 ) C255_=_C310( C255 C310 ) C255_=_C319( C255 C319 ) C255_=_C321( C255 C321 ) C255_=_C322( C255 C322 ) \nC255_=_C323( C255 C323 ) C260_=_C268( C260 C268 ) C260_=_C275( C260 C275 ) C260_=_C287( C260 C287 ) C260_=_C288( C260 C288 ) C260_=_C289( C260 C289 ) \nC260_=_C290( C260 C290 ) C260_=_C291( C260 C291 ) C260_=_C292( C260 C292 ) C260_=_C293( C260 C293 ) C260_=_C294( C260 C294 ) C268_=_C275( C268 C275 ) \nC268_=_C287( C268 C287 ) C268_=_C288( C268 C288 ) C268_=_C289( C268 C289 ) C268_=_C290( C268 C290 ) C268_=_C291( C268 C291 ) C268_=_C292( C268 C292 ) \nC268_=_C293( C268 C293 ) C268_=_C294( C268 C294 ) C275_=_C287( C275 C287 ) C275_=_C288( C275 C288 ) C275_=_C289( C275 C289 ) C275_=_C290( C275 C290 ) \nC275_=_C291( C275 C291 ) C275_=_C292( C275 C292 ) C275_=_C293( C275 C293 ) C275_=_C294( C275 C294 ) C285_=_C289( C285 C289 ) C285_=_C307( C285 C307 ) \nC285_=_C310( C285 C310 ) C285_=_C319( C285 C319 ) C285_=_C321( C285 C321 ) C285_=_C322( C285 C322 ) C285_=_C323( C285 C323 ) C287_=_C288( C287 C288 ) \nC287_=_C289( C287 C289 ) C287_=_C290( C287 C290 ) C287_=_C291( C287 C291 ) C287_=_C292( C287 C292 ) C287_=_C293( C287 C293 ) C287_=_C294( C287 C294 ) \nC288_=_C289( C288 C289 ) C288_=_C290( C288 C290 ) C288_=_C291( C288 C291 ) C288_=_C292( C288 C292 ) C288_=_C293( C288 C293 ) C288_=_C294( C288 C294 ) \nC289_=_C290( C289 C290 ) C289_=_C291( C289 C291 ) C289_=_C292( C289 C292 ) C289_=_C293( C289 C293 ) C289_=_C294( C289 C294 ) C289_=_C307( C289 C307 ) \nC289_=_C310( C289 C310 ) C289_=_C319( C289 C319 ) C289_=_C321( C289 C321 ) C289_=_C322( C289 C322 ) C289_=_C323( C289 C323 ) C290_=_C291( C290 C291 ) \nC290_=_C292( C290 C292 ) C290_=_C293( C290 C293 ) C290_=_C294( C290 C294 ) C291_=_C292( C291 C292 ) C291_=_C293( C291 C293 ) C291_=_C294( C291 C294 ) \nC291_=_C322( C291 C322 ) C292_=_C293( C292 C293 ) C292_=_C294( C292 C294 ) C293_=_C294( C293 C294 ) C307_=_C310( C307 C310 ) C307_=_C319( C307 C319 ) \nC307_=_C321( C307 C321 ) C307_=_C322( C307 C322 ) C307_=_C323( C307 C323 ) C310_=_C319( C310 C319 ) C310_=_C321( C310 C321 ) C310_=_C322( C310 C322 ) \nC310_=_C323( C310 C323 ) C319_=_C321( C319 C321 ) C319_=_C322( C319 C322 ) C319_=_C323( C319 C323 ) C321_=_C322( C321 C322 ) C321_=_C323( C321 C323 ) \nC322_=_C323( C322 C323 ) "];30-&gt;43[label="37: C16 C36 C52 C70 C84 \nC103 C122 C127 C138 C143 C154 \nC159 C173 C186 C199 C221 C227 \nC230 C235 C255 C260 C268 C275 \nC285 C287 C288 C290 C291 C292 \nC293 C294 C307 C310 C319 C321 \nC322 C323 \n329: C16_=_C36 ,C16_=_C70 ,C16_=_C84 ,C16_=_C103 ,C16_=_C127 ,\nC16_=_C143 ,C16_=_C159 ,C16_=_C173 ,C16_=_C230 ,C16_=_C255 ,C16_=_C285 ,\nC16_=_C307 ,C16_=_C310 ,C16_=_C319 ,C16_=_C321 ,C16_=_C322 ,C16_=_C323 ,\nC36_=_C70 ,C36_=_C84 ,C36_=_C103 ,C36_=_C127 ,C36_=_C143 ,C36_=_C159 ,\nC36_=_C173 ,C36_=_C230 ,C36_=_C255 ,C36_=_C285 ,C36_=_C307 ,C36_=_C310 ,\nC36_=_C319 ,C36_=_C321 ,C36_=_C322 ,C36_=_C323 ,C52_=_C122 ,C52_=_C138 ,\nC52_=_C154 ,C52_=_C186 ,C52_=_C199 ,C52_=_C221 ,C52_=_C227 ,C52_=_C235 ,\nC52_=_C260 ,C52_=_C268 ,C52_=_C275 ,C52_=_C287 ,C52_=_C288 ,C52_=_C290 ,\nC52_=_C291 ,C52_=_C292 ,C52_=_C293 ,C52_=_C294 ,C70_=_C84 ,C70_=_C103 ,\nC70_=_C127 ,C70_=_C143 ,C70_=_C159 ,C70_=_C173 ,C70_=_C230 ,C70_=_C255 ,\nC70_=_C285 ,C70_=_C307 ,C70_=_C310 ,C70_=_C319 ,C70_=_C321 ,C70_=_C322 ,\nC70_=_C323 ,C84_=_C103 ,C84_=_C127 ,C84_=_C143 ,C84_=_C159 ,C84_=_C173 ,\nC84_=_C230 ,C84_=_C255 ,C84_=_C285 ,C84_=_C307 ,C84_=_C310 ,C84_=_C319 ,\nC84_=_C321 ,C84_=_C322 ,C84_=_C323 ,C103_=_C127 ,C103_=_C143 ,C103_=_C159 ,\nC103_=_C173 ,C103_=_C230 ,C103_=_C255 ,C103_=_C285 ,C103_=_C307 ,C103_=_C310 ,\nC103_=_C319 ,C103_=_C321 ,C103_=_C322 ,C103_=_C323 ,C122_=_C127 ,C122_=_C138 ,\nC122_=_C154 ,C122_=_C186 ,C122_=_C199 ,C122_=_C221 ,C122_=_C227 ,C122_=_C235 ,\nC122_=_C260 ,C122_=_C268 ,C122_=_C275 ,C122_=_C287 ,C122_=_C288 ,C122_=_C290 ,\nC122_=_C291 ,C122_=_C292 ,C122_=_C293 ,C122_=_C294 ,C127_=_C143 ,C127_=_C159 ,\nC127_=_C173 ,C127_=_C230 ,C127_=_C255 ,C127_=_C285 ,C127_=_C307 ,C127_=_C310 ,\nC127_=_C319 ,C127_=_C321 ,C127_=_C322 ,C127_=_C323 ,C138_=_C143 ,C138_=_C154 ,\nC138_=_C186 ,C138_=_C199 ,C138_=_C221 ,C138_=_C227 ,C138_=_C235 ,C138_=_C260 ,\nC138_=_C268 ,C138_=_C275 ,C138_=_C287 ,C138_=_C288 ,C138_=_C290 ,C138_=_C291 ,\nC138_=_C292 ,C138_=_C293 ,C138_=_C294 ,C143_=_C159 ,C143_=_C173 ,C143_=_C230 ,\nC143_=_C255 ,C143_=_C285 ,C143_=_C307 ,C143_=_C310 ,C143_=_C319 ,C143_=_C321 ,\nC143_=_C322 ,C143_=_C323 ,C154_=_C159 ,C154_=_C186 ,C154_=_C199 ,C154_=_C221 ,\nC154_=_C227 ,C154_=_C235 ,C154_=_C260 ,C154_=_C268 ,C154_=_C275 ,C154_=_C287 ,\nC154_=_C288 ,C154_=_C290 ,C154_=_C291 ,C154_=_C292 ,C154_=_C293 ,C154_=_C294 ,\nC159_=_C173 ,C159_=_C230 ,C159_=_C255 ,C159_=_C285 ,C159_=_C307 ,C159_=_C310 ,\nC159_=_C319 ,C159_=_C321 ,C159_=_C322 ,C159_=_C323 ,C173_=_C230 ,C173_=_C255 ,\nC173_=_C285 ,C173_=_C307 ,C173_=_C310 ,C173_=_C319 ,C173_=_C321 ,C173_=_C322 ,\nC173_=_C323 ,C186_=_C199 ,C186_=_C221 ,C186_=_C227 ,C186_=_C235 ,C186_=_C260 ,\nC186_=_C268 ,C186_=_C275 ,C186_=_C287 ,C186_=_C288 ,C186_=_C290 ,C186_=_C291 ,\nC186_=_C292 ,C186_=_C293 ,C186_=_C294 ,C199_=_C221 ,C199_=_C227 ,C199_=_C235 ,\nC199_=_C260 ,C199_=_C268 ,C199_=_C275 ,C199_=_C287 ,C199_=_C288 ,C199_=_C290 ,\nC199_=_C291 ,C199_=_C292 ,C199_=_C293 ,C199_=_C294 ,C221_=_C227 ,C221_=_C235 ,\nC221_=_C260 ,C221_=_C268 ,C221_=_C275 ,C221_=_C287 ,C221_=_C288 ,C221_=_C290 ,\nC221_=_C291 ,C221_=_C292 ,C221_=_C293 ,C221_=_C294 ,C227_=_C230 ,C227_=_C235 ,\nC227_=_C260 ,C227_=_C268 ,C227_=_C275 ,C227_=_C287 ,C227_=_C288 ,C227_=_C290 ,\nC227_=_C291 ,C227_=_C292 ,C227_=_C293 ,C227_=_C294 ,C230_=_C255 ,C230_=_C285 ,\nC230_=_C307 ,C230_=_C310 ,C230_=_C319 ,C230_=_C321 ,C230_=_C322 ,C230_=_C323 ,\nC235_=_C260 ,C235_=_C268 ,C235_=_C275 ,C235_=_C287 ,C235_=_C288 ,C235_=_C290 ,\nC235_=_C291 ,C235_=_C292 ,C235_=_C293 ,C235_=_C294 ,C255_=_C285 ,C255_=_C307 ,\nC255_=_C310 ,C255_=_C319 ,C255_=_C321 ,C255_=_C322 ,C255_=_C323 ,C260_=_C268 ,\nC260_=_C275 ,C260_=_C287 ,C260_=_C288 ,C260_=_C290 ,C260_=_C291 ,C260_=_C292 ,\nC260_=_C293 ,C260_=_C294 ,C268_=_C275 ,C268_=_C287 ,C268_=_C288 ,C268_=_C290 ,\nC268_=_C291 ,C268_=_C292 ,C268_=_C293 ,C268_=_C294 ,C275_=_C287 ,C275_=_C288 ,\nC275_=_C290 ,C275_=_C291 ,C275_=_C292 ,C275_=_C293 ,C275_=_C294 ,C285_=_C307 ,\nC285_=_C310 ,C285_=_C319 ,C285_=_C321 ,C285_=_C322 ,C285_=_C323 ,C287_=_C288 ,\nC287_=_C290 ,C287_=_C291 ,C287_=_C292 ,C287_=_C293 ,C287_=_C294 ,C288_=_C290 ,\nC288_=_C291 ,C288_=_C292 ,C288_=_C293 ,C288_=_C294 ,C290_=_C291 ,C290_=_C292 ,\nC290_=_C293 ,C290_=_C294 ,C291_=_C292 ,C291_=_C293 ,C291_=_C294 ,C291_=_C322 ,\nC292_=_C293 ,C292_=_C294 ,C293_=_C294 ,C307_=_C310 ,C307_=_C319 ,C307_=_C321 ,\nC307_=_C322 ,C307_=_C323 ,C310_=_C319 ,C310_=_C321 ,C310_=_C322 ,C310_=_C323 ,\nC319_=_C321 ,C319_=_C322 ,C319_=_C323 ,C321_=_C322 ,C321_=_C323 ,C322_=_C323 ,"];44[shape=box, label="id:44 level: 4\n38: C2 C25 C61 C73 C75 \nC93 C106 C107 C131 C132 C133 \nC134 C135 C136 C137 C138 C139 \nC140 C141 C142 C143 C144 C145 \nC146 C180 C181 C182 C183 C184 \nC185 C186 C187 C188 C189 C190 \nC191 C192 C193 \n372: C2_=_C25( C2 C25 ) C2_=_C73( C2 C73 ) C2_=_C106( C2 C106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5_=_C73( C25 C73 ) C25_=_C106( C25 C106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61_=_C75( C61 C75 ) C61_=_C93( C61 C93 ) C61_=_C107( C61 C107 ) C61_=_C132( C61 C132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73_=_C75( C73 C75 ) C73_=_C106( C73 C106 ) C73_=_C131( C73 C131 ) C73_=_C132( C73 C132 ) \nC73_=_C133( C73 C133 ) C73_=_C134( C73 C134 )</w:t>
      </w:r>
    </w:p>
    <w:p>
      <w:pPr>
        <w:pStyle w:val="PreformattedText"/>
        <w:bidi w:val="0"/>
        <w:spacing w:before="0" w:after="0"/>
        <w:jc w:val="left"/>
        <w:rPr/>
      </w:pPr>
      <w:r>
        <w:rPr/>
        <w:t xml:space="preserve"> </w:t>
      </w:r>
      <w:r>
        <w:rPr/>
        <w:t>C73_=_C135( C73 C135 ) C73_=_C136( C73 C136 ) C73_=_C137( C73 C137 ) C73_=_C138( C73 C138 ) \nC73_=_C139( C73 C139 ) C73_=_C140( C73 C140 ) C73_=_C141( C73 C141 ) C73_=_C142( C73 C142 ) C73_=_C143( C73 C143 ) C73_=_C144( C73 C144 ) \nC73_=_C145( C73 C145 ) C73_=_C146( C73 C146 ) C75_=_C93( C75 C93 ) C75_=_C107( C75 C107 ) C75_=_C132( C75 C132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93_=_C107( C93 C107 ) C93_=_C132( C93 C132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106_=_C107( C106 C107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7_=_C132( C107 C132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80( C133 C180 ) C134_=_C135( C134 C135 ) C134_=_C136( C134 C136 ) \nC134_=_C137( C134 C137 ) C134_=_C138( C134 C138 ) C134_=_C139( C134 C139 ) C134_=_C140( C134 C140 ) C134_=_C141( C134 C141 ) C134_=_C142( C134 C142 ) \nC134_=_C143( C134 C143 ) C134_=_C144( C134 C144 ) C134_=_C145( C134 C145 ) C134_=_C146( C134 C146 ) C134_=_C181( C134 C181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6_=_C182( C136 C182 ) C137_=_C138( C137 C138 ) C137_=_C139( C137 C139 ) C137_=_C140( C137 C140 ) \nC137_=_C141( C137 C141 ) C137_=_C142( C137 C142 ) C137_=_C143( C137 C143 ) C137_=_C144( C137 C144 ) C137_=_C145( C137 C145 ) C137_=_C146( C137 C146 ) \nC137_=_C183( C137 C183 ) C138_=_C139( C138 C139 ) C138_=_C140( C138 C140 ) C138_=_C141( C138 C141 ) C138_=_C142( C138 C142 ) C138_=_C143( C138 C143 ) \nC138_=_C144( C138 C144 ) C138_=_C145( C138 C145 ) C138_=_C146( C138 C146 ) C138_=_C186( C138 C18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0_=_C187( C140 C187 ) \nC141_=_C142( C141 C142 ) C141_=_C143( C141 C143 ) C141_=_C144( C141 C144 ) C141_=_C145( C141 C145 ) C141_=_C146( C141 C146 ) C141_=_C188( C141 C188 ) \nC142_=_C143( C142 C143 ) C142_=_C144( C142 C144 ) C142_=_C145( C142 C145 ) C142_=_C146( C142 C146 ) C142_=_C189( C142 C189 ) C143_=_C144( C143 C144 ) \nC143_=_C145( C143 C145 ) C143_=_C146( C143 C146 ) C144_=_C145( C144 C145 ) C144_=_C146( C144 C146 ) C145_=_C146( C145 C146 ) C145_=_C192( C145 C19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1_=_C182( C181 C182 ) C181_=_C183( C181 C183 ) C181_=_C184( C181 C184 ) C181_=_C185( C181 C185 ) C181_=_C186( C181 C186 ) \nC181_=_C187( C181 C187 ) C181_=_C188( C181 C188 ) C181_=_C189( C181 C189 ) C181_=_C190( C181 C190 ) C181_=_C191( C181 C191 ) C181_=_C192( C181 C192 ) \nC181_=_C193( C181 C193 ) C182_=_C183( C182 C183 ) C182_=_C184( C182 C184 ) C182_=_C185( C182 C185 ) C182_=_C186( C182 C186 ) C182_=_C187( C182 C187 ) \nC182_=_C188( C182 C188 ) C182_=_C189( C182 C189 ) C182_=_C190( C182 C190 ) C182_=_C191( C182 C191 ) C182_=_C192( C182 C192 ) C182_=_C193( C182 C193 ) \nC183_=_C184( C183 C184 ) C183_=_C185( C183 C185 ) C183_=_C186( C183 C186 ) C183_=_C187( C183 C187 ) C183_=_C188( C183 C188 ) C183_=_C189( C183 C189 ) \nC183_=_C190( C183 C190 ) C183_=_C191( C183 C191 ) C183_=_C192( C183 C192 ) C183_=_C193( C183 C193 ) C184_=_C185( C184 C185 ) C184_=_C186( C184 C186 ) \nC184_=_C187( C184 C187 ) C184_=_C188( C184 C188 ) C184_=_C189( C184 C189 ) C184_=_C190( C184 C190 ) C184_=_C191( C184 C191 ) C184_=_C192( C184 C192 ) \nC184_=_C193( C184 C193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30-&gt;44[label="37: C2 C25 C61 C73 C75 \nC93 C106 C107 C131 C133 C134 \nC135 C136 C137 C138 C139 C140 \nC141 C142 C143 C144 C145 C146 \nC180 C181 C182 C183 C184 C185 \nC186 C187 C188 C189 C190 C191 \nC192 C193 \n335: C2_=_C25 ,C2_=_C73 ,C2_=_C106 ,C2_=_C131 ,C2_=_C133 ,\nC2_=_C134 ,C2_=_C135 ,C2_=_C136 ,C2_=_C137 ,C2_=_C138 ,C2_=_C139 ,\nC2_=_C140 ,C2_=_C141 ,C2_=_C142 ,C2_=_C143 ,C2_=_C144 ,C2_=_C145 ,\nC2_=_C146 ,C25_=_C73 ,C25_=_C106 ,C25_=_C131 ,C25_=_C133 ,C25_=_C134 ,\nC25_=_C135 ,C25_=_C136 ,C25_=_C137 ,C25_=_C138 ,C25_=_C139 ,C25_=_C140 ,\nC25_=_C141 ,C25_=_C142 ,C25_=_C143 ,C25_=_C144 ,C25_=_C145 ,C25_=_C146 ,\nC61_=_C75 ,C61_=_C93 ,C61_=_C107 ,C61_=_C180 ,C61_=_C181 ,C61_=_C182 ,\nC61_=_C183 ,C61_=_C184 ,C61_=_C185 ,C61_=_C186 ,C61_=_C187 ,C61_=_C188 ,\nC61_=_C189 ,C61_=_C190 ,C61_=_C191 ,C61_=_C192 ,C61_=_C193 ,C73_=_C75 ,\nC73_=_C106 ,C73_=_C131 ,C73_=_C133 ,C73_=_C134 ,C73_=_C135 ,C73_=_C136 ,\nC73_=_C137 ,C73_=_C138 ,C73_=_C139 ,C73_=_C140 ,C73_=_C141 ,C73_=_C142 ,\nC73_=_C143 ,C73_=_C144 ,C73_=_C145 ,C73_=_C146 ,C75_=_C93 ,C75_=_C107 ,\nC75_=_C180 ,C75_=_C181 ,C75_=_C182 ,C75_=_C183 ,C75_=_C184 ,C75_=_C185 ,\nC75_=_C186 ,C75_=_C187 ,C75_=_C188 ,C75_=_C189 ,C75_=_C190 ,C75_=_C191 ,\nC75_=_C192 ,C75_=_C193 ,C93_=_C107 ,C93_=_C180 ,C93_=_C181 ,C93_=_C182 ,\nC93_=_C183 ,C93_=_C184 ,C93_=_C185 ,C93_=_C186 ,C93_=_C187 ,C93_=_C188 ,\nC93_=_C189 ,C93_=_C190 ,C93_=_C191 ,C93_=_C192 ,C93_=_C193 ,C106_=_C107 ,\nC106_=_C131 ,C106_=_C133 ,C106_=_C134 ,C106_=_C135 ,C106_=_C136 ,C106_=_C137 ,\nC106_=_C138 ,C106_=_C139 ,C106_=_C140 ,C106_=_C141 ,C106_=_C142 ,C106_=_C143 ,\nC106_=_C144 ,C106_=_C145 ,C106_=_C146 ,C107_=_C180 ,C107_=_C181 ,C107_=_C182 ,\nC107_=_C183 ,C107_=_C184 ,C107_=_C185 ,C107_=_C186 ,C107_=_C187 ,C107_=_C188 ,\nC107_=_C189 ,C107_=_C190 ,C107_=_C191 ,C107_=_C192 ,C107_=_C193 ,C131_=_C133 ,\nC131_=_C134 ,C131_=_C135 ,C131_=_C136 ,C131_=_C137 ,C131_=_C138 ,C131_=_C139 ,\nC131_=_C140 ,C131_=_C141 ,C131_=_C142 ,C131_=_C143 ,C131_=_C144 ,C131_=_C145 ,\nC131_=_C146 ,C133_=_C134 ,C133_=_C135 ,C133_=_C136 ,C133_=_C137 ,C133_=_C138 ,\nC133_=_C139 ,C133_=_C140 ,C133_=_C141</w:t>
      </w:r>
    </w:p>
    <w:p>
      <w:pPr>
        <w:pStyle w:val="PreformattedText"/>
        <w:bidi w:val="0"/>
        <w:spacing w:before="0" w:after="0"/>
        <w:jc w:val="left"/>
        <w:rPr/>
      </w:pPr>
      <w:r>
        <w:rPr/>
        <w:t xml:space="preserve"> </w:t>
      </w:r>
      <w:r>
        <w:rPr/>
        <w:t>,C133_=_C142 ,C133_=_C143 ,C133_=_C144 ,\nC133_=_C145 ,C133_=_C146 ,C133_=_C180 ,C134_=_C135 ,C134_=_C136 ,C134_=_C137 ,\nC134_=_C138 ,C134_=_C139 ,C134_=_C140 ,C134_=_C141 ,C134_=_C142 ,C134_=_C143 ,\nC134_=_C144 ,C134_=_C145 ,C134_=_C146 ,C134_=_C181 ,C135_=_C136 ,C135_=_C137 ,\nC135_=_C138 ,C135_=_C139 ,C135_=_C140 ,C135_=_C141 ,C135_=_C142 ,C135_=_C143 ,\nC135_=_C144 ,C135_=_C145 ,C135_=_C146 ,C136_=_C137 ,C136_=_C138 ,C136_=_C139 ,\nC136_=_C140 ,C136_=_C141 ,C136_=_C142 ,C136_=_C143 ,C136_=_C144 ,C136_=_C145 ,\nC136_=_C146 ,C136_=_C182 ,C137_=_C138 ,C137_=_C139 ,C137_=_C140 ,C137_=_C141 ,\nC137_=_C142 ,C137_=_C143 ,C137_=_C144 ,C137_=_C145 ,C137_=_C146 ,C137_=_C183 ,\nC138_=_C139 ,C138_=_C140 ,C138_=_C141 ,C138_=_C142 ,C138_=_C143 ,C138_=_C144 ,\nC138_=_C145 ,C138_=_C146 ,C138_=_C186 ,C139_=_C140 ,C139_=_C141 ,C139_=_C142 ,\nC139_=_C143 ,C139_=_C144 ,C139_=_C145 ,C139_=_C146 ,C140_=_C141 ,C140_=_C142 ,\nC140_=_C143 ,C140_=_C144 ,C140_=_C145 ,C140_=_C146 ,C140_=_C187 ,C141_=_C142 ,\nC141_=_C143 ,C141_=_C144 ,C141_=_C145 ,C141_=_C146 ,C141_=_C188 ,C142_=_C143 ,\nC142_=_C144 ,C142_=_C145 ,C142_=_C146 ,C142_=_C189 ,C143_=_C144 ,C143_=_C145 ,\nC143_=_C146 ,C144_=_C145 ,C144_=_C146 ,C145_=_C146 ,C145_=_C192 ,C180_=_C181 ,\nC180_=_C182 ,C180_=_C183 ,C180_=_C184 ,C180_=_C185 ,C180_=_C186 ,C180_=_C187 ,\nC180_=_C188 ,C180_=_C189 ,C180_=_C190 ,C180_=_C191 ,C180_=_C192 ,C180_=_C193 ,\nC181_=_C182 ,C181_=_C183 ,C181_=_C184 ,C181_=_C185 ,C181_=_C186 ,C181_=_C187 ,\nC181_=_C188 ,C181_=_C189 ,C181_=_C190 ,C181_=_C191 ,C181_=_C192 ,C181_=_C193 ,\nC182_=_C183 ,C182_=_C184 ,C182_=_C185 ,C182_=_C186 ,C182_=_C187 ,C182_=_C188 ,\nC182_=_C189 ,C182_=_C190 ,C182_=_C191 ,C182_=_C192 ,C182_=_C193 ,C183_=_C184 ,\nC183_=_C185 ,C183_=_C186 ,C183_=_C187 ,C183_=_C188 ,C183_=_C189 ,C183_=_C190 ,\nC183_=_C191 ,C183_=_C192 ,C183_=_C193 ,C184_=_C185 ,C184_=_C186 ,C184_=_C187 ,\nC184_=_C188 ,C184_=_C189 ,C184_=_C190 ,C184_=_C191 ,C184_=_C192 ,C184_=_C193 ,\nC185_=_C186 ,C185_=_C187 ,C185_=_C188 ,C185_=_C189 ,C185_=_C190 ,C185_=_C191 ,\nC185_=_C192 ,C185_=_C193 ,C186_=_C187 ,C186_=_C188 ,C186_=_C189 ,C186_=_C190 ,\nC186_=_C191 ,C186_=_C192 ,C186_=_C193 ,C187_=_C188 ,C187_=_C189 ,C187_=_C190 ,\nC187_=_C191 ,C187_=_C192 ,C187_=_C193 ,C188_=_C189 ,C188_=_C190 ,C188_=_C191 ,\nC188_=_C192 ,C188_=_C193 ,C189_=_C190 ,C189_=_C191 ,C189_=_C192 ,C189_=_C193 ,\nC190_=_C191 ,C190_=_C192 ,C190_=_C193 ,C191_=_C192 ,C191_=_C193 ,C192_=_C193 ,"];45[shape=box, label="id:45 level: 4\n30: C0 C13 C33 C59 C60 \nC61 C62 C63 C64 C65 C66 \nC67 C68 C69 C70 C71 C82 \nC140 C156 C171 C187 C201 C228 \nC253 C270 C278 C306 C307 C308 \nC309 \n236: C0_=_C13( C0 C13 ) C0_=_C59( C0 C59 ) C0_=_C60( C0 C60 ) C0_=_C61( C0 C61 ) C0_=_C62( C0 C62 ) \nC0_=_C63( C0 C63 ) C0_=_C64( C0 C64 ) C0_=_C65( C0 C65 ) C0_=_C66( C0 C66 ) C0_=_C67( C0 C67 ) C0_=_C68( C0 C68 ) \nC0_=_C69( C0 C69 ) C0_=_C70( C0 C70 ) C0_=_C71( C0 C71 ) C13_=_C33( C13 C33 ) C13_=_C68( C13 C68 ) C13_=_C82( C13 C82 ) \nC13_=_C140( C13 C140 ) C13_=_C156( C13 C156 ) C13_=_C171( C13 C171 ) C13_=_C187( C13 C187 ) C13_=_C201( C13 C201 ) C13_=_C228( C13 C228 ) \nC13_=_C253( C13 C253 ) C13_=_C270( C13 C270 ) C13_=_C278( C13 C278 ) C13_=_C306( C13 C306 ) C13_=_C307( C13 C307 ) C13_=_C308( C13 C308 ) \nC13_=_C309( C13 C309 ) C33_=_C68( C33 C68 ) C33_=_C82( C33 C82 ) C33_=_C140( C33 C140 ) C33_=_C156( C33 C156 ) C33_=_C171( C33 C171 ) \nC33_=_C187( C33 C187 ) C33_=_C201( C33 C201 ) C33_=_C228( C33 C228 ) C33_=_C253( C33 C253 ) C33_=_C270( C33 C270 ) C33_=_C278( C33 C278 ) \nC33_=_C306( C33 C306 ) C33_=_C307( C33 C307 ) C33_=_C308( C33 C308 ) C33_=_C309( C33 C309 ) C59_=_C60( C59 C60 ) C59_=_C61( C59 C61 ) \nC59_=_C62( C59 C62 ) C59_=_C63( C59 C63 ) C59_=_C64( C59 C64 ) C59_=_C65( C59 C65 ) C59_=_C66( C59 C66 ) C59_=_C67( C59 C67 ) \nC59_=_C68( C59 C68 ) C59_=_C69( C59 C69 ) C59_=_C70( C59 C70 ) C59_=_C71( C59 C71 ) C59_=_C82( C59 C82 ) C60_=_C61( C60 C61 ) \nC60_=_C62( C60 C62 ) C60_=_C63( C60 C63 ) C60_=_C64( C60 C64 ) C60_=_C65( C60 C65 ) C60_=_C66( C60 C66 ) C60_=_C67( C60 C67 ) \nC60_=_C68( C60 C68 ) C60_=_C69( C60 C69 ) C60_=_C70( C60 C70 ) C60_=_C71( C60 C71 ) C60_=_C156( C60 C156 ) C61_=_C62( C61 C62 ) \nC61_=_C63( C61 C63 ) C61_=_C64( C61 C64 ) C61_=_C65( C61 C65 ) C61_=_C66( C61 C66 ) C61_=_C67( C61 C67 ) C61_=_C68( C61 C68 ) \nC61_=_C69( C61 C69 ) C61_=_C70( C61 C70 ) C61_=_C71( C61 C71 ) C61_=_C187( C61 C187 ) C62_=_C63( C62 C63 ) C62_=_C64( C62 C64 ) \nC62_=_C65( C62 C65 ) C62_=_C66( C62 C66 ) C62_=_C67( C62 C67 ) C62_=_C68( C62 C68 ) C62_=_C69( C62 C69 ) C62_=_C70( C62 C70 ) \nC62_=_C71( C62 C71 ) C62_=_C201( C62 C201 ) C63_=_C64( C63 C64 ) C63_=_C65( C63 C65 ) C63_=_C66( C63 C66 ) C63_=_C67( C63 C67 ) \nC63_=_C68( C63 C68 ) C63_=_C69( C63 C69 ) C63_=_C70( C63 C70 ) C63_=_C71( C63 C71 ) C63_=_C228( C63 C228 ) C64_=_C65( C64 C65 ) \nC64_=_C66( C64 C66 ) C64_=_C67( C64 C67 ) C64_=_C68( C64 C68 ) C64_=_C69( C64 C69 ) C64_=_C70( C64 C70 ) C64_=_C71( C64 C71 ) \nC65_=_C66( C65 C66 ) C65_=_C67( C65 C67 ) C65_=_C68( C65 C68 ) C65_=_C69( C65 C69 ) C65_=_C70( C65 C70 ) C65_=_C71( C65 C71 ) \nC66_=_C67( C66 C67 ) C66_=_C68( C66 C68 ) C66_=_C69( C66 C69 ) C66_=_C70( C66 C70 ) C66_=_C71( C66 C71 ) C66_=_C278( C66 C278 ) \nC67_=_C68( C67 C68 ) C67_=_C69( C67 C69 ) C67_=_C70( C67 C70 ) C67_=_C71( C67 C71 ) C68_=_C69( C68 C69 ) C68_=_C70( C68 C70 ) \nC68_=_C71( C68 C71 ) C68_=_C82( C68 C82 ) C68_=_C140( C68 C140 ) C68_=_C156( C68 C156 ) C68_=_C171( C68 C171 ) C68_=_C187( C68 C187 ) \nC68_=_C201( C68 C201 ) C68_=_C228( C68 C228 ) C68_=_C253( C68 C253 ) C68_=_C270( C68 C270 ) C68_=_C278( C68 C278 ) C68_=_C306( C68 C306 ) \nC68_=_C307( C68 C307 ) C68_=_C308( C68 C308 ) C68_=_C309( C68 C309 ) C69_=_C70( C69 C70 ) C69_=_C71( C69 C71 ) C69_=_C306( C69 C306 ) \nC70_=_C71( C70 C71 ) C70_=_C307( C70 C307 ) C82_=_C140( C82 C140 ) C82_=_C156( C82 C156 ) C82_=_C171( C82 C171 ) C82_=_C187( C82 C187 ) \nC82_=_C201( C82 C201 ) C82_=_C228( C82 C228 ) C82_=_C253( C82 C253 ) C82_=_C270( C82 C270 ) C82_=_C278( C82 C278 ) C82_=_C306( C82 C306 ) \nC82_=_C307( C82 C307 ) C82_=_C308( C82 C308 ) C82_=_C309( C82 C309 ) C140_=_C156( C140 C156 ) C140_=_C171( C140 C171 ) C140_=_C187( C140 C187 ) \nC140_=_C201( C140 C201 ) C140_=_C228( C140 C228 ) C140_=_C253( C140 C253 ) C140_=_C270( C140 C270 ) C140_=_C278( C140 C278 ) C140_=_C306( C140 C306 ) \nC140_=_C307( C140 C307 ) C140_=_C308( C140 C308 ) C140_=_C309( C140 C309 ) C156_=_C171( C156 C171 ) C156_=_C187( C156 C187 ) C156_=_C201( C156 C201 ) \nC156_=_C228( C156 C228 ) C156_=_C253( C156 C253 ) C156_=_C270( C156 C270 ) C156_=_C278( C156 C278 ) C156_=_C306( C156 C306 ) C156_=_C307( C156 C307 ) \nC156_=_C308( C156 C308 ) C156_=_C309( C156 C309 ) C171_=_C187( C171 C187 ) C171_=_C201( C171 C201 ) C171_=_C228( C171 C228 ) C171_=_C253( C171 C253 ) \nC171_=_C270( C171 C270 ) C171_=_C278( C171 C278 ) C171_=_C306( C171 C306 ) C171_=_C307( C171 C307 ) C171_=_C308( C171 C308 ) C171_=_C309( C171 C309 ) \nC187_=_C201( C187 C201 ) C187_=_C228( C187 C228 ) C187_=_C253( C187 C253 ) C187_=_C270( C187 C270 ) C187_=_C278( C187 C278 ) C187_=_C306( C187 C306 ) \nC187_=_C307( C187 C307 ) C187_=_C308( C187 C308 ) C187_=_C309( C187 C309 ) C201_=_C228( C201 C228 ) C201_=_C253( C201 C253 ) C201_=_C270( C201 C270 ) \nC201_=_C278( C201 C278 ) C201_=_C306( C201 C306 ) C201_=_C307( C201 C307 ) C201_=_C308( C201 C308 ) C201_=_C309( C201 C309 ) C228_=_C253( C228 C253 ) \nC228_=_C270( C228 C270 ) C228_=_C278( C228 C278 ) C228_=_C306( C228 C306 ) C228_=_C307( C228 C307 ) C228_=_C308( C228 C308 ) C228_=_C309( C228 C309 ) \nC253_=_C270( C253 C270 ) C253_=_C278( C253 C278 ) C253_=_C306( C253 C306 ) C253_=_C307( C253 C307 ) C253_=_C308( C253 C308 ) C253_=_C309( C253 C309 ) \nC270_=_C278( C270 C278 ) C270_=_C306( C270 C306 ) C270_=_C307( C270 C307 ) C270_=_C308( C270 C308 ) C270_=_C309( C270 C309 ) C278_=_C306( C278 C306 ) \nC278_=_C307( C278 C307 ) C278_=_C308( C278 C308 ) C278_=_C309( C278 C309 ) C306_=_C307( C306 C307 ) C306_=_C308( C306 C308 ) C306_=_C309( C306 C309 ) \nC307_=_C308( C307 C308 ) C307_=_C309( C307 C309 ) C308_=_C309( C308 C309 ) "];31-&gt;45[label="29: C0 C13 C33 C59 C60 \nC61 C62 C63 C64 C65 C66 \nC67 C69 C70 C71 C82 C140 \nC156 C171 C187 C201 C228 C253 \nC270 C278 C306 C307 C308 C309 \n207: C0_=_C13 ,C0_=_C59 ,C0_=_C60 ,C0_=_C61 ,C0_=_C62 ,\nC0_=_C63 ,C0_=_C64 ,C0_=_C65 ,C0_=_C66 ,C0_=_C67 ,C0_=_C69 ,\nC0_=_C70 ,C0_=_C71 ,C13_=_C33 ,C13_=_C82 ,C13_=_C140 ,C13_=_C156 ,\nC13_=_C171 ,C13_=_C187 ,C13_=_C201 ,C13_=_C228 ,C13_=_C253 ,C13_=_C270 ,\nC13_=_C278 ,C13_=_C306 ,C13_=_C307 ,C13_=_C308 ,C13_=_C309 ,C33_=_C82 ,\nC33_=_C140 ,C33_=_C156 ,C33_=_C171 ,C33_=_C187 ,C33_=_C201 ,C33_=_C228 ,\nC33_=_C253 ,C33_=_C270 ,C33_=_C278 ,C33_=_C306 ,C33_=_C307 ,C33_=_C308 ,\nC33_=_C309 ,C59_=_C60 ,C59_=_C61 ,C59_=_C62 ,C59_=_C63 ,C59_=_C64 ,\nC59_=_C65 ,C59_=_C66 ,C59_=_C67 ,C59_=_C69 ,C59_=_C70 ,C59_=_C71 ,\nC59_=_C82 ,C60_=_C61 ,C60_=_C62 ,C60_=_C63 ,C60_=_C64 ,C60_=_C65 ,\nC60_=_C66 ,C60_=_C67 ,C60_=_C69 ,C60_=_C70 ,C60_=_C71 ,C60_=_C156 ,\nC61_=_C62 ,C61_=_C63 ,C61_=_C64 ,C61_=_C65 ,C61_=_C66 ,C61_=_C67 ,\nC61_=_C69 ,C61_=_C70 ,C61_=_C71 ,C61_=_C187 ,C62_=_C63 ,C62_=_C64 ,\nC62_=_C65 ,C62_=_C66 ,C62_=_C67 ,C62_=_C69 ,C62_=_C70 ,C62_=_C71 ,\nC62_=_C201 ,C63_=_C64 ,C63_=_C65 ,C63_=_C66 ,C63_=_C67 ,C63_=_C69 ,\nC63_=_C70 ,C63_=_C71 ,C63_=_C228 ,C64_=_C65 ,C64_=_C66 ,C64_=_C67 ,\nC64_=_C69 ,C64_=_C70 ,C64_=_C71 ,C65_=_C66 ,C65_=_C67 ,C65_=_C69 ,\nC65_=_C70 ,C65_=_C71 ,C66_=_C67 ,C66_=_C69 ,C66_=_C70 ,C66_=_C71 ,\nC66_=_C278 ,C67_=_C69 ,C67_=_C70 ,C67_=_C71 ,C69_=_C70 ,C69_=_C71 ,\nC69_=_C306 ,C70_=_C71 ,C70_=_C307 ,C82_=_C140 ,C82_=_C156 ,C82_=_C171 ,\nC82_=_C187 ,C82_=_C201 ,C82_=_C228 ,C82_=_C253 ,C82_=_C270 ,C82_=_C278 ,\nC82_=_C306 ,C82_=_C307 ,C82_=_C308 ,C82_=_C309 ,C140_=_C156 ,C140_=_C171 ,\nC140_=_C187 ,C140_=_C201 ,C140_=_C228 ,C140_=_C253 ,C140_=_C270 ,C140_=_C278 ,\nC140_=_C306 ,C140_=_C307 ,C140_=_C308 ,C140_=_C309 ,C156_=_C171 ,C156_=_C187</w:t>
      </w:r>
    </w:p>
    <w:p>
      <w:pPr>
        <w:pStyle w:val="PreformattedText"/>
        <w:bidi w:val="0"/>
        <w:spacing w:before="0" w:after="0"/>
        <w:jc w:val="left"/>
        <w:rPr/>
      </w:pPr>
      <w:r>
        <w:rPr/>
        <w:t xml:space="preserve"> </w:t>
      </w:r>
      <w:r>
        <w:rPr/>
        <w:t>,\nC156_=_C201 ,C156_=_C228 ,C156_=_C253 ,C156_=_C270 ,C156_=_C278 ,C156_=_C306 ,\nC156_=_C307 ,C156_=_C308 ,C156_=_C309 ,C171_=_C187 ,C171_=_C201 ,C171_=_C228 ,\nC171_=_C253 ,C171_=_C270 ,C171_=_C278 ,C171_=_C306 ,C171_=_C307 ,C171_=_C308 ,\nC171_=_C309 ,C187_=_C201 ,C187_=_C228 ,C187_=_C253 ,C187_=_C270 ,C187_=_C278 ,\nC187_=_C306 ,C187_=_C307 ,C187_=_C308 ,C187_=_C309 ,C201_=_C228 ,C201_=_C253 ,\nC201_=_C270 ,C201_=_C278 ,C201_=_C306 ,C201_=_C307 ,C201_=_C308 ,C201_=_C309 ,\nC228_=_C253 ,C228_=_C270 ,C228_=_C278 ,C228_=_C306 ,C228_=_C307 ,C228_=_C308 ,\nC228_=_C309 ,C253_=_C270 ,C253_=_C278 ,C253_=_C306 ,C253_=_C307 ,C253_=_C308 ,\nC253_=_C309 ,C270_=_C278 ,C270_=_C306 ,C270_=_C307 ,C270_=_C308 ,C270_=_C309 ,\nC278_=_C306 ,C278_=_C307 ,C278_=_C308 ,C278_=_C309 ,C306_=_C307 ,C306_=_C308 ,\nC306_=_C309 ,C307_=_C308 ,C307_=_C309 ,C308_=_C309 ,"];46[shape=box, label="id:46 level: 4\n33: C29 C43 C49 C90 C91 \nC92 C93 C94 C95 C96 C97 \nC98 C99 C100 C101 C102 C103 \nC104 C105 C110 C136 C182 C194 \nC250 C251 C252 C253 C254 C255 \nC256 C257 C258 C259 \n280: C29_=_C49( C29 C49 ) C29_=_C96( C29 C96 ) C29_=_C110( C29 C110 ) C29_=_C136( C29 C136 ) C29_=_C182( C29 C182 ) \nC29_=_C194( C29 C194 ) C29_=_C250( C29 C250 ) C29_=_C251( C29 C251 ) C29_=_C252( C29 C252 ) C29_=_C253( C29 C253 ) C29_=_C254( C29 C254 ) \nC29_=_C255( C29 C255 ) C29_=_C256( C29 C256 ) C29_=_C257( C29 C257 ) C29_=_C258( C29 C258 ) C29_=_C259( C29 C259 ) C43_=_C49( C43 C4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9_=_C96( C49 C96 ) C49_=_C110( C49 C110 ) \nC49_=_C136( C49 C136 ) C49_=_C182( C49 C182 ) C49_=_C194( C49 C194 ) C49_=_C250( C49 C250 ) C49_=_C251( C49 C251 ) C49_=_C252( C49 C252 ) \nC49_=_C253( C49 C253 ) C49_=_C254( C49 C254 ) C49_=_C255( C49 C255 ) C49_=_C256( C49 C256 ) C49_=_C257( C49 C257 ) C49_=_C258( C49 C258 ) \nC49_=_C259( C49 C25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10( C90 C110 ) C91_=_C92( C91 C92 ) \nC91_=_C93( C91 C93 ) C91_=_C94( C91 C94 ) C91_=_C95( C91 C95 ) C91_=_C96( C91 C96 ) C91_=_C97( C91 C97 ) C91_=_C98( C91 C98 ) \nC91_=_C99( C91 C99 ) C91_=_C100( C91 C100 ) C91_=_C101( C91 C101 ) C91_=_C102( C91 C102 ) C91_=_C103( C91 C103 ) C91_=_C104( C91 C104 ) \nC91_=_C105( C91 C105 ) C92_=_C93( C92 C93 ) C92_=_C94( C92 C94 ) C92_=_C95( C92 C95 ) C92_=_C96( C92 C96 ) C92_=_C97( C92 C97 ) \nC92_=_C98( C92 C98 ) C92_=_C99( C92 C99 ) C92_=_C100( C92 C100 ) C92_=_C101( C92 C101 ) C92_=_C102( C92 C102 ) C92_=_C103( C92 C103 ) \nC92_=_C104( C92 C104 ) C92_=_C105( C92 C105 ) C93_=_C94( C93 C94 ) C93_=_C95( C93 C95 ) C93_=_C96( C93 C96 ) C93_=_C97( C93 C97 ) \nC93_=_C98( C93 C98 ) C93_=_C99( C93 C99 ) C93_=_C100( C93 C100 ) C93_=_C101( C93 C101 ) C93_=_C102( C93 C102 ) C93_=_C103( C93 C103 ) \nC93_=_C104( C93 C104 ) C93_=_C105( C93 C105 ) C93_=_C182( C93 C182 ) C94_=_C95( C94 C95 ) C94_=_C96( C94 C96 ) C94_=_C97( C94 C97 ) \nC94_=_C98( C94 C98 ) C94_=_C99( C94 C99 ) C94_=_C100( C94 C100 ) C94_=_C101( C94 C101 ) C94_=_C102( C94 C102 ) C94_=_C103( C94 C103 ) \nC94_=_C104( C94 C104 ) C94_=_C105( C94 C105 ) C94_=_C194( C94 C194 ) C95_=_C96( C95 C96 ) C95_=_C97( C95 C97 ) C95_=_C98( C95 C98 ) \nC95_=_C99( C95 C99 ) C95_=_C100( C95 C100 ) C95_=_C101( C95 C101 ) C95_=_C102( C95 C102 ) C95_=_C103( C95 C103 ) C95_=_C104( C95 C104 ) \nC95_=_C105( C95 C105 ) C96_=_C97( C96 C97 ) C96_=_C98( C96 C98 ) C96_=_C99( C96 C99 ) C96_=_C100( C96 C100 ) C96_=_C101( C96 C101 ) \nC96_=_C102( C96 C102 ) C96_=_C103( C96 C103 ) C96_=_C104( C96 C104 ) C96_=_C105( C96 C105 ) C96_=_C110( C96 C110 ) C96_=_C136( C96 C136 ) \nC96_=_C182( C96 C182 ) C96_=_C194( C96 C194 ) C96_=_C250( C96 C250 ) C96_=_C251( C96 C251 ) C96_=_C252( C96 C252 ) C96_=_C253( C96 C253 ) \nC96_=_C254( C96 C254 ) C96_=_C255( C96 C255 ) C96_=_C256( C96 C256 ) C96_=_C257( C96 C257 ) C96_=_C258( C96 C258 ) C96_=_C259( C96 C259 ) \nC97_=_C98( C97 C98 ) C97_=_C99( C97 C99 ) C97_=_C100( C97 C100 ) C97_=_C101( C97 C101 ) C97_=_C102( C97 C102 ) C97_=_C103( C97 C103 ) \nC97_=_C104( C97 C104 ) C97_=_C105( C97 C105 ) C98_=_C99( C98 C99 ) C98_=_C100( C98 C100 ) C98_=_C101( C98 C101 ) C98_=_C102( C98 C102 ) \nC98_=_C103( C98 C103 ) C98_=_C104( C98 C104 ) C98_=_C105( C98 C105 ) C98_=_C251( C98 C251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254( C101 C254 ) C102_=_C103( C102 C103 ) C102_=_C104( C102 C104 ) C102_=_C105( C102 C105 ) C103_=_C104( C103 C104 ) \nC103_=_C105( C103 C105 ) C103_=_C255( C103 C255 ) C104_=_C105( C104 C105 ) C105_=_C259( C105 C259 ) C110_=_C136( C110 C136 ) C110_=_C182( C110 C182 ) \nC110_=_C194( C110 C194 ) C110_=_C250( C110 C250 ) C110_=_C251( C110 C251 ) C110_=_C252( C110 C252 ) C110_=_C253( C110 C253 ) C110_=_C254( C110 C254 ) \nC110_=_C255( C110 C255 ) C110_=_C256( C110 C256 ) C110_=_C257( C110 C257 ) C110_=_C258( C110 C258 ) C110_=_C259( C110 C259 ) C136_=_C182( C136 C182 ) \nC136_=_C194( C136 C194 ) C136_=_C250( C136 C250 ) C136_=_C251( C136 C251 ) C136_=_C252( C136 C252 ) C136_=_C253( C136 C253 ) C136_=_C254( C136 C254 ) \nC136_=_C255( C136 C255 ) C136_=_C256( C136 C256 ) C136_=_C257( C136 C257 ) C136_=_C258( C136 C258 ) C136_=_C259( C136 C259 ) C182_=_C194( C182 C194 ) \nC182_=_C250( C182 C250 ) C182_=_C251( C182 C251 ) C182_=_C252( C182 C252 ) C182_=_C253( C182 C253 ) C182_=_C254( C182 C254 ) C182_=_C255( C182 C255 ) \nC182_=_C256( C182 C256 ) C182_=_C257( C182 C257 ) C182_=_C258( C182 C258 ) C182_=_C259( C182 C259 ) C194_=_C250( C194 C250 ) C194_=_C251( C194 C251 ) \nC194_=_C252( C194 C252 ) C194_=_C253( C194 C253 ) C194_=_C254( C194 C254 ) C194_=_C255( C194 C255 ) C194_=_C256( C194 C256 ) C194_=_C257( C194 C257 ) \nC194_=_C258( C194 C258 ) C194_=_C259( C194 C259 ) C250_=_C251( C250 C251 ) C250_=_C252( C250 C252 ) C250_=_C253( C250 C253 ) C250_=_C254( C250 C254 ) \nC250_=_C255( C250 C255 ) C250_=_C256( C250 C256 ) C250_=_C257( C250 C257 ) C250_=_C258( C250 C258 ) C250_=_C259( C250 C259 ) C251_=_C252( C251 C252 ) \nC251_=_C253( C251 C253 ) C251_=_C254( C251 C254 ) C251_=_C255( C251 C255 ) C251_=_C256( C251 C256 ) C251_=_C257( C251 C257 ) C251_=_C258( C251 C258 ) \nC251_=_C259( C251 C259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6_=_C257( C256 C257 ) \nC256_=_C258( C256 C258 ) C256_=_C259( C256 C259 ) C257_=_C258( C257 C258 ) C257_=_C259( C257 C259 ) C258_=_C259( C258 C259 ) "];31-&gt;46[label="32: C29 C43 C49 C90 C91 \nC92 C93 C94 C95 C97 C98 \nC99 C100 C101 C102 C103 C104 \nC105 C110 C136 C182 C194 C250 \nC251 C252 C253 C254 C255 C256 \nC257 C258 C259 \n248: C29_=_C49 ,C29_=_C110 ,C29_=_C136 ,C29_=_C182 ,C29_=_C194 ,\nC29_=_C250 ,C29_=_C251 ,C29_=_C252 ,C29_=_C253 ,C29_=_C254 ,C29_=_C255 ,\nC29_=_C256 ,C29_=_C257 ,C29_=_C258 ,C29_=_C259 ,C43_=_C49 ,C43_=_C90 ,\nC43_=_C91 ,C43_=_C92 ,C43_=_C93 ,C43_=_C94 ,C43_=_C95 ,C43_=_C97 ,\nC43_=_C98 ,C43_=_C99 ,C43_=_C100 ,C43_=_C101 ,C43_=_C102 ,C43_=_C103 ,\nC43_=_C104 ,C43_=_C105 ,C49_=_C110 ,C49_=_C136 ,C49_=_C182 ,C49_=_C194 ,\nC49_=_C250 ,C49_=_C251 ,C49_=_C252 ,C49_=_C253 ,C49_=_C254 ,C49_=_C255 ,\nC49_=_C256 ,C49_=_C257 ,C49_=_C258 ,C49_=_C259 ,C90_=_C91 ,C90_=_C92 ,\nC90_=_C93 ,C90_=_C94 ,C90_=_C95 ,C90_=_C97 ,C90_=_C98 ,C90_=_C99 ,\nC90_=_C100 ,C90_=_C101 ,C90_=_C102 ,C90_=_C103 ,C90_=_C104 ,C90_=_C105 ,\nC90_=_C110 ,C91_=_C92 ,C91_=_C93 ,C91_=_C94 ,C91_=_C95 ,C91_=_C97 ,\nC91_=_C98 ,C91_=_C99 ,C91_=_C100 ,C91_=_C101 ,C91_=_C102 ,C91_=_C103 ,\nC91_=_C104 ,C91_=_C105 ,C92_=_C93 ,C92_=_C94 ,C92_=_C95 ,C92_=_C97 ,\nC92_=_C98 ,C92_=_C99 ,C92_=_C100 ,C92_=_C101 ,C92_=_C102 ,C92_=_C103 ,\nC92_=_C104 ,C92_=_C105 ,C93_=_C94 ,C93_=_C95 ,C93_=_C97 ,C93_=_C98 ,\nC93_=_C99 ,C93_=_C100 ,C93_=_C101 ,C93_=_C102 ,C93_=_C103 ,C93_=_C104 ,\nC93_=_C105 ,C93_=_C182 ,C94_=_C95 ,C94_=_C97 ,C94_=_C98 ,C94_=_C99 ,\nC94_=_C100 ,C94_=_C101 ,C94_=_C102 ,C94_=_C103 ,C94_=_C104 ,C94_=_C105 ,\nC94_=_C194 ,C95_=_C97 ,C95_=_C98 ,C95_=_C99 ,C95_=_C100 ,C95_=_C101 ,\nC95_=_C102 ,C95_=_C103 ,C95_=_C104 ,C95_=_C105 ,C97_=_C98 ,C97_=_C99 ,\nC97_=_C100 ,C97_=_C101 ,C97_=_C102 ,C97_=_C103 ,C97_=_C104 ,C97_=_C105 ,\nC98_=_C99 ,C98_=_C100 ,C98_=_C101 ,C98_=_C102 ,C98_=_C103 ,C98_=_C104 ,\nC98_=_C105 ,C98_=_C251 ,C99_=_C100 ,C99_=_C101 ,C99_=_C102 ,C99_=_C103 ,\nC99_=_C104 ,C99_=_C105 ,C100_=_C101 ,C100_=_C102 ,C100_=_C103 ,C100_=_C104 ,\nC100_=_C105 ,C101_=_C102 ,C101_=_C103 ,C101_=_C104 ,C101_=_C105 ,C101_=_C254 ,\nC102_=_C103 ,C102_=_C104 ,C102_=_C105 ,C103_=_C104 ,C103_=_C105 ,C103_=_C255 ,\nC104_=_C105 ,C105_=_C259 ,C110_=_C136 ,C110_=_C182 ,C110_=_C194 ,C110_=_C250 ,\nC110_=_C251 ,C110_=_C252 ,C110_=_C253 ,C110_=_C254 ,C110_=_C255</w:t>
      </w:r>
    </w:p>
    <w:p>
      <w:pPr>
        <w:pStyle w:val="PreformattedText"/>
        <w:bidi w:val="0"/>
        <w:spacing w:before="0" w:after="0"/>
        <w:jc w:val="left"/>
        <w:rPr/>
      </w:pPr>
      <w:r>
        <w:rPr/>
        <w:t xml:space="preserve"> </w:t>
      </w:r>
      <w:r>
        <w:rPr/>
        <w:t>,C110_=_C256 ,\nC110_=_C257 ,C110_=_C258 ,C110_=_C259 ,C136_=_C182 ,C136_=_C194 ,C136_=_C250 ,\nC136_=_C251 ,C136_=_C252 ,C136_=_C253 ,C136_=_C254 ,C136_=_C255 ,C136_=_C256 ,\nC136_=_C257 ,C136_=_C258 ,C136_=_C259 ,C182_=_C194 ,C182_=_C250 ,C182_=_C251 ,\nC182_=_C252 ,C182_=_C253 ,C182_=_C254 ,C182_=_C255 ,C182_=_C256 ,C182_=_C257 ,\nC182_=_C258 ,C182_=_C259 ,C194_=_C250 ,C194_=_C251 ,C194_=_C252 ,C194_=_C253 ,\nC194_=_C254 ,C194_=_C255 ,C194_=_C256 ,C194_=_C257 ,C194_=_C258 ,C194_=_C259 ,\nC250_=_C251 ,C250_=_C252 ,C250_=_C253 ,C250_=_C254 ,C250_=_C255 ,C250_=_C256 ,\nC250_=_C257 ,C250_=_C258 ,C250_=_C259 ,C251_=_C252 ,C251_=_C253 ,C251_=_C254 ,\nC251_=_C255 ,C251_=_C256 ,C251_=_C257 ,C251_=_C258 ,C251_=_C259 ,C252_=_C253 ,\nC252_=_C254 ,C252_=_C255 ,C252_=_C256 ,C252_=_C257 ,C252_=_C258 ,C252_=_C259 ,\nC253_=_C254 ,C253_=_C255 ,C253_=_C256 ,C253_=_C257 ,C253_=_C258 ,C253_=_C259 ,\nC254_=_C255 ,C254_=_C256 ,C254_=_C257 ,C254_=_C258 ,C254_=_C259 ,C255_=_C256 ,\nC255_=_C257 ,C255_=_C258 ,C255_=_C259 ,C256_=_C257 ,C256_=_C258 ,C256_=_C259 ,\nC257_=_C258 ,C257_=_C259 ,C258_=_C259 ,"];47[shape=box, label="id:47 level: 4\n41: C4 C15 C28 C46 C50 \nC62 C94 C102 C112 C133 C148 \nC158 C180 C190 C194 C195 C196 \nC197 C198 C199 C200 C201 C202 \nC203 C204 C205 C206 C209 C214 \nC244 C250 C268 C269 C270 C271 \nC273 C274 C297 C316 C319 C320 \n335: C4_=_C15( C4 C15 ) C4_=_C28( C4 C28 ) C4_=_C46( C4 C46 ) C4_=_C62( C4 C62 ) C4_=_C94( C4 C94 ) \nC4_=_C133( C4 C133 ) C4_=_C148( C4 C148 ) C4_=_C180( C4 C180 ) C4_=_C194( C4 C194 ) C4_=_C195( C4 C195 ) C4_=_C196( C4 C196 ) \nC4_=_C197( C4 C197 ) C4_=_C198( C4 C198 ) C4_=_C199( C4 C199 ) C4_=_C200( C4 C200 ) C4_=_C201( C4 C201 ) C4_=_C202( C4 C202 ) \nC4_=_C203( C4 C203 ) C4_=_C204( C4 C204 ) C4_=_C205( C4 C205 ) C4_=_C206( C4 C206 ) C15_=_C102( C15 C102 ) C15_=_C158( C15 C158 ) \nC15_=_C190( C15 C190 ) C15_=_C203( C15 C203 ) C15_=_C214( C15 C214 ) C15_=_C244( C15 C244 ) C15_=_C297( C15 C297 ) C15_=_C316( C15 C316 ) \nC15_=_C319( C15 C319 ) C15_=_C320( C15 C320 ) C28_=_C46( C28 C46 ) C28_=_C62( C28 C62 ) C28_=_C94( C28 C94 ) C28_=_C133( C28 C133 ) \nC28_=_C148( C28 C148 ) C28_=_C180( C28 C180 ) C28_=_C194( C28 C194 ) C28_=_C195( C28 C195 ) C28_=_C196( C28 C196 ) C28_=_C197( C28 C197 ) \nC28_=_C198( C28 C198 ) C28_=_C199( C28 C199 ) C28_=_C200( C28 C200 ) C28_=_C201( C28 C201 ) C28_=_C202( C28 C202 ) C28_=_C203( C28 C203 ) \nC28_=_C204( C28 C204 ) C28_=_C205( C28 C205 ) C28_=_C206( C28 C206 ) C46_=_C50( C46 C50 ) C46_=_C62( C46 C62 ) C46_=_C94( C46 C94 ) \nC46_=_C133( C46 C133 ) C46_=_C148( C46 C148 ) C46_=_C180( C46 C180 ) C46_=_C194( C46 C194 ) C46_=_C195( C46 C195 ) C46_=_C196( C46 C196 ) \nC46_=_C197( C46 C197 ) C46_=_C198( C46 C198 ) C46_=_C199( C46 C199 ) C46_=_C200( C46 C200 ) C46_=_C201( C46 C201 ) C46_=_C202( C46 C202 ) \nC46_=_C203( C46 C203 ) C46_=_C204( C46 C204 ) C46_=_C205( C46 C205 ) C46_=_C206( C46 C206 ) C50_=_C112( C50 C112 ) C50_=_C196( C50 C196 ) \nC50_=_C209( C50 C209 ) C50_=_C250( C50 C250 ) C50_=_C268( C50 C268 ) C50_=_C269( C50 C269 ) C50_=_C270( C50 C270 ) C50_=_C271( C50 C271 ) \nC50_=_C273( C50 C273 ) C50_=_C274( C50 C274 ) C62_=_C94( C62 C94 ) C62_=_C133( C62 C133 ) C62_=_C148( C62 C148 ) C62_=_C180( C62 C180 ) \nC62_=_C194( C62 C194 ) C62_=_C195( C62 C195 ) C62_=_C196( C62 C196 ) C62_=_C197( C62 C197 ) C62_=_C198( C62 C198 ) C62_=_C199( C62 C199 ) \nC62_=_C200( C62 C200 ) C62_=_C201( C62 C201 ) C62_=_C202( C62 C202 ) C62_=_C203( C62 C203 ) C62_=_C204( C62 C204 ) C62_=_C205( C62 C205 ) \nC62_=_C206( C62 C206 ) C94_=_C102( C94 C102 ) C94_=_C133( C94 C133 ) C94_=_C148( C94 C148 ) C94_=_C180( C94 C180 ) C94_=_C194( C94 C194 ) \nC94_=_C195( C94 C195 ) C94_=_C196( C94 C196 ) C94_=_C197( C94 C197 ) C94_=_C198( C94 C198 ) C94_=_C199( C94 C199 ) C94_=_C200( C94 C200 ) \nC94_=_C201( C94 C201 ) C94_=_C202( C94 C202 ) C94_=_C203( C94 C203 ) C94_=_C204( C94 C204 ) C94_=_C205( C94 C205 ) C94_=_C206( C94 C206 ) \nC102_=_C158( C102 C158 ) C102_=_C190( C102 C190 ) C102_=_C203( C102 C203 ) C102_=_C214( C102 C214 ) C102_=_C244( C102 C244 ) C102_=_C297( C102 C297 ) \nC102_=_C316( C102 C316 ) C102_=_C319( C102 C319 ) C102_=_C320( C102 C320 ) C112_=_C196( C112 C196 ) C112_=_C209( C112 C209 ) C112_=_C250( C112 C250 ) \nC112_=_C268( C112 C268 ) C112_=_C269( C112 C269 ) C112_=_C270( C112 C270 ) C112_=_C271( C112 C271 ) C112_=_C273( C112 C273 ) C112_=_C274( C112 C274 ) \nC133_=_C148( C133 C148 ) C133_=_C180( C133 C180 ) C133_=_C194( C133 C194 ) C133_=_C195( C133 C195 ) C133_=_C196( C133 C196 ) C133_=_C197( C133 C197 ) \nC133_=_C198( C133 C198 ) C133_=_C199( C133 C199 ) C133_=_C200( C133 C200 ) C133_=_C201( C133 C201 ) C133_=_C202( C133 C202 ) C133_=_C203( C133 C203 ) \nC133_=_C204( C133 C204 ) C133_=_C205( C133 C205 ) C133_=_C206( C133 C206 ) C148_=_C158( C148 C158 ) C148_=_C180( C148 C180 ) C148_=_C194( C148 C194 ) \nC148_=_C195( C148 C195 ) C148_=_C196( C148 C196 ) C148_=_C197( C148 C197 ) C148_=_C198( C148 C198 ) C148_=_C199( C148 C199 ) C148_=_C200( C148 C200 ) \nC148_=_C201( C148 C201 ) C148_=_C202( C148 C202 ) C148_=_C203( C148 C203 ) C148_=_C204( C148 C204 ) C148_=_C205( C148 C205 ) C148_=_C206( C148 C206 ) \nC158_=_C190( C158 C190 ) C158_=_C203( C158 C203 ) C158_=_C214( C158 C214 ) C158_=_C244( C158 C244 ) C158_=_C297( C158 C297 ) C158_=_C316( C158 C316 ) \nC158_=_C319( C158 C319 ) C158_=_C320( C158 C320 ) C180_=_C190( C180 C190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90_=_C203( C190 C203 ) C190_=_C214( C190 C214 ) \nC190_=_C244( C190 C244 ) C190_=_C297( C190 C297 ) C190_=_C316( C190 C316 ) C190_=_C319( C190 C319 ) C190_=_C320( C190 C320 ) C194_=_C195( C194 C195 ) \nC194_=_C196( C194 C196 ) C194_=_C197( C194 C197 ) C194_=_C198( C194 C198 ) C194_=_C199( C194 C199 ) C194_=_C200( C194 C200 ) C194_=_C201( C194 C201 ) \nC194_=_C202( C194 C202 ) C194_=_C203( C194 C203 ) C194_=_C204( C194 C204 ) C194_=_C205( C194 C205 ) C194_=_C206( C194 C206 ) C194_=_C250( C194 C250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6_=_C202( C196 C202 ) C196_=_C203( C196 C203 ) \nC196_=_C204( C196 C204 ) C196_=_C205( C196 C205 ) C196_=_C206( C196 C206 ) C196_=_C209( C196 C209 ) C196_=_C250( C196 C250 ) C196_=_C268( C196 C268 ) \nC196_=_C269( C196 C269 ) C196_=_C270( C196 C270 ) C196_=_C271( C196 C271 ) C196_=_C273( C196 C273 ) C196_=_C274( C196 C274 ) C197_=_C198( C197 C198 ) \nC197_=_C199( C197 C199 ) C197_=_C200( C197 C200 ) C197_=_C201( C197 C201 ) C197_=_C202( C197 C202 ) C197_=_C203( C197 C203 ) C197_=_C204( C197 C204 ) \nC197_=_C205( C197 C205 ) C197_=_C206( C197 C206 ) C198_=_C199( C198 C199 ) C198_=_C200( C198 C200 ) C198_=_C201( C198 C201 ) C198_=_C202( C198 C202 ) \nC198_=_C203( C198 C203 ) C198_=_C204( C198 C204 ) C198_=_C205( C198 C205 ) C198_=_C206( C198 C206 ) C199_=_C200( C199 C200 ) C199_=_C201( C199 C201 ) \nC199_=_C202( C199 C202 ) C199_=_C203( C199 C203 ) C199_=_C204( C199 C204 ) C199_=_C205( C199 C205 ) C199_=_C206( C199 C206 ) C199_=_C268( C199 C268 ) \nC200_=_C201( C200 C201 ) C200_=_C202( C200 C202 ) C200_=_C203( C200 C203 ) C200_=_C204( C200 C204 ) C200_=_C205( C200 C205 ) C200_=_C206( C200 C206 ) \nC200_=_C269( C200 C269 ) C200_=_C297( C200 C297 ) C201_=_C202( C201 C202 ) C201_=_C203( C201 C203 ) C201_=_C204( C201 C204 ) C201_=_C205( C201 C205 ) \nC201_=_C206( C201 C206 ) C201_=_C270( C201 C270 ) C202_=_C203( C202 C203 ) C202_=_C204( C202 C204 ) C202_=_C205( C202 C205 ) C202_=_C206( C202 C206 ) \nC203_=_C204( C203 C204 ) C203_=_C205( C203 C205 ) C203_=_C206( C203 C206 ) C203_=_C214( C203 C214 ) C203_=_C244( C203 C244 ) C203_=_C297( C203 C297 ) \nC203_=_C316( C203 C316 ) C203_=_C319( C203 C319 ) C203_=_C320( C203 C320 ) C204_=_C205( C204 C205 ) C204_=_C206( C204 C206 ) C205_=_C206( C205 C206 ) \nC205_=_C273( C205 C273 ) C206_=_C274( C206 C274 ) C209_=_C214( C209 C214 ) C209_=_C250( C209 C250 ) C209_=_C268( C209 C268 ) C209_=_C269( C209 C269 ) \nC209_=_C270( C209 C270 ) C209_=_C271( C209 C271 ) C209_=_C273( C209 C273 ) C209_=_C274( C209 C274 ) C214_=_C244( C214 C244 ) C214_=_C297( C214 C297 ) \nC214_=_C316( C214 C316 ) C214_=_C319( C214 C319 ) C214_=_C320( C214 C320 ) C244_=_C297( C244 C297 ) C244_=_C316( C244 C316 ) C244_=_C319( C244 C319 ) \nC244_=_C320( C244 C320 ) C250_=_C268( C250 C268 ) C250_=_C269( C250 C269 ) C250_=_C270( C250 C270 ) C250_=_C271( C250 C271 ) C250_=_C273( C250 C273 ) \nC250_=_C274( C250 C274 ) C268_=_C269( C268 C269 ) C268_=_C270( C268 C270 ) C268_=_C271( C268 C271 ) C268_=_C273( C268 C273 ) C268_=_C274( C268 C274 ) \nC269_=_C270( C269 C270 ) C269_=_C271( C269 C271 ) C269_=_C273( C269 C273 ) C269_=_C274( C269 C274 ) C269_=_C297( C269 C297 ) C270_=_C271( C270 C271 ) \nC270_=_C273( C270 C273 ) C270_=_C274( C270 C274 ) C271_=_C273( C271 C273 ) C271_=_C274( C271 C274 ) C271_=_C316( C271 C316 ) C273_=_C274( C273 C274 ) \nC297_=_C316( C297 C316 ) C297_=_C319( C297 C319 ) C297_=_C320( C297 C320 ) C316_=_C319( C316 C319 ) C316_=_C320( C316 C320 ) C319_=_C320( C319 C320 ) "];32-&gt;47[label="39: C4 C15 C28 C46 C50 \nC62 C94 C102 C112 C133 C148 \nC158 C180 C190 C194 C195 C197 \nC198 C199 C200 C201 C202 C204 \nC205 C206 C209 C214 C244 C250 \nC268 C269 C270 C271 C273 C274 \nC297 C316 C319 C320 \n276: C4_=_C15 ,C4_=_C28 ,C4_=_C46 ,C4_=_C62 ,C4_=_C94 ,\nC4_=_C133 ,C4_=_C148 ,C4_=_C180 ,C4_=_C194 ,C4_=_C195 ,C4_=_C197 ,\nC4_=_C198</w:t>
      </w:r>
    </w:p>
    <w:p>
      <w:pPr>
        <w:pStyle w:val="PreformattedText"/>
        <w:bidi w:val="0"/>
        <w:spacing w:before="0" w:after="0"/>
        <w:jc w:val="left"/>
        <w:rPr/>
      </w:pPr>
      <w:r>
        <w:rPr/>
        <w:t xml:space="preserve"> </w:t>
      </w:r>
      <w:r>
        <w:rPr/>
        <w:t>,C4_=_C199 ,C4_=_C200 ,C4_=_C201 ,C4_=_C202 ,C4_=_C204 ,\nC4_=_C205 ,C4_=_C206 ,C15_=_C102 ,C15_=_C158 ,C15_=_C190 ,C15_=_C214 ,\nC15_=_C244 ,C15_=_C297 ,C15_=_C316 ,C15_=_C319 ,C15_=_C320 ,C28_=_C46 ,\nC28_=_C62 ,C28_=_C94 ,C28_=_C133 ,C28_=_C148 ,C28_=_C180 ,C28_=_C194 ,\nC28_=_C195 ,C28_=_C197 ,C28_=_C198 ,C28_=_C199 ,C28_=_C200 ,C28_=_C201 ,\nC28_=_C202 ,C28_=_C204 ,C28_=_C205 ,C28_=_C206 ,C46_=_C50 ,C46_=_C62 ,\nC46_=_C94 ,C46_=_C133 ,C46_=_C148 ,C46_=_C180 ,C46_=_C194 ,C46_=_C195 ,\nC46_=_C197 ,C46_=_C198 ,C46_=_C199 ,C46_=_C200 ,C46_=_C201 ,C46_=_C202 ,\nC46_=_C204 ,C46_=_C205 ,C46_=_C206 ,C50_=_C112 ,C50_=_C209 ,C50_=_C250 ,\nC50_=_C268 ,C50_=_C269 ,C50_=_C270 ,C50_=_C271 ,C50_=_C273 ,C50_=_C274 ,\nC62_=_C94 ,C62_=_C133 ,C62_=_C148 ,C62_=_C180 ,C62_=_C194 ,C62_=_C195 ,\nC62_=_C197 ,C62_=_C198 ,C62_=_C199 ,C62_=_C200 ,C62_=_C201 ,C62_=_C202 ,\nC62_=_C204 ,C62_=_C205 ,C62_=_C206 ,C94_=_C102 ,C94_=_C133 ,C94_=_C148 ,\nC94_=_C180 ,C94_=_C194 ,C94_=_C195 ,C94_=_C197 ,C94_=_C198 ,C94_=_C199 ,\nC94_=_C200 ,C94_=_C201 ,C94_=_C202 ,C94_=_C204 ,C94_=_C205 ,C94_=_C206 ,\nC102_=_C158 ,C102_=_C190 ,C102_=_C214 ,C102_=_C244 ,C102_=_C297 ,C102_=_C316 ,\nC102_=_C319 ,C102_=_C320 ,C112_=_C209 ,C112_=_C250 ,C112_=_C268 ,C112_=_C269 ,\nC112_=_C270 ,C112_=_C271 ,C112_=_C273 ,C112_=_C274 ,C133_=_C148 ,C133_=_C180 ,\nC133_=_C194 ,C133_=_C195 ,C133_=_C197 ,C133_=_C198 ,C133_=_C199 ,C133_=_C200 ,\nC133_=_C201 ,C133_=_C202 ,C133_=_C204 ,C133_=_C205 ,C133_=_C206 ,C148_=_C158 ,\nC148_=_C180 ,C148_=_C194 ,C148_=_C195 ,C148_=_C197 ,C148_=_C198 ,C148_=_C199 ,\nC148_=_C200 ,C148_=_C201 ,C148_=_C202 ,C148_=_C204 ,C148_=_C205 ,C148_=_C206 ,\nC158_=_C190 ,C158_=_C214 ,C158_=_C244 ,C158_=_C297 ,C158_=_C316 ,C158_=_C319 ,\nC158_=_C320 ,C180_=_C190 ,C180_=_C194 ,C180_=_C195 ,C180_=_C197 ,C180_=_C198 ,\nC180_=_C199 ,C180_=_C200 ,C180_=_C201 ,C180_=_C202 ,C180_=_C204 ,C180_=_C205 ,\nC180_=_C206 ,C190_=_C214 ,C190_=_C244 ,C190_=_C297 ,C190_=_C316 ,C190_=_C319 ,\nC190_=_C320 ,C194_=_C195 ,C194_=_C197 ,C194_=_C198 ,C194_=_C199 ,C194_=_C200 ,\nC194_=_C201 ,C194_=_C202 ,C194_=_C204 ,C194_=_C205 ,C194_=_C206 ,C194_=_C250 ,\nC195_=_C197 ,C195_=_C198 ,C195_=_C199 ,C195_=_C200 ,C195_=_C201 ,C195_=_C202 ,\nC195_=_C204 ,C195_=_C205 ,C195_=_C206 ,C197_=_C198 ,C197_=_C199 ,C197_=_C200 ,\nC197_=_C201 ,C197_=_C202 ,C197_=_C204 ,C197_=_C205 ,C197_=_C206 ,C198_=_C199 ,\nC198_=_C200 ,C198_=_C201 ,C198_=_C202 ,C198_=_C204 ,C198_=_C205 ,C198_=_C206 ,\nC199_=_C200 ,C199_=_C201 ,C199_=_C202 ,C199_=_C204 ,C199_=_C205 ,C199_=_C206 ,\nC199_=_C268 ,C200_=_C201 ,C200_=_C202 ,C200_=_C204 ,C200_=_C205 ,C200_=_C206 ,\nC200_=_C269 ,C200_=_C297 ,C201_=_C202 ,C201_=_C204 ,C201_=_C205 ,C201_=_C206 ,\nC201_=_C270 ,C202_=_C204 ,C202_=_C205 ,C202_=_C206 ,C204_=_C205 ,C204_=_C206 ,\nC205_=_C206 ,C205_=_C273 ,C206_=_C274 ,C209_=_C214 ,C209_=_C250 ,C209_=_C268 ,\nC209_=_C269 ,C209_=_C270 ,C209_=_C271 ,C209_=_C273 ,C209_=_C274 ,C214_=_C244 ,\nC214_=_C297 ,C214_=_C316 ,C214_=_C319 ,C214_=_C320 ,C244_=_C297 ,C244_=_C316 ,\nC244_=_C319 ,C244_=_C320 ,C250_=_C268 ,C250_=_C269 ,C250_=_C270 ,C250_=_C271 ,\nC250_=_C273 ,C250_=_C274 ,C268_=_C269 ,C268_=_C270 ,C268_=_C271 ,C268_=_C273 ,\nC268_=_C274 ,C269_=_C270 ,C269_=_C271 ,C269_=_C273 ,C269_=_C274 ,C269_=_C297 ,\nC270_=_C271 ,C270_=_C273 ,C270_=_C274 ,C271_=_C273 ,C271_=_C274 ,C271_=_C316 ,\nC273_=_C274 ,C297_=_C316 ,C297_=_C319 ,C297_=_C320 ,C316_=_C319 ,C316_=_C320 ,\nC319_=_C320 ,"];48[shape=box, label="id:48 level: 4\n43: C0 C1 C2 C3 C4 \nC5 C6 C7 C8 C9 C10 \nC11 C12 C13 C14 C15 C16 \nC17 C18 C19 C20 C21 C34 \nC54 C69 C83 C101 C125 C141 \nC188 C202 C213 C236 C243 C254 \nC279 C306 C310 C311 C312 C313 \nC314 C315 \n47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69( C0 C6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83( C1 C8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141( C2 C14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4_=_C5( C4 C5 ) C4_=_C6( C4 C6 ) \nC4_=_C7( C4 C7 ) C4_=_C8( C4 C8 ) C4_=_C9( C4 C9 ) C4_=_C10( C4 C10 ) C4_=_C11( C4 C11 ) C4_=_C12( C4 C12 ) \nC4_=_C13( C4 C13 ) C4_=_C14( C4 C14 ) C4_=_C15( C4 C15 ) C4_=_C16( C4 C16 ) C4_=_C17( C4 C17 ) C4_=_C18( C4 C18 ) \nC4_=_C19( C4 C19 ) C4_=_C20( C4 C20 ) C4_=_C21( C4 C21 ) C4_=_C202( C4 C202 ) C5_=_C6( C5 C6 ) C5_=_C7( C5 C7 ) \nC5_=_C8( C5 C8 ) C5_=_C9( C5 C9 ) C5_=_C10( C5 C10 ) C5_=_C11( C5 C11 ) C5_=_C12( C5 C12 ) C5_=_C13( C5 C13 ) \nC5_=_C14( C5 C14 ) C5_=_C15( C5 C15 ) C5_=_C16( C5 C16 ) C5_=_C17( C5 C17 ) C5_=_C18( C5 C18 ) C5_=_C19( C5 C19 ) \nC5_=_C20( C5 C20 ) C5_=_C21( C5 C21 ) C5_=_C213( C5 C213 ) C6_=_C7( C6 C7 ) C6_=_C8( C6 C8 ) C6_=_C9( C6 C9 ) \nC6_=_C10( C6 C10 ) C6_=_C11( C6 C11 ) C6_=_C12( C6 C12 ) C6_=_C13( C6 C13 ) C6_=_C14( C6 C14 ) C6_=_C15( C6 C15 ) \nC6_=_C16( C6 C16 ) C6_=_C17( C6 C17 ) C6_=_C18( C6 C18 ) C6_=_C19( C6 C19 ) C6_=_C20( C6 C20 ) C6_=_C21( C6 C21 ) \nC7_=_C8( C7 C8 ) C7_=_C9( C7 C9 ) C7_=_C10( C7 C10 ) C7_=_C11( C7 C11 ) C7_=_C12( C7 C12 ) C7_=_C13( C7 C13 ) \nC7_=_C14( C7 C14 ) C7_=_C15( C7 C15 ) C7_=_C16( C7 C16 ) C7_=_C17( C7 C17 ) C7_=_C18( C7 C18 ) C7_=_C19( C7 C19 ) \nC7_=_C20( C7 C20 ) C7_=_C21( C7 C21 ) C7_=_C236( C7 C236 ) C8_=_C9( C8 C9 ) C8_=_C10( C8 C10 ) C8_=_C11( C8 C11 ) \nC8_=_C12( C8 C12 ) C8_=_C13( C8 C13 ) C8_=_C14( C8 C14 ) C8_=_C15( C8 C15 ) C8_=_C16( C8 C16 ) C8_=_C17( C8 C17 ) \nC8_=_C18( C8 C18 ) C8_=_C19( C8 C19 ) C8_=_C20( C8 C20 ) C8_=_C21( C8 C21 ) C8_=_C243( C8 C243 ) C9_=_C10( C9 C10 ) \nC9_=_C11( C9 C11 ) C9_=_C12( C9 C12 ) C9_=_C13( C9 C13 ) C9_=_C14( C9 C14 ) C9_=_C15( C9 C15 ) C9_=_C16( C9 C16 ) \nC9_=_C17( C9 C17 ) C9_=_C18( C9 C18 ) C9_=_C19( C9 C19 ) C9_=_C20( C9 C20 ) C9_=_C21( C9 C21 ) C10_=_C11( C10 C11 ) \nC10_=_C12( C10 C12 ) C10_=_C13( C10 C13 ) C10_=_C14( C10 C14 ) C10_=_C15( C10 C15 ) C10_=_C16( C10 C16 ) C10_=_C17( C10 C17 ) \nC10_=_C18( C10 C18 ) C10_=_C19( C10 C19 ) C10_=_C20( C10 C20 ) C10_=_C21( C10 C21 ) C10_=_C279( C10 C279 ) C11_=_C12( C11 C12 ) \nC11_=_C13( C11 C13 ) C11_=_C14( C11 C14 ) C11_=_C15( C11 C15 ) C11_=_C16( C11 C16 ) C11_=_C17( C11 C17 ) C11_=_C18( C11 C18 ) \nC11_=_C19( C11 C19 ) C11_=_C20( C11 C20 ) C11_=_C21( C11 C21 ) C12_=_C13( C12 C13 ) C12_=_C14( C12 C14 ) C12_=_C15( C12 C15 ) \nC12_=_C16( C12 C16 ) C12_=_C17( C12 C17 ) C12_=_C18( C12 C18 ) C12_=_C19( C12 C19 ) C12_=_C20( C12 C20 ) C12_=_C21( C12 C21 ) \nC13_=_C14( C13 C14 ) C13_=_C15( C13 C15 ) C13_=_C16( C13 C16 ) C13_=_C17( C13 C17 ) C13_=_C18( C13 C18 ) C13_=_C19( C13 C19 ) \nC13_=_C20( C13 C20 ) C13_=_C21( C13 C21 ) C13_=_C306( C13 C306 ) C14_=_C15( C14 C15 ) C14_=_C16( C14 C16 ) C14_=_C17( C14 C17 ) \nC14_=_C18( C14 C18 ) C14_=_C19( C14 C19 ) C14_=_C20( C14 C20 ) C14_=_C21( C14 C21 ) C14_=_C34( C14 C34 ) C14_=_C54( C14 C54 ) \nC14_=_C69( C14 C69 ) C14_=_C83( C14 C83 ) C14_=_C101( C14 C101 ) C14_=_C125( C14 C125 ) C14_=_C141( C14 C141 ) C14_=_C188( C14 C188 ) \nC14_=_C202( C14 C202 ) C14_=_C213( C14 C213 ) C14_=_C236( C14 C236 ) C14_=_C243( C14 C243 ) C14_=_C254( C14 C254 ) C14_=_C279( C14 C279 ) \nC14_=_C306( C14 C306 ) C14_=_C310( C14 C310 ) C14_=_C311( C14 C311 ) C14_=_C312( C14 C312 ) C14_=_C313( C14 C313 ) C14_=_C314( C14 C314 ) \nC14_=_C315( C14 C315 ) C15_=_C16( C15 C16 ) C15_=_C17( C15 C17 ) C15_=_C18( C15 C18 ) C15_=_C19( C15 C19 ) C15_=_C20( C15 C20 ) \nC15_=_C21( C15 C21 ) C16_=_C17( C16 C17 ) C16_=_C18( C16 C18 ) C16_=_C19( C16 C19 ) C16_=_C20( C16 C20 ) C16_=_C21( C16 C21 ) \nC16_=_C310( C16 C310 ) C17_=_C18( C17 C18 ) C17_=_C19( C17 C19 ) C17_=_C20( C17 C20 ) C17_=_C21( C17 C21 ) C17_=_C311( C17 C311 ) \nC18_=_C19( C18 C19 ) C18_=_C20( C18 C20 ) C18_=_C21( C18 C21 ) C18_=_C312( C18 C312 ) C19_=_C20( C19 C20 ) C19_=_C21( C19 C21 ) \nC20_=_C21( C20 C21 ) C20_=_C313( C20 C313 ) C21_=_C315( C21 C315 ) C34_=_C54( C34 C54 ) C34_=_C69( C34 C69 ) C34_=_C83( C34 C83 ) \nC34_=_C101( C34 C101 ) C34_=_C125( C34 C125 ) C34_=_C141( C34 C141 ) C34_=_C188( C34 C188 ) C34_=_C202( C34 C202 ) C34_=_C213( C34 C213 ) \nC34_=_C236( C34 C236 ) C34_=_C243( C34 C243 ) C34_=_C254( C34 C254 ) C34_=_C279( C34 C279 ) C34_=_C306( C34 C306 ) C34_=_C310( C34 C310 ) \nC34_=_C311( C34 C311 ) C34_=_C312( C34 C312 ) C34_=_C313( C34 C313 ) C34_=_C314( C34 C314 ) C34_=_C315( C34 C315 ) C54_=_C69( C54 C69 ) \nC54_=_C83( C54 C83 ) C54_=_C101( C54 C101 ) C54_=_C125( C54 C125 ) C54_=_C141( C54 C141 ) C54_=_C188( C54 C188 ) C54_=_C202( C54 C202 ) \nC54_=_C213( C54 C213 ) C54_=_C236( C54 C236 ) C54_=_C243( C54 C243 ) C54_=_C254( C54 C254 ) C54_=_C279( C54 C279 ) C54_=_C306( C54 C306 ) \nC54_=_C310( C54 C310 ) C54_=_C311( C54 C311 ) C54_=_C312( C54 C312 ) C54_=_C313( C54 C313 ) C54_=_C314( C54 C314 ) C54_=_C315( C54 C315 ) \nC69_=_C83( C69 C83 ) C69_=_C101( C69 C101</w:t>
      </w:r>
    </w:p>
    <w:p>
      <w:pPr>
        <w:pStyle w:val="PreformattedText"/>
        <w:bidi w:val="0"/>
        <w:spacing w:before="0" w:after="0"/>
        <w:jc w:val="left"/>
        <w:rPr/>
      </w:pPr>
      <w:r>
        <w:rPr/>
        <w:t xml:space="preserve"> </w:t>
      </w:r>
      <w:r>
        <w:rPr/>
        <w:t>) C69_=_C125( C69 C125 ) C69_=_C141( C69 C141 ) C69_=_C188( C69 C188 ) C69_=_C202( C69 C202 ) \nC69_=_C213( C69 C213 ) C69_=_C236( C69 C236 ) C69_=_C243( C69 C243 ) C69_=_C254( C69 C254 ) C69_=_C279( C69 C279 ) C69_=_C306( C69 C306 ) \nC69_=_C310( C69 C310 ) C69_=_C311( C69 C311 ) C69_=_C312( C69 C312 ) C69_=_C313( C69 C313 ) C69_=_C314( C69 C314 ) C69_=_C315( C69 C315 ) \nC83_=_C101( C83 C101 ) C83_=_C125( C83 C125 ) C83_=_C141( C83 C141 ) C83_=_C188( C83 C188 ) C83_=_C202( C83 C202 ) C83_=_C213( C83 C213 ) \nC83_=_C236( C83 C236 ) C83_=_C243( C83 C243 ) C83_=_C254( C83 C254 ) C83_=_C279( C83 C279 ) C83_=_C306( C83 C306 ) C83_=_C310( C83 C310 ) \nC83_=_C311( C83 C311 ) C83_=_C312( C83 C312 ) C83_=_C313( C83 C313 ) C83_=_C314( C83 C314 ) C83_=_C315( C83 C315 ) C101_=_C125( C101 C125 ) \nC101_=_C141( C101 C141 ) C101_=_C188( C101 C188 ) C101_=_C202( C101 C202 ) C101_=_C213( C101 C213 ) C101_=_C236( C101 C236 ) C101_=_C243( C101 C243 ) \nC101_=_C254( C101 C254 ) C101_=_C279( C101 C279 ) C101_=_C306( C101 C306 ) C101_=_C310( C101 C310 ) C101_=_C311( C101 C311 ) C101_=_C312( C101 C312 ) \nC101_=_C313( C101 C313 ) C101_=_C314( C101 C314 ) C101_=_C315( C101 C315 ) C125_=_C141( C125 C141 ) C125_=_C188( C125 C188 ) C125_=_C202( C125 C202 ) \nC125_=_C213( C125 C213 ) C125_=_C236( C125 C236 ) C125_=_C243( C125 C243 ) C125_=_C254( C125 C254 ) C125_=_C279( C125 C279 ) C125_=_C306( C125 C306 ) \nC125_=_C310( C125 C310 ) C125_=_C311( C125 C311 ) C125_=_C312( C125 C312 ) C125_=_C313( C125 C313 ) C125_=_C314( C125 C314 ) C125_=_C315( C125 C315 ) \nC141_=_C188( C141 C188 ) C141_=_C202( C141 C202 ) C141_=_C213( C141 C213 ) C141_=_C236( C141 C236 ) C141_=_C243( C141 C243 ) C141_=_C254( C141 C254 ) \nC141_=_C279( C141 C279 ) C141_=_C306( C141 C306 ) C141_=_C310( C141 C310 ) C141_=_C311( C141 C311 ) C141_=_C312( C141 C312 ) C141_=_C313( C141 C313 ) \nC141_=_C314( C141 C314 ) C141_=_C315( C141 C315 ) C188_=_C202( C188 C202 ) C188_=_C213( C188 C213 ) C188_=_C236( C188 C236 ) C188_=_C243( C188 C243 ) \nC188_=_C254( C188 C254 ) C188_=_C279( C188 C279 ) C188_=_C306( C188 C306 ) C188_=_C310( C188 C310 ) C188_=_C311( C188 C311 ) C188_=_C312( C188 C312 ) \nC188_=_C313( C188 C313 ) C188_=_C314( C188 C314 ) C188_=_C315( C188 C315 ) C202_=_C213( C202 C213 ) C202_=_C236( C202 C236 ) C202_=_C243( C202 C243 ) \nC202_=_C254( C202 C254 ) C202_=_C279( C202 C279 ) C202_=_C306( C202 C306 ) C202_=_C310( C202 C310 ) C202_=_C311( C202 C311 ) C202_=_C312( C202 C312 ) \nC202_=_C313( C202 C313 ) C202_=_C314( C202 C314 ) C202_=_C315( C202 C315 ) C213_=_C236( C213 C236 ) C213_=_C243( C213 C243 ) C213_=_C254( C213 C254 ) \nC213_=_C279( C213 C279 ) C213_=_C306( C213 C306 ) C213_=_C310( C213 C310 ) C213_=_C311( C213 C311 ) C213_=_C312( C213 C312 ) C213_=_C313( C213 C313 ) \nC213_=_C314( C213 C314 ) C213_=_C315( C213 C315 ) C236_=_C243( C236 C243 ) C236_=_C254( C236 C254 ) C236_=_C279( C236 C279 ) C236_=_C306( C236 C306 ) \nC236_=_C310( C236 C310 ) C236_=_C311( C236 C311 ) C236_=_C312( C236 C312 ) C236_=_C313( C236 C313 ) C236_=_C314( C236 C314 ) C236_=_C315( C236 C315 ) \nC243_=_C254( C243 C254 ) C243_=_C279( C243 C279 ) C243_=_C306( C243 C306 ) C243_=_C310( C243 C310 ) C243_=_C311( C243 C311 ) C243_=_C312( C243 C312 ) \nC243_=_C313( C243 C313 ) C243_=_C314( C243 C314 ) C243_=_C315( C243 C315 ) C254_=_C279( C254 C279 ) C254_=_C306( C254 C306 ) C254_=_C310( C254 C310 ) \nC254_=_C311( C254 C311 ) C254_=_C312( C254 C312 ) C254_=_C313( C254 C313 ) C254_=_C314( C254 C314 ) C254_=_C315( C254 C315 ) C279_=_C306( C279 C306 ) \nC279_=_C310( C279 C310 ) C279_=_C311( C279 C311 ) C279_=_C312( C279 C312 ) C279_=_C313( C279 C313 ) C279_=_C314( C279 C314 ) C279_=_C315( C279 C315 ) \nC306_=_C310( C306 C310 ) C306_=_C311( C306 C311 ) C306_=_C312( C306 C312 ) C306_=_C313( C306 C313 ) C306_=_C314( C306 C314 ) C306_=_C315( C306 C315 ) \nC310_=_C311( C310 C311 ) C310_=_C312( C310 C312 ) C310_=_C313( C310 C313 ) C310_=_C314( C310 C314 ) C310_=_C315( C310 C315 ) C311_=_C312( C311 C312 ) \nC311_=_C313( C311 C313 ) C311_=_C314( C311 C314 ) C311_=_C315( C311 C315 ) C312_=_C313( C312 C313 ) C312_=_C314( C312 C314 ) C312_=_C315( C312 C315 ) \nC313_=_C314( C313 C314 ) C313_=_C315( C313 C315 ) C314_=_C315( C314 C315 ) "];32-&gt;48[label="42: C0 C1 C2 C3 C4 \nC5 C6 C7 C8 C9 C10 \nC11 C12 C13 C15 C16 C17 \nC18 C19 C20 C21 C34 C54 \nC69 C83 C101 C125 C141 C188 \nC202 C213 C236 C243 C254 C279 \nC306 C310 C311 C312 C313 C314 \nC315 \n434: C0_=_C1 ,C0_=_C2 ,C0_=_C3 ,C0_=_C4 ,C0_=_C5 ,\nC0_=_C6 ,C0_=_C7 ,C0_=_C8 ,C0_=_C9 ,C0_=_C10 ,C0_=_C11 ,\nC0_=_C12 ,C0_=_C13 ,C0_=_C15 ,C0_=_C16 ,C0_=_C17 ,C0_=_C18 ,\nC0_=_C19 ,C0_=_C20 ,C0_=_C21 ,C0_=_C69 ,C1_=_C2 ,C1_=_C3 ,\nC1_=_C4 ,C1_=_C5 ,C1_=_C6 ,C1_=_C7 ,C1_=_C8 ,C1_=_C9 ,\nC1_=_C10 ,C1_=_C11 ,C1_=_C12 ,C1_=_C13 ,C1_=_C15 ,C1_=_C16 ,\nC1_=_C17 ,C1_=_C18 ,C1_=_C19 ,C1_=_C20 ,C1_=_C21 ,C1_=_C83 ,\nC2_=_C3 ,C2_=_C4 ,C2_=_C5 ,C2_=_C6 ,C2_=_C7 ,C2_=_C8 ,\nC2_=_C9 ,C2_=_C10 ,C2_=_C11 ,C2_=_C12 ,C2_=_C13 ,C2_=_C15 ,\nC2_=_C16 ,C2_=_C17 ,C2_=_C18 ,C2_=_C19 ,C2_=_C20 ,C2_=_C21 ,\nC2_=_C141 ,C3_=_C4 ,C3_=_C5 ,C3_=_C6 ,C3_=_C7 ,C3_=_C8 ,\nC3_=_C9 ,C3_=_C10 ,C3_=_C11 ,C3_=_C12 ,C3_=_C13 ,C3_=_C15 ,\nC3_=_C16 ,C3_=_C17 ,C3_=_C18 ,C3_=_C19 ,C3_=_C20 ,C3_=_C21 ,\nC4_=_C5 ,C4_=_C6 ,C4_=_C7 ,C4_=_C8 ,C4_=_C9 ,C4_=_C10 ,\nC4_=_C11 ,C4_=_C12 ,C4_=_C13 ,C4_=_C15 ,C4_=_C16 ,C4_=_C17 ,\nC4_=_C18 ,C4_=_C19 ,C4_=_C20 ,C4_=_C21 ,C4_=_C202 ,C5_=_C6 ,\nC5_=_C7 ,C5_=_C8 ,C5_=_C9 ,C5_=_C10 ,C5_=_C11 ,C5_=_C12 ,\nC5_=_C13 ,C5_=_C15 ,C5_=_C16 ,C5_=_C17 ,C5_=_C18 ,C5_=_C19 ,\nC5_=_C20 ,C5_=_C21 ,C5_=_C213 ,C6_=_C7 ,C6_=_C8 ,C6_=_C9 ,\nC6_=_C10 ,C6_=_C11 ,C6_=_C12 ,C6_=_C13 ,C6_=_C15 ,C6_=_C16 ,\nC6_=_C17 ,C6_=_C18 ,C6_=_C19 ,C6_=_C20 ,C6_=_C21 ,C7_=_C8 ,\nC7_=_C9 ,C7_=_C10 ,C7_=_C11 ,C7_=_C12 ,C7_=_C13 ,C7_=_C15 ,\nC7_=_C16 ,C7_=_C17 ,C7_=_C18 ,C7_=_C19 ,C7_=_C20 ,C7_=_C21 ,\nC7_=_C236 ,C8_=_C9 ,C8_=_C10 ,C8_=_C11 ,C8_=_C12 ,C8_=_C13 ,\nC8_=_C15 ,C8_=_C16 ,C8_=_C17 ,C8_=_C18 ,C8_=_C19 ,C8_=_C20 ,\nC8_=_C21 ,C8_=_C243 ,C9_=_C10 ,C9_=_C11 ,C9_=_C12 ,C9_=_C13 ,\nC9_=_C15 ,C9_=_C16 ,C9_=_C17 ,C9_=_C18 ,C9_=_C19 ,C9_=_C20 ,\nC9_=_C21 ,C10_=_C11 ,C10_=_C12 ,C10_=_C13 ,C10_=_C15 ,C10_=_C16 ,\nC10_=_C17 ,C10_=_C18 ,C10_=_C19 ,C10_=_C20 ,C10_=_C21 ,C10_=_C279 ,\nC11_=_C12 ,C11_=_C13 ,C11_=_C15 ,C11_=_C16 ,C11_=_C17 ,C11_=_C18 ,\nC11_=_C19 ,C11_=_C20 ,C11_=_C21 ,C12_=_C13 ,C12_=_C15 ,C12_=_C16 ,\nC12_=_C17 ,C12_=_C18 ,C12_=_C19 ,C12_=_C20 ,C12_=_C21 ,C13_=_C15 ,\nC13_=_C16 ,C13_=_C17 ,C13_=_C18 ,C13_=_C19 ,C13_=_C20 ,C13_=_C21 ,\nC13_=_C306 ,C15_=_C16 ,C15_=_C17 ,C15_=_C18 ,C15_=_C19 ,C15_=_C20 ,\nC15_=_C21 ,C16_=_C17 ,C16_=_C18 ,C16_=_C19 ,C16_=_C20 ,C16_=_C21 ,\nC16_=_C310 ,C17_=_C18 ,C17_=_C19 ,C17_=_C20 ,C17_=_C21 ,C17_=_C311 ,\nC18_=_C19 ,C18_=_C20 ,C18_=_C21 ,C18_=_C312 ,C19_=_C20 ,C19_=_C21 ,\nC20_=_C21 ,C20_=_C313 ,C21_=_C315 ,C34_=_C54 ,C34_=_C69 ,C34_=_C83 ,\nC34_=_C101 ,C34_=_C125 ,C34_=_C141 ,C34_=_C188 ,C34_=_C202 ,C34_=_C213 ,\nC34_=_C236 ,C34_=_C243 ,C34_=_C254 ,C34_=_C279 ,C34_=_C306 ,C34_=_C310 ,\nC34_=_C311 ,C34_=_C312 ,C34_=_C313 ,C34_=_C314 ,C34_=_C315 ,C54_=_C69 ,\nC54_=_C83 ,C54_=_C101 ,C54_=_C125 ,C54_=_C141 ,C54_=_C188 ,C54_=_C202 ,\nC54_=_C213 ,C54_=_C236 ,C54_=_C243 ,C54_=_C254 ,C54_=_C279 ,C54_=_C306 ,\nC54_=_C310 ,C54_=_C311 ,C54_=_C312 ,C54_=_C313 ,C54_=_C314 ,C54_=_C315 ,\nC69_=_C83 ,C69_=_C101 ,C69_=_C125 ,C69_=_C141 ,C69_=_C188 ,C69_=_C202 ,\nC69_=_C213 ,C69_=_C236 ,C69_=_C243 ,C69_=_C254 ,C69_=_C279 ,C69_=_C306 ,\nC69_=_C310 ,C69_=_C311 ,C69_=_C312 ,C69_=_C313 ,C69_=_C314 ,C69_=_C315 ,\nC83_=_C101 ,C83_=_C125 ,C83_=_C141 ,C83_=_C188 ,C83_=_C202 ,C83_=_C213 ,\nC83_=_C236 ,C83_=_C243 ,C83_=_C254 ,C83_=_C279 ,C83_=_C306 ,C83_=_C310 ,\nC83_=_C311 ,C83_=_C312 ,C83_=_C313 ,C83_=_C314 ,C83_=_C315 ,C101_=_C125 ,\nC101_=_C141 ,C101_=_C188 ,C101_=_C202 ,C101_=_C213 ,C101_=_C236 ,C101_=_C243 ,\nC101_=_C254 ,C101_=_C279 ,C101_=_C306 ,C101_=_C310 ,C101_=_C311 ,C101_=_C312 ,\nC101_=_C313 ,C101_=_C314 ,C101_=_C315 ,C125_=_C141 ,C125_=_C188 ,C125_=_C202 ,\nC125_=_C213 ,C125_=_C236 ,C125_=_C243 ,C125_=_C254 ,C125_=_C279 ,C125_=_C306 ,\nC125_=_C310 ,C125_=_C311 ,C125_=_C312 ,C125_=_C313 ,C125_=_C314 ,C125_=_C315 ,\nC141_=_C188 ,C141_=_C202 ,C141_=_C213 ,C141_=_C236 ,C141_=_C243 ,C141_=_C254 ,\nC141_=_C279 ,C141_=_C306 ,C141_=_C310 ,C141_=_C311 ,C141_=_C312 ,C141_=_C313 ,\nC141_=_C314 ,C141_=_C315 ,C188_=_C202 ,C188_=_C213 ,C188_=_C236 ,C188_=_C243 ,\nC188_=_C254 ,C188_=_C279 ,C188_=_C306 ,C188_=_C310 ,C188_=_C311 ,C188_=_C312 ,\nC188_=_C313 ,C188_=_C314 ,C188_=_C315 ,C202_=_C213 ,C202_=_C236 ,C202_=_C243 ,\nC202_=_C254 ,C202_=_C279 ,C202_=_C306 ,C202_=_C310 ,C202_=_C311 ,C202_=_C312 ,\nC202_=_C313 ,C202_=_C314 ,C202_=_C315 ,C213_=_C236 ,C213_=_C243 ,C213_=_C254 ,\nC213_=_C279 ,C213_=_C306 ,C213_=_C310 ,C213_=_C311 ,C213_=_C312 ,C213_=_C313 ,\nC213_=_C314 ,C213_=_C315 ,C236_=_C243 ,C236_=_C254 ,C236_=_C279 ,C236_=_C306 ,\nC236_=_C310 ,C236_=_C311 ,C236_=_C312 ,C236_=_C313 ,C236_=_C314 ,C236_=_C315 ,\nC243_=_C254 ,C243_=_C279 ,C243_=_C306 ,C243_=_C310 ,C243_=_C311 ,C243_=_C312 ,\nC243_=_C313 ,C243_=_C314 ,C243_=_C315 ,C254_=_C279 ,C254_=_C306 ,C254_=_C310 ,\nC254_=_C311 ,C254_=_C312 ,C254_=_C313 ,C254_=_C314 ,C254_=_C315 ,C279_=_C306 ,\nC279_=_C310 ,C279_=_C311 ,C279_=_C312 ,C279_=_C313 ,C279_=_C314 ,C279_=_C315 ,\nC306_=_C310 ,C306_=_C311 ,C306_=_C312 ,C306_=_C313 ,C306_=_C314 ,C306_=_C315 ,\nC310_=_C311 ,C310_=_C312 ,C310_=_C313 ,C310_=_C314 ,C310_=_C315 ,C311_=_C312 ,\nC311_=_C313 ,C311_=_C314 ,C311_=_C315 ,C312_=_C313 ,C312_=_C314 ,C312_=_C315 ,\nC313_=_C314 ,C313_=_C315 ,C314_=_C315 ,"];49[shape=box, label="id:49 level: 5\n21: C7 C11 C51 C78 C80 \nC99 C135 C150 C153 C168 C185 \nC198 C211 C220 C234 C235 C236 \nC237 C240 C285 C286 \n122: C7_=_C11( C7 C11 ) C7_=_C78( C7 C78 ) C7_=_C135( C7 C135 ) C7_=_C150( C7 C150 ) C7_=_C234( C7 C234 ) \nC7_=_C235( C7 C235 ) C7_=_C236( C7 C236 ) C7_=_C237( C7 C237 ) C11_=_C51( C11 C51 ) C11_=_C80( C11 C80 ) C11_=_C99( C11 C99 ) \nC11_=_C153( C11 C153</w:t>
      </w:r>
    </w:p>
    <w:p>
      <w:pPr>
        <w:pStyle w:val="PreformattedText"/>
        <w:bidi w:val="0"/>
        <w:spacing w:before="0" w:after="0"/>
        <w:jc w:val="left"/>
        <w:rPr/>
      </w:pPr>
      <w:r>
        <w:rPr/>
        <w:t xml:space="preserve"> </w:t>
      </w:r>
      <w:r>
        <w:rPr/>
        <w:t>) C11_=_C168( C11 C168 ) C11_=_C185( C11 C185 ) C11_=_C198( C11 C198 ) C11_=_C211( C11 C211 ) C11_=_C220( C11 C220 ) \nC11_=_C234( C11 C234 ) C11_=_C240( C11 C240 ) C11_=_C285( C11 C285 ) C11_=_C286( C11 C286 ) C51_=_C80( C51 C80 ) C51_=_C99( C51 C99 ) \nC51_=_C153( C51 C153 ) C51_=_C168( C51 C168 ) C51_=_C185( C51 C185 ) C51_=_C198( C51 C198 ) C51_=_C211( C51 C211 ) C51_=_C220( C51 C220 ) \nC51_=_C234( C51 C234 ) C51_=_C240( C51 C240 ) C51_=_C285( C51 C285 ) C51_=_C286( C51 C286 ) C78_=_C80( C78 C80 ) C78_=_C135( C78 C135 ) \nC78_=_C150( C78 C150 ) C78_=_C234( C78 C234 ) C78_=_C235( C78 C235 ) C78_=_C236( C78 C236 ) C78_=_C237( C78 C237 ) C80_=_C99( C80 C99 ) \nC80_=_C153( C80 C153 ) C80_=_C168( C80 C168 ) C80_=_C185( C80 C185 ) C80_=_C198( C80 C198 ) C80_=_C211( C80 C211 ) C80_=_C220( C80 C220 ) \nC80_=_C234( C80 C234 ) C80_=_C240( C80 C240 ) C80_=_C285( C80 C285 ) C80_=_C286( C80 C286 ) C99_=_C153( C99 C153 ) C99_=_C168( C99 C168 ) \nC99_=_C185( C99 C185 ) C99_=_C198( C99 C198 ) C99_=_C211( C99 C211 ) C99_=_C220( C99 C220 ) C99_=_C234( C99 C234 ) C99_=_C240( C99 C240 ) \nC99_=_C285( C99 C285 ) C99_=_C286( C99 C286 ) C135_=_C150( C135 C150 ) C135_=_C234( C135 C234 ) C135_=_C235( C135 C235 ) C135_=_C236( C135 C236 ) \nC135_=_C237( C135 C237 ) C150_=_C153( C150 C153 ) C150_=_C234( C150 C234 ) C150_=_C235( C150 C235 ) C150_=_C236( C150 C236 ) C150_=_C237( C150 C237 ) \nC153_=_C168( C153 C168 ) C153_=_C185( C153 C185 ) C153_=_C198( C153 C198 ) C153_=_C211( C153 C211 ) C153_=_C220( C153 C220 ) C153_=_C234( C153 C234 ) \nC153_=_C240( C153 C240 ) C153_=_C285( C153 C285 ) C153_=_C286( C153 C286 ) C168_=_C185( C168 C185 ) C168_=_C198( C168 C198 ) C168_=_C211( C168 C211 ) \nC168_=_C220( C168 C220 ) C168_=_C234( C168 C234 ) C168_=_C240( C168 C240 ) C168_=_C285( C168 C285 ) C168_=_C286( C168 C286 ) C185_=_C198( C185 C198 ) \nC185_=_C211( C185 C211 ) C185_=_C220( C185 C220 ) C185_=_C234( C185 C234 ) C185_=_C240( C185 C240 ) C185_=_C285( C185 C285 ) C185_=_C286( C185 C286 ) \nC198_=_C211( C198 C211 ) C198_=_C220( C198 C220 ) C198_=_C234( C198 C234 ) C198_=_C240( C198 C240 ) C198_=_C285( C198 C285 ) C198_=_C286( C198 C286 ) \nC211_=_C220( C211 C220 ) C211_=_C234( C211 C234 ) C211_=_C240( C211 C240 ) C211_=_C285( C211 C285 ) C211_=_C286( C211 C286 ) C220_=_C234( C220 C234 ) \nC220_=_C240( C220 C240 ) C220_=_C285( C220 C285 ) C220_=_C286( C220 C286 ) C234_=_C235( C234 C235 ) C234_=_C236( C234 C236 ) C234_=_C237( C234 C237 ) \nC234_=_C240( C234 C240 ) C234_=_C285( C234 C285 ) C234_=_C286( C234 C286 ) C235_=_C236( C235 C236 ) C235_=_C237( C235 C237 ) C236_=_C237( C236 C237 ) \nC240_=_C285( C240 C285 ) C240_=_C286( C240 C286 ) C285_=_C286( C285 C286 ) "];36-&gt;49[label="20: C7 C11 C51 C78 C80 \nC99 C135 C150 C153 C168 C185 \nC198 C211 C220 C235 C236 C237 \nC240 C285 C286 \n102: C7_=_C11 ,C7_=_C78 ,C7_=_C135 ,C7_=_C150 ,C7_=_C235 ,\nC7_=_C236 ,C7_=_C237 ,C11_=_C51 ,C11_=_C80 ,C11_=_C99 ,C11_=_C153 ,\nC11_=_C168 ,C11_=_C185 ,C11_=_C198 ,C11_=_C211 ,C11_=_C220 ,C11_=_C240 ,\nC11_=_C285 ,C11_=_C286 ,C51_=_C80 ,C51_=_C99 ,C51_=_C153 ,C51_=_C168 ,\nC51_=_C185 ,C51_=_C198 ,C51_=_C211 ,C51_=_C220 ,C51_=_C240 ,C51_=_C285 ,\nC51_=_C286 ,C78_=_C80 ,C78_=_C135 ,C78_=_C150 ,C78_=_C235 ,C78_=_C236 ,\nC78_=_C237 ,C80_=_C99 ,C80_=_C153 ,C80_=_C168 ,C80_=_C185 ,C80_=_C198 ,\nC80_=_C211 ,C80_=_C220 ,C80_=_C240 ,C80_=_C285 ,C80_=_C286 ,C99_=_C153 ,\nC99_=_C168 ,C99_=_C185 ,C99_=_C198 ,C99_=_C211 ,C99_=_C220 ,C99_=_C240 ,\nC99_=_C285 ,C99_=_C286 ,C135_=_C150 ,C135_=_C235 ,C135_=_C236 ,C135_=_C237 ,\nC150_=_C153 ,C150_=_C235 ,C150_=_C236 ,C150_=_C237 ,C153_=_C168 ,C153_=_C185 ,\nC153_=_C198 ,C153_=_C211 ,C153_=_C220 ,C153_=_C240 ,C153_=_C285 ,C153_=_C286 ,\nC168_=_C185 ,C168_=_C198 ,C168_=_C211 ,C168_=_C220 ,C168_=_C240 ,C168_=_C285 ,\nC168_=_C286 ,C185_=_C198 ,C185_=_C211 ,C185_=_C220 ,C185_=_C240 ,C185_=_C285 ,\nC185_=_C286 ,C198_=_C211 ,C198_=_C220 ,C198_=_C240 ,C198_=_C285 ,C198_=_C286 ,\nC211_=_C220 ,C211_=_C240 ,C211_=_C285 ,C211_=_C286 ,C220_=_C240 ,C220_=_C285 ,\nC220_=_C286 ,C235_=_C236 ,C235_=_C237 ,C236_=_C237 ,C240_=_C285 ,C240_=_C286 ,\nC285_=_C286 ,"];50[shape=box, label="id:50 level: 5\n23: C15 C50 C102 C112 C158 \nC190 C196 C203 C209 C214 C244 \nC250 C268 C269 C270 C271 C272 \nC273 C274 C297 C316 C319 C320 \n136: C15_=_C102( C15 C102 ) C15_=_C158( C15 C158 ) C15_=_C190( C15 C190 ) C15_=_C203( C15 C203 ) C15_=_C214( C15 C214 ) \nC15_=_C244( C15 C244 ) C15_=_C272( C15 C272 ) C15_=_C297( C15 C297 ) C15_=_C316( C15 C316 ) C15_=_C319( C15 C319 ) C15_=_C320( C15 C320 ) \nC50_=_C112( C50 C112 ) C50_=_C196( C50 C196 ) C50_=_C209( C50 C209 ) C50_=_C250( C50 C250 ) C50_=_C268( C50 C268 ) C50_=_C269( C50 C269 ) \nC50_=_C270( C50 C270 ) C50_=_C271( C50 C271 ) C50_=_C272( C50 C272 ) C50_=_C273( C50 C273 ) C50_=_C274( C50 C274 ) C102_=_C158( C102 C158 ) \nC102_=_C190( C102 C190 ) C102_=_C203( C102 C203 ) C102_=_C214( C102 C214 ) C102_=_C244( C102 C244 ) C102_=_C272( C102 C272 ) C102_=_C297( C102 C297 ) \nC102_=_C316( C102 C316 ) C102_=_C319( C102 C319 ) C102_=_C320( C102 C320 ) C112_=_C196( C112 C196 ) C112_=_C209( C112 C209 ) C112_=_C250( C112 C250 ) \nC112_=_C268( C112 C268 ) C112_=_C269( C112 C269 ) C112_=_C270( C112 C270 ) C112_=_C271( C112 C271 ) C112_=_C272( C112 C272 ) C112_=_C273( C112 C273 ) \nC112_=_C274( C112 C274 ) C158_=_C190( C158 C190 ) C158_=_C203( C158 C203 ) C158_=_C214( C158 C214 ) C158_=_C244( C158 C244 ) C158_=_C272( C158 C272 ) \nC158_=_C297( C158 C297 ) C158_=_C316( C158 C316 ) C158_=_C319( C158 C319 ) C158_=_C320( C158 C320 ) C190_=_C203( C190 C203 ) C190_=_C214( C190 C214 ) \nC190_=_C244( C190 C244 ) C190_=_C272( C190 C272 ) C190_=_C297( C190 C297 ) C190_=_C316( C190 C316 ) C190_=_C319( C190 C319 ) C190_=_C320( C190 C320 ) \nC196_=_C203( C196 C203 ) C196_=_C209( C196 C209 ) C196_=_C250( C196 C250 ) C196_=_C268( C196 C268 ) C196_=_C269( C196 C269 ) C196_=_C270( C196 C270 ) \nC196_=_C271( C196 C271 ) C196_=_C272( C196 C272 ) C196_=_C273( C196 C273 ) C196_=_C274( C196 C274 ) C203_=_C214( C203 C214 ) C203_=_C244( C203 C244 ) \nC203_=_C272( C203 C272 ) C203_=_C297( C203 C297 ) C203_=_C316( C203 C316 ) C203_=_C319( C203 C319 ) C203_=_C320( C203 C320 ) C209_=_C214( C209 C214 ) \nC209_=_C250( C209 C250 ) C209_=_C268( C209 C268 ) C209_=_C269( C209 C269 ) C209_=_C270( C209 C270 ) C209_=_C271( C209 C271 ) C209_=_C272( C209 C272 ) \nC209_=_C273( C209 C273 ) C209_=_C274( C209 C274 ) C214_=_C244( C214 C244 ) C214_=_C272( C214 C272 ) C214_=_C297( C214 C297 ) C214_=_C316( C214 C316 ) \nC214_=_C319( C214 C319 ) C214_=_C320( C214 C320 ) C244_=_C272( C244 C272 ) C244_=_C297( C244 C297 ) C244_=_C316( C244 C316 ) C244_=_C319( C244 C319 ) \nC244_=_C320( C244 C320 ) C250_=_C268( C250 C268 ) C250_=_C269( C250 C269 ) C250_=_C270( C250 C270 ) C250_=_C271( C250 C271 ) C250_=_C272( C250 C272 ) \nC250_=_C273( C250 C273 ) C250_=_C274( C250 C274 ) C268_=_C269( C268 C269 ) C268_=_C270( C268 C270 ) C268_=_C271( C268 C271 ) C268_=_C272( C268 C272 ) \nC268_=_C273( C268 C273 ) C268_=_C274( C268 C274 ) C269_=_C270( C269 C270 ) C269_=_C271( C269 C271 ) C269_=_C272( C269 C272 ) C269_=_C273( C269 C273 ) \nC269_=_C274( C269 C274 ) C269_=_C297( C269 C297 ) C270_=_C271( C270 C271 ) C270_=_C272( C270 C272 ) C270_=_C273( C270 C273 ) C270_=_C274( C270 C274 ) \nC271_=_C272( C271 C272 ) C271_=_C273( C271 C273 ) C271_=_C274( C271 C274 ) C271_=_C316( C271 C316 ) C272_=_C273( C272 C273 ) C272_=_C274( C272 C274 ) \nC272_=_C297( C272 C297 ) C272_=_C316( C272 C316 ) C272_=_C319( C272 C319 ) C272_=_C320( C272 C320 ) C273_=_C274( C273 C274 ) C297_=_C316( C297 C316 ) \nC297_=_C319( C297 C319 ) C297_=_C320( C297 C320 ) C316_=_C319( C316 C319 ) C316_=_C320( C316 C320 ) C319_=_C320( C319 C320 ) "];47-&gt;50[label="22: C15 C50 C102 C112 C158 \nC190 C196 C203 C209 C214 C244 \nC250 C268 C269 C270 C271 C273 \nC274 C297 C316 C319 C320 \n114: C15_=_C102 ,C15_=_C158 ,C15_=_C190 ,C15_=_C203 ,C15_=_C214 ,\nC15_=_C244 ,C15_=_C297 ,C15_=_C316 ,C15_=_C319 ,C15_=_C320 ,C50_=_C112 ,\nC50_=_C196 ,C50_=_C209 ,C50_=_C250 ,C50_=_C268 ,C50_=_C269 ,C50_=_C270 ,\nC50_=_C271 ,C50_=_C273 ,C50_=_C274 ,C102_=_C158 ,C102_=_C190 ,C102_=_C203 ,\nC102_=_C214 ,C102_=_C244 ,C102_=_C297 ,C102_=_C316 ,C102_=_C319 ,C102_=_C320 ,\nC112_=_C196 ,C112_=_C209 ,C112_=_C250 ,C112_=_C268 ,C112_=_C269 ,C112_=_C270 ,\nC112_=_C271 ,C112_=_C273 ,C112_=_C274 ,C158_=_C190 ,C158_=_C203 ,C158_=_C214 ,\nC158_=_C244 ,C158_=_C297 ,C158_=_C316 ,C158_=_C319 ,C158_=_C320 ,C190_=_C203 ,\nC190_=_C214 ,C190_=_C244 ,C190_=_C297 ,C190_=_C316 ,C190_=_C319 ,C190_=_C320 ,\nC196_=_C203 ,C196_=_C209 ,C196_=_C250 ,C196_=_C268 ,C196_=_C269 ,C196_=_C270 ,\nC196_=_C271 ,C196_=_C273 ,C196_=_C274 ,C203_=_C214 ,C203_=_C244 ,C203_=_C297 ,\nC203_=_C316 ,C203_=_C319 ,C203_=_C320 ,C209_=_C214 ,C209_=_C250 ,C209_=_C268 ,\nC209_=_C269 ,C209_=_C270 ,C209_=_C271 ,C209_=_C273 ,C209_=_C274 ,C214_=_C244 ,\nC214_=_C297 ,C214_=_C316 ,C214_=_C319 ,C214_=_C320 ,C244_=_C297 ,C244_=_C316 ,\nC244_=_C319 ,C244_=_C320 ,C250_=_C268 ,C250_=_C269 ,C250_=_C270 ,C250_=_C271 ,\nC250_=_C273 ,C250_=_C274 ,C268_=_C269 ,C268_=_C270 ,C268_=_C271 ,C268_=_C273 ,\nC268_=_C274 ,C269_=_C270 ,C269_=_C271 ,C269_=_C273 ,C269_=_C274 ,C269_=_C297 ,\nC270_=_C271 ,C270_=_C273 ,C270_=_C274 ,C271_=_C273 ,C271_=_C274 ,C271_=_C316 ,\nC273_=_C274 ,C297_=_C316 ,C297_=_C319 ,C297_=_C320 ,C316_=_C319 ,C316_=_C320 ,\nC319_=_C3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