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00: C3 C8 C9 C10 C11 \nC12 C13 C16 C18 C20 C23 \nC25 C29 C30 C31 C37 C40 \nC42 C43 C44 C45 C46 C47 \nC48 C51 C52 C54 C55 C56 \nC57 C58 C59 C60 C63 C65 \nC67 C70 C72 C73 C75 C76 \nC77 C78 C79 C80 C81 C84 \nC85 C86 C87 C89 C90 C91 \nC92 C93 C96 C99 C101 C102 \nC103 C104 C105 C107 C108 C112 \nC113 C117 C119 C121 C122 C123 \nC124 C125 C127 C131 C133 C134 \nC136 C138 C139 C142 C148 C149 \nC151 C152 C153 C155 C156 C158 \nC159 C160 C161 C163 C167 C168 \nC169 C170 C171 C173 C174 C175 \nC176 C181 C184 C187 C191 C192 \nC194 C195 C196 C199 C204 C206 \nC207 C209 C212 C213 C214 C216 \nC219 C220 C223 C224 C227 C229 \nC230 C231 C232 C235 C236 C239 \nC240 C241 C244 C245 C246 C247 \nC248 C249 C251 C254 C255 C256 \nC257 C260 C261 C262 C263 C265 \nC266 C267 C268 C270 C272 C273 \nC274 C277 C278 C279 C280 C281 \nC282 C284 C285 C286 C288 C290 \nC291 C293 C294 C298 C300 C302 \nC304 C306 C307 C308 C310 C312 \nC314 C317 C322 C323 C324 C325 \nC326 C327 C328 C330 C331 C333 \nC334 C336 C339 C340 C341 C342 \nC348 C349 C350 \n2043: C3_=_C8( C3 C8 ) C3_=_C9( C3 C9 ) C3_=_C10( C3 C10 ) C3_=_C11( C3 C11 ) C3_=_C12( C3 C12 ) \nC3_=_C13( C3 C13 ) C3_=_C16( C3 C16 ) C3_=_C60( C3 C60 ) C3_=_C76( C3 C76 ) C3_=_C77( C3 C77 ) C3_=_C78( C3 C78 ) \nC3_=_C79( C3 C79 ) C3_=_C80( C3 C80 ) C3_=_C81( C3 C81 ) C3_=_C84( C3 C84 ) C3_=_C85( C3 C85 ) C3_=_C86( C3 C86 ) \nC3_=_C87( C3 C87 ) C3_=_C89( C3 C89 ) C3_=_C90( C3 C90 ) C8_=_C9( C8 C9 ) C8_=_C10( C8 C10 ) C8_=_C11( C8 C11 ) \nC8_=_C12( C8 C12 ) C8_=_C13( C8 C13 ) C8_=_C47( C8 C47 ) C8_=_C80( C8 C80 ) C8_=_C99( C8 C99 ) C8_=_C191( C8 C191 ) \nC8_=_C204( C8 C204 ) C8_=_C235( C8 C235 ) C8_=_C265( C8 C265 ) C8_=_C266( C8 C266 ) C8_=_C267( C8 C267 ) C8_=_C268( C8 C268 ) \nC8_=_C270( C8 C270 ) C8_=_C272( C8 C272 ) C8_=_C273( C8 C273 ) C9_=_C10( C9 C10 ) C9_=_C11( C9 C11 ) C9_=_C12( C9 C12 ) \nC9_=_C13( C9 C13 ) C9_=_C67( C9 C67 ) C9_=_C123( C9 C123 ) C9_=_C138( C9 C138 ) C9_=_C192( C9 C192 ) C9_=_C227( C9 C227 ) \nC9_=_C236( C9 C236 ) C9_=_C274( C9 C274 ) C9_=_C277( C9 C277 ) C9_=_C278( C9 C278 ) C9_=_C279( C9 C279 ) C9_=_C280( C9 C280 ) \nC9_=_C281( C9 C281 ) C9_=_C282( C9 C282 ) C10_=_C11( C10 C11 ) C10_=_C12( C10 C12 ) C10_=_C13( C10 C13 ) C10_=_C70( C10 C70 ) \nC10_=_C102( C10 C102 ) C10_=_C195( C10 C195 ) C10_=_C206( C10 C206 ) C10_=_C255( C10 C255 ) C10_=_C268( C10 C268 ) C10_=_C285( C10 C285 ) \nC10_=_C293( C10 C293 ) C10_=_C306( C10 C306 ) C10_=_C307( C10 C307 ) C10_=_C308( C10 C308 ) C10_=_C310( C10 C310 ) C11_=_C12( C11 C12 ) \nC11_=_C13( C11 C13 ) C11_=_C51( C11 C51 ) C11_=_C84( C11 C84 ) C11_=_C112( C11 C112 ) C11_=_C245( C11 C245 ) C11_=_C256( C11 C256 ) \nC11_=_C286( C11 C286 ) C11_=_C300( C11 C300 ) C11_=_C312( C11 C312 ) C11_=_C314( C11 C314 ) C11_=_C317( C11 C317 ) C12_=_C13( C12 C13 ) \nC12_=_C56( C12 C56 ) C12_=_C103( C12 C103 ) C12_=_C170( C12 C170 ) C12_=_C184( C12 C184 ) C12_=_C260( C12 C260 ) C12_=_C278( C12 C278 ) \nC12_=_C333( C12 C333 ) C12_=_C341( C12 C341 ) C13_=_C25( C13 C25 ) C13_=_C40( C13 C40 ) C13_=_C73( C13 C73 ) C13_=_C105( C13 C105 ) \nC13_=_C131( C13 C131 ) C13_=_C223( C13 C223 ) C13_=_C232( C13 C232 ) C13_=_C249( C13 C249 ) C13_=_C262( C13 C262 ) C13_=_C272( C13 C272 ) \nC13_=_C291( C13 C291 ) C13_=_C298( C13 C298 ) C13_=_C340( C13 C340 ) C13_=_C349( C13 C349 ) C16_=_C18( C16 C18 ) C16_=_C20( C16 C20 ) \nC16_=_C23( C16 C23 ) C16_=_C25( C16 C25 ) C16_=_C60( C16 C60 ) C16_=_C76( C16 C76 ) C16_=_C77( C16 C77 ) C16_=_C78( C16 C78 ) \nC16_=_C79( C16 C79 ) C16_=_C80( C16 C80 ) C16_=_C81( C16 C81 ) C16_=_C84( C16 C84 ) C16_=_C85( C16 C85 ) C16_=_C86( C16 C86 ) \nC16_=_C87( C16 C87 ) C16_=_C89( C16 C89 ) C16_=_C90( C16 C90 ) C18_=_C20( C18 C20 ) C18_=_C23( C18 C23 ) C18_=_C25( C18 C25 ) \nC18_=_C30( C18 C30 ) C18_=_C76( C18 C76 ) C18_=_C92( C18 C92 ) C18_=_C148( C18 C148 ) C18_=_C149( C18 C149 ) C18_=_C151( C18 C151 ) \nC18_=_C152( C18 C152 ) C18_=_C153( C18 C153 ) C18_=_C155( C18 C155 ) C18_=_C156( C18 C156 ) C18_=_C158( C18 C158 ) C20_=_C23( C20 C23 ) \nC20_=_C25( C20 C25 ) C20_=_C45( C20 C45 ) C20_=_C65( C20 C65 ) C20_=_C96( C20 C96 ) C20_=_C160( C20 C160 ) C20_=_C176( C20 C176 ) \nC20_=_C187( C20 C187 ) C20_=_C212( C20 C212 ) C20_=_C213( C20 C213 ) C20_=_C214( C20 C214 ) C20_=_C216( C20 C216 ) C20_=_C219( C20 C219 ) \nC20_=_C220( C20 C220 ) C20_=_C223( C20 C223 ) C20_=_C224( C20 C224 ) C23_=_C25( C23 C25 ) C23_=_C101( C23 C101 ) C23_=_C125( C23 C125 ) \nC23_=_C153( C23 C153 ) C23_=_C194( C23 C194 ) C23_=_C216( C23 C216 ) C23_=_C239( C23 C239 ) C23_=_C244( C23 C244 ) C23_=_C254( C23 C254 ) \nC23_=_C267( C23 C267 ) C23_=_C284( C23 C284 ) C23_=_C300( C23 C300 ) C23_=_C302( C23 C302 ) C23_=_C304( C23 C304 ) C25_=_C40( C25 C40 ) \nC25_=_C73( C25 C73 ) C25_=_C105( C25 C105 ) C25_=_C131( C25 C131 ) C25_=_C223( C25 C223 ) C25_=_C232( C25 C232 ) C25_=_C249( C25 C249 ) \nC25_=_C262( C25 C262 ) C25_=_C272( C25 C272 ) C25_=_C291( C25 C291 ) C25_=_C298( C25 C298 ) C25_=_C340( C25 C340 ) C25_=_C349( C25 C349 ) \nC29_=_C30( C29 C30 ) C29_=_C31( C29 C31 ) C29_=_C37( C29 C37 ) C29_=_C40( C29 C40 ) C29_=_C42( C29 C42 ) C29_=_C63( C29 C63 ) \nC29_=_C91( C29 C91 ) C29_=_C108( C29 C108 ) C29_=_C133( C29 C133 ) C29_=_C134( C29 C134 ) C29_=_C136( C29 C136 ) C29_=_C138( C29 C138 ) \nC29_=_C139( C29 C139 ) C29_=_C142( C29 C142 ) C30_=_C31( C30 C31 ) C30_=_C37( C30 C37 ) C30_=_C40( C30 C40 ) C30_=_C76( C30 C76 ) \nC30_=_C92( C30 C92 ) C30_=_C148( C30 C148 ) C30_=_C149( C30 C149 ) C30_=_C151( C30 C151 ) C30_=_C152( C30 C152 ) C30_=_C153( C30 C153 ) \nC30_=_C155( C30 C155 ) C30_=_C156( C30 C156 ) C30_=_C158( C30 C158 ) C31_=_C37( C31 C37 ) C31_=_C40( C31 C40 ) C31_=_C93( C31 C93 ) \nC31_=_C133( C31 C133 ) C31_=_C159( C31 C159 ) C31_=_C160( C31 C160 ) C31_=_C161( C31 C161 ) C31_=_C163( C31 C163 ) C31_=_C167( C31 C167 ) \nC31_=_C168( C31 C168 ) C31_=_C169( C31 C169 ) C31_=_C170( C31 C170 ) C31_=_C171( C31 C171 ) C31_=_C173( C31 C173 ) C31_=_C174( C31 C174 ) \nC31_=_C175( C31 C175 ) C37_=_C40( C37 C40 ) C37_=_C113( C37 C113 ) C37_=_C127( C37 C127 ) C37_=_C142( C37 C142 ) C37_=_C155( C37 C155 ) \nC37_=_C207( C37 C207 ) C37_=_C229( C37 C229 ) C37_=_C240( C37 C240 ) C37_=_C247( C37 C247 ) C37_=_C257( C37 C257 ) C37_=_C324( C37 C324 ) \nC37_=_C325( C37 C325 ) C37_=_C326( C37 C326 ) C37_=_C327( C37 C327 ) C37_=_C328( C37 C328 ) C37_=_C330( C37 C330 ) C40_=_C73( C40 C73 ) \nC40_=_C105( C40 C105 ) C40_=_C131( C40 C131 ) C40_=_C223( C40 C223 ) C40_=_C232( C40 C232 ) C40_=_C249( C40 C249 ) C40_=_C262( C40 C262 ) \nC40_=_C272( C40 C272 ) C40_=_C291( C40 C291 ) C40_=_C298( C40 C298 ) C40_=_C340( C40 C340 ) C40_=_C349( C40 C349 ) C42_=_C43( C42 C43 ) \nC42_=_C44( C42 C44 ) C42_=_C45( C42 C45 ) C42_=_C46( C42 C46 ) C42_=_C47( C42 C47 ) C42_=_C48( C42 C48 ) C42_=_C51( C42 C51 ) \nC42_=_C52( C42 C52 ) C42_=_C54( C42 C54 ) C42_=_C55( C42 C55 ) C42_=_C56( C42 C56 ) C42_=_C57( C42 C57 ) C42_=_C58( C42 C58 ) \nC42_=_C59( C42 C59 ) C42_=_C63( C42 C63 ) C42_=_C91( C42 C91 ) C42_=_C108( C42 C108 ) C42_=_C133( C42 C133 ) C42_=_C134( C42 C134 ) \nC42_=_C136( C42 C136 ) C42_=_C138( C42 C138 ) C42_=_C139( C42 C139 ) C42_=_C142( C42 C142 ) C43_=_C44( C43 C44 ) C43_=_C45( C43 C45 ) \nC43_=_C46( C43 C46 ) C43_=_C47( C43 C47 ) C43_=_C48( C43 C48 ) C43_=_C51( C43 C51 ) C43_=_C52( C43 C52 ) C43_=_C54( C43 C54 ) \nC43_=_C55( C43 C55 ) C43_=_C56( C43 C56 ) C43_=_C57( C43 C57 ) C43_=_C58( C43 C58 ) C43_=_C59( C43 C59 ) C43_=_C77( C43 C77 ) \nC43_=_C176( C43 C176 ) C43_=_C181( C43 C181 ) C43_=_C184( C43 C184 ) C44_=_C45( C44 C45 ) C44_=_C46( C44 C46 ) C44_=_C47( C44 C47 ) \nC44_=_C48( C44 C48 ) C44_=_C51( C44 C51 ) C44_=_C52( C44 C52 ) C44_=_C54( C44 C54 ) C44_=_C55( C44 C55 ) C44_=_C56( C44 C56 ) \nC44_=_C57( C44 C57 ) C44_=_C58( C44 C58 ) C44_=_C59( C44 C59 ) C44_=_C159( C44 C159 ) C44_=_C187( C44 C187 ) C44_=_C191( C44 C191 ) \nC44_=_C192( C44 C192 ) C44_=_C194( C44 C194 ) C44_=_C195( C44 C195 ) C44_=_C196( C44 C196 ) C44_=_C199( C44 C199 ) C45_=_C46( C45 C46 ) \nC45_=_C47( C45 C47 ) C45_=_C48( C45 C48 ) C45_=_C51( C45 C51 ) C45_=_C52( C45 C52 ) C45_=_C54( C45 C54 ) C45_=_C55( C45 C55 ) \nC45_=_C56( C45 C56 ) C45_=_C57( C45 C57 ) C45_=_C58( C45 C58 ) C45_=_C59( C45 C59 ) C45_=_C65( C45 C65 ) C45_=_C96( C45 C96 ) \nC45_=_C160( C45 C160 ) C45_=_C176( C45 C176 ) C45_=_C187( C45 C187 ) C45_=_C212( C45 C212 ) C45_=_C213( C45 C213 ) C45_=_C214( C45 C214 ) \nC45_=_C216( C45 C216 ) C45_=_C219( C45 C219 ) C45_=_C220( C45 C220 ) C45_=_C223( C45 C223 ) C45_=_C224( C45 C224 ) C46_=_C47( C46 C47 ) \nC46_=_C48( C46 C48 ) C46_=_C51( C46 C51 ) C46_=_C52( C46 C52 ) C46_=_C54( C46 C54 ) C46_=_C55( C46 C55 ) C46_=_C56( C46 C56 ) \nC46_=_C57( C46 C57 ) C46_=_C58( C46 C58 ) C46_=_C59( C46 C59 ) C46_=_C79( C46 C79 ) C46_=_C122( C46 C122 ) C46_=_C136( C46 C136 ) \nC46_=_C161( C46 C161 ) C46_=_C214( C46 C214 ) C46_=_C254( C46 C254 ) C46_=_C255( C46 C255 ) C46_=_C256( C46 C256 ) C46_=_C257( C46 C257 ) \nC46_=_C260( C46 C260 ) C46_=_C261( C46 C261 ) C46_=_C262( C46 C262 ) C46_=_C263( C46 C263 ) C47_=_C48( C47 C48 ) C47_=_C51( C47 C51 ) \nC47_=_C52( C47 C52 ) C47_=_C54( C47 C54 ) C47_=_C55( C47 C55 ) C47_=_C56( C47 C56 ) C47_=_C57( C47 C57 ) C47_=_C58( C47 C58 ) \nC47_=_C59( C47 C59 ) C47_=_C80( C47 C80 ) C47_=_C99( C47 C99 ) C47_=_C191( C47 C191 ) C47_=_C204( C47 C204 ) C47_=_C235( C47 C235 ) \nC47_=_C265( C47 C265 ) C47_=_C266( C47 C266 ) C47_=_C267( C47 C267 ) C47_=_C268( C47 C268 ) C47_=_C270( C47 C270 ) C47_=_C272( C47 C272 ) \nC47_=_C273( C47 C273 ) C48_=_C51( C48 C51 ) C48_=_C52( C48 C52 ) C48_=_C54( C48 C54 ) C48_=_C55( C48 C55 ) C48_=_C56( C48 C56 ) \nC48_=_C57( C48 C57 ) C48_=_C58( C48 C58 ) C48_=_C59( C48 C59 ) C48_=_C124( C48 C124 ) C48_=_C139( C48 C139 ) C48_=_C151( C48 C151 ) \nC48_=_C163( C48 C163 ) C48_=_C265( C48 C265 ) C48_=_C274( C48 C274 ) C48_=_C284( C48 C284 ) C48_=_C285( C48 C285 ) C48_=_C286( C48 C286 ) \nC48_=_C288( C48 C288 ) C48_=_C290( C48 C290 ) C48_=_C291( C48 C291</w:t>
      </w:r>
    </w:p>
    <w:p>
      <w:pPr>
        <w:pStyle w:val="PreformattedText"/>
        <w:bidi w:val="0"/>
        <w:spacing w:before="0" w:after="0"/>
        <w:jc w:val="left"/>
        <w:rPr/>
      </w:pPr>
      <w:r>
        <w:rPr/>
        <w:t xml:space="preserve"> </w:t>
      </w:r>
      <w:r>
        <w:rPr/>
        <w:t>) C51_=_C52( C51 C52 ) C51_=_C54( C51 C54 ) C51_=_C55( C51 C55 ) \nC51_=_C56( C51 C56 ) C51_=_C57( C51 C57 ) C51_=_C58( C51 C58 ) C51_=_C59( C51 C59 ) C51_=_C84( C51 C84 ) C51_=_C112( C51 C112 ) \nC51_=_C245( C51 C245 ) C51_=_C256( C51 C256 ) C51_=_C286( C51 C286 ) C51_=_C300( C51 C300 ) C51_=_C312( C51 C312 ) C51_=_C314( C51 C314 ) \nC51_=_C317( C51 C317 ) C52_=_C54( C52 C54 ) C52_=_C55( C52 C55 ) C52_=_C56( C52 C56 ) C52_=_C57( C52 C57 ) C52_=_C58( C52 C58 ) \nC52_=_C59( C52 C59 ) C52_=_C181( C52 C181 ) C52_=_C196( C52 C196 ) C52_=_C246( C52 C246 ) C52_=_C294( C52 C294 ) C52_=_C322( C52 C322 ) \nC52_=_C323( C52 C323 ) C54_=_C55( C54 C55 ) C54_=_C56( C54 C56 ) C54_=_C57( C54 C57 ) C54_=_C58( C54 C58 ) C54_=_C59( C54 C59 ) \nC54_=_C85( C54 C85 ) C54_=_C168( C54 C168 ) C54_=_C220( C54 C220 ) C54_=_C270( C54 C270 ) C54_=_C314( C54 C314 ) C54_=_C325( C54 C325 ) \nC54_=_C336( C54 C336 ) C54_=_C340( C54 C340 ) C55_=_C56( C55 C56 ) C55_=_C57( C55 C57 ) C55_=_C58( C55 C58 ) C55_=_C59( C55 C59 ) \nC55_=_C169( C55 C169 ) C55_=_C302( C55 C302 ) C55_=_C326( C55 C326 ) C55_=_C341( C55 C341 ) C55_=_C342( C55 C342 ) C56_=_C57( C56 C57 ) \nC56_=_C58( C56 C58 ) C56_=_C59( C56 C59 ) C56_=_C103( C56 C103 ) C56_=_C170( C56 C170 ) C56_=_C184( C56 C184 ) C56_=_C260( C56 C260 ) \nC56_=_C278( C56 C278 ) C56_=_C333( C56 C333 ) C56_=_C341( C56 C341 ) C57_=_C58( C57 C58 ) C57_=_C59( C57 C59 ) C57_=_C87( C57 C87 ) \nC57_=_C104( C57 C104 ) C57_=_C171( C57 C171 ) C57_=_C261( C57 C261 ) C57_=_C280( C57 C280 ) C57_=_C308( C57 C308 ) C57_=_C328( C57 C328 ) \nC58_=_C59( C58 C59 ) C58_=_C75( C58 C75 ) C58_=_C174( C58 C174 ) C58_=_C199( C58 C199 ) C58_=_C251( C58 C251 ) C58_=_C263( C58 C263 ) \nC58_=_C304( C58 C304 ) C58_=_C330( C58 C330 ) C58_=_C349( C58 C349 ) C58_=_C350( C58 C350 ) C59_=_C90( C59 C90 ) C59_=_C158( C59 C158 ) \nC59_=_C175( C59 C175 ) C59_=_C224( C59 C224 ) C59_=_C273( C59 C273 ) C59_=_C282( C59 C282 ) C59_=_C310( C59 C310 ) C59_=_C317( C59 C317 ) \nC59_=_C323( C59 C323 ) C59_=_C339( C59 C339 ) C60_=_C63( C60 C63 ) C60_=_C65( C60 C65 ) C60_=_C67( C60 C67 ) C60_=_C70( C60 C70 ) \nC60_=_C72( C60 C72 ) C60_=_C73( C60 C73 ) C60_=_C75( C60 C75 ) C60_=_C76( C60 C76 ) C60_=_C77( C60 C77 ) C60_=_C78( C60 C78 ) \nC60_=_C79( C60 C79 ) C60_=_C80( C60 C80 ) C60_=_C81( C60 C81 ) C60_=_C84( C60 C84 ) C60_=_C85( C60 C85 ) C60_=_C86( C60 C86 ) \nC60_=_C87( C60 C87 ) C60_=_C89( C60 C89 ) C60_=_C90( C60 C90 ) C63_=_C65( C63 C65 ) C63_=_C67( C63 C67 ) C63_=_C70( C63 C70 ) \nC63_=_C72( C63 C72 ) C63_=_C73( C63 C73 ) C63_=_C75( C63 C75 ) C63_=_C91( C63 C91 ) C63_=_C108( C63 C108 ) C63_=_C133( C63 C133 ) \nC63_=_C134( C63 C134 ) C63_=_C136( C63 C136 ) C63_=_C138( C63 C138 ) C63_=_C139( C63 C139 ) C63_=_C142( C63 C142 ) C65_=_C67( C65 C67 ) \nC65_=_C70( C65 C70 ) C65_=_C72( C65 C72 ) C65_=_C73( C65 C73 ) C65_=_C75( C65 C75 ) C65_=_C96( C65 C96 ) C65_=_C160( C65 C160 ) \nC65_=_C176( C65 C176 ) C65_=_C187( C65 C187 ) C65_=_C212( C65 C212 ) C65_=_C213( C65 C213 ) C65_=_C214( C65 C214 ) C65_=_C216( C65 C216 ) \nC65_=_C219( C65 C219 ) C65_=_C220( C65 C220 ) C65_=_C223( C65 C223 ) C65_=_C224( C65 C224 ) C67_=_C70( C67 C70 ) C67_=_C72( C67 C72 ) \nC67_=_C73( C67 C73 ) C67_=_C75( C67 C75 ) C67_=_C123( C67 C123 ) C67_=_C138( C67 C138 ) C67_=_C192( C67 C192 ) C67_=_C227( C67 C227 ) \nC67_=_C236( C67 C236 ) C67_=_C274( C67 C274 ) C67_=_C277( C67 C277 ) C67_=_C278( C67 C278 ) C67_=_C279( C67 C279 ) C67_=_C280( C67 C280 ) \nC67_=_C281( C67 C281 ) C67_=_C282( C67 C282 ) C70_=_C72( C70 C72 ) C70_=_C73( C70 C73 ) C70_=_C75( C70 C75 ) C70_=_C102( C70 C102 ) \nC70_=_C195( C70 C195 ) C70_=_C206( C70 C206 ) C70_=_C255( C70 C255 ) C70_=_C268( C70 C268 ) C70_=_C285( C70 C285 ) C70_=_C293( C70 C293 ) \nC70_=_C306( C70 C306 ) C70_=_C307( C70 C307 ) C70_=_C308( C70 C308 ) C70_=_C310( C70 C310 ) C72_=_C73( C72 C73 ) C72_=_C75( C72 C75 ) \nC72_=_C167( C72 C167 ) C72_=_C230( C72 C230 ) C72_=_C277( C72 C277 ) C72_=_C288( C72 C288 ) C72_=_C306( C72 C306 ) C72_=_C324( C72 C324 ) \nC72_=_C331( C72 C331 ) C72_=_C336( C72 C336 ) C72_=_C339( C72 C339 ) C73_=_C75( C73 C75 ) C73_=_C105( C73 C105 ) C73_=_C131( C73 C131 ) \nC73_=_C223( C73 C223 ) C73_=_C232( C73 C232 ) C73_=_C249( C73 C249 ) C73_=_C262( C73 C262 ) C73_=_C272( C73 C272 ) C73_=_C291( C73 C291 ) \nC73_=_C298( C73 C298 ) C73_=_C340( C73 C340 ) C73_=_C349( C73 C349 ) C75_=_C174( C75 C174 ) C75_=_C199( C75 C199 ) C75_=_C251( C75 C251 ) \nC75_=_C263( C75 C263 ) C75_=_C304( C75 C304 ) C75_=_C330( C75 C330 ) C75_=_C349( C75 C349 ) C75_=_C350( C75 C350 ) C76_=_C77( C76 C77 ) \nC76_=_C78( C76 C78 ) C76_=_C79( C76 C79 ) C76_=_C80( C76 C80 ) C76_=_C81( C76 C81 ) C76_=_C84( C76 C84 ) C76_=_C85( C76 C85 ) \nC76_=_C86( C76 C86 ) C76_=_C87( C76 C87 ) C76_=_C89( C76 C89 ) C76_=_C90( C76 C90 ) C76_=_C92( C76 C92 ) C76_=_C148( C76 C148 ) \nC76_=_C149( C76 C149 ) C76_=_C151( C76 C151 ) C76_=_C152( C76 C152 ) C76_=_C153( C76 C153 ) C76_=_C155( C76 C155 ) C76_=_C156( C76 C156 ) \nC76_=_C158( C76 C158 ) C77_=_C78( C77 C78 ) C77_=_C79( C77 C79 ) C77_=_C80( C77 C80 ) C77_=_C81( C77 C81 ) C77_=_C84( C77 C84 ) \nC77_=_C85( C77 C85 ) C77_=_C86( C77 C86 ) C77_=_C87( C77 C87 ) C77_=_C89( C77 C89 ) C77_=_C90( C77 C90 ) C77_=_C176( C77 C176 ) \nC77_=_C181( C77 C181 ) C77_=_C184( C77 C184 ) C78_=_C79( C78 C79 ) C78_=_C80( C78 C80 ) C78_=_C81( C78 C81 ) C78_=_C84( C78 C84 ) \nC78_=_C85( C78 C85 ) C78_=_C86( C78 C86 ) C78_=_C87( C78 C87 ) C78_=_C89( C78 C89 ) C78_=_C90( C78 C90 ) C78_=_C148( C78 C148 ) \nC78_=_C212( C78 C212 ) C78_=_C227( C78 C227 ) C78_=_C229( C78 C229 ) C78_=_C230( C78 C230 ) C78_=_C231( C78 C231 ) C78_=_C232( C78 C232 ) \nC79_=_C80( C79 C80 ) C79_=_C81( C79 C81 ) C79_=_C84( C79 C84 ) C79_=_C85( C79 C85 ) C79_=_C86( C79 C86 ) C79_=_C87( C79 C87 ) \nC79_=_C89( C79 C89 ) C79_=_C90( C79 C90 ) C79_=_C122( C79 C122 ) C79_=_C136( C79 C136 ) C79_=_C161( C79 C161 ) C79_=_C214( C79 C214 ) \nC79_=_C254( C79 C254 ) C79_=_C255( C79 C255 ) C79_=_C256( C79 C256 ) C79_=_C257( C79 C257 ) C79_=_C260( C79 C260 ) C79_=_C261( C79 C261 ) \nC79_=_C262( C79 C262 ) C79_=_C263( C79 C263 ) C80_=_C81( C80 C81 ) C80_=_C84( C80 C84 ) C80_=_C85( C80 C85 ) C80_=_C86( C80 C86 ) \nC80_=_C87( C80 C87 ) C80_=_C89( C80 C89 ) C80_=_C90( C80 C90 ) C80_=_C99( C80 C99 ) C80_=_C191( C80 C191 ) C80_=_C204( C80 C204 ) \nC80_=_C235( C80 C235 ) C80_=_C265( C80 C265 ) C80_=_C266( C80 C266 ) C80_=_C267( C80 C267 ) C80_=_C268( C80 C268 ) C80_=_C270( C80 C270 ) \nC80_=_C272( C80 C272 ) C80_=_C273( C80 C273 ) C81_=_C84( C81 C84 ) C81_=_C85( C81 C85 ) C81_=_C86( C81 C86 ) C81_=_C87( C81 C87 ) \nC81_=_C89( C81 C89 ) C81_=_C90( C81 C90 ) C81_=_C152( C81 C152 ) C81_=_C266( C81 C266 ) C81_=_C293( C81 C293 ) C81_=_C294( C81 C294 ) \nC81_=_C298( C81 C298 ) C84_=_C85( C84 C85 ) C84_=_C86( C84 C86 ) C84_=_C87( C84 C87 ) C84_=_C89( C84 C89 ) C84_=_C90( C84 C90 ) \nC84_=_C112( C84 C112 ) C84_=_C245( C84 C245 ) C84_=_C256( C84 C256 ) C84_=_C286( C84 C286 ) C84_=_C300( C84 C300 ) C84_=_C312( C84 C312 ) \nC84_=_C314( C84 C314 ) C84_=_C317( C84 C317 ) C85_=_C86( C85 C86 ) C85_=_C87( C85 C87 ) C85_=_C89( C85 C89 ) C85_=_C90( C85 C90 ) \nC85_=_C168( C85 C168 ) C85_=_C220( C85 C220 ) C85_=_C270( C85 C270 ) C85_=_C314( C85 C314 ) C85_=_C325( C85 C325 ) C85_=_C336( C85 C336 ) \nC85_=_C340( C85 C340 ) C86_=_C87( C86 C87 ) C86_=_C89( C86 C89 ) C86_=_C90( C86 C90 ) C86_=_C117( C86 C117 ) C86_=_C209( C86 C209 ) \nC86_=_C231( C86 C231 ) C86_=_C241( C86 C241 ) C86_=_C248( C86 C248 ) C86_=_C279( C86 C279 ) C86_=_C290( C86 C290 ) C86_=_C307( C86 C307 ) \nC86_=_C327( C86 C327 ) C86_=_C334( C86 C334 ) C86_=_C342( C86 C342 ) C86_=_C348( C86 C348 ) C87_=_C89( C87 C89 ) C87_=_C90( C87 C90 ) \nC87_=_C104( C87 C104 ) C87_=_C171( C87 C171 ) C87_=_C261( C87 C261 ) C87_=_C280( C87 C280 ) C87_=_C308( C87 C308 ) C87_=_C328( C87 C328 ) \nC89_=_C90( C89 C90 ) C89_=_C173( C89 C173 ) C89_=_C281( C89 C281 ) C89_=_C322( C89 C322 ) C89_=_C348( C89 C348 ) C89_=_C350( C89 C350 ) \nC90_=_C158( C90 C158 ) C90_=_C175( C90 C175 ) C90_=_C224( C90 C224 ) C90_=_C273( C90 C273 ) C90_=_C282( C90 C282 ) C90_=_C310( C90 C310 ) \nC90_=_C317( C90 C317 ) C90_=_C323( C90 C323 ) C90_=_C339( C90 C339 ) C91_=_C92( C91 C92 ) C91_=_C93( C91 C93 ) C91_=_C96( C91 C96 ) \nC91_=_C99( C91 C99 ) C91_=_C101( C91 C101 ) C91_=_C102( C91 C102 ) C91_=_C103( C91 C103 ) C91_=_C104( C91 C104 ) C91_=_C105( C91 C105 ) \nC91_=_C108( C91 C108 ) C91_=_C133( C91 C133 ) C91_=_C134( C91 C134 ) C91_=_C136( C91 C136 ) C91_=_C138( C91 C138 ) C91_=_C139( C91 C139 ) \nC91_=_C142( C91 C142 ) C92_=_C93( C92 C93 ) C92_=_C96( C92 C96 ) C92_=_C99( C92 C99 ) C92_=_C101( C92 C101 ) C92_=_C102( C92 C102 ) \nC92_=_C103( C92 C103 ) C92_=_C104( C92 C104 ) C92_=_C105( C92 C105 ) C92_=_C148( C92 C148 ) C92_=_C149( C92 C149 ) C92_=_C151( C92 C151 ) \nC92_=_C152( C92 C152 ) C92_=_C153( C92 C153 ) C92_=_C155( C92 C155 ) C92_=_C156( C92 C156 ) C92_=_C158( C92 C158 ) C93_=_C96( C93 C96 ) \nC93_=_C99( C93 C99 ) C93_=_C101( C93 C101 ) C93_=_C102( C93 C102 ) C93_=_C103( C93 C103 ) C93_=_C104( C93 C104 ) C93_=_C105( C93 C105 ) \nC93_=_C133( C93 C133 ) C93_=_C159( C93 C159 ) C93_=_C160( C93 C160 ) C93_=_C161( C93 C161 ) C93_=_C163( C93 C163 ) C93_=_C167( C93 C167 ) \nC93_=_C168( C93 C168 ) C93_=_C169( C93 C169 ) C93_=_C170( C93 C170 ) C93_=_C171( C93 C171 ) C93_=_C173( C93 C173 ) C93_=_C174( C93 C174 ) \nC93_=_C175( C93 C175 ) C96_=_C99( C96 C99 ) C96_=_C101( C96 C101 ) C96_=_C102( C96 C102 ) C96_=_C103( C96 C103 ) C96_=_C104( C96 C104 ) \nC96_=_C105( C96 C105 ) C96_=_C160( C96 C160 ) C96_=_C176( C96 C176 ) C96_=_C187( C96 C187 ) C96_=_C212( C96 C212 ) C96_=_C213( C96 C213 ) \nC96_=_C214( C96 C214 ) C96_=_C216( C96 C216 ) C96_=_C219( C96 C219 ) C96_=_C220( C96 C220 ) C96_=_C223( C96 C223 ) C96_=_C224( C96 C224 ) \nC99_=_C101( C99 C101 ) C99_=_C102( C99 C102 ) C99_=_C103( C99 C103 ) C99_=_C104( C99 C104 ) C99_=_C105( C99 C105 ) C99_=_C191( C99 C191 ) \nC99_=_C204( C99 C204 ) C99_=_C235( C99 C235 ) C99_=_C265(</w:t>
      </w:r>
    </w:p>
    <w:p>
      <w:pPr>
        <w:pStyle w:val="PreformattedText"/>
        <w:bidi w:val="0"/>
        <w:spacing w:before="0" w:after="0"/>
        <w:jc w:val="left"/>
        <w:rPr/>
      </w:pPr>
      <w:r>
        <w:rPr/>
        <w:t xml:space="preserve"> </w:t>
      </w:r>
      <w:r>
        <w:rPr/>
        <w:t>C99 C265 ) C99_=_C266( C99 C266 ) C99_=_C267( C99 C267 ) C99_=_C268( C99 C268 ) \nC99_=_C270( C99 C270 ) C99_=_C272( C99 C272 ) C99_=_C273( C99 C273 ) C101_=_C102( C101 C102 ) C101_=_C103( C101 C103 ) C101_=_C104( C101 C104 ) \nC101_=_C105( C101 C105 ) C101_=_C125( C101 C125 ) C101_=_C153( C101 C153 ) C101_=_C194( C101 C194 ) C101_=_C216( C101 C216 ) C101_=_C239( C101 C239 ) \nC101_=_C244( C101 C244 ) C101_=_C254( C101 C254 ) C101_=_C267( C101 C267 ) C101_=_C284( C101 C284 ) C101_=_C300( C101 C300 ) C101_=_C302( C101 C302 ) \nC101_=_C304( C101 C304 ) C102_=_C103( C102 C103 ) C102_=_C104( C102 C104 ) C102_=_C105( C102 C105 ) C102_=_C195( C102 C195 ) C102_=_C206( C102 C206 ) \nC102_=_C255( C102 C255 ) C102_=_C268( C102 C268 ) C102_=_C285( C102 C285 ) C102_=_C293( C102 C293 ) C102_=_C306( C102 C306 ) C102_=_C307( C102 C307 ) \nC102_=_C308( C102 C308 ) C102_=_C310( C102 C310 ) C103_=_C104( C103 C104 ) C103_=_C105( C103 C105 ) C103_=_C170( C103 C170 ) C103_=_C184( C103 C184 ) \nC103_=_C260( C103 C260 ) C103_=_C278( C103 C278 ) C103_=_C333( C103 C333 ) C103_=_C341( C103 C341 ) C104_=_C105( C104 C105 ) C104_=_C171( C104 C171 ) \nC104_=_C261( C104 C261 ) C104_=_C280( C104 C280 ) C104_=_C308( C104 C308 ) C104_=_C328( C104 C328 ) C105_=_C131( C105 C131 ) C105_=_C223( C105 C223 ) \nC105_=_C232( C105 C232 ) C105_=_C249( C105 C249 ) C105_=_C262( C105 C262 ) C105_=_C272( C105 C272 ) C105_=_C291( C105 C291 ) C105_=_C298( C105 C298 ) \nC105_=_C340( C105 C340 ) C105_=_C349( C105 C349 ) C107_=_C108( C107 C108 ) C107_=_C112( C107 C112 ) C107_=_C113( C107 C113 ) C107_=_C117( C107 C117 ) \nC107_=_C119( C107 C119 ) C107_=_C121( C107 C121 ) C107_=_C122( C107 C122 ) C107_=_C123( C107 C123 ) C107_=_C124( C107 C124 ) C107_=_C125( C107 C125 ) \nC107_=_C127( C107 C127 ) C107_=_C131( C107 C131 ) C108_=_C112( C108 C112 ) C108_=_C113( C108 C113 ) C108_=_C117( C108 C117 ) C108_=_C133( C108 C133 ) \nC108_=_C134( C108 C134 ) C108_=_C136( C108 C136 ) C108_=_C138( C108 C138 ) C108_=_C139( C108 C139 ) C108_=_C142( C108 C142 ) C112_=_C113( C112 C113 ) \nC112_=_C117( C112 C117 ) C112_=_C245( C112 C245 ) C112_=_C256( C112 C256 ) C112_=_C286( C112 C286 ) C112_=_C300( C112 C300 ) C112_=_C312( C112 C312 ) \nC112_=_C314( C112 C314 ) C112_=_C317( C112 C317 ) C113_=_C117( C113 C117 ) C113_=_C127( C113 C127 ) C113_=_C142( C113 C142 ) C113_=_C155( C113 C155 ) \nC113_=_C207( C113 C207 ) C113_=_C229( C113 C229 ) C113_=_C240( C113 C240 ) C113_=_C247( C113 C247 ) C113_=_C257( C113 C257 ) C113_=_C324( C113 C324 ) \nC113_=_C325( C113 C325 ) C113_=_C326( C113 C326 ) C113_=_C327( C113 C327 ) C113_=_C328( C113 C328 ) C113_=_C330( C113 C330 ) C117_=_C209( C117 C209 ) \nC117_=_C231( C117 C231 ) C117_=_C241( C117 C241 ) C117_=_C248( C117 C248 ) C117_=_C279( C117 C279 ) C117_=_C290( C117 C290 ) C117_=_C307( C117 C307 ) \nC117_=_C327( C117 C327 ) C117_=_C334( C117 C334 ) C117_=_C342( C117 C342 ) C117_=_C348( C117 C348 ) C119_=_C121( C119 C121 ) C119_=_C122( C119 C122 ) \nC119_=_C123( C119 C123 ) C119_=_C124( C119 C124 ) C119_=_C125( C119 C125 ) C119_=_C127( C119 C127 ) C119_=_C131( C119 C131 ) C119_=_C134( C119 C134 ) \nC119_=_C204( C119 C204 ) C119_=_C206( C119 C206 ) C119_=_C207( C119 C207 ) C119_=_C209( C119 C209 ) C121_=_C122( C121 C122 ) C121_=_C123( C121 C123 ) \nC121_=_C124( C121 C124 ) C121_=_C125( C121 C125 ) C121_=_C127( C121 C127 ) C121_=_C131( C121 C131 ) C121_=_C149( C121 C149 ) C121_=_C213( C121 C213 ) \nC121_=_C235( C121 C235 ) C121_=_C236( C121 C236 ) C121_=_C239( C121 C239 ) C121_=_C240( C121 C240 ) C121_=_C241( C121 C241 ) C122_=_C123( C122 C123 ) \nC122_=_C124( C122 C124 ) C122_=_C125( C122 C125 ) C122_=_C127( C122 C127 ) C122_=_C131( C122 C131 ) C122_=_C136( C122 C136 ) C122_=_C161( C122 C161 ) \nC122_=_C214( C122 C214 ) C122_=_C254( C122 C254 ) C122_=_C255( C122 C255 ) C122_=_C256( C122 C256 ) C122_=_C257( C122 C257 ) C122_=_C260( C122 C260 ) \nC122_=_C261( C122 C261 ) C122_=_C262( C122 C262 ) C122_=_C263( C122 C263 ) C123_=_C124( C123 C124 ) C123_=_C125( C123 C125 ) C123_=_C127( C123 C127 ) \nC123_=_C131( C123 C131 ) C123_=_C138( C123 C138 ) C123_=_C192( C123 C192 ) C123_=_C227( C123 C227 ) C123_=_C236( C123 C236 ) C123_=_C274( C123 C274 ) \nC123_=_C277( C123 C277 ) C123_=_C278( C123 C278 ) C123_=_C279( C123 C279 ) C123_=_C280( C123 C280 ) C123_=_C281( C123 C281 ) C123_=_C282( C123 C282 ) \nC124_=_C125( C124 C125 ) C124_=_C127( C124 C127 ) C124_=_C131( C124 C131 ) C124_=_C139( C124 C139 ) C124_=_C151( C124 C151 ) C124_=_C163( C124 C163 ) \nC124_=_C265( C124 C265 ) C124_=_C274( C124 C274 ) C124_=_C284( C124 C284 ) C124_=_C285( C124 C285 ) C124_=_C286( C124 C286 ) C124_=_C288( C124 C288 ) \nC124_=_C290( C124 C290 ) C124_=_C291( C124 C291 ) C125_=_C127( C125 C127 ) C125_=_C131( C125 C131 ) C125_=_C153( C125 C153 ) C125_=_C194( C125 C194 ) \nC125_=_C216( C125 C216 ) C125_=_C239( C125 C239 ) C125_=_C244( C125 C244 ) C125_=_C254( C125 C254 ) C125_=_C267( C125 C267 ) C125_=_C284( C125 C284 ) \nC125_=_C300( C125 C300 ) C125_=_C302( C125 C302 ) C125_=_C304( C125 C304 ) C127_=_C131( C127 C131 ) C127_=_C142( C127 C142 ) C127_=_C155( C127 C155 ) \nC127_=_C207( C127 C207 ) C127_=_C229( C127 C229 ) C127_=_C240( C127 C240 ) C127_=_C247( C127 C247 ) C127_=_C257( C127 C257 ) C127_=_C324( C127 C324 ) \nC127_=_C325( C127 C325 ) C127_=_C326( C127 C326 ) C127_=_C327( C127 C327 ) C127_=_C328( C127 C328 ) C127_=_C330( C127 C330 ) C131_=_C223( C131 C223 ) \nC131_=_C232( C131 C232 ) C131_=_C249( C131 C249 ) C131_=_C262( C131 C262 ) C131_=_C272( C131 C272 ) C131_=_C291( C131 C291 ) C131_=_C298( C131 C298 ) \nC131_=_C340( C131 C340 ) C131_=_C349( C131 C349 ) C133_=_C134( C133 C134 ) C133_=_C136( C133 C136 ) C133_=_C138( C133 C138 ) C133_=_C139( C133 C139 ) \nC133_=_C142( C133 C142 ) C133_=_C159( C133 C159 ) C133_=_C160( C133 C160 ) C133_=_C161( C133 C161 ) C133_=_C163( C133 C163 ) C133_=_C167( C133 C167 ) \nC133_=_C168( C133 C168 ) C133_=_C169( C133 C169 ) C133_=_C170( C133 C170 ) C133_=_C171( C133 C171 ) C133_=_C173( C133 C173 ) C133_=_C174( C133 C174 ) \nC133_=_C175( C133 C175 ) C134_=_C136( C134 C136 ) C134_=_C138( C134 C138 ) C134_=_C139( C134 C139 ) C134_=_C142( C134 C142 ) C134_=_C204( C134 C204 ) \nC134_=_C206( C134 C206 ) C134_=_C207( C134 C207 ) C134_=_C209( C134 C209 ) C136_=_C138( C136 C138 ) C136_=_C139( C136 C139 ) C136_=_C142( C136 C142 ) \nC136_=_C161( C136 C161 ) C136_=_C214( C136 C214 ) C136_=_C254( C136 C254 ) C136_=_C255( C136 C255 ) C136_=_C256( C136 C256 ) C136_=_C257( C136 C257 ) \nC136_=_C260( C136 C260 ) C136_=_C261( C136 C261 ) C136_=_C262( C136 C262 ) C136_=_C263( C136 C263 ) C138_=_C139( C138 C139 ) C138_=_C142( C138 C142 ) \nC138_=_C192( C138 C192 ) C138_=_C227( C138 C227 ) C138_=_C236( C138 C236 ) C138_=_C274( C138 C274 ) C138_=_C277( C138 C277 ) C138_=_C278( C138 C278 ) \nC138_=_C279( C138 C279 ) C138_=_C280( C138 C280 ) C138_=_C281( C138 C281 ) C138_=_C282( C138 C282 ) C139_=_C142( C139 C142 ) C139_=_C151( C139 C151 ) \nC139_=_C163( C139 C163 ) C139_=_C265( C139 C265 ) C139_=_C274( C139 C274 ) C139_=_C284( C139 C284 ) C139_=_C285( C139 C285 ) C139_=_C286( C139 C286 ) \nC139_=_C288( C139 C288 ) C139_=_C290( C139 C290 ) C139_=_C291( C139 C291 ) C142_=_C155( C142 C155 ) C142_=_C207( C142 C207 ) C142_=_C229( C142 C229 ) \nC142_=_C240( C142 C240 ) C142_=_C247( C142 C247 ) C142_=_C257( C142 C257 ) C142_=_C324( C142 C324 ) C142_=_C325( C142 C325 ) C142_=_C326( C142 C326 ) \nC142_=_C327( C142 C327 ) C142_=_C328( C142 C328 ) C142_=_C330( C142 C330 ) C148_=_C149( C148 C149 ) C148_=_C151( C148 C151 ) C148_=_C152( C148 C152 ) \nC148_=_C153( C148 C153 ) C148_=_C155( C148 C155 ) C148_=_C156( C148 C156 ) C148_=_C158( C148 C158 ) C148_=_C212( C148 C212 ) C148_=_C227( C148 C227 ) \nC148_=_C229( C148 C229 ) C148_=_C230( C148 C230 ) C148_=_C231( C148 C231 ) C148_=_C232( C148 C232 ) C149_=_C151( C149 C151 ) C149_=_C152( C149 C152 ) \nC149_=_C153( C149 C153 ) C149_=_C155( C149 C155 ) C149_=_C156( C149 C156 ) C149_=_C158( C149 C158 ) C149_=_C213( C149 C213 ) C149_=_C235( C149 C235 ) \nC149_=_C236( C149 C236 ) C149_=_C239( C149 C239 ) C149_=_C240( C149 C240 ) C149_=_C241( C149 C241 ) C151_=_C152( C151 C152 ) C151_=_C153( C151 C153 ) \nC151_=_C155( C151 C155 ) C151_=_C156( C151 C156 ) C151_=_C158( C151 C158 ) C151_=_C163( C151 C163 ) C151_=_C265( C151 C265 ) C151_=_C274( C151 C274 ) \nC151_=_C284( C151 C284 ) C151_=_C285( C151 C285 ) C151_=_C286( C151 C286 ) C151_=_C288( C151 C288 ) C151_=_C290( C151 C290 ) C151_=_C291( C151 C291 ) \nC152_=_C153( C152 C153 ) C152_=_C155( C152 C155 ) C152_=_C156( C152 C156 ) C152_=_C158( C152 C158 ) C152_=_C266( C152 C266 ) C152_=_C293( C152 C293 ) \nC152_=_C294( C152 C294 ) C152_=_C298( C152 C298 ) C153_=_C155( C153 C155 ) C153_=_C156( C153 C156 ) C153_=_C158( C153 C158 ) C153_=_C194( C153 C194 ) \nC153_=_C216( C153 C216 ) C153_=_C239( C153 C239 ) C153_=_C244( C153 C244 ) C153_=_C254( C153 C254 ) C153_=_C267( C153 C267 ) C153_=_C284( C153 C284 ) \nC153_=_C300( C153 C300 ) C153_=_C302( C153 C302 ) C153_=_C304( C153 C304 ) C155_=_C156( C155 C156 ) C155_=_C158( C155 C158 ) C155_=_C207( C155 C207 ) \nC155_=_C229( C155 C229 ) C155_=_C240( C155 C240 ) C155_=_C247( C155 C247 ) C155_=_C257( C155 C257 ) C155_=_C324( C155 C324 ) C155_=_C325( C155 C325 ) \nC155_=_C326( C155 C326 ) C155_=_C327( C155 C327 ) C155_=_C328( C155 C328 ) C155_=_C330( C155 C330 ) C156_=_C158( C156 C158 ) C156_=_C219( C156 C219 ) \nC156_=_C312( C156 C312 ) C156_=_C331( C156 C331 ) C156_=_C333( C156 C333 ) C156_=_C334( C156 C334 ) C158_=_C175( C158 C175 ) C158_=_C224( C158 C224 ) \nC158_=_C273( C158 C273 ) C158_=_C282( C158 C282 ) C158_=_C310( C158 C310 ) C158_=_C317( C158 C317 ) C158_=_C323( C158 C323 ) C158_=_C339( C158 C339 ) \nC159_=_C160( C159 C160 ) C159_=_C161( C159 C161 ) C159_=_C163( C159 C163 ) C159_=_C167( C159 C167 ) C159_=_C168( C159 C168 ) C159_=_C169( C159 C169 ) \nC159_=_C170( C159 C170 ) C159_=_C171( C159 C171 ) C159_=_C173( C159 C173 ) C159_=_C174( C159 C174</w:t>
      </w:r>
    </w:p>
    <w:p>
      <w:pPr>
        <w:pStyle w:val="PreformattedText"/>
        <w:bidi w:val="0"/>
        <w:spacing w:before="0" w:after="0"/>
        <w:jc w:val="left"/>
        <w:rPr/>
      </w:pPr>
      <w:r>
        <w:rPr/>
        <w:t xml:space="preserve"> </w:t>
      </w:r>
      <w:r>
        <w:rPr/>
        <w:t>) C159_=_C175( C159 C175 ) C159_=_C187( C159 C187 ) \nC159_=_C191( C159 C191 ) C159_=_C192( C159 C192 ) C159_=_C194( C159 C194 ) C159_=_C195( C159 C195 ) C159_=_C196( C159 C196 ) C159_=_C199( C159 C199 ) \nC160_=_C161( C160 C161 ) C160_=_C163( C160 C163 ) C160_=_C167( C160 C167 ) C160_=_C168( C160 C168 ) C160_=_C169( C160 C169 ) C160_=_C170( C160 C170 ) \nC160_=_C171( C160 C171 ) C160_=_C173( C160 C173 ) C160_=_C174( C160 C174 ) C160_=_C175( C160 C175 ) C160_=_C176( C160 C176 ) C160_=_C187( C160 C187 ) \nC160_=_C212( C160 C212 ) C160_=_C213( C160 C213 ) C160_=_C214( C160 C214 ) C160_=_C216( C160 C216 ) C160_=_C219( C160 C219 ) C160_=_C220( C160 C220 ) \nC160_=_C223( C160 C223 ) C160_=_C224( C160 C224 ) C161_=_C163( C161 C163 ) C161_=_C167( C161 C167 ) C161_=_C168( C161 C168 ) C161_=_C169( C161 C169 ) \nC161_=_C170( C161 C170 ) C161_=_C171( C161 C171 ) C161_=_C173( C161 C173 ) C161_=_C174( C161 C174 ) C161_=_C175( C161 C175 ) C161_=_C214( C161 C214 ) \nC161_=_C254( C161 C254 ) C161_=_C255( C161 C255 ) C161_=_C256( C161 C256 ) C161_=_C257( C161 C257 ) C161_=_C260( C161 C260 ) C161_=_C261( C161 C261 ) \nC161_=_C262( C161 C262 ) C161_=_C263( C161 C263 ) C163_=_C167( C163 C167 ) C163_=_C168( C163 C168 ) C163_=_C169( C163 C169 ) C163_=_C170( C163 C170 ) \nC163_=_C171( C163 C171 ) C163_=_C173( C163 C173 ) C163_=_C174( C163 C174 ) C163_=_C175( C163 C175 ) C163_=_C265( C163 C265 ) C163_=_C274( C163 C274 ) \nC163_=_C284( C163 C284 ) C163_=_C285( C163 C285 ) C163_=_C286( C163 C286 ) C163_=_C288( C163 C288 ) C163_=_C290( C163 C290 ) C163_=_C291( C163 C291 ) \nC167_=_C168( C167 C168 ) C167_=_C169( C167 C169 ) C167_=_C170( C167 C170 ) C167_=_C171( C167 C171 ) C167_=_C173( C167 C173 ) C167_=_C174( C167 C174 ) \nC167_=_C175( C167 C175 ) C167_=_C230( C167 C230 ) C167_=_C277( C167 C277 ) C167_=_C288( C167 C288 ) C167_=_C306( C167 C306 ) C167_=_C324( C167 C324 ) \nC167_=_C331( C167 C331 ) C167_=_C336( C167 C336 ) C167_=_C339( C167 C339 ) C168_=_C169( C168 C169 ) C168_=_C170( C168 C170 ) C168_=_C171( C168 C171 ) \nC168_=_C173( C168 C173 ) C168_=_C174( C168 C174 ) C168_=_C175( C168 C175 ) C168_=_C220( C168 C220 ) C168_=_C270( C168 C270 ) C168_=_C314( C168 C314 ) \nC168_=_C325( C168 C325 ) C168_=_C336( C168 C336 ) C168_=_C340( C168 C340 ) C169_=_C170( C169 C170 ) C169_=_C171( C169 C171 ) C169_=_C173( C169 C173 ) \nC169_=_C174( C169 C174 ) C169_=_C175( C169 C175 ) C169_=_C302( C169 C302 ) C169_=_C326( C169 C326 ) C169_=_C341( C169 C341 ) C169_=_C342( C169 C342 ) \nC170_=_C171( C170 C171 ) C170_=_C173( C170 C173 ) C170_=_C174( C170 C174 ) C170_=_C175( C170 C175 ) C170_=_C184( C170 C184 ) C170_=_C260( C170 C260 ) \nC170_=_C278( C170 C278 ) C170_=_C333( C170 C333 ) C170_=_C341( C170 C341 ) C171_=_C173( C171 C173 ) C171_=_C174( C171 C174 ) C171_=_C175( C171 C175 ) \nC171_=_C261( C171 C261 ) C171_=_C280( C171 C280 ) C171_=_C308( C171 C308 ) C171_=_C328( C171 C328 ) C173_=_C174( C173 C174 ) C173_=_C175( C173 C175 ) \nC173_=_C281( C173 C281 ) C173_=_C322( C173 C322 ) C173_=_C348( C173 C348 ) C173_=_C350( C173 C350 ) C174_=_C175( C174 C175 ) C174_=_C199( C174 C199 ) \nC174_=_C251( C174 C251 ) C174_=_C263( C174 C263 ) C174_=_C304( C174 C304 ) C174_=_C330( C174 C330 ) C174_=_C349( C174 C349 ) C174_=_C350( C174 C350 ) \nC175_=_C224( C175 C224 ) C175_=_C273( C175 C273 ) C175_=_C282( C175 C282 ) C175_=_C310( C175 C310 ) C175_=_C317( C175 C317 ) C175_=_C323( C175 C323 ) \nC175_=_C339( C175 C339 ) C176_=_C181( C176 C181 ) C176_=_C184( C176 C184 ) C176_=_C187( C176 C187 ) C176_=_C212( C176 C212 ) C176_=_C213( C176 C213 ) \nC176_=_C214( C176 C214 ) C176_=_C216( C176 C216 ) C176_=_C219( C176 C219 ) C176_=_C220( C176 C220 ) C176_=_C223( C176 C223 ) C176_=_C224( C176 C224 ) \nC181_=_C184( C181 C184 ) C181_=_C196( C181 C196 ) C181_=_C246( C181 C246 ) C181_=_C294( C181 C294 ) C181_=_C322( C181 C322 ) C181_=_C323( C181 C323 ) \nC184_=_C260( C184 C260 ) C184_=_C278( C184 C278 ) C184_=_C333( C184 C333 ) C184_=_C341( C184 C341 ) C187_=_C191( C187 C191 ) C187_=_C192( C187 C192 ) \nC187_=_C194( C187 C194 ) C187_=_C195( C187 C195 ) C187_=_C196( C187 C196 ) C187_=_C199( C187 C199 ) C187_=_C212( C187 C212 ) C187_=_C213( C187 C213 ) \nC187_=_C214( C187 C214 ) C187_=_C216( C187 C216 ) C187_=_C219( C187 C219 ) C187_=_C220( C187 C220 ) C187_=_C223( C187 C223 ) C187_=_C224( C187 C224 ) \nC191_=_C192( C191 C192 ) C191_=_C194( C191 C194 ) C191_=_C195( C191 C195 ) C191_=_C196( C191 C196 ) C191_=_C199( C191 C199 ) C191_=_C204( C191 C204 ) \nC191_=_C235( C191 C235 ) C191_=_C265( C191 C265 ) C191_=_C266( C191 C266 ) C191_=_C267( C191 C267 ) C191_=_C268( C191 C268 ) C191_=_C270( C191 C270 ) \nC191_=_C272( C191 C272 ) C191_=_C273( C191 C273 ) C192_=_C194( C192 C194 ) C192_=_C195( C192 C195 ) C192_=_C196( C192 C196 ) C192_=_C199( C192 C199 ) \nC192_=_C227( C192 C227 ) C192_=_C236( C192 C236 ) C192_=_C274( C192 C274 ) C192_=_C277( C192 C277 ) C192_=_C278( C192 C278 ) C192_=_C279( C192 C279 ) \nC192_=_C280( C192 C280 ) C192_=_C281( C192 C281 ) C192_=_C282( C192 C282 ) C194_=_C195( C194 C195 ) C194_=_C196( C194 C196 ) C194_=_C199( C194 C199 ) \nC194_=_C216( C194 C216 ) C194_=_C239( C194 C239 ) C194_=_C244( C194 C244 ) C194_=_C254( C194 C254 ) C194_=_C267( C194 C267 ) C194_=_C284( C194 C284 ) \nC194_=_C300( C194 C300 ) C194_=_C302( C194 C302 ) C194_=_C304( C194 C304 ) C195_=_C196( C195 C196 ) C195_=_C199( C195 C199 ) C195_=_C206( C195 C206 ) \nC195_=_C255( C195 C255 ) C195_=_C268( C195 C268 ) C195_=_C285( C195 C285 ) C195_=_C293( C195 C293 ) C195_=_C306( C195 C306 ) C195_=_C307( C195 C307 ) \nC195_=_C308( C195 C308 ) C195_=_C310( C195 C310 ) C196_=_C199( C196 C199 ) C196_=_C246( C196 C246 ) C196_=_C294( C196 C294 ) C196_=_C322( C196 C322 ) \nC196_=_C323( C196 C323 ) C199_=_C251( C199 C251 ) C199_=_C263( C199 C263 ) C199_=_C304( C199 C304 ) C199_=_C330( C199 C330 ) C199_=_C349( C199 C349 ) \nC199_=_C350( C199 C350 ) C204_=_C206( C204 C206 ) C204_=_C207( C204 C207 ) C204_=_C209( C204 C209 ) C204_=_C235( C204 C235 ) C204_=_C265( C204 C265 ) \nC204_=_C266( C204 C266 ) C204_=_C267( C204 C267 ) C204_=_C268( C204 C268 ) C204_=_C270( C204 C270 ) C204_=_C272( C204 C272 ) C204_=_C273( C204 C273 ) \nC206_=_C207( C206 C207 ) C206_=_C209( C206 C209 ) C206_=_C255( C206 C255 ) C206_=_C268( C206 C268 ) C206_=_C285( C206 C285 ) C206_=_C293( C206 C293 ) \nC206_=_C306( C206 C306 ) C206_=_C307( C206 C307 ) C206_=_C308( C206 C308 ) C206_=_C310( C206 C310 ) C207_=_C209( C207 C209 ) C207_=_C229( C207 C229 ) \nC207_=_C240( C207 C240 ) C207_=_C247( C207 C247 ) C207_=_C257( C207 C257 ) C207_=_C324( C207 C324 ) C207_=_C325( C207 C325 ) C207_=_C326( C207 C326 ) \nC207_=_C327( C207 C327 ) C207_=_C328( C207 C328 ) C207_=_C330( C207 C330 ) C209_=_C231( C209 C231 ) C209_=_C241( C209 C241 ) C209_=_C248( C209 C248 ) \nC209_=_C279( C209 C279 ) C209_=_C290( C209 C290 ) C209_=_C307( C209 C307 ) C209_=_C327( C209 C327 ) C209_=_C334( C209 C334 ) C209_=_C342( C209 C342 ) \nC209_=_C348( C209 C348 ) C212_=_C213( C212 C213 ) C212_=_C214( C212 C214 ) C212_=_C216( C212 C216 ) C212_=_C219( C212 C219 ) C212_=_C220( C212 C220 ) \nC212_=_C223( C212 C223 ) C212_=_C224( C212 C224 ) C212_=_C227( C212 C227 ) C212_=_C229( C212 C229 ) C212_=_C230( C212 C230 ) C212_=_C231( C212 C231 ) \nC212_=_C232( C212 C232 ) C213_=_C214( C213 C214 ) C213_=_C216( C213 C216 ) C213_=_C219( C213 C219 ) C213_=_C220( C213 C220 ) C213_=_C223( C213 C223 ) \nC213_=_C224( C213 C224 ) C213_=_C235( C213 C235 ) C213_=_C236( C213 C236 ) C213_=_C239( C213 C239 ) C213_=_C240( C213 C240 ) C213_=_C241( C213 C241 ) \nC214_=_C216( C214 C216 ) C214_=_C219( C214 C219 ) C214_=_C220( C214 C220 ) C214_=_C223( C214 C223 ) C214_=_C224( C214 C224 ) C214_=_C254( C214 C254 ) \nC214_=_C255( C214 C255 ) C214_=_C256( C214 C256 ) C214_=_C257( C214 C257 ) C214_=_C260( C214 C260 ) C214_=_C261( C214 C261 ) C214_=_C262( C214 C262 ) \nC214_=_C263( C214 C263 ) C216_=_C219( C216 C219 ) C216_=_C220( C216 C220 ) C216_=_C223( C216 C223 ) C216_=_C224( C216 C224 ) C216_=_C239( C216 C239 ) \nC216_=_C244( C216 C244 ) C216_=_C254( C216 C254 ) C216_=_C267( C216 C267 ) C216_=_C284( C216 C284 ) C216_=_C300( C216 C300 ) C216_=_C302( C216 C302 ) \nC216_=_C304( C216 C304 ) C219_=_C220( C219 C220 ) C219_=_C223( C219 C223 ) C219_=_C224( C219 C224 ) C219_=_C312( C219 C312 ) C219_=_C331( C219 C331 ) \nC219_=_C333( C219 C333 ) C219_=_C334( C219 C334 ) C220_=_C223( C220 C223 ) C220_=_C224( C220 C224 ) C220_=_C270( C220 C270 ) C220_=_C314( C220 C314 ) \nC220_=_C325( C220 C325 ) C220_=_C336( C220 C336 ) C220_=_C340( C220 C340 ) C223_=_C224( C223 C224 ) C223_=_C232( C223 C232 ) C223_=_C249( C223 C249 ) \nC223_=_C262( C223 C262 ) C223_=_C272( C223 C272 ) C223_=_C291( C223 C291 ) C223_=_C298( C223 C298 ) C223_=_C340( C223 C340 ) C223_=_C349( C223 C349 ) \nC224_=_C273( C224 C273 ) C224_=_C282( C224 C282 ) C224_=_C310( C224 C310 ) C224_=_C317( C224 C317 ) C224_=_C323( C224 C323 ) C224_=_C339( C224 C339 ) \nC227_=_C229( C227 C229 ) C227_=_C230( C227 C230 ) C227_=_C231( C227 C231 ) C227_=_C232( C227 C232 ) C227_=_C236( C227 C236 ) C227_=_C274( C227 C274 ) \nC227_=_C277( C227 C277 ) C227_=_C278( C227 C278 ) C227_=_C279( C227 C279 ) C227_=_C280( C227 C280 ) C227_=_C281( C227 C281 ) C227_=_C282( C227 C282 ) \nC229_=_C230( C229 C230 ) C229_=_C231( C229 C231 ) C229_=_C232( C229 C232 ) C229_=_C240( C229 C240 ) C229_=_C247( C229 C247 ) C229_=_C257( C229 C257 ) \nC229_=_C324( C229 C324 ) C229_=_C325( C229 C325 ) C229_=_C326( C229 C326 ) C229_=_C327( C229 C327 ) C229_=_C328( C229 C328 ) C229_=_C330( C229 C330 ) \nC230_=_C231( C230 C231 ) C230_=_C232( C230 C232 ) C230_=_C277( C230 C277 ) C230_=_C288( C230 C288 ) C230_=_C306( C230 C306 ) C230_=_C324( C230 C324 ) \nC230_=_C331( C230 C331 ) C230_=_C336( C230 C336 ) C230_=_C339( C230 C339 ) C231_=_C232( C231 C232 ) C231_=_C241( C231 C241 ) C231_=_C248( C231 C248 ) \nC231_=_C279( C231 C279 ) C231_=_C290( C231 C290 ) C231_=_C307( C231 C307 ) C231_=_C327( C231 C327 ) C231_=_C334( C231</w:t>
      </w:r>
    </w:p>
    <w:p>
      <w:pPr>
        <w:pStyle w:val="PreformattedText"/>
        <w:bidi w:val="0"/>
        <w:spacing w:before="0" w:after="0"/>
        <w:jc w:val="left"/>
        <w:rPr/>
      </w:pPr>
      <w:r>
        <w:rPr/>
        <w:t xml:space="preserve"> </w:t>
      </w:r>
      <w:r>
        <w:rPr/>
        <w:t>C334 ) C231_=_C342( C231 C342 ) \nC231_=_C348( C231 C348 ) C232_=_C249( C232 C249 ) C232_=_C262( C232 C262 ) C232_=_C272( C232 C272 ) C232_=_C291( C232 C291 ) C232_=_C298( C232 C298 ) \nC232_=_C340( C232 C340 ) C232_=_C349( C232 C349 ) C235_=_C236( C235 C236 ) C235_=_C239( C235 C239 ) C235_=_C240( C235 C240 ) C235_=_C241( C235 C241 ) \nC235_=_C265( C235 C265 ) C235_=_C266( C235 C266 ) C235_=_C267( C235 C267 ) C235_=_C268( C235 C268 ) C235_=_C270( C235 C270 ) C235_=_C272( C235 C272 ) \nC235_=_C273( C235 C273 ) C236_=_C239( C236 C239 ) C236_=_C240( C236 C240 ) C236_=_C241( C236 C241 ) C236_=_C274( C236 C274 ) C236_=_C277( C236 C277 ) \nC236_=_C278( C236 C278 ) C236_=_C279( C236 C279 ) C236_=_C280( C236 C280 ) C236_=_C281( C236 C281 ) C236_=_C282( C236 C282 ) C239_=_C240( C239 C240 ) \nC239_=_C241( C239 C241 ) C239_=_C244( C239 C244 ) C239_=_C254( C239 C254 ) C239_=_C267( C239 C267 ) C239_=_C284( C239 C284 ) C239_=_C300( C239 C300 ) \nC239_=_C302( C239 C302 ) C239_=_C304( C239 C304 ) C240_=_C241( C240 C241 ) C240_=_C247( C240 C247 ) C240_=_C257( C240 C257 ) C240_=_C324( C240 C324 ) \nC240_=_C325( C240 C325 ) C240_=_C326( C240 C326 ) C240_=_C327( C240 C327 ) C240_=_C328( C240 C328 ) C240_=_C330( C240 C330 ) C241_=_C248( C241 C248 ) \nC241_=_C279( C241 C279 ) C241_=_C290( C241 C290 ) C241_=_C307( C241 C307 ) C241_=_C327( C241 C327 ) C241_=_C334( C241 C334 ) C241_=_C342( C241 C342 ) \nC241_=_C348( C241 C348 ) C244_=_C245( C244 C245 ) C244_=_C246( C244 C246 ) C244_=_C247( C244 C247 ) C244_=_C248( C244 C248 ) C244_=_C249( C244 C249 ) \nC244_=_C251( C244 C251 ) C244_=_C254( C244 C254 ) C244_=_C267( C244 C267 ) C244_=_C284( C244 C284 ) C244_=_C300( C244 C300 ) C244_=_C302( C244 C302 ) \nC244_=_C304( C244 C304 ) C245_=_C246( C245 C246 ) C245_=_C247( C245 C247 ) C245_=_C248( C245 C248 ) C245_=_C249( C245 C249 ) C245_=_C251( C245 C251 ) \nC245_=_C256( C245 C256 ) C245_=_C286( C245 C286 ) C245_=_C300( C245 C300 ) C245_=_C312( C245 C312 ) C245_=_C314( C245 C314 ) C245_=_C317( C245 C317 ) \nC246_=_C247( C246 C247 ) C246_=_C248( C246 C248 ) C246_=_C249( C246 C249 ) C246_=_C251( C246 C251 ) C246_=_C294( C246 C294 ) C246_=_C322( C246 C322 ) \nC246_=_C323( C246 C323 ) C247_=_C248( C247 C248 ) C247_=_C249( C247 C249 ) C247_=_C251( C247 C251 ) C247_=_C257( C247 C257 ) C247_=_C324( C247 C324 ) \nC247_=_C325( C247 C325 ) C247_=_C326( C247 C326 ) C247_=_C327( C247 C327 ) C247_=_C328( C247 C328 ) C247_=_C330( C247 C330 ) C248_=_C249( C248 C249 ) \nC248_=_C251( C248 C251 ) C248_=_C279( C248 C279 ) C248_=_C290( C248 C290 ) C248_=_C307( C248 C307 ) C248_=_C327( C248 C327 ) C248_=_C334( C248 C334 ) \nC248_=_C342( C248 C342 ) C248_=_C348( C248 C348 ) C249_=_C251( C249 C251 ) C249_=_C262( C249 C262 ) C249_=_C272( C249 C272 ) C249_=_C291( C249 C291 ) \nC249_=_C298( C249 C298 ) C249_=_C340( C249 C340 ) C249_=_C349( C249 C349 ) C251_=_C263( C251 C263 ) C251_=_C304( C251 C304 ) C251_=_C330( C251 C330 ) \nC251_=_C349( C251 C349 ) C251_=_C350( C251 C350 ) C254_=_C255( C254 C255 ) C254_=_C256( C254 C256 ) C254_=_C257( C254 C257 ) C254_=_C260( C254 C260 ) \nC254_=_C261( C254 C261 ) C254_=_C262( C254 C262 ) C254_=_C263( C254 C263 ) C254_=_C267( C254 C267 ) C254_=_C284( C254 C284 ) C254_=_C300( C254 C300 ) \nC254_=_C302( C254 C302 ) C254_=_C304( C254 C304 ) C255_=_C256( C255 C256 ) C255_=_C257( C255 C257 ) C255_=_C260( C255 C260 ) C255_=_C261( C255 C261 ) \nC255_=_C262( C255 C262 ) C255_=_C263( C255 C263 ) C255_=_C268( C255 C268 ) C255_=_C285( C255 C285 ) C255_=_C293( C255 C293 ) C255_=_C306( C255 C306 ) \nC255_=_C307( C255 C307 ) C255_=_C308( C255 C308 ) C255_=_C310( C255 C310 ) C256_=_C257( C256 C257 ) C256_=_C260( C256 C260 ) C256_=_C261( C256 C261 ) \nC256_=_C262( C256 C262 ) C256_=_C263( C256 C263 ) C256_=_C286( C256 C286 ) C256_=_C300( C256 C300 ) C256_=_C312( C256 C312 ) C256_=_C314( C256 C314 ) \nC256_=_C317( C256 C317 ) C257_=_C260( C257 C260 ) C257_=_C261( C257 C261 ) C257_=_C262( C257 C262 ) C257_=_C263( C257 C263 ) C257_=_C324( C257 C324 ) \nC257_=_C325( C257 C325 ) C257_=_C326( C257 C326 ) C257_=_C327( C257 C327 ) C257_=_C328( C257 C328 ) C257_=_C330( C257 C330 ) C260_=_C261( C260 C261 ) \nC260_=_C262( C260 C262 ) C260_=_C263( C260 C263 ) C260_=_C278( C260 C278 ) C260_=_C333( C260 C333 ) C260_=_C341( C260 C341 ) C261_=_C262( C261 C262 ) \nC261_=_C263( C261 C263 ) C261_=_C280( C261 C280 ) C261_=_C308( C261 C308 ) C261_=_C328( C261 C328 ) C262_=_C263( C262 C263 ) C262_=_C272( C262 C272 ) \nC262_=_C291( C262 C291 ) C262_=_C298( C262 C298 ) C262_=_C340( C262 C340 ) C262_=_C349( C262 C349 ) C263_=_C304( C263 C304 ) C263_=_C330( C263 C330 ) \nC263_=_C349( C263 C349 ) C263_=_C350( C263 C350 ) C265_=_C266( C265 C266 ) C265_=_C267( C265 C267 ) C265_=_C268( C265 C268 ) C265_=_C270( C265 C270 ) \nC265_=_C272( C265 C272 ) C265_=_C273( C265 C273 ) C265_=_C274( C265 C274 ) C265_=_C284( C265 C284 ) C265_=_C285( C265 C285 ) C265_=_C286( C265 C286 ) \nC265_=_C288( C265 C288 ) C265_=_C290( C265 C290 ) C265_=_C291( C265 C291 ) C266_=_C267( C266 C267 ) C266_=_C268( C266 C268 ) C266_=_C270( C266 C270 ) \nC266_=_C272( C266 C272 ) C266_=_C273( C266 C273 ) C266_=_C293( C266 C293 ) C266_=_C294( C266 C294 ) C266_=_C298( C266 C298 ) C267_=_C268( C267 C268 ) \nC267_=_C270( C267 C270 ) C267_=_C272( C267 C272 ) C267_=_C273( C267 C273 ) C267_=_C284( C267 C284 ) C267_=_C300( C267 C300 ) C267_=_C302( C267 C302 ) \nC267_=_C304( C267 C304 ) C268_=_C270( C268 C270 ) C268_=_C272( C268 C272 ) C268_=_C273( C268 C273 ) C268_=_C285( C268 C285 ) C268_=_C293( C268 C293 ) \nC268_=_C306( C268 C306 ) C268_=_C307( C268 C307 ) C268_=_C308( C268 C308 ) C268_=_C310( C268 C310 ) C270_=_C272( C270 C272 ) C270_=_C273( C270 C273 ) \nC270_=_C314( C270 C314 ) C270_=_C325( C270 C325 ) C270_=_C336( C270 C336 ) C270_=_C340( C270 C340 ) C272_=_C273( C272 C273 ) C272_=_C291( C272 C291 ) \nC272_=_C298( C272 C298 ) C272_=_C340( C272 C340 ) C272_=_C349( C272 C349 ) C273_=_C282( C273 C282 ) C273_=_C310( C273 C310 ) C273_=_C317( C273 C317 ) \nC273_=_C323( C273 C323 ) C273_=_C339( C273 C339 ) C274_=_C277( C274 C277 ) C274_=_C278( C274 C278 ) C274_=_C279( C274 C279 ) C274_=_C280( C274 C280 ) \nC274_=_C281( C274 C281 ) C274_=_C282( C274 C282 ) C274_=_C284( C274 C284 ) C274_=_C285( C274 C285 ) C274_=_C286( C274 C286 ) C274_=_C288( C274 C288 ) \nC274_=_C290( C274 C290 ) C274_=_C291( C274 C291 ) C277_=_C278( C277 C278 ) C277_=_C279( C277 C279 ) C277_=_C280( C277 C280 ) C277_=_C281( C277 C281 ) \nC277_=_C282( C277 C282 ) C277_=_C288( C277 C288 ) C277_=_C306( C277 C306 ) C277_=_C324( C277 C324 ) C277_=_C331( C277 C331 ) C277_=_C336( C277 C336 ) \nC277_=_C339( C277 C339 ) C278_=_C279( C278 C279 ) C278_=_C280( C278 C280 ) C278_=_C281( C278 C281 ) C278_=_C282( C278 C282 ) C278_=_C333( C278 C333 ) \nC278_=_C341( C278 C341 ) C279_=_C280( C279 C280 ) C279_=_C281( C279 C281 ) C279_=_C282( C279 C282 ) C279_=_C290( C279 C290 ) C279_=_C307( C279 C307 ) \nC279_=_C327( C279 C327 ) C279_=_C334( C279 C334 ) C279_=_C342( C279 C342 ) C279_=_C348( C279 C348 ) C280_=_C281( C280 C281 ) C280_=_C282( C280 C282 ) \nC280_=_C308( C280 C308 ) C280_=_C328( C280 C328 ) C281_=_C282( C281 C282 ) C281_=_C322( C281 C322 ) C281_=_C348( C281 C348 ) C281_=_C350( C281 C350 ) \nC282_=_C310( C282 C310 ) C282_=_C317( C282 C317 ) C282_=_C323( C282 C323 ) C282_=_C339( C282 C339 ) C284_=_C285( C284 C285 ) C284_=_C286( C284 C286 ) \nC284_=_C288( C284 C288 ) C284_=_C290( C284 C290 ) C284_=_C291( C284 C291 ) C284_=_C300( C284 C300 ) C284_=_C302( C284 C302 ) C284_=_C304( C284 C304 ) \nC285_=_C286( C285 C286 ) C285_=_C288( C285 C288 ) C285_=_C290( C285 C290 ) C285_=_C291( C285 C291 ) C285_=_C293( C285 C293 ) C285_=_C306( C285 C306 ) \nC285_=_C307( C285 C307 ) C285_=_C308( C285 C308 ) C285_=_C310( C285 C310 ) C286_=_C288( C286 C288 ) C286_=_C290( C286 C290 ) C286_=_C291( C286 C291 ) \nC286_=_C300( C286 C300 ) C286_=_C312( C286 C312 ) C286_=_C314( C286 C314 ) C286_=_C317( C286 C317 ) C288_=_C290( C288 C290 ) C288_=_C291( C288 C291 ) \nC288_=_C306( C288 C306 ) C288_=_C324( C288 C324 ) C288_=_C331( C288 C331 ) C288_=_C336( C288 C336 ) C288_=_C339( C288 C339 ) C290_=_C291( C290 C291 ) \nC290_=_C307( C290 C307 ) C290_=_C327( C290 C327 ) C290_=_C334( C290 C334 ) C290_=_C342( C290 C342 ) C290_=_C348( C290 C348 ) C291_=_C298( C291 C298 ) \nC291_=_C340( C291 C340 ) C291_=_C349( C291 C349 ) C293_=_C294( C293 C294 ) C293_=_C298( C293 C298 ) C293_=_C306( C293 C306 ) C293_=_C307( C293 C307 ) \nC293_=_C308( C293 C308 ) C293_=_C310( C293 C310 ) C294_=_C298( C294 C298 ) C294_=_C322( C294 C322 ) C294_=_C323( C294 C323 ) C298_=_C340( C298 C340 ) \nC298_=_C349( C298 C349 ) C300_=_C302( C300 C302 ) C300_=_C304( C300 C304 ) C300_=_C312( C300 C312 ) C300_=_C314( C300 C314 ) C300_=_C317( C300 C317 ) \nC302_=_C304( C302 C304 ) C302_=_C326( C302 C326 ) C302_=_C341( C302 C341 ) C302_=_C342( C302 C342 ) C304_=_C330( C304 C330 ) C304_=_C349( C304 C349 ) \nC304_=_C350( C304 C350 ) C306_=_C307( C306 C307 ) C306_=_C308( C306 C308 ) C306_=_C310( C306 C310 ) C306_=_C324( C306 C324 ) C306_=_C331( C306 C331 ) \nC306_=_C336( C306 C336 ) C306_=_C339( C306 C339 ) C307_=_C308( C307 C308 ) C307_=_C310( C307 C310 ) C307_=_C327( C307 C327 ) C307_=_C334( C307 C334 ) \nC307_=_C342( C307 C342 ) C307_=_C348( C307 C348 ) C308_=_C310( C308 C310 ) C308_=_C328( C308 C328 ) C310_=_C317( C310 C317 ) C310_=_C323( C310 C323 ) \nC310_=_C339( C310 C339 ) C312_=_C314( C312 C314 ) C312_=_C317( C312 C317 ) C312_=_C331( C312 C331 ) C312_=_C333( C312 C333 ) C312_=_C334( C312 C334 ) \nC314_=_C317( C314 C317 ) C314_=_C325( C314 C325 ) C314_=_C336( C314 C336 ) C314_=_C340( C314 C340 ) C317_=_C323( C317 C323 ) C317_=_C339( C317 C339 ) \nC322_=_C323( C322 C323 ) C322_=_C348( C322 C348 ) C322_=_C350( C322 C350 ) C323_=_C339( C323 C339 ) C324_=_C325( C324 C325 ) C324_=_C326( C324 C326 ) \nC324_=_C327( C324 C327 ) C324_=_C328( C324 C328 ) C324_=_C330( C324 C330 ) C324_=_C331( C324 C331 ) C324_=_C336( C324 C336 ) C324_=_C339(</w:t>
      </w:r>
    </w:p>
    <w:p>
      <w:pPr>
        <w:pStyle w:val="PreformattedText"/>
        <w:bidi w:val="0"/>
        <w:spacing w:before="0" w:after="0"/>
        <w:jc w:val="left"/>
        <w:rPr/>
      </w:pPr>
      <w:r>
        <w:rPr/>
        <w:t xml:space="preserve"> </w:t>
      </w:r>
      <w:r>
        <w:rPr/>
        <w:t>C324 C339 ) \nC325_=_C326( C325 C326 ) C325_=_C327( C325 C327 ) C325_=_C328( C325 C328 ) C325_=_C330( C325 C330 ) C325_=_C336( C325 C336 ) C325_=_C340( C325 C340 ) \nC326_=_C327( C326 C327 ) C326_=_C328( C326 C328 ) C326_=_C330( C326 C330 ) C326_=_C341( C326 C341 ) C326_=_C342( C326 C342 ) C327_=_C328( C327 C328 ) \nC327_=_C330( C327 C330 ) C327_=_C334( C327 C334 ) C327_=_C342( C327 C342 ) C327_=_C348( C327 C348 ) C328_=_C330( C328 C330 ) C330_=_C349( C330 C349 ) \nC330_=_C350( C330 C350 ) C331_=_C333( C331 C333 ) C331_=_C334( C331 C334 ) C331_=_C336( C331 C336 ) C331_=_C339( C331 C339 ) C333_=_C334( C333 C334 ) \nC333_=_C341( C333 C341 ) C334_=_C342( C334 C342 ) C334_=_C348( C334 C348 ) C336_=_C339( C336 C339 ) C336_=_C340( C336 C340 ) C340_=_C349( C340 C349 ) \nC341_=_C342( C341 C342 ) C342_=_C348( C342 C348 ) C348_=_C350( C348 C350 ) C349_=_C350( C349 C350 ) "]12[shape=box, label="id:12 level: 1\n126: C3 C9 C10 C13 C16 \nC23 C25 C31 C37 C40 C42 \nC43 C44 C45 C46 C47 C48 \nC49 C51 C52 C53 C54 C55 \nC56 C57 C58 C59 C60 C67 \nC70 C73 C76 C77 C78 C79 \nC80 C81 C82 C84 C85 C86 \nC87 C88 C89 C90 C93 C101 \nC102 C105 C113 C123 C125 C127 \nC131 C133 C138 C142 C153 C155 \nC159 C160 C161 C162 C163 C165 \nC167 C168 C169 C170 C171 C173 \nC174 C175 C192 C194 C195 C206 \nC207 C216 C223 C227 C229 C232 \nC236 C239 C240 C244 C247 C249 \nC254 C255 C257 C262 C267 C268 \nC272 C274 C275 C277 C278 C279 \nC280 C281 C282 C284 C285 C291 \nC293 C298 C300 C302 C304 C305 \nC306 C307 C308 C309 C310 C324 \nC325 C326 C327 C328 C330 C340 \nC349 \n1263: C3_=_C9( C3 C9 ) C3_=_C10( C3 C10 ) C3_=_C13( C3 C13 ) C3_=_C16( C3 C16 ) C3_=_C60( C3 C60 ) \nC3_=_C76( C3 C76 ) C3_=_C77( C3 C77 ) C3_=_C78( C3 C78 ) C3_=_C79( C3 C79 ) C3_=_C80( C3 C80 ) C3_=_C81( C3 C81 ) \nC3_=_C82( C3 C82 ) C3_=_C84( C3 C84 ) C3_=_C85( C3 C85 ) C3_=_C86( C3 C86 ) C3_=_C87( C3 C87 ) C3_=_C88( C3 C88 ) \nC3_=_C89( C3 C89 ) C3_=_C90( C3 C90 ) C9_=_C10( C9 C10 ) C9_=_C13( C9 C13 ) C9_=_C67( C9 C67 ) C9_=_C123( C9 C123 ) \nC9_=_C138( C9 C138 ) C9_=_C162( C9 C162 ) C9_=_C192( C9 C192 ) C9_=_C227( C9 C227 ) C9_=_C236( C9 C236 ) C9_=_C274( C9 C274 ) \nC9_=_C275( C9 C275 ) C9_=_C277( C9 C277 ) C9_=_C278( C9 C278 ) C9_=_C279( C9 C279 ) C9_=_C280( C9 C280 ) C9_=_C281( C9 C281 ) \nC9_=_C282( C9 C282 ) C10_=_C13( C10 C13 ) C10_=_C70( C10 C70 ) C10_=_C102( C10 C102 ) C10_=_C165( C10 C165 ) C10_=_C195( C10 C195 ) \nC10_=_C206( C10 C206 ) C10_=_C255( C10 C255 ) C10_=_C268( C10 C268 ) C10_=_C285( C10 C285 ) C10_=_C293( C10 C293 ) C10_=_C305( C10 C305 ) \nC10_=_C306( C10 C306 ) C10_=_C307( C10 C307 ) C10_=_C308( C10 C308 ) C10_=_C309( C10 C309 ) C10_=_C310( C10 C310 ) C13_=_C25( C13 C25 ) \nC13_=_C40( C13 C40 ) C13_=_C73( C13 C73 ) C13_=_C88( C13 C88 ) C13_=_C105( C13 C105 ) C13_=_C131( C13 C131 ) C13_=_C223( C13 C223 ) \nC13_=_C232( C13 C232 ) C13_=_C249( C13 C249 ) C13_=_C262( C13 C262 ) C13_=_C272( C13 C272 ) C13_=_C291( C13 C291 ) C13_=_C298( C13 C298 ) \nC13_=_C309( C13 C309 ) C13_=_C340( C13 C340 ) C13_=_C349( C13 C349 ) C16_=_C23( C16 C23 ) C16_=_C25( C16 C25 ) C16_=_C60( C16 C60 ) \nC16_=_C76( C16 C76 ) C16_=_C77( C16 C77 ) C16_=_C78( C16 C78 ) C16_=_C79( C16 C79 ) C16_=_C80( C16 C80 ) C16_=_C81( C16 C81 ) \nC16_=_C82( C16 C82 ) C16_=_C84( C16 C84 ) C16_=_C85( C16 C85 ) C16_=_C86( C16 C86 ) C16_=_C87( C16 C87 ) C16_=_C88( C16 C88 ) \nC16_=_C89( C16 C89 ) C16_=_C90( C16 C90 ) C23_=_C25( C23 C25 ) C23_=_C49( C23 C49 ) C23_=_C82( C23 C82 ) C23_=_C101( C23 C101 ) \nC23_=_C125( C23 C125 ) C23_=_C153( C23 C153 ) C23_=_C194( C23 C194 ) C23_=_C216( C23 C216 ) C23_=_C239( C23 C239 ) C23_=_C244( C23 C244 ) \nC23_=_C254( C23 C254 ) C23_=_C267( C23 C267 ) C23_=_C275( C23 C275 ) C23_=_C284( C23 C284 ) C23_=_C300( C23 C300 ) C23_=_C302( C23 C302 ) \nC23_=_C304( C23 C304 ) C25_=_C40( C25 C40 ) C25_=_C73( C25 C73 ) C25_=_C88( C25 C88 ) C25_=_C105( C25 C105 ) C25_=_C131( C25 C131 ) \nC25_=_C223( C25 C223 ) C25_=_C232( C25 C232 ) C25_=_C249( C25 C249 ) C25_=_C262( C25 C262 ) C25_=_C272( C25 C272 ) C25_=_C291( C25 C291 ) \nC25_=_C298( C25 C298 ) C25_=_C309( C25 C309 ) C25_=_C340( C25 C340 ) C25_=_C349( C25 C349 ) C31_=_C37( C31 C37 ) C31_=_C40( C31 C40 ) \nC31_=_C93( C31 C93 ) C31_=_C133( C31 C133 ) C31_=_C159( C31 C159 ) C31_=_C160( C31 C160 ) C31_=_C161( C31 C161 ) C31_=_C162( C31 C162 ) \nC31_=_C163( C31 C163 ) C31_=_C165( C31 C165 ) C31_=_C167( C31 C167 ) C31_=_C168( C31 C168 ) C31_=_C169( C31 C169 ) C31_=_C170( C31 C170 ) \nC31_=_C171( C31 C171 ) C31_=_C173( C31 C173 ) C31_=_C174( C31 C174 ) C31_=_C175( C31 C175 ) C37_=_C40( C37 C40 ) C37_=_C53( C37 C53 ) \nC37_=_C113( C37 C113 ) C37_=_C127( C37 C127 ) C37_=_C142( C37 C142 ) C37_=_C155( C37 C155 ) C37_=_C207( C37 C207 ) C37_=_C229( C37 C229 ) \nC37_=_C240( C37 C240 ) C37_=_C247( C37 C247 ) C37_=_C257( C37 C257 ) C37_=_C305( C37 C305 ) C37_=_C324( C37 C324 ) C37_=_C325( C37 C325 ) \nC37_=_C326( C37 C326 ) C37_=_C327( C37 C327 ) C37_=_C328( C37 C328 ) C37_=_C330( C37 C330 ) C40_=_C73( C40 C73 ) C40_=_C88( C40 C88 ) \nC40_=_C105( C40 C105 ) C40_=_C131( C40 C131 ) C40_=_C223( C40 C223 ) C40_=_C232( C40 C232 ) C40_=_C249( C40 C249 ) C40_=_C262( C40 C262 ) \nC40_=_C272( C40 C272 ) C40_=_C291( C40 C291 ) C40_=_C298( C40 C298 ) C40_=_C309( C40 C309 ) C40_=_C340( C40 C340 ) C40_=_C349( C40 C349 ) \nC42_=_C43( C42 C43 ) C42_=_C44( C42 C44 ) C42_=_C45( C42 C45 ) C42_=_C46( C42 C46 ) C42_=_C47( C42 C47 ) C42_=_C48( C42 C48 ) \nC42_=_C49( C42 C49 ) C42_=_C51( C42 C51 ) C42_=_C52( C42 C52 ) C42_=_C53( C42 C53 ) C42_=_C54( C42 C54 ) C42_=_C55( C42 C55 ) \nC42_=_C56( C42 C56 ) C42_=_C57( C42 C57 ) C42_=_C58( C42 C58 ) C42_=_C59( C42 C59 ) C42_=_C133( C42 C133 ) C42_=_C138( C42 C138 ) \nC42_=_C142( C42 C142 ) C43_=_C44( C43 C44 ) C43_=_C45( C43 C45 ) C43_=_C46( C43 C46 ) C43_=_C47( C43 C47 ) C43_=_C48( C43 C48 ) \nC43_=_C49( C43 C49 ) C43_=_C51( C43 C51 ) C43_=_C52( C43 C52 ) C43_=_C53( C43 C53 ) C43_=_C54( C43 C54 ) C43_=_C55( C43 C55 ) \nC43_=_C56( C43 C56 ) C43_=_C57( C43 C57 ) C43_=_C58( C43 C58 ) C43_=_C59( C43 C59 ) C43_=_C77( C43 C77 ) C44_=_C45( C44 C45 ) \nC44_=_C46( C44 C46 ) C44_=_C47( C44 C47 ) C44_=_C48( C44 C48 ) C44_=_C49( C44 C49 ) C44_=_C51( C44 C51 ) C44_=_C52( C44 C52 ) \nC44_=_C53( C44 C53 ) C44_=_C54( C44 C54 ) C44_=_C55( C44 C55 ) C44_=_C56( C44 C56 ) C44_=_C57( C44 C57 ) C44_=_C58( C44 C58 ) \nC44_=_C59( C44 C59 ) C44_=_C159( C44 C159 ) C44_=_C192( C44 C192 ) C44_=_C194( C44 C194 ) C44_=_C195( C44 C195 ) C45_=_C46( C45 C46 ) \nC45_=_C47( C45 C47 ) C45_=_C48( C45 C48 ) C45_=_C49( C45 C49 ) C45_=_C51( C45 C51 ) C45_=_C52( C45 C52 ) C45_=_C53( C45 C53 ) \nC45_=_C54( C45 C54 ) C45_=_C55( C45 C55 ) C45_=_C56( C45 C56 ) C45_=_C57( C45 C57 ) C45_=_C58( C45 C58 ) C45_=_C59( C45 C59 ) \nC45_=_C160( C45 C160 ) C45_=_C216( C45 C216 ) C45_=_C223( C45 C223 ) C46_=_C47( C46 C47 ) C46_=_C48( C46 C48 ) C46_=_C49( C46 C49 ) \nC46_=_C51( C46 C51 ) C46_=_C52( C46 C52 ) C46_=_C53( C46 C53 ) C46_=_C54( C46 C54 ) C46_=_C55( C46 C55 ) C46_=_C56( C46 C56 ) \nC46_=_C57( C46 C57 ) C46_=_C58( C46 C58 ) C46_=_C59( C46 C59 ) C46_=_C79( C46 C79 ) C46_=_C161( C46 C161 ) C46_=_C254( C46 C254 ) \nC46_=_C255( C46 C255 ) C46_=_C257( C46 C257 ) C46_=_C262( C46 C262 ) C47_=_C48( C47 C48 ) C47_=_C49( C47 C49 ) C47_=_C51( C47 C51 ) \nC47_=_C52( C47 C52 ) C47_=_C53( C47 C53 ) C47_=_C54( C47 C54 ) C47_=_C55( C47 C55 ) C47_=_C56( C47 C56 ) C47_=_C57( C47 C57 ) \nC47_=_C58( C47 C58 ) C47_=_C59( C47 C59 ) C47_=_C80( C47 C80 ) C47_=_C267( C47 C267 ) C47_=_C268( C47 C268 ) C47_=_C272( C47 C272 ) \nC48_=_C49( C48 C49 ) C48_=_C51( C48 C51 ) C48_=_C52( C48 C52 ) C48_=_C53( C48 C53 ) C48_=_C54( C48 C54 ) C48_=_C55( C48 C55 ) \nC48_=_C56( C48 C56 ) C48_=_C57( C48 C57 ) C48_=_C58( C48 C58 ) C48_=_C59( C48 C59 ) C48_=_C163( C48 C163 ) C48_=_C274( C48 C274 ) \nC48_=_C284( C48 C284 ) C48_=_C285( C48 C285 ) C48_=_C291( C48 C291 ) C49_=_C51( C49 C51 ) C49_=_C52( C49 C52 ) C49_=_C53( C49 C53 ) \nC49_=_C54( C49 C54 ) C49_=_C55( C49 C55 ) C49_=_C56( C49 C56 ) C49_=_C57( C49 C57 ) C49_=_C58( C49 C58 ) C49_=_C59( C49 C59 ) \nC49_=_C82( C49 C82 ) C49_=_C101( C49 C101 ) C49_=_C125( C49 C125 ) C49_=_C153( C49 C153 ) C49_=_C194( C49 C194 ) C49_=_C216( C49 C216 ) \nC49_=_C239( C49 C239 ) C49_=_C244( C49 C244 ) C49_=_C254( C49 C254 ) C49_=_C267( C49 C267 ) C49_=_C275( C49 C275 ) C49_=_C284( C49 C284 ) \nC49_=_C300( C49 C300 ) C49_=_C302( C49 C302 ) C49_=_C304( C49 C304 ) C51_=_C52( C51 C52 ) C51_=_C53( C51 C53 ) C51_=_C54( C51 C54 ) \nC51_=_C55( C51 C55 ) C51_=_C56( C51 C56 ) C51_=_C57( C51 C57 ) C51_=_C58( C51 C58 ) C51_=_C59( C51 C59 ) C51_=_C84( C51 C84 ) \nC51_=_C300( C51 C300 ) C52_=_C53( C52 C53 ) C52_=_C54( C52 C54 ) C52_=_C55( C52 C55 ) C52_=_C56( C52 C56 ) C52_=_C57( C52 C57 ) \nC52_=_C58( C52 C58 ) C52_=_C59( C52 C59 ) C53_=_C54( C53 C54 ) C53_=_C55( C53 C55 ) C53_=_C56( C53 C56 ) C53_=_C57( C53 C57 ) \nC53_=_C58( C53 C58 ) C53_=_C59( C53 C59 ) C53_=_C113( C53 C113 ) C53_=_C127( C53 C127 ) C53_=_C142( C53 C142 ) C53_=_C155( C53 C155 ) \nC53_=_C207( C53 C207 ) C53_=_C229( C53 C229 ) C53_=_C240( C53 C240 ) C53_=_C247( C53 C247 ) C53_=_C257( C53 C257 ) C53_=_C305( C53 C305 ) \nC53_=_C324( C53 C324 ) C53_=_C325( C53 C325 ) C53_=_C326( C53 C326 ) C53_=_C327( C53 C327 ) C53_=_C328( C53 C328 ) C53_=_C330( C53 C330 ) \nC54_=_C55( C54 C55 ) C54_=_C56( C54 C56 ) C54_=_C57( C54 C57 ) C54_=_C58( C54 C58 ) C54_=_C59( C54 C59 ) C54_=_C85( C54 C85 ) \nC54_=_C168( C54 C168 ) C54_=_C325( C54 C325 ) C54_=_C340( C54 C340 ) C55_=_C56( C55 C56 ) C55_=_C57( C55 C57 ) C55_=_C58( C55 C58 ) \nC55_=_C59( C55 C59 ) C55_=_C169( C55 C169 ) C55_=_C302( C55 C302 ) C55_=_C326( C55 C326 ) C56_=_C57( C56 C57 ) C56_=_C58( C56 C58 ) \nC56_=_C59( C56 C59 ) C56_=_C170( C56 C170 ) C56_=_C278( C56 C278 ) C57_=_C58( C57 C58 ) C57_=_C59( C57 C59 ) C57_=_C87( C57 C87 ) \nC57_=_C171( C57 C171 ) C57_=_C280( C57 C280 ) C57_=_C308( C57 C308 ) C57_=_C328( C57 C328 ) C58_=_C59( C58 C59 ) C58_=_C174( C58 C174 ) \nC58_=_C304( C58 C304 ) C58_=_C330(</w:t>
      </w:r>
    </w:p>
    <w:p>
      <w:pPr>
        <w:pStyle w:val="PreformattedText"/>
        <w:bidi w:val="0"/>
        <w:spacing w:before="0" w:after="0"/>
        <w:jc w:val="left"/>
        <w:rPr/>
      </w:pPr>
      <w:r>
        <w:rPr/>
        <w:t xml:space="preserve"> </w:t>
      </w:r>
      <w:r>
        <w:rPr/>
        <w:t>C58 C330 ) C58_=_C349( C58 C349 ) C59_=_C90( C59 C90 ) C59_=_C175( C59 C175 ) C59_=_C282( C59 C282 ) \nC59_=_C310( C59 C310 ) C60_=_C67( C60 C67 ) C60_=_C70( C60 C70 ) C60_=_C73( C60 C73 ) C60_=_C76( C60 C76 ) C60_=_C77( C60 C77 ) \nC60_=_C78( C60 C78 ) C60_=_C79( C60 C79 ) C60_=_C80( C60 C80 ) C60_=_C81( C60 C81 ) C60_=_C82( C60 C82 ) C60_=_C84( C60 C84 ) \nC60_=_C85( C60 C85 ) C60_=_C86( C60 C86 ) C60_=_C87( C60 C87 ) C60_=_C88( C60 C88 ) C60_=_C89( C60 C89 ) C60_=_C90( C60 C90 ) \nC67_=_C70( C67 C70 ) C67_=_C73( C67 C73 ) C67_=_C123( C67 C123 ) C67_=_C138( C67 C138 ) C67_=_C162( C67 C162 ) C67_=_C192( C67 C192 ) \nC67_=_C227( C67 C227 ) C67_=_C236( C67 C236 ) C67_=_C274( C67 C274 ) C67_=_C275( C67 C275 ) C67_=_C277( C67 C277 ) C67_=_C278( C67 C278 ) \nC67_=_C279( C67 C279 ) C67_=_C280( C67 C280 ) C67_=_C281( C67 C281 ) C67_=_C282( C67 C282 ) C70_=_C73( C70 C73 ) C70_=_C102( C70 C102 ) \nC70_=_C165( C70 C165 ) C70_=_C195( C70 C195 ) C70_=_C206( C70 C206 ) C70_=_C255( C70 C255 ) C70_=_C268( C70 C268 ) C70_=_C285( C70 C285 ) \nC70_=_C293( C70 C293 ) C70_=_C305( C70 C305 ) C70_=_C306( C70 C306 ) C70_=_C307( C70 C307 ) C70_=_C308( C70 C308 ) C70_=_C309( C70 C309 ) \nC70_=_C310( C70 C310 ) C73_=_C88( C73 C88 ) C73_=_C105( C73 C105 ) C73_=_C131( C73 C131 ) C73_=_C223( C73 C223 ) C73_=_C232( C73 C232 ) \nC73_=_C249( C73 C249 ) C73_=_C262( C73 C262 ) C73_=_C272( C73 C272 ) C73_=_C291( C73 C291 ) C73_=_C298( C73 C298 ) C73_=_C309( C73 C309 ) \nC73_=_C340( C73 C340 ) C73_=_C349( C73 C349 ) C76_=_C77( C76 C77 ) C76_=_C78( C76 C78 ) C76_=_C79( C76 C79 ) C76_=_C80( C76 C80 ) \nC76_=_C81( C76 C81 ) C76_=_C82( C76 C82 ) C76_=_C84( C76 C84 ) C76_=_C85( C76 C85 ) C76_=_C86( C76 C86 ) C76_=_C87( C76 C87 ) \nC76_=_C88( C76 C88 ) C76_=_C89( C76 C89 ) C76_=_C90( C76 C90 ) C76_=_C153( C76 C153 ) C76_=_C155( C76 C155 ) C77_=_C78( C77 C78 ) \nC77_=_C79( C77 C79 ) C77_=_C80( C77 C80 ) C77_=_C81( C77 C81 ) C77_=_C82( C77 C82 ) C77_=_C84( C77 C84 ) C77_=_C85( C77 C85 ) \nC77_=_C86( C77 C86 ) C77_=_C87( C77 C87 ) C77_=_C88( C77 C88 ) C77_=_C89( C77 C89 ) C77_=_C90( C77 C90 ) C78_=_C79( C78 C79 ) \nC78_=_C80( C78 C80 ) C78_=_C81( C78 C81 ) C78_=_C82( C78 C82 ) C78_=_C84( C78 C84 ) C78_=_C85( C78 C85 ) C78_=_C86( C78 C86 ) \nC78_=_C87( C78 C87 ) C78_=_C88( C78 C88 ) C78_=_C89( C78 C89 ) C78_=_C90( C78 C90 ) C78_=_C227( C78 C227 ) C78_=_C229( C78 C229 ) \nC78_=_C232( C78 C232 ) C79_=_C80( C79 C80 ) C79_=_C81( C79 C81 ) C79_=_C82( C79 C82 ) C79_=_C84( C79 C84 ) C79_=_C85( C79 C85 ) \nC79_=_C86( C79 C86 ) C79_=_C87( C79 C87 ) C79_=_C88( C79 C88 ) C79_=_C89( C79 C89 ) C79_=_C90( C79 C90 ) C79_=_C161( C79 C161 ) \nC79_=_C254( C79 C254 ) C79_=_C255( C79 C255 ) C79_=_C257( C79 C257 ) C79_=_C262( C79 C262 ) C80_=_C81( C80 C81 ) C80_=_C82( C80 C82 ) \nC80_=_C84( C80 C84 ) C80_=_C85( C80 C85 ) C80_=_C86( C80 C86 ) C80_=_C87( C80 C87 ) C80_=_C88( C80 C88 ) C80_=_C89( C80 C89 ) \nC80_=_C90( C80 C90 ) C80_=_C267( C80 C267 ) C80_=_C268( C80 C268 ) C80_=_C272( C80 C272 ) C81_=_C82( C81 C82 ) C81_=_C84( C81 C84 ) \nC81_=_C85( C81 C85 ) C81_=_C86( C81 C86 ) C81_=_C87( C81 C87 ) C81_=_C88( C81 C88 ) C81_=_C89( C81 C89 ) C81_=_C90( C81 C90 ) \nC81_=_C293( C81 C293 ) C81_=_C298( C81 C298 ) C82_=_C84( C82 C84 ) C82_=_C85( C82 C85 ) C82_=_C86( C82 C86 ) C82_=_C87( C82 C87 ) \nC82_=_C88( C82 C88 ) C82_=_C89( C82 C89 ) C82_=_C90( C82 C90 ) C82_=_C101( C82 C101 ) C82_=_C125( C82 C125 ) C82_=_C153( C82 C153 ) \nC82_=_C194( C82 C194 ) C82_=_C216( C82 C216 ) C82_=_C239( C82 C239 ) C82_=_C244( C82 C244 ) C82_=_C254( C82 C254 ) C82_=_C267( C82 C267 ) \nC82_=_C275( C82 C275 ) C82_=_C284( C82 C284 ) C82_=_C300( C82 C300 ) C82_=_C302( C82 C302 ) C82_=_C304( C82 C304 ) C84_=_C85( C84 C85 ) \nC84_=_C86( C84 C86 ) C84_=_C87( C84 C87 ) C84_=_C88( C84 C88 ) C84_=_C89( C84 C89 ) C84_=_C90( C84 C90 ) C84_=_C300( C84 C300 ) \nC85_=_C86( C85 C86 ) C85_=_C87( C85 C87 ) C85_=_C88( C85 C88 ) C85_=_C89( C85 C89 ) C85_=_C90( C85 C90 ) C85_=_C168( C85 C168 ) \nC85_=_C325( C85 C325 ) C85_=_C340( C85 C340 ) C86_=_C87( C86 C87 ) C86_=_C88( C86 C88 ) C86_=_C89( C86 C89 ) C86_=_C90( C86 C90 ) \nC86_=_C279( C86 C279 ) C86_=_C307( C86 C307 ) C86_=_C327( C86 C327 ) C87_=_C88( C87 C88 ) C87_=_C89( C87 C89 ) C87_=_C90( C87 C90 ) \nC87_=_C171( C87 C171 ) C87_=_C280( C87 C280 ) C87_=_C308( C87 C308 ) C87_=_C328( C87 C328 ) C88_=_C89( C88 C89 ) C88_=_C90( C88 C90 ) \nC88_=_C105( C88 C105 ) C88_=_C131( C88 C131 ) C88_=_C223( C88 C223 ) C88_=_C232( C88 C232 ) C88_=_C249( C88 C249 ) C88_=_C262( C88 C262 ) \nC88_=_C272( C88 C272 ) C88_=_C291( C88 C291 ) C88_=_C298( C88 C298 ) C88_=_C309( C88 C309 ) C88_=_C340( C88 C340 ) C88_=_C349( C88 C349 ) \nC89_=_C90( C89 C90 ) C89_=_C173( C89 C173 ) C89_=_C281( C89 C281 ) C90_=_C175( C90 C175 ) C90_=_C282( C90 C282 ) C90_=_C310( C90 C310 ) \nC93_=_C101( C93 C101 ) C93_=_C102( C93 C102 ) C93_=_C105( C93 C105 ) C93_=_C133( C93 C133 ) C93_=_C159( C93 C159 ) C93_=_C160( C93 C160 ) \nC93_=_C161( C93 C161 ) C93_=_C162( C93 C162 ) C93_=_C163( C93 C163 ) C93_=_C165( C93 C165 ) C93_=_C167( C93 C167 ) C93_=_C168( C93 C168 ) \nC93_=_C169( C93 C169 ) C93_=_C170( C93 C170 ) C93_=_C171( C93 C171 ) C93_=_C173( C93 C173 ) C93_=_C174( C93 C174 ) C93_=_C175( C93 C175 ) \nC101_=_C102( C101 C102 ) C101_=_C105( C101 C105 ) C101_=_C125( C101 C125 ) C101_=_C153( C101 C153 ) C101_=_C194( C101 C194 ) C101_=_C216( C101 C216 ) \nC101_=_C239( C101 C239 ) C101_=_C244( C101 C244 ) C101_=_C254( C101 C254 ) C101_=_C267( C101 C267 ) C101_=_C275( C101 C275 ) C101_=_C284( C101 C284 ) \nC101_=_C300( C101 C300 ) C101_=_C302( C101 C302 ) C101_=_C304( C101 C304 ) C102_=_C105( C102 C105 ) C102_=_C165( C102 C165 ) C102_=_C195( C102 C195 ) \nC102_=_C206( C102 C206 ) C102_=_C255( C102 C255 ) C102_=_C268( C102 C268 ) C102_=_C285( C102 C285 ) C102_=_C293( C102 C293 ) C102_=_C305( C102 C305 ) \nC102_=_C306( C102 C306 ) C102_=_C307( C102 C307 ) C102_=_C308( C102 C308 ) C102_=_C309( C102 C309 ) C102_=_C310( C102 C310 ) C105_=_C131( C105 C131 ) \nC105_=_C223( C105 C223 ) C105_=_C232( C105 C232 ) C105_=_C249( C105 C249 ) C105_=_C262( C105 C262 ) C105_=_C272( C105 C272 ) C105_=_C291( C105 C291 ) \nC105_=_C298( C105 C298 ) C105_=_C309( C105 C309 ) C105_=_C340( C105 C340 ) C105_=_C349( C105 C349 ) C113_=_C127( C113 C127 ) C113_=_C142( C113 C142 ) \nC113_=_C155( C113 C155 ) C113_=_C207( C113 C207 ) C113_=_C229( C113 C229 ) C113_=_C240( C113 C240 ) C113_=_C247( C113 C247 ) C113_=_C257( C113 C257 ) \nC113_=_C305( C113 C305 ) C113_=_C324( C113 C324 ) C113_=_C325( C113 C325 ) C113_=_C326( C113 C326 ) C113_=_C327( C113 C327 ) C113_=_C328( C113 C328 ) \nC113_=_C330( C113 C330 ) C123_=_C125( C123 C125 ) C123_=_C127( C123 C127 ) C123_=_C131( C123 C131 ) C123_=_C138( C123 C138 ) C123_=_C162( C123 C162 ) \nC123_=_C192( C123 C192 ) C123_=_C227( C123 C227 ) C123_=_C236( C123 C236 ) C123_=_C274( C123 C274 ) C123_=_C275( C123 C275 ) C123_=_C277( C123 C277 ) \nC123_=_C278( C123 C278 ) C123_=_C279( C123 C279 ) C123_=_C280( C123 C280 ) C123_=_C281( C123 C281 ) C123_=_C282( C123 C282 ) C125_=_C127( C125 C127 ) \nC125_=_C131( C125 C131 ) C125_=_C153( C125 C153 ) C125_=_C194( C125 C194 ) C125_=_C216( C125 C216 ) C125_=_C239( C125 C239 ) C125_=_C244( C125 C244 ) \nC125_=_C254( C125 C254 ) C125_=_C267( C125 C267 ) C125_=_C275( C125 C275 ) C125_=_C284( C125 C284 ) C125_=_C300( C125 C300 ) C125_=_C302( C125 C302 ) \nC125_=_C304( C125 C304 ) C127_=_C131( C127 C131 ) C127_=_C142( C127 C142 ) C127_=_C155( C127 C155 ) C127_=_C207( C127 C207 ) C127_=_C229( C127 C229 ) \nC127_=_C240( C127 C240 ) C127_=_C247( C127 C247 ) C127_=_C257( C127 C257 ) C127_=_C305( C127 C305 ) C127_=_C324( C127 C324 ) C127_=_C325( C127 C325 ) \nC127_=_C326( C127 C326 ) C127_=_C327( C127 C327 ) C127_=_C328( C127 C328 ) C127_=_C330( C127 C330 ) C131_=_C223( C131 C223 ) C131_=_C232( C131 C232 ) \nC131_=_C249( C131 C249 ) C131_=_C262( C131 C262 ) C131_=_C272( C131 C272 ) C131_=_C291( C131 C291 ) C131_=_C298( C131 C298 ) C131_=_C309( C131 C309 ) \nC131_=_C340( C131 C340 ) C131_=_C349( C131 C349 ) C133_=_C138( C133 C138 ) C133_=_C142( C133 C142 ) C133_=_C159( C133 C159 ) C133_=_C160( C133 C160 ) \nC133_=_C161( C133 C161 ) C133_=_C162( C133 C162 ) C133_=_C163( C133 C163 ) C133_=_C165( C133 C165 ) C133_=_C167( C133 C167 ) C133_=_C168( C133 C168 ) \nC133_=_C169( C133 C169 ) C133_=_C170( C133 C170 ) C133_=_C171( C133 C171 ) C133_=_C173( C133 C173 ) C133_=_C174( C133 C174 ) C133_=_C175( C133 C175 ) \nC138_=_C142( C138 C142 ) C138_=_C162( C138 C162 ) C138_=_C192( C138 C192 ) C138_=_C227( C138 C227 ) C138_=_C236( C138 C236 ) C138_=_C274( C138 C274 ) \nC138_=_C275( C138 C275 ) C138_=_C277( C138 C277 ) C138_=_C278( C138 C278 ) C138_=_C279( C138 C279 ) C138_=_C280( C138 C280 ) C138_=_C281( C138 C281 ) \nC138_=_C282( C138 C282 ) C142_=_C155( C142 C155 ) C142_=_C207( C142 C207 ) C142_=_C229( C142 C229 ) C142_=_C240( C142 C240 ) C142_=_C247( C142 C247 ) \nC142_=_C257( C142 C257 ) C142_=_C305( C142 C305 ) C142_=_C324( C142 C324 ) C142_=_C325( C142 C325 ) C142_=_C326( C142 C326 ) C142_=_C327( C142 C327 ) \nC142_=_C328( C142 C328 ) C142_=_C330( C142 C330 ) C153_=_C155( C153 C155 ) C153_=_C194( C153 C194 ) C153_=_C216( C153 C216 ) C153_=_C239( C153 C239 ) \nC153_=_C244( C153 C244 ) C153_=_C254( C153 C254 ) C153_=_C267( C153 C267 ) C153_=_C275( C153 C275 ) C153_=_C284( C153 C284 ) C153_=_C300( C153 C300 ) \nC153_=_C302( C153 C302 ) C153_=_C304( C153 C304 ) C155_=_C207( C155 C207 ) C155_=_C229( C155 C229 ) C155_=_C240( C155 C240 ) C155_=_C247( C155 C247 ) \nC155_=_C257( C155 C257 ) C155_=_C305( C155 C305 ) C155_=_C324( C155 C324 ) C155_=_C325( C155 C325 ) C155_=_C326( C155 C326 ) C155_=_C327( C155 C327 ) \nC155_=_C328( C155 C328 ) C155_=_C330( C155 C330 ) C159_=_C160( C159 C160 ) C159_=_C161( C159 C161 ) C159_=_C162( C159 C162 ) C159_=_C163( C159 C163 ) \nC159_=_C165( C159 C165 ) C159_=_C167( C159 C167 ) C159_=_C168( C159 C168 ) C159_=_C169( C159 C169 ) C159_=_C170( C159 C170 ) C159_=_C171( C159</w:t>
      </w:r>
    </w:p>
    <w:p>
      <w:pPr>
        <w:pStyle w:val="PreformattedText"/>
        <w:bidi w:val="0"/>
        <w:spacing w:before="0" w:after="0"/>
        <w:jc w:val="left"/>
        <w:rPr/>
      </w:pPr>
      <w:r>
        <w:rPr/>
        <w:t xml:space="preserve"> </w:t>
      </w:r>
      <w:r>
        <w:rPr/>
        <w:t>C171 ) \nC159_=_C173( C159 C173 ) C159_=_C174( C159 C174 ) C159_=_C175( C159 C175 ) C159_=_C192( C159 C192 ) C159_=_C194( C159 C194 ) C159_=_C195( C159 C195 ) \nC160_=_C161( C160 C161 ) C160_=_C162( C160 C162 ) C160_=_C163( C160 C163 ) C160_=_C165( C160 C165 ) C160_=_C167( C160 C167 ) C160_=_C168( C160 C168 ) \nC160_=_C169( C160 C169 ) C160_=_C170( C160 C170 ) C160_=_C171( C160 C171 ) C160_=_C173( C160 C173 ) C160_=_C174( C160 C174 ) C160_=_C175( C160 C175 ) \nC160_=_C216( C160 C216 ) C160_=_C223( C160 C223 ) C161_=_C162( C161 C162 ) C161_=_C163( C161 C163 ) C161_=_C165( C161 C165 ) C161_=_C167( C161 C167 ) \nC161_=_C168( C161 C168 ) C161_=_C169( C161 C169 ) C161_=_C170( C161 C170 ) C161_=_C171( C161 C171 ) C161_=_C173( C161 C173 ) C161_=_C174( C161 C174 ) \nC161_=_C175( C161 C175 ) C161_=_C254( C161 C254 ) C161_=_C255( C161 C255 ) C161_=_C257( C161 C257 ) C161_=_C262( C161 C262 ) C162_=_C163( C162 C163 ) \nC162_=_C165( C162 C165 ) C162_=_C167( C162 C167 ) C162_=_C168( C162 C168 ) C162_=_C169( C162 C169 ) C162_=_C170( C162 C170 ) C162_=_C171( C162 C171 ) \nC162_=_C173( C162 C173 ) C162_=_C174( C162 C174 ) C162_=_C175( C162 C175 ) C162_=_C192( C162 C192 ) C162_=_C227( C162 C227 ) C162_=_C236( C162 C236 ) \nC162_=_C274( C162 C274 ) C162_=_C275( C162 C275 ) C162_=_C277( C162 C277 ) C162_=_C278( C162 C278 ) C162_=_C279( C162 C279 ) C162_=_C280( C162 C280 ) \nC162_=_C281( C162 C281 ) C162_=_C282( C162 C282 ) C163_=_C165( C163 C165 ) C163_=_C167( C163 C167 ) C163_=_C168( C163 C168 ) C163_=_C169( C163 C169 ) \nC163_=_C170( C163 C170 ) C163_=_C171( C163 C171 ) C163_=_C173( C163 C173 ) C163_=_C174( C163 C174 ) C163_=_C175( C163 C175 ) C163_=_C274( C163 C274 ) \nC163_=_C284( C163 C284 ) C163_=_C285( C163 C285 ) C163_=_C291( C163 C291 ) C165_=_C167( C165 C167 ) C165_=_C168( C165 C168 ) C165_=_C169( C165 C169 ) \nC165_=_C170( C165 C170 ) C165_=_C171( C165 C171 ) C165_=_C173( C165 C173 ) C165_=_C174( C165 C174 ) C165_=_C175( C165 C175 ) C165_=_C195( C165 C195 ) \nC165_=_C206( C165 C206 ) C165_=_C255( C165 C255 ) C165_=_C268( C165 C268 ) C165_=_C285( C165 C285 ) C165_=_C293( C165 C293 ) C165_=_C305( C165 C305 ) \nC165_=_C306( C165 C306 ) C165_=_C307( C165 C307 ) C165_=_C308( C165 C308 ) C165_=_C309( C165 C309 ) C165_=_C310( C165 C310 ) C167_=_C168( C167 C168 ) \nC167_=_C169( C167 C169 ) C167_=_C170( C167 C170 ) C167_=_C171( C167 C171 ) C167_=_C173( C167 C173 ) C167_=_C174( C167 C174 ) C167_=_C175( C167 C175 ) \nC167_=_C277( C167 C277 ) C167_=_C306( C167 C306 ) C167_=_C324( C167 C324 ) C168_=_C169( C168 C169 ) C168_=_C170( C168 C170 ) C168_=_C171( C168 C171 ) \nC168_=_C173( C168 C173 ) C168_=_C174( C168 C174 ) C168_=_C175( C168 C175 ) C168_=_C325( C168 C325 ) C168_=_C340( C168 C340 ) C169_=_C170( C169 C170 ) \nC169_=_C171( C169 C171 ) C169_=_C173( C169 C173 ) C169_=_C174( C169 C174 ) C169_=_C175( C169 C175 ) C169_=_C302( C169 C302 ) C169_=_C326( C169 C326 ) \nC170_=_C171( C170 C171 ) C170_=_C173( C170 C173 ) C170_=_C174( C170 C174 ) C170_=_C175( C170 C175 ) C170_=_C278( C170 C278 ) C171_=_C173( C171 C173 ) \nC171_=_C174( C171 C174 ) C171_=_C175( C171 C175 ) C171_=_C280( C171 C280 ) C171_=_C308( C171 C308 ) C171_=_C328( C171 C328 ) C173_=_C174( C173 C174 ) \nC173_=_C175( C173 C175 ) C173_=_C281( C173 C281 ) C174_=_C175( C174 C175 ) C174_=_C304( C174 C304 ) C174_=_C330( C174 C330 ) C174_=_C349( C174 C349 ) \nC175_=_C282( C175 C282 ) C175_=_C310( C175 C310 ) C192_=_C194( C192 C194 ) C192_=_C195( C192 C195 ) C192_=_C227( C192 C227 ) C192_=_C236( C192 C236 ) \nC192_=_C274( C192 C274 ) C192_=_C275( C192 C275 ) C192_=_C277( C192 C277 ) C192_=_C278( C192 C278 ) C192_=_C279( C192 C279 ) C192_=_C280( C192 C280 ) \nC192_=_C281( C192 C281 ) C192_=_C282( C192 C282 ) C194_=_C195( C194 C195 ) C194_=_C216( C194 C216 ) C194_=_C239( C194 C239 ) C194_=_C244( C194 C244 ) \nC194_=_C254( C194 C254 ) C194_=_C267( C194 C267 ) C194_=_C275( C194 C275 ) C194_=_C284( C194 C284 ) C194_=_C300( C194 C300 ) C194_=_C302( C194 C302 ) \nC194_=_C304( C194 C304 ) C195_=_C206( C195 C206 ) C195_=_C255( C195 C255 ) C195_=_C268( C195 C268 ) C195_=_C285( C195 C285 ) C195_=_C293( C195 C293 ) \nC195_=_C305( C195 C305 ) C195_=_C306( C195 C306 ) C195_=_C307( C195 C307 ) C195_=_C308( C195 C308 ) C195_=_C309( C195 C309 ) C195_=_C310( C195 C310 ) \nC206_=_C207( C206 C207 ) C206_=_C255( C206 C255 ) C206_=_C268( C206 C268 ) C206_=_C285( C206 C285 ) C206_=_C293( C206 C293 ) C206_=_C305( C206 C305 ) \nC206_=_C306( C206 C306 ) C206_=_C307( C206 C307 ) C206_=_C308( C206 C308 ) C206_=_C309( C206 C309 ) C206_=_C310( C206 C310 ) C207_=_C229( C207 C229 ) \nC207_=_C240( C207 C240 ) C207_=_C247( C207 C247 ) C207_=_C257( C207 C257 ) C207_=_C305( C207 C305 ) C207_=_C324( C207 C324 ) C207_=_C325( C207 C325 ) \nC207_=_C326( C207 C326 ) C207_=_C327( C207 C327 ) C207_=_C328( C207 C328 ) C207_=_C330( C207 C330 ) C216_=_C223( C216 C223 ) C216_=_C239( C216 C239 ) \nC216_=_C244( C216 C244 ) C216_=_C254( C216 C254 ) C216_=_C267( C216 C267 ) C216_=_C275( C216 C275 ) C216_=_C284( C216 C284 ) C216_=_C300( C216 C300 ) \nC216_=_C302( C216 C302 ) C216_=_C304( C216 C304 ) C223_=_C232( C223 C232 ) C223_=_C249( C223 C249 ) C223_=_C262( C223 C262 ) C223_=_C272( C223 C272 ) \nC223_=_C291( C223 C291 ) C223_=_C298( C223 C298 ) C223_=_C309( C223 C309 ) C223_=_C340( C223 C340 ) C223_=_C349( C223 C349 ) C227_=_C229( C227 C229 ) \nC227_=_C232( C227 C232 ) C227_=_C236( C227 C236 ) C227_=_C274( C227 C274 ) C227_=_C275( C227 C275 ) C227_=_C277( C227 C277 ) C227_=_C278( C227 C278 ) \nC227_=_C279( C227 C279 ) C227_=_C280( C227 C280 ) C227_=_C281( C227 C281 ) C227_=_C282( C227 C282 ) C229_=_C232( C229 C232 ) C229_=_C240( C229 C240 ) \nC229_=_C247( C229 C247 ) C229_=_C257( C229 C257 ) C229_=_C305( C229 C305 ) C229_=_C324( C229 C324 ) C229_=_C325( C229 C325 ) C229_=_C326( C229 C326 ) \nC229_=_C327( C229 C327 ) C229_=_C328( C229 C328 ) C229_=_C330( C229 C330 ) C232_=_C249( C232 C249 ) C232_=_C262( C232 C262 ) C232_=_C272( C232 C272 ) \nC232_=_C291( C232 C291 ) C232_=_C298( C232 C298 ) C232_=_C309( C232 C309 ) C232_=_C340( C232 C340 ) C232_=_C349( C232 C349 ) C236_=_C239( C236 C239 ) \nC236_=_C240( C236 C240 ) C236_=_C274( C236 C274 ) C236_=_C275( C236 C275 ) C236_=_C277( C236 C277 ) C236_=_C278( C236 C278 ) C236_=_C279( C236 C279 ) \nC236_=_C280( C236 C280 ) C236_=_C281( C236 C281 ) C236_=_C282( C236 C282 ) C239_=_C240( C239 C240 ) C239_=_C244( C239 C244 ) C239_=_C254( C239 C254 ) \nC239_=_C267( C239 C267 ) C239_=_C275( C239 C275 ) C239_=_C284( C239 C284 ) C239_=_C300( C239 C300 ) C239_=_C302( C239 C302 ) C239_=_C304( C239 C304 ) \nC240_=_C247( C240 C247 ) C240_=_C257( C240 C257 ) C240_=_C305( C240 C305 ) C240_=_C324( C240 C324 ) C240_=_C325( C240 C325 ) C240_=_C326( C240 C326 ) \nC240_=_C327( C240 C327 ) C240_=_C328( C240 C328 ) C240_=_C330( C240 C330 ) C244_=_C247( C244 C247 ) C244_=_C249( C244 C249 ) C244_=_C254( C244 C254 ) \nC244_=_C267( C244 C267 ) C244_=_C275( C244 C275 ) C244_=_C284( C244 C284 ) C244_=_C300( C244 C300 ) C244_=_C302( C244 C302 ) C244_=_C304( C244 C304 ) \nC247_=_C249( C247 C249 ) C247_=_C257( C247 C257 ) C247_=_C305( C247 C305 ) C247_=_C324( C247 C324 ) C247_=_C325( C247 C325 ) C247_=_C326( C247 C326 ) \nC247_=_C327( C247 C327 ) C247_=_C328( C247 C328 ) C247_=_C330( C247 C330 ) C249_=_C262( C249 C262 ) C249_=_C272( C249 C272 ) C249_=_C291( C249 C291 ) \nC249_=_C298( C249 C298 ) C249_=_C309( C249 C309 ) C249_=_C340( C249 C340 ) C249_=_C349( C249 C349 ) C254_=_C255( C254 C255 ) C254_=_C257( C254 C257 ) \nC254_=_C262( C254 C262 ) C254_=_C267( C254 C267 ) C254_=_C275( C254 C275 ) C254_=_C284( C254 C284 ) C254_=_C300( C254 C300 ) C254_=_C302( C254 C302 ) \nC254_=_C304( C254 C304 ) C255_=_C257( C255 C257 ) C255_=_C262( C255 C262 ) C255_=_C268( C255 C268 ) C255_=_C285( C255 C285 ) C255_=_C293( C255 C293 ) \nC255_=_C305( C255 C305 ) C255_=_C306( C255 C306 ) C255_=_C307( C255 C307 ) C255_=_C308( C255 C308 ) C255_=_C309( C255 C309 ) C255_=_C310( C255 C310 ) \nC257_=_C262( C257 C262 ) C257_=_C305( C257 C305 ) C257_=_C324( C257 C324 ) C257_=_C325( C257 C325 ) C257_=_C326( C257 C326 ) C257_=_C327( C257 C327 ) \nC257_=_C328( C257 C328 ) C257_=_C330( C257 C330 ) C262_=_C272( C262 C272 ) C262_=_C291( C262 C291 ) C262_=_C298( C262 C298 ) C262_=_C309( C262 C309 ) \nC262_=_C340( C262 C340 ) C262_=_C349( C262 C349 ) C267_=_C268( C267 C268 ) C267_=_C272( C267 C272 ) C267_=_C275( C267 C275 ) C267_=_C284( C267 C284 ) \nC267_=_C300( C267 C300 ) C267_=_C302( C267 C302 ) C267_=_C304( C267 C304 ) C268_=_C272( C268 C272 ) C268_=_C285( C268 C285 ) C268_=_C293( C268 C293 ) \nC268_=_C305( C268 C305 ) C268_=_C306( C268 C306 ) C268_=_C307( C268 C307 ) C268_=_C308( C268 C308 ) C268_=_C309( C268 C309 ) C268_=_C310( C268 C310 ) \nC272_=_C291( C272 C291 ) C272_=_C298( C272 C298 ) C272_=_C309( C272 C309 ) C272_=_C340( C272 C340 ) C272_=_C349( C272 C349 ) C274_=_C275( C274 C275 ) \nC274_=_C277( C274 C277 ) C274_=_C278( C274 C278 ) C274_=_C279( C274 C279 ) C274_=_C280( C274 C280 ) C274_=_C281( C274 C281 ) C274_=_C282( C274 C282 ) \nC274_=_C284( C274 C284 ) C274_=_C285( C274 C285 ) C274_=_C291( C274 C291 ) C275_=_C277( C275 C277 ) C275_=_C278( C275 C278 ) C275_=_C279( C275 C279 ) \nC275_=_C280( C275 C280 ) C275_=_C281( C275 C281 ) C275_=_C282( C275 C282 ) C275_=_C284( C275 C284 ) C275_=_C300( C275 C300 ) C275_=_C302( C275 C302 ) \nC275_=_C304( C275 C304 ) C277_=_C278( C277 C278 ) C277_=_C279( C277 C279 ) C277_=_C280( C277 C280 ) C277_=_C281( C277 C281 ) C277_=_C282( C277 C282 ) \nC277_=_C306( C277 C306 ) C277_=_C324( C277 C324 ) C278_=_C279( C278 C279 ) C278_=_C280( C278 C280 ) C278_=_C281( C278 C281 ) C278_=_C282( C278 C282 ) \nC279_=_C280( C279 C280 ) C279_=_C281( C279 C281 ) C279_=_C282( C279 C282 ) C279_=_C307( C279 C307 ) C279_=_C327( C279 C327 ) C280_=_C281( C280 C281 ) \nC280_=_C282( C280 C282 ) C280_=_C308( C280 C308 ) C280_=_C328( C280 C328 ) C281_=_C282( C281 C282 ) C282_=_C310( C282 C310 ) C284_=_C285( C284 C285 ) \nC284_=_C291(</w:t>
      </w:r>
    </w:p>
    <w:p>
      <w:pPr>
        <w:pStyle w:val="PreformattedText"/>
        <w:bidi w:val="0"/>
        <w:spacing w:before="0" w:after="0"/>
        <w:jc w:val="left"/>
        <w:rPr/>
      </w:pPr>
      <w:r>
        <w:rPr/>
        <w:t xml:space="preserve"> </w:t>
      </w:r>
      <w:r>
        <w:rPr/>
        <w:t>C284 C291 ) C284_=_C300( C284 C300 ) C284_=_C302( C284 C302 ) C284_=_C304( C284 C304 ) C285_=_C291( C285 C291 ) C285_=_C293( C285 C293 ) \nC285_=_C305( C285 C305 ) C285_=_C306( C285 C306 ) C285_=_C307( C285 C307 ) C285_=_C308( C285 C308 ) C285_=_C309( C285 C309 ) C285_=_C310( C285 C310 ) \nC291_=_C298( C291 C298 ) C291_=_C309( C291 C309 ) C291_=_C340( C291 C340 ) C291_=_C349( C291 C349 ) C293_=_C298( C293 C298 ) C293_=_C305( C293 C305 ) \nC293_=_C306( C293 C306 ) C293_=_C307( C293 C307 ) C293_=_C308( C293 C308 ) C293_=_C309( C293 C309 ) C293_=_C310( C293 C310 ) C298_=_C309( C298 C309 ) \nC298_=_C340( C298 C340 ) C298_=_C349( C298 C349 ) C300_=_C302( C300 C302 ) C300_=_C304( C300 C304 ) C302_=_C304( C302 C304 ) C302_=_C326( C302 C326 ) \nC304_=_C330( C304 C330 ) C304_=_C349( C304 C349 ) C305_=_C306( C305 C306 ) C305_=_C307( C305 C307 ) C305_=_C308( C305 C308 ) C305_=_C309( C305 C309 ) \nC305_=_C310( C305 C310 ) C305_=_C324( C305 C324 ) C305_=_C325( C305 C325 ) C305_=_C326( C305 C326 ) C305_=_C327( C305 C327 ) C305_=_C328( C305 C328 ) \nC305_=_C330( C305 C330 ) C306_=_C307( C306 C307 ) C306_=_C308( C306 C308 ) C306_=_C309( C306 C309 ) C306_=_C310( C306 C310 ) C306_=_C324( C306 C324 ) \nC307_=_C308( C307 C308 ) C307_=_C309( C307 C309 ) C307_=_C310( C307 C310 ) C307_=_C327( C307 C327 ) C308_=_C309( C308 C309 ) C308_=_C310( C308 C310 ) \nC308_=_C328( C308 C328 ) C309_=_C310( C309 C310 ) C309_=_C340( C309 C340 ) C309_=_C349( C309 C349 ) C324_=_C325( C324 C325 ) C324_=_C326( C324 C326 ) \nC324_=_C327( C324 C327 ) C324_=_C328( C324 C328 ) C324_=_C330( C324 C330 ) C325_=_C326( C325 C326 ) C325_=_C327( C325 C327 ) C325_=_C328( C325 C328 ) \nC325_=_C330( C325 C330 ) C325_=_C340( C325 C340 ) C326_=_C327( C326 C327 ) C326_=_C328( C326 C328 ) C326_=_C330( C326 C330 ) C327_=_C328( C327 C328 ) \nC327_=_C330( C327 C330 ) C328_=_C330( C328 C330 ) C330_=_C349( C330 C349 ) C340_=_C349( C340 C349 ) "];11-&gt;12[label="117: C3 C9 C10 C13 C16 \nC23 C25 C31 C37 C40 C42 \nC43 C44 C45 C46 C47 C48 \nC51 C52 C54 C55 C56 C57 \nC58 C59 C60 C67 C70 C73 \nC76 C77 C78 C79 C80 C81 \nC84 C85 C86 C87 C89 C90 \nC93 C101 C102 C105 C113 C123 \nC125 C127 C131 C133 C138 C142 \nC153 C155 C159 C160 C161 C163 \nC167 C168 C169 C170 C171 C173 \nC174 C175 C192 C194 C195 C206 \nC207 C216 C223 C227 C229 C232 \nC236 C239 C240 C244 C247 C249 \nC254 C255 C257 C262 C267 C268 \nC272 C274 C277 C278 C279 C280 \nC281 C282 C284 C285 C291 C293 \nC298 C300 C302 C304 C306 C307 \nC308 C310 C324 C325 C326 C327 \nC328 C330 C340 C349 \n990: C3_=_C9 ,C3_=_C10 ,C3_=_C13 ,C3_=_C16 ,C3_=_C60 ,\nC3_=_C76 ,C3_=_C77 ,C3_=_C78 ,C3_=_C79 ,C3_=_C80 ,C3_=_C81 ,\nC3_=_C84 ,C3_=_C85 ,C3_=_C86 ,C3_=_C87 ,C3_=_C89 ,C3_=_C90 ,\nC9_=_C10 ,C9_=_C13 ,C9_=_C67 ,C9_=_C123 ,C9_=_C138 ,C9_=_C192 ,\nC9_=_C227 ,C9_=_C236 ,C9_=_C274 ,C9_=_C277 ,C9_=_C278 ,C9_=_C279 ,\nC9_=_C280 ,C9_=_C281 ,C9_=_C282 ,C10_=_C13 ,C10_=_C70 ,C10_=_C102 ,\nC10_=_C195 ,C10_=_C206 ,C10_=_C255 ,C10_=_C268 ,C10_=_C285 ,C10_=_C293 ,\nC10_=_C306 ,C10_=_C307 ,C10_=_C308 ,C10_=_C310 ,C13_=_C25 ,C13_=_C40 ,\nC13_=_C73 ,C13_=_C105 ,C13_=_C131 ,C13_=_C223 ,C13_=_C232 ,C13_=_C249 ,\nC13_=_C262 ,C13_=_C272 ,C13_=_C291 ,C13_=_C298 ,C13_=_C340 ,C13_=_C349 ,\nC16_=_C23 ,C16_=_C25 ,C16_=_C60 ,C16_=_C76 ,C16_=_C77 ,C16_=_C78 ,\nC16_=_C79 ,C16_=_C80 ,C16_=_C81 ,C16_=_C84 ,C16_=_C85 ,C16_=_C86 ,\nC16_=_C87 ,C16_=_C89 ,C16_=_C90 ,C23_=_C25 ,C23_=_C101 ,C23_=_C125 ,\nC23_=_C153 ,C23_=_C194 ,C23_=_C216 ,C23_=_C239 ,C23_=_C244 ,C23_=_C254 ,\nC23_=_C267 ,C23_=_C284 ,C23_=_C300 ,C23_=_C302 ,C23_=_C304 ,C25_=_C40 ,\nC25_=_C73 ,C25_=_C105 ,C25_=_C131 ,C25_=_C223 ,C25_=_C232 ,C25_=_C249 ,\nC25_=_C262 ,C25_=_C272 ,C25_=_C291 ,C25_=_C298 ,C25_=_C340 ,C25_=_C349 ,\nC31_=_C37 ,C31_=_C40 ,C31_=_C93 ,C31_=_C133 ,C31_=_C159 ,C31_=_C160 ,\nC31_=_C161 ,C31_=_C163 ,C31_=_C167 ,C31_=_C168 ,C31_=_C169 ,C31_=_C170 ,\nC31_=_C171 ,C31_=_C173 ,C31_=_C174 ,C31_=_C175 ,C37_=_C40 ,C37_=_C113 ,\nC37_=_C127 ,C37_=_C142 ,C37_=_C155 ,C37_=_C207 ,C37_=_C229 ,C37_=_C240 ,\nC37_=_C247 ,C37_=_C257 ,C37_=_C324 ,C37_=_C325 ,C37_=_C326 ,C37_=_C327 ,\nC37_=_C328 ,C37_=_C330 ,C40_=_C73 ,C40_=_C105 ,C40_=_C131 ,C40_=_C223 ,\nC40_=_C232 ,C40_=_C249 ,C40_=_C262 ,C40_=_C272 ,C40_=_C291 ,C40_=_C298 ,\nC40_=_C340 ,C40_=_C349 ,C42_=_C43 ,C42_=_C44 ,C42_=_C45 ,C42_=_C46 ,\nC42_=_C47 ,C42_=_C48 ,C42_=_C51 ,C42_=_C52 ,C42_=_C54 ,C42_=_C55 ,\nC42_=_C56 ,C42_=_C57 ,C42_=_C58 ,C42_=_C59 ,C42_=_C133 ,C42_=_C138 ,\nC42_=_C142 ,C43_=_C44 ,C43_=_C45 ,C43_=_C46 ,C43_=_C47 ,C43_=_C48 ,\nC43_=_C51 ,C43_=_C52 ,C43_=_C54 ,C43_=_C55 ,C43_=_C56 ,C43_=_C57 ,\nC43_=_C58 ,C43_=_C59 ,C43_=_C77 ,C44_=_C45 ,C44_=_C46 ,C44_=_C47 ,\nC44_=_C48 ,C44_=_C51 ,C44_=_C52 ,C44_=_C54 ,C44_=_C55 ,C44_=_C56 ,\nC44_=_C57 ,C44_=_C58 ,C44_=_C59 ,C44_=_C159 ,C44_=_C192 ,C44_=_C194 ,\nC44_=_C195 ,C45_=_C46 ,C45_=_C47 ,C45_=_C48 ,C45_=_C51 ,C45_=_C52 ,\nC45_=_C54 ,C45_=_C55 ,C45_=_C56 ,C45_=_C57 ,C45_=_C58 ,C45_=_C59 ,\nC45_=_C160 ,C45_=_C216 ,C45_=_C223 ,C46_=_C47 ,C46_=_C48 ,C46_=_C51 ,\nC46_=_C52 ,C46_=_C54 ,C46_=_C55 ,C46_=_C56 ,C46_=_C57 ,C46_=_C58 ,\nC46_=_C59 ,C46_=_C79 ,C46_=_C161 ,C46_=_C254 ,C46_=_C255 ,C46_=_C257 ,\nC46_=_C262 ,C47_=_C48 ,C47_=_C51 ,C47_=_C52 ,C47_=_C54 ,C47_=_C55 ,\nC47_=_C56 ,C47_=_C57 ,C47_=_C58 ,C47_=_C59 ,C47_=_C80 ,C47_=_C267 ,\nC47_=_C268 ,C47_=_C272 ,C48_=_C51 ,C48_=_C52 ,C48_=_C54 ,C48_=_C55 ,\nC48_=_C56 ,C48_=_C57 ,C48_=_C58 ,C48_=_C59 ,C48_=_C163 ,C48_=_C274 ,\nC48_=_C284 ,C48_=_C285 ,C48_=_C291 ,C51_=_C52 ,C51_=_C54 ,C51_=_C55 ,\nC51_=_C56 ,C51_=_C57 ,C51_=_C58 ,C51_=_C59 ,C51_=_C84 ,C51_=_C300 ,\nC52_=_C54 ,C52_=_C55 ,C52_=_C56 ,C52_=_C57 ,C52_=_C58 ,C52_=_C59 ,\nC54_=_C55 ,C54_=_C56 ,C54_=_C57 ,C54_=_C58 ,C54_=_C59 ,C54_=_C85 ,\nC54_=_C168 ,C54_=_C325 ,C54_=_C340 ,C55_=_C56 ,C55_=_C57 ,C55_=_C58 ,\nC55_=_C59 ,C55_=_C169 ,C55_=_C302 ,C55_=_C326 ,C56_=_C57 ,C56_=_C58 ,\nC56_=_C59 ,C56_=_C170 ,C56_=_C278 ,C57_=_C58 ,C57_=_C59 ,C57_=_C87 ,\nC57_=_C171 ,C57_=_C280 ,C57_=_C308 ,C57_=_C328 ,C58_=_C59 ,C58_=_C174 ,\nC58_=_C304 ,C58_=_C330 ,C58_=_C349 ,C59_=_C90 ,C59_=_C175 ,C59_=_C282 ,\nC59_=_C310 ,C60_=_C67 ,C60_=_C70 ,C60_=_C73 ,C60_=_C76 ,C60_=_C77 ,\nC60_=_C78 ,C60_=_C79 ,C60_=_C80 ,C60_=_C81 ,C60_=_C84 ,C60_=_C85 ,\nC60_=_C86 ,C60_=_C87 ,C60_=_C89 ,C60_=_C90 ,C67_=_C70 ,C67_=_C73 ,\nC67_=_C123 ,C67_=_C138 ,C67_=_C192 ,C67_=_C227 ,C67_=_C236 ,C67_=_C274 ,\nC67_=_C277 ,C67_=_C278 ,C67_=_C279 ,C67_=_C280 ,C67_=_C281 ,C67_=_C282 ,\nC70_=_C73 ,C70_=_C102 ,C70_=_C195 ,C70_=_C206 ,C70_=_C255 ,C70_=_C268 ,\nC70_=_C285 ,C70_=_C293 ,C70_=_C306 ,C70_=_C307 ,C70_=_C308 ,C70_=_C310 ,\nC73_=_C105 ,C73_=_C131 ,C73_=_C223 ,C73_=_C232 ,C73_=_C249 ,C73_=_C262 ,\nC73_=_C272 ,C73_=_C291 ,C73_=_C298 ,C73_=_C340 ,C73_=_C349 ,C76_=_C77 ,\nC76_=_C78 ,C76_=_C79 ,C76_=_C80 ,C76_=_C81 ,C76_=_C84 ,C76_=_C85 ,\nC76_=_C86 ,C76_=_C87 ,C76_=_C89 ,C76_=_C90 ,C76_=_C153 ,C76_=_C155 ,\nC77_=_C78 ,C77_=_C79 ,C77_=_C80 ,C77_=_C81 ,C77_=_C84 ,C77_=_C85 ,\nC77_=_C86 ,C77_=_C87 ,C77_=_C89 ,C77_=_C90 ,C78_=_C79 ,C78_=_C80 ,\nC78_=_C81 ,C78_=_C84 ,C78_=_C85 ,C78_=_C86 ,C78_=_C87 ,C78_=_C89 ,\nC78_=_C90 ,C78_=_C227 ,C78_=_C229 ,C78_=_C232 ,C79_=_C80 ,C79_=_C81 ,\nC79_=_C84 ,C79_=_C85 ,C79_=_C86 ,C79_=_C87 ,C79_=_C89 ,C79_=_C90 ,\nC79_=_C161 ,C79_=_C254 ,C79_=_C255 ,C79_=_C257 ,C79_=_C262 ,C80_=_C81 ,\nC80_=_C84 ,C80_=_C85 ,C80_=_C86 ,C80_=_C87 ,C80_=_C89 ,C80_=_C90 ,\nC80_=_C267 ,C80_=_C268 ,C80_=_C272 ,C81_=_C84 ,C81_=_C85 ,C81_=_C86 ,\nC81_=_C87 ,C81_=_C89 ,C81_=_C90 ,C81_=_C293 ,C81_=_C298 ,C84_=_C85 ,\nC84_=_C86 ,C84_=_C87 ,C84_=_C89 ,C84_=_C90 ,C84_=_C300 ,C85_=_C86 ,\nC85_=_C87 ,C85_=_C89 ,C85_=_C90 ,C85_=_C168 ,C85_=_C325 ,C85_=_C340 ,\nC86_=_C87 ,C86_=_C89 ,C86_=_C90 ,C86_=_C279 ,C86_=_C307 ,C86_=_C327 ,\nC87_=_C89 ,C87_=_C90 ,C87_=_C171 ,C87_=_C280 ,C87_=_C308 ,C87_=_C328 ,\nC89_=_C90 ,C89_=_C173 ,C89_=_C281 ,C90_=_C175 ,C90_=_C282 ,C90_=_C310 ,\nC93_=_C101 ,C93_=_C102 ,C93_=_C105 ,C93_=_C133 ,C93_=_C159 ,C93_=_C160 ,\nC93_=_C161 ,C93_=_C163 ,C93_=_C167 ,C93_=_C168 ,C93_=_C169 ,C93_=_C170 ,\nC93_=_C171 ,C93_=_C173 ,C93_=_C174 ,C93_=_C175 ,C101_=_C102 ,C101_=_C105 ,\nC101_=_C125 ,C101_=_C153 ,C101_=_C194 ,C101_=_C216 ,C101_=_C239 ,C101_=_C244 ,\nC101_=_C254 ,C101_=_C267 ,C101_=_C284 ,C101_=_C300 ,C101_=_C302 ,C101_=_C304 ,\nC102_=_C105 ,C102_=_C195 ,C102_=_C206 ,C102_=_C255 ,C102_=_C268 ,C102_=_C285 ,\nC102_=_C293 ,C102_=_C306 ,C102_=_C307 ,C102_=_C308 ,C102_=_C310 ,C105_=_C131 ,\nC105_=_C223 ,C105_=_C232 ,C105_=_C249 ,C105_=_C262 ,C105_=_C272 ,C105_=_C291 ,\nC105_=_C298 ,C105_=_C340 ,C105_=_C349 ,C113_=_C127 ,C113_=_C142 ,C113_=_C155 ,\nC113_=_C207 ,C113_=_C229 ,C113_=_C240 ,C113_=_C247 ,C113_=_C257 ,C113_=_C324 ,\nC113_=_C325 ,C113_=_C326 ,C113_=_C327 ,C113_=_C328 ,C113_=_C330 ,C123_=_C125 ,\nC123_=_C127 ,C123_=_C131 ,C123_=_C138 ,C123_=_C192 ,C123_=_C227 ,C123_=_C236 ,\nC123_=_C274 ,C123_=_C277 ,C123_=_C278 ,C123_=_C279 ,C123_=_C280 ,C123_=_C281 ,\nC123_=_C282 ,C125_=_C127 ,C125_=_C131 ,C125_=_C153 ,C125_=_C194 ,C125_=_C216 ,\nC125_=_C239 ,C125_=_C244 ,C125_=_C254 ,C125_=_C267 ,C125_=_C284 ,C125_=_C300 ,\nC125_=_C302 ,C125_=_C304 ,C127_=_C131 ,C127_=_C142 ,C127_=_C155 ,C127_=_C207 ,\nC127_=_C229 ,C127_=_C240 ,C127_=_C247 ,C127_=_C257 ,C127_=_C324 ,C127_=_C325 ,\nC127_=_C326 ,C127_=_C327 ,C127_=_C328 ,C127_=_C330 ,C131_=_C223 ,C131_=_C232 ,\nC131_=_C249 ,C131_=_C262 ,C131_=_C272 ,C131_=_C291 ,C131_=_C298 ,C131_=_C340 ,\nC131_=_C349 ,C133_=_C138 ,C133_=_C142 ,C133_=_C159 ,C133_=_C160 ,C133_=_C161 ,\nC133_=_C163 ,C133_=_C167 ,C133_=_C168 ,C133_=_C169 ,C133_=_C170 ,C133_=_C171 ,\nC133_=_C173 ,C133_=_C174 ,C133_=_C175 ,C138_=_C142 ,C138_=_C192 ,C138_=_C227 ,\nC138_=_C236 ,C138_=_C274 ,C138_=_C277 ,C138_=_C278 ,C138_=_C279 ,C138_=_C280 ,\nC138_=_C281 ,C138_=_C282 ,C142_=_C155 ,C142_=_C207 ,C142_=_C229 ,C142_=_C240 ,\nC142_=_C247 ,C142_=_C257 ,C142_=_C324 ,C142_=_C325 ,C142_=_C326 ,C142_=_C327 ,\nC142_=_C328 ,C142_=_C330 ,C153_=_C155 ,C153_=_C194 ,C153_=_C216 ,C153_=_C239 ,\nC153_=_C244 ,C153_=_C254 ,C153_=_C267 ,C153_=_C284 ,C153_=_C300</w:t>
      </w:r>
    </w:p>
    <w:p>
      <w:pPr>
        <w:pStyle w:val="PreformattedText"/>
        <w:bidi w:val="0"/>
        <w:spacing w:before="0" w:after="0"/>
        <w:jc w:val="left"/>
        <w:rPr/>
      </w:pPr>
      <w:r>
        <w:rPr/>
        <w:t xml:space="preserve"> </w:t>
      </w:r>
      <w:r>
        <w:rPr/>
        <w:t>,C153_=_C302 ,\nC153_=_C304 ,C155_=_C207 ,C155_=_C229 ,C155_=_C240 ,C155_=_C247 ,C155_=_C257 ,\nC155_=_C324 ,C155_=_C325 ,C155_=_C326 ,C155_=_C327 ,C155_=_C328 ,C155_=_C330 ,\nC159_=_C160 ,C159_=_C161 ,C159_=_C163 ,C159_=_C167 ,C159_=_C168 ,C159_=_C169 ,\nC159_=_C170 ,C159_=_C171 ,C159_=_C173 ,C159_=_C174 ,C159_=_C175 ,C159_=_C192 ,\nC159_=_C194 ,C159_=_C195 ,C160_=_C161 ,C160_=_C163 ,C160_=_C167 ,C160_=_C168 ,\nC160_=_C169 ,C160_=_C170 ,C160_=_C171 ,C160_=_C173 ,C160_=_C174 ,C160_=_C175 ,\nC160_=_C216 ,C160_=_C223 ,C161_=_C163 ,C161_=_C167 ,C161_=_C168 ,C161_=_C169 ,\nC161_=_C170 ,C161_=_C171 ,C161_=_C173 ,C161_=_C174 ,C161_=_C175 ,C161_=_C254 ,\nC161_=_C255 ,C161_=_C257 ,C161_=_C262 ,C163_=_C167 ,C163_=_C168 ,C163_=_C169 ,\nC163_=_C170 ,C163_=_C171 ,C163_=_C173 ,C163_=_C174 ,C163_=_C175 ,C163_=_C274 ,\nC163_=_C284 ,C163_=_C285 ,C163_=_C291 ,C167_=_C168 ,C167_=_C169 ,C167_=_C170 ,\nC167_=_C171 ,C167_=_C173 ,C167_=_C174 ,C167_=_C175 ,C167_=_C277 ,C167_=_C306 ,\nC167_=_C324 ,C168_=_C169 ,C168_=_C170 ,C168_=_C171 ,C168_=_C173 ,C168_=_C174 ,\nC168_=_C175 ,C168_=_C325 ,C168_=_C340 ,C169_=_C170 ,C169_=_C171 ,C169_=_C173 ,\nC169_=_C174 ,C169_=_C175 ,C169_=_C302 ,C169_=_C326 ,C170_=_C171 ,C170_=_C173 ,\nC170_=_C174 ,C170_=_C175 ,C170_=_C278 ,C171_=_C173 ,C171_=_C174 ,C171_=_C175 ,\nC171_=_C280 ,C171_=_C308 ,C171_=_C328 ,C173_=_C174 ,C173_=_C175 ,C173_=_C281 ,\nC174_=_C175 ,C174_=_C304 ,C174_=_C330 ,C174_=_C349 ,C175_=_C282 ,C175_=_C310 ,\nC192_=_C194 ,C192_=_C195 ,C192_=_C227 ,C192_=_C236 ,C192_=_C274 ,C192_=_C277 ,\nC192_=_C278 ,C192_=_C279 ,C192_=_C280 ,C192_=_C281 ,C192_=_C282 ,C194_=_C195 ,\nC194_=_C216 ,C194_=_C239 ,C194_=_C244 ,C194_=_C254 ,C194_=_C267 ,C194_=_C284 ,\nC194_=_C300 ,C194_=_C302 ,C194_=_C304 ,C195_=_C206 ,C195_=_C255 ,C195_=_C268 ,\nC195_=_C285 ,C195_=_C293 ,C195_=_C306 ,C195_=_C307 ,C195_=_C308 ,C195_=_C310 ,\nC206_=_C207 ,C206_=_C255 ,C206_=_C268 ,C206_=_C285 ,C206_=_C293 ,C206_=_C306 ,\nC206_=_C307 ,C206_=_C308 ,C206_=_C310 ,C207_=_C229 ,C207_=_C240 ,C207_=_C247 ,\nC207_=_C257 ,C207_=_C324 ,C207_=_C325 ,C207_=_C326 ,C207_=_C327 ,C207_=_C328 ,\nC207_=_C330 ,C216_=_C223 ,C216_=_C239 ,C216_=_C244 ,C216_=_C254 ,C216_=_C267 ,\nC216_=_C284 ,C216_=_C300 ,C216_=_C302 ,C216_=_C304 ,C223_=_C232 ,C223_=_C249 ,\nC223_=_C262 ,C223_=_C272 ,C223_=_C291 ,C223_=_C298 ,C223_=_C340 ,C223_=_C349 ,\nC227_=_C229 ,C227_=_C232 ,C227_=_C236 ,C227_=_C274 ,C227_=_C277 ,C227_=_C278 ,\nC227_=_C279 ,C227_=_C280 ,C227_=_C281 ,C227_=_C282 ,C229_=_C232 ,C229_=_C240 ,\nC229_=_C247 ,C229_=_C257 ,C229_=_C324 ,C229_=_C325 ,C229_=_C326 ,C229_=_C327 ,\nC229_=_C328 ,C229_=_C330 ,C232_=_C249 ,C232_=_C262 ,C232_=_C272 ,C232_=_C291 ,\nC232_=_C298 ,C232_=_C340 ,C232_=_C349 ,C236_=_C239 ,C236_=_C240 ,C236_=_C274 ,\nC236_=_C277 ,C236_=_C278 ,C236_=_C279 ,C236_=_C280 ,C236_=_C281 ,C236_=_C282 ,\nC239_=_C240 ,C239_=_C244 ,C239_=_C254 ,C239_=_C267 ,C239_=_C284 ,C239_=_C300 ,\nC239_=_C302 ,C239_=_C304 ,C240_=_C247 ,C240_=_C257 ,C240_=_C324 ,C240_=_C325 ,\nC240_=_C326 ,C240_=_C327 ,C240_=_C328 ,C240_=_C330 ,C244_=_C247 ,C244_=_C249 ,\nC244_=_C254 ,C244_=_C267 ,C244_=_C284 ,C244_=_C300 ,C244_=_C302 ,C244_=_C304 ,\nC247_=_C249 ,C247_=_C257 ,C247_=_C324 ,C247_=_C325 ,C247_=_C326 ,C247_=_C327 ,\nC247_=_C328 ,C247_=_C330 ,C249_=_C262 ,C249_=_C272 ,C249_=_C291 ,C249_=_C298 ,\nC249_=_C340 ,C249_=_C349 ,C254_=_C255 ,C254_=_C257 ,C254_=_C262 ,C254_=_C267 ,\nC254_=_C284 ,C254_=_C300 ,C254_=_C302 ,C254_=_C304 ,C255_=_C257 ,C255_=_C262 ,\nC255_=_C268 ,C255_=_C285 ,C255_=_C293 ,C255_=_C306 ,C255_=_C307 ,C255_=_C308 ,\nC255_=_C310 ,C257_=_C262 ,C257_=_C324 ,C257_=_C325 ,C257_=_C326 ,C257_=_C327 ,\nC257_=_C328 ,C257_=_C330 ,C262_=_C272 ,C262_=_C291 ,C262_=_C298 ,C262_=_C340 ,\nC262_=_C349 ,C267_=_C268 ,C267_=_C272 ,C267_=_C284 ,C267_=_C300 ,C267_=_C302 ,\nC267_=_C304 ,C268_=_C272 ,C268_=_C285 ,C268_=_C293 ,C268_=_C306 ,C268_=_C307 ,\nC268_=_C308 ,C268_=_C310 ,C272_=_C291 ,C272_=_C298 ,C272_=_C340 ,C272_=_C349 ,\nC274_=_C277 ,C274_=_C278 ,C274_=_C279 ,C274_=_C280 ,C274_=_C281 ,C274_=_C282 ,\nC274_=_C284 ,C274_=_C285 ,C274_=_C291 ,C277_=_C278 ,C277_=_C279 ,C277_=_C280 ,\nC277_=_C281 ,C277_=_C282 ,C277_=_C306 ,C277_=_C324 ,C278_=_C279 ,C278_=_C280 ,\nC278_=_C281 ,C278_=_C282 ,C279_=_C280 ,C279_=_C281 ,C279_=_C282 ,C279_=_C307 ,\nC279_=_C327 ,C280_=_C281 ,C280_=_C282 ,C280_=_C308 ,C280_=_C328 ,C281_=_C282 ,\nC282_=_C310 ,C284_=_C285 ,C284_=_C291 ,C284_=_C300 ,C284_=_C302 ,C284_=_C304 ,\nC285_=_C291 ,C285_=_C293 ,C285_=_C306 ,C285_=_C307 ,C285_=_C308 ,C285_=_C310 ,\nC291_=_C298 ,C291_=_C340 ,C291_=_C349 ,C293_=_C298 ,C293_=_C306 ,C293_=_C307 ,\nC293_=_C308 ,C293_=_C310 ,C298_=_C340 ,C298_=_C349 ,C300_=_C302 ,C300_=_C304 ,\nC302_=_C304 ,C302_=_C326 ,C304_=_C330 ,C304_=_C349 ,C306_=_C307 ,C306_=_C308 ,\nC306_=_C310 ,C306_=_C324 ,C307_=_C308 ,C307_=_C310 ,C307_=_C327 ,C308_=_C310 ,\nC308_=_C328 ,C324_=_C325 ,C324_=_C326 ,C324_=_C327 ,C324_=_C328 ,C324_=_C330 ,\nC325_=_C326 ,C325_=_C327 ,C325_=_C328 ,C325_=_C330 ,C325_=_C340 ,C326_=_C327 ,\nC326_=_C328 ,C326_=_C330 ,C327_=_C328 ,C327_=_C330 ,C328_=_C330 ,C330_=_C349 ,\nC340_=_C349 ,"];13[shape=box, label="id:13 level: 1\n147: C8 C11 C12 C18 C20 \nC29 C30 C42 C45 C47 C51 \nC52 C56 C57 C58 C63 C65 \nC72 C75 C76 C80 C84 C86 \nC87 C91 C92 C96 C99 C103 \nC104 C107 C108 C112 C117 C119 \nC120 C121 C122 C123 C124 C125 \nC127 C129 C131 C133 C134 C136 \nC138 C139 C140 C141 C142 C143 \nC144 C146 C147 C148 C149 C150 \nC151 C152 C153 C155 C156 C158 \nC160 C167 C170 C171 C174 C176 \nC181 C184 C187 C191 C196 C199 \nC204 C209 C212 C213 C214 C216 \nC217 C218 C219 C220 C221 C223 \nC224 C230 C231 C235 C241 C245 \nC246 C248 C251 C256 C260 C261 \nC263 C265 C266 C267 C268 C269 \nC270 C272 C273 C277 C278 C279 \nC280 C286 C288 C290 C294 C300 \nC304 C306 C307 C308 C312 C314 \nC316 C317 C320 C322 C323 C324 \nC327 C328 C330 C331 C333 C334 \nC336 C338 C339 C341 C342 C344 \nC347 C348 C349 C350 \n1381: C8_=_C11( C8 C11 ) C8_=_C12( C8 C12 ) C8_=_C47( C8 C47 ) C8_=_C80( C8 C80 ) C8_=_C99( C8 C99 ) \nC8_=_C150( C8 C150 ) C8_=_C191( C8 C191 ) C8_=_C204( C8 C204 ) C8_=_C235( C8 C235 ) C8_=_C265( C8 C265 ) C8_=_C266( C8 C266 ) \nC8_=_C267( C8 C267 ) C8_=_C268( C8 C268 ) C8_=_C269( C8 C269 ) C8_=_C270( C8 C270 ) C8_=_C272( C8 C272 ) C8_=_C273( C8 C273 ) \nC11_=_C12( C11 C12 ) C11_=_C51( C11 C51 ) C11_=_C84( C11 C84 ) C11_=_C112( C11 C112 ) C11_=_C140( C11 C140 ) C11_=_C217( C11 C217 ) \nC11_=_C245( C11 C245 ) C11_=_C256( C11 C256 ) C11_=_C286( C11 C286 ) C11_=_C300( C11 C300 ) C11_=_C312( C11 C312 ) C11_=_C314( C11 C314 ) \nC11_=_C316( C11 C316 ) C11_=_C317( C11 C317 ) C12_=_C56( C12 C56 ) C12_=_C103( C12 C103 ) C12_=_C144( C12 C144 ) C12_=_C170( C12 C170 ) \nC12_=_C184( C12 C184 ) C12_=_C221( C12 C221 ) C12_=_C260( C12 C260 ) C12_=_C278( C12 C278 ) C12_=_C333( C12 C333 ) C12_=_C341( C12 C341 ) \nC12_=_C344( C12 C344 ) C18_=_C20( C18 C20 ) C18_=_C30( C18 C30 ) C18_=_C76( C18 C76 ) C18_=_C92( C18 C92 ) C18_=_C148( C18 C148 ) \nC18_=_C149( C18 C149 ) C18_=_C150( C18 C150 ) C18_=_C151( C18 C151 ) C18_=_C152( C18 C152 ) C18_=_C153( C18 C153 ) C18_=_C155( C18 C155 ) \nC18_=_C156( C18 C156 ) C18_=_C158( C18 C158 ) C20_=_C45( C20 C45 ) C20_=_C65( C20 C65 ) C20_=_C96( C20 C96 ) C20_=_C120( C20 C120 ) \nC20_=_C160( C20 C160 ) C20_=_C176( C20 C176 ) C20_=_C187( C20 C187 ) C20_=_C212( C20 C212 ) C20_=_C213( C20 C213 ) C20_=_C214( C20 C214 ) \nC20_=_C216( C20 C216 ) C20_=_C217( C20 C217 ) C20_=_C218( C20 C218 ) C20_=_C219( C20 C219 ) C20_=_C220( C20 C220 ) C20_=_C221( C20 C221 ) \nC20_=_C223( C20 C223 ) C20_=_C224( C20 C224 ) C29_=_C30( C29 C30 ) C29_=_C42( C29 C42 ) C29_=_C63( C29 C63 ) C29_=_C91( C29 C91 ) \nC29_=_C108( C29 C108 ) C29_=_C133( C29 C133 ) C29_=_C134( C29 C134 ) C29_=_C136( C29 C136 ) C29_=_C138( C29 C138 ) C29_=_C139( C29 C139 ) \nC29_=_C140( C29 C140 ) C29_=_C141( C29 C141 ) C29_=_C142( C29 C142 ) C29_=_C143( C29 C143 ) C29_=_C144( C29 C144 ) C29_=_C146( C29 C146 ) \nC29_=_C147( C29 C147 ) C30_=_C76( C30 C76 ) C30_=_C92( C30 C92 ) C30_=_C148( C30 C148 ) C30_=_C149( C30 C149 ) C30_=_C150( C30 C150 ) \nC30_=_C151( C30 C151 ) C30_=_C152( C30 C152 ) C30_=_C153( C30 C153 ) C30_=_C155( C30 C155 ) C30_=_C156( C30 C156 ) C30_=_C158( C30 C158 ) \nC42_=_C45( C42 C45 ) C42_=_C47( C42 C47 ) C42_=_C51( C42 C51 ) C42_=_C52( C42 C52 ) C42_=_C56( C42 C56 ) C42_=_C57( C42 C57 ) \nC42_=_C58( C42 C58 ) C42_=_C63( C42 C63 ) C42_=_C91( C42 C91 ) C42_=_C108( C42 C108 ) C42_=_C133( C42 C133 ) C42_=_C134( C42 C134 ) \nC42_=_C136( C42 C136 ) C42_=_C138( C42 C138 ) C42_=_C139( C42 C139 ) C42_=_C140( C42 C140 ) C42_=_C141( C42 C141 ) C42_=_C142( C42 C142 ) \nC42_=_C143( C42 C143 ) C42_=_C144( C42 C144 ) C42_=_C146( C42 C146 ) C42_=_C147( C42 C147 ) C45_=_C47( C45 C47 ) C45_=_C51( C45 C51 ) \nC45_=_C52( C45 C52 ) C45_=_C56( C45 C56 ) C45_=_C57( C45 C57 ) C45_=_C58( C45 C58 ) C45_=_C65( C45 C65 ) C45_=_C96( C45 C96 ) \nC45_=_C120( C45 C120 ) C45_=_C160( C45 C160 ) C45_=_C176( C45 C176 ) C45_=_C187( C45 C187 ) C45_=_C212( C45 C212 ) C45_=_C213( C45 C213 ) \nC45_=_C214( C45 C214 ) C45_=_C216( C45 C216 ) C45_=_C217( C45 C217 ) C45_=_C218( C45 C218 ) C45_=_C219( C45 C219 ) C45_=_C220( C45 C220 ) \nC45_=_C221( C45 C221 ) C45_=_C223( C45 C223 ) C45_=_C224( C45 C224 ) C47_=_C51( C47 C51 ) C47_=_C52( C47 C52 ) C47_=_C56( C47 C56 ) \nC47_=_C57( C47 C57 ) C47_=_C58( C47 C58 ) C47_=_C80( C47 C80 ) C47_=_C99( C47 C99 ) C47_=_C150( C47 C150 ) C47_=_C191( C47 C191 ) \nC47_=_C204( C47 C204 ) C47_=_C235( C47 C235 ) C47_=_C265( C47 C265 ) C47_=_C266( C47 C266 ) C47_=_C267( C47 C267 ) C47_=_C268( C47 C268 ) \nC47_=_C269( C47 C269 ) C47_=_C270( C47 C270 ) C47_=_C272( C47 C272 ) C47_=_C273( C47 C273 ) C51_=_C52( C51 C52 ) C51_=_C56( C51 C56 ) \nC51_=_C57( C51 C57 ) C51_=_C58( C51 C58 ) C51_=_C84( C51 C84 ) C51_=_C112( C51 C112 ) C51_=_C140( C51 C140 ) C51_=_C217( C51 C217 ) \nC51_=_C245( C51 C245 ) C51_=_C256( C51 C256 ) C51_=_C286( C51 C286 ) C51_=_C300( C51 C300 ) C51_=_C312( C51 C312 ) C51_=_C314(</w:t>
      </w:r>
    </w:p>
    <w:p>
      <w:pPr>
        <w:pStyle w:val="PreformattedText"/>
        <w:bidi w:val="0"/>
        <w:spacing w:before="0" w:after="0"/>
        <w:jc w:val="left"/>
        <w:rPr/>
      </w:pPr>
      <w:r>
        <w:rPr/>
        <w:t xml:space="preserve"> </w:t>
      </w:r>
      <w:r>
        <w:rPr/>
        <w:t>C51 C314 ) \nC51_=_C316( C51 C316 ) C51_=_C317( C51 C317 ) C52_=_C56( C52 C56 ) C52_=_C57( C52 C57 ) C52_=_C58( C52 C58 ) C52_=_C141( C52 C141 ) \nC52_=_C181( C52 C181 ) C52_=_C196( C52 C196 ) C52_=_C218( C52 C218 ) C52_=_C246( C52 C246 ) C52_=_C294( C52 C294 ) C52_=_C320( C52 C320 ) \nC52_=_C322( C52 C322 ) C52_=_C323( C52 C323 ) C56_=_C57( C56 C57 ) C56_=_C58( C56 C58 ) C56_=_C103( C56 C103 ) C56_=_C144( C56 C144 ) \nC56_=_C170( C56 C170 ) C56_=_C184( C56 C184 ) C56_=_C221( C56 C221 ) C56_=_C260( C56 C260 ) C56_=_C278( C56 C278 ) C56_=_C333( C56 C333 ) \nC56_=_C341( C56 C341 ) C56_=_C344( C56 C344 ) C57_=_C58( C57 C58 ) C57_=_C87( C57 C87 ) C57_=_C104( C57 C104 ) C57_=_C146( C57 C146 ) \nC57_=_C171( C57 C171 ) C57_=_C261( C57 C261 ) C57_=_C280( C57 C280 ) C57_=_C308( C57 C308 ) C57_=_C328( C57 C328 ) C57_=_C347( C57 C347 ) \nC58_=_C75( C58 C75 ) C58_=_C147( C58 C147 ) C58_=_C174( C58 C174 ) C58_=_C199( C58 C199 ) C58_=_C251( C58 C251 ) C58_=_C263( C58 C263 ) \nC58_=_C304( C58 C304 ) C58_=_C330( C58 C330 ) C58_=_C349( C58 C349 ) C58_=_C350( C58 C350 ) C63_=_C65( C63 C65 ) C63_=_C72( C63 C72 ) \nC63_=_C75( C63 C75 ) C63_=_C91( C63 C91 ) C63_=_C108( C63 C108 ) C63_=_C133( C63 C133 ) C63_=_C134( C63 C134 ) C63_=_C136( C63 C136 ) \nC63_=_C138( C63 C138 ) C63_=_C139( C63 C139 ) C63_=_C140( C63 C140 ) C63_=_C141( C63 C141 ) C63_=_C142( C63 C142 ) C63_=_C143( C63 C143 ) \nC63_=_C144( C63 C144 ) C63_=_C146( C63 C146 ) C63_=_C147( C63 C147 ) C65_=_C72( C65 C72 ) C65_=_C75( C65 C75 ) C65_=_C96( C65 C96 ) \nC65_=_C120( C65 C120 ) C65_=_C160( C65 C160 ) C65_=_C176( C65 C176 ) C65_=_C187( C65 C187 ) C65_=_C212( C65 C212 ) C65_=_C213( C65 C213 ) \nC65_=_C214( C65 C214 ) C65_=_C216( C65 C216 ) C65_=_C217( C65 C217 ) C65_=_C218( C65 C218 ) C65_=_C219( C65 C219 ) C65_=_C220( C65 C220 ) \nC65_=_C221( C65 C221 ) C65_=_C223( C65 C223 ) C65_=_C224( C65 C224 ) C72_=_C75( C72 C75 ) C72_=_C143( C72 C143 ) C72_=_C167( C72 C167 ) \nC72_=_C230( C72 C230 ) C72_=_C269( C72 C269 ) C72_=_C277( C72 C277 ) C72_=_C288( C72 C288 ) C72_=_C306( C72 C306 ) C72_=_C324( C72 C324 ) \nC72_=_C331( C72 C331 ) C72_=_C336( C72 C336 ) C72_=_C338( C72 C338 ) C72_=_C339( C72 C339 ) C75_=_C147( C75 C147 ) C75_=_C174( C75 C174 ) \nC75_=_C199( C75 C199 ) C75_=_C251( C75 C251 ) C75_=_C263( C75 C263 ) C75_=_C304( C75 C304 ) C75_=_C330( C75 C330 ) C75_=_C349( C75 C349 ) \nC75_=_C350( C75 C350 ) C76_=_C80( C76 C80 ) C76_=_C84( C76 C84 ) C76_=_C86( C76 C86 ) C76_=_C87( C76 C87 ) C76_=_C92( C76 C92 ) \nC76_=_C148( C76 C148 ) C76_=_C149( C76 C149 ) C76_=_C150( C76 C150 ) C76_=_C151( C76 C151 ) C76_=_C152( C76 C152 ) C76_=_C153( C76 C153 ) \nC76_=_C155( C76 C155 ) C76_=_C156( C76 C156 ) C76_=_C158( C76 C158 ) C80_=_C84( C80 C84 ) C80_=_C86( C80 C86 ) C80_=_C87( C80 C87 ) \nC80_=_C99( C80 C99 ) C80_=_C150( C80 C150 ) C80_=_C191( C80 C191 ) C80_=_C204( C80 C204 ) C80_=_C235( C80 C235 ) C80_=_C265( C80 C265 ) \nC80_=_C266( C80 C266 ) C80_=_C267( C80 C267 ) C80_=_C268( C80 C268 ) C80_=_C269( C80 C269 ) C80_=_C270( C80 C270 ) C80_=_C272( C80 C272 ) \nC80_=_C273( C80 C273 ) C84_=_C86( C84 C86 ) C84_=_C87( C84 C87 ) C84_=_C112( C84 C112 ) C84_=_C140( C84 C140 ) C84_=_C217( C84 C217 ) \nC84_=_C245( C84 C245 ) C84_=_C256( C84 C256 ) C84_=_C286( C84 C286 ) C84_=_C300( C84 C300 ) C84_=_C312( C84 C312 ) C84_=_C314( C84 C314 ) \nC84_=_C316( C84 C316 ) C84_=_C317( C84 C317 ) C86_=_C87( C86 C87 ) C86_=_C117( C86 C117 ) C86_=_C129( C86 C129 ) C86_=_C209( C86 C209 ) \nC86_=_C231( C86 C231 ) C86_=_C241( C86 C241 ) C86_=_C248( C86 C248 ) C86_=_C279( C86 C279 ) C86_=_C290( C86 C290 ) C86_=_C307( C86 C307 ) \nC86_=_C316( C86 C316 ) C86_=_C320( C86 C320 ) C86_=_C327( C86 C327 ) C86_=_C334( C86 C334 ) C86_=_C338( C86 C338 ) C86_=_C342( C86 C342 ) \nC86_=_C344( C86 C344 ) C86_=_C347( C86 C347 ) C86_=_C348( C86 C348 ) C87_=_C104( C87 C104 ) C87_=_C146( C87 C146 ) C87_=_C171( C87 C171 ) \nC87_=_C261( C87 C261 ) C87_=_C280( C87 C280 ) C87_=_C308( C87 C308 ) C87_=_C328( C87 C328 ) C87_=_C347( C87 C347 ) C91_=_C92( C91 C92 ) \nC91_=_C96( C91 C96 ) C91_=_C99( C91 C99 ) C91_=_C103( C91 C103 ) C91_=_C104( C91 C104 ) C91_=_C108( C91 C108 ) C91_=_C133( C91 C133 ) \nC91_=_C134( C91 C134 ) C91_=_C136( C91 C136 ) C91_=_C138( C91 C138 ) C91_=_C139( C91 C139 ) C91_=_C140( C91 C140 ) C91_=_C141( C91 C141 ) \nC91_=_C142( C91 C142 ) C91_=_C143( C91 C143 ) C91_=_C144( C91 C144 ) C91_=_C146( C91 C146 ) C91_=_C147( C91 C147 ) C92_=_C96( C92 C96 ) \nC92_=_C99( C92 C99 ) C92_=_C103( C92 C103 ) C92_=_C104( C92 C104 ) C92_=_C148( C92 C148 ) C92_=_C149( C92 C149 ) C92_=_C150( C92 C150 ) \nC92_=_C151( C92 C151 ) C92_=_C152( C92 C152 ) C92_=_C153( C92 C153 ) C92_=_C155( C92 C155 ) C92_=_C156( C92 C156 ) C92_=_C158( C92 C158 ) \nC96_=_C99( C96 C99 ) C96_=_C103( C96 C103 ) C96_=_C104( C96 C104 ) C96_=_C120( C96 C120 ) C96_=_C160( C96 C160 ) C96_=_C176( C96 C176 ) \nC96_=_C187( C96 C187 ) C96_=_C212( C96 C212 ) C96_=_C213( C96 C213 ) C96_=_C214( C96 C214 ) C96_=_C216( C96 C216 ) C96_=_C217( C96 C217 ) \nC96_=_C218( C96 C218 ) C96_=_C219( C96 C219 ) C96_=_C220( C96 C220 ) C96_=_C221( C96 C221 ) C96_=_C223( C96 C223 ) C96_=_C224( C96 C224 ) \nC99_=_C103( C99 C103 ) C99_=_C104( C99 C104 ) C99_=_C150( C99 C150 ) C99_=_C191( C99 C191 ) C99_=_C204( C99 C204 ) C99_=_C235( C99 C235 ) \nC99_=_C265( C99 C265 ) C99_=_C266( C99 C266 ) C99_=_C267( C99 C267 ) C99_=_C268( C99 C268 ) C99_=_C269( C99 C269 ) C99_=_C270( C99 C270 ) \nC99_=_C272( C99 C272 ) C99_=_C273( C99 C273 ) C103_=_C104( C103 C104 ) C103_=_C144( C103 C144 ) C103_=_C170( C103 C170 ) C103_=_C184( C103 C184 ) \nC103_=_C221( C103 C221 ) C103_=_C260( C103 C260 ) C103_=_C278( C103 C278 ) C103_=_C333( C103 C333 ) C103_=_C341( C103 C341 ) C103_=_C344( C103 C344 ) \nC104_=_C146( C104 C146 ) C104_=_C171( C104 C171 ) C104_=_C261( C104 C261 ) C104_=_C280( C104 C280 ) C104_=_C308( C104 C308 ) C104_=_C328( C104 C328 ) \nC104_=_C347( C104 C347 ) C107_=_C108( C107 C108 ) C107_=_C112( C107 C112 ) C107_=_C117( C107 C117 ) C107_=_C119( C107 C119 ) C107_=_C120( C107 C120 ) \nC107_=_C121( C107 C121 ) C107_=_C122( C107 C122 ) C107_=_C123( C107 C123 ) C107_=_C124( C107 C124 ) C107_=_C125( C107 C125 ) C107_=_C127( C107 C127 ) \nC107_=_C129( C107 C129 ) C107_=_C131( C107 C131 ) C108_=_C112( C108 C112 ) C108_=_C117( C108 C117 ) C108_=_C133( C108 C133 ) C108_=_C134( C108 C134 ) \nC108_=_C136( C108 C136 ) C108_=_C138( C108 C138 ) C108_=_C139( C108 C139 ) C108_=_C140( C108 C140 ) C108_=_C141( C108 C141 ) C108_=_C142( C108 C142 ) \nC108_=_C143( C108 C143 ) C108_=_C144( C108 C144 ) C108_=_C146( C108 C146 ) C108_=_C147( C108 C147 ) C112_=_C117( C112 C117 ) C112_=_C140( C112 C140 ) \nC112_=_C217( C112 C217 ) C112_=_C245( C112 C245 ) C112_=_C256( C112 C256 ) C112_=_C286( C112 C286 ) C112_=_C300( C112 C300 ) C112_=_C312( C112 C312 ) \nC112_=_C314( C112 C314 ) C112_=_C316( C112 C316 ) C112_=_C317( C112 C317 ) C117_=_C129( C117 C129 ) C117_=_C209( C117 C209 ) C117_=_C231( C117 C231 ) \nC117_=_C241( C117 C241 ) C117_=_C248( C117 C248 ) C117_=_C279( C117 C279 ) C117_=_C290( C117 C290 ) C117_=_C307( C117 C307 ) C117_=_C316( C117 C316 ) \nC117_=_C320( C117 C320 ) C117_=_C327( C117 C327 ) C117_=_C334( C117 C334 ) C117_=_C338( C117 C338 ) C117_=_C342( C117 C342 ) C117_=_C344( C117 C344 ) \nC117_=_C347( C117 C347 ) C117_=_C348( C117 C348 ) C119_=_C120( C119 C120 ) C119_=_C121( C119 C121 ) C119_=_C122( C119 C122 ) C119_=_C123( C119 C123 ) \nC119_=_C124( C119 C124 ) C119_=_C125( C119 C125 ) C119_=_C127( C119 C127 ) C119_=_C129( C119 C129 ) C119_=_C131( C119 C131 ) C119_=_C134( C119 C134 ) \nC119_=_C204( C119 C204 ) C119_=_C209( C119 C209 ) C120_=_C121( C120 C121 ) C120_=_C122( C120 C122 ) C120_=_C123( C120 C123 ) C120_=_C124( C120 C124 ) \nC120_=_C125( C120 C125 ) C120_=_C127( C120 C127 ) C120_=_C129( C120 C129 ) C120_=_C131( C120 C131 ) C120_=_C160( C120 C160 ) C120_=_C176( C120 C176 ) \nC120_=_C187( C120 C187 ) C120_=_C212( C120 C212 ) C120_=_C213( C120 C213 ) C120_=_C214( C120 C214 ) C120_=_C216( C120 C216 ) C120_=_C217( C120 C217 ) \nC120_=_C218( C120 C218 ) C120_=_C219( C120 C219 ) C120_=_C220( C120 C220 ) C120_=_C221( C120 C221 ) C120_=_C223( C120 C223 ) C120_=_C224( C120 C224 ) \nC121_=_C122( C121 C122 ) C121_=_C123( C121 C123 ) C121_=_C124( C121 C124 ) C121_=_C125( C121 C125 ) C121_=_C127( C121 C127 ) C121_=_C129( C121 C129 ) \nC121_=_C131( C121 C131 ) C121_=_C149( C121 C149 ) C121_=_C213( C121 C213 ) C121_=_C235( C121 C235 ) C121_=_C241( C121 C241 ) C122_=_C123( C122 C123 ) \nC122_=_C124( C122 C124 ) C122_=_C125( C122 C125 ) C122_=_C127( C122 C127 ) C122_=_C129( C122 C129 ) C122_=_C131( C122 C131 ) C122_=_C136( C122 C136 ) \nC122_=_C214( C122 C214 ) C122_=_C256( C122 C256 ) C122_=_C260( C122 C260 ) C122_=_C261( C122 C261 ) C122_=_C263( C122 C263 ) C123_=_C124( C123 C124 ) \nC123_=_C125( C123 C125 ) C123_=_C127( C123 C127 ) C123_=_C129( C123 C129 ) C123_=_C131( C123 C131 ) C123_=_C138( C123 C138 ) C123_=_C277( C123 C277 ) \nC123_=_C278( C123 C278 ) C123_=_C279( C123 C279 ) C123_=_C280( C123 C280 ) C124_=_C125( C124 C125 ) C124_=_C127( C124 C127 ) C124_=_C129( C124 C129 ) \nC124_=_C131( C124 C131 ) C124_=_C139( C124 C139 ) C124_=_C151( C124 C151 ) C124_=_C265( C124 C265 ) C124_=_C286( C124 C286 ) C124_=_C288( C124 C288 ) \nC124_=_C290( C124 C290 ) C125_=_C127( C125 C127 ) C125_=_C129( C125 C129 ) C125_=_C131( C125 C131 ) C125_=_C153( C125 C153 ) C125_=_C216( C125 C216 ) \nC125_=_C267( C125 C267 ) C125_=_C300( C125 C300 ) C125_=_C304( C125 C304 ) C127_=_C129( C127 C129 ) C127_=_C131( C127 C131 ) C127_=_C142( C127 C142 ) \nC127_=_C155( C127 C155 ) C127_=_C324( C127 C324 ) C127_=_C327( C127 C327 ) C127_=_C328( C127 C328 ) C127_=_C330( C127 C330 ) C129_=_C131( C129 C131 ) \nC129_=_C209( C129 C209 ) C129_=_C231( C129 C231 ) C129_=_C241( C129 C241 ) C129_=_C248( C129 C248 ) C129_=_C279( C129 C279 ) C129_=_C290( C129 C290 ) \nC129_=_C307( C129 C307 ) C129_=_C316( C129 C316 ) C129_=_C320( C129 C320 ) C129_=_C327( C129</w:t>
      </w:r>
    </w:p>
    <w:p>
      <w:pPr>
        <w:pStyle w:val="PreformattedText"/>
        <w:bidi w:val="0"/>
        <w:spacing w:before="0" w:after="0"/>
        <w:jc w:val="left"/>
        <w:rPr/>
      </w:pPr>
      <w:r>
        <w:rPr/>
        <w:t xml:space="preserve"> </w:t>
      </w:r>
      <w:r>
        <w:rPr/>
        <w:t>C327 ) C129_=_C334( C129 C334 ) C129_=_C338( C129 C338 ) \nC129_=_C342( C129 C342 ) C129_=_C344( C129 C344 ) C129_=_C347( C129 C347 ) C129_=_C348( C129 C348 ) C131_=_C223( C131 C223 ) C131_=_C272( C131 C272 ) \nC131_=_C349( C131 C349 ) C133_=_C134( C133 C134 ) C133_=_C136( C133 C136 ) C133_=_C138( C133 C138 ) C133_=_C139( C133 C139 ) C133_=_C140( C133 C140 ) \nC133_=_C141( C133 C141 ) C133_=_C142( C133 C142 ) C133_=_C143( C133 C143 ) C133_=_C144( C133 C144 ) C133_=_C146( C133 C146 ) C133_=_C147( C133 C147 ) \nC133_=_C160( C133 C160 ) C133_=_C167( C133 C167 ) C133_=_C170( C133 C170 ) C133_=_C171( C133 C171 ) C133_=_C174( C133 C174 ) C134_=_C136( C134 C136 ) \nC134_=_C138( C134 C138 ) C134_=_C139( C134 C139 ) C134_=_C140( C134 C140 ) C134_=_C141( C134 C141 ) C134_=_C142( C134 C142 ) C134_=_C143( C134 C143 ) \nC134_=_C144( C134 C144 ) C134_=_C146( C134 C146 ) C134_=_C147( C134 C147 ) C134_=_C204( C134 C204 ) C134_=_C209( C134 C209 ) C136_=_C138( C136 C138 ) \nC136_=_C139( C136 C139 ) C136_=_C140( C136 C140 ) C136_=_C141( C136 C141 ) C136_=_C142( C136 C142 ) C136_=_C143( C136 C143 ) C136_=_C144( C136 C144 ) \nC136_=_C146( C136 C146 ) C136_=_C147( C136 C147 ) C136_=_C214( C136 C214 ) C136_=_C256( C136 C256 ) C136_=_C260( C136 C260 ) C136_=_C261( C136 C261 ) \nC136_=_C263( C136 C263 ) C138_=_C139( C138 C139 ) C138_=_C140( C138 C140 ) C138_=_C141( C138 C141 ) C138_=_C142( C138 C142 ) C138_=_C143( C138 C143 ) \nC138_=_C144( C138 C144 ) C138_=_C146( C138 C146 ) C138_=_C147( C138 C147 ) C138_=_C277( C138 C277 ) C138_=_C278( C138 C278 ) C138_=_C279( C138 C279 ) \nC138_=_C280( C138 C280 ) C139_=_C140( C139 C140 ) C139_=_C141( C139 C141 ) C139_=_C142( C139 C142 ) C139_=_C143( C139 C143 ) C139_=_C144( C139 C144 ) \nC139_=_C146( C139 C146 ) C139_=_C147( C139 C147 ) C139_=_C151( C139 C151 ) C139_=_C265( C139 C265 ) C139_=_C286( C139 C286 ) C139_=_C288( C139 C288 ) \nC139_=_C290( C139 C290 ) C140_=_C141( C140 C141 ) C140_=_C142( C140 C142 ) C140_=_C143( C140 C143 ) C140_=_C144( C140 C144 ) C140_=_C146( C140 C146 ) \nC140_=_C147( C140 C147 ) C140_=_C217( C140 C217 ) C140_=_C245( C140 C245 ) C140_=_C256( C140 C256 ) C140_=_C286( C140 C286 ) C140_=_C300( C140 C300 ) \nC140_=_C312( C140 C312 ) C140_=_C314( C140 C314 ) C140_=_C316( C140 C316 ) C140_=_C317( C140 C317 ) C141_=_C142( C141 C142 ) C141_=_C143( C141 C143 ) \nC141_=_C144( C141 C144 ) C141_=_C146( C141 C146 ) C141_=_C147( C141 C147 ) C141_=_C181( C141 C181 ) C141_=_C196( C141 C196 ) C141_=_C218( C141 C218 ) \nC141_=_C246( C141 C246 ) C141_=_C294( C141 C294 ) C141_=_C320( C141 C320 ) C141_=_C322( C141 C322 ) C141_=_C323( C141 C323 ) C142_=_C143( C142 C143 ) \nC142_=_C144( C142 C144 ) C142_=_C146( C142 C146 ) C142_=_C147( C142 C147 ) C142_=_C155( C142 C155 ) C142_=_C324( C142 C324 ) C142_=_C327( C142 C327 ) \nC142_=_C328( C142 C328 ) C142_=_C330( C142 C330 ) C143_=_C144( C143 C144 ) C143_=_C146( C143 C146 ) C143_=_C147( C143 C147 ) C143_=_C167( C143 C167 ) \nC143_=_C230( C143 C230 ) C143_=_C269( C143 C269 ) C143_=_C277( C143 C277 ) C143_=_C288( C143 C288 ) C143_=_C306( C143 C306 ) C143_=_C324( C143 C324 ) \nC143_=_C331( C143 C331 ) C143_=_C336( C143 C336 ) C143_=_C338( C143 C338 ) C143_=_C339( C143 C339 ) C144_=_C146( C144 C146 ) C144_=_C147( C144 C147 ) \nC144_=_C170( C144 C170 ) C144_=_C184( C144 C184 ) C144_=_C221( C144 C221 ) C144_=_C260( C144 C260 ) C144_=_C278( C144 C278 ) C144_=_C333( C144 C333 ) \nC144_=_C341( C144 C341 ) C144_=_C344( C144 C344 ) C146_=_C147( C146 C147 ) C146_=_C171( C146 C171 ) C146_=_C261( C146 C261 ) C146_=_C280( C146 C280 ) \nC146_=_C308( C146 C308 ) C146_=_C328( C146 C328 ) C146_=_C347( C146 C347 ) C147_=_C174( C147 C174 ) C147_=_C199( C147 C199 ) C147_=_C251( C147 C251 ) \nC147_=_C263( C147 C263 ) C147_=_C304( C147 C304 ) C147_=_C330( C147 C330 ) C147_=_C349( C147 C349 ) C147_=_C350( C147 C350 ) C148_=_C149( C148 C149 ) \nC148_=_C150( C148 C150 ) C148_=_C151( C148 C151 ) C148_=_C152( C148 C152 ) C148_=_C153( C148 C153 ) C148_=_C155( C148 C155 ) C148_=_C156( C148 C156 ) \nC148_=_C158( C148 C158 ) C148_=_C212( C148 C212 ) C148_=_C230( C148 C230 ) C148_=_C231( C148 C231 ) C149_=_C150( C149 C150 ) C149_=_C151( C149 C151 ) \nC149_=_C152( C149 C152 ) C149_=_C153( C149 C153 ) C149_=_C155( C149 C155 ) C149_=_C156( C149 C156 ) C149_=_C158( C149 C158 ) C149_=_C213( C149 C213 ) \nC149_=_C235( C149 C235 ) C149_=_C241( C149 C241 ) C150_=_C151( C150 C151 ) C150_=_C152( C150 C152 ) C150_=_C153( C150 C153 ) C150_=_C155( C150 C155 ) \nC150_=_C156( C150 C156 ) C150_=_C158( C150 C158 ) C150_=_C191( C150 C191 ) C150_=_C204( C150 C204 ) C150_=_C235( C150 C235 ) C150_=_C265( C150 C265 ) \nC150_=_C266( C150 C266 ) C150_=_C267( C150 C267 ) C150_=_C268( C150 C268 ) C150_=_C269( C150 C269 ) C150_=_C270( C150 C270 ) C150_=_C272( C150 C272 ) \nC150_=_C273( C150 C273 ) C151_=_C152( C151 C152 ) C151_=_C153( C151 C153 ) C151_=_C155( C151 C155 ) C151_=_C156( C151 C156 ) C151_=_C158( C151 C158 ) \nC151_=_C265( C151 C265 ) C151_=_C286( C151 C286 ) C151_=_C288( C151 C288 ) C151_=_C290( C151 C290 ) C152_=_C153( C152 C153 ) C152_=_C155( C152 C155 ) \nC152_=_C156( C152 C156 ) C152_=_C158( C152 C158 ) C152_=_C266( C152 C266 ) C152_=_C294( C152 C294 ) C153_=_C155( C153 C155 ) C153_=_C156( C153 C156 ) \nC153_=_C158( C153 C158 ) C153_=_C216( C153 C216 ) C153_=_C267( C153 C267 ) C153_=_C300( C153 C300 ) C153_=_C304( C153 C304 ) C155_=_C156( C155 C156 ) \nC155_=_C158( C155 C158 ) C155_=_C324( C155 C324 ) C155_=_C327( C155 C327 ) C155_=_C328( C155 C328 ) C155_=_C330( C155 C330 ) C156_=_C158( C156 C158 ) \nC156_=_C219( C156 C219 ) C156_=_C312( C156 C312 ) C156_=_C331( C156 C331 ) C156_=_C333( C156 C333 ) C156_=_C334( C156 C334 ) C158_=_C224( C158 C224 ) \nC158_=_C273( C158 C273 ) C158_=_C317( C158 C317 ) C158_=_C323( C158 C323 ) C158_=_C339( C158 C339 ) C160_=_C167( C160 C167 ) C160_=_C170( C160 C170 ) \nC160_=_C171( C160 C171 ) C160_=_C174( C160 C174 ) C160_=_C176( C160 C176 ) C160_=_C187( C160 C187 ) C160_=_C212( C160 C212 ) C160_=_C213( C160 C213 ) \nC160_=_C214( C160 C214 ) C160_=_C216( C160 C216 ) C160_=_C217( C160 C217 ) C160_=_C218( C160 C218 ) C160_=_C219( C160 C219 ) C160_=_C220( C160 C220 ) \nC160_=_C221( C160 C221 ) C160_=_C223( C160 C223 ) C160_=_C224( C160 C224 ) C167_=_C170( C167 C170 ) C167_=_C171( C167 C171 ) C167_=_C174( C167 C174 ) \nC167_=_C230( C167 C230 ) C167_=_C269( C167 C269 ) C167_=_C277( C167 C277 ) C167_=_C288( C167 C288 ) C167_=_C306( C167 C306 ) C167_=_C324( C167 C324 ) \nC167_=_C331( C167 C331 ) C167_=_C336( C167 C336 ) C167_=_C338( C167 C338 ) C167_=_C339( C167 C339 ) C170_=_C171( C170 C171 ) C170_=_C174( C170 C174 ) \nC170_=_C184( C170 C184 ) C170_=_C221( C170 C221 ) C170_=_C260( C170 C260 ) C170_=_C278( C170 C278 ) C170_=_C333( C170 C333 ) C170_=_C341( C170 C341 ) \nC170_=_C344( C170 C344 ) C171_=_C174( C171 C174 ) C171_=_C261( C171 C261 ) C171_=_C280( C171 C280 ) C171_=_C308( C171 C308 ) C171_=_C328( C171 C328 ) \nC171_=_C347( C171 C347 ) C174_=_C199( C174 C199 ) C174_=_C251( C174 C251 ) C174_=_C263( C174 C263 ) C174_=_C304( C174 C304 ) C174_=_C330( C174 C330 ) \nC174_=_C349( C174 C349 ) C174_=_C350( C174 C350 ) C176_=_C181( C176 C181 ) C176_=_C184( C176 C184 ) C176_=_C187( C176 C187 ) C176_=_C212( C176 C212 ) \nC176_=_C213( C176 C213 ) C176_=_C214( C176 C214 ) C176_=_C216( C176 C216 ) C176_=_C217( C176 C217 ) C176_=_C218( C176 C218 ) C176_=_C219( C176 C219 ) \nC176_=_C220( C176 C220 ) C176_=_C221( C176 C221 ) C176_=_C223( C176 C223 ) C176_=_C224( C176 C224 ) C181_=_C184( C181 C184 ) C181_=_C196( C181 C196 ) \nC181_=_C218( C181 C218 ) C181_=_C246( C181 C246 ) C181_=_C294( C181 C294 ) C181_=_C320( C181 C320 ) C181_=_C322( C181 C322 ) C181_=_C323( C181 C323 ) \nC184_=_C221( C184 C221 ) C184_=_C260( C184 C260 ) C184_=_C278( C184 C278 ) C184_=_C333( C184 C333 ) C184_=_C341( C184 C341 ) C184_=_C344( C184 C344 ) \nC187_=_C191( C187 C191 ) C187_=_C196( C187 C196 ) C187_=_C199( C187 C199 ) C187_=_C212( C187 C212 ) C187_=_C213( C187 C213 ) C187_=_C214( C187 C214 ) \nC187_=_C216( C187 C216 ) C187_=_C217( C187 C217 ) C187_=_C218( C187 C218 ) C187_=_C219( C187 C219 ) C187_=_C220( C187 C220 ) C187_=_C221( C187 C221 ) \nC187_=_C223( C187 C223 ) C187_=_C224( C187 C224 ) C191_=_C196( C191 C196 ) C191_=_C199( C191 C199 ) C191_=_C204( C191 C204 ) C191_=_C235( C191 C235 ) \nC191_=_C265( C191 C265 ) C191_=_C266( C191 C266 ) C191_=_C267( C191 C267 ) C191_=_C268( C191 C268 ) C191_=_C269( C191 C269 ) C191_=_C270( C191 C270 ) \nC191_=_C272( C191 C272 ) C191_=_C273( C191 C273 ) C196_=_C199( C196 C199 ) C196_=_C218( C196 C218 ) C196_=_C246( C196 C246 ) C196_=_C294( C196 C294 ) \nC196_=_C320( C196 C320 ) C196_=_C322( C196 C322 ) C196_=_C323( C196 C323 ) C199_=_C251( C199 C251 ) C199_=_C263( C199 C263 ) C199_=_C304( C199 C304 ) \nC199_=_C330( C199 C330 ) C199_=_C349( C199 C349 ) C199_=_C350( C199 C350 ) C204_=_C209( C204 C209 ) C204_=_C235( C204 C235 ) C204_=_C265( C204 C265 ) \nC204_=_C266( C204 C266 ) C204_=_C267( C204 C267 ) C204_=_C268( C204 C268 ) C204_=_C269( C204 C269 ) C204_=_C270( C204 C270 ) C204_=_C272( C204 C272 ) \nC204_=_C273( C204 C273 ) C209_=_C231( C209 C231 ) C209_=_C241( C209 C241 ) C209_=_C248( C209 C248 ) C209_=_C279( C209 C279 ) C209_=_C290( C209 C290 ) \nC209_=_C307( C209 C307 ) C209_=_C316( C209 C316 ) C209_=_C320( C209 C320 ) C209_=_C327( C209 C327 ) C209_=_C334( C209 C334 ) C209_=_C338( C209 C338 ) \nC209_=_C342( C209 C342 ) C209_=_C344( C209 C344 ) C209_=_C347( C209 C347 ) C209_=_C348( C209 C348 ) C212_=_C213( C212 C213 ) C212_=_C214( C212 C214 ) \nC212_=_C216( C212 C216 ) C212_=_C217( C212 C217 ) C212_=_C218( C212 C218 ) C212_=_C219( C212 C219 ) C212_=_C220( C212 C220 ) C212_=_C221( C212 C221 ) \nC212_=_C223( C212 C223 ) C212_=_C224( C212 C224 ) C212_=_C230( C212 C230 ) C212_=_C231( C212 C231 ) C213_=_C214( C213 C214 ) C213_=_C216( C213 C216 ) \nC213_=_C217( C213 C217 ) C213_=_C218( C213 C218 ) C213_=_C219( C213 C219 ) C213_=_C220( C213 C220 ) C213_=_C221(</w:t>
      </w:r>
    </w:p>
    <w:p>
      <w:pPr>
        <w:pStyle w:val="PreformattedText"/>
        <w:bidi w:val="0"/>
        <w:spacing w:before="0" w:after="0"/>
        <w:jc w:val="left"/>
        <w:rPr/>
      </w:pPr>
      <w:r>
        <w:rPr/>
        <w:t xml:space="preserve"> </w:t>
      </w:r>
      <w:r>
        <w:rPr/>
        <w:t>C213 C221 ) C213_=_C223( C213 C223 ) \nC213_=_C224( C213 C224 ) C213_=_C235( C213 C235 ) C213_=_C241( C213 C241 ) C214_=_C216( C214 C216 ) C214_=_C217( C214 C217 ) C214_=_C218( C214 C218 ) \nC214_=_C219( C214 C219 ) C214_=_C220( C214 C220 ) C214_=_C221( C214 C221 ) C214_=_C223( C214 C223 ) C214_=_C224( C214 C224 ) C214_=_C256( C214 C256 ) \nC214_=_C260( C214 C260 ) C214_=_C261( C214 C261 ) C214_=_C263( C214 C263 ) C216_=_C217( C216 C217 ) C216_=_C218( C216 C218 ) C216_=_C219( C216 C219 ) \nC216_=_C220( C216 C220 ) C216_=_C221( C216 C221 ) C216_=_C223( C216 C223 ) C216_=_C224( C216 C224 ) C216_=_C267( C216 C267 ) C216_=_C300( C216 C300 ) \nC216_=_C304( C216 C304 ) C217_=_C218( C217 C218 ) C217_=_C219( C217 C219 ) C217_=_C220( C217 C220 ) C217_=_C221( C217 C221 ) C217_=_C223( C217 C223 ) \nC217_=_C224( C217 C224 ) C217_=_C245( C217 C245 ) C217_=_C256( C217 C256 ) C217_=_C286( C217 C286 ) C217_=_C300( C217 C300 ) C217_=_C312( C217 C312 ) \nC217_=_C314( C217 C314 ) C217_=_C316( C217 C316 ) C217_=_C317( C217 C317 ) C218_=_C219( C218 C219 ) C218_=_C220( C218 C220 ) C218_=_C221( C218 C221 ) \nC218_=_C223( C218 C223 ) C218_=_C224( C218 C224 ) C218_=_C246( C218 C246 ) C218_=_C294( C218 C294 ) C218_=_C320( C218 C320 ) C218_=_C322( C218 C322 ) \nC218_=_C323( C218 C323 ) C219_=_C220( C219 C220 ) C219_=_C221( C219 C221 ) C219_=_C223( C219 C223 ) C219_=_C224( C219 C224 ) C219_=_C312( C219 C312 ) \nC219_=_C331( C219 C331 ) C219_=_C333( C219 C333 ) C219_=_C334( C219 C334 ) C220_=_C221( C220 C221 ) C220_=_C223( C220 C223 ) C220_=_C224( C220 C224 ) \nC220_=_C270( C220 C270 ) C220_=_C314( C220 C314 ) C220_=_C336( C220 C336 ) C221_=_C223( C221 C223 ) C221_=_C224( C221 C224 ) C221_=_C260( C221 C260 ) \nC221_=_C278( C221 C278 ) C221_=_C333( C221 C333 ) C221_=_C341( C221 C341 ) C221_=_C344( C221 C344 ) C223_=_C224( C223 C224 ) C223_=_C272( C223 C272 ) \nC223_=_C349( C223 C349 ) C224_=_C273( C224 C273 ) C224_=_C317( C224 C317 ) C224_=_C323( C224 C323 ) C224_=_C339( C224 C339 ) C230_=_C231( C230 C231 ) \nC230_=_C269( C230 C269 ) C230_=_C277( C230 C277 ) C230_=_C288( C230 C288 ) C230_=_C306( C230 C306 ) C230_=_C324( C230 C324 ) C230_=_C331( C230 C331 ) \nC230_=_C336( C230 C336 ) C230_=_C338( C230 C338 ) C230_=_C339( C230 C339 ) C231_=_C241( C231 C241 ) C231_=_C248( C231 C248 ) C231_=_C279( C231 C279 ) \nC231_=_C290( C231 C290 ) C231_=_C307( C231 C307 ) C231_=_C316( C231 C316 ) C231_=_C320( C231 C320 ) C231_=_C327( C231 C327 ) C231_=_C334( C231 C334 ) \nC231_=_C338( C231 C338 ) C231_=_C342( C231 C342 ) C231_=_C344( C231 C344 ) C231_=_C347( C231 C347 ) C231_=_C348( C231 C348 ) C235_=_C241( C235 C241 ) \nC235_=_C265( C235 C265 ) C235_=_C266( C235 C266 ) C235_=_C267( C235 C267 ) C235_=_C268( C235 C268 ) C235_=_C269( C235 C269 ) C235_=_C270( C235 C270 ) \nC235_=_C272( C235 C272 ) C235_=_C273( C235 C273 ) C241_=_C248( C241 C248 ) C241_=_C279( C241 C279 ) C241_=_C290( C241 C290 ) C241_=_C307( C241 C307 ) \nC241_=_C316( C241 C316 ) C241_=_C320( C241 C320 ) C241_=_C327( C241 C327 ) C241_=_C334( C241 C334 ) C241_=_C338( C241 C338 ) C241_=_C342( C241 C342 ) \nC241_=_C344( C241 C344 ) C241_=_C347( C241 C347 ) C241_=_C348( C241 C348 ) C245_=_C246( C245 C246 ) C245_=_C248( C245 C248 ) C245_=_C251( C245 C251 ) \nC245_=_C256( C245 C256 ) C245_=_C286( C245 C286 ) C245_=_C300( C245 C300 ) C245_=_C312( C245 C312 ) C245_=_C314( C245 C314 ) C245_=_C316( C245 C316 ) \nC245_=_C317( C245 C317 ) C246_=_C248( C246 C248 ) C246_=_C251( C246 C251 ) C246_=_C294( C246 C294 ) C246_=_C320( C246 C320 ) C246_=_C322( C246 C322 ) \nC246_=_C323( C246 C323 ) C248_=_C251( C248 C251 ) C248_=_C279( C248 C279 ) C248_=_C290( C248 C290 ) C248_=_C307( C248 C307 ) C248_=_C316( C248 C316 ) \nC248_=_C320( C248 C320 ) C248_=_C327( C248 C327 ) C248_=_C334( C248 C334 ) C248_=_C338( C248 C338 ) C248_=_C342( C248 C342 ) C248_=_C344( C248 C344 ) \nC248_=_C347( C248 C347 ) C248_=_C348( C248 C348 ) C251_=_C263( C251 C263 ) C251_=_C304( C251 C304 ) C251_=_C330( C251 C330 ) C251_=_C349( C251 C349 ) \nC251_=_C350( C251 C350 ) C256_=_C260( C256 C260 ) C256_=_C261( C256 C261 ) C256_=_C263( C256 C263 ) C256_=_C286( C256 C286 ) C256_=_C300( C256 C300 ) \nC256_=_C312( C256 C312 ) C256_=_C314( C256 C314 ) C256_=_C316( C256 C316 ) C256_=_C317( C256 C317 ) C260_=_C261( C260 C261 ) C260_=_C263( C260 C263 ) \nC260_=_C278( C260 C278 ) C260_=_C333( C260 C333 ) C260_=_C341( C260 C341 ) C260_=_C344( C260 C344 ) C261_=_C263( C261 C263 ) C261_=_C280( C261 C280 ) \nC261_=_C308( C261 C308 ) C261_=_C328( C261 C328 ) C261_=_C347( C261 C347 ) C263_=_C304( C263 C304 ) C263_=_C330( C263 C330 ) C263_=_C349( C263 C349 ) \nC263_=_C350( C263 C350 ) C265_=_C266( C265 C266 ) C265_=_C267( C265 C267 ) C265_=_C268( C265 C268 ) C265_=_C269( C265 C269 ) C265_=_C270( C265 C270 ) \nC265_=_C272( C265 C272 ) C265_=_C273( C265 C273 ) C265_=_C286( C265 C286 ) C265_=_C288( C265 C288 ) C265_=_C290( C265 C290 ) C266_=_C267( C266 C267 ) \nC266_=_C268( C266 C268 ) C266_=_C269( C266 C269 ) C266_=_C270( C266 C270 ) C266_=_C272( C266 C272 ) C266_=_C273( C266 C273 ) C266_=_C294( C266 C294 ) \nC267_=_C268( C267 C268 ) C267_=_C269( C267 C269 ) C267_=_C270( C267 C270 ) C267_=_C272( C267 C272 ) C267_=_C273( C267 C273 ) C267_=_C300( C267 C300 ) \nC267_=_C304( C267 C304 ) C268_=_C269( C268 C269 ) C268_=_C270( C268 C270 ) C268_=_C272( C268 C272 ) C268_=_C273( C268 C273 ) C268_=_C306( C268 C306 ) \nC268_=_C307( C268 C307 ) C268_=_C308( C268 C308 ) C269_=_C270( C269 C270 ) C269_=_C272( C269 C272 ) C269_=_C273( C269 C273 ) C269_=_C277( C269 C277 ) \nC269_=_C288( C269 C288 ) C269_=_C306( C269 C306 ) C269_=_C324( C269 C324 ) C269_=_C331( C269 C331 ) C269_=_C336( C269 C336 ) C269_=_C338( C269 C338 ) \nC269_=_C339( C269 C339 ) C270_=_C272( C270 C272 ) C270_=_C273( C270 C273 ) C270_=_C314( C270 C314 ) C270_=_C336( C270 C336 ) C272_=_C273( C272 C273 ) \nC272_=_C349( C272 C349 ) C273_=_C317( C273 C317 ) C273_=_C323( C273 C323 ) C273_=_C339( C273 C339 ) C277_=_C278( C277 C278 ) C277_=_C279( C277 C279 ) \nC277_=_C280( C277 C280 ) C277_=_C288( C277 C288 ) C277_=_C306( C277 C306 ) C277_=_C324( C277 C324 ) C277_=_C331( C277 C331 ) C277_=_C336( C277 C336 ) \nC277_=_C338( C277 C338 ) C277_=_C339( C277 C339 ) C278_=_C279( C278 C279 ) C278_=_C280( C278 C280 ) C278_=_C333( C278 C333 ) C278_=_C341( C278 C341 ) \nC278_=_C344( C278 C344 ) C279_=_C280( C279 C280 ) C279_=_C290( C279 C290 ) C279_=_C307( C279 C307 ) C279_=_C316( C279 C316 ) C279_=_C320( C279 C320 ) \nC279_=_C327( C279 C327 ) C279_=_C334( C279 C334 ) C279_=_C338( C279 C338 ) C279_=_C342( C279 C342 ) C279_=_C344( C279 C344 ) C279_=_C347( C279 C347 ) \nC279_=_C348( C279 C348 ) C280_=_C308( C280 C308 ) C280_=_C328( C280 C328 ) C280_=_C347( C280 C347 ) C286_=_C288( C286 C288 ) C286_=_C290( C286 C290 ) \nC286_=_C300( C286 C300 ) C286_=_C312( C286 C312 ) C286_=_C314( C286 C314 ) C286_=_C316( C286 C316 ) C286_=_C317( C286 C317 ) C288_=_C290( C288 C290 ) \nC288_=_C306( C288 C306 ) C288_=_C324( C288 C324 ) C288_=_C331( C288 C331 ) C288_=_C336( C288 C336 ) C288_=_C338( C288 C338 ) C288_=_C339( C288 C339 ) \nC290_=_C307( C290 C307 ) C290_=_C316( C290 C316 ) C290_=_C320( C290 C320 ) C290_=_C327( C290 C327 ) C290_=_C334( C290 C334 ) C290_=_C338( C290 C338 ) \nC290_=_C342( C290 C342 ) C290_=_C344( C290 C344 ) C290_=_C347( C290 C347 ) C290_=_C348( C290 C348 ) C294_=_C320( C294 C320 ) C294_=_C322( C294 C322 ) \nC294_=_C323( C294 C323 ) C300_=_C304( C300 C304 ) C300_=_C312( C300 C312 ) C300_=_C314( C300 C314 ) C300_=_C316( C300 C316 ) C300_=_C317( C300 C317 ) \nC304_=_C330( C304 C330 ) C304_=_C349( C304 C349 ) C304_=_C350( C304 C350 ) C306_=_C307( C306 C307 ) C306_=_C308( C306 C308 ) C306_=_C324( C306 C324 ) \nC306_=_C331( C306 C331 ) C306_=_C336( C306 C336 ) C306_=_C338( C306 C338 ) C306_=_C339( C306 C339 ) C307_=_C308( C307 C308 ) C307_=_C316( C307 C316 ) \nC307_=_C320( C307 C320 ) C307_=_C327( C307 C327 ) C307_=_C334( C307 C334 ) C307_=_C338( C307 C338 ) C307_=_C342( C307 C342 ) C307_=_C344( C307 C344 ) \nC307_=_C347( C307 C347 ) C307_=_C348( C307 C348 ) C308_=_C328( C308 C328 ) C308_=_C347( C308 C347 ) C312_=_C314( C312 C314 ) C312_=_C316( C312 C316 ) \nC312_=_C317( C312 C317 ) C312_=_C331( C312 C331 ) C312_=_C333( C312 C333 ) C312_=_C334( C312 C334 ) C314_=_C316( C314 C316 ) C314_=_C317( C314 C317 ) \nC314_=_C336( C314 C336 ) C316_=_C317( C316 C317 ) C316_=_C320( C316 C320 ) C316_=_C327( C316 C327 ) C316_=_C334( C316 C334 ) C316_=_C338( C316 C338 ) \nC316_=_C342( C316 C342 ) C316_=_C344( C316 C344 ) C316_=_C347( C316 C347 ) C316_=_C348( C316 C348 ) C317_=_C323( C317 C323 ) C317_=_C339( C317 C339 ) \nC320_=_C322( C320 C322 ) C320_=_C323( C320 C323 ) C320_=_C327( C320 C327 ) C320_=_C334( C320 C334 ) C320_=_C338( C320 C338 ) C320_=_C342( C320 C342 ) \nC320_=_C344( C320 C344 ) C320_=_C347( C320 C347 ) C320_=_C348( C320 C348 ) C322_=_C323( C322 C323 ) C322_=_C348( C322 C348 ) C322_=_C350( C322 C350 ) \nC323_=_C339( C323 C339 ) C324_=_C327( C324 C327 ) C324_=_C328( C324 C328 ) C324_=_C330( C324 C330 ) C324_=_C331( C324 C331 ) C324_=_C336( C324 C336 ) \nC324_=_C338( C324 C338 ) C324_=_C339( C324 C339 ) C327_=_C328( C327 C328 ) C327_=_C330( C327 C330 ) C327_=_C334( C327 C334 ) C327_=_C338( C327 C338 ) \nC327_=_C342( C327 C342 ) C327_=_C344( C327 C344 ) C327_=_C347( C327 C347 ) C327_=_C348( C327 C348 ) C328_=_C330( C328 C330 ) C328_=_C347( C328 C347 ) \nC330_=_C349( C330 C349 ) C330_=_C350( C330 C350 ) C331_=_C333( C331 C333 ) C331_=_C334( C331 C334 ) C331_=_C336( C331 C336 ) C331_=_C338( C331 C338 ) \nC331_=_C339( C331 C339 ) C333_=_C334( C333 C334 ) C333_=_C341( C333 C341 ) C333_=_C344( C333 C344 ) C334_=_C338( C334 C338 ) C334_=_C342( C334 C342 ) \nC334_=_C344( C334 C344 ) C334_=_C347( C334 C347 ) C334_=_C348( C334 C348 ) C336_=_C338( C336 C338 ) C336_=_C339( C336 C339 ) C338_=_C339( C338 C339 ) \nC338_=_C342( C338 C342 ) C338_=_C344( C338 C344 ) C338_=_C347( C338 C347 ) C338_=_C348( C338 C348 ) C341_=_C342( C341 C342 ) C341_=_C344(</w:t>
      </w:r>
    </w:p>
    <w:p>
      <w:pPr>
        <w:pStyle w:val="PreformattedText"/>
        <w:bidi w:val="0"/>
        <w:spacing w:before="0" w:after="0"/>
        <w:jc w:val="left"/>
        <w:rPr/>
      </w:pPr>
      <w:r>
        <w:rPr/>
        <w:t xml:space="preserve"> </w:t>
      </w:r>
      <w:r>
        <w:rPr/>
        <w:t>C341 C344 ) \nC342_=_C344( C342 C344 ) C342_=_C347( C342 C347 ) C342_=_C348( C342 C348 ) C344_=_C347( C344 C347 ) C344_=_C348( C344 C348 ) C347_=_C348( C347 C348 ) \nC348_=_C350( C348 C350 ) C349_=_C350( C349 C350 ) "];11-&gt;13[label="129: C8 C11 C12 C18 C20 \nC29 C30 C42 C45 C47 C51 \nC52 C56 C57 C58 C63 C65 \nC72 C75 C76 C80 C84 C86 \nC87 C91 C92 C96 C99 C103 \nC104 C107 C108 C112 C117 C119 \nC121 C122 C123 C124 C125 C127 \nC131 C133 C134 C136 C138 C139 \nC142 C148 C149 C151 C152 C153 \nC155 C156 C158 C160 C167 C170 \nC171 C174 C176 C181 C184 C187 \nC191 C196 C199 C204 C209 C212 \nC213 C214 C216 C219 C220 C223 \nC224 C230 C231 C235 C241 C245 \nC246 C248 C251 C256 C260 C261 \nC263 C265 C266 C267 C268 C270 \nC272 C273 C277 C278 C279 C280 \nC286 C288 C290 C294 C300 C304 \nC306 C307 C308 C312 C314 C317 \nC322 C323 C324 C327 C328 C330 \nC331 C333 C334 C336 C339 C341 \nC342 C348 C349 C350 \n931: C8_=_C11 ,C8_=_C12 ,C8_=_C47 ,C8_=_C80 ,C8_=_C99 ,\nC8_=_C191 ,C8_=_C204 ,C8_=_C235 ,C8_=_C265 ,C8_=_C266 ,C8_=_C267 ,\nC8_=_C268 ,C8_=_C270 ,C8_=_C272 ,C8_=_C273 ,C11_=_C12 ,C11_=_C51 ,\nC11_=_C84 ,C11_=_C112 ,C11_=_C245 ,C11_=_C256 ,C11_=_C286 ,C11_=_C300 ,\nC11_=_C312 ,C11_=_C314 ,C11_=_C317 ,C12_=_C56 ,C12_=_C103 ,C12_=_C170 ,\nC12_=_C184 ,C12_=_C260 ,C12_=_C278 ,C12_=_C333 ,C12_=_C341 ,C18_=_C20 ,\nC18_=_C30 ,C18_=_C76 ,C18_=_C92 ,C18_=_C148 ,C18_=_C149 ,C18_=_C151 ,\nC18_=_C152 ,C18_=_C153 ,C18_=_C155 ,C18_=_C156 ,C18_=_C158 ,C20_=_C45 ,\nC20_=_C65 ,C20_=_C96 ,C20_=_C160 ,C20_=_C176 ,C20_=_C187 ,C20_=_C212 ,\nC20_=_C213 ,C20_=_C214 ,C20_=_C216 ,C20_=_C219 ,C20_=_C220 ,C20_=_C223 ,\nC20_=_C224 ,C29_=_C30 ,C29_=_C42 ,C29_=_C63 ,C29_=_C91 ,C29_=_C108 ,\nC29_=_C133 ,C29_=_C134 ,C29_=_C136 ,C29_=_C138 ,C29_=_C139 ,C29_=_C142 ,\nC30_=_C76 ,C30_=_C92 ,C30_=_C148 ,C30_=_C149 ,C30_=_C151 ,C30_=_C152 ,\nC30_=_C153 ,C30_=_C155 ,C30_=_C156 ,C30_=_C158 ,C42_=_C45 ,C42_=_C47 ,\nC42_=_C51 ,C42_=_C52 ,C42_=_C56 ,C42_=_C57 ,C42_=_C58 ,C42_=_C63 ,\nC42_=_C91 ,C42_=_C108 ,C42_=_C133 ,C42_=_C134 ,C42_=_C136 ,C42_=_C138 ,\nC42_=_C139 ,C42_=_C142 ,C45_=_C47 ,C45_=_C51 ,C45_=_C52 ,C45_=_C56 ,\nC45_=_C57 ,C45_=_C58 ,C45_=_C65 ,C45_=_C96 ,C45_=_C160 ,C45_=_C176 ,\nC45_=_C187 ,C45_=_C212 ,C45_=_C213 ,C45_=_C214 ,C45_=_C216 ,C45_=_C219 ,\nC45_=_C220 ,C45_=_C223 ,C45_=_C224 ,C47_=_C51 ,C47_=_C52 ,C47_=_C56 ,\nC47_=_C57 ,C47_=_C58 ,C47_=_C80 ,C47_=_C99 ,C47_=_C191 ,C47_=_C204 ,\nC47_=_C235 ,C47_=_C265 ,C47_=_C266 ,C47_=_C267 ,C47_=_C268 ,C47_=_C270 ,\nC47_=_C272 ,C47_=_C273 ,C51_=_C52 ,C51_=_C56 ,C51_=_C57 ,C51_=_C58 ,\nC51_=_C84 ,C51_=_C112 ,C51_=_C245 ,C51_=_C256 ,C51_=_C286 ,C51_=_C300 ,\nC51_=_C312 ,C51_=_C314 ,C51_=_C317 ,C52_=_C56 ,C52_=_C57 ,C52_=_C58 ,\nC52_=_C181 ,C52_=_C196 ,C52_=_C246 ,C52_=_C294 ,C52_=_C322 ,C52_=_C323 ,\nC56_=_C57 ,C56_=_C58 ,C56_=_C103 ,C56_=_C170 ,C56_=_C184 ,C56_=_C260 ,\nC56_=_C278 ,C56_=_C333 ,C56_=_C341 ,C57_=_C58 ,C57_=_C87 ,C57_=_C104 ,\nC57_=_C171 ,C57_=_C261 ,C57_=_C280 ,C57_=_C308 ,C57_=_C328 ,C58_=_C75 ,\nC58_=_C174 ,C58_=_C199 ,C58_=_C251 ,C58_=_C263 ,C58_=_C304 ,C58_=_C330 ,\nC58_=_C349 ,C58_=_C350 ,C63_=_C65 ,C63_=_C72 ,C63_=_C75 ,C63_=_C91 ,\nC63_=_C108 ,C63_=_C133 ,C63_=_C134 ,C63_=_C136 ,C63_=_C138 ,C63_=_C139 ,\nC63_=_C142 ,C65_=_C72 ,C65_=_C75 ,C65_=_C96 ,C65_=_C160 ,C65_=_C176 ,\nC65_=_C187 ,C65_=_C212 ,C65_=_C213 ,C65_=_C214 ,C65_=_C216 ,C65_=_C219 ,\nC65_=_C220 ,C65_=_C223 ,C65_=_C224 ,C72_=_C75 ,C72_=_C167 ,C72_=_C230 ,\nC72_=_C277 ,C72_=_C288 ,C72_=_C306 ,C72_=_C324 ,C72_=_C331 ,C72_=_C336 ,\nC72_=_C339 ,C75_=_C174 ,C75_=_C199 ,C75_=_C251 ,C75_=_C263 ,C75_=_C304 ,\nC75_=_C330 ,C75_=_C349 ,C75_=_C350 ,C76_=_C80 ,C76_=_C84 ,C76_=_C86 ,\nC76_=_C87 ,C76_=_C92 ,C76_=_C148 ,C76_=_C149 ,C76_=_C151 ,C76_=_C152 ,\nC76_=_C153 ,C76_=_C155 ,C76_=_C156 ,C76_=_C158 ,C80_=_C84 ,C80_=_C86 ,\nC80_=_C87 ,C80_=_C99 ,C80_=_C191 ,C80_=_C204 ,C80_=_C235 ,C80_=_C265 ,\nC80_=_C266 ,C80_=_C267 ,C80_=_C268 ,C80_=_C270 ,C80_=_C272 ,C80_=_C273 ,\nC84_=_C86 ,C84_=_C87 ,C84_=_C112 ,C84_=_C245 ,C84_=_C256 ,C84_=_C286 ,\nC84_=_C300 ,C84_=_C312 ,C84_=_C314 ,C84_=_C317 ,C86_=_C87 ,C86_=_C117 ,\nC86_=_C209 ,C86_=_C231 ,C86_=_C241 ,C86_=_C248 ,C86_=_C279 ,C86_=_C290 ,\nC86_=_C307 ,C86_=_C327 ,C86_=_C334 ,C86_=_C342 ,C86_=_C348 ,C87_=_C104 ,\nC87_=_C171 ,C87_=_C261 ,C87_=_C280 ,C87_=_C308 ,C87_=_C328 ,C91_=_C92 ,\nC91_=_C96 ,C91_=_C99 ,C91_=_C103 ,C91_=_C104 ,C91_=_C108 ,C91_=_C133 ,\nC91_=_C134 ,C91_=_C136 ,C91_=_C138 ,C91_=_C139 ,C91_=_C142 ,C92_=_C96 ,\nC92_=_C99 ,C92_=_C103 ,C92_=_C104 ,C92_=_C148 ,C92_=_C149 ,C92_=_C151 ,\nC92_=_C152 ,C92_=_C153 ,C92_=_C155 ,C92_=_C156 ,C92_=_C158 ,C96_=_C99 ,\nC96_=_C103 ,C96_=_C104 ,C96_=_C160 ,C96_=_C176 ,C96_=_C187 ,C96_=_C212 ,\nC96_=_C213 ,C96_=_C214 ,C96_=_C216 ,C96_=_C219 ,C96_=_C220 ,C96_=_C223 ,\nC96_=_C224 ,C99_=_C103 ,C99_=_C104 ,C99_=_C191 ,C99_=_C204 ,C99_=_C235 ,\nC99_=_C265 ,C99_=_C266 ,C99_=_C267 ,C99_=_C268 ,C99_=_C270 ,C99_=_C272 ,\nC99_=_C273 ,C103_=_C104 ,C103_=_C170 ,C103_=_C184 ,C103_=_C260 ,C103_=_C278 ,\nC103_=_C333 ,C103_=_C341 ,C104_=_C171 ,C104_=_C261 ,C104_=_C280 ,C104_=_C308 ,\nC104_=_C328 ,C107_=_C108 ,C107_=_C112 ,C107_=_C117 ,C107_=_C119 ,C107_=_C121 ,\nC107_=_C122 ,C107_=_C123 ,C107_=_C124 ,C107_=_C125 ,C107_=_C127 ,C107_=_C131 ,\nC108_=_C112 ,C108_=_C117 ,C108_=_C133 ,C108_=_C134 ,C108_=_C136 ,C108_=_C138 ,\nC108_=_C139 ,C108_=_C142 ,C112_=_C117 ,C112_=_C245 ,C112_=_C256 ,C112_=_C286 ,\nC112_=_C300 ,C112_=_C312 ,C112_=_C314 ,C112_=_C317 ,C117_=_C209 ,C117_=_C231 ,\nC117_=_C241 ,C117_=_C248 ,C117_=_C279 ,C117_=_C290 ,C117_=_C307 ,C117_=_C327 ,\nC117_=_C334 ,C117_=_C342 ,C117_=_C348 ,C119_=_C121 ,C119_=_C122 ,C119_=_C123 ,\nC119_=_C124 ,C119_=_C125 ,C119_=_C127 ,C119_=_C131 ,C119_=_C134 ,C119_=_C204 ,\nC119_=_C209 ,C121_=_C122 ,C121_=_C123 ,C121_=_C124 ,C121_=_C125 ,C121_=_C127 ,\nC121_=_C131 ,C121_=_C149 ,C121_=_C213 ,C121_=_C235 ,C121_=_C241 ,C122_=_C123 ,\nC122_=_C124 ,C122_=_C125 ,C122_=_C127 ,C122_=_C131 ,C122_=_C136 ,C122_=_C214 ,\nC122_=_C256 ,C122_=_C260 ,C122_=_C261 ,C122_=_C263 ,C123_=_C124 ,C123_=_C125 ,\nC123_=_C127 ,C123_=_C131 ,C123_=_C138 ,C123_=_C277 ,C123_=_C278 ,C123_=_C279 ,\nC123_=_C280 ,C124_=_C125 ,C124_=_C127 ,C124_=_C131 ,C124_=_C139 ,C124_=_C151 ,\nC124_=_C265 ,C124_=_C286 ,C124_=_C288 ,C124_=_C290 ,C125_=_C127 ,C125_=_C131 ,\nC125_=_C153 ,C125_=_C216 ,C125_=_C267 ,C125_=_C300 ,C125_=_C304 ,C127_=_C131 ,\nC127_=_C142 ,C127_=_C155 ,C127_=_C324 ,C127_=_C327 ,C127_=_C328 ,C127_=_C330 ,\nC131_=_C223 ,C131_=_C272 ,C131_=_C349 ,C133_=_C134 ,C133_=_C136 ,C133_=_C138 ,\nC133_=_C139 ,C133_=_C142 ,C133_=_C160 ,C133_=_C167 ,C133_=_C170 ,C133_=_C171 ,\nC133_=_C174 ,C134_=_C136 ,C134_=_C138 ,C134_=_C139 ,C134_=_C142 ,C134_=_C204 ,\nC134_=_C209 ,C136_=_C138 ,C136_=_C139 ,C136_=_C142 ,C136_=_C214 ,C136_=_C256 ,\nC136_=_C260 ,C136_=_C261 ,C136_=_C263 ,C138_=_C139 ,C138_=_C142 ,C138_=_C277 ,\nC138_=_C278 ,C138_=_C279 ,C138_=_C280 ,C139_=_C142 ,C139_=_C151 ,C139_=_C265 ,\nC139_=_C286 ,C139_=_C288 ,C139_=_C290 ,C142_=_C155 ,C142_=_C324 ,C142_=_C327 ,\nC142_=_C328 ,C142_=_C330 ,C148_=_C149 ,C148_=_C151 ,C148_=_C152 ,C148_=_C153 ,\nC148_=_C155 ,C148_=_C156 ,C148_=_C158 ,C148_=_C212 ,C148_=_C230 ,C148_=_C231 ,\nC149_=_C151 ,C149_=_C152 ,C149_=_C153 ,C149_=_C155 ,C149_=_C156 ,C149_=_C158 ,\nC149_=_C213 ,C149_=_C235 ,C149_=_C241 ,C151_=_C152 ,C151_=_C153 ,C151_=_C155 ,\nC151_=_C156 ,C151_=_C158 ,C151_=_C265 ,C151_=_C286 ,C151_=_C288 ,C151_=_C290 ,\nC152_=_C153 ,C152_=_C155 ,C152_=_C156 ,C152_=_C158 ,C152_=_C266 ,C152_=_C294 ,\nC153_=_C155 ,C153_=_C156 ,C153_=_C158 ,C153_=_C216 ,C153_=_C267 ,C153_=_C300 ,\nC153_=_C304 ,C155_=_C156 ,C155_=_C158 ,C155_=_C324 ,C155_=_C327 ,C155_=_C328 ,\nC155_=_C330 ,C156_=_C158 ,C156_=_C219 ,C156_=_C312 ,C156_=_C331 ,C156_=_C333 ,\nC156_=_C334 ,C158_=_C224 ,C158_=_C273 ,C158_=_C317 ,C158_=_C323 ,C158_=_C339 ,\nC160_=_C167 ,C160_=_C170 ,C160_=_C171 ,C160_=_C174 ,C160_=_C176 ,C160_=_C187 ,\nC160_=_C212 ,C160_=_C213 ,C160_=_C214 ,C160_=_C216 ,C160_=_C219 ,C160_=_C220 ,\nC160_=_C223 ,C160_=_C224 ,C167_=_C170 ,C167_=_C171 ,C167_=_C174 ,C167_=_C230 ,\nC167_=_C277 ,C167_=_C288 ,C167_=_C306 ,C167_=_C324 ,C167_=_C331 ,C167_=_C336 ,\nC167_=_C339 ,C170_=_C171 ,C170_=_C174 ,C170_=_C184 ,C170_=_C260 ,C170_=_C278 ,\nC170_=_C333 ,C170_=_C341 ,C171_=_C174 ,C171_=_C261 ,C171_=_C280 ,C171_=_C308 ,\nC171_=_C328 ,C174_=_C199 ,C174_=_C251 ,C174_=_C263 ,C174_=_C304 ,C174_=_C330 ,\nC174_=_C349 ,C174_=_C350 ,C176_=_C181 ,C176_=_C184 ,C176_=_C187 ,C176_=_C212 ,\nC176_=_C213 ,C176_=_C214 ,C176_=_C216 ,C176_=_C219 ,C176_=_C220 ,C176_=_C223 ,\nC176_=_C224 ,C181_=_C184 ,C181_=_C196 ,C181_=_C246 ,C181_=_C294 ,C181_=_C322 ,\nC181_=_C323 ,C184_=_C260 ,C184_=_C278 ,C184_=_C333 ,C184_=_C341 ,C187_=_C191 ,\nC187_=_C196 ,C187_=_C199 ,C187_=_C212 ,C187_=_C213 ,C187_=_C214 ,C187_=_C216 ,\nC187_=_C219 ,C187_=_C220 ,C187_=_C223 ,C187_=_C224 ,C191_=_C196 ,C191_=_C199 ,\nC191_=_C204 ,C191_=_C235 ,C191_=_C265 ,C191_=_C266 ,C191_=_C267 ,C191_=_C268 ,\nC191_=_C270 ,C191_=_C272 ,C191_=_C273 ,C196_=_C199 ,C196_=_C246 ,C196_=_C294 ,\nC196_=_C322 ,C196_=_C323 ,C199_=_C251 ,C199_=_C263 ,C199_=_C304 ,C199_=_C330 ,\nC199_=_C349 ,C199_=_C350 ,C204_=_C209 ,C204_=_C235 ,C204_=_C265 ,C204_=_C266 ,\nC204_=_C267 ,C204_=_C268 ,C204_=_C270 ,C204_=_C272 ,C204_=_C273 ,C209_=_C231 ,\nC209_=_C241 ,C209_=_C248 ,C209_=_C279 ,C209_=_C290 ,C209_=_C307 ,C209_=_C327 ,\nC209_=_C334 ,C209_=_C342 ,C209_=_C348 ,C212_=_C213 ,C212_=_C214 ,C212_=_C216 ,\nC212_=_C219 ,C212_=_C220 ,C212_=_C223 ,C212_=_C224 ,C212_=_C230 ,C212_=_C231 ,\nC213_=_C214 ,C213_=_C216 ,C213_=_C219 ,C213_=_C220 ,C213_=_C223 ,C213_=_C224 ,\nC213_=_C235 ,C213_=_C241 ,C214_=_C216 ,C214_=_C219 ,C214_=_C220 ,C214_=_C223 ,\nC214_=_C224 ,C214_=_C256 ,C214_=_C260 ,C214_=_C261 ,C214_=_C263 ,C216_=_C219 ,\nC216_=_C220 ,C216_=_C223 ,C216_=_C224 ,C216_=_C267 ,C216_=_C300 ,C216_=_C304 ,\nC219_=_C220 ,C219_=_C223 ,C219_=_C224 ,C219_=_C312 ,C219_=_C331 ,C219_=_C333 ,\nC219_=_C334 ,C220_=_C223 ,C220_=_C224 ,C220_=_C270 ,C220_=_C314 ,C220_=_C336 ,\nC223_=_C224</w:t>
      </w:r>
    </w:p>
    <w:p>
      <w:pPr>
        <w:pStyle w:val="PreformattedText"/>
        <w:bidi w:val="0"/>
        <w:spacing w:before="0" w:after="0"/>
        <w:jc w:val="left"/>
        <w:rPr/>
      </w:pPr>
      <w:r>
        <w:rPr/>
        <w:t xml:space="preserve"> </w:t>
      </w:r>
      <w:r>
        <w:rPr/>
        <w:t>,C223_=_C272 ,C223_=_C349 ,C224_=_C273 ,C224_=_C317 ,C224_=_C323 ,\nC224_=_C339 ,C230_=_C231 ,C230_=_C277 ,C230_=_C288 ,C230_=_C306 ,C230_=_C324 ,\nC230_=_C331 ,C230_=_C336 ,C230_=_C339 ,C231_=_C241 ,C231_=_C248 ,C231_=_C279 ,\nC231_=_C290 ,C231_=_C307 ,C231_=_C327 ,C231_=_C334 ,C231_=_C342 ,C231_=_C348 ,\nC235_=_C241 ,C235_=_C265 ,C235_=_C266 ,C235_=_C267 ,C235_=_C268 ,C235_=_C270 ,\nC235_=_C272 ,C235_=_C273 ,C241_=_C248 ,C241_=_C279 ,C241_=_C290 ,C241_=_C307 ,\nC241_=_C327 ,C241_=_C334 ,C241_=_C342 ,C241_=_C348 ,C245_=_C246 ,C245_=_C248 ,\nC245_=_C251 ,C245_=_C256 ,C245_=_C286 ,C245_=_C300 ,C245_=_C312 ,C245_=_C314 ,\nC245_=_C317 ,C246_=_C248 ,C246_=_C251 ,C246_=_C294 ,C246_=_C322 ,C246_=_C323 ,\nC248_=_C251 ,C248_=_C279 ,C248_=_C290 ,C248_=_C307 ,C248_=_C327 ,C248_=_C334 ,\nC248_=_C342 ,C248_=_C348 ,C251_=_C263 ,C251_=_C304 ,C251_=_C330 ,C251_=_C349 ,\nC251_=_C350 ,C256_=_C260 ,C256_=_C261 ,C256_=_C263 ,C256_=_C286 ,C256_=_C300 ,\nC256_=_C312 ,C256_=_C314 ,C256_=_C317 ,C260_=_C261 ,C260_=_C263 ,C260_=_C278 ,\nC260_=_C333 ,C260_=_C341 ,C261_=_C263 ,C261_=_C280 ,C261_=_C308 ,C261_=_C328 ,\nC263_=_C304 ,C263_=_C330 ,C263_=_C349 ,C263_=_C350 ,C265_=_C266 ,C265_=_C267 ,\nC265_=_C268 ,C265_=_C270 ,C265_=_C272 ,C265_=_C273 ,C265_=_C286 ,C265_=_C288 ,\nC265_=_C290 ,C266_=_C267 ,C266_=_C268 ,C266_=_C270 ,C266_=_C272 ,C266_=_C273 ,\nC266_=_C294 ,C267_=_C268 ,C267_=_C270 ,C267_=_C272 ,C267_=_C273 ,C267_=_C300 ,\nC267_=_C304 ,C268_=_C270 ,C268_=_C272 ,C268_=_C273 ,C268_=_C306 ,C268_=_C307 ,\nC268_=_C308 ,C270_=_C272 ,C270_=_C273 ,C270_=_C314 ,C270_=_C336 ,C272_=_C273 ,\nC272_=_C349 ,C273_=_C317 ,C273_=_C323 ,C273_=_C339 ,C277_=_C278 ,C277_=_C279 ,\nC277_=_C280 ,C277_=_C288 ,C277_=_C306 ,C277_=_C324 ,C277_=_C331 ,C277_=_C336 ,\nC277_=_C339 ,C278_=_C279 ,C278_=_C280 ,C278_=_C333 ,C278_=_C341 ,C279_=_C280 ,\nC279_=_C290 ,C279_=_C307 ,C279_=_C327 ,C279_=_C334 ,C279_=_C342 ,C279_=_C348 ,\nC280_=_C308 ,C280_=_C328 ,C286_=_C288 ,C286_=_C290 ,C286_=_C300 ,C286_=_C312 ,\nC286_=_C314 ,C286_=_C317 ,C288_=_C290 ,C288_=_C306 ,C288_=_C324 ,C288_=_C331 ,\nC288_=_C336 ,C288_=_C339 ,C290_=_C307 ,C290_=_C327 ,C290_=_C334 ,C290_=_C342 ,\nC290_=_C348 ,C294_=_C322 ,C294_=_C323 ,C300_=_C304 ,C300_=_C312 ,C300_=_C314 ,\nC300_=_C317 ,C304_=_C330 ,C304_=_C349 ,C304_=_C350 ,C306_=_C307 ,C306_=_C308 ,\nC306_=_C324 ,C306_=_C331 ,C306_=_C336 ,C306_=_C339 ,C307_=_C308 ,C307_=_C327 ,\nC307_=_C334 ,C307_=_C342 ,C307_=_C348 ,C308_=_C328 ,C312_=_C314 ,C312_=_C317 ,\nC312_=_C331 ,C312_=_C333 ,C312_=_C334 ,C314_=_C317 ,C314_=_C336 ,C317_=_C323 ,\nC317_=_C339 ,C322_=_C323 ,C322_=_C348 ,C322_=_C350 ,C323_=_C339 ,C324_=_C327 ,\nC324_=_C328 ,C324_=_C330 ,C324_=_C331 ,C324_=_C336 ,C324_=_C339 ,C327_=_C328 ,\nC327_=_C330 ,C327_=_C334 ,C327_=_C342 ,C327_=_C348 ,C328_=_C330 ,C330_=_C349 ,\nC330_=_C350 ,C331_=_C333 ,C331_=_C334 ,C331_=_C336 ,C331_=_C339 ,C333_=_C334 ,\nC333_=_C341 ,C334_=_C342 ,C334_=_C348 ,C336_=_C339 ,C341_=_C342 ,C342_=_C348 ,\nC348_=_C350 ,C349_=_C350 ,"];14[shape=box, label="id:14 level: 1\n194: C0 C1 C3 C4 C5 \nC8 C9 C10 C11 C12 C13 \nC14 C16 C18 C20 C21 C23 \nC25 C29 C30 C31 C33 C34 \nC36 C37 C40 C43 C44 C46 \nC48 C54 C55 C59 C60 C62 \nC63 C64 C65 C67 C68 C70 \nC71 C72 C73 C74 C75 C77 \nC78 C79 C81 C85 C89 C90 \nC91 C92 C93 C94 C96 C99 \nC101 C102 C103 C104 C105 C106 \nC107 C108 C111 C112 C113 C117 \nC119 C121 C122 C124 C134 C136 \nC139 C148 C149 C151 C152 C156 \nC158 C159 C161 C163 C168 C169 \nC173 C175 C176 C177 C178 C179 \nC181 C184 C186 C187 C188 C189 \nC191 C192 C194 C195 C196 C199 \nC203 C204 C205 C206 C207 C208 \nC209 C210 C211 C212 C213 C214 \nC219 C220 C224 C226 C227 C229 \nC230 C231 C232 C233 C235 C236 \nC237 C239 C240 C241 C242 C243 \nC244 C245 C246 C247 C248 C249 \nC250 C251 C252 C254 C255 C256 \nC257 C260 C261 C262 C263 C265 \nC266 C270 C273 C274 C281 C282 \nC283 C284 C285 C286 C288 C290 \nC291 C293 C294 C295 C296 C297 \nC298 C299 C302 C310 C312 C314 \nC317 C322 C323 C325 C326 C331 \nC333 C334 C336 C339 C340 C341 \nC342 C348 C350 \n1906: C0_=_C1( C0 C1 ) C0_=_C3( C0 C3 ) C0_=_C4( C0 C4 ) C0_=_C5( C0 C5 ) C0_=_C8( C0 C8 ) \nC0_=_C9( C0 C9 ) C0_=_C10( C0 C10 ) C0_=_C11( C0 C11 ) C0_=_C12( C0 C12 ) C0_=_C13( C0 C13 ) C0_=_C14( C0 C14 ) \nC0_=_C16( C0 C16 ) C0_=_C18( C0 C18 ) C0_=_C20( C0 C20 ) C0_=_C21( C0 C21 ) C0_=_C23( C0 C23 ) C0_=_C25( C0 C25 ) \nC1_=_C3( C1 C3 ) C1_=_C4( C1 C4 ) C1_=_C5( C1 C5 ) C1_=_C8( C1 C8 ) C1_=_C9( C1 C9 ) C1_=_C10( C1 C10 ) \nC1_=_C11( C1 C11 ) C1_=_C12( C1 C12 ) C1_=_C13( C1 C13 ) C1_=_C14( C1 C14 ) C1_=_C29( C1 C29 ) C1_=_C30( C1 C30 ) \nC1_=_C31( C1 C31 ) C1_=_C33( C1 C33 ) C1_=_C34( C1 C34 ) C1_=_C36( C1 C36 ) C1_=_C37( C1 C37 ) C1_=_C40( C1 C40 ) \nC3_=_C4( C3 C4 ) C3_=_C5( C3 C5 ) C3_=_C8( C3 C8 ) C3_=_C9( C3 C9 ) C3_=_C10( C3 C10 ) C3_=_C11( C3 C11 ) \nC3_=_C12( C3 C12 ) C3_=_C13( C3 C13 ) C3_=_C14( C3 C14 ) C3_=_C16( C3 C16 ) C3_=_C60( C3 C60 ) C3_=_C77( C3 C77 ) \nC3_=_C78( C3 C78 ) C3_=_C79( C3 C79 ) C3_=_C81( C3 C81 ) C3_=_C85( C3 C85 ) C3_=_C89( C3 C89 ) C3_=_C90( C3 C90 ) \nC4_=_C5( C4 C5 ) C4_=_C8( C4 C8 ) C4_=_C9( C4 C9 ) C4_=_C10( C4 C10 ) C4_=_C11( C4 C11 ) C4_=_C12( C4 C12 ) \nC4_=_C13( C4 C13 ) C4_=_C14( C4 C14 ) C4_=_C62( C4 C62 ) C4_=_C107( C4 C107 ) C4_=_C108( C4 C108 ) C4_=_C111( C4 C111 ) \nC4_=_C112( C4 C112 ) C4_=_C113( C4 C113 ) C4_=_C117( C4 C117 ) C5_=_C8( C5 C8 ) C5_=_C9( C5 C9 ) C5_=_C10( C5 C10 ) \nC5_=_C11( C5 C11 ) C5_=_C12( C5 C12 ) C5_=_C13( C5 C13 ) C5_=_C14( C5 C14 ) C5_=_C44( C5 C44 ) C5_=_C64( C5 C64 ) \nC5_=_C94( C5 C94 ) C5_=_C159( C5 C159 ) C5_=_C186( C5 C186 ) C5_=_C187( C5 C187 ) C5_=_C188( C5 C188 ) C5_=_C189( C5 C189 ) \nC5_=_C191( C5 C191 ) C5_=_C192( C5 C192 ) C5_=_C194( C5 C194 ) C5_=_C195( C5 C195 ) C5_=_C196( C5 C196 ) C5_=_C199( C5 C199 ) \nC8_=_C9( C8 C9 ) C8_=_C10( C8 C10 ) C8_=_C11( C8 C11 ) C8_=_C12( C8 C12 ) C8_=_C13( C8 C13 ) C8_=_C14( C8 C14 ) \nC8_=_C99( C8 C99 ) C8_=_C191( C8 C191 ) C8_=_C204( C8 C204 ) C8_=_C235( C8 C235 ) C8_=_C265( C8 C265 ) C8_=_C266( C8 C266 ) \nC8_=_C270( C8 C270 ) C8_=_C273( C8 C273 ) C9_=_C10( C9 C10 ) C9_=_C11( C9 C11 ) C9_=_C12( C9 C12 ) C9_=_C13( C9 C13 ) \nC9_=_C14( C9 C14 ) C9_=_C67( C9 C67 ) C9_=_C192( C9 C192 ) C9_=_C227( C9 C227 ) C9_=_C236( C9 C236 ) C9_=_C274( C9 C274 ) \nC9_=_C281( C9 C281 ) C9_=_C282( C9 C282 ) C10_=_C11( C10 C11 ) C10_=_C12( C10 C12 ) C10_=_C13( C10 C13 ) C10_=_C14( C10 C14 ) \nC10_=_C70( C10 C70 ) C10_=_C102( C10 C102 ) C10_=_C195( C10 C195 ) C10_=_C206( C10 C206 ) C10_=_C255( C10 C255 ) C10_=_C285( C10 C285 ) \nC10_=_C293( C10 C293 ) C10_=_C310( C10 C310 ) C11_=_C12( C11 C12 ) C11_=_C13( C11 C13 ) C11_=_C14( C11 C14 ) C11_=_C112( C11 C112 ) \nC11_=_C245( C11 C245 ) C11_=_C256( C11 C256 ) C11_=_C286( C11 C286 ) C11_=_C312( C11 C312 ) C11_=_C314( C11 C314 ) C11_=_C317( C11 C317 ) \nC12_=_C13( C12 C13 ) C12_=_C14( C12 C14 ) C12_=_C103( C12 C103 ) C12_=_C184( C12 C184 ) C12_=_C260( C12 C260 ) C12_=_C333( C12 C333 ) \nC12_=_C341( C12 C341 ) C13_=_C14( C13 C14 ) C13_=_C25( C13 C25 ) C13_=_C40( C13 C40 ) C13_=_C73( C13 C73 ) C13_=_C105( C13 C105 ) \nC13_=_C232( C13 C232 ) C13_=_C249( C13 C249 ) C13_=_C262( C13 C262 ) C13_=_C291( C13 C291 ) C13_=_C298( C13 C298 ) C13_=_C340( C13 C340 ) \nC14_=_C74( C14 C74 ) C14_=_C89( C14 C89 ) C14_=_C173( C14 C173 ) C14_=_C210( C14 C210 ) C14_=_C250( C14 C250 ) C14_=_C281( C14 C281 ) \nC14_=_C299( C14 C299 ) C14_=_C322( C14 C322 ) C14_=_C348( C14 C348 ) C14_=_C350( C14 C350 ) C16_=_C18( C16 C18 ) C16_=_C20( C16 C20 ) \nC16_=_C21( C16 C21 ) C16_=_C23( C16 C23 ) C16_=_C25( C16 C25 ) C16_=_C60( C16 C60 ) C16_=_C77( C16 C77 ) C16_=_C78( C16 C78 ) \nC16_=_C79( C16 C79 ) C16_=_C81( C16 C81 ) C16_=_C85( C16 C85 ) C16_=_C89( C16 C89 ) C16_=_C90( C16 C90 ) C18_=_C20( C18 C20 ) \nC18_=_C21( C18 C21 ) C18_=_C23( C18 C23 ) C18_=_C25( C18 C25 ) C18_=_C30( C18 C30 ) C18_=_C92( C18 C92 ) C18_=_C148( C18 C148 ) \nC18_=_C149( C18 C149 ) C18_=_C151( C18 C151 ) C18_=_C152( C18 C152 ) C18_=_C156( C18 C156 ) C18_=_C158( C18 C158 ) C20_=_C21( C20 C21 ) \nC20_=_C23( C20 C23 ) C20_=_C25( C20 C25 ) C20_=_C65( C20 C65 ) C20_=_C96( C20 C96 ) C20_=_C176( C20 C176 ) C20_=_C187( C20 C187 ) \nC20_=_C212( C20 C212 ) C20_=_C213( C20 C213 ) C20_=_C214( C20 C214 ) C20_=_C219( C20 C219 ) C20_=_C220( C20 C220 ) C20_=_C224( C20 C224 ) \nC21_=_C23( C21 C23 ) C21_=_C25( C21 C25 ) C21_=_C33( C21 C33 ) C21_=_C78( C21 C78 ) C21_=_C148( C21 C148 ) C21_=_C177( C21 C177 ) \nC21_=_C212( C21 C212 ) C21_=_C226( C21 C226 ) C21_=_C227( C21 C227 ) C21_=_C229( C21 C229 ) C21_=_C230( C21 C230 ) C21_=_C231( C21 C231 ) \nC21_=_C232( C21 C232 ) C21_=_C233( C21 C233 ) C23_=_C25( C23 C25 ) C23_=_C101( C23 C101 ) C23_=_C194( C23 C194 ) C23_=_C239( C23 C239 ) \nC23_=_C244( C23 C244 ) C23_=_C254( C23 C254 ) C23_=_C284( C23 C284 ) C23_=_C302( C23 C302 ) C25_=_C40( C25 C40 ) C25_=_C73( C25 C73 ) \nC25_=_C105( C25 C105 ) C25_=_C232( C25 C232 ) C25_=_C249( C25 C249 ) C25_=_C262( C25 C262 ) C25_=_C291( C25 C291 ) C25_=_C298( C25 C298 ) \nC25_=_C340( C25 C340 ) C29_=_C30( C29 C30 ) C29_=_C31( C29 C31 ) C29_=_C33( C29 C33 ) C29_=_C34( C29 C34 ) C29_=_C36( C29 C36 ) \nC29_=_C37( C29 C37 ) C29_=_C40( C29 C40 ) C29_=_C63( C29 C63 ) C29_=_C91( C29 C91 ) C29_=_C108( C29 C108 ) C29_=_C134( C29 C134 ) \nC29_=_C136( C29 C136 ) C29_=_C139( C29 C139 ) C30_=_C31( C30 C31 ) C30_=_C33( C30 C33 ) C30_=_C34( C30 C34 ) C30_=_C36( C30 C36 ) \nC30_=_C37( C30 C37 ) C30_=_C40( C30 C40 ) C30_=_C92( C30 C92 ) C30_=_C148( C30 C148 ) C30_=_C149( C30 C149 ) C30_=_C151( C30 C151 ) \nC30_=_C152( C30 C152 ) C30_=_C156( C30 C156 ) C30_=_C158( C30 C158 ) C31_=_C33( C31 C33 ) C31_=_C34( C31 C34 ) C31_=_C36( C31 C36 ) \nC31_=_C37( C31 C37 ) C31_=_C40( C31 C40 ) C31_=_C93( C31 C93 ) C31_=_C159( C31 C159 ) C31_=_C161( C31 C161 ) C31_=_C163( C31 C163 ) \nC31_=_C168( C31 C168 ) C31_=_C169( C31 C169 ) C31_=_C173( C31 C173 ) C31_=_C175( C31 C175 ) C33_=_C34( C33 C34 ) C33_=_C36( C33 C36 ) \nC33_=_C37( C33 C37 ) C33_=_C40( C33 C40 ) C33_=_C78( C33 C78 ) C33_=_C148(</w:t>
      </w:r>
    </w:p>
    <w:p>
      <w:pPr>
        <w:pStyle w:val="PreformattedText"/>
        <w:bidi w:val="0"/>
        <w:spacing w:before="0" w:after="0"/>
        <w:jc w:val="left"/>
        <w:rPr/>
      </w:pPr>
      <w:r>
        <w:rPr/>
        <w:t xml:space="preserve"> </w:t>
      </w:r>
      <w:r>
        <w:rPr/>
        <w:t>C33 C148 ) C33_=_C177( C33 C177 ) C33_=_C212( C33 C212 ) \nC33_=_C226( C33 C226 ) C33_=_C227( C33 C227 ) C33_=_C229( C33 C229 ) C33_=_C230( C33 C230 ) C33_=_C231( C33 C231 ) C33_=_C232( C33 C232 ) \nC33_=_C233( C33 C233 ) C34_=_C36( C34 C36 ) C34_=_C37( C34 C37 ) C34_=_C40( C34 C40 ) C34_=_C179( C34 C179 ) C34_=_C189( C34 C189 ) \nC34_=_C243( C34 C243 ) C34_=_C244( C34 C244 ) C34_=_C245( C34 C245 ) C34_=_C246( C34 C246 ) C34_=_C247( C34 C247 ) C34_=_C248( C34 C248 ) \nC34_=_C249( C34 C249 ) C34_=_C250( C34 C250 ) C34_=_C251( C34 C251 ) C34_=_C252( C34 C252 ) C36_=_C37( C36 C37 ) C36_=_C40( C36 C40 ) \nC36_=_C81( C36 C81 ) C36_=_C111( C36 C111 ) C36_=_C152( C36 C152 ) C36_=_C266( C36 C266 ) C36_=_C283( C36 C283 ) C36_=_C293( C36 C293 ) \nC36_=_C294( C36 C294 ) C36_=_C295( C36 C295 ) C36_=_C296( C36 C296 ) C36_=_C297( C36 C297 ) C36_=_C298( C36 C298 ) C36_=_C299( C36 C299 ) \nC37_=_C40( C37 C40 ) C37_=_C113( C37 C113 ) C37_=_C207( C37 C207 ) C37_=_C229( C37 C229 ) C37_=_C240( C37 C240 ) C37_=_C247( C37 C247 ) \nC37_=_C257( C37 C257 ) C37_=_C325( C37 C325 ) C37_=_C326( C37 C326 ) C40_=_C73( C40 C73 ) C40_=_C105( C40 C105 ) C40_=_C232( C40 C232 ) \nC40_=_C249( C40 C249 ) C40_=_C262( C40 C262 ) C40_=_C291( C40 C291 ) C40_=_C298( C40 C298 ) C40_=_C340( C40 C340 ) C43_=_C44( C43 C44 ) \nC43_=_C46( C43 C46 ) C43_=_C48( C43 C48 ) C43_=_C54( C43 C54 ) C43_=_C55( C43 C55 ) C43_=_C59( C43 C59 ) C43_=_C77( C43 C77 ) \nC43_=_C176( C43 C176 ) C43_=_C177( C43 C177 ) C43_=_C178( C43 C178 ) C43_=_C179( C43 C179 ) C43_=_C181( C43 C181 ) C43_=_C184( C43 C184 ) \nC44_=_C46( C44 C46 ) C44_=_C48( C44 C48 ) C44_=_C54( C44 C54 ) C44_=_C55( C44 C55 ) C44_=_C59( C44 C59 ) C44_=_C64( C44 C64 ) \nC44_=_C94( C44 C94 ) C44_=_C159( C44 C159 ) C44_=_C186( C44 C186 ) C44_=_C187( C44 C187 ) C44_=_C188( C44 C188 ) C44_=_C189( C44 C189 ) \nC44_=_C191( C44 C191 ) C44_=_C192( C44 C192 ) C44_=_C194( C44 C194 ) C44_=_C195( C44 C195 ) C44_=_C196( C44 C196 ) C44_=_C199( C44 C199 ) \nC46_=_C48( C46 C48 ) C46_=_C54( C46 C54 ) C46_=_C55( C46 C55 ) C46_=_C59( C46 C59 ) C46_=_C79( C46 C79 ) C46_=_C122( C46 C122 ) \nC46_=_C136( C46 C136 ) C46_=_C161( C46 C161 ) C46_=_C203( C46 C203 ) C46_=_C214( C46 C214 ) C46_=_C226( C46 C226 ) C46_=_C254( C46 C254 ) \nC46_=_C255( C46 C255 ) C46_=_C256( C46 C256 ) C46_=_C257( C46 C257 ) C46_=_C260( C46 C260 ) C46_=_C261( C46 C261 ) C46_=_C262( C46 C262 ) \nC46_=_C263( C46 C263 ) C48_=_C54( C48 C54 ) C48_=_C55( C48 C55 ) C48_=_C59( C48 C59 ) C48_=_C68( C48 C68 ) C48_=_C124( C48 C124 ) \nC48_=_C139( C48 C139 ) C48_=_C151( C48 C151 ) C48_=_C163( C48 C163 ) C48_=_C205( C48 C205 ) C48_=_C237( C48 C237 ) C48_=_C243( C48 C243 ) \nC48_=_C265( C48 C265 ) C48_=_C274( C48 C274 ) C48_=_C283( C48 C283 ) C48_=_C284( C48 C284 ) C48_=_C285( C48 C285 ) C48_=_C286( C48 C286 ) \nC48_=_C288( C48 C288 ) C48_=_C290( C48 C290 ) C48_=_C291( C48 C291 ) C54_=_C55( C54 C55 ) C54_=_C59( C54 C59 ) C54_=_C85( C54 C85 ) \nC54_=_C168( C54 C168 ) C54_=_C220( C54 C220 ) C54_=_C270( C54 C270 ) C54_=_C296( C54 C296 ) C54_=_C314( C54 C314 ) C54_=_C325( C54 C325 ) \nC54_=_C336( C54 C336 ) C54_=_C340( C54 C340 ) C55_=_C59( C55 C59 ) C55_=_C169( C55 C169 ) C55_=_C208( C55 C208 ) C55_=_C297( C55 C297 ) \nC55_=_C302( C55 C302 ) C55_=_C326( C55 C326 ) C55_=_C341( C55 C341 ) C55_=_C342( C55 C342 ) C59_=_C90( C59 C90 ) C59_=_C106( C59 C106 ) \nC59_=_C158( C59 C158 ) C59_=_C175( C59 C175 ) C59_=_C211( C59 C211 ) C59_=_C224( C59 C224 ) C59_=_C233( C59 C233 ) C59_=_C242( C59 C242 ) \nC59_=_C252( C59 C252 ) C59_=_C273( C59 C273 ) C59_=_C282( C59 C282 ) C59_=_C310( C59 C310 ) C59_=_C317( C59 C317 ) C59_=_C323( C59 C323 ) \nC59_=_C339( C59 C339 ) C60_=_C62( C60 C62 ) C60_=_C63( C60 C63 ) C60_=_C64( C60 C64 ) C60_=_C65( C60 C65 ) C60_=_C67( C60 C67 ) \nC60_=_C68( C60 C68 ) C60_=_C70( C60 C70 ) C60_=_C71( C60 C71 ) C60_=_C72( C60 C72 ) C60_=_C73( C60 C73 ) C60_=_C74( C60 C74 ) \nC60_=_C75( C60 C75 ) C60_=_C77( C60 C77 ) C60_=_C78( C60 C78 ) C60_=_C79( C60 C79 ) C60_=_C81( C60 C81 ) C60_=_C85( C60 C85 ) \nC60_=_C89( C60 C89 ) C60_=_C90( C60 C90 ) C62_=_C63( C62 C63 ) C62_=_C64( C62 C64 ) C62_=_C65( C62 C65 ) C62_=_C67( C62 C67 ) \nC62_=_C68( C62 C68 ) C62_=_C70( C62 C70 ) C62_=_C71( C62 C71 ) C62_=_C72( C62 C72 ) C62_=_C73( C62 C73 ) C62_=_C74( C62 C74 ) \nC62_=_C75( C62 C75 ) C62_=_C107( C62 C107 ) C62_=_C108( C62 C108 ) C62_=_C111( C62 C111 ) C62_=_C112( C62 C112 ) C62_=_C113( C62 C113 ) \nC62_=_C117( C62 C117 ) C63_=_C64( C63 C64 ) C63_=_C65( C63 C65 ) C63_=_C67( C63 C67 ) C63_=_C68( C63 C68 ) C63_=_C70( C63 C70 ) \nC63_=_C71( C63 C71 ) C63_=_C72( C63 C72 ) C63_=_C73( C63 C73 ) C63_=_C74( C63 C74 ) C63_=_C75( C63 C75 ) C63_=_C91( C63 C91 ) \nC63_=_C108( C63 C108 ) C63_=_C134( C63 C134 ) C63_=_C136( C63 C136 ) C63_=_C139( C63 C139 ) C64_=_C65( C64 C65 ) C64_=_C67( C64 C67 ) \nC64_=_C68( C64 C68 ) C64_=_C70( C64 C70 ) C64_=_C71( C64 C71 ) C64_=_C72( C64 C72 ) C64_=_C73( C64 C73 ) C64_=_C74( C64 C74 ) \nC64_=_C75( C64 C75 ) C64_=_C94( C64 C94 ) C64_=_C159( C64 C159 ) C64_=_C186( C64 C186 ) C64_=_C187( C64 C187 ) C64_=_C188( C64 C188 ) \nC64_=_C189( C64 C189 ) C64_=_C191( C64 C191 ) C64_=_C192( C64 C192 ) C64_=_C194( C64 C194 ) C64_=_C195( C64 C195 ) C64_=_C196( C64 C196 ) \nC64_=_C199( C64 C199 ) C65_=_C67( C65 C67 ) C65_=_C68( C65 C68 ) C65_=_C70( C65 C70 ) C65_=_C71( C65 C71 ) C65_=_C72( C65 C72 ) \nC65_=_C73( C65 C73 ) C65_=_C74( C65 C74 ) C65_=_C75( C65 C75 ) C65_=_C96( C65 C96 ) C65_=_C176( C65 C176 ) C65_=_C187( C65 C187 ) \nC65_=_C212( C65 C212 ) C65_=_C213( C65 C213 ) C65_=_C214( C65 C214 ) C65_=_C219( C65 C219 ) C65_=_C220( C65 C220 ) C65_=_C224( C65 C224 ) \nC67_=_C68( C67 C68 ) C67_=_C70( C67 C70 ) C67_=_C71( C67 C71 ) C67_=_C72( C67 C72 ) C67_=_C73( C67 C73 ) C67_=_C74( C67 C74 ) \nC67_=_C75( C67 C75 ) C67_=_C192( C67 C192 ) C67_=_C227( C67 C227 ) C67_=_C236( C67 C236 ) C67_=_C274( C67 C274 ) C67_=_C281( C67 C281 ) \nC67_=_C282( C67 C282 ) C68_=_C70( C68 C70 ) C68_=_C71( C68 C71 ) C68_=_C72( C68 C72 ) C68_=_C73( C68 C73 ) C68_=_C74( C68 C74 ) \nC68_=_C75( C68 C75 ) C68_=_C124( C68 C124 ) C68_=_C139( C68 C139 ) C68_=_C151( C68 C151 ) C68_=_C163( C68 C163 ) C68_=_C205( C68 C205 ) \nC68_=_C237( C68 C237 ) C68_=_C243( C68 C243 ) C68_=_C265( C68 C265 ) C68_=_C274( C68 C274 ) C68_=_C283( C68 C283 ) C68_=_C284( C68 C284 ) \nC68_=_C285( C68 C285 ) C68_=_C286( C68 C286 ) C68_=_C288( C68 C288 ) C68_=_C290( C68 C290 ) C68_=_C291( C68 C291 ) C70_=_C71( C70 C71 ) \nC70_=_C72( C70 C72 ) C70_=_C73( C70 C73 ) C70_=_C74( C70 C74 ) C70_=_C75( C70 C75 ) C70_=_C102( C70 C102 ) C70_=_C195( C70 C195 ) \nC70_=_C206( C70 C206 ) C70_=_C255( C70 C255 ) C70_=_C285( C70 C285 ) C70_=_C293( C70 C293 ) C70_=_C310( C70 C310 ) C71_=_C72( C71 C72 ) \nC71_=_C73( C71 C73 ) C71_=_C74( C71 C74 ) C71_=_C75( C71 C75 ) C71_=_C156( C71 C156 ) C71_=_C219( C71 C219 ) C71_=_C295( C71 C295 ) \nC71_=_C312( C71 C312 ) C71_=_C331( C71 C331 ) C71_=_C333( C71 C333 ) C71_=_C334( C71 C334 ) C72_=_C73( C72 C73 ) C72_=_C74( C72 C74 ) \nC72_=_C75( C72 C75 ) C72_=_C230( C72 C230 ) C72_=_C288( C72 C288 ) C72_=_C331( C72 C331 ) C72_=_C336( C72 C336 ) C72_=_C339( C72 C339 ) \nC73_=_C74( C73 C74 ) C73_=_C75( C73 C75 ) C73_=_C105( C73 C105 ) C73_=_C232( C73 C232 ) C73_=_C249( C73 C249 ) C73_=_C262( C73 C262 ) \nC73_=_C291( C73 C291 ) C73_=_C298( C73 C298 ) C73_=_C340( C73 C340 ) C74_=_C75( C74 C75 ) C74_=_C89( C74 C89 ) C74_=_C173( C74 C173 ) \nC74_=_C210( C74 C210 ) C74_=_C250( C74 C250 ) C74_=_C281( C74 C281 ) C74_=_C299( C74 C299 ) C74_=_C322( C74 C322 ) C74_=_C348( C74 C348 ) \nC74_=_C350( C74 C350 ) C75_=_C199( C75 C199 ) C75_=_C251( C75 C251 ) C75_=_C263( C75 C263 ) C75_=_C350( C75 C350 ) C77_=_C78( C77 C78 ) \nC77_=_C79( C77 C79 ) C77_=_C81( C77 C81 ) C77_=_C85( C77 C85 ) C77_=_C89( C77 C89 ) C77_=_C90( C77 C90 ) C77_=_C176( C77 C176 ) \nC77_=_C177( C77 C177 ) C77_=_C178( C77 C178 ) C77_=_C179( C77 C179 ) C77_=_C181( C77 C181 ) C77_=_C184( C77 C184 ) C78_=_C79( C78 C79 ) \nC78_=_C81( C78 C81 ) C78_=_C85( C78 C85 ) C78_=_C89( C78 C89 ) C78_=_C90( C78 C90 ) C78_=_C148( C78 C148 ) C78_=_C177( C78 C177 ) \nC78_=_C212( C78 C212 ) C78_=_C226( C78 C226 ) C78_=_C227( C78 C227 ) C78_=_C229( C78 C229 ) C78_=_C230( C78 C230 ) C78_=_C231( C78 C231 ) \nC78_=_C232( C78 C232 ) C78_=_C233( C78 C233 ) C79_=_C81( C79 C81 ) C79_=_C85( C79 C85 ) C79_=_C89( C79 C89 ) C79_=_C90( C79 C90 ) \nC79_=_C122( C79 C122 ) C79_=_C136( C79 C136 ) C79_=_C161( C79 C161 ) C79_=_C203( C79 C203 ) C79_=_C214( C79 C214 ) C79_=_C226( C79 C226 ) \nC79_=_C254( C79 C254 ) C79_=_C255( C79 C255 ) C79_=_C256( C79 C256 ) C79_=_C257( C79 C257 ) C79_=_C260( C79 C260 ) C79_=_C261( C79 C261 ) \nC79_=_C262( C79 C262 ) C79_=_C263( C79 C263 ) C81_=_C85( C81 C85 ) C81_=_C89( C81 C89 ) C81_=_C90( C81 C90 ) C81_=_C111( C81 C111 ) \nC81_=_C152( C81 C152 ) C81_=_C266( C81 C266 ) C81_=_C283( C81 C283 ) C81_=_C293( C81 C293 ) C81_=_C294( C81 C294 ) C81_=_C295( C81 C295 ) \nC81_=_C296( C81 C296 ) C81_=_C297( C81 C297 ) C81_=_C298( C81 C298 ) C81_=_C299( C81 C299 ) C85_=_C89( C85 C89 ) C85_=_C90( C85 C90 ) \nC85_=_C168( C85 C168 ) C85_=_C220( C85 C220 ) C85_=_C270( C85 C270 ) C85_=_C296( C85 C296 ) C85_=_C314( C85 C314 ) C85_=_C325( C85 C325 ) \nC85_=_C336( C85 C336 ) C85_=_C340( C85 C340 ) C89_=_C90( C89 C90 ) C89_=_C173( C89 C173 ) C89_=_C210( C89 C210 ) C89_=_C250( C89 C250 ) \nC89_=_C281( C89 C281 ) C89_=_C299( C89 C299 ) C89_=_C322( C89 C322 ) C89_=_C348( C89 C348 ) C89_=_C350( C89 C350 ) C90_=_C106( C90 C106 ) \nC90_=_C158( C90 C158 ) C90_=_C175( C90 C175 ) C90_=_C211( C90 C211 ) C90_=_C224( C90 C224 ) C90_=_C233( C90 C233 ) C90_=_C242( C90 C242 ) \nC90_=_C252( C90 C252 ) C90_=_C273( C90 C273 ) C90_=_C282( C90 C282 ) C90_=_C310( C90 C310 ) C90_=_C317( C90 C317 ) C90_=_C323( C90 C323 ) \nC90_=_C339( C90 C339 ) C91_=_C92( C91 C92 ) C91_=_C93( C91 C93 ) C91_=_C94( C91 C94 ) C91_=_C96( C91 C96 ) C91_=_C99( C91 C99 ) \nC91_=_C101( C91 C101 ) C91_=_C102( C91 C102 ) C91_=_C103( C91 C103</w:t>
      </w:r>
    </w:p>
    <w:p>
      <w:pPr>
        <w:pStyle w:val="PreformattedText"/>
        <w:bidi w:val="0"/>
        <w:spacing w:before="0" w:after="0"/>
        <w:jc w:val="left"/>
        <w:rPr/>
      </w:pPr>
      <w:r>
        <w:rPr/>
        <w:t xml:space="preserve"> </w:t>
      </w:r>
      <w:r>
        <w:rPr/>
        <w:t>) C91_=_C104( C91 C104 ) C91_=_C105( C91 C105 ) C91_=_C106( C91 C106 ) \nC91_=_C108( C91 C108 ) C91_=_C134( C91 C134 ) C91_=_C136( C91 C136 ) C91_=_C139( C91 C139 ) C92_=_C93( C92 C93 ) C92_=_C94( C92 C94 ) \nC92_=_C96( C92 C96 ) C92_=_C99( C92 C99 ) C92_=_C101( C92 C101 ) C92_=_C102( C92 C102 ) C92_=_C103( C92 C103 ) C92_=_C104( C92 C104 ) \nC92_=_C105( C92 C105 ) C92_=_C106( C92 C106 ) C92_=_C148( C92 C148 ) C92_=_C149( C92 C149 ) C92_=_C151( C92 C151 ) C92_=_C152( C92 C152 ) \nC92_=_C156( C92 C156 ) C92_=_C158( C92 C158 ) C93_=_C94( C93 C94 ) C93_=_C96( C93 C96 ) C93_=_C99( C93 C99 ) C93_=_C101( C93 C101 ) \nC93_=_C102( C93 C102 ) C93_=_C103( C93 C103 ) C93_=_C104( C93 C104 ) C93_=_C105( C93 C105 ) C93_=_C106( C93 C106 ) C93_=_C159( C93 C159 ) \nC93_=_C161( C93 C161 ) C93_=_C163( C93 C163 ) C93_=_C168( C93 C168 ) C93_=_C169( C93 C169 ) C93_=_C173( C93 C173 ) C93_=_C175( C93 C175 ) \nC94_=_C96( C94 C96 ) C94_=_C99( C94 C99 ) C94_=_C101( C94 C101 ) C94_=_C102( C94 C102 ) C94_=_C103( C94 C103 ) C94_=_C104( C94 C104 ) \nC94_=_C105( C94 C105 ) C94_=_C106( C94 C106 ) C94_=_C159( C94 C159 ) C94_=_C186( C94 C186 ) C94_=_C187( C94 C187 ) C94_=_C188( C94 C188 ) \nC94_=_C189( C94 C189 ) C94_=_C191( C94 C191 ) C94_=_C192( C94 C192 ) C94_=_C194( C94 C194 ) C94_=_C195( C94 C195 ) C94_=_C196( C94 C196 ) \nC94_=_C199( C94 C199 ) C96_=_C99( C96 C99 ) C96_=_C101( C96 C101 ) C96_=_C102( C96 C102 ) C96_=_C103( C96 C103 ) C96_=_C104( C96 C104 ) \nC96_=_C105( C96 C105 ) C96_=_C106( C96 C106 ) C96_=_C176( C96 C176 ) C96_=_C187( C96 C187 ) C96_=_C212( C96 C212 ) C96_=_C213( C96 C213 ) \nC96_=_C214( C96 C214 ) C96_=_C219( C96 C219 ) C96_=_C220( C96 C220 ) C96_=_C224( C96 C224 ) C99_=_C101( C99 C101 ) C99_=_C102( C99 C102 ) \nC99_=_C103( C99 C103 ) C99_=_C104( C99 C104 ) C99_=_C105( C99 C105 ) C99_=_C106( C99 C106 ) C99_=_C191( C99 C191 ) C99_=_C204( C99 C204 ) \nC99_=_C235( C99 C235 ) C99_=_C265( C99 C265 ) C99_=_C266( C99 C266 ) C99_=_C270( C99 C270 ) C99_=_C273( C99 C273 ) C101_=_C102( C101 C102 ) \nC101_=_C103( C101 C103 ) C101_=_C104( C101 C104 ) C101_=_C105( C101 C105 ) C101_=_C106( C101 C106 ) C101_=_C194( C101 C194 ) C101_=_C239( C101 C239 ) \nC101_=_C244( C101 C244 ) C101_=_C254( C101 C254 ) C101_=_C284( C101 C284 ) C101_=_C302( C101 C302 ) C102_=_C103( C102 C103 ) C102_=_C104( C102 C104 ) \nC102_=_C105( C102 C105 ) C102_=_C106( C102 C106 ) C102_=_C195( C102 C195 ) C102_=_C206( C102 C206 ) C102_=_C255( C102 C255 ) C102_=_C285( C102 C285 ) \nC102_=_C293( C102 C293 ) C102_=_C310( C102 C310 ) C103_=_C104( C103 C104 ) C103_=_C105( C103 C105 ) C103_=_C106( C103 C106 ) C103_=_C184( C103 C184 ) \nC103_=_C260( C103 C260 ) C103_=_C333( C103 C333 ) C103_=_C341( C103 C341 ) C104_=_C105( C104 C105 ) C104_=_C106( C104 C106 ) C104_=_C261( C104 C261 ) \nC105_=_C106( C105 C106 ) C105_=_C232( C105 C232 ) C105_=_C249( C105 C249 ) C105_=_C262( C105 C262 ) C105_=_C291( C105 C291 ) C105_=_C298( C105 C298 ) \nC105_=_C340( C105 C340 ) C106_=_C158( C106 C158 ) C106_=_C175( C106 C175 ) C106_=_C211( C106 C211 ) C106_=_C224( C106 C224 ) C106_=_C233( C106 C233 ) \nC106_=_C242( C106 C242 ) C106_=_C252( C106 C252 ) C106_=_C273( C106 C273 ) C106_=_C282( C106 C282 ) C106_=_C310( C106 C310 ) C106_=_C317( C106 C317 ) \nC106_=_C323( C106 C323 ) C106_=_C339( C106 C339 ) C107_=_C108( C107 C108 ) C107_=_C111( C107 C111 ) C107_=_C112( C107 C112 ) C107_=_C113( C107 C113 ) \nC107_=_C117( C107 C117 ) C107_=_C119( C107 C119 ) C107_=_C121( C107 C121 ) C107_=_C122( C107 C122 ) C107_=_C124( C107 C124 ) C108_=_C111( C108 C111 ) \nC108_=_C112( C108 C112 ) C108_=_C113( C108 C113 ) C108_=_C117( C108 C117 ) C108_=_C134( C108 C134 ) C108_=_C136( C108 C136 ) C108_=_C139( C108 C139 ) \nC111_=_C112( C111 C112 ) C111_=_C113( C111 C113 ) C111_=_C117( C111 C117 ) C111_=_C152( C111 C152 ) C111_=_C266( C111 C266 ) C111_=_C283( C111 C283 ) \nC111_=_C293( C111 C293 ) C111_=_C294( C111 C294 ) C111_=_C295( C111 C295 ) C111_=_C296( C111 C296 ) C111_=_C297( C111 C297 ) C111_=_C298( C111 C298 ) \nC111_=_C299( C111 C299 ) C112_=_C113( C112 C113 ) C112_=_C117( C112 C117 ) C112_=_C245( C112 C245 ) C112_=_C256( C112 C256 ) C112_=_C286( C112 C286 ) \nC112_=_C312( C112 C312 ) C112_=_C314( C112 C314 ) C112_=_C317( C112 C317 ) C113_=_C117( C113 C117 ) C113_=_C207( C113 C207 ) C113_=_C229( C113 C229 ) \nC113_=_C240( C113 C240 ) C113_=_C247( C113 C247 ) C113_=_C257( C113 C257 ) C113_=_C325( C113 C325 ) C113_=_C326( C113 C326 ) C117_=_C209( C117 C209 ) \nC117_=_C231( C117 C231 ) C117_=_C241( C117 C241 ) C117_=_C248( C117 C248 ) C117_=_C290( C117 C290 ) C117_=_C334( C117 C334 ) C117_=_C342( C117 C342 ) \nC117_=_C348( C117 C348 ) C119_=_C121( C119 C121 ) C119_=_C122( C119 C122 ) C119_=_C124( C119 C124 ) C119_=_C134( C119 C134 ) C119_=_C186( C119 C186 ) \nC119_=_C203( C119 C203 ) C119_=_C204( C119 C204 ) C119_=_C205( C119 C205 ) C119_=_C206( C119 C206 ) C119_=_C207( C119 C207 ) C119_=_C208( C119 C208 ) \nC119_=_C209( C119 C209 ) C119_=_C210( C119 C210 ) C119_=_C211( C119 C211 ) C121_=_C122( C121 C122 ) C121_=_C124( C121 C124 ) C121_=_C149( C121 C149 ) \nC121_=_C178( C121 C178 ) C121_=_C188( C121 C188 ) C121_=_C213( C121 C213 ) C121_=_C235( C121 C235 ) C121_=_C236( C121 C236 ) C121_=_C237( C121 C237 ) \nC121_=_C239( C121 C239 ) C121_=_C240( C121 C240 ) C121_=_C241( C121 C241 ) C121_=_C242( C121 C242 ) C122_=_C124( C122 C124 ) C122_=_C136( C122 C136 ) \nC122_=_C161( C122 C161 ) C122_=_C203( C122 C203 ) C122_=_C214( C122 C214 ) C122_=_C226( C122 C226 ) C122_=_C254( C122 C254 ) C122_=_C255( C122 C255 ) \nC122_=_C256( C122 C256 ) C122_=_C257( C122 C257 ) C122_=_C260( C122 C260 ) C122_=_C261( C122 C261 ) C122_=_C262( C122 C262 ) C122_=_C263( C122 C263 ) \nC124_=_C139( C124 C139 ) C124_=_C151( C124 C151 ) C124_=_C163( C124 C163 ) C124_=_C205( C124 C205 ) C124_=_C237( C124 C237 ) C124_=_C243( C124 C243 ) \nC124_=_C265( C124 C265 ) C124_=_C274( C124 C274 ) C124_=_C283( C124 C283 ) C124_=_C284( C124 C284 ) C124_=_C285( C124 C285 ) C124_=_C286( C124 C286 ) \nC124_=_C288( C124 C288 ) C124_=_C290( C124 C290 ) C124_=_C291( C124 C291 ) C134_=_C136( C134 C136 ) C134_=_C139( C134 C139 ) C134_=_C186( C134 C186 ) \nC134_=_C203( C134 C203 ) C134_=_C204( C134 C204 ) C134_=_C205( C134 C205 ) C134_=_C206( C134 C206 ) C134_=_C207( C134 C207 ) C134_=_C208( C134 C208 ) \nC134_=_C209( C134 C209 ) C134_=_C210( C134 C210 ) C134_=_C211( C134 C211 ) C136_=_C139( C136 C139 ) C136_=_C161( C136 C161 ) C136_=_C203( C136 C203 ) \nC136_=_C214( C136 C214 ) C136_=_C226( C136 C226 ) C136_=_C254( C136 C254 ) C136_=_C255( C136 C255 ) C136_=_C256( C136 C256 ) C136_=_C257( C136 C257 ) \nC136_=_C260( C136 C260 ) C136_=_C261( C136 C261 ) C136_=_C262( C136 C262 ) C136_=_C263( C136 C263 ) C139_=_C151( C139 C151 ) C139_=_C163( C139 C163 ) \nC139_=_C205( C139 C205 ) C139_=_C237( C139 C237 ) C139_=_C243( C139 C243 ) C139_=_C265( C139 C265 ) C139_=_C274( C139 C274 ) C139_=_C283( C139 C283 ) \nC139_=_C284( C139 C284 ) C139_=_C285( C139 C285 ) C139_=_C286( C139 C286 ) C139_=_C288( C139 C288 ) C139_=_C290( C139 C290 ) C139_=_C291( C139 C291 ) \nC148_=_C149( C148 C149 ) C148_=_C151( C148 C151 ) C148_=_C152( C148 C152 ) C148_=_C156( C148 C156 ) C148_=_C158( C148 C158 ) C148_=_C177( C148 C177 ) \nC148_=_C212( C148 C212 ) C148_=_C226( C148 C226 ) C148_=_C227( C148 C227 ) C148_=_C229( C148 C229 ) C148_=_C230( C148 C230 ) C148_=_C231( C148 C231 ) \nC148_=_C232( C148 C232 ) C148_=_C233( C148 C233 ) C149_=_C151( C149 C151 ) C149_=_C152( C149 C152 ) C149_=_C156( C149 C156 ) C149_=_C158( C149 C158 ) \nC149_=_C178( C149 C178 ) C149_=_C188( C149 C188 ) C149_=_C213( C149 C213 ) C149_=_C235( C149 C235 ) C149_=_C236( C149 C236 ) C149_=_C237( C149 C237 ) \nC149_=_C239( C149 C239 ) C149_=_C240( C149 C240 ) C149_=_C241( C149 C241 ) C149_=_C242( C149 C242 ) C151_=_C152( C151 C152 ) C151_=_C156( C151 C156 ) \nC151_=_C158( C151 C158 ) C151_=_C163( C151 C163 ) C151_=_C205( C151 C205 ) C151_=_C237( C151 C237 ) C151_=_C243( C151 C243 ) C151_=_C265( C151 C265 ) \nC151_=_C274( C151 C274 ) C151_=_C283( C151 C283 ) C151_=_C284( C151 C284 ) C151_=_C285( C151 C285 ) C151_=_C286( C151 C286 ) C151_=_C288( C151 C288 ) \nC151_=_C290( C151 C290 ) C151_=_C291( C151 C291 ) C152_=_C156( C152 C156 ) C152_=_C158( C152 C158 ) C152_=_C266( C152 C266 ) C152_=_C283( C152 C283 ) \nC152_=_C293( C152 C293 ) C152_=_C294( C152 C294 ) C152_=_C295( C152 C295 ) C152_=_C296( C152 C296 ) C152_=_C297( C152 C297 ) C152_=_C298( C152 C298 ) \nC152_=_C299( C152 C299 ) C156_=_C158( C156 C158 ) C156_=_C219( C156 C219 ) C156_=_C295( C156 C295 ) C156_=_C312( C156 C312 ) C156_=_C331( C156 C331 ) \nC156_=_C333( C156 C333 ) C156_=_C334( C156 C334 ) C158_=_C175( C158 C175 ) C158_=_C211( C158 C211 ) C158_=_C224( C158 C224 ) C158_=_C233( C158 C233 ) \nC158_=_C242( C158 C242 ) C158_=_C252( C158 C252 ) C158_=_C273( C158 C273 ) C158_=_C282( C158 C282 ) C158_=_C310( C158 C310 ) C158_=_C317( C158 C317 ) \nC158_=_C323( C158 C323 ) C158_=_C339( C158 C339 ) C159_=_C161( C159 C161 ) C159_=_C163( C159 C163 ) C159_=_C168( C159 C168 ) C159_=_C169( C159 C169 ) \nC159_=_C173( C159 C173 ) C159_=_C175( C159 C175 ) C159_=_C186( C159 C186 ) C159_=_C187( C159 C187 ) C159_=_C188( C159 C188 ) C159_=_C189( C159 C189 ) \nC159_=_C191( C159 C191 ) C159_=_C192( C159 C192 ) C159_=_C194( C159 C194 ) C159_=_C195( C159 C195 ) C159_=_C196( C159 C196 ) C159_=_C199( C159 C199 ) \nC161_=_C163( C161 C163 ) C161_=_C168( C161 C168 ) C161_=_C169( C161 C169 ) C161_=_C173( C161 C173 ) C161_=_C175( C161 C175 ) C161_=_C203( C161 C203 ) \nC161_=_C214( C161 C214 ) C161_=_C226( C161 C226 ) C161_=_C254( C161 C254 ) C161_=_C255( C161 C255 ) C161_=_C256( C161 C256 ) C161_=_C257( C161 C257 ) \nC161_=_C260( C161 C260 ) C161_=_C261( C161 C261 ) C161_=_C262( C161 C262 ) C161_=_C263( C161 C263 ) C163_=_C168( C163 C168 ) C163_=_C169( C163 C169 ) \nC163_=_C173( C163 C173 ) C163_=_C175( C163 C175 ) C163_=_C205( C163 C205 ) C163_=_C237( C163 C237 ) C163_=_C243( C163 C243 ) C163_=_C265(</w:t>
      </w:r>
    </w:p>
    <w:p>
      <w:pPr>
        <w:pStyle w:val="PreformattedText"/>
        <w:bidi w:val="0"/>
        <w:spacing w:before="0" w:after="0"/>
        <w:jc w:val="left"/>
        <w:rPr/>
      </w:pPr>
      <w:r>
        <w:rPr/>
        <w:t xml:space="preserve"> </w:t>
      </w:r>
      <w:r>
        <w:rPr/>
        <w:t>C163 C265 ) \nC163_=_C274( C163 C274 ) C163_=_C283( C163 C283 ) C163_=_C284( C163 C284 ) C163_=_C285( C163 C285 ) C163_=_C286( C163 C286 ) C163_=_C288( C163 C288 ) \nC163_=_C290( C163 C290 ) C163_=_C291( C163 C291 ) C168_=_C169( C168 C169 ) C168_=_C173( C168 C173 ) C168_=_C175( C168 C175 ) C168_=_C220( C168 C220 ) \nC168_=_C270( C168 C270 ) C168_=_C296( C168 C296 ) C168_=_C314( C168 C314 ) C168_=_C325( C168 C325 ) C168_=_C336( C168 C336 ) C168_=_C340( C168 C340 ) \nC169_=_C173( C169 C173 ) C169_=_C175( C169 C175 ) C169_=_C208( C169 C208 ) C169_=_C297( C169 C297 ) C169_=_C302( C169 C302 ) C169_=_C326( C169 C326 ) \nC169_=_C341( C169 C341 ) C169_=_C342( C169 C342 ) C173_=_C175( C173 C175 ) C173_=_C210( C173 C210 ) C173_=_C250( C173 C250 ) C173_=_C281( C173 C281 ) \nC173_=_C299( C173 C299 ) C173_=_C322( C173 C322 ) C173_=_C348( C173 C348 ) C173_=_C350( C173 C350 ) C175_=_C211( C175 C211 ) C175_=_C224( C175 C224 ) \nC175_=_C233( C175 C233 ) C175_=_C242( C175 C242 ) C175_=_C252( C175 C252 ) C175_=_C273( C175 C273 ) C175_=_C282( C175 C282 ) C175_=_C310( C175 C310 ) \nC175_=_C317( C175 C317 ) C175_=_C323( C175 C323 ) C175_=_C339( C175 C339 ) C176_=_C177( C176 C177 ) C176_=_C178( C176 C178 ) C176_=_C179( C176 C179 ) \nC176_=_C181( C176 C181 ) C176_=_C184( C176 C184 ) C176_=_C187( C176 C187 ) C176_=_C212( C176 C212 ) C176_=_C213( C176 C213 ) C176_=_C214( C176 C214 ) \nC176_=_C219( C176 C219 ) C176_=_C220( C176 C220 ) C176_=_C224( C176 C224 ) C177_=_C178( C177 C178 ) C177_=_C179( C177 C179 ) C177_=_C181( C177 C181 ) \nC177_=_C184( C177 C184 ) C177_=_C212( C177 C212 ) C177_=_C226( C177 C226 ) C177_=_C227( C177 C227 ) C177_=_C229( C177 C229 ) C177_=_C230( C177 C230 ) \nC177_=_C231( C177 C231 ) C177_=_C232( C177 C232 ) C177_=_C233( C177 C233 ) C178_=_C179( C178 C179 ) C178_=_C181( C178 C181 ) C178_=_C184( C178 C184 ) \nC178_=_C188( C178 C188 ) C178_=_C213( C178 C213 ) C178_=_C235( C178 C235 ) C178_=_C236( C178 C236 ) C178_=_C237( C178 C237 ) C178_=_C239( C178 C239 ) \nC178_=_C240( C178 C240 ) C178_=_C241( C178 C241 ) C178_=_C242( C178 C242 ) C179_=_C181( C179 C181 ) C179_=_C184( C179 C184 ) C179_=_C189( C179 C189 ) \nC179_=_C243( C179 C243 ) C179_=_C244( C179 C244 ) C179_=_C245( C179 C245 ) C179_=_C246( C179 C246 ) C179_=_C247( C179 C247 ) C179_=_C248( C179 C248 ) \nC179_=_C249( C179 C249 ) C179_=_C250( C179 C250 ) C179_=_C251( C179 C251 ) C179_=_C252( C179 C252 ) C181_=_C184( C181 C184 ) C181_=_C196( C181 C196 ) \nC181_=_C246( C181 C246 ) C181_=_C294( C181 C294 ) C181_=_C322( C181 C322 ) C181_=_C323( C181 C323 ) C184_=_C260( C184 C260 ) C184_=_C333( C184 C333 ) \nC184_=_C341( C184 C341 ) C186_=_C187( C186 C187 ) C186_=_C188( C186 C188 ) C186_=_C189( C186 C189 ) C186_=_C191( C186 C191 ) C186_=_C192( C186 C192 ) \nC186_=_C194( C186 C194 ) C186_=_C195( C186 C195 ) C186_=_C196( C186 C196 ) C186_=_C199( C186 C199 ) C186_=_C203( C186 C203 ) C186_=_C204( C186 C204 ) \nC186_=_C205( C186 C205 ) C186_=_C206( C186 C206 ) C186_=_C207( C186 C207 ) C186_=_C208( C186 C208 ) C186_=_C209( C186 C209 ) C186_=_C210( C186 C210 ) \nC186_=_C211( C186 C211 ) C187_=_C188( C187 C188 ) C187_=_C189( C187 C189 ) C187_=_C191( C187 C191 ) C187_=_C192( C187 C192 ) C187_=_C194( C187 C194 ) \nC187_=_C195( C187 C195 ) C187_=_C196( C187 C196 ) C187_=_C199( C187 C199 ) C187_=_C212( C187 C212 ) C187_=_C213( C187 C213 ) C187_=_C214( C187 C214 ) \nC187_=_C219( C187 C219 ) C187_=_C220( C187 C220 ) C187_=_C224( C187 C224 ) C188_=_C189( C188 C189 ) C188_=_C191( C188 C191 ) C188_=_C192( C188 C192 ) \nC188_=_C194( C188 C194 ) C188_=_C195( C188 C195 ) C188_=_C196( C188 C196 ) C188_=_C199( C188 C199 ) C188_=_C213( C188 C213 ) C188_=_C235( C188 C235 ) \nC188_=_C236( C188 C236 ) C188_=_C237( C188 C237 ) C188_=_C239( C188 C239 ) C188_=_C240( C188 C240 ) C188_=_C241( C188 C241 ) C188_=_C242( C188 C242 ) \nC189_=_C191( C189 C191 ) C189_=_C192( C189 C192 ) C189_=_C194( C189 C194 ) C189_=_C195( C189 C195 ) C189_=_C196( C189 C196 ) C189_=_C199( C189 C199 ) \nC189_=_C243( C189 C243 ) C189_=_C244( C189 C244 ) C189_=_C245( C189 C245 ) C189_=_C246( C189 C246 ) C189_=_C247( C189 C247 ) C189_=_C248( C189 C248 ) \nC189_=_C249( C189 C249 ) C189_=_C250( C189 C250 ) C189_=_C251( C189 C251 ) C189_=_C252( C189 C252 ) C191_=_C192( C191 C192 ) C191_=_C194( C191 C194 ) \nC191_=_C195( C191 C195 ) C191_=_C196( C191 C196 ) C191_=_C199( C191 C199 ) C191_=_C204( C191 C204 ) C191_=_C235( C191 C235 ) C191_=_C265( C191 C265 ) \nC191_=_C266( C191 C266 ) C191_=_C270( C191 C270 ) C191_=_C273( C191 C273 ) C192_=_C194( C192 C194 ) C192_=_C195( C192 C195 ) C192_=_C196( C192 C196 ) \nC192_=_C199( C192 C199 ) C192_=_C227( C192 C227 ) C192_=_C236( C192 C236 ) C192_=_C274( C192 C274 ) C192_=_C281( C192 C281 ) C192_=_C282( C192 C282 ) \nC194_=_C195( C194 C195 ) C194_=_C196( C194 C196 ) C194_=_C199( C194 C199 ) C194_=_C239( C194 C239 ) C194_=_C244( C194 C244 ) C194_=_C254( C194 C254 ) \nC194_=_C284( C194 C284 ) C194_=_C302( C194 C302 ) C195_=_C196( C195 C196 ) C195_=_C199( C195 C199 ) C195_=_C206( C195 C206 ) C195_=_C255( C195 C255 ) \nC195_=_C285( C195 C285 ) C195_=_C293( C195 C293 ) C195_=_C310( C195 C310 ) C196_=_C199( C196 C199 ) C196_=_C246( C196 C246 ) C196_=_C294( C196 C294 ) \nC196_=_C322( C196 C322 ) C196_=_C323( C196 C323 ) C199_=_C251( C199 C251 ) C199_=_C263( C199 C263 ) C199_=_C350( C199 C350 ) C203_=_C204( C203 C204 ) \nC203_=_C205( C203 C205 ) C203_=_C206( C203 C206 ) C203_=_C207( C203 C207 ) C203_=_C208( C203 C208 ) C203_=_C209( C203 C209 ) C203_=_C210( C203 C210 ) \nC203_=_C211( C203 C211 ) C203_=_C214( C203 C214 ) C203_=_C226( C203 C226 ) C203_=_C254( C203 C254 ) C203_=_C255( C203 C255 ) C203_=_C256( C203 C256 ) \nC203_=_C257( C203 C257 ) C203_=_C260( C203 C260 ) C203_=_C261( C203 C261 ) C203_=_C262( C203 C262 ) C203_=_C263( C203 C263 ) C204_=_C205( C204 C205 ) \nC204_=_C206( C204 C206 ) C204_=_C207( C204 C207 ) C204_=_C208( C204 C208 ) C204_=_C209( C204 C209 ) C204_=_C210( C204 C210 ) C204_=_C211( C204 C211 ) \nC204_=_C235( C204 C235 ) C204_=_C265( C204 C265 ) C204_=_C266( C204 C266 ) C204_=_C270( C204 C270 ) C204_=_C273( C204 C273 ) C205_=_C206( C205 C206 ) \nC205_=_C207( C205 C207 ) C205_=_C208( C205 C208 ) C205_=_C209( C205 C209 ) C205_=_C210( C205 C210 ) C205_=_C211( C205 C211 ) C205_=_C237( C205 C237 ) \nC205_=_C243( C205 C243 ) C205_=_C265( C205 C265 ) C205_=_C274( C205 C274 ) C205_=_C283( C205 C283 ) C205_=_C284( C205 C284 ) C205_=_C285( C205 C285 ) \nC205_=_C286( C205 C286 ) C205_=_C288( C205 C288 ) C205_=_C290( C205 C290 ) C205_=_C291( C205 C291 ) C206_=_C207( C206 C207 ) C206_=_C208( C206 C208 ) \nC206_=_C209( C206 C209 ) C206_=_C210( C206 C210 ) C206_=_C211( C206 C211 ) C206_=_C255( C206 C255 ) C206_=_C285( C206 C285 ) C206_=_C293( C206 C293 ) \nC206_=_C310( C206 C310 ) C207_=_C208( C207 C208 ) C207_=_C209( C207 C209 ) C207_=_C210( C207 C210 ) C207_=_C211( C207 C211 ) C207_=_C229( C207 C229 ) \nC207_=_C240( C207 C240 ) C207_=_C247( C207 C247 ) C207_=_C257( C207 C257 ) C207_=_C325( C207 C325 ) C207_=_C326( C207 C326 ) C208_=_C209( C208 C209 ) \nC208_=_C210( C208 C210 ) C208_=_C211( C208 C211 ) C208_=_C297( C208 C297 ) C208_=_C302( C208 C302 ) C208_=_C326( C208 C326 ) C208_=_C341( C208 C341 ) \nC208_=_C342( C208 C342 ) C209_=_C210( C209 C210 ) C209_=_C211( C209 C211 ) C209_=_C231( C209 C231 ) C209_=_C241( C209 C241 ) C209_=_C248( C209 C248 ) \nC209_=_C290( C209 C290 ) C209_=_C334( C209 C334 ) C209_=_C342( C209 C342 ) C209_=_C348( C209 C348 ) C210_=_C211( C210 C211 ) C210_=_C250( C210 C250 ) \nC210_=_C281( C210 C281 ) C210_=_C299( C210 C299 ) C210_=_C322( C210 C322 ) C210_=_C348( C210 C348 ) C210_=_C350( C210 C350 ) C211_=_C224( C211 C224 ) \nC211_=_C233( C211 C233 ) C211_=_C242( C211 C242 ) C211_=_C252( C211 C252 ) C211_=_C273( C211 C273 ) C211_=_C282( C211 C282 ) C211_=_C310( C211 C310 ) \nC211_=_C317( C211 C317 ) C211_=_C323( C211 C323 ) C211_=_C339( C211 C339 ) C212_=_C213( C212 C213 ) C212_=_C214( C212 C214 ) C212_=_C219( C212 C219 ) \nC212_=_C220( C212 C220 ) C212_=_C224( C212 C224 ) C212_=_C226( C212 C226 ) C212_=_C227( C212 C227 ) C212_=_C229( C212 C229 ) C212_=_C230( C212 C230 ) \nC212_=_C231( C212 C231 ) C212_=_C232( C212 C232 ) C212_=_C233( C212 C233 ) C213_=_C214( C213 C214 ) C213_=_C219( C213 C219 ) C213_=_C220( C213 C220 ) \nC213_=_C224( C213 C224 ) C213_=_C235( C213 C235 ) C213_=_C236( C213 C236 ) C213_=_C237( C213 C237 ) C213_=_C239( C213 C239 ) C213_=_C240( C213 C240 ) \nC213_=_C241( C213 C241 ) C213_=_C242( C213 C242 ) C214_=_C219( C214 C219 ) C214_=_C220( C214 C220 ) C214_=_C224( C214 C224 ) C214_=_C226( C214 C226 ) \nC214_=_C254( C214 C254 ) C214_=_C255( C214 C255 ) C214_=_C256( C214 C256 ) C214_=_C257( C214 C257 ) C214_=_C260( C214 C260 ) C214_=_C261( C214 C261 ) \nC214_=_C262( C214 C262 ) C214_=_C263( C214 C263 ) C219_=_C220( C219 C220 ) C219_=_C224( C219 C224 ) C219_=_C295( C219 C295 ) C219_=_C312( C219 C312 ) \nC219_=_C331( C219 C331 ) C219_=_C333( C219 C333 ) C219_=_C334( C219 C334 ) C220_=_C224( C220 C224 ) C220_=_C270( C220 C270 ) C220_=_C296( C220 C296 ) \nC220_=_C314( C220 C314 ) C220_=_C325( C220 C325 ) C220_=_C336( C220 C336 ) C220_=_C340( C220 C340 ) C224_=_C233( C224 C233 ) C224_=_C242( C224 C242 ) \nC224_=_C252( C224 C252 ) C224_=_C273( C224 C273 ) C224_=_C282( C224 C282 ) C224_=_C310( C224 C310 ) C224_=_C317( C224 C317 ) C224_=_C323( C224 C323 ) \nC224_=_C339( C224 C339 ) C226_=_C227( C226 C227 ) C226_=_C229( C226 C229 ) C226_=_C230( C226 C230 ) C226_=_C231( C226 C231 ) C226_=_C232( C226 C232 ) \nC226_=_C233( C226 C233 ) C226_=_C254( C226 C254 ) C226_=_C255( C226 C255 ) C226_=_C256( C226 C256 ) C226_=_C257( C226 C257 ) C226_=_C260( C226 C260 ) \nC226_=_C261( C226 C261 ) C226_=_C262( C226 C262 ) C226_=_C263( C226 C263 ) C227_=_C229( C227 C229 ) C227_=_C230( C227 C230 ) C227_=_C231( C227 C231 ) \nC227_=_C232( C227 C232 ) C227_=_C233( C227 C233 ) C227_=_C236( C227 C236 ) C227_=_C274( C227 C274 ) C227_=_C281( C227 C281 ) C227_=_C282( C227 C282 ) \nC229_=_C230(</w:t>
      </w:r>
    </w:p>
    <w:p>
      <w:pPr>
        <w:pStyle w:val="PreformattedText"/>
        <w:bidi w:val="0"/>
        <w:spacing w:before="0" w:after="0"/>
        <w:jc w:val="left"/>
        <w:rPr/>
      </w:pPr>
      <w:r>
        <w:rPr/>
        <w:t xml:space="preserve"> </w:t>
      </w:r>
      <w:r>
        <w:rPr/>
        <w:t>C229 C230 ) C229_=_C231( C229 C231 ) C229_=_C232( C229 C232 ) C229_=_C233( C229 C233 ) C229_=_C240( C229 C240 ) C229_=_C247( C229 C247 ) \nC229_=_C257( C229 C257 ) C229_=_C325( C229 C325 ) C229_=_C326( C229 C326 ) C230_=_C231( C230 C231 ) C230_=_C232( C230 C232 ) C230_=_C233( C230 C233 ) \nC230_=_C288( C230 C288 ) C230_=_C331( C230 C331 ) C230_=_C336( C230 C336 ) C230_=_C339( C230 C339 ) C231_=_C232( C231 C232 ) C231_=_C233( C231 C233 ) \nC231_=_C241( C231 C241 ) C231_=_C248( C231 C248 ) C231_=_C290( C231 C290 ) C231_=_C334( C231 C334 ) C231_=_C342( C231 C342 ) C231_=_C348( C231 C348 ) \nC232_=_C233( C232 C233 ) C232_=_C249( C232 C249 ) C232_=_C262( C232 C262 ) C232_=_C291( C232 C291 ) C232_=_C298( C232 C298 ) C232_=_C340( C232 C340 ) \nC233_=_C242( C233 C242 ) C233_=_C252( C233 C252 ) C233_=_C273( C233 C273 ) C233_=_C282( C233 C282 ) C233_=_C310( C233 C310 ) C233_=_C317( C233 C317 ) \nC233_=_C323( C233 C323 ) C233_=_C339( C233 C339 ) C235_=_C236( C235 C236 ) C235_=_C237( C235 C237 ) C235_=_C239( C235 C239 ) C235_=_C240( C235 C240 ) \nC235_=_C241( C235 C241 ) C235_=_C242( C235 C242 ) C235_=_C265( C235 C265 ) C235_=_C266( C235 C266 ) C235_=_C270( C235 C270 ) C235_=_C273( C235 C273 ) \nC236_=_C237( C236 C237 ) C236_=_C239( C236 C239 ) C236_=_C240( C236 C240 ) C236_=_C241( C236 C241 ) C236_=_C242( C236 C242 ) C236_=_C274( C236 C274 ) \nC236_=_C281( C236 C281 ) C236_=_C282( C236 C282 ) C237_=_C239( C237 C239 ) C237_=_C240( C237 C240 ) C237_=_C241( C237 C241 ) C237_=_C242( C237 C242 ) \nC237_=_C243( C237 C243 ) C237_=_C265( C237 C265 ) C237_=_C274( C237 C274 ) C237_=_C283( C237 C283 ) C237_=_C284( C237 C284 ) C237_=_C285( C237 C285 ) \nC237_=_C286( C237 C286 ) C237_=_C288( C237 C288 ) C237_=_C290( C237 C290 ) C237_=_C291( C237 C291 ) C239_=_C240( C239 C240 ) C239_=_C241( C239 C241 ) \nC239_=_C242( C239 C242 ) C239_=_C244( C239 C244 ) C239_=_C254( C239 C254 ) C239_=_C284( C239 C284 ) C239_=_C302( C239 C302 ) C240_=_C241( C240 C241 ) \nC240_=_C242( C240 C242 ) C240_=_C247( C240 C247 ) C240_=_C257( C240 C257 ) C240_=_C325( C240 C325 ) C240_=_C326( C240 C326 ) C241_=_C242( C241 C242 ) \nC241_=_C248( C241 C248 ) C241_=_C290( C241 C290 ) C241_=_C334( C241 C334 ) C241_=_C342( C241 C342 ) C241_=_C348( C241 C348 ) C242_=_C252( C242 C252 ) \nC242_=_C273( C242 C273 ) C242_=_C282( C242 C282 ) C242_=_C310( C242 C310 ) C242_=_C317( C242 C317 ) C242_=_C323( C242 C323 ) C242_=_C339( C242 C339 ) \nC243_=_C244( C243 C244 ) C243_=_C245( C243 C245 ) C243_=_C246( C243 C246 ) C243_=_C247( C243 C247 ) C243_=_C248( C243 C248 ) C243_=_C249( C243 C249 ) \nC243_=_C250( C243 C250 ) C243_=_C251( C243 C251 ) C243_=_C252( C243 C252 ) C243_=_C265( C243 C265 ) C243_=_C274( C243 C274 ) C243_=_C283( C243 C283 ) \nC243_=_C284( C243 C284 ) C243_=_C285( C243 C285 ) C243_=_C286( C243 C286 ) C243_=_C288( C243 C288 ) C243_=_C290( C243 C290 ) C243_=_C291( C243 C291 ) \nC244_=_C245( C244 C245 ) C244_=_C246( C244 C246 ) C244_=_C247( C244 C247 ) C244_=_C248( C244 C248 ) C244_=_C249( C244 C249 ) C244_=_C250( C244 C250 ) \nC244_=_C251( C244 C251 ) C244_=_C252( C244 C252 ) C244_=_C254( C244 C254 ) C244_=_C284( C244 C284 ) C244_=_C302( C244 C302 ) C245_=_C246( C245 C246 ) \nC245_=_C247( C245 C247 ) C245_=_C248( C245 C248 ) C245_=_C249( C245 C249 ) C245_=_C250( C245 C250 ) C245_=_C251( C245 C251 ) C245_=_C252( C245 C252 ) \nC245_=_C256( C245 C256 ) C245_=_C286( C245 C286 ) C245_=_C312( C245 C312 ) C245_=_C314( C245 C314 ) C245_=_C317( C245 C317 ) C246_=_C247( C246 C247 ) \nC246_=_C248( C246 C248 ) C246_=_C249( C246 C249 ) C246_=_C250( C246 C250 ) C246_=_C251( C246 C251 ) C246_=_C252( C246 C252 ) C246_=_C294( C246 C294 ) \nC246_=_C322( C246 C322 ) C246_=_C323( C246 C323 ) C247_=_C248( C247 C248 ) C247_=_C249( C247 C249 ) C247_=_C250( C247 C250 ) C247_=_C251( C247 C251 ) \nC247_=_C252( C247 C252 ) C247_=_C257( C247 C257 ) C247_=_C325( C247 C325 ) C247_=_C326( C247 C326 ) C248_=_C249( C248 C249 ) C248_=_C250( C248 C250 ) \nC248_=_C251( C248 C251 ) C248_=_C252( C248 C252 ) C248_=_C290( C248 C290 ) C248_=_C334( C248 C334 ) C248_=_C342( C248 C342 ) C248_=_C348( C248 C348 ) \nC249_=_C250( C249 C250 ) C249_=_C251( C249 C251 ) C249_=_C252( C249 C252 ) C249_=_C262( C249 C262 ) C249_=_C291( C249 C291 ) C249_=_C298( C249 C298 ) \nC249_=_C340( C249 C340 ) C250_=_C251( C250 C251 ) C250_=_C252( C250 C252 ) C250_=_C281( C250 C281 ) C250_=_C299( C250 C299 ) C250_=_C322( C250 C322 ) \nC250_=_C348( C250 C348 ) C250_=_C350( C250 C350 ) C251_=_C252( C251 C252 ) C251_=_C263( C251 C263 ) C251_=_C350( C251 C350 ) C252_=_C273( C252 C273 ) \nC252_=_C282( C252 C282 ) C252_=_C310( C252 C310 ) C252_=_C317( C252 C317 ) C252_=_C323( C252 C323 ) C252_=_C339( C252 C339 ) C254_=_C255( C254 C255 ) \nC254_=_C256( C254 C256 ) C254_=_C257( C254 C257 ) C254_=_C260( C254 C260 ) C254_=_C261( C254 C261 ) C254_=_C262( C254 C262 ) C254_=_C263( C254 C263 ) \nC254_=_C284( C254 C284 ) C254_=_C302( C254 C302 ) C255_=_C256( C255 C256 ) C255_=_C257( C255 C257 ) C255_=_C260( C255 C260 ) C255_=_C261( C255 C261 ) \nC255_=_C262( C255 C262 ) C255_=_C263( C255 C263 ) C255_=_C285( C255 C285 ) C255_=_C293( C255 C293 ) C255_=_C310( C255 C310 ) C256_=_C257( C256 C257 ) \nC256_=_C260( C256 C260 ) C256_=_C261( C256 C261 ) C256_=_C262( C256 C262 ) C256_=_C263( C256 C263 ) C256_=_C286( C256 C286 ) C256_=_C312( C256 C312 ) \nC256_=_C314( C256 C314 ) C256_=_C317( C256 C317 ) C257_=_C260( C257 C260 ) C257_=_C261( C257 C261 ) C257_=_C262( C257 C262 ) C257_=_C263( C257 C263 ) \nC257_=_C325( C257 C325 ) C257_=_C326( C257 C326 ) C260_=_C261( C260 C261 ) C260_=_C262( C260 C262 ) C260_=_C263( C260 C263 ) C260_=_C333( C260 C333 ) \nC260_=_C341( C260 C341 ) C261_=_C262( C261 C262 ) C261_=_C263( C261 C263 ) C262_=_C263( C262 C263 ) C262_=_C291( C262 C291 ) C262_=_C298( C262 C298 ) \nC262_=_C340( C262 C340 ) C263_=_C350( C263 C350 ) C265_=_C266( C265 C266 ) C265_=_C270( C265 C270 ) C265_=_C273( C265 C273 ) C265_=_C274( C265 C274 ) \nC265_=_C283( C265 C283 ) C265_=_C284( C265 C284 ) C265_=_C285( C265 C285 ) C265_=_C286( C265 C286 ) C265_=_C288( C265 C288 ) C265_=_C290( C265 C290 ) \nC265_=_C291( C265 C291 ) C266_=_C270( C266 C270 ) C266_=_C273( C266 C273 ) C266_=_C283( C266 C283 ) C266_=_C293( C266 C293 ) C266_=_C294( C266 C294 ) \nC266_=_C295( C266 C295 ) C266_=_C296( C266 C296 ) C266_=_C297( C266 C297 ) C266_=_C298( C266 C298 ) C266_=_C299( C266 C299 ) C270_=_C273( C270 C273 ) \nC270_=_C296( C270 C296 ) C270_=_C314( C270 C314 ) C270_=_C325( C270 C325 ) C270_=_C336( C270 C336 ) C270_=_C340( C270 C340 ) C273_=_C282( C273 C282 ) \nC273_=_C310( C273 C310 ) C273_=_C317( C273 C317 ) C273_=_C323( C273 C323 ) C273_=_C339( C273 C339 ) C274_=_C281( C274 C281 ) C274_=_C282( C274 C282 ) \nC274_=_C283( C274 C283 ) C274_=_C284( C274 C284 ) C274_=_C285( C274 C285 ) C274_=_C286( C274 C286 ) C274_=_C288( C274 C288 ) C274_=_C290( C274 C290 ) \nC274_=_C291( C274 C291 ) C281_=_C282( C281 C282 ) C281_=_C299( C281 C299 ) C281_=_C322( C281 C322 ) C281_=_C348( C281 C348 ) C281_=_C350( C281 C350 ) \nC282_=_C310( C282 C310 ) C282_=_C317( C282 C317 ) C282_=_C323( C282 C323 ) C282_=_C339( C282 C339 ) C283_=_C284( C283 C284 ) C283_=_C285( C283 C285 ) \nC283_=_C286( C283 C286 ) C283_=_C288( C283 C288 ) C283_=_C290( C283 C290 ) C283_=_C291( C283 C291 ) C283_=_C293( C283 C293 ) C283_=_C294( C283 C294 ) \nC283_=_C295( C283 C295 ) C283_=_C296( C283 C296 ) C283_=_C297( C283 C297 ) C283_=_C298( C283 C298 ) C283_=_C299( C283 C299 ) C284_=_C285( C284 C285 ) \nC284_=_C286( C284 C286 ) C284_=_C288( C284 C288 ) C284_=_C290( C284 C290 ) C284_=_C291( C284 C291 ) C284_=_C302( C284 C302 ) C285_=_C286( C285 C286 ) \nC285_=_C288( C285 C288 ) C285_=_C290( C285 C290 ) C285_=_C291( C285 C291 ) C285_=_C293( C285 C293 ) C285_=_C310( C285 C310 ) C286_=_C288( C286 C288 ) \nC286_=_C290( C286 C290 ) C286_=_C291( C286 C291 ) C286_=_C312( C286 C312 ) C286_=_C314( C286 C314 ) C286_=_C317( C286 C317 ) C288_=_C290( C288 C290 ) \nC288_=_C291( C288 C291 ) C288_=_C331( C288 C331 ) C288_=_C336( C288 C336 ) C288_=_C339( C288 C339 ) C290_=_C291( C290 C291 ) C290_=_C334( C290 C334 ) \nC290_=_C342( C290 C342 ) C290_=_C348( C290 C348 ) C291_=_C298( C291 C298 ) C291_=_C340( C291 C340 ) C293_=_C294( C293 C294 ) C293_=_C295( C293 C295 ) \nC293_=_C296( C293 C296 ) C293_=_C297( C293 C297 ) C293_=_C298( C293 C298 ) C293_=_C299( C293 C299 ) C293_=_C310( C293 C310 ) C294_=_C295( C294 C295 ) \nC294_=_C296( C294 C296 ) C294_=_C297( C294 C297 ) C294_=_C298( C294 C298 ) C294_=_C299( C294 C299 ) C294_=_C322( C294 C322 ) C294_=_C323( C294 C323 ) \nC295_=_C296( C295 C296 ) C295_=_C297( C295 C297 ) C295_=_C298( C295 C298 ) C295_=_C299( C295 C299 ) C295_=_C312( C295 C312 ) C295_=_C331( C295 C331 ) \nC295_=_C333( C295 C333 ) C295_=_C334( C295 C334 ) C296_=_C297( C296 C297 ) C296_=_C298( C296 C298 ) C296_=_C299( C296 C299 ) C296_=_C314( C296 C314 ) \nC296_=_C325( C296 C325 ) C296_=_C336( C296 C336 ) C296_=_C340( C296 C340 ) C297_=_C298( C297 C298 ) C297_=_C299( C297 C299 ) C297_=_C302( C297 C302 ) \nC297_=_C326( C297 C326 ) C297_=_C341( C297 C341 ) C297_=_C342( C297 C342 ) C298_=_C299( C298 C299 ) C298_=_C340( C298 C340 ) C299_=_C322( C299 C322 ) \nC299_=_C348( C299 C348 ) C299_=_C350( C299 C350 ) C302_=_C326( C302 C326 ) C302_=_C341( C302 C341 ) C302_=_C342( C302 C342 ) C310_=_C317( C310 C317 ) \nC310_=_C323( C310 C323 ) C310_=_C339( C310 C339 ) C312_=_C314( C312 C314 ) C312_=_C317( C312 C317 ) C312_=_C331( C312 C331 ) C312_=_C333( C312 C333 ) \nC312_=_C334( C312 C334 ) C314_=_C317( C314 C317 ) C314_=_C325( C314 C325 ) C314_=_C336( C314 C336 ) C314_=_C340( C314 C340 ) C317_=_C323( C317 C323 ) \nC317_=_C339( C317 C339 ) C322_=_C323( C322 C323 ) C322_=_C348( C322 C348 ) C322_=_C350( C322 C350 ) C323_=_C339( C323 C339 ) C325_=_C326( C325 C326 ) \nC325_=_C336( C325 C336 ) C325_=_C340( C325 C340 ) C326_=_C341( C326 C341 ) C326_=_C342( C326 C342 ) C331_=_C333( C331 C333 ) C331_=_C334( C331 C334 ) \nC331_=_C336( C331 C336 ) C331_=_C339(</w:t>
      </w:r>
    </w:p>
    <w:p>
      <w:pPr>
        <w:pStyle w:val="PreformattedText"/>
        <w:bidi w:val="0"/>
        <w:spacing w:before="0" w:after="0"/>
        <w:jc w:val="left"/>
        <w:rPr/>
      </w:pPr>
      <w:r>
        <w:rPr/>
        <w:t xml:space="preserve"> </w:t>
      </w:r>
      <w:r>
        <w:rPr/>
        <w:t>C331 C339 ) C333_=_C334( C333 C334 ) C333_=_C341( C333 C341 ) C334_=_C342( C334 C342 ) C334_=_C348( C334 C348 ) \nC336_=_C339( C336 C339 ) C336_=_C340( C336 C340 ) C341_=_C342( C341 C342 ) C342_=_C348( C342 C348 ) C348_=_C350( C348 C350 ) "];11-&gt;14[label="154: C3 C8 C9 C10 C11 \nC12 C13 C16 C18 C20 C23 \nC25 C29 C30 C31 C37 C40 \nC43 C44 C46 C48 C54 C55 \nC59 C60 C63 C65 C67 C70 \nC72 C73 C75 C77 C78 C79 \nC81 C85 C89 C90 C91 C92 \nC93 C96 C99 C101 C102 C103 \nC104 C105 C107 C108 C112 C113 \nC117 C119 C121 C122 C124 C134 \nC136 C139 C148 C149 C151 C152 \nC156 C158 C159 C161 C163 C168 \nC169 C173 C175 C176 C181 C184 \nC187 C191 C192 C194 C195 C196 \nC199 C204 C206 C207 C209 C212 \nC213 C214 C219 C220 C224 C227 \nC229 C230 C231 C232 C235 C236 \nC239 C240 C241 C244 C245 C246 \nC247 C248 C249 C251 C254 C255 \nC256 C257 C260 C261 C262 C263 \nC265 C266 C270 C273 C274 C281 \nC282 C284 C285 C286 C288 C290 \nC291 C293 C294 C298 C302 C310 \nC312 C314 C317 C322 C323 C325 \nC326 C331 C333 C334 C336 C339 \nC340 C341 C342 C348 C350 \n1145: C3_=_C8 ,C3_=_C9 ,C3_=_C10 ,C3_=_C11 ,C3_=_C12 ,\nC3_=_C13 ,C3_=_C16 ,C3_=_C60 ,C3_=_C77 ,C3_=_C78 ,C3_=_C79 ,\nC3_=_C81 ,C3_=_C85 ,C3_=_C89 ,C3_=_C90 ,C8_=_C9 ,C8_=_C10 ,\nC8_=_C11 ,C8_=_C12 ,C8_=_C13 ,C8_=_C99 ,C8_=_C191 ,C8_=_C204 ,\nC8_=_C235 ,C8_=_C265 ,C8_=_C266 ,C8_=_C270 ,C8_=_C273 ,C9_=_C10 ,\nC9_=_C11 ,C9_=_C12 ,C9_=_C13 ,C9_=_C67 ,C9_=_C192 ,C9_=_C227 ,\nC9_=_C236 ,C9_=_C274 ,C9_=_C281 ,C9_=_C282 ,C10_=_C11 ,C10_=_C12 ,\nC10_=_C13 ,C10_=_C70 ,C10_=_C102 ,C10_=_C195 ,C10_=_C206 ,C10_=_C255 ,\nC10_=_C285 ,C10_=_C293 ,C10_=_C310 ,C11_=_C12 ,C11_=_C13 ,C11_=_C112 ,\nC11_=_C245 ,C11_=_C256 ,C11_=_C286 ,C11_=_C312 ,C11_=_C314 ,C11_=_C317 ,\nC12_=_C13 ,C12_=_C103 ,C12_=_C184 ,C12_=_C260 ,C12_=_C333 ,C12_=_C341 ,\nC13_=_C25 ,C13_=_C40 ,C13_=_C73 ,C13_=_C105 ,C13_=_C232 ,C13_=_C249 ,\nC13_=_C262 ,C13_=_C291 ,C13_=_C298 ,C13_=_C340 ,C16_=_C18 ,C16_=_C20 ,\nC16_=_C23 ,C16_=_C25 ,C16_=_C60 ,C16_=_C77 ,C16_=_C78 ,C16_=_C79 ,\nC16_=_C81 ,C16_=_C85 ,C16_=_C89 ,C16_=_C90 ,C18_=_C20 ,C18_=_C23 ,\nC18_=_C25 ,C18_=_C30 ,C18_=_C92 ,C18_=_C148 ,C18_=_C149 ,C18_=_C151 ,\nC18_=_C152 ,C18_=_C156 ,C18_=_C158 ,C20_=_C23 ,C20_=_C25 ,C20_=_C65 ,\nC20_=_C96 ,C20_=_C176 ,C20_=_C187 ,C20_=_C212 ,C20_=_C213 ,C20_=_C214 ,\nC20_=_C219 ,C20_=_C220 ,C20_=_C224 ,C23_=_C25 ,C23_=_C101 ,C23_=_C194 ,\nC23_=_C239 ,C23_=_C244 ,C23_=_C254 ,C23_=_C284 ,C23_=_C302 ,C25_=_C40 ,\nC25_=_C73 ,C25_=_C105 ,C25_=_C232 ,C25_=_C249 ,C25_=_C262 ,C25_=_C291 ,\nC25_=_C298 ,C25_=_C340 ,C29_=_C30 ,C29_=_C31 ,C29_=_C37 ,C29_=_C40 ,\nC29_=_C63 ,C29_=_C91 ,C29_=_C108 ,C29_=_C134 ,C29_=_C136 ,C29_=_C139 ,\nC30_=_C31 ,C30_=_C37 ,C30_=_C40 ,C30_=_C92 ,C30_=_C148 ,C30_=_C149 ,\nC30_=_C151 ,C30_=_C152 ,C30_=_C156 ,C30_=_C158 ,C31_=_C37 ,C31_=_C40 ,\nC31_=_C93 ,C31_=_C159 ,C31_=_C161 ,C31_=_C163 ,C31_=_C168 ,C31_=_C169 ,\nC31_=_C173 ,C31_=_C175 ,C37_=_C40 ,C37_=_C113 ,C37_=_C207 ,C37_=_C229 ,\nC37_=_C240 ,C37_=_C247 ,C37_=_C257 ,C37_=_C325 ,C37_=_C326 ,C40_=_C73 ,\nC40_=_C105 ,C40_=_C232 ,C40_=_C249 ,C40_=_C262 ,C40_=_C291 ,C40_=_C298 ,\nC40_=_C340 ,C43_=_C44 ,C43_=_C46 ,C43_=_C48 ,C43_=_C54 ,C43_=_C55 ,\nC43_=_C59 ,C43_=_C77 ,C43_=_C176 ,C43_=_C181 ,C43_=_C184 ,C44_=_C46 ,\nC44_=_C48 ,C44_=_C54 ,C44_=_C55 ,C44_=_C59 ,C44_=_C159 ,C44_=_C187 ,\nC44_=_C191 ,C44_=_C192 ,C44_=_C194 ,C44_=_C195 ,C44_=_C196 ,C44_=_C199 ,\nC46_=_C48 ,C46_=_C54 ,C46_=_C55 ,C46_=_C59 ,C46_=_C79 ,C46_=_C122 ,\nC46_=_C136 ,C46_=_C161 ,C46_=_C214 ,C46_=_C254 ,C46_=_C255 ,C46_=_C256 ,\nC46_=_C257 ,C46_=_C260 ,C46_=_C261 ,C46_=_C262 ,C46_=_C263 ,C48_=_C54 ,\nC48_=_C55 ,C48_=_C59 ,C48_=_C124 ,C48_=_C139 ,C48_=_C151 ,C48_=_C163 ,\nC48_=_C265 ,C48_=_C274 ,C48_=_C284 ,C48_=_C285 ,C48_=_C286 ,C48_=_C288 ,\nC48_=_C290 ,C48_=_C291 ,C54_=_C55 ,C54_=_C59 ,C54_=_C85 ,C54_=_C168 ,\nC54_=_C220 ,C54_=_C270 ,C54_=_C314 ,C54_=_C325 ,C54_=_C336 ,C54_=_C340 ,\nC55_=_C59 ,C55_=_C169 ,C55_=_C302 ,C55_=_C326 ,C55_=_C341 ,C55_=_C342 ,\nC59_=_C90 ,C59_=_C158 ,C59_=_C175 ,C59_=_C224 ,C59_=_C273 ,C59_=_C282 ,\nC59_=_C310 ,C59_=_C317 ,C59_=_C323 ,C59_=_C339 ,C60_=_C63 ,C60_=_C65 ,\nC60_=_C67 ,C60_=_C70 ,C60_=_C72 ,C60_=_C73 ,C60_=_C75 ,C60_=_C77 ,\nC60_=_C78 ,C60_=_C79 ,C60_=_C81 ,C60_=_C85 ,C60_=_C89 ,C60_=_C90 ,\nC63_=_C65 ,C63_=_C67 ,C63_=_C70 ,C63_=_C72 ,C63_=_C73 ,C63_=_C75 ,\nC63_=_C91 ,C63_=_C108 ,C63_=_C134 ,C63_=_C136 ,C63_=_C139 ,C65_=_C67 ,\nC65_=_C70 ,C65_=_C72 ,C65_=_C73 ,C65_=_C75 ,C65_=_C96 ,C65_=_C176 ,\nC65_=_C187 ,C65_=_C212 ,C65_=_C213 ,C65_=_C214 ,C65_=_C219 ,C65_=_C220 ,\nC65_=_C224 ,C67_=_C70 ,C67_=_C72 ,C67_=_C73 ,C67_=_C75 ,C67_=_C192 ,\nC67_=_C227 ,C67_=_C236 ,C67_=_C274 ,C67_=_C281 ,C67_=_C282 ,C70_=_C72 ,\nC70_=_C73 ,C70_=_C75 ,C70_=_C102 ,C70_=_C195 ,C70_=_C206 ,C70_=_C255 ,\nC70_=_C285 ,C70_=_C293 ,C70_=_C310 ,C72_=_C73 ,C72_=_C75 ,C72_=_C230 ,\nC72_=_C288 ,C72_=_C331 ,C72_=_C336 ,C72_=_C339 ,C73_=_C75 ,C73_=_C105 ,\nC73_=_C232 ,C73_=_C249 ,C73_=_C262 ,C73_=_C291 ,C73_=_C298 ,C73_=_C340 ,\nC75_=_C199 ,C75_=_C251 ,C75_=_C263 ,C75_=_C350 ,C77_=_C78 ,C77_=_C79 ,\nC77_=_C81 ,C77_=_C85 ,C77_=_C89 ,C77_=_C90 ,C77_=_C176 ,C77_=_C181 ,\nC77_=_C184 ,C78_=_C79 ,C78_=_C81 ,C78_=_C85 ,C78_=_C89 ,C78_=_C90 ,\nC78_=_C148 ,C78_=_C212 ,C78_=_C227 ,C78_=_C229 ,C78_=_C230 ,C78_=_C231 ,\nC78_=_C232 ,C79_=_C81 ,C79_=_C85 ,C79_=_C89 ,C79_=_C90 ,C79_=_C122 ,\nC79_=_C136 ,C79_=_C161 ,C79_=_C214 ,C79_=_C254 ,C79_=_C255 ,C79_=_C256 ,\nC79_=_C257 ,C79_=_C260 ,C79_=_C261 ,C79_=_C262 ,C79_=_C263 ,C81_=_C85 ,\nC81_=_C89 ,C81_=_C90 ,C81_=_C152 ,C81_=_C266 ,C81_=_C293 ,C81_=_C294 ,\nC81_=_C298 ,C85_=_C89 ,C85_=_C90 ,C85_=_C168 ,C85_=_C220 ,C85_=_C270 ,\nC85_=_C314 ,C85_=_C325 ,C85_=_C336 ,C85_=_C340 ,C89_=_C90 ,C89_=_C173 ,\nC89_=_C281 ,C89_=_C322 ,C89_=_C348 ,C89_=_C350 ,C90_=_C158 ,C90_=_C175 ,\nC90_=_C224 ,C90_=_C273 ,C90_=_C282 ,C90_=_C310 ,C90_=_C317 ,C90_=_C323 ,\nC90_=_C339 ,C91_=_C92 ,C91_=_C93 ,C91_=_C96 ,C91_=_C99 ,C91_=_C101 ,\nC91_=_C102 ,C91_=_C103 ,C91_=_C104 ,C91_=_C105 ,C91_=_C108 ,C91_=_C134 ,\nC91_=_C136 ,C91_=_C139 ,C92_=_C93 ,C92_=_C96 ,C92_=_C99 ,C92_=_C101 ,\nC92_=_C102 ,C92_=_C103 ,C92_=_C104 ,C92_=_C105 ,C92_=_C148 ,C92_=_C149 ,\nC92_=_C151 ,C92_=_C152 ,C92_=_C156 ,C92_=_C158 ,C93_=_C96 ,C93_=_C99 ,\nC93_=_C101 ,C93_=_C102 ,C93_=_C103 ,C93_=_C104 ,C93_=_C105 ,C93_=_C159 ,\nC93_=_C161 ,C93_=_C163 ,C93_=_C168 ,C93_=_C169 ,C93_=_C173 ,C93_=_C175 ,\nC96_=_C99 ,C96_=_C101 ,C96_=_C102 ,C96_=_C103 ,C96_=_C104 ,C96_=_C105 ,\nC96_=_C176 ,C96_=_C187 ,C96_=_C212 ,C96_=_C213 ,C96_=_C214 ,C96_=_C219 ,\nC96_=_C220 ,C96_=_C224 ,C99_=_C101 ,C99_=_C102 ,C99_=_C103 ,C99_=_C104 ,\nC99_=_C105 ,C99_=_C191 ,C99_=_C204 ,C99_=_C235 ,C99_=_C265 ,C99_=_C266 ,\nC99_=_C270 ,C99_=_C273 ,C101_=_C102 ,C101_=_C103 ,C101_=_C104 ,C101_=_C105 ,\nC101_=_C194 ,C101_=_C239 ,C101_=_C244 ,C101_=_C254 ,C101_=_C284 ,C101_=_C302 ,\nC102_=_C103 ,C102_=_C104 ,C102_=_C105 ,C102_=_C195 ,C102_=_C206 ,C102_=_C255 ,\nC102_=_C285 ,C102_=_C293 ,C102_=_C310 ,C103_=_C104 ,C103_=_C105 ,C103_=_C184 ,\nC103_=_C260 ,C103_=_C333 ,C103_=_C341 ,C104_=_C105 ,C104_=_C261 ,C105_=_C232 ,\nC105_=_C249 ,C105_=_C262 ,C105_=_C291 ,C105_=_C298 ,C105_=_C340 ,C107_=_C108 ,\nC107_=_C112 ,C107_=_C113 ,C107_=_C117 ,C107_=_C119 ,C107_=_C121 ,C107_=_C122 ,\nC107_=_C124 ,C108_=_C112 ,C108_=_C113 ,C108_=_C117 ,C108_=_C134 ,C108_=_C136 ,\nC108_=_C139 ,C112_=_C113 ,C112_=_C117 ,C112_=_C245 ,C112_=_C256 ,C112_=_C286 ,\nC112_=_C312 ,C112_=_C314 ,C112_=_C317 ,C113_=_C117 ,C113_=_C207 ,C113_=_C229 ,\nC113_=_C240 ,C113_=_C247 ,C113_=_C257 ,C113_=_C325 ,C113_=_C326 ,C117_=_C209 ,\nC117_=_C231 ,C117_=_C241 ,C117_=_C248 ,C117_=_C290 ,C117_=_C334 ,C117_=_C342 ,\nC117_=_C348 ,C119_=_C121 ,C119_=_C122 ,C119_=_C124 ,C119_=_C134 ,C119_=_C204 ,\nC119_=_C206 ,C119_=_C207 ,C119_=_C209 ,C121_=_C122 ,C121_=_C124 ,C121_=_C149 ,\nC121_=_C213 ,C121_=_C235 ,C121_=_C236 ,C121_=_C239 ,C121_=_C240 ,C121_=_C241 ,\nC122_=_C124 ,C122_=_C136 ,C122_=_C161 ,C122_=_C214 ,C122_=_C254 ,C122_=_C255 ,\nC122_=_C256 ,C122_=_C257 ,C122_=_C260 ,C122_=_C261 ,C122_=_C262 ,C122_=_C263 ,\nC124_=_C139 ,C124_=_C151 ,C124_=_C163 ,C124_=_C265 ,C124_=_C274 ,C124_=_C284 ,\nC124_=_C285 ,C124_=_C286 ,C124_=_C288 ,C124_=_C290 ,C124_=_C291 ,C134_=_C136 ,\nC134_=_C139 ,C134_=_C204 ,C134_=_C206 ,C134_=_C207 ,C134_=_C209 ,C136_=_C139 ,\nC136_=_C161 ,C136_=_C214 ,C136_=_C254 ,C136_=_C255 ,C136_=_C256 ,C136_=_C257 ,\nC136_=_C260 ,C136_=_C261 ,C136_=_C262 ,C136_=_C263 ,C139_=_C151 ,C139_=_C163 ,\nC139_=_C265 ,C139_=_C274 ,C139_=_C284 ,C139_=_C285 ,C139_=_C286 ,C139_=_C288 ,\nC139_=_C290 ,C139_=_C291 ,C148_=_C149 ,C148_=_C151 ,C148_=_C152 ,C148_=_C156 ,\nC148_=_C158 ,C148_=_C212 ,C148_=_C227 ,C148_=_C229 ,C148_=_C230 ,C148_=_C231 ,\nC148_=_C232 ,C149_=_C151 ,C149_=_C152 ,C149_=_C156 ,C149_=_C158 ,C149_=_C213 ,\nC149_=_C235 ,C149_=_C236 ,C149_=_C239 ,C149_=_C240 ,C149_=_C241 ,C151_=_C152 ,\nC151_=_C156 ,C151_=_C158 ,C151_=_C163 ,C151_=_C265 ,C151_=_C274 ,C151_=_C284 ,\nC151_=_C285 ,C151_=_C286 ,C151_=_C288 ,C151_=_C290 ,C151_=_C291 ,C152_=_C156 ,\nC152_=_C158 ,C152_=_C266 ,C152_=_C293 ,C152_=_C294 ,C152_=_C298 ,C156_=_C158 ,\nC156_=_C219 ,C156_=_C312 ,C156_=_C331 ,C156_=_C333 ,C156_=_C334 ,C158_=_C175 ,\nC158_=_C224 ,C158_=_C273 ,C158_=_C282 ,C158_=_C310 ,C158_=_C317 ,C158_=_C323 ,\nC158_=_C339 ,C159_=_C161 ,C159_=_C163 ,C159_=_C168 ,C159_=_C169 ,C159_=_C173 ,\nC159_=_C175 ,C159_=_C187 ,C159_=_C191 ,C159_=_C192 ,C159_=_C194 ,C159_=_C195 ,\nC159_=_C196 ,C159_=_C199 ,C161_=_C163 ,C161_=_C168 ,C161_=_C169 ,C161_=_C173 ,\nC161_=_C175 ,C161_=_C214 ,C161_=_C254 ,C161_=_C255 ,C161_=_C256 ,C161_=_C257 ,\nC161_=_C260 ,C161_=_C261 ,C161_=_C262 ,C161_=_C263 ,C163_=_C168 ,C163_=_C169 ,\nC163_=_C173 ,C163_=_C175 ,C163_=_C265 ,C163_=_C274 ,C163_=_C284 ,C163_=_C285 ,\nC163_=_C286 ,C163_=_C288 ,C163_=_C290 ,C163_=_C291 ,C168_=_C169 ,C168_=_C173 ,\nC168_=_C175 ,C168_=_C220 ,C168_=_C270 ,C168_=_C314 ,C168_=_C325 ,C168_=_C336 ,\nC168_=_C340 ,C169_=_C173 ,C169_=_C175 ,C169_=_C302 ,C169_=_C326 ,C169_=_C341 ,\nC169_=_C342 ,C173_=_C175 ,C173_=_C281</w:t>
      </w:r>
    </w:p>
    <w:p>
      <w:pPr>
        <w:pStyle w:val="PreformattedText"/>
        <w:bidi w:val="0"/>
        <w:spacing w:before="0" w:after="0"/>
        <w:jc w:val="left"/>
        <w:rPr/>
      </w:pPr>
      <w:r>
        <w:rPr/>
        <w:t xml:space="preserve"> </w:t>
      </w:r>
      <w:r>
        <w:rPr/>
        <w:t>,C173_=_C322 ,C173_=_C348 ,C173_=_C350 ,\nC175_=_C224 ,C175_=_C273 ,C175_=_C282 ,C175_=_C310 ,C175_=_C317 ,C175_=_C323 ,\nC175_=_C339 ,C176_=_C181 ,C176_=_C184 ,C176_=_C187 ,C176_=_C212 ,C176_=_C213 ,\nC176_=_C214 ,C176_=_C219 ,C176_=_C220 ,C176_=_C224 ,C181_=_C184 ,C181_=_C196 ,\nC181_=_C246 ,C181_=_C294 ,C181_=_C322 ,C181_=_C323 ,C184_=_C260 ,C184_=_C333 ,\nC184_=_C341 ,C187_=_C191 ,C187_=_C192 ,C187_=_C194 ,C187_=_C195 ,C187_=_C196 ,\nC187_=_C199 ,C187_=_C212 ,C187_=_C213 ,C187_=_C214 ,C187_=_C219 ,C187_=_C220 ,\nC187_=_C224 ,C191_=_C192 ,C191_=_C194 ,C191_=_C195 ,C191_=_C196 ,C191_=_C199 ,\nC191_=_C204 ,C191_=_C235 ,C191_=_C265 ,C191_=_C266 ,C191_=_C270 ,C191_=_C273 ,\nC192_=_C194 ,C192_=_C195 ,C192_=_C196 ,C192_=_C199 ,C192_=_C227 ,C192_=_C236 ,\nC192_=_C274 ,C192_=_C281 ,C192_=_C282 ,C194_=_C195 ,C194_=_C196 ,C194_=_C199 ,\nC194_=_C239 ,C194_=_C244 ,C194_=_C254 ,C194_=_C284 ,C194_=_C302 ,C195_=_C196 ,\nC195_=_C199 ,C195_=_C206 ,C195_=_C255 ,C195_=_C285 ,C195_=_C293 ,C195_=_C310 ,\nC196_=_C199 ,C196_=_C246 ,C196_=_C294 ,C196_=_C322 ,C196_=_C323 ,C199_=_C251 ,\nC199_=_C263 ,C199_=_C350 ,C204_=_C206 ,C204_=_C207 ,C204_=_C209 ,C204_=_C235 ,\nC204_=_C265 ,C204_=_C266 ,C204_=_C270 ,C204_=_C273 ,C206_=_C207 ,C206_=_C209 ,\nC206_=_C255 ,C206_=_C285 ,C206_=_C293 ,C206_=_C310 ,C207_=_C209 ,C207_=_C229 ,\nC207_=_C240 ,C207_=_C247 ,C207_=_C257 ,C207_=_C325 ,C207_=_C326 ,C209_=_C231 ,\nC209_=_C241 ,C209_=_C248 ,C209_=_C290 ,C209_=_C334 ,C209_=_C342 ,C209_=_C348 ,\nC212_=_C213 ,C212_=_C214 ,C212_=_C219 ,C212_=_C220 ,C212_=_C224 ,C212_=_C227 ,\nC212_=_C229 ,C212_=_C230 ,C212_=_C231 ,C212_=_C232 ,C213_=_C214 ,C213_=_C219 ,\nC213_=_C220 ,C213_=_C224 ,C213_=_C235 ,C213_=_C236 ,C213_=_C239 ,C213_=_C240 ,\nC213_=_C241 ,C214_=_C219 ,C214_=_C220 ,C214_=_C224 ,C214_=_C254 ,C214_=_C255 ,\nC214_=_C256 ,C214_=_C257 ,C214_=_C260 ,C214_=_C261 ,C214_=_C262 ,C214_=_C263 ,\nC219_=_C220 ,C219_=_C224 ,C219_=_C312 ,C219_=_C331 ,C219_=_C333 ,C219_=_C334 ,\nC220_=_C224 ,C220_=_C270 ,C220_=_C314 ,C220_=_C325 ,C220_=_C336 ,C220_=_C340 ,\nC224_=_C273 ,C224_=_C282 ,C224_=_C310 ,C224_=_C317 ,C224_=_C323 ,C224_=_C339 ,\nC227_=_C229 ,C227_=_C230 ,C227_=_C231 ,C227_=_C232 ,C227_=_C236 ,C227_=_C274 ,\nC227_=_C281 ,C227_=_C282 ,C229_=_C230 ,C229_=_C231 ,C229_=_C232 ,C229_=_C240 ,\nC229_=_C247 ,C229_=_C257 ,C229_=_C325 ,C229_=_C326 ,C230_=_C231 ,C230_=_C232 ,\nC230_=_C288 ,C230_=_C331 ,C230_=_C336 ,C230_=_C339 ,C231_=_C232 ,C231_=_C241 ,\nC231_=_C248 ,C231_=_C290 ,C231_=_C334 ,C231_=_C342 ,C231_=_C348 ,C232_=_C249 ,\nC232_=_C262 ,C232_=_C291 ,C232_=_C298 ,C232_=_C340 ,C235_=_C236 ,C235_=_C239 ,\nC235_=_C240 ,C235_=_C241 ,C235_=_C265 ,C235_=_C266 ,C235_=_C270 ,C235_=_C273 ,\nC236_=_C239 ,C236_=_C240 ,C236_=_C241 ,C236_=_C274 ,C236_=_C281 ,C236_=_C282 ,\nC239_=_C240 ,C239_=_C241 ,C239_=_C244 ,C239_=_C254 ,C239_=_C284 ,C239_=_C302 ,\nC240_=_C241 ,C240_=_C247 ,C240_=_C257 ,C240_=_C325 ,C240_=_C326 ,C241_=_C248 ,\nC241_=_C290 ,C241_=_C334 ,C241_=_C342 ,C241_=_C348 ,C244_=_C245 ,C244_=_C246 ,\nC244_=_C247 ,C244_=_C248 ,C244_=_C249 ,C244_=_C251 ,C244_=_C254 ,C244_=_C284 ,\nC244_=_C302 ,C245_=_C246 ,C245_=_C247 ,C245_=_C248 ,C245_=_C249 ,C245_=_C251 ,\nC245_=_C256 ,C245_=_C286 ,C245_=_C312 ,C245_=_C314 ,C245_=_C317 ,C246_=_C247 ,\nC246_=_C248 ,C246_=_C249 ,C246_=_C251 ,C246_=_C294 ,C246_=_C322 ,C246_=_C323 ,\nC247_=_C248 ,C247_=_C249 ,C247_=_C251 ,C247_=_C257 ,C247_=_C325 ,C247_=_C326 ,\nC248_=_C249 ,C248_=_C251 ,C248_=_C290 ,C248_=_C334 ,C248_=_C342 ,C248_=_C348 ,\nC249_=_C251 ,C249_=_C262 ,C249_=_C291 ,C249_=_C298 ,C249_=_C340 ,C251_=_C263 ,\nC251_=_C350 ,C254_=_C255 ,C254_=_C256 ,C254_=_C257 ,C254_=_C260 ,C254_=_C261 ,\nC254_=_C262 ,C254_=_C263 ,C254_=_C284 ,C254_=_C302 ,C255_=_C256 ,C255_=_C257 ,\nC255_=_C260 ,C255_=_C261 ,C255_=_C262 ,C255_=_C263 ,C255_=_C285 ,C255_=_C293 ,\nC255_=_C310 ,C256_=_C257 ,C256_=_C260 ,C256_=_C261 ,C256_=_C262 ,C256_=_C263 ,\nC256_=_C286 ,C256_=_C312 ,C256_=_C314 ,C256_=_C317 ,C257_=_C260 ,C257_=_C261 ,\nC257_=_C262 ,C257_=_C263 ,C257_=_C325 ,C257_=_C326 ,C260_=_C261 ,C260_=_C262 ,\nC260_=_C263 ,C260_=_C333 ,C260_=_C341 ,C261_=_C262 ,C261_=_C263 ,C262_=_C263 ,\nC262_=_C291 ,C262_=_C298 ,C262_=_C340 ,C263_=_C350 ,C265_=_C266 ,C265_=_C270 ,\nC265_=_C273 ,C265_=_C274 ,C265_=_C284 ,C265_=_C285 ,C265_=_C286 ,C265_=_C288 ,\nC265_=_C290 ,C265_=_C291 ,C266_=_C270 ,C266_=_C273 ,C266_=_C293 ,C266_=_C294 ,\nC266_=_C298 ,C270_=_C273 ,C270_=_C314 ,C270_=_C325 ,C270_=_C336 ,C270_=_C340 ,\nC273_=_C282 ,C273_=_C310 ,C273_=_C317 ,C273_=_C323 ,C273_=_C339 ,C274_=_C281 ,\nC274_=_C282 ,C274_=_C284 ,C274_=_C285 ,C274_=_C286 ,C274_=_C288 ,C274_=_C290 ,\nC274_=_C291 ,C281_=_C282 ,C281_=_C322 ,C281_=_C348 ,C281_=_C350 ,C282_=_C310 ,\nC282_=_C317 ,C282_=_C323 ,C282_=_C339 ,C284_=_C285 ,C284_=_C286 ,C284_=_C288 ,\nC284_=_C290 ,C284_=_C291 ,C284_=_C302 ,C285_=_C286 ,C285_=_C288 ,C285_=_C290 ,\nC285_=_C291 ,C285_=_C293 ,C285_=_C310 ,C286_=_C288 ,C286_=_C290 ,C286_=_C291 ,\nC286_=_C312 ,C286_=_C314 ,C286_=_C317 ,C288_=_C290 ,C288_=_C291 ,C288_=_C331 ,\nC288_=_C336 ,C288_=_C339 ,C290_=_C291 ,C290_=_C334 ,C290_=_C342 ,C290_=_C348 ,\nC291_=_C298 ,C291_=_C340 ,C293_=_C294 ,C293_=_C298 ,C293_=_C310 ,C294_=_C298 ,\nC294_=_C322 ,C294_=_C323 ,C298_=_C340 ,C302_=_C326 ,C302_=_C341 ,C302_=_C342 ,\nC310_=_C317 ,C310_=_C323 ,C310_=_C339 ,C312_=_C314 ,C312_=_C317 ,C312_=_C331 ,\nC312_=_C333 ,C312_=_C334 ,C314_=_C317 ,C314_=_C325 ,C314_=_C336 ,C314_=_C340 ,\nC317_=_C323 ,C317_=_C339 ,C322_=_C323 ,C322_=_C348 ,C322_=_C350 ,C323_=_C339 ,\nC325_=_C326 ,C325_=_C336 ,C325_=_C340 ,C326_=_C341 ,C326_=_C342 ,C331_=_C333 ,\nC331_=_C334 ,C331_=_C336 ,C331_=_C339 ,C333_=_C334 ,C333_=_C341 ,C334_=_C342 ,\nC334_=_C348 ,C336_=_C339 ,C336_=_C340 ,C341_=_C342 ,C342_=_C348 ,C348_=_C350 ,"];15[shape=box, label="id:15 level: 2\n68: C3 C9 C10 C16 C42 \nC43 C44 C45 C46 C47 C48 \nC49 C50 C51 C52 C53 C54 \nC55 C56 C57 C58 C59 C60 \nC67 C70 C76 C77 C78 C79 \nC80 C81 C82 C83 C84 C85 \nC86 C87 C88 C89 C90 C102 \nC123 C138 C162 C165 C192 C195 \nC206 C227 C236 C255 C268 C274 \nC275 C277 C278 C279 C280 C281 \nC282 C285 C293 C305 C306 C307 \nC308 C309 C310 \n627: C3_=_C9( C3 C9 ) C3_=_C10( C3 C10 ) C3_=_C16( C3 C16 ) C3_=_C60( C3 C60 ) C3_=_C76( C3 C76 ) \nC3_=_C77( C3 C77 ) C3_=_C78( C3 C78 ) C3_=_C79( C3 C79 ) C3_=_C80( C3 C80 ) C3_=_C81( C3 C81 ) C3_=_C82( C3 C82 ) \nC3_=_C83( C3 C83 ) C3_=_C84( C3 C84 ) C3_=_C85( C3 C85 ) C3_=_C86( C3 C86 ) C3_=_C87( C3 C87 ) C3_=_C88( C3 C88 ) \nC3_=_C89( C3 C89 ) C3_=_C90( C3 C90 ) C9_=_C10( C9 C10 ) C9_=_C67( C9 C67 ) C9_=_C123( C9 C123 ) C9_=_C138( C9 C138 ) \nC9_=_C162( C9 C162 ) C9_=_C192( C9 C192 ) C9_=_C227( C9 C227 ) C9_=_C236( C9 C236 ) C9_=_C274( C9 C274 ) C9_=_C275( C9 C275 ) \nC9_=_C277( C9 C277 ) C9_=_C278( C9 C278 ) C9_=_C279( C9 C279 ) C9_=_C280( C9 C280 ) C9_=_C281( C9 C281 ) C9_=_C282( C9 C282 ) \nC10_=_C50( C10 C50 ) C10_=_C70( C10 C70 ) C10_=_C83( C10 C83 ) C10_=_C102( C10 C102 ) C10_=_C165( C10 C165 ) C10_=_C195( C10 C195 ) \nC10_=_C206( C10 C206 ) C10_=_C255( C10 C255 ) C10_=_C268( C10 C268 ) C10_=_C285( C10 C285 ) C10_=_C293( C10 C293 ) C10_=_C305( C10 C305 ) \nC10_=_C306( C10 C306 ) C10_=_C307( C10 C307 ) C10_=_C308( C10 C308 ) C10_=_C309( C10 C309 ) C10_=_C310( C10 C310 ) C16_=_C60( C16 C60 ) \nC16_=_C76( C16 C76 ) C16_=_C77( C16 C77 ) C16_=_C78( C16 C78 ) C16_=_C79( C16 C79 ) C16_=_C80( C16 C80 ) C16_=_C81( C16 C81 ) \nC16_=_C82( C16 C82 ) C16_=_C83( C16 C83 ) C16_=_C84( C16 C84 ) C16_=_C85( C16 C85 ) C16_=_C86( C16 C86 ) C16_=_C87( C16 C87 ) \nC16_=_C88( C16 C88 ) C16_=_C89( C16 C89 ) C16_=_C90( C16 C90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138( C42 C138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77( C43 C77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192( C44 C192 ) \nC44_=_C195( C44 C195 ) C45_=_C46( C45 C46 ) C45_=_C47( C45 C47 ) C45_=_C48( C45 C48 ) C45_=_C49( C45 C49 ) C45_=_C50( C45 C50 ) \nC45_=_C51( C45 C51 ) C45_=_C52( C45 C52 ) C45_=_C53( C45 C53 ) C45_=_C54( C45 C54 ) C45_=_C55( C45 C55 ) C45_=_C56( C45 C56 ) \nC45_=_C57( C45 C57 ) C45_=_C58( C45 C58 ) C45_=_C59( C45 C59 ) C46_=_C47( C46 C47 ) C46_=_C48( C46 C48 ) C46_=_C49( C46 C49 ) \nC46_=_C50( C46 C50 ) C46_=_C51( C46 C51 ) C46_=_C52( C46 C52 ) C46_=_C53( C46 C53 ) C46_=_C54( C46 C54 ) C46_=_C55( C46 C55 ) \nC46_=_C56( C46 C56 ) C46_=_C57( C46 C57 ) C46_=_C58( C46 C58 ) C46_=_C59( C46 C59 ) C46_=_C79( C46 C79 ) C46_=_C255( C46 C255 ) \nC47_=_C48( C47 C48 ) C47_=_C49( C47 C49 ) C47_=_C50( C47 C50 ) C47_=_C51( C47 C51 ) C47_=_C52( C47 C52 ) C47_=_C53( C47 C53 ) \nC47_=_C54( C47 C54 ) C47_=_C55( C47 C55 ) C47_=_C56( C47 C56 ) C47_=_C57( C47 C57 ) C47_=_C58( C47 C58 ) C47_=_C59( C47 C59 ) \nC47_=_C80( C47 C80 ) C47_=_C268( C47 C268 ) C48_=_C49( C48 C49 ) C48_=_C50( C48 C50 ) C48_=_C51( C48 C51 ) C48_=_C52( C48 C52 ) \nC48_=_C53( C48 C53 ) C48_=_C54( C48 C54 ) C48_=_C55( C48 C55 ) C48_=_C56( C48 C56 ) C48_=_C57( C48 C57 ) C48_=_C58( C48 C58 ) \nC48_=_C59( C48 C59 ) C48_=_C274( C48 C274 ) C48_=_C285( C48 C285 ) C49_=_C50( C49 C50 ) C49_=_C51( C49 C51 ) C49_=_C52( C49</w:t>
      </w:r>
    </w:p>
    <w:p>
      <w:pPr>
        <w:pStyle w:val="PreformattedText"/>
        <w:bidi w:val="0"/>
        <w:spacing w:before="0" w:after="0"/>
        <w:jc w:val="left"/>
        <w:rPr/>
      </w:pPr>
      <w:r>
        <w:rPr/>
        <w:t xml:space="preserve"> </w:t>
      </w:r>
      <w:r>
        <w:rPr/>
        <w:t>C52 ) \nC49_=_C53( C49 C53 ) C49_=_C54( C49 C54 ) C49_=_C55( C49 C55 ) C49_=_C56( C49 C56 ) C49_=_C57( C49 C57 ) C49_=_C58( C49 C58 ) \nC49_=_C59( C49 C59 ) C49_=_C82( C49 C82 ) C49_=_C275( C49 C275 ) C50_=_C51( C50 C51 ) C50_=_C52( C50 C52 ) C50_=_C53( C50 C53 ) \nC50_=_C54( C50 C54 ) C50_=_C55( C50 C55 ) C50_=_C56( C50 C56 ) C50_=_C57( C50 C57 ) C50_=_C58( C50 C58 ) C50_=_C59( C50 C59 ) \nC50_=_C70( C50 C70 ) C50_=_C83( C50 C83 ) C50_=_C102( C50 C102 ) C50_=_C165( C50 C165 ) C50_=_C195( C50 C195 ) C50_=_C206( C50 C206 ) \nC50_=_C255( C50 C255 ) C50_=_C268( C50 C268 ) C50_=_C285( C50 C285 ) C50_=_C293( C50 C293 ) C50_=_C305( C50 C305 ) C50_=_C306( C50 C306 ) \nC50_=_C307( C50 C307 ) C50_=_C308( C50 C308 ) C50_=_C309( C50 C309 ) C50_=_C310( C50 C310 ) C51_=_C52( C51 C52 ) C51_=_C53( C51 C53 ) \nC51_=_C54( C51 C54 ) C51_=_C55( C51 C55 ) C51_=_C56( C51 C56 ) C51_=_C57( C51 C57 ) C51_=_C58( C51 C58 ) C51_=_C59( C51 C59 ) \nC51_=_C84( C51 C84 ) C52_=_C53( C52 C53 ) C52_=_C54( C52 C54 ) C52_=_C55( C52 C55 ) C52_=_C56( C52 C56 ) C52_=_C57( C52 C57 ) \nC52_=_C58( C52 C58 ) C52_=_C59( C52 C59 ) C53_=_C54( C53 C54 ) C53_=_C55( C53 C55 ) C53_=_C56( C53 C56 ) C53_=_C57( C53 C57 ) \nC53_=_C58( C53 C58 ) C53_=_C59( C53 C59 ) C53_=_C305( C53 C305 ) C54_=_C55( C54 C55 ) C54_=_C56( C54 C56 ) C54_=_C57( C54 C57 ) \nC54_=_C58( C54 C58 ) C54_=_C59( C54 C59 ) C54_=_C85( C54 C85 ) C55_=_C56( C55 C56 ) C55_=_C57( C55 C57 ) C55_=_C58( C55 C58 ) \nC55_=_C59( C55 C59 ) C56_=_C57( C56 C57 ) C56_=_C58( C56 C58 ) C56_=_C59( C56 C59 ) C56_=_C278( C56 C278 ) C57_=_C58( C57 C58 ) \nC57_=_C59( C57 C59 ) C57_=_C87( C57 C87 ) C57_=_C280( C57 C280 ) C57_=_C308( C57 C308 ) C58_=_C59( C58 C59 ) C59_=_C90( C59 C90 ) \nC59_=_C282( C59 C282 ) C59_=_C310( C59 C310 ) C60_=_C67( C60 C67 ) C60_=_C70( C60 C70 ) C60_=_C76( C60 C76 ) C60_=_C77( C60 C77 ) \nC60_=_C78( C60 C78 ) C60_=_C79( C60 C79 ) C60_=_C80( C60 C80 ) C60_=_C81( C60 C81 ) C60_=_C82( C60 C82 ) C60_=_C83( C60 C83 ) \nC60_=_C84( C60 C84 ) C60_=_C85( C60 C85 ) C60_=_C86( C60 C86 ) C60_=_C87( C60 C87 ) C60_=_C88( C60 C88 ) C60_=_C89( C60 C89 ) \nC60_=_C90( C60 C90 ) C67_=_C70( C67 C70 ) C67_=_C123( C67 C123 ) C67_=_C138( C67 C138 ) C67_=_C162( C67 C162 ) C67_=_C192( C67 C192 ) \nC67_=_C227( C67 C227 ) C67_=_C236( C67 C236 ) C67_=_C274( C67 C274 ) C67_=_C275( C67 C275 ) C67_=_C277( C67 C277 ) C67_=_C278( C67 C278 ) \nC67_=_C279( C67 C279 ) C67_=_C280( C67 C280 ) C67_=_C281( C67 C281 ) C67_=_C282( C67 C282 ) C70_=_C83( C70 C83 ) C70_=_C102( C70 C102 ) \nC70_=_C165( C70 C165 ) C70_=_C195( C70 C195 ) C70_=_C206( C70 C206 ) C70_=_C255( C70 C255 ) C70_=_C268( C70 C268 ) C70_=_C285( C70 C285 ) \nC70_=_C293( C70 C293 ) C70_=_C305( C70 C305 ) C70_=_C306( C70 C306 ) C70_=_C307( C70 C307 ) C70_=_C308( C70 C308 ) C70_=_C309( C70 C309 ) \nC70_=_C310( C70 C310 ) C76_=_C77( C76 C77 ) C76_=_C78( C76 C78 ) C76_=_C79( C76 C79 ) C76_=_C80( C76 C80 ) C76_=_C81( C76 C81 ) \nC76_=_C82( C76 C82 ) C76_=_C83( C76 C83 ) C76_=_C84( C76 C84 ) C76_=_C85( C76 C85 ) C76_=_C86( C76 C86 ) C76_=_C87( C76 C87 ) \nC76_=_C88( C76 C88 ) C76_=_C89( C76 C89 ) C76_=_C90( C76 C90 ) C77_=_C78( C77 C78 ) C77_=_C79( C77 C79 ) C77_=_C80( C77 C80 ) \nC77_=_C81( C77 C81 ) C77_=_C82( C77 C82 ) C77_=_C83( C77 C83 ) C77_=_C84( C77 C84 ) C77_=_C85( C77 C85 ) C77_=_C86( C77 C86 ) \nC77_=_C87( C77 C87 ) C77_=_C88( C77 C88 ) C77_=_C89( C77 C89 ) C77_=_C90( C77 C90 ) C78_=_C79( C78 C79 ) C78_=_C80( C78 C80 ) \nC78_=_C81( C78 C81 ) C78_=_C82( C78 C82 ) C78_=_C83( C78 C83 ) C78_=_C84( C78 C84 ) C78_=_C85( C78 C85 ) C78_=_C86( C78 C86 ) \nC78_=_C87( C78 C87 ) C78_=_C88( C78 C88 ) C78_=_C89( C78 C89 ) C78_=_C90( C78 C90 ) C78_=_C227( C78 C227 ) C79_=_C80( C79 C80 ) \nC79_=_C81( C79 C81 ) C79_=_C82( C79 C82 ) C79_=_C83( C79 C83 ) C79_=_C84( C79 C84 ) C79_=_C85( C79 C85 ) C79_=_C86( C79 C86 ) \nC79_=_C87( C79 C87 ) C79_=_C88( C79 C88 ) C79_=_C89( C79 C89 ) C79_=_C90( C79 C90 ) C79_=_C255( C79 C255 ) C80_=_C81( C80 C81 ) \nC80_=_C82( C80 C82 ) C80_=_C83( C80 C83 ) C80_=_C84( C80 C84 ) C80_=_C85( C80 C85 ) C80_=_C86( C80 C86 ) C80_=_C87( C80 C87 ) \nC80_=_C88( C80 C88 ) C80_=_C89( C80 C89 ) C80_=_C90( C80 C90 ) C80_=_C268( C80 C268 ) C81_=_C82( C81 C82 ) C81_=_C83( C81 C83 ) \nC81_=_C84( C81 C84 ) C81_=_C85( C81 C85 ) C81_=_C86( C81 C86 ) C81_=_C87( C81 C87 ) C81_=_C88( C81 C88 ) C81_=_C89( C81 C89 ) \nC81_=_C90( C81 C90 ) C81_=_C293( C81 C293 ) C82_=_C83( C82 C83 ) C82_=_C84( C82 C84 ) C82_=_C85( C82 C85 ) C82_=_C86( C82 C86 ) \nC82_=_C87( C82 C87 ) C82_=_C88( C82 C88 ) C82_=_C89( C82 C89 ) C82_=_C90( C82 C90 ) C82_=_C275( C82 C275 ) C83_=_C84( C83 C84 ) \nC83_=_C85( C83 C85 ) C83_=_C86( C83 C86 ) C83_=_C87( C83 C87 ) C83_=_C88( C83 C88 ) C83_=_C89( C83 C89 ) C83_=_C90( C83 C90 ) \nC83_=_C102( C83 C102 ) C83_=_C165( C83 C165 ) C83_=_C195( C83 C195 ) C83_=_C206( C83 C206 ) C83_=_C255( C83 C255 ) C83_=_C268( C83 C268 ) \nC83_=_C285( C83 C285 ) C83_=_C293( C83 C293 ) C83_=_C305( C83 C305 ) C83_=_C306( C83 C306 ) C83_=_C307( C83 C307 ) C83_=_C308( C83 C308 ) \nC83_=_C309( C83 C309 ) C83_=_C310( C83 C310 ) C84_=_C85( C84 C85 ) C84_=_C86( C84 C86 ) C84_=_C87( C84 C87 ) C84_=_C88( C84 C88 ) \nC84_=_C89( C84 C89 ) C84_=_C90( C84 C90 ) C85_=_C86( C85 C86 ) C85_=_C87( C85 C87 ) C85_=_C88( C85 C88 ) C85_=_C89( C85 C89 ) \nC85_=_C90( C85 C90 ) C86_=_C87( C86 C87 ) C86_=_C88( C86 C88 ) C86_=_C89( C86 C89 ) C86_=_C90( C86 C90 ) C86_=_C279( C86 C279 ) \nC86_=_C307( C86 C307 ) C87_=_C88( C87 C88 ) C87_=_C89( C87 C89 ) C87_=_C90( C87 C90 ) C87_=_C280( C87 C280 ) C87_=_C308( C87 C308 ) \nC88_=_C89( C88 C89 ) C88_=_C90( C88 C90 ) C88_=_C309( C88 C309 ) C89_=_C90( C89 C90 ) C89_=_C281( C89 C281 ) C90_=_C282( C90 C282 ) \nC90_=_C310( C90 C310 ) C102_=_C165( C102 C165 ) C102_=_C195( C102 C195 ) C102_=_C206( C102 C206 ) C102_=_C255( C102 C255 ) C102_=_C268( C102 C268 ) \nC102_=_C285( C102 C285 ) C102_=_C293( C102 C293 ) C102_=_C305( C102 C305 ) C102_=_C306( C102 C306 ) C102_=_C307( C102 C307 ) C102_=_C308( C102 C308 ) \nC102_=_C309( C102 C309 ) C102_=_C310( C102 C310 ) C123_=_C138( C123 C138 ) C123_=_C162( C123 C162 ) C123_=_C192( C123 C192 ) C123_=_C227( C123 C227 ) \nC123_=_C236( C123 C236 ) C123_=_C274( C123 C274 ) C123_=_C275( C123 C275 ) C123_=_C277( C123 C277 ) C123_=_C278( C123 C278 ) C123_=_C279( C123 C279 ) \nC123_=_C280( C123 C280 ) C123_=_C281( C123 C281 ) C123_=_C282( C123 C282 ) C138_=_C162( C138 C162 ) C138_=_C192( C138 C192 ) C138_=_C227( C138 C227 ) \nC138_=_C236( C138 C236 ) C138_=_C274( C138 C274 ) C138_=_C275( C138 C275 ) C138_=_C277( C138 C277 ) C138_=_C278( C138 C278 ) C138_=_C279( C138 C279 ) \nC138_=_C280( C138 C280 ) C138_=_C281( C138 C281 ) C138_=_C282( C138 C282 ) C162_=_C165( C162 C165 ) C162_=_C192( C162 C192 ) C162_=_C227( C162 C227 ) \nC162_=_C236( C162 C236 ) C162_=_C274( C162 C274 ) C162_=_C275( C162 C275 ) C162_=_C277( C162 C277 ) C162_=_C278( C162 C278 ) C162_=_C279( C162 C279 ) \nC162_=_C280( C162 C280 ) C162_=_C281( C162 C281 ) C162_=_C282( C162 C282 ) C165_=_C195( C165 C195 ) C165_=_C206( C165 C206 ) C165_=_C255( C165 C255 ) \nC165_=_C268( C165 C268 ) C165_=_C285( C165 C285 ) C165_=_C293( C165 C293 ) C165_=_C305( C165 C305 ) C165_=_C306( C165 C306 ) C165_=_C307( C165 C307 ) \nC165_=_C308( C165 C308 ) C165_=_C309( C165 C309 ) C165_=_C310( C165 C310 ) C192_=_C195( C192 C195 ) C192_=_C227( C192 C227 ) C192_=_C236( C192 C236 ) \nC192_=_C274( C192 C274 ) C192_=_C275( C192 C275 ) C192_=_C277( C192 C277 ) C192_=_C278( C192 C278 ) C192_=_C279( C192 C279 ) C192_=_C280( C192 C280 ) \nC192_=_C281( C192 C281 ) C192_=_C282( C192 C282 ) C195_=_C206( C195 C206 ) C195_=_C255( C195 C255 ) C195_=_C268( C195 C268 ) C195_=_C285( C195 C285 ) \nC195_=_C293( C195 C293 ) C195_=_C305( C195 C305 ) C195_=_C306( C195 C306 ) C195_=_C307( C195 C307 ) C195_=_C308( C195 C308 ) C195_=_C309( C195 C309 ) \nC195_=_C310( C195 C310 ) C206_=_C255( C206 C255 ) C206_=_C268( C206 C268 ) C206_=_C285( C206 C285 ) C206_=_C293( C206 C293 ) C206_=_C305( C206 C305 ) \nC206_=_C306( C206 C306 ) C206_=_C307( C206 C307 ) C206_=_C308( C206 C308 ) C206_=_C309( C206 C309 ) C206_=_C310( C206 C310 ) C227_=_C236( C227 C236 ) \nC227_=_C274( C227 C274 ) C227_=_C275( C227 C275 ) C227_=_C277( C227 C277 ) C227_=_C278( C227 C278 ) C227_=_C279( C227 C279 ) C227_=_C280( C227 C280 ) \nC227_=_C281( C227 C281 ) C227_=_C282( C227 C282 ) C236_=_C274( C236 C274 ) C236_=_C275( C236 C275 ) C236_=_C277( C236 C277 ) C236_=_C278( C236 C278 ) \nC236_=_C279( C236 C279 ) C236_=_C280( C236 C280 ) C236_=_C281( C236 C281 ) C236_=_C282( C236 C282 ) C255_=_C268( C255 C268 ) C255_=_C285( C255 C285 ) \nC255_=_C293( C255 C293 ) C255_=_C305( C255 C305 ) C255_=_C306( C255 C306 ) C255_=_C307( C255 C307 ) C255_=_C308( C255 C308 ) C255_=_C309( C255 C309 ) \nC255_=_C310( C255 C310 ) C268_=_C285( C268 C285 ) C268_=_C293( C268 C293 ) C268_=_C305( C268 C305 ) C268_=_C306( C268 C306 ) C268_=_C307( C268 C307 ) \nC268_=_C308( C268 C308 ) C268_=_C309( C268 C309 ) C268_=_C310( C268 C310 ) C274_=_C275( C274 C275 ) C274_=_C277( C274 C277 ) C274_=_C278( C274 C278 ) \nC274_=_C279( C274 C279 ) C274_=_C280( C274 C280 ) C274_=_C281( C274 C281 ) C274_=_C282( C274 C282 ) C274_=_C285( C274 C285 ) C275_=_C277( C275 C277 ) \nC275_=_C278( C275 C278 ) C275_=_C279( C275 C279 ) C275_=_C280( C275 C280 ) C275_=_C281( C275 C281 ) C275_=_C282( C275 C282 ) C277_=_C278( C277 C278 ) \nC277_=_C279( C277 C279 ) C277_=_C280( C277 C280 ) C277_=_C281( C277 C281 ) C277_=_C282( C277 C282 ) C277_=_C306( C277 C306 ) C278_=_C279( C278 C279 ) \nC278_=_C280( C278 C280 ) C278_=_C281( C278 C281 ) C278_=_C282( C278 C282 ) C279_=_C280( C279 C280 ) C279_=_C281( C279 C281 ) C279_=_C282( C279 C282 ) \nC279_=_C307( C279 C307 ) C280_=_C281( C280 C281 ) C280_=_C282( C280 C282 ) C280_=_C308( C280 C308 ) C281_=_C282( C281 C282 ) C282_=_C310( C282 C310 ) \nC285_=_C293( C285 C293 ) C285_=_C305( C285 C305 ) C285_=_C306( C285 C306 ) C285_=_C307( C285 C307 ) C285_=_C308( C285 C308 ) C285_=_C309(</w:t>
      </w:r>
    </w:p>
    <w:p>
      <w:pPr>
        <w:pStyle w:val="PreformattedText"/>
        <w:bidi w:val="0"/>
        <w:spacing w:before="0" w:after="0"/>
        <w:jc w:val="left"/>
        <w:rPr/>
      </w:pPr>
      <w:r>
        <w:rPr/>
        <w:t xml:space="preserve"> </w:t>
      </w:r>
      <w:r>
        <w:rPr/>
        <w:t>C285 C309 ) \nC285_=_C310( C285 C310 ) C293_=_C305( C293 C305 ) C293_=_C306( C293 C306 ) C293_=_C307( C293 C307 ) C293_=_C308( C293 C308 ) C293_=_C309( C293 C309 ) \nC293_=_C310( C293 C310 ) C305_=_C306( C305 C306 ) C305_=_C307( C305 C307 ) C305_=_C308( C305 C308 ) C305_=_C309( C305 C309 ) C305_=_C310( C305 C310 ) \nC306_=_C307( C306 C307 ) C306_=_C308( C306 C308 ) C306_=_C309( C306 C309 ) C306_=_C310( C306 C310 ) C307_=_C308( C307 C308 ) C307_=_C309( C307 C309 ) \nC307_=_C310( C307 C310 ) C308_=_C309( C308 C309 ) C308_=_C310( C308 C310 ) C309_=_C310( C309 C310 ) "];12-&gt;15[label="66: C3 C9 C10 C16 C42 \nC43 C44 C45 C46 C47 C48 \nC49 C51 C52 C53 C54 C55 \nC56 C57 C58 C59 C60 C67 \nC70 C76 C77 C78 C79 C80 \nC81 C82 C84 C85 C86 C87 \nC88 C89 C90 C102 C123 C138 \nC162 C165 C192 C195 C206 C227 \nC236 C255 C268 C274 C275 C277 \nC278 C279 C280 C281 C282 C285 \nC293 C305 C306 C307 C308 C309 \nC310 \n560: C3_=_C9 ,C3_=_C10 ,C3_=_C16 ,C3_=_C60 ,C3_=_C76 ,\nC3_=_C77 ,C3_=_C78 ,C3_=_C79 ,C3_=_C80 ,C3_=_C81 ,C3_=_C82 ,\nC3_=_C84 ,C3_=_C85 ,C3_=_C86 ,C3_=_C87 ,C3_=_C88 ,C3_=_C89 ,\nC3_=_C90 ,C9_=_C10 ,C9_=_C67 ,C9_=_C123 ,C9_=_C138 ,C9_=_C162 ,\nC9_=_C192 ,C9_=_C227 ,C9_=_C236 ,C9_=_C274 ,C9_=_C275 ,C9_=_C277 ,\nC9_=_C278 ,C9_=_C279 ,C9_=_C280 ,C9_=_C281 ,C9_=_C282 ,C10_=_C70 ,\nC10_=_C102 ,C10_=_C165 ,C10_=_C195 ,C10_=_C206 ,C10_=_C255 ,C10_=_C268 ,\nC10_=_C285 ,C10_=_C293 ,C10_=_C305 ,C10_=_C306 ,C10_=_C307 ,C10_=_C308 ,\nC10_=_C309 ,C10_=_C310 ,C16_=_C60 ,C16_=_C76 ,C16_=_C77 ,C16_=_C78 ,\nC16_=_C79 ,C16_=_C80 ,C16_=_C81 ,C16_=_C82 ,C16_=_C84 ,C16_=_C85 ,\nC16_=_C86 ,C16_=_C87 ,C16_=_C88 ,C16_=_C89 ,C16_=_C90 ,C42_=_C43 ,\nC42_=_C44 ,C42_=_C45 ,C42_=_C46 ,C42_=_C47 ,C42_=_C48 ,C42_=_C49 ,\nC42_=_C51 ,C42_=_C52 ,C42_=_C53 ,C42_=_C54 ,C42_=_C55 ,C42_=_C56 ,\nC42_=_C57 ,C42_=_C58 ,C42_=_C59 ,C42_=_C138 ,C43_=_C44 ,C43_=_C45 ,\nC43_=_C46 ,C43_=_C47 ,C43_=_C48 ,C43_=_C49 ,C43_=_C51 ,C43_=_C52 ,\nC43_=_C53 ,C43_=_C54 ,C43_=_C55 ,C43_=_C56 ,C43_=_C57 ,C43_=_C58 ,\nC43_=_C59 ,C43_=_C77 ,C44_=_C45 ,C44_=_C46 ,C44_=_C47 ,C44_=_C48 ,\nC44_=_C49 ,C44_=_C51 ,C44_=_C52 ,C44_=_C53 ,C44_=_C54 ,C44_=_C55 ,\nC44_=_C56 ,C44_=_C57 ,C44_=_C58 ,C44_=_C59 ,C44_=_C192 ,C44_=_C195 ,\nC45_=_C46 ,C45_=_C47 ,C45_=_C48 ,C45_=_C49 ,C45_=_C51 ,C45_=_C52 ,\nC45_=_C53 ,C45_=_C54 ,C45_=_C55 ,C45_=_C56 ,C45_=_C57 ,C45_=_C58 ,\nC45_=_C59 ,C46_=_C47 ,C46_=_C48 ,C46_=_C49 ,C46_=_C51 ,C46_=_C52 ,\nC46_=_C53 ,C46_=_C54 ,C46_=_C55 ,C46_=_C56 ,C46_=_C57 ,C46_=_C58 ,\nC46_=_C59 ,C46_=_C79 ,C46_=_C255 ,C47_=_C48 ,C47_=_C49 ,C47_=_C51 ,\nC47_=_C52 ,C47_=_C53 ,C47_=_C54 ,C47_=_C55 ,C47_=_C56 ,C47_=_C57 ,\nC47_=_C58 ,C47_=_C59 ,C47_=_C80 ,C47_=_C268 ,C48_=_C49 ,C48_=_C51 ,\nC48_=_C52 ,C48_=_C53 ,C48_=_C54 ,C48_=_C55 ,C48_=_C56 ,C48_=_C57 ,\nC48_=_C58 ,C48_=_C59 ,C48_=_C274 ,C48_=_C285 ,C49_=_C51 ,C49_=_C52 ,\nC49_=_C53 ,C49_=_C54 ,C49_=_C55 ,C49_=_C56 ,C49_=_C57 ,C49_=_C58 ,\nC49_=_C59 ,C49_=_C82 ,C49_=_C275 ,C51_=_C52 ,C51_=_C53 ,C51_=_C54 ,\nC51_=_C55 ,C51_=_C56 ,C51_=_C57 ,C51_=_C58 ,C51_=_C59 ,C51_=_C84 ,\nC52_=_C53 ,C52_=_C54 ,C52_=_C55 ,C52_=_C56 ,C52_=_C57 ,C52_=_C58 ,\nC52_=_C59 ,C53_=_C54 ,C53_=_C55 ,C53_=_C56 ,C53_=_C57 ,C53_=_C58 ,\nC53_=_C59 ,C53_=_C305 ,C54_=_C55 ,C54_=_C56 ,C54_=_C57 ,C54_=_C58 ,\nC54_=_C59 ,C54_=_C85 ,C55_=_C56 ,C55_=_C57 ,C55_=_C58 ,C55_=_C59 ,\nC56_=_C57 ,C56_=_C58 ,C56_=_C59 ,C56_=_C278 ,C57_=_C58 ,C57_=_C59 ,\nC57_=_C87 ,C57_=_C280 ,C57_=_C308 ,C58_=_C59 ,C59_=_C90 ,C59_=_C282 ,\nC59_=_C310 ,C60_=_C67 ,C60_=_C70 ,C60_=_C76 ,C60_=_C77 ,C60_=_C78 ,\nC60_=_C79 ,C60_=_C80 ,C60_=_C81 ,C60_=_C82 ,C60_=_C84 ,C60_=_C85 ,\nC60_=_C86 ,C60_=_C87 ,C60_=_C88 ,C60_=_C89 ,C60_=_C90 ,C67_=_C70 ,\nC67_=_C123 ,C67_=_C138 ,C67_=_C162 ,C67_=_C192 ,C67_=_C227 ,C67_=_C236 ,\nC67_=_C274 ,C67_=_C275 ,C67_=_C277 ,C67_=_C278 ,C67_=_C279 ,C67_=_C280 ,\nC67_=_C281 ,C67_=_C282 ,C70_=_C102 ,C70_=_C165 ,C70_=_C195 ,C70_=_C206 ,\nC70_=_C255 ,C70_=_C268 ,C70_=_C285 ,C70_=_C293 ,C70_=_C305 ,C70_=_C306 ,\nC70_=_C307 ,C70_=_C308 ,C70_=_C309 ,C70_=_C310 ,C76_=_C77 ,C76_=_C78 ,\nC76_=_C79 ,C76_=_C80 ,C76_=_C81 ,C76_=_C82 ,C76_=_C84 ,C76_=_C85 ,\nC76_=_C86 ,C76_=_C87 ,C76_=_C88 ,C76_=_C89 ,C76_=_C90 ,C77_=_C78 ,\nC77_=_C79 ,C77_=_C80 ,C77_=_C81 ,C77_=_C82 ,C77_=_C84 ,C77_=_C85 ,\nC77_=_C86 ,C77_=_C87 ,C77_=_C88 ,C77_=_C89 ,C77_=_C90 ,C78_=_C79 ,\nC78_=_C80 ,C78_=_C81 ,C78_=_C82 ,C78_=_C84 ,C78_=_C85 ,C78_=_C86 ,\nC78_=_C87 ,C78_=_C88 ,C78_=_C89 ,C78_=_C90 ,C78_=_C227 ,C79_=_C80 ,\nC79_=_C81 ,C79_=_C82 ,C79_=_C84 ,C79_=_C85 ,C79_=_C86 ,C79_=_C87 ,\nC79_=_C88 ,C79_=_C89 ,C79_=_C90 ,C79_=_C255 ,C80_=_C81 ,C80_=_C82 ,\nC80_=_C84 ,C80_=_C85 ,C80_=_C86 ,C80_=_C87 ,C80_=_C88 ,C80_=_C89 ,\nC80_=_C90 ,C80_=_C268 ,C81_=_C82 ,C81_=_C84 ,C81_=_C85 ,C81_=_C86 ,\nC81_=_C87 ,C81_=_C88 ,C81_=_C89 ,C81_=_C90 ,C81_=_C293 ,C82_=_C84 ,\nC82_=_C85 ,C82_=_C86 ,C82_=_C87 ,C82_=_C88 ,C82_=_C89 ,C82_=_C90 ,\nC82_=_C275 ,C84_=_C85 ,C84_=_C86 ,C84_=_C87 ,C84_=_C88 ,C84_=_C89 ,\nC84_=_C90 ,C85_=_C86 ,C85_=_C87 ,C85_=_C88 ,C85_=_C89 ,C85_=_C90 ,\nC86_=_C87 ,C86_=_C88 ,C86_=_C89 ,C86_=_C90 ,C86_=_C279 ,C86_=_C307 ,\nC87_=_C88 ,C87_=_C89 ,C87_=_C90 ,C87_=_C280 ,C87_=_C308 ,C88_=_C89 ,\nC88_=_C90 ,C88_=_C309 ,C89_=_C90 ,C89_=_C281 ,C90_=_C282 ,C90_=_C310 ,\nC102_=_C165 ,C102_=_C195 ,C102_=_C206 ,C102_=_C255 ,C102_=_C268 ,C102_=_C285 ,\nC102_=_C293 ,C102_=_C305 ,C102_=_C306 ,C102_=_C307 ,C102_=_C308 ,C102_=_C309 ,\nC102_=_C310 ,C123_=_C138 ,C123_=_C162 ,C123_=_C192 ,C123_=_C227 ,C123_=_C236 ,\nC123_=_C274 ,C123_=_C275 ,C123_=_C277 ,C123_=_C278 ,C123_=_C279 ,C123_=_C280 ,\nC123_=_C281 ,C123_=_C282 ,C138_=_C162 ,C138_=_C192 ,C138_=_C227 ,C138_=_C236 ,\nC138_=_C274 ,C138_=_C275 ,C138_=_C277 ,C138_=_C278 ,C138_=_C279 ,C138_=_C280 ,\nC138_=_C281 ,C138_=_C282 ,C162_=_C165 ,C162_=_C192 ,C162_=_C227 ,C162_=_C236 ,\nC162_=_C274 ,C162_=_C275 ,C162_=_C277 ,C162_=_C278 ,C162_=_C279 ,C162_=_C280 ,\nC162_=_C281 ,C162_=_C282 ,C165_=_C195 ,C165_=_C206 ,C165_=_C255 ,C165_=_C268 ,\nC165_=_C285 ,C165_=_C293 ,C165_=_C305 ,C165_=_C306 ,C165_=_C307 ,C165_=_C308 ,\nC165_=_C309 ,C165_=_C310 ,C192_=_C195 ,C192_=_C227 ,C192_=_C236 ,C192_=_C274 ,\nC192_=_C275 ,C192_=_C277 ,C192_=_C278 ,C192_=_C279 ,C192_=_C280 ,C192_=_C281 ,\nC192_=_C282 ,C195_=_C206 ,C195_=_C255 ,C195_=_C268 ,C195_=_C285 ,C195_=_C293 ,\nC195_=_C305 ,C195_=_C306 ,C195_=_C307 ,C195_=_C308 ,C195_=_C309 ,C195_=_C310 ,\nC206_=_C255 ,C206_=_C268 ,C206_=_C285 ,C206_=_C293 ,C206_=_C305 ,C206_=_C306 ,\nC206_=_C307 ,C206_=_C308 ,C206_=_C309 ,C206_=_C310 ,C227_=_C236 ,C227_=_C274 ,\nC227_=_C275 ,C227_=_C277 ,C227_=_C278 ,C227_=_C279 ,C227_=_C280 ,C227_=_C281 ,\nC227_=_C282 ,C236_=_C274 ,C236_=_C275 ,C236_=_C277 ,C236_=_C278 ,C236_=_C279 ,\nC236_=_C280 ,C236_=_C281 ,C236_=_C282 ,C255_=_C268 ,C255_=_C285 ,C255_=_C293 ,\nC255_=_C305 ,C255_=_C306 ,C255_=_C307 ,C255_=_C308 ,C255_=_C309 ,C255_=_C310 ,\nC268_=_C285 ,C268_=_C293 ,C268_=_C305 ,C268_=_C306 ,C268_=_C307 ,C268_=_C308 ,\nC268_=_C309 ,C268_=_C310 ,C274_=_C275 ,C274_=_C277 ,C274_=_C278 ,C274_=_C279 ,\nC274_=_C280 ,C274_=_C281 ,C274_=_C282 ,C274_=_C285 ,C275_=_C277 ,C275_=_C278 ,\nC275_=_C279 ,C275_=_C280 ,C275_=_C281 ,C275_=_C282 ,C277_=_C278 ,C277_=_C279 ,\nC277_=_C280 ,C277_=_C281 ,C277_=_C282 ,C277_=_C306 ,C278_=_C279 ,C278_=_C280 ,\nC278_=_C281 ,C278_=_C282 ,C279_=_C280 ,C279_=_C281 ,C279_=_C282 ,C279_=_C307 ,\nC280_=_C281 ,C280_=_C282 ,C280_=_C308 ,C281_=_C282 ,C282_=_C310 ,C285_=_C293 ,\nC285_=_C305 ,C285_=_C306 ,C285_=_C307 ,C285_=_C308 ,C285_=_C309 ,C285_=_C310 ,\nC293_=_C305 ,C293_=_C306 ,C293_=_C307 ,C293_=_C308 ,C293_=_C309 ,C293_=_C310 ,\nC305_=_C306 ,C305_=_C307 ,C305_=_C308 ,C305_=_C309 ,C305_=_C310 ,C306_=_C307 ,\nC306_=_C308 ,C306_=_C309 ,C306_=_C310 ,C307_=_C308 ,C307_=_C309 ,C307_=_C310 ,\nC308_=_C309 ,C308_=_C310 ,C309_=_C310 ,"];16[shape=box, label="id:16 level: 2\n73: C13 C23 C25 C31 C37 \nC40 C49 C53 C73 C82 C88 \nC93 C101 C105 C113 C125 C127 \nC131 C133 C142 C153 C155 C159 \nC160 C161 C162 C163 C164 C165 \nC167 C168 C169 C170 C171 C172 \nC173 C174 C175 C194 C207 C216 \nC223 C229 C232 C239 C240 C244 \nC247 C249 C254 C257 C262 C267 \nC272 C275 C284 C291 C298 C300 \nC301 C302 C304 C305 C309 C324 \nC325 C326 C327 C328 C329 C330 \nC340 C349 \n754: C13_=_C25( C13 C25 ) C13_=_C40( C13 C40 ) C13_=_C73( C13 C73 ) C13_=_C88( C13 C88 ) C13_=_C105( C13 C105 ) \nC13_=_C131( C13 C131 ) C13_=_C172( C13 C172 ) C13_=_C223( C13 C223 ) C13_=_C232( C13 C232 ) C13_=_C249( C13 C249 ) C13_=_C262( C13 C262 ) \nC13_=_C272( C13 C272 ) C13_=_C291( C13 C291 ) C13_=_C298( C13 C298 ) C13_=_C309( C13 C309 ) C13_=_C329( C13 C329 ) C13_=_C340( C13 C340 ) \nC13_=_C349( C13 C349 ) C23_=_C25( C23 C25 ) C23_=_C49( C23 C49 ) C23_=_C82( C23 C82 ) C23_=_C101( C23 C101 ) C23_=_C125( C23 C125 ) \nC23_=_C153( C23 C153 ) C23_=_C164( C23 C164 ) C23_=_C194( C23 C194 ) C23_=_C216( C23 C216 ) C23_=_C239( C23 C239 ) C23_=_C244( C23 C244 ) \nC23_=_C254( C23 C254 ) C23_=_C267( C23 C267 ) C23_=_C275( C23 C275 ) C23_=_C284( C23 C284 ) C23_=_C300( C23 C300 ) C23_=_C301( C23 C301 ) \nC23_=_C302( C23 C302 ) C23_=_C304( C23 C304 ) C25_=_C40( C25 C40 ) C25_=_C73( C25 C73 ) C25_=_C88( C25 C88 ) C25_=_C105( C25 C105 ) \nC25_=_C131( C25 C131 ) C25_=_C172( C25 C172 ) C25_=_C223( C25 C223 ) C25_=_C232( C25 C232 ) C25_=_C249( C25 C249 ) C25_=_C262( C25 C262 ) \nC25_=_C272( C25 C272 ) C25_=_C291( C25 C291 ) C25_=_C298( C25 C298 ) C25_=_C309( C25 C309 ) C25_=_C329( C25 C329 ) C25_=_C340( C25 C340 ) \nC25_=_C349( C25 C349 ) C31_=_C37( C31 C37 ) C31_=_C40( C31 C40 ) C31_=_C93( C31 C93 ) C31_=_C133( C31 C133 ) C31_=_C159( C31 C159 ) \nC31_=_C160( C31 C160 ) C31_=_C161( C31 C161 ) C31_=_C162( C31 C162 ) C31_=_C163( C31 C163 ) C31_=_C164( C31 C164 ) C31_=_C165( C31 C165 ) \nC31_=_C167( C31 C167 ) C31_=_C168( C31 C168 ) C31_=_C169( C31 C169 ) C31_=_C170( C31 C170 ) C31_=_C171( C31 C171 ) C31_=_C172( C31 C172 ) \nC31_=_C173( C31 C173 ) C31_=_C174( C31 C174 ) C31_=_C175( C31 C175 ) C37_=_C40( C37 C40 ) C37_=_C53( C37 C53 ) C37_=_C113( C37 C113 ) \nC37_=_C127( C37 C127 )</w:t>
      </w:r>
    </w:p>
    <w:p>
      <w:pPr>
        <w:pStyle w:val="PreformattedText"/>
        <w:bidi w:val="0"/>
        <w:spacing w:before="0" w:after="0"/>
        <w:jc w:val="left"/>
        <w:rPr/>
      </w:pPr>
      <w:r>
        <w:rPr/>
        <w:t xml:space="preserve"> </w:t>
      </w:r>
      <w:r>
        <w:rPr/>
        <w:t>C37_=_C142( C37 C142 ) C37_=_C155( C37 C155 ) C37_=_C207( C37 C207 ) C37_=_C229( C37 C229 ) C37_=_C240( C37 C240 ) \nC37_=_C247( C37 C247 ) C37_=_C257( C37 C257 ) C37_=_C301( C37 C301 ) C37_=_C305( C37 C305 ) C37_=_C324( C37 C324 ) C37_=_C325( C37 C325 ) \nC37_=_C326( C37 C326 ) C37_=_C327( C37 C327 ) C37_=_C328( C37 C328 ) C37_=_C329( C37 C329 ) C37_=_C330( C37 C330 ) C40_=_C73( C40 C73 ) \nC40_=_C88( C40 C88 ) C40_=_C105( C40 C105 ) C40_=_C131( C40 C131 ) C40_=_C172( C40 C172 ) C40_=_C223( C40 C223 ) C40_=_C232( C40 C232 ) \nC40_=_C249( C40 C249 ) C40_=_C262( C40 C262 ) C40_=_C272( C40 C272 ) C40_=_C291( C40 C291 ) C40_=_C298( C40 C298 ) C40_=_C309( C40 C309 ) \nC40_=_C329( C40 C329 ) C40_=_C340( C40 C340 ) C40_=_C349( C40 C349 ) C49_=_C53( C49 C53 ) C49_=_C82( C49 C82 ) C49_=_C101( C49 C101 ) \nC49_=_C125( C49 C125 ) C49_=_C153( C49 C153 ) C49_=_C164( C49 C164 ) C49_=_C194( C49 C194 ) C49_=_C216( C49 C216 ) C49_=_C239( C49 C239 ) \nC49_=_C244( C49 C244 ) C49_=_C254( C49 C254 ) C49_=_C267( C49 C267 ) C49_=_C275( C49 C275 ) C49_=_C284( C49 C284 ) C49_=_C300( C49 C300 ) \nC49_=_C301( C49 C301 ) C49_=_C302( C49 C302 ) C49_=_C304( C49 C304 ) C53_=_C113( C53 C113 ) C53_=_C127( C53 C127 ) C53_=_C142( C53 C142 ) \nC53_=_C155( C53 C155 ) C53_=_C207( C53 C207 ) C53_=_C229( C53 C229 ) C53_=_C240( C53 C240 ) C53_=_C247( C53 C247 ) C53_=_C257( C53 C257 ) \nC53_=_C301( C53 C301 ) C53_=_C305( C53 C305 ) C53_=_C324( C53 C324 ) C53_=_C325( C53 C325 ) C53_=_C326( C53 C326 ) C53_=_C327( C53 C327 ) \nC53_=_C328( C53 C328 ) C53_=_C329( C53 C329 ) C53_=_C330( C53 C330 ) C73_=_C88( C73 C88 ) C73_=_C105( C73 C105 ) C73_=_C131( C73 C131 ) \nC73_=_C172( C73 C172 ) C73_=_C223( C73 C223 ) C73_=_C232( C73 C232 ) C73_=_C249( C73 C249 ) C73_=_C262( C73 C262 ) C73_=_C272( C73 C272 ) \nC73_=_C291( C73 C291 ) C73_=_C298( C73 C298 ) C73_=_C309( C73 C309 ) C73_=_C329( C73 C329 ) C73_=_C340( C73 C340 ) C73_=_C349( C73 C349 ) \nC82_=_C88( C82 C88 ) C82_=_C101( C82 C101 ) C82_=_C125( C82 C125 ) C82_=_C153( C82 C153 ) C82_=_C164( C82 C164 ) C82_=_C194( C82 C194 ) \nC82_=_C216( C82 C216 ) C82_=_C239( C82 C239 ) C82_=_C244( C82 C244 ) C82_=_C254( C82 C254 ) C82_=_C267( C82 C267 ) C82_=_C275( C82 C275 ) \nC82_=_C284( C82 C284 ) C82_=_C300( C82 C300 ) C82_=_C301( C82 C301 ) C82_=_C302( C82 C302 ) C82_=_C304( C82 C304 ) C88_=_C105( C88 C105 ) \nC88_=_C131( C88 C131 ) C88_=_C172( C88 C172 ) C88_=_C223( C88 C223 ) C88_=_C232( C88 C232 ) C88_=_C249( C88 C249 ) C88_=_C262( C88 C262 ) \nC88_=_C272( C88 C272 ) C88_=_C291( C88 C291 ) C88_=_C298( C88 C298 ) C88_=_C309( C88 C309 ) C88_=_C329( C88 C329 ) C88_=_C340( C88 C340 ) \nC88_=_C349( C88 C349 ) C93_=_C101( C93 C101 ) C93_=_C105( C93 C105 ) C93_=_C133( C93 C133 ) C93_=_C159( C93 C159 ) C93_=_C160( C93 C160 ) \nC93_=_C161( C93 C161 ) C93_=_C162( C93 C162 ) C93_=_C163( C93 C163 ) C93_=_C164( C93 C164 ) C93_=_C165( C93 C165 ) C93_=_C167( C93 C167 ) \nC93_=_C168( C93 C168 ) C93_=_C169( C93 C169 ) C93_=_C170( C93 C170 ) C93_=_C171( C93 C171 ) C93_=_C172( C93 C172 ) C93_=_C173( C93 C173 ) \nC93_=_C174( C93 C174 ) C93_=_C175( C93 C175 ) C101_=_C105( C101 C105 ) C101_=_C125( C101 C125 ) C101_=_C153( C101 C153 ) C101_=_C164( C101 C164 ) \nC101_=_C194( C101 C194 ) C101_=_C216( C101 C216 ) C101_=_C239( C101 C239 ) C101_=_C244( C101 C244 ) C101_=_C254( C101 C254 ) C101_=_C267( C101 C267 ) \nC101_=_C275( C101 C275 ) C101_=_C284( C101 C284 ) C101_=_C300( C101 C300 ) C101_=_C301( C101 C301 ) C101_=_C302( C101 C302 ) C101_=_C304( C101 C304 ) \nC105_=_C131( C105 C131 ) C105_=_C172( C105 C172 ) C105_=_C223( C105 C223 ) C105_=_C232( C105 C232 ) C105_=_C249( C105 C249 ) C105_=_C262( C105 C262 ) \nC105_=_C272( C105 C272 ) C105_=_C291( C105 C291 ) C105_=_C298( C105 C298 ) C105_=_C309( C105 C309 ) C105_=_C329( C105 C329 ) C105_=_C340( C105 C340 ) \nC105_=_C349( C105 C349 ) C113_=_C127( C113 C127 ) C113_=_C142( C113 C142 ) C113_=_C155( C113 C155 ) C113_=_C207( C113 C207 ) C113_=_C229( C113 C229 ) \nC113_=_C240( C113 C240 ) C113_=_C247( C113 C247 ) C113_=_C257( C113 C257 ) C113_=_C301( C113 C301 ) C113_=_C305( C113 C305 ) C113_=_C324( C113 C324 ) \nC113_=_C325( C113 C325 ) C113_=_C326( C113 C326 ) C113_=_C327( C113 C327 ) C113_=_C328( C113 C328 ) C113_=_C329( C113 C329 ) C113_=_C330( C113 C330 ) \nC125_=_C127( C125 C127 ) C125_=_C131( C125 C131 ) C125_=_C153( C125 C153 ) C125_=_C164( C125 C164 ) C125_=_C194( C125 C194 ) C125_=_C216( C125 C216 ) \nC125_=_C239( C125 C239 ) C125_=_C244( C125 C244 ) C125_=_C254( C125 C254 ) C125_=_C267( C125 C267 ) C125_=_C275( C125 C275 ) C125_=_C284( C125 C284 ) \nC125_=_C300( C125 C300 ) C125_=_C301( C125 C301 ) C125_=_C302( C125 C302 ) C125_=_C304( C125 C304 ) C127_=_C131( C127 C131 ) C127_=_C142( C127 C142 ) \nC127_=_C155( C127 C155 ) C127_=_C207( C127 C207 ) C127_=_C229( C127 C229 ) C127_=_C240( C127 C240 ) C127_=_C247( C127 C247 ) C127_=_C257( C127 C257 ) \nC127_=_C301( C127 C301 ) C127_=_C305( C127 C305 ) C127_=_C324( C127 C324 ) C127_=_C325( C127 C325 ) C127_=_C326( C127 C326 ) C127_=_C327( C127 C327 ) \nC127_=_C328( C127 C328 ) C127_=_C329( C127 C329 ) C127_=_C330( C127 C330 ) C131_=_C172( C131 C172 ) C131_=_C223( C131 C223 ) C131_=_C232( C131 C232 ) \nC131_=_C249( C131 C249 ) C131_=_C262( C131 C262 ) C131_=_C272( C131 C272 ) C131_=_C291( C131 C291 ) C131_=_C298( C131 C298 ) C131_=_C309( C131 C309 ) \nC131_=_C329( C131 C329 ) C131_=_C340( C131 C340 ) C131_=_C349( C131 C349 ) C133_=_C142( C133 C142 ) C133_=_C159( C133 C159 ) C133_=_C160( C133 C160 ) \nC133_=_C161( C133 C161 ) C133_=_C162( C133 C162 ) C133_=_C163( C133 C163 ) C133_=_C164( C133 C164 ) C133_=_C165( C133 C165 ) C133_=_C167( C133 C167 ) \nC133_=_C168( C133 C168 ) C133_=_C169( C133 C169 ) C133_=_C170( C133 C170 ) C133_=_C171( C133 C171 ) C133_=_C172( C133 C172 ) C133_=_C173( C133 C173 ) \nC133_=_C174( C133 C174 ) C133_=_C175( C133 C175 ) C142_=_C155( C142 C155 ) C142_=_C207( C142 C207 ) C142_=_C229( C142 C229 ) C142_=_C240( C142 C240 ) \nC142_=_C247( C142 C247 ) C142_=_C257( C142 C257 ) C142_=_C301( C142 C301 ) C142_=_C305( C142 C305 ) C142_=_C324( C142 C324 ) C142_=_C325( C142 C325 ) \nC142_=_C326( C142 C326 ) C142_=_C327( C142 C327 ) C142_=_C328( C142 C328 ) C142_=_C329( C142 C329 ) C142_=_C330( C142 C330 ) C153_=_C155( C153 C155 ) \nC153_=_C164( C153 C164 ) C153_=_C194( C153 C194 ) C153_=_C216( C153 C216 ) C153_=_C239( C153 C239 ) C153_=_C244( C153 C244 ) C153_=_C254( C153 C254 ) \nC153_=_C267( C153 C267 ) C153_=_C275( C153 C275 ) C153_=_C284( C153 C284 ) C153_=_C300( C153 C300 ) C153_=_C301( C153 C301 ) C153_=_C302( C153 C302 ) \nC153_=_C304( C153 C304 ) C155_=_C207( C155 C207 ) C155_=_C229( C155 C229 ) C155_=_C240( C155 C240 ) C155_=_C247( C155 C247 ) C155_=_C257( C155 C257 ) \nC155_=_C301( C155 C301 ) C155_=_C305( C155 C305 ) C155_=_C324( C155 C324 ) C155_=_C325( C155 C325 ) C155_=_C326( C155 C326 ) C155_=_C327( C155 C327 ) \nC155_=_C328( C155 C328 ) C155_=_C329( C155 C329 ) C155_=_C330( C155 C330 ) C159_=_C160( C159 C160 ) C159_=_C161( C159 C161 ) C159_=_C162( C159 C162 ) \nC159_=_C163( C159 C163 ) C159_=_C164( C159 C164 ) C159_=_C165( C159 C165 ) C159_=_C167( C159 C167 ) C159_=_C168( C159 C168 ) C159_=_C169( C159 C169 ) \nC159_=_C170( C159 C170 ) C159_=_C171( C159 C171 ) C159_=_C172( C159 C172 ) C159_=_C173( C159 C173 ) C159_=_C174( C159 C174 ) C159_=_C175( C159 C175 ) \nC159_=_C194( C159 C194 ) C160_=_C161( C160 C161 ) C160_=_C162( C160 C162 ) C160_=_C163( C160 C163 ) C160_=_C164( C160 C164 ) C160_=_C165( C160 C165 ) \nC160_=_C167( C160 C167 ) C160_=_C168( C160 C168 ) C160_=_C169( C160 C169 ) C160_=_C170( C160 C170 ) C160_=_C171( C160 C171 ) C160_=_C172( C160 C172 ) \nC160_=_C173( C160 C173 ) C160_=_C174( C160 C174 ) C160_=_C175( C160 C175 ) C160_=_C216( C160 C216 ) C160_=_C223( C160 C223 ) C161_=_C162( C161 C162 ) \nC161_=_C163( C161 C163 ) C161_=_C164( C161 C164 ) C161_=_C165( C161 C165 ) C161_=_C167( C161 C167 ) C161_=_C168( C161 C168 ) C161_=_C169( C161 C169 ) \nC161_=_C170( C161 C170 ) C161_=_C171( C161 C171 ) C161_=_C172( C161 C172 ) C161_=_C173( C161 C173 ) C161_=_C174( C161 C174 ) C161_=_C175( C161 C175 ) \nC161_=_C254( C161 C254 ) C161_=_C257( C161 C257 ) C161_=_C262( C161 C262 ) C162_=_C163( C162 C163 ) C162_=_C164( C162 C164 ) C162_=_C165( C162 C165 ) \nC162_=_C167( C162 C167 ) C162_=_C168( C162 C168 ) C162_=_C169( C162 C169 ) C162_=_C170( C162 C170 ) C162_=_C171( C162 C171 ) C162_=_C172( C162 C172 ) \nC162_=_C173( C162 C173 ) C162_=_C174( C162 C174 ) C162_=_C175( C162 C175 ) C162_=_C275( C162 C275 ) C163_=_C164( C163 C164 ) C163_=_C165( C163 C165 ) \nC163_=_C167( C163 C167 ) C163_=_C168( C163 C168 ) C163_=_C169( C163 C169 ) C163_=_C170( C163 C170 ) C163_=_C171( C163 C171 ) C163_=_C172( C163 C172 ) \nC163_=_C173( C163 C173 ) C163_=_C174( C163 C174 ) C163_=_C175( C163 C175 ) C163_=_C284( C163 C284 ) C163_=_C291( C163 C291 ) C164_=_C165( C164 C165 ) \nC164_=_C167( C164 C167 ) C164_=_C168( C164 C168 ) C164_=_C169( C164 C169 ) C164_=_C170( C164 C170 ) C164_=_C171( C164 C171 ) C164_=_C172( C164 C172 ) \nC164_=_C173( C164 C173 ) C164_=_C174( C164 C174 ) C164_=_C175( C164 C175 ) C164_=_C194( C164 C194 ) C164_=_C216( C164 C216 ) C164_=_C239( C164 C239 ) \nC164_=_C244( C164 C244 ) C164_=_C254( C164 C254 ) C164_=_C267( C164 C267 ) C164_=_C275( C164 C275 ) C164_=_C284( C164 C284 ) C164_=_C300( C164 C300 ) \nC164_=_C301( C164 C301 ) C164_=_C302( C164 C302 ) C164_=_C304( C164 C304 ) C165_=_C167( C165 C167 ) C165_=_C168( C165 C168 ) C165_=_C169( C165 C169 ) \nC165_=_C170( C165 C170 ) C165_=_C171( C165 C171 ) C165_=_C172( C165 C172 ) C165_=_C173( C165 C173 ) C165_=_C174( C165 C174 ) C165_=_C175( C165 C175 ) \nC165_=_C305( C165 C305 ) C165_=_C309( C165 C309 ) C167_=_C168( C167 C168 ) C167_=_C169( C167 C169 ) C167_=_C170( C167 C170 ) C167_=_C171( C167 C171 ) \nC167_=_C172( C167 C172 ) C167_=_C173( C167 C173 ) C167_=_C174( C167 C174 ) C167_=_C175( C167 C175 ) C167_=_C324( C167 C324 ) C168_=_C169( C168 C169 ) \nC168_=_C170( C168 C170</w:t>
      </w:r>
    </w:p>
    <w:p>
      <w:pPr>
        <w:pStyle w:val="PreformattedText"/>
        <w:bidi w:val="0"/>
        <w:spacing w:before="0" w:after="0"/>
        <w:jc w:val="left"/>
        <w:rPr/>
      </w:pPr>
      <w:r>
        <w:rPr/>
        <w:t xml:space="preserve"> </w:t>
      </w:r>
      <w:r>
        <w:rPr/>
        <w:t>) C168_=_C171( C168 C171 ) C168_=_C172( C168 C172 ) C168_=_C173( C168 C173 ) C168_=_C174( C168 C174 ) C168_=_C175( C168 C175 ) \nC168_=_C325( C168 C325 ) C168_=_C340( C168 C340 ) C169_=_C170( C169 C170 ) C169_=_C171( C169 C171 ) C169_=_C172( C169 C172 ) C169_=_C173( C169 C173 ) \nC169_=_C174( C169 C174 ) C169_=_C175( C169 C175 ) C169_=_C302( C169 C302 ) C169_=_C326( C169 C326 ) C170_=_C171( C170 C171 ) C170_=_C172( C170 C172 ) \nC170_=_C173( C170 C173 ) C170_=_C174( C170 C174 ) C170_=_C175( C170 C175 ) C171_=_C172( C171 C172 ) C171_=_C173( C171 C173 ) C171_=_C174( C171 C174 ) \nC171_=_C175( C171 C175 ) C171_=_C328( C171 C328 ) C172_=_C173( C172 C173 ) C172_=_C174( C172 C174 ) C172_=_C175( C172 C175 ) C172_=_C223( C172 C223 ) \nC172_=_C232( C172 C232 ) C172_=_C249( C172 C249 ) C172_=_C262( C172 C262 ) C172_=_C272( C172 C272 ) C172_=_C291( C172 C291 ) C172_=_C298( C172 C298 ) \nC172_=_C309( C172 C309 ) C172_=_C329( C172 C329 ) C172_=_C340( C172 C340 ) C172_=_C349( C172 C349 ) C173_=_C174( C173 C174 ) C173_=_C175( C173 C175 ) \nC174_=_C175( C174 C175 ) C174_=_C304( C174 C304 ) C174_=_C330( C174 C330 ) C174_=_C349( C174 C349 ) C194_=_C216( C194 C216 ) C194_=_C239( C194 C239 ) \nC194_=_C244( C194 C244 ) C194_=_C254( C194 C254 ) C194_=_C267( C194 C267 ) C194_=_C275( C194 C275 ) C194_=_C284( C194 C284 ) C194_=_C300( C194 C300 ) \nC194_=_C301( C194 C301 ) C194_=_C302( C194 C302 ) C194_=_C304( C194 C304 ) C207_=_C229( C207 C229 ) C207_=_C240( C207 C240 ) C207_=_C247( C207 C247 ) \nC207_=_C257( C207 C257 ) C207_=_C301( C207 C301 ) C207_=_C305( C207 C305 ) C207_=_C324( C207 C324 ) C207_=_C325( C207 C325 ) C207_=_C326( C207 C326 ) \nC207_=_C327( C207 C327 ) C207_=_C328( C207 C328 ) C207_=_C329( C207 C329 ) C207_=_C330( C207 C330 ) C216_=_C223( C216 C223 ) C216_=_C239( C216 C239 ) \nC216_=_C244( C216 C244 ) C216_=_C254( C216 C254 ) C216_=_C267( C216 C267 ) C216_=_C275( C216 C275 ) C216_=_C284( C216 C284 ) C216_=_C300( C216 C300 ) \nC216_=_C301( C216 C301 ) C216_=_C302( C216 C302 ) C216_=_C304( C216 C304 ) C223_=_C232( C223 C232 ) C223_=_C249( C223 C249 ) C223_=_C262( C223 C262 ) \nC223_=_C272( C223 C272 ) C223_=_C291( C223 C291 ) C223_=_C298( C223 C298 ) C223_=_C309( C223 C309 ) C223_=_C329( C223 C329 ) C223_=_C340( C223 C340 ) \nC223_=_C349( C223 C349 ) C229_=_C232( C229 C232 ) C229_=_C240( C229 C240 ) C229_=_C247( C229 C247 ) C229_=_C257( C229 C257 ) C229_=_C301( C229 C301 ) \nC229_=_C305( C229 C305 ) C229_=_C324( C229 C324 ) C229_=_C325( C229 C325 ) C229_=_C326( C229 C326 ) C229_=_C327( C229 C327 ) C229_=_C328( C229 C328 ) \nC229_=_C329( C229 C329 ) C229_=_C330( C229 C330 ) C232_=_C249( C232 C249 ) C232_=_C262( C232 C262 ) C232_=_C272( C232 C272 ) C232_=_C291( C232 C291 ) \nC232_=_C298( C232 C298 ) C232_=_C309( C232 C309 ) C232_=_C329( C232 C329 ) C232_=_C340( C232 C340 ) C232_=_C349( C232 C349 ) C239_=_C240( C239 C240 ) \nC239_=_C244( C239 C244 ) C239_=_C254( C239 C254 ) C239_=_C267( C239 C267 ) C239_=_C275( C239 C275 ) C239_=_C284( C239 C284 ) C239_=_C300( C239 C300 ) \nC239_=_C301( C239 C301 ) C239_=_C302( C239 C302 ) C239_=_C304( C239 C304 ) C240_=_C247( C240 C247 ) C240_=_C257( C240 C257 ) C240_=_C301( C240 C301 ) \nC240_=_C305( C240 C305 ) C240_=_C324( C240 C324 ) C240_=_C325( C240 C325 ) C240_=_C326( C240 C326 ) C240_=_C327( C240 C327 ) C240_=_C328( C240 C328 ) \nC240_=_C329( C240 C329 ) C240_=_C330( C240 C330 ) C244_=_C247( C244 C247 ) C244_=_C249( C244 C249 ) C244_=_C254( C244 C254 ) C244_=_C267( C244 C267 ) \nC244_=_C275( C244 C275 ) C244_=_C284( C244 C284 ) C244_=_C300( C244 C300 ) C244_=_C301( C244 C301 ) C244_=_C302( C244 C302 ) C244_=_C304( C244 C304 ) \nC247_=_C249( C247 C249 ) C247_=_C257( C247 C257 ) C247_=_C301( C247 C301 ) C247_=_C305( C247 C305 ) C247_=_C324( C247 C324 ) C247_=_C325( C247 C325 ) \nC247_=_C326( C247 C326 ) C247_=_C327( C247 C327 ) C247_=_C328( C247 C328 ) C247_=_C329( C247 C329 ) C247_=_C330( C247 C330 ) C249_=_C262( C249 C262 ) \nC249_=_C272( C249 C272 ) C249_=_C291( C249 C291 ) C249_=_C298( C249 C298 ) C249_=_C309( C249 C309 ) C249_=_C329( C249 C329 ) C249_=_C340( C249 C340 ) \nC249_=_C349( C249 C349 ) C254_=_C257( C254 C257 ) C254_=_C262( C254 C262 ) C254_=_C267( C254 C267 ) C254_=_C275( C254 C275 ) C254_=_C284( C254 C284 ) \nC254_=_C300( C254 C300 ) C254_=_C301( C254 C301 ) C254_=_C302( C254 C302 ) C254_=_C304( C254 C304 ) C257_=_C262( C257 C262 ) C257_=_C301( C257 C301 ) \nC257_=_C305( C257 C305 ) C257_=_C324( C257 C324 ) C257_=_C325( C257 C325 ) C257_=_C326( C257 C326 ) C257_=_C327( C257 C327 ) C257_=_C328( C257 C328 ) \nC257_=_C329( C257 C329 ) C257_=_C330( C257 C330 ) C262_=_C272( C262 C272 ) C262_=_C291( C262 C291 ) C262_=_C298( C262 C298 ) C262_=_C309( C262 C309 ) \nC262_=_C329( C262 C329 ) C262_=_C340( C262 C340 ) C262_=_C349( C262 C349 ) C267_=_C272( C267 C272 ) C267_=_C275( C267 C275 ) C267_=_C284( C267 C284 ) \nC267_=_C300( C267 C300 ) C267_=_C301( C267 C301 ) C267_=_C302( C267 C302 ) C267_=_C304( C267 C304 ) C272_=_C291( C272 C291 ) C272_=_C298( C272 C298 ) \nC272_=_C309( C272 C309 ) C272_=_C329( C272 C329 ) C272_=_C340( C272 C340 ) C272_=_C349( C272 C349 ) C275_=_C284( C275 C284 ) C275_=_C300( C275 C300 ) \nC275_=_C301( C275 C301 ) C275_=_C302( C275 C302 ) C275_=_C304( C275 C304 ) C284_=_C291( C284 C291 ) C284_=_C300( C284 C300 ) C284_=_C301( C284 C301 ) \nC284_=_C302( C284 C302 ) C284_=_C304( C284 C304 ) C291_=_C298( C291 C298 ) C291_=_C309( C291 C309 ) C291_=_C329( C291 C329 ) C291_=_C340( C291 C340 ) \nC291_=_C349( C291 C349 ) C298_=_C309( C298 C309 ) C298_=_C329( C298 C329 ) C298_=_C340( C298 C340 ) C298_=_C349( C298 C349 ) C300_=_C301( C300 C301 ) \nC300_=_C302( C300 C302 ) C300_=_C304( C300 C304 ) C301_=_C302( C301 C302 ) C301_=_C304( C301 C304 ) C301_=_C305( C301 C305 ) C301_=_C324( C301 C324 ) \nC301_=_C325( C301 C325 ) C301_=_C326( C301 C326 ) C301_=_C327( C301 C327 ) C301_=_C328( C301 C328 ) C301_=_C329( C301 C329 ) C301_=_C330( C301 C330 ) \nC302_=_C304( C302 C304 ) C302_=_C326( C302 C326 ) C304_=_C330( C304 C330 ) C304_=_C349( C304 C349 ) C305_=_C309( C305 C309 ) C305_=_C324( C305 C324 ) \nC305_=_C325( C305 C325 ) C305_=_C326( C305 C326 ) C305_=_C327( C305 C327 ) C305_=_C328( C305 C328 ) C305_=_C329( C305 C329 ) C305_=_C330( C305 C330 ) \nC309_=_C329( C309 C329 ) C309_=_C340( C309 C340 ) C309_=_C349( C309 C349 ) C324_=_C325( C324 C325 ) C324_=_C326( C324 C326 ) C324_=_C327( C324 C327 ) \nC324_=_C328( C324 C328 ) C324_=_C329( C324 C329 ) C324_=_C330( C324 C330 ) C325_=_C326( C325 C326 ) C325_=_C327( C325 C327 ) C325_=_C328( C325 C328 ) \nC325_=_C329( C325 C329 ) C325_=_C330( C325 C330 ) C325_=_C340( C325 C340 ) C326_=_C327( C326 C327 ) C326_=_C328( C326 C328 ) C326_=_C329( C326 C329 ) \nC326_=_C330( C326 C330 ) C327_=_C328( C327 C328 ) C327_=_C329( C327 C329 ) C327_=_C330( C327 C330 ) C328_=_C329( C328 C329 ) C328_=_C330( C328 C330 ) \nC329_=_C330( C329 C330 ) C329_=_C340( C329 C340 ) C329_=_C349( C329 C349 ) C330_=_C349( C330 C349 ) C340_=_C349( C340 C349 ) "];12-&gt;16[label="69: C13 C23 C25 C31 C37 \nC40 C49 C53 C73 C82 C88 \nC93 C101 C105 C113 C125 C127 \nC131 C133 C142 C153 C155 C159 \nC160 C161 C162 C163 C165 C167 \nC168 C169 C170 C171 C173 C174 \nC175 C194 C207 C216 C223 C229 \nC232 C239 C240 C244 C247 C249 \nC254 C257 C262 C267 C272 C275 \nC284 C291 C298 C300 C302 C304 \nC305 C309 C324 C325 C326 C327 \nC328 C330 C340 C349 \n612: C13_=_C25 ,C13_=_C40 ,C13_=_C73 ,C13_=_C88 ,C13_=_C105 ,\nC13_=_C131 ,C13_=_C223 ,C13_=_C232 ,C13_=_C249 ,C13_=_C262 ,C13_=_C272 ,\nC13_=_C291 ,C13_=_C298 ,C13_=_C309 ,C13_=_C340 ,C13_=_C349 ,C23_=_C25 ,\nC23_=_C49 ,C23_=_C82 ,C23_=_C101 ,C23_=_C125 ,C23_=_C153 ,C23_=_C194 ,\nC23_=_C216 ,C23_=_C239 ,C23_=_C244 ,C23_=_C254 ,C23_=_C267 ,C23_=_C275 ,\nC23_=_C284 ,C23_=_C300 ,C23_=_C302 ,C23_=_C304 ,C25_=_C40 ,C25_=_C73 ,\nC25_=_C88 ,C25_=_C105 ,C25_=_C131 ,C25_=_C223 ,C25_=_C232 ,C25_=_C249 ,\nC25_=_C262 ,C25_=_C272 ,C25_=_C291 ,C25_=_C298 ,C25_=_C309 ,C25_=_C340 ,\nC25_=_C349 ,C31_=_C37 ,C31_=_C40 ,C31_=_C93 ,C31_=_C133 ,C31_=_C159 ,\nC31_=_C160 ,C31_=_C161 ,C31_=_C162 ,C31_=_C163 ,C31_=_C165 ,C31_=_C167 ,\nC31_=_C168 ,C31_=_C169 ,C31_=_C170 ,C31_=_C171 ,C31_=_C173 ,C31_=_C174 ,\nC31_=_C175 ,C37_=_C40 ,C37_=_C53 ,C37_=_C113 ,C37_=_C127 ,C37_=_C142 ,\nC37_=_C155 ,C37_=_C207 ,C37_=_C229 ,C37_=_C240 ,C37_=_C247 ,C37_=_C257 ,\nC37_=_C305 ,C37_=_C324 ,C37_=_C325 ,C37_=_C326 ,C37_=_C327 ,C37_=_C328 ,\nC37_=_C330 ,C40_=_C73 ,C40_=_C88 ,C40_=_C105 ,C40_=_C131 ,C40_=_C223 ,\nC40_=_C232 ,C40_=_C249 ,C40_=_C262 ,C40_=_C272 ,C40_=_C291 ,C40_=_C298 ,\nC40_=_C309 ,C40_=_C340 ,C40_=_C349 ,C49_=_C53 ,C49_=_C82 ,C49_=_C101 ,\nC49_=_C125 ,C49_=_C153 ,C49_=_C194 ,C49_=_C216 ,C49_=_C239 ,C49_=_C244 ,\nC49_=_C254 ,C49_=_C267 ,C49_=_C275 ,C49_=_C284 ,C49_=_C300 ,C49_=_C302 ,\nC49_=_C304 ,C53_=_C113 ,C53_=_C127 ,C53_=_C142 ,C53_=_C155 ,C53_=_C207 ,\nC53_=_C229 ,C53_=_C240 ,C53_=_C247 ,C53_=_C257 ,C53_=_C305 ,C53_=_C324 ,\nC53_=_C325 ,C53_=_C326 ,C53_=_C327 ,C53_=_C328 ,C53_=_C330 ,C73_=_C88 ,\nC73_=_C105 ,C73_=_C131 ,C73_=_C223 ,C73_=_C232 ,C73_=_C249 ,C73_=_C262 ,\nC73_=_C272 ,C73_=_C291 ,C73_=_C298 ,C73_=_C309 ,C73_=_C340 ,C73_=_C349 ,\nC82_=_C88 ,C82_=_C101 ,C82_=_C125 ,C82_=_C153 ,C82_=_C194 ,C82_=_C216 ,\nC82_=_C239 ,C82_=_C244 ,C82_=_C254 ,C82_=_C267 ,C82_=_C275 ,C82_=_C284 ,\nC82_=_C300 ,C82_=_C302 ,C82_=_C304 ,C88_=_C105 ,C88_=_C131 ,C88_=_C223 ,\nC88_=_C232 ,C88_=_C249 ,C88_=_C262 ,C88_=_C272 ,C88_=_C291 ,C88_=_C298 ,\nC88_=_C309 ,C88_=_C340 ,C88_=_C349 ,C93_=_C101 ,C93_=_C105 ,C93_=_C133 ,\nC93_=_C159 ,C93_=_C160 ,C93_=_C161 ,C93_=_C162 ,C93_=_C163 ,C93_=_C165 ,\nC93_=_C167 ,C93_=_C168 ,C93_=_C169 ,C93_=_C170 ,C93_=_C171 ,C93_=_C173 ,\nC93_=_C174 ,C93_=_C175 ,C101_=_C105 ,C101_=_C125 ,C101_=_C153 ,C101_=_C194 ,\nC101_=_C216 ,C101_=_C239 ,C101_=_C244 ,C101_=_C254 ,C101_=_C267 ,C101_=_C275 ,\nC101_=_C284 ,C101_=_C300 ,C101_=_C302 ,C101_=_C304 ,C105_=_C131 ,C105_=_C223 ,\nC105_=_C232 ,C105_=_C249 ,C105_=_C262 ,C105_=_C272 ,C105_=_C291 ,C105_=_C298</w:t>
      </w:r>
    </w:p>
    <w:p>
      <w:pPr>
        <w:pStyle w:val="PreformattedText"/>
        <w:bidi w:val="0"/>
        <w:spacing w:before="0" w:after="0"/>
        <w:jc w:val="left"/>
        <w:rPr/>
      </w:pPr>
      <w:r>
        <w:rPr/>
        <w:t xml:space="preserve"> </w:t>
      </w:r>
      <w:r>
        <w:rPr/>
        <w:t>,\nC105_=_C309 ,C105_=_C340 ,C105_=_C349 ,C113_=_C127 ,C113_=_C142 ,C113_=_C155 ,\nC113_=_C207 ,C113_=_C229 ,C113_=_C240 ,C113_=_C247 ,C113_=_C257 ,C113_=_C305 ,\nC113_=_C324 ,C113_=_C325 ,C113_=_C326 ,C113_=_C327 ,C113_=_C328 ,C113_=_C330 ,\nC125_=_C127 ,C125_=_C131 ,C125_=_C153 ,C125_=_C194 ,C125_=_C216 ,C125_=_C239 ,\nC125_=_C244 ,C125_=_C254 ,C125_=_C267 ,C125_=_C275 ,C125_=_C284 ,C125_=_C300 ,\nC125_=_C302 ,C125_=_C304 ,C127_=_C131 ,C127_=_C142 ,C127_=_C155 ,C127_=_C207 ,\nC127_=_C229 ,C127_=_C240 ,C127_=_C247 ,C127_=_C257 ,C127_=_C305 ,C127_=_C324 ,\nC127_=_C325 ,C127_=_C326 ,C127_=_C327 ,C127_=_C328 ,C127_=_C330 ,C131_=_C223 ,\nC131_=_C232 ,C131_=_C249 ,C131_=_C262 ,C131_=_C272 ,C131_=_C291 ,C131_=_C298 ,\nC131_=_C309 ,C131_=_C340 ,C131_=_C349 ,C133_=_C142 ,C133_=_C159 ,C133_=_C160 ,\nC133_=_C161 ,C133_=_C162 ,C133_=_C163 ,C133_=_C165 ,C133_=_C167 ,C133_=_C168 ,\nC133_=_C169 ,C133_=_C170 ,C133_=_C171 ,C133_=_C173 ,C133_=_C174 ,C133_=_C175 ,\nC142_=_C155 ,C142_=_C207 ,C142_=_C229 ,C142_=_C240 ,C142_=_C247 ,C142_=_C257 ,\nC142_=_C305 ,C142_=_C324 ,C142_=_C325 ,C142_=_C326 ,C142_=_C327 ,C142_=_C328 ,\nC142_=_C330 ,C153_=_C155 ,C153_=_C194 ,C153_=_C216 ,C153_=_C239 ,C153_=_C244 ,\nC153_=_C254 ,C153_=_C267 ,C153_=_C275 ,C153_=_C284 ,C153_=_C300 ,C153_=_C302 ,\nC153_=_C304 ,C155_=_C207 ,C155_=_C229 ,C155_=_C240 ,C155_=_C247 ,C155_=_C257 ,\nC155_=_C305 ,C155_=_C324 ,C155_=_C325 ,C155_=_C326 ,C155_=_C327 ,C155_=_C328 ,\nC155_=_C330 ,C159_=_C160 ,C159_=_C161 ,C159_=_C162 ,C159_=_C163 ,C159_=_C165 ,\nC159_=_C167 ,C159_=_C168 ,C159_=_C169 ,C159_=_C170 ,C159_=_C171 ,C159_=_C173 ,\nC159_=_C174 ,C159_=_C175 ,C159_=_C194 ,C160_=_C161 ,C160_=_C162 ,C160_=_C163 ,\nC160_=_C165 ,C160_=_C167 ,C160_=_C168 ,C160_=_C169 ,C160_=_C170 ,C160_=_C171 ,\nC160_=_C173 ,C160_=_C174 ,C160_=_C175 ,C160_=_C216 ,C160_=_C223 ,C161_=_C162 ,\nC161_=_C163 ,C161_=_C165 ,C161_=_C167 ,C161_=_C168 ,C161_=_C169 ,C161_=_C170 ,\nC161_=_C171 ,C161_=_C173 ,C161_=_C174 ,C161_=_C175 ,C161_=_C254 ,C161_=_C257 ,\nC161_=_C262 ,C162_=_C163 ,C162_=_C165 ,C162_=_C167 ,C162_=_C168 ,C162_=_C169 ,\nC162_=_C170 ,C162_=_C171 ,C162_=_C173 ,C162_=_C174 ,C162_=_C175 ,C162_=_C275 ,\nC163_=_C165 ,C163_=_C167 ,C163_=_C168 ,C163_=_C169 ,C163_=_C170 ,C163_=_C171 ,\nC163_=_C173 ,C163_=_C174 ,C163_=_C175 ,C163_=_C284 ,C163_=_C291 ,C165_=_C167 ,\nC165_=_C168 ,C165_=_C169 ,C165_=_C170 ,C165_=_C171 ,C165_=_C173 ,C165_=_C174 ,\nC165_=_C175 ,C165_=_C305 ,C165_=_C309 ,C167_=_C168 ,C167_=_C169 ,C167_=_C170 ,\nC167_=_C171 ,C167_=_C173 ,C167_=_C174 ,C167_=_C175 ,C167_=_C324 ,C168_=_C169 ,\nC168_=_C170 ,C168_=_C171 ,C168_=_C173 ,C168_=_C174 ,C168_=_C175 ,C168_=_C325 ,\nC168_=_C340 ,C169_=_C170 ,C169_=_C171 ,C169_=_C173 ,C169_=_C174 ,C169_=_C175 ,\nC169_=_C302 ,C169_=_C326 ,C170_=_C171 ,C170_=_C173 ,C170_=_C174 ,C170_=_C175 ,\nC171_=_C173 ,C171_=_C174 ,C171_=_C175 ,C171_=_C328 ,C173_=_C174 ,C173_=_C175 ,\nC174_=_C175 ,C174_=_C304 ,C174_=_C330 ,C174_=_C349 ,C194_=_C216 ,C194_=_C239 ,\nC194_=_C244 ,C194_=_C254 ,C194_=_C267 ,C194_=_C275 ,C194_=_C284 ,C194_=_C300 ,\nC194_=_C302 ,C194_=_C304 ,C207_=_C229 ,C207_=_C240 ,C207_=_C247 ,C207_=_C257 ,\nC207_=_C305 ,C207_=_C324 ,C207_=_C325 ,C207_=_C326 ,C207_=_C327 ,C207_=_C328 ,\nC207_=_C330 ,C216_=_C223 ,C216_=_C239 ,C216_=_C244 ,C216_=_C254 ,C216_=_C267 ,\nC216_=_C275 ,C216_=_C284 ,C216_=_C300 ,C216_=_C302 ,C216_=_C304 ,C223_=_C232 ,\nC223_=_C249 ,C223_=_C262 ,C223_=_C272 ,C223_=_C291 ,C223_=_C298 ,C223_=_C309 ,\nC223_=_C340 ,C223_=_C349 ,C229_=_C232 ,C229_=_C240 ,C229_=_C247 ,C229_=_C257 ,\nC229_=_C305 ,C229_=_C324 ,C229_=_C325 ,C229_=_C326 ,C229_=_C327 ,C229_=_C328 ,\nC229_=_C330 ,C232_=_C249 ,C232_=_C262 ,C232_=_C272 ,C232_=_C291 ,C232_=_C298 ,\nC232_=_C309 ,C232_=_C340 ,C232_=_C349 ,C239_=_C240 ,C239_=_C244 ,C239_=_C254 ,\nC239_=_C267 ,C239_=_C275 ,C239_=_C284 ,C239_=_C300 ,C239_=_C302 ,C239_=_C304 ,\nC240_=_C247 ,C240_=_C257 ,C240_=_C305 ,C240_=_C324 ,C240_=_C325 ,C240_=_C326 ,\nC240_=_C327 ,C240_=_C328 ,C240_=_C330 ,C244_=_C247 ,C244_=_C249 ,C244_=_C254 ,\nC244_=_C267 ,C244_=_C275 ,C244_=_C284 ,C244_=_C300 ,C244_=_C302 ,C244_=_C304 ,\nC247_=_C249 ,C247_=_C257 ,C247_=_C305 ,C247_=_C324 ,C247_=_C325 ,C247_=_C326 ,\nC247_=_C327 ,C247_=_C328 ,C247_=_C330 ,C249_=_C262 ,C249_=_C272 ,C249_=_C291 ,\nC249_=_C298 ,C249_=_C309 ,C249_=_C340 ,C249_=_C349 ,C254_=_C257 ,C254_=_C262 ,\nC254_=_C267 ,C254_=_C275 ,C254_=_C284 ,C254_=_C300 ,C254_=_C302 ,C254_=_C304 ,\nC257_=_C262 ,C257_=_C305 ,C257_=_C324 ,C257_=_C325 ,C257_=_C326 ,C257_=_C327 ,\nC257_=_C328 ,C257_=_C330 ,C262_=_C272 ,C262_=_C291 ,C262_=_C298 ,C262_=_C309 ,\nC262_=_C340 ,C262_=_C349 ,C267_=_C272 ,C267_=_C275 ,C267_=_C284 ,C267_=_C300 ,\nC267_=_C302 ,C267_=_C304 ,C272_=_C291 ,C272_=_C298 ,C272_=_C309 ,C272_=_C340 ,\nC272_=_C349 ,C275_=_C284 ,C275_=_C300 ,C275_=_C302 ,C275_=_C304 ,C284_=_C291 ,\nC284_=_C300 ,C284_=_C302 ,C284_=_C304 ,C291_=_C298 ,C291_=_C309 ,C291_=_C340 ,\nC291_=_C349 ,C298_=_C309 ,C298_=_C340 ,C298_=_C349 ,C300_=_C302 ,C300_=_C304 ,\nC302_=_C304 ,C302_=_C326 ,C304_=_C330 ,C304_=_C349 ,C305_=_C309 ,C305_=_C324 ,\nC305_=_C325 ,C305_=_C326 ,C305_=_C327 ,C305_=_C328 ,C305_=_C330 ,C309_=_C340 ,\nC309_=_C349 ,C324_=_C325 ,C324_=_C326 ,C324_=_C327 ,C324_=_C328 ,C324_=_C330 ,\nC325_=_C326 ,C325_=_C327 ,C325_=_C328 ,C325_=_C330 ,C325_=_C340 ,C326_=_C327 ,\nC326_=_C328 ,C326_=_C330 ,C327_=_C328 ,C327_=_C330 ,C328_=_C330 ,C330_=_C349 ,\nC340_=_C349 ,"];17[shape=box, label="id:17 level: 2\n75: C8 C20 C29 C42 C45 \nC47 C63 C65 C80 C86 C91 \nC96 C99 C108 C117 C120 C129 \nC133 C134 C135 C136 C138 C139 \nC140 C141 C142 C143 C144 C145 \nC146 C147 C150 C160 C176 C187 \nC191 C204 C209 C212 C213 C214 \nC215 C216 C217 C218 C219 C220 \nC221 C223 C224 C231 C235 C241 \nC248 C265 C266 C267 C268 C269 \nC270 C271 C272 C273 C279 C290 \nC307 C316 C320 C327 C334 C338 \nC342 C344 C347 C348 \n788: C8_=_C47( C8 C47 ) C8_=_C80( C8 C80 ) C8_=_C99( C8 C99 ) C8_=_C150( C8 C150 ) C8_=_C191( C8 C191 ) \nC8_=_C204( C8 C204 ) C8_=_C215( C8 C215 ) C8_=_C235( C8 C235 ) C8_=_C265( C8 C265 ) C8_=_C266( C8 C266 ) C8_=_C267( C8 C267 ) \nC8_=_C268( C8 C268 ) C8_=_C269( C8 C269 ) C8_=_C270( C8 C270 ) C8_=_C271( C8 C271 ) C8_=_C272( C8 C272 ) C8_=_C273( C8 C273 ) \nC20_=_C45( C20 C45 ) C20_=_C65( C20 C65 ) C20_=_C96( C20 C96 ) C20_=_C120( C20 C120 ) C20_=_C135( C20 C135 ) C20_=_C160( C20 C160 ) \nC20_=_C176( C20 C176 ) C20_=_C187( C20 C187 ) C20_=_C212( C20 C212 ) C20_=_C213( C20 C213 ) C20_=_C214( C20 C214 ) C20_=_C215( C20 C215 ) \nC20_=_C216( C20 C216 ) C20_=_C217( C20 C217 ) C20_=_C218( C20 C218 ) C20_=_C219( C20 C219 ) C20_=_C220( C20 C220 ) C20_=_C221( C20 C221 ) \nC20_=_C223( C20 C223 ) C20_=_C224( C20 C224 ) C29_=_C42( C29 C42 ) C29_=_C63( C29 C63 ) C29_=_C91( C29 C91 ) C29_=_C108( C29 C108 ) \nC29_=_C133( C29 C133 ) C29_=_C134( C29 C134 ) C29_=_C135( C29 C135 ) C29_=_C136( C29 C136 ) C29_=_C138( C29 C138 ) C29_=_C139( C29 C139 ) \nC29_=_C140( C29 C140 ) C29_=_C141( C29 C141 ) C29_=_C142( C29 C142 ) C29_=_C143( C29 C143 ) C29_=_C144( C29 C144 ) C29_=_C145( C29 C145 ) \nC29_=_C146( C29 C146 ) C29_=_C147( C29 C147 ) C42_=_C45( C42 C45 ) C42_=_C47( C42 C47 ) C42_=_C63( C42 C63 ) C42_=_C91( C42 C91 ) \nC42_=_C108( C42 C108 ) C42_=_C133( C42 C133 ) C42_=_C134( C42 C134 ) C42_=_C135( C42 C135 ) C42_=_C136( C42 C136 ) C42_=_C138( C42 C138 ) \nC42_=_C139( C42 C139 ) C42_=_C140( C42 C140 ) C42_=_C141( C42 C141 ) C42_=_C142( C42 C142 ) C42_=_C143( C42 C143 ) C42_=_C144( C42 C144 ) \nC42_=_C145( C42 C145 ) C42_=_C146( C42 C146 ) C42_=_C147( C42 C147 ) C45_=_C47( C45 C47 ) C45_=_C65( C45 C65 ) C45_=_C96( C45 C96 ) \nC45_=_C120( C45 C120 ) C45_=_C135( C45 C135 ) C45_=_C160( C45 C160 ) C45_=_C176( C45 C176 ) C45_=_C187( C45 C187 ) C45_=_C212( C45 C212 ) \nC45_=_C213( C45 C213 ) C45_=_C214( C45 C214 ) C45_=_C215( C45 C215 ) C45_=_C216( C45 C216 ) C45_=_C217( C45 C217 ) C45_=_C218( C45 C218 ) \nC45_=_C219( C45 C219 ) C45_=_C220( C45 C220 ) C45_=_C221( C45 C221 ) C45_=_C223( C45 C223 ) C45_=_C224( C45 C224 ) C47_=_C80( C47 C80 ) \nC47_=_C99( C47 C99 ) C47_=_C150( C47 C150 ) C47_=_C191( C47 C191 ) C47_=_C204( C47 C204 ) C47_=_C215( C47 C215 ) C47_=_C235( C47 C235 ) \nC47_=_C265( C47 C265 ) C47_=_C266( C47 C266 ) C47_=_C267( C47 C267 ) C47_=_C268( C47 C268 ) C47_=_C269( C47 C269 ) C47_=_C270( C47 C270 ) \nC47_=_C271( C47 C271 ) C47_=_C272( C47 C272 ) C47_=_C273( C47 C273 ) C63_=_C65( C63 C65 ) C63_=_C91( C63 C91 ) C63_=_C108( C63 C108 ) \nC63_=_C133( C63 C133 ) C63_=_C134( C63 C134 ) C63_=_C135( C63 C135 ) C63_=_C136( C63 C136 ) C63_=_C138( C63 C138 ) C63_=_C139( C63 C139 ) \nC63_=_C140( C63 C140 ) C63_=_C141( C63 C141 ) C63_=_C142( C63 C142 ) C63_=_C143( C63 C143 ) C63_=_C144( C63 C144 ) C63_=_C145( C63 C145 ) \nC63_=_C146( C63 C146 ) C63_=_C147( C63 C147 ) C65_=_C96( C65 C96 ) C65_=_C120( C65 C120 ) C65_=_C135( C65 C135 ) C65_=_C160( C65 C160 ) \nC65_=_C176( C65 C176 ) C65_=_C187( C65 C187 ) C65_=_C212( C65 C212 ) C65_=_C213( C65 C213 ) C65_=_C214( C65 C214 ) C65_=_C215( C65 C215 ) \nC65_=_C216( C65 C216 ) C65_=_C217( C65 C217 ) C65_=_C218( C65 C218 ) C65_=_C219( C65 C219 ) C65_=_C220( C65 C220 ) C65_=_C221( C65 C221 ) \nC65_=_C223( C65 C223 ) C65_=_C224( C65 C224 ) C80_=_C86( C80 C86 ) C80_=_C99( C80 C99 ) C80_=_C150( C80 C150 ) C80_=_C191( C80 C191 ) \nC80_=_C204( C80 C204 ) C80_=_C215( C80 C215 ) C80_=_C235( C80 C235 ) C80_=_C265( C80 C265 ) C80_=_C266( C80 C266 ) C80_=_C267( C80 C267 ) \nC80_=_C268( C80 C268 ) C80_=_C269( C80 C269 ) C80_=_C270( C80 C270 ) C80_=_C271( C80 C271 ) C80_=_C272( C80 C272 ) C80_=_C273( C80 C273 ) \nC86_=_C117( C86 C117 ) C86_=_C129( C86 C129 ) C86_=_C145( C86 C145 ) C86_=_C209( C86 C209 ) C86_=_C231( C86 C231 ) C86_=_C241( C86 C241 ) \nC86_=_C248( C86 C248 ) C86_=_C271( C86 C271 ) C86_=_C279( C86 C279 ) C86_=_C290( C86 C290 ) C86_=_C307( C86 C307 ) C86_=_C316( C86 C316 ) \nC86_=_C320( C86 C320 ) C86_=_C327( C86 C327 ) C86_=_C334( C86 C334 ) C86_=_C338( C86 C338 ) C86_=_C342( C86 C342 ) C86_=_C344( C86</w:t>
      </w:r>
    </w:p>
    <w:p>
      <w:pPr>
        <w:pStyle w:val="PreformattedText"/>
        <w:bidi w:val="0"/>
        <w:spacing w:before="0" w:after="0"/>
        <w:jc w:val="left"/>
        <w:rPr/>
      </w:pPr>
      <w:r>
        <w:rPr/>
        <w:t xml:space="preserve"> </w:t>
      </w:r>
      <w:r>
        <w:rPr/>
        <w:t>C344 ) \nC86_=_C347( C86 C347 ) C86_=_C348( C86 C348 ) C91_=_C96( C91 C96 ) C91_=_C99( C91 C99 ) C91_=_C108( C91 C108 ) C91_=_C133( C91 C133 ) \nC91_=_C134( C91 C134 ) C91_=_C135( C91 C135 ) C91_=_C136( C91 C136 ) C91_=_C138( C91 C138 ) C91_=_C139( C91 C139 ) C91_=_C140( C91 C140 ) \nC91_=_C141( C91 C141 ) C91_=_C142( C91 C142 ) C91_=_C143( C91 C143 ) C91_=_C144( C91 C144 ) C91_=_C145( C91 C145 ) C91_=_C146( C91 C146 ) \nC91_=_C147( C91 C147 ) C96_=_C99( C96 C99 ) C96_=_C120( C96 C120 ) C96_=_C135( C96 C135 ) C96_=_C160( C96 C160 ) C96_=_C176( C96 C176 ) \nC96_=_C187( C96 C187 ) C96_=_C212( C96 C212 ) C96_=_C213( C96 C213 ) C96_=_C214( C96 C214 ) C96_=_C215( C96 C215 ) C96_=_C216( C96 C216 ) \nC96_=_C217( C96 C217 ) C96_=_C218( C96 C218 ) C96_=_C219( C96 C219 ) C96_=_C220( C96 C220 ) C96_=_C221( C96 C221 ) C96_=_C223( C96 C223 ) \nC96_=_C224( C96 C224 ) C99_=_C150( C99 C150 ) C99_=_C191( C99 C191 ) C99_=_C204( C99 C204 ) C99_=_C215( C99 C215 ) C99_=_C235( C99 C235 ) \nC99_=_C265( C99 C265 ) C99_=_C266( C99 C266 ) C99_=_C267( C99 C267 ) C99_=_C268( C99 C268 ) C99_=_C269( C99 C269 ) C99_=_C270( C99 C270 ) \nC99_=_C271( C99 C271 ) C99_=_C272( C99 C272 ) C99_=_C273( C99 C273 ) C108_=_C117( C108 C117 ) C108_=_C133( C108 C133 ) C108_=_C134( C108 C134 ) \nC108_=_C135( C108 C135 ) C108_=_C136( C108 C136 ) C108_=_C138( C108 C138 ) C108_=_C139( C108 C139 ) C108_=_C140( C108 C140 ) C108_=_C141( C108 C141 ) \nC108_=_C142( C108 C142 ) C108_=_C143( C108 C143 ) C108_=_C144( C108 C144 ) C108_=_C145( C108 C145 ) C108_=_C146( C108 C146 ) C108_=_C147( C108 C147 ) \nC117_=_C129( C117 C129 ) C117_=_C145( C117 C145 ) C117_=_C209( C117 C209 ) C117_=_C231( C117 C231 ) C117_=_C241( C117 C241 ) C117_=_C248( C117 C248 ) \nC117_=_C271( C117 C271 ) C117_=_C279( C117 C279 ) C117_=_C290( C117 C290 ) C117_=_C307( C117 C307 ) C117_=_C316( C117 C316 ) C117_=_C320( C117 C320 ) \nC117_=_C327( C117 C327 ) C117_=_C334( C117 C334 ) C117_=_C338( C117 C338 ) C117_=_C342( C117 C342 ) C117_=_C344( C117 C344 ) C117_=_C347( C117 C347 ) \nC117_=_C348( C117 C348 ) C120_=_C129( C120 C129 ) C120_=_C135( C120 C135 ) C120_=_C160( C120 C160 ) C120_=_C176( C120 C176 ) C120_=_C187( C120 C187 ) \nC120_=_C212( C120 C212 ) C120_=_C213( C120 C213 ) C120_=_C214( C120 C214 ) C120_=_C215( C120 C215 ) C120_=_C216( C120 C216 ) C120_=_C217( C120 C217 ) \nC120_=_C218( C120 C218 ) C120_=_C219( C120 C219 ) C120_=_C220( C120 C220 ) C120_=_C221( C120 C221 ) C120_=_C223( C120 C223 ) C120_=_C224( C120 C224 ) \nC129_=_C145( C129 C145 ) C129_=_C209( C129 C209 ) C129_=_C231( C129 C231 ) C129_=_C241( C129 C241 ) C129_=_C248( C129 C248 ) C129_=_C271( C129 C271 ) \nC129_=_C279( C129 C279 ) C129_=_C290( C129 C290 ) C129_=_C307( C129 C307 ) C129_=_C316( C129 C316 ) C129_=_C320( C129 C320 ) C129_=_C327( C129 C327 ) \nC129_=_C334( C129 C334 ) C129_=_C338( C129 C338 ) C129_=_C342( C129 C342 ) C129_=_C344( C129 C344 ) C129_=_C347( C129 C347 ) C129_=_C348( C129 C348 ) \nC133_=_C134( C133 C134 ) C133_=_C135( C133 C135 ) C133_=_C136( C133 C136 ) C133_=_C138( C133 C138 ) C133_=_C139( C133 C139 ) C133_=_C140( C133 C140 ) \nC133_=_C141( C133 C141 ) C133_=_C142( C133 C142 ) C133_=_C143( C133 C143 ) C133_=_C144( C133 C144 ) C133_=_C145( C133 C145 ) C133_=_C146( C133 C146 ) \nC133_=_C147( C133 C147 ) C133_=_C160( C133 C160 ) C134_=_C135( C134 C135 ) C134_=_C136( C134 C136 ) C134_=_C138( C134 C138 ) C134_=_C139( C134 C139 ) \nC134_=_C140( C134 C140 ) C134_=_C141( C134 C141 ) C134_=_C142( C134 C142 ) C134_=_C143( C134 C143 ) C134_=_C144( C134 C144 ) C134_=_C145( C134 C145 ) \nC134_=_C146( C134 C146 ) C134_=_C147( C134 C147 ) C134_=_C204( C134 C204 ) C134_=_C209( C134 C209 ) C135_=_C136( C135 C136 ) C135_=_C138( C135 C138 ) \nC135_=_C139( C135 C139 ) C135_=_C140( C135 C140 ) C135_=_C141( C135 C141 ) C135_=_C142( C135 C142 ) C135_=_C143( C135 C143 ) C135_=_C144( C135 C144 ) \nC135_=_C145( C135 C145 ) C135_=_C146( C135 C146 ) C135_=_C147( C135 C147 ) C135_=_C160( C135 C160 ) C135_=_C176( C135 C176 ) C135_=_C187( C135 C187 ) \nC135_=_C212( C135 C212 ) C135_=_C213( C135 C213 ) C135_=_C214( C135 C214 ) C135_=_C215( C135 C215 ) C135_=_C216( C135 C216 ) C135_=_C217( C135 C217 ) \nC135_=_C218( C135 C218 ) C135_=_C219( C135 C219 ) C135_=_C220( C135 C220 ) C135_=_C221( C135 C221 ) C135_=_C223( C135 C223 ) C135_=_C224( C135 C224 ) \nC136_=_C138( C136 C138 ) C136_=_C139( C136 C139 ) C136_=_C140( C136 C140 ) C136_=_C141( C136 C141 ) C136_=_C142( C136 C142 ) C136_=_C143( C136 C143 ) \nC136_=_C144( C136 C144 ) C136_=_C145( C136 C145 ) C136_=_C146( C136 C146 ) C136_=_C147( C136 C147 ) C136_=_C214( C136 C214 ) C138_=_C139( C138 C139 ) \nC138_=_C140( C138 C140 ) C138_=_C141( C138 C141 ) C138_=_C142( C138 C142 ) C138_=_C143( C138 C143 ) C138_=_C144( C138 C144 ) C138_=_C145( C138 C145 ) \nC138_=_C146( C138 C146 ) C138_=_C147( C138 C147 ) C138_=_C279( C138 C279 ) C139_=_C140( C139 C140 ) C139_=_C141( C139 C141 ) C139_=_C142( C139 C142 ) \nC139_=_C143( C139 C143 ) C139_=_C144( C139 C144 ) C139_=_C145( C139 C145 ) C139_=_C146( C139 C146 ) C139_=_C147( C139 C147 ) C139_=_C265( C139 C265 ) \nC139_=_C290( C139 C290 ) C140_=_C141( C140 C141 ) C140_=_C142( C140 C142 ) C140_=_C143( C140 C143 ) C140_=_C144( C140 C144 ) C140_=_C145( C140 C145 ) \nC140_=_C146( C140 C146 ) C140_=_C147( C140 C147 ) C140_=_C217( C140 C217 ) C140_=_C316( C140 C316 ) C141_=_C142( C141 C142 ) C141_=_C143( C141 C143 ) \nC141_=_C144( C141 C144 ) C141_=_C145( C141 C145 ) C141_=_C146( C141 C146 ) C141_=_C147( C141 C147 ) C141_=_C218( C141 C218 ) C141_=_C320( C141 C320 ) \nC142_=_C143( C142 C143 ) C142_=_C144( C142 C144 ) C142_=_C145( C142 C145 ) C142_=_C146( C142 C146 ) C142_=_C147( C142 C147 ) C142_=_C327( C142 C327 ) \nC143_=_C144( C143 C144 ) C143_=_C145( C143 C145 ) C143_=_C146( C143 C146 ) C143_=_C147( C143 C147 ) C143_=_C269( C143 C269 ) C143_=_C338( C143 C338 ) \nC144_=_C145( C144 C145 ) C144_=_C146( C144 C146 ) C144_=_C147( C144 C147 ) C144_=_C221( C144 C221 ) C144_=_C344( C144 C344 ) C145_=_C146( C145 C146 ) \nC145_=_C147( C145 C147 ) C145_=_C209( C145 C209 ) C145_=_C231( C145 C231 ) C145_=_C241( C145 C241 ) C145_=_C248( C145 C248 ) C145_=_C271( C145 C271 ) \nC145_=_C279( C145 C279 ) C145_=_C290( C145 C290 ) C145_=_C307( C145 C307 ) C145_=_C316( C145 C316 ) C145_=_C320( C145 C320 ) C145_=_C327( C145 C327 ) \nC145_=_C334( C145 C334 ) C145_=_C338( C145 C338 ) C145_=_C342( C145 C342 ) C145_=_C344( C145 C344 ) C145_=_C347( C145 C347 ) C145_=_C348( C145 C348 ) \nC146_=_C147( C146 C147 ) C146_=_C347( C146 C347 ) C150_=_C191( C150 C191 ) C150_=_C204( C150 C204 ) C150_=_C215( C150 C215 ) C150_=_C235( C150 C235 ) \nC150_=_C265( C150 C265 ) C150_=_C266( C150 C266 ) C150_=_C267( C150 C267 ) C150_=_C268( C150 C268 ) C150_=_C269( C150 C269 ) C150_=_C270( C150 C270 ) \nC150_=_C271( C150 C271 ) C150_=_C272( C150 C272 ) C150_=_C273( C150 C273 ) C160_=_C176( C160 C176 ) C160_=_C187( C160 C187 ) C160_=_C212( C160 C212 ) \nC160_=_C213( C160 C213 ) C160_=_C214( C160 C214 ) C160_=_C215( C160 C215 ) C160_=_C216( C160 C216 ) C160_=_C217( C160 C217 ) C160_=_C218( C160 C218 ) \nC160_=_C219( C160 C219 ) C160_=_C220( C160 C220 ) C160_=_C221( C160 C221 ) C160_=_C223( C160 C223 ) C160_=_C224( C160 C224 ) C176_=_C187( C176 C187 ) \nC176_=_C212( C176 C212 ) C176_=_C213( C176 C213 ) C176_=_C214( C176 C214 ) C176_=_C215( C176 C215 ) C176_=_C216( C176 C216 ) C176_=_C217( C176 C217 ) \nC176_=_C218( C176 C218 ) C176_=_C219( C176 C219 ) C176_=_C220( C176 C220 ) C176_=_C221( C176 C221 ) C176_=_C223( C176 C223 ) C176_=_C224( C176 C224 ) \nC187_=_C191( C187 C191 ) C187_=_C212( C187 C212 ) C187_=_C213( C187 C213 ) C187_=_C214( C187 C214 ) C187_=_C215( C187 C215 ) C187_=_C216( C187 C216 ) \nC187_=_C217( C187 C217 ) C187_=_C218( C187 C218 ) C187_=_C219( C187 C219 ) C187_=_C220( C187 C220 ) C187_=_C221( C187 C221 ) C187_=_C223( C187 C223 ) \nC187_=_C224( C187 C224 ) C191_=_C204( C191 C204 ) C191_=_C215( C191 C215 ) C191_=_C235( C191 C235 ) C191_=_C265( C191 C265 ) C191_=_C266( C191 C266 ) \nC191_=_C267( C191 C267 ) C191_=_C268( C191 C268 ) C191_=_C269( C191 C269 ) C191_=_C270( C191 C270 ) C191_=_C271( C191 C271 ) C191_=_C272( C191 C272 ) \nC191_=_C273( C191 C273 ) C204_=_C209( C204 C209 ) C204_=_C215( C204 C215 ) C204_=_C235( C204 C235 ) C204_=_C265( C204 C265 ) C204_=_C266( C204 C266 ) \nC204_=_C267( C204 C267 ) C204_=_C268( C204 C268 ) C204_=_C269( C204 C269 ) C204_=_C270( C204 C270 ) C204_=_C271( C204 C271 ) C204_=_C272( C204 C272 ) \nC204_=_C273( C204 C273 ) C209_=_C231( C209 C231 ) C209_=_C241( C209 C241 ) C209_=_C248( C209 C248 ) C209_=_C271( C209 C271 ) C209_=_C279( C209 C279 ) \nC209_=_C290( C209 C290 ) C209_=_C307( C209 C307 ) C209_=_C316( C209 C316 ) C209_=_C320( C209 C320 ) C209_=_C327( C209 C327 ) C209_=_C334( C209 C334 ) \nC209_=_C338( C209 C338 ) C209_=_C342( C209 C342 ) C209_=_C344( C209 C344 ) C209_=_C347( C209 C347 ) C209_=_C348( C209 C348 ) C212_=_C213( C212 C213 ) \nC212_=_C214( C212 C214 ) C212_=_C215( C212 C215 ) C212_=_C216( C212 C216 ) C212_=_C217( C212 C217 ) C212_=_C218( C212 C218 ) C212_=_C219( C212 C219 ) \nC212_=_C220( C212 C220 ) C212_=_C221( C212 C221 ) C212_=_C223( C212 C223 ) C212_=_C224( C212 C224 ) C212_=_C231( C212 C231 ) C213_=_C214( C213 C214 ) \nC213_=_C215( C213 C215 ) C213_=_C216( C213 C216 ) C213_=_C217( C213 C217 ) C213_=_C218( C213 C218 ) C213_=_C219( C213 C219 ) C213_=_C220( C213 C220 ) \nC213_=_C221( C213 C221 ) C213_=_C223( C213 C223 ) C213_=_C224( C213 C224 ) C213_=_C235( C213 C235 ) C213_=_C241( C213 C241 ) C214_=_C215( C214 C215 ) \nC214_=_C216( C214 C216 ) C214_=_C217( C214 C217 ) C214_=_C218( C214 C218 ) C214_=_C219( C214 C219 ) C214_=_C220( C214 C220 ) C214_=_C221( C214 C221 ) \nC214_=_C223( C214 C223 ) C214_=_C224( C214 C224 ) C215_=_C216( C215 C216 ) C215_=_C217( C215 C217 ) C215_=_C218( C215 C218 ) C215_=_C219( C215 C219 ) \nC215_=_C220( C215 C220 ) C215_=_C221( C215 C221 ) C215_=_C223( C215 C223 ) C215_=_C224( C215 C224 ) C215_=_C235( C215 C235</w:t>
      </w:r>
    </w:p>
    <w:p>
      <w:pPr>
        <w:pStyle w:val="PreformattedText"/>
        <w:bidi w:val="0"/>
        <w:spacing w:before="0" w:after="0"/>
        <w:jc w:val="left"/>
        <w:rPr/>
      </w:pPr>
      <w:r>
        <w:rPr/>
        <w:t xml:space="preserve"> </w:t>
      </w:r>
      <w:r>
        <w:rPr/>
        <w:t>) C215_=_C265( C215 C265 ) \nC215_=_C266( C215 C266 ) C215_=_C267( C215 C267 ) C215_=_C268( C215 C268 ) C215_=_C269( C215 C269 ) C215_=_C270( C215 C270 ) C215_=_C271( C215 C271 ) \nC215_=_C272( C215 C272 ) C215_=_C273( C215 C273 ) C216_=_C217( C216 C217 ) C216_=_C218( C216 C218 ) C216_=_C219( C216 C219 ) C216_=_C220( C216 C220 ) \nC216_=_C221( C216 C221 ) C216_=_C223( C216 C223 ) C216_=_C224( C216 C224 ) C216_=_C267( C216 C267 ) C217_=_C218( C217 C218 ) C217_=_C219( C217 C219 ) \nC217_=_C220( C217 C220 ) C217_=_C221( C217 C221 ) C217_=_C223( C217 C223 ) C217_=_C224( C217 C224 ) C217_=_C316( C217 C316 ) C218_=_C219( C218 C219 ) \nC218_=_C220( C218 C220 ) C218_=_C221( C218 C221 ) C218_=_C223( C218 C223 ) C218_=_C224( C218 C224 ) C218_=_C320( C218 C320 ) C219_=_C220( C219 C220 ) \nC219_=_C221( C219 C221 ) C219_=_C223( C219 C223 ) C219_=_C224( C219 C224 ) C219_=_C334( C219 C334 ) C220_=_C221( C220 C221 ) C220_=_C223( C220 C223 ) \nC220_=_C224( C220 C224 ) C220_=_C270( C220 C270 ) C221_=_C223( C221 C223 ) C221_=_C224( C221 C224 ) C221_=_C344( C221 C344 ) C223_=_C224( C223 C224 ) \nC223_=_C272( C223 C272 ) C224_=_C273( C224 C273 ) C231_=_C241( C231 C241 ) C231_=_C248( C231 C248 ) C231_=_C271( C231 C271 ) C231_=_C279( C231 C279 ) \nC231_=_C290( C231 C290 ) C231_=_C307( C231 C307 ) C231_=_C316( C231 C316 ) C231_=_C320( C231 C320 ) C231_=_C327( C231 C327 ) C231_=_C334( C231 C334 ) \nC231_=_C338( C231 C338 ) C231_=_C342( C231 C342 ) C231_=_C344( C231 C344 ) C231_=_C347( C231 C347 ) C231_=_C348( C231 C348 ) C235_=_C241( C235 C241 ) \nC235_=_C265( C235 C265 ) C235_=_C266( C235 C266 ) C235_=_C267( C235 C267 ) C235_=_C268( C235 C268 ) C235_=_C269( C235 C269 ) C235_=_C270( C235 C270 ) \nC235_=_C271( C235 C271 ) C235_=_C272( C235 C272 ) C235_=_C273( C235 C273 ) C241_=_C248( C241 C248 ) C241_=_C271( C241 C271 ) C241_=_C279( C241 C279 ) \nC241_=_C290( C241 C290 ) C241_=_C307( C241 C307 ) C241_=_C316( C241 C316 ) C241_=_C320( C241 C320 ) C241_=_C327( C241 C327 ) C241_=_C334( C241 C334 ) \nC241_=_C338( C241 C338 ) C241_=_C342( C241 C342 ) C241_=_C344( C241 C344 ) C241_=_C347( C241 C347 ) C241_=_C348( C241 C348 ) C248_=_C271( C248 C271 ) \nC248_=_C279( C248 C279 ) C248_=_C290( C248 C290 ) C248_=_C307( C248 C307 ) C248_=_C316( C248 C316 ) C248_=_C320( C248 C320 ) C248_=_C327( C248 C327 ) \nC248_=_C334( C248 C334 ) C248_=_C338( C248 C338 ) C248_=_C342( C248 C342 ) C248_=_C344( C248 C344 ) C248_=_C347( C248 C347 ) C248_=_C348( C248 C348 ) \nC265_=_C266( C265 C266 ) C265_=_C267( C265 C267 ) C265_=_C268( C265 C268 ) C265_=_C269( C265 C269 ) C265_=_C270( C265 C270 ) C265_=_C271( C265 C271 ) \nC265_=_C272( C265 C272 ) C265_=_C273( C265 C273 ) C265_=_C290( C265 C290 ) C266_=_C267( C266 C267 ) C266_=_C268( C266 C268 ) C266_=_C269( C266 C269 ) \nC266_=_C270( C266 C270 ) C266_=_C271( C266 C271 ) C266_=_C272( C266 C272 ) C266_=_C273( C266 C273 ) C267_=_C268( C267 C268 ) C267_=_C269( C267 C269 ) \nC267_=_C270( C267 C270 ) C267_=_C271( C267 C271 ) C267_=_C272( C267 C272 ) C267_=_C273( C267 C273 ) C268_=_C269( C268 C269 ) C268_=_C270( C268 C270 ) \nC268_=_C271( C268 C271 ) C268_=_C272( C268 C272 ) C268_=_C273( C268 C273 ) C268_=_C307( C268 C307 ) C269_=_C270( C269 C270 ) C269_=_C271( C269 C271 ) \nC269_=_C272( C269 C272 ) C269_=_C273( C269 C273 ) C269_=_C338( C269 C338 ) C270_=_C271( C270 C271 ) C270_=_C272( C270 C272 ) C270_=_C273( C270 C273 ) \nC271_=_C272( C271 C272 ) C271_=_C273( C271 C273 ) C271_=_C279( C271 C279 ) C271_=_C290( C271 C290 ) C271_=_C307( C271 C307 ) C271_=_C316( C271 C316 ) \nC271_=_C320( C271 C320 ) C271_=_C327( C271 C327 ) C271_=_C334( C271 C334 ) C271_=_C338( C271 C338 ) C271_=_C342( C271 C342 ) C271_=_C344( C271 C344 ) \nC271_=_C347( C271 C347 ) C271_=_C348( C271 C348 ) C272_=_C273( C272 C273 ) C279_=_C290( C279 C290 ) C279_=_C307( C279 C307 ) C279_=_C316( C279 C316 ) \nC279_=_C320( C279 C320 ) C279_=_C327( C279 C327 ) C279_=_C334( C279 C334 ) C279_=_C338( C279 C338 ) C279_=_C342( C279 C342 ) C279_=_C344( C279 C344 ) \nC279_=_C347( C279 C347 ) C279_=_C348( C279 C348 ) C290_=_C307( C290 C307 ) C290_=_C316( C290 C316 ) C290_=_C320( C290 C320 ) C290_=_C327( C290 C327 ) \nC290_=_C334( C290 C334 ) C290_=_C338( C290 C338 ) C290_=_C342( C290 C342 ) C290_=_C344( C290 C344 ) C290_=_C347( C290 C347 ) C290_=_C348( C290 C348 ) \nC307_=_C316( C307 C316 ) C307_=_C320( C307 C320 ) C307_=_C327( C307 C327 ) C307_=_C334( C307 C334 ) C307_=_C338( C307 C338 ) C307_=_C342( C307 C342 ) \nC307_=_C344( C307 C344 ) C307_=_C347( C307 C347 ) C307_=_C348( C307 C348 ) C316_=_C320( C316 C320 ) C316_=_C327( C316 C327 ) C316_=_C334( C316 C334 ) \nC316_=_C338( C316 C338 ) C316_=_C342( C316 C342 ) C316_=_C344( C316 C344 ) C316_=_C347( C316 C347 ) C316_=_C348( C316 C348 ) C320_=_C327( C320 C327 ) \nC320_=_C334( C320 C334 ) C320_=_C338( C320 C338 ) C320_=_C342( C320 C342 ) C320_=_C344( C320 C344 ) C320_=_C347( C320 C347 ) C320_=_C348( C320 C348 ) \nC327_=_C334( C327 C334 ) C327_=_C338( C327 C338 ) C327_=_C342( C327 C342 ) C327_=_C344( C327 C344 ) C327_=_C347( C327 C347 ) C327_=_C348( C327 C348 ) \nC334_=_C338( C334 C338 ) C334_=_C342( C334 C342 ) C334_=_C344( C334 C344 ) C334_=_C347( C334 C347 ) C334_=_C348( C334 C348 ) C338_=_C342( C338 C342 ) \nC338_=_C344( C338 C344 ) C338_=_C347( C338 C347 ) C338_=_C348( C338 C348 ) C342_=_C344( C342 C344 ) C342_=_C347( C342 C347 ) C342_=_C348( C342 C348 ) \nC344_=_C347( C344 C347 ) C344_=_C348( C344 C348 ) C347_=_C348( C347 C348 ) "];13-&gt;17[label="71: C8 C20 C29 C42 C45 \nC47 C63 C65 C80 C86 C91 \nC96 C99 C108 C117 C120 C129 \nC133 C134 C136 C138 C139 C140 \nC141 C142 C143 C144 C146 C147 \nC150 C160 C176 C187 C191 C204 \nC209 C212 C213 C214 C216 C217 \nC218 C219 C220 C221 C223 C224 \nC231 C235 C241 C248 C265 C266 \nC267 C268 C269 C270 C272 C273 \nC279 C290 C307 C316 C320 C327 \nC334 C338 C342 C344 C347 C348 \n642: C8_=_C47 ,C8_=_C80 ,C8_=_C99 ,C8_=_C150 ,C8_=_C191 ,\nC8_=_C204 ,C8_=_C235 ,C8_=_C265 ,C8_=_C266 ,C8_=_C267 ,C8_=_C268 ,\nC8_=_C269 ,C8_=_C270 ,C8_=_C272 ,C8_=_C273 ,C20_=_C45 ,C20_=_C65 ,\nC20_=_C96 ,C20_=_C120 ,C20_=_C160 ,C20_=_C176 ,C20_=_C187 ,C20_=_C212 ,\nC20_=_C213 ,C20_=_C214 ,C20_=_C216 ,C20_=_C217 ,C20_=_C218 ,C20_=_C219 ,\nC20_=_C220 ,C20_=_C221 ,C20_=_C223 ,C20_=_C224 ,C29_=_C42 ,C29_=_C63 ,\nC29_=_C91 ,C29_=_C108 ,C29_=_C133 ,C29_=_C134 ,C29_=_C136 ,C29_=_C138 ,\nC29_=_C139 ,C29_=_C140 ,C29_=_C141 ,C29_=_C142 ,C29_=_C143 ,C29_=_C144 ,\nC29_=_C146 ,C29_=_C147 ,C42_=_C45 ,C42_=_C47 ,C42_=_C63 ,C42_=_C91 ,\nC42_=_C108 ,C42_=_C133 ,C42_=_C134 ,C42_=_C136 ,C42_=_C138 ,C42_=_C139 ,\nC42_=_C140 ,C42_=_C141 ,C42_=_C142 ,C42_=_C143 ,C42_=_C144 ,C42_=_C146 ,\nC42_=_C147 ,C45_=_C47 ,C45_=_C65 ,C45_=_C96 ,C45_=_C120 ,C45_=_C160 ,\nC45_=_C176 ,C45_=_C187 ,C45_=_C212 ,C45_=_C213 ,C45_=_C214 ,C45_=_C216 ,\nC45_=_C217 ,C45_=_C218 ,C45_=_C219 ,C45_=_C220 ,C45_=_C221 ,C45_=_C223 ,\nC45_=_C224 ,C47_=_C80 ,C47_=_C99 ,C47_=_C150 ,C47_=_C191 ,C47_=_C204 ,\nC47_=_C235 ,C47_=_C265 ,C47_=_C266 ,C47_=_C267 ,C47_=_C268 ,C47_=_C269 ,\nC47_=_C270 ,C47_=_C272 ,C47_=_C273 ,C63_=_C65 ,C63_=_C91 ,C63_=_C108 ,\nC63_=_C133 ,C63_=_C134 ,C63_=_C136 ,C63_=_C138 ,C63_=_C139 ,C63_=_C140 ,\nC63_=_C141 ,C63_=_C142 ,C63_=_C143 ,C63_=_C144 ,C63_=_C146 ,C63_=_C147 ,\nC65_=_C96 ,C65_=_C120 ,C65_=_C160 ,C65_=_C176 ,C65_=_C187 ,C65_=_C212 ,\nC65_=_C213 ,C65_=_C214 ,C65_=_C216 ,C65_=_C217 ,C65_=_C218 ,C65_=_C219 ,\nC65_=_C220 ,C65_=_C221 ,C65_=_C223 ,C65_=_C224 ,C80_=_C86 ,C80_=_C99 ,\nC80_=_C150 ,C80_=_C191 ,C80_=_C204 ,C80_=_C235 ,C80_=_C265 ,C80_=_C266 ,\nC80_=_C267 ,C80_=_C268 ,C80_=_C269 ,C80_=_C270 ,C80_=_C272 ,C80_=_C273 ,\nC86_=_C117 ,C86_=_C129 ,C86_=_C209 ,C86_=_C231 ,C86_=_C241 ,C86_=_C248 ,\nC86_=_C279 ,C86_=_C290 ,C86_=_C307 ,C86_=_C316 ,C86_=_C320 ,C86_=_C327 ,\nC86_=_C334 ,C86_=_C338 ,C86_=_C342 ,C86_=_C344 ,C86_=_C347 ,C86_=_C348 ,\nC91_=_C96 ,C91_=_C99 ,C91_=_C108 ,C91_=_C133 ,C91_=_C134 ,C91_=_C136 ,\nC91_=_C138 ,C91_=_C139 ,C91_=_C140 ,C91_=_C141 ,C91_=_C142 ,C91_=_C143 ,\nC91_=_C144 ,C91_=_C146 ,C91_=_C147 ,C96_=_C99 ,C96_=_C120 ,C96_=_C160 ,\nC96_=_C176 ,C96_=_C187 ,C96_=_C212 ,C96_=_C213 ,C96_=_C214 ,C96_=_C216 ,\nC96_=_C217 ,C96_=_C218 ,C96_=_C219 ,C96_=_C220 ,C96_=_C221 ,C96_=_C223 ,\nC96_=_C224 ,C99_=_C150 ,C99_=_C191 ,C99_=_C204 ,C99_=_C235 ,C99_=_C265 ,\nC99_=_C266 ,C99_=_C267 ,C99_=_C268 ,C99_=_C269 ,C99_=_C270 ,C99_=_C272 ,\nC99_=_C273 ,C108_=_C117 ,C108_=_C133 ,C108_=_C134 ,C108_=_C136 ,C108_=_C138 ,\nC108_=_C139 ,C108_=_C140 ,C108_=_C141 ,C108_=_C142 ,C108_=_C143 ,C108_=_C144 ,\nC108_=_C146 ,C108_=_C147 ,C117_=_C129 ,C117_=_C209 ,C117_=_C231 ,C117_=_C241 ,\nC117_=_C248 ,C117_=_C279 ,C117_=_C290 ,C117_=_C307 ,C117_=_C316 ,C117_=_C320 ,\nC117_=_C327 ,C117_=_C334 ,C117_=_C338 ,C117_=_C342 ,C117_=_C344 ,C117_=_C347 ,\nC117_=_C348 ,C120_=_C129 ,C120_=_C160 ,C120_=_C176 ,C120_=_C187 ,C120_=_C212 ,\nC120_=_C213 ,C120_=_C214 ,C120_=_C216 ,C120_=_C217 ,C120_=_C218 ,C120_=_C219 ,\nC120_=_C220 ,C120_=_C221 ,C120_=_C223 ,C120_=_C224 ,C129_=_C209 ,C129_=_C231 ,\nC129_=_C241 ,C129_=_C248 ,C129_=_C279 ,C129_=_C290 ,C129_=_C307 ,C129_=_C316 ,\nC129_=_C320 ,C129_=_C327 ,C129_=_C334 ,C129_=_C338 ,C129_=_C342 ,C129_=_C344 ,\nC129_=_C347 ,C129_=_C348 ,C133_=_C134 ,C133_=_C136 ,C133_=_C138 ,C133_=_C139 ,\nC133_=_C140 ,C133_=_C141 ,C133_=_C142 ,C133_=_C143 ,C133_=_C144 ,C133_=_C146 ,\nC133_=_C147 ,C133_=_C160 ,C134_=_C136 ,C134_=_C138 ,C134_=_C139 ,C134_=_C140 ,\nC134_=_C141 ,C134_=_C142 ,C134_=_C143 ,C134_=_C144 ,C134_=_C146 ,C134_=_C147 ,\nC134_=_C204 ,C134_=_C209 ,C136_=_C138 ,C136_=_C139 ,C136_=_C140 ,C136_=_C141 ,\nC136_=_C142 ,C136_=_C143 ,C136_=_C144 ,C136_=_C146 ,C136_=_C147 ,C136_=_C214 ,\nC138_=_C139 ,C138_=_C140 ,C138_=_C141 ,C138_=_C142 ,C138_=_C143 ,C138_=_C144 ,\nC138_=_C146 ,C138_=_C147 ,C138_=_C279 ,C139_=_C140 ,C139_=_C141 ,C139_=_C142 ,\nC139_=_C143 ,C139_=_C144 ,C139_=_C146 ,C139_=_C147 ,C139_=_C265 ,C139_=_C290 ,\nC140_=_C141 ,C140_=_C142 ,C140_=_C143 ,C140_=_C144 ,C140_=_C146 ,C140_=_C147 ,\nC140_=_C217 ,C140_=_C316</w:t>
      </w:r>
    </w:p>
    <w:p>
      <w:pPr>
        <w:pStyle w:val="PreformattedText"/>
        <w:bidi w:val="0"/>
        <w:spacing w:before="0" w:after="0"/>
        <w:jc w:val="left"/>
        <w:rPr/>
      </w:pPr>
      <w:r>
        <w:rPr/>
        <w:t xml:space="preserve"> </w:t>
      </w:r>
      <w:r>
        <w:rPr/>
        <w:t>,C141_=_C142 ,C141_=_C143 ,C141_=_C144 ,C141_=_C146 ,\nC141_=_C147 ,C141_=_C218 ,C141_=_C320 ,C142_=_C143 ,C142_=_C144 ,C142_=_C146 ,\nC142_=_C147 ,C142_=_C327 ,C143_=_C144 ,C143_=_C146 ,C143_=_C147 ,C143_=_C269 ,\nC143_=_C338 ,C144_=_C146 ,C144_=_C147 ,C144_=_C221 ,C144_=_C344 ,C146_=_C147 ,\nC146_=_C347 ,C150_=_C191 ,C150_=_C204 ,C150_=_C235 ,C150_=_C265 ,C150_=_C266 ,\nC150_=_C267 ,C150_=_C268 ,C150_=_C269 ,C150_=_C270 ,C150_=_C272 ,C150_=_C273 ,\nC160_=_C176 ,C160_=_C187 ,C160_=_C212 ,C160_=_C213 ,C160_=_C214 ,C160_=_C216 ,\nC160_=_C217 ,C160_=_C218 ,C160_=_C219 ,C160_=_C220 ,C160_=_C221 ,C160_=_C223 ,\nC160_=_C224 ,C176_=_C187 ,C176_=_C212 ,C176_=_C213 ,C176_=_C214 ,C176_=_C216 ,\nC176_=_C217 ,C176_=_C218 ,C176_=_C219 ,C176_=_C220 ,C176_=_C221 ,C176_=_C223 ,\nC176_=_C224 ,C187_=_C191 ,C187_=_C212 ,C187_=_C213 ,C187_=_C214 ,C187_=_C216 ,\nC187_=_C217 ,C187_=_C218 ,C187_=_C219 ,C187_=_C220 ,C187_=_C221 ,C187_=_C223 ,\nC187_=_C224 ,C191_=_C204 ,C191_=_C235 ,C191_=_C265 ,C191_=_C266 ,C191_=_C267 ,\nC191_=_C268 ,C191_=_C269 ,C191_=_C270 ,C191_=_C272 ,C191_=_C273 ,C204_=_C209 ,\nC204_=_C235 ,C204_=_C265 ,C204_=_C266 ,C204_=_C267 ,C204_=_C268 ,C204_=_C269 ,\nC204_=_C270 ,C204_=_C272 ,C204_=_C273 ,C209_=_C231 ,C209_=_C241 ,C209_=_C248 ,\nC209_=_C279 ,C209_=_C290 ,C209_=_C307 ,C209_=_C316 ,C209_=_C320 ,C209_=_C327 ,\nC209_=_C334 ,C209_=_C338 ,C209_=_C342 ,C209_=_C344 ,C209_=_C347 ,C209_=_C348 ,\nC212_=_C213 ,C212_=_C214 ,C212_=_C216 ,C212_=_C217 ,C212_=_C218 ,C212_=_C219 ,\nC212_=_C220 ,C212_=_C221 ,C212_=_C223 ,C212_=_C224 ,C212_=_C231 ,C213_=_C214 ,\nC213_=_C216 ,C213_=_C217 ,C213_=_C218 ,C213_=_C219 ,C213_=_C220 ,C213_=_C221 ,\nC213_=_C223 ,C213_=_C224 ,C213_=_C235 ,C213_=_C241 ,C214_=_C216 ,C214_=_C217 ,\nC214_=_C218 ,C214_=_C219 ,C214_=_C220 ,C214_=_C221 ,C214_=_C223 ,C214_=_C224 ,\nC216_=_C217 ,C216_=_C218 ,C216_=_C219 ,C216_=_C220 ,C216_=_C221 ,C216_=_C223 ,\nC216_=_C224 ,C216_=_C267 ,C217_=_C218 ,C217_=_C219 ,C217_=_C220 ,C217_=_C221 ,\nC217_=_C223 ,C217_=_C224 ,C217_=_C316 ,C218_=_C219 ,C218_=_C220 ,C218_=_C221 ,\nC218_=_C223 ,C218_=_C224 ,C218_=_C320 ,C219_=_C220 ,C219_=_C221 ,C219_=_C223 ,\nC219_=_C224 ,C219_=_C334 ,C220_=_C221 ,C220_=_C223 ,C220_=_C224 ,C220_=_C270 ,\nC221_=_C223 ,C221_=_C224 ,C221_=_C344 ,C223_=_C224 ,C223_=_C272 ,C224_=_C273 ,\nC231_=_C241 ,C231_=_C248 ,C231_=_C279 ,C231_=_C290 ,C231_=_C307 ,C231_=_C316 ,\nC231_=_C320 ,C231_=_C327 ,C231_=_C334 ,C231_=_C338 ,C231_=_C342 ,C231_=_C344 ,\nC231_=_C347 ,C231_=_C348 ,C235_=_C241 ,C235_=_C265 ,C235_=_C266 ,C235_=_C267 ,\nC235_=_C268 ,C235_=_C269 ,C235_=_C270 ,C235_=_C272 ,C235_=_C273 ,C241_=_C248 ,\nC241_=_C279 ,C241_=_C290 ,C241_=_C307 ,C241_=_C316 ,C241_=_C320 ,C241_=_C327 ,\nC241_=_C334 ,C241_=_C338 ,C241_=_C342 ,C241_=_C344 ,C241_=_C347 ,C241_=_C348 ,\nC248_=_C279 ,C248_=_C290 ,C248_=_C307 ,C248_=_C316 ,C248_=_C320 ,C248_=_C327 ,\nC248_=_C334 ,C248_=_C338 ,C248_=_C342 ,C248_=_C344 ,C248_=_C347 ,C248_=_C348 ,\nC265_=_C266 ,C265_=_C267 ,C265_=_C268 ,C265_=_C269 ,C265_=_C270 ,C265_=_C272 ,\nC265_=_C273 ,C265_=_C290 ,C266_=_C267 ,C266_=_C268 ,C266_=_C269 ,C266_=_C270 ,\nC266_=_C272 ,C266_=_C273 ,C267_=_C268 ,C267_=_C269 ,C267_=_C270 ,C267_=_C272 ,\nC267_=_C273 ,C268_=_C269 ,C268_=_C270 ,C268_=_C272 ,C268_=_C273 ,C268_=_C307 ,\nC269_=_C270 ,C269_=_C272 ,C269_=_C273 ,C269_=_C338 ,C270_=_C272 ,C270_=_C273 ,\nC272_=_C273 ,C279_=_C290 ,C279_=_C307 ,C279_=_C316 ,C279_=_C320 ,C279_=_C327 ,\nC279_=_C334 ,C279_=_C338 ,C279_=_C342 ,C279_=_C344 ,C279_=_C347 ,C279_=_C348 ,\nC290_=_C307 ,C290_=_C316 ,C290_=_C320 ,C290_=_C327 ,C290_=_C334 ,C290_=_C338 ,\nC290_=_C342 ,C290_=_C344 ,C290_=_C347 ,C290_=_C348 ,C307_=_C316 ,C307_=_C320 ,\nC307_=_C327 ,C307_=_C334 ,C307_=_C338 ,C307_=_C342 ,C307_=_C344 ,C307_=_C347 ,\nC307_=_C348 ,C316_=_C320 ,C316_=_C327 ,C316_=_C334 ,C316_=_C338 ,C316_=_C342 ,\nC316_=_C344 ,C316_=_C347 ,C316_=_C348 ,C320_=_C327 ,C320_=_C334 ,C320_=_C338 ,\nC320_=_C342 ,C320_=_C344 ,C320_=_C347 ,C320_=_C348 ,C327_=_C334 ,C327_=_C338 ,\nC327_=_C342 ,C327_=_C344 ,C327_=_C347 ,C327_=_C348 ,C334_=_C338 ,C334_=_C342 ,\nC334_=_C344 ,C334_=_C347 ,C334_=_C348 ,C338_=_C342 ,C338_=_C344 ,C338_=_C347 ,\nC338_=_C348 ,C342_=_C344 ,C342_=_C347 ,C342_=_C348 ,C344_=_C347 ,C344_=_C348 ,\nC347_=_C348 ,"];18[shape=box, label="id:18 level: 2\n100: C11 C12 C18 C30 C51 \nC52 C56 C57 C58 C72 C75 \nC76 C84 C87 C92 C103 C104 \nC107 C112 C119 C120 C121 C122 \nC123 C124 C125 C126 C127 C128 \nC129 C131 C140 C141 C143 C144 \nC146 C147 C148 C149 C150 C151 \nC152 C153 C154 C155 C156 C158 \nC167 C170 C171 C174 C181 C184 \nC196 C199 C217 C218 C221 C230 \nC245 C246 C251 C256 C260 C261 \nC263 C269 C277 C278 C280 C286 \nC288 C294 C300 C304 C306 C308 \nC312 C314 C316 C317 C320 C321 \nC322 C323 C324 C328 C330 C331 \nC333 C336 C338 C339 C341 C344 \nC345 C346 C347 C349 C350 \n777: C11_=_C12( C11 C12 ) C11_=_C51( C11 C51 ) C11_=_C84( C11 C84 ) C11_=_C112( C11 C112 ) C11_=_C140( C11 C140 ) \nC11_=_C217( C11 C217 ) C11_=_C245( C11 C245 ) C11_=_C256( C11 C256 ) C11_=_C286( C11 C286 ) C11_=_C300( C11 C300 ) C11_=_C312( C11 C312 ) \nC11_=_C314( C11 C314 ) C11_=_C316( C11 C316 ) C11_=_C317( C11 C317 ) C12_=_C56( C12 C56 ) C12_=_C103( C12 C103 ) C12_=_C128( C12 C128 ) \nC12_=_C144( C12 C144 ) C12_=_C170( C12 C170 ) C12_=_C184( C12 C184 ) C12_=_C221( C12 C221 ) C12_=_C260( C12 C260 ) C12_=_C278( C12 C278 ) \nC12_=_C333( C12 C333 ) C12_=_C341( C12 C341 ) C12_=_C344( C12 C344 ) C12_=_C345( C12 C345 ) C12_=_C346( C12 C346 ) C18_=_C30( C18 C30 ) \nC18_=_C76( C18 C76 ) C18_=_C92( C18 C92 ) C18_=_C148( C18 C148 ) C18_=_C149( C18 C149 ) C18_=_C150( C18 C150 ) C18_=_C151( C18 C151 ) \nC18_=_C152( C18 C152 ) C18_=_C153( C18 C153 ) C18_=_C154( C18 C154 ) C18_=_C155( C18 C155 ) C18_=_C156( C18 C156 ) C18_=_C158( C18 C158 ) \nC30_=_C76( C30 C76 ) C30_=_C92( C30 C92 ) C30_=_C148( C30 C148 ) C30_=_C149( C30 C149 ) C30_=_C150( C30 C150 ) C30_=_C151( C30 C151 ) \nC30_=_C152( C30 C152 ) C30_=_C153( C30 C153 ) C30_=_C154( C30 C154 ) C30_=_C155( C30 C155 ) C30_=_C156( C30 C156 ) C30_=_C158( C30 C158 ) \nC51_=_C52( C51 C52 ) C51_=_C56( C51 C56 ) C51_=_C57( C51 C57 ) C51_=_C58( C51 C58 ) C51_=_C84( C51 C84 ) C51_=_C112( C51 C112 ) \nC51_=_C140( C51 C140 ) C51_=_C217( C51 C217 ) C51_=_C245( C51 C245 ) C51_=_C256( C51 C256 ) C51_=_C286( C51 C286 ) C51_=_C300( C51 C300 ) \nC51_=_C312( C51 C312 ) C51_=_C314( C51 C314 ) C51_=_C316( C51 C316 ) C51_=_C317( C51 C317 ) C52_=_C56( C52 C56 ) C52_=_C57( C52 C57 ) \nC52_=_C58( C52 C58 ) C52_=_C126( C52 C126 ) C52_=_C141( C52 C141 ) C52_=_C154( C52 C154 ) C52_=_C181( C52 C181 ) C52_=_C196( C52 C196 ) \nC52_=_C218( C52 C218 ) C52_=_C246( C52 C246 ) C52_=_C294( C52 C294 ) C52_=_C320( C52 C320 ) C52_=_C321( C52 C321 ) C52_=_C322( C52 C322 ) \nC52_=_C323( C52 C323 ) C56_=_C57( C56 C57 ) C56_=_C58( C56 C58 ) C56_=_C103( C56 C103 ) C56_=_C128( C56 C128 ) C56_=_C144( C56 C144 ) \nC56_=_C170( C56 C170 ) C56_=_C184( C56 C184 ) C56_=_C221( C56 C221 ) C56_=_C260( C56 C260 ) C56_=_C278( C56 C278 ) C56_=_C333( C56 C333 ) \nC56_=_C341( C56 C341 ) C56_=_C344( C56 C344 ) C56_=_C345( C56 C345 ) C56_=_C346( C56 C346 ) C57_=_C58( C57 C58 ) C57_=_C87( C57 C87 ) \nC57_=_C104( C57 C104 ) C57_=_C146( C57 C146 ) C57_=_C171( C57 C171 ) C57_=_C261( C57 C261 ) C57_=_C280( C57 C280 ) C57_=_C308( C57 C308 ) \nC57_=_C321( C57 C321 ) C57_=_C328( C57 C328 ) C57_=_C345( C57 C345 ) C57_=_C347( C57 C347 ) C58_=_C75( C58 C75 ) C58_=_C147( C58 C147 ) \nC58_=_C174( C58 C174 ) C58_=_C199( C58 C199 ) C58_=_C251( C58 C251 ) C58_=_C263( C58 C263 ) C58_=_C304( C58 C304 ) C58_=_C330( C58 C330 ) \nC58_=_C346( C58 C346 ) C58_=_C349( C58 C349 ) C58_=_C350( C58 C350 ) C72_=_C75( C72 C75 ) C72_=_C143( C72 C143 ) C72_=_C167( C72 C167 ) \nC72_=_C230( C72 C230 ) C72_=_C269( C72 C269 ) C72_=_C277( C72 C277 ) C72_=_C288( C72 C288 ) C72_=_C306( C72 C306 ) C72_=_C324( C72 C324 ) \nC72_=_C331( C72 C331 ) C72_=_C336( C72 C336 ) C72_=_C338( C72 C338 ) C72_=_C339( C72 C339 ) C75_=_C147( C75 C147 ) C75_=_C174( C75 C174 ) \nC75_=_C199( C75 C199 ) C75_=_C251( C75 C251 ) C75_=_C263( C75 C263 ) C75_=_C304( C75 C304 ) C75_=_C330( C75 C330 ) C75_=_C346( C75 C346 ) \nC75_=_C349( C75 C349 ) C75_=_C350( C75 C350 ) C76_=_C84( C76 C84 ) C76_=_C87( C76 C87 ) C76_=_C92( C76 C92 ) C76_=_C148( C76 C148 ) \nC76_=_C149( C76 C149 ) C76_=_C150( C76 C150 ) C76_=_C151( C76 C151 ) C76_=_C152( C76 C152 ) C76_=_C153( C76 C153 ) C76_=_C154( C76 C154 ) \nC76_=_C155( C76 C155 ) C76_=_C156( C76 C156 ) C76_=_C158( C76 C158 ) C84_=_C87( C84 C87 ) C84_=_C112( C84 C112 ) C84_=_C140( C84 C140 ) \nC84_=_C217( C84 C217 ) C84_=_C245( C84 C245 ) C84_=_C256( C84 C256 ) C84_=_C286( C84 C286 ) C84_=_C300( C84 C300 ) C84_=_C312( C84 C312 ) \nC84_=_C314( C84 C314 ) C84_=_C316( C84 C316 ) C84_=_C317( C84 C317 ) C87_=_C104( C87 C104 ) C87_=_C146( C87 C146 ) C87_=_C171( C87 C171 ) \nC87_=_C261( C87 C261 ) C87_=_C280( C87 C280 ) C87_=_C308( C87 C308 ) C87_=_C321( C87 C321 ) C87_=_C328( C87 C328 ) C87_=_C345( C87 C345 ) \nC87_=_C347( C87 C347 ) C92_=_C103( C92 C103 ) C92_=_C104( C92 C104 ) C92_=_C148( C92 C148 ) C92_=_C149( C92 C149 ) C92_=_C150( C92 C150 ) \nC92_=_C151( C92 C151 ) C92_=_C152( C92 C152 ) C92_=_C153( C92 C153 ) C92_=_C154( C92 C154 ) C92_=_C155( C92 C155 ) C92_=_C156( C92 C156 ) \nC92_=_C158( C92 C158 ) C103_=_C104( C103 C104 ) C103_=_C128( C103 C128 ) C103_=_C144( C103 C144 ) C103_=_C170( C103 C170 ) C103_=_C184( C103 C184 ) \nC103_=_C221( C103 C221 ) C103_=_C260( C103 C260 ) C103_=_C278( C103 C278 ) C103_=_C333( C103 C333 ) C103_=_C341( C103 C341 ) C103_=_C344( C103 C344 ) \nC103_=_C345( C103 C345 ) C103_=_C346( C103 C346 ) C104_=_C146( C104 C146 ) C104_=_C171( C104 C171 ) C104_=_C261( C104 C261 ) C104_=_C280( C104 C280 ) \nC104_=_C308( C104 C308 ) C104_=_C321( C104 C321 ) C104_=_C328( C104 C328 ) C104_=_C345( C104 C345 ) C104_=_C347( C104 C347 ) C107_=_C112( C107 C112 ) \nC107_=_C119( C107 C119 ) C107_=_C120( C107 C120 ) C107_=_C121( C107 C121 ) C107_=_C122( C107 C122</w:t>
      </w:r>
    </w:p>
    <w:p>
      <w:pPr>
        <w:pStyle w:val="PreformattedText"/>
        <w:bidi w:val="0"/>
        <w:spacing w:before="0" w:after="0"/>
        <w:jc w:val="left"/>
        <w:rPr/>
      </w:pPr>
      <w:r>
        <w:rPr/>
        <w:t xml:space="preserve"> </w:t>
      </w:r>
      <w:r>
        <w:rPr/>
        <w:t>) C107_=_C123( C107 C123 ) C107_=_C124( C107 C124 ) \nC107_=_C125( C107 C125 ) C107_=_C126( C107 C126 ) C107_=_C127( C107 C127 ) C107_=_C128( C107 C128 ) C107_=_C129( C107 C129 ) C107_=_C131( C107 C131 ) \nC112_=_C140( C112 C140 ) C112_=_C217( C112 C217 ) C112_=_C245( C112 C245 ) C112_=_C256( C112 C256 ) C112_=_C286( C112 C286 ) C112_=_C300( C112 C300 ) \nC112_=_C312( C112 C312 ) C112_=_C314( C112 C314 ) C112_=_C316( C112 C316 ) C112_=_C317( C112 C317 ) C119_=_C120( C119 C120 ) C119_=_C121( C119 C121 ) \nC119_=_C122( C119 C122 ) C119_=_C123( C119 C123 ) C119_=_C124( C119 C124 ) C119_=_C125( C119 C125 ) C119_=_C126( C119 C126 ) C119_=_C127( C119 C127 ) \nC119_=_C128( C119 C128 ) C119_=_C129( C119 C129 ) C119_=_C131( C119 C131 ) C120_=_C121( C120 C121 ) C120_=_C122( C120 C122 ) C120_=_C123( C120 C123 ) \nC120_=_C124( C120 C124 ) C120_=_C125( C120 C125 ) C120_=_C126( C120 C126 ) C120_=_C127( C120 C127 ) C120_=_C128( C120 C128 ) C120_=_C129( C120 C129 ) \nC120_=_C131( C120 C131 ) C120_=_C217( C120 C217 ) C120_=_C218( C120 C218 ) C120_=_C221( C120 C221 ) C121_=_C122( C121 C122 ) C121_=_C123( C121 C123 ) \nC121_=_C124( C121 C124 ) C121_=_C125( C121 C125 ) C121_=_C126( C121 C126 ) C121_=_C127( C121 C127 ) C121_=_C128( C121 C128 ) C121_=_C129( C121 C129 ) \nC121_=_C131( C121 C131 ) C121_=_C149( C121 C149 ) C122_=_C123( C122 C123 ) C122_=_C124( C122 C124 ) C122_=_C125( C122 C125 ) C122_=_C126( C122 C126 ) \nC122_=_C127( C122 C127 ) C122_=_C128( C122 C128 ) C122_=_C129( C122 C129 ) C122_=_C131( C122 C131 ) C122_=_C256( C122 C256 ) C122_=_C260( C122 C260 ) \nC122_=_C261( C122 C261 ) C122_=_C263( C122 C263 ) C123_=_C124( C123 C124 ) C123_=_C125( C123 C125 ) C123_=_C126( C123 C126 ) C123_=_C127( C123 C127 ) \nC123_=_C128( C123 C128 ) C123_=_C129( C123 C129 ) C123_=_C131( C123 C131 ) C123_=_C277( C123 C277 ) C123_=_C278( C123 C278 ) C123_=_C280( C123 C280 ) \nC124_=_C125( C124 C125 ) C124_=_C126( C124 C126 ) C124_=_C127( C124 C127 ) C124_=_C128( C124 C128 ) C124_=_C129( C124 C129 ) C124_=_C131( C124 C131 ) \nC124_=_C151( C124 C151 ) C124_=_C286( C124 C286 ) C124_=_C288( C124 C288 ) C125_=_C126( C125 C126 ) C125_=_C127( C125 C127 ) C125_=_C128( C125 C128 ) \nC125_=_C129( C125 C129 ) C125_=_C131( C125 C131 ) C125_=_C153( C125 C153 ) C125_=_C300( C125 C300 ) C125_=_C304( C125 C304 ) C126_=_C127( C126 C127 ) \nC126_=_C128( C126 C128 ) C126_=_C129( C126 C129 ) C126_=_C131( C126 C131 ) C126_=_C141( C126 C141 ) C126_=_C154( C126 C154 ) C126_=_C181( C126 C181 ) \nC126_=_C196( C126 C196 ) C126_=_C218( C126 C218 ) C126_=_C246( C126 C246 ) C126_=_C294( C126 C294 ) C126_=_C320( C126 C320 ) C126_=_C321( C126 C321 ) \nC126_=_C322( C126 C322 ) C126_=_C323( C126 C323 ) C127_=_C128( C127 C128 ) C127_=_C129( C127 C129 ) C127_=_C131( C127 C131 ) C127_=_C155( C127 C155 ) \nC127_=_C324( C127 C324 ) C127_=_C328( C127 C328 ) C127_=_C330( C127 C330 ) C128_=_C129( C128 C129 ) C128_=_C131( C128 C131 ) C128_=_C144( C128 C144 ) \nC128_=_C170( C128 C170 ) C128_=_C184( C128 C184 ) C128_=_C221( C128 C221 ) C128_=_C260( C128 C260 ) C128_=_C278( C128 C278 ) C128_=_C333( C128 C333 ) \nC128_=_C341( C128 C341 ) C128_=_C344( C128 C344 ) C128_=_C345( C128 C345 ) C128_=_C346( C128 C346 ) C129_=_C131( C129 C131 ) C129_=_C316( C129 C316 ) \nC129_=_C320( C129 C320 ) C129_=_C338( C129 C338 ) C129_=_C344( C129 C344 ) C129_=_C347( C129 C347 ) C131_=_C349( C131 C349 ) C140_=_C141( C140 C141 ) \nC140_=_C143( C140 C143 ) C140_=_C144( C140 C144 ) C140_=_C146( C140 C146 ) C140_=_C147( C140 C147 ) C140_=_C217( C140 C217 ) C140_=_C245( C140 C245 ) \nC140_=_C256( C140 C256 ) C140_=_C286( C140 C286 ) C140_=_C300( C140 C300 ) C140_=_C312( C140 C312 ) C140_=_C314( C140 C314 ) C140_=_C316( C140 C316 ) \nC140_=_C317( C140 C317 ) C141_=_C143( C141 C143 ) C141_=_C144( C141 C144 ) C141_=_C146( C141 C146 ) C141_=_C147( C141 C147 ) C141_=_C154( C141 C154 ) \nC141_=_C181( C141 C181 ) C141_=_C196( C141 C196 ) C141_=_C218( C141 C218 ) C141_=_C246( C141 C246 ) C141_=_C294( C141 C294 ) C141_=_C320( C141 C320 ) \nC141_=_C321( C141 C321 ) C141_=_C322( C141 C322 ) C141_=_C323( C141 C323 ) C143_=_C144( C143 C144 ) C143_=_C146( C143 C146 ) C143_=_C147( C143 C147 ) \nC143_=_C167( C143 C167 ) C143_=_C230( C143 C230 ) C143_=_C269( C143 C269 ) C143_=_C277( C143 C277 ) C143_=_C288( C143 C288 ) C143_=_C306( C143 C306 ) \nC143_=_C324( C143 C324 ) C143_=_C331( C143 C331 ) C143_=_C336( C143 C336 ) C143_=_C338( C143 C338 ) C143_=_C339( C143 C339 ) C144_=_C146( C144 C146 ) \nC144_=_C147( C144 C147 ) C144_=_C170( C144 C170 ) C144_=_C184( C144 C184 ) C144_=_C221( C144 C221 ) C144_=_C260( C144 C260 ) C144_=_C278( C144 C278 ) \nC144_=_C333( C144 C333 ) C144_=_C341( C144 C341 ) C144_=_C344( C144 C344 ) C144_=_C345( C144 C345 ) C144_=_C346( C144 C346 ) C146_=_C147( C146 C147 ) \nC146_=_C171( C146 C171 ) C146_=_C261( C146 C261 ) C146_=_C280( C146 C280 ) C146_=_C308( C146 C308 ) C146_=_C321( C146 C321 ) C146_=_C328( C146 C328 ) \nC146_=_C345( C146 C345 ) C146_=_C347( C146 C347 ) C147_=_C174( C147 C174 ) C147_=_C199( C147 C199 ) C147_=_C251( C147 C251 ) C147_=_C263( C147 C263 ) \nC147_=_C304( C147 C304 ) C147_=_C330( C147 C330 ) C147_=_C346( C147 C346 ) C147_=_C349( C147 C349 ) C147_=_C350( C147 C350 ) C148_=_C149( C148 C149 ) \nC148_=_C150( C148 C150 ) C148_=_C151( C148 C151 ) C148_=_C152( C148 C152 ) C148_=_C153( C148 C153 ) C148_=_C154( C148 C154 ) C148_=_C155( C148 C155 ) \nC148_=_C156( C148 C156 ) C148_=_C158( C148 C158 ) C148_=_C230( C148 C230 ) C149_=_C150( C149 C150 ) C149_=_C151( C149 C151 ) C149_=_C152( C149 C152 ) \nC149_=_C153( C149 C153 ) C149_=_C154( C149 C154 ) C149_=_C155( C149 C155 ) C149_=_C156( C149 C156 ) C149_=_C158( C149 C158 ) C150_=_C151( C150 C151 ) \nC150_=_C152( C150 C152 ) C150_=_C153( C150 C153 ) C150_=_C154( C150 C154 ) C150_=_C155( C150 C155 ) C150_=_C156( C150 C156 ) C150_=_C158( C150 C158 ) \nC150_=_C269( C150 C269 ) C151_=_C152( C151 C152 ) C151_=_C153( C151 C153 ) C151_=_C154( C151 C154 ) C151_=_C155( C151 C155 ) C151_=_C156( C151 C156 ) \nC151_=_C158( C151 C158 ) C151_=_C286( C151 C286 ) C151_=_C288( C151 C288 ) C152_=_C153( C152 C153 ) C152_=_C154( C152 C154 ) C152_=_C155( C152 C155 ) \nC152_=_C156( C152 C156 ) C152_=_C158( C152 C158 ) C152_=_C294( C152 C294 ) C153_=_C154( C153 C154 ) C153_=_C155( C153 C155 ) C153_=_C156( C153 C156 ) \nC153_=_C158( C153 C158 ) C153_=_C300( C153 C300 ) C153_=_C304( C153 C304 ) C154_=_C155( C154 C155 ) C154_=_C156( C154 C156 ) C154_=_C158( C154 C158 ) \nC154_=_C181( C154 C181 ) C154_=_C196( C154 C196 ) C154_=_C218( C154 C218 ) C154_=_C246( C154 C246 ) C154_=_C294( C154 C294 ) C154_=_C320( C154 C320 ) \nC154_=_C321( C154 C321 ) C154_=_C322( C154 C322 ) C154_=_C323( C154 C323 ) C155_=_C156( C155 C156 ) C155_=_C158( C155 C158 ) C155_=_C324( C155 C324 ) \nC155_=_C328( C155 C328 ) C155_=_C330( C155 C330 ) C156_=_C158( C156 C158 ) C156_=_C312( C156 C312 ) C156_=_C331( C156 C331 ) C156_=_C333( C156 C333 ) \nC158_=_C317( C158 C317 ) C158_=_C323( C158 C323 ) C158_=_C339( C158 C339 ) C167_=_C170( C167 C170 ) C167_=_C171( C167 C171 ) C167_=_C174( C167 C174 ) \nC167_=_C230( C167 C230 ) C167_=_C269( C167 C269 ) C167_=_C277( C167 C277 ) C167_=_C288( C167 C288 ) C167_=_C306( C167 C306 ) C167_=_C324( C167 C324 ) \nC167_=_C331( C167 C331 ) C167_=_C336( C167 C336 ) C167_=_C338( C167 C338 ) C167_=_C339( C167 C339 ) C170_=_C171( C170 C171 ) C170_=_C174( C170 C174 ) \nC170_=_C184( C170 C184 ) C170_=_C221( C170 C221 ) C170_=_C260( C170 C260 ) C170_=_C278( C170 C278 ) C170_=_C333( C170 C333 ) C170_=_C341( C170 C341 ) \nC170_=_C344( C170 C344 ) C170_=_C345( C170 C345 ) C170_=_C346( C170 C346 ) C171_=_C174( C171 C174 ) C171_=_C261( C171 C261 ) C171_=_C280( C171 C280 ) \nC171_=_C308( C171 C308 ) C171_=_C321( C171 C321 ) C171_=_C328( C171 C328 ) C171_=_C345( C171 C345 ) C171_=_C347( C171 C347 ) C174_=_C199( C174 C199 ) \nC174_=_C251( C174 C251 ) C174_=_C263( C174 C263 ) C174_=_C304( C174 C304 ) C174_=_C330( C174 C330 ) C174_=_C346( C174 C346 ) C174_=_C349( C174 C349 ) \nC174_=_C350( C174 C350 ) C181_=_C184( C181 C184 ) C181_=_C196( C181 C196 ) C181_=_C218( C181 C218 ) C181_=_C246( C181 C246 ) C181_=_C294( C181 C294 ) \nC181_=_C320( C181 C320 ) C181_=_C321( C181 C321 ) C181_=_C322( C181 C322 ) C181_=_C323( C181 C323 ) C184_=_C221( C184 C221 ) C184_=_C260( C184 C260 ) \nC184_=_C278( C184 C278 ) C184_=_C333( C184 C333 ) C184_=_C341( C184 C341 ) C184_=_C344( C184 C344 ) C184_=_C345( C184 C345 ) C184_=_C346( C184 C346 ) \nC196_=_C199( C196 C199 ) C196_=_C218( C196 C218 ) C196_=_C246( C196 C246 ) C196_=_C294( C196 C294 ) C196_=_C320( C196 C320 ) C196_=_C321( C196 C321 ) \nC196_=_C322( C196 C322 ) C196_=_C323( C196 C323 ) C199_=_C251( C199 C251 ) C199_=_C263( C199 C263 ) C199_=_C304( C199 C304 ) C199_=_C330( C199 C330 ) \nC199_=_C346( C199 C346 ) C199_=_C349( C199 C349 ) C199_=_C350( C199 C350 ) C217_=_C218( C217 C218 ) C217_=_C221( C217 C221 ) C217_=_C245( C217 C245 ) \nC217_=_C256( C217 C256 ) C217_=_C286( C217 C286 ) C217_=_C300( C217 C300 ) C217_=_C312( C217 C312 ) C217_=_C314( C217 C314 ) C217_=_C316( C217 C316 ) \nC217_=_C317( C217 C317 ) C218_=_C221( C218 C221 ) C218_=_C246( C218 C246 ) C218_=_C294( C218 C294 ) C218_=_C320( C218 C320 ) C218_=_C321( C218 C321 ) \nC218_=_C322( C218 C322 ) C218_=_C323( C218 C323 ) C221_=_C260( C221 C260 ) C221_=_C278( C221 C278 ) C221_=_C333( C221 C333 ) C221_=_C341( C221 C341 ) \nC221_=_C344( C221 C344 ) C221_=_C345( C221 C345 ) C221_=_C346( C221 C346 ) C230_=_C269( C230 C269 ) C230_=_C277( C230 C277 ) C230_=_C288( C230 C288 ) \nC230_=_C306( C230 C306 ) C230_=_C324( C230 C324 ) C230_=_C331( C230 C331 ) C230_=_C336( C230 C336 ) C230_=_C338( C230 C338 ) C230_=_C339( C230 C339 ) \nC245_=_C246( C245 C246 ) C245_=_C251( C245 C251 ) C245_=_C256( C245 C256 ) C245_=_C286( C245 C286 ) C245_=_C300( C245 C300 ) C245_=_C312( C245 C312 ) \nC245_=_C314( C245 C314 ) C245_=_C316( C245 C316 ) C245_=_C317( C245 C317 ) C246_=_C251( C246 C251 ) C246_=_C294( C246</w:t>
      </w:r>
    </w:p>
    <w:p>
      <w:pPr>
        <w:pStyle w:val="PreformattedText"/>
        <w:bidi w:val="0"/>
        <w:spacing w:before="0" w:after="0"/>
        <w:jc w:val="left"/>
        <w:rPr/>
      </w:pPr>
      <w:r>
        <w:rPr/>
        <w:t xml:space="preserve"> </w:t>
      </w:r>
      <w:r>
        <w:rPr/>
        <w:t>C294 ) C246_=_C320( C246 C320 ) \nC246_=_C321( C246 C321 ) C246_=_C322( C246 C322 ) C246_=_C323( C246 C323 ) C251_=_C263( C251 C263 ) C251_=_C304( C251 C304 ) C251_=_C330( C251 C330 ) \nC251_=_C346( C251 C346 ) C251_=_C349( C251 C349 ) C251_=_C350( C251 C350 ) C256_=_C260( C256 C260 ) C256_=_C261( C256 C261 ) C256_=_C263( C256 C263 ) \nC256_=_C286( C256 C286 ) C256_=_C300( C256 C300 ) C256_=_C312( C256 C312 ) C256_=_C314( C256 C314 ) C256_=_C316( C256 C316 ) C256_=_C317( C256 C317 ) \nC260_=_C261( C260 C261 ) C260_=_C263( C260 C263 ) C260_=_C278( C260 C278 ) C260_=_C333( C260 C333 ) C260_=_C341( C260 C341 ) C260_=_C344( C260 C344 ) \nC260_=_C345( C260 C345 ) C260_=_C346( C260 C346 ) C261_=_C263( C261 C263 ) C261_=_C280( C261 C280 ) C261_=_C308( C261 C308 ) C261_=_C321( C261 C321 ) \nC261_=_C328( C261 C328 ) C261_=_C345( C261 C345 ) C261_=_C347( C261 C347 ) C263_=_C304( C263 C304 ) C263_=_C330( C263 C330 ) C263_=_C346( C263 C346 ) \nC263_=_C349( C263 C349 ) C263_=_C350( C263 C350 ) C269_=_C277( C269 C277 ) C269_=_C288( C269 C288 ) C269_=_C306( C269 C306 ) C269_=_C324( C269 C324 ) \nC269_=_C331( C269 C331 ) C269_=_C336( C269 C336 ) C269_=_C338( C269 C338 ) C269_=_C339( C269 C339 ) C277_=_C278( C277 C278 ) C277_=_C280( C277 C280 ) \nC277_=_C288( C277 C288 ) C277_=_C306( C277 C306 ) C277_=_C324( C277 C324 ) C277_=_C331( C277 C331 ) C277_=_C336( C277 C336 ) C277_=_C338( C277 C338 ) \nC277_=_C339( C277 C339 ) C278_=_C280( C278 C280 ) C278_=_C333( C278 C333 ) C278_=_C341( C278 C341 ) C278_=_C344( C278 C344 ) C278_=_C345( C278 C345 ) \nC278_=_C346( C278 C346 ) C280_=_C308( C280 C308 ) C280_=_C321( C280 C321 ) C280_=_C328( C280 C328 ) C280_=_C345( C280 C345 ) C280_=_C347( C280 C347 ) \nC286_=_C288( C286 C288 ) C286_=_C300( C286 C300 ) C286_=_C312( C286 C312 ) C286_=_C314( C286 C314 ) C286_=_C316( C286 C316 ) C286_=_C317( C286 C317 ) \nC288_=_C306( C288 C306 ) C288_=_C324( C288 C324 ) C288_=_C331( C288 C331 ) C288_=_C336( C288 C336 ) C288_=_C338( C288 C338 ) C288_=_C339( C288 C339 ) \nC294_=_C320( C294 C320 ) C294_=_C321( C294 C321 ) C294_=_C322( C294 C322 ) C294_=_C323( C294 C323 ) C300_=_C304( C300 C304 ) C300_=_C312( C300 C312 ) \nC300_=_C314( C300 C314 ) C300_=_C316( C300 C316 ) C300_=_C317( C300 C317 ) C304_=_C330( C304 C330 ) C304_=_C346( C304 C346 ) C304_=_C349( C304 C349 ) \nC304_=_C350( C304 C350 ) C306_=_C308( C306 C308 ) C306_=_C324( C306 C324 ) C306_=_C331( C306 C331 ) C306_=_C336( C306 C336 ) C306_=_C338( C306 C338 ) \nC306_=_C339( C306 C339 ) C308_=_C321( C308 C321 ) C308_=_C328( C308 C328 ) C308_=_C345( C308 C345 ) C308_=_C347( C308 C347 ) C312_=_C314( C312 C314 ) \nC312_=_C316( C312 C316 ) C312_=_C317( C312 C317 ) C312_=_C331( C312 C331 ) C312_=_C333( C312 C333 ) C314_=_C316( C314 C316 ) C314_=_C317( C314 C317 ) \nC314_=_C336( C314 C336 ) C316_=_C317( C316 C317 ) C316_=_C320( C316 C320 ) C316_=_C338( C316 C338 ) C316_=_C344( C316 C344 ) C316_=_C347( C316 C347 ) \nC317_=_C323( C317 C323 ) C317_=_C339( C317 C339 ) C320_=_C321( C320 C321 ) C320_=_C322( C320 C322 ) C320_=_C323( C320 C323 ) C320_=_C338( C320 C338 ) \nC320_=_C344( C320 C344 ) C320_=_C347( C320 C347 ) C321_=_C322( C321 C322 ) C321_=_C323( C321 C323 ) C321_=_C328( C321 C328 ) C321_=_C345( C321 C345 ) \nC321_=_C347( C321 C347 ) C322_=_C323( C322 C323 ) C322_=_C350( C322 C350 ) C323_=_C339( C323 C339 ) C324_=_C328( C324 C328 ) C324_=_C330( C324 C330 ) \nC324_=_C331( C324 C331 ) C324_=_C336( C324 C336 ) C324_=_C338( C324 C338 ) C324_=_C339( C324 C339 ) C328_=_C330( C328 C330 ) C328_=_C345( C328 C345 ) \nC328_=_C347( C328 C347 ) C330_=_C346( C330 C346 ) C330_=_C349( C330 C349 ) C330_=_C350( C330 C350 ) C331_=_C333( C331 C333 ) C331_=_C336( C331 C336 ) \nC331_=_C338( C331 C338 ) C331_=_C339( C331 C339 ) C333_=_C341( C333 C341 ) C333_=_C344( C333 C344 ) C333_=_C345( C333 C345 ) C333_=_C346( C333 C346 ) \nC336_=_C338( C336 C338 ) C336_=_C339( C336 C339 ) C338_=_C339( C338 C339 ) C338_=_C344( C338 C344 ) C338_=_C347( C338 C347 ) C341_=_C344( C341 C344 ) \nC341_=_C345( C341 C345 ) C341_=_C346( C341 C346 ) C344_=_C345( C344 C345 ) C344_=_C346( C344 C346 ) C344_=_C347( C344 C347 ) C345_=_C346( C345 C346 ) \nC345_=_C347( C345 C347 ) C346_=_C349( C346 C349 ) C346_=_C350( C346 C350 ) C349_=_C350( C349 C350 ) "];13-&gt;18[label="94: C11 C12 C18 C30 C51 \nC52 C56 C57 C58 C72 C75 \nC76 C84 C87 C92 C103 C104 \nC107 C112 C119 C120 C121 C122 \nC123 C124 C125 C127 C129 C131 \nC140 C141 C143 C144 C146 C147 \nC148 C149 C150 C151 C152 C153 \nC155 C156 C158 C167 C170 C171 \nC174 C181 C184 C196 C199 C217 \nC218 C221 C230 C245 C246 C251 \nC256 C260 C261 C263 C269 C277 \nC278 C280 C286 C288 C294 C300 \nC304 C306 C308 C312 C314 C316 \nC317 C320 C322 C323 C324 C328 \nC330 C331 C333 C336 C338 C339 \nC341 C344 C347 C349 C350 \n637: C11_=_C12 ,C11_=_C51 ,C11_=_C84 ,C11_=_C112 ,C11_=_C140 ,\nC11_=_C217 ,C11_=_C245 ,C11_=_C256 ,C11_=_C286 ,C11_=_C300 ,C11_=_C312 ,\nC11_=_C314 ,C11_=_C316 ,C11_=_C317 ,C12_=_C56 ,C12_=_C103 ,C12_=_C144 ,\nC12_=_C170 ,C12_=_C184 ,C12_=_C221 ,C12_=_C260 ,C12_=_C278 ,C12_=_C333 ,\nC12_=_C341 ,C12_=_C344 ,C18_=_C30 ,C18_=_C76 ,C18_=_C92 ,C18_=_C148 ,\nC18_=_C149 ,C18_=_C150 ,C18_=_C151 ,C18_=_C152 ,C18_=_C153 ,C18_=_C155 ,\nC18_=_C156 ,C18_=_C158 ,C30_=_C76 ,C30_=_C92 ,C30_=_C148 ,C30_=_C149 ,\nC30_=_C150 ,C30_=_C151 ,C30_=_C152 ,C30_=_C153 ,C30_=_C155 ,C30_=_C156 ,\nC30_=_C158 ,C51_=_C52 ,C51_=_C56 ,C51_=_C57 ,C51_=_C58 ,C51_=_C84 ,\nC51_=_C112 ,C51_=_C140 ,C51_=_C217 ,C51_=_C245 ,C51_=_C256 ,C51_=_C286 ,\nC51_=_C300 ,C51_=_C312 ,C51_=_C314 ,C51_=_C316 ,C51_=_C317 ,C52_=_C56 ,\nC52_=_C57 ,C52_=_C58 ,C52_=_C141 ,C52_=_C181 ,C52_=_C196 ,C52_=_C218 ,\nC52_=_C246 ,C52_=_C294 ,C52_=_C320 ,C52_=_C322 ,C52_=_C323 ,C56_=_C57 ,\nC56_=_C58 ,C56_=_C103 ,C56_=_C144 ,C56_=_C170 ,C56_=_C184 ,C56_=_C221 ,\nC56_=_C260 ,C56_=_C278 ,C56_=_C333 ,C56_=_C341 ,C56_=_C344 ,C57_=_C58 ,\nC57_=_C87 ,C57_=_C104 ,C57_=_C146 ,C57_=_C171 ,C57_=_C261 ,C57_=_C280 ,\nC57_=_C308 ,C57_=_C328 ,C57_=_C347 ,C58_=_C75 ,C58_=_C147 ,C58_=_C174 ,\nC58_=_C199 ,C58_=_C251 ,C58_=_C263 ,C58_=_C304 ,C58_=_C330 ,C58_=_C349 ,\nC58_=_C350 ,C72_=_C75 ,C72_=_C143 ,C72_=_C167 ,C72_=_C230 ,C72_=_C269 ,\nC72_=_C277 ,C72_=_C288 ,C72_=_C306 ,C72_=_C324 ,C72_=_C331 ,C72_=_C336 ,\nC72_=_C338 ,C72_=_C339 ,C75_=_C147 ,C75_=_C174 ,C75_=_C199 ,C75_=_C251 ,\nC75_=_C263 ,C75_=_C304 ,C75_=_C330 ,C75_=_C349 ,C75_=_C350 ,C76_=_C84 ,\nC76_=_C87 ,C76_=_C92 ,C76_=_C148 ,C76_=_C149 ,C76_=_C150 ,C76_=_C151 ,\nC76_=_C152 ,C76_=_C153 ,C76_=_C155 ,C76_=_C156 ,C76_=_C158 ,C84_=_C87 ,\nC84_=_C112 ,C84_=_C140 ,C84_=_C217 ,C84_=_C245 ,C84_=_C256 ,C84_=_C286 ,\nC84_=_C300 ,C84_=_C312 ,C84_=_C314 ,C84_=_C316 ,C84_=_C317 ,C87_=_C104 ,\nC87_=_C146 ,C87_=_C171 ,C87_=_C261 ,C87_=_C280 ,C87_=_C308 ,C87_=_C328 ,\nC87_=_C347 ,C92_=_C103 ,C92_=_C104 ,C92_=_C148 ,C92_=_C149 ,C92_=_C150 ,\nC92_=_C151 ,C92_=_C152 ,C92_=_C153 ,C92_=_C155 ,C92_=_C156 ,C92_=_C158 ,\nC103_=_C104 ,C103_=_C144 ,C103_=_C170 ,C103_=_C184 ,C103_=_C221 ,C103_=_C260 ,\nC103_=_C278 ,C103_=_C333 ,C103_=_C341 ,C103_=_C344 ,C104_=_C146 ,C104_=_C171 ,\nC104_=_C261 ,C104_=_C280 ,C104_=_C308 ,C104_=_C328 ,C104_=_C347 ,C107_=_C112 ,\nC107_=_C119 ,C107_=_C120 ,C107_=_C121 ,C107_=_C122 ,C107_=_C123 ,C107_=_C124 ,\nC107_=_C125 ,C107_=_C127 ,C107_=_C129 ,C107_=_C131 ,C112_=_C140 ,C112_=_C217 ,\nC112_=_C245 ,C112_=_C256 ,C112_=_C286 ,C112_=_C300 ,C112_=_C312 ,C112_=_C314 ,\nC112_=_C316 ,C112_=_C317 ,C119_=_C120 ,C119_=_C121 ,C119_=_C122 ,C119_=_C123 ,\nC119_=_C124 ,C119_=_C125 ,C119_=_C127 ,C119_=_C129 ,C119_=_C131 ,C120_=_C121 ,\nC120_=_C122 ,C120_=_C123 ,C120_=_C124 ,C120_=_C125 ,C120_=_C127 ,C120_=_C129 ,\nC120_=_C131 ,C120_=_C217 ,C120_=_C218 ,C120_=_C221 ,C121_=_C122 ,C121_=_C123 ,\nC121_=_C124 ,C121_=_C125 ,C121_=_C127 ,C121_=_C129 ,C121_=_C131 ,C121_=_C149 ,\nC122_=_C123 ,C122_=_C124 ,C122_=_C125 ,C122_=_C127 ,C122_=_C129 ,C122_=_C131 ,\nC122_=_C256 ,C122_=_C260 ,C122_=_C261 ,C122_=_C263 ,C123_=_C124 ,C123_=_C125 ,\nC123_=_C127 ,C123_=_C129 ,C123_=_C131 ,C123_=_C277 ,C123_=_C278 ,C123_=_C280 ,\nC124_=_C125 ,C124_=_C127 ,C124_=_C129 ,C124_=_C131 ,C124_=_C151 ,C124_=_C286 ,\nC124_=_C288 ,C125_=_C127 ,C125_=_C129 ,C125_=_C131 ,C125_=_C153 ,C125_=_C300 ,\nC125_=_C304 ,C127_=_C129 ,C127_=_C131 ,C127_=_C155 ,C127_=_C324 ,C127_=_C328 ,\nC127_=_C330 ,C129_=_C131 ,C129_=_C316 ,C129_=_C320 ,C129_=_C338 ,C129_=_C344 ,\nC129_=_C347 ,C131_=_C349 ,C140_=_C141 ,C140_=_C143 ,C140_=_C144 ,C140_=_C146 ,\nC140_=_C147 ,C140_=_C217 ,C140_=_C245 ,C140_=_C256 ,C140_=_C286 ,C140_=_C300 ,\nC140_=_C312 ,C140_=_C314 ,C140_=_C316 ,C140_=_C317 ,C141_=_C143 ,C141_=_C144 ,\nC141_=_C146 ,C141_=_C147 ,C141_=_C181 ,C141_=_C196 ,C141_=_C218 ,C141_=_C246 ,\nC141_=_C294 ,C141_=_C320 ,C141_=_C322 ,C141_=_C323 ,C143_=_C144 ,C143_=_C146 ,\nC143_=_C147 ,C143_=_C167 ,C143_=_C230 ,C143_=_C269 ,C143_=_C277 ,C143_=_C288 ,\nC143_=_C306 ,C143_=_C324 ,C143_=_C331 ,C143_=_C336 ,C143_=_C338 ,C143_=_C339 ,\nC144_=_C146 ,C144_=_C147 ,C144_=_C170 ,C144_=_C184 ,C144_=_C221 ,C144_=_C260 ,\nC144_=_C278 ,C144_=_C333 ,C144_=_C341 ,C144_=_C344 ,C146_=_C147 ,C146_=_C171 ,\nC146_=_C261 ,C146_=_C280 ,C146_=_C308 ,C146_=_C328 ,C146_=_C347 ,C147_=_C174 ,\nC147_=_C199 ,C147_=_C251 ,C147_=_C263 ,C147_=_C304 ,C147_=_C330 ,C147_=_C349 ,\nC147_=_C350 ,C148_=_C149 ,C148_=_C150 ,C148_=_C151 ,C148_=_C152 ,C148_=_C153 ,\nC148_=_C155 ,C148_=_C156 ,C148_=_C158 ,C148_=_C230 ,C149_=_C150 ,C149_=_C151 ,\nC149_=_C152 ,C149_=_C153 ,C149_=_C155 ,C149_=_C156 ,C149_=_C158 ,C150_=_C151 ,\nC150_=_C152 ,C150_=_C153 ,C150_=_C155 ,C150_=_C156 ,C150_=_C158 ,C150_=_C269 ,\nC151_=_C152 ,C151_=_C153 ,C151_=_C155 ,C151_=_C156 ,C151_=_C158 ,C151_=_C286 ,\nC151_=_C288 ,C152_=_C153 ,C152_=_C155 ,C152_=_C156 ,C152_=_C158 ,C152_=_C294 ,\nC153_=_C155 ,C153_=_C156 ,C153_=_C158 ,C153_=_C300 ,C153_=_C304 ,C155_=_C156 ,\nC155_=_C158 ,C155_=_C324 ,C155_=_C328 ,C155_=_C330 ,C156_=_C158 ,C156_=_C312 ,\nC156_=_C331 ,C156_=_C333 ,C158_=_C317 ,C158_=_C323 ,C158_=_C339 ,C167_=_C170 ,\nC167_=_C171</w:t>
      </w:r>
    </w:p>
    <w:p>
      <w:pPr>
        <w:pStyle w:val="PreformattedText"/>
        <w:bidi w:val="0"/>
        <w:spacing w:before="0" w:after="0"/>
        <w:jc w:val="left"/>
        <w:rPr/>
      </w:pPr>
      <w:r>
        <w:rPr/>
        <w:t xml:space="preserve"> </w:t>
      </w:r>
      <w:r>
        <w:rPr/>
        <w:t>,C167_=_C174 ,C167_=_C230 ,C167_=_C269 ,C167_=_C277 ,C167_=_C288 ,\nC167_=_C306 ,C167_=_C324 ,C167_=_C331 ,C167_=_C336 ,C167_=_C338 ,C167_=_C339 ,\nC170_=_C171 ,C170_=_C174 ,C170_=_C184 ,C170_=_C221 ,C170_=_C260 ,C170_=_C278 ,\nC170_=_C333 ,C170_=_C341 ,C170_=_C344 ,C171_=_C174 ,C171_=_C261 ,C171_=_C280 ,\nC171_=_C308 ,C171_=_C328 ,C171_=_C347 ,C174_=_C199 ,C174_=_C251 ,C174_=_C263 ,\nC174_=_C304 ,C174_=_C330 ,C174_=_C349 ,C174_=_C350 ,C181_=_C184 ,C181_=_C196 ,\nC181_=_C218 ,C181_=_C246 ,C181_=_C294 ,C181_=_C320 ,C181_=_C322 ,C181_=_C323 ,\nC184_=_C221 ,C184_=_C260 ,C184_=_C278 ,C184_=_C333 ,C184_=_C341 ,C184_=_C344 ,\nC196_=_C199 ,C196_=_C218 ,C196_=_C246 ,C196_=_C294 ,C196_=_C320 ,C196_=_C322 ,\nC196_=_C323 ,C199_=_C251 ,C199_=_C263 ,C199_=_C304 ,C199_=_C330 ,C199_=_C349 ,\nC199_=_C350 ,C217_=_C218 ,C217_=_C221 ,C217_=_C245 ,C217_=_C256 ,C217_=_C286 ,\nC217_=_C300 ,C217_=_C312 ,C217_=_C314 ,C217_=_C316 ,C217_=_C317 ,C218_=_C221 ,\nC218_=_C246 ,C218_=_C294 ,C218_=_C320 ,C218_=_C322 ,C218_=_C323 ,C221_=_C260 ,\nC221_=_C278 ,C221_=_C333 ,C221_=_C341 ,C221_=_C344 ,C230_=_C269 ,C230_=_C277 ,\nC230_=_C288 ,C230_=_C306 ,C230_=_C324 ,C230_=_C331 ,C230_=_C336 ,C230_=_C338 ,\nC230_=_C339 ,C245_=_C246 ,C245_=_C251 ,C245_=_C256 ,C245_=_C286 ,C245_=_C300 ,\nC245_=_C312 ,C245_=_C314 ,C245_=_C316 ,C245_=_C317 ,C246_=_C251 ,C246_=_C294 ,\nC246_=_C320 ,C246_=_C322 ,C246_=_C323 ,C251_=_C263 ,C251_=_C304 ,C251_=_C330 ,\nC251_=_C349 ,C251_=_C350 ,C256_=_C260 ,C256_=_C261 ,C256_=_C263 ,C256_=_C286 ,\nC256_=_C300 ,C256_=_C312 ,C256_=_C314 ,C256_=_C316 ,C256_=_C317 ,C260_=_C261 ,\nC260_=_C263 ,C260_=_C278 ,C260_=_C333 ,C260_=_C341 ,C260_=_C344 ,C261_=_C263 ,\nC261_=_C280 ,C261_=_C308 ,C261_=_C328 ,C261_=_C347 ,C263_=_C304 ,C263_=_C330 ,\nC263_=_C349 ,C263_=_C350 ,C269_=_C277 ,C269_=_C288 ,C269_=_C306 ,C269_=_C324 ,\nC269_=_C331 ,C269_=_C336 ,C269_=_C338 ,C269_=_C339 ,C277_=_C278 ,C277_=_C280 ,\nC277_=_C288 ,C277_=_C306 ,C277_=_C324 ,C277_=_C331 ,C277_=_C336 ,C277_=_C338 ,\nC277_=_C339 ,C278_=_C280 ,C278_=_C333 ,C278_=_C341 ,C278_=_C344 ,C280_=_C308 ,\nC280_=_C328 ,C280_=_C347 ,C286_=_C288 ,C286_=_C300 ,C286_=_C312 ,C286_=_C314 ,\nC286_=_C316 ,C286_=_C317 ,C288_=_C306 ,C288_=_C324 ,C288_=_C331 ,C288_=_C336 ,\nC288_=_C338 ,C288_=_C339 ,C294_=_C320 ,C294_=_C322 ,C294_=_C323 ,C300_=_C304 ,\nC300_=_C312 ,C300_=_C314 ,C300_=_C316 ,C300_=_C317 ,C304_=_C330 ,C304_=_C349 ,\nC304_=_C350 ,C306_=_C308 ,C306_=_C324 ,C306_=_C331 ,C306_=_C336 ,C306_=_C338 ,\nC306_=_C339 ,C308_=_C328 ,C308_=_C347 ,C312_=_C314 ,C312_=_C316 ,C312_=_C317 ,\nC312_=_C331 ,C312_=_C333 ,C314_=_C316 ,C314_=_C317 ,C314_=_C336 ,C316_=_C317 ,\nC316_=_C320 ,C316_=_C338 ,C316_=_C344 ,C316_=_C347 ,C317_=_C323 ,C317_=_C339 ,\nC320_=_C322 ,C320_=_C323 ,C320_=_C338 ,C320_=_C344 ,C320_=_C347 ,C322_=_C323 ,\nC322_=_C350 ,C323_=_C339 ,C324_=_C328 ,C324_=_C330 ,C324_=_C331 ,C324_=_C336 ,\nC324_=_C338 ,C324_=_C339 ,C328_=_C330 ,C328_=_C347 ,C330_=_C349 ,C330_=_C350 ,\nC331_=_C333 ,C331_=_C336 ,C331_=_C338 ,C331_=_C339 ,C333_=_C341 ,C333_=_C344 ,\nC336_=_C338 ,C336_=_C339 ,C338_=_C339 ,C338_=_C344 ,C338_=_C347 ,C341_=_C344 ,\nC344_=_C347 ,C349_=_C350 ,"];19[shape=box, label="id:19 level: 2\n106: C0 C1 C2 C3 C4 \nC5 C8 C9 C10 C11 C12 \nC13 C14 C21 C33 C34 C36 \nC60 C62 C63 C64 C65 C67 \nC68 C70 C71 C72 C73 C74 \nC75 C78 C81 C91 C92 C93 \nC94 C95 C96 C98 C99 C101 \nC102 C103 C104 C105 C106 C111 \nC119 C121 C134 C148 C149 C152 \nC177 C178 C179 C186 C188 C189 \nC201 C203 C204 C205 C206 C207 \nC208 C209 C210 C211 C212 C213 \nC225 C226 C227 C229 C230 C231 \nC232 C233 C235 C236 C237 C238 \nC239 C240 C241 C242 C243 C244 \nC245 C246 C247 C248 C249 C250 \nC251 C252 C266 C283 C293 C294 \nC295 C296 C297 C298 C299 \n873: C0_=_C1( C0 C1 ) C0_=_C2( C0 C2 ) C0_=_C3( C0 C3 ) C0_=_C4( C0 C4 ) C0_=_C5( C0 C5 ) \nC0_=_C8( C0 C8 ) C0_=_C9( C0 C9 ) C0_=_C10( C0 C10 ) C0_=_C11( C0 C11 ) C0_=_C12( C0 C12 ) C0_=_C13( C0 C13 ) \nC0_=_C14( C0 C14 ) C0_=_C21( C0 C21 ) C1_=_C2( C1 C2 ) C1_=_C3( C1 C3 ) C1_=_C4( C1 C4 ) C1_=_C5( C1 C5 ) \nC1_=_C8( C1 C8 ) C1_=_C9( C1 C9 ) C1_=_C10( C1 C10 ) C1_=_C11( C1 C11 ) C1_=_C12( C1 C12 ) C1_=_C13( C1 C13 ) \nC1_=_C14( C1 C14 ) C1_=_C33( C1 C33 ) C1_=_C34( C1 C34 ) C1_=_C36( C1 C36 ) C2_=_C3( C2 C3 ) C2_=_C4( C2 C4 ) \nC2_=_C5( C2 C5 ) C2_=_C8( C2 C8 ) C2_=_C9( C2 C9 ) C2_=_C10( C2 C10 ) C2_=_C11( C2 C11 ) C2_=_C12( C2 C12 ) \nC2_=_C13( C2 C13 ) C2_=_C14( C2 C14 ) C2_=_C60( C2 C60 ) C2_=_C62( C2 C62 ) C2_=_C63( C2 C63 ) C2_=_C64( C2 C64 ) \nC2_=_C65( C2 C65 ) C2_=_C67( C2 C67 ) C2_=_C68( C2 C68 ) C2_=_C70( C2 C70 ) C2_=_C71( C2 C71 ) C2_=_C72( C2 C72 ) \nC2_=_C73( C2 C73 ) C2_=_C74( C2 C74 ) C2_=_C75( C2 C75 ) C3_=_C4( C3 C4 ) C3_=_C5( C3 C5 ) C3_=_C8( C3 C8 ) \nC3_=_C9( C3 C9 ) C3_=_C10( C3 C10 ) C3_=_C11( C3 C11 ) C3_=_C12( C3 C12 ) C3_=_C13( C3 C13 ) C3_=_C14( C3 C14 ) \nC3_=_C60( C3 C60 ) C3_=_C78( C3 C78 ) C3_=_C81( C3 C81 ) C4_=_C5( C4 C5 ) C4_=_C8( C4 C8 ) C4_=_C9( C4 C9 ) \nC4_=_C10( C4 C10 ) C4_=_C11( C4 C11 ) C4_=_C12( C4 C12 ) C4_=_C13( C4 C13 ) C4_=_C14( C4 C14 ) C4_=_C62( C4 C62 ) \nC4_=_C111( C4 C111 ) C5_=_C8( C5 C8 ) C5_=_C9( C5 C9 ) C5_=_C10( C5 C10 ) C5_=_C11( C5 C11 ) C5_=_C12( C5 C12 ) \nC5_=_C13( C5 C13 ) C5_=_C14( C5 C14 ) C5_=_C64( C5 C64 ) C5_=_C94( C5 C94 ) C5_=_C186( C5 C186 ) C5_=_C188( C5 C188 ) \nC5_=_C189( C5 C189 ) C8_=_C9( C8 C9 ) C8_=_C10( C8 C10 ) C8_=_C11( C8 C11 ) C8_=_C12( C8 C12 ) C8_=_C13( C8 C13 ) \nC8_=_C14( C8 C14 ) C8_=_C99( C8 C99 ) C8_=_C204( C8 C204 ) C8_=_C235( C8 C235 ) C8_=_C266( C8 C266 ) C9_=_C10( C9 C10 ) \nC9_=_C11( C9 C11 ) C9_=_C12( C9 C12 ) C9_=_C13( C9 C13 ) C9_=_C14( C9 C14 ) C9_=_C67( C9 C67 ) C9_=_C227( C9 C227 ) \nC9_=_C236( C9 C236 ) C10_=_C11( C10 C11 ) C10_=_C12( C10 C12 ) C10_=_C13( C10 C13 ) C10_=_C14( C10 C14 ) C10_=_C70( C10 C70 ) \nC10_=_C102( C10 C102 ) C10_=_C206( C10 C206 ) C10_=_C293( C10 C293 ) C11_=_C12( C11 C12 ) C11_=_C13( C11 C13 ) C11_=_C14( C11 C14 ) \nC11_=_C245( C11 C245 ) C12_=_C13( C12 C13 ) C12_=_C14( C12 C14 ) C12_=_C103( C12 C103 ) C13_=_C14( C13 C14 ) C13_=_C73( C13 C73 ) \nC13_=_C105( C13 C105 ) C13_=_C232( C13 C232 ) C13_=_C249( C13 C249 ) C13_=_C298( C13 C298 ) C14_=_C74( C14 C74 ) C14_=_C210( C14 C210 ) \nC14_=_C250( C14 C250 ) C14_=_C299( C14 C299 ) C21_=_C33( C21 C33 ) C21_=_C78( C21 C78 ) C21_=_C148( C21 C148 ) C21_=_C177( C21 C177 ) \nC21_=_C201( C21 C201 ) C21_=_C212( C21 C212 ) C21_=_C225( C21 C225 ) C21_=_C226( C21 C226 ) C21_=_C227( C21 C227 ) C21_=_C229( C21 C229 ) \nC21_=_C230( C21 C230 ) C21_=_C231( C21 C231 ) C21_=_C232( C21 C232 ) C21_=_C233( C21 C233 ) C33_=_C34( C33 C34 ) C33_=_C36( C33 C36 ) \nC33_=_C78( C33 C78 ) C33_=_C148( C33 C148 ) C33_=_C177( C33 C177 ) C33_=_C201( C33 C201 ) C33_=_C212( C33 C212 ) C33_=_C225( C33 C225 ) \nC33_=_C226( C33 C226 ) C33_=_C227( C33 C227 ) C33_=_C229( C33 C229 ) C33_=_C230( C33 C230 ) C33_=_C231( C33 C231 ) C33_=_C232( C33 C232 ) \nC33_=_C233( C33 C233 ) C34_=_C36( C34 C36 ) C34_=_C98( C34 C98 ) C34_=_C179( C34 C179 ) C34_=_C189( C34 C189 ) C34_=_C243( C34 C243 ) \nC34_=_C244( C34 C244 ) C34_=_C245( C34 C245 ) C34_=_C246( C34 C246 ) C34_=_C247( C34 C247 ) C34_=_C248( C34 C248 ) C34_=_C249( C34 C249 ) \nC34_=_C250( C34 C250 ) C34_=_C251( C34 C251 ) C34_=_C252( C34 C252 ) C36_=_C81( C36 C81 ) C36_=_C111( C36 C111 ) C36_=_C152( C36 C152 ) \nC36_=_C238( C36 C238 ) C36_=_C266( C36 C266 ) C36_=_C283( C36 C283 ) C36_=_C293( C36 C293 ) C36_=_C294( C36 C294 ) C36_=_C295( C36 C295 ) \nC36_=_C296( C36 C296 ) C36_=_C297( C36 C297 ) C36_=_C298( C36 C298 ) C36_=_C299( C36 C299 ) C60_=_C62( C60 C62 ) C60_=_C63( C60 C63 ) \nC60_=_C64( C60 C64 ) C60_=_C65( C60 C65 ) C60_=_C67( C60 C67 ) C60_=_C68( C60 C68 ) C60_=_C70( C60 C70 ) C60_=_C71( C60 C71 ) \nC60_=_C72( C60 C72 ) C60_=_C73( C60 C73 ) C60_=_C74( C60 C74 ) C60_=_C75( C60 C75 ) C60_=_C78( C60 C78 ) C60_=_C81( C60 C81 ) \nC62_=_C63( C62 C63 ) C62_=_C64( C62 C64 ) C62_=_C65( C62 C65 ) C62_=_C67( C62 C67 ) C62_=_C68( C62 C68 ) C62_=_C70( C62 C70 ) \nC62_=_C71( C62 C71 ) C62_=_C72( C62 C72 ) C62_=_C73( C62 C73 ) C62_=_C74( C62 C74 ) C62_=_C75( C62 C75 ) C62_=_C111( C62 C111 ) \nC63_=_C64( C63 C64 ) C63_=_C65( C63 C65 ) C63_=_C67( C63 C67 ) C63_=_C68( C63 C68 ) C63_=_C70( C63 C70 ) C63_=_C71( C63 C71 ) \nC63_=_C72( C63 C72 ) C63_=_C73( C63 C73 ) C63_=_C74( C63 C74 ) C63_=_C75( C63 C75 ) C63_=_C91( C63 C91 ) C63_=_C134( C63 C134 ) \nC64_=_C65( C64 C65 ) C64_=_C67( C64 C67 ) C64_=_C68( C64 C68 ) C64_=_C70( C64 C70 ) C64_=_C71( C64 C71 ) C64_=_C72( C64 C72 ) \nC64_=_C73( C64 C73 ) C64_=_C74( C64 C74 ) C64_=_C75( C64 C75 ) C64_=_C94( C64 C94 ) C64_=_C186( C64 C186 ) C64_=_C188( C64 C188 ) \nC64_=_C189( C64 C189 ) C65_=_C67( C65 C67 ) C65_=_C68( C65 C68 ) C65_=_C70( C65 C70 ) C65_=_C71( C65 C71 ) C65_=_C72( C65 C72 ) \nC65_=_C73( C65 C73 ) C65_=_C74( C65 C74 ) C65_=_C75( C65 C75 ) C65_=_C96( C65 C96 ) C65_=_C212( C65 C212 ) C65_=_C213( C65 C213 ) \nC67_=_C68( C67 C68 ) C67_=_C70( C67 C70 ) C67_=_C71( C67 C71 ) C67_=_C72( C67 C72 ) C67_=_C73( C67 C73 ) C67_=_C74( C67 C74 ) \nC67_=_C75( C67 C75 ) C67_=_C227( C67 C227 ) C67_=_C236( C67 C236 ) C68_=_C70( C68 C70 ) C68_=_C71( C68 C71 ) C68_=_C72( C68 C72 ) \nC68_=_C73( C68 C73 ) C68_=_C74( C68 C74 ) C68_=_C75( C68 C75 ) C68_=_C205( C68 C205 ) C68_=_C237( C68 C237 ) C68_=_C243( C68 C243 ) \nC68_=_C283( C68 C283 ) C70_=_C71( C70 C71 ) C70_=_C72( C70 C72 ) C70_=_C73( C70 C73 ) C70_=_C74( C70 C74 ) C70_=_C75( C70 C75 ) \nC70_=_C102( C70 C102 ) C70_=_C206( C70 C206 ) C70_=_C293( C70 C293 ) C71_=_C72( C71 C72 ) C71_=_C73( C71 C73 ) C71_=_C74( C71 C74 ) \nC71_=_C75( C71 C75 ) C71_=_C295( C71 C295 ) C72_=_C73( C72 C73 ) C72_=_C74( C72 C74 ) C72_=_C75( C72 C75 ) C72_=_C230( C72 C230 ) \nC73_=_C74( C73 C74 ) C73_=_C75( C73 C75 ) C73_=_C105( C73 C105 ) C73_=_C232( C73 C232 ) C73_=_C249( C73 C249 ) C73_=_C298( C73 C298 ) \nC74_=_C75( C74 C75 ) C74_=_C210( C74 C210 ) C74_=_C250( C74 C250 ) C74_=_C299( C74 C299 ) C75_=_C251( C75 C251 ) C78_=_C81( C78 C81 ) \nC78_=_C148( C78 C148</w:t>
      </w:r>
    </w:p>
    <w:p>
      <w:pPr>
        <w:pStyle w:val="PreformattedText"/>
        <w:bidi w:val="0"/>
        <w:spacing w:before="0" w:after="0"/>
        <w:jc w:val="left"/>
        <w:rPr/>
      </w:pPr>
      <w:r>
        <w:rPr/>
        <w:t xml:space="preserve"> </w:t>
      </w:r>
      <w:r>
        <w:rPr/>
        <w:t>) C78_=_C177( C78 C177 ) C78_=_C201( C78 C201 ) C78_=_C212( C78 C212 ) C78_=_C225( C78 C225 ) C78_=_C226( C78 C226 ) \nC78_=_C227( C78 C227 ) C78_=_C229( C78 C229 ) C78_=_C230( C78 C230 ) C78_=_C231( C78 C231 ) C78_=_C232( C78 C232 ) C78_=_C233( C78 C233 ) \nC81_=_C111( C81 C111 ) C81_=_C152( C81 C152 ) C81_=_C238( C81 C238 ) C81_=_C266( C81 C266 ) C81_=_C283( C81 C283 ) C81_=_C293( C81 C293 ) \nC81_=_C294( C81 C294 ) C81_=_C295( C81 C295 ) C81_=_C296( C81 C296 ) C81_=_C297( C81 C297 ) C81_=_C298( C81 C298 ) C81_=_C299( C81 C299 ) \nC91_=_C92( C91 C92 ) C91_=_C93( C91 C93 ) C91_=_C94( C91 C94 ) C91_=_C95( C91 C95 ) C91_=_C96( C91 C96 ) C91_=_C98( C91 C98 ) \nC91_=_C99( C91 C99 ) C91_=_C101( C91 C101 ) C91_=_C102( C91 C102 ) C91_=_C103( C91 C103 ) C91_=_C104( C91 C104 ) C91_=_C105( C91 C105 ) \nC91_=_C106( C91 C106 ) C91_=_C134( C91 C134 ) C92_=_C93( C92 C93 ) C92_=_C94( C92 C94 ) C92_=_C95( C92 C95 ) C92_=_C96( C92 C96 ) \nC92_=_C98( C92 C98 ) C92_=_C99( C92 C99 ) C92_=_C101( C92 C101 ) C92_=_C102( C92 C102 ) C92_=_C103( C92 C103 ) C92_=_C104( C92 C104 ) \nC92_=_C105( C92 C105 ) C92_=_C106( C92 C106 ) C92_=_C148( C92 C148 ) C92_=_C149( C92 C149 ) C92_=_C152( C92 C152 ) C93_=_C94( C93 C94 ) \nC93_=_C95( C93 C95 ) C93_=_C96( C93 C96 ) C93_=_C98( C93 C98 ) C93_=_C99( C93 C99 ) C93_=_C101( C93 C101 ) C93_=_C102( C93 C102 ) \nC93_=_C103( C93 C103 ) C93_=_C104( C93 C104 ) C93_=_C105( C93 C105 ) C93_=_C106( C93 C106 ) C94_=_C95( C94 C95 ) C94_=_C96( C94 C96 ) \nC94_=_C98( C94 C98 ) C94_=_C99( C94 C99 ) C94_=_C101( C94 C101 ) C94_=_C102( C94 C102 ) C94_=_C103( C94 C103 ) C94_=_C104( C94 C104 ) \nC94_=_C105( C94 C105 ) C94_=_C106( C94 C106 ) C94_=_C186( C94 C186 ) C94_=_C188( C94 C188 ) C94_=_C189( C94 C189 ) C95_=_C96( C95 C96 ) \nC95_=_C98( C95 C98 ) C95_=_C99( C95 C99 ) C95_=_C101( C95 C101 ) C95_=_C102( C95 C102 ) C95_=_C103( C95 C103 ) C95_=_C104( C95 C104 ) \nC95_=_C105( C95 C105 ) C95_=_C106( C95 C106 ) C95_=_C119( C95 C119 ) C95_=_C134( C95 C134 ) C95_=_C186( C95 C186 ) C95_=_C201( C95 C201 ) \nC95_=_C203( C95 C203 ) C95_=_C204( C95 C204 ) C95_=_C205( C95 C205 ) C95_=_C206( C95 C206 ) C95_=_C207( C95 C207 ) C95_=_C208( C95 C208 ) \nC95_=_C209( C95 C209 ) C95_=_C210( C95 C210 ) C95_=_C211( C95 C211 ) C96_=_C98( C96 C98 ) C96_=_C99( C96 C99 ) C96_=_C101( C96 C101 ) \nC96_=_C102( C96 C102 ) C96_=_C103( C96 C103 ) C96_=_C104( C96 C104 ) C96_=_C105( C96 C105 ) C96_=_C106( C96 C106 ) C96_=_C212( C96 C212 ) \nC96_=_C213( C96 C213 ) C98_=_C99( C98 C99 ) C98_=_C101( C98 C101 ) C98_=_C102( C98 C102 ) C98_=_C103( C98 C103 ) C98_=_C104( C98 C104 ) \nC98_=_C105( C98 C105 ) C98_=_C106( C98 C106 ) C98_=_C179( C98 C179 ) C98_=_C189( C98 C189 ) C98_=_C243( C98 C243 ) C98_=_C244( C98 C244 ) \nC98_=_C245( C98 C245 ) C98_=_C246( C98 C246 ) C98_=_C247( C98 C247 ) C98_=_C248( C98 C248 ) C98_=_C249( C98 C249 ) C98_=_C250( C98 C250 ) \nC98_=_C251( C98 C251 ) C98_=_C252( C98 C252 ) C99_=_C101( C99 C101 ) C99_=_C102( C99 C102 ) C99_=_C103( C99 C103 ) C99_=_C104( C99 C104 ) \nC99_=_C105( C99 C105 ) C99_=_C106( C99 C106 ) C99_=_C204( C99 C204 ) C99_=_C235( C99 C235 ) C99_=_C266( C99 C266 ) C101_=_C102( C101 C102 ) \nC101_=_C103( C101 C103 ) C101_=_C104( C101 C104 ) C101_=_C105( C101 C105 ) C101_=_C106( C101 C106 ) C101_=_C239( C101 C239 ) C101_=_C244( C101 C244 ) \nC102_=_C103( C102 C103 ) C102_=_C104( C102 C104 ) C102_=_C105( C102 C105 ) C102_=_C106( C102 C106 ) C102_=_C206( C102 C206 ) C102_=_C293( C102 C293 ) \nC103_=_C104( C103 C104 ) C103_=_C105( C103 C105 ) C103_=_C106( C103 C106 ) C104_=_C105( C104 C105 ) C104_=_C106( C104 C106 ) C105_=_C106( C105 C106 ) \nC105_=_C232( C105 C232 ) C105_=_C249( C105 C249 ) C105_=_C298( C105 C298 ) C106_=_C211( C106 C211 ) C106_=_C233( C106 C233 ) C106_=_C242( C106 C242 ) \nC106_=_C252( C106 C252 ) C111_=_C152( C111 C152 ) C111_=_C238( C111 C238 ) C111_=_C266( C111 C266 ) C111_=_C283( C111 C283 ) C111_=_C293( C111 C293 ) \nC111_=_C294( C111 C294 ) C111_=_C295( C111 C295 ) C111_=_C296( C111 C296 ) C111_=_C297( C111 C297 ) C111_=_C298( C111 C298 ) C111_=_C299( C111 C299 ) \nC119_=_C121( C119 C121 ) C119_=_C134( C119 C134 ) C119_=_C186( C119 C186 ) C119_=_C201( C119 C201 ) C119_=_C203( C119 C203 ) C119_=_C204( C119 C204 ) \nC119_=_C205( C119 C205 ) C119_=_C206( C119 C206 ) C119_=_C207( C119 C207 ) C119_=_C208( C119 C208 ) C119_=_C209( C119 C209 ) C119_=_C210( C119 C210 ) \nC119_=_C211( C119 C211 ) C121_=_C149( C121 C149 ) C121_=_C178( C121 C178 ) C121_=_C188( C121 C188 ) C121_=_C213( C121 C213 ) C121_=_C225( C121 C225 ) \nC121_=_C235( C121 C235 ) C121_=_C236( C121 C236 ) C121_=_C237( C121 C237 ) C121_=_C238( C121 C238 ) C121_=_C239( C121 C239 ) C121_=_C240( C121 C240 ) \nC121_=_C241( C121 C241 ) C121_=_C242( C121 C242 ) C134_=_C186( C134 C186 ) C134_=_C201( C134 C201 ) C134_=_C203( C134 C203 ) C134_=_C204( C134 C204 ) \nC134_=_C205( C134 C205 ) C134_=_C206( C134 C206 ) C134_=_C207( C134 C207 ) C134_=_C208( C134 C208 ) C134_=_C209( C134 C209 ) C134_=_C210( C134 C210 ) \nC134_=_C211( C134 C211 ) C148_=_C149( C148 C149 ) C148_=_C152( C148 C152 ) C148_=_C177( C148 C177 ) C148_=_C201( C148 C201 ) C148_=_C212( C148 C212 ) \nC148_=_C225( C148 C225 ) C148_=_C226( C148 C226 ) C148_=_C227( C148 C227 ) C148_=_C229( C148 C229 ) C148_=_C230( C148 C230 ) C148_=_C231( C148 C231 ) \nC148_=_C232( C148 C232 ) C148_=_C233( C148 C233 ) C149_=_C152( C149 C152 ) C149_=_C178( C149 C178 ) C149_=_C188( C149 C188 ) C149_=_C213( C149 C213 ) \nC149_=_C225( C149 C225 ) C149_=_C235( C149 C235 ) C149_=_C236( C149 C236 ) C149_=_C237( C149 C237 ) C149_=_C238( C149 C238 ) C149_=_C239( C149 C239 ) \nC149_=_C240( C149 C240 ) C149_=_C241( C149 C241 ) C149_=_C242( C149 C242 ) C152_=_C238( C152 C238 ) C152_=_C266( C152 C266 ) C152_=_C283( C152 C283 ) \nC152_=_C293( C152 C293 ) C152_=_C294( C152 C294 ) C152_=_C295( C152 C295 ) C152_=_C296( C152 C296 ) C152_=_C297( C152 C297 ) C152_=_C298( C152 C298 ) \nC152_=_C299( C152 C299 ) C177_=_C178( C177 C178 ) C177_=_C179( C177 C179 ) C177_=_C201( C177 C201 ) C177_=_C212( C177 C212 ) C177_=_C225( C177 C225 ) \nC177_=_C226( C177 C226 ) C177_=_C227( C177 C227 ) C177_=_C229( C177 C229 ) C177_=_C230( C177 C230 ) C177_=_C231( C177 C231 ) C177_=_C232( C177 C232 ) \nC177_=_C233( C177 C233 ) C178_=_C179( C178 C179 ) C178_=_C188( C178 C188 ) C178_=_C213( C178 C213 ) C178_=_C225( C178 C225 ) C178_=_C235( C178 C235 ) \nC178_=_C236( C178 C236 ) C178_=_C237( C178 C237 ) C178_=_C238( C178 C238 ) C178_=_C239( C178 C239 ) C178_=_C240( C178 C240 ) C178_=_C241( C178 C241 ) \nC178_=_C242( C178 C242 ) C179_=_C189( C179 C189 ) C179_=_C243( C179 C243 ) C179_=_C244( C179 C244 ) C179_=_C245( C179 C245 ) C179_=_C246( C179 C246 ) \nC179_=_C247( C179 C247 ) C179_=_C248( C179 C248 ) C179_=_C249( C179 C249 ) C179_=_C250( C179 C250 ) C179_=_C251( C179 C251 ) C179_=_C252( C179 C252 ) \nC186_=_C188( C186 C188 ) C186_=_C189( C186 C189 ) C186_=_C201( C186 C201 ) C186_=_C203( C186 C203 ) C186_=_C204( C186 C204 ) C186_=_C205( C186 C205 ) \nC186_=_C206( C186 C206 ) C186_=_C207( C186 C207 ) C186_=_C208( C186 C208 ) C186_=_C209( C186 C209 ) C186_=_C210( C186 C210 ) C186_=_C211( C186 C211 ) \nC188_=_C189( C188 C189 ) C188_=_C213( C188 C213 ) C188_=_C225( C188 C225 ) C188_=_C235( C188 C235 ) C188_=_C236( C188 C236 ) C188_=_C237( C188 C237 ) \nC188_=_C238( C188 C238 ) C188_=_C239( C188 C239 ) C188_=_C240( C188 C240 ) C188_=_C241( C188 C241 ) C188_=_C242( C188 C242 ) C189_=_C243( C189 C243 ) \nC189_=_C244( C189 C244 ) C189_=_C245( C189 C245 ) C189_=_C246( C189 C246 ) C189_=_C247( C189 C247 ) C189_=_C248( C189 C248 ) C189_=_C249( C189 C249 ) \nC189_=_C250( C189 C250 ) C189_=_C251( C189 C251 ) C189_=_C252( C189 C252 ) C201_=_C203( C201 C203 ) C201_=_C204( C201 C204 ) C201_=_C205( C201 C205 ) \nC201_=_C206( C201 C206 ) C201_=_C207( C201 C207 ) C201_=_C208( C201 C208 ) C201_=_C209( C201 C209 ) C201_=_C210( C201 C210 ) C201_=_C211( C201 C211 ) \nC201_=_C212( C201 C212 ) C201_=_C225( C201 C225 ) C201_=_C226( C201 C226 ) C201_=_C227( C201 C227 ) C201_=_C229( C201 C229 ) C201_=_C230( C201 C230 ) \nC201_=_C231( C201 C231 ) C201_=_C232( C201 C232 ) C201_=_C233( C201 C233 ) C203_=_C204( C203 C204 ) C203_=_C205( C203 C205 ) C203_=_C206( C203 C206 ) \nC203_=_C207( C203 C207 ) C203_=_C208( C203 C208 ) C203_=_C209( C203 C209 ) C203_=_C210( C203 C210 ) C203_=_C211( C203 C211 ) C203_=_C226( C203 C226 ) \nC204_=_C205( C204 C205 ) C204_=_C206( C204 C206 ) C204_=_C207( C204 C207 ) C204_=_C208( C204 C208 ) C204_=_C209( C204 C209 ) C204_=_C210( C204 C210 ) \nC204_=_C211( C204 C211 ) C204_=_C235( C204 C235 ) C204_=_C266( C204 C266 ) C205_=_C206( C205 C206 ) C205_=_C207( C205 C207 ) C205_=_C208( C205 C208 ) \nC205_=_C209( C205 C209 ) C205_=_C210( C205 C210 ) C205_=_C211( C205 C211 ) C205_=_C237( C205 C237 ) C205_=_C243( C205 C243 ) C205_=_C283( C205 C283 ) \nC206_=_C207( C206 C207 ) C206_=_C208( C206 C208 ) C206_=_C209( C206 C209 ) C206_=_C210( C206 C210 ) C206_=_C211( C206 C211 ) C206_=_C293( C206 C293 ) \nC207_=_C208( C207 C208 ) C207_=_C209( C207 C209 ) C207_=_C210( C207 C210 ) C207_=_C211( C207 C211 ) C207_=_C229( C207 C229 ) C207_=_C240( C207 C240 ) \nC207_=_C247( C207 C247 ) C208_=_C209( C208 C209 ) C208_=_C210( C208 C210 ) C208_=_C211( C208 C211 ) C208_=_C297( C208 C297 ) C209_=_C210( C209 C210 ) \nC209_=_C211( C209 C211 ) C209_=_C231( C209 C231 ) C209_=_C241( C209 C241 ) C209_=_C248( C209 C248 ) C210_=_C211( C210 C211 ) C210_=_C250( C210 C250 ) \nC210_=_C299( C210 C299 ) C211_=_C233( C211 C233 ) C211_=_C242( C211 C242 ) C211_=_C252( C211 C252 ) C212_=_C213( C212 C213 ) C212_=_C225( C212 C225 ) \nC212_=_C226( C212 C226 ) C212_=_C227( C212 C227 ) C212_=_C229( C212 C229 ) C212_=_C230( C212 C230 ) C212_=_C231( C212 C231 ) C212_=_C232( C212 C232 ) \nC212_=_C233( C212 C233 ) C213_=_C225( C213 C225 ) C213_=_C235( C213 C235 ) C213_=_C236( C213 C236 ) C213_=_C237( C213 C237 ) C213_=_C238( C213 C238 ) \nC213_=_C239( C213 C239 ) C213_=_C240( C213 C240 ) C213_=_C241( C213</w:t>
      </w:r>
    </w:p>
    <w:p>
      <w:pPr>
        <w:pStyle w:val="PreformattedText"/>
        <w:bidi w:val="0"/>
        <w:spacing w:before="0" w:after="0"/>
        <w:jc w:val="left"/>
        <w:rPr/>
      </w:pPr>
      <w:r>
        <w:rPr/>
        <w:t xml:space="preserve"> </w:t>
      </w:r>
      <w:r>
        <w:rPr/>
        <w:t>C241 ) C213_=_C242( C213 C242 ) C225_=_C226( C225 C226 ) C225_=_C227( C225 C227 ) \nC225_=_C229( C225 C229 ) C225_=_C230( C225 C230 ) C225_=_C231( C225 C231 ) C225_=_C232( C225 C232 ) C225_=_C233( C225 C233 ) C225_=_C235( C225 C235 ) \nC225_=_C236( C225 C236 ) C225_=_C237( C225 C237 ) C225_=_C238( C225 C238 ) C225_=_C239( C225 C239 ) C225_=_C240( C225 C240 ) C225_=_C241( C225 C241 ) \nC225_=_C242( C225 C242 ) C226_=_C227( C226 C227 ) C226_=_C229( C226 C229 ) C226_=_C230( C226 C230 ) C226_=_C231( C226 C231 ) C226_=_C232( C226 C232 ) \nC226_=_C233( C226 C233 ) C227_=_C229( C227 C229 ) C227_=_C230( C227 C230 ) C227_=_C231( C227 C231 ) C227_=_C232( C227 C232 ) C227_=_C233( C227 C233 ) \nC227_=_C236( C227 C236 ) C229_=_C230( C229 C230 ) C229_=_C231( C229 C231 ) C229_=_C232( C229 C232 ) C229_=_C233( C229 C233 ) C229_=_C240( C229 C240 ) \nC229_=_C247( C229 C247 ) C230_=_C231( C230 C231 ) C230_=_C232( C230 C232 ) C230_=_C233( C230 C233 ) C231_=_C232( C231 C232 ) C231_=_C233( C231 C233 ) \nC231_=_C241( C231 C241 ) C231_=_C248( C231 C248 ) C232_=_C233( C232 C233 ) C232_=_C249( C232 C249 ) C232_=_C298( C232 C298 ) C233_=_C242( C233 C242 ) \nC233_=_C252( C233 C252 ) C235_=_C236( C235 C236 ) C235_=_C237( C235 C237 ) C235_=_C238( C235 C238 ) C235_=_C239( C235 C239 ) C235_=_C240( C235 C240 ) \nC235_=_C241( C235 C241 ) C235_=_C242( C235 C242 ) C235_=_C266( C235 C266 ) C236_=_C237( C236 C237 ) C236_=_C238( C236 C238 ) C236_=_C239( C236 C239 ) \nC236_=_C240( C236 C240 ) C236_=_C241( C236 C241 ) C236_=_C242( C236 C242 ) C237_=_C238( C237 C238 ) C237_=_C239( C237 C239 ) C237_=_C240( C237 C240 ) \nC237_=_C241( C237 C241 ) C237_=_C242( C237 C242 ) C237_=_C243( C237 C243 ) C237_=_C283( C237 C283 ) C238_=_C239( C238 C239 ) C238_=_C240( C238 C240 ) \nC238_=_C241( C238 C241 ) C238_=_C242( C238 C242 ) C238_=_C266( C238 C266 ) C238_=_C283( C238 C283 ) C238_=_C293( C238 C293 ) C238_=_C294( C238 C294 ) \nC238_=_C295( C238 C295 ) C238_=_C296( C238 C296 ) C238_=_C297( C238 C297 ) C238_=_C298( C238 C298 ) C238_=_C299( C238 C299 ) C239_=_C240( C239 C240 ) \nC239_=_C241( C239 C241 ) C239_=_C242( C239 C242 ) C239_=_C244( C239 C244 ) C240_=_C241( C240 C241 ) C240_=_C242( C240 C242 ) C240_=_C247( C240 C247 ) \nC241_=_C242( C241 C242 ) C241_=_C248( C241 C248 ) C242_=_C252( C242 C252 ) C243_=_C244( C243 C244 ) C243_=_C245( C243 C245 ) C243_=_C246( C243 C246 ) \nC243_=_C247( C243 C247 ) C243_=_C248( C243 C248 ) C243_=_C249( C243 C249 ) C243_=_C250( C243 C250 ) C243_=_C251( C243 C251 ) C243_=_C252( C243 C252 ) \nC243_=_C283( C243 C283 ) C244_=_C245( C244 C245 ) C244_=_C246( C244 C246 ) C244_=_C247( C244 C247 ) C244_=_C248( C244 C248 ) C244_=_C249( C244 C249 ) \nC244_=_C250( C244 C250 ) C244_=_C251( C244 C251 ) C244_=_C252( C244 C252 ) C245_=_C246( C245 C246 ) C245_=_C247( C245 C247 ) C245_=_C248( C245 C248 ) \nC245_=_C249( C245 C249 ) C245_=_C250( C245 C250 ) C245_=_C251( C245 C251 ) C245_=_C252( C245 C252 ) C246_=_C247( C246 C247 ) C246_=_C248( C246 C248 ) \nC246_=_C249( C246 C249 ) C246_=_C250( C246 C250 ) C246_=_C251( C246 C251 ) C246_=_C252( C246 C252 ) C246_=_C294( C246 C294 ) C247_=_C248( C247 C248 ) \nC247_=_C249( C247 C249 ) C247_=_C250( C247 C250 ) C247_=_C251( C247 C251 ) C247_=_C252( C247 C252 ) C248_=_C249( C248 C249 ) C248_=_C250( C248 C250 ) \nC248_=_C251( C248 C251 ) C248_=_C252( C248 C252 ) C249_=_C250( C249 C250 ) C249_=_C251( C249 C251 ) C249_=_C252( C249 C252 ) C249_=_C298( C249 C298 ) \nC250_=_C251( C250 C251 ) C250_=_C252( C250 C252 ) C250_=_C299( C250 C299 ) C251_=_C252( C251 C252 ) C266_=_C283( C266 C283 ) C266_=_C293( C266 C293 ) \nC266_=_C294( C266 C294 ) C266_=_C295( C266 C295 ) C266_=_C296( C266 C296 ) C266_=_C297( C266 C297 ) C266_=_C298( C266 C298 ) C266_=_C299( C266 C299 ) \nC283_=_C293( C283 C293 ) C283_=_C294( C283 C294 ) C283_=_C295( C283 C295 ) C283_=_C296( C283 C296 ) C283_=_C297( C283 C297 ) C283_=_C298( C283 C298 ) \nC283_=_C299( C283 C299 ) C293_=_C294( C293 C294 ) C293_=_C295( C293 C295 ) C293_=_C296( C293 C296 ) C293_=_C297( C293 C297 ) C293_=_C298( C293 C298 ) \nC293_=_C299( C293 C299 ) C294_=_C295( C294 C295 ) C294_=_C296( C294 C296 ) C294_=_C297( C294 C297 ) C294_=_C298( C294 C298 ) C294_=_C299( C294 C299 ) \nC295_=_C296( C295 C296 ) C295_=_C297( C295 C297 ) C295_=_C298( C295 C298 ) C295_=_C299( C295 C299 ) C296_=_C297( C296 C297 ) C296_=_C298( C296 C298 ) \nC296_=_C299( C296 C299 ) C297_=_C298( C297 C298 ) C297_=_C299( C297 C299 ) C298_=_C299( C298 C299 ) "];14-&gt;19[label="100: C0 C1 C3 C4 C5 \nC8 C9 C10 C11 C12 C13 \nC14 C21 C33 C34 C36 C60 \nC62 C63 C64 C65 C67 C68 \nC70 C71 C72 C73 C74 C75 \nC78 C81 C91 C92 C93 C94 \nC96 C99 C101 C102 C103 C104 \nC105 C106 C111 C119 C121 C134 \nC148 C149 C152 C177 C178 C179 \nC186 C188 C189 C203 C204 C205 \nC206 C207 C208 C209 C210 C211 \nC212 C213 C226 C227 C229 C230 \nC231 C232 C233 C235 C236 C237 \nC239 C240 C241 C242 C243 C244 \nC245 C246 C247 C248 C249 C250 \nC251 C252 C266 C283 C293 C294 \nC295 C296 C297 C298 C299 \n720: C0_=_C1 ,C0_=_C3 ,C0_=_C4 ,C0_=_C5 ,C0_=_C8 ,\nC0_=_C9 ,C0_=_C10 ,C0_=_C11 ,C0_=_C12 ,C0_=_C13 ,C0_=_C14 ,\nC0_=_C21 ,C1_=_C3 ,C1_=_C4 ,C1_=_C5 ,C1_=_C8 ,C1_=_C9 ,\nC1_=_C10 ,C1_=_C11 ,C1_=_C12 ,C1_=_C13 ,C1_=_C14 ,C1_=_C33 ,\nC1_=_C34 ,C1_=_C36 ,C3_=_C4 ,C3_=_C5 ,C3_=_C8 ,C3_=_C9 ,\nC3_=_C10 ,C3_=_C11 ,C3_=_C12 ,C3_=_C13 ,C3_=_C14 ,C3_=_C60 ,\nC3_=_C78 ,C3_=_C81 ,C4_=_C5 ,C4_=_C8 ,C4_=_C9 ,C4_=_C10 ,\nC4_=_C11 ,C4_=_C12 ,C4_=_C13 ,C4_=_C14 ,C4_=_C62 ,C4_=_C111 ,\nC5_=_C8 ,C5_=_C9 ,C5_=_C10 ,C5_=_C11 ,C5_=_C12 ,C5_=_C13 ,\nC5_=_C14 ,C5_=_C64 ,C5_=_C94 ,C5_=_C186 ,C5_=_C188 ,C5_=_C189 ,\nC8_=_C9 ,C8_=_C10 ,C8_=_C11 ,C8_=_C12 ,C8_=_C13 ,C8_=_C14 ,\nC8_=_C99 ,C8_=_C204 ,C8_=_C235 ,C8_=_C266 ,C9_=_C10 ,C9_=_C11 ,\nC9_=_C12 ,C9_=_C13 ,C9_=_C14 ,C9_=_C67 ,C9_=_C227 ,C9_=_C236 ,\nC10_=_C11 ,C10_=_C12 ,C10_=_C13 ,C10_=_C14 ,C10_=_C70 ,C10_=_C102 ,\nC10_=_C206 ,C10_=_C293 ,C11_=_C12 ,C11_=_C13 ,C11_=_C14 ,C11_=_C245 ,\nC12_=_C13 ,C12_=_C14 ,C12_=_C103 ,C13_=_C14 ,C13_=_C73 ,C13_=_C105 ,\nC13_=_C232 ,C13_=_C249 ,C13_=_C298 ,C14_=_C74 ,C14_=_C210 ,C14_=_C250 ,\nC14_=_C299 ,C21_=_C33 ,C21_=_C78 ,C21_=_C148 ,C21_=_C177 ,C21_=_C212 ,\nC21_=_C226 ,C21_=_C227 ,C21_=_C229 ,C21_=_C230 ,C21_=_C231 ,C21_=_C232 ,\nC21_=_C233 ,C33_=_C34 ,C33_=_C36 ,C33_=_C78 ,C33_=_C148 ,C33_=_C177 ,\nC33_=_C212 ,C33_=_C226 ,C33_=_C227 ,C33_=_C229 ,C33_=_C230 ,C33_=_C231 ,\nC33_=_C232 ,C33_=_C233 ,C34_=_C36 ,C34_=_C179 ,C34_=_C189 ,C34_=_C243 ,\nC34_=_C244 ,C34_=_C245 ,C34_=_C246 ,C34_=_C247 ,C34_=_C248 ,C34_=_C249 ,\nC34_=_C250 ,C34_=_C251 ,C34_=_C252 ,C36_=_C81 ,C36_=_C111 ,C36_=_C152 ,\nC36_=_C266 ,C36_=_C283 ,C36_=_C293 ,C36_=_C294 ,C36_=_C295 ,C36_=_C296 ,\nC36_=_C297 ,C36_=_C298 ,C36_=_C299 ,C60_=_C62 ,C60_=_C63 ,C60_=_C64 ,\nC60_=_C65 ,C60_=_C67 ,C60_=_C68 ,C60_=_C70 ,C60_=_C71 ,C60_=_C72 ,\nC60_=_C73 ,C60_=_C74 ,C60_=_C75 ,C60_=_C78 ,C60_=_C81 ,C62_=_C63 ,\nC62_=_C64 ,C62_=_C65 ,C62_=_C67 ,C62_=_C68 ,C62_=_C70 ,C62_=_C71 ,\nC62_=_C72 ,C62_=_C73 ,C62_=_C74 ,C62_=_C75 ,C62_=_C111 ,C63_=_C64 ,\nC63_=_C65 ,C63_=_C67 ,C63_=_C68 ,C63_=_C70 ,C63_=_C71 ,C63_=_C72 ,\nC63_=_C73 ,C63_=_C74 ,C63_=_C75 ,C63_=_C91 ,C63_=_C134 ,C64_=_C65 ,\nC64_=_C67 ,C64_=_C68 ,C64_=_C70 ,C64_=_C71 ,C64_=_C72 ,C64_=_C73 ,\nC64_=_C74 ,C64_=_C75 ,C64_=_C94 ,C64_=_C186 ,C64_=_C188 ,C64_=_C189 ,\nC65_=_C67 ,C65_=_C68 ,C65_=_C70 ,C65_=_C71 ,C65_=_C72 ,C65_=_C73 ,\nC65_=_C74 ,C65_=_C75 ,C65_=_C96 ,C65_=_C212 ,C65_=_C213 ,C67_=_C68 ,\nC67_=_C70 ,C67_=_C71 ,C67_=_C72 ,C67_=_C73 ,C67_=_C74 ,C67_=_C75 ,\nC67_=_C227 ,C67_=_C236 ,C68_=_C70 ,C68_=_C71 ,C68_=_C72 ,C68_=_C73 ,\nC68_=_C74 ,C68_=_C75 ,C68_=_C205 ,C68_=_C237 ,C68_=_C243 ,C68_=_C283 ,\nC70_=_C71 ,C70_=_C72 ,C70_=_C73 ,C70_=_C74 ,C70_=_C75 ,C70_=_C102 ,\nC70_=_C206 ,C70_=_C293 ,C71_=_C72 ,C71_=_C73 ,C71_=_C74 ,C71_=_C75 ,\nC71_=_C295 ,C72_=_C73 ,C72_=_C74 ,C72_=_C75 ,C72_=_C230 ,C73_=_C74 ,\nC73_=_C75 ,C73_=_C105 ,C73_=_C232 ,C73_=_C249 ,C73_=_C298 ,C74_=_C75 ,\nC74_=_C210 ,C74_=_C250 ,C74_=_C299 ,C75_=_C251 ,C78_=_C81 ,C78_=_C148 ,\nC78_=_C177 ,C78_=_C212 ,C78_=_C226 ,C78_=_C227 ,C78_=_C229 ,C78_=_C230 ,\nC78_=_C231 ,C78_=_C232 ,C78_=_C233 ,C81_=_C111 ,C81_=_C152 ,C81_=_C266 ,\nC81_=_C283 ,C81_=_C293 ,C81_=_C294 ,C81_=_C295 ,C81_=_C296 ,C81_=_C297 ,\nC81_=_C298 ,C81_=_C299 ,C91_=_C92 ,C91_=_C93 ,C91_=_C94 ,C91_=_C96 ,\nC91_=_C99 ,C91_=_C101 ,C91_=_C102 ,C91_=_C103 ,C91_=_C104 ,C91_=_C105 ,\nC91_=_C106 ,C91_=_C134 ,C92_=_C93 ,C92_=_C94 ,C92_=_C96 ,C92_=_C99 ,\nC92_=_C101 ,C92_=_C102 ,C92_=_C103 ,C92_=_C104 ,C92_=_C105 ,C92_=_C106 ,\nC92_=_C148 ,C92_=_C149 ,C92_=_C152 ,C93_=_C94 ,C93_=_C96 ,C93_=_C99 ,\nC93_=_C101 ,C93_=_C102 ,C93_=_C103 ,C93_=_C104 ,C93_=_C105 ,C93_=_C106 ,\nC94_=_C96 ,C94_=_C99 ,C94_=_C101 ,C94_=_C102 ,C94_=_C103 ,C94_=_C104 ,\nC94_=_C105 ,C94_=_C106 ,C94_=_C186 ,C94_=_C188 ,C94_=_C189 ,C96_=_C99 ,\nC96_=_C101 ,C96_=_C102 ,C96_=_C103 ,C96_=_C104 ,C96_=_C105 ,C96_=_C106 ,\nC96_=_C212 ,C96_=_C213 ,C99_=_C101 ,C99_=_C102 ,C99_=_C103 ,C99_=_C104 ,\nC99_=_C105 ,C99_=_C106 ,C99_=_C204 ,C99_=_C235 ,C99_=_C266 ,C101_=_C102 ,\nC101_=_C103 ,C101_=_C104 ,C101_=_C105 ,C101_=_C106 ,C101_=_C239 ,C101_=_C244 ,\nC102_=_C103 ,C102_=_C104 ,C102_=_C105 ,C102_=_C106 ,C102_=_C206 ,C102_=_C293 ,\nC103_=_C104 ,C103_=_C105 ,C103_=_C106 ,C104_=_C105 ,C104_=_C106 ,C105_=_C106 ,\nC105_=_C232 ,C105_=_C249 ,C105_=_C298 ,C106_=_C211 ,C106_=_C233 ,C106_=_C242 ,\nC106_=_C252 ,C111_=_C152 ,C111_=_C266 ,C111_=_C283 ,C111_=_C293 ,C111_=_C294 ,\nC111_=_C295 ,C111_=_C296 ,C111_=_C297 ,C111_=_C298 ,C111_=_C299 ,C119_=_C121 ,\nC119_=_C134 ,C119_=_C186 ,C119_=_C203 ,C119_=_C204 ,C119_=_C205 ,C119_=_C206 ,\nC119_=_C207 ,C119_=_C208 ,C119_=_C209 ,C119_=_C210 ,C119_=_C211 ,C121_=_C149 ,\nC121_=_C178 ,C121_=_C188 ,C121_=_C213 ,C121_=_C235 ,C121_=_C236 ,C121_=_C237 ,\nC121_=_C239 ,C121_=_C240 ,C121_=_C241 ,C121_=_C242 ,C134_=_C186 ,C134_=_C203 ,\nC134_=_C204 ,C134_=_C205 ,C134_=_C206 ,C134_=_C207 ,C134_=_C208 ,C134_=_C209 ,\nC134_=_C210 ,C134_=_C211 ,C148_=_C149 ,C148_=_C152 ,C148_=_C177 ,C148_=_C212</w:t>
      </w:r>
    </w:p>
    <w:p>
      <w:pPr>
        <w:pStyle w:val="PreformattedText"/>
        <w:bidi w:val="0"/>
        <w:spacing w:before="0" w:after="0"/>
        <w:jc w:val="left"/>
        <w:rPr/>
      </w:pPr>
      <w:r>
        <w:rPr/>
        <w:t xml:space="preserve"> </w:t>
      </w:r>
      <w:r>
        <w:rPr/>
        <w:t>,\nC148_=_C226 ,C148_=_C227 ,C148_=_C229 ,C148_=_C230 ,C148_=_C231 ,C148_=_C232 ,\nC148_=_C233 ,C149_=_C152 ,C149_=_C178 ,C149_=_C188 ,C149_=_C213 ,C149_=_C235 ,\nC149_=_C236 ,C149_=_C237 ,C149_=_C239 ,C149_=_C240 ,C149_=_C241 ,C149_=_C242 ,\nC152_=_C266 ,C152_=_C283 ,C152_=_C293 ,C152_=_C294 ,C152_=_C295 ,C152_=_C296 ,\nC152_=_C297 ,C152_=_C298 ,C152_=_C299 ,C177_=_C178 ,C177_=_C179 ,C177_=_C212 ,\nC177_=_C226 ,C177_=_C227 ,C177_=_C229 ,C177_=_C230 ,C177_=_C231 ,C177_=_C232 ,\nC177_=_C233 ,C178_=_C179 ,C178_=_C188 ,C178_=_C213 ,C178_=_C235 ,C178_=_C236 ,\nC178_=_C237 ,C178_=_C239 ,C178_=_C240 ,C178_=_C241 ,C178_=_C242 ,C179_=_C189 ,\nC179_=_C243 ,C179_=_C244 ,C179_=_C245 ,C179_=_C246 ,C179_=_C247 ,C179_=_C248 ,\nC179_=_C249 ,C179_=_C250 ,C179_=_C251 ,C179_=_C252 ,C186_=_C188 ,C186_=_C189 ,\nC186_=_C203 ,C186_=_C204 ,C186_=_C205 ,C186_=_C206 ,C186_=_C207 ,C186_=_C208 ,\nC186_=_C209 ,C186_=_C210 ,C186_=_C211 ,C188_=_C189 ,C188_=_C213 ,C188_=_C235 ,\nC188_=_C236 ,C188_=_C237 ,C188_=_C239 ,C188_=_C240 ,C188_=_C241 ,C188_=_C242 ,\nC189_=_C243 ,C189_=_C244 ,C189_=_C245 ,C189_=_C246 ,C189_=_C247 ,C189_=_C248 ,\nC189_=_C249 ,C189_=_C250 ,C189_=_C251 ,C189_=_C252 ,C203_=_C204 ,C203_=_C205 ,\nC203_=_C206 ,C203_=_C207 ,C203_=_C208 ,C203_=_C209 ,C203_=_C210 ,C203_=_C211 ,\nC203_=_C226 ,C204_=_C205 ,C204_=_C206 ,C204_=_C207 ,C204_=_C208 ,C204_=_C209 ,\nC204_=_C210 ,C204_=_C211 ,C204_=_C235 ,C204_=_C266 ,C205_=_C206 ,C205_=_C207 ,\nC205_=_C208 ,C205_=_C209 ,C205_=_C210 ,C205_=_C211 ,C205_=_C237 ,C205_=_C243 ,\nC205_=_C283 ,C206_=_C207 ,C206_=_C208 ,C206_=_C209 ,C206_=_C210 ,C206_=_C211 ,\nC206_=_C293 ,C207_=_C208 ,C207_=_C209 ,C207_=_C210 ,C207_=_C211 ,C207_=_C229 ,\nC207_=_C240 ,C207_=_C247 ,C208_=_C209 ,C208_=_C210 ,C208_=_C211 ,C208_=_C297 ,\nC209_=_C210 ,C209_=_C211 ,C209_=_C231 ,C209_=_C241 ,C209_=_C248 ,C210_=_C211 ,\nC210_=_C250 ,C210_=_C299 ,C211_=_C233 ,C211_=_C242 ,C211_=_C252 ,C212_=_C213 ,\nC212_=_C226 ,C212_=_C227 ,C212_=_C229 ,C212_=_C230 ,C212_=_C231 ,C212_=_C232 ,\nC212_=_C233 ,C213_=_C235 ,C213_=_C236 ,C213_=_C237 ,C213_=_C239 ,C213_=_C240 ,\nC213_=_C241 ,C213_=_C242 ,C226_=_C227 ,C226_=_C229 ,C226_=_C230 ,C226_=_C231 ,\nC226_=_C232 ,C226_=_C233 ,C227_=_C229 ,C227_=_C230 ,C227_=_C231 ,C227_=_C232 ,\nC227_=_C233 ,C227_=_C236 ,C229_=_C230 ,C229_=_C231 ,C229_=_C232 ,C229_=_C233 ,\nC229_=_C240 ,C229_=_C247 ,C230_=_C231 ,C230_=_C232 ,C230_=_C233 ,C231_=_C232 ,\nC231_=_C233 ,C231_=_C241 ,C231_=_C248 ,C232_=_C233 ,C232_=_C249 ,C232_=_C298 ,\nC233_=_C242 ,C233_=_C252 ,C235_=_C236 ,C235_=_C237 ,C235_=_C239 ,C235_=_C240 ,\nC235_=_C241 ,C235_=_C242 ,C235_=_C266 ,C236_=_C237 ,C236_=_C239 ,C236_=_C240 ,\nC236_=_C241 ,C236_=_C242 ,C237_=_C239 ,C237_=_C240 ,C237_=_C241 ,C237_=_C242 ,\nC237_=_C243 ,C237_=_C283 ,C239_=_C240 ,C239_=_C241 ,C239_=_C242 ,C239_=_C244 ,\nC240_=_C241 ,C240_=_C242 ,C240_=_C247 ,C241_=_C242 ,C241_=_C248 ,C242_=_C252 ,\nC243_=_C244 ,C243_=_C245 ,C243_=_C246 ,C243_=_C247 ,C243_=_C248 ,C243_=_C249 ,\nC243_=_C250 ,C243_=_C251 ,C243_=_C252 ,C243_=_C283 ,C244_=_C245 ,C244_=_C246 ,\nC244_=_C247 ,C244_=_C248 ,C244_=_C249 ,C244_=_C250 ,C244_=_C251 ,C244_=_C252 ,\nC245_=_C246 ,C245_=_C247 ,C245_=_C248 ,C245_=_C249 ,C245_=_C250 ,C245_=_C251 ,\nC245_=_C252 ,C246_=_C247 ,C246_=_C248 ,C246_=_C249 ,C246_=_C250 ,C246_=_C251 ,\nC246_=_C252 ,C246_=_C294 ,C247_=_C248 ,C247_=_C249 ,C247_=_C250 ,C247_=_C251 ,\nC247_=_C252 ,C248_=_C249 ,C248_=_C250 ,C248_=_C251 ,C248_=_C252 ,C249_=_C250 ,\nC249_=_C251 ,C249_=_C252 ,C249_=_C298 ,C250_=_C251 ,C250_=_C252 ,C250_=_C299 ,\nC251_=_C252 ,C266_=_C283 ,C266_=_C293 ,C266_=_C294 ,C266_=_C295 ,C266_=_C296 ,\nC266_=_C297 ,C266_=_C298 ,C266_=_C299 ,C283_=_C293 ,C283_=_C294 ,C283_=_C295 ,\nC283_=_C296 ,C283_=_C297 ,C283_=_C298 ,C283_=_C299 ,C293_=_C294 ,C293_=_C295 ,\nC293_=_C296 ,C293_=_C297 ,C293_=_C298 ,C293_=_C299 ,C294_=_C295 ,C294_=_C296 ,\nC294_=_C297 ,C294_=_C298 ,C294_=_C299 ,C295_=_C296 ,C295_=_C297 ,C295_=_C298 ,\nC295_=_C299 ,C296_=_C297 ,C296_=_C298 ,C296_=_C299 ,C297_=_C298 ,C297_=_C299 ,\nC298_=_C299 ,"];20[shape=box, label="id:20 level: 2\n150: C0 C1 C4 C5 C14 \nC15 C16 C17 C18 C20 C21 \nC23 C24 C25 C26 C29 C30 \nC31 C32 C33 C34 C36 C37 \nC40 C43 C44 C46 C48 C54 \nC55 C59 C62 C64 C68 C71 \nC74 C77 C79 C85 C89 C90 \nC94 C106 C107 C108 C109 C111 \nC112 C113 C117 C118 C122 C124 \nC136 C139 C151 C156 C158 C159 \nC161 C163 C168 C169 C173 C175 \nC176 C177 C178 C179 C181 C182 \nC183 C184 C186 C187 C188 C189 \nC191 C192 C193 C194 C195 C196 \nC197 C198 C199 C203 C205 C208 \nC210 C211 C214 C219 C220 C224 \nC226 C233 C237 C242 C243 C250 \nC252 C253 C254 C255 C256 C257 \nC258 C259 C260 C261 C262 C263 \nC265 C270 C273 C274 C281 C282 \nC283 C284 C285 C286 C288 C290 \nC291 C292 C295 C296 C297 C299 \nC302 C310 C312 C314 C317 C322 \nC323 C325 C326 C331 C333 C334 \nC336 C339 C340 C341 C342 C348 \nC350 \n1453: C0_=_C1( C0 C1 ) C0_=_C4( C0 C4 ) C0_=_C5( C0 C5 ) C0_=_C14( C0 C14 ) C0_=_C15( C0 C15 ) \nC0_=_C16( C0 C16 ) C0_=_C17( C0 C17 ) C0_=_C18( C0 C18 ) C0_=_C20( C0 C20 ) C0_=_C21( C0 C21 ) C0_=_C23( C0 C23 ) \nC0_=_C24( C0 C24 ) C0_=_C25( C0 C25 ) C0_=_C26( C0 C26 ) C1_=_C4( C1 C4 ) C1_=_C5( C1 C5 ) C1_=_C14( C1 C14 ) \nC1_=_C15( C1 C15 ) C1_=_C29( C1 C29 ) C1_=_C30( C1 C30 ) C1_=_C31( C1 C31 ) C1_=_C32( C1 C32 ) C1_=_C33( C1 C33 ) \nC1_=_C34( C1 C34 ) C1_=_C36( C1 C36 ) C1_=_C37( C1 C37 ) C1_=_C40( C1 C40 ) C4_=_C5( C4 C5 ) C4_=_C14( C4 C14 ) \nC4_=_C17( C4 C17 ) C4_=_C62( C4 C62 ) C4_=_C107( C4 C107 ) C4_=_C108( C4 C108 ) C4_=_C109( C4 C109 ) C4_=_C111( C4 C111 ) \nC4_=_C112( C4 C112 ) C4_=_C113( C4 C113 ) C4_=_C117( C4 C117 ) C4_=_C118( C4 C118 ) C5_=_C14( C5 C14 ) C5_=_C32( C5 C32 ) \nC5_=_C44( C5 C44 ) C5_=_C64( C5 C64 ) C5_=_C94( C5 C94 ) C5_=_C159( C5 C159 ) C5_=_C186( C5 C186 ) C5_=_C187( C5 C187 ) \nC5_=_C188( C5 C188 ) C5_=_C189( C5 C189 ) C5_=_C191( C5 C191 ) C5_=_C192( C5 C192 ) C5_=_C193( C5 C193 ) C5_=_C194( C5 C194 ) \nC5_=_C195( C5 C195 ) C5_=_C196( C5 C196 ) C5_=_C197( C5 C197 ) C5_=_C198( C5 C198 ) C5_=_C199( C5 C199 ) C14_=_C26( C14 C26 ) \nC14_=_C74( C14 C74 ) C14_=_C89( C14 C89 ) C14_=_C173( C14 C173 ) C14_=_C198( C14 C198 ) C14_=_C210( C14 C210 ) C14_=_C250( C14 C250 ) \nC14_=_C281( C14 C281 ) C14_=_C299( C14 C299 ) C14_=_C322( C14 C322 ) C14_=_C348( C14 C348 ) C14_=_C350( C14 C350 ) C15_=_C16( C15 C16 ) \nC15_=_C17( C15 C17 ) C15_=_C18( C15 C18 ) C15_=_C20( C15 C20 ) C15_=_C21( C15 C21 ) C15_=_C23( C15 C23 ) C15_=_C24( C15 C24 ) \nC15_=_C25( C15 C25 ) C15_=_C26( C15 C26 ) C15_=_C29( C15 C29 ) C15_=_C30( C15 C30 ) C15_=_C31( C15 C31 ) C15_=_C32( C15 C32 ) \nC15_=_C33( C15 C33 ) C15_=_C34( C15 C34 ) C15_=_C36( C15 C36 ) C15_=_C37( C15 C37 ) C15_=_C40( C15 C40 ) C16_=_C17( C16 C17 ) \nC16_=_C18( C16 C18 ) C16_=_C20( C16 C20 ) C16_=_C21( C16 C21 ) C16_=_C23( C16 C23 ) C16_=_C24( C16 C24 ) C16_=_C25( C16 C25 ) \nC16_=_C26( C16 C26 ) C16_=_C77( C16 C77 ) C16_=_C79( C16 C79 ) C16_=_C85( C16 C85 ) C16_=_C89( C16 C89 ) C16_=_C90( C16 C90 ) \nC17_=_C18( C17 C18 ) C17_=_C20( C17 C20 ) C17_=_C21( C17 C21 ) C17_=_C23( C17 C23 ) C17_=_C24( C17 C24 ) C17_=_C25( C17 C25 ) \nC17_=_C26( C17 C26 ) C17_=_C62( C17 C62 ) C17_=_C107( C17 C107 ) C17_=_C108( C17 C108 ) C17_=_C109( C17 C109 ) C17_=_C111( C17 C111 ) \nC17_=_C112( C17 C112 ) C17_=_C113( C17 C113 ) C17_=_C117( C17 C117 ) C17_=_C118( C17 C118 ) C18_=_C20( C18 C20 ) C18_=_C21( C18 C21 ) \nC18_=_C23( C18 C23 ) C18_=_C24( C18 C24 ) C18_=_C25( C18 C25 ) C18_=_C26( C18 C26 ) C18_=_C30( C18 C30 ) C18_=_C151( C18 C151 ) \nC18_=_C156( C18 C156 ) C18_=_C158( C18 C158 ) C20_=_C21( C20 C21 ) C20_=_C23( C20 C23 ) C20_=_C24( C20 C24 ) C20_=_C25( C20 C25 ) \nC20_=_C26( C20 C26 ) C20_=_C176( C20 C176 ) C20_=_C187( C20 C187 ) C20_=_C214( C20 C214 ) C20_=_C219( C20 C219 ) C20_=_C220( C20 C220 ) \nC20_=_C224( C20 C224 ) C21_=_C23( C21 C23 ) C21_=_C24( C21 C24 ) C21_=_C25( C21 C25 ) C21_=_C26( C21 C26 ) C21_=_C33( C21 C33 ) \nC21_=_C177( C21 C177 ) C21_=_C226( C21 C226 ) C21_=_C233( C21 C233 ) C23_=_C24( C23 C24 ) C23_=_C25( C23 C25 ) C23_=_C26( C23 C26 ) \nC23_=_C194( C23 C194 ) C23_=_C254( C23 C254 ) C23_=_C284( C23 C284 ) C23_=_C302( C23 C302 ) C24_=_C25( C24 C25 ) C24_=_C26( C24 C26 ) \nC24_=_C55( C24 C55 ) C24_=_C169( C24 C169 ) C24_=_C183( C24 C183 ) C24_=_C208( C24 C208 ) C24_=_C259( C24 C259 ) C24_=_C297( C24 C297 ) \nC24_=_C302( C24 C302 ) C24_=_C326( C24 C326 ) C24_=_C341( C24 C341 ) C24_=_C342( C24 C342 ) C25_=_C26( C25 C26 ) C25_=_C40( C25 C40 ) \nC25_=_C262( C25 C262 ) C25_=_C291( C25 C291 ) C25_=_C340( C25 C340 ) C26_=_C74( C26 C74 ) C26_=_C89( C26 C89 ) C26_=_C173( C26 C173 ) \nC26_=_C198( C26 C198 ) C26_=_C210( C26 C210 ) C26_=_C250( C26 C250 ) C26_=_C281( C26 C281 ) C26_=_C299( C26 C299 ) C26_=_C322( C26 C322 ) \nC26_=_C348( C26 C348 ) C26_=_C350( C26 C350 ) C29_=_C30( C29 C30 ) C29_=_C31( C29 C31 ) C29_=_C32( C29 C32 ) C29_=_C33( C29 C33 ) \nC29_=_C34( C29 C34 ) C29_=_C36( C29 C36 ) C29_=_C37( C29 C37 ) C29_=_C40( C29 C40 ) C29_=_C108( C29 C108 ) C29_=_C136( C29 C136 ) \nC29_=_C139( C29 C139 ) C30_=_C31( C30 C31 ) C30_=_C32( C30 C32 ) C30_=_C33( C30 C33 ) C30_=_C34( C30 C34 ) C30_=_C36( C30 C36 ) \nC30_=_C37( C30 C37 ) C30_=_C40( C30 C40 ) C30_=_C151( C30 C151 ) C30_=_C156( C30 C156 ) C30_=_C158( C30 C158 ) C31_=_C32( C31 C32 ) \nC31_=_C33( C31 C33 ) C31_=_C34( C31 C34 ) C31_=_C36( C31 C36 ) C31_=_C37( C31 C37 ) C31_=_C40( C31 C40 ) C31_=_C159( C31 C159 ) \nC31_=_C161( C31 C161 ) C31_=_C163( C31 C163 ) C31_=_C168( C31 C168 ) C31_=_C169( C31 C169 ) C31_=_C173( C31 C173 ) C31_=_C175( C31 C175 ) \nC32_=_C33( C32 C33 ) C32_=_C34( C32 C34 ) C32_=_C36( C32 C36 ) C32_=_C37( C32 C37 ) C32_=_C40( C32 C40 ) C32_=_C44( C32 C44 ) \nC32_=_C64( C32 C64 ) C32_=_C94( C32 C94 ) C32_=_C159( C32 C159 ) C32_=_C186( C32 C186 ) C32_=_C187( C32 C187 ) C32_=_C188( C32 C188 ) \nC32_=_C189( C32 C189 ) C32_=_C191( C32 C191 ) C32_=_C192( C32 C192 ) C32_=_C193( C32 C193 ) C32_=_C194( C32 C194 ) C32_=_C195( C32 C195 ) \nC32_=_C196( C32 C196 ) C32_=_C197( C32</w:t>
      </w:r>
    </w:p>
    <w:p>
      <w:pPr>
        <w:pStyle w:val="PreformattedText"/>
        <w:bidi w:val="0"/>
        <w:spacing w:before="0" w:after="0"/>
        <w:jc w:val="left"/>
        <w:rPr/>
      </w:pPr>
      <w:r>
        <w:rPr/>
        <w:t xml:space="preserve"> </w:t>
      </w:r>
      <w:r>
        <w:rPr/>
        <w:t>C197 ) C32_=_C198( C32 C198 ) C32_=_C199( C32 C199 ) C33_=_C34( C33 C34 ) C33_=_C36( C33 C36 ) \nC33_=_C37( C33 C37 ) C33_=_C40( C33 C40 ) C33_=_C177( C33 C177 ) C33_=_C226( C33 C226 ) C33_=_C233( C33 C233 ) C34_=_C36( C34 C36 ) \nC34_=_C37( C34 C37 ) C34_=_C40( C34 C40 ) C34_=_C179( C34 C179 ) C34_=_C189( C34 C189 ) C34_=_C243( C34 C243 ) C34_=_C250( C34 C250 ) \nC34_=_C252( C34 C252 ) C36_=_C37( C36 C37 ) C36_=_C40( C36 C40 ) C36_=_C111( C36 C111 ) C36_=_C283( C36 C283 ) C36_=_C295( C36 C295 ) \nC36_=_C296( C36 C296 ) C36_=_C297( C36 C297 ) C36_=_C299( C36 C299 ) C37_=_C40( C37 C40 ) C37_=_C113( C37 C113 ) C37_=_C257( C37 C257 ) \nC37_=_C325( C37 C325 ) C37_=_C326( C37 C326 ) C40_=_C262( C40 C262 ) C40_=_C291( C40 C291 ) C40_=_C340( C40 C340 ) C43_=_C44( C43 C44 ) \nC43_=_C46( C43 C46 ) C43_=_C48( C43 C48 ) C43_=_C54( C43 C54 ) C43_=_C55( C43 C55 ) C43_=_C59( C43 C59 ) C43_=_C77( C43 C77 ) \nC43_=_C176( C43 C176 ) C43_=_C177( C43 C177 ) C43_=_C178( C43 C178 ) C43_=_C179( C43 C179 ) C43_=_C181( C43 C181 ) C43_=_C182( C43 C182 ) \nC43_=_C183( C43 C183 ) C43_=_C184( C43 C184 ) C44_=_C46( C44 C46 ) C44_=_C48( C44 C48 ) C44_=_C54( C44 C54 ) C44_=_C55( C44 C55 ) \nC44_=_C59( C44 C59 ) C44_=_C64( C44 C64 ) C44_=_C94( C44 C94 ) C44_=_C159( C44 C159 ) C44_=_C186( C44 C186 ) C44_=_C187( C44 C187 ) \nC44_=_C188( C44 C188 ) C44_=_C189( C44 C189 ) C44_=_C191( C44 C191 ) C44_=_C192( C44 C192 ) C44_=_C193( C44 C193 ) C44_=_C194( C44 C194 ) \nC44_=_C195( C44 C195 ) C44_=_C196( C44 C196 ) C44_=_C197( C44 C197 ) C44_=_C198( C44 C198 ) C44_=_C199( C44 C199 ) C46_=_C48( C46 C48 ) \nC46_=_C54( C46 C54 ) C46_=_C55( C46 C55 ) C46_=_C59( C46 C59 ) C46_=_C79( C46 C79 ) C46_=_C109( C46 C109 ) C46_=_C122( C46 C122 ) \nC46_=_C136( C46 C136 ) C46_=_C161( C46 C161 ) C46_=_C203( C46 C203 ) C46_=_C214( C46 C214 ) C46_=_C226( C46 C226 ) C46_=_C253( C46 C253 ) \nC46_=_C254( C46 C254 ) C46_=_C255( C46 C255 ) C46_=_C256( C46 C256 ) C46_=_C257( C46 C257 ) C46_=_C258( C46 C258 ) C46_=_C259( C46 C259 ) \nC46_=_C260( C46 C260 ) C46_=_C261( C46 C261 ) C46_=_C262( C46 C262 ) C46_=_C263( C46 C263 ) C48_=_C54( C48 C54 ) C48_=_C55( C48 C55 ) \nC48_=_C59( C48 C59 ) C48_=_C68( C48 C68 ) C48_=_C124( C48 C124 ) C48_=_C139( C48 C139 ) C48_=_C151( C48 C151 ) C48_=_C163( C48 C163 ) \nC48_=_C193( C48 C193 ) C48_=_C205( C48 C205 ) C48_=_C237( C48 C237 ) C48_=_C243( C48 C243 ) C48_=_C253( C48 C253 ) C48_=_C265( C48 C265 ) \nC48_=_C274( C48 C274 ) C48_=_C283( C48 C283 ) C48_=_C284( C48 C284 ) C48_=_C285( C48 C285 ) C48_=_C286( C48 C286 ) C48_=_C288( C48 C288 ) \nC48_=_C290( C48 C290 ) C48_=_C291( C48 C291 ) C48_=_C292( C48 C292 ) C54_=_C55( C54 C55 ) C54_=_C59( C54 C59 ) C54_=_C85( C54 C85 ) \nC54_=_C168( C54 C168 ) C54_=_C182( C54 C182 ) C54_=_C220( C54 C220 ) C54_=_C270( C54 C270 ) C54_=_C296( C54 C296 ) C54_=_C314( C54 C314 ) \nC54_=_C325( C54 C325 ) C54_=_C336( C54 C336 ) C54_=_C340( C54 C340 ) C55_=_C59( C55 C59 ) C55_=_C169( C55 C169 ) C55_=_C183( C55 C183 ) \nC55_=_C208( C55 C208 ) C55_=_C259( C55 C259 ) C55_=_C297( C55 C297 ) C55_=_C302( C55 C302 ) C55_=_C326( C55 C326 ) C55_=_C341( C55 C341 ) \nC55_=_C342( C55 C342 ) C59_=_C90( C59 C90 ) C59_=_C106( C59 C106 ) C59_=_C118( C59 C118 ) C59_=_C158( C59 C158 ) C59_=_C175( C59 C175 ) \nC59_=_C211( C59 C211 ) C59_=_C224( C59 C224 ) C59_=_C233( C59 C233 ) C59_=_C242( C59 C242 ) C59_=_C252( C59 C252 ) C59_=_C273( C59 C273 ) \nC59_=_C282( C59 C282 ) C59_=_C292( C59 C292 ) C59_=_C310( C59 C310 ) C59_=_C317( C59 C317 ) C59_=_C323( C59 C323 ) C59_=_C339( C59 C339 ) \nC62_=_C64( C62 C64 ) C62_=_C68( C62 C68 ) C62_=_C71( C62 C71 ) C62_=_C74( C62 C74 ) C62_=_C107( C62 C107 ) C62_=_C108( C62 C108 ) \nC62_=_C109( C62 C109 ) C62_=_C111( C62 C111 ) C62_=_C112( C62 C112 ) C62_=_C113( C62 C113 ) C62_=_C117( C62 C117 ) C62_=_C118( C62 C118 ) \nC64_=_C68( C64 C68 ) C64_=_C71( C64 C71 ) C64_=_C74( C64 C74 ) C64_=_C94( C64 C94 ) C64_=_C159( C64 C159 ) C64_=_C186( C64 C186 ) \nC64_=_C187( C64 C187 ) C64_=_C188( C64 C188 ) C64_=_C189( C64 C189 ) C64_=_C191( C64 C191 ) C64_=_C192( C64 C192 ) C64_=_C193( C64 C193 ) \nC64_=_C194( C64 C194 ) C64_=_C195( C64 C195 ) C64_=_C196( C64 C196 ) C64_=_C197( C64 C197 ) C64_=_C198( C64 C198 ) C64_=_C199( C64 C199 ) \nC68_=_C71( C68 C71 ) C68_=_C74( C68 C74 ) C68_=_C124( C68 C124 ) C68_=_C139( C68 C139 ) C68_=_C151( C68 C151 ) C68_=_C163( C68 C163 ) \nC68_=_C193( C68 C193 ) C68_=_C205( C68 C205 ) C68_=_C237( C68 C237 ) C68_=_C243( C68 C243 ) C68_=_C253( C68 C253 ) C68_=_C265( C68 C265 ) \nC68_=_C274( C68 C274 ) C68_=_C283( C68 C283 ) C68_=_C284( C68 C284 ) C68_=_C285( C68 C285 ) C68_=_C286( C68 C286 ) C68_=_C288( C68 C288 ) \nC68_=_C290( C68 C290 ) C68_=_C291( C68 C291 ) C68_=_C292( C68 C292 ) C71_=_C74( C71 C74 ) C71_=_C156( C71 C156 ) C71_=_C197( C71 C197 ) \nC71_=_C219( C71 C219 ) C71_=_C258( C71 C258 ) C71_=_C295( C71 C295 ) C71_=_C312( C71 C312 ) C71_=_C331( C71 C331 ) C71_=_C333( C71 C333 ) \nC71_=_C334( C71 C334 ) C74_=_C89( C74 C89 ) C74_=_C173( C74 C173 ) C74_=_C198( C74 C198 ) C74_=_C210( C74 C210 ) C74_=_C250( C74 C250 ) \nC74_=_C281( C74 C281 ) C74_=_C299( C74 C299 ) C74_=_C322( C74 C322 ) C74_=_C348( C74 C348 ) C74_=_C350( C74 C350 ) C77_=_C79( C77 C79 ) \nC77_=_C85( C77 C85 ) C77_=_C89( C77 C89 ) C77_=_C90( C77 C90 ) C77_=_C176( C77 C176 ) C77_=_C177( C77 C177 ) C77_=_C178( C77 C178 ) \nC77_=_C179( C77 C179 ) C77_=_C181( C77 C181 ) C77_=_C182( C77 C182 ) C77_=_C183( C77 C183 ) C77_=_C184( C77 C184 ) C79_=_C85( C79 C85 ) \nC79_=_C89( C79 C89 ) C79_=_C90( C79 C90 ) C79_=_C109( C79 C109 ) C79_=_C122( C79 C122 ) C79_=_C136( C79 C136 ) C79_=_C161( C79 C161 ) \nC79_=_C203( C79 C203 ) C79_=_C214( C79 C214 ) C79_=_C226( C79 C226 ) C79_=_C253( C79 C253 ) C79_=_C254( C79 C254 ) C79_=_C255( C79 C255 ) \nC79_=_C256( C79 C256 ) C79_=_C257( C79 C257 ) C79_=_C258( C79 C258 ) C79_=_C259( C79 C259 ) C79_=_C260( C79 C260 ) C79_=_C261( C79 C261 ) \nC79_=_C262( C79 C262 ) C79_=_C263( C79 C263 ) C85_=_C89( C85 C89 ) C85_=_C90( C85 C90 ) C85_=_C168( C85 C168 ) C85_=_C182( C85 C182 ) \nC85_=_C220( C85 C220 ) C85_=_C270( C85 C270 ) C85_=_C296( C85 C296 ) C85_=_C314( C85 C314 ) C85_=_C325( C85 C325 ) C85_=_C336( C85 C336 ) \nC85_=_C340( C85 C340 ) C89_=_C90( C89 C90 ) C89_=_C173( C89 C173 ) C89_=_C198( C89 C198 ) C89_=_C210( C89 C210 ) C89_=_C250( C89 C250 ) \nC89_=_C281( C89 C281 ) C89_=_C299( C89 C299 ) C89_=_C322( C89 C322 ) C89_=_C348( C89 C348 ) C89_=_C350( C89 C350 ) C90_=_C106( C90 C106 ) \nC90_=_C118( C90 C118 ) C90_=_C158( C90 C158 ) C90_=_C175( C90 C175 ) C90_=_C211( C90 C211 ) C90_=_C224( C90 C224 ) C90_=_C233( C90 C233 ) \nC90_=_C242( C90 C242 ) C90_=_C252( C90 C252 ) C90_=_C273( C90 C273 ) C90_=_C282( C90 C282 ) C90_=_C292( C90 C292 ) C90_=_C310( C90 C310 ) \nC90_=_C317( C90 C317 ) C90_=_C323( C90 C323 ) C90_=_C339( C90 C339 ) C94_=_C106( C94 C106 ) C94_=_C159( C94 C159 ) C94_=_C186( C94 C186 ) \nC94_=_C187( C94 C187 ) C94_=_C188( C94 C188 ) C94_=_C189( C94 C189 ) C94_=_C191( C94 C191 ) C94_=_C192( C94 C192 ) C94_=_C193( C94 C193 ) \nC94_=_C194( C94 C194 ) C94_=_C195( C94 C195 ) C94_=_C196( C94 C196 ) C94_=_C197( C94 C197 ) C94_=_C198( C94 C198 ) C94_=_C199( C94 C199 ) \nC106_=_C118( C106 C118 ) C106_=_C158( C106 C158 ) C106_=_C175( C106 C175 ) C106_=_C211( C106 C211 ) C106_=_C224( C106 C224 ) C106_=_C233( C106 C233 ) \nC106_=_C242( C106 C242 ) C106_=_C252( C106 C252 ) C106_=_C273( C106 C273 ) C106_=_C282( C106 C282 ) C106_=_C292( C106 C292 ) C106_=_C310( C106 C310 ) \nC106_=_C317( C106 C317 ) C106_=_C323( C106 C323 ) C106_=_C339( C106 C339 ) C107_=_C108( C107 C108 ) C107_=_C109( C107 C109 ) C107_=_C111( C107 C111 ) \nC107_=_C112( C107 C112 ) C107_=_C113( C107 C113 ) C107_=_C117( C107 C117 ) C107_=_C118( C107 C118 ) C107_=_C122( C107 C122 ) C107_=_C124( C107 C124 ) \nC108_=_C109( C108 C109 ) C108_=_C111( C108 C111 ) C108_=_C112( C108 C112 ) C108_=_C113( C108 C113 ) C108_=_C117( C108 C117 ) C108_=_C118( C108 C118 ) \nC108_=_C136( C108 C136 ) C108_=_C139( C108 C139 ) C109_=_C111( C109 C111 ) C109_=_C112( C109 C112 ) C109_=_C113( C109 C113 ) C109_=_C117( C109 C117 ) \nC109_=_C118( C109 C118 ) C109_=_C122( C109 C122 ) C109_=_C136( C109 C136 ) C109_=_C161( C109 C161 ) C109_=_C203( C109 C203 ) C109_=_C214( C109 C214 ) \nC109_=_C226( C109 C226 ) C109_=_C253( C109 C253 ) C109_=_C254( C109 C254 ) C109_=_C255( C109 C255 ) C109_=_C256( C109 C256 ) C109_=_C257( C109 C257 ) \nC109_=_C258( C109 C258 ) C109_=_C259( C109 C259 ) C109_=_C260( C109 C260 ) C109_=_C261( C109 C261 ) C109_=_C262( C109 C262 ) C109_=_C263( C109 C263 ) \nC111_=_C112( C111 C112 ) C111_=_C113( C111 C113 ) C111_=_C117( C111 C117 ) C111_=_C118( C111 C118 ) C111_=_C283( C111 C283 ) C111_=_C295( C111 C295 ) \nC111_=_C296( C111 C296 ) C111_=_C297( C111 C297 ) C111_=_C299( C111 C299 ) C112_=_C113( C112 C113 ) C112_=_C117( C112 C117 ) C112_=_C118( C112 C118 ) \nC112_=_C256( C112 C256 ) C112_=_C286( C112 C286 ) C112_=_C312( C112 C312 ) C112_=_C314( C112 C314 ) C112_=_C317( C112 C317 ) C113_=_C117( C113 C117 ) \nC113_=_C118( C113 C118 ) C113_=_C257( C113 C257 ) C113_=_C325( C113 C325 ) C113_=_C326( C113 C326 ) C117_=_C118( C117 C118 ) C117_=_C290( C117 C290 ) \nC117_=_C334( C117 C334 ) C117_=_C342( C117 C342 ) C117_=_C348( C117 C348 ) C118_=_C158( C118 C158 ) C118_=_C175( C118 C175 ) C118_=_C211( C118 C211 ) \nC118_=_C224( C118 C224 ) C118_=_C233( C118 C233 ) C118_=_C242( C118 C242 ) C118_=_C252( C118 C252 ) C118_=_C273( C118 C273 ) C118_=_C282( C118 C282 ) \nC118_=_C292( C118 C292 ) C118_=_C310( C118 C310 ) C118_=_C317( C118 C317 ) C118_=_C323( C118 C323 ) C118_=_C339( C118 C339 ) C122_=_C124( C122 C124 ) \nC122_=_C136( C122 C136 ) C122_=_C161( C122 C161 ) C122_=_C203( C122 C203 ) C122_=_C214( C122 C214 ) C122_=_C226( C122 C226 ) C122_=_C253( C122 C253 ) \nC122_=_C254( C122 C254 ) C122_=_C255( C122 C255 ) C122_=_C256( C122 C256 ) C122_=_C257( C122 C257 ) C122_=_C258( C122 C258 ) C122_=_C259( C122 C259 ) \nC122_=_C260( C122 C260 ) C122_=_C261( C122</w:t>
      </w:r>
    </w:p>
    <w:p>
      <w:pPr>
        <w:pStyle w:val="PreformattedText"/>
        <w:bidi w:val="0"/>
        <w:spacing w:before="0" w:after="0"/>
        <w:jc w:val="left"/>
        <w:rPr/>
      </w:pPr>
      <w:r>
        <w:rPr/>
        <w:t xml:space="preserve"> </w:t>
      </w:r>
      <w:r>
        <w:rPr/>
        <w:t>C261 ) C122_=_C262( C122 C262 ) C122_=_C263( C122 C263 ) C124_=_C139( C124 C139 ) C124_=_C151( C124 C151 ) \nC124_=_C163( C124 C163 ) C124_=_C193( C124 C193 ) C124_=_C205( C124 C205 ) C124_=_C237( C124 C237 ) C124_=_C243( C124 C243 ) C124_=_C253( C124 C253 ) \nC124_=_C265( C124 C265 ) C124_=_C274( C124 C274 ) C124_=_C283( C124 C283 ) C124_=_C284( C124 C284 ) C124_=_C285( C124 C285 ) C124_=_C286( C124 C286 ) \nC124_=_C288( C124 C288 ) C124_=_C290( C124 C290 ) C124_=_C291( C124 C291 ) C124_=_C292( C124 C292 ) C136_=_C139( C136 C139 ) C136_=_C161( C136 C161 ) \nC136_=_C203( C136 C203 ) C136_=_C214( C136 C214 ) C136_=_C226( C136 C226 ) C136_=_C253( C136 C253 ) C136_=_C254( C136 C254 ) C136_=_C255( C136 C255 ) \nC136_=_C256( C136 C256 ) C136_=_C257( C136 C257 ) C136_=_C258( C136 C258 ) C136_=_C259( C136 C259 ) C136_=_C260( C136 C260 ) C136_=_C261( C136 C261 ) \nC136_=_C262( C136 C262 ) C136_=_C263( C136 C263 ) C139_=_C151( C139 C151 ) C139_=_C163( C139 C163 ) C139_=_C193( C139 C193 ) C139_=_C205( C139 C205 ) \nC139_=_C237( C139 C237 ) C139_=_C243( C139 C243 ) C139_=_C253( C139 C253 ) C139_=_C265( C139 C265 ) C139_=_C274( C139 C274 ) C139_=_C283( C139 C283 ) \nC139_=_C284( C139 C284 ) C139_=_C285( C139 C285 ) C139_=_C286( C139 C286 ) C139_=_C288( C139 C288 ) C139_=_C290( C139 C290 ) C139_=_C291( C139 C291 ) \nC139_=_C292( C139 C292 ) C151_=_C156( C151 C156 ) C151_=_C158( C151 C158 ) C151_=_C163( C151 C163 ) C151_=_C193( C151 C193 ) C151_=_C205( C151 C205 ) \nC151_=_C237( C151 C237 ) C151_=_C243( C151 C243 ) C151_=_C253( C151 C253 ) C151_=_C265( C151 C265 ) C151_=_C274( C151 C274 ) C151_=_C283( C151 C283 ) \nC151_=_C284( C151 C284 ) C151_=_C285( C151 C285 ) C151_=_C286( C151 C286 ) C151_=_C288( C151 C288 ) C151_=_C290( C151 C290 ) C151_=_C291( C151 C291 ) \nC151_=_C292( C151 C292 ) C156_=_C158( C156 C158 ) C156_=_C197( C156 C197 ) C156_=_C219( C156 C219 ) C156_=_C258( C156 C258 ) C156_=_C295( C156 C295 ) \nC156_=_C312( C156 C312 ) C156_=_C331( C156 C331 ) C156_=_C333( C156 C333 ) C156_=_C334( C156 C334 ) C158_=_C175( C158 C175 ) C158_=_C211( C158 C211 ) \nC158_=_C224( C158 C224 ) C158_=_C233( C158 C233 ) C158_=_C242( C158 C242 ) C158_=_C252( C158 C252 ) C158_=_C273( C158 C273 ) C158_=_C282( C158 C282 ) \nC158_=_C292( C158 C292 ) C158_=_C310( C158 C310 ) C158_=_C317( C158 C317 ) C158_=_C323( C158 C323 ) C158_=_C339( C158 C339 ) C159_=_C161( C159 C161 ) \nC159_=_C163( C159 C163 ) C159_=_C168( C159 C168 ) C159_=_C169( C159 C169 ) C159_=_C173( C159 C173 ) C159_=_C175( C159 C175 ) C159_=_C186( C159 C186 ) \nC159_=_C187( C159 C187 ) C159_=_C188( C159 C188 ) C159_=_C189( C159 C189 ) C159_=_C191( C159 C191 ) C159_=_C192( C159 C192 ) C159_=_C193( C159 C193 ) \nC159_=_C194( C159 C194 ) C159_=_C195( C159 C195 ) C159_=_C196( C159 C196 ) C159_=_C197( C159 C197 ) C159_=_C198( C159 C198 ) C159_=_C199( C159 C199 ) \nC161_=_C163( C161 C163 ) C161_=_C168( C161 C168 ) C161_=_C169( C161 C169 ) C161_=_C173( C161 C173 ) C161_=_C175( C161 C175 ) C161_=_C203( C161 C203 ) \nC161_=_C214( C161 C214 ) C161_=_C226( C161 C226 ) C161_=_C253( C161 C253 ) C161_=_C254( C161 C254 ) C161_=_C255( C161 C255 ) C161_=_C256( C161 C256 ) \nC161_=_C257( C161 C257 ) C161_=_C258( C161 C258 ) C161_=_C259( C161 C259 ) C161_=_C260( C161 C260 ) C161_=_C261( C161 C261 ) C161_=_C262( C161 C262 ) \nC161_=_C263( C161 C263 ) C163_=_C168( C163 C168 ) C163_=_C169( C163 C169 ) C163_=_C173( C163 C173 ) C163_=_C175( C163 C175 ) C163_=_C193( C163 C193 ) \nC163_=_C205( C163 C205 ) C163_=_C237( C163 C237 ) C163_=_C243( C163 C243 ) C163_=_C253( C163 C253 ) C163_=_C265( C163 C265 ) C163_=_C274( C163 C274 ) \nC163_=_C283( C163 C283 ) C163_=_C284( C163 C284 ) C163_=_C285( C163 C285 ) C163_=_C286( C163 C286 ) C163_=_C288( C163 C288 ) C163_=_C290( C163 C290 ) \nC163_=_C291( C163 C291 ) C163_=_C292( C163 C292 ) C168_=_C169( C168 C169 ) C168_=_C173( C168 C173 ) C168_=_C175( C168 C175 ) C168_=_C182( C168 C182 ) \nC168_=_C220( C168 C220 ) C168_=_C270( C168 C270 ) C168_=_C296( C168 C296 ) C168_=_C314( C168 C314 ) C168_=_C325( C168 C325 ) C168_=_C336( C168 C336 ) \nC168_=_C340( C168 C340 ) C169_=_C173( C169 C173 ) C169_=_C175( C169 C175 ) C169_=_C183( C169 C183 ) C169_=_C208( C169 C208 ) C169_=_C259( C169 C259 ) \nC169_=_C297( C169 C297 ) C169_=_C302( C169 C302 ) C169_=_C326( C169 C326 ) C169_=_C341( C169 C341 ) C169_=_C342( C169 C342 ) C173_=_C175( C173 C175 ) \nC173_=_C198( C173 C198 ) C173_=_C210( C173 C210 ) C173_=_C250( C173 C250 ) C173_=_C281( C173 C281 ) C173_=_C299( C173 C299 ) C173_=_C322( C173 C322 ) \nC173_=_C348( C173 C348 ) C173_=_C350( C173 C350 ) C175_=_C211( C175 C211 ) C175_=_C224( C175 C224 ) C175_=_C233( C175 C233 ) C175_=_C242( C175 C242 ) \nC175_=_C252( C175 C252 ) C175_=_C273( C175 C273 ) C175_=_C282( C175 C282 ) C175_=_C292( C175 C292 ) C175_=_C310( C175 C310 ) C175_=_C317( C175 C317 ) \nC175_=_C323( C175 C323 ) C175_=_C339( C175 C339 ) C176_=_C177( C176 C177 ) C176_=_C178( C176 C178 ) C176_=_C179( C176 C179 ) C176_=_C181( C176 C181 ) \nC176_=_C182( C176 C182 ) C176_=_C183( C176 C183 ) C176_=_C184( C176 C184 ) C176_=_C187( C176 C187 ) C176_=_C214( C176 C214 ) C176_=_C219( C176 C219 ) \nC176_=_C220( C176 C220 ) C176_=_C224( C176 C224 ) C177_=_C178( C177 C178 ) C177_=_C179( C177 C179 ) C177_=_C181( C177 C181 ) C177_=_C182( C177 C182 ) \nC177_=_C183( C177 C183 ) C177_=_C184( C177 C184 ) C177_=_C226( C177 C226 ) C177_=_C233( C177 C233 ) C178_=_C179( C178 C179 ) C178_=_C181( C178 C181 ) \nC178_=_C182( C178 C182 ) C178_=_C183( C178 C183 ) C178_=_C184( C178 C184 ) C178_=_C188( C178 C188 ) C178_=_C237( C178 C237 ) C178_=_C242( C178 C242 ) \nC179_=_C181( C179 C181 ) C179_=_C182( C179 C182 ) C179_=_C183( C179 C183 ) C179_=_C184( C179 C184 ) C179_=_C189( C179 C189 ) C179_=_C243( C179 C243 ) \nC179_=_C250( C179 C250 ) C179_=_C252( C179 C252 ) C181_=_C182( C181 C182 ) C181_=_C183( C181 C183 ) C181_=_C184( C181 C184 ) C181_=_C196( C181 C196 ) \nC181_=_C322( C181 C322 ) C181_=_C323( C181 C323 ) C182_=_C183( C182 C183 ) C182_=_C184( C182 C184 ) C182_=_C220( C182 C220 ) C182_=_C270( C182 C270 ) \nC182_=_C296( C182 C296 ) C182_=_C314( C182 C314 ) C182_=_C325( C182 C325 ) C182_=_C336( C182 C336 ) C182_=_C340( C182 C340 ) C183_=_C184( C183 C184 ) \nC183_=_C208( C183 C208 ) C183_=_C259( C183 C259 ) C183_=_C297( C183 C297 ) C183_=_C302( C183 C302 ) C183_=_C326( C183 C326 ) C183_=_C341( C183 C341 ) \nC183_=_C342( C183 C342 ) C184_=_C260( C184 C260 ) C184_=_C333( C184 C333 ) C184_=_C341( C184 C341 ) C186_=_C187( C186 C187 ) C186_=_C188( C186 C188 ) \nC186_=_C189( C186 C189 ) C186_=_C191( C186 C191 ) C186_=_C192( C186 C192 ) C186_=_C193( C186 C193 ) C186_=_C194( C186 C194 ) C186_=_C195( C186 C195 ) \nC186_=_C196( C186 C196 ) C186_=_C197( C186 C197 ) C186_=_C198( C186 C198 ) C186_=_C199( C186 C199 ) C186_=_C203( C186 C203 ) C186_=_C205( C186 C205 ) \nC186_=_C208( C186 C208 ) C186_=_C210( C186 C210 ) C186_=_C211( C186 C211 ) C187_=_C188( C187 C188 ) C187_=_C189( C187 C189 ) C187_=_C191( C187 C191 ) \nC187_=_C192( C187 C192 ) C187_=_C193( C187 C193 ) C187_=_C194( C187 C194 ) C187_=_C195( C187 C195 ) C187_=_C196( C187 C196 ) C187_=_C197( C187 C197 ) \nC187_=_C198( C187 C198 ) C187_=_C199( C187 C199 ) C187_=_C214( C187 C214 ) C187_=_C219( C187 C219 ) C187_=_C220( C187 C220 ) C187_=_C224( C187 C224 ) \nC188_=_C189( C188 C189 ) C188_=_C191( C188 C191 ) C188_=_C192( C188 C192 ) C188_=_C193( C188 C193 ) C188_=_C194( C188 C194 ) C188_=_C195( C188 C195 ) \nC188_=_C196( C188 C196 ) C188_=_C197( C188 C197 ) C188_=_C198( C188 C198 ) C188_=_C199( C188 C199 ) C188_=_C237( C188 C237 ) C188_=_C242( C188 C242 ) \nC189_=_C191( C189 C191 ) C189_=_C192( C189 C192 ) C189_=_C193( C189 C193 ) C189_=_C194( C189 C194 ) C189_=_C195( C189 C195 ) C189_=_C196( C189 C196 ) \nC189_=_C197( C189 C197 ) C189_=_C198( C189 C198 ) C189_=_C199( C189 C199 ) C189_=_C243( C189 C243 ) C189_=_C250( C189 C250 ) C189_=_C252( C189 C252 ) \nC191_=_C192( C191 C192 ) C191_=_C193( C191 C193 ) C191_=_C194( C191 C194 ) C191_=_C195( C191 C195 ) C191_=_C196( C191 C196 ) C191_=_C197( C191 C197 ) \nC191_=_C198( C191 C198 ) C191_=_C199( C191 C199 ) C191_=_C265( C191 C265 ) C191_=_C270( C191 C270 ) C191_=_C273( C191 C273 ) C192_=_C193( C192 C193 ) \nC192_=_C194( C192 C194 ) C192_=_C195( C192 C195 ) C192_=_C196( C192 C196 ) C192_=_C197( C192 C197 ) C192_=_C198( C192 C198 ) C192_=_C199( C192 C199 ) \nC192_=_C274( C192 C274 ) C192_=_C281( C192 C281 ) C192_=_C282( C192 C282 ) C193_=_C194( C193 C194 ) C193_=_C195( C193 C195 ) C193_=_C196( C193 C196 ) \nC193_=_C197( C193 C197 ) C193_=_C198( C193 C198 ) C193_=_C199( C193 C199 ) C193_=_C205( C193 C205 ) C193_=_C237( C193 C237 ) C193_=_C243( C193 C243 ) \nC193_=_C253( C193 C253 ) C193_=_C265( C193 C265 ) C193_=_C274( C193 C274 ) C193_=_C283( C193 C283 ) C193_=_C284( C193 C284 ) C193_=_C285( C193 C285 ) \nC193_=_C286( C193 C286 ) C193_=_C288( C193 C288 ) C193_=_C290( C193 C290 ) C193_=_C291( C193 C291 ) C193_=_C292( C193 C292 ) C194_=_C195( C194 C195 ) \nC194_=_C196( C194 C196 ) C194_=_C197( C194 C197 ) C194_=_C198( C194 C198 ) C194_=_C199( C194 C199 ) C194_=_C254( C194 C254 ) C194_=_C284( C194 C284 ) \nC194_=_C302( C194 C302 ) C195_=_C196( C195 C196 ) C195_=_C197( C195 C197 ) C195_=_C198( C195 C198 ) C195_=_C199( C195 C199 ) C195_=_C255( C195 C255 ) \nC195_=_C285( C195 C285 ) C195_=_C310( C195 C310 ) C196_=_C197( C196 C197 ) C196_=_C198( C196 C198 ) C196_=_C199( C196 C199 ) C196_=_C322( C196 C322 ) \nC196_=_C323( C196 C323 ) C197_=_C198( C197 C198 ) C197_=_C199( C197 C199 ) C197_=_C219( C197 C219 ) C197_=_C258( C197 C258 ) C197_=_C295( C197 C295 ) \nC197_=_C312( C197 C312 ) C197_=_C331( C197 C331 ) C197_=_C333( C197 C333 ) C197_=_C334( C197 C334 ) C198_=_C199( C198 C199 ) C198_=_C210( C198 C210 ) \nC198_=_C250( C198 C250 ) C198_=_C281( C198 C281 ) C198_=_C299( C198 C299 ) C198_=_C322( C198 C322 ) C198_=_C348( C198 C348 ) C198_=_C350( C198 C350 ) \nC199_=_C263( C199 C263 ) C199_=_C350( C199 C350 ) C203_=_C205(</w:t>
      </w:r>
    </w:p>
    <w:p>
      <w:pPr>
        <w:pStyle w:val="PreformattedText"/>
        <w:bidi w:val="0"/>
        <w:spacing w:before="0" w:after="0"/>
        <w:jc w:val="left"/>
        <w:rPr/>
      </w:pPr>
      <w:r>
        <w:rPr/>
        <w:t xml:space="preserve"> </w:t>
      </w:r>
      <w:r>
        <w:rPr/>
        <w:t>C203 C205 ) C203_=_C208( C203 C208 ) C203_=_C210( C203 C210 ) C203_=_C211( C203 C211 ) \nC203_=_C214( C203 C214 ) C203_=_C226( C203 C226 ) C203_=_C253( C203 C253 ) C203_=_C254( C203 C254 ) C203_=_C255( C203 C255 ) C203_=_C256( C203 C256 ) \nC203_=_C257( C203 C257 ) C203_=_C258( C203 C258 ) C203_=_C259( C203 C259 ) C203_=_C260( C203 C260 ) C203_=_C261( C203 C261 ) C203_=_C262( C203 C262 ) \nC203_=_C263( C203 C263 ) C205_=_C208( C205 C208 ) C205_=_C210( C205 C210 ) C205_=_C211( C205 C211 ) C205_=_C237( C205 C237 ) C205_=_C243( C205 C243 ) \nC205_=_C253( C205 C253 ) C205_=_C265( C205 C265 ) C205_=_C274( C205 C274 ) C205_=_C283( C205 C283 ) C205_=_C284( C205 C284 ) C205_=_C285( C205 C285 ) \nC205_=_C286( C205 C286 ) C205_=_C288( C205 C288 ) C205_=_C290( C205 C290 ) C205_=_C291( C205 C291 ) C205_=_C292( C205 C292 ) C208_=_C210( C208 C210 ) \nC208_=_C211( C208 C211 ) C208_=_C259( C208 C259 ) C208_=_C297( C208 C297 ) C208_=_C302( C208 C302 ) C208_=_C326( C208 C326 ) C208_=_C341( C208 C341 ) \nC208_=_C342( C208 C342 ) C210_=_C211( C210 C211 ) C210_=_C250( C210 C250 ) C210_=_C281( C210 C281 ) C210_=_C299( C210 C299 ) C210_=_C322( C210 C322 ) \nC210_=_C348( C210 C348 ) C210_=_C350( C210 C350 ) C211_=_C224( C211 C224 ) C211_=_C233( C211 C233 ) C211_=_C242( C211 C242 ) C211_=_C252( C211 C252 ) \nC211_=_C273( C211 C273 ) C211_=_C282( C211 C282 ) C211_=_C292( C211 C292 ) C211_=_C310( C211 C310 ) C211_=_C317( C211 C317 ) C211_=_C323( C211 C323 ) \nC211_=_C339( C211 C339 ) C214_=_C219( C214 C219 ) C214_=_C220( C214 C220 ) C214_=_C224( C214 C224 ) C214_=_C226( C214 C226 ) C214_=_C253( C214 C253 ) \nC214_=_C254( C214 C254 ) C214_=_C255( C214 C255 ) C214_=_C256( C214 C256 ) C214_=_C257( C214 C257 ) C214_=_C258( C214 C258 ) C214_=_C259( C214 C259 ) \nC214_=_C260( C214 C260 ) C214_=_C261( C214 C261 ) C214_=_C262( C214 C262 ) C214_=_C263( C214 C263 ) C219_=_C220( C219 C220 ) C219_=_C224( C219 C224 ) \nC219_=_C258( C219 C258 ) C219_=_C295( C219 C295 ) C219_=_C312( C219 C312 ) C219_=_C331( C219 C331 ) C219_=_C333( C219 C333 ) C219_=_C334( C219 C334 ) \nC220_=_C224( C220 C224 ) C220_=_C270( C220 C270 ) C220_=_C296( C220 C296 ) C220_=_C314( C220 C314 ) C220_=_C325( C220 C325 ) C220_=_C336( C220 C336 ) \nC220_=_C340( C220 C340 ) C224_=_C233( C224 C233 ) C224_=_C242( C224 C242 ) C224_=_C252( C224 C252 ) C224_=_C273( C224 C273 ) C224_=_C282( C224 C282 ) \nC224_=_C292( C224 C292 ) C224_=_C310( C224 C310 ) C224_=_C317( C224 C317 ) C224_=_C323( C224 C323 ) C224_=_C339( C224 C339 ) C226_=_C233( C226 C233 ) \nC226_=_C253( C226 C253 ) C226_=_C254( C226 C254 ) C226_=_C255( C226 C255 ) C226_=_C256( C226 C256 ) C226_=_C257( C226 C257 ) C226_=_C258( C226 C258 ) \nC226_=_C259( C226 C259 ) C226_=_C260( C226 C260 ) C226_=_C261( C226 C261 ) C226_=_C262( C226 C262 ) C226_=_C263( C226 C263 ) C233_=_C242( C233 C242 ) \nC233_=_C252( C233 C252 ) C233_=_C273( C233 C273 ) C233_=_C282( C233 C282 ) C233_=_C292( C233 C292 ) C233_=_C310( C233 C310 ) C233_=_C317( C233 C317 ) \nC233_=_C323( C233 C323 ) C233_=_C339( C233 C339 ) C237_=_C242( C237 C242 ) C237_=_C243( C237 C243 ) C237_=_C253( C237 C253 ) C237_=_C265( C237 C265 ) \nC237_=_C274( C237 C274 ) C237_=_C283( C237 C283 ) C237_=_C284( C237 C284 ) C237_=_C285( C237 C285 ) C237_=_C286( C237 C286 ) C237_=_C288( C237 C288 ) \nC237_=_C290( C237 C290 ) C237_=_C291( C237 C291 ) C237_=_C292( C237 C292 ) C242_=_C252( C242 C252 ) C242_=_C273( C242 C273 ) C242_=_C282( C242 C282 ) \nC242_=_C292( C242 C292 ) C242_=_C310( C242 C310 ) C242_=_C317( C242 C317 ) C242_=_C323( C242 C323 ) C242_=_C339( C242 C339 ) C243_=_C250( C243 C250 ) \nC243_=_C252( C243 C252 ) C243_=_C253( C243 C253 ) C243_=_C265( C243 C265 ) C243_=_C274( C243 C274 ) C243_=_C283( C243 C283 ) C243_=_C284( C243 C284 ) \nC243_=_C285( C243 C285 ) C243_=_C286( C243 C286 ) C243_=_C288( C243 C288 ) C243_=_C290( C243 C290 ) C243_=_C291( C243 C291 ) C243_=_C292( C243 C292 ) \nC250_=_C252( C250 C252 ) C250_=_C281( C250 C281 ) C250_=_C299( C250 C299 ) C250_=_C322( C250 C322 ) C250_=_C348( C250 C348 ) C250_=_C350( C250 C350 ) \nC252_=_C273( C252 C273 ) C252_=_C282( C252 C282 ) C252_=_C292( C252 C292 ) C252_=_C310( C252 C310 ) C252_=_C317( C252 C317 ) C252_=_C323( C252 C323 ) \nC252_=_C339( C252 C339 ) C253_=_C254( C253 C254 ) C253_=_C255( C253 C255 ) C253_=_C256( C253 C256 ) C253_=_C257( C253 C257 ) C253_=_C258( C253 C258 ) \nC253_=_C259( C253 C259 ) C253_=_C260( C253 C260 ) C253_=_C261( C253 C261 ) C253_=_C262( C253 C262 ) C253_=_C263( C253 C263 ) C253_=_C265( C253 C265 ) \nC253_=_C274( C253 C274 ) C253_=_C283( C253 C283 ) C253_=_C284( C253 C284 ) C253_=_C285( C253 C285 ) C253_=_C286( C253 C286 ) C253_=_C288( C253 C288 ) \nC253_=_C290( C253 C290 ) C253_=_C291( C253 C291 ) C253_=_C292( C253 C292 ) C254_=_C255( C254 C255 ) C254_=_C256( C254 C256 ) C254_=_C257( C254 C257 ) \nC254_=_C258( C254 C258 ) C254_=_C259( C254 C259 ) C254_=_C260( C254 C260 ) C254_=_C261( C254 C261 ) C254_=_C262( C254 C262 ) C254_=_C263( C254 C263 ) \nC254_=_C284( C254 C284 ) C254_=_C302( C254 C302 ) C255_=_C256( C255 C256 ) C255_=_C257( C255 C257 ) C255_=_C258( C255 C258 ) C255_=_C259( C255 C259 ) \nC255_=_C260( C255 C260 ) C255_=_C261( C255 C261 ) C255_=_C262( C255 C262 ) C255_=_C263( C255 C263 ) C255_=_C285( C255 C285 ) C255_=_C310( C255 C310 ) \nC256_=_C257( C256 C257 ) C256_=_C258( C256 C258 ) C256_=_C259( C256 C259 ) C256_=_C260( C256 C260 ) C256_=_C261( C256 C261 ) C256_=_C262( C256 C262 ) \nC256_=_C263( C256 C263 ) C256_=_C286( C256 C286 ) C256_=_C312( C256 C312 ) C256_=_C314( C256 C314 ) C256_=_C317( C256 C317 ) C257_=_C258( C257 C258 ) \nC257_=_C259( C257 C259 ) C257_=_C260( C257 C260 ) C257_=_C261( C257 C261 ) C257_=_C262( C257 C262 ) C257_=_C263( C257 C263 ) C257_=_C325( C257 C325 ) \nC257_=_C326( C257 C326 ) C258_=_C259( C258 C259 ) C258_=_C260( C258 C260 ) C258_=_C261( C258 C261 ) C258_=_C262( C258 C262 ) C258_=_C263( C258 C263 ) \nC258_=_C295( C258 C295 ) C258_=_C312( C258 C312 ) C258_=_C331( C258 C331 ) C258_=_C333( C258 C333 ) C258_=_C334( C258 C334 ) C259_=_C260( C259 C260 ) \nC259_=_C261( C259 C261 ) C259_=_C262( C259 C262 ) C259_=_C263( C259 C263 ) C259_=_C297( C259 C297 ) C259_=_C302( C259 C302 ) C259_=_C326( C259 C326 ) \nC259_=_C341( C259 C341 ) C259_=_C342( C259 C342 ) C260_=_C261( C260 C261 ) C260_=_C262( C260 C262 ) C260_=_C263( C260 C263 ) C260_=_C333( C260 C333 ) \nC260_=_C341( C260 C341 ) C261_=_C262( C261 C262 ) C261_=_C263( C261 C263 ) C262_=_C263( C262 C263 ) C262_=_C291( C262 C291 ) C262_=_C340( C262 C340 ) \nC263_=_C350( C263 C350 ) C265_=_C270( C265 C270 ) C265_=_C273( C265 C273 ) C265_=_C274( C265 C274 ) C265_=_C283( C265 C283 ) C265_=_C284( C265 C284 ) \nC265_=_C285( C265 C285 ) C265_=_C286( C265 C286 ) C265_=_C288( C265 C288 ) C265_=_C290( C265 C290 ) C265_=_C291( C265 C291 ) C265_=_C292( C265 C292 ) \nC270_=_C273( C270 C273 ) C270_=_C296( C270 C296 ) C270_=_C314( C270 C314 ) C270_=_C325( C270 C325 ) C270_=_C336( C270 C336 ) C270_=_C340( C270 C340 ) \nC273_=_C282( C273 C282 ) C273_=_C292( C273 C292 ) C273_=_C310( C273 C310 ) C273_=_C317( C273 C317 ) C273_=_C323( C273 C323 ) C273_=_C339( C273 C339 ) \nC274_=_C281( C274 C281 ) C274_=_C282( C274 C282 ) C274_=_C283( C274 C283 ) C274_=_C284( C274 C284 ) C274_=_C285( C274 C285 ) C274_=_C286( C274 C286 ) \nC274_=_C288( C274 C288 ) C274_=_C290( C274 C290 ) C274_=_C291( C274 C291 ) C274_=_C292( C274 C292 ) C281_=_C282( C281 C282 ) C281_=_C299( C281 C299 ) \nC281_=_C322( C281 C322 ) C281_=_C348( C281 C348 ) C281_=_C350( C281 C350 ) C282_=_C292( C282 C292 ) C282_=_C310( C282 C310 ) C282_=_C317( C282 C317 ) \nC282_=_C323( C282 C323 ) C282_=_C339( C282 C339 ) C283_=_C284( C283 C284 ) C283_=_C285( C283 C285 ) C283_=_C286( C283 C286 ) C283_=_C288( C283 C288 ) \nC283_=_C290( C283 C290 ) C283_=_C291( C283 C291 ) C283_=_C292( C283 C292 ) C283_=_C295( C283 C295 ) C283_=_C296( C283 C296 ) C283_=_C297( C283 C297 ) \nC283_=_C299( C283 C299 ) C284_=_C285( C284 C285 ) C284_=_C286( C284 C286 ) C284_=_C288( C284 C288 ) C284_=_C290( C284 C290 ) C284_=_C291( C284 C291 ) \nC284_=_C292( C284 C292 ) C284_=_C302( C284 C302 ) C285_=_C286( C285 C286 ) C285_=_C288( C285 C288 ) C285_=_C290( C285 C290 ) C285_=_C291( C285 C291 ) \nC285_=_C292( C285 C292 ) C285_=_C310( C285 C310 ) C286_=_C288( C286 C288 ) C286_=_C290( C286 C290 ) C286_=_C291( C286 C291 ) C286_=_C292( C286 C292 ) \nC286_=_C312( C286 C312 ) C286_=_C314( C286 C314 ) C286_=_C317( C286 C317 ) C288_=_C290( C288 C290 ) C288_=_C291( C288 C291 ) C288_=_C292( C288 C292 ) \nC288_=_C331( C288 C331 ) C288_=_C336( C288 C336 ) C288_=_C339( C288 C339 ) C290_=_C291( C290 C291 ) C290_=_C292( C290 C292 ) C290_=_C334( C290 C334 ) \nC290_=_C342( C290 C342 ) C290_=_C348( C290 C348 ) C291_=_C292( C291 C292 ) C291_=_C340( C291 C340 ) C292_=_C310( C292 C310 ) C292_=_C317( C292 C317 ) \nC292_=_C323( C292 C323 ) C292_=_C339( C292 C339 ) C295_=_C296( C295 C296 ) C295_=_C297( C295 C297 ) C295_=_C299( C295 C299 ) C295_=_C312( C295 C312 ) \nC295_=_C331( C295 C331 ) C295_=_C333( C295 C333 ) C295_=_C334( C295 C334 ) C296_=_C297( C296 C297 ) C296_=_C299( C296 C299 ) C296_=_C314( C296 C314 ) \nC296_=_C325( C296 C325 ) C296_=_C336( C296 C336 ) C296_=_C340( C296 C340 ) C297_=_C299( C297 C299 ) C297_=_C302( C297 C302 ) C297_=_C326( C297 C326 ) \nC297_=_C341( C297 C341 ) C297_=_C342( C297 C342 ) C299_=_C322( C299 C322 ) C299_=_C348( C299 C348 ) C299_=_C350( C299 C350 ) C302_=_C326( C302 C326 ) \nC302_=_C341( C302 C341 ) C302_=_C342( C302 C342 ) C310_=_C317( C310 C317 ) C310_=_C323( C310 C323 ) C310_=_C339( C310 C339 ) C312_=_C314( C312 C314 ) \nC312_=_C317( C312 C317 ) C312_=_C331( C312 C331 ) C312_=_C333( C312 C333 ) C312_=_C334( C312 C334 ) C314_=_C317( C314 C317 ) C314_=_C325( C314 C325 ) \nC314_=_C336( C314 C336 ) C314_=_C340( C314 C340 ) C317_=_C323( C317 C323 ) C317_=_C339( C317 C339 ) C322_=_C323( C322 C323 ) C322_=_C348( C322 C348 ) \nC322_=_C350( C322 C350 ) C323_=_C339( C323 C339 ) C325_=_C326( C325 C326 ) C325_=_C336(</w:t>
      </w:r>
    </w:p>
    <w:p>
      <w:pPr>
        <w:pStyle w:val="PreformattedText"/>
        <w:bidi w:val="0"/>
        <w:spacing w:before="0" w:after="0"/>
        <w:jc w:val="left"/>
        <w:rPr/>
      </w:pPr>
      <w:r>
        <w:rPr/>
        <w:t xml:space="preserve"> </w:t>
      </w:r>
      <w:r>
        <w:rPr/>
        <w:t>C325 C336 ) C325_=_C340( C325 C340 ) C326_=_C341( C326 C341 ) \nC326_=_C342( C326 C342 ) C331_=_C333( C331 C333 ) C331_=_C334( C331 C334 ) C331_=_C336( C331 C336 ) C331_=_C339( C331 C339 ) C333_=_C334( C333 C334 ) \nC333_=_C341( C333 C341 ) C334_=_C342( C334 C342 ) C334_=_C348( C334 C348 ) C336_=_C339( C336 C339 ) C336_=_C340( C336 C340 ) C341_=_C342( C341 C342 ) \nC342_=_C348( C342 C348 ) C348_=_C350( C348 C350 ) "];14-&gt;20[label="134: C0 C1 C4 C5 C14 \nC16 C18 C20 C21 C23 C25 \nC29 C30 C31 C33 C34 C36 \nC37 C40 C43 C44 C46 C48 \nC54 C55 C59 C62 C64 C68 \nC71 C74 C77 C79 C85 C89 \nC90 C94 C106 C107 C108 C111 \nC112 C113 C117 C122 C124 C136 \nC139 C151 C156 C158 C159 C161 \nC163 C168 C169 C173 C175 C176 \nC177 C178 C179 C181 C184 C186 \nC187 C188 C189 C191 C192 C194 \nC195 C196 C199 C203 C205 C208 \nC210 C211 C214 C219 C220 C224 \nC226 C233 C237 C242 C243 C250 \nC252 C254 C255 C256 C257 C260 \nC261 C262 C263 C265 C270 C273 \nC274 C281 C282 C283 C284 C285 \nC286 C288 C290 C291 C295 C296 \nC297 C299 C302 C310 C312 C314 \nC317 C322 C323 C325 C326 C331 \nC333 C334 C336 C339 C340 C341 \nC342 C348 C350 \n1053: C0_=_C1 ,C0_=_C4 ,C0_=_C5 ,C0_=_C14 ,C0_=_C16 ,\nC0_=_C18 ,C0_=_C20 ,C0_=_C21 ,C0_=_C23 ,C0_=_C25 ,C1_=_C4 ,\nC1_=_C5 ,C1_=_C14 ,C1_=_C29 ,C1_=_C30 ,C1_=_C31 ,C1_=_C33 ,\nC1_=_C34 ,C1_=_C36 ,C1_=_C37 ,C1_=_C40 ,C4_=_C5 ,C4_=_C14 ,\nC4_=_C62 ,C4_=_C107 ,C4_=_C108 ,C4_=_C111 ,C4_=_C112 ,C4_=_C113 ,\nC4_=_C117 ,C5_=_C14 ,C5_=_C44 ,C5_=_C64 ,C5_=_C94 ,C5_=_C159 ,\nC5_=_C186 ,C5_=_C187 ,C5_=_C188 ,C5_=_C189 ,C5_=_C191 ,C5_=_C192 ,\nC5_=_C194 ,C5_=_C195 ,C5_=_C196 ,C5_=_C199 ,C14_=_C74 ,C14_=_C89 ,\nC14_=_C173 ,C14_=_C210 ,C14_=_C250 ,C14_=_C281 ,C14_=_C299 ,C14_=_C322 ,\nC14_=_C348 ,C14_=_C350 ,C16_=_C18 ,C16_=_C20 ,C16_=_C21 ,C16_=_C23 ,\nC16_=_C25 ,C16_=_C77 ,C16_=_C79 ,C16_=_C85 ,C16_=_C89 ,C16_=_C90 ,\nC18_=_C20 ,C18_=_C21 ,C18_=_C23 ,C18_=_C25 ,C18_=_C30 ,C18_=_C151 ,\nC18_=_C156 ,C18_=_C158 ,C20_=_C21 ,C20_=_C23 ,C20_=_C25 ,C20_=_C176 ,\nC20_=_C187 ,C20_=_C214 ,C20_=_C219 ,C20_=_C220 ,C20_=_C224 ,C21_=_C23 ,\nC21_=_C25 ,C21_=_C33 ,C21_=_C177 ,C21_=_C226 ,C21_=_C233 ,C23_=_C25 ,\nC23_=_C194 ,C23_=_C254 ,C23_=_C284 ,C23_=_C302 ,C25_=_C40 ,C25_=_C262 ,\nC25_=_C291 ,C25_=_C340 ,C29_=_C30 ,C29_=_C31 ,C29_=_C33 ,C29_=_C34 ,\nC29_=_C36 ,C29_=_C37 ,C29_=_C40 ,C29_=_C108 ,C29_=_C136 ,C29_=_C139 ,\nC30_=_C31 ,C30_=_C33 ,C30_=_C34 ,C30_=_C36 ,C30_=_C37 ,C30_=_C40 ,\nC30_=_C151 ,C30_=_C156 ,C30_=_C158 ,C31_=_C33 ,C31_=_C34 ,C31_=_C36 ,\nC31_=_C37 ,C31_=_C40 ,C31_=_C159 ,C31_=_C161 ,C31_=_C163 ,C31_=_C168 ,\nC31_=_C169 ,C31_=_C173 ,C31_=_C175 ,C33_=_C34 ,C33_=_C36 ,C33_=_C37 ,\nC33_=_C40 ,C33_=_C177 ,C33_=_C226 ,C33_=_C233 ,C34_=_C36 ,C34_=_C37 ,\nC34_=_C40 ,C34_=_C179 ,C34_=_C189 ,C34_=_C243 ,C34_=_C250 ,C34_=_C252 ,\nC36_=_C37 ,C36_=_C40 ,C36_=_C111 ,C36_=_C283 ,C36_=_C295 ,C36_=_C296 ,\nC36_=_C297 ,C36_=_C299 ,C37_=_C40 ,C37_=_C113 ,C37_=_C257 ,C37_=_C325 ,\nC37_=_C326 ,C40_=_C262 ,C40_=_C291 ,C40_=_C340 ,C43_=_C44 ,C43_=_C46 ,\nC43_=_C48 ,C43_=_C54 ,C43_=_C55 ,C43_=_C59 ,C43_=_C77 ,C43_=_C176 ,\nC43_=_C177 ,C43_=_C178 ,C43_=_C179 ,C43_=_C181 ,C43_=_C184 ,C44_=_C46 ,\nC44_=_C48 ,C44_=_C54 ,C44_=_C55 ,C44_=_C59 ,C44_=_C64 ,C44_=_C94 ,\nC44_=_C159 ,C44_=_C186 ,C44_=_C187 ,C44_=_C188 ,C44_=_C189 ,C44_=_C191 ,\nC44_=_C192 ,C44_=_C194 ,C44_=_C195 ,C44_=_C196 ,C44_=_C199 ,C46_=_C48 ,\nC46_=_C54 ,C46_=_C55 ,C46_=_C59 ,C46_=_C79 ,C46_=_C122 ,C46_=_C136 ,\nC46_=_C161 ,C46_=_C203 ,C46_=_C214 ,C46_=_C226 ,C46_=_C254 ,C46_=_C255 ,\nC46_=_C256 ,C46_=_C257 ,C46_=_C260 ,C46_=_C261 ,C46_=_C262 ,C46_=_C263 ,\nC48_=_C54 ,C48_=_C55 ,C48_=_C59 ,C48_=_C68 ,C48_=_C124 ,C48_=_C139 ,\nC48_=_C151 ,C48_=_C163 ,C48_=_C205 ,C48_=_C237 ,C48_=_C243 ,C48_=_C265 ,\nC48_=_C274 ,C48_=_C283 ,C48_=_C284 ,C48_=_C285 ,C48_=_C286 ,C48_=_C288 ,\nC48_=_C290 ,C48_=_C291 ,C54_=_C55 ,C54_=_C59 ,C54_=_C85 ,C54_=_C168 ,\nC54_=_C220 ,C54_=_C270 ,C54_=_C296 ,C54_=_C314 ,C54_=_C325 ,C54_=_C336 ,\nC54_=_C340 ,C55_=_C59 ,C55_=_C169 ,C55_=_C208 ,C55_=_C297 ,C55_=_C302 ,\nC55_=_C326 ,C55_=_C341 ,C55_=_C342 ,C59_=_C90 ,C59_=_C106 ,C59_=_C158 ,\nC59_=_C175 ,C59_=_C211 ,C59_=_C224 ,C59_=_C233 ,C59_=_C242 ,C59_=_C252 ,\nC59_=_C273 ,C59_=_C282 ,C59_=_C310 ,C59_=_C317 ,C59_=_C323 ,C59_=_C339 ,\nC62_=_C64 ,C62_=_C68 ,C62_=_C71 ,C62_=_C74 ,C62_=_C107 ,C62_=_C108 ,\nC62_=_C111 ,C62_=_C112 ,C62_=_C113 ,C62_=_C117 ,C64_=_C68 ,C64_=_C71 ,\nC64_=_C74 ,C64_=_C94 ,C64_=_C159 ,C64_=_C186 ,C64_=_C187 ,C64_=_C188 ,\nC64_=_C189 ,C64_=_C191 ,C64_=_C192 ,C64_=_C194 ,C64_=_C195 ,C64_=_C196 ,\nC64_=_C199 ,C68_=_C71 ,C68_=_C74 ,C68_=_C124 ,C68_=_C139 ,C68_=_C151 ,\nC68_=_C163 ,C68_=_C205 ,C68_=_C237 ,C68_=_C243 ,C68_=_C265 ,C68_=_C274 ,\nC68_=_C283 ,C68_=_C284 ,C68_=_C285 ,C68_=_C286 ,C68_=_C288 ,C68_=_C290 ,\nC68_=_C291 ,C71_=_C74 ,C71_=_C156 ,C71_=_C219 ,C71_=_C295 ,C71_=_C312 ,\nC71_=_C331 ,C71_=_C333 ,C71_=_C334 ,C74_=_C89 ,C74_=_C173 ,C74_=_C210 ,\nC74_=_C250 ,C74_=_C281 ,C74_=_C299 ,C74_=_C322 ,C74_=_C348 ,C74_=_C350 ,\nC77_=_C79 ,C77_=_C85 ,C77_=_C89 ,C77_=_C90 ,C77_=_C176 ,C77_=_C177 ,\nC77_=_C178 ,C77_=_C179 ,C77_=_C181 ,C77_=_C184 ,C79_=_C85 ,C79_=_C89 ,\nC79_=_C90 ,C79_=_C122 ,C79_=_C136 ,C79_=_C161 ,C79_=_C203 ,C79_=_C214 ,\nC79_=_C226 ,C79_=_C254 ,C79_=_C255 ,C79_=_C256 ,C79_=_C257 ,C79_=_C260 ,\nC79_=_C261 ,C79_=_C262 ,C79_=_C263 ,C85_=_C89 ,C85_=_C90 ,C85_=_C168 ,\nC85_=_C220 ,C85_=_C270 ,C85_=_C296 ,C85_=_C314 ,C85_=_C325 ,C85_=_C336 ,\nC85_=_C340 ,C89_=_C90 ,C89_=_C173 ,C89_=_C210 ,C89_=_C250 ,C89_=_C281 ,\nC89_=_C299 ,C89_=_C322 ,C89_=_C348 ,C89_=_C350 ,C90_=_C106 ,C90_=_C158 ,\nC90_=_C175 ,C90_=_C211 ,C90_=_C224 ,C90_=_C233 ,C90_=_C242 ,C90_=_C252 ,\nC90_=_C273 ,C90_=_C282 ,C90_=_C310 ,C90_=_C317 ,C90_=_C323 ,C90_=_C339 ,\nC94_=_C106 ,C94_=_C159 ,C94_=_C186 ,C94_=_C187 ,C94_=_C188 ,C94_=_C189 ,\nC94_=_C191 ,C94_=_C192 ,C94_=_C194 ,C94_=_C195 ,C94_=_C196 ,C94_=_C199 ,\nC106_=_C158 ,C106_=_C175 ,C106_=_C211 ,C106_=_C224 ,C106_=_C233 ,C106_=_C242 ,\nC106_=_C252 ,C106_=_C273 ,C106_=_C282 ,C106_=_C310 ,C106_=_C317 ,C106_=_C323 ,\nC106_=_C339 ,C107_=_C108 ,C107_=_C111 ,C107_=_C112 ,C107_=_C113 ,C107_=_C117 ,\nC107_=_C122 ,C107_=_C124 ,C108_=_C111 ,C108_=_C112 ,C108_=_C113 ,C108_=_C117 ,\nC108_=_C136 ,C108_=_C139 ,C111_=_C112 ,C111_=_C113 ,C111_=_C117 ,C111_=_C283 ,\nC111_=_C295 ,C111_=_C296 ,C111_=_C297 ,C111_=_C299 ,C112_=_C113 ,C112_=_C117 ,\nC112_=_C256 ,C112_=_C286 ,C112_=_C312 ,C112_=_C314 ,C112_=_C317 ,C113_=_C117 ,\nC113_=_C257 ,C113_=_C325 ,C113_=_C326 ,C117_=_C290 ,C117_=_C334 ,C117_=_C342 ,\nC117_=_C348 ,C122_=_C124 ,C122_=_C136 ,C122_=_C161 ,C122_=_C203 ,C122_=_C214 ,\nC122_=_C226 ,C122_=_C254 ,C122_=_C255 ,C122_=_C256 ,C122_=_C257 ,C122_=_C260 ,\nC122_=_C261 ,C122_=_C262 ,C122_=_C263 ,C124_=_C139 ,C124_=_C151 ,C124_=_C163 ,\nC124_=_C205 ,C124_=_C237 ,C124_=_C243 ,C124_=_C265 ,C124_=_C274 ,C124_=_C283 ,\nC124_=_C284 ,C124_=_C285 ,C124_=_C286 ,C124_=_C288 ,C124_=_C290 ,C124_=_C291 ,\nC136_=_C139 ,C136_=_C161 ,C136_=_C203 ,C136_=_C214 ,C136_=_C226 ,C136_=_C254 ,\nC136_=_C255 ,C136_=_C256 ,C136_=_C257 ,C136_=_C260 ,C136_=_C261 ,C136_=_C262 ,\nC136_=_C263 ,C139_=_C151 ,C139_=_C163 ,C139_=_C205 ,C139_=_C237 ,C139_=_C243 ,\nC139_=_C265 ,C139_=_C274 ,C139_=_C283 ,C139_=_C284 ,C139_=_C285 ,C139_=_C286 ,\nC139_=_C288 ,C139_=_C290 ,C139_=_C291 ,C151_=_C156 ,C151_=_C158 ,C151_=_C163 ,\nC151_=_C205 ,C151_=_C237 ,C151_=_C243 ,C151_=_C265 ,C151_=_C274 ,C151_=_C283 ,\nC151_=_C284 ,C151_=_C285 ,C151_=_C286 ,C151_=_C288 ,C151_=_C290 ,C151_=_C291 ,\nC156_=_C158 ,C156_=_C219 ,C156_=_C295 ,C156_=_C312 ,C156_=_C331 ,C156_=_C333 ,\nC156_=_C334 ,C158_=_C175 ,C158_=_C211 ,C158_=_C224 ,C158_=_C233 ,C158_=_C242 ,\nC158_=_C252 ,C158_=_C273 ,C158_=_C282 ,C158_=_C310 ,C158_=_C317 ,C158_=_C323 ,\nC158_=_C339 ,C159_=_C161 ,C159_=_C163 ,C159_=_C168 ,C159_=_C169 ,C159_=_C173 ,\nC159_=_C175 ,C159_=_C186 ,C159_=_C187 ,C159_=_C188 ,C159_=_C189 ,C159_=_C191 ,\nC159_=_C192 ,C159_=_C194 ,C159_=_C195 ,C159_=_C196 ,C159_=_C199 ,C161_=_C163 ,\nC161_=_C168 ,C161_=_C169 ,C161_=_C173 ,C161_=_C175 ,C161_=_C203 ,C161_=_C214 ,\nC161_=_C226 ,C161_=_C254 ,C161_=_C255 ,C161_=_C256 ,C161_=_C257 ,C161_=_C260 ,\nC161_=_C261 ,C161_=_C262 ,C161_=_C263 ,C163_=_C168 ,C163_=_C169 ,C163_=_C173 ,\nC163_=_C175 ,C163_=_C205 ,C163_=_C237 ,C163_=_C243 ,C163_=_C265 ,C163_=_C274 ,\nC163_=_C283 ,C163_=_C284 ,C163_=_C285 ,C163_=_C286 ,C163_=_C288 ,C163_=_C290 ,\nC163_=_C291 ,C168_=_C169 ,C168_=_C173 ,C168_=_C175 ,C168_=_C220 ,C168_=_C270 ,\nC168_=_C296 ,C168_=_C314 ,C168_=_C325 ,C168_=_C336 ,C168_=_C340 ,C169_=_C173 ,\nC169_=_C175 ,C169_=_C208 ,C169_=_C297 ,C169_=_C302 ,C169_=_C326 ,C169_=_C341 ,\nC169_=_C342 ,C173_=_C175 ,C173_=_C210 ,C173_=_C250 ,C173_=_C281 ,C173_=_C299 ,\nC173_=_C322 ,C173_=_C348 ,C173_=_C350 ,C175_=_C211 ,C175_=_C224 ,C175_=_C233 ,\nC175_=_C242 ,C175_=_C252 ,C175_=_C273 ,C175_=_C282 ,C175_=_C310 ,C175_=_C317 ,\nC175_=_C323 ,C175_=_C339 ,C176_=_C177 ,C176_=_C178 ,C176_=_C179 ,C176_=_C181 ,\nC176_=_C184 ,C176_=_C187 ,C176_=_C214 ,C176_=_C219 ,C176_=_C220 ,C176_=_C224 ,\nC177_=_C178 ,C177_=_C179 ,C177_=_C181 ,C177_=_C184 ,C177_=_C226 ,C177_=_C233 ,\nC178_=_C179 ,C178_=_C181 ,C178_=_C184 ,C178_=_C188 ,C178_=_C237 ,C178_=_C242 ,\nC179_=_C181 ,C179_=_C184 ,C179_=_C189 ,C179_=_C243 ,C179_=_C250 ,C179_=_C252 ,\nC181_=_C184 ,C181_=_C196 ,C181_=_C322 ,C181_=_C323 ,C184_=_C260 ,C184_=_C333 ,\nC184_=_C341 ,C186_=_C187 ,C186_=_C188 ,C186_=_C189 ,C186_=_C191 ,C186_=_C192 ,\nC186_=_C194 ,C186_=_C195 ,C186_=_C196 ,C186_=_C199 ,C186_=_C203 ,C186_=_C205 ,\nC186_=_C208 ,C186_=_C210 ,C186_=_C211 ,C187_=_C188 ,C187_=_C189 ,C187_=_C191 ,\nC187_=_C192 ,C187_=_C194 ,C187_=_C195 ,C187_=_C196 ,C187_=_C199 ,C187_=_C214 ,\nC187_=_C219 ,C187_=_C220 ,C187_=_C224 ,C188_=_C189 ,C188_=_C191 ,C188_=_C192 ,\nC188_=_C194 ,C188_=_C195 ,C188_=_C196 ,C188_=_C199 ,C188_=_C237 ,C188_=_C242 ,\nC189_=_C191 ,C189_=_C192 ,C189_=_C194 ,C189_=_C195 ,C189_=_C196 ,C189_=_C199 ,\nC189_=_C243 ,C189_=_C250 ,C189_=_C252 ,C191_=_C192 ,C191_=_C194 ,C191_=_C195 ,\nC191_=_C196</w:t>
      </w:r>
    </w:p>
    <w:p>
      <w:pPr>
        <w:pStyle w:val="PreformattedText"/>
        <w:bidi w:val="0"/>
        <w:spacing w:before="0" w:after="0"/>
        <w:jc w:val="left"/>
        <w:rPr/>
      </w:pPr>
      <w:r>
        <w:rPr/>
        <w:t xml:space="preserve"> </w:t>
      </w:r>
      <w:r>
        <w:rPr/>
        <w:t>,C191_=_C199 ,C191_=_C265 ,C191_=_C270 ,C191_=_C273 ,C192_=_C194 ,\nC192_=_C195 ,C192_=_C196 ,C192_=_C199 ,C192_=_C274 ,C192_=_C281 ,C192_=_C282 ,\nC194_=_C195 ,C194_=_C196 ,C194_=_C199 ,C194_=_C254 ,C194_=_C284 ,C194_=_C302 ,\nC195_=_C196 ,C195_=_C199 ,C195_=_C255 ,C195_=_C285 ,C195_=_C310 ,C196_=_C199 ,\nC196_=_C322 ,C196_=_C323 ,C199_=_C263 ,C199_=_C350 ,C203_=_C205 ,C203_=_C208 ,\nC203_=_C210 ,C203_=_C211 ,C203_=_C214 ,C203_=_C226 ,C203_=_C254 ,C203_=_C255 ,\nC203_=_C256 ,C203_=_C257 ,C203_=_C260 ,C203_=_C261 ,C203_=_C262 ,C203_=_C263 ,\nC205_=_C208 ,C205_=_C210 ,C205_=_C211 ,C205_=_C237 ,C205_=_C243 ,C205_=_C265 ,\nC205_=_C274 ,C205_=_C283 ,C205_=_C284 ,C205_=_C285 ,C205_=_C286 ,C205_=_C288 ,\nC205_=_C290 ,C205_=_C291 ,C208_=_C210 ,C208_=_C211 ,C208_=_C297 ,C208_=_C302 ,\nC208_=_C326 ,C208_=_C341 ,C208_=_C342 ,C210_=_C211 ,C210_=_C250 ,C210_=_C281 ,\nC210_=_C299 ,C210_=_C322 ,C210_=_C348 ,C210_=_C350 ,C211_=_C224 ,C211_=_C233 ,\nC211_=_C242 ,C211_=_C252 ,C211_=_C273 ,C211_=_C282 ,C211_=_C310 ,C211_=_C317 ,\nC211_=_C323 ,C211_=_C339 ,C214_=_C219 ,C214_=_C220 ,C214_=_C224 ,C214_=_C226 ,\nC214_=_C254 ,C214_=_C255 ,C214_=_C256 ,C214_=_C257 ,C214_=_C260 ,C214_=_C261 ,\nC214_=_C262 ,C214_=_C263 ,C219_=_C220 ,C219_=_C224 ,C219_=_C295 ,C219_=_C312 ,\nC219_=_C331 ,C219_=_C333 ,C219_=_C334 ,C220_=_C224 ,C220_=_C270 ,C220_=_C296 ,\nC220_=_C314 ,C220_=_C325 ,C220_=_C336 ,C220_=_C340 ,C224_=_C233 ,C224_=_C242 ,\nC224_=_C252 ,C224_=_C273 ,C224_=_C282 ,C224_=_C310 ,C224_=_C317 ,C224_=_C323 ,\nC224_=_C339 ,C226_=_C233 ,C226_=_C254 ,C226_=_C255 ,C226_=_C256 ,C226_=_C257 ,\nC226_=_C260 ,C226_=_C261 ,C226_=_C262 ,C226_=_C263 ,C233_=_C242 ,C233_=_C252 ,\nC233_=_C273 ,C233_=_C282 ,C233_=_C310 ,C233_=_C317 ,C233_=_C323 ,C233_=_C339 ,\nC237_=_C242 ,C237_=_C243 ,C237_=_C265 ,C237_=_C274 ,C237_=_C283 ,C237_=_C284 ,\nC237_=_C285 ,C237_=_C286 ,C237_=_C288 ,C237_=_C290 ,C237_=_C291 ,C242_=_C252 ,\nC242_=_C273 ,C242_=_C282 ,C242_=_C310 ,C242_=_C317 ,C242_=_C323 ,C242_=_C339 ,\nC243_=_C250 ,C243_=_C252 ,C243_=_C265 ,C243_=_C274 ,C243_=_C283 ,C243_=_C284 ,\nC243_=_C285 ,C243_=_C286 ,C243_=_C288 ,C243_=_C290 ,C243_=_C291 ,C250_=_C252 ,\nC250_=_C281 ,C250_=_C299 ,C250_=_C322 ,C250_=_C348 ,C250_=_C350 ,C252_=_C273 ,\nC252_=_C282 ,C252_=_C310 ,C252_=_C317 ,C252_=_C323 ,C252_=_C339 ,C254_=_C255 ,\nC254_=_C256 ,C254_=_C257 ,C254_=_C260 ,C254_=_C261 ,C254_=_C262 ,C254_=_C263 ,\nC254_=_C284 ,C254_=_C302 ,C255_=_C256 ,C255_=_C257 ,C255_=_C260 ,C255_=_C261 ,\nC255_=_C262 ,C255_=_C263 ,C255_=_C285 ,C255_=_C310 ,C256_=_C257 ,C256_=_C260 ,\nC256_=_C261 ,C256_=_C262 ,C256_=_C263 ,C256_=_C286 ,C256_=_C312 ,C256_=_C314 ,\nC256_=_C317 ,C257_=_C260 ,C257_=_C261 ,C257_=_C262 ,C257_=_C263 ,C257_=_C325 ,\nC257_=_C326 ,C260_=_C261 ,C260_=_C262 ,C260_=_C263 ,C260_=_C333 ,C260_=_C341 ,\nC261_=_C262 ,C261_=_C263 ,C262_=_C263 ,C262_=_C291 ,C262_=_C340 ,C263_=_C350 ,\nC265_=_C270 ,C265_=_C273 ,C265_=_C274 ,C265_=_C283 ,C265_=_C284 ,C265_=_C285 ,\nC265_=_C286 ,C265_=_C288 ,C265_=_C290 ,C265_=_C291 ,C270_=_C273 ,C270_=_C296 ,\nC270_=_C314 ,C270_=_C325 ,C270_=_C336 ,C270_=_C340 ,C273_=_C282 ,C273_=_C310 ,\nC273_=_C317 ,C273_=_C323 ,C273_=_C339 ,C274_=_C281 ,C274_=_C282 ,C274_=_C283 ,\nC274_=_C284 ,C274_=_C285 ,C274_=_C286 ,C274_=_C288 ,C274_=_C290 ,C274_=_C291 ,\nC281_=_C282 ,C281_=_C299 ,C281_=_C322 ,C281_=_C348 ,C281_=_C350 ,C282_=_C310 ,\nC282_=_C317 ,C282_=_C323 ,C282_=_C339 ,C283_=_C284 ,C283_=_C285 ,C283_=_C286 ,\nC283_=_C288 ,C283_=_C290 ,C283_=_C291 ,C283_=_C295 ,C283_=_C296 ,C283_=_C297 ,\nC283_=_C299 ,C284_=_C285 ,C284_=_C286 ,C284_=_C288 ,C284_=_C290 ,C284_=_C291 ,\nC284_=_C302 ,C285_=_C286 ,C285_=_C288 ,C285_=_C290 ,C285_=_C291 ,C285_=_C310 ,\nC286_=_C288 ,C286_=_C290 ,C286_=_C291 ,C286_=_C312 ,C286_=_C314 ,C286_=_C317 ,\nC288_=_C290 ,C288_=_C291 ,C288_=_C331 ,C288_=_C336 ,C288_=_C339 ,C290_=_C291 ,\nC290_=_C334 ,C290_=_C342 ,C290_=_C348 ,C291_=_C340 ,C295_=_C296 ,C295_=_C297 ,\nC295_=_C299 ,C295_=_C312 ,C295_=_C331 ,C295_=_C333 ,C295_=_C334 ,C296_=_C297 ,\nC296_=_C299 ,C296_=_C314 ,C296_=_C325 ,C296_=_C336 ,C296_=_C340 ,C297_=_C299 ,\nC297_=_C302 ,C297_=_C326 ,C297_=_C341 ,C297_=_C342 ,C299_=_C322 ,C299_=_C348 ,\nC299_=_C350 ,C302_=_C326 ,C302_=_C341 ,C302_=_C342 ,C310_=_C317 ,C310_=_C323 ,\nC310_=_C339 ,C312_=_C314 ,C312_=_C317 ,C312_=_C331 ,C312_=_C333 ,C312_=_C334 ,\nC314_=_C317 ,C314_=_C325 ,C314_=_C336 ,C314_=_C340 ,C317_=_C323 ,C317_=_C339 ,\nC322_=_C323 ,C322_=_C348 ,C322_=_C350 ,C323_=_C339 ,C325_=_C326 ,C325_=_C336 ,\nC325_=_C340 ,C326_=_C341 ,C326_=_C342 ,C331_=_C333 ,C331_=_C334 ,C331_=_C336 ,\nC331_=_C339 ,C333_=_C334 ,C333_=_C341 ,C334_=_C342 ,C334_=_C348 ,C336_=_C339 ,\nC336_=_C340 ,C341_=_C342 ,C342_=_C348 ,C348_=_C350 ,"];21[shape=box, label="id:21 level: 3\n35: C9 C10 C50 C67 C70 \nC83 C102 C123 C138 C162 C165 \nC192 C195 C206 C227 C236 C255 \nC268 C274 C275 C276 C277 C278 \nC279 C280 C281 C282 C285 C293 \nC305 C306 C307 C308 C309 C310 \n316: C9_=_C10( C9 C10 ) C9_=_C67( C9 C67 ) C9_=_C123( C9 C123 ) C9_=_C138( C9 C138 ) C9_=_C162( C9 C162 ) \nC9_=_C192( C9 C192 ) C9_=_C227( C9 C227 ) C9_=_C236( C9 C236 ) C9_=_C274( C9 C274 ) C9_=_C275( C9 C275 ) C9_=_C276( C9 C276 ) \nC9_=_C277( C9 C277 ) C9_=_C278( C9 C278 ) C9_=_C279( C9 C279 ) C9_=_C280( C9 C280 ) C9_=_C281( C9 C281 ) C9_=_C282( C9 C282 ) \nC10_=_C50( C10 C50 ) C10_=_C70( C10 C70 ) C10_=_C83( C10 C83 ) C10_=_C102( C10 C102 ) C10_=_C165( C10 C165 ) C10_=_C195( C10 C195 ) \nC10_=_C206( C10 C206 ) C10_=_C255( C10 C255 ) C10_=_C268( C10 C268 ) C10_=_C276( C10 C276 ) C10_=_C285( C10 C285 ) C10_=_C293( C10 C293 ) \nC10_=_C305( C10 C305 ) C10_=_C306( C10 C306 ) C10_=_C307( C10 C307 ) C10_=_C308( C10 C308 ) C10_=_C309( C10 C309 ) C10_=_C310( C10 C310 ) \nC50_=_C70( C50 C70 ) C50_=_C83( C50 C83 ) C50_=_C102( C50 C102 ) C50_=_C165( C50 C165 ) C50_=_C195( C50 C195 ) C50_=_C206( C50 C206 ) \nC50_=_C255( C50 C255 ) C50_=_C268( C50 C268 ) C50_=_C276( C50 C276 ) C50_=_C285( C50 C285 ) C50_=_C293( C50 C293 ) C50_=_C305( C50 C305 ) \nC50_=_C306( C50 C306 ) C50_=_C307( C50 C307 ) C50_=_C308( C50 C308 ) C50_=_C309( C50 C309 ) C50_=_C310( C50 C310 ) C67_=_C70( C67 C70 ) \nC67_=_C123( C67 C123 ) C67_=_C138( C67 C138 ) C67_=_C162( C67 C162 ) C67_=_C192( C67 C192 ) C67_=_C227( C67 C227 ) C67_=_C236( C67 C236 ) \nC67_=_C274( C67 C274 ) C67_=_C275( C67 C275 ) C67_=_C276( C67 C276 ) C67_=_C277( C67 C277 ) C67_=_C278( C67 C278 ) C67_=_C279( C67 C279 ) \nC67_=_C280( C67 C280 ) C67_=_C281( C67 C281 ) C67_=_C282( C67 C282 ) C70_=_C83( C70 C83 ) C70_=_C102( C70 C102 ) C70_=_C165( C70 C165 ) \nC70_=_C195( C70 C195 ) C70_=_C206( C70 C206 ) C70_=_C255( C70 C255 ) C70_=_C268( C70 C268 ) C70_=_C276( C70 C276 ) C70_=_C285( C70 C285 ) \nC70_=_C293( C70 C293 ) C70_=_C305( C70 C305 ) C70_=_C306( C70 C306 ) C70_=_C307( C70 C307 ) C70_=_C308( C70 C308 ) C70_=_C309( C70 C309 ) \nC70_=_C310( C70 C310 ) C83_=_C102( C83 C102 ) C83_=_C165( C83 C165 ) C83_=_C195( C83 C195 ) C83_=_C206( C83 C206 ) C83_=_C255( C83 C255 ) \nC83_=_C268( C83 C268 ) C83_=_C276( C83 C276 ) C83_=_C285( C83 C285 ) C83_=_C293( C83 C293 ) C83_=_C305( C83 C305 ) C83_=_C306( C83 C306 ) \nC83_=_C307( C83 C307 ) C83_=_C308( C83 C308 ) C83_=_C309( C83 C309 ) C83_=_C310( C83 C310 ) C102_=_C165( C102 C165 ) C102_=_C195( C102 C195 ) \nC102_=_C206( C102 C206 ) C102_=_C255( C102 C255 ) C102_=_C268( C102 C268 ) C102_=_C276( C102 C276 ) C102_=_C285( C102 C285 ) C102_=_C293( C102 C293 ) \nC102_=_C305( C102 C305 ) C102_=_C306( C102 C306 ) C102_=_C307( C102 C307 ) C102_=_C308( C102 C308 ) C102_=_C309( C102 C309 ) C102_=_C310( C102 C310 ) \nC123_=_C138( C123 C138 ) C123_=_C162( C123 C162 ) C123_=_C192( C123 C192 ) C123_=_C227( C123 C227 ) C123_=_C236( C123 C236 ) C123_=_C274( C123 C274 ) \nC123_=_C275( C123 C275 ) C123_=_C276( C123 C276 ) C123_=_C277( C123 C277 ) C123_=_C278( C123 C278 ) C123_=_C279( C123 C279 ) C123_=_C280( C123 C280 ) \nC123_=_C281( C123 C281 ) C123_=_C282( C123 C282 ) C138_=_C162( C138 C162 ) C138_=_C192( C138 C192 ) C138_=_C227( C138 C227 ) C138_=_C236( C138 C236 ) \nC138_=_C274( C138 C274 ) C138_=_C275( C138 C275 ) C138_=_C276( C138 C276 ) C138_=_C277( C138 C277 ) C138_=_C278( C138 C278 ) C138_=_C279( C138 C279 ) \nC138_=_C280( C138 C280 ) C138_=_C281( C138 C281 ) C138_=_C282( C138 C282 ) C162_=_C165( C162 C165 ) C162_=_C192( C162 C192 ) C162_=_C227( C162 C227 ) \nC162_=_C236( C162 C236 ) C162_=_C274( C162 C274 ) C162_=_C275( C162 C275 ) C162_=_C276( C162 C276 ) C162_=_C277( C162 C277 ) C162_=_C278( C162 C278 ) \nC162_=_C279( C162 C279 ) C162_=_C280( C162 C280 ) C162_=_C281( C162 C281 ) C162_=_C282( C162 C282 ) C165_=_C195( C165 C195 ) C165_=_C206( C165 C206 ) \nC165_=_C255( C165 C255 ) C165_=_C268( C165 C268 ) C165_=_C276( C165 C276 ) C165_=_C285( C165 C285 ) C165_=_C293( C165 C293 ) C165_=_C305( C165 C305 ) \nC165_=_C306( C165 C306 ) C165_=_C307( C165 C307 ) C165_=_C308( C165 C308 ) C165_=_C309( C165 C309 ) C165_=_C310( C165 C310 ) C192_=_C195( C192 C195 ) \nC192_=_C227( C192 C227 ) C192_=_C236( C192 C236 ) C192_=_C274( C192 C274 ) C192_=_C275( C192 C275 ) C192_=_C276( C192 C276 ) C192_=_C277( C192 C277 ) \nC192_=_C278( C192 C278 ) C192_=_C279( C192 C279 ) C192_=_C280( C192 C280 ) C192_=_C281( C192 C281 ) C192_=_C282( C192 C282 ) C195_=_C206( C195 C206 ) \nC195_=_C255( C195 C255 ) C195_=_C268( C195 C268 ) C195_=_C276( C195 C276 ) C195_=_C285( C195 C285 ) C195_=_C293( C195 C293 ) C195_=_C305( C195 C305 ) \nC195_=_C306( C195 C306 ) C195_=_C307( C195 C307 ) C195_=_C308( C195 C308 ) C195_=_C309( C195 C309 ) C195_=_C310( C195 C310 ) C206_=_C255( C206 C255 ) \nC206_=_C268( C206 C268 ) C206_=_C276( C206 C276 ) C206_=_C285( C206 C285 ) C206_=_C293( C206 C293 ) C206_=_C305( C206 C305 ) C206_=_C306( C206 C306 ) \nC206_=_C307( C206 C307 ) C206_=_C308( C206 C308 ) C206_=_C309( C206 C309 ) C206_=_C310( C206 C310 ) C227_=_C236( C227 C236 ) C227_=_C274( C227 C274 ) \nC227_=_C275( C227 C275 ) C227_=_C276( C227 C276 ) C227_=_C277( C227 C277 ) C227_=_C278( C227 C278</w:t>
      </w:r>
    </w:p>
    <w:p>
      <w:pPr>
        <w:pStyle w:val="PreformattedText"/>
        <w:bidi w:val="0"/>
        <w:spacing w:before="0" w:after="0"/>
        <w:jc w:val="left"/>
        <w:rPr/>
      </w:pPr>
      <w:r>
        <w:rPr/>
        <w:t xml:space="preserve"> </w:t>
      </w:r>
      <w:r>
        <w:rPr/>
        <w:t>) C227_=_C279( C227 C279 ) C227_=_C280( C227 C280 ) \nC227_=_C281( C227 C281 ) C227_=_C282( C227 C282 ) C236_=_C274( C236 C274 ) C236_=_C275( C236 C275 ) C236_=_C276( C236 C276 ) C236_=_C277( C236 C277 ) \nC236_=_C278( C236 C278 ) C236_=_C279( C236 C279 ) C236_=_C280( C236 C280 ) C236_=_C281( C236 C281 ) C236_=_C282( C236 C282 ) C255_=_C268( C255 C268 ) \nC255_=_C276( C255 C276 ) C255_=_C285( C255 C285 ) C255_=_C293( C255 C293 ) C255_=_C305( C255 C305 ) C255_=_C306( C255 C306 ) C255_=_C307( C255 C307 ) \nC255_=_C308( C255 C308 ) C255_=_C309( C255 C309 ) C255_=_C310( C255 C310 ) C268_=_C276( C268 C276 ) C268_=_C285( C268 C285 ) C268_=_C293( C268 C293 ) \nC268_=_C305( C268 C305 ) C268_=_C306( C268 C306 ) C268_=_C307( C268 C307 ) C268_=_C308( C268 C308 ) C268_=_C309( C268 C309 ) C268_=_C310( C268 C310 ) \nC274_=_C275( C274 C275 ) C274_=_C276( C274 C276 ) C274_=_C277( C274 C277 ) C274_=_C278( C274 C278 ) C274_=_C279( C274 C279 ) C274_=_C280( C274 C280 ) \nC274_=_C281( C274 C281 ) C274_=_C282( C274 C282 ) C274_=_C285( C274 C285 ) C275_=_C276( C275 C276 ) C275_=_C277( C275 C277 ) C275_=_C278( C275 C278 ) \nC275_=_C279( C275 C279 ) C275_=_C280( C275 C280 ) C275_=_C281( C275 C281 ) C275_=_C282( C275 C282 ) C276_=_C277( C276 C277 ) C276_=_C278( C276 C278 ) \nC276_=_C279( C276 C279 ) C276_=_C280( C276 C280 ) C276_=_C281( C276 C281 ) C276_=_C282( C276 C282 ) C276_=_C285( C276 C285 ) C276_=_C293( C276 C293 ) \nC276_=_C305( C276 C305 ) C276_=_C306( C276 C306 ) C276_=_C307( C276 C307 ) C276_=_C308( C276 C308 ) C276_=_C309( C276 C309 ) C276_=_C310( C276 C310 ) \nC277_=_C278( C277 C278 ) C277_=_C279( C277 C279 ) C277_=_C280( C277 C280 ) C277_=_C281( C277 C281 ) C277_=_C282( C277 C282 ) C277_=_C306( C277 C306 ) \nC278_=_C279( C278 C279 ) C278_=_C280( C278 C280 ) C278_=_C281( C278 C281 ) C278_=_C282( C278 C282 ) C279_=_C280( C279 C280 ) C279_=_C281( C279 C281 ) \nC279_=_C282( C279 C282 ) C279_=_C307( C279 C307 ) C280_=_C281( C280 C281 ) C280_=_C282( C280 C282 ) C280_=_C308( C280 C308 ) C281_=_C282( C281 C282 ) \nC282_=_C310( C282 C310 ) C285_=_C293( C285 C293 ) C285_=_C305( C285 C305 ) C285_=_C306( C285 C306 ) C285_=_C307( C285 C307 ) C285_=_C308( C285 C308 ) \nC285_=_C309( C285 C309 ) C285_=_C310( C285 C310 ) C293_=_C305( C293 C305 ) C293_=_C306( C293 C306 ) C293_=_C307( C293 C307 ) C293_=_C308( C293 C308 ) \nC293_=_C309( C293 C309 ) C293_=_C310( C293 C310 ) C305_=_C306( C305 C306 ) C305_=_C307( C305 C307 ) C305_=_C308( C305 C308 ) C305_=_C309( C305 C309 ) \nC305_=_C310( C305 C310 ) C306_=_C307( C306 C307 ) C306_=_C308( C306 C308 ) C306_=_C309( C306 C309 ) C306_=_C310( C306 C310 ) C307_=_C308( C307 C308 ) \nC307_=_C309( C307 C309 ) C307_=_C310( C307 C310 ) C308_=_C309( C308 C309 ) C308_=_C310( C308 C310 ) C309_=_C310( C309 C310 ) "];15-&gt;21[label="34: C9 C10 C50 C67 C70 \nC83 C102 C123 C138 C162 C165 \nC192 C195 C206 C227 C236 C255 \nC268 C274 C275 C277 C278 C279 \nC280 C281 C282 C285 C293 C305 \nC306 C307 C308 C309 C310 \n282: C9_=_C10 ,C9_=_C67 ,C9_=_C123 ,C9_=_C138 ,C9_=_C162 ,\nC9_=_C192 ,C9_=_C227 ,C9_=_C236 ,C9_=_C274 ,C9_=_C275 ,C9_=_C277 ,\nC9_=_C278 ,C9_=_C279 ,C9_=_C280 ,C9_=_C281 ,C9_=_C282 ,C10_=_C50 ,\nC10_=_C70 ,C10_=_C83 ,C10_=_C102 ,C10_=_C165 ,C10_=_C195 ,C10_=_C206 ,\nC10_=_C255 ,C10_=_C268 ,C10_=_C285 ,C10_=_C293 ,C10_=_C305 ,C10_=_C306 ,\nC10_=_C307 ,C10_=_C308 ,C10_=_C309 ,C10_=_C310 ,C50_=_C70 ,C50_=_C83 ,\nC50_=_C102 ,C50_=_C165 ,C50_=_C195 ,C50_=_C206 ,C50_=_C255 ,C50_=_C268 ,\nC50_=_C285 ,C50_=_C293 ,C50_=_C305 ,C50_=_C306 ,C50_=_C307 ,C50_=_C308 ,\nC50_=_C309 ,C50_=_C310 ,C67_=_C70 ,C67_=_C123 ,C67_=_C138 ,C67_=_C162 ,\nC67_=_C192 ,C67_=_C227 ,C67_=_C236 ,C67_=_C274 ,C67_=_C275 ,C67_=_C277 ,\nC67_=_C278 ,C67_=_C279 ,C67_=_C280 ,C67_=_C281 ,C67_=_C282 ,C70_=_C83 ,\nC70_=_C102 ,C70_=_C165 ,C70_=_C195 ,C70_=_C206 ,C70_=_C255 ,C70_=_C268 ,\nC70_=_C285 ,C70_=_C293 ,C70_=_C305 ,C70_=_C306 ,C70_=_C307 ,C70_=_C308 ,\nC70_=_C309 ,C70_=_C310 ,C83_=_C102 ,C83_=_C165 ,C83_=_C195 ,C83_=_C206 ,\nC83_=_C255 ,C83_=_C268 ,C83_=_C285 ,C83_=_C293 ,C83_=_C305 ,C83_=_C306 ,\nC83_=_C307 ,C83_=_C308 ,C83_=_C309 ,C83_=_C310 ,C102_=_C165 ,C102_=_C195 ,\nC102_=_C206 ,C102_=_C255 ,C102_=_C268 ,C102_=_C285 ,C102_=_C293 ,C102_=_C305 ,\nC102_=_C306 ,C102_=_C307 ,C102_=_C308 ,C102_=_C309 ,C102_=_C310 ,C123_=_C138 ,\nC123_=_C162 ,C123_=_C192 ,C123_=_C227 ,C123_=_C236 ,C123_=_C274 ,C123_=_C275 ,\nC123_=_C277 ,C123_=_C278 ,C123_=_C279 ,C123_=_C280 ,C123_=_C281 ,C123_=_C282 ,\nC138_=_C162 ,C138_=_C192 ,C138_=_C227 ,C138_=_C236 ,C138_=_C274 ,C138_=_C275 ,\nC138_=_C277 ,C138_=_C278 ,C138_=_C279 ,C138_=_C280 ,C138_=_C281 ,C138_=_C282 ,\nC162_=_C165 ,C162_=_C192 ,C162_=_C227 ,C162_=_C236 ,C162_=_C274 ,C162_=_C275 ,\nC162_=_C277 ,C162_=_C278 ,C162_=_C279 ,C162_=_C280 ,C162_=_C281 ,C162_=_C282 ,\nC165_=_C195 ,C165_=_C206 ,C165_=_C255 ,C165_=_C268 ,C165_=_C285 ,C165_=_C293 ,\nC165_=_C305 ,C165_=_C306 ,C165_=_C307 ,C165_=_C308 ,C165_=_C309 ,C165_=_C310 ,\nC192_=_C195 ,C192_=_C227 ,C192_=_C236 ,C192_=_C274 ,C192_=_C275 ,C192_=_C277 ,\nC192_=_C278 ,C192_=_C279 ,C192_=_C280 ,C192_=_C281 ,C192_=_C282 ,C195_=_C206 ,\nC195_=_C255 ,C195_=_C268 ,C195_=_C285 ,C195_=_C293 ,C195_=_C305 ,C195_=_C306 ,\nC195_=_C307 ,C195_=_C308 ,C195_=_C309 ,C195_=_C310 ,C206_=_C255 ,C206_=_C268 ,\nC206_=_C285 ,C206_=_C293 ,C206_=_C305 ,C206_=_C306 ,C206_=_C307 ,C206_=_C308 ,\nC206_=_C309 ,C206_=_C310 ,C227_=_C236 ,C227_=_C274 ,C227_=_C275 ,C227_=_C277 ,\nC227_=_C278 ,C227_=_C279 ,C227_=_C280 ,C227_=_C281 ,C227_=_C282 ,C236_=_C274 ,\nC236_=_C275 ,C236_=_C277 ,C236_=_C278 ,C236_=_C279 ,C236_=_C280 ,C236_=_C281 ,\nC236_=_C282 ,C255_=_C268 ,C255_=_C285 ,C255_=_C293 ,C255_=_C305 ,C255_=_C306 ,\nC255_=_C307 ,C255_=_C308 ,C255_=_C309 ,C255_=_C310 ,C268_=_C285 ,C268_=_C293 ,\nC268_=_C305 ,C268_=_C306 ,C268_=_C307 ,C268_=_C308 ,C268_=_C309 ,C268_=_C310 ,\nC274_=_C275 ,C274_=_C277 ,C274_=_C278 ,C274_=_C279 ,C274_=_C280 ,C274_=_C281 ,\nC274_=_C282 ,C274_=_C285 ,C275_=_C277 ,C275_=_C278 ,C275_=_C279 ,C275_=_C280 ,\nC275_=_C281 ,C275_=_C282 ,C277_=_C278 ,C277_=_C279 ,C277_=_C280 ,C277_=_C281 ,\nC277_=_C282 ,C277_=_C306 ,C278_=_C279 ,C278_=_C280 ,C278_=_C281 ,C278_=_C282 ,\nC279_=_C280 ,C279_=_C281 ,C279_=_C282 ,C279_=_C307 ,C280_=_C281 ,C280_=_C282 ,\nC280_=_C308 ,C281_=_C282 ,C282_=_C310 ,C285_=_C293 ,C285_=_C305 ,C285_=_C306 ,\nC285_=_C307 ,C285_=_C308 ,C285_=_C309 ,C285_=_C310 ,C293_=_C305 ,C293_=_C306 ,\nC293_=_C307 ,C293_=_C308 ,C293_=_C309 ,C293_=_C310 ,C305_=_C306 ,C305_=_C307 ,\nC305_=_C308 ,C305_=_C309 ,C305_=_C310 ,C306_=_C307 ,C306_=_C308 ,C306_=_C309 ,\nC306_=_C310 ,C307_=_C308 ,C307_=_C309 ,C307_=_C310 ,C308_=_C309 ,C308_=_C310 ,\nC309_=_C310 ,"];22[shape=box, label="id:22 level: 3\n37: C3 C16 C41 C42 C43 \nC44 C45 C46 C47 C48 C49 \nC50 C51 C52 C53 C54 C55 \nC56 C57 C58 C59 C60 C76 \nC77 C78 C79 C80 C81 C82 \nC83 C84 C85 C86 C87 C88 \nC89 C90 \n351: C3_=_C16( C3 C16 ) C3_=_C41( C3 C41 ) C3_=_C60( C3 C60 ) C3_=_C76( C3 C76 ) C3_=_C77( C3 C77 ) \nC3_=_C78( C3 C78 ) C3_=_C79( C3 C79 ) C3_=_C80( C3 C80 ) C3_=_C81( C3 C81 ) C3_=_C82( C3 C82 ) C3_=_C83( C3 C83 ) \nC3_=_C84( C3 C84 ) C3_=_C85( C3 C85 ) C3_=_C86( C3 C86 ) C3_=_C87( C3 C87 ) C3_=_C88( C3 C88 ) C3_=_C89( C3 C89 ) \nC3_=_C90( C3 C90 ) C16_=_C41( C16 C41 ) C16_=_C60( C16 C60 ) C16_=_C76( C16 C76 ) C16_=_C77( C16 C77 ) C16_=_C78( C16 C78 ) \nC16_=_C79( C16 C79 ) C16_=_C80( C16 C80 ) C16_=_C81( C16 C81 ) C16_=_C82( C16 C82 ) C16_=_C83( C16 C83 ) C16_=_C84( C16 C84 ) \nC16_=_C85( C16 C85 ) C16_=_C86( C16 C86 ) C16_=_C87( C16 C87 ) C16_=_C88( C16 C88 ) C16_=_C89( C16 C89 ) C16_=_C90( C16 C90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76( C41 C76 ) C41_=_C77( C41 C77 ) C41_=_C78( C41 C78 ) C41_=_C79( C41 C79 ) C41_=_C80( C41 C80 ) \nC41_=_C81( C41 C81 ) C41_=_C82( C41 C82 ) C41_=_C83( C41 C83 ) C41_=_C84( C41 C84 ) C41_=_C85( C41 C85 ) C41_=_C86( C41 C86 ) \nC41_=_C87( C41 C87 ) C41_=_C88( C41 C88 ) C41_=_C89( C41 C89 ) C41_=_C90( C41 C90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77( C43 C77 ) C44_=_C45( C44 C45 ) C44_=_C46( C44 C46 ) C44_=_C47( C44 C47 ) C44_=_C48( C44 C48 ) \nC44_=_C49( C44 C49 ) C44_=_C50( C44 C50 ) C44_=_C51( C44 C51 ) C44_=_C52( C44 C52 ) C44_=_C53( C44 C53 ) C44_=_C54( C44 C54 ) \nC44_=_C55( C44 C55 ) C44_=_C56( C44 C56 ) C44_=_C57( C44 C57 ) C44_=_C58( C44 C58 ) C44_=_C59( C44 C59 ) C45_=_C46( C45 C46 ) \nC45_=_C47( C45 C47 ) C45_=_C48( C45 C48 ) C45_=_C49( C45 C49 ) C45_=_C50( C45 C50 ) C45_=_C51( C45 C51 ) C45_=_C52( C45 C52 ) \nC45_=_C53( C45 C53 ) C45_=_C54( C45 C54 ) C45_=_C55( C45 C55 ) C45_=_C56( C45 C56 ) C45_=_C57( C45 C57 ) C45_=_C58( C45 C58 ) \nC45_=_C59( C45 C59 ) C46_=_C47( C46 C47 ) C46_=_C48( C46 C48 ) C46_=_C49( C46 C49 ) C46_=_C50( C46 C50 ) C46_=_C51( C46 C51 ) \nC46_=_C52( C46 C52 ) C46_=_C53( C46 C53 ) C46_=_C54( C46 C54 ) C46_=_C55( C46 C55 ) C46_=_C56( C46 C56 ) C46_=_C57( C46 C57 ) \nC46_=_C58( C46 C58 ) C46_=_C59( C46 C59 ) C46_=_C79( C46 C79 ) C47_=_C48(</w:t>
      </w:r>
    </w:p>
    <w:p>
      <w:pPr>
        <w:pStyle w:val="PreformattedText"/>
        <w:bidi w:val="0"/>
        <w:spacing w:before="0" w:after="0"/>
        <w:jc w:val="left"/>
        <w:rPr/>
      </w:pPr>
      <w:r>
        <w:rPr/>
        <w:t xml:space="preserve"> </w:t>
      </w:r>
      <w:r>
        <w:rPr/>
        <w:t>C47 C48 ) C47_=_C49( C47 C49 ) C47_=_C50( C47 C50 ) \nC47_=_C51( C47 C51 ) C47_=_C52( C47 C52 ) C47_=_C53( C47 C53 ) C47_=_C54( C47 C54 ) C47_=_C55( C47 C55 ) C47_=_C56( C47 C56 ) \nC47_=_C57( C47 C57 ) C47_=_C58( C47 C58 ) C47_=_C59( C47 C59 ) C47_=_C80( C47 C80 ) C48_=_C49( C48 C49 ) C48_=_C50( C48 C50 ) \nC48_=_C51( C48 C51 ) C48_=_C52( C48 C52 ) C48_=_C53( C48 C53 ) C48_=_C54( C48 C54 ) C48_=_C55( C48 C55 ) C48_=_C56( C48 C56 ) \nC48_=_C57( C48 C57 ) C48_=_C58( C48 C58 ) C48_=_C59( C48 C59 ) C49_=_C50( C49 C50 ) C49_=_C51( C49 C51 ) C49_=_C52( C49 C52 ) \nC49_=_C53( C49 C53 ) C49_=_C54( C49 C54 ) C49_=_C55( C49 C55 ) C49_=_C56( C49 C56 ) C49_=_C57( C49 C57 ) C49_=_C58( C49 C58 ) \nC49_=_C59( C49 C59 ) C49_=_C82( C49 C82 ) C50_=_C51( C50 C51 ) C50_=_C52( C50 C52 ) C50_=_C53( C50 C53 ) C50_=_C54( C50 C54 ) \nC50_=_C55( C50 C55 ) C50_=_C56( C50 C56 ) C50_=_C57( C50 C57 ) C50_=_C58( C50 C58 ) C50_=_C59( C50 C59 ) C50_=_C83( C50 C83 ) \nC51_=_C52( C51 C52 ) C51_=_C53( C51 C53 ) C51_=_C54( C51 C54 ) C51_=_C55( C51 C55 ) C51_=_C56( C51 C56 ) C51_=_C57( C51 C57 ) \nC51_=_C58( C51 C58 ) C51_=_C59( C51 C59 ) C51_=_C84( C51 C84 ) C52_=_C53( C52 C53 ) C52_=_C54( C52 C54 ) C52_=_C55( C52 C55 ) \nC52_=_C56( C52 C56 ) C52_=_C57( C52 C57 ) C52_=_C58( C52 C58 ) C52_=_C59( C52 C59 ) C53_=_C54( C53 C54 ) C53_=_C55( C53 C55 ) \nC53_=_C56( C53 C56 ) C53_=_C57( C53 C57 ) C53_=_C58( C53 C58 ) C53_=_C59( C53 C59 ) C54_=_C55( C54 C55 ) C54_=_C56( C54 C56 ) \nC54_=_C57( C54 C57 ) C54_=_C58( C54 C58 ) C54_=_C59( C54 C59 ) C54_=_C85( C54 C85 ) C55_=_C56( C55 C56 ) C55_=_C57( C55 C57 ) \nC55_=_C58( C55 C58 ) C55_=_C59( C55 C59 ) C56_=_C57( C56 C57 ) C56_=_C58( C56 C58 ) C56_=_C59( C56 C59 ) C57_=_C58( C57 C58 ) \nC57_=_C59( C57 C59 ) C57_=_C87( C57 C87 ) C58_=_C59( C58 C59 ) C59_=_C90( C59 C90 ) C60_=_C76( C60 C76 ) C60_=_C77( C60 C77 ) \nC60_=_C78( C60 C78 ) C60_=_C79( C60 C79 ) C60_=_C80( C60 C80 ) C60_=_C81( C60 C81 ) C60_=_C82( C60 C82 ) C60_=_C83( C60 C83 ) \nC60_=_C84( C60 C84 ) C60_=_C85( C60 C85 ) C60_=_C86( C60 C86 ) C60_=_C87( C60 C87 ) C60_=_C88( C60 C88 ) C60_=_C89( C60 C89 ) \nC60_=_C90( C60 C90 ) C76_=_C77( C76 C77 ) C76_=_C78( C76 C78 ) C76_=_C79( C76 C79 ) C76_=_C80( C76 C80 ) C76_=_C81( C76 C81 ) \nC76_=_C82( C76 C82 ) C76_=_C83( C76 C83 ) C76_=_C84( C76 C84 ) C76_=_C85( C76 C85 ) C76_=_C86( C76 C86 ) C76_=_C87( C76 C87 ) \nC76_=_C88( C76 C88 ) C76_=_C89( C76 C89 ) C76_=_C90( C76 C90 ) C77_=_C78( C77 C78 ) C77_=_C79( C77 C79 ) C77_=_C80( C77 C80 ) \nC77_=_C81( C77 C81 ) C77_=_C82( C77 C82 ) C77_=_C83( C77 C83 ) C77_=_C84( C77 C84 ) C77_=_C85( C77 C85 ) C77_=_C86( C77 C86 ) \nC77_=_C87( C77 C87 ) C77_=_C88( C77 C88 ) C77_=_C89( C77 C89 ) C77_=_C90( C77 C90 ) C78_=_C79( C78 C79 ) C78_=_C80( C78 C80 ) \nC78_=_C81( C78 C81 ) C78_=_C82( C78 C82 ) C78_=_C83( C78 C83 ) C78_=_C84( C78 C84 ) C78_=_C85( C78 C85 ) C78_=_C86( C78 C86 ) \nC78_=_C87( C78 C87 ) C78_=_C88( C78 C88 ) C78_=_C89( C78 C89 ) C78_=_C90( C78 C90 ) C79_=_C80( C79 C80 ) C79_=_C81( C79 C81 ) \nC79_=_C82( C79 C82 ) C79_=_C83( C79 C83 ) C79_=_C84( C79 C84 ) C79_=_C85( C79 C85 ) C79_=_C86( C79 C86 ) C79_=_C87( C79 C87 ) \nC79_=_C88( C79 C88 ) C79_=_C89( C79 C89 ) C79_=_C90( C79 C90 ) C80_=_C81( C80 C81 ) C80_=_C82( C80 C82 ) C80_=_C83( C80 C83 ) \nC80_=_C84( C80 C84 ) C80_=_C85( C80 C85 ) C80_=_C86( C80 C86 ) C80_=_C87( C80 C87 ) C80_=_C88( C80 C88 ) C80_=_C89( C80 C89 ) \nC80_=_C90( C80 C90 ) C81_=_C82( C81 C82 ) C81_=_C83( C81 C83 ) C81_=_C84( C81 C84 ) C81_=_C85( C81 C85 ) C81_=_C86( C81 C86 ) \nC81_=_C87( C81 C87 ) C81_=_C88( C81 C88 ) C81_=_C89( C81 C89 ) C81_=_C90( C81 C90 ) C82_=_C83( C82 C83 ) C82_=_C84( C82 C84 ) \nC82_=_C85( C82 C85 ) C82_=_C86( C82 C86 ) C82_=_C87( C82 C87 ) C82_=_C88( C82 C88 ) C82_=_C89( C82 C89 ) C82_=_C90( C82 C90 ) \nC83_=_C84( C83 C84 ) C83_=_C85( C83 C85 ) C83_=_C86( C83 C86 ) C83_=_C87( C83 C87 ) C83_=_C88( C83 C88 ) C83_=_C89( C83 C89 ) \nC83_=_C90( C83 C90 ) C84_=_C85( C84 C85 ) C84_=_C86( C84 C86 ) C84_=_C87( C84 C87 ) C84_=_C88( C84 C88 ) C84_=_C89( C84 C89 ) \nC84_=_C90( C84 C90 ) C85_=_C86( C85 C86 ) C85_=_C87( C85 C87 ) C85_=_C88( C85 C88 ) C85_=_C89( C85 C89 ) C85_=_C90( C85 C90 ) \nC86_=_C87( C86 C87 ) C86_=_C88( C86 C88 ) C86_=_C89( C86 C89 ) C86_=_C90( C86 C90 ) C87_=_C88( C87 C88 ) C87_=_C89( C87 C89 ) \nC87_=_C90( C87 C90 ) C88_=_C89( C88 C89 ) C88_=_C90( C88 C90 ) C89_=_C90( C89 C90 ) "];15-&gt;22[label="36: C3 C16 C42 C43 C44 \nC45 C46 C47 C48 C49 C50 \nC51 C52 C53 C54 C55 C56 \nC57 C58 C59 C60 C76 C77 \nC78 C79 C80 C81 C82 C83 \nC84 C85 C86 C87 C88 C89 \nC90 \n315: C3_=_C16 ,C3_=_C60 ,C3_=_C76 ,C3_=_C77 ,C3_=_C78 ,\nC3_=_C79 ,C3_=_C80 ,C3_=_C81 ,C3_=_C82 ,C3_=_C83 ,C3_=_C84 ,\nC3_=_C85 ,C3_=_C86 ,C3_=_C87 ,C3_=_C88 ,C3_=_C89 ,C3_=_C90 ,\nC16_=_C60 ,C16_=_C76 ,C16_=_C77 ,C16_=_C78 ,C16_=_C79 ,C16_=_C80 ,\nC16_=_C81 ,C16_=_C82 ,C16_=_C83 ,C16_=_C84 ,C16_=_C85 ,C16_=_C86 ,\nC16_=_C87 ,C16_=_C88 ,C16_=_C89 ,C16_=_C90 ,C42_=_C43 ,C42_=_C44 ,\nC42_=_C45 ,C42_=_C46 ,C42_=_C47 ,C42_=_C48 ,C42_=_C49 ,C42_=_C50 ,\nC42_=_C51 ,C42_=_C52 ,C42_=_C53 ,C42_=_C54 ,C42_=_C55 ,C42_=_C56 ,\nC42_=_C57 ,C42_=_C58 ,C42_=_C59 ,C43_=_C44 ,C43_=_C45 ,C43_=_C46 ,\nC43_=_C47 ,C43_=_C48 ,C43_=_C49 ,C43_=_C50 ,C43_=_C51 ,C43_=_C52 ,\nC43_=_C53 ,C43_=_C54 ,C43_=_C55 ,C43_=_C56 ,C43_=_C57 ,C43_=_C58 ,\nC43_=_C59 ,C43_=_C77 ,C44_=_C45 ,C44_=_C46 ,C44_=_C47 ,C44_=_C48 ,\nC44_=_C49 ,C44_=_C50 ,C44_=_C51 ,C44_=_C52 ,C44_=_C53 ,C44_=_C54 ,\nC44_=_C55 ,C44_=_C56 ,C44_=_C57 ,C44_=_C58 ,C44_=_C59 ,C45_=_C46 ,\nC45_=_C47 ,C45_=_C48 ,C45_=_C49 ,C45_=_C50 ,C45_=_C51 ,C45_=_C52 ,\nC45_=_C53 ,C45_=_C54 ,C45_=_C55 ,C45_=_C56 ,C45_=_C57 ,C45_=_C58 ,\nC45_=_C59 ,C46_=_C47 ,C46_=_C48 ,C46_=_C49 ,C46_=_C50 ,C46_=_C51 ,\nC46_=_C52 ,C46_=_C53 ,C46_=_C54 ,C46_=_C55 ,C46_=_C56 ,C46_=_C57 ,\nC46_=_C58 ,C46_=_C59 ,C46_=_C79 ,C47_=_C48 ,C47_=_C49 ,C47_=_C50 ,\nC47_=_C51 ,C47_=_C52 ,C47_=_C53 ,C47_=_C54 ,C47_=_C55 ,C47_=_C56 ,\nC47_=_C57 ,C47_=_C58 ,C47_=_C59 ,C47_=_C80 ,C48_=_C49 ,C48_=_C50 ,\nC48_=_C51 ,C48_=_C52 ,C48_=_C53 ,C48_=_C54 ,C48_=_C55 ,C48_=_C56 ,\nC48_=_C57 ,C48_=_C58 ,C48_=_C59 ,C49_=_C50 ,C49_=_C51 ,C49_=_C52 ,\nC49_=_C53 ,C49_=_C54 ,C49_=_C55 ,C49_=_C56 ,C49_=_C57 ,C49_=_C58 ,\nC49_=_C59 ,C49_=_C82 ,C50_=_C51 ,C50_=_C52 ,C50_=_C53 ,C50_=_C54 ,\nC50_=_C55 ,C50_=_C56 ,C50_=_C57 ,C50_=_C58 ,C50_=_C59 ,C50_=_C83 ,\nC51_=_C52 ,C51_=_C53 ,C51_=_C54 ,C51_=_C55 ,C51_=_C56 ,C51_=_C57 ,\nC51_=_C58 ,C51_=_C59 ,C51_=_C84 ,C52_=_C53 ,C52_=_C54 ,C52_=_C55 ,\nC52_=_C56 ,C52_=_C57 ,C52_=_C58 ,C52_=_C59 ,C53_=_C54 ,C53_=_C55 ,\nC53_=_C56 ,C53_=_C57 ,C53_=_C58 ,C53_=_C59 ,C54_=_C55 ,C54_=_C56 ,\nC54_=_C57 ,C54_=_C58 ,C54_=_C59 ,C54_=_C85 ,C55_=_C56 ,C55_=_C57 ,\nC55_=_C58 ,C55_=_C59 ,C56_=_C57 ,C56_=_C58 ,C56_=_C59 ,C57_=_C58 ,\nC57_=_C59 ,C57_=_C87 ,C58_=_C59 ,C59_=_C90 ,C60_=_C76 ,C60_=_C77 ,\nC60_=_C78 ,C60_=_C79 ,C60_=_C80 ,C60_=_C81 ,C60_=_C82 ,C60_=_C83 ,\nC60_=_C84 ,C60_=_C85 ,C60_=_C86 ,C60_=_C87 ,C60_=_C88 ,C60_=_C89 ,\nC60_=_C90 ,C76_=_C77 ,C76_=_C78 ,C76_=_C79 ,C76_=_C80 ,C76_=_C81 ,\nC76_=_C82 ,C76_=_C83 ,C76_=_C84 ,C76_=_C85 ,C76_=_C86 ,C76_=_C87 ,\nC76_=_C88 ,C76_=_C89 ,C76_=_C90 ,C77_=_C78 ,C77_=_C79 ,C77_=_C80 ,\nC77_=_C81 ,C77_=_C82 ,C77_=_C83 ,C77_=_C84 ,C77_=_C85 ,C77_=_C86 ,\nC77_=_C87 ,C77_=_C88 ,C77_=_C89 ,C77_=_C90 ,C78_=_C79 ,C78_=_C80 ,\nC78_=_C81 ,C78_=_C82 ,C78_=_C83 ,C78_=_C84 ,C78_=_C85 ,C78_=_C86 ,\nC78_=_C87 ,C78_=_C88 ,C78_=_C89 ,C78_=_C90 ,C79_=_C80 ,C79_=_C81 ,\nC79_=_C82 ,C79_=_C83 ,C79_=_C84 ,C79_=_C85 ,C79_=_C86 ,C79_=_C87 ,\nC79_=_C88 ,C79_=_C89 ,C79_=_C90 ,C80_=_C81 ,C80_=_C82 ,C80_=_C83 ,\nC80_=_C84 ,C80_=_C85 ,C80_=_C86 ,C80_=_C87 ,C80_=_C88 ,C80_=_C89 ,\nC80_=_C90 ,C81_=_C82 ,C81_=_C83 ,C81_=_C84 ,C81_=_C85 ,C81_=_C86 ,\nC81_=_C87 ,C81_=_C88 ,C81_=_C89 ,C81_=_C90 ,C82_=_C83 ,C82_=_C84 ,\nC82_=_C85 ,C82_=_C86 ,C82_=_C87 ,C82_=_C88 ,C82_=_C89 ,C82_=_C90 ,\nC83_=_C84 ,C83_=_C85 ,C83_=_C86 ,C83_=_C87 ,C83_=_C88 ,C83_=_C89 ,\nC83_=_C90 ,C84_=_C85 ,C84_=_C86 ,C84_=_C87 ,C84_=_C88 ,C84_=_C89 ,\nC84_=_C90 ,C85_=_C86 ,C85_=_C87 ,C85_=_C88 ,C85_=_C89 ,C85_=_C90 ,\nC86_=_C87 ,C86_=_C88 ,C86_=_C89 ,C86_=_C90 ,C87_=_C88 ,C87_=_C89 ,\nC87_=_C90 ,C88_=_C89 ,C88_=_C90 ,C89_=_C90 ,"];23[shape=box, label="id:23 level: 3\n39: C13 C23 C25 C40 C49 \nC73 C82 C88 C101 C105 C125 \nC131 C153 C164 C172 C194 C216 \nC223 C232 C239 C244 C249 C254 \nC262 C267 C272 C275 C284 C291 \nC298 C300 C301 C302 C303 C304 \nC309 C329 C340 C349 \n392: C13_=_C25( C13 C25 ) C13_=_C40( C13 C40 ) C13_=_C73( C13 C73 ) C13_=_C88( C13 C88 ) C13_=_C105( C13 C105 ) \nC13_=_C131( C13 C131 ) C13_=_C172( C13 C172 ) C13_=_C223( C13 C223 ) C13_=_C232( C13 C232 ) C13_=_C249( C13 C249 ) C13_=_C262( C13 C262 ) \nC13_=_C272( C13 C272 ) C13_=_C291( C13 C291 ) C13_=_C298( C13 C298 ) C13_=_C303( C13 C303 ) C13_=_C309( C13 C309 ) C13_=_C329( C13 C329 ) \nC13_=_C340( C13 C340 ) C13_=_C349( C13 C349 ) C23_=_C25( C23 C25 ) C23_=_C49( C23 C49 ) C23_=_C82( C23 C82 ) C23_=_C101( C23 C101 ) \nC23_=_C125( C23 C125 ) C23_=_C153( C23 C153 ) C23_=_C164( C23 C164 ) C23_=_C194( C23 C194 ) C23_=_C216( C23 C216 ) C23_=_C239( C23 C239 ) \nC23_=_C244( C23 C244 ) C23_=_C254( C23 C254 ) C23_=_C267( C23 C267 ) C23_=_C275( C23 C275 ) C23_=_C284( C23 C284 ) C23_=_C300( C23 C300 ) \nC23_=_C301( C23 C301 ) C23_=_C302( C23 C302 ) C23_=_C303( C23 C303 ) C23_=_C304( C23 C304 ) C25_=_C40( C25 C40 ) C25_=_C73( C25 C73 ) \nC25_=_C88( C25 C88 ) C25_=_C105( C25 C105 ) C25_=_C131( C25 C131 ) C25_=_C172( C25 C172 ) C25_=_C223( C25 C223 ) C25_=_C232( C25 C232 ) \nC25_=_C249( C25 C249 ) C25_=_C262( C25 C262 ) C25_=_C272( C25 C272 ) C25_=_C291( C25 C291 ) C25_=_C298( C25 C298 ) C25_=_C303( C25 C303 ) \nC25_=_C309( C25 C309 ) C25_=_C329( C25 C329 ) C25_=_C340( C25 C340 ) C25_=_C349( C25 C349 ) C40_=_C73( C40 C73 ) C40_=_C88( C40 C88 ) \nC40_=_C105( C40 C105 ) C40_=_C131( C40 C131 ) C40_=_C172( C40 C172 ) C40_=_C223( C40 C223 ) C40_=_C232( C40 C232 ) C40_=_C249( C40 C249 ) \nC40_=_C262( C40 C262 ) C40_=_C272( C40 C272 ) C40_=_C291( C40</w:t>
      </w:r>
    </w:p>
    <w:p>
      <w:pPr>
        <w:pStyle w:val="PreformattedText"/>
        <w:bidi w:val="0"/>
        <w:spacing w:before="0" w:after="0"/>
        <w:jc w:val="left"/>
        <w:rPr/>
      </w:pPr>
      <w:r>
        <w:rPr/>
        <w:t xml:space="preserve"> </w:t>
      </w:r>
      <w:r>
        <w:rPr/>
        <w:t>C291 ) C40_=_C298( C40 C298 ) C40_=_C303( C40 C303 ) C40_=_C309( C40 C309 ) \nC40_=_C329( C40 C329 ) C40_=_C340( C40 C340 ) C40_=_C349( C40 C349 ) C49_=_C82( C49 C82 ) C49_=_C101( C49 C101 ) C49_=_C125( C49 C125 ) \nC49_=_C153( C49 C153 ) C49_=_C164( C49 C164 ) C49_=_C194( C49 C194 ) C49_=_C216( C49 C216 ) C49_=_C239( C49 C239 ) C49_=_C244( C49 C244 ) \nC49_=_C254( C49 C254 ) C49_=_C267( C49 C267 ) C49_=_C275( C49 C275 ) C49_=_C284( C49 C284 ) C49_=_C300( C49 C300 ) C49_=_C301( C49 C301 ) \nC49_=_C302( C49 C302 ) C49_=_C303( C49 C303 ) C49_=_C304( C49 C304 ) C73_=_C88( C73 C88 ) C73_=_C105( C73 C105 ) C73_=_C131( C73 C131 ) \nC73_=_C172( C73 C172 ) C73_=_C223( C73 C223 ) C73_=_C232( C73 C232 ) C73_=_C249( C73 C249 ) C73_=_C262( C73 C262 ) C73_=_C272( C73 C272 ) \nC73_=_C291( C73 C291 ) C73_=_C298( C73 C298 ) C73_=_C303( C73 C303 ) C73_=_C309( C73 C309 ) C73_=_C329( C73 C329 ) C73_=_C340( C73 C340 ) \nC73_=_C349( C73 C349 ) C82_=_C88( C82 C88 ) C82_=_C101( C82 C101 ) C82_=_C125( C82 C125 ) C82_=_C153( C82 C153 ) C82_=_C164( C82 C164 ) \nC82_=_C194( C82 C194 ) C82_=_C216( C82 C216 ) C82_=_C239( C82 C239 ) C82_=_C244( C82 C244 ) C82_=_C254( C82 C254 ) C82_=_C267( C82 C267 ) \nC82_=_C275( C82 C275 ) C82_=_C284( C82 C284 ) C82_=_C300( C82 C300 ) C82_=_C301( C82 C301 ) C82_=_C302( C82 C302 ) C82_=_C303( C82 C303 ) \nC82_=_C304( C82 C304 ) C88_=_C105( C88 C105 ) C88_=_C131( C88 C131 ) C88_=_C172( C88 C172 ) C88_=_C223( C88 C223 ) C88_=_C232( C88 C232 ) \nC88_=_C249( C88 C249 ) C88_=_C262( C88 C262 ) C88_=_C272( C88 C272 ) C88_=_C291( C88 C291 ) C88_=_C298( C88 C298 ) C88_=_C303( C88 C303 ) \nC88_=_C309( C88 C309 ) C88_=_C329( C88 C329 ) C88_=_C340( C88 C340 ) C88_=_C349( C88 C349 ) C101_=_C105( C101 C105 ) C101_=_C125( C101 C125 ) \nC101_=_C153( C101 C153 ) C101_=_C164( C101 C164 ) C101_=_C194( C101 C194 ) C101_=_C216( C101 C216 ) C101_=_C239( C101 C239 ) C101_=_C244( C101 C244 ) \nC101_=_C254( C101 C254 ) C101_=_C267( C101 C267 ) C101_=_C275( C101 C275 ) C101_=_C284( C101 C284 ) C101_=_C300( C101 C300 ) C101_=_C301( C101 C301 ) \nC101_=_C302( C101 C302 ) C101_=_C303( C101 C303 ) C101_=_C304( C101 C304 ) C105_=_C131( C105 C131 ) C105_=_C172( C105 C172 ) C105_=_C223( C105 C223 ) \nC105_=_C232( C105 C232 ) C105_=_C249( C105 C249 ) C105_=_C262( C105 C262 ) C105_=_C272( C105 C272 ) C105_=_C291( C105 C291 ) C105_=_C298( C105 C298 ) \nC105_=_C303( C105 C303 ) C105_=_C309( C105 C309 ) C105_=_C329( C105 C329 ) C105_=_C340( C105 C340 ) C105_=_C349( C105 C349 ) C125_=_C131( C125 C131 ) \nC125_=_C153( C125 C153 ) C125_=_C164( C125 C164 ) C125_=_C194( C125 C194 ) C125_=_C216( C125 C216 ) C125_=_C239( C125 C239 ) C125_=_C244( C125 C244 ) \nC125_=_C254( C125 C254 ) C125_=_C267( C125 C267 ) C125_=_C275( C125 C275 ) C125_=_C284( C125 C284 ) C125_=_C300( C125 C300 ) C125_=_C301( C125 C301 ) \nC125_=_C302( C125 C302 ) C125_=_C303( C125 C303 ) C125_=_C304( C125 C304 ) C131_=_C172( C131 C172 ) C131_=_C223( C131 C223 ) C131_=_C232( C131 C232 ) \nC131_=_C249( C131 C249 ) C131_=_C262( C131 C262 ) C131_=_C272( C131 C272 ) C131_=_C291( C131 C291 ) C131_=_C298( C131 C298 ) C131_=_C303( C131 C303 ) \nC131_=_C309( C131 C309 ) C131_=_C329( C131 C329 ) C131_=_C340( C131 C340 ) C131_=_C349( C131 C349 ) C153_=_C164( C153 C164 ) C153_=_C194( C153 C194 ) \nC153_=_C216( C153 C216 ) C153_=_C239( C153 C239 ) C153_=_C244( C153 C244 ) C153_=_C254( C153 C254 ) C153_=_C267( C153 C267 ) C153_=_C275( C153 C275 ) \nC153_=_C284( C153 C284 ) C153_=_C300( C153 C300 ) C153_=_C301( C153 C301 ) C153_=_C302( C153 C302 ) C153_=_C303( C153 C303 ) C153_=_C304( C153 C304 ) \nC164_=_C172( C164 C172 ) C164_=_C194( C164 C194 ) C164_=_C216( C164 C216 ) C164_=_C239( C164 C239 ) C164_=_C244( C164 C244 ) C164_=_C254( C164 C254 ) \nC164_=_C267( C164 C267 ) C164_=_C275( C164 C275 ) C164_=_C284( C164 C284 ) C164_=_C300( C164 C300 ) C164_=_C301( C164 C301 ) C164_=_C302( C164 C302 ) \nC164_=_C303( C164 C303 ) C164_=_C304( C164 C304 ) C172_=_C223( C172 C223 ) C172_=_C232( C172 C232 ) C172_=_C249( C172 C249 ) C172_=_C262( C172 C262 ) \nC172_=_C272( C172 C272 ) C172_=_C291( C172 C291 ) C172_=_C298( C172 C298 ) C172_=_C303( C172 C303 ) C172_=_C309( C172 C309 ) C172_=_C329( C172 C329 ) \nC172_=_C340( C172 C340 ) C172_=_C349( C172 C349 ) C194_=_C216( C194 C216 ) C194_=_C239( C194 C239 ) C194_=_C244( C194 C244 ) C194_=_C254( C194 C254 ) \nC194_=_C267( C194 C267 ) C194_=_C275( C194 C275 ) C194_=_C284( C194 C284 ) C194_=_C300( C194 C300 ) C194_=_C301( C194 C301 ) C194_=_C302( C194 C302 ) \nC194_=_C303( C194 C303 ) C194_=_C304( C194 C304 ) C216_=_C223( C216 C223 ) C216_=_C239( C216 C239 ) C216_=_C244( C216 C244 ) C216_=_C254( C216 C254 ) \nC216_=_C267( C216 C267 ) C216_=_C275( C216 C275 ) C216_=_C284( C216 C284 ) C216_=_C300( C216 C300 ) C216_=_C301( C216 C301 ) C216_=_C302( C216 C302 ) \nC216_=_C303( C216 C303 ) C216_=_C304( C216 C304 ) C223_=_C232( C223 C232 ) C223_=_C249( C223 C249 ) C223_=_C262( C223 C262 ) C223_=_C272( C223 C272 ) \nC223_=_C291( C223 C291 ) C223_=_C298( C223 C298 ) C223_=_C303( C223 C303 ) C223_=_C309( C223 C309 ) C223_=_C329( C223 C329 ) C223_=_C340( C223 C340 ) \nC223_=_C349( C223 C349 ) C232_=_C249( C232 C249 ) C232_=_C262( C232 C262 ) C232_=_C272( C232 C272 ) C232_=_C291( C232 C291 ) C232_=_C298( C232 C298 ) \nC232_=_C303( C232 C303 ) C232_=_C309( C232 C309 ) C232_=_C329( C232 C329 ) C232_=_C340( C232 C340 ) C232_=_C349( C232 C349 ) C239_=_C244( C239 C244 ) \nC239_=_C254( C239 C254 ) C239_=_C267( C239 C267 ) C239_=_C275( C239 C275 ) C239_=_C284( C239 C284 ) C239_=_C300( C239 C300 ) C239_=_C301( C239 C301 ) \nC239_=_C302( C239 C302 ) C239_=_C303( C239 C303 ) C239_=_C304( C239 C304 ) C244_=_C249( C244 C249 ) C244_=_C254( C244 C254 ) C244_=_C267( C244 C267 ) \nC244_=_C275( C244 C275 ) C244_=_C284( C244 C284 ) C244_=_C300( C244 C300 ) C244_=_C301( C244 C301 ) C244_=_C302( C244 C302 ) C244_=_C303( C244 C303 ) \nC244_=_C304( C244 C304 ) C249_=_C262( C249 C262 ) C249_=_C272( C249 C272 ) C249_=_C291( C249 C291 ) C249_=_C298( C249 C298 ) C249_=_C303( C249 C303 ) \nC249_=_C309( C249 C309 ) C249_=_C329( C249 C329 ) C249_=_C340( C249 C340 ) C249_=_C349( C249 C349 ) C254_=_C262( C254 C262 ) C254_=_C267( C254 C267 ) \nC254_=_C275( C254 C275 ) C254_=_C284( C254 C284 ) C254_=_C300( C254 C300 ) C254_=_C301( C254 C301 ) C254_=_C302( C254 C302 ) C254_=_C303( C254 C303 ) \nC254_=_C304( C254 C304 ) C262_=_C272( C262 C272 ) C262_=_C291( C262 C291 ) C262_=_C298( C262 C298 ) C262_=_C303( C262 C303 ) C262_=_C309( C262 C309 ) \nC262_=_C329( C262 C329 ) C262_=_C340( C262 C340 ) C262_=_C349( C262 C349 ) C267_=_C272( C267 C272 ) C267_=_C275( C267 C275 ) C267_=_C284( C267 C284 ) \nC267_=_C300( C267 C300 ) C267_=_C301( C267 C301 ) C267_=_C302( C267 C302 ) C267_=_C303( C267 C303 ) C267_=_C304( C267 C304 ) C272_=_C291( C272 C291 ) \nC272_=_C298( C272 C298 ) C272_=_C303( C272 C303 ) C272_=_C309( C272 C309 ) C272_=_C329( C272 C329 ) C272_=_C340( C272 C340 ) C272_=_C349( C272 C349 ) \nC275_=_C284( C275 C284 ) C275_=_C300( C275 C300 ) C275_=_C301( C275 C301 ) C275_=_C302( C275 C302 ) C275_=_C303( C275 C303 ) C275_=_C304( C275 C304 ) \nC284_=_C291( C284 C291 ) C284_=_C300( C284 C300 ) C284_=_C301( C284 C301 ) C284_=_C302( C284 C302 ) C284_=_C303( C284 C303 ) C284_=_C304( C284 C304 ) \nC291_=_C298( C291 C298 ) C291_=_C303( C291 C303 ) C291_=_C309( C291 C309 ) C291_=_C329( C291 C329 ) C291_=_C340( C291 C340 ) C291_=_C349( C291 C349 ) \nC298_=_C303( C298 C303 ) C298_=_C309( C298 C309 ) C298_=_C329( C298 C329 ) C298_=_C340( C298 C340 ) C298_=_C349( C298 C349 ) C300_=_C301( C300 C301 ) \nC300_=_C302( C300 C302 ) C300_=_C303( C300 C303 ) C300_=_C304( C300 C304 ) C301_=_C302( C301 C302 ) C301_=_C303( C301 C303 ) C301_=_C304( C301 C304 ) \nC301_=_C329( C301 C329 ) C302_=_C303( C302 C303 ) C302_=_C304( C302 C304 ) C303_=_C304( C303 C304 ) C303_=_C309( C303 C309 ) C303_=_C329( C303 C329 ) \nC303_=_C340( C303 C340 ) C303_=_C349( C303 C349 ) C304_=_C349( C304 C349 ) C309_=_C329( C309 C329 ) C309_=_C340( C309 C340 ) C309_=_C349( C309 C349 ) \nC329_=_C340( C329 C340 ) C329_=_C349( C329 C349 ) C340_=_C349( C340 C349 ) "];16-&gt;23[label="38: C13 C23 C25 C40 C49 \nC73 C82 C88 C101 C105 C125 \nC131 C153 C164 C172 C194 C216 \nC223 C232 C239 C244 C249 C254 \nC262 C267 C272 C275 C284 C291 \nC298 C300 C301 C302 C304 C309 \nC329 C340 C349 \n354: C13_=_C25 ,C13_=_C40 ,C13_=_C73 ,C13_=_C88 ,C13_=_C105 ,\nC13_=_C131 ,C13_=_C172 ,C13_=_C223 ,C13_=_C232 ,C13_=_C249 ,C13_=_C262 ,\nC13_=_C272 ,C13_=_C291 ,C13_=_C298 ,C13_=_C309 ,C13_=_C329 ,C13_=_C340 ,\nC13_=_C349 ,C23_=_C25 ,C23_=_C49 ,C23_=_C82 ,C23_=_C101 ,C23_=_C125 ,\nC23_=_C153 ,C23_=_C164 ,C23_=_C194 ,C23_=_C216 ,C23_=_C239 ,C23_=_C244 ,\nC23_=_C254 ,C23_=_C267 ,C23_=_C275 ,C23_=_C284 ,C23_=_C300 ,C23_=_C301 ,\nC23_=_C302 ,C23_=_C304 ,C25_=_C40 ,C25_=_C73 ,C25_=_C88 ,C25_=_C105 ,\nC25_=_C131 ,C25_=_C172 ,C25_=_C223 ,C25_=_C232 ,C25_=_C249 ,C25_=_C262 ,\nC25_=_C272 ,C25_=_C291 ,C25_=_C298 ,C25_=_C309 ,C25_=_C329 ,C25_=_C340 ,\nC25_=_C349 ,C40_=_C73 ,C40_=_C88 ,C40_=_C105 ,C40_=_C131 ,C40_=_C172 ,\nC40_=_C223 ,C40_=_C232 ,C40_=_C249 ,C40_=_C262 ,C40_=_C272 ,C40_=_C291 ,\nC40_=_C298 ,C40_=_C309 ,C40_=_C329 ,C40_=_C340 ,C40_=_C349 ,C49_=_C82 ,\nC49_=_C101 ,C49_=_C125 ,C49_=_C153 ,C49_=_C164 ,C49_=_C194 ,C49_=_C216 ,\nC49_=_C239 ,C49_=_C244 ,C49_=_C254 ,C49_=_C267 ,C49_=_C275 ,C49_=_C284 ,\nC49_=_C300 ,C49_=_C301 ,C49_=_C302 ,C49_=_C304 ,C73_=_C88 ,C73_=_C105 ,\nC73_=_C131 ,C73_=_C172 ,C73_=_C223 ,C73_=_C232 ,C73_=_C249 ,C73_=_C262 ,\nC73_=_C272 ,C73_=_C291 ,C73_=_C298 ,C73_=_C309 ,C73_=_C329 ,C73_=_C340 ,\nC73_=_C349 ,C82_=_C88 ,C82_=_C101 ,C82_=_C125 ,C82_=_C153 ,C82_=_C164 ,\nC82_=_C194 ,C82_=_C216 ,C82_=_C239 ,C82_=_C244 ,C82_=_C254 ,C82_=_C267 ,\nC82_=_C275 ,C82_=_C284 ,C82_=_C300 ,C82_=_C301 ,C82_=_C302 ,C82_=_C304 ,\nC88_=_C105 ,C88_=_C131 ,C88_=_C172 ,C88_=_C223 ,C88_=_C232 ,C88_=_C249 ,\nC88_=_C262 ,C88_=_C272 ,C88_=_C291 ,C88_=_C298 ,C88_=_C309 ,C88_=_C329 ,\nC88_=_C340 ,C88_=_C349</w:t>
      </w:r>
    </w:p>
    <w:p>
      <w:pPr>
        <w:pStyle w:val="PreformattedText"/>
        <w:bidi w:val="0"/>
        <w:spacing w:before="0" w:after="0"/>
        <w:jc w:val="left"/>
        <w:rPr/>
      </w:pPr>
      <w:r>
        <w:rPr/>
        <w:t xml:space="preserve"> </w:t>
      </w:r>
      <w:r>
        <w:rPr/>
        <w:t>,C101_=_C105 ,C101_=_C125 ,C101_=_C153 ,C101_=_C164 ,\nC101_=_C194 ,C101_=_C216 ,C101_=_C239 ,C101_=_C244 ,C101_=_C254 ,C101_=_C267 ,\nC101_=_C275 ,C101_=_C284 ,C101_=_C300 ,C101_=_C301 ,C101_=_C302 ,C101_=_C304 ,\nC105_=_C131 ,C105_=_C172 ,C105_=_C223 ,C105_=_C232 ,C105_=_C249 ,C105_=_C262 ,\nC105_=_C272 ,C105_=_C291 ,C105_=_C298 ,C105_=_C309 ,C105_=_C329 ,C105_=_C340 ,\nC105_=_C349 ,C125_=_C131 ,C125_=_C153 ,C125_=_C164 ,C125_=_C194 ,C125_=_C216 ,\nC125_=_C239 ,C125_=_C244 ,C125_=_C254 ,C125_=_C267 ,C125_=_C275 ,C125_=_C284 ,\nC125_=_C300 ,C125_=_C301 ,C125_=_C302 ,C125_=_C304 ,C131_=_C172 ,C131_=_C223 ,\nC131_=_C232 ,C131_=_C249 ,C131_=_C262 ,C131_=_C272 ,C131_=_C291 ,C131_=_C298 ,\nC131_=_C309 ,C131_=_C329 ,C131_=_C340 ,C131_=_C349 ,C153_=_C164 ,C153_=_C194 ,\nC153_=_C216 ,C153_=_C239 ,C153_=_C244 ,C153_=_C254 ,C153_=_C267 ,C153_=_C275 ,\nC153_=_C284 ,C153_=_C300 ,C153_=_C301 ,C153_=_C302 ,C153_=_C304 ,C164_=_C172 ,\nC164_=_C194 ,C164_=_C216 ,C164_=_C239 ,C164_=_C244 ,C164_=_C254 ,C164_=_C267 ,\nC164_=_C275 ,C164_=_C284 ,C164_=_C300 ,C164_=_C301 ,C164_=_C302 ,C164_=_C304 ,\nC172_=_C223 ,C172_=_C232 ,C172_=_C249 ,C172_=_C262 ,C172_=_C272 ,C172_=_C291 ,\nC172_=_C298 ,C172_=_C309 ,C172_=_C329 ,C172_=_C340 ,C172_=_C349 ,C194_=_C216 ,\nC194_=_C239 ,C194_=_C244 ,C194_=_C254 ,C194_=_C267 ,C194_=_C275 ,C194_=_C284 ,\nC194_=_C300 ,C194_=_C301 ,C194_=_C302 ,C194_=_C304 ,C216_=_C223 ,C216_=_C239 ,\nC216_=_C244 ,C216_=_C254 ,C216_=_C267 ,C216_=_C275 ,C216_=_C284 ,C216_=_C300 ,\nC216_=_C301 ,C216_=_C302 ,C216_=_C304 ,C223_=_C232 ,C223_=_C249 ,C223_=_C262 ,\nC223_=_C272 ,C223_=_C291 ,C223_=_C298 ,C223_=_C309 ,C223_=_C329 ,C223_=_C340 ,\nC223_=_C349 ,C232_=_C249 ,C232_=_C262 ,C232_=_C272 ,C232_=_C291 ,C232_=_C298 ,\nC232_=_C309 ,C232_=_C329 ,C232_=_C340 ,C232_=_C349 ,C239_=_C244 ,C239_=_C254 ,\nC239_=_C267 ,C239_=_C275 ,C239_=_C284 ,C239_=_C300 ,C239_=_C301 ,C239_=_C302 ,\nC239_=_C304 ,C244_=_C249 ,C244_=_C254 ,C244_=_C267 ,C244_=_C275 ,C244_=_C284 ,\nC244_=_C300 ,C244_=_C301 ,C244_=_C302 ,C244_=_C304 ,C249_=_C262 ,C249_=_C272 ,\nC249_=_C291 ,C249_=_C298 ,C249_=_C309 ,C249_=_C329 ,C249_=_C340 ,C249_=_C349 ,\nC254_=_C262 ,C254_=_C267 ,C254_=_C275 ,C254_=_C284 ,C254_=_C300 ,C254_=_C301 ,\nC254_=_C302 ,C254_=_C304 ,C262_=_C272 ,C262_=_C291 ,C262_=_C298 ,C262_=_C309 ,\nC262_=_C329 ,C262_=_C340 ,C262_=_C349 ,C267_=_C272 ,C267_=_C275 ,C267_=_C284 ,\nC267_=_C300 ,C267_=_C301 ,C267_=_C302 ,C267_=_C304 ,C272_=_C291 ,C272_=_C298 ,\nC272_=_C309 ,C272_=_C329 ,C272_=_C340 ,C272_=_C349 ,C275_=_C284 ,C275_=_C300 ,\nC275_=_C301 ,C275_=_C302 ,C275_=_C304 ,C284_=_C291 ,C284_=_C300 ,C284_=_C301 ,\nC284_=_C302 ,C284_=_C304 ,C291_=_C298 ,C291_=_C309 ,C291_=_C329 ,C291_=_C340 ,\nC291_=_C349 ,C298_=_C309 ,C298_=_C329 ,C298_=_C340 ,C298_=_C349 ,C300_=_C301 ,\nC300_=_C302 ,C300_=_C304 ,C301_=_C302 ,C301_=_C304 ,C301_=_C329 ,C302_=_C304 ,\nC304_=_C349 ,C309_=_C329 ,C309_=_C340 ,C309_=_C349 ,C329_=_C340 ,C329_=_C349 ,\nC340_=_C349 ,"];24[shape=box, label="id:24 level: 3\n40: C31 C37 C53 C93 C113 \nC127 C133 C142 C155 C159 C160 \nC161 C162 C163 C164 C165 C166 \nC167 C168 C169 C170 C171 C172 \nC173 C174 C175 C207 C229 C240 \nC247 C257 C301 C305 C324 C325 \nC326 C327 C328 C329 C330 \n411: C31_=_C37( C31 C37 ) C31_=_C93( C31 C93 ) C31_=_C133( C31 C133 ) C31_=_C159( C31 C159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4( C31 C174 ) C31_=_C175( C31 C175 ) C37_=_C53( C37 C53 ) C37_=_C113( C37 C113 ) C37_=_C127( C37 C127 ) \nC37_=_C142( C37 C142 ) C37_=_C155( C37 C155 ) C37_=_C166( C37 C166 ) C37_=_C207( C37 C207 ) C37_=_C229( C37 C229 ) C37_=_C240( C37 C240 ) \nC37_=_C247( C37 C247 ) C37_=_C257( C37 C257 ) C37_=_C301( C37 C301 ) C37_=_C305( C37 C305 ) C37_=_C324( C37 C324 ) C37_=_C325( C37 C325 ) \nC37_=_C326( C37 C326 ) C37_=_C327( C37 C327 ) C37_=_C328( C37 C328 ) C37_=_C329( C37 C329 ) C37_=_C330( C37 C330 ) C53_=_C113( C53 C113 ) \nC53_=_C127( C53 C127 ) C53_=_C142( C53 C142 ) C53_=_C155( C53 C155 ) C53_=_C166( C53 C166 ) C53_=_C207( C53 C207 ) C53_=_C229( C53 C229 ) \nC53_=_C240( C53 C240 ) C53_=_C247( C53 C247 ) C53_=_C257( C53 C257 ) C53_=_C301( C53 C301 ) C53_=_C305( C53 C305 ) C53_=_C324( C53 C324 ) \nC53_=_C325( C53 C325 ) C53_=_C326( C53 C326 ) C53_=_C327( C53 C327 ) C53_=_C328( C53 C328 ) C53_=_C329( C53 C329 ) C53_=_C330( C53 C330 ) \nC93_=_C133( C93 C133 ) C93_=_C159( C93 C159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113_=_C127( C113 C127 ) C113_=_C142( C113 C142 ) C113_=_C155( C113 C155 ) C113_=_C166( C113 C166 ) C113_=_C207( C113 C207 ) C113_=_C229( C113 C229 ) \nC113_=_C240( C113 C240 ) C113_=_C247( C113 C247 ) C113_=_C257( C113 C257 ) C113_=_C301( C113 C301 ) C113_=_C305( C113 C305 ) C113_=_C324( C113 C324 ) \nC113_=_C325( C113 C325 ) C113_=_C326( C113 C326 ) C113_=_C327( C113 C327 ) C113_=_C328( C113 C328 ) C113_=_C329( C113 C329 ) C113_=_C330( C113 C330 ) \nC127_=_C142( C127 C142 ) C127_=_C155( C127 C155 ) C127_=_C166( C127 C166 ) C127_=_C207( C127 C207 ) C127_=_C229( C127 C229 ) C127_=_C240( C127 C240 ) \nC127_=_C247( C127 C247 ) C127_=_C257( C127 C257 ) C127_=_C301( C127 C301 ) C127_=_C305( C127 C305 ) C127_=_C324( C127 C324 ) C127_=_C325( C127 C325 ) \nC127_=_C326( C127 C326 ) C127_=_C327( C127 C327 ) C127_=_C328( C127 C328 ) C127_=_C329( C127 C329 ) C127_=_C330( C127 C330 ) C133_=_C142( C133 C142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42_=_C155( C142 C155 ) \nC142_=_C166( C142 C166 ) C142_=_C207( C142 C207 ) C142_=_C229( C142 C229 ) C142_=_C240( C142 C240 ) C142_=_C247( C142 C247 ) C142_=_C257( C142 C257 ) \nC142_=_C301( C142 C301 ) C142_=_C305( C142 C305 ) C142_=_C324( C142 C324 ) C142_=_C325( C142 C325 ) C142_=_C326( C142 C326 ) C142_=_C327( C142 C327 ) \nC142_=_C328( C142 C328 ) C142_=_C329( C142 C329 ) C142_=_C330( C142 C330 ) C155_=_C166( C155 C166 ) C155_=_C207( C155 C207 ) C155_=_C229( C155 C229 ) \nC155_=_C240( C155 C240 ) C155_=_C247( C155 C247 ) C155_=_C257( C155 C257 ) C155_=_C301( C155 C301 ) C155_=_C305( C155 C305 ) C155_=_C324( C155 C324 ) \nC155_=_C325( C155 C325 ) C155_=_C326( C155 C326 ) C155_=_C327( C155 C327 ) C155_=_C328( C155 C328 ) C155_=_C329( C155 C329 ) C155_=_C330( C155 C330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257( C161 C257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3_=_C164( C163 C164 ) \nC163_=_C165( C163 C165 ) C163_=_C166( C163 C166 ) C163_=_C167( C163 C167 ) C163_=_C168( C163 C168 ) C163_=_C169( C163 C169 ) C163_=_C170( C163 C170 ) \nC163_=_C171( C163 C171 ) C163_=_C172( C163 C172 ) C163_=_C173( C163 C173 ) C163_=_C174( C163 C174 ) C163_=_C175( C163 C175 ) C164_=_C165( C164 C165 ) \nC164_=_C166( C164 C166 ) C164_=_C167( C164 C167 ) C164_=_C168( C164 C168 ) C164_=_C169( C164 C169 ) C164_=_C170( C164 C170 ) C164_=_C171( C164 C171 ) \nC164_=_C172( C164 C172 ) C164_=_C173( C164 C173 ) C164_=_C174( C164 C174 ) C164_=_C175( C164 C175 ) C164_=_C301( C164 C301 ) C165_=_C166( C165 C166 ) \nC165_=_C167( C165 C167 ) C165_=_C168( C165 C168 ) C165_=_C169( C165 C169 ) C165_=_C170( C165 C170 ) C165_=_C171( C165 C171 ) C165_=_C172( C165 C172 ) \nC165_=_C173( C165 C173 ) C165_=_C174( C165 C174 ) C165_=_C175( C165 C175 ) C165_=_C305( C165 C305 ) C166_=_C167( C166 C167 ) C166_=_C168( C166 C168 ) \nC166_=_C169( C166 C169 ) C166_=_C170( C166 C170 ) C166_=_C171( C166 C171 ) C166_=_C172( C166 C172 ) C166_=_C173( C166 C173 ) C166_=_C174( C166 C174 ) \nC166_=_C175( C166 C175 ) C166_=_C207( C166 C207 ) C166_=_C229( C166 C229 ) C166_=_C240( C166 C240 ) C166_=_C247( C166 C247 ) C166_=_C257( C166 C257 ) \nC166_=_C301( C166 C301 ) C166_=_C305(</w:t>
      </w:r>
    </w:p>
    <w:p>
      <w:pPr>
        <w:pStyle w:val="PreformattedText"/>
        <w:bidi w:val="0"/>
        <w:spacing w:before="0" w:after="0"/>
        <w:jc w:val="left"/>
        <w:rPr/>
      </w:pPr>
      <w:r>
        <w:rPr/>
        <w:t xml:space="preserve"> </w:t>
      </w:r>
      <w:r>
        <w:rPr/>
        <w:t>C166 C305 ) C166_=_C324( C166 C324 ) C166_=_C325( C166 C325 ) C166_=_C326( C166 C326 ) C166_=_C327( C166 C327 ) \nC166_=_C328( C166 C328 ) C166_=_C329( C166 C329 ) C166_=_C330( C166 C330 ) C167_=_C168( C167 C168 ) C167_=_C169( C167 C169 ) C167_=_C170( C167 C170 ) \nC167_=_C171( C167 C171 ) C167_=_C172( C167 C172 ) C167_=_C173( C167 C173 ) C167_=_C174( C167 C174 ) C167_=_C175( C167 C175 ) C167_=_C324( C167 C324 ) \nC168_=_C169( C168 C169 ) C168_=_C170( C168 C170 ) C168_=_C171( C168 C171 ) C168_=_C172( C168 C172 ) C168_=_C173( C168 C173 ) C168_=_C174( C168 C174 ) \nC168_=_C175( C168 C175 ) C168_=_C325( C168 C325 ) C169_=_C170( C169 C170 ) C169_=_C171( C169 C171 ) C169_=_C172( C169 C172 ) C169_=_C173( C169 C173 ) \nC169_=_C174( C169 C174 ) C169_=_C175( C169 C175 ) C169_=_C326( C169 C326 ) C170_=_C171( C170 C171 ) C170_=_C172( C170 C172 ) C170_=_C173( C170 C173 ) \nC170_=_C174( C170 C174 ) C170_=_C175( C170 C175 ) C171_=_C172( C171 C172 ) C171_=_C173( C171 C173 ) C171_=_C174( C171 C174 ) C171_=_C175( C171 C175 ) \nC171_=_C328( C171 C328 ) C172_=_C173( C172 C173 ) C172_=_C174( C172 C174 ) C172_=_C175( C172 C175 ) C172_=_C329( C172 C329 ) C173_=_C174( C173 C174 ) \nC173_=_C175( C173 C175 ) C174_=_C175( C174 C175 ) C174_=_C330( C174 C330 ) C207_=_C229( C207 C229 ) C207_=_C240( C207 C240 ) C207_=_C247( C207 C247 ) \nC207_=_C257( C207 C257 ) C207_=_C301( C207 C301 ) C207_=_C305( C207 C305 ) C207_=_C324( C207 C324 ) C207_=_C325( C207 C325 ) C207_=_C326( C207 C326 ) \nC207_=_C327( C207 C327 ) C207_=_C328( C207 C328 ) C207_=_C329( C207 C329 ) C207_=_C330( C207 C330 ) C229_=_C240( C229 C240 ) C229_=_C247( C229 C247 ) \nC229_=_C257( C229 C257 ) C229_=_C301( C229 C301 ) C229_=_C305( C229 C305 ) C229_=_C324( C229 C324 ) C229_=_C325( C229 C325 ) C229_=_C326( C229 C326 ) \nC229_=_C327( C229 C327 ) C229_=_C328( C229 C328 ) C229_=_C329( C229 C329 ) C229_=_C330( C229 C330 ) C240_=_C247( C240 C247 ) C240_=_C257( C240 C257 ) \nC240_=_C301( C240 C301 ) C240_=_C305( C240 C305 ) C240_=_C324( C240 C324 ) C240_=_C325( C240 C325 ) C240_=_C326( C240 C326 ) C240_=_C327( C240 C327 ) \nC240_=_C328( C240 C328 ) C240_=_C329( C240 C329 ) C240_=_C330( C240 C330 ) C247_=_C257( C247 C257 ) C247_=_C301( C247 C301 ) C247_=_C305( C247 C305 ) \nC247_=_C324( C247 C324 ) C247_=_C325( C247 C325 ) C247_=_C326( C247 C326 ) C247_=_C327( C247 C327 ) C247_=_C328( C247 C328 ) C247_=_C329( C247 C329 ) \nC247_=_C330( C247 C330 ) C257_=_C301( C257 C301 ) C257_=_C305( C257 C305 ) C257_=_C324( C257 C324 ) C257_=_C325( C257 C325 ) C257_=_C326( C257 C326 ) \nC257_=_C327( C257 C327 ) C257_=_C328( C257 C328 ) C257_=_C329( C257 C329 ) C257_=_C330( C257 C330 ) C301_=_C305( C301 C305 ) C301_=_C324( C301 C324 ) \nC301_=_C325( C301 C325 ) C301_=_C326( C301 C326 ) C301_=_C327( C301 C327 ) C301_=_C328( C301 C328 ) C301_=_C329( C301 C329 ) C301_=_C330( C301 C330 ) \nC305_=_C324( C305 C324 ) C305_=_C325( C305 C325 ) C305_=_C326( C305 C326 ) C305_=_C327( C305 C327 ) C305_=_C328( C305 C328 ) C305_=_C329( C305 C329 ) \nC305_=_C330( C305 C330 ) C324_=_C325( C324 C325 ) C324_=_C326( C324 C326 ) C324_=_C327( C324 C327 ) C324_=_C328( C324 C328 ) C324_=_C329( C324 C329 ) \nC324_=_C330( C324 C330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9_=_C330( C329 C330 ) "];16-&gt;24[label="39: C31 C37 C53 C93 C113 \nC127 C133 C142 C155 C159 C160 \nC161 C162 C163 C164 C165 C167 \nC168 C169 C170 C171 C172 C173 \nC174 C175 C207 C229 C240 C247 \nC257 C301 C305 C324 C325 C326 \nC327 C328 C329 C330 \n372: C31_=_C37 ,C31_=_C93 ,C31_=_C133 ,C31_=_C159 ,C31_=_C160 ,\nC31_=_C161 ,C31_=_C162 ,C31_=_C163 ,C31_=_C164 ,C31_=_C165 ,C31_=_C167 ,\nC31_=_C168 ,C31_=_C169 ,C31_=_C170 ,C31_=_C171 ,C31_=_C172 ,C31_=_C173 ,\nC31_=_C174 ,C31_=_C175 ,C37_=_C53 ,C37_=_C113 ,C37_=_C127 ,C37_=_C142 ,\nC37_=_C155 ,C37_=_C207 ,C37_=_C229 ,C37_=_C240 ,C37_=_C247 ,C37_=_C257 ,\nC37_=_C301 ,C37_=_C305 ,C37_=_C324 ,C37_=_C325 ,C37_=_C326 ,C37_=_C327 ,\nC37_=_C328 ,C37_=_C329 ,C37_=_C330 ,C53_=_C113 ,C53_=_C127 ,C53_=_C142 ,\nC53_=_C155 ,C53_=_C207 ,C53_=_C229 ,C53_=_C240 ,C53_=_C247 ,C53_=_C257 ,\nC53_=_C301 ,C53_=_C305 ,C53_=_C324 ,C53_=_C325 ,C53_=_C326 ,C53_=_C327 ,\nC53_=_C328 ,C53_=_C329 ,C53_=_C330 ,C93_=_C133 ,C93_=_C159 ,C93_=_C160 ,\nC93_=_C161 ,C93_=_C162 ,C93_=_C163 ,C93_=_C164 ,C93_=_C165 ,C93_=_C167 ,\nC93_=_C168 ,C93_=_C169 ,C93_=_C170 ,C93_=_C171 ,C93_=_C172 ,C93_=_C173 ,\nC93_=_C174 ,C93_=_C175 ,C113_=_C127 ,C113_=_C142 ,C113_=_C155 ,C113_=_C207 ,\nC113_=_C229 ,C113_=_C240 ,C113_=_C247 ,C113_=_C257 ,C113_=_C301 ,C113_=_C305 ,\nC113_=_C324 ,C113_=_C325 ,C113_=_C326 ,C113_=_C327 ,C113_=_C328 ,C113_=_C329 ,\nC113_=_C330 ,C127_=_C142 ,C127_=_C155 ,C127_=_C207 ,C127_=_C229 ,C127_=_C240 ,\nC127_=_C247 ,C127_=_C257 ,C127_=_C301 ,C127_=_C305 ,C127_=_C324 ,C127_=_C325 ,\nC127_=_C326 ,C127_=_C327 ,C127_=_C328 ,C127_=_C329 ,C127_=_C330 ,C133_=_C142 ,\nC133_=_C159 ,C133_=_C160 ,C133_=_C161 ,C133_=_C162 ,C133_=_C163 ,C133_=_C164 ,\nC133_=_C165 ,C133_=_C167 ,C133_=_C168 ,C133_=_C169 ,C133_=_C170 ,C133_=_C171 ,\nC133_=_C172 ,C133_=_C173 ,C133_=_C174 ,C133_=_C175 ,C142_=_C155 ,C142_=_C207 ,\nC142_=_C229 ,C142_=_C240 ,C142_=_C247 ,C142_=_C257 ,C142_=_C301 ,C142_=_C305 ,\nC142_=_C324 ,C142_=_C325 ,C142_=_C326 ,C142_=_C327 ,C142_=_C328 ,C142_=_C329 ,\nC142_=_C330 ,C155_=_C207 ,C155_=_C229 ,C155_=_C240 ,C155_=_C247 ,C155_=_C257 ,\nC155_=_C301 ,C155_=_C305 ,C155_=_C324 ,C155_=_C325 ,C155_=_C326 ,C155_=_C327 ,\nC155_=_C328 ,C155_=_C329 ,C155_=_C330 ,C159_=_C160 ,C159_=_C161 ,C159_=_C162 ,\nC159_=_C163 ,C159_=_C164 ,C159_=_C165 ,C159_=_C167 ,C159_=_C168 ,C159_=_C169 ,\nC159_=_C170 ,C159_=_C171 ,C159_=_C172 ,C159_=_C173 ,C159_=_C174 ,C159_=_C175 ,\nC160_=_C161 ,C160_=_C162 ,C160_=_C163 ,C160_=_C164 ,C160_=_C165 ,C160_=_C167 ,\nC160_=_C168 ,C160_=_C169 ,C160_=_C170 ,C160_=_C171 ,C160_=_C172 ,C160_=_C173 ,\nC160_=_C174 ,C160_=_C175 ,C161_=_C162 ,C161_=_C163 ,C161_=_C164 ,C161_=_C165 ,\nC161_=_C167 ,C161_=_C168 ,C161_=_C169 ,C161_=_C170 ,C161_=_C171 ,C161_=_C172 ,\nC161_=_C173 ,C161_=_C174 ,C161_=_C175 ,C161_=_C257 ,C162_=_C163 ,C162_=_C164 ,\nC162_=_C165 ,C162_=_C167 ,C162_=_C168 ,C162_=_C169 ,C162_=_C170 ,C162_=_C171 ,\nC162_=_C172 ,C162_=_C173 ,C162_=_C174 ,C162_=_C175 ,C163_=_C164 ,C163_=_C165 ,\nC163_=_C167 ,C163_=_C168 ,C163_=_C169 ,C163_=_C170 ,C163_=_C171 ,C163_=_C172 ,\nC163_=_C173 ,C163_=_C174 ,C163_=_C175 ,C164_=_C165 ,C164_=_C167 ,C164_=_C168 ,\nC164_=_C169 ,C164_=_C170 ,C164_=_C171 ,C164_=_C172 ,C164_=_C173 ,C164_=_C174 ,\nC164_=_C175 ,C164_=_C301 ,C165_=_C167 ,C165_=_C168 ,C165_=_C169 ,C165_=_C170 ,\nC165_=_C171 ,C165_=_C172 ,C165_=_C173 ,C165_=_C174 ,C165_=_C175 ,C165_=_C305 ,\nC167_=_C168 ,C167_=_C169 ,C167_=_C170 ,C167_=_C171 ,C167_=_C172 ,C167_=_C173 ,\nC167_=_C174 ,C167_=_C175 ,C167_=_C324 ,C168_=_C169 ,C168_=_C170 ,C168_=_C171 ,\nC168_=_C172 ,C168_=_C173 ,C168_=_C174 ,C168_=_C175 ,C168_=_C325 ,C169_=_C170 ,\nC169_=_C171 ,C169_=_C172 ,C169_=_C173 ,C169_=_C174 ,C169_=_C175 ,C169_=_C326 ,\nC170_=_C171 ,C170_=_C172 ,C170_=_C173 ,C170_=_C174 ,C170_=_C175 ,C171_=_C172 ,\nC171_=_C173 ,C171_=_C174 ,C171_=_C175 ,C171_=_C328 ,C172_=_C173 ,C172_=_C174 ,\nC172_=_C175 ,C172_=_C329 ,C173_=_C174 ,C173_=_C175 ,C174_=_C175 ,C174_=_C330 ,\nC207_=_C229 ,C207_=_C240 ,C207_=_C247 ,C207_=_C257 ,C207_=_C301 ,C207_=_C305 ,\nC207_=_C324 ,C207_=_C325 ,C207_=_C326 ,C207_=_C327 ,C207_=_C328 ,C207_=_C329 ,\nC207_=_C330 ,C229_=_C240 ,C229_=_C247 ,C229_=_C257 ,C229_=_C301 ,C229_=_C305 ,\nC229_=_C324 ,C229_=_C325 ,C229_=_C326 ,C229_=_C327 ,C229_=_C328 ,C229_=_C329 ,\nC229_=_C330 ,C240_=_C247 ,C240_=_C257 ,C240_=_C301 ,C240_=_C305 ,C240_=_C324 ,\nC240_=_C325 ,C240_=_C326 ,C240_=_C327 ,C240_=_C328 ,C240_=_C329 ,C240_=_C330 ,\nC247_=_C257 ,C247_=_C301 ,C247_=_C305 ,C247_=_C324 ,C247_=_C325 ,C247_=_C326 ,\nC247_=_C327 ,C247_=_C328 ,C247_=_C329 ,C247_=_C330 ,C257_=_C301 ,C257_=_C305 ,\nC257_=_C324 ,C257_=_C325 ,C257_=_C326 ,C257_=_C327 ,C257_=_C328 ,C257_=_C329 ,\nC257_=_C330 ,C301_=_C305 ,C301_=_C324 ,C301_=_C325 ,C301_=_C326 ,C301_=_C327 ,\nC301_=_C328 ,C301_=_C329 ,C301_=_C330 ,C305_=_C324 ,C305_=_C325 ,C305_=_C326 ,\nC305_=_C327 ,C305_=_C328 ,C305_=_C329 ,C305_=_C330 ,C324_=_C325 ,C324_=_C326 ,\nC324_=_C327 ,C324_=_C328 ,C324_=_C329 ,C324_=_C330 ,C325_=_C326 ,C325_=_C327 ,\nC325_=_C328 ,C325_=_C329 ,C325_=_C330 ,C326_=_C327 ,C326_=_C328 ,C326_=_C329 ,\nC326_=_C330 ,C327_=_C328 ,C327_=_C329 ,C327_=_C330 ,C328_=_C329 ,C328_=_C330 ,\nC329_=_C330 ,"];25[shape=box, label="id:25 level: 3\n38: C8 C29 C42 C47 C63 \nC80 C91 C99 C108 C133 C134 \nC135 C136 C137 C138 C139 C140 \nC141 C142 C143 C144 C145 C146 \nC147 C150 C191 C204 C215 C235 \nC265 C266 C267 C268 C269 C270 \nC271 C272 C273 \n368: C8_=_C47( C8 C47 ) C8_=_C80( C8 C80 ) C8_=_C99( C8 C99 ) C8_=_C137( C8 C137 ) C8_=_C150( C8 C150 ) \nC8_=_C191( C8 C191 ) C8_=_C204( C8 C204 ) C8_=_C215( C8 C215 ) C8_=_C235( C8 C235 ) C8_=_C265( C8 C265 ) C8_=_C266( C8 C266 ) \nC8_=_C267( C8 C267 ) C8_=_C268( C8 C268 ) C8_=_C269( C8 C269 ) C8_=_C270( C8 C270 ) C8_=_C271( C8 C271 ) C8_=_C272( C8 C272 ) \nC8_=_C273( C8 C273 ) C29_=_C42( C29 C42 ) C29_=_C63( C29 C63 ) C29_=_C91( C29 C91 ) C29_=_C108( C29 C108 ) C29_=_C133( C29 C133 ) \nC29_=_C134( C29 C134 ) C29_=_C135( C29 C135 ) C29_=_C136( C29 C136 ) C29_=_C137( C29 C137 ) C29_=_C138( C29 C138 ) C29_=_C139( C29 C139 ) \nC29_=_C140( C29 C140 ) C29_=_C141( C29 C141 ) C29_=_C142( C29 C142 ) C29_=_C143( C29 C143 ) C29_=_C144( C29 C144 ) C29_=_C145( C29 C145 ) \nC29_=_C146( C29 C146 ) C29_=_C147( C29 C147 ) C42_=_C47( C42 C47 ) C42_=_C63( C42 C63 ) C42_=_C91( C42 C91 ) C42_=_C108( C42 C108 ) \nC42_=_C133( C42 C133 ) C42_=_C134( C42 C134 ) C42_=_C135( C42 C135 ) C42_=_C136(</w:t>
      </w:r>
    </w:p>
    <w:p>
      <w:pPr>
        <w:pStyle w:val="PreformattedText"/>
        <w:bidi w:val="0"/>
        <w:spacing w:before="0" w:after="0"/>
        <w:jc w:val="left"/>
        <w:rPr/>
      </w:pPr>
      <w:r>
        <w:rPr/>
        <w:t xml:space="preserve"> </w:t>
      </w:r>
      <w:r>
        <w:rPr/>
        <w:t>C42 C136 ) C42_=_C137( C42 C137 ) C42_=_C138( C42 C138 ) \nC42_=_C139( C42 C139 ) C42_=_C140( C42 C140 ) C42_=_C141( C42 C141 ) C42_=_C142( C42 C142 ) C42_=_C143( C42 C143 ) C42_=_C144( C42 C144 ) \nC42_=_C145( C42 C145 ) C42_=_C146( C42 C146 ) C42_=_C147( C42 C147 ) C47_=_C80( C47 C80 ) C47_=_C99( C47 C99 ) C47_=_C137( C47 C137 ) \nC47_=_C150( C47 C150 ) C47_=_C191( C47 C191 ) C47_=_C204( C47 C204 ) C47_=_C215( C47 C215 ) C47_=_C235( C47 C235 ) C47_=_C265( C47 C265 ) \nC47_=_C266( C47 C266 ) C47_=_C267( C47 C267 ) C47_=_C268( C47 C268 ) C47_=_C269( C47 C269 ) C47_=_C270( C47 C270 ) C47_=_C271( C47 C271 ) \nC47_=_C272( C47 C272 ) C47_=_C273( C47 C273 ) C63_=_C91( C63 C91 ) C63_=_C108( C63 C108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80_=_C99( C80 C99 ) C80_=_C137( C80 C137 ) C80_=_C150( C80 C150 ) C80_=_C191( C80 C191 ) C80_=_C204( C80 C204 ) \nC80_=_C215( C80 C215 ) C80_=_C235( C80 C235 ) C80_=_C265( C80 C265 ) C80_=_C266( C80 C266 ) C80_=_C267( C80 C267 ) C80_=_C268( C80 C268 ) \nC80_=_C269( C80 C269 ) C80_=_C270( C80 C270 ) C80_=_C271( C80 C271 ) C80_=_C272( C80 C272 ) C80_=_C273( C80 C273 ) C91_=_C99( C91 C99 ) \nC91_=_C108( C91 C108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9_=_C137( C99 C137 ) C99_=_C150( C99 C150 ) \nC99_=_C191( C99 C191 ) C99_=_C204( C99 C204 ) C99_=_C215( C99 C215 ) C99_=_C235( C99 C235 ) C99_=_C265( C99 C265 ) C99_=_C266( C99 C266 ) \nC99_=_C267( C99 C267 ) C99_=_C268( C99 C268 ) C99_=_C269( C99 C269 ) C99_=_C270( C99 C270 ) C99_=_C271( C99 C271 ) C99_=_C272( C99 C272 ) \nC99_=_C273( C99 C273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204( C134 C204 ) C135_=_C136( C135 C136 ) C135_=_C137( C135 C137 ) C135_=_C138( C135 C138 ) C135_=_C139( C135 C139 ) \nC135_=_C140( C135 C140 ) C135_=_C141( C135 C141 ) C135_=_C142( C135 C142 ) C135_=_C143( C135 C143 ) C135_=_C144( C135 C144 ) C135_=_C145( C135 C145 ) \nC135_=_C146( C135 C146 ) C135_=_C147( C135 C147 ) C135_=_C215( C135 C215 ) C136_=_C137( C136 C137 ) C136_=_C138( C136 C138 ) C136_=_C139( C136 C139 ) \nC136_=_C140( C136 C140 ) C136_=_C141( C136 C141 ) C136_=_C142( C136 C142 ) C136_=_C143( C136 C143 ) C136_=_C144( C136 C144 ) C136_=_C145( C136 C145 ) \nC136_=_C146( C136 C146 ) C136_=_C147( C136 C147 ) C137_=_C138( C137 C138 ) C137_=_C139( C137 C139 ) C137_=_C140( C137 C140 ) C137_=_C141( C137 C141 ) \nC137_=_C142( C137 C142 ) C137_=_C143( C137 C143 ) C137_=_C144( C137 C144 ) C137_=_C145( C137 C145 ) C137_=_C146( C137 C146 ) C137_=_C147( C137 C147 ) \nC137_=_C150( C137 C150 ) C137_=_C191( C137 C191 ) C137_=_C204( C137 C204 ) C137_=_C215( C137 C215 ) C137_=_C235( C137 C235 ) C137_=_C265( C137 C265 ) \nC137_=_C266( C137 C266 ) C137_=_C267( C137 C267 ) C137_=_C268( C137 C268 ) C137_=_C269( C137 C269 ) C137_=_C270( C137 C270 ) C137_=_C271( C137 C271 ) \nC137_=_C272( C137 C272 ) C137_=_C273( C137 C273 ) C138_=_C139( C138 C139 ) C138_=_C140( C138 C140 ) C138_=_C141( C138 C141 ) C138_=_C142( C138 C142 ) \nC138_=_C143( C138 C143 ) C138_=_C144( C138 C144 ) C138_=_C145( C138 C145 ) C138_=_C146( C138 C146 ) C138_=_C147( C138 C147 ) C139_=_C140( C139 C140 ) \nC139_=_C141( C139 C141 ) C139_=_C142( C139 C142 ) C139_=_C143( C139 C143 ) C139_=_C144( C139 C144 ) C139_=_C145( C139 C145 ) C139_=_C146( C139 C146 ) \nC139_=_C147( C139 C147 ) C139_=_C265( C139 C265 ) C140_=_C141( C140 C141 ) C140_=_C142( C140 C142 ) C140_=_C143( C140 C143 ) C140_=_C144( C140 C144 ) \nC140_=_C145( C140 C145 ) C140_=_C146( C140 C146 ) C140_=_C147( C140 C147 ) C141_=_C142( C141 C142 ) C141_=_C143( C141 C143 ) C141_=_C144( C141 C144 ) \nC141_=_C145( C141 C145 ) C141_=_C146( C141 C146 ) C141_=_C147( C141 C147 ) C142_=_C143( C142 C143 ) C142_=_C144( C142 C144 ) C142_=_C145( C142 C145 ) \nC142_=_C146( C142 C146 ) C142_=_C147( C142 C147 ) C143_=_C144( C143 C144 ) C143_=_C145( C143 C145 ) C143_=_C146( C143 C146 ) C143_=_C147( C143 C147 ) \nC143_=_C269( C143 C269 ) C144_=_C145( C144 C145 ) C144_=_C146( C144 C146 ) C144_=_C147( C144 C147 ) C145_=_C146( C145 C146 ) C145_=_C147( C145 C147 ) \nC145_=_C271( C145 C271 ) C146_=_C147( C146 C147 ) C150_=_C191( C150 C191 ) C150_=_C204( C150 C204 ) C150_=_C215( C150 C215 ) C150_=_C235( C150 C235 ) \nC150_=_C265( C150 C265 ) C150_=_C266( C150 C266 ) C150_=_C267( C150 C267 ) C150_=_C268( C150 C268 ) C150_=_C269( C150 C269 ) C150_=_C270( C150 C270 ) \nC150_=_C271( C150 C271 ) C150_=_C272( C150 C272 ) C150_=_C273( C150 C273 ) C191_=_C204( C191 C204 ) C191_=_C215( C191 C215 ) C191_=_C235( C191 C235 ) \nC191_=_C265( C191 C265 ) C191_=_C266( C191 C266 ) C191_=_C267( C191 C267 ) C191_=_C268( C191 C268 ) C191_=_C269( C191 C269 ) C191_=_C270( C191 C270 ) \nC191_=_C271( C191 C271 ) C191_=_C272( C191 C272 ) C191_=_C273( C191 C273 ) C204_=_C215( C204 C215 ) C204_=_C235( C204 C235 ) C204_=_C265( C204 C265 ) \nC204_=_C266( C204 C266 ) C204_=_C267( C204 C267 ) C204_=_C268( C204 C268 ) C204_=_C269( C204 C269 ) C204_=_C270( C204 C270 ) C204_=_C271( C204 C271 ) \nC204_=_C272( C204 C272 ) C204_=_C273( C204 C273 ) C215_=_C235( C215 C235 ) C215_=_C265( C215 C265 ) C215_=_C266( C215 C266 ) C215_=_C267( C215 C267 ) \nC215_=_C268( C215 C268 ) C215_=_C269( C215 C269 ) C215_=_C270( C215 C270 ) C215_=_C271( C215 C271 ) C215_=_C272( C215 C272 ) C215_=_C273( C215 C273 ) \nC235_=_C265( C235 C265 ) C235_=_C266( C235 C266 ) C235_=_C267( C235 C267 ) C235_=_C268( C235 C268 ) C235_=_C269( C235 C269 ) C235_=_C270( C235 C270 ) \nC235_=_C271( C235 C271 ) C235_=_C272( C235 C272 ) C235_=_C273( C235 C273 ) C265_=_C266( C265 C266 ) C265_=_C267( C265 C267 ) C265_=_C268( C265 C268 ) \nC265_=_C269( C265 C269 ) C265_=_C270( C265 C270 ) C265_=_C271( C265 C271 ) C265_=_C272( C265 C272 ) C265_=_C273( C265 C273 ) C266_=_C267( C266 C267 ) \nC266_=_C268( C266 C268 ) C266_=_C269( C266 C269 ) C266_=_C270( C266 C270 ) C266_=_C271( C266 C271 ) C266_=_C272( C266 C272 ) C266_=_C273( C266 C273 ) \nC267_=_C268( C267 C268 ) C267_=_C269( C267 C269 ) C267_=_C270( C267 C270 ) C267_=_C271( C267 C271 ) C267_=_C272( C267 C272 ) C267_=_C273( C267 C273 ) \nC268_=_C269( C268 C269 ) C268_=_C270( C268 C270 ) C268_=_C271( C268 C271 ) C268_=_C272( C268 C272 ) C268_=_C273( C268 C273 ) C269_=_C270( C269 C270 ) \nC269_=_C271( C269 C271 ) C269_=_C272( C269 C272 ) C269_=_C273( C269 C273 ) C270_=_C271( C270 C271 ) C270_=_C272( C270 C272 ) C270_=_C273( C270 C273 ) \nC271_=_C272( C271 C272 ) C271_=_C273( C271 C273 ) C272_=_C273( C272 C273 ) "];17-&gt;25[label="37: C8 C29 C42 C47 C63 \nC80 C91 C99 C108 C133 C134 \nC135 C136 C138 C139 C140 C141 \nC142 C143 C144 C145 C146 C147 \nC150 C191 C204 C215 C235 C265 \nC266 C267 C268 C269 C270 C271 \nC272 C273 \n331: C8_=_C47 ,C8_=_C80 ,C8_=_C99 ,C8_=_C150 ,C8_=_C191 ,\nC8_=_C204 ,C8_=_C215 ,C8_=_C235 ,C8_=_C265 ,C8_=_C266 ,C8_=_C267 ,\nC8_=_C268 ,C8_=_C269 ,C8_=_C270 ,C8_=_C271 ,C8_=_C272 ,C8_=_C273 ,\nC29_=_C42 ,C29_=_C63 ,C29_=_C91 ,C29_=_C108 ,C29_=_C133 ,C29_=_C134 ,\nC29_=_C135 ,C29_=_C136 ,C29_=_C138 ,C29_=_C139 ,C29_=_C140 ,C29_=_C141 ,\nC29_=_C142 ,C29_=_C143 ,C29_=_C144 ,C29_=_C145 ,C29_=_C146 ,C29_=_C147 ,\nC42_=_C47 ,C42_=_C63 ,C42_=_C91 ,C42_=_C108 ,C42_=_C133 ,C42_=_C134 ,\nC42_=_C135 ,C42_=_C136 ,C42_=_C138 ,C42_=_C139 ,C42_=_C140 ,C42_=_C141 ,\nC42_=_C142 ,C42_=_C143 ,C42_=_C144 ,C42_=_C145 ,C42_=_C146 ,C42_=_C147 ,\nC47_=_C80 ,C47_=_C99 ,C47_=_C150 ,C47_=_C191 ,C47_=_C204 ,C47_=_C215 ,\nC47_=_C235 ,C47_=_C265 ,C47_=_C266 ,C47_=_C267 ,C47_=_C268 ,C47_=_C269 ,\nC47_=_C270 ,C47_=_C271 ,C47_=_C272 ,C47_=_C273 ,C63_=_C91 ,C63_=_C108 ,\nC63_=_C133 ,C63_=_C134 ,C63_=_C135 ,C63_=_C136 ,C63_=_C138 ,C63_=_C139 ,\nC63_=_C140 ,C63_=_C141 ,C63_=_C142 ,C63_=_C143 ,C63_=_C144 ,C63_=_C145 ,\nC63_=_C146 ,C63_=_C147 ,C80_=_C99 ,C80_=_C150 ,C80_=_C191 ,C80_=_C204 ,\nC80_=_C215 ,C80_=_C235 ,C80_=_C265 ,C80_=_C266 ,C80_=_C267 ,C80_=_C268 ,\nC80_=_C269 ,C80_=_C270 ,C80_=_C271 ,C80_=_C272 ,C80_=_C273 ,C91_=_C99 ,\nC91_=_C108 ,C91_=_C133 ,C91_=_C134 ,C91_=_C135 ,C91_=_C136 ,C91_=_C138 ,\nC91_=_C139 ,C91_=_C140 ,C91_=_C141 ,C91_=_C142 ,C91_=_C143 ,C91_=_C144 ,\nC91_=_C145 ,C91_=_C146 ,C91_=_C147 ,C99_=_C150 ,C99_=_C191 ,C99_=_C204 ,\nC99_=_C215 ,C99_=_C235 ,C99_=_C265 ,C99_=_C266 ,C99_=_C267 ,C99_=_C268 ,\nC99_=_C269 ,C99_=_C270 ,C99_=_C271 ,C99_=_C272 ,C99_=_C273 ,C108_=_C133 ,\nC108_=_C134 ,C108_=_C135 ,C108_=_C136 ,C108_=_C138 ,C108_=_C139 ,C108_=_C140 ,\nC108_=_C141 ,C108_=_C142</w:t>
      </w:r>
    </w:p>
    <w:p>
      <w:pPr>
        <w:pStyle w:val="PreformattedText"/>
        <w:bidi w:val="0"/>
        <w:spacing w:before="0" w:after="0"/>
        <w:jc w:val="left"/>
        <w:rPr/>
      </w:pPr>
      <w:r>
        <w:rPr/>
        <w:t xml:space="preserve"> </w:t>
      </w:r>
      <w:r>
        <w:rPr/>
        <w:t>,C108_=_C143 ,C108_=_C144 ,C108_=_C145 ,C108_=_C146 ,\nC108_=_C147 ,C133_=_C134 ,C133_=_C135 ,C133_=_C136 ,C133_=_C138 ,C133_=_C139 ,\nC133_=_C140 ,C133_=_C141 ,C133_=_C142 ,C133_=_C143 ,C133_=_C144 ,C133_=_C145 ,\nC133_=_C146 ,C133_=_C147 ,C134_=_C135 ,C134_=_C136 ,C134_=_C138 ,C134_=_C139 ,\nC134_=_C140 ,C134_=_C141 ,C134_=_C142 ,C134_=_C143 ,C134_=_C144 ,C134_=_C145 ,\nC134_=_C146 ,C134_=_C147 ,C134_=_C204 ,C135_=_C136 ,C135_=_C138 ,C135_=_C139 ,\nC135_=_C140 ,C135_=_C141 ,C135_=_C142 ,C135_=_C143 ,C135_=_C144 ,C135_=_C145 ,\nC135_=_C146 ,C135_=_C147 ,C135_=_C215 ,C136_=_C138 ,C136_=_C139 ,C136_=_C140 ,\nC136_=_C141 ,C136_=_C142 ,C136_=_C143 ,C136_=_C144 ,C136_=_C145 ,C136_=_C146 ,\nC136_=_C147 ,C138_=_C139 ,C138_=_C140 ,C138_=_C141 ,C138_=_C142 ,C138_=_C143 ,\nC138_=_C144 ,C138_=_C145 ,C138_=_C146 ,C138_=_C147 ,C139_=_C140 ,C139_=_C141 ,\nC139_=_C142 ,C139_=_C143 ,C139_=_C144 ,C139_=_C145 ,C139_=_C146 ,C139_=_C147 ,\nC139_=_C265 ,C140_=_C141 ,C140_=_C142 ,C140_=_C143 ,C140_=_C144 ,C140_=_C145 ,\nC140_=_C146 ,C140_=_C147 ,C141_=_C142 ,C141_=_C143 ,C141_=_C144 ,C141_=_C145 ,\nC141_=_C146 ,C141_=_C147 ,C142_=_C143 ,C142_=_C144 ,C142_=_C145 ,C142_=_C146 ,\nC142_=_C147 ,C143_=_C144 ,C143_=_C145 ,C143_=_C146 ,C143_=_C147 ,C143_=_C269 ,\nC144_=_C145 ,C144_=_C146 ,C144_=_C147 ,C145_=_C146 ,C145_=_C147 ,C145_=_C271 ,\nC146_=_C147 ,C150_=_C191 ,C150_=_C204 ,C150_=_C215 ,C150_=_C235 ,C150_=_C265 ,\nC150_=_C266 ,C150_=_C267 ,C150_=_C268 ,C150_=_C269 ,C150_=_C270 ,C150_=_C271 ,\nC150_=_C272 ,C150_=_C273 ,C191_=_C204 ,C191_=_C215 ,C191_=_C235 ,C191_=_C265 ,\nC191_=_C266 ,C191_=_C267 ,C191_=_C268 ,C191_=_C269 ,C191_=_C270 ,C191_=_C271 ,\nC191_=_C272 ,C191_=_C273 ,C204_=_C215 ,C204_=_C235 ,C204_=_C265 ,C204_=_C266 ,\nC204_=_C267 ,C204_=_C268 ,C204_=_C269 ,C204_=_C270 ,C204_=_C271 ,C204_=_C272 ,\nC204_=_C273 ,C215_=_C235 ,C215_=_C265 ,C215_=_C266 ,C215_=_C267 ,C215_=_C268 ,\nC215_=_C269 ,C215_=_C270 ,C215_=_C271 ,C215_=_C272 ,C215_=_C273 ,C235_=_C265 ,\nC235_=_C266 ,C235_=_C267 ,C235_=_C268 ,C235_=_C269 ,C235_=_C270 ,C235_=_C271 ,\nC235_=_C272 ,C235_=_C273 ,C265_=_C266 ,C265_=_C267 ,C265_=_C268 ,C265_=_C269 ,\nC265_=_C270 ,C265_=_C271 ,C265_=_C272 ,C265_=_C273 ,C266_=_C267 ,C266_=_C268 ,\nC266_=_C269 ,C266_=_C270 ,C266_=_C271 ,C266_=_C272 ,C266_=_C273 ,C267_=_C268 ,\nC267_=_C269 ,C267_=_C270 ,C267_=_C271 ,C267_=_C272 ,C267_=_C273 ,C268_=_C269 ,\nC268_=_C270 ,C268_=_C271 ,C268_=_C272 ,C268_=_C273 ,C269_=_C270 ,C269_=_C271 ,\nC269_=_C272 ,C269_=_C273 ,C270_=_C271 ,C270_=_C272 ,C270_=_C273 ,C271_=_C272 ,\nC271_=_C273 ,C272_=_C273 ,"];26[shape=box, label="id:26 level: 3\n43: C20 C45 C65 C86 C96 \nC117 C120 C129 C135 C145 C160 \nC176 C187 C209 C212 C213 C214 \nC215 C216 C217 C218 C219 C220 \nC221 C222 C223 C224 C231 C241 \nC248 C271 C279 C290 C307 C316 \nC320 C327 C334 C338 C342 C344 \nC347 C348 \n471: C20_=_C45( C20 C45 ) C20_=_C65( C20 C65 ) C20_=_C96( C20 C96 ) C20_=_C120( C20 C120 ) C20_=_C135( C20 C135 ) \nC20_=_C160( C20 C160 ) C20_=_C176( C20 C176 ) C20_=_C187( C20 C187 ) C20_=_C212( C20 C212 ) C20_=_C213( C20 C213 ) C20_=_C214( C20 C214 ) \nC20_=_C215( C20 C215 ) C20_=_C216( C20 C216 ) C20_=_C217( C20 C217 ) C20_=_C218( C20 C218 ) C20_=_C219( C20 C219 ) C20_=_C220( C20 C220 ) \nC20_=_C221( C20 C221 ) C20_=_C222( C20 C222 ) C20_=_C223( C20 C223 ) C20_=_C224( C20 C224 ) C45_=_C65( C45 C65 ) C45_=_C96( C45 C96 ) \nC45_=_C120( C45 C120 ) C45_=_C135( C45 C135 ) C45_=_C160( C45 C160 ) C45_=_C176( C45 C176 ) C45_=_C187( C45 C187 ) C45_=_C212( C45 C212 ) \nC45_=_C213( C45 C213 ) C45_=_C214( C45 C214 ) C45_=_C215( C45 C215 ) C45_=_C216( C45 C216 ) C45_=_C217( C45 C217 ) C45_=_C218( C45 C218 ) \nC45_=_C219( C45 C219 ) C45_=_C220( C45 C220 ) C45_=_C221( C45 C221 ) C45_=_C222( C45 C222 ) C45_=_C223( C45 C223 ) C45_=_C224( C45 C224 ) \nC65_=_C96( C65 C96 ) C65_=_C120( C65 C120 ) C65_=_C135( C65 C135 ) C65_=_C160( C65 C160 ) C65_=_C176( C65 C176 ) C65_=_C187( C65 C187 ) \nC65_=_C212( C65 C212 ) C65_=_C213( C65 C213 ) C65_=_C214( C65 C214 ) C65_=_C215( C65 C215 ) C65_=_C216( C65 C216 ) C65_=_C217( C65 C217 ) \nC65_=_C218( C65 C218 ) C65_=_C219( C65 C219 ) C65_=_C220( C65 C220 ) C65_=_C221( C65 C221 ) C65_=_C222( C65 C222 ) C65_=_C223( C65 C223 ) \nC65_=_C224( C65 C224 ) C86_=_C117( C86 C117 ) C86_=_C129( C86 C129 ) C86_=_C145( C86 C145 ) C86_=_C209( C86 C209 ) C86_=_C222( C86 C222 ) \nC86_=_C231( C86 C231 ) C86_=_C241( C86 C241 ) C86_=_C248( C86 C248 ) C86_=_C271( C86 C271 ) C86_=_C279( C86 C279 ) C86_=_C290( C86 C290 ) \nC86_=_C307( C86 C307 ) C86_=_C316( C86 C316 ) C86_=_C320( C86 C320 ) C86_=_C327( C86 C327 ) C86_=_C334( C86 C334 ) C86_=_C338( C86 C338 ) \nC86_=_C342( C86 C342 ) C86_=_C344( C86 C344 ) C86_=_C347( C86 C347 ) C86_=_C348( C86 C348 ) C96_=_C120( C96 C120 ) C96_=_C135( C96 C135 ) \nC96_=_C160( C96 C160 ) C96_=_C176( C96 C176 ) C96_=_C187( C96 C187 ) C96_=_C212( C96 C212 ) C96_=_C213( C96 C213 ) C96_=_C214( C96 C214 ) \nC96_=_C215( C96 C215 ) C96_=_C216( C96 C216 ) C96_=_C217( C96 C217 ) C96_=_C218( C96 C218 ) C96_=_C219( C96 C219 ) C96_=_C220( C96 C220 ) \nC96_=_C221( C96 C221 ) C96_=_C222( C96 C222 ) C96_=_C223( C96 C223 ) C96_=_C224( C96 C224 ) C117_=_C129( C117 C129 ) C117_=_C145( C117 C145 ) \nC117_=_C209( C117 C209 ) C117_=_C222( C117 C222 ) C117_=_C231( C117 C231 ) C117_=_C241( C117 C241 ) C117_=_C248( C117 C248 ) C117_=_C271( C117 C271 ) \nC117_=_C279( C117 C279 ) C117_=_C290( C117 C290 ) C117_=_C307( C117 C307 ) C117_=_C316( C117 C316 ) C117_=_C320( C117 C320 ) C117_=_C327( C117 C327 ) \nC117_=_C334( C117 C334 ) C117_=_C338( C117 C338 ) C117_=_C342( C117 C342 ) C117_=_C344( C117 C344 ) C117_=_C347( C117 C347 ) C117_=_C348( C117 C348 ) \nC120_=_C129( C120 C129 ) C120_=_C135( C120 C135 ) C120_=_C160( C120 C160 ) C120_=_C176( C120 C176 ) C120_=_C187( C120 C187 ) C120_=_C212( C120 C212 ) \nC120_=_C213( C120 C213 ) C120_=_C214( C120 C214 ) C120_=_C215( C120 C215 ) C120_=_C216( C120 C216 ) C120_=_C217( C120 C217 ) C120_=_C218( C120 C218 ) \nC120_=_C219( C120 C219 ) C120_=_C220( C120 C220 ) C120_=_C221( C120 C221 ) C120_=_C222( C120 C222 ) C120_=_C223( C120 C223 ) C120_=_C224( C120 C224 ) \nC129_=_C145( C129 C145 ) C129_=_C209( C129 C209 ) C129_=_C222( C129 C222 ) C129_=_C231( C129 C231 ) C129_=_C241( C129 C241 ) C129_=_C248( C129 C248 ) \nC129_=_C271( C129 C271 ) C129_=_C279( C129 C279 ) C129_=_C290( C129 C290 ) C129_=_C307( C129 C307 ) C129_=_C316( C129 C316 ) C129_=_C320( C129 C320 ) \nC129_=_C327( C129 C327 ) C129_=_C334( C129 C334 ) C129_=_C338( C129 C338 ) C129_=_C342( C129 C342 ) C129_=_C344( C129 C344 ) C129_=_C347( C129 C347 ) \nC129_=_C348( C129 C348 ) C135_=_C145( C135 C145 ) C135_=_C160( C135 C160 ) C135_=_C176( C135 C176 ) C135_=_C187( C135 C187 ) C135_=_C212( C135 C212 ) \nC135_=_C213( C135 C213 ) C135_=_C214( C135 C214 ) C135_=_C215( C135 C215 ) C135_=_C216( C135 C216 ) C135_=_C217( C135 C217 ) C135_=_C218( C135 C218 ) \nC135_=_C219( C135 C219 ) C135_=_C220( C135 C220 ) C135_=_C221( C135 C221 ) C135_=_C222( C135 C222 ) C135_=_C223( C135 C223 ) C135_=_C224( C135 C224 ) \nC145_=_C209( C145 C209 ) C145_=_C222( C145 C222 ) C145_=_C231( C145 C231 ) C145_=_C241( C145 C241 ) C145_=_C248( C145 C248 ) C145_=_C271( C145 C271 ) \nC145_=_C279( C145 C279 ) C145_=_C290( C145 C290 ) C145_=_C307( C145 C307 ) C145_=_C316( C145 C316 ) C145_=_C320( C145 C320 ) C145_=_C327( C145 C327 ) \nC145_=_C334( C145 C334 ) C145_=_C338( C145 C338 ) C145_=_C342( C145 C342 ) C145_=_C344( C145 C344 ) C145_=_C347( C145 C347 ) C145_=_C348( C145 C348 ) \nC160_=_C176( C160 C176 ) C160_=_C187( C160 C187 ) C160_=_C212( C160 C212 ) C160_=_C213( C160 C213 ) C160_=_C214( C160 C214 ) C160_=_C215( C160 C215 ) \nC160_=_C216( C160 C216 ) C160_=_C217( C160 C217 ) C160_=_C218( C160 C218 ) C160_=_C219( C160 C219 ) C160_=_C220( C160 C220 ) C160_=_C221( C160 C221 ) \nC160_=_C222( C160 C222 ) C160_=_C223( C160 C223 ) C160_=_C224( C160 C224 ) C176_=_C187( C176 C187 ) C176_=_C212( C176 C212 ) C176_=_C213( C176 C213 ) \nC176_=_C214( C176 C214 ) C176_=_C215( C176 C215 ) C176_=_C216( C176 C216 ) C176_=_C217( C176 C217 ) C176_=_C218( C176 C218 ) C176_=_C219( C176 C219 ) \nC176_=_C220( C176 C220 ) C176_=_C221( C176 C221 ) C176_=_C222( C176 C222 ) C176_=_C223( C176 C223 ) C176_=_C224( C176 C224 ) C187_=_C212( C187 C212 ) \nC187_=_C213( C187 C213 ) C187_=_C214( C187 C214 ) C187_=_C215( C187 C215 ) C187_=_C216( C187 C216 ) C187_=_C217( C187 C217 ) C187_=_C218( C187 C218 ) \nC187_=_C219( C187 C219 ) C187_=_C220( C187 C220 ) C187_=_C221( C187 C221 ) C187_=_C222( C187 C222 ) C187_=_C223( C187 C223 ) C187_=_C224( C187 C224 ) \nC209_=_C222( C209 C222 ) C209_=_C231( C209 C231 ) C209_=_C241( C209 C241 ) C209_=_C248( C209 C248 ) C209_=_C271( C209 C271 ) C209_=_C279( C209 C279 ) \nC209_=_C290( C209 C290 ) C209_=_C307( C209 C307 ) C209_=_C316( C209 C316 ) C209_=_C320( C209 C320 ) C209_=_C327( C209 C327 ) C209_=_C334( C209 C334 ) \nC209_=_C338( C209 C338 ) C209_=_C342( C209 C342 ) C209_=_C344( C209 C344 ) C209_=_C347( C209 C347 ) C209_=_C348( C209 C348 ) C212_=_C213( C212 C213 ) \nC212_=_C214( C212 C214 ) C212_=_C215( C212 C215 ) C212_=_C216( C212 C216 ) C212_=_C217( C212 C217 ) C212_=_C218( C212 C218 ) C212_=_C219( C212 C219 ) \nC212_=_C220( C212 C220 ) C212_=_C221( C212 C221 ) C212_=_C222( C212 C222 ) C212_=_C223( C212 C223 ) C212_=_C224( C212 C224 ) C212_=_C231( C212 C231 ) \nC213_=_C214( C213 C214 ) C213_=_C215( C213 C215 ) C213_=_C216( C213 C216 ) C213_=_C217( C213 C217 ) C213_=_C218( C213 C218 ) C213_=_C219( C213 C219 ) \nC213_=_C220( C213 C220 ) C213_=_C221( C213 C221 ) C213_=_C222( C213 C222 ) C213_=_C223( C213 C223 ) C213_=_C224( C213 C224 ) C213_=_C241( C213 C241 ) \nC214_=_C215( C214 C215 ) C214_=_C216( C214 C216 ) C214_=_C217( C214 C217 ) C214_=_C218( C214 C218 ) C214_=_C219( C214 C219 ) C214_=_C220( C214 C220 ) \nC214_=_C221( C214 C221 ) C214_=_C222( C214 C222 ) C214_=_C223( C214 C223 ) C214_=_C224( C214 C224 ) C215_=_C216( C215 C216 ) C215_=_C217( C215 C217 ) \nC215_=_C218(</w:t>
      </w:r>
    </w:p>
    <w:p>
      <w:pPr>
        <w:pStyle w:val="PreformattedText"/>
        <w:bidi w:val="0"/>
        <w:spacing w:before="0" w:after="0"/>
        <w:jc w:val="left"/>
        <w:rPr/>
      </w:pPr>
      <w:r>
        <w:rPr/>
        <w:t xml:space="preserve"> </w:t>
      </w:r>
      <w:r>
        <w:rPr/>
        <w:t>C215 C218 ) C215_=_C219( C215 C219 ) C215_=_C220( C215 C220 ) C215_=_C221( C215 C221 ) C215_=_C222( C215 C222 ) C215_=_C223( C215 C223 ) \nC215_=_C224( C215 C224 ) C215_=_C271( C215 C271 ) C216_=_C217( C216 C217 ) C216_=_C218( C216 C218 ) C216_=_C219( C216 C219 ) C216_=_C220( C216 C220 ) \nC216_=_C221( C216 C221 ) C216_=_C222( C216 C222 ) C216_=_C223( C216 C223 ) C216_=_C224( C216 C224 ) C217_=_C218( C217 C218 ) C217_=_C219( C217 C219 ) \nC217_=_C220( C217 C220 ) C217_=_C221( C217 C221 ) C217_=_C222( C217 C222 ) C217_=_C223( C217 C223 ) C217_=_C224( C217 C224 ) C217_=_C316( C217 C316 ) \nC218_=_C219( C218 C219 ) C218_=_C220( C218 C220 ) C218_=_C221( C218 C221 ) C218_=_C222( C218 C222 ) C218_=_C223( C218 C223 ) C218_=_C224( C218 C224 ) \nC218_=_C320( C218 C320 ) C219_=_C220( C219 C220 ) C219_=_C221( C219 C221 ) C219_=_C222( C219 C222 ) C219_=_C223( C219 C223 ) C219_=_C224( C219 C224 ) \nC219_=_C334( C219 C334 ) C220_=_C221( C220 C221 ) C220_=_C222( C220 C222 ) C220_=_C223( C220 C223 ) C220_=_C224( C220 C224 ) C221_=_C222( C221 C222 ) \nC221_=_C223( C221 C223 ) C221_=_C224( C221 C224 ) C221_=_C344( C221 C344 ) C222_=_C223( C222 C223 ) C222_=_C224( C222 C224 ) C222_=_C231( C222 C231 ) \nC222_=_C241( C222 C241 ) C222_=_C248( C222 C248 ) C222_=_C271( C222 C271 ) C222_=_C279( C222 C279 ) C222_=_C290( C222 C290 ) C222_=_C307( C222 C307 ) \nC222_=_C316( C222 C316 ) C222_=_C320( C222 C320 ) C222_=_C327( C222 C327 ) C222_=_C334( C222 C334 ) C222_=_C338( C222 C338 ) C222_=_C342( C222 C342 ) \nC222_=_C344( C222 C344 ) C222_=_C347( C222 C347 ) C222_=_C348( C222 C348 ) C223_=_C224( C223 C224 ) C231_=_C241( C231 C241 ) C231_=_C248( C231 C248 ) \nC231_=_C271( C231 C271 ) C231_=_C279( C231 C279 ) C231_=_C290( C231 C290 ) C231_=_C307( C231 C307 ) C231_=_C316( C231 C316 ) C231_=_C320( C231 C320 ) \nC231_=_C327( C231 C327 ) C231_=_C334( C231 C334 ) C231_=_C338( C231 C338 ) C231_=_C342( C231 C342 ) C231_=_C344( C231 C344 ) C231_=_C347( C231 C347 ) \nC231_=_C348( C231 C348 ) C241_=_C248( C241 C248 ) C241_=_C271( C241 C271 ) C241_=_C279( C241 C279 ) C241_=_C290( C241 C290 ) C241_=_C307( C241 C307 ) \nC241_=_C316( C241 C316 ) C241_=_C320( C241 C320 ) C241_=_C327( C241 C327 ) C241_=_C334( C241 C334 ) C241_=_C338( C241 C338 ) C241_=_C342( C241 C342 ) \nC241_=_C344( C241 C344 ) C241_=_C347( C241 C347 ) C241_=_C348( C241 C348 ) C248_=_C271( C248 C271 ) C248_=_C279( C248 C279 ) C248_=_C290( C248 C290 ) \nC248_=_C307( C248 C307 ) C248_=_C316( C248 C316 ) C248_=_C320( C248 C320 ) C248_=_C327( C248 C327 ) C248_=_C334( C248 C334 ) C248_=_C338( C248 C338 ) \nC248_=_C342( C248 C342 ) C248_=_C344( C248 C344 ) C248_=_C347( C248 C347 ) C248_=_C348( C248 C348 ) C271_=_C279( C271 C279 ) C271_=_C290( C271 C290 ) \nC271_=_C307( C271 C307 ) C271_=_C316( C271 C316 ) C271_=_C320( C271 C320 ) C271_=_C327( C271 C327 ) C271_=_C334( C271 C334 ) C271_=_C338( C271 C338 ) \nC271_=_C342( C271 C342 ) C271_=_C344( C271 C344 ) C271_=_C347( C271 C347 ) C271_=_C348( C271 C348 ) C279_=_C290( C279 C290 ) C279_=_C307( C279 C307 ) \nC279_=_C316( C279 C316 ) C279_=_C320( C279 C320 ) C279_=_C327( C279 C327 ) C279_=_C334( C279 C334 ) C279_=_C338( C279 C338 ) C279_=_C342( C279 C342 ) \nC279_=_C344( C279 C344 ) C279_=_C347( C279 C347 ) C279_=_C348( C279 C348 ) C290_=_C307( C290 C307 ) C290_=_C316( C290 C316 ) C290_=_C320( C290 C320 ) \nC290_=_C327( C290 C327 ) C290_=_C334( C290 C334 ) C290_=_C338( C290 C338 ) C290_=_C342( C290 C342 ) C290_=_C344( C290 C344 ) C290_=_C347( C290 C347 ) \nC290_=_C348( C290 C348 ) C307_=_C316( C307 C316 ) C307_=_C320( C307 C320 ) C307_=_C327( C307 C327 ) C307_=_C334( C307 C334 ) C307_=_C338( C307 C338 ) \nC307_=_C342( C307 C342 ) C307_=_C344( C307 C344 ) C307_=_C347( C307 C347 ) C307_=_C348( C307 C348 ) C316_=_C320( C316 C320 ) C316_=_C327( C316 C327 ) \nC316_=_C334( C316 C334 ) C316_=_C338( C316 C338 ) C316_=_C342( C316 C342 ) C316_=_C344( C316 C344 ) C316_=_C347( C316 C347 ) C316_=_C348( C316 C348 ) \nC320_=_C327( C320 C327 ) C320_=_C334( C320 C334 ) C320_=_C338( C320 C338 ) C320_=_C342( C320 C342 ) C320_=_C344( C320 C344 ) C320_=_C347( C320 C347 ) \nC320_=_C348( C320 C348 ) C327_=_C334( C327 C334 ) C327_=_C338( C327 C338 ) C327_=_C342( C327 C342 ) C327_=_C344( C327 C344 ) C327_=_C347( C327 C347 ) \nC327_=_C348( C327 C348 ) C334_=_C338( C334 C338 ) C334_=_C342( C334 C342 ) C334_=_C344( C334 C344 ) C334_=_C347( C334 C347 ) C334_=_C348( C334 C348 ) \nC338_=_C342( C338 C342 ) C338_=_C344( C338 C344 ) C338_=_C347( C338 C347 ) C338_=_C348( C338 C348 ) C342_=_C344( C342 C344 ) C342_=_C347( C342 C347 ) \nC342_=_C348( C342 C348 ) C344_=_C347( C344 C347 ) C344_=_C348( C344 C348 ) C347_=_C348( C347 C348 ) "];17-&gt;26[label="42: C20 C45 C65 C86 C96 \nC117 C120 C129 C135 C145 C160 \nC176 C187 C209 C212 C213 C214 \nC215 C216 C217 C218 C219 C220 \nC221 C223 C224 C231 C241 C248 \nC271 C279 C290 C307 C316 C320 \nC327 C334 C338 C342 C344 C347 \nC348 \n429: C20_=_C45 ,C20_=_C65 ,C20_=_C96 ,C20_=_C120 ,C20_=_C135 ,\nC20_=_C160 ,C20_=_C176 ,C20_=_C187 ,C20_=_C212 ,C20_=_C213 ,C20_=_C214 ,\nC20_=_C215 ,C20_=_C216 ,C20_=_C217 ,C20_=_C218 ,C20_=_C219 ,C20_=_C220 ,\nC20_=_C221 ,C20_=_C223 ,C20_=_C224 ,C45_=_C65 ,C45_=_C96 ,C45_=_C120 ,\nC45_=_C135 ,C45_=_C160 ,C45_=_C176 ,C45_=_C187 ,C45_=_C212 ,C45_=_C213 ,\nC45_=_C214 ,C45_=_C215 ,C45_=_C216 ,C45_=_C217 ,C45_=_C218 ,C45_=_C219 ,\nC45_=_C220 ,C45_=_C221 ,C45_=_C223 ,C45_=_C224 ,C65_=_C96 ,C65_=_C120 ,\nC65_=_C135 ,C65_=_C160 ,C65_=_C176 ,C65_=_C187 ,C65_=_C212 ,C65_=_C213 ,\nC65_=_C214 ,C65_=_C215 ,C65_=_C216 ,C65_=_C217 ,C65_=_C218 ,C65_=_C219 ,\nC65_=_C220 ,C65_=_C221 ,C65_=_C223 ,C65_=_C224 ,C86_=_C117 ,C86_=_C129 ,\nC86_=_C145 ,C86_=_C209 ,C86_=_C231 ,C86_=_C241 ,C86_=_C248 ,C86_=_C271 ,\nC86_=_C279 ,C86_=_C290 ,C86_=_C307 ,C86_=_C316 ,C86_=_C320 ,C86_=_C327 ,\nC86_=_C334 ,C86_=_C338 ,C86_=_C342 ,C86_=_C344 ,C86_=_C347 ,C86_=_C348 ,\nC96_=_C120 ,C96_=_C135 ,C96_=_C160 ,C96_=_C176 ,C96_=_C187 ,C96_=_C212 ,\nC96_=_C213 ,C96_=_C214 ,C96_=_C215 ,C96_=_C216 ,C96_=_C217 ,C96_=_C218 ,\nC96_=_C219 ,C96_=_C220 ,C96_=_C221 ,C96_=_C223 ,C96_=_C224 ,C117_=_C129 ,\nC117_=_C145 ,C117_=_C209 ,C117_=_C231 ,C117_=_C241 ,C117_=_C248 ,C117_=_C271 ,\nC117_=_C279 ,C117_=_C290 ,C117_=_C307 ,C117_=_C316 ,C117_=_C320 ,C117_=_C327 ,\nC117_=_C334 ,C117_=_C338 ,C117_=_C342 ,C117_=_C344 ,C117_=_C347 ,C117_=_C348 ,\nC120_=_C129 ,C120_=_C135 ,C120_=_C160 ,C120_=_C176 ,C120_=_C187 ,C120_=_C212 ,\nC120_=_C213 ,C120_=_C214 ,C120_=_C215 ,C120_=_C216 ,C120_=_C217 ,C120_=_C218 ,\nC120_=_C219 ,C120_=_C220 ,C120_=_C221 ,C120_=_C223 ,C120_=_C224 ,C129_=_C145 ,\nC129_=_C209 ,C129_=_C231 ,C129_=_C241 ,C129_=_C248 ,C129_=_C271 ,C129_=_C279 ,\nC129_=_C290 ,C129_=_C307 ,C129_=_C316 ,C129_=_C320 ,C129_=_C327 ,C129_=_C334 ,\nC129_=_C338 ,C129_=_C342 ,C129_=_C344 ,C129_=_C347 ,C129_=_C348 ,C135_=_C145 ,\nC135_=_C160 ,C135_=_C176 ,C135_=_C187 ,C135_=_C212 ,C135_=_C213 ,C135_=_C214 ,\nC135_=_C215 ,C135_=_C216 ,C135_=_C217 ,C135_=_C218 ,C135_=_C219 ,C135_=_C220 ,\nC135_=_C221 ,C135_=_C223 ,C135_=_C224 ,C145_=_C209 ,C145_=_C231 ,C145_=_C241 ,\nC145_=_C248 ,C145_=_C271 ,C145_=_C279 ,C145_=_C290 ,C145_=_C307 ,C145_=_C316 ,\nC145_=_C320 ,C145_=_C327 ,C145_=_C334 ,C145_=_C338 ,C145_=_C342 ,C145_=_C344 ,\nC145_=_C347 ,C145_=_C348 ,C160_=_C176 ,C160_=_C187 ,C160_=_C212 ,C160_=_C213 ,\nC160_=_C214 ,C160_=_C215 ,C160_=_C216 ,C160_=_C217 ,C160_=_C218 ,C160_=_C219 ,\nC160_=_C220 ,C160_=_C221 ,C160_=_C223 ,C160_=_C224 ,C176_=_C187 ,C176_=_C212 ,\nC176_=_C213 ,C176_=_C214 ,C176_=_C215 ,C176_=_C216 ,C176_=_C217 ,C176_=_C218 ,\nC176_=_C219 ,C176_=_C220 ,C176_=_C221 ,C176_=_C223 ,C176_=_C224 ,C187_=_C212 ,\nC187_=_C213 ,C187_=_C214 ,C187_=_C215 ,C187_=_C216 ,C187_=_C217 ,C187_=_C218 ,\nC187_=_C219 ,C187_=_C220 ,C187_=_C221 ,C187_=_C223 ,C187_=_C224 ,C209_=_C231 ,\nC209_=_C241 ,C209_=_C248 ,C209_=_C271 ,C209_=_C279 ,C209_=_C290 ,C209_=_C307 ,\nC209_=_C316 ,C209_=_C320 ,C209_=_C327 ,C209_=_C334 ,C209_=_C338 ,C209_=_C342 ,\nC209_=_C344 ,C209_=_C347 ,C209_=_C348 ,C212_=_C213 ,C212_=_C214 ,C212_=_C215 ,\nC212_=_C216 ,C212_=_C217 ,C212_=_C218 ,C212_=_C219 ,C212_=_C220 ,C212_=_C221 ,\nC212_=_C223 ,C212_=_C224 ,C212_=_C231 ,C213_=_C214 ,C213_=_C215 ,C213_=_C216 ,\nC213_=_C217 ,C213_=_C218 ,C213_=_C219 ,C213_=_C220 ,C213_=_C221 ,C213_=_C223 ,\nC213_=_C224 ,C213_=_C241 ,C214_=_C215 ,C214_=_C216 ,C214_=_C217 ,C214_=_C218 ,\nC214_=_C219 ,C214_=_C220 ,C214_=_C221 ,C214_=_C223 ,C214_=_C224 ,C215_=_C216 ,\nC215_=_C217 ,C215_=_C218 ,C215_=_C219 ,C215_=_C220 ,C215_=_C221 ,C215_=_C223 ,\nC215_=_C224 ,C215_=_C271 ,C216_=_C217 ,C216_=_C218 ,C216_=_C219 ,C216_=_C220 ,\nC216_=_C221 ,C216_=_C223 ,C216_=_C224 ,C217_=_C218 ,C217_=_C219 ,C217_=_C220 ,\nC217_=_C221 ,C217_=_C223 ,C217_=_C224 ,C217_=_C316 ,C218_=_C219 ,C218_=_C220 ,\nC218_=_C221 ,C218_=_C223 ,C218_=_C224 ,C218_=_C320 ,C219_=_C220 ,C219_=_C221 ,\nC219_=_C223 ,C219_=_C224 ,C219_=_C334 ,C220_=_C221 ,C220_=_C223 ,C220_=_C224 ,\nC221_=_C223 ,C221_=_C224 ,C221_=_C344 ,C223_=_C224 ,C231_=_C241 ,C231_=_C248 ,\nC231_=_C271 ,C231_=_C279 ,C231_=_C290 ,C231_=_C307 ,C231_=_C316 ,C231_=_C320 ,\nC231_=_C327 ,C231_=_C334 ,C231_=_C338 ,C231_=_C342 ,C231_=_C344 ,C231_=_C347 ,\nC231_=_C348 ,C241_=_C248 ,C241_=_C271 ,C241_=_C279 ,C241_=_C290 ,C241_=_C307 ,\nC241_=_C316 ,C241_=_C320 ,C241_=_C327 ,C241_=_C334 ,C241_=_C338 ,C241_=_C342 ,\nC241_=_C344 ,C241_=_C347 ,C241_=_C348 ,C248_=_C271 ,C248_=_C279 ,C248_=_C290 ,\nC248_=_C307 ,C248_=_C316 ,C248_=_C320 ,C248_=_C327 ,C248_=_C334 ,C248_=_C338 ,\nC248_=_C342 ,C248_=_C344 ,C248_=_C347 ,C248_=_C348 ,C271_=_C279 ,C271_=_C290 ,\nC271_=_C307 ,C271_=_C316 ,C271_=_C320 ,C271_=_C327 ,C271_=_C334 ,C271_=_C338 ,\nC271_=_C342 ,C271_=_C344 ,C271_=_C347 ,C271_=_C348 ,C279_=_C290 ,C279_=_C307 ,\nC279_=_C316 ,C279_=_C320 ,C279_=_C327 ,C279_=_C334 ,C279_=_C338 ,C279_=_C342 ,\nC279_=_C344 ,C279_=_C347 ,C279_=_C348 ,C290_=_C307 ,C290_=_C316 ,C290_=_C320 ,\nC290_=_C327 ,C290_=_C334 ,C290_=_C338 ,C290_=_C342 ,C290_=_C344 ,C290_=_C347 ,\nC290_=_C348</w:t>
      </w:r>
    </w:p>
    <w:p>
      <w:pPr>
        <w:pStyle w:val="PreformattedText"/>
        <w:bidi w:val="0"/>
        <w:spacing w:before="0" w:after="0"/>
        <w:jc w:val="left"/>
        <w:rPr/>
      </w:pPr>
      <w:r>
        <w:rPr/>
        <w:t xml:space="preserve"> </w:t>
      </w:r>
      <w:r>
        <w:rPr/>
        <w:t>,C307_=_C316 ,C307_=_C320 ,C307_=_C327 ,C307_=_C334 ,C307_=_C338 ,\nC307_=_C342 ,C307_=_C344 ,C307_=_C347 ,C307_=_C348 ,C316_=_C320 ,C316_=_C327 ,\nC316_=_C334 ,C316_=_C338 ,C316_=_C342 ,C316_=_C344 ,C316_=_C347 ,C316_=_C348 ,\nC320_=_C327 ,C320_=_C334 ,C320_=_C338 ,C320_=_C342 ,C320_=_C344 ,C320_=_C347 ,\nC320_=_C348 ,C327_=_C334 ,C327_=_C338 ,C327_=_C342 ,C327_=_C344 ,C327_=_C347 ,\nC327_=_C348 ,C334_=_C338 ,C334_=_C342 ,C334_=_C344 ,C334_=_C347 ,C334_=_C348 ,\nC338_=_C342 ,C338_=_C344 ,C338_=_C347 ,C338_=_C348 ,C342_=_C344 ,C342_=_C347 ,\nC342_=_C348 ,C344_=_C347 ,C344_=_C348 ,C347_=_C348 ,"];27[shape=box, label="id:27 level: 3\n52: C18 C30 C57 C58 C75 \nC76 C87 C92 C104 C107 C119 \nC120 C121 C122 C123 C124 C125 \nC126 C127 C128 C129 C130 C131 \nC146 C147 C148 C149 C150 C151 \nC152 C153 C154 C155 C156 C158 \nC171 C174 C199 C251 C261 C263 \nC280 C304 C308 C321 C328 C330 \nC345 C346 C347 C349 C350 \n354: C18_=_C30( C18 C30 ) C18_=_C76( C18 C76 ) C18_=_C92( C18 C92 ) C18_=_C148( C18 C148 ) C18_=_C149( C18 C149 ) \nC18_=_C150( C18 C150 ) C18_=_C151( C18 C151 ) C18_=_C152( C18 C152 ) C18_=_C153( C18 C153 ) C18_=_C154( C18 C154 ) C18_=_C155( C18 C155 ) \nC18_=_C156( C18 C156 ) C18_=_C158( C18 C158 ) C30_=_C76( C30 C76 ) C30_=_C92( C30 C92 ) C30_=_C148( C30 C148 ) C30_=_C149( C30 C149 ) \nC30_=_C150( C30 C150 ) C30_=_C151( C30 C151 ) C30_=_C152( C30 C152 ) C30_=_C153( C30 C153 ) C30_=_C154( C30 C154 ) C30_=_C155( C30 C155 ) \nC30_=_C156( C30 C156 ) C30_=_C158( C30 C158 ) C57_=_C58( C57 C58 ) C57_=_C87( C57 C87 ) C57_=_C104( C57 C104 ) C57_=_C130( C57 C130 ) \nC57_=_C146( C57 C146 ) C57_=_C171( C57 C171 ) C57_=_C261( C57 C261 ) C57_=_C280( C57 C280 ) C57_=_C308( C57 C308 ) C57_=_C321( C57 C321 ) \nC57_=_C328( C57 C328 ) C57_=_C345( C57 C345 ) C57_=_C347( C57 C347 ) C58_=_C75( C58 C75 ) C58_=_C147( C58 C147 ) C58_=_C174( C58 C174 ) \nC58_=_C199( C58 C199 ) C58_=_C251( C58 C251 ) C58_=_C263( C58 C263 ) C58_=_C304( C58 C304 ) C58_=_C330( C58 C330 ) C58_=_C346( C58 C346 ) \nC58_=_C349( C58 C349 ) C58_=_C350( C58 C350 ) C75_=_C147( C75 C147 ) C75_=_C174( C75 C174 ) C75_=_C199( C75 C199 ) C75_=_C251( C75 C251 ) \nC75_=_C263( C75 C263 ) C75_=_C304( C75 C304 ) C75_=_C330( C75 C330 ) C75_=_C346( C75 C346 ) C75_=_C349( C75 C349 ) C75_=_C350( C75 C350 ) \nC76_=_C87( C76 C87 ) C76_=_C92( C76 C92 ) C76_=_C148( C76 C148 ) C76_=_C149( C76 C149 ) C76_=_C150( C76 C150 ) C76_=_C151( C76 C151 ) \nC76_=_C152( C76 C152 ) C76_=_C153( C76 C153 ) C76_=_C154( C76 C154 ) C76_=_C155( C76 C155 ) C76_=_C156( C76 C156 ) C76_=_C158( C76 C158 ) \nC87_=_C104( C87 C104 ) C87_=_C130( C87 C130 ) C87_=_C146( C87 C146 ) C87_=_C171( C87 C171 ) C87_=_C261( C87 C261 ) C87_=_C280( C87 C280 ) \nC87_=_C308( C87 C308 ) C87_=_C321( C87 C321 ) C87_=_C328( C87 C328 ) C87_=_C345( C87 C345 ) C87_=_C347( C87 C347 ) C92_=_C104( C92 C104 ) \nC92_=_C148( C92 C148 ) C92_=_C149( C92 C149 ) C92_=_C150( C92 C150 ) C92_=_C151( C92 C151 ) C92_=_C152( C92 C152 ) C92_=_C153( C92 C153 ) \nC92_=_C154( C92 C154 ) C92_=_C155( C92 C155 ) C92_=_C156( C92 C156 ) C92_=_C158( C92 C158 ) C104_=_C130( C104 C130 ) C104_=_C146( C104 C146 ) \nC104_=_C171( C104 C171 ) C104_=_C261( C104 C261 ) C104_=_C280( C104 C280 ) C104_=_C308( C104 C308 ) C104_=_C321( C104 C321 ) C104_=_C328( C104 C328 ) \nC104_=_C345( C104 C345 ) C104_=_C347( C104 C347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19_=_C120( C119 C120 ) C119_=_C121( C119 C121 ) C119_=_C122( C119 C122 ) \nC119_=_C123( C119 C123 ) C119_=_C124( C119 C124 ) C119_=_C125( C119 C125 ) C119_=_C126( C119 C126 ) C119_=_C127( C119 C127 ) C119_=_C128( C119 C128 ) \nC119_=_C129( C119 C129 ) C119_=_C130( C119 C130 ) C119_=_C131( C119 C131 ) C120_=_C121( C120 C121 ) C120_=_C122( C120 C122 ) C120_=_C123( C120 C123 ) \nC120_=_C124( C120 C124 ) C120_=_C125( C120 C125 ) C120_=_C126( C120 C126 ) C120_=_C127( C120 C127 ) C120_=_C128( C120 C128 ) C120_=_C129( C120 C129 ) \nC120_=_C130( C120 C130 ) C120_=_C131( C120 C131 ) C121_=_C122( C121 C122 ) C121_=_C123( C121 C123 ) C121_=_C124( C121 C124 ) C121_=_C125( C121 C125 ) \nC121_=_C126( C121 C126 ) C121_=_C127( C121 C127 ) C121_=_C128( C121 C128 ) C121_=_C129( C121 C129 ) C121_=_C130( C121 C130 ) C121_=_C131( C121 C131 ) \nC121_=_C149( C121 C149 ) C122_=_C123( C122 C123 ) C122_=_C124( C122 C124 ) C122_=_C125( C122 C125 ) C122_=_C126( C122 C126 ) C122_=_C127( C122 C127 ) \nC122_=_C128( C122 C128 ) C122_=_C129( C122 C129 ) C122_=_C130( C122 C130 ) C122_=_C131( C122 C131 ) C122_=_C261( C122 C261 ) C122_=_C263( C122 C263 ) \nC123_=_C124( C123 C124 ) C123_=_C125( C123 C125 ) C123_=_C126( C123 C126 ) C123_=_C127( C123 C127 ) C123_=_C128( C123 C128 ) C123_=_C129( C123 C129 ) \nC123_=_C130( C123 C130 ) C123_=_C131( C123 C131 ) C123_=_C280( C123 C280 ) C124_=_C125( C124 C125 ) C124_=_C126( C124 C126 ) C124_=_C127( C124 C127 ) \nC124_=_C128( C124 C128 ) C124_=_C129( C124 C129 ) C124_=_C130( C124 C130 ) C124_=_C131( C124 C131 ) C124_=_C151( C124 C151 ) C125_=_C126( C125 C126 ) \nC125_=_C127( C125 C127 ) C125_=_C128( C125 C128 ) C125_=_C129( C125 C129 ) C125_=_C130( C125 C130 ) C125_=_C131( C125 C131 ) C125_=_C153( C125 C153 ) \nC125_=_C304( C125 C304 ) C126_=_C127( C126 C127 ) C126_=_C128( C126 C128 ) C126_=_C129( C126 C129 ) C126_=_C130( C126 C130 ) C126_=_C131( C126 C131 ) \nC126_=_C154( C126 C154 ) C126_=_C321( C126 C321 ) C127_=_C128( C127 C128 ) C127_=_C129( C127 C129 ) C127_=_C130( C127 C130 ) C127_=_C131( C127 C131 ) \nC127_=_C155( C127 C155 ) C127_=_C328( C127 C328 ) C127_=_C330( C127 C330 ) C128_=_C129( C128 C129 ) C128_=_C130( C128 C130 ) C128_=_C131( C128 C131 ) \nC128_=_C345( C128 C345 ) C128_=_C346( C128 C346 ) C129_=_C130( C129 C130 ) C129_=_C131( C129 C131 ) C129_=_C347( C129 C347 ) C130_=_C131( C130 C131 ) \nC130_=_C146( C130 C146 ) C130_=_C171( C130 C171 ) C130_=_C261( C130 C261 ) C130_=_C280( C130 C280 ) C130_=_C308( C130 C308 ) C130_=_C321( C130 C321 ) \nC130_=_C328( C130 C328 ) C130_=_C345( C130 C345 ) C130_=_C347( C130 C347 ) C131_=_C349( C131 C349 ) C146_=_C147( C146 C147 ) C146_=_C171( C146 C171 ) \nC146_=_C261( C146 C261 ) C146_=_C280( C146 C280 ) C146_=_C308( C146 C308 ) C146_=_C321( C146 C321 ) C146_=_C328( C146 C328 ) C146_=_C345( C146 C345 ) \nC146_=_C347( C146 C347 ) C147_=_C174( C147 C174 ) C147_=_C199( C147 C199 ) C147_=_C251( C147 C251 ) C147_=_C263( C147 C263 ) C147_=_C304( C147 C304 ) \nC147_=_C330( C147 C330 ) C147_=_C346( C147 C346 ) C147_=_C349( C147 C349 ) C147_=_C350( C147 C350 ) C148_=_C149( C148 C149 ) C148_=_C150( C148 C150 ) \nC148_=_C151( C148 C151 ) C148_=_C152( C148 C152 ) C148_=_C153( C148 C153 ) C148_=_C154( C148 C154 ) C148_=_C155( C148 C155 ) C148_=_C156( C148 C156 ) \nC148_=_C158( C148 C158 ) C149_=_C150( C149 C150 ) C149_=_C151( C149 C151 ) C149_=_C152( C149 C152 ) C149_=_C153( C149 C153 ) C149_=_C154( C149 C154 ) \nC149_=_C155( C149 C155 ) C149_=_C156( C149 C156 ) C149_=_C158( C149 C158 ) C150_=_C151( C150 C151 ) C150_=_C152( C150 C152 ) C150_=_C153( C150 C153 ) \nC150_=_C154( C150 C154 ) C150_=_C155( C150 C155 ) C150_=_C156( C150 C156 ) C150_=_C158( C150 C158 ) C151_=_C152( C151 C152 ) C151_=_C153( C151 C153 ) \nC151_=_C154( C151 C154 ) C151_=_C155( C151 C155 ) C151_=_C156( C151 C156 ) C151_=_C158( C151 C158 ) C152_=_C153( C152 C153 ) C152_=_C154( C152 C154 ) \nC152_=_C155( C152 C155 ) C152_=_C156( C152 C156 ) C152_=_C158( C152 C158 ) C153_=_C154( C153 C154 ) C153_=_C155( C153 C155 ) C153_=_C156( C153 C156 ) \nC153_=_C158( C153 C158 ) C153_=_C304( C153 C304 ) C154_=_C155( C154 C155 ) C154_=_C156( C154 C156 ) C154_=_C158( C154 C158 ) C154_=_C321( C154 C321 ) \nC155_=_C156( C155 C156 ) C155_=_C158( C155 C158 ) C155_=_C328( C155 C328 ) C155_=_C330( C155 C330 ) C156_=_C158( C156 C158 ) C171_=_C174( C171 C174 ) \nC171_=_C261( C171 C261 ) C171_=_C280( C171 C280 ) C171_=_C308( C171 C308 ) C171_=_C321( C171 C321 ) C171_=_C328( C171 C328 ) C171_=_C345( C171 C345 ) \nC171_=_C347( C171 C347 ) C174_=_C199( C174 C199 ) C174_=_C251( C174 C251 ) C174_=_C263( C174 C263 ) C174_=_C304( C174 C304 ) C174_=_C330( C174 C330 ) \nC174_=_C346( C174 C346 ) C174_=_C349( C174 C349 ) C174_=_C350( C174 C350 ) C199_=_C251( C199 C251 ) C199_=_C263( C199 C263 ) C199_=_C304( C199 C304 ) \nC199_=_C330( C199 C330 ) C199_=_C346( C199 C346 ) C199_=_C349( C199 C349 ) C199_=_C350( C199 C350 ) C251_=_C263( C251 C263 ) C251_=_C304( C251 C304 ) \nC251_=_C330( C251 C330 ) C251_=_C346( C251 C346 ) C251_=_C349( C251 C349 ) C251_=_C350( C251 C350 ) C261_=_C263( C261 C263 ) C261_=_C280( C261 C280 ) \nC261_=_C308( C261 C308 ) C261_=_C321( C261 C321 ) C261_=_C328( C261 C328 ) C261_=_C345( C261 C345 ) C261_=_C347( C261 C347 ) C263_=_C304( C263 C304 ) \nC263_=_C330( C263 C330 ) C263_=_C346( C263 C346 ) C263_=_C349( C263 C349 ) C263_=_C350( C263 C350 ) C280_=_C308( C280 C308 ) C280_=_C321( C280 C321 ) \nC280_=_C328( C280 C328 ) C280_=_C345( C280 C345 ) C280_=_C347( C280 C347 ) C304_=_C330( C304 C330 ) C304_=_C346( C304 C346 ) C304_=_C349( C304 C349 ) \nC304_=_C350( C304 C350 ) C308_=_C321( C308 C321 ) C308_=_C328( C308 C328 ) C308_=_C345( C308 C345 ) C308_=_C347( C308 C347 ) C321_=_C328( C321 C328 ) \nC321_=_C345( C321 C345 ) C321_=_C347( C321 C347 ) C328_=_C330( C328 C330 ) C328_=_C345( C328 C345 ) C328_=_C347( C328 C347 ) C330_=_C346( C330 C346 ) \nC330_=_C349( C330 C349 ) C330_=_C350( C330 C350 ) C345_=_C346( C345 C346 ) C345_=_C347( C345 C347 ) C346_=_C349( C346 C349 ) C346_=_C350( C346 C350 ) \nC349_=_C350( C349 C350 ) "];18-&gt;27[label="51: C18 C30 C57 C58 C75 \nC76 C87 C92 C104 C107 C119 \nC120 C121 C122 C123 C124 C125 \nC126 C127 C128 C129 C131 C146 \nC147 C148 C149 C150 C151 C152 \nC153 C154 C155 C156 C158 C171 \nC174 C199 C251 C261</w:t>
      </w:r>
    </w:p>
    <w:p>
      <w:pPr>
        <w:pStyle w:val="PreformattedText"/>
        <w:bidi w:val="0"/>
        <w:spacing w:before="0" w:after="0"/>
        <w:jc w:val="left"/>
        <w:rPr/>
      </w:pPr>
      <w:r>
        <w:rPr/>
        <w:t xml:space="preserve"> </w:t>
      </w:r>
      <w:r>
        <w:rPr/>
        <w:t>C263 C280 \nC304 C308 C321 C328 C330 C345 \nC346 C347 C349 C350 \n329: C18_=_C30 ,C18_=_C76 ,C18_=_C92 ,C18_=_C148 ,C18_=_C149 ,\nC18_=_C150 ,C18_=_C151 ,C18_=_C152 ,C18_=_C153 ,C18_=_C154 ,C18_=_C155 ,\nC18_=_C156 ,C18_=_C158 ,C30_=_C76 ,C30_=_C92 ,C30_=_C148 ,C30_=_C149 ,\nC30_=_C150 ,C30_=_C151 ,C30_=_C152 ,C30_=_C153 ,C30_=_C154 ,C30_=_C155 ,\nC30_=_C156 ,C30_=_C158 ,C57_=_C58 ,C57_=_C87 ,C57_=_C104 ,C57_=_C146 ,\nC57_=_C171 ,C57_=_C261 ,C57_=_C280 ,C57_=_C308 ,C57_=_C321 ,C57_=_C328 ,\nC57_=_C345 ,C57_=_C347 ,C58_=_C75 ,C58_=_C147 ,C58_=_C174 ,C58_=_C199 ,\nC58_=_C251 ,C58_=_C263 ,C58_=_C304 ,C58_=_C330 ,C58_=_C346 ,C58_=_C349 ,\nC58_=_C350 ,C75_=_C147 ,C75_=_C174 ,C75_=_C199 ,C75_=_C251 ,C75_=_C263 ,\nC75_=_C304 ,C75_=_C330 ,C75_=_C346 ,C75_=_C349 ,C75_=_C350 ,C76_=_C87 ,\nC76_=_C92 ,C76_=_C148 ,C76_=_C149 ,C76_=_C150 ,C76_=_C151 ,C76_=_C152 ,\nC76_=_C153 ,C76_=_C154 ,C76_=_C155 ,C76_=_C156 ,C76_=_C158 ,C87_=_C104 ,\nC87_=_C146 ,C87_=_C171 ,C87_=_C261 ,C87_=_C280 ,C87_=_C308 ,C87_=_C321 ,\nC87_=_C328 ,C87_=_C345 ,C87_=_C347 ,C92_=_C104 ,C92_=_C148 ,C92_=_C149 ,\nC92_=_C150 ,C92_=_C151 ,C92_=_C152 ,C92_=_C153 ,C92_=_C154 ,C92_=_C155 ,\nC92_=_C156 ,C92_=_C158 ,C104_=_C146 ,C104_=_C171 ,C104_=_C261 ,C104_=_C280 ,\nC104_=_C308 ,C104_=_C321 ,C104_=_C328 ,C104_=_C345 ,C104_=_C347 ,C107_=_C119 ,\nC107_=_C120 ,C107_=_C121 ,C107_=_C122 ,C107_=_C123 ,C107_=_C124 ,C107_=_C125 ,\nC107_=_C126 ,C107_=_C127 ,C107_=_C128 ,C107_=_C129 ,C107_=_C131 ,C119_=_C120 ,\nC119_=_C121 ,C119_=_C122 ,C119_=_C123 ,C119_=_C124 ,C119_=_C125 ,C119_=_C126 ,\nC119_=_C127 ,C119_=_C128 ,C119_=_C129 ,C119_=_C131 ,C120_=_C121 ,C120_=_C122 ,\nC120_=_C123 ,C120_=_C124 ,C120_=_C125 ,C120_=_C126 ,C120_=_C127 ,C120_=_C128 ,\nC120_=_C129 ,C120_=_C131 ,C121_=_C122 ,C121_=_C123 ,C121_=_C124 ,C121_=_C125 ,\nC121_=_C126 ,C121_=_C127 ,C121_=_C128 ,C121_=_C129 ,C121_=_C131 ,C121_=_C149 ,\nC122_=_C123 ,C122_=_C124 ,C122_=_C125 ,C122_=_C126 ,C122_=_C127 ,C122_=_C128 ,\nC122_=_C129 ,C122_=_C131 ,C122_=_C261 ,C122_=_C263 ,C123_=_C124 ,C123_=_C125 ,\nC123_=_C126 ,C123_=_C127 ,C123_=_C128 ,C123_=_C129 ,C123_=_C131 ,C123_=_C280 ,\nC124_=_C125 ,C124_=_C126 ,C124_=_C127 ,C124_=_C128 ,C124_=_C129 ,C124_=_C131 ,\nC124_=_C151 ,C125_=_C126 ,C125_=_C127 ,C125_=_C128 ,C125_=_C129 ,C125_=_C131 ,\nC125_=_C153 ,C125_=_C304 ,C126_=_C127 ,C126_=_C128 ,C126_=_C129 ,C126_=_C131 ,\nC126_=_C154 ,C126_=_C321 ,C127_=_C128 ,C127_=_C129 ,C127_=_C131 ,C127_=_C155 ,\nC127_=_C328 ,C127_=_C330 ,C128_=_C129 ,C128_=_C131 ,C128_=_C345 ,C128_=_C346 ,\nC129_=_C131 ,C129_=_C347 ,C131_=_C349 ,C146_=_C147 ,C146_=_C171 ,C146_=_C261 ,\nC146_=_C280 ,C146_=_C308 ,C146_=_C321 ,C146_=_C328 ,C146_=_C345 ,C146_=_C347 ,\nC147_=_C174 ,C147_=_C199 ,C147_=_C251 ,C147_=_C263 ,C147_=_C304 ,C147_=_C330 ,\nC147_=_C346 ,C147_=_C349 ,C147_=_C350 ,C148_=_C149 ,C148_=_C150 ,C148_=_C151 ,\nC148_=_C152 ,C148_=_C153 ,C148_=_C154 ,C148_=_C155 ,C148_=_C156 ,C148_=_C158 ,\nC149_=_C150 ,C149_=_C151 ,C149_=_C152 ,C149_=_C153 ,C149_=_C154 ,C149_=_C155 ,\nC149_=_C156 ,C149_=_C158 ,C150_=_C151 ,C150_=_C152 ,C150_=_C153 ,C150_=_C154 ,\nC150_=_C155 ,C150_=_C156 ,C150_=_C158 ,C151_=_C152 ,C151_=_C153 ,C151_=_C154 ,\nC151_=_C155 ,C151_=_C156 ,C151_=_C158 ,C152_=_C153 ,C152_=_C154 ,C152_=_C155 ,\nC152_=_C156 ,C152_=_C158 ,C153_=_C154 ,C153_=_C155 ,C153_=_C156 ,C153_=_C158 ,\nC153_=_C304 ,C154_=_C155 ,C154_=_C156 ,C154_=_C158 ,C154_=_C321 ,C155_=_C156 ,\nC155_=_C158 ,C155_=_C328 ,C155_=_C330 ,C156_=_C158 ,C171_=_C174 ,C171_=_C261 ,\nC171_=_C280 ,C171_=_C308 ,C171_=_C321 ,C171_=_C328 ,C171_=_C345 ,C171_=_C347 ,\nC174_=_C199 ,C174_=_C251 ,C174_=_C263 ,C174_=_C304 ,C174_=_C330 ,C174_=_C346 ,\nC174_=_C349 ,C174_=_C350 ,C199_=_C251 ,C199_=_C263 ,C199_=_C304 ,C199_=_C330 ,\nC199_=_C346 ,C199_=_C349 ,C199_=_C350 ,C251_=_C263 ,C251_=_C304 ,C251_=_C330 ,\nC251_=_C346 ,C251_=_C349 ,C251_=_C350 ,C261_=_C263 ,C261_=_C280 ,C261_=_C308 ,\nC261_=_C321 ,C261_=_C328 ,C261_=_C345 ,C261_=_C347 ,C263_=_C304 ,C263_=_C330 ,\nC263_=_C346 ,C263_=_C349 ,C263_=_C350 ,C280_=_C308 ,C280_=_C321 ,C280_=_C328 ,\nC280_=_C345 ,C280_=_C347 ,C304_=_C330 ,C304_=_C346 ,C304_=_C349 ,C304_=_C350 ,\nC308_=_C321 ,C308_=_C328 ,C308_=_C345 ,C308_=_C347 ,C321_=_C328 ,C321_=_C345 ,\nC321_=_C347 ,C328_=_C330 ,C328_=_C345 ,C328_=_C347 ,C330_=_C346 ,C330_=_C349 ,\nC330_=_C350 ,C345_=_C346 ,C345_=_C347 ,C346_=_C349 ,C346_=_C350 ,C349_=_C350 ,"];28[shape=box, label="id:28 level: 3\n59: C11 C12 C51 C52 C56 \nC72 C84 C103 C112 C126 C128 \nC140 C141 C143 C144 C154 C167 \nC170 C181 C184 C196 C217 C218 \nC221 C230 C245 C246 C256 C260 \nC269 C277 C278 C286 C288 C294 \nC300 C306 C311 C312 C313 C314 \nC316 C317 C319 C320 C321 C322 \nC323 C324 C331 C333 C336 C337 \nC338 C339 C341 C344 C345 C346 \n500: C11_=_C12( C11 C12 ) C11_=_C51( C11 C51 ) C11_=_C84( C11 C84 ) C11_=_C112( C11 C112 ) C11_=_C140( C11 C140 ) \nC11_=_C217( C11 C217 ) C11_=_C245( C11 C245 ) C11_=_C256( C11 C256 ) C11_=_C286( C11 C286 ) C11_=_C300( C11 C300 ) C11_=_C311( C11 C311 ) \nC11_=_C312( C11 C312 ) C11_=_C313( C11 C313 ) C11_=_C314( C11 C314 ) C11_=_C316( C11 C316 ) C11_=_C317( C11 C317 ) C12_=_C56( C12 C56 ) \nC12_=_C103( C12 C103 ) C12_=_C128( C12 C128 ) C12_=_C144( C12 C144 ) C12_=_C170( C12 C170 ) C12_=_C184( C12 C184 ) C12_=_C221( C12 C221 ) \nC12_=_C260( C12 C260 ) C12_=_C278( C12 C278 ) C12_=_C319( C12 C319 ) C12_=_C333( C12 C333 ) C12_=_C337( C12 C337 ) C12_=_C341( C12 C341 ) \nC12_=_C344( C12 C344 ) C12_=_C345( C12 C345 ) C12_=_C346( C12 C346 ) C51_=_C52( C51 C52 ) C51_=_C56( C51 C56 ) C51_=_C84( C51 C84 ) \nC51_=_C112( C51 C112 ) C51_=_C140( C51 C140 ) C51_=_C217( C51 C217 ) C51_=_C245( C51 C245 ) C51_=_C256( C51 C256 ) C51_=_C286( C51 C286 ) \nC51_=_C300( C51 C300 ) C51_=_C311( C51 C311 ) C51_=_C312( C51 C312 ) C51_=_C313( C51 C313 ) C51_=_C314( C51 C314 ) C51_=_C316( C51 C316 ) \nC51_=_C317( C51 C317 ) C52_=_C56( C52 C56 ) C52_=_C126( C52 C126 ) C52_=_C141( C52 C141 ) C52_=_C154( C52 C154 ) C52_=_C181( C52 C181 ) \nC52_=_C196( C52 C196 ) C52_=_C218( C52 C218 ) C52_=_C246( C52 C246 ) C52_=_C294( C52 C294 ) C52_=_C311( C52 C311 ) C52_=_C319( C52 C319 ) \nC52_=_C320( C52 C320 ) C52_=_C321( C52 C321 ) C52_=_C322( C52 C322 ) C52_=_C323( C52 C323 ) C56_=_C103( C56 C103 ) C56_=_C128( C56 C128 ) \nC56_=_C144( C56 C144 ) C56_=_C170( C56 C170 ) C56_=_C184( C56 C184 ) C56_=_C221( C56 C221 ) C56_=_C260( C56 C260 ) C56_=_C278( C56 C278 ) \nC56_=_C319( C56 C319 ) C56_=_C333( C56 C333 ) C56_=_C337( C56 C337 ) C56_=_C341( C56 C341 ) C56_=_C344( C56 C344 ) C56_=_C345( C56 C345 ) \nC56_=_C346( C56 C346 ) C72_=_C143( C72 C143 ) C72_=_C167( C72 C167 ) C72_=_C230( C72 C230 ) C72_=_C269( C72 C269 ) C72_=_C277( C72 C277 ) \nC72_=_C288( C72 C288 ) C72_=_C306( C72 C306 ) C72_=_C313( C72 C313 ) C72_=_C324( C72 C324 ) C72_=_C331( C72 C331 ) C72_=_C336( C72 C336 ) \nC72_=_C337( C72 C337 ) C72_=_C338( C72 C338 ) C72_=_C339( C72 C339 ) C84_=_C112( C84 C112 ) C84_=_C140( C84 C140 ) C84_=_C217( C84 C217 ) \nC84_=_C245( C84 C245 ) C84_=_C256( C84 C256 ) C84_=_C286( C84 C286 ) C84_=_C300( C84 C300 ) C84_=_C311( C84 C311 ) C84_=_C312( C84 C312 ) \nC84_=_C313( C84 C313 ) C84_=_C314( C84 C314 ) C84_=_C316( C84 C316 ) C84_=_C317( C84 C317 ) C103_=_C128( C103 C128 ) C103_=_C144( C103 C144 ) \nC103_=_C170( C103 C170 ) C103_=_C184( C103 C184 ) C103_=_C221( C103 C221 ) C103_=_C260( C103 C260 ) C103_=_C278( C103 C278 ) C103_=_C319( C103 C319 ) \nC103_=_C333( C103 C333 ) C103_=_C337( C103 C337 ) C103_=_C341( C103 C341 ) C103_=_C344( C103 C344 ) C103_=_C345( C103 C345 ) C103_=_C346( C103 C346 ) \nC112_=_C140( C112 C140 ) C112_=_C217( C112 C217 ) C112_=_C245( C112 C245 ) C112_=_C256( C112 C256 ) C112_=_C286( C112 C286 ) C112_=_C300( C112 C300 ) \nC112_=_C311( C112 C311 ) C112_=_C312( C112 C312 ) C112_=_C313( C112 C313 ) C112_=_C314( C112 C314 ) C112_=_C316( C112 C316 ) C112_=_C317( C112 C317 ) \nC126_=_C128( C126 C128 ) C126_=_C141( C126 C141 ) C126_=_C154( C126 C154 ) C126_=_C181( C126 C181 ) C126_=_C196( C126 C196 ) C126_=_C218( C126 C218 ) \nC126_=_C246( C126 C246 ) C126_=_C294( C126 C294 ) C126_=_C311( C126 C311 ) C126_=_C319( C126 C319 ) C126_=_C320( C126 C320 ) C126_=_C321( C126 C321 ) \nC126_=_C322( C126 C322 ) C126_=_C323( C126 C323 ) C128_=_C144( C128 C144 ) C128_=_C170( C128 C170 ) C128_=_C184( C128 C184 ) C128_=_C221( C128 C221 ) \nC128_=_C260( C128 C260 ) C128_=_C278( C128 C278 ) C128_=_C319( C128 C319 ) C128_=_C333( C128 C333 ) C128_=_C337( C128 C337 ) C128_=_C341( C128 C341 ) \nC128_=_C344( C128 C344 ) C128_=_C345( C128 C345 ) C128_=_C346( C128 C346 ) C140_=_C141( C140 C141 ) C140_=_C143( C140 C143 ) C140_=_C144( C140 C144 ) \nC140_=_C217( C140 C217 ) C140_=_C245( C140 C245 ) C140_=_C256( C140 C256 ) C140_=_C286( C140 C286 ) C140_=_C300( C140 C300 ) C140_=_C311( C140 C311 ) \nC140_=_C312( C140 C312 ) C140_=_C313( C140 C313 ) C140_=_C314( C140 C314 ) C140_=_C316( C140 C316 ) C140_=_C317( C140 C317 ) C141_=_C143( C141 C143 ) \nC141_=_C144( C141 C144 ) C141_=_C154( C141 C154 ) C141_=_C181( C141 C181 ) C141_=_C196( C141 C196 ) C141_=_C218( C141 C218 ) C141_=_C246( C141 C246 ) \nC141_=_C294( C141 C294 ) C141_=_C311( C141 C311 ) C141_=_C319( C141 C319 ) C141_=_C320( C141 C320 ) C141_=_C321( C141 C321 ) C141_=_C322( C141 C322 ) \nC141_=_C323( C141 C323 ) C143_=_C144( C143 C144 ) C143_=_C167( C143 C167 ) C143_=_C230( C143 C230 ) C143_=_C269( C143 C269 ) C143_=_C277( C143 C277 ) \nC143_=_C288( C143 C288 ) C143_=_C306( C143 C306 ) C143_=_C313( C143 C313 ) C143_=_C324( C143 C324 ) C143_=_C331( C143 C331 ) C143_=_C336( C143 C336 ) \nC143_=_C337( C143 C337 ) C143_=_C338( C143 C338 ) C143_=_C339( C143 C339 ) C144_=_C170( C144 C170 ) C144_=_C184( C144 C184 ) C144_=_C221( C144 C221 ) \nC144_=_C260( C144 C260 ) C144_=_C278( C144 C278 ) C144_=_C319( C144 C319 ) C144_=_C333( C144 C333 ) C144_=_C337( C144 C337 ) C144_=_C341( C144 C341 ) \nC144_=_C344( C144 C344 ) C144_=_C345( C144 C345 ) C144_=_C346( C144 C346 ) C154_=_C181( C154 C181 ) C154_=_C196( C154 C196</w:t>
      </w:r>
    </w:p>
    <w:p>
      <w:pPr>
        <w:pStyle w:val="PreformattedText"/>
        <w:bidi w:val="0"/>
        <w:spacing w:before="0" w:after="0"/>
        <w:jc w:val="left"/>
        <w:rPr/>
      </w:pPr>
      <w:r>
        <w:rPr/>
        <w:t xml:space="preserve"> </w:t>
      </w:r>
      <w:r>
        <w:rPr/>
        <w:t>) C154_=_C218( C154 C218 ) \nC154_=_C246( C154 C246 ) C154_=_C294( C154 C294 ) C154_=_C311( C154 C311 ) C154_=_C319( C154 C319 ) C154_=_C320( C154 C320 ) C154_=_C321( C154 C321 ) \nC154_=_C322( C154 C322 ) C154_=_C323( C154 C323 ) C167_=_C170( C167 C170 ) C167_=_C230( C167 C230 ) C167_=_C269( C167 C269 ) C167_=_C277( C167 C277 ) \nC167_=_C288( C167 C288 ) C167_=_C306( C167 C306 ) C167_=_C313( C167 C313 ) C167_=_C324( C167 C324 ) C167_=_C331( C167 C331 ) C167_=_C336( C167 C336 ) \nC167_=_C337( C167 C337 ) C167_=_C338( C167 C338 ) C167_=_C339( C167 C339 ) C170_=_C184( C170 C184 ) C170_=_C221( C170 C221 ) C170_=_C260( C170 C260 ) \nC170_=_C278( C170 C278 ) C170_=_C319( C170 C319 ) C170_=_C333( C170 C333 ) C170_=_C337( C170 C337 ) C170_=_C341( C170 C341 ) C170_=_C344( C170 C344 ) \nC170_=_C345( C170 C345 ) C170_=_C346( C170 C346 ) C181_=_C184( C181 C184 ) C181_=_C196( C181 C196 ) C181_=_C218( C181 C218 ) C181_=_C246( C181 C246 ) \nC181_=_C294( C181 C294 ) C181_=_C311( C181 C311 ) C181_=_C319( C181 C319 ) C181_=_C320( C181 C320 ) C181_=_C321( C181 C321 ) C181_=_C322( C181 C322 ) \nC181_=_C323( C181 C323 ) C184_=_C221( C184 C221 ) C184_=_C260( C184 C260 ) C184_=_C278( C184 C278 ) C184_=_C319( C184 C319 ) C184_=_C333( C184 C333 ) \nC184_=_C337( C184 C337 ) C184_=_C341( C184 C341 ) C184_=_C344( C184 C344 ) C184_=_C345( C184 C345 ) C184_=_C346( C184 C346 ) C196_=_C218( C196 C218 ) \nC196_=_C246( C196 C246 ) C196_=_C294( C196 C294 ) C196_=_C311( C196 C311 ) C196_=_C319( C196 C319 ) C196_=_C320( C196 C320 ) C196_=_C321( C196 C321 ) \nC196_=_C322( C196 C322 ) C196_=_C323( C196 C323 ) C217_=_C218( C217 C218 ) C217_=_C221( C217 C221 ) C217_=_C245( C217 C245 ) C217_=_C256( C217 C256 ) \nC217_=_C286( C217 C286 ) C217_=_C300( C217 C300 ) C217_=_C311( C217 C311 ) C217_=_C312( C217 C312 ) C217_=_C313( C217 C313 ) C217_=_C314( C217 C314 ) \nC217_=_C316( C217 C316 ) C217_=_C317( C217 C317 ) C218_=_C221( C218 C221 ) C218_=_C246( C218 C246 ) C218_=_C294( C218 C294 ) C218_=_C311( C218 C311 ) \nC218_=_C319( C218 C319 ) C218_=_C320( C218 C320 ) C218_=_C321( C218 C321 ) C218_=_C322( C218 C322 ) C218_=_C323( C218 C323 ) C221_=_C260( C221 C260 ) \nC221_=_C278( C221 C278 ) C221_=_C319( C221 C319 ) C221_=_C333( C221 C333 ) C221_=_C337( C221 C337 ) C221_=_C341( C221 C341 ) C221_=_C344( C221 C344 ) \nC221_=_C345( C221 C345 ) C221_=_C346( C221 C346 ) C230_=_C269( C230 C269 ) C230_=_C277( C230 C277 ) C230_=_C288( C230 C288 ) C230_=_C306( C230 C306 ) \nC230_=_C313( C230 C313 ) C230_=_C324( C230 C324 ) C230_=_C331( C230 C331 ) C230_=_C336( C230 C336 ) C230_=_C337( C230 C337 ) C230_=_C338( C230 C338 ) \nC230_=_C339( C230 C339 ) C245_=_C246( C245 C246 ) C245_=_C256( C245 C256 ) C245_=_C286( C245 C286 ) C245_=_C300( C245 C300 ) C245_=_C311( C245 C311 ) \nC245_=_C312( C245 C312 ) C245_=_C313( C245 C313 ) C245_=_C314( C245 C314 ) C245_=_C316( C245 C316 ) C245_=_C317( C245 C317 ) C246_=_C294( C246 C294 ) \nC246_=_C311( C246 C311 ) C246_=_C319( C246 C319 ) C246_=_C320( C246 C320 ) C246_=_C321( C246 C321 ) C246_=_C322( C246 C322 ) C246_=_C323( C246 C323 ) \nC256_=_C260( C256 C260 ) C256_=_C286( C256 C286 ) C256_=_C300( C256 C300 ) C256_=_C311( C256 C311 ) C256_=_C312( C256 C312 ) C256_=_C313( C256 C313 ) \nC256_=_C314( C256 C314 ) C256_=_C316( C256 C316 ) C256_=_C317( C256 C317 ) C260_=_C278( C260 C278 ) C260_=_C319( C260 C319 ) C260_=_C333( C260 C333 ) \nC260_=_C337( C260 C337 ) C260_=_C341( C260 C341 ) C260_=_C344( C260 C344 ) C260_=_C345( C260 C345 ) C260_=_C346( C260 C346 ) C269_=_C277( C269 C277 ) \nC269_=_C288( C269 C288 ) C269_=_C306( C269 C306 ) C269_=_C313( C269 C313 ) C269_=_C324( C269 C324 ) C269_=_C331( C269 C331 ) C269_=_C336( C269 C336 ) \nC269_=_C337( C269 C337 ) C269_=_C338( C269 C338 ) C269_=_C339( C269 C339 ) C277_=_C278( C277 C278 ) C277_=_C288( C277 C288 ) C277_=_C306( C277 C306 ) \nC277_=_C313( C277 C313 ) C277_=_C324( C277 C324 ) C277_=_C331( C277 C331 ) C277_=_C336( C277 C336 ) C277_=_C337( C277 C337 ) C277_=_C338( C277 C338 ) \nC277_=_C339( C277 C339 ) C278_=_C319( C278 C319 ) C278_=_C333( C278 C333 ) C278_=_C337( C278 C337 ) C278_=_C341( C278 C341 ) C278_=_C344( C278 C344 ) \nC278_=_C345( C278 C345 ) C278_=_C346( C278 C346 ) C286_=_C288( C286 C288 ) C286_=_C300( C286 C300 ) C286_=_C311( C286 C311 ) C286_=_C312( C286 C312 ) \nC286_=_C313( C286 C313 ) C286_=_C314( C286 C314 ) C286_=_C316( C286 C316 ) C286_=_C317( C286 C317 ) C288_=_C306( C288 C306 ) C288_=_C313( C288 C313 ) \nC288_=_C324( C288 C324 ) C288_=_C331( C288 C331 ) C288_=_C336( C288 C336 ) C288_=_C337( C288 C337 ) C288_=_C338( C288 C338 ) C288_=_C339( C288 C339 ) \nC294_=_C311( C294 C311 ) C294_=_C319( C294 C319 ) C294_=_C320( C294 C320 ) C294_=_C321( C294 C321 ) C294_=_C322( C294 C322 ) C294_=_C323( C294 C323 ) \nC300_=_C311( C300 C311 ) C300_=_C312( C300 C312 ) C300_=_C313( C300 C313 ) C300_=_C314( C300 C314 ) C300_=_C316( C300 C316 ) C300_=_C317( C300 C317 ) \nC306_=_C313( C306 C313 ) C306_=_C324( C306 C324 ) C306_=_C331( C306 C331 ) C306_=_C336( C306 C336 ) C306_=_C337( C306 C337 ) C306_=_C338( C306 C338 ) \nC306_=_C339( C306 C339 ) C311_=_C312( C311 C312 ) C311_=_C313( C311 C313 ) C311_=_C314( C311 C314 ) C311_=_C316( C311 C316 ) C311_=_C317( C311 C317 ) \nC311_=_C319( C311 C319 ) C311_=_C320( C311 C320 ) C311_=_C321( C311 C321 ) C311_=_C322( C311 C322 ) C311_=_C323( C311 C323 ) C312_=_C313( C312 C313 ) \nC312_=_C314( C312 C314 ) C312_=_C316( C312 C316 ) C312_=_C317( C312 C317 ) C312_=_C331( C312 C331 ) C312_=_C333( C312 C333 ) C313_=_C314( C313 C314 ) \nC313_=_C316( C313 C316 ) C313_=_C317( C313 C317 ) C313_=_C324( C313 C324 ) C313_=_C331( C313 C331 ) C313_=_C336( C313 C336 ) C313_=_C337( C313 C337 ) \nC313_=_C338( C313 C338 ) C313_=_C339( C313 C339 ) C314_=_C316( C314 C316 ) C314_=_C317( C314 C317 ) C314_=_C336( C314 C336 ) C316_=_C317( C316 C317 ) \nC316_=_C320( C316 C320 ) C316_=_C338( C316 C338 ) C316_=_C344( C316 C344 ) C317_=_C323( C317 C323 ) C317_=_C339( C317 C339 ) C319_=_C320( C319 C320 ) \nC319_=_C321( C319 C321 ) C319_=_C322( C319 C322 ) C319_=_C323( C319 C323 ) C319_=_C333( C319 C333 ) C319_=_C337( C319 C337 ) C319_=_C341( C319 C341 ) \nC319_=_C344( C319 C344 ) C319_=_C345( C319 C345 ) C319_=_C346( C319 C346 ) C320_=_C321( C320 C321 ) C320_=_C322( C320 C322 ) C320_=_C323( C320 C323 ) \nC320_=_C338( C320 C338 ) C320_=_C344( C320 C344 ) C321_=_C322( C321 C322 ) C321_=_C323( C321 C323 ) C321_=_C345( C321 C345 ) C322_=_C323( C322 C323 ) \nC323_=_C339( C323 C339 ) C324_=_C331( C324 C331 ) C324_=_C336( C324 C336 ) C324_=_C337( C324 C337 ) C324_=_C338( C324 C338 ) C324_=_C339( C324 C339 ) \nC331_=_C333( C331 C333 ) C331_=_C336( C331 C336 ) C331_=_C337( C331 C337 ) C331_=_C338( C331 C338 ) C331_=_C339( C331 C339 ) C333_=_C337( C333 C337 ) \nC333_=_C341( C333 C341 ) C333_=_C344( C333 C344 ) C333_=_C345( C333 C345 ) C333_=_C346( C333 C346 ) C336_=_C337( C336 C337 ) C336_=_C338( C336 C338 ) \nC336_=_C339( C336 C339 ) C337_=_C338( C337 C338 ) C337_=_C339( C337 C339 ) C337_=_C341( C337 C341 ) C337_=_C344( C337 C344 ) C337_=_C345( C337 C345 ) \nC337_=_C346( C337 C346 ) C338_=_C339( C338 C339 ) C338_=_C344( C338 C344 ) C341_=_C344( C341 C344 ) C341_=_C345( C341 C345 ) C341_=_C346( C341 C346 ) \nC344_=_C345( C344 C345 ) C344_=_C346( C344 C346 ) C345_=_C346( C345 C346 ) "];18-&gt;28[label="55: C11 C12 C51 C52 C56 \nC72 C84 C103 C112 C126 C128 \nC140 C141 C143 C144 C154 C167 \nC170 C181 C184 C196 C217 C218 \nC221 C230 C245 C246 C256 C260 \nC269 C277 C278 C286 C288 C294 \nC300 C306 C312 C314 C316 C317 \nC320 C321 C322 C323 C324 C331 \nC333 C336 C338 C339 C341 C344 \nC345 C346 \n386: C11_=_C12 ,C11_=_C51 ,C11_=_C84 ,C11_=_C112 ,C11_=_C140 ,\nC11_=_C217 ,C11_=_C245 ,C11_=_C256 ,C11_=_C286 ,C11_=_C300 ,C11_=_C312 ,\nC11_=_C314 ,C11_=_C316 ,C11_=_C317 ,C12_=_C56 ,C12_=_C103 ,C12_=_C128 ,\nC12_=_C144 ,C12_=_C170 ,C12_=_C184 ,C12_=_C221 ,C12_=_C260 ,C12_=_C278 ,\nC12_=_C333 ,C12_=_C341 ,C12_=_C344 ,C12_=_C345 ,C12_=_C346 ,C51_=_C52 ,\nC51_=_C56 ,C51_=_C84 ,C51_=_C112 ,C51_=_C140 ,C51_=_C217 ,C51_=_C245 ,\nC51_=_C256 ,C51_=_C286 ,C51_=_C300 ,C51_=_C312 ,C51_=_C314 ,C51_=_C316 ,\nC51_=_C317 ,C52_=_C56 ,C52_=_C126 ,C52_=_C141 ,C52_=_C154 ,C52_=_C181 ,\nC52_=_C196 ,C52_=_C218 ,C52_=_C246 ,C52_=_C294 ,C52_=_C320 ,C52_=_C321 ,\nC52_=_C322 ,C52_=_C323 ,C56_=_C103 ,C56_=_C128 ,C56_=_C144 ,C56_=_C170 ,\nC56_=_C184 ,C56_=_C221 ,C56_=_C260 ,C56_=_C278 ,C56_=_C333 ,C56_=_C341 ,\nC56_=_C344 ,C56_=_C345 ,C56_=_C346 ,C72_=_C143 ,C72_=_C167 ,C72_=_C230 ,\nC72_=_C269 ,C72_=_C277 ,C72_=_C288 ,C72_=_C306 ,C72_=_C324 ,C72_=_C331 ,\nC72_=_C336 ,C72_=_C338 ,C72_=_C339 ,C84_=_C112 ,C84_=_C140 ,C84_=_C217 ,\nC84_=_C245 ,C84_=_C256 ,C84_=_C286 ,C84_=_C300 ,C84_=_C312 ,C84_=_C314 ,\nC84_=_C316 ,C84_=_C317 ,C103_=_C128 ,C103_=_C144 ,C103_=_C170 ,C103_=_C184 ,\nC103_=_C221 ,C103_=_C260 ,C103_=_C278 ,C103_=_C333 ,C103_=_C341 ,C103_=_C344 ,\nC103_=_C345 ,C103_=_C346 ,C112_=_C140 ,C112_=_C217 ,C112_=_C245 ,C112_=_C256 ,\nC112_=_C286 ,C112_=_C300 ,C112_=_C312 ,C112_=_C314 ,C112_=_C316 ,C112_=_C317 ,\nC126_=_C128 ,C126_=_C141 ,C126_=_C154 ,C126_=_C181 ,C126_=_C196 ,C126_=_C218 ,\nC126_=_C246 ,C126_=_C294 ,C126_=_C320 ,C126_=_C321 ,C126_=_C322 ,C126_=_C323 ,\nC128_=_C144 ,C128_=_C170 ,C128_=_C184 ,C128_=_C221 ,C128_=_C260 ,C128_=_C278 ,\nC128_=_C333 ,C128_=_C341 ,C128_=_C344 ,C128_=_C345 ,C128_=_C346 ,C140_=_C141 ,\nC140_=_C143 ,C140_=_C144 ,C140_=_C217 ,C140_=_C245 ,C140_=_C256 ,C140_=_C286 ,\nC140_=_C300 ,C140_=_C312 ,C140_=_C314 ,C140_=_C316 ,C140_=_C317 ,C141_=_C143 ,\nC141_=_C144 ,C141_=_C154 ,C141_=_C181 ,C141_=_C196 ,C141_=_C218 ,C141_=_C246 ,\nC141_=_C294 ,C141_=_C320 ,C141_=_C321 ,C141_=_C322 ,C141_=_C323 ,C143_=_C144 ,\nC143_=_C167 ,C143_=_C230 ,C143_=_C269 ,C143_=_C277 ,C143_=_C288 ,C143_=_C306 ,\nC143_=_C324 ,C143_=_C331 ,C143_=_C336 ,C143_=_C338 ,C143_=_C339 ,C144_=_C170 ,\nC144_=_C184 ,C144_=_C221 ,C144_=_C260 ,C144_=_C278 ,C144_=_C333 ,C144_=_C341 ,\nC144_=_C344 ,C144_=_C345 ,C144_=_C346 ,C154_=_C181</w:t>
      </w:r>
    </w:p>
    <w:p>
      <w:pPr>
        <w:pStyle w:val="PreformattedText"/>
        <w:bidi w:val="0"/>
        <w:spacing w:before="0" w:after="0"/>
        <w:jc w:val="left"/>
        <w:rPr/>
      </w:pPr>
      <w:r>
        <w:rPr/>
        <w:t xml:space="preserve"> </w:t>
      </w:r>
      <w:r>
        <w:rPr/>
        <w:t>,C154_=_C196 ,C154_=_C218 ,\nC154_=_C246 ,C154_=_C294 ,C154_=_C320 ,C154_=_C321 ,C154_=_C322 ,C154_=_C323 ,\nC167_=_C170 ,C167_=_C230 ,C167_=_C269 ,C167_=_C277 ,C167_=_C288 ,C167_=_C306 ,\nC167_=_C324 ,C167_=_C331 ,C167_=_C336 ,C167_=_C338 ,C167_=_C339 ,C170_=_C184 ,\nC170_=_C221 ,C170_=_C260 ,C170_=_C278 ,C170_=_C333 ,C170_=_C341 ,C170_=_C344 ,\nC170_=_C345 ,C170_=_C346 ,C181_=_C184 ,C181_=_C196 ,C181_=_C218 ,C181_=_C246 ,\nC181_=_C294 ,C181_=_C320 ,C181_=_C321 ,C181_=_C322 ,C181_=_C323 ,C184_=_C221 ,\nC184_=_C260 ,C184_=_C278 ,C184_=_C333 ,C184_=_C341 ,C184_=_C344 ,C184_=_C345 ,\nC184_=_C346 ,C196_=_C218 ,C196_=_C246 ,C196_=_C294 ,C196_=_C320 ,C196_=_C321 ,\nC196_=_C322 ,C196_=_C323 ,C217_=_C218 ,C217_=_C221 ,C217_=_C245 ,C217_=_C256 ,\nC217_=_C286 ,C217_=_C300 ,C217_=_C312 ,C217_=_C314 ,C217_=_C316 ,C217_=_C317 ,\nC218_=_C221 ,C218_=_C246 ,C218_=_C294 ,C218_=_C320 ,C218_=_C321 ,C218_=_C322 ,\nC218_=_C323 ,C221_=_C260 ,C221_=_C278 ,C221_=_C333 ,C221_=_C341 ,C221_=_C344 ,\nC221_=_C345 ,C221_=_C346 ,C230_=_C269 ,C230_=_C277 ,C230_=_C288 ,C230_=_C306 ,\nC230_=_C324 ,C230_=_C331 ,C230_=_C336 ,C230_=_C338 ,C230_=_C339 ,C245_=_C246 ,\nC245_=_C256 ,C245_=_C286 ,C245_=_C300 ,C245_=_C312 ,C245_=_C314 ,C245_=_C316 ,\nC245_=_C317 ,C246_=_C294 ,C246_=_C320 ,C246_=_C321 ,C246_=_C322 ,C246_=_C323 ,\nC256_=_C260 ,C256_=_C286 ,C256_=_C300 ,C256_=_C312 ,C256_=_C314 ,C256_=_C316 ,\nC256_=_C317 ,C260_=_C278 ,C260_=_C333 ,C260_=_C341 ,C260_=_C344 ,C260_=_C345 ,\nC260_=_C346 ,C269_=_C277 ,C269_=_C288 ,C269_=_C306 ,C269_=_C324 ,C269_=_C331 ,\nC269_=_C336 ,C269_=_C338 ,C269_=_C339 ,C277_=_C278 ,C277_=_C288 ,C277_=_C306 ,\nC277_=_C324 ,C277_=_C331 ,C277_=_C336 ,C277_=_C338 ,C277_=_C339 ,C278_=_C333 ,\nC278_=_C341 ,C278_=_C344 ,C278_=_C345 ,C278_=_C346 ,C286_=_C288 ,C286_=_C300 ,\nC286_=_C312 ,C286_=_C314 ,C286_=_C316 ,C286_=_C317 ,C288_=_C306 ,C288_=_C324 ,\nC288_=_C331 ,C288_=_C336 ,C288_=_C338 ,C288_=_C339 ,C294_=_C320 ,C294_=_C321 ,\nC294_=_C322 ,C294_=_C323 ,C300_=_C312 ,C300_=_C314 ,C300_=_C316 ,C300_=_C317 ,\nC306_=_C324 ,C306_=_C331 ,C306_=_C336 ,C306_=_C338 ,C306_=_C339 ,C312_=_C314 ,\nC312_=_C316 ,C312_=_C317 ,C312_=_C331 ,C312_=_C333 ,C314_=_C316 ,C314_=_C317 ,\nC314_=_C336 ,C316_=_C317 ,C316_=_C320 ,C316_=_C338 ,C316_=_C344 ,C317_=_C323 ,\nC317_=_C339 ,C320_=_C321 ,C320_=_C322 ,C320_=_C323 ,C320_=_C338 ,C320_=_C344 ,\nC321_=_C322 ,C321_=_C323 ,C321_=_C345 ,C322_=_C323 ,C323_=_C339 ,C324_=_C331 ,\nC324_=_C336 ,C324_=_C338 ,C324_=_C339 ,C331_=_C333 ,C331_=_C336 ,C331_=_C338 ,\nC331_=_C339 ,C333_=_C341 ,C333_=_C344 ,C333_=_C345 ,C333_=_C346 ,C336_=_C338 ,\nC336_=_C339 ,C338_=_C339 ,C338_=_C344 ,C341_=_C344 ,C341_=_C345 ,C341_=_C346 ,\nC344_=_C345 ,C344_=_C346 ,C345_=_C346 ,"];29[shape=box, label="id:29 level: 3\n57: C0 C1 C2 C3 C4 \nC5 C6 C8 C9 C10 C11 \nC12 C13 C14 C34 C95 C98 \nC119 C121 C134 C149 C178 C179 \nC186 C188 C189 C201 C203 C204 \nC205 C206 C207 C208 C209 C210 \nC211 C213 C225 C234 C235 C236 \nC237 C238 C239 C240 C241 C242 \nC243 C244 C245 C246 C247 C248 \nC249 C250 C251 C252 \n440: C0_=_C1( C0 C1 ) C0_=_C2( C0 C2 ) C0_=_C3( C0 C3 ) C0_=_C4( C0 C4 ) C0_=_C5( C0 C5 ) \nC0_=_C6( C0 C6 ) C0_=_C8( C0 C8 ) C0_=_C9( C0 C9 ) C0_=_C10( C0 C10 ) C0_=_C11( C0 C11 ) C0_=_C12( C0 C12 ) \nC0_=_C13( C0 C13 ) C0_=_C14( C0 C14 ) C1_=_C2( C1 C2 ) C1_=_C3( C1 C3 ) C1_=_C4( C1 C4 ) C1_=_C5( C1 C5 ) \nC1_=_C6( C1 C6 ) C1_=_C8( C1 C8 ) C1_=_C9( C1 C9 ) C1_=_C10( C1 C10 ) C1_=_C11( C1 C11 ) C1_=_C12( C1 C12 ) \nC1_=_C13( C1 C13 ) C1_=_C14( C1 C14 ) C1_=_C34( C1 C34 ) C2_=_C3( C2 C3 ) C2_=_C4( C2 C4 ) C2_=_C5( C2 C5 ) \nC2_=_C6( C2 C6 ) C2_=_C8( C2 C8 ) C2_=_C9( C2 C9 ) C2_=_C10( C2 C10 ) C2_=_C11( C2 C11 ) C2_=_C12( C2 C12 ) \nC2_=_C13( C2 C13 ) C2_=_C14( C2 C14 ) C3_=_C4( C3 C4 ) C3_=_C5( C3 C5 ) C3_=_C6( C3 C6 ) C3_=_C8( C3 C8 ) \nC3_=_C9( C3 C9 ) C3_=_C10( C3 C10 ) C3_=_C11( C3 C11 ) C3_=_C12( C3 C12 ) C3_=_C13( C3 C13 ) C3_=_C14( C3 C14 ) \nC4_=_C5( C4 C5 ) C4_=_C6( C4 C6 ) C4_=_C8( C4 C8 ) C4_=_C9( C4 C9 ) C4_=_C10( C4 C10 ) C4_=_C11( C4 C11 ) \nC4_=_C12( C4 C12 ) C4_=_C13( C4 C13 ) C4_=_C14( C4 C14 ) C5_=_C6( C5 C6 ) C5_=_C8( C5 C8 ) C5_=_C9( C5 C9 ) \nC5_=_C10( C5 C10 ) C5_=_C11( C5 C11 ) C5_=_C12( C5 C12 ) C5_=_C13( C5 C13 ) C5_=_C14( C5 C14 ) C5_=_C186( C5 C186 ) \nC5_=_C188( C5 C188 ) C5_=_C189( C5 C189 ) C6_=_C8( C6 C8 ) C6_=_C9( C6 C9 ) C6_=_C10( C6 C10 ) C6_=_C11( C6 C11 ) \nC6_=_C12( C6 C12 ) C6_=_C13( C6 C13 ) C6_=_C14( C6 C14 ) C6_=_C95( C6 C95 ) C6_=_C119( C6 C119 ) C6_=_C134( C6 C134 ) \nC6_=_C186( C6 C186 ) C6_=_C201( C6 C201 ) C6_=_C203( C6 C203 ) C6_=_C204( C6 C204 ) C6_=_C205( C6 C205 ) C6_=_C206( C6 C206 ) \nC6_=_C207( C6 C207 ) C6_=_C208( C6 C208 ) C6_=_C209( C6 C209 ) C6_=_C210( C6 C210 ) C6_=_C211( C6 C211 ) C8_=_C9( C8 C9 ) \nC8_=_C10( C8 C10 ) C8_=_C11( C8 C11 ) C8_=_C12( C8 C12 ) C8_=_C13( C8 C13 ) C8_=_C14( C8 C14 ) C8_=_C204( C8 C204 ) \nC8_=_C235( C8 C235 ) C9_=_C10( C9 C10 ) C9_=_C11( C9 C11 ) C9_=_C12( C9 C12 ) C9_=_C13( C9 C13 ) C9_=_C14( C9 C14 ) \nC9_=_C236( C9 C236 ) C10_=_C11( C10 C11 ) C10_=_C12( C10 C12 ) C10_=_C13( C10 C13 ) C10_=_C14( C10 C14 ) C10_=_C206( C10 C206 ) \nC11_=_C12( C11 C12 ) C11_=_C13( C11 C13 ) C11_=_C14( C11 C14 ) C11_=_C245( C11 C245 ) C12_=_C13( C12 C13 ) C12_=_C14( C12 C14 ) \nC13_=_C14( C13 C14 ) C13_=_C249( C13 C249 ) C14_=_C210( C14 C210 ) C14_=_C250( C14 C250 ) C34_=_C98( C34 C98 ) C34_=_C179( C34 C179 ) \nC34_=_C189( C34 C189 ) C34_=_C234( C34 C234 ) C34_=_C243( C34 C243 ) C34_=_C244( C34 C244 ) C34_=_C245( C34 C245 ) C34_=_C246( C34 C246 ) \nC34_=_C247( C34 C247 ) C34_=_C248( C34 C248 ) C34_=_C249( C34 C249 ) C34_=_C250( C34 C250 ) C34_=_C251( C34 C251 ) C34_=_C252( C34 C252 ) \nC95_=_C98( C95 C98 ) C95_=_C119( C95 C119 ) C95_=_C134( C95 C134 ) C95_=_C186( C95 C186 ) C95_=_C201( C95 C201 ) C95_=_C203( C95 C203 ) \nC95_=_C204( C95 C204 ) C95_=_C205( C95 C205 ) C95_=_C206( C95 C206 ) C95_=_C207( C95 C207 ) C95_=_C208( C95 C208 ) C95_=_C209( C95 C209 ) \nC95_=_C210( C95 C210 ) C95_=_C211( C95 C211 ) C98_=_C179( C98 C179 ) C98_=_C189( C98 C189 ) C98_=_C234( C98 C234 ) C98_=_C243( C98 C243 ) \nC98_=_C244( C98 C244 ) C98_=_C245( C98 C245 ) C98_=_C246( C98 C246 ) C98_=_C247( C98 C247 ) C98_=_C248( C98 C248 ) C98_=_C249( C98 C249 ) \nC98_=_C250( C98 C250 ) C98_=_C251( C98 C251 ) C98_=_C252( C98 C252 ) C119_=_C121( C119 C121 ) C119_=_C134( C119 C134 ) C119_=_C186( C119 C186 ) \nC119_=_C201( C119 C201 ) C119_=_C203( C119 C203 ) C119_=_C204( C119 C204 ) C119_=_C205( C119 C205 ) C119_=_C206( C119 C206 ) C119_=_C207( C119 C207 ) \nC119_=_C208( C119 C208 ) C119_=_C209( C119 C209 ) C119_=_C210( C119 C210 ) C119_=_C211( C119 C211 ) C121_=_C149( C121 C149 ) C121_=_C178( C121 C178 ) \nC121_=_C188( C121 C188 ) C121_=_C213( C121 C213 ) C121_=_C225( C121 C225 ) C121_=_C234( C121 C234 ) C121_=_C235( C121 C235 ) C121_=_C236( C121 C236 ) \nC121_=_C237( C121 C237 ) C121_=_C238( C121 C238 ) C121_=_C239( C121 C239 ) C121_=_C240( C121 C240 ) C121_=_C241( C121 C241 ) C121_=_C242( C121 C242 ) \nC134_=_C186( C134 C186 ) C134_=_C201( C134 C201 ) C134_=_C203( C134 C203 ) C134_=_C204( C134 C204 ) C134_=_C205( C134 C205 ) C134_=_C206( C134 C206 ) \nC134_=_C207( C134 C207 ) C134_=_C208( C134 C208 ) C134_=_C209( C134 C209 ) C134_=_C210( C134 C210 ) C134_=_C211( C134 C211 ) C149_=_C178( C149 C178 ) \nC149_=_C188( C149 C188 ) C149_=_C213( C149 C213 ) C149_=_C225( C149 C225 ) C149_=_C234( C149 C234 ) C149_=_C235( C149 C235 ) C149_=_C236( C149 C236 ) \nC149_=_C237( C149 C237 ) C149_=_C238( C149 C238 ) C149_=_C239( C149 C239 ) C149_=_C240( C149 C240 ) C149_=_C241( C149 C241 ) C149_=_C242( C149 C242 ) \nC178_=_C179( C178 C179 ) C178_=_C188( C178 C188 ) C178_=_C213( C178 C213 ) C178_=_C225( C178 C225 ) C178_=_C234( C178 C234 ) C178_=_C235( C178 C235 ) \nC178_=_C236( C178 C236 ) C178_=_C237( C178 C237 ) C178_=_C238( C178 C238 ) C178_=_C239( C178 C239 ) C178_=_C240( C178 C240 ) C178_=_C241( C178 C241 ) \nC178_=_C242( C178 C242 ) C179_=_C189( C179 C189 ) C179_=_C234( C179 C234 ) C179_=_C243( C179 C243 ) C179_=_C244( C179 C244 ) C179_=_C245( C179 C245 ) \nC179_=_C246( C179 C246 ) C179_=_C247( C179 C247 ) C179_=_C248( C179 C248 ) C179_=_C249( C179 C249 ) C179_=_C250( C179 C250 ) C179_=_C251( C179 C251 ) \nC179_=_C252( C179 C252 ) C186_=_C188( C186 C188 ) C186_=_C189( C186 C189 ) C186_=_C201( C186 C201 ) C186_=_C203( C186 C203 ) C186_=_C204( C186 C204 ) \nC186_=_C205( C186 C205 ) C186_=_C206( C186 C206 ) C186_=_C207( C186 C207 ) C186_=_C208( C186 C208 ) C186_=_C209( C186 C209 ) C186_=_C210( C186 C210 ) \nC186_=_C211( C186 C211 ) C188_=_C189( C188 C189 ) C188_=_C213( C188 C213 ) C188_=_C225( C188 C225 ) C188_=_C234( C188 C234 ) C188_=_C235( C188 C235 ) \nC188_=_C236( C188 C236 ) C188_=_C237( C188 C237 ) C188_=_C238( C188 C238 ) C188_=_C239( C188 C239 ) C188_=_C240( C188 C240 ) C188_=_C241( C188 C241 ) \nC188_=_C242( C188 C242 ) C189_=_C234( C189 C234 ) C189_=_C243( C189 C243 ) C189_=_C244( C189 C244 ) C189_=_C245( C189 C245 ) C189_=_C246( C189 C246 ) \nC189_=_C247( C189 C247 ) C189_=_C248( C189 C248 ) C189_=_C249( C189 C249 ) C189_=_C250( C189 C250 ) C189_=_C251( C189 C251 ) C189_=_C252( C189 C252 ) \nC201_=_C203( C201 C203 ) C201_=_C204( C201 C204 ) C201_=_C205( C201 C205 ) C201_=_C206( C201 C206 ) C201_=_C207( C201 C207 ) C201_=_C208( C201 C208 ) \nC201_=_C209( C201 C209 ) C201_=_C210( C201 C210 ) C201_=_C211( C201 C211 ) C201_=_C225( C201 C225 ) C203_=_C204( C203 C204 ) C203_=_C205( C203 C205 ) \nC203_=_C206( C203 C206 ) C203_=_C207( C203 C207 ) C203_=_C208( C203 C208 ) C203_=_C209( C203 C209 ) C203_=_C210( C203 C210 ) C203_=_C211( C203 C211 ) \nC204_=_C205( C204 C205 ) C204_=_C206( C204 C206 ) C204_=_C207( C204 C207 ) C204_=_C208( C204 C208 ) C204_=_C209( C204 C209 ) C204_=_C210( C204 C210 ) \nC204_=_C211( C204 C211 ) C204_=_C235( C204 C235 ) C205_=_C206( C205 C206 ) C205_=_C207( C205 C207 ) C205_=_C208( C205 C208 ) C205_=_C209( C205 C209 ) \nC205_=_C210( C205 C210 ) C205_=_C211( C205 C211 ) C205_=_C237( C205 C237</w:t>
      </w:r>
    </w:p>
    <w:p>
      <w:pPr>
        <w:pStyle w:val="PreformattedText"/>
        <w:bidi w:val="0"/>
        <w:spacing w:before="0" w:after="0"/>
        <w:jc w:val="left"/>
        <w:rPr/>
      </w:pPr>
      <w:r>
        <w:rPr/>
        <w:t xml:space="preserve"> </w:t>
      </w:r>
      <w:r>
        <w:rPr/>
        <w:t>) C205_=_C243( C205 C243 ) C206_=_C207( C206 C207 ) C206_=_C208( C206 C208 ) \nC206_=_C209( C206 C209 ) C206_=_C210( C206 C210 ) C206_=_C211( C206 C211 ) C207_=_C208( C207 C208 ) C207_=_C209( C207 C209 ) C207_=_C210( C207 C210 ) \nC207_=_C211( C207 C211 ) C207_=_C240( C207 C240 ) C207_=_C247( C207 C247 ) C208_=_C209( C208 C209 ) C208_=_C210( C208 C210 ) C208_=_C211( C208 C211 ) \nC209_=_C210( C209 C210 ) C209_=_C211( C209 C211 ) C209_=_C241( C209 C241 ) C209_=_C248( C209 C248 ) C210_=_C211( C210 C211 ) C210_=_C250( C210 C250 ) \nC211_=_C242( C211 C242 ) C211_=_C252( C211 C252 ) C213_=_C225( C213 C225 ) C213_=_C234( C213 C234 ) C213_=_C235( C213 C235 ) C213_=_C236( C213 C236 ) \nC213_=_C237( C213 C237 ) C213_=_C238( C213 C238 ) C213_=_C239( C213 C239 ) C213_=_C240( C213 C240 ) C213_=_C241( C213 C241 ) C213_=_C242( C213 C242 ) \nC225_=_C234( C225 C234 ) C225_=_C235( C225 C235 ) C225_=_C236( C225 C236 ) C225_=_C237( C225 C237 ) C225_=_C238( C225 C238 ) C225_=_C239( C225 C239 ) \nC225_=_C240( C225 C240 ) C225_=_C241( C225 C241 ) C225_=_C242( C225 C242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252( C234 C252 ) C235_=_C236( C235 C236 ) C235_=_C237( C235 C237 ) C235_=_C238( C235 C238 ) \nC235_=_C239( C235 C239 ) C235_=_C240( C235 C240 ) C235_=_C241( C235 C241 ) C235_=_C242( C235 C242 ) C236_=_C237( C236 C237 ) C236_=_C238( C236 C238 ) \nC236_=_C239( C236 C239 ) C236_=_C240( C236 C240 ) C236_=_C241( C236 C241 ) C236_=_C242( C236 C242 ) C237_=_C238( C237 C238 ) C237_=_C239( C237 C239 ) \nC237_=_C240( C237 C240 ) C237_=_C241( C237 C241 ) C237_=_C242( C237 C242 ) C237_=_C243( C237 C243 ) C238_=_C239( C238 C239 ) C238_=_C240( C238 C240 ) \nC238_=_C241( C238 C241 ) C238_=_C242( C238 C242 ) C239_=_C240( C239 C240 ) C239_=_C241( C239 C241 ) C239_=_C242( C239 C242 ) C239_=_C244( C239 C244 ) \nC240_=_C241( C240 C241 ) C240_=_C242( C240 C242 ) C240_=_C247( C240 C247 ) C241_=_C242( C241 C242 ) C241_=_C248( C241 C248 ) C242_=_C252( C242 C252 ) \nC243_=_C244( C243 C244 ) C243_=_C245( C243 C245 ) C243_=_C246( C243 C246 ) C243_=_C247( C243 C247 ) C243_=_C248( C243 C248 ) C243_=_C249( C243 C249 ) \nC243_=_C250( C243 C250 ) C243_=_C251( C243 C251 ) C243_=_C252( C243 C252 ) C244_=_C245( C244 C245 ) C244_=_C246( C244 C246 ) C244_=_C247( C244 C247 ) \nC244_=_C248( C244 C248 ) C244_=_C249( C244 C249 ) C244_=_C250( C244 C250 ) C244_=_C251( C244 C251 ) C244_=_C252( C244 C252 ) C245_=_C246( C245 C246 ) \nC245_=_C247( C245 C247 ) C245_=_C248( C245 C248 ) C245_=_C249( C245 C249 ) C245_=_C250( C245 C250 ) C245_=_C251( C245 C251 ) C245_=_C252( C245 C252 ) \nC246_=_C247( C246 C247 ) C246_=_C248( C246 C248 ) C246_=_C249( C246 C249 ) C246_=_C250( C246 C250 ) C246_=_C251( C246 C251 ) C246_=_C252( C246 C252 ) \nC247_=_C248( C247 C248 ) C247_=_C249( C247 C249 ) C247_=_C250( C247 C250 ) C247_=_C251( C247 C251 ) C247_=_C252( C247 C252 ) C248_=_C249( C248 C249 ) \nC248_=_C250( C248 C250 ) C248_=_C251( C248 C251 ) C248_=_C252( C248 C252 ) C249_=_C250( C249 C250 ) C249_=_C251( C249 C251 ) C249_=_C252( C249 C252 ) \nC250_=_C251( C250 C251 ) C250_=_C252( C250 C252 ) C251_=_C252( C251 C252 ) "];19-&gt;29[label="55: C0 C1 C2 C3 C4 \nC5 C8 C9 C10 C11 C12 \nC13 C14 C34 C95 C98 C119 \nC121 C134 C149 C178 C179 C186 \nC188 C189 C201 C203 C204 C205 \nC206 C207 C208 C209 C210 C211 \nC213 C225 C235 C236 C237 C238 \nC239 C240 C241 C242 C243 C244 \nC245 C246 C247 C248 C249 C250 \nC251 C252 \n385: C0_=_C1 ,C0_=_C2 ,C0_=_C3 ,C0_=_C4 ,C0_=_C5 ,\nC0_=_C8 ,C0_=_C9 ,C0_=_C10 ,C0_=_C11 ,C0_=_C12 ,C0_=_C13 ,\nC0_=_C14 ,C1_=_C2 ,C1_=_C3 ,C1_=_C4 ,C1_=_C5 ,C1_=_C8 ,\nC1_=_C9 ,C1_=_C10 ,C1_=_C11 ,C1_=_C12 ,C1_=_C13 ,C1_=_C14 ,\nC1_=_C34 ,C2_=_C3 ,C2_=_C4 ,C2_=_C5 ,C2_=_C8 ,C2_=_C9 ,\nC2_=_C10 ,C2_=_C11 ,C2_=_C12 ,C2_=_C13 ,C2_=_C14 ,C3_=_C4 ,\nC3_=_C5 ,C3_=_C8 ,C3_=_C9 ,C3_=_C10 ,C3_=_C11 ,C3_=_C12 ,\nC3_=_C13 ,C3_=_C14 ,C4_=_C5 ,C4_=_C8 ,C4_=_C9 ,C4_=_C10 ,\nC4_=_C11 ,C4_=_C12 ,C4_=_C13 ,C4_=_C14 ,C5_=_C8 ,C5_=_C9 ,\nC5_=_C10 ,C5_=_C11 ,C5_=_C12 ,C5_=_C13 ,C5_=_C14 ,C5_=_C186 ,\nC5_=_C188 ,C5_=_C189 ,C8_=_C9 ,C8_=_C10 ,C8_=_C11 ,C8_=_C12 ,\nC8_=_C13 ,C8_=_C14 ,C8_=_C204 ,C8_=_C235 ,C9_=_C10 ,C9_=_C11 ,\nC9_=_C12 ,C9_=_C13 ,C9_=_C14 ,C9_=_C236 ,C10_=_C11 ,C10_=_C12 ,\nC10_=_C13 ,C10_=_C14 ,C10_=_C206 ,C11_=_C12 ,C11_=_C13 ,C11_=_C14 ,\nC11_=_C245 ,C12_=_C13 ,C12_=_C14 ,C13_=_C14 ,C13_=_C249 ,C14_=_C210 ,\nC14_=_C250 ,C34_=_C98 ,C34_=_C179 ,C34_=_C189 ,C34_=_C243 ,C34_=_C244 ,\nC34_=_C245 ,C34_=_C246 ,C34_=_C247 ,C34_=_C248 ,C34_=_C249 ,C34_=_C250 ,\nC34_=_C251 ,C34_=_C252 ,C95_=_C98 ,C95_=_C119 ,C95_=_C134 ,C95_=_C186 ,\nC95_=_C201 ,C95_=_C203 ,C95_=_C204 ,C95_=_C205 ,C95_=_C206 ,C95_=_C207 ,\nC95_=_C208 ,C95_=_C209 ,C95_=_C210 ,C95_=_C211 ,C98_=_C179 ,C98_=_C189 ,\nC98_=_C243 ,C98_=_C244 ,C98_=_C245 ,C98_=_C246 ,C98_=_C247 ,C98_=_C248 ,\nC98_=_C249 ,C98_=_C250 ,C98_=_C251 ,C98_=_C252 ,C119_=_C121 ,C119_=_C134 ,\nC119_=_C186 ,C119_=_C201 ,C119_=_C203 ,C119_=_C204 ,C119_=_C205 ,C119_=_C206 ,\nC119_=_C207 ,C119_=_C208 ,C119_=_C209 ,C119_=_C210 ,C119_=_C211 ,C121_=_C149 ,\nC121_=_C178 ,C121_=_C188 ,C121_=_C213 ,C121_=_C225 ,C121_=_C235 ,C121_=_C236 ,\nC121_=_C237 ,C121_=_C238 ,C121_=_C239 ,C121_=_C240 ,C121_=_C241 ,C121_=_C242 ,\nC134_=_C186 ,C134_=_C201 ,C134_=_C203 ,C134_=_C204 ,C134_=_C205 ,C134_=_C206 ,\nC134_=_C207 ,C134_=_C208 ,C134_=_C209 ,C134_=_C210 ,C134_=_C211 ,C149_=_C178 ,\nC149_=_C188 ,C149_=_C213 ,C149_=_C225 ,C149_=_C235 ,C149_=_C236 ,C149_=_C237 ,\nC149_=_C238 ,C149_=_C239 ,C149_=_C240 ,C149_=_C241 ,C149_=_C242 ,C178_=_C179 ,\nC178_=_C188 ,C178_=_C213 ,C178_=_C225 ,C178_=_C235 ,C178_=_C236 ,C178_=_C237 ,\nC178_=_C238 ,C178_=_C239 ,C178_=_C240 ,C178_=_C241 ,C178_=_C242 ,C179_=_C189 ,\nC179_=_C243 ,C179_=_C244 ,C179_=_C245 ,C179_=_C246 ,C179_=_C247 ,C179_=_C248 ,\nC179_=_C249 ,C179_=_C250 ,C179_=_C251 ,C179_=_C252 ,C186_=_C188 ,C186_=_C189 ,\nC186_=_C201 ,C186_=_C203 ,C186_=_C204 ,C186_=_C205 ,C186_=_C206 ,C186_=_C207 ,\nC186_=_C208 ,C186_=_C209 ,C186_=_C210 ,C186_=_C211 ,C188_=_C189 ,C188_=_C213 ,\nC188_=_C225 ,C188_=_C235 ,C188_=_C236 ,C188_=_C237 ,C188_=_C238 ,C188_=_C239 ,\nC188_=_C240 ,C188_=_C241 ,C188_=_C242 ,C189_=_C243 ,C189_=_C244 ,C189_=_C245 ,\nC189_=_C246 ,C189_=_C247 ,C189_=_C248 ,C189_=_C249 ,C189_=_C250 ,C189_=_C251 ,\nC189_=_C252 ,C201_=_C203 ,C201_=_C204 ,C201_=_C205 ,C201_=_C206 ,C201_=_C207 ,\nC201_=_C208 ,C201_=_C209 ,C201_=_C210 ,C201_=_C211 ,C201_=_C225 ,C203_=_C204 ,\nC203_=_C205 ,C203_=_C206 ,C203_=_C207 ,C203_=_C208 ,C203_=_C209 ,C203_=_C210 ,\nC203_=_C211 ,C204_=_C205 ,C204_=_C206 ,C204_=_C207 ,C204_=_C208 ,C204_=_C209 ,\nC204_=_C210 ,C204_=_C211 ,C204_=_C235 ,C205_=_C206 ,C205_=_C207 ,C205_=_C208 ,\nC205_=_C209 ,C205_=_C210 ,C205_=_C211 ,C205_=_C237 ,C205_=_C243 ,C206_=_C207 ,\nC206_=_C208 ,C206_=_C209 ,C206_=_C210 ,C206_=_C211 ,C207_=_C208 ,C207_=_C209 ,\nC207_=_C210 ,C207_=_C211 ,C207_=_C240 ,C207_=_C247 ,C208_=_C209 ,C208_=_C210 ,\nC208_=_C211 ,C209_=_C210 ,C209_=_C211 ,C209_=_C241 ,C209_=_C248 ,C210_=_C211 ,\nC210_=_C250 ,C211_=_C242 ,C211_=_C252 ,C213_=_C225 ,C213_=_C235 ,C213_=_C236 ,\nC213_=_C237 ,C213_=_C238 ,C213_=_C239 ,C213_=_C240 ,C213_=_C241 ,C213_=_C242 ,\nC225_=_C235 ,C225_=_C236 ,C225_=_C237 ,C225_=_C238 ,C225_=_C239 ,C225_=_C240 ,\nC225_=_C241 ,C225_=_C242 ,C235_=_C236 ,C235_=_C237 ,C235_=_C238 ,C235_=_C239 ,\nC235_=_C240 ,C235_=_C241 ,C235_=_C242 ,C236_=_C237 ,C236_=_C238 ,C236_=_C239 ,\nC236_=_C240 ,C236_=_C241 ,C236_=_C242 ,C237_=_C238 ,C237_=_C239 ,C237_=_C240 ,\nC237_=_C241 ,C237_=_C242 ,C237_=_C243 ,C238_=_C239 ,C238_=_C240 ,C238_=_C241 ,\nC238_=_C242 ,C239_=_C240 ,C239_=_C241 ,C239_=_C242 ,C239_=_C244 ,C240_=_C241 ,\nC240_=_C242 ,C240_=_C247 ,C241_=_C242 ,C241_=_C248 ,C242_=_C252 ,C243_=_C244 ,\nC243_=_C245 ,C243_=_C246 ,C243_=_C247 ,C243_=_C248 ,C243_=_C249 ,C243_=_C250 ,\nC243_=_C251 ,C243_=_C252 ,C244_=_C245 ,C244_=_C246 ,C244_=_C247 ,C244_=_C248 ,\nC244_=_C249 ,C244_=_C250 ,C244_=_C251 ,C244_=_C252 ,C245_=_C246 ,C245_=_C247 ,\nC245_=_C248 ,C245_=_C249 ,C245_=_C250 ,C245_=_C251 ,C245_=_C252 ,C246_=_C247 ,\nC246_=_C248 ,C246_=_C249 ,C246_=_C250 ,C246_=_C251 ,C246_=_C252 ,C247_=_C248 ,\nC247_=_C249 ,C247_=_C250 ,C247_=_C251 ,C247_=_C252 ,C248_=_C249 ,C248_=_C250 ,\nC248_=_C251 ,C248_=_C252 ,C249_=_C250 ,C249_=_C251 ,C249_=_C252 ,C250_=_C251 ,\nC250_=_C252 ,C251_=_C252 ,"];30[shape=box, label="id:30 level: 3\n61: C2 C21 C33 C36 C60 \nC61 C62 C63 C64 C65 C66 \nC67 C68 C70 C71 C72 C73 \nC74 C75 C78 C81 C91 C92 \nC93 C94 C95 C96 C98 C99 \nC100 C101 C102 C103 C104 C105 \nC106 C111 C148 C152 C177 C201 \nC212 C225 C226 C227 C228 C229 \nC230 C231 C232 C233 C238 C266 \nC283 C293 C294 C295 C296 C297 \nC298 C299 \n527: C2_=_C60( C2 C60 ) C2_=_C61( C2 C61 ) C2_=_C62( C2 C62 ) C2_=_C63( C2 C63 ) C2_=_C64( C2 C64 ) \nC2_=_C65( C2 C65 ) C2_=_C66( C2 C66 ) C2_=_C67( C2 C67 ) C2_=_C68( C2 C68 ) C2_=_C70( C2 C70 ) C2_=_C71( C2 C71 ) \nC2_=_C72( C2 C72 ) C2_=_C73( C2 C73 ) C2_=_C74( C2 C74 ) C2_=_C75( C2 C75 ) C21_=_C33( C21 C33 ) C21_=_C66( C21 C66 ) \nC21_=_C78( C21 C78 ) C21_=_C148( C21 C148 ) C21_=_C177( C21 C177 ) C21_=_C201( C21 C201 ) C21_=_C212( C21 C212 ) C21_=_C225( C21 C225 ) \nC21_=_C226( C21 C226 ) C21_=_C227( C21 C227 ) C21_=_C228( C21 C228 ) C21_=_C229( C21 C229 ) C21_=_C230( C21 C230 ) C21_=_C231( C21 C231 ) \nC21_=_C232( C21 C232 ) C21_=_C233( C21 C233 ) C33_=_C36( C33 C36 ) C33_=_C66( C33 C66 ) C33_=_C78( C33 C78 ) C33_=_C148( C33 C148 ) \nC33_=_C177( C33 C177 ) C33_=_C201( C33 C201 ) C33_=_C212( C33 C212 ) C33_=_C225( C33 C225 ) C33_=_C226( C33 C226 ) C33_=_C227( C33 C227 ) \nC33_=_C228( C33 C228 ) C33_=_C229( C33 C229 ) C33_=_C230(</w:t>
      </w:r>
    </w:p>
    <w:p>
      <w:pPr>
        <w:pStyle w:val="PreformattedText"/>
        <w:bidi w:val="0"/>
        <w:spacing w:before="0" w:after="0"/>
        <w:jc w:val="left"/>
        <w:rPr/>
      </w:pPr>
      <w:r>
        <w:rPr/>
        <w:t xml:space="preserve"> </w:t>
      </w:r>
      <w:r>
        <w:rPr/>
        <w:t>C33 C230 ) C33_=_C231( C33 C231 ) C33_=_C232( C33 C232 ) C33_=_C233( C33 C233 ) \nC36_=_C81( C36 C81 ) C36_=_C100( C36 C100 ) C36_=_C111( C36 C111 ) C36_=_C152( C36 C152 ) C36_=_C228( C36 C228 ) C36_=_C238( C36 C238 ) \nC36_=_C266( C36 C266 ) C36_=_C283( C36 C283 ) C36_=_C293( C36 C293 ) C36_=_C294( C36 C294 ) C36_=_C295( C36 C295 ) C36_=_C296( C36 C296 ) \nC36_=_C297( C36 C297 ) C36_=_C298( C36 C298 ) C36_=_C299( C36 C299 ) C60_=_C61( C60 C61 ) C60_=_C62( C60 C62 ) C60_=_C63( C60 C63 ) \nC60_=_C64( C60 C64 ) C60_=_C65( C60 C65 ) C60_=_C66( C60 C66 ) C60_=_C67( C60 C67 ) C60_=_C68( C60 C68 ) C60_=_C70( C60 C70 ) \nC60_=_C71( C60 C71 ) C60_=_C72( C60 C72 ) C60_=_C73( C60 C73 ) C60_=_C74( C60 C74 ) C60_=_C75( C60 C75 ) C60_=_C78( C60 C78 ) \nC60_=_C81( C60 C81 ) C61_=_C62( C61 C62 ) C61_=_C63( C61 C63 ) C61_=_C64( C61 C64 ) C61_=_C65( C61 C65 ) C61_=_C66( C61 C66 ) \nC61_=_C67( C61 C67 ) C61_=_C68( C61 C68 ) C61_=_C70( C61 C70 ) C61_=_C71( C61 C71 ) C61_=_C72( C61 C72 ) C61_=_C73( C61 C73 ) \nC61_=_C74( C61 C74 ) C61_=_C75( C61 C75 ) C61_=_C91( C61 C91 ) C61_=_C92( C61 C92 ) C61_=_C93( C61 C93 ) C61_=_C94( C61 C94 ) \nC61_=_C95( C61 C95 ) C61_=_C96( C61 C96 ) C61_=_C98( C61 C98 ) C61_=_C99( C61 C99 ) C61_=_C100( C61 C100 ) C61_=_C101( C61 C101 ) \nC61_=_C102( C61 C102 ) C61_=_C103( C61 C103 ) C61_=_C104( C61 C104 ) C61_=_C105( C61 C105 ) C61_=_C106( C61 C106 ) C62_=_C63( C62 C63 ) \nC62_=_C64( C62 C64 ) C62_=_C65( C62 C65 ) C62_=_C66( C62 C66 ) C62_=_C67( C62 C67 ) C62_=_C68( C62 C68 ) C62_=_C70( C62 C70 ) \nC62_=_C71( C62 C71 ) C62_=_C72( C62 C72 ) C62_=_C73( C62 C73 ) C62_=_C74( C62 C74 ) C62_=_C75( C62 C75 ) C62_=_C111( C62 C111 ) \nC63_=_C64( C63 C64 ) C63_=_C65( C63 C65 ) C63_=_C66( C63 C66 ) C63_=_C67( C63 C67 ) C63_=_C68( C63 C68 ) C63_=_C70( C63 C70 ) \nC63_=_C71( C63 C71 ) C63_=_C72( C63 C72 ) C63_=_C73( C63 C73 ) C63_=_C74( C63 C74 ) C63_=_C75( C63 C75 ) C63_=_C91( C63 C91 ) \nC64_=_C65( C64 C65 ) C64_=_C66( C64 C66 ) C64_=_C67( C64 C67 ) C64_=_C68( C64 C68 ) C64_=_C70( C64 C70 ) C64_=_C71( C64 C71 ) \nC64_=_C72( C64 C72 ) C64_=_C73( C64 C73 ) C64_=_C74( C64 C74 ) C64_=_C75( C64 C75 ) C64_=_C94( C64 C94 ) C65_=_C66( C65 C66 ) \nC65_=_C67( C65 C67 ) C65_=_C68( C65 C68 ) C65_=_C70( C65 C70 ) C65_=_C71( C65 C71 ) C65_=_C72( C65 C72 ) C65_=_C73( C65 C73 ) \nC65_=_C74( C65 C74 ) C65_=_C75( C65 C75 ) C65_=_C96( C65 C96 ) C65_=_C212( C65 C212 ) C66_=_C67( C66 C67 ) C66_=_C68( C66 C68 ) \nC66_=_C70( C66 C70 ) C66_=_C71( C66 C71 ) C66_=_C72( C66 C72 ) C66_=_C73( C66 C73 ) C66_=_C74( C66 C74 ) C66_=_C75( C66 C75 ) \nC66_=_C78( C66 C78 ) C66_=_C148( C66 C148 ) C66_=_C177( C66 C177 ) C66_=_C201( C66 C201 ) C66_=_C212( C66 C212 ) C66_=_C225( C66 C225 ) \nC66_=_C226( C66 C226 ) C66_=_C227( C66 C227 ) C66_=_C228( C66 C228 ) C66_=_C229( C66 C229 ) C66_=_C230( C66 C230 ) C66_=_C231( C66 C231 ) \nC66_=_C232( C66 C232 ) C66_=_C233( C66 C233 ) C67_=_C68( C67 C68 ) C67_=_C70( C67 C70 ) C67_=_C71( C67 C71 ) C67_=_C72( C67 C72 ) \nC67_=_C73( C67 C73 ) C67_=_C74( C67 C74 ) C67_=_C75( C67 C75 ) C67_=_C227( C67 C227 ) C68_=_C70( C68 C70 ) C68_=_C71( C68 C71 ) \nC68_=_C72( C68 C72 ) C68_=_C73( C68 C73 ) C68_=_C74( C68 C74 ) C68_=_C75( C68 C75 ) C68_=_C283( C68 C283 ) C70_=_C71( C70 C71 ) \nC70_=_C72( C70 C72 ) C70_=_C73( C70 C73 ) C70_=_C74( C70 C74 ) C70_=_C75( C70 C75 ) C70_=_C102( C70 C102 ) C70_=_C293( C70 C293 ) \nC71_=_C72( C71 C72 ) C71_=_C73( C71 C73 ) C71_=_C74( C71 C74 ) C71_=_C75( C71 C75 ) C71_=_C295( C71 C295 ) C72_=_C73( C72 C73 ) \nC72_=_C74( C72 C74 ) C72_=_C75( C72 C75 ) C72_=_C230( C72 C230 ) C73_=_C74( C73 C74 ) C73_=_C75( C73 C75 ) C73_=_C105( C73 C105 ) \nC73_=_C232( C73 C232 ) C73_=_C298( C73 C298 ) C74_=_C75( C74 C75 ) C74_=_C299( C74 C299 ) C78_=_C81( C78 C81 ) C78_=_C148( C78 C148 ) \nC78_=_C177( C78 C177 ) C78_=_C201( C78 C201 ) C78_=_C212( C78 C212 ) C78_=_C225( C78 C225 ) C78_=_C226( C78 C226 ) C78_=_C227( C78 C227 ) \nC78_=_C228( C78 C228 ) C78_=_C229( C78 C229 ) C78_=_C230( C78 C230 ) C78_=_C231( C78 C231 ) C78_=_C232( C78 C232 ) C78_=_C233( C78 C233 ) \nC81_=_C100( C81 C100 ) C81_=_C111( C81 C111 ) C81_=_C152( C81 C152 ) C81_=_C228( C81 C228 ) C81_=_C238( C81 C238 ) C81_=_C266( C81 C266 ) \nC81_=_C283( C81 C283 ) C81_=_C293( C81 C293 ) C81_=_C294( C81 C294 ) C81_=_C295( C81 C295 ) C81_=_C296( C81 C296 ) C81_=_C297( C81 C297 ) \nC81_=_C298( C81 C298 ) C81_=_C299( C81 C299 ) C91_=_C92( C91 C92 ) C91_=_C93( C91 C93 ) C91_=_C94( C91 C94 ) C91_=_C95( C91 C95 ) \nC91_=_C96( C91 C96 ) C91_=_C98( C91 C98 ) C91_=_C99( C91 C99 ) C91_=_C100( C91 C100 ) C91_=_C101( C91 C101 ) C91_=_C102( C91 C102 ) \nC91_=_C103( C91 C103 ) C91_=_C104( C91 C104 ) C91_=_C105( C91 C105 ) C91_=_C106( C91 C106 ) C92_=_C93( C92 C93 ) C92_=_C94( C92 C94 ) \nC92_=_C95( C92 C95 ) C92_=_C96( C92 C96 ) C92_=_C98( C92 C98 ) C92_=_C99( C92 C99 ) C92_=_C100( C92 C100 ) C92_=_C101( C92 C101 ) \nC92_=_C102( C92 C102 ) C92_=_C103( C92 C103 ) C92_=_C104( C92 C104 ) C92_=_C105( C92 C105 ) C92_=_C106( C92 C106 ) C92_=_C148( C92 C148 ) \nC92_=_C152( C92 C152 ) C93_=_C94( C93 C94 ) C93_=_C95( C93 C95 ) C93_=_C96( C93 C96 ) C93_=_C98( C93 C98 ) C93_=_C99( C93 C99 ) \nC93_=_C100( C93 C100 ) C93_=_C101( C93 C101 ) C93_=_C102( C93 C102 ) C93_=_C103( C93 C103 ) C93_=_C104( C93 C104 ) C93_=_C105( C93 C105 ) \nC93_=_C106( C93 C106 ) C94_=_C95( C94 C95 ) C94_=_C96( C94 C96 ) C94_=_C98( C94 C98 ) C94_=_C99( C94 C99 ) C94_=_C100( C94 C100 ) \nC94_=_C101( C94 C101 ) C94_=_C102( C94 C102 ) C94_=_C103( C94 C103 ) C94_=_C104( C94 C104 ) C94_=_C105( C94 C105 ) C94_=_C106( C94 C106 ) \nC95_=_C96( C95 C96 ) C95_=_C98( C95 C98 ) C95_=_C99( C95 C99 ) C95_=_C100( C95 C100 ) C95_=_C101( C95 C101 ) C95_=_C102( C95 C102 ) \nC95_=_C103( C95 C103 ) C95_=_C104( C95 C104 ) C95_=_C105( C95 C105 ) C95_=_C106( C95 C106 ) C95_=_C201( C95 C201 ) C96_=_C98( C96 C98 ) \nC96_=_C99( C96 C99 ) C96_=_C100( C96 C100 ) C96_=_C101( C96 C101 ) C96_=_C102( C96 C102 ) C96_=_C103( C96 C103 ) C96_=_C104( C96 C104 ) \nC96_=_C105( C96 C105 ) C96_=_C106( C96 C106 ) C96_=_C212( C96 C212 ) C98_=_C99( C98 C99 ) C98_=_C100( C98 C100 ) C98_=_C101( C98 C101 ) \nC98_=_C102( C98 C102 ) C98_=_C103( C98 C103 ) C98_=_C104( C98 C104 ) C98_=_C105( C98 C105 ) C98_=_C106( C98 C106 ) C99_=_C100( C99 C100 ) \nC99_=_C101( C99 C101 ) C99_=_C102( C99 C102 ) C99_=_C103( C99 C103 ) C99_=_C104( C99 C104 ) C99_=_C105( C99 C105 ) C99_=_C106( C99 C106 ) \nC99_=_C266( C99 C266 ) C100_=_C101( C100 C101 ) C100_=_C102( C100 C102 ) C100_=_C103( C100 C103 ) C100_=_C104( C100 C104 ) C100_=_C105( C100 C105 ) \nC100_=_C106( C100 C106 ) C100_=_C111( C100 C111 ) C100_=_C152( C100 C152 ) C100_=_C228( C100 C228 ) C100_=_C238( C100 C238 ) C100_=_C266( C100 C266 ) \nC100_=_C283( C100 C283 ) C100_=_C293( C100 C293 ) C100_=_C294( C100 C294 ) C100_=_C295( C100 C295 ) C100_=_C296( C100 C296 ) C100_=_C297( C100 C297 ) \nC100_=_C298( C100 C298 ) C100_=_C299( C100 C299 ) C101_=_C102( C101 C102 ) C101_=_C103( C101 C103 ) C101_=_C104( C101 C104 ) C101_=_C105( C101 C105 ) \nC101_=_C106( C101 C106 ) C102_=_C103( C102 C103 ) C102_=_C104( C102 C104 ) C102_=_C105( C102 C105 ) C102_=_C106( C102 C106 ) C102_=_C293( C102 C293 ) \nC103_=_C104( C103 C104 ) C103_=_C105( C103 C105 ) C103_=_C106( C103 C106 ) C104_=_C105( C104 C105 ) C104_=_C106( C104 C106 ) C105_=_C106( C105 C106 ) \nC105_=_C232( C105 C232 ) C105_=_C298( C105 C298 ) C106_=_C233( C106 C233 ) C111_=_C152( C111 C152 ) C111_=_C228( C111 C228 ) C111_=_C238( C111 C238 ) \nC111_=_C266( C111 C266 ) C111_=_C283( C111 C283 ) C111_=_C293( C111 C293 ) C111_=_C294( C111 C294 ) C111_=_C295( C111 C295 ) C111_=_C296( C111 C296 ) \nC111_=_C297( C111 C297 ) C111_=_C298( C111 C298 ) C111_=_C299( C111 C299 ) C148_=_C152( C148 C152 ) C148_=_C177( C148 C177 ) C148_=_C201( C148 C201 ) \nC148_=_C212( C148 C212 ) C148_=_C225( C148 C225 ) C148_=_C226( C148 C226 ) C148_=_C227( C148 C227 ) C148_=_C228( C148 C228 ) C148_=_C229( C148 C229 ) \nC148_=_C230( C148 C230 ) C148_=_C231( C148 C231 ) C148_=_C232( C148 C232 ) C148_=_C233( C148 C233 ) C152_=_C228( C152 C228 ) C152_=_C238( C152 C238 ) \nC152_=_C266( C152 C266 ) C152_=_C283( C152 C283 ) C152_=_C293( C152 C293 ) C152_=_C294( C152 C294 ) C152_=_C295( C152 C295 ) C152_=_C296( C152 C296 ) \nC152_=_C297( C152 C297 ) C152_=_C298( C152 C298 ) C152_=_C299( C152 C299 ) C177_=_C201( C177 C201 ) C177_=_C212( C177 C212 ) C177_=_C225( C177 C225 ) \nC177_=_C226( C177 C226 ) C177_=_C227( C177 C227 ) C177_=_C228( C177 C228 ) C177_=_C229( C177 C229 ) C177_=_C230( C177 C230 ) C177_=_C231( C177 C231 ) \nC177_=_C232( C177 C232 ) C177_=_C233( C177 C233 ) C201_=_C212( C201 C212 ) C201_=_C225( C201 C225 ) C201_=_C226( C201 C226 ) C201_=_C227( C201 C227 ) \nC201_=_C228( C201 C228 ) C201_=_C229( C201 C229 ) C201_=_C230( C201 C230 ) C201_=_C231( C201 C231 ) C201_=_C232( C201 C232 ) C201_=_C233( C201 C233 ) \nC212_=_C225( C212 C225 ) C212_=_C226( C212 C226 ) C212_=_C227( C212 C227 ) C212_=_C228( C212 C228 ) C212_=_C229( C212 C229 ) C212_=_C230( C212 C230 ) \nC212_=_C231( C212 C231 ) C212_=_C232( C212 C232 ) C212_=_C233( C212 C233 ) C225_=_C226( C225 C226 ) C225_=_C227( C225 C227 ) C225_=_C228( C225 C228 ) \nC225_=_C229( C225 C229 ) C225_=_C230( C225 C230 ) C225_=_C231( C225 C231 ) C225_=_C232( C225 C232 ) C225_=_C233( C225 C233 ) C225_=_C238( C225 C238 ) \nC226_=_C227( C226 C227 ) C226_=_C228( C226 C228 ) C226_=_C229( C226 C229 ) C226_=_C230( C226 C230 ) C226_=_C231( C226 C231 ) C226_=_C232( C226 C232 ) \nC226_=_C233( C226 C233 ) C227_=_C228( C227 C228 ) C227_=_C229( C227 C229 ) C227_=_C230( C227 C230 ) C227_=_C231( C227 C231 ) C227_=_C232( C227 C232 ) \nC227_=_C233( C227 C233 ) C228_=_C229( C228 C229 ) C228_=_C230( C228 C230 ) C228_=_C231( C228 C231 ) C228_=_C232( C228 C232 ) C228_=_C233( C228 C233 ) \nC228_=_C238( C228 C238 ) C228_=_C266( C228 C266 ) C228_=_C283( C228 C283 ) C228_=_C293( C228 C293 ) C228_=_C294( C228 C294 ) C228_=_C295( C228 C295 ) \nC228_=_C296( C228 C296 ) C228_=_C297( C228</w:t>
      </w:r>
    </w:p>
    <w:p>
      <w:pPr>
        <w:pStyle w:val="PreformattedText"/>
        <w:bidi w:val="0"/>
        <w:spacing w:before="0" w:after="0"/>
        <w:jc w:val="left"/>
        <w:rPr/>
      </w:pPr>
      <w:r>
        <w:rPr/>
        <w:t xml:space="preserve"> </w:t>
      </w:r>
      <w:r>
        <w:rPr/>
        <w:t>C297 ) C228_=_C298( C228 C298 ) C228_=_C299( C228 C299 ) C229_=_C230( C229 C230 ) C229_=_C231( C229 C231 ) \nC229_=_C232( C229 C232 ) C229_=_C233( C229 C233 ) C230_=_C231( C230 C231 ) C230_=_C232( C230 C232 ) C230_=_C233( C230 C233 ) C231_=_C232( C231 C232 ) \nC231_=_C233( C231 C233 ) C232_=_C233( C232 C233 ) C232_=_C298( C232 C298 ) C238_=_C266( C238 C266 ) C238_=_C283( C238 C283 ) C238_=_C293( C238 C293 ) \nC238_=_C294( C238 C294 ) C238_=_C295( C238 C295 ) C238_=_C296( C238 C296 ) C238_=_C297( C238 C297 ) C238_=_C298( C238 C298 ) C238_=_C299( C238 C299 ) \nC266_=_C283( C266 C283 ) C266_=_C293( C266 C293 ) C266_=_C294( C266 C294 ) C266_=_C295( C266 C295 ) C266_=_C296( C266 C296 ) C266_=_C297( C266 C297 ) \nC266_=_C298( C266 C298 ) C266_=_C299( C266 C299 ) C283_=_C293( C283 C293 ) C283_=_C294( C283 C294 ) C283_=_C295( C283 C295 ) C283_=_C296( C283 C296 ) \nC283_=_C297( C283 C297 ) C283_=_C298( C283 C298 ) C283_=_C299( C283 C299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8_=_C299( C298 C299 ) "];19-&gt;30[label="57: C2 C21 C33 C36 C60 \nC62 C63 C64 C65 C67 C68 \nC70 C71 C72 C73 C74 C75 \nC78 C81 C91 C92 C93 C94 \nC95 C96 C98 C99 C101 C102 \nC103 C104 C105 C106 C111 C148 \nC152 C177 C201 C212 C225 C226 \nC227 C229 C230 C231 C232 C233 \nC238 C266 C283 C293 C294 C295 \nC296 C297 C298 C299 \n409: C2_=_C60 ,C2_=_C62 ,C2_=_C63 ,C2_=_C64 ,C2_=_C65 ,\nC2_=_C67 ,C2_=_C68 ,C2_=_C70 ,C2_=_C71 ,C2_=_C72 ,C2_=_C73 ,\nC2_=_C74 ,C2_=_C75 ,C21_=_C33 ,C21_=_C78 ,C21_=_C148 ,C21_=_C177 ,\nC21_=_C201 ,C21_=_C212 ,C21_=_C225 ,C21_=_C226 ,C21_=_C227 ,C21_=_C229 ,\nC21_=_C230 ,C21_=_C231 ,C21_=_C232 ,C21_=_C233 ,C33_=_C36 ,C33_=_C78 ,\nC33_=_C148 ,C33_=_C177 ,C33_=_C201 ,C33_=_C212 ,C33_=_C225 ,C33_=_C226 ,\nC33_=_C227 ,C33_=_C229 ,C33_=_C230 ,C33_=_C231 ,C33_=_C232 ,C33_=_C233 ,\nC36_=_C81 ,C36_=_C111 ,C36_=_C152 ,C36_=_C238 ,C36_=_C266 ,C36_=_C283 ,\nC36_=_C293 ,C36_=_C294 ,C36_=_C295 ,C36_=_C296 ,C36_=_C297 ,C36_=_C298 ,\nC36_=_C299 ,C60_=_C62 ,C60_=_C63 ,C60_=_C64 ,C60_=_C65 ,C60_=_C67 ,\nC60_=_C68 ,C60_=_C70 ,C60_=_C71 ,C60_=_C72 ,C60_=_C73 ,C60_=_C74 ,\nC60_=_C75 ,C60_=_C78 ,C60_=_C81 ,C62_=_C63 ,C62_=_C64 ,C62_=_C65 ,\nC62_=_C67 ,C62_=_C68 ,C62_=_C70 ,C62_=_C71 ,C62_=_C72 ,C62_=_C73 ,\nC62_=_C74 ,C62_=_C75 ,C62_=_C111 ,C63_=_C64 ,C63_=_C65 ,C63_=_C67 ,\nC63_=_C68 ,C63_=_C70 ,C63_=_C71 ,C63_=_C72 ,C63_=_C73 ,C63_=_C74 ,\nC63_=_C75 ,C63_=_C91 ,C64_=_C65 ,C64_=_C67 ,C64_=_C68 ,C64_=_C70 ,\nC64_=_C71 ,C64_=_C72 ,C64_=_C73 ,C64_=_C74 ,C64_=_C75 ,C64_=_C94 ,\nC65_=_C67 ,C65_=_C68 ,C65_=_C70 ,C65_=_C71 ,C65_=_C72 ,C65_=_C73 ,\nC65_=_C74 ,C65_=_C75 ,C65_=_C96 ,C65_=_C212 ,C67_=_C68 ,C67_=_C70 ,\nC67_=_C71 ,C67_=_C72 ,C67_=_C73 ,C67_=_C74 ,C67_=_C75 ,C67_=_C227 ,\nC68_=_C70 ,C68_=_C71 ,C68_=_C72 ,C68_=_C73 ,C68_=_C74 ,C68_=_C75 ,\nC68_=_C283 ,C70_=_C71 ,C70_=_C72 ,C70_=_C73 ,C70_=_C74 ,C70_=_C75 ,\nC70_=_C102 ,C70_=_C293 ,C71_=_C72 ,C71_=_C73 ,C71_=_C74 ,C71_=_C75 ,\nC71_=_C295 ,C72_=_C73 ,C72_=_C74 ,C72_=_C75 ,C72_=_C230 ,C73_=_C74 ,\nC73_=_C75 ,C73_=_C105 ,C73_=_C232 ,C73_=_C298 ,C74_=_C75 ,C74_=_C299 ,\nC78_=_C81 ,C78_=_C148 ,C78_=_C177 ,C78_=_C201 ,C78_=_C212 ,C78_=_C225 ,\nC78_=_C226 ,C78_=_C227 ,C78_=_C229 ,C78_=_C230 ,C78_=_C231 ,C78_=_C232 ,\nC78_=_C233 ,C81_=_C111 ,C81_=_C152 ,C81_=_C238 ,C81_=_C266 ,C81_=_C283 ,\nC81_=_C293 ,C81_=_C294 ,C81_=_C295 ,C81_=_C296 ,C81_=_C297 ,C81_=_C298 ,\nC81_=_C299 ,C91_=_C92 ,C91_=_C93 ,C91_=_C94 ,C91_=_C95 ,C91_=_C96 ,\nC91_=_C98 ,C91_=_C99 ,C91_=_C101 ,C91_=_C102 ,C91_=_C103 ,C91_=_C104 ,\nC91_=_C105 ,C91_=_C106 ,C92_=_C93 ,C92_=_C94 ,C92_=_C95 ,C92_=_C96 ,\nC92_=_C98 ,C92_=_C99 ,C92_=_C101 ,C92_=_C102 ,C92_=_C103 ,C92_=_C104 ,\nC92_=_C105 ,C92_=_C106 ,C92_=_C148 ,C92_=_C152 ,C93_=_C94 ,C93_=_C95 ,\nC93_=_C96 ,C93_=_C98 ,C93_=_C99 ,C93_=_C101 ,C93_=_C102 ,C93_=_C103 ,\nC93_=_C104 ,C93_=_C105 ,C93_=_C106 ,C94_=_C95 ,C94_=_C96 ,C94_=_C98 ,\nC94_=_C99 ,C94_=_C101 ,C94_=_C102 ,C94_=_C103 ,C94_=_C104 ,C94_=_C105 ,\nC94_=_C106 ,C95_=_C96 ,C95_=_C98 ,C95_=_C99 ,C95_=_C101 ,C95_=_C102 ,\nC95_=_C103 ,C95_=_C104 ,C95_=_C105 ,C95_=_C106 ,C95_=_C201 ,C96_=_C98 ,\nC96_=_C99 ,C96_=_C101 ,C96_=_C102 ,C96_=_C103 ,C96_=_C104 ,C96_=_C105 ,\nC96_=_C106 ,C96_=_C212 ,C98_=_C99 ,C98_=_C101 ,C98_=_C102 ,C98_=_C103 ,\nC98_=_C104 ,C98_=_C105 ,C98_=_C106 ,C99_=_C101 ,C99_=_C102 ,C99_=_C103 ,\nC99_=_C104 ,C99_=_C105 ,C99_=_C106 ,C99_=_C266 ,C101_=_C102 ,C101_=_C103 ,\nC101_=_C104 ,C101_=_C105 ,C101_=_C106 ,C102_=_C103 ,C102_=_C104 ,C102_=_C105 ,\nC102_=_C106 ,C102_=_C293 ,C103_=_C104 ,C103_=_C105 ,C103_=_C106 ,C104_=_C105 ,\nC104_=_C106 ,C105_=_C106 ,C105_=_C232 ,C105_=_C298 ,C106_=_C233 ,C111_=_C152 ,\nC111_=_C238 ,C111_=_C266 ,C111_=_C283 ,C111_=_C293 ,C111_=_C294 ,C111_=_C295 ,\nC111_=_C296 ,C111_=_C297 ,C111_=_C298 ,C111_=_C299 ,C148_=_C152 ,C148_=_C177 ,\nC148_=_C201 ,C148_=_C212 ,C148_=_C225 ,C148_=_C226 ,C148_=_C227 ,C148_=_C229 ,\nC148_=_C230 ,C148_=_C231 ,C148_=_C232 ,C148_=_C233 ,C152_=_C238 ,C152_=_C266 ,\nC152_=_C283 ,C152_=_C293 ,C152_=_C294 ,C152_=_C295 ,C152_=_C296 ,C152_=_C297 ,\nC152_=_C298 ,C152_=_C299 ,C177_=_C201 ,C177_=_C212 ,C177_=_C225 ,C177_=_C226 ,\nC177_=_C227 ,C177_=_C229 ,C177_=_C230 ,C177_=_C231 ,C177_=_C232 ,C177_=_C233 ,\nC201_=_C212 ,C201_=_C225 ,C201_=_C226 ,C201_=_C227 ,C201_=_C229 ,C201_=_C230 ,\nC201_=_C231 ,C201_=_C232 ,C201_=_C233 ,C212_=_C225 ,C212_=_C226 ,C212_=_C227 ,\nC212_=_C229 ,C212_=_C230 ,C212_=_C231 ,C212_=_C232 ,C212_=_C233 ,C225_=_C226 ,\nC225_=_C227 ,C225_=_C229 ,C225_=_C230 ,C225_=_C231 ,C225_=_C232 ,C225_=_C233 ,\nC225_=_C238 ,C226_=_C227 ,C226_=_C229 ,C226_=_C230 ,C226_=_C231 ,C226_=_C232 ,\nC226_=_C233 ,C227_=_C229 ,C227_=_C230 ,C227_=_C231 ,C227_=_C232 ,C227_=_C233 ,\nC229_=_C230 ,C229_=_C231 ,C229_=_C232 ,C229_=_C233 ,C230_=_C231 ,C230_=_C232 ,\nC230_=_C233 ,C231_=_C232 ,C231_=_C233 ,C232_=_C233 ,C232_=_C298 ,C238_=_C266 ,\nC238_=_C283 ,C238_=_C293 ,C238_=_C294 ,C238_=_C295 ,C238_=_C296 ,C238_=_C297 ,\nC238_=_C298 ,C238_=_C299 ,C266_=_C283 ,C266_=_C293 ,C266_=_C294 ,C266_=_C295 ,\nC266_=_C296 ,C266_=_C297 ,C266_=_C298 ,C266_=_C299 ,C283_=_C293 ,C283_=_C294 ,\nC283_=_C295 ,C283_=_C296 ,C283_=_C297 ,C283_=_C298 ,C283_=_C299 ,C293_=_C294 ,\nC293_=_C295 ,C293_=_C296 ,C293_=_C297 ,C293_=_C298 ,C293_=_C299 ,C294_=_C295 ,\nC294_=_C296 ,C294_=_C297 ,C294_=_C298 ,C294_=_C299 ,C295_=_C296 ,C295_=_C297 ,\nC295_=_C298 ,C295_=_C299 ,C296_=_C297 ,C296_=_C298 ,C296_=_C299 ,C297_=_C298 ,\nC297_=_C299 ,C298_=_C299 ,"];31[shape=box, label="id:31 level: 3\n82: C0 C5 C15 C16 C17 \nC18 C20 C21 C23 C24 C25 \nC26 C27 C32 C43 C44 C46 \nC59 C64 C77 C79 C90 C94 \nC106 C109 C118 C122 C136 C158 \nC159 C161 C175 C176 C177 C178 \nC179 C181 C182 C183 C184 C185 \nC186 C187 C188 C189 C190 C191 \nC192 C193 C194 C195 C196 C197 \nC198 C199 C203 C211 C214 C224 \nC226 C233 C242 C252 C253 C254 \nC255 C256 C257 C258 C259 C260 \nC261 C262 C263 C264 C273 C282 \nC292 C310 C317 C323 C339 \n822: C0_=_C5( C0 C5 ) C0_=_C15( C0 C15 ) C0_=_C16( C0 C16 ) C0_=_C17( C0 C17 ) C0_=_C18( C0 C18 ) \nC0_=_C20( C0 C20 ) C0_=_C21( C0 C21 ) C0_=_C23( C0 C23 ) C0_=_C24( C0 C24 ) C0_=_C25( C0 C25 ) C0_=_C26( C0 C26 ) \nC0_=_C27( C0 C27 ) C5_=_C32( C5 C32 ) C5_=_C44( C5 C44 ) C5_=_C64( C5 C64 ) C5_=_C94( C5 C94 ) C5_=_C159( C5 C159 ) \nC5_=_C186( C5 C186 ) C5_=_C187( C5 C187 ) C5_=_C188( C5 C188 ) C5_=_C189( C5 C189 ) C5_=_C190( C5 C190 ) C5_=_C191( C5 C191 ) \nC5_=_C192( C5 C192 ) C5_=_C193( C5 C193 ) C5_=_C194( C5 C194 ) C5_=_C195( C5 C195 ) C5_=_C196( C5 C196 ) C5_=_C197( C5 C197 ) \nC5_=_C198( C5 C198 ) C5_=_C199( C5 C199 ) C15_=_C16( C15 C16 ) C15_=_C17( C15 C17 ) C15_=_C18( C15 C18 ) C15_=_C20( C15 C20 ) \nC15_=_C21( C15 C21 ) C15_=_C23( C15 C23 ) C15_=_C24( C15 C24 ) C15_=_C25( C15 C25 ) C15_=_C26( C15 C26 ) C15_=_C27( C15 C27 ) \nC15_=_C32( C15 C32 ) C16_=_C17( C16 C17 ) C16_=_C18( C16 C18 ) C16_=_C20( C16 C20 ) C16_=_C21( C16 C21 ) C16_=_C23( C16 C23 ) \nC16_=_C24( C16 C24 ) C16_=_C25( C16 C25 ) C16_=_C26( C16 C26 ) C16_=_C27( C16 C27 ) C16_=_C77( C16 C77 ) C16_=_C79( C16 C79 ) \nC16_=_C90( C16 C90 ) C17_=_C18( C17 C18 ) C17_=_C20( C17 C20 ) C17_=_C21( C17 C21 ) C17_=_C23( C17 C23 ) C17_=_C24( C17 C24 ) \nC17_=_C25( C17 C25 ) C17_=_C26( C17 C26 ) C17_=_C27( C17 C27 ) C17_=_C109( C17 C109 ) C17_=_C118( C17 C118 ) C18_=_C20( C18 C20 ) \nC18_=_C21( C18 C21 ) C18_=_C23( C18 C23 ) C18_=_C24( C18 C24 ) C18_=_C25( C18 C25 ) C18_=_C26( C18 C26 ) C18_=_C27( C18 C27 ) \nC18_=_C158( C18 C158 ) C20_=_C21( C20 C21 ) C20_=_C23( C20 C23 ) C20_=_C24( C20 C24 ) C20_=_C25( C20 C25 ) C20_=_C26( C20 C26 ) \nC20_=_C27( C20 C27 ) C20_=_C176( C20 C176 ) C20_=_C187( C20 C187 ) C20_=_C214( C20 C214 ) C20_=_C224( C20 C224 ) C21_=_C23( C21 C23 ) \nC21_=_C24( C21 C24 ) C21_=_C25( C21 C25 ) C21_=_C26( C21 C26 ) C21_=_C27( C21 C27 ) C21_=_C177( C21 C177 ) C21_=_C226( C21 C226 ) \nC21_=_C233( C21 C233 ) C23_=_C24( C23 C24 ) C23_=_C25( C23 C25 ) C23_=_C26( C23 C26 ) C23_=_C27( C23 C27 ) C23_=_C194( C23 C194 ) \nC23_=_C254( C23 C254 ) C24_=_C25( C24 C25 ) C24_=_C26( C24 C26 ) C24_=_C27( C24 C27 ) C24_=_C183( C24 C183 ) C24_=_C259( C24 C259 ) \nC25_=_C26( C25 C26 ) C25_=_C27( C25 C27 ) C25_=_C262( C25 C262 ) C26_=_C27( C26 C27 ) C26_=_C198( C26 C198 ) C27_=_C59( C27 C59 ) \nC27_=_C90( C27 C90 ) C27_=_C106( C27 C106 ) C27_=_C118( C27 C118 ) C27_=_C158( C27 C158 ) C27_=_C175( C27 C175 ) C27_=_C185( C27 C185 ) \nC27_=_C211( C27 C211 ) C27_=_C224( C27 C224 ) C27_=_C233( C27 C233 ) C27_=_C242( C27 C242 ) C27_=_C252( C27 C252 ) C27_=_C264( C27 C264 ) \nC27_=_C273( C27 C273 ) C27_=_C282( C27 C282 )</w:t>
      </w:r>
    </w:p>
    <w:p>
      <w:pPr>
        <w:pStyle w:val="PreformattedText"/>
        <w:bidi w:val="0"/>
        <w:spacing w:before="0" w:after="0"/>
        <w:jc w:val="left"/>
        <w:rPr/>
      </w:pPr>
      <w:r>
        <w:rPr/>
        <w:t xml:space="preserve"> </w:t>
      </w:r>
      <w:r>
        <w:rPr/>
        <w:t>C27_=_C292( C27 C292 ) C27_=_C310( C27 C310 ) C27_=_C317( C27 C317 ) C27_=_C323( C27 C323 ) \nC27_=_C339( C27 C339 ) C32_=_C44( C32 C44 ) C32_=_C64( C32 C64 ) C32_=_C94( C32 C94 ) C32_=_C159( C32 C159 ) C32_=_C186( C32 C186 ) \nC32_=_C187( C32 C187 ) C32_=_C188( C32 C188 ) C32_=_C189( C32 C189 ) C32_=_C190( C32 C190 ) C32_=_C191( C32 C191 ) C32_=_C192( C32 C192 ) \nC32_=_C193( C32 C193 ) C32_=_C194( C32 C194 ) C32_=_C195( C32 C195 ) C32_=_C196( C32 C196 ) C32_=_C197( C32 C197 ) C32_=_C198( C32 C198 ) \nC32_=_C199( C32 C199 ) C43_=_C44( C43 C44 ) C43_=_C46( C43 C46 ) C43_=_C59( C43 C59 ) C43_=_C77( C43 C77 ) C43_=_C176( C43 C176 ) \nC43_=_C177( C43 C177 ) C43_=_C178( C43 C178 ) C43_=_C179( C43 C179 ) C43_=_C181( C43 C181 ) C43_=_C182( C43 C182 ) C43_=_C183( C43 C183 ) \nC43_=_C184( C43 C184 ) C43_=_C185( C43 C185 ) C44_=_C46( C44 C46 ) C44_=_C59( C44 C59 ) C44_=_C64( C44 C64 ) C44_=_C94( C44 C94 ) \nC44_=_C159( C44 C159 ) C44_=_C186( C44 C186 ) C44_=_C187( C44 C187 ) C44_=_C188( C44 C188 ) C44_=_C189( C44 C189 ) C44_=_C190( C44 C190 ) \nC44_=_C191( C44 C191 ) C44_=_C192( C44 C192 ) C44_=_C193( C44 C193 ) C44_=_C194( C44 C194 ) C44_=_C195( C44 C195 ) C44_=_C196( C44 C196 ) \nC44_=_C197( C44 C197 ) C44_=_C198( C44 C198 ) C44_=_C199( C44 C199 ) C46_=_C59( C46 C59 ) C46_=_C79( C46 C79 ) C46_=_C109( C46 C109 ) \nC46_=_C122( C46 C122 ) C46_=_C136( C46 C136 ) C46_=_C161( C46 C161 ) C46_=_C190( C46 C190 ) C46_=_C203( C46 C203 ) C46_=_C214( C46 C214 ) \nC46_=_C226( C46 C226 ) C46_=_C253( C46 C253 ) C46_=_C254( C46 C254 ) C46_=_C255( C46 C255 ) C46_=_C256( C46 C256 ) C46_=_C257( C46 C257 ) \nC46_=_C258( C46 C258 ) C46_=_C259( C46 C259 ) C46_=_C260( C46 C260 ) C46_=_C261( C46 C261 ) C46_=_C262( C46 C262 ) C46_=_C263( C46 C263 ) \nC46_=_C264( C46 C264 ) C59_=_C90( C59 C90 ) C59_=_C106( C59 C106 ) C59_=_C118( C59 C118 ) C59_=_C158( C59 C158 ) C59_=_C175( C59 C175 ) \nC59_=_C185( C59 C185 ) C59_=_C211( C59 C211 ) C59_=_C224( C59 C224 ) C59_=_C233( C59 C233 ) C59_=_C242( C59 C242 ) C59_=_C252( C59 C252 ) \nC59_=_C264( C59 C264 ) C59_=_C273( C59 C273 ) C59_=_C282( C59 C282 ) C59_=_C292( C59 C292 ) C59_=_C310( C59 C310 ) C59_=_C317( C59 C317 ) \nC59_=_C323( C59 C323 ) C59_=_C339( C59 C339 ) C64_=_C94( C64 C94 ) C64_=_C159( C64 C159 ) C64_=_C186( C64 C186 ) C64_=_C187( C64 C187 ) \nC64_=_C188( C64 C188 ) C64_=_C189( C64 C189 ) C64_=_C190( C64 C190 ) C64_=_C191( C64 C191 ) C64_=_C192( C64 C192 ) C64_=_C193( C64 C193 ) \nC64_=_C194( C64 C194 ) C64_=_C195( C64 C195 ) C64_=_C196( C64 C196 ) C64_=_C197( C64 C197 ) C64_=_C198( C64 C198 ) C64_=_C199( C64 C199 ) \nC77_=_C79( C77 C79 ) C77_=_C90( C77 C90 ) C77_=_C176( C77 C176 ) C77_=_C177( C77 C177 ) C77_=_C178( C77 C178 ) C77_=_C179( C77 C179 ) \nC77_=_C181( C77 C181 ) C77_=_C182( C77 C182 ) C77_=_C183( C77 C183 ) C77_=_C184( C77 C184 ) C77_=_C185( C77 C185 ) C79_=_C90( C79 C90 ) \nC79_=_C109( C79 C109 ) C79_=_C122( C79 C122 ) C79_=_C136( C79 C136 ) C79_=_C161( C79 C161 ) C79_=_C190( C79 C190 ) C79_=_C203( C79 C203 ) \nC79_=_C214( C79 C214 ) C79_=_C226( C79 C226 ) C79_=_C253( C79 C253 ) C79_=_C254( C79 C254 ) C79_=_C255( C79 C255 ) C79_=_C256( C79 C256 ) \nC79_=_C257( C79 C257 ) C79_=_C258( C79 C258 ) C79_=_C259( C79 C259 ) C79_=_C260( C79 C260 ) C79_=_C261( C79 C261 ) C79_=_C262( C79 C262 ) \nC79_=_C263( C79 C263 ) C79_=_C264( C79 C264 ) C90_=_C106( C90 C106 ) C90_=_C118( C90 C118 ) C90_=_C158( C90 C158 ) C90_=_C175( C90 C175 ) \nC90_=_C185( C90 C185 ) C90_=_C211( C90 C211 ) C90_=_C224( C90 C224 ) C90_=_C233( C90 C233 ) C90_=_C242( C90 C242 ) C90_=_C252( C90 C252 ) \nC90_=_C264( C90 C264 ) C90_=_C273( C90 C273 ) C90_=_C282( C90 C282 ) C90_=_C292( C90 C292 ) C90_=_C310( C90 C310 ) C90_=_C317( C90 C317 ) \nC90_=_C323( C90 C323 ) C90_=_C339( C90 C339 ) C94_=_C106( C94 C106 ) C94_=_C159( C94 C159 ) C94_=_C186( C94 C186 ) C94_=_C187( C94 C187 ) \nC94_=_C188( C94 C188 ) C94_=_C189( C94 C189 ) C94_=_C190( C94 C190 ) C94_=_C191( C94 C191 ) C94_=_C192( C94 C192 ) C94_=_C193( C94 C193 ) \nC94_=_C194( C94 C194 ) C94_=_C195( C94 C195 ) C94_=_C196( C94 C196 ) C94_=_C197( C94 C197 ) C94_=_C198( C94 C198 ) C94_=_C199( C94 C199 ) \nC106_=_C118( C106 C118 ) C106_=_C158( C106 C158 ) C106_=_C175( C106 C175 ) C106_=_C185( C106 C185 ) C106_=_C211( C106 C211 ) C106_=_C224( C106 C224 ) \nC106_=_C233( C106 C233 ) C106_=_C242( C106 C242 ) C106_=_C252( C106 C252 ) C106_=_C264( C106 C264 ) C106_=_C273( C106 C273 ) C106_=_C282( C106 C282 ) \nC106_=_C292( C106 C292 ) C106_=_C310( C106 C310 ) C106_=_C317( C106 C317 ) C106_=_C323( C106 C323 ) C106_=_C339( C106 C339 ) C109_=_C118( C109 C118 ) \nC109_=_C122( C109 C122 ) C109_=_C136( C109 C136 ) C109_=_C161( C109 C161 ) C109_=_C190( C109 C190 ) C109_=_C203( C109 C203 ) C109_=_C214( C109 C214 ) \nC109_=_C226( C109 C226 ) C109_=_C253( C109 C253 ) C109_=_C254( C109 C254 ) C109_=_C255( C109 C255 ) C109_=_C256( C109 C256 ) C109_=_C257( C109 C257 ) \nC109_=_C258( C109 C258 ) C109_=_C259( C109 C259 ) C109_=_C260( C109 C260 ) C109_=_C261( C109 C261 ) C109_=_C262( C109 C262 ) C109_=_C263( C109 C263 ) \nC109_=_C264( C109 C264 ) C118_=_C158( C118 C158 ) C118_=_C175( C118 C175 ) C118_=_C185( C118 C185 ) C118_=_C211( C118 C211 ) C118_=_C224( C118 C224 ) \nC118_=_C233( C118 C233 ) C118_=_C242( C118 C242 ) C118_=_C252( C118 C252 ) C118_=_C264( C118 C264 ) C118_=_C273( C118 C273 ) C118_=_C282( C118 C282 ) \nC118_=_C292( C118 C292 ) C118_=_C310( C118 C310 ) C118_=_C317( C118 C317 ) C118_=_C323( C118 C323 ) C118_=_C339( C118 C339 ) C122_=_C136( C122 C136 ) \nC122_=_C161( C122 C161 ) C122_=_C190( C122 C190 ) C122_=_C203( C122 C203 ) C122_=_C214( C122 C214 ) C122_=_C226( C122 C226 ) C122_=_C253( C122 C253 ) \nC122_=_C254( C122 C254 ) C122_=_C255( C122 C255 ) C122_=_C256( C122 C256 ) C122_=_C257( C122 C257 ) C122_=_C258( C122 C258 ) C122_=_C259( C122 C259 ) \nC122_=_C260( C122 C260 ) C122_=_C261( C122 C261 ) C122_=_C262( C122 C262 ) C122_=_C263( C122 C263 ) C122_=_C264( C122 C264 ) C136_=_C161( C136 C161 ) \nC136_=_C190( C136 C190 ) C136_=_C203( C136 C203 ) C136_=_C214( C136 C214 ) C136_=_C226( C136 C226 ) C136_=_C253( C136 C253 ) C136_=_C254( C136 C254 ) \nC136_=_C255( C136 C255 ) C136_=_C256( C136 C256 ) C136_=_C257( C136 C257 ) C136_=_C258( C136 C258 ) C136_=_C259( C136 C259 ) C136_=_C260( C136 C260 ) \nC136_=_C261( C136 C261 ) C136_=_C262( C136 C262 ) C136_=_C263( C136 C263 ) C136_=_C264( C136 C264 ) C158_=_C175( C158 C175 ) C158_=_C185( C158 C185 ) \nC158_=_C211( C158 C211 ) C158_=_C224( C158 C224 ) C158_=_C233( C158 C233 ) C158_=_C242( C158 C242 ) C158_=_C252( C158 C252 ) C158_=_C264( C158 C264 ) \nC158_=_C273( C158 C273 ) C158_=_C282( C158 C282 ) C158_=_C292( C158 C292 ) C158_=_C310( C158 C310 ) C158_=_C317( C158 C317 ) C158_=_C323( C158 C323 ) \nC158_=_C339( C158 C339 ) C159_=_C161( C159 C161 ) C159_=_C175( C159 C17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1_=_C175( C161 C175 ) \nC161_=_C190( C161 C190 ) C161_=_C203( C161 C203 ) C161_=_C214( C161 C214 ) C161_=_C226( C161 C226 ) C161_=_C253( C161 C253 ) C161_=_C254( C161 C254 ) \nC161_=_C255( C161 C255 ) C161_=_C256( C161 C256 ) C161_=_C257( C161 C257 ) C161_=_C258( C161 C258 ) C161_=_C259( C161 C259 ) C161_=_C260( C161 C260 ) \nC161_=_C261( C161 C261 ) C161_=_C262( C161 C262 ) C161_=_C263( C161 C263 ) C161_=_C264( C161 C264 ) C175_=_C185( C175 C185 ) C175_=_C211( C175 C211 ) \nC175_=_C224( C175 C224 ) C175_=_C233( C175 C233 ) C175_=_C242( C175 C242 ) C175_=_C252( C175 C252 ) C175_=_C264( C175 C264 ) C175_=_C273( C175 C273 ) \nC175_=_C282( C175 C282 ) C175_=_C292( C175 C292 ) C175_=_C310( C175 C310 ) C175_=_C317( C175 C317 ) C175_=_C323( C175 C323 ) C175_=_C339( C175 C339 ) \nC176_=_C177( C176 C177 ) C176_=_C178( C176 C178 ) C176_=_C179( C176 C179 ) C176_=_C181( C176 C181 ) C176_=_C182( C176 C182 ) C176_=_C183( C176 C183 ) \nC176_=_C184( C176 C184 ) C176_=_C185( C176 C185 ) C176_=_C187( C176 C187 ) C176_=_C214( C176 C214 ) C176_=_C224( C176 C224 ) C177_=_C178( C177 C178 ) \nC177_=_C179( C177 C179 ) C177_=_C181( C177 C181 ) C177_=_C182( C177 C182 ) C177_=_C183( C177 C183 ) C177_=_C184( C177 C184 ) C177_=_C185( C177 C185 ) \nC177_=_C226( C177 C226 ) C177_=_C233( C177 C233 ) C178_=_C179( C178 C179 ) C178_=_C181( C178 C181 ) C178_=_C182( C178 C182 ) C178_=_C183( C178 C183 ) \nC178_=_C184( C178 C184 ) C178_=_C185( C178 C185 ) C178_=_C188( C178 C188 ) C178_=_C242( C178 C242 ) C179_=_C181( C179 C181 ) C179_=_C182( C179 C182 ) \nC179_=_C183( C179 C183 ) C179_=_C184( C179 C184 ) C179_=_C185( C179 C185 ) C179_=_C189( C179 C189 ) C179_=_C252( C179 C252 ) C181_=_C182( C181 C182 ) \nC181_=_C183( C181 C183 ) C181_=_C184( C181 C184 ) C181_=_C185( C181 C185 ) C181_=_C196( C181 C196 ) C181_=_C323( C181 C323 ) C182_=_C183( C182 C183 ) \nC182_=_C184( C182 C184 ) C182_=_C185( C182 C185 ) C183_=_C184( C183 C184 ) C183_=_C185( C183 C185 ) C183_=_C259( C183 C259 ) C184_=_C185( C184 C185 ) \nC184_=_C260( C184 C260 ) C185_=_C211( C185 C211 ) C185_=_C224( C185 C224 ) C185_=_C233( C185 C233 ) C185_=_C242( C185 C242 ) C185_=_C252( C185 C252 ) \nC185_=_C264( C185 C264 ) C185_=_C273( C185 C273 ) C185_=_C282( C185 C282 ) C185_=_C292( C185 C292 ) C185_=_C310( C185 C310 ) C185_=_C317( C185 C317 ) \nC185_=_C323( C185 C323 ) C185_=_C339( C185 C33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3( C186 C203 ) C186_=_C211( C186 C211 ) C187_=_C188( C187 C188 ) \nC187_=_C189(</w:t>
      </w:r>
    </w:p>
    <w:p>
      <w:pPr>
        <w:pStyle w:val="PreformattedText"/>
        <w:bidi w:val="0"/>
        <w:spacing w:before="0" w:after="0"/>
        <w:jc w:val="left"/>
        <w:rPr/>
      </w:pPr>
      <w:r>
        <w:rPr/>
        <w:t xml:space="preserve"> </w:t>
      </w:r>
      <w:r>
        <w:rPr/>
        <w:t>C187 C189 ) C187_=_C190( C187 C190 ) C187_=_C191( C187 C191 ) C187_=_C192( C187 C192 ) C187_=_C193( C187 C193 ) C187_=_C194( C187 C194 ) \nC187_=_C195( C187 C195 ) C187_=_C196( C187 C196 ) C187_=_C197( C187 C197 ) C187_=_C198( C187 C198 ) C187_=_C199( C187 C199 ) C187_=_C214( C187 C214 ) \nC187_=_C224( C187 C224 ) C188_=_C189( C188 C189 ) C188_=_C190( C188 C190 ) C188_=_C191( C188 C191 ) C188_=_C192( C188 C192 ) C188_=_C193( C188 C193 ) \nC188_=_C194( C188 C194 ) C188_=_C195( C188 C195 ) C188_=_C196( C188 C196 ) C188_=_C197( C188 C197 ) C188_=_C198( C188 C198 ) C188_=_C199( C188 C199 ) \nC188_=_C242( C188 C242 ) C189_=_C190( C189 C190 ) C189_=_C191( C189 C191 ) C189_=_C192( C189 C192 ) C189_=_C193( C189 C193 ) C189_=_C194( C189 C194 ) \nC189_=_C195( C189 C195 ) C189_=_C196( C189 C196 ) C189_=_C197( C189 C197 ) C189_=_C198( C189 C198 ) C189_=_C199( C189 C199 ) C189_=_C252( C189 C252 ) \nC190_=_C191( C190 C191 ) C190_=_C192( C190 C192 ) C190_=_C193( C190 C193 ) C190_=_C194( C190 C194 ) C190_=_C195( C190 C195 ) C190_=_C196( C190 C196 ) \nC190_=_C197( C190 C197 ) C190_=_C198( C190 C198 ) C190_=_C199( C190 C199 ) C190_=_C203( C190 C203 ) C190_=_C214( C190 C214 ) C190_=_C226( C190 C226 ) \nC190_=_C253( C190 C253 ) C190_=_C254( C190 C254 ) C190_=_C255( C190 C255 ) C190_=_C256( C190 C256 ) C190_=_C257( C190 C257 ) C190_=_C258( C190 C258 ) \nC190_=_C259( C190 C259 ) C190_=_C260( C190 C260 ) C190_=_C261( C190 C261 ) C190_=_C262( C190 C262 ) C190_=_C263( C190 C263 ) C190_=_C264( C190 C264 ) \nC191_=_C192( C191 C192 ) C191_=_C193( C191 C193 ) C191_=_C194( C191 C194 ) C191_=_C195( C191 C195 ) C191_=_C196( C191 C196 ) C191_=_C197( C191 C197 ) \nC191_=_C198( C191 C198 ) C191_=_C199( C191 C199 ) C191_=_C273( C191 C273 ) C192_=_C193( C192 C193 ) C192_=_C194( C192 C194 ) C192_=_C195( C192 C195 ) \nC192_=_C196( C192 C196 ) C192_=_C197( C192 C197 ) C192_=_C198( C192 C198 ) C192_=_C199( C192 C199 ) C192_=_C282( C192 C282 ) C193_=_C194( C193 C194 ) \nC193_=_C195( C193 C195 ) C193_=_C196( C193 C196 ) C193_=_C197( C193 C197 ) C193_=_C198( C193 C198 ) C193_=_C199( C193 C199 ) C193_=_C253( C193 C253 ) \nC193_=_C292( C193 C292 ) C194_=_C195( C194 C195 ) C194_=_C196( C194 C196 ) C194_=_C197( C194 C197 ) C194_=_C198( C194 C198 ) C194_=_C199( C194 C199 ) \nC194_=_C254( C194 C254 ) C195_=_C196( C195 C196 ) C195_=_C197( C195 C197 ) C195_=_C198( C195 C198 ) C195_=_C199( C195 C199 ) C195_=_C255( C195 C255 ) \nC195_=_C310( C195 C310 ) C196_=_C197( C196 C197 ) C196_=_C198( C196 C198 ) C196_=_C199( C196 C199 ) C196_=_C323( C196 C323 ) C197_=_C198( C197 C198 ) \nC197_=_C199( C197 C199 ) C197_=_C258( C197 C258 ) C198_=_C199( C198 C199 ) C199_=_C263( C199 C263 ) C203_=_C211( C203 C211 ) C203_=_C214( C203 C214 ) \nC203_=_C226( C203 C226 ) C203_=_C253( C203 C253 ) C203_=_C254( C203 C254 ) C203_=_C255( C203 C255 ) C203_=_C256( C203 C256 ) C203_=_C257( C203 C257 ) \nC203_=_C258( C203 C258 ) C203_=_C259( C203 C259 ) C203_=_C260( C203 C260 ) C203_=_C261( C203 C261 ) C203_=_C262( C203 C262 ) C203_=_C263( C203 C263 ) \nC203_=_C264( C203 C264 ) C211_=_C224( C211 C224 ) C211_=_C233( C211 C233 ) C211_=_C242( C211 C242 ) C211_=_C252( C211 C252 ) C211_=_C264( C211 C264 ) \nC211_=_C273( C211 C273 ) C211_=_C282( C211 C282 ) C211_=_C292( C211 C292 ) C211_=_C310( C211 C310 ) C211_=_C317( C211 C317 ) C211_=_C323( C211 C323 ) \nC211_=_C339( C211 C339 ) C214_=_C224( C214 C224 ) C214_=_C226( C214 C226 ) C214_=_C253( C214 C253 ) C214_=_C254( C214 C254 ) C214_=_C255( C214 C255 ) \nC214_=_C256( C214 C256 ) C214_=_C257( C214 C257 ) C214_=_C258( C214 C258 ) C214_=_C259( C214 C259 ) C214_=_C260( C214 C260 ) C214_=_C261( C214 C261 ) \nC214_=_C262( C214 C262 ) C214_=_C263( C214 C263 ) C214_=_C264( C214 C264 ) C224_=_C233( C224 C233 ) C224_=_C242( C224 C242 ) C224_=_C252( C224 C252 ) \nC224_=_C264( C224 C264 ) C224_=_C273( C224 C273 ) C224_=_C282( C224 C282 ) C224_=_C292( C224 C292 ) C224_=_C310( C224 C310 ) C224_=_C317( C224 C317 ) \nC224_=_C323( C224 C323 ) C224_=_C339( C224 C339 ) C226_=_C233( C226 C233 ) C226_=_C253( C226 C253 ) C226_=_C254( C226 C254 ) C226_=_C255( C226 C255 ) \nC226_=_C256( C226 C256 ) C226_=_C257( C226 C257 ) C226_=_C258( C226 C258 ) C226_=_C259( C226 C259 ) C226_=_C260( C226 C260 ) C226_=_C261( C226 C261 ) \nC226_=_C262( C226 C262 ) C226_=_C263( C226 C263 ) C226_=_C264( C226 C264 ) C233_=_C242( C233 C242 ) C233_=_C252( C233 C252 ) C233_=_C264( C233 C264 ) \nC233_=_C273( C233 C273 ) C233_=_C282( C233 C282 ) C233_=_C292( C233 C292 ) C233_=_C310( C233 C310 ) C233_=_C317( C233 C317 ) C233_=_C323( C233 C323 ) \nC233_=_C339( C233 C339 ) C242_=_C252( C242 C252 ) C242_=_C264( C242 C264 ) C242_=_C273( C242 C273 ) C242_=_C282( C242 C282 ) C242_=_C292( C242 C292 ) \nC242_=_C310( C242 C310 ) C242_=_C317( C242 C317 ) C242_=_C323( C242 C323 ) C242_=_C339( C242 C339 ) C252_=_C264( C252 C264 ) C252_=_C273( C252 C273 ) \nC252_=_C282( C252 C282 ) C252_=_C292( C252 C292 ) C252_=_C310( C252 C310 ) C252_=_C317( C252 C317 ) C252_=_C323( C252 C323 ) C252_=_C339( C252 C339 ) \nC253_=_C254( C253 C254 ) C253_=_C255( C253 C255 ) C253_=_C256( C253 C256 ) C253_=_C257( C253 C257 ) C253_=_C258( C253 C258 ) C253_=_C259( C253 C259 ) \nC253_=_C260( C253 C260 ) C253_=_C261( C253 C261 ) C253_=_C262( C253 C262 ) C253_=_C263( C253 C263 ) C253_=_C264( C253 C264 ) C253_=_C292( C253 C292 ) \nC254_=_C255( C254 C255 ) C254_=_C256( C254 C256 ) C254_=_C257( C254 C257 ) C254_=_C258( C254 C258 ) C254_=_C259( C254 C259 ) C254_=_C260( C254 C260 ) \nC254_=_C261( C254 C261 ) C254_=_C262( C254 C262 ) C254_=_C263( C254 C263 ) C254_=_C264( C254 C264 ) C255_=_C256( C255 C256 ) C255_=_C257( C255 C257 ) \nC255_=_C258( C255 C258 ) C255_=_C259( C255 C259 ) C255_=_C260( C255 C260 ) C255_=_C261( C255 C261 ) C255_=_C262( C255 C262 ) C255_=_C263( C255 C263 ) \nC255_=_C264( C255 C264 ) C255_=_C310( C255 C310 ) C256_=_C257( C256 C257 ) C256_=_C258( C256 C258 ) C256_=_C259( C256 C259 ) C256_=_C260( C256 C260 ) \nC256_=_C261( C256 C261 ) C256_=_C262( C256 C262 ) C256_=_C263( C256 C263 ) C256_=_C264( C256 C264 ) C256_=_C317( C256 C317 ) C257_=_C258( C257 C258 ) \nC257_=_C259( C257 C259 ) C257_=_C260( C257 C260 ) C257_=_C261( C257 C261 ) C257_=_C262( C257 C262 ) C257_=_C263( C257 C263 ) C257_=_C264( C257 C264 ) \nC258_=_C259( C258 C259 ) C258_=_C260( C258 C260 ) C258_=_C261( C258 C261 ) C258_=_C262( C258 C262 ) C258_=_C263( C258 C263 ) C258_=_C264( C258 C264 ) \nC259_=_C260( C259 C260 ) C259_=_C261( C259 C261 ) C259_=_C262( C259 C262 ) C259_=_C263( C259 C263 ) C259_=_C264( C259 C264 ) C260_=_C261( C260 C261 ) \nC260_=_C262( C260 C262 ) C260_=_C263( C260 C263 ) C260_=_C264( C260 C264 ) C261_=_C262( C261 C262 ) C261_=_C263( C261 C263 ) C261_=_C264( C261 C264 ) \nC262_=_C263( C262 C263 ) C262_=_C264( C262 C264 ) C263_=_C264( C263 C264 ) C264_=_C273( C264 C273 ) C264_=_C282( C264 C282 ) C264_=_C292( C264 C292 ) \nC264_=_C310( C264 C310 ) C264_=_C317( C264 C317 ) C264_=_C323( C264 C323 ) C264_=_C339( C264 C339 ) C273_=_C282( C273 C282 ) C273_=_C292( C273 C292 ) \nC273_=_C310( C273 C310 ) C273_=_C317( C273 C317 ) C273_=_C323( C273 C323 ) C273_=_C339( C273 C339 ) C282_=_C292( C282 C292 ) C282_=_C310( C282 C310 ) \nC282_=_C317( C282 C317 ) C282_=_C323( C282 C323 ) C282_=_C339( C282 C339 ) C292_=_C310( C292 C310 ) C292_=_C317( C292 C317 ) C292_=_C323( C292 C323 ) \nC292_=_C339( C292 C339 ) C310_=_C317( C310 C317 ) C310_=_C323( C310 C323 ) C310_=_C339( C310 C339 ) C317_=_C323( C317 C323 ) C317_=_C339( C317 C339 ) \nC323_=_C339( C323 C339 ) "];20-&gt;31[label="78: C0 C5 C15 C16 C17 \nC18 C20 C21 C23 C24 C25 \nC26 C32 C43 C44 C46 C59 \nC64 C77 C79 C90 C94 C106 \nC109 C118 C122 C136 C158 C159 \nC161 C175 C176 C177 C178 C179 \nC181 C182 C183 C184 C186 C187 \nC188 C189 C191 C192 C193 C194 \nC195 C196 C197 C198 C199 C203 \nC211 C214 C224 C226 C233 C242 \nC252 C253 C254 C255 C256 C257 \nC258 C259 C260 C261 C262 C263 \nC273 C282 C292 C310 C317 C323 \nC339 \n684: C0_=_C5 ,C0_=_C15 ,C0_=_C16 ,C0_=_C17 ,C0_=_C18 ,\nC0_=_C20 ,C0_=_C21 ,C0_=_C23 ,C0_=_C24 ,C0_=_C25 ,C0_=_C26 ,\nC5_=_C32 ,C5_=_C44 ,C5_=_C64 ,C5_=_C94 ,C5_=_C159 ,C5_=_C186 ,\nC5_=_C187 ,C5_=_C188 ,C5_=_C189 ,C5_=_C191 ,C5_=_C192 ,C5_=_C193 ,\nC5_=_C194 ,C5_=_C195 ,C5_=_C196 ,C5_=_C197 ,C5_=_C198 ,C5_=_C199 ,\nC15_=_C16 ,C15_=_C17 ,C15_=_C18 ,C15_=_C20 ,C15_=_C21 ,C15_=_C23 ,\nC15_=_C24 ,C15_=_C25 ,C15_=_C26 ,C15_=_C32 ,C16_=_C17 ,C16_=_C18 ,\nC16_=_C20 ,C16_=_C21 ,C16_=_C23 ,C16_=_C24 ,C16_=_C25 ,C16_=_C26 ,\nC16_=_C77 ,C16_=_C79 ,C16_=_C90 ,C17_=_C18 ,C17_=_C20 ,C17_=_C21 ,\nC17_=_C23 ,C17_=_C24 ,C17_=_C25 ,C17_=_C26 ,C17_=_C109 ,C17_=_C118 ,\nC18_=_C20 ,C18_=_C21 ,C18_=_C23 ,C18_=_C24 ,C18_=_C25 ,C18_=_C26 ,\nC18_=_C158 ,C20_=_C21 ,C20_=_C23 ,C20_=_C24 ,C20_=_C25 ,C20_=_C26 ,\nC20_=_C176 ,C20_=_C187 ,C20_=_C214 ,C20_=_C224 ,C21_=_C23 ,C21_=_C24 ,\nC21_=_C25 ,C21_=_C26 ,C21_=_C177 ,C21_=_C226 ,C21_=_C233 ,C23_=_C24 ,\nC23_=_C25 ,C23_=_C26 ,C23_=_C194 ,C23_=_C254 ,C24_=_C25 ,C24_=_C26 ,\nC24_=_C183 ,C24_=_C259 ,C25_=_C26 ,C25_=_C262 ,C26_=_C198 ,C32_=_C44 ,\nC32_=_C64 ,C32_=_C94 ,C32_=_C159 ,C32_=_C186 ,C32_=_C187 ,C32_=_C188 ,\nC32_=_C189 ,C32_=_C191 ,C32_=_C192 ,C32_=_C193 ,C32_=_C194 ,C32_=_C195 ,\nC32_=_C196 ,C32_=_C197 ,C32_=_C198 ,C32_=_C199 ,C43_=_C44 ,C43_=_C46 ,\nC43_=_C59 ,C43_=_C77 ,C43_=_C176 ,C43_=_C177 ,C43_=_C178 ,C43_=_C179 ,\nC43_=_C181 ,C43_=_C182 ,C43_=_C183 ,C43_=_C184 ,C44_=_C46 ,C44_=_C59 ,\nC44_=_C64 ,C44_=_C94 ,C44_=_C159 ,C44_=_C186 ,C44_=_C187 ,C44_=_C188 ,\nC44_=_C189 ,C44_=_C191 ,C44_=_C192 ,C44_=_C193 ,C44_=_C194 ,C44_=_C195 ,\nC44_=_C196 ,C44_=_C197 ,C44_=_C198 ,C44_=_C199 ,C46_=_C59 ,C46_=_C79 ,\nC46_=_C109 ,C46_=_C122 ,C46_=_C136 ,C46_=_C161 ,C46_=_C203 ,C46_=_C214 ,\nC46_=_C226 ,C46_=_C253 ,C46_=_C254 ,C46_=_C255 ,C46_=_C256 ,C46_=_C257 ,\nC46_=_C258 ,C46_=_C259 ,C46_=_C260 ,C46_=_C261 ,C46_=_C262 ,C46_=_C263 ,\nC59_=_C90 ,C59_=_C106 ,C59_=_C118 ,C59_=_C158 ,C59_=_C175 ,C59_=_C211 ,\nC59_=_C224 ,C59_=_C233 ,C59_=_C242 ,C59_=_C252 ,C59_=_C273 ,C59_=_C282</w:t>
      </w:r>
    </w:p>
    <w:p>
      <w:pPr>
        <w:pStyle w:val="PreformattedText"/>
        <w:bidi w:val="0"/>
        <w:spacing w:before="0" w:after="0"/>
        <w:jc w:val="left"/>
        <w:rPr/>
      </w:pPr>
      <w:r>
        <w:rPr/>
        <w:t xml:space="preserve"> </w:t>
      </w:r>
      <w:r>
        <w:rPr/>
        <w:t>,\nC59_=_C292 ,C59_=_C310 ,C59_=_C317 ,C59_=_C323 ,C59_=_C339 ,C64_=_C94 ,\nC64_=_C159 ,C64_=_C186 ,C64_=_C187 ,C64_=_C188 ,C64_=_C189 ,C64_=_C191 ,\nC64_=_C192 ,C64_=_C193 ,C64_=_C194 ,C64_=_C195 ,C64_=_C196 ,C64_=_C197 ,\nC64_=_C198 ,C64_=_C199 ,C77_=_C79 ,C77_=_C90 ,C77_=_C176 ,C77_=_C177 ,\nC77_=_C178 ,C77_=_C179 ,C77_=_C181 ,C77_=_C182 ,C77_=_C183 ,C77_=_C184 ,\nC79_=_C90 ,C79_=_C109 ,C79_=_C122 ,C79_=_C136 ,C79_=_C161 ,C79_=_C203 ,\nC79_=_C214 ,C79_=_C226 ,C79_=_C253 ,C79_=_C254 ,C79_=_C255 ,C79_=_C256 ,\nC79_=_C257 ,C79_=_C258 ,C79_=_C259 ,C79_=_C260 ,C79_=_C261 ,C79_=_C262 ,\nC79_=_C263 ,C90_=_C106 ,C90_=_C118 ,C90_=_C158 ,C90_=_C175 ,C90_=_C211 ,\nC90_=_C224 ,C90_=_C233 ,C90_=_C242 ,C90_=_C252 ,C90_=_C273 ,C90_=_C282 ,\nC90_=_C292 ,C90_=_C310 ,C90_=_C317 ,C90_=_C323 ,C90_=_C339 ,C94_=_C106 ,\nC94_=_C159 ,C94_=_C186 ,C94_=_C187 ,C94_=_C188 ,C94_=_C189 ,C94_=_C191 ,\nC94_=_C192 ,C94_=_C193 ,C94_=_C194 ,C94_=_C195 ,C94_=_C196 ,C94_=_C197 ,\nC94_=_C198 ,C94_=_C199 ,C106_=_C118 ,C106_=_C158 ,C106_=_C175 ,C106_=_C211 ,\nC106_=_C224 ,C106_=_C233 ,C106_=_C242 ,C106_=_C252 ,C106_=_C273 ,C106_=_C282 ,\nC106_=_C292 ,C106_=_C310 ,C106_=_C317 ,C106_=_C323 ,C106_=_C339 ,C109_=_C118 ,\nC109_=_C122 ,C109_=_C136 ,C109_=_C161 ,C109_=_C203 ,C109_=_C214 ,C109_=_C226 ,\nC109_=_C253 ,C109_=_C254 ,C109_=_C255 ,C109_=_C256 ,C109_=_C257 ,C109_=_C258 ,\nC109_=_C259 ,C109_=_C260 ,C109_=_C261 ,C109_=_C262 ,C109_=_C263 ,C118_=_C158 ,\nC118_=_C175 ,C118_=_C211 ,C118_=_C224 ,C118_=_C233 ,C118_=_C242 ,C118_=_C252 ,\nC118_=_C273 ,C118_=_C282 ,C118_=_C292 ,C118_=_C310 ,C118_=_C317 ,C118_=_C323 ,\nC118_=_C339 ,C122_=_C136 ,C122_=_C161 ,C122_=_C203 ,C122_=_C214 ,C122_=_C226 ,\nC122_=_C253 ,C122_=_C254 ,C122_=_C255 ,C122_=_C256 ,C122_=_C257 ,C122_=_C258 ,\nC122_=_C259 ,C122_=_C260 ,C122_=_C261 ,C122_=_C262 ,C122_=_C263 ,C136_=_C161 ,\nC136_=_C203 ,C136_=_C214 ,C136_=_C226 ,C136_=_C253 ,C136_=_C254 ,C136_=_C255 ,\nC136_=_C256 ,C136_=_C257 ,C136_=_C258 ,C136_=_C259 ,C136_=_C260 ,C136_=_C261 ,\nC136_=_C262 ,C136_=_C263 ,C158_=_C175 ,C158_=_C211 ,C158_=_C224 ,C158_=_C233 ,\nC158_=_C242 ,C158_=_C252 ,C158_=_C273 ,C158_=_C282 ,C158_=_C292 ,C158_=_C310 ,\nC158_=_C317 ,C158_=_C323 ,C158_=_C339 ,C159_=_C161 ,C159_=_C175 ,C159_=_C186 ,\nC159_=_C187 ,C159_=_C188 ,C159_=_C189 ,C159_=_C191 ,C159_=_C192 ,C159_=_C193 ,\nC159_=_C194 ,C159_=_C195 ,C159_=_C196 ,C159_=_C197 ,C159_=_C198 ,C159_=_C199 ,\nC161_=_C175 ,C161_=_C203 ,C161_=_C214 ,C161_=_C226 ,C161_=_C253 ,C161_=_C254 ,\nC161_=_C255 ,C161_=_C256 ,C161_=_C257 ,C161_=_C258 ,C161_=_C259 ,C161_=_C260 ,\nC161_=_C261 ,C161_=_C262 ,C161_=_C263 ,C175_=_C211 ,C175_=_C224 ,C175_=_C233 ,\nC175_=_C242 ,C175_=_C252 ,C175_=_C273 ,C175_=_C282 ,C175_=_C292 ,C175_=_C310 ,\nC175_=_C317 ,C175_=_C323 ,C175_=_C339 ,C176_=_C177 ,C176_=_C178 ,C176_=_C179 ,\nC176_=_C181 ,C176_=_C182 ,C176_=_C183 ,C176_=_C184 ,C176_=_C187 ,C176_=_C214 ,\nC176_=_C224 ,C177_=_C178 ,C177_=_C179 ,C177_=_C181 ,C177_=_C182 ,C177_=_C183 ,\nC177_=_C184 ,C177_=_C226 ,C177_=_C233 ,C178_=_C179 ,C178_=_C181 ,C178_=_C182 ,\nC178_=_C183 ,C178_=_C184 ,C178_=_C188 ,C178_=_C242 ,C179_=_C181 ,C179_=_C182 ,\nC179_=_C183 ,C179_=_C184 ,C179_=_C189 ,C179_=_C252 ,C181_=_C182 ,C181_=_C183 ,\nC181_=_C184 ,C181_=_C196 ,C181_=_C323 ,C182_=_C183 ,C182_=_C184 ,C183_=_C184 ,\nC183_=_C259 ,C184_=_C260 ,C186_=_C187 ,C186_=_C188 ,C186_=_C189 ,C186_=_C191 ,\nC186_=_C192 ,C186_=_C193 ,C186_=_C194 ,C186_=_C195 ,C186_=_C196 ,C186_=_C197 ,\nC186_=_C198 ,C186_=_C199 ,C186_=_C203 ,C186_=_C211 ,C187_=_C188 ,C187_=_C189 ,\nC187_=_C191 ,C187_=_C192 ,C187_=_C193 ,C187_=_C194 ,C187_=_C195 ,C187_=_C196 ,\nC187_=_C197 ,C187_=_C198 ,C187_=_C199 ,C187_=_C214 ,C187_=_C224 ,C188_=_C189 ,\nC188_=_C191 ,C188_=_C192 ,C188_=_C193 ,C188_=_C194 ,C188_=_C195 ,C188_=_C196 ,\nC188_=_C197 ,C188_=_C198 ,C188_=_C199 ,C188_=_C242 ,C189_=_C191 ,C189_=_C192 ,\nC189_=_C193 ,C189_=_C194 ,C189_=_C195 ,C189_=_C196 ,C189_=_C197 ,C189_=_C198 ,\nC189_=_C199 ,C189_=_C252 ,C191_=_C192 ,C191_=_C193 ,C191_=_C194 ,C191_=_C195 ,\nC191_=_C196 ,C191_=_C197 ,C191_=_C198 ,C191_=_C199 ,C191_=_C273 ,C192_=_C193 ,\nC192_=_C194 ,C192_=_C195 ,C192_=_C196 ,C192_=_C197 ,C192_=_C198 ,C192_=_C199 ,\nC192_=_C282 ,C193_=_C194 ,C193_=_C195 ,C193_=_C196 ,C193_=_C197 ,C193_=_C198 ,\nC193_=_C199 ,C193_=_C253 ,C193_=_C292 ,C194_=_C195 ,C194_=_C196 ,C194_=_C197 ,\nC194_=_C198 ,C194_=_C199 ,C194_=_C254 ,C195_=_C196 ,C195_=_C197 ,C195_=_C198 ,\nC195_=_C199 ,C195_=_C255 ,C195_=_C310 ,C196_=_C197 ,C196_=_C198 ,C196_=_C199 ,\nC196_=_C323 ,C197_=_C198 ,C197_=_C199 ,C197_=_C258 ,C198_=_C199 ,C199_=_C263 ,\nC203_=_C211 ,C203_=_C214 ,C203_=_C226 ,C203_=_C253 ,C203_=_C254 ,C203_=_C255 ,\nC203_=_C256 ,C203_=_C257 ,C203_=_C258 ,C203_=_C259 ,C203_=_C260 ,C203_=_C261 ,\nC203_=_C262 ,C203_=_C263 ,C211_=_C224 ,C211_=_C233 ,C211_=_C242 ,C211_=_C252 ,\nC211_=_C273 ,C211_=_C282 ,C211_=_C292 ,C211_=_C310 ,C211_=_C317 ,C211_=_C323 ,\nC211_=_C339 ,C214_=_C224 ,C214_=_C226 ,C214_=_C253 ,C214_=_C254 ,C214_=_C255 ,\nC214_=_C256 ,C214_=_C257 ,C214_=_C258 ,C214_=_C259 ,C214_=_C260 ,C214_=_C261 ,\nC214_=_C262 ,C214_=_C263 ,C224_=_C233 ,C224_=_C242 ,C224_=_C252 ,C224_=_C273 ,\nC224_=_C282 ,C224_=_C292 ,C224_=_C310 ,C224_=_C317 ,C224_=_C323 ,C224_=_C339 ,\nC226_=_C233 ,C226_=_C253 ,C226_=_C254 ,C226_=_C255 ,C226_=_C256 ,C226_=_C257 ,\nC226_=_C258 ,C226_=_C259 ,C226_=_C260 ,C226_=_C261 ,C226_=_C262 ,C226_=_C263 ,\nC233_=_C242 ,C233_=_C252 ,C233_=_C273 ,C233_=_C282 ,C233_=_C292 ,C233_=_C310 ,\nC233_=_C317 ,C233_=_C323 ,C233_=_C339 ,C242_=_C252 ,C242_=_C273 ,C242_=_C282 ,\nC242_=_C292 ,C242_=_C310 ,C242_=_C317 ,C242_=_C323 ,C242_=_C339 ,C252_=_C273 ,\nC252_=_C282 ,C252_=_C292 ,C252_=_C310 ,C252_=_C317 ,C252_=_C323 ,C252_=_C339 ,\nC253_=_C254 ,C253_=_C255 ,C253_=_C256 ,C253_=_C257 ,C253_=_C258 ,C253_=_C259 ,\nC253_=_C260 ,C253_=_C261 ,C253_=_C262 ,C253_=_C263 ,C253_=_C292 ,C254_=_C255 ,\nC254_=_C256 ,C254_=_C257 ,C254_=_C258 ,C254_=_C259 ,C254_=_C260 ,C254_=_C261 ,\nC254_=_C262 ,C254_=_C263 ,C255_=_C256 ,C255_=_C257 ,C255_=_C258 ,C255_=_C259 ,\nC255_=_C260 ,C255_=_C261 ,C255_=_C262 ,C255_=_C263 ,C255_=_C310 ,C256_=_C257 ,\nC256_=_C258 ,C256_=_C259 ,C256_=_C260 ,C256_=_C261 ,C256_=_C262 ,C256_=_C263 ,\nC256_=_C317 ,C257_=_C258 ,C257_=_C259 ,C257_=_C260 ,C257_=_C261 ,C257_=_C262 ,\nC257_=_C263 ,C258_=_C259 ,C258_=_C260 ,C258_=_C261 ,C258_=_C262 ,C258_=_C263 ,\nC259_=_C260 ,C259_=_C261 ,C259_=_C262 ,C259_=_C263 ,C260_=_C261 ,C260_=_C262 ,\nC260_=_C263 ,C261_=_C262 ,C261_=_C263 ,C262_=_C263 ,C273_=_C282 ,C273_=_C292 ,\nC273_=_C310 ,C273_=_C317 ,C273_=_C323 ,C273_=_C339 ,C282_=_C292 ,C282_=_C310 ,\nC282_=_C317 ,C282_=_C323 ,C282_=_C339 ,C292_=_C310 ,C292_=_C317 ,C292_=_C323 ,\nC292_=_C339 ,C310_=_C317 ,C310_=_C323 ,C310_=_C339 ,C317_=_C323 ,C317_=_C339 ,\nC323_=_C339 ,"];32[shape=box, label="id:32 level: 3\n93: C1 C4 C14 C15 C17 \nC24 C26 C28 C29 C30 C31 \nC32 C33 C34 C36 C37 C38 \nC40 C48 C54 C55 C62 C68 \nC71 C74 C85 C89 C107 C108 \nC109 C110 C111 C112 C113 C115 \nC117 C118 C124 C139 C151 C156 \nC163 C168 C169 C173 C182 C183 \nC193 C197 C198 C205 C208 C210 \nC219 C220 C237 C243 C250 C253 \nC258 C259 C265 C270 C274 C281 \nC283 C284 C285 C286 C287 C288 \nC290 C291 C292 C295 C296 C297 \nC299 C302 C312 C314 C322 C325 \nC326 C331 C333 C334 C336 C340 \nC341 C342 C348 C350 \n797: C1_=_C4( C1 C4 ) C1_=_C14( C1 C14 ) C1_=_C15( C1 C15 ) C1_=_C28( C1 C28 ) C1_=_C29( C1 C29 ) \nC1_=_C30( C1 C30 ) C1_=_C31( C1 C31 ) C1_=_C32( C1 C32 ) C1_=_C33( C1 C33 ) C1_=_C34( C1 C34 ) C1_=_C36( C1 C36 ) \nC1_=_C37( C1 C37 ) C1_=_C38( C1 C38 ) C1_=_C40( C1 C40 ) C4_=_C14( C4 C14 ) C4_=_C17( C4 C17 ) C4_=_C28( C4 C28 ) \nC4_=_C62( C4 C62 ) C4_=_C107( C4 C107 ) C4_=_C108( C4 C108 ) C4_=_C109( C4 C109 ) C4_=_C110( C4 C110 ) C4_=_C111( C4 C111 ) \nC4_=_C112( C4 C112 ) C4_=_C113( C4 C113 ) C4_=_C115( C4 C115 ) C4_=_C117( C4 C117 ) C4_=_C118( C4 C118 ) C14_=_C26( C14 C26 ) \nC14_=_C74( C14 C74 ) C14_=_C89( C14 C89 ) C14_=_C173( C14 C173 ) C14_=_C198( C14 C198 ) C14_=_C210( C14 C210 ) C14_=_C250( C14 C250 ) \nC14_=_C281( C14 C281 ) C14_=_C299( C14 C299 ) C14_=_C322( C14 C322 ) C14_=_C348( C14 C348 ) C14_=_C350( C14 C350 ) C15_=_C17( C15 C17 ) \nC15_=_C24( C15 C24 ) C15_=_C26( C15 C26 ) C15_=_C28( C15 C28 ) C15_=_C29( C15 C29 ) C15_=_C30( C15 C30 ) C15_=_C31( C15 C31 ) \nC15_=_C32( C15 C32 ) C15_=_C33( C15 C33 ) C15_=_C34( C15 C34 ) C15_=_C36( C15 C36 ) C15_=_C37( C15 C37 ) C15_=_C38( C15 C38 ) \nC15_=_C40( C15 C40 ) C17_=_C24( C17 C24 ) C17_=_C26( C17 C26 ) C17_=_C28( C17 C28 ) C17_=_C62( C17 C62 ) C17_=_C107( C17 C107 ) \nC17_=_C108( C17 C108 ) C17_=_C109( C17 C109 ) C17_=_C110( C17 C110 ) C17_=_C111( C17 C111 ) C17_=_C112( C17 C112 ) C17_=_C113( C17 C113 ) \nC17_=_C115( C17 C115 ) C17_=_C117( C17 C117 ) C17_=_C118( C17 C118 ) C24_=_C26( C24 C26 ) C24_=_C55( C24 C55 ) C24_=_C169( C24 C169 ) \nC24_=_C183( C24 C183 ) C24_=_C208( C24 C208 ) C24_=_C259( C24 C259 ) C24_=_C297( C24 C297 ) C24_=_C302( C24 C302 ) C24_=_C326( C24 C326 ) \nC24_=_C341( C24 C341 ) C24_=_C342( C24 C342 ) C26_=_C74( C26 C74 ) C26_=_C89( C26 C89 ) C26_=_C173( C26 C173 ) C26_=_C198( C26 C198 ) \nC26_=_C210( C26 C210 ) C26_=_C250( C26 C250 ) C26_=_C281( C26 C281 ) C26_=_C299( C26 C299 ) C26_=_C322( C26 C322 ) C26_=_C348( C26 C348 ) \nC26_=_C350( C26 C350 ) C28_=_C29( C28 C29 ) C28_=_C30( C28 C30 ) C28_=_C31( C28 C31 ) C28_=_C32( C28 C32 ) C28_=_C33( C28 C33 ) \nC28_=_C34( C28 C34 ) C28_=_C36( C28 C36 ) C28_=_C37( C28 C37 ) C28_=_C38( C28 C38 ) C28_=_C40( C28 C40 ) C28_=_C62( C28 C62 ) \nC28_=_C107( C28 C107 ) C28_=_C108( C28 C108 ) C28_=_C109( C28 C109 ) C28_=_C110( C28 C110 ) C28_=_C111( C28 C111 ) C28_=_C112( C28 C112 ) \nC28_=_C113( C28 C113 ) C28_=_C115( C28 C115 ) C28_=_C117( C28 C117 ) C28_=_C118( C28 C118 ) C29_=_C30( C29 C30 ) C29_=_C31( C29 C31 ) \nC29_=_C32( C29 C32 ) C29_=_C33( C29 C33 ) C29_=_C34( C29 C34 ) C29_=_C36( C29 C36 ) C29_=_C37( C29 C37 ) C29_=_C38( C29 C38 ) \nC29_=_C40( C29 C40 ) C29_=_C108( C29 C108 ) C29_=_C139(</w:t>
      </w:r>
    </w:p>
    <w:p>
      <w:pPr>
        <w:pStyle w:val="PreformattedText"/>
        <w:bidi w:val="0"/>
        <w:spacing w:before="0" w:after="0"/>
        <w:jc w:val="left"/>
        <w:rPr/>
      </w:pPr>
      <w:r>
        <w:rPr/>
        <w:t xml:space="preserve"> </w:t>
      </w:r>
      <w:r>
        <w:rPr/>
        <w:t>C29 C139 ) C30_=_C31( C30 C31 ) C30_=_C32( C30 C32 ) C30_=_C33( C30 C33 ) \nC30_=_C34( C30 C34 ) C30_=_C36( C30 C36 ) C30_=_C37( C30 C37 ) C30_=_C38( C30 C38 ) C30_=_C40( C30 C40 ) C30_=_C151( C30 C151 ) \nC30_=_C156( C30 C156 ) C31_=_C32( C31 C32 ) C31_=_C33( C31 C33 ) C31_=_C34( C31 C34 ) C31_=_C36( C31 C36 ) C31_=_C37( C31 C37 ) \nC31_=_C38( C31 C38 ) C31_=_C40( C31 C40 ) C31_=_C163( C31 C163 ) C31_=_C168( C31 C168 ) C31_=_C169( C31 C169 ) C31_=_C173( C31 C173 ) \nC32_=_C33( C32 C33 ) C32_=_C34( C32 C34 ) C32_=_C36( C32 C36 ) C32_=_C37( C32 C37 ) C32_=_C38( C32 C38 ) C32_=_C40( C32 C40 ) \nC32_=_C193( C32 C193 ) C32_=_C197( C32 C197 ) C32_=_C198( C32 C198 ) C33_=_C34( C33 C34 ) C33_=_C36( C33 C36 ) C33_=_C37( C33 C37 ) \nC33_=_C38( C33 C38 ) C33_=_C40( C33 C40 ) C34_=_C36( C34 C36 ) C34_=_C37( C34 C37 ) C34_=_C38( C34 C38 ) C34_=_C40( C34 C40 ) \nC34_=_C243( C34 C243 ) C34_=_C250( C34 C250 ) C36_=_C37( C36 C37 ) C36_=_C38( C36 C38 ) C36_=_C40( C36 C40 ) C36_=_C111( C36 C111 ) \nC36_=_C283( C36 C283 ) C36_=_C295( C36 C295 ) C36_=_C296( C36 C296 ) C36_=_C297( C36 C297 ) C36_=_C299( C36 C299 ) C37_=_C38( C37 C38 ) \nC37_=_C40( C37 C40 ) C37_=_C113( C37 C113 ) C37_=_C325( C37 C325 ) C37_=_C326( C37 C326 ) C38_=_C40( C38 C40 ) C38_=_C71( C38 C71 ) \nC38_=_C156( C38 C156 ) C38_=_C197( C38 C197 ) C38_=_C219( C38 C219 ) C38_=_C258( C38 C258 ) C38_=_C287( C38 C287 ) C38_=_C295( C38 C295 ) \nC38_=_C312( C38 C312 ) C38_=_C331( C38 C331 ) C38_=_C333( C38 C333 ) C38_=_C334( C38 C334 ) C40_=_C291( C40 C291 ) C40_=_C340( C40 C340 ) \nC48_=_C54( C48 C54 ) C48_=_C55( C48 C55 ) C48_=_C68( C48 C68 ) C48_=_C110( C48 C110 ) C48_=_C124( C48 C124 ) C48_=_C139( C48 C139 ) \nC48_=_C151( C48 C151 ) C48_=_C163( C48 C163 ) C48_=_C193( C48 C193 ) C48_=_C205( C48 C205 ) C48_=_C237( C48 C237 ) C48_=_C243( C48 C243 ) \nC48_=_C253( C48 C253 ) C48_=_C265( C48 C265 ) C48_=_C274( C48 C274 ) C48_=_C283( C48 C283 ) C48_=_C284( C48 C284 ) C48_=_C285( C48 C285 ) \nC48_=_C286( C48 C286 ) C48_=_C287( C48 C287 ) C48_=_C288( C48 C288 ) C48_=_C290( C48 C290 ) C48_=_C291( C48 C291 ) C48_=_C292( C48 C292 ) \nC54_=_C55( C54 C55 ) C54_=_C85( C54 C85 ) C54_=_C115( C54 C115 ) C54_=_C168( C54 C168 ) C54_=_C182( C54 C182 ) C54_=_C220( C54 C220 ) \nC54_=_C270( C54 C270 ) C54_=_C296( C54 C296 ) C54_=_C314( C54 C314 ) C54_=_C325( C54 C325 ) C54_=_C336( C54 C336 ) C54_=_C340( C54 C340 ) \nC55_=_C169( C55 C169 ) C55_=_C183( C55 C183 ) C55_=_C208( C55 C208 ) C55_=_C259( C55 C259 ) C55_=_C297( C55 C297 ) C55_=_C302( C55 C302 ) \nC55_=_C326( C55 C326 ) C55_=_C341( C55 C341 ) C55_=_C342( C55 C342 ) C62_=_C68( C62 C68 ) C62_=_C71( C62 C71 ) C62_=_C74( C62 C74 ) \nC62_=_C107( C62 C107 ) C62_=_C108( C62 C108 ) C62_=_C109( C62 C109 ) C62_=_C110( C62 C110 ) C62_=_C111( C62 C111 ) C62_=_C112( C62 C112 ) \nC62_=_C113( C62 C113 ) C62_=_C115( C62 C115 ) C62_=_C117( C62 C117 ) C62_=_C118( C62 C118 ) C68_=_C71( C68 C71 ) C68_=_C74( C68 C74 ) \nC68_=_C110( C68 C110 ) C68_=_C124( C68 C124 ) C68_=_C139( C68 C139 ) C68_=_C151( C68 C151 ) C68_=_C163( C68 C163 ) C68_=_C193( C68 C193 ) \nC68_=_C205( C68 C205 ) C68_=_C237( C68 C237 ) C68_=_C243( C68 C243 ) C68_=_C253( C68 C253 ) C68_=_C265( C68 C265 ) C68_=_C274( C68 C274 ) \nC68_=_C283( C68 C283 ) C68_=_C284( C68 C284 ) C68_=_C285( C68 C285 ) C68_=_C286( C68 C286 ) C68_=_C287( C68 C287 ) C68_=_C288( C68 C288 ) \nC68_=_C290( C68 C290 ) C68_=_C291( C68 C291 ) C68_=_C292( C68 C292 ) C71_=_C74( C71 C74 ) C71_=_C156( C71 C156 ) C71_=_C197( C71 C197 ) \nC71_=_C219( C71 C219 ) C71_=_C258( C71 C258 ) C71_=_C287( C71 C287 ) C71_=_C295( C71 C295 ) C71_=_C312( C71 C312 ) C71_=_C331( C71 C331 ) \nC71_=_C333( C71 C333 ) C71_=_C334( C71 C334 ) C74_=_C89( C74 C89 ) C74_=_C173( C74 C173 ) C74_=_C198( C74 C198 ) C74_=_C210( C74 C210 ) \nC74_=_C250( C74 C250 ) C74_=_C281( C74 C281 ) C74_=_C299( C74 C299 ) C74_=_C322( C74 C322 ) C74_=_C348( C74 C348 ) C74_=_C350( C74 C350 ) \nC85_=_C89( C85 C89 ) C85_=_C115( C85 C115 ) C85_=_C168( C85 C168 ) C85_=_C182( C85 C182 ) C85_=_C220( C85 C220 ) C85_=_C270( C85 C270 ) \nC85_=_C296( C85 C296 ) C85_=_C314( C85 C314 ) C85_=_C325( C85 C325 ) C85_=_C336( C85 C336 ) C85_=_C340( C85 C340 ) C89_=_C173( C89 C173 ) \nC89_=_C198( C89 C198 ) C89_=_C210( C89 C210 ) C89_=_C250( C89 C250 ) C89_=_C281( C89 C281 ) C89_=_C299( C89 C299 ) C89_=_C322( C89 C322 ) \nC89_=_C348( C89 C348 ) C89_=_C350( C89 C350 ) C107_=_C108( C107 C108 ) C107_=_C109( C107 C109 ) C107_=_C110( C107 C110 ) C107_=_C111( C107 C111 ) \nC107_=_C112( C107 C112 ) C107_=_C113( C107 C113 ) C107_=_C115( C107 C115 ) C107_=_C117( C107 C117 ) C107_=_C118( C107 C118 ) C107_=_C124( C107 C124 ) \nC108_=_C109( C108 C109 ) C108_=_C110( C108 C110 ) C108_=_C111( C108 C111 ) C108_=_C112( C108 C112 ) C108_=_C113( C108 C113 ) C108_=_C115( C108 C115 ) \nC108_=_C117( C108 C117 ) C108_=_C118( C108 C118 ) C108_=_C139( C108 C139 ) C109_=_C110( C109 C110 ) C109_=_C111( C109 C111 ) C109_=_C112( C109 C112 ) \nC109_=_C113( C109 C113 ) C109_=_C115( C109 C115 ) C109_=_C117( C109 C117 ) C109_=_C118( C109 C118 ) C109_=_C253( C109 C253 ) C109_=_C258( C109 C258 ) \nC109_=_C259( C109 C259 ) C110_=_C111( C110 C111 ) C110_=_C112( C110 C112 ) C110_=_C113( C110 C113 ) C110_=_C115( C110 C115 ) C110_=_C117( C110 C117 ) \nC110_=_C118( C110 C118 ) C110_=_C124( C110 C124 ) C110_=_C139( C110 C139 ) C110_=_C151( C110 C151 ) C110_=_C163( C110 C163 ) C110_=_C193( C110 C193 ) \nC110_=_C205( C110 C205 ) C110_=_C237( C110 C237 ) C110_=_C243( C110 C243 ) C110_=_C253( C110 C253 ) C110_=_C265( C110 C265 ) C110_=_C274( C110 C274 ) \nC110_=_C283( C110 C283 ) C110_=_C284( C110 C284 ) C110_=_C285( C110 C285 ) C110_=_C286( C110 C286 ) C110_=_C287( C110 C287 ) C110_=_C288( C110 C288 ) \nC110_=_C290( C110 C290 ) C110_=_C291( C110 C291 ) C110_=_C292( C110 C292 ) C111_=_C112( C111 C112 ) C111_=_C113( C111 C113 ) C111_=_C115( C111 C115 ) \nC111_=_C117( C111 C117 ) C111_=_C118( C111 C118 ) C111_=_C283( C111 C283 ) C111_=_C295( C111 C295 ) C111_=_C296( C111 C296 ) C111_=_C297( C111 C297 ) \nC111_=_C299( C111 C299 ) C112_=_C113( C112 C113 ) C112_=_C115( C112 C115 ) C112_=_C117( C112 C117 ) C112_=_C118( C112 C118 ) C112_=_C286( C112 C286 ) \nC112_=_C312( C112 C312 ) C112_=_C314( C112 C314 ) C113_=_C115( C113 C115 ) C113_=_C117( C113 C117 ) C113_=_C118( C113 C118 ) C113_=_C325( C113 C325 ) \nC113_=_C326( C113 C326 ) C115_=_C117( C115 C117 ) C115_=_C118( C115 C118 ) C115_=_C168( C115 C168 ) C115_=_C182( C115 C182 ) C115_=_C220( C115 C220 ) \nC115_=_C270( C115 C270 ) C115_=_C296( C115 C296 ) C115_=_C314( C115 C314 ) C115_=_C325( C115 C325 ) C115_=_C336( C115 C336 ) C115_=_C340( C115 C340 ) \nC117_=_C118( C117 C118 ) C117_=_C290( C117 C290 ) C117_=_C334( C117 C334 ) C117_=_C342( C117 C342 ) C117_=_C348( C117 C348 ) C118_=_C292( C118 C292 ) \nC124_=_C139( C124 C139 ) C124_=_C151( C124 C151 ) C124_=_C163( C124 C163 ) C124_=_C193( C124 C193 ) C124_=_C205( C124 C205 ) C124_=_C237( C124 C237 ) \nC124_=_C243( C124 C243 ) C124_=_C253( C124 C253 ) C124_=_C265( C124 C265 ) C124_=_C274( C124 C274 ) C124_=_C283( C124 C283 ) C124_=_C284( C124 C284 ) \nC124_=_C285( C124 C285 ) C124_=_C286( C124 C286 ) C124_=_C287( C124 C287 ) C124_=_C288( C124 C288 ) C124_=_C290( C124 C290 ) C124_=_C291( C124 C291 ) \nC124_=_C292( C124 C292 ) C139_=_C151( C139 C151 ) C139_=_C163( C139 C163 ) C139_=_C193( C139 C193 ) C139_=_C205( C139 C205 ) C139_=_C237( C139 C237 ) \nC139_=_C243( C139 C243 ) C139_=_C253( C139 C253 ) C139_=_C265( C139 C265 ) C139_=_C274( C139 C274 ) C139_=_C283( C139 C283 ) C139_=_C284( C139 C284 ) \nC139_=_C285( C139 C285 ) C139_=_C286( C139 C286 ) C139_=_C287( C139 C287 ) C139_=_C288( C139 C288 ) C139_=_C290( C139 C290 ) C139_=_C291( C139 C291 ) \nC139_=_C292( C139 C292 ) C151_=_C156( C151 C156 ) C151_=_C163( C151 C163 ) C151_=_C193( C151 C193 ) C151_=_C205( C151 C205 ) C151_=_C237( C151 C237 ) \nC151_=_C243( C151 C243 ) C151_=_C253( C151 C253 ) C151_=_C265( C151 C265 ) C151_=_C274( C151 C274 ) C151_=_C283( C151 C283 ) C151_=_C284( C151 C284 ) \nC151_=_C285( C151 C285 ) C151_=_C286( C151 C286 ) C151_=_C287( C151 C287 ) C151_=_C288( C151 C288 ) C151_=_C290( C151 C290 ) C151_=_C291( C151 C291 ) \nC151_=_C292( C151 C292 ) C156_=_C197( C156 C197 ) C156_=_C219( C156 C219 ) C156_=_C258( C156 C258 ) C156_=_C287( C156 C287 ) C156_=_C295( C156 C295 ) \nC156_=_C312( C156 C312 ) C156_=_C331( C156 C331 ) C156_=_C333( C156 C333 ) C156_=_C334( C156 C334 ) C163_=_C168( C163 C168 ) C163_=_C169( C163 C169 ) \nC163_=_C173( C163 C173 ) C163_=_C193( C163 C193 ) C163_=_C205( C163 C205 ) C163_=_C237( C163 C237 ) C163_=_C243( C163 C243 ) C163_=_C253( C163 C253 ) \nC163_=_C265( C163 C265 ) C163_=_C274( C163 C274 ) C163_=_C283( C163 C283 ) C163_=_C284( C163 C284 ) C163_=_C285( C163 C285 ) C163_=_C286( C163 C286 ) \nC163_=_C287( C163 C287 ) C163_=_C288( C163 C288 ) C163_=_C290( C163 C290 ) C163_=_C291( C163 C291 ) C163_=_C292( C163 C292 ) C168_=_C169( C168 C169 ) \nC168_=_C173( C168 C173 ) C168_=_C182( C168 C182 ) C168_=_C220( C168 C220 ) C168_=_C270( C168 C270 ) C168_=_C296( C168 C296 ) C168_=_C314( C168 C314 ) \nC168_=_C325( C168 C325 ) C168_=_C336( C168 C336 ) C168_=_C340( C168 C340 ) C169_=_C173( C169 C173 ) C169_=_C183( C169 C183 ) C169_=_C208( C169 C208 ) \nC169_=_C259( C169 C259 ) C169_=_C297( C169 C297 ) C169_=_C302( C169 C302 ) C169_=_C326( C169 C326 ) C169_=_C341( C169 C341 ) C169_=_C342( C169 C342 ) \nC173_=_C198( C173 C198 ) C173_=_C210( C173 C210 ) C173_=_C250( C173 C250 ) C173_=_C281( C173 C281 ) C173_=_C299( C173 C299 ) C173_=_C322( C173 C322 ) \nC173_=_C348( C173 C348 ) C173_=_C350( C173 C350 ) C182_=_C183( C182 C183 ) C182_=_C220( C182 C220 ) C182_=_C270( C182 C270 ) C182_=_C296( C182 C296 ) \nC182_=_C314( C182 C314 ) C182_=_C325( C182 C325 ) C182_=_C336( C182 C336 ) C182_=_C340( C182 C340 ) C183_=_C208( C183 C208 ) C183_=_C259( C183 C259 ) \nC183_=_C297( C183 C297 ) C183_=_C302( C183 C302 ) C183_=_C326( C183 C326 ) C183_=_C341( C183 C341 ) C183_=_C342(</w:t>
      </w:r>
    </w:p>
    <w:p>
      <w:pPr>
        <w:pStyle w:val="PreformattedText"/>
        <w:bidi w:val="0"/>
        <w:spacing w:before="0" w:after="0"/>
        <w:jc w:val="left"/>
        <w:rPr/>
      </w:pPr>
      <w:r>
        <w:rPr/>
        <w:t xml:space="preserve"> </w:t>
      </w:r>
      <w:r>
        <w:rPr/>
        <w:t>C183 C342 ) C193_=_C197( C193 C197 ) \nC193_=_C198( C193 C198 ) C193_=_C205( C193 C205 ) C193_=_C237( C193 C237 ) C193_=_C243( C193 C243 ) C193_=_C253( C193 C253 ) C193_=_C265( C193 C265 ) \nC193_=_C274( C193 C274 ) C193_=_C283( C193 C283 ) C193_=_C284( C193 C284 ) C193_=_C285( C193 C285 ) C193_=_C286( C193 C286 ) C193_=_C287( C193 C287 ) \nC193_=_C288( C193 C288 ) C193_=_C290( C193 C290 ) C193_=_C291( C193 C291 ) C193_=_C292( C193 C292 ) C197_=_C198( C197 C198 ) C197_=_C219( C197 C219 ) \nC197_=_C258( C197 C258 ) C197_=_C287( C197 C287 ) C197_=_C295( C197 C295 ) C197_=_C312( C197 C312 ) C197_=_C331( C197 C331 ) C197_=_C333( C197 C333 ) \nC197_=_C334( C197 C334 ) C198_=_C210( C198 C210 ) C198_=_C250( C198 C250 ) C198_=_C281( C198 C281 ) C198_=_C299( C198 C299 ) C198_=_C322( C198 C322 ) \nC198_=_C348( C198 C348 ) C198_=_C350( C198 C350 ) C205_=_C208( C205 C208 ) C205_=_C210( C205 C210 ) C205_=_C237( C205 C237 ) C205_=_C243( C205 C243 ) \nC205_=_C253( C205 C253 ) C205_=_C265( C205 C265 ) C205_=_C274( C205 C274 ) C205_=_C283( C205 C283 ) C205_=_C284( C205 C284 ) C205_=_C285( C205 C285 ) \nC205_=_C286( C205 C286 ) C205_=_C287( C205 C287 ) C205_=_C288( C205 C288 ) C205_=_C290( C205 C290 ) C205_=_C291( C205 C291 ) C205_=_C292( C205 C292 ) \nC208_=_C210( C208 C210 ) C208_=_C259( C208 C259 ) C208_=_C297( C208 C297 ) C208_=_C302( C208 C302 ) C208_=_C326( C208 C326 ) C208_=_C341( C208 C341 ) \nC208_=_C342( C208 C342 ) C210_=_C250( C210 C250 ) C210_=_C281( C210 C281 ) C210_=_C299( C210 C299 ) C210_=_C322( C210 C322 ) C210_=_C348( C210 C348 ) \nC210_=_C350( C210 C350 ) C219_=_C220( C219 C220 ) C219_=_C258( C219 C258 ) C219_=_C287( C219 C287 ) C219_=_C295( C219 C295 ) C219_=_C312( C219 C312 ) \nC219_=_C331( C219 C331 ) C219_=_C333( C219 C333 ) C219_=_C334( C219 C334 ) C220_=_C270( C220 C270 ) C220_=_C296( C220 C296 ) C220_=_C314( C220 C314 ) \nC220_=_C325( C220 C325 ) C220_=_C336( C220 C336 ) C220_=_C340( C220 C340 ) C237_=_C243( C237 C243 ) C237_=_C253( C237 C253 ) C237_=_C265( C237 C265 ) \nC237_=_C274( C237 C274 ) C237_=_C283( C237 C283 ) C237_=_C284( C237 C284 ) C237_=_C285( C237 C285 ) C237_=_C286( C237 C286 ) C237_=_C287( C237 C287 ) \nC237_=_C288( C237 C288 ) C237_=_C290( C237 C290 ) C237_=_C291( C237 C291 ) C237_=_C292( C237 C292 ) C243_=_C250( C243 C250 ) C243_=_C253( C243 C253 ) \nC243_=_C265( C243 C265 ) C243_=_C274( C243 C274 ) C243_=_C283( C243 C283 ) C243_=_C284( C243 C284 ) C243_=_C285( C243 C285 ) C243_=_C286( C243 C286 ) \nC243_=_C287( C243 C287 ) C243_=_C288( C243 C288 ) C243_=_C290( C243 C290 ) C243_=_C291( C243 C291 ) C243_=_C292( C243 C292 ) C250_=_C281( C250 C281 ) \nC250_=_C299( C250 C299 ) C250_=_C322( C250 C322 ) C250_=_C348( C250 C348 ) C250_=_C350( C250 C350 ) C253_=_C258( C253 C258 ) C253_=_C259( C253 C259 ) \nC253_=_C265( C253 C265 ) C253_=_C274( C253 C274 ) C253_=_C283( C253 C283 ) C253_=_C284( C253 C284 ) C253_=_C285( C253 C285 ) C253_=_C286( C253 C286 ) \nC253_=_C287( C253 C287 ) C253_=_C288( C253 C288 ) C253_=_C290( C253 C290 ) C253_=_C291( C253 C291 ) C253_=_C292( C253 C292 ) C258_=_C259( C258 C259 ) \nC258_=_C287( C258 C287 ) C258_=_C295( C258 C295 ) C258_=_C312( C258 C312 ) C258_=_C331( C258 C331 ) C258_=_C333( C258 C333 ) C258_=_C334( C258 C334 ) \nC259_=_C297( C259 C297 ) C259_=_C302( C259 C302 ) C259_=_C326( C259 C326 ) C259_=_C341( C259 C341 ) C259_=_C342( C259 C342 ) C265_=_C270( C265 C270 ) \nC265_=_C274( C265 C274 ) C265_=_C283( C265 C283 ) C265_=_C284( C265 C284 ) C265_=_C285( C265 C285 ) C265_=_C286( C265 C286 ) C265_=_C287( C265 C287 ) \nC265_=_C288( C265 C288 ) C265_=_C290( C265 C290 ) C265_=_C291( C265 C291 ) C265_=_C292( C265 C292 ) C270_=_C296( C270 C296 ) C270_=_C314( C270 C314 ) \nC270_=_C325( C270 C325 ) C270_=_C336( C270 C336 ) C270_=_C340( C270 C340 ) C274_=_C281( C274 C281 ) C274_=_C283( C274 C283 ) C274_=_C284( C274 C284 ) \nC274_=_C285( C274 C285 ) C274_=_C286( C274 C286 ) C274_=_C287( C274 C287 ) C274_=_C288( C274 C288 ) C274_=_C290( C274 C290 ) C274_=_C291( C274 C291 ) \nC274_=_C292( C274 C292 ) C281_=_C299( C281 C299 ) C281_=_C322( C281 C322 ) C281_=_C348( C281 C348 ) C281_=_C350( C281 C350 ) C283_=_C284( C283 C284 ) \nC283_=_C285( C283 C285 ) C283_=_C286( C283 C286 ) C283_=_C287( C283 C287 ) C283_=_C288( C283 C288 ) C283_=_C290( C283 C290 ) C283_=_C291( C283 C291 ) \nC283_=_C292( C283 C292 ) C283_=_C295( C283 C295 ) C283_=_C296( C283 C296 ) C283_=_C297( C283 C297 ) C283_=_C299( C283 C299 ) C284_=_C285( C284 C285 ) \nC284_=_C286( C284 C286 ) C284_=_C287( C284 C287 ) C284_=_C288( C284 C288 ) C284_=_C290( C284 C290 ) C284_=_C291( C284 C291 ) C284_=_C292( C284 C292 ) \nC284_=_C302( C284 C302 ) C285_=_C286( C285 C286 ) C285_=_C287( C285 C287 ) C285_=_C288( C285 C288 ) C285_=_C290( C285 C290 ) C285_=_C291( C285 C291 ) \nC285_=_C292( C285 C292 ) C286_=_C287( C286 C287 ) C286_=_C288( C286 C288 ) C286_=_C290( C286 C290 ) C286_=_C291( C286 C291 ) C286_=_C292( C286 C292 ) \nC286_=_C312( C286 C312 ) C286_=_C314( C286 C314 ) C287_=_C288( C287 C288 ) C287_=_C290( C287 C290 ) C287_=_C291( C287 C291 ) C287_=_C292( C287 C292 ) \nC287_=_C295( C287 C295 ) C287_=_C312( C287 C312 ) C287_=_C331( C287 C331 ) C287_=_C333( C287 C333 ) C287_=_C334( C287 C334 ) C288_=_C290( C288 C290 ) \nC288_=_C291( C288 C291 ) C288_=_C292( C288 C292 ) C288_=_C331( C288 C331 ) C288_=_C336( C288 C336 ) C290_=_C291( C290 C291 ) C290_=_C292( C290 C292 ) \nC290_=_C334( C290 C334 ) C290_=_C342( C290 C342 ) C290_=_C348( C290 C348 ) C291_=_C292( C291 C292 ) C291_=_C340( C291 C340 ) C295_=_C296( C295 C296 ) \nC295_=_C297( C295 C297 ) C295_=_C299( C295 C299 ) C295_=_C312( C295 C312 ) C295_=_C331( C295 C331 ) C295_=_C333( C295 C333 ) C295_=_C334( C295 C334 ) \nC296_=_C297( C296 C297 ) C296_=_C299( C296 C299 ) C296_=_C314( C296 C314 ) C296_=_C325( C296 C325 ) C296_=_C336( C296 C336 ) C296_=_C340( C296 C340 ) \nC297_=_C299( C297 C299 ) C297_=_C302( C297 C302 ) C297_=_C326( C297 C326 ) C297_=_C341( C297 C341 ) C297_=_C342( C297 C342 ) C299_=_C322( C299 C322 ) \nC299_=_C348( C299 C348 ) C299_=_C350( C299 C350 ) C302_=_C326( C302 C326 ) C302_=_C341( C302 C341 ) C302_=_C342( C302 C342 ) C312_=_C314( C312 C314 ) \nC312_=_C331( C312 C331 ) C312_=_C333( C312 C333 ) C312_=_C334( C312 C334 ) C314_=_C325( C314 C325 ) C314_=_C336( C314 C336 ) C314_=_C340( C314 C340 ) \nC322_=_C348( C322 C348 ) C322_=_C350( C322 C350 ) C325_=_C326( C325 C326 ) C325_=_C336( C325 C336 ) C325_=_C340( C325 C340 ) C326_=_C341( C326 C341 ) \nC326_=_C342( C326 C342 ) C331_=_C333( C331 C333 ) C331_=_C334( C331 C334 ) C331_=_C336( C331 C336 ) C333_=_C334( C333 C334 ) C333_=_C341( C333 C341 ) \nC334_=_C342( C334 C342 ) C334_=_C348( C334 C348 ) C336_=_C340( C336 C340 ) C341_=_C342( C341 C342 ) C342_=_C348( C342 C348 ) C348_=_C350( C348 C350 ) "];20-&gt;32[label="88: C1 C4 C14 C15 C17 \nC24 C26 C29 C30 C31 C32 \nC33 C34 C36 C37 C40 C48 \nC54 C55 C62 C68 C71 C74 \nC85 C89 C107 C108 C109 C111 \nC112 C113 C117 C118 C124 C139 \nC151 C156 C163 C168 C169 C173 \nC182 C183 C193 C197 C198 C205 \nC208 C210 C219 C220 C237 C243 \nC250 C253 C258 C259 C265 C270 \nC274 C281 C283 C284 C285 C286 \nC288 C290 C291 C292 C295 C296 \nC297 C299 C302 C312 C314 C322 \nC325 C326 C331 C333 C334 C336 \nC340 C341 C342 C348 C350 \n663: C1_=_C4 ,C1_=_C14 ,C1_=_C15 ,C1_=_C29 ,C1_=_C30 ,\nC1_=_C31 ,C1_=_C32 ,C1_=_C33 ,C1_=_C34 ,C1_=_C36 ,C1_=_C37 ,\nC1_=_C40 ,C4_=_C14 ,C4_=_C17 ,C4_=_C62 ,C4_=_C107 ,C4_=_C108 ,\nC4_=_C109 ,C4_=_C111 ,C4_=_C112 ,C4_=_C113 ,C4_=_C117 ,C4_=_C118 ,\nC14_=_C26 ,C14_=_C74 ,C14_=_C89 ,C14_=_C173 ,C14_=_C198 ,C14_=_C210 ,\nC14_=_C250 ,C14_=_C281 ,C14_=_C299 ,C14_=_C322 ,C14_=_C348 ,C14_=_C350 ,\nC15_=_C17 ,C15_=_C24 ,C15_=_C26 ,C15_=_C29 ,C15_=_C30 ,C15_=_C31 ,\nC15_=_C32 ,C15_=_C33 ,C15_=_C34 ,C15_=_C36 ,C15_=_C37 ,C15_=_C40 ,\nC17_=_C24 ,C17_=_C26 ,C17_=_C62 ,C17_=_C107 ,C17_=_C108 ,C17_=_C109 ,\nC17_=_C111 ,C17_=_C112 ,C17_=_C113 ,C17_=_C117 ,C17_=_C118 ,C24_=_C26 ,\nC24_=_C55 ,C24_=_C169 ,C24_=_C183 ,C24_=_C208 ,C24_=_C259 ,C24_=_C297 ,\nC24_=_C302 ,C24_=_C326 ,C24_=_C341 ,C24_=_C342 ,C26_=_C74 ,C26_=_C89 ,\nC26_=_C173 ,C26_=_C198 ,C26_=_C210 ,C26_=_C250 ,C26_=_C281 ,C26_=_C299 ,\nC26_=_C322 ,C26_=_C348 ,C26_=_C350 ,C29_=_C30 ,C29_=_C31 ,C29_=_C32 ,\nC29_=_C33 ,C29_=_C34 ,C29_=_C36 ,C29_=_C37 ,C29_=_C40 ,C29_=_C108 ,\nC29_=_C139 ,C30_=_C31 ,C30_=_C32 ,C30_=_C33 ,C30_=_C34 ,C30_=_C36 ,\nC30_=_C37 ,C30_=_C40 ,C30_=_C151 ,C30_=_C156 ,C31_=_C32 ,C31_=_C33 ,\nC31_=_C34 ,C31_=_C36 ,C31_=_C37 ,C31_=_C40 ,C31_=_C163 ,C31_=_C168 ,\nC31_=_C169 ,C31_=_C173 ,C32_=_C33 ,C32_=_C34 ,C32_=_C36 ,C32_=_C37 ,\nC32_=_C40 ,C32_=_C193 ,C32_=_C197 ,C32_=_C198 ,C33_=_C34 ,C33_=_C36 ,\nC33_=_C37 ,C33_=_C40 ,C34_=_C36 ,C34_=_C37 ,C34_=_C40 ,C34_=_C243 ,\nC34_=_C250 ,C36_=_C37 ,C36_=_C40 ,C36_=_C111 ,C36_=_C283 ,C36_=_C295 ,\nC36_=_C296 ,C36_=_C297 ,C36_=_C299 ,C37_=_C40 ,C37_=_C113 ,C37_=_C325 ,\nC37_=_C326 ,C40_=_C291 ,C40_=_C340 ,C48_=_C54 ,C48_=_C55 ,C48_=_C68 ,\nC48_=_C124 ,C48_=_C139 ,C48_=_C151 ,C48_=_C163 ,C48_=_C193 ,C48_=_C205 ,\nC48_=_C237 ,C48_=_C243 ,C48_=_C253 ,C48_=_C265 ,C48_=_C274 ,C48_=_C283 ,\nC48_=_C284 ,C48_=_C285 ,C48_=_C286 ,C48_=_C288 ,C48_=_C290 ,C48_=_C291 ,\nC48_=_C292 ,C54_=_C55 ,C54_=_C85 ,C54_=_C168 ,C54_=_C182 ,C54_=_C220 ,\nC54_=_C270 ,C54_=_C296 ,C54_=_C314 ,C54_=_C325 ,C54_=_C336 ,C54_=_C340 ,\nC55_=_C169 ,C55_=_C183 ,C55_=_C208 ,C55_=_C259 ,C55_=_C297 ,C55_=_C302 ,\nC55_=_C326 ,C55_=_C341 ,C55_=_C342 ,C62_=_C68 ,C62_=_C71 ,C62_=_C74 ,\nC62_=_C107 ,C62_=_C108 ,C62_=_C109 ,C62_=_C111 ,C62_=_C112 ,C62_=_C113 ,\nC62_=_C117 ,C62_=_C118 ,C68_=_C71 ,C68_=_C74 ,C68_=_C124 ,C68_=_C139 ,\nC68_=_C151 ,C68_=_C163 ,C68_=_C193 ,C68_=_C205 ,C68_=_C237 ,C68_=_C243 ,\nC68_=_C253 ,C68_=_C265 ,C68_=_C274 ,C68_=_C283 ,C68_=_C284 ,C68_=_C285 ,\nC68_=_C286 ,C68_=_C288 ,C68_=_C290 ,C68_=_C291 ,C68_=_C292 ,C71_=_C74 ,\nC71_=_C156 ,C71_=_C197 ,C71_=_C219 ,C71_=_C258 ,C71_=_C295 ,C71_=_C312 ,\nC71_=_C331 ,C71_=_C333 ,C71_=_C334 ,C74_=_C89 ,C74_=_C173 ,C74_=_C198 ,\nC74_=_C210 ,C74_=_C250</w:t>
      </w:r>
    </w:p>
    <w:p>
      <w:pPr>
        <w:pStyle w:val="PreformattedText"/>
        <w:bidi w:val="0"/>
        <w:spacing w:before="0" w:after="0"/>
        <w:jc w:val="left"/>
        <w:rPr/>
      </w:pPr>
      <w:r>
        <w:rPr/>
        <w:t xml:space="preserve"> </w:t>
      </w:r>
      <w:r>
        <w:rPr/>
        <w:t>,C74_=_C281 ,C74_=_C299 ,C74_=_C322 ,C74_=_C348 ,\nC74_=_C350 ,C85_=_C89 ,C85_=_C168 ,C85_=_C182 ,C85_=_C220 ,C85_=_C270 ,\nC85_=_C296 ,C85_=_C314 ,C85_=_C325 ,C85_=_C336 ,C85_=_C340 ,C89_=_C173 ,\nC89_=_C198 ,C89_=_C210 ,C89_=_C250 ,C89_=_C281 ,C89_=_C299 ,C89_=_C322 ,\nC89_=_C348 ,C89_=_C350 ,C107_=_C108 ,C107_=_C109 ,C107_=_C111 ,C107_=_C112 ,\nC107_=_C113 ,C107_=_C117 ,C107_=_C118 ,C107_=_C124 ,C108_=_C109 ,C108_=_C111 ,\nC108_=_C112 ,C108_=_C113 ,C108_=_C117 ,C108_=_C118 ,C108_=_C139 ,C109_=_C111 ,\nC109_=_C112 ,C109_=_C113 ,C109_=_C117 ,C109_=_C118 ,C109_=_C253 ,C109_=_C258 ,\nC109_=_C259 ,C111_=_C112 ,C111_=_C113 ,C111_=_C117 ,C111_=_C118 ,C111_=_C283 ,\nC111_=_C295 ,C111_=_C296 ,C111_=_C297 ,C111_=_C299 ,C112_=_C113 ,C112_=_C117 ,\nC112_=_C118 ,C112_=_C286 ,C112_=_C312 ,C112_=_C314 ,C113_=_C117 ,C113_=_C118 ,\nC113_=_C325 ,C113_=_C326 ,C117_=_C118 ,C117_=_C290 ,C117_=_C334 ,C117_=_C342 ,\nC117_=_C348 ,C118_=_C292 ,C124_=_C139 ,C124_=_C151 ,C124_=_C163 ,C124_=_C193 ,\nC124_=_C205 ,C124_=_C237 ,C124_=_C243 ,C124_=_C253 ,C124_=_C265 ,C124_=_C274 ,\nC124_=_C283 ,C124_=_C284 ,C124_=_C285 ,C124_=_C286 ,C124_=_C288 ,C124_=_C290 ,\nC124_=_C291 ,C124_=_C292 ,C139_=_C151 ,C139_=_C163 ,C139_=_C193 ,C139_=_C205 ,\nC139_=_C237 ,C139_=_C243 ,C139_=_C253 ,C139_=_C265 ,C139_=_C274 ,C139_=_C283 ,\nC139_=_C284 ,C139_=_C285 ,C139_=_C286 ,C139_=_C288 ,C139_=_C290 ,C139_=_C291 ,\nC139_=_C292 ,C151_=_C156 ,C151_=_C163 ,C151_=_C193 ,C151_=_C205 ,C151_=_C237 ,\nC151_=_C243 ,C151_=_C253 ,C151_=_C265 ,C151_=_C274 ,C151_=_C283 ,C151_=_C284 ,\nC151_=_C285 ,C151_=_C286 ,C151_=_C288 ,C151_=_C290 ,C151_=_C291 ,C151_=_C292 ,\nC156_=_C197 ,C156_=_C219 ,C156_=_C258 ,C156_=_C295 ,C156_=_C312 ,C156_=_C331 ,\nC156_=_C333 ,C156_=_C334 ,C163_=_C168 ,C163_=_C169 ,C163_=_C173 ,C163_=_C193 ,\nC163_=_C205 ,C163_=_C237 ,C163_=_C243 ,C163_=_C253 ,C163_=_C265 ,C163_=_C274 ,\nC163_=_C283 ,C163_=_C284 ,C163_=_C285 ,C163_=_C286 ,C163_=_C288 ,C163_=_C290 ,\nC163_=_C291 ,C163_=_C292 ,C168_=_C169 ,C168_=_C173 ,C168_=_C182 ,C168_=_C220 ,\nC168_=_C270 ,C168_=_C296 ,C168_=_C314 ,C168_=_C325 ,C168_=_C336 ,C168_=_C340 ,\nC169_=_C173 ,C169_=_C183 ,C169_=_C208 ,C169_=_C259 ,C169_=_C297 ,C169_=_C302 ,\nC169_=_C326 ,C169_=_C341 ,C169_=_C342 ,C173_=_C198 ,C173_=_C210 ,C173_=_C250 ,\nC173_=_C281 ,C173_=_C299 ,C173_=_C322 ,C173_=_C348 ,C173_=_C350 ,C182_=_C183 ,\nC182_=_C220 ,C182_=_C270 ,C182_=_C296 ,C182_=_C314 ,C182_=_C325 ,C182_=_C336 ,\nC182_=_C340 ,C183_=_C208 ,C183_=_C259 ,C183_=_C297 ,C183_=_C302 ,C183_=_C326 ,\nC183_=_C341 ,C183_=_C342 ,C193_=_C197 ,C193_=_C198 ,C193_=_C205 ,C193_=_C237 ,\nC193_=_C243 ,C193_=_C253 ,C193_=_C265 ,C193_=_C274 ,C193_=_C283 ,C193_=_C284 ,\nC193_=_C285 ,C193_=_C286 ,C193_=_C288 ,C193_=_C290 ,C193_=_C291 ,C193_=_C292 ,\nC197_=_C198 ,C197_=_C219 ,C197_=_C258 ,C197_=_C295 ,C197_=_C312 ,C197_=_C331 ,\nC197_=_C333 ,C197_=_C334 ,C198_=_C210 ,C198_=_C250 ,C198_=_C281 ,C198_=_C299 ,\nC198_=_C322 ,C198_=_C348 ,C198_=_C350 ,C205_=_C208 ,C205_=_C210 ,C205_=_C237 ,\nC205_=_C243 ,C205_=_C253 ,C205_=_C265 ,C205_=_C274 ,C205_=_C283 ,C205_=_C284 ,\nC205_=_C285 ,C205_=_C286 ,C205_=_C288 ,C205_=_C290 ,C205_=_C291 ,C205_=_C292 ,\nC208_=_C210 ,C208_=_C259 ,C208_=_C297 ,C208_=_C302 ,C208_=_C326 ,C208_=_C341 ,\nC208_=_C342 ,C210_=_C250 ,C210_=_C281 ,C210_=_C299 ,C210_=_C322 ,C210_=_C348 ,\nC210_=_C350 ,C219_=_C220 ,C219_=_C258 ,C219_=_C295 ,C219_=_C312 ,C219_=_C331 ,\nC219_=_C333 ,C219_=_C334 ,C220_=_C270 ,C220_=_C296 ,C220_=_C314 ,C220_=_C325 ,\nC220_=_C336 ,C220_=_C340 ,C237_=_C243 ,C237_=_C253 ,C237_=_C265 ,C237_=_C274 ,\nC237_=_C283 ,C237_=_C284 ,C237_=_C285 ,C237_=_C286 ,C237_=_C288 ,C237_=_C290 ,\nC237_=_C291 ,C237_=_C292 ,C243_=_C250 ,C243_=_C253 ,C243_=_C265 ,C243_=_C274 ,\nC243_=_C283 ,C243_=_C284 ,C243_=_C285 ,C243_=_C286 ,C243_=_C288 ,C243_=_C290 ,\nC243_=_C291 ,C243_=_C292 ,C250_=_C281 ,C250_=_C299 ,C250_=_C322 ,C250_=_C348 ,\nC250_=_C350 ,C253_=_C258 ,C253_=_C259 ,C253_=_C265 ,C253_=_C274 ,C253_=_C283 ,\nC253_=_C284 ,C253_=_C285 ,C253_=_C286 ,C253_=_C288 ,C253_=_C290 ,C253_=_C291 ,\nC253_=_C292 ,C258_=_C259 ,C258_=_C295 ,C258_=_C312 ,C258_=_C331 ,C258_=_C333 ,\nC258_=_C334 ,C259_=_C297 ,C259_=_C302 ,C259_=_C326 ,C259_=_C341 ,C259_=_C342 ,\nC265_=_C270 ,C265_=_C274 ,C265_=_C283 ,C265_=_C284 ,C265_=_C285 ,C265_=_C286 ,\nC265_=_C288 ,C265_=_C290 ,C265_=_C291 ,C265_=_C292 ,C270_=_C296 ,C270_=_C314 ,\nC270_=_C325 ,C270_=_C336 ,C270_=_C340 ,C274_=_C281 ,C274_=_C283 ,C274_=_C284 ,\nC274_=_C285 ,C274_=_C286 ,C274_=_C288 ,C274_=_C290 ,C274_=_C291 ,C274_=_C292 ,\nC281_=_C299 ,C281_=_C322 ,C281_=_C348 ,C281_=_C350 ,C283_=_C284 ,C283_=_C285 ,\nC283_=_C286 ,C283_=_C288 ,C283_=_C290 ,C283_=_C291 ,C283_=_C292 ,C283_=_C295 ,\nC283_=_C296 ,C283_=_C297 ,C283_=_C299 ,C284_=_C285 ,C284_=_C286 ,C284_=_C288 ,\nC284_=_C290 ,C284_=_C291 ,C284_=_C292 ,C284_=_C302 ,C285_=_C286 ,C285_=_C288 ,\nC285_=_C290 ,C285_=_C291 ,C285_=_C292 ,C286_=_C288 ,C286_=_C290 ,C286_=_C291 ,\nC286_=_C292 ,C286_=_C312 ,C286_=_C314 ,C288_=_C290 ,C288_=_C291 ,C288_=_C292 ,\nC288_=_C331 ,C288_=_C336 ,C290_=_C291 ,C290_=_C292 ,C290_=_C334 ,C290_=_C342 ,\nC290_=_C348 ,C291_=_C292 ,C291_=_C340 ,C295_=_C296 ,C295_=_C297 ,C295_=_C299 ,\nC295_=_C312 ,C295_=_C331 ,C295_=_C333 ,C295_=_C334 ,C296_=_C297 ,C296_=_C299 ,\nC296_=_C314 ,C296_=_C325 ,C296_=_C336 ,C296_=_C340 ,C297_=_C299 ,C297_=_C302 ,\nC297_=_C326 ,C297_=_C341 ,C297_=_C342 ,C299_=_C322 ,C299_=_C348 ,C299_=_C350 ,\nC302_=_C326 ,C302_=_C341 ,C302_=_C342 ,C312_=_C314 ,C312_=_C331 ,C312_=_C333 ,\nC312_=_C334 ,C314_=_C325 ,C314_=_C336 ,C314_=_C340 ,C322_=_C348 ,C322_=_C350 ,\nC325_=_C326 ,C325_=_C336 ,C325_=_C340 ,C326_=_C341 ,C326_=_C342 ,C331_=_C333 ,\nC331_=_C334 ,C331_=_C336 ,C333_=_C334 ,C333_=_C341 ,C334_=_C342 ,C334_=_C348 ,\nC336_=_C340 ,C341_=_C342 ,C342_=_C348 ,C348_=_C350 ,"];33[shape=box, label="id:33 level: 4\n27: C58 C75 C107 C119 C120 \nC121 C122 C123 C124 C125 C126 \nC127 C128 C129 C130 C131 C132 \nC147 C174 C199 C251 C263 C304 \nC330 C346 C349 C350 \n188: C58_=_C75( C58 C75 ) C58_=_C132( C58 C132 ) C58_=_C147( C58 C147 ) C58_=_C174( C58 C174 ) C58_=_C199( C58 C199 ) \nC58_=_C251( C58 C251 ) C58_=_C263( C58 C263 ) C58_=_C304( C58 C304 ) C58_=_C330( C58 C330 ) C58_=_C346( C58 C346 ) C58_=_C349( C58 C349 ) \nC58_=_C350( C58 C350 ) C75_=_C132( C75 C132 ) C75_=_C147( C75 C147 ) C75_=_C174( C75 C174 ) C75_=_C199( C75 C199 ) C75_=_C251( C75 C251 ) \nC75_=_C263( C75 C263 ) C75_=_C304( C75 C304 ) C75_=_C330( C75 C330 ) C75_=_C346( C75 C346 ) C75_=_C349( C75 C349 ) C75_=_C350( C75 C350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20_=_C121( C120 C121 ) C120_=_C122( C120 C122 ) C120_=_C123( C120 C123 ) \nC120_=_C124( C120 C124 ) C120_=_C125( C120 C125 ) C120_=_C126( C120 C126 ) C120_=_C127( C120 C127 ) C120_=_C128( C120 C128 ) C120_=_C129( C120 C129 ) \nC120_=_C130( C120 C130 ) C120_=_C131( C120 C131 ) C120_=_C132( C120 C132 ) C121_=_C122( C121 C122 ) C121_=_C123( C121 C123 ) C121_=_C124( C121 C124 ) \nC121_=_C125( C121 C125 ) C121_=_C126( C121 C126 ) C121_=_C127( C121 C127 ) C121_=_C128( C121 C128 ) C121_=_C129( C121 C129 ) C121_=_C130( C121 C130 ) \nC121_=_C131( C121 C131 ) C121_=_C132( C121 C132 ) C122_=_C123( C122 C123 ) C122_=_C124( C122 C124 ) C122_=_C125( C122 C125 ) C122_=_C126( C122 C126 ) \nC122_=_C127( C122 C127 ) C122_=_C128( C122 C128 ) C122_=_C129( C122 C129 ) C122_=_C130( C122 C130 ) C122_=_C131( C122 C131 ) C122_=_C132( C122 C132 ) \nC122_=_C263( C122 C263 ) C123_=_C124( C123 C124 ) C123_=_C125( C123 C125 ) C123_=_C126( C123 C126 ) C123_=_C127( C123 C127 ) C123_=_C128( C123 C128 ) \nC123_=_C129( C123 C129 ) C123_=_C130( C123 C130 ) C123_=_C131( C123 C131 ) C123_=_C132( C123 C132 ) C124_=_C125( C124 C125 ) C124_=_C126( C124 C126 ) \nC124_=_C127( C124 C127 ) C124_=_C128( C124 C128 ) C124_=_C129( C124 C129 ) C124_=_C130( C124 C130 ) C124_=_C131( C124 C131 ) C124_=_C132( C124 C132 ) \nC125_=_C126( C125 C126 ) C125_=_C127( C125 C127 ) C125_=_C128( C125 C128 ) C125_=_C129( C125 C129 ) C125_=_C130( C125 C130 ) C125_=_C131( C125 C131 ) \nC125_=_C132( C125 C132 ) C125_=_C304( C125 C304 ) C126_=_C127( C126 C127 ) C126_=_C128( C126 C128 ) C126_=_C129( C126 C129 ) C126_=_C130( C126 C130 ) \nC126_=_C131( C126 C131 ) C126_=_C132( C126 C132 ) C127_=_C128( C127 C128 ) C127_=_C129( C127 C129 ) C127_=_C130( C127 C130 ) C127_=_C131( C127 C131 ) \nC127_=_C132( C127 C132 ) C127_=_C330( C127 C330 ) C128_=_C129( C128 C129 ) C128_=_C130( C128 C130 ) C128_=_C131( C128 C131 ) C128_=_C132( C128 C132 ) \nC128_=_C346( C128 C346 ) C129_=_C130( C129 C130 ) C129_=_C131( C129 C131 ) C129_=_C132( C129 C132 ) C130_=_C131( C130 C131 ) C130_=_C132( C130 C132 ) \nC131_=_C132( C131 C132 ) C131_=_C349( C131 C349 ) C132_=_C147( C132 C147 ) C132_=_C174( C132 C174 ) C132_=_C199( C132 C199 ) C132_=_C251( C132 C251 ) \nC132_=_C263( C132 C263 ) C132_=_C304( C132 C304 ) C132_=_C330( C132 C330 ) C132_=_C346( C132 C346 ) C132_=_C349( C132 C349 ) C132_=_C350( C132 C350 ) \nC147_=_C174( C147 C174 ) C147_=_C199( C147 C199 ) C147_=_C251( C147 C251 ) C147_=_C263( C147 C263 ) C147_=_C304( C147 C304 ) C147_=_C330( C147 C330 ) \nC147_=_C346( C147 C346 ) C147_=_C349( C147 C349 ) C147_=_C350( C147 C350 ) C174_=_C199( C174 C199 ) C174_=_C251( C174 C251 ) C174_=_C263( C174 C263 ) \nC174_=_C304( C174 C304 ) C174_=_C330( C174 C330 ) C174_=_C346( C174</w:t>
      </w:r>
    </w:p>
    <w:p>
      <w:pPr>
        <w:pStyle w:val="PreformattedText"/>
        <w:bidi w:val="0"/>
        <w:spacing w:before="0" w:after="0"/>
        <w:jc w:val="left"/>
        <w:rPr/>
      </w:pPr>
      <w:r>
        <w:rPr/>
        <w:t xml:space="preserve"> </w:t>
      </w:r>
      <w:r>
        <w:rPr/>
        <w:t>C346 ) C174_=_C349( C174 C349 ) C174_=_C350( C174 C350 ) C199_=_C251( C199 C251 ) \nC199_=_C263( C199 C263 ) C199_=_C304( C199 C304 ) C199_=_C330( C199 C330 ) C199_=_C346( C199 C346 ) C199_=_C349( C199 C349 ) C199_=_C350( C199 C350 ) \nC251_=_C263( C251 C263 ) C251_=_C304( C251 C304 ) C251_=_C330( C251 C330 ) C251_=_C346( C251 C346 ) C251_=_C349( C251 C349 ) C251_=_C350( C251 C350 ) \nC263_=_C304( C263 C304 ) C263_=_C330( C263 C330 ) C263_=_C346( C263 C346 ) C263_=_C349( C263 C349 ) C263_=_C350( C263 C350 ) C304_=_C330( C304 C330 ) \nC304_=_C346( C304 C346 ) C304_=_C349( C304 C349 ) C304_=_C350( C304 C350 ) C330_=_C346( C330 C346 ) C330_=_C349( C330 C349 ) C330_=_C350( C330 C350 ) \nC346_=_C349( C346 C349 ) C346_=_C350( C346 C350 ) C349_=_C350( C349 C350 ) "];27-&gt;33[label="26: C58 C75 C107 C119 C120 \nC121 C122 C123 C124 C125 C126 \nC127 C128 C129 C130 C131 C147 \nC174 C199 C251 C263 C304 C330 \nC346 C349 C350 \n162: C58_=_C75 ,C58_=_C147 ,C58_=_C174 ,C58_=_C199 ,C58_=_C251 ,\nC58_=_C263 ,C58_=_C304 ,C58_=_C330 ,C58_=_C346 ,C58_=_C349 ,C58_=_C350 ,\nC75_=_C147 ,C75_=_C174 ,C75_=_C199 ,C75_=_C251 ,C75_=_C263 ,C75_=_C304 ,\nC75_=_C330 ,C75_=_C346 ,C75_=_C349 ,C75_=_C350 ,C107_=_C119 ,C107_=_C120 ,\nC107_=_C121 ,C107_=_C122 ,C107_=_C123 ,C107_=_C124 ,C107_=_C125 ,C107_=_C126 ,\nC107_=_C127 ,C107_=_C128 ,C107_=_C129 ,C107_=_C130 ,C107_=_C131 ,C119_=_C120 ,\nC119_=_C121 ,C119_=_C122 ,C119_=_C123 ,C119_=_C124 ,C119_=_C125 ,C119_=_C126 ,\nC119_=_C127 ,C119_=_C128 ,C119_=_C129 ,C119_=_C130 ,C119_=_C131 ,C120_=_C121 ,\nC120_=_C122 ,C120_=_C123 ,C120_=_C124 ,C120_=_C125 ,C120_=_C126 ,C120_=_C127 ,\nC120_=_C128 ,C120_=_C129 ,C120_=_C130 ,C120_=_C131 ,C121_=_C122 ,C121_=_C123 ,\nC121_=_C124 ,C121_=_C125 ,C121_=_C126 ,C121_=_C127 ,C121_=_C128 ,C121_=_C129 ,\nC121_=_C130 ,C121_=_C131 ,C122_=_C123 ,C122_=_C124 ,C122_=_C125 ,C122_=_C126 ,\nC122_=_C127 ,C122_=_C128 ,C122_=_C129 ,C122_=_C130 ,C122_=_C131 ,C122_=_C263 ,\nC123_=_C124 ,C123_=_C125 ,C123_=_C126 ,C123_=_C127 ,C123_=_C128 ,C123_=_C129 ,\nC123_=_C130 ,C123_=_C131 ,C124_=_C125 ,C124_=_C126 ,C124_=_C127 ,C124_=_C128 ,\nC124_=_C129 ,C124_=_C130 ,C124_=_C131 ,C125_=_C126 ,C125_=_C127 ,C125_=_C128 ,\nC125_=_C129 ,C125_=_C130 ,C125_=_C131 ,C125_=_C304 ,C126_=_C127 ,C126_=_C128 ,\nC126_=_C129 ,C126_=_C130 ,C126_=_C131 ,C127_=_C128 ,C127_=_C129 ,C127_=_C130 ,\nC127_=_C131 ,C127_=_C330 ,C128_=_C129 ,C128_=_C130 ,C128_=_C131 ,C128_=_C346 ,\nC129_=_C130 ,C129_=_C131 ,C130_=_C131 ,C131_=_C349 ,C147_=_C174 ,C147_=_C199 ,\nC147_=_C251 ,C147_=_C263 ,C147_=_C304 ,C147_=_C330 ,C147_=_C346 ,C147_=_C349 ,\nC147_=_C350 ,C174_=_C199 ,C174_=_C251 ,C174_=_C263 ,C174_=_C304 ,C174_=_C330 ,\nC174_=_C346 ,C174_=_C349 ,C174_=_C350 ,C199_=_C251 ,C199_=_C263 ,C199_=_C304 ,\nC199_=_C330 ,C199_=_C346 ,C199_=_C349 ,C199_=_C350 ,C251_=_C263 ,C251_=_C304 ,\nC251_=_C330 ,C251_=_C346 ,C251_=_C349 ,C251_=_C350 ,C263_=_C304 ,C263_=_C330 ,\nC263_=_C346 ,C263_=_C349 ,C263_=_C350 ,C304_=_C330 ,C304_=_C346 ,C304_=_C349 ,\nC304_=_C350 ,C330_=_C346 ,C330_=_C349 ,C330_=_C350 ,C346_=_C349 ,C346_=_C350 ,\nC349_=_C350 ,"];34[shape=box, label="id:34 level: 4\n28: C18 C30 C57 C76 C87 \nC92 C104 C130 C146 C148 C149 \nC150 C151 C152 C153 C154 C155 \nC156 C157 C158 C171 C261 C280 \nC308 C321 C328 C345 C347 \n200: C18_=_C30( C18 C30 ) C18_=_C76( C18 C76 ) C18_=_C92( C18 C92 ) C18_=_C148( C18 C148 ) C18_=_C149( C18 C149 ) \nC18_=_C150( C18 C150 ) C18_=_C151( C18 C151 ) C18_=_C152( C18 C152 ) C18_=_C153( C18 C153 ) C18_=_C154( C18 C154 ) C18_=_C155( C18 C155 ) \nC18_=_C156( C18 C156 ) C18_=_C157( C18 C157 ) C18_=_C158( C18 C158 ) C30_=_C76( C30 C76 ) C30_=_C92( C30 C92 ) C30_=_C148( C30 C148 ) \nC30_=_C149( C30 C149 ) C30_=_C150( C30 C150 ) C30_=_C151( C30 C151 ) C30_=_C152( C30 C152 ) C30_=_C153( C30 C153 ) C30_=_C154( C30 C154 ) \nC30_=_C155( C30 C155 ) C30_=_C156( C30 C156 ) C30_=_C157( C30 C157 ) C30_=_C158( C30 C158 ) C57_=_C87( C57 C87 ) C57_=_C104( C57 C104 ) \nC57_=_C130( C57 C130 ) C57_=_C146( C57 C146 ) C57_=_C157( C57 C157 ) C57_=_C171( C57 C171 ) C57_=_C261( C57 C261 ) C57_=_C280( C57 C280 ) \nC57_=_C308( C57 C308 ) C57_=_C321( C57 C321 ) C57_=_C328( C57 C328 ) C57_=_C345( C57 C345 ) C57_=_C347( C57 C347 ) C76_=_C87( C76 C87 ) \nC76_=_C92( C76 C92 ) C76_=_C148( C76 C148 ) C76_=_C149( C76 C149 ) C76_=_C150( C76 C150 ) C76_=_C151( C76 C151 ) C76_=_C152( C76 C152 ) \nC76_=_C153( C76 C153 ) C76_=_C154( C76 C154 ) C76_=_C155( C76 C155 ) C76_=_C156( C76 C156 ) C76_=_C157( C76 C157 ) C76_=_C158( C76 C158 ) \nC87_=_C104( C87 C104 ) C87_=_C130( C87 C130 ) C87_=_C146( C87 C146 ) C87_=_C157( C87 C157 ) C87_=_C171( C87 C171 ) C87_=_C261( C87 C261 ) \nC87_=_C280( C87 C280 ) C87_=_C308( C87 C308 ) C87_=_C321( C87 C321 ) C87_=_C328( C87 C328 ) C87_=_C345( C87 C345 ) C87_=_C347( C87 C347 ) \nC92_=_C104( C92 C104 ) C92_=_C148( C92 C148 ) C92_=_C149( C92 C149 ) C92_=_C150( C92 C150 ) C92_=_C151( C92 C151 ) C92_=_C152( C92 C152 ) \nC92_=_C153( C92 C153 ) C92_=_C154( C92 C154 ) C92_=_C155( C92 C155 ) C92_=_C156( C92 C156 ) C92_=_C157( C92 C157 ) C92_=_C158( C92 C158 ) \nC104_=_C130( C104 C130 ) C104_=_C146( C104 C146 ) C104_=_C157( C104 C157 ) C104_=_C171( C104 C171 ) C104_=_C261( C104 C261 ) C104_=_C280( C104 C280 ) \nC104_=_C308( C104 C308 ) C104_=_C321( C104 C321 ) C104_=_C328( C104 C328 ) C104_=_C345( C104 C345 ) C104_=_C347( C104 C347 ) C130_=_C146( C130 C146 ) \nC130_=_C157( C130 C157 ) C130_=_C171( C130 C171 ) C130_=_C261( C130 C261 ) C130_=_C280( C130 C280 ) C130_=_C308( C130 C308 ) C130_=_C321( C130 C321 ) \nC130_=_C328( C130 C328 ) C130_=_C345( C130 C345 ) C130_=_C347( C130 C347 ) C146_=_C157( C146 C157 ) C146_=_C171( C146 C171 ) C146_=_C261( C146 C261 ) \nC146_=_C280( C146 C280 ) C146_=_C308( C146 C308 ) C146_=_C321( C146 C321 ) C146_=_C328( C146 C328 ) C146_=_C345( C146 C345 ) C146_=_C347( C146 C347 ) \nC148_=_C149( C148 C149 ) C148_=_C150( C148 C150 ) C148_=_C151( C148 C151 ) C148_=_C152( C148 C152 ) C148_=_C153( C148 C153 ) C148_=_C154( C148 C154 ) \nC148_=_C155( C148 C155 ) C148_=_C156( C148 C156 ) C148_=_C157( C148 C157 ) C148_=_C158( C148 C158 ) C149_=_C150( C149 C150 ) C149_=_C151( C149 C151 ) \nC149_=_C152( C149 C152 ) C149_=_C153( C149 C153 ) C149_=_C154( C149 C154 ) C149_=_C155( C149 C155 ) C149_=_C156( C149 C156 ) C149_=_C157( C149 C157 ) \nC149_=_C158( C149 C158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4_=_C321( C154 C321 ) C155_=_C156( C155 C156 ) C155_=_C157( C155 C157 ) C155_=_C158( C155 C158 ) C155_=_C328( C155 C328 ) \nC156_=_C157( C156 C157 ) C156_=_C158( C156 C158 ) C157_=_C158( C157 C158 ) C157_=_C171( C157 C171 ) C157_=_C261( C157 C261 ) C157_=_C280( C157 C280 ) \nC157_=_C308( C157 C308 ) C157_=_C321( C157 C321 ) C157_=_C328( C157 C328 ) C157_=_C345( C157 C345 ) C157_=_C347( C157 C347 ) C171_=_C261( C171 C261 ) \nC171_=_C280( C171 C280 ) C171_=_C308( C171 C308 ) C171_=_C321( C171 C321 ) C171_=_C328( C171 C328 ) C171_=_C345( C171 C345 ) C171_=_C347( C171 C347 ) \nC261_=_C280( C261 C280 ) C261_=_C308( C261 C308 ) C261_=_C321( C261 C321 ) C261_=_C328( C261 C328 ) C261_=_C345( C261 C345 ) C261_=_C347( C261 C347 ) \nC280_=_C308( C280 C308 ) C280_=_C321( C280 C321 ) C280_=_C328( C280 C328 ) C280_=_C345( C280 C345 ) C280_=_C347( C280 C347 ) C308_=_C321( C308 C321 ) \nC308_=_C328( C308 C328 ) C308_=_C345( C308 C345 ) C308_=_C347( C308 C347 ) C321_=_C328( C321 C328 ) C321_=_C345( C321 C345 ) C321_=_C347( C321 C347 ) \nC328_=_C345( C328 C345 ) C328_=_C347( C328 C347 ) C345_=_C347( C345 C347 ) "];27-&gt;34[label="27: C18 C30 C57 C76 C87 \nC92 C104 C130 C146 C148 C149 \nC150 C151 C152 C153 C154 C155 \nC156 C158 C171 C261 C280 C308 \nC321 C328 C345 C347 \n173: C18_=_C30 ,C18_=_C76 ,C18_=_C92 ,C18_=_C148 ,C18_=_C149 ,\nC18_=_C150 ,C18_=_C151 ,C18_=_C152 ,C18_=_C153 ,C18_=_C154 ,C18_=_C155 ,\nC18_=_C156 ,C18_=_C158 ,C30_=_C76 ,C30_=_C92 ,C30_=_C148 ,C30_=_C149 ,\nC30_=_C150 ,C30_=_C151 ,C30_=_C152 ,C30_=_C153 ,C30_=_C154 ,C30_=_C155 ,\nC30_=_C156 ,C30_=_C158 ,C57_=_C87 ,C57_=_C104 ,C57_=_C130 ,C57_=_C146 ,\nC57_=_C171 ,C57_=_C261 ,C57_=_C280 ,C57_=_C308 ,C57_=_C321 ,C57_=_C328 ,\nC57_=_C345 ,C57_=_C347 ,C76_=_C87 ,C76_=_C92 ,C76_=_C148 ,C76_=_C149 ,\nC76_=_C150 ,C76_=_C151 ,C76_=_C152 ,C76_=_C153 ,C76_=_C154 ,C76_=_C155 ,\nC76_=_C156 ,C76_=_C158 ,C87_=_C104 ,C87_=_C130 ,C87_=_C146 ,C87_=_C171 ,\nC87_=_C261 ,C87_=_C280 ,C87_=_C308 ,C87_=_C321 ,C87_=_C328 ,C87_=_C345 ,\nC87_=_C347 ,C92_=_C104 ,C92_=_C148 ,C92_=_C149 ,C92_=_C150 ,C92_=_C151 ,\nC92_=_C152 ,C92_=_C153 ,C92_=_C154 ,C92_=_C155 ,C92_=_C156 ,C92_=_C158 ,\nC104_=_C130 ,C104_=_C146 ,C104_=_C171 ,C104_=_C261 ,C104_=_C280 ,C104_=_C308 ,\nC104_=_C321 ,C104_=_C328 ,C104_=_C345 ,C104_=_C347 ,C130_=_C146 ,C130_=_C171 ,\nC130_=_C261 ,C130_=_C280 ,C130_=_C308 ,C130_=_C321 ,C130_=_C328 ,C130_=_C345 ,\nC130_=_C347 ,C146_=_C171 ,C146_=_C261 ,C146_=_C280 ,C146_=_C308 ,C146_=_C321 ,\nC146_=_C328 ,C146_=_C345 ,C146_=_C347 ,C148_=_C149 ,C148_=_C150 ,C148_=_C151 ,\nC148_=_C152 ,C148_=_C153 ,C148_=_C154 ,C148_=_C155 ,C148_=_C156 ,C148_=_C158 ,\nC149_=_C150 ,C149_=_C151 ,C149_=_C152 ,C149_=_C153 ,C149_=_C154 ,C149_=_C155 ,\nC149_=_C156 ,C149_=_C158 ,C150_=_C151 ,C150_=_C152 ,C150_=_C153 ,C150_=_C154 ,\nC150_=_C155 ,C150_=_C156 ,C150_=_C158 ,C151_=_C152 ,C151_=_C153 ,C151_=_C154</w:t>
      </w:r>
    </w:p>
    <w:p>
      <w:pPr>
        <w:pStyle w:val="PreformattedText"/>
        <w:bidi w:val="0"/>
        <w:spacing w:before="0" w:after="0"/>
        <w:jc w:val="left"/>
        <w:rPr/>
      </w:pPr>
      <w:r>
        <w:rPr/>
        <w:t xml:space="preserve"> </w:t>
      </w:r>
      <w:r>
        <w:rPr/>
        <w:t>,\nC151_=_C155 ,C151_=_C156 ,C151_=_C158 ,C152_=_C153 ,C152_=_C154 ,C152_=_C155 ,\nC152_=_C156 ,C152_=_C158 ,C153_=_C154 ,C153_=_C155 ,C153_=_C156 ,C153_=_C158 ,\nC154_=_C155 ,C154_=_C156 ,C154_=_C158 ,C154_=_C321 ,C155_=_C156 ,C155_=_C158 ,\nC155_=_C328 ,C156_=_C158 ,C171_=_C261 ,C171_=_C280 ,C171_=_C308 ,C171_=_C321 ,\nC171_=_C328 ,C171_=_C345 ,C171_=_C347 ,C261_=_C280 ,C261_=_C308 ,C261_=_C321 ,\nC261_=_C328 ,C261_=_C345 ,C261_=_C347 ,C280_=_C308 ,C280_=_C321 ,C280_=_C328 ,\nC280_=_C345 ,C280_=_C347 ,C308_=_C321 ,C308_=_C328 ,C308_=_C345 ,C308_=_C347 ,\nC321_=_C328 ,C321_=_C345 ,C321_=_C347 ,C328_=_C345 ,C328_=_C347 ,C345_=_C347 ,"];35[shape=box, label="id:35 level: 4\n31: C52 C72 C126 C141 C143 \nC154 C167 C181 C196 C218 C230 \nC246 C269 C277 C288 C294 C306 \nC311 C313 C318 C319 C320 C321 \nC322 C323 C324 C331 C336 C337 \nC338 C339 \n245: C52_=_C126( C52 C126 ) C52_=_C141( C52 C141 ) C52_=_C154( C52 C154 ) C52_=_C181( C52 C181 ) C52_=_C196( C52 C196 ) \nC52_=_C218( C52 C218 ) C52_=_C246( C52 C246 ) C52_=_C294( C52 C294 ) C52_=_C311( C52 C311 ) C52_=_C318( C52 C318 ) C52_=_C319( C52 C319 ) \nC52_=_C320( C52 C320 ) C52_=_C321( C52 C321 ) C52_=_C322( C52 C322 ) C52_=_C323( C52 C323 ) C72_=_C143( C72 C143 ) C72_=_C167( C72 C167 ) \nC72_=_C230( C72 C230 ) C72_=_C269( C72 C269 ) C72_=_C277( C72 C277 ) C72_=_C288( C72 C288 ) C72_=_C306( C72 C306 ) C72_=_C313( C72 C313 ) \nC72_=_C318( C72 C318 ) C72_=_C324( C72 C324 ) C72_=_C331( C72 C331 ) C72_=_C336( C72 C336 ) C72_=_C337( C72 C337 ) C72_=_C338( C72 C338 ) \nC72_=_C339( C72 C339 ) C126_=_C141( C126 C141 ) C126_=_C154( C126 C154 ) C126_=_C181( C126 C181 ) C126_=_C196( C126 C196 ) C126_=_C218( C126 C218 ) \nC126_=_C246( C126 C246 ) C126_=_C294( C126 C294 ) C126_=_C311( C126 C311 ) C126_=_C318( C126 C318 ) C126_=_C319( C126 C319 ) C126_=_C320( C126 C320 ) \nC126_=_C321( C126 C321 ) C126_=_C322( C126 C322 ) C126_=_C323( C126 C323 ) C141_=_C143( C141 C143 ) C141_=_C154( C141 C154 ) C141_=_C181( C141 C181 ) \nC141_=_C196( C141 C196 ) C141_=_C218( C141 C218 ) C141_=_C246( C141 C246 ) C141_=_C294( C141 C294 ) C141_=_C311( C141 C311 ) C141_=_C318( C141 C318 ) \nC141_=_C319( C141 C319 ) C141_=_C320( C141 C320 ) C141_=_C321( C141 C321 ) C141_=_C322( C141 C322 ) C141_=_C323( C141 C323 ) C143_=_C167( C143 C167 ) \nC143_=_C230( C143 C230 ) C143_=_C269( C143 C269 ) C143_=_C277( C143 C277 ) C143_=_C288( C143 C288 ) C143_=_C306( C143 C306 ) C143_=_C313( C143 C313 ) \nC143_=_C318( C143 C318 ) C143_=_C324( C143 C324 ) C143_=_C331( C143 C331 ) C143_=_C336( C143 C336 ) C143_=_C337( C143 C337 ) C143_=_C338( C143 C338 ) \nC143_=_C339( C143 C339 ) C154_=_C181( C154 C181 ) C154_=_C196( C154 C196 ) C154_=_C218( C154 C218 ) C154_=_C246( C154 C246 ) C154_=_C294( C154 C294 ) \nC154_=_C311( C154 C311 ) C154_=_C318( C154 C318 ) C154_=_C319( C154 C319 ) C154_=_C320( C154 C320 ) C154_=_C321( C154 C321 ) C154_=_C322( C154 C322 ) \nC154_=_C323( C154 C323 ) C167_=_C230( C167 C230 ) C167_=_C269( C167 C269 ) C167_=_C277( C167 C277 ) C167_=_C288( C167 C288 ) C167_=_C306( C167 C306 ) \nC167_=_C313( C167 C313 ) C167_=_C318( C167 C318 ) C167_=_C324( C167 C324 ) C167_=_C331( C167 C331 ) C167_=_C336( C167 C336 ) C167_=_C337( C167 C337 ) \nC167_=_C338( C167 C338 ) C167_=_C339( C167 C339 ) C181_=_C196( C181 C196 ) C181_=_C218( C181 C218 ) C181_=_C246( C181 C246 ) C181_=_C294( C181 C294 ) \nC181_=_C311( C181 C311 ) C181_=_C318( C181 C318 ) C181_=_C319( C181 C319 ) C181_=_C320( C181 C320 ) C181_=_C321( C181 C321 ) C181_=_C322( C181 C322 ) \nC181_=_C323( C181 C323 ) C196_=_C218( C196 C218 ) C196_=_C246( C196 C246 ) C196_=_C294( C196 C294 ) C196_=_C311( C196 C311 ) C196_=_C318( C196 C318 ) \nC196_=_C319( C196 C319 ) C196_=_C320( C196 C320 ) C196_=_C321( C196 C321 ) C196_=_C322( C196 C322 ) C196_=_C323( C196 C323 ) C218_=_C246( C218 C246 ) \nC218_=_C294( C218 C294 ) C218_=_C311( C218 C311 ) C218_=_C318( C218 C318 ) C218_=_C319( C218 C319 ) C218_=_C320( C218 C320 ) C218_=_C321( C218 C321 ) \nC218_=_C322( C218 C322 ) C218_=_C323( C218 C323 ) C230_=_C269( C230 C269 ) C230_=_C277( C230 C277 ) C230_=_C288( C230 C288 ) C230_=_C306( C230 C306 ) \nC230_=_C313( C230 C313 ) C230_=_C318( C230 C318 ) C230_=_C324( C230 C324 ) C230_=_C331( C230 C331 ) C230_=_C336( C230 C336 ) C230_=_C337( C230 C337 ) \nC230_=_C338( C230 C338 ) C230_=_C339( C230 C339 ) C246_=_C294( C246 C294 ) C246_=_C311( C246 C311 ) C246_=_C318( C246 C318 ) C246_=_C319( C246 C319 ) \nC246_=_C320( C246 C320 ) C246_=_C321( C246 C321 ) C246_=_C322( C246 C322 ) C246_=_C323( C246 C323 ) C269_=_C277( C269 C277 ) C269_=_C288( C269 C288 ) \nC269_=_C306( C269 C306 ) C269_=_C313( C269 C313 ) C269_=_C318( C269 C318 ) C269_=_C324( C269 C324 ) C269_=_C331( C269 C331 ) C269_=_C336( C269 C336 ) \nC269_=_C337( C269 C337 ) C269_=_C338( C269 C338 ) C269_=_C339( C269 C339 ) C277_=_C288( C277 C288 ) C277_=_C306( C277 C306 ) C277_=_C313( C277 C313 ) \nC277_=_C318( C277 C318 ) C277_=_C324( C277 C324 ) C277_=_C331( C277 C331 ) C277_=_C336( C277 C336 ) C277_=_C337( C277 C337 ) C277_=_C338( C277 C338 ) \nC277_=_C339( C277 C339 ) C288_=_C306( C288 C306 ) C288_=_C313( C288 C313 ) C288_=_C318( C288 C318 ) C288_=_C324( C288 C324 ) C288_=_C331( C288 C331 ) \nC288_=_C336( C288 C336 ) C288_=_C337( C288 C337 ) C288_=_C338( C288 C338 ) C288_=_C339( C288 C339 ) C294_=_C311( C294 C311 ) C294_=_C318( C294 C318 ) \nC294_=_C319( C294 C319 ) C294_=_C320( C294 C320 ) C294_=_C321( C294 C321 ) C294_=_C322( C294 C322 ) C294_=_C323( C294 C323 ) C306_=_C313( C306 C313 ) \nC306_=_C318( C306 C318 ) C306_=_C324( C306 C324 ) C306_=_C331( C306 C331 ) C306_=_C336( C306 C336 ) C306_=_C337( C306 C337 ) C306_=_C338( C306 C338 ) \nC306_=_C339( C306 C339 ) C311_=_C313( C311 C313 ) C311_=_C318( C311 C318 ) C311_=_C319( C311 C319 ) C311_=_C320( C311 C320 ) C311_=_C321( C311 C321 ) \nC311_=_C322( C311 C322 ) C311_=_C323( C311 C323 ) C313_=_C318( C313 C318 ) C313_=_C324( C313 C324 ) C313_=_C331( C313 C331 ) C313_=_C336( C313 C336 ) \nC313_=_C337( C313 C337 ) C313_=_C338( C313 C338 ) C313_=_C339( C313 C339 ) C318_=_C319( C318 C319 ) C318_=_C320( C318 C320 ) C318_=_C321( C318 C321 ) \nC318_=_C322( C318 C322 ) C318_=_C323( C318 C323 ) C318_=_C324( C318 C324 ) C318_=_C331( C318 C331 ) C318_=_C336( C318 C336 ) C318_=_C337( C318 C337 ) \nC318_=_C338( C318 C338 ) C318_=_C339( C318 C339 ) C319_=_C320( C319 C320 ) C319_=_C321( C319 C321 ) C319_=_C322( C319 C322 ) C319_=_C323( C319 C323 ) \nC319_=_C337( C319 C337 ) C320_=_C321( C320 C321 ) C320_=_C322( C320 C322 ) C320_=_C323( C320 C323 ) C320_=_C338( C320 C338 ) C321_=_C322( C321 C322 ) \nC321_=_C323( C321 C323 ) C322_=_C323( C322 C323 ) C323_=_C339( C323 C339 ) C324_=_C331( C324 C331 ) C324_=_C336( C324 C336 ) C324_=_C337( C324 C337 ) \nC324_=_C338( C324 C338 ) C324_=_C339( C324 C339 ) C331_=_C336( C331 C336 ) C331_=_C337( C331 C337 ) C331_=_C338( C331 C338 ) C331_=_C339( C331 C339 ) \nC336_=_C337( C336 C337 ) C336_=_C338( C336 C338 ) C336_=_C339( C336 C339 ) C337_=_C338( C337 C338 ) C337_=_C339( C337 C339 ) C338_=_C339( C338 C339 ) "];28-&gt;35[label="30: C52 C72 C126 C141 C143 \nC154 C167 C181 C196 C218 C230 \nC246 C269 C277 C288 C294 C306 \nC311 C313 C319 C320 C321 C322 \nC323 C324 C331 C336 C337 C338 \nC339 \n215: C52_=_C126 ,C52_=_C141 ,C52_=_C154 ,C52_=_C181 ,C52_=_C196 ,\nC52_=_C218 ,C52_=_C246 ,C52_=_C294 ,C52_=_C311 ,C52_=_C319 ,C52_=_C320 ,\nC52_=_C321 ,C52_=_C322 ,C52_=_C323 ,C72_=_C143 ,C72_=_C167 ,C72_=_C230 ,\nC72_=_C269 ,C72_=_C277 ,C72_=_C288 ,C72_=_C306 ,C72_=_C313 ,C72_=_C324 ,\nC72_=_C331 ,C72_=_C336 ,C72_=_C337 ,C72_=_C338 ,C72_=_C339 ,C126_=_C141 ,\nC126_=_C154 ,C126_=_C181 ,C126_=_C196 ,C126_=_C218 ,C126_=_C246 ,C126_=_C294 ,\nC126_=_C311 ,C126_=_C319 ,C126_=_C320 ,C126_=_C321 ,C126_=_C322 ,C126_=_C323 ,\nC141_=_C143 ,C141_=_C154 ,C141_=_C181 ,C141_=_C196 ,C141_=_C218 ,C141_=_C246 ,\nC141_=_C294 ,C141_=_C311 ,C141_=_C319 ,C141_=_C320 ,C141_=_C321 ,C141_=_C322 ,\nC141_=_C323 ,C143_=_C167 ,C143_=_C230 ,C143_=_C269 ,C143_=_C277 ,C143_=_C288 ,\nC143_=_C306 ,C143_=_C313 ,C143_=_C324 ,C143_=_C331 ,C143_=_C336 ,C143_=_C337 ,\nC143_=_C338 ,C143_=_C339 ,C154_=_C181 ,C154_=_C196 ,C154_=_C218 ,C154_=_C246 ,\nC154_=_C294 ,C154_=_C311 ,C154_=_C319 ,C154_=_C320 ,C154_=_C321 ,C154_=_C322 ,\nC154_=_C323 ,C167_=_C230 ,C167_=_C269 ,C167_=_C277 ,C167_=_C288 ,C167_=_C306 ,\nC167_=_C313 ,C167_=_C324 ,C167_=_C331 ,C167_=_C336 ,C167_=_C337 ,C167_=_C338 ,\nC167_=_C339 ,C181_=_C196 ,C181_=_C218 ,C181_=_C246 ,C181_=_C294 ,C181_=_C311 ,\nC181_=_C319 ,C181_=_C320 ,C181_=_C321 ,C181_=_C322 ,C181_=_C323 ,C196_=_C218 ,\nC196_=_C246 ,C196_=_C294 ,C196_=_C311 ,C196_=_C319 ,C196_=_C320 ,C196_=_C321 ,\nC196_=_C322 ,C196_=_C323 ,C218_=_C246 ,C218_=_C294 ,C218_=_C311 ,C218_=_C319 ,\nC218_=_C320 ,C218_=_C321 ,C218_=_C322 ,C218_=_C323 ,C230_=_C269 ,C230_=_C277 ,\nC230_=_C288 ,C230_=_C306 ,C230_=_C313 ,C230_=_C324 ,C230_=_C331 ,C230_=_C336 ,\nC230_=_C337 ,C230_=_C338 ,C230_=_C339 ,C246_=_C294 ,C246_=_C311 ,C246_=_C319 ,\nC246_=_C320 ,C246_=_C321 ,C246_=_C322 ,C246_=_C323 ,C269_=_C277 ,C269_=_C288 ,\nC269_=_C306 ,C269_=_C313 ,C269_=_C324 ,C269_=_C331 ,C269_=_C336 ,C269_=_C337 ,\nC269_=_C338 ,C269_=_C339 ,C277_=_C288 ,C277_=_C306 ,C277_=_C313 ,C277_=_C324 ,\nC277_=_C331 ,C277_=_C336 ,C277_=_C337 ,C277_=_C338 ,C277_=_C339 ,C288_=_C306 ,\nC288_=_C313 ,C288_=_C324 ,C288_=_C331 ,C288_=_C336 ,C288_=_C337 ,C288_=_C338 ,\nC288_=_C339 ,C294_=_C311 ,C294_=_C319 ,C294_=_C320 ,C294_=_C321 ,C294_=_C322 ,\nC294_=_C323 ,C306_=_C313 ,C306_=_C324 ,C306_=_C331 ,C306_=_C336 ,C306_=_C337 ,\nC306_=_C338 ,C306_=_C339 ,C311_=_C313 ,C311_=_C319 ,C311_=_C320 ,C311_=_C321 ,\nC311_=_C322 ,C311_=_C323 ,C313_=_C324 ,C313_=_C331 ,C313_=_C336 ,C313_=_C337 ,\nC313_=_C338 ,C313_=_C339 ,C319_=_C320 ,C319_=_C321 ,C319_=_C322 ,C319_=_C323 ,\nC319_=_C337 ,C320_=_C321 ,C320_=_C322 ,C320_=_C323 ,C320_=_C338 ,C321_=_C322 ,\nC321_=_C323 ,C322_=_C323 ,C323_=_C339 ,C324_=_C331 ,C324_=_C336 ,C324_=_C337 ,\nC324_=_C338 ,C324_=_C339 ,C331_=_C336</w:t>
      </w:r>
    </w:p>
    <w:p>
      <w:pPr>
        <w:pStyle w:val="PreformattedText"/>
        <w:bidi w:val="0"/>
        <w:spacing w:before="0" w:after="0"/>
        <w:jc w:val="left"/>
        <w:rPr/>
      </w:pPr>
      <w:r>
        <w:rPr/>
        <w:t xml:space="preserve"> </w:t>
      </w:r>
      <w:r>
        <w:rPr/>
        <w:t>,C331_=_C337 ,C331_=_C338 ,C331_=_C339 ,\nC336_=_C337 ,C336_=_C338 ,C336_=_C339 ,C337_=_C338 ,C337_=_C339 ,C338_=_C339 ,"];36[shape=box, label="id:36 level: 4\n34: C11 C12 C51 C56 C84 \nC103 C112 C128 C140 C144 C170 \nC184 C217 C221 C245 C256 C260 \nC278 C286 C300 C311 C312 C313 \nC314 C315 C316 C317 C319 C333 \nC337 C341 C344 C345 C346 \n298: C11_=_C12( C11 C12 ) C11_=_C51( C11 C51 ) C11_=_C84( C11 C84 ) C11_=_C112( C11 C112 ) C11_=_C140( C11 C140 ) \nC11_=_C217( C11 C217 ) C11_=_C245( C11 C245 ) C11_=_C256( C11 C256 ) C11_=_C286( C11 C286 ) C11_=_C300( C11 C300 ) C11_=_C311( C11 C311 ) \nC11_=_C312( C11 C312 ) C11_=_C313( C11 C313 ) C11_=_C314( C11 C314 ) C11_=_C315( C11 C315 ) C11_=_C316( C11 C316 ) C11_=_C317( C11 C317 ) \nC12_=_C56( C12 C56 ) C12_=_C103( C12 C103 ) C12_=_C128( C12 C128 ) C12_=_C144( C12 C144 ) C12_=_C170( C12 C170 ) C12_=_C184( C12 C184 ) \nC12_=_C221( C12 C221 ) C12_=_C260( C12 C260 ) C12_=_C278( C12 C278 ) C12_=_C315( C12 C315 ) C12_=_C319( C12 C319 ) C12_=_C333( C12 C333 ) \nC12_=_C337( C12 C337 ) C12_=_C341( C12 C341 ) C12_=_C344( C12 C344 ) C12_=_C345( C12 C345 ) C12_=_C346( C12 C346 ) C51_=_C56( C51 C56 ) \nC51_=_C84( C51 C84 ) C51_=_C112( C51 C112 ) C51_=_C140( C51 C140 ) C51_=_C217( C51 C217 ) C51_=_C245( C51 C245 ) C51_=_C256( C51 C256 ) \nC51_=_C286( C51 C286 ) C51_=_C300( C51 C300 ) C51_=_C311( C51 C311 ) C51_=_C312( C51 C312 ) C51_=_C313( C51 C313 ) C51_=_C314( C51 C314 ) \nC51_=_C315( C51 C315 ) C51_=_C316( C51 C316 ) C51_=_C317( C51 C317 ) C56_=_C103( C56 C103 ) C56_=_C128( C56 C128 ) C56_=_C144( C56 C144 ) \nC56_=_C170( C56 C170 ) C56_=_C184( C56 C184 ) C56_=_C221( C56 C221 ) C56_=_C260( C56 C260 ) C56_=_C278( C56 C278 ) C56_=_C315( C56 C315 ) \nC56_=_C319( C56 C319 ) C56_=_C333( C56 C333 ) C56_=_C337( C56 C337 ) C56_=_C341( C56 C341 ) C56_=_C344( C56 C344 ) C56_=_C345( C56 C345 ) \nC56_=_C346( C56 C346 ) C84_=_C112( C84 C112 ) C84_=_C140( C84 C140 ) C84_=_C217( C84 C217 ) C84_=_C245( C84 C245 ) C84_=_C256( C84 C256 ) \nC84_=_C286( C84 C286 ) C84_=_C300( C84 C300 ) C84_=_C311( C84 C311 ) C84_=_C312( C84 C312 ) C84_=_C313( C84 C313 ) C84_=_C314( C84 C314 ) \nC84_=_C315( C84 C315 ) C84_=_C316( C84 C316 ) C84_=_C317( C84 C317 ) C103_=_C128( C103 C128 ) C103_=_C144( C103 C144 ) C103_=_C170( C103 C170 ) \nC103_=_C184( C103 C184 ) C103_=_C221( C103 C221 ) C103_=_C260( C103 C260 ) C103_=_C278( C103 C278 ) C103_=_C315( C103 C315 ) C103_=_C319( C103 C319 ) \nC103_=_C333( C103 C333 ) C103_=_C337( C103 C337 ) C103_=_C341( C103 C341 ) C103_=_C344( C103 C344 ) C103_=_C345( C103 C345 ) C103_=_C346( C103 C346 ) \nC112_=_C140( C112 C140 ) C112_=_C217( C112 C217 ) C112_=_C245( C112 C245 ) C112_=_C256( C112 C256 ) C112_=_C286( C112 C286 ) C112_=_C300( C112 C300 ) \nC112_=_C311( C112 C311 ) C112_=_C312( C112 C312 ) C112_=_C313( C112 C313 ) C112_=_C314( C112 C314 ) C112_=_C315( C112 C315 ) C112_=_C316( C112 C316 ) \nC112_=_C317( C112 C317 ) C128_=_C144( C128 C144 ) C128_=_C170( C128 C170 ) C128_=_C184( C128 C184 ) C128_=_C221( C128 C221 ) C128_=_C260( C128 C260 ) \nC128_=_C278( C128 C278 ) C128_=_C315( C128 C315 ) C128_=_C319( C128 C319 ) C128_=_C333( C128 C333 ) C128_=_C337( C128 C337 ) C128_=_C341( C128 C341 ) \nC128_=_C344( C128 C344 ) C128_=_C345( C128 C345 ) C128_=_C346( C128 C346 ) C140_=_C144( C140 C144 ) C140_=_C217( C140 C217 ) C140_=_C245( C140 C245 ) \nC140_=_C256( C140 C256 ) C140_=_C286( C140 C286 ) C140_=_C300( C140 C300 ) C140_=_C311( C140 C311 ) C140_=_C312( C140 C312 ) C140_=_C313( C140 C313 ) \nC140_=_C314( C140 C314 ) C140_=_C315( C140 C315 ) C140_=_C316( C140 C316 ) C140_=_C317( C140 C317 ) C144_=_C170( C144 C170 ) C144_=_C184( C144 C184 ) \nC144_=_C221( C144 C221 ) C144_=_C260( C144 C260 ) C144_=_C278( C144 C278 ) C144_=_C315( C144 C315 ) C144_=_C319( C144 C319 ) C144_=_C333( C144 C333 ) \nC144_=_C337( C144 C337 ) C144_=_C341( C144 C341 ) C144_=_C344( C144 C344 ) C144_=_C345( C144 C345 ) C144_=_C346( C144 C346 ) C170_=_C184( C170 C184 ) \nC170_=_C221( C170 C221 ) C170_=_C260( C170 C260 ) C170_=_C278( C170 C278 ) C170_=_C315( C170 C315 ) C170_=_C319( C170 C319 ) C170_=_C333( C170 C333 ) \nC170_=_C337( C170 C337 ) C170_=_C341( C170 C341 ) C170_=_C344( C170 C344 ) C170_=_C345( C170 C345 ) C170_=_C346( C170 C346 ) C184_=_C221( C184 C221 ) \nC184_=_C260( C184 C260 ) C184_=_C278( C184 C278 ) C184_=_C315( C184 C315 ) C184_=_C319( C184 C319 ) C184_=_C333( C184 C333 ) C184_=_C337( C184 C337 ) \nC184_=_C341( C184 C341 ) C184_=_C344( C184 C344 ) C184_=_C345( C184 C345 ) C184_=_C346( C184 C346 ) C217_=_C221( C217 C221 ) C217_=_C245( C217 C245 ) \nC217_=_C256( C217 C256 ) C217_=_C286( C217 C286 ) C217_=_C300( C217 C300 ) C217_=_C311( C217 C311 ) C217_=_C312( C217 C312 ) C217_=_C313( C217 C313 ) \nC217_=_C314( C217 C314 ) C217_=_C315( C217 C315 ) C217_=_C316( C217 C316 ) C217_=_C317( C217 C317 ) C221_=_C260( C221 C260 ) C221_=_C278( C221 C278 ) \nC221_=_C315( C221 C315 ) C221_=_C319( C221 C319 ) C221_=_C333( C221 C333 ) C221_=_C337( C221 C337 ) C221_=_C341( C221 C341 ) C221_=_C344( C221 C344 ) \nC221_=_C345( C221 C345 ) C221_=_C346( C221 C346 ) C245_=_C256( C245 C256 ) C245_=_C286( C245 C286 ) C245_=_C300( C245 C300 ) C245_=_C311( C245 C311 ) \nC245_=_C312( C245 C312 ) C245_=_C313( C245 C313 ) C245_=_C314( C245 C314 ) C245_=_C315( C245 C315 ) C245_=_C316( C245 C316 ) C245_=_C317( C245 C317 ) \nC256_=_C260( C256 C260 ) C256_=_C286( C256 C286 ) C256_=_C300( C256 C300 ) C256_=_C311( C256 C311 ) C256_=_C312( C256 C312 ) C256_=_C313( C256 C313 ) \nC256_=_C314( C256 C314 ) C256_=_C315( C256 C315 ) C256_=_C316( C256 C316 ) C256_=_C317( C256 C317 ) C260_=_C278( C260 C278 ) C260_=_C315( C260 C315 ) \nC260_=_C319( C260 C319 ) C260_=_C333( C260 C333 ) C260_=_C337( C260 C337 ) C260_=_C341( C260 C341 ) C260_=_C344( C260 C344 ) C260_=_C345( C260 C345 ) \nC260_=_C346( C260 C346 ) C278_=_C315( C278 C315 ) C278_=_C319( C278 C319 ) C278_=_C333( C278 C333 ) C278_=_C337( C278 C337 ) C278_=_C341( C278 C341 ) \nC278_=_C344( C278 C344 ) C278_=_C345( C278 C345 ) C278_=_C346( C278 C346 ) C286_=_C300( C286 C300 ) C286_=_C311( C286 C311 ) C286_=_C312( C286 C312 ) \nC286_=_C313( C286 C313 ) C286_=_C314( C286 C314 ) C286_=_C315( C286 C315 ) C286_=_C316( C286 C316 ) C286_=_C317( C286 C317 ) C300_=_C311( C300 C311 ) \nC300_=_C312( C300 C312 ) C300_=_C313( C300 C313 ) C300_=_C314( C300 C314 ) C300_=_C315( C300 C315 ) C300_=_C316( C300 C316 ) C300_=_C317( C300 C317 ) \nC311_=_C312( C311 C312 ) C311_=_C313( C311 C313 ) C311_=_C314( C311 C314 ) C311_=_C315( C311 C315 ) C311_=_C316( C311 C316 ) C311_=_C317( C311 C317 ) \nC311_=_C319( C311 C319 ) C312_=_C313( C312 C313 ) C312_=_C314( C312 C314 ) C312_=_C315( C312 C315 ) C312_=_C316( C312 C316 ) C312_=_C317( C312 C317 ) \nC312_=_C333( C312 C333 ) C313_=_C314( C313 C314 ) C313_=_C315( C313 C315 ) C313_=_C316( C313 C316 ) C313_=_C317( C313 C317 ) C313_=_C337( C313 C337 ) \nC314_=_C315( C314 C315 ) C314_=_C316( C314 C316 ) C314_=_C317( C314 C317 ) C315_=_C316( C315 C316 ) C315_=_C317( C315 C317 ) C315_=_C319( C315 C319 ) \nC315_=_C333( C315 C333 ) C315_=_C337( C315 C337 ) C315_=_C341( C315 C341 ) C315_=_C344( C315 C344 ) C315_=_C345( C315 C345 ) C315_=_C346( C315 C346 ) \nC316_=_C317( C316 C317 ) C316_=_C344( C316 C344 ) C319_=_C333( C319 C333 ) C319_=_C337( C319 C337 ) C319_=_C341( C319 C341 ) C319_=_C344( C319 C344 ) \nC319_=_C345( C319 C345 ) C319_=_C346( C319 C346 ) C333_=_C337( C333 C337 ) C333_=_C341( C333 C341 ) C333_=_C344( C333 C344 ) C333_=_C345( C333 C345 ) \nC333_=_C346( C333 C346 ) C337_=_C341( C337 C341 ) C337_=_C344( C337 C344 ) C337_=_C345( C337 C345 ) C337_=_C346( C337 C346 ) C341_=_C344( C341 C344 ) \nC341_=_C345( C341 C345 ) C341_=_C346( C341 C346 ) C344_=_C345( C344 C345 ) C344_=_C346( C344 C346 ) C345_=_C346( C345 C346 ) "];28-&gt;36[label="33: C11 C12 C51 C56 C84 \nC103 C112 C128 C140 C144 C170 \nC184 C217 C221 C245 C256 C260 \nC278 C286 C300 C311 C312 C313 \nC314 C316 C317 C319 C333 C337 \nC341 C344 C345 C346 \n265: C11_=_C12 ,C11_=_C51 ,C11_=_C84 ,C11_=_C112 ,C11_=_C140 ,\nC11_=_C217 ,C11_=_C245 ,C11_=_C256 ,C11_=_C286 ,C11_=_C300 ,C11_=_C311 ,\nC11_=_C312 ,C11_=_C313 ,C11_=_C314 ,C11_=_C316 ,C11_=_C317 ,C12_=_C56 ,\nC12_=_C103 ,C12_=_C128 ,C12_=_C144 ,C12_=_C170 ,C12_=_C184 ,C12_=_C221 ,\nC12_=_C260 ,C12_=_C278 ,C12_=_C319 ,C12_=_C333 ,C12_=_C337 ,C12_=_C341 ,\nC12_=_C344 ,C12_=_C345 ,C12_=_C346 ,C51_=_C56 ,C51_=_C84 ,C51_=_C112 ,\nC51_=_C140 ,C51_=_C217 ,C51_=_C245 ,C51_=_C256 ,C51_=_C286 ,C51_=_C300 ,\nC51_=_C311 ,C51_=_C312 ,C51_=_C313 ,C51_=_C314 ,C51_=_C316 ,C51_=_C317 ,\nC56_=_C103 ,C56_=_C128 ,C56_=_C144 ,C56_=_C170 ,C56_=_C184 ,C56_=_C221 ,\nC56_=_C260 ,C56_=_C278 ,C56_=_C319 ,C56_=_C333 ,C56_=_C337 ,C56_=_C341 ,\nC56_=_C344 ,C56_=_C345 ,C56_=_C346 ,C84_=_C112 ,C84_=_C140 ,C84_=_C217 ,\nC84_=_C245 ,C84_=_C256 ,C84_=_C286 ,C84_=_C300 ,C84_=_C311 ,C84_=_C312 ,\nC84_=_C313 ,C84_=_C314 ,C84_=_C316 ,C84_=_C317 ,C103_=_C128 ,C103_=_C144 ,\nC103_=_C170 ,C103_=_C184 ,C103_=_C221 ,C103_=_C260 ,C103_=_C278 ,C103_=_C319 ,\nC103_=_C333 ,C103_=_C337 ,C103_=_C341 ,C103_=_C344 ,C103_=_C345 ,C103_=_C346 ,\nC112_=_C140 ,C112_=_C217 ,C112_=_C245 ,C112_=_C256 ,C112_=_C286 ,C112_=_C300 ,\nC112_=_C311 ,C112_=_C312 ,C112_=_C313 ,C112_=_C314 ,C112_=_C316 ,C112_=_C317 ,\nC128_=_C144 ,C128_=_C170 ,C128_=_C184 ,C128_=_C221 ,C128_=_C260 ,C128_=_C278 ,\nC128_=_C319 ,C128_=_C333 ,C128_=_C337 ,C128_=_C341 ,C128_=_C344 ,C128_=_C345 ,\nC128_=_C346 ,C140_=_C144 ,C140_=_C217 ,C140_=_C245 ,C140_=_C256 ,C140_=_C286 ,\nC140_=_C300 ,C140_=_C311 ,C140_=_C312 ,C140_=_C313 ,C140_=_C314 ,C140_=_C316 ,\nC140_=_C317 ,C144_=_C170 ,C144_=_C184 ,C144_=_C221 ,C144_=_C260 ,C144_=_C278 ,\nC144_=_C319 ,C144_=_C333 ,C144_=_C337 ,C144_=_C341 ,C144_=_C344 ,C144_=_C345 ,\nC144_=_C346 ,C170_=_C184 ,C170_=_C221 ,C170_=_C260 ,C170_=_C278 ,C170_=_C319 ,\nC170_=_C333 ,C170_=_C337 ,C170_=_C341 ,C170_=_C344 ,C170_=_C345 ,C170_=_C346 ,\nC184_=_C221 ,C184_=_C260 ,C184_=_C278 ,C184_=_C319 ,C184_=_C333 ,C184_=_C337</w:t>
      </w:r>
    </w:p>
    <w:p>
      <w:pPr>
        <w:pStyle w:val="PreformattedText"/>
        <w:bidi w:val="0"/>
        <w:spacing w:before="0" w:after="0"/>
        <w:jc w:val="left"/>
        <w:rPr/>
      </w:pPr>
      <w:r>
        <w:rPr/>
        <w:t xml:space="preserve"> </w:t>
      </w:r>
      <w:r>
        <w:rPr/>
        <w:t>,\nC184_=_C341 ,C184_=_C344 ,C184_=_C345 ,C184_=_C346 ,C217_=_C221 ,C217_=_C245 ,\nC217_=_C256 ,C217_=_C286 ,C217_=_C300 ,C217_=_C311 ,C217_=_C312 ,C217_=_C313 ,\nC217_=_C314 ,C217_=_C316 ,C217_=_C317 ,C221_=_C260 ,C221_=_C278 ,C221_=_C319 ,\nC221_=_C333 ,C221_=_C337 ,C221_=_C341 ,C221_=_C344 ,C221_=_C345 ,C221_=_C346 ,\nC245_=_C256 ,C245_=_C286 ,C245_=_C300 ,C245_=_C311 ,C245_=_C312 ,C245_=_C313 ,\nC245_=_C314 ,C245_=_C316 ,C245_=_C317 ,C256_=_C260 ,C256_=_C286 ,C256_=_C300 ,\nC256_=_C311 ,C256_=_C312 ,C256_=_C313 ,C256_=_C314 ,C256_=_C316 ,C256_=_C317 ,\nC260_=_C278 ,C260_=_C319 ,C260_=_C333 ,C260_=_C337 ,C260_=_C341 ,C260_=_C344 ,\nC260_=_C345 ,C260_=_C346 ,C278_=_C319 ,C278_=_C333 ,C278_=_C337 ,C278_=_C341 ,\nC278_=_C344 ,C278_=_C345 ,C278_=_C346 ,C286_=_C300 ,C286_=_C311 ,C286_=_C312 ,\nC286_=_C313 ,C286_=_C314 ,C286_=_C316 ,C286_=_C317 ,C300_=_C311 ,C300_=_C312 ,\nC300_=_C313 ,C300_=_C314 ,C300_=_C316 ,C300_=_C317 ,C311_=_C312 ,C311_=_C313 ,\nC311_=_C314 ,C311_=_C316 ,C311_=_C317 ,C311_=_C319 ,C312_=_C313 ,C312_=_C314 ,\nC312_=_C316 ,C312_=_C317 ,C312_=_C333 ,C313_=_C314 ,C313_=_C316 ,C313_=_C317 ,\nC313_=_C337 ,C314_=_C316 ,C314_=_C317 ,C316_=_C317 ,C316_=_C344 ,C319_=_C333 ,\nC319_=_C337 ,C319_=_C341 ,C319_=_C344 ,C319_=_C345 ,C319_=_C346 ,C333_=_C337 ,\nC333_=_C341 ,C333_=_C344 ,C333_=_C345 ,C333_=_C346 ,C337_=_C341 ,C337_=_C344 ,\nC337_=_C345 ,C337_=_C346 ,C341_=_C344 ,C341_=_C345 ,C341_=_C346 ,C344_=_C345 ,\nC344_=_C346 ,C345_=_C346 ,"];37[shape=box, label="id:37 level: 4\n30: C0 C1 C2 C3 C4 \nC5 C6 C7 C8 C9 C10 \nC11 C12 C13 C14 C34 C98 \nC179 C189 C234 C243 C244 C245 \nC246 C247 C248 C249 C250 C251 \nC252 \n230: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1_=_C34( C1 C34 ) C2_=_C3( C2 C3 ) \nC2_=_C4( C2 C4 ) C2_=_C5( C2 C5 ) C2_=_C6( C2 C6 ) C2_=_C7( C2 C7 ) C2_=_C8( C2 C8 ) C2_=_C9( C2 C9 ) \nC2_=_C10( C2 C10 ) C2_=_C11( C2 C11 ) C2_=_C12( C2 C12 ) C2_=_C13( C2 C13 ) C2_=_C14( C2 C14 ) C3_=_C4( C3 C4 ) \nC3_=_C5( C3 C5 ) C3_=_C6( C3 C6 ) C3_=_C7( C3 C7 ) C3_=_C8( C3 C8 ) C3_=_C9( C3 C9 ) C3_=_C10( C3 C10 ) \nC3_=_C11( C3 C11 ) C3_=_C12( C3 C12 ) C3_=_C13( C3 C13 ) C3_=_C14( C3 C14 ) C4_=_C5( C4 C5 ) C4_=_C6( C4 C6 ) \nC4_=_C7( C4 C7 ) C4_=_C8( C4 C8 ) C4_=_C9( C4 C9 ) C4_=_C10( C4 C10 ) C4_=_C11( C4 C11 ) C4_=_C12( C4 C12 ) \nC4_=_C13( C4 C13 ) C4_=_C14( C4 C14 ) C5_=_C6( C5 C6 ) C5_=_C7( C5 C7 ) C5_=_C8( C5 C8 ) C5_=_C9( C5 C9 ) \nC5_=_C10( C5 C10 ) C5_=_C11( C5 C11 ) C5_=_C12( C5 C12 ) C5_=_C13( C5 C13 ) C5_=_C14( C5 C14 ) C5_=_C189( C5 C189 ) \nC6_=_C7( C6 C7 ) C6_=_C8( C6 C8 ) C6_=_C9( C6 C9 ) C6_=_C10( C6 C10 ) C6_=_C11( C6 C11 ) C6_=_C12( C6 C12 ) \nC6_=_C13( C6 C13 ) C6_=_C14( C6 C14 ) C7_=_C8( C7 C8 ) C7_=_C9( C7 C9 ) C7_=_C10( C7 C10 ) C7_=_C11( C7 C11 ) \nC7_=_C12( C7 C12 ) C7_=_C13( C7 C13 ) C7_=_C14( C7 C14 ) C7_=_C34( C7 C34 ) C7_=_C98( C7 C98 ) C7_=_C179( C7 C179 ) \nC7_=_C189( C7 C189 ) C7_=_C234( C7 C234 ) C7_=_C243( C7 C243 ) C7_=_C244( C7 C244 ) C7_=_C245( C7 C245 ) C7_=_C246( C7 C246 ) \nC7_=_C247( C7 C247 ) C7_=_C248( C7 C248 ) C7_=_C249( C7 C249 ) C7_=_C250( C7 C250 ) C7_=_C251( C7 C251 ) C7_=_C252( C7 C252 ) \nC8_=_C9( C8 C9 ) C8_=_C10( C8 C10 ) C8_=_C11( C8 C11 ) C8_=_C12( C8 C12 ) C8_=_C13( C8 C13 ) C8_=_C14( C8 C14 ) \nC9_=_C10( C9 C10 ) C9_=_C11( C9 C11 ) C9_=_C12( C9 C12 ) C9_=_C13( C9 C13 ) C9_=_C14( C9 C14 ) C10_=_C11( C10 C11 ) \nC10_=_C12( C10 C12 ) C10_=_C13( C10 C13 ) C10_=_C14( C10 C14 ) C11_=_C12( C11 C12 ) C11_=_C13( C11 C13 ) C11_=_C14( C11 C14 ) \nC11_=_C245( C11 C245 ) C12_=_C13( C12 C13 ) C12_=_C14( C12 C14 ) C13_=_C14( C13 C14 ) C13_=_C249( C13 C249 ) C14_=_C250( C14 C250 ) \nC34_=_C98( C34 C98 ) C34_=_C179( C34 C179 ) C34_=_C189( C34 C189 ) C34_=_C234( C34 C234 ) C34_=_C243( C34 C243 ) C34_=_C244( C34 C244 ) \nC34_=_C245( C34 C245 ) C34_=_C246( C34 C246 ) C34_=_C247( C34 C247 ) C34_=_C248( C34 C248 ) C34_=_C249( C34 C249 ) C34_=_C250( C34 C250 ) \nC34_=_C251( C34 C251 ) C34_=_C252( C34 C252 ) C98_=_C179( C98 C179 ) C98_=_C189( C98 C189 ) C98_=_C234( C98 C234 ) C98_=_C243( C98 C243 ) \nC98_=_C244( C98 C244 ) C98_=_C245( C98 C245 ) C98_=_C246( C98 C246 ) C98_=_C247( C98 C247 ) C98_=_C248( C98 C248 ) C98_=_C249( C98 C249 ) \nC98_=_C250( C98 C250 ) C98_=_C251( C98 C251 ) C98_=_C252( C98 C252 ) C179_=_C189( C179 C189 ) C179_=_C234( C179 C234 ) C179_=_C243( C179 C243 ) \nC179_=_C244( C179 C244 ) C179_=_C245( C179 C245 ) C179_=_C246( C179 C246 ) C179_=_C247( C179 C247 ) C179_=_C248( C179 C248 ) C179_=_C249( C179 C249 ) \nC179_=_C250( C179 C250 ) C179_=_C251( C179 C251 ) C179_=_C252( C179 C252 ) C189_=_C234( C189 C234 ) C189_=_C243( C189 C243 ) C189_=_C244( C189 C244 ) \nC189_=_C245( C189 C245 ) C189_=_C246( C189 C246 ) C189_=_C247( C189 C247 ) C189_=_C248( C189 C248 ) C189_=_C249( C189 C249 ) C189_=_C250( C189 C250 ) \nC189_=_C251( C189 C251 ) C189_=_C252( C189 C252 ) C234_=_C243( C234 C243 ) C234_=_C244( C234 C244 ) C234_=_C245( C234 C245 ) C234_=_C246( C234 C246 ) \nC234_=_C247( C234 C247 ) C234_=_C248( C234 C248 ) C234_=_C249( C234 C249 ) C234_=_C250( C234 C250 ) C234_=_C251( C234 C251 ) C234_=_C252( C234 C252 ) \nC243_=_C244( C243 C244 ) C243_=_C245( C243 C245 ) C243_=_C246( C243 C246 ) C243_=_C247( C243 C247 ) C243_=_C248( C243 C248 ) C243_=_C249( C243 C249 ) \nC243_=_C250( C243 C250 ) C243_=_C251( C243 C251 ) C243_=_C252( C243 C252 ) C244_=_C245( C244 C245 ) C244_=_C246( C244 C246 ) C244_=_C247( C244 C247 ) \nC244_=_C248( C244 C248 ) C244_=_C249( C244 C249 ) C244_=_C250( C244 C250 ) C244_=_C251( C244 C251 ) C244_=_C252( C244 C252 ) C245_=_C246( C245 C246 ) \nC245_=_C247( C245 C247 ) C245_=_C248( C245 C248 ) C245_=_C249( C245 C249 ) C245_=_C250( C245 C250 ) C245_=_C251( C245 C251 ) C245_=_C252( C245 C252 ) \nC246_=_C247( C246 C247 ) C246_=_C248( C246 C248 ) C246_=_C249( C246 C249 ) C246_=_C250( C246 C250 ) C246_=_C251( C246 C251 ) C246_=_C252( C246 C252 ) \nC247_=_C248( C247 C248 ) C247_=_C249( C247 C249 ) C247_=_C250( C247 C250 ) C247_=_C251( C247 C251 ) C247_=_C252( C247 C252 ) C248_=_C249( C248 C249 ) \nC248_=_C250( C248 C250 ) C248_=_C251( C248 C251 ) C248_=_C252( C248 C252 ) C249_=_C250( C249 C250 ) C249_=_C251( C249 C251 ) C249_=_C252( C249 C252 ) \nC250_=_C251( C250 C251 ) C250_=_C252( C250 C252 ) C251_=_C252( C251 C252 ) "];29-&gt;37[label="29: C0 C1 C2 C3 C4 \nC5 C6 C8 C9 C10 C11 \nC12 C13 C14 C34 C98 C179 \nC189 C234 C243 C244 C245 C246 \nC247 C248 C249 C250 C251 C252 \n201: C0_=_C1 ,C0_=_C2 ,C0_=_C3 ,C0_=_C4 ,C0_=_C5 ,\nC0_=_C6 ,C0_=_C8 ,C0_=_C9 ,C0_=_C10 ,C0_=_C11 ,C0_=_C12 ,\nC0_=_C13 ,C0_=_C14 ,C1_=_C2 ,C1_=_C3 ,C1_=_C4 ,C1_=_C5 ,\nC1_=_C6 ,C1_=_C8 ,C1_=_C9 ,C1_=_C10 ,C1_=_C11 ,C1_=_C12 ,\nC1_=_C13 ,C1_=_C14 ,C1_=_C34 ,C2_=_C3 ,C2_=_C4 ,C2_=_C5 ,\nC2_=_C6 ,C2_=_C8 ,C2_=_C9 ,C2_=_C10 ,C2_=_C11 ,C2_=_C12 ,\nC2_=_C13 ,C2_=_C14 ,C3_=_C4 ,C3_=_C5 ,C3_=_C6 ,C3_=_C8 ,\nC3_=_C9 ,C3_=_C10 ,C3_=_C11 ,C3_=_C12 ,C3_=_C13 ,C3_=_C14 ,\nC4_=_C5 ,C4_=_C6 ,C4_=_C8 ,C4_=_C9 ,C4_=_C10 ,C4_=_C11 ,\nC4_=_C12 ,C4_=_C13 ,C4_=_C14 ,C5_=_C6 ,C5_=_C8 ,C5_=_C9 ,\nC5_=_C10 ,C5_=_C11 ,C5_=_C12 ,C5_=_C13 ,C5_=_C14 ,C5_=_C189 ,\nC6_=_C8 ,C6_=_C9 ,C6_=_C10 ,C6_=_C11 ,C6_=_C12 ,C6_=_C13 ,\nC6_=_C14 ,C8_=_C9 ,C8_=_C10 ,C8_=_C11 ,C8_=_C12 ,C8_=_C13 ,\nC8_=_C14 ,C9_=_C10 ,C9_=_C11 ,C9_=_C12 ,C9_=_C13 ,C9_=_C14 ,\nC10_=_C11 ,C10_=_C12 ,C10_=_C13 ,C10_=_C14 ,C11_=_C12 ,C11_=_C13 ,\nC11_=_C14 ,C11_=_C245 ,C12_=_C13 ,C12_=_C14 ,C13_=_C14 ,C13_=_C249 ,\nC14_=_C250 ,C34_=_C98 ,C34_=_C179 ,C34_=_C189 ,C34_=_C234 ,C34_=_C243 ,\nC34_=_C244 ,C34_=_C245 ,C34_=_C246 ,C34_=_C247 ,C34_=_C248 ,C34_=_C249 ,\nC34_=_C250 ,C34_=_C251 ,C34_=_C252 ,C98_=_C179 ,C98_=_C189 ,C98_=_C234 ,\nC98_=_C243 ,C98_=_C244 ,C98_=_C245 ,C98_=_C246 ,C98_=_C247 ,C98_=_C248 ,\nC98_=_C249 ,C98_=_C250 ,C98_=_C251 ,C98_=_C252 ,C179_=_C189 ,C179_=_C234 ,\nC179_=_C243 ,C179_=_C244 ,C179_=_C245 ,C179_=_C246 ,C179_=_C247 ,C179_=_C248 ,\nC179_=_C249 ,C179_=_C250 ,C179_=_C251 ,C179_=_C252 ,C189_=_C234 ,C189_=_C243 ,\nC189_=_C244 ,C189_=_C245 ,C189_=_C246 ,C189_=_C247 ,C189_=_C248 ,C189_=_C249 ,\nC189_=_C250 ,C189_=_C251 ,C189_=_C252 ,C234_=_C243 ,C234_=_C244 ,C234_=_C245 ,\nC234_=_C246 ,C234_=_C247 ,C234_=_C248 ,C234_=_C249 ,C234_=_C250 ,C234_=_C251 ,\nC234_=_C252 ,C243_=_C244 ,C243_=_C245 ,C243_=_C246 ,C243_=_C247 ,C243_=_C248 ,\nC243_=_C249 ,C243_=_C250 ,C243_=_C251 ,C243_=_C252 ,C244_=_C245 ,C244_=_C246 ,\nC244_=_C247 ,C244_=_C248 ,C244_=_C249 ,C244_=_C250 ,C244_=_C251 ,C244_=_C252 ,\nC245_=_C246 ,C245_=_C247 ,C245_=_C248 ,C245_=_C249 ,C245_=_C250 ,C245_=_C251 ,\nC245_=_C252 ,C246_=_C247 ,C246_=_C248 ,C246_=_C249 ,C246_=_C250 ,C246_=_C251 ,\nC246_=_C252 ,C247_=_C248 ,C247_=_C249 ,C247_=_C250 ,C247_=_C251 ,C247_=_C252 ,\nC248_=_C249 ,C248_=_C250 ,C248_=_C251 ,C248_=_C252 ,C249_=_C250 ,C249_=_C251 ,\nC249_=_C252 ,C250_=_C251 ,C250_=_C252 ,C251_=_C252 ,"];38[shape=box, label="id:38 level: 4\n31: C6 C95 C119 C121 C134 \nC149 C178 C186 C188 C201 C202 \nC203 C204 C205 C206 C207 C208 \nC209 C210 C211 C213 C225 C234 \nC235 C236 C237 C238 C239 C240 \nC241 C242 \n248: C6_=_C95( C6 C95 ) C6_=_C119( C6 C119 ) C6_=_C134( C6 C134 ) C6_=_C186( C6 C186 ) C6_=_C201( C6 C201 ) \nC6_=_C202( C6 C202 ) C6_=_C203( C6 C203 ) C6_=_C204( C6 C204 ) C6_=_C205( C6 C205 ) C6_=_C206( C6 C206 ) C6_=_C207( C6 C207 ) \nC6_=_C208( C6 C208 ) C6_=_C209( C6 C209 ) C6_=_C210( C6 C210 ) C6_=_C211( C6 C211 ) C95_=_C119( C95 C119 ) C95_=_C134( C95 C134 ) \nC95_=_C186( C95 C186 ) C95_=_C201( C95 C201 ) C95_=_C202( C95 C202 ) C95_=_C203( C95 C203 ) C95_=_C204( C95 C204 ) C95_=_C205( C95 C205 ) \nC95_=_C206( C95 C206 ) C95_=_C207( C95</w:t>
      </w:r>
    </w:p>
    <w:p>
      <w:pPr>
        <w:pStyle w:val="PreformattedText"/>
        <w:bidi w:val="0"/>
        <w:spacing w:before="0" w:after="0"/>
        <w:jc w:val="left"/>
        <w:rPr/>
      </w:pPr>
      <w:r>
        <w:rPr/>
        <w:t xml:space="preserve"> </w:t>
      </w:r>
      <w:r>
        <w:rPr/>
        <w:t>C207 ) C95_=_C208( C95 C208 ) C95_=_C209( C95 C209 ) C95_=_C210( C95 C210 ) C95_=_C211( C95 C211 ) \nC119_=_C121( C119 C121 ) C119_=_C134( C119 C134 ) C119_=_C186( C119 C186 ) C119_=_C201( C119 C201 ) C119_=_C202( C119 C202 ) C119_=_C203( C119 C203 ) \nC119_=_C204( C119 C204 ) C119_=_C205( C119 C205 ) C119_=_C206( C119 C206 ) C119_=_C207( C119 C207 ) C119_=_C208( C119 C208 ) C119_=_C209( C119 C209 ) \nC119_=_C210( C119 C210 ) C119_=_C211( C119 C211 ) C121_=_C149( C121 C149 ) C121_=_C178( C121 C178 ) C121_=_C188( C121 C188 ) C121_=_C202( C121 C202 ) \nC121_=_C213( C121 C213 ) C121_=_C225( C121 C225 ) C121_=_C234( C121 C234 ) C121_=_C235( C121 C235 ) C121_=_C236( C121 C236 ) C121_=_C237( C121 C237 ) \nC121_=_C238( C121 C238 ) C121_=_C239( C121 C239 ) C121_=_C240( C121 C240 ) C121_=_C241( C121 C241 ) C121_=_C242( C121 C242 ) C134_=_C186( C134 C186 ) \nC134_=_C201( C134 C201 ) C134_=_C202( C134 C202 ) C134_=_C203( C134 C203 ) C134_=_C204( C134 C204 ) C134_=_C205( C134 C205 ) C134_=_C206( C134 C206 ) \nC134_=_C207( C134 C207 ) C134_=_C208( C134 C208 ) C134_=_C209( C134 C209 ) C134_=_C210( C134 C210 ) C134_=_C211( C134 C211 ) C149_=_C178( C149 C178 ) \nC149_=_C188( C149 C188 ) C149_=_C202( C149 C202 ) C149_=_C213( C149 C213 ) C149_=_C225( C149 C225 ) C149_=_C234( C149 C234 ) C149_=_C235( C149 C235 ) \nC149_=_C236( C149 C236 ) C149_=_C237( C149 C237 ) C149_=_C238( C149 C238 ) C149_=_C239( C149 C239 ) C149_=_C240( C149 C240 ) C149_=_C241( C149 C241 ) \nC149_=_C242( C149 C242 ) C178_=_C188( C178 C188 ) C178_=_C202( C178 C202 ) C178_=_C213( C178 C213 ) C178_=_C225( C178 C225 ) C178_=_C234( C178 C234 ) \nC178_=_C235( C178 C235 ) C178_=_C236( C178 C236 ) C178_=_C237( C178 C237 ) C178_=_C238( C178 C238 ) C178_=_C239( C178 C239 ) C178_=_C240( C178 C240 ) \nC178_=_C241( C178 C241 ) C178_=_C242( C178 C242 ) C186_=_C188( C186 C188 ) C186_=_C201( C186 C201 ) C186_=_C202( C186 C202 ) C186_=_C203( C186 C203 ) \nC186_=_C204( C186 C204 ) C186_=_C205( C186 C205 ) C186_=_C206( C186 C206 ) C186_=_C207( C186 C207 ) C186_=_C208( C186 C208 ) C186_=_C209( C186 C209 ) \nC186_=_C210( C186 C210 ) C186_=_C211( C186 C211 ) C188_=_C202( C188 C202 ) C188_=_C213( C188 C213 ) C188_=_C225( C188 C225 ) C188_=_C234( C188 C234 ) \nC188_=_C235( C188 C235 ) C188_=_C236( C188 C236 ) C188_=_C237( C188 C237 ) C188_=_C238( C188 C238 ) C188_=_C239( C188 C239 ) C188_=_C240( C188 C240 ) \nC188_=_C241( C188 C241 ) C188_=_C242( C188 C242 ) C201_=_C202( C201 C202 ) C201_=_C203( C201 C203 ) C201_=_C204( C201 C204 ) C201_=_C205( C201 C205 ) \nC201_=_C206( C201 C206 ) C201_=_C207( C201 C207 ) C201_=_C208( C201 C208 ) C201_=_C209( C201 C209 ) C201_=_C210( C201 C210 ) C201_=_C211( C201 C211 ) \nC201_=_C225( C201 C225 ) C202_=_C203( C202 C203 ) C202_=_C204( C202 C204 ) C202_=_C205( C202 C205 ) C202_=_C206( C202 C206 ) C202_=_C207( C202 C207 ) \nC202_=_C208( C202 C208 ) C202_=_C209( C202 C209 ) C202_=_C210( C202 C210 ) C202_=_C211( C202 C211 ) C202_=_C213( C202 C213 ) C202_=_C225( C202 C225 ) \nC202_=_C234( C202 C234 ) C202_=_C235( C202 C235 ) C202_=_C236( C202 C236 ) C202_=_C237( C202 C237 ) C202_=_C238( C202 C238 ) C202_=_C239( C202 C239 ) \nC202_=_C240( C202 C240 ) C202_=_C241( C202 C241 ) C202_=_C242( C202 C242 ) C203_=_C204( C203 C204 ) C203_=_C205( C203 C205 ) C203_=_C206( C203 C206 ) \nC203_=_C207( C203 C207 ) C203_=_C208( C203 C208 ) C203_=_C209( C203 C209 ) C203_=_C210( C203 C210 ) C203_=_C211( C203 C211 ) C204_=_C205( C204 C205 ) \nC204_=_C206( C204 C206 ) C204_=_C207( C204 C207 ) C204_=_C208( C204 C208 ) C204_=_C209( C204 C209 ) C204_=_C210( C204 C210 ) C204_=_C211( C204 C211 ) \nC204_=_C235( C204 C235 ) C205_=_C206( C205 C206 ) C205_=_C207( C205 C207 ) C205_=_C208( C205 C208 ) C205_=_C209( C205 C209 ) C205_=_C210( C205 C210 ) \nC205_=_C211( C205 C211 ) C205_=_C237( C205 C237 ) C206_=_C207( C206 C207 ) C206_=_C208( C206 C208 ) C206_=_C209( C206 C209 ) C206_=_C210( C206 C210 ) \nC206_=_C211( C206 C211 ) C207_=_C208( C207 C208 ) C207_=_C209( C207 C209 ) C207_=_C210( C207 C210 ) C207_=_C211( C207 C211 ) C207_=_C240( C207 C240 ) \nC208_=_C209( C208 C209 ) C208_=_C210( C208 C210 ) C208_=_C211( C208 C211 ) C209_=_C210( C209 C210 ) C209_=_C211( C209 C211 ) C209_=_C241( C209 C241 ) \nC210_=_C211( C210 C211 ) C211_=_C242( C211 C242 ) C213_=_C225( C213 C225 ) C213_=_C234( C213 C234 ) C213_=_C235( C213 C235 ) C213_=_C236( C213 C236 ) \nC213_=_C237( C213 C237 ) C213_=_C238( C213 C238 ) C213_=_C239( C213 C239 ) C213_=_C240( C213 C240 ) C213_=_C241( C213 C241 ) C213_=_C242( C213 C242 ) \nC225_=_C234( C225 C234 ) C225_=_C235( C225 C235 ) C225_=_C236( C225 C236 ) C225_=_C237( C225 C237 ) C225_=_C238( C225 C238 ) C225_=_C239( C225 C239 ) \nC225_=_C240( C225 C240 ) C225_=_C241( C225 C241 ) C225_=_C242( C225 C242 ) C234_=_C235( C234 C235 ) C234_=_C236( C234 C236 ) C234_=_C237( C234 C237 ) \nC234_=_C238( C234 C238 ) C234_=_C239( C234 C239 ) C234_=_C240( C234 C240 ) C234_=_C241( C234 C241 ) C234_=_C242( C234 C242 ) C235_=_C236( C235 C236 ) \nC235_=_C237( C235 C237 ) C235_=_C238( C235 C238 ) C235_=_C239( C235 C239 ) C235_=_C240( C235 C240 ) C235_=_C241( C235 C241 ) C235_=_C242( C235 C242 ) \nC236_=_C237( C236 C237 ) C236_=_C238( C236 C238 ) C236_=_C239( C236 C239 ) C236_=_C240( C236 C240 ) C236_=_C241( C236 C241 ) C236_=_C242( C236 C242 ) \nC237_=_C238( C237 C238 ) C237_=_C239( C237 C239 ) C237_=_C240( C237 C240 ) C237_=_C241( C237 C241 ) C237_=_C242( C237 C242 ) C238_=_C239( C238 C239 ) \nC238_=_C240( C238 C240 ) C238_=_C241( C238 C241 ) C238_=_C242( C238 C242 ) C239_=_C240( C239 C240 ) C239_=_C241( C239 C241 ) C239_=_C242( C239 C242 ) \nC240_=_C241( C240 C241 ) C240_=_C242( C240 C242 ) C241_=_C242( C241 C242 ) "];29-&gt;38[label="30: C6 C95 C119 C121 C134 \nC149 C178 C186 C188 C201 C203 \nC204 C205 C206 C207 C208 C209 \nC210 C211 C213 C225 C234 C235 \nC236 C237 C238 C239 C240 C241 \nC242 \n218: C6_=_C95 ,C6_=_C119 ,C6_=_C134 ,C6_=_C186 ,C6_=_C201 ,\nC6_=_C203 ,C6_=_C204 ,C6_=_C205 ,C6_=_C206 ,C6_=_C207 ,C6_=_C208 ,\nC6_=_C209 ,C6_=_C210 ,C6_=_C211 ,C95_=_C119 ,C95_=_C134 ,C95_=_C186 ,\nC95_=_C201 ,C95_=_C203 ,C95_=_C204 ,C95_=_C205 ,C95_=_C206 ,C95_=_C207 ,\nC95_=_C208 ,C95_=_C209 ,C95_=_C210 ,C95_=_C211 ,C119_=_C121 ,C119_=_C134 ,\nC119_=_C186 ,C119_=_C201 ,C119_=_C203 ,C119_=_C204 ,C119_=_C205 ,C119_=_C206 ,\nC119_=_C207 ,C119_=_C208 ,C119_=_C209 ,C119_=_C210 ,C119_=_C211 ,C121_=_C149 ,\nC121_=_C178 ,C121_=_C188 ,C121_=_C213 ,C121_=_C225 ,C121_=_C234 ,C121_=_C235 ,\nC121_=_C236 ,C121_=_C237 ,C121_=_C238 ,C121_=_C239 ,C121_=_C240 ,C121_=_C241 ,\nC121_=_C242 ,C134_=_C186 ,C134_=_C201 ,C134_=_C203 ,C134_=_C204 ,C134_=_C205 ,\nC134_=_C206 ,C134_=_C207 ,C134_=_C208 ,C134_=_C209 ,C134_=_C210 ,C134_=_C211 ,\nC149_=_C178 ,C149_=_C188 ,C149_=_C213 ,C149_=_C225 ,C149_=_C234 ,C149_=_C235 ,\nC149_=_C236 ,C149_=_C237 ,C149_=_C238 ,C149_=_C239 ,C149_=_C240 ,C149_=_C241 ,\nC149_=_C242 ,C178_=_C188 ,C178_=_C213 ,C178_=_C225 ,C178_=_C234 ,C178_=_C235 ,\nC178_=_C236 ,C178_=_C237 ,C178_=_C238 ,C178_=_C239 ,C178_=_C240 ,C178_=_C241 ,\nC178_=_C242 ,C186_=_C188 ,C186_=_C201 ,C186_=_C203 ,C186_=_C204 ,C186_=_C205 ,\nC186_=_C206 ,C186_=_C207 ,C186_=_C208 ,C186_=_C209 ,C186_=_C210 ,C186_=_C211 ,\nC188_=_C213 ,C188_=_C225 ,C188_=_C234 ,C188_=_C235 ,C188_=_C236 ,C188_=_C237 ,\nC188_=_C238 ,C188_=_C239 ,C188_=_C240 ,C188_=_C241 ,C188_=_C242 ,C201_=_C203 ,\nC201_=_C204 ,C201_=_C205 ,C201_=_C206 ,C201_=_C207 ,C201_=_C208 ,C201_=_C209 ,\nC201_=_C210 ,C201_=_C211 ,C201_=_C225 ,C203_=_C204 ,C203_=_C205 ,C203_=_C206 ,\nC203_=_C207 ,C203_=_C208 ,C203_=_C209 ,C203_=_C210 ,C203_=_C211 ,C204_=_C205 ,\nC204_=_C206 ,C204_=_C207 ,C204_=_C208 ,C204_=_C209 ,C204_=_C210 ,C204_=_C211 ,\nC204_=_C235 ,C205_=_C206 ,C205_=_C207 ,C205_=_C208 ,C205_=_C209 ,C205_=_C210 ,\nC205_=_C211 ,C205_=_C237 ,C206_=_C207 ,C206_=_C208 ,C206_=_C209 ,C206_=_C210 ,\nC206_=_C211 ,C207_=_C208 ,C207_=_C209 ,C207_=_C210 ,C207_=_C211 ,C207_=_C240 ,\nC208_=_C209 ,C208_=_C210 ,C208_=_C211 ,C209_=_C210 ,C209_=_C211 ,C209_=_C241 ,\nC210_=_C211 ,C211_=_C242 ,C213_=_C225 ,C213_=_C234 ,C213_=_C235 ,C213_=_C236 ,\nC213_=_C237 ,C213_=_C238 ,C213_=_C239 ,C213_=_C240 ,C213_=_C241 ,C213_=_C242 ,\nC225_=_C234 ,C225_=_C235 ,C225_=_C236 ,C225_=_C237 ,C225_=_C238 ,C225_=_C239 ,\nC225_=_C240 ,C225_=_C241 ,C225_=_C242 ,C234_=_C235 ,C234_=_C236 ,C234_=_C237 ,\nC234_=_C238 ,C234_=_C239 ,C234_=_C240 ,C234_=_C241 ,C234_=_C242 ,C235_=_C236 ,\nC235_=_C237 ,C235_=_C238 ,C235_=_C239 ,C235_=_C240 ,C235_=_C241 ,C235_=_C242 ,\nC236_=_C237 ,C236_=_C238 ,C236_=_C239 ,C236_=_C240 ,C236_=_C241 ,C236_=_C242 ,\nC237_=_C238 ,C237_=_C239 ,C237_=_C240 ,C237_=_C241 ,C237_=_C242 ,C238_=_C239 ,\nC238_=_C240 ,C238_=_C241 ,C238_=_C242 ,C239_=_C240 ,C239_=_C241 ,C239_=_C242 ,\nC240_=_C241 ,C240_=_C242 ,C241_=_C242 ,"];39[shape=box, label="id:39 level: 4\n33: C2 C36 C60 C61 C62 \nC63 C64 C65 C66 C67 C68 \nC69 C70 C71 C72 C73 C74 \nC75 C81 C100 C111 C152 C228 \nC238 C266 C283 C293 C294 C295 \nC296 C297 C298 C299 \n281: C2_=_C60( C2 C60 ) C2_=_C61( C2 C61 ) C2_=_C62( C2 C62 ) C2_=_C63( C2 C63 ) C2_=_C64( C2 C64 ) \nC2_=_C65( C2 C65 ) C2_=_C66( C2 C66 ) C2_=_C67( C2 C67 ) C2_=_C68( C2 C68 ) C2_=_C69( C2 C69 ) C2_=_C70( C2 C70 ) \nC2_=_C71( C2 C71 ) C2_=_C72( C2 C72 ) C2_=_C73( C2 C73 ) C2_=_C74( C2 C74 ) C2_=_C75( C2 C75 ) C36_=_C69( C36 C69 ) \nC36_=_C81( C36 C81 ) C36_=_C100( C36 C100 ) C36_=_C111( C36 C111 ) C36_=_C152( C36 C152 ) C36_=_C228( C36 C228 ) C36_=_C238( C36 C238 ) \nC36_=_C266( C36 C266 ) C36_=_C283( C36 C283 ) C36_=_C293( C36 C293 ) C36_=_C294( C36 C294 ) C36_=_C295( C36 C295 ) C36_=_C296( C36 C296 ) \nC36_=_C297( C36 C297 ) C36_=_C298( C36 C298 ) C36_=_C299( C36 C299 ) C60_=_C61( C60 C61 ) C60_=_C62( C60 C62 ) C60_=_C63( C60 C63 ) \nC60_=_C64( C60 C64 ) C60_=_C65( C60 C65 ) C60_=_C66( C60 C66 ) C60_=_C67( C60 C67 ) C60_=_C68( C60 C68 ) C60_=_C69( C60 C69 ) \nC60_=_C70( C60 C70 ) C60_=_C71( C60 C71 ) C60_=_C72( C60 C72 ) C60_=_C73( C60 C73 ) C60_=_C74( C60 C74 ) C60_=_C75( C60 C75 )</w:t>
      </w:r>
    </w:p>
    <w:p>
      <w:pPr>
        <w:pStyle w:val="PreformattedText"/>
        <w:bidi w:val="0"/>
        <w:spacing w:before="0" w:after="0"/>
        <w:jc w:val="left"/>
        <w:rPr/>
      </w:pPr>
      <w:r>
        <w:rPr/>
        <w:t xml:space="preserve"> </w:t>
      </w:r>
      <w:r>
        <w:rPr/>
        <w:t>\nC60_=_C81( C60 C81 ) C61_=_C62( C61 C62 ) C61_=_C63( C61 C63 ) C61_=_C64( C61 C64 ) C61_=_C65( C61 C65 ) C61_=_C66( C61 C66 ) \nC61_=_C67( C61 C67 ) C61_=_C68( C61 C68 ) C61_=_C69( C61 C69 ) C61_=_C70( C61 C70 ) C61_=_C71( C61 C71 ) C61_=_C72( C61 C72 ) \nC61_=_C73( C61 C73 ) C61_=_C74( C61 C74 ) C61_=_C75( C61 C75 ) C61_=_C100( C61 C100 ) C62_=_C63( C62 C63 ) C62_=_C64( C62 C64 ) \nC62_=_C65( C62 C65 ) C62_=_C66( C62 C66 ) C62_=_C67( C62 C67 ) C62_=_C68( C62 C68 ) C62_=_C69( C62 C69 ) C62_=_C70( C62 C70 ) \nC62_=_C71( C62 C71 ) C62_=_C72( C62 C72 ) C62_=_C73( C62 C73 ) C62_=_C74( C62 C74 ) C62_=_C75( C62 C75 ) C62_=_C111( C62 C111 ) \nC63_=_C64( C63 C64 ) C63_=_C65( C63 C65 ) C63_=_C66( C63 C66 ) C63_=_C67( C63 C67 ) C63_=_C68( C63 C68 ) C63_=_C69( C63 C69 ) \nC63_=_C70( C63 C70 ) C63_=_C71( C63 C71 ) C63_=_C72( C63 C72 ) C63_=_C73( C63 C73 ) C63_=_C74( C63 C74 ) C63_=_C75( C63 C75 ) \nC64_=_C65( C64 C65 ) C64_=_C66( C64 C66 ) C64_=_C67( C64 C67 ) C64_=_C68( C64 C68 ) C64_=_C69( C64 C69 ) C64_=_C70( C64 C70 ) \nC64_=_C71( C64 C71 ) C64_=_C72( C64 C72 ) C64_=_C73( C64 C73 ) C64_=_C74( C64 C74 ) C64_=_C75( C64 C75 ) C65_=_C66( C65 C66 ) \nC65_=_C67( C65 C67 ) C65_=_C68( C65 C68 ) C65_=_C69( C65 C69 ) C65_=_C70( C65 C70 ) C65_=_C71( C65 C71 ) C65_=_C72( C65 C72 ) \nC65_=_C73( C65 C73 ) C65_=_C74( C65 C74 ) C65_=_C75( C65 C75 ) C66_=_C67( C66 C67 ) C66_=_C68( C66 C68 ) C66_=_C69( C66 C69 ) \nC66_=_C70( C66 C70 ) C66_=_C71( C66 C71 ) C66_=_C72( C66 C72 ) C66_=_C73( C66 C73 ) C66_=_C74( C66 C74 ) C66_=_C75( C66 C75 ) \nC66_=_C228( C66 C228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283( C68 C283 ) C69_=_C70( C69 C70 ) \nC69_=_C71( C69 C71 ) C69_=_C72( C69 C72 ) C69_=_C73( C69 C73 ) C69_=_C74( C69 C74 ) C69_=_C75( C69 C75 ) C69_=_C81( C69 C81 ) \nC69_=_C100( C69 C100 ) C69_=_C111( C69 C111 ) C69_=_C152( C69 C152 ) C69_=_C228( C69 C228 ) C69_=_C238( C69 C238 ) C69_=_C266( C69 C266 ) \nC69_=_C283( C69 C283 ) C69_=_C293( C69 C293 ) C69_=_C294( C69 C294 ) C69_=_C295( C69 C295 ) C69_=_C296( C69 C296 ) C69_=_C297( C69 C297 ) \nC69_=_C298( C69 C298 ) C69_=_C299( C69 C299 ) C70_=_C71( C70 C71 ) C70_=_C72( C70 C72 ) C70_=_C73( C70 C73 ) C70_=_C74( C70 C74 ) \nC70_=_C75( C70 C75 ) C70_=_C293( C70 C293 ) C71_=_C72( C71 C72 ) C71_=_C73( C71 C73 ) C71_=_C74( C71 C74 ) C71_=_C75( C71 C75 ) \nC71_=_C295( C71 C295 ) C72_=_C73( C72 C73 ) C72_=_C74( C72 C74 ) C72_=_C75( C72 C75 ) C73_=_C74( C73 C74 ) C73_=_C75( C73 C75 ) \nC73_=_C298( C73 C298 ) C74_=_C75( C74 C75 ) C74_=_C299( C74 C299 ) C81_=_C100( C81 C100 ) C81_=_C111( C81 C111 ) C81_=_C152( C81 C152 ) \nC81_=_C228( C81 C228 ) C81_=_C238( C81 C238 ) C81_=_C266( C81 C266 ) C81_=_C283( C81 C283 ) C81_=_C293( C81 C293 ) C81_=_C294( C81 C294 ) \nC81_=_C295( C81 C295 ) C81_=_C296( C81 C296 ) C81_=_C297( C81 C297 ) C81_=_C298( C81 C298 ) C81_=_C299( C81 C299 ) C100_=_C111( C100 C111 ) \nC100_=_C152( C100 C152 ) C100_=_C228( C100 C228 ) C100_=_C238( C100 C238 ) C100_=_C266( C100 C266 ) C100_=_C283( C100 C283 ) C100_=_C293( C100 C293 ) \nC100_=_C294( C100 C294 ) C100_=_C295( C100 C295 ) C100_=_C296( C100 C296 ) C100_=_C297( C100 C297 ) C100_=_C298( C100 C298 ) C100_=_C299( C100 C299 ) \nC111_=_C152( C111 C152 ) C111_=_C228( C111 C228 ) C111_=_C238( C111 C238 ) C111_=_C266( C111 C266 ) C111_=_C283( C111 C283 ) C111_=_C293( C111 C293 ) \nC111_=_C294( C111 C294 ) C111_=_C295( C111 C295 ) C111_=_C296( C111 C296 ) C111_=_C297( C111 C297 ) C111_=_C298( C111 C298 ) C111_=_C299( C111 C299 ) \nC152_=_C228( C152 C228 ) C152_=_C238( C152 C238 ) C152_=_C266( C152 C266 ) C152_=_C283( C152 C283 ) C152_=_C293( C152 C293 ) C152_=_C294( C152 C294 ) \nC152_=_C295( C152 C295 ) C152_=_C296( C152 C296 ) C152_=_C297( C152 C297 ) C152_=_C298( C152 C298 ) C152_=_C299( C152 C299 ) C228_=_C238( C228 C238 ) \nC228_=_C266( C228 C266 ) C228_=_C283( C228 C283 ) C228_=_C293( C228 C293 ) C228_=_C294( C228 C294 ) C228_=_C295( C228 C295 ) C228_=_C296( C228 C296 ) \nC228_=_C297( C228 C297 ) C228_=_C298( C228 C298 ) C228_=_C299( C228 C299 ) C238_=_C266( C238 C266 ) C238_=_C283( C238 C283 ) C238_=_C293( C238 C293 ) \nC238_=_C294( C238 C294 ) C238_=_C295( C238 C295 ) C238_=_C296( C238 C296 ) C238_=_C297( C238 C297 ) C238_=_C298( C238 C298 ) C238_=_C299( C238 C299 ) \nC266_=_C283( C266 C283 ) C266_=_C293( C266 C293 ) C266_=_C294( C266 C294 ) C266_=_C295( C266 C295 ) C266_=_C296( C266 C296 ) C266_=_C297( C266 C297 ) \nC266_=_C298( C266 C298 ) C266_=_C299( C266 C299 ) C283_=_C293( C283 C293 ) C283_=_C294( C283 C294 ) C283_=_C295( C283 C295 ) C283_=_C296( C283 C296 ) \nC283_=_C297( C283 C297 ) C283_=_C298( C283 C298 ) C283_=_C299( C283 C299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8_=_C299( C298 C299 ) "];30-&gt;39[label="32: C2 C36 C60 C61 C62 \nC63 C64 C65 C66 C67 C68 \nC70 C71 C72 C73 C74 C75 \nC81 C100 C111 C152 C228 C238 \nC266 C283 C293 C294 C295 C296 \nC297 C298 C299 \n249: C2_=_C60 ,C2_=_C61 ,C2_=_C62 ,C2_=_C63 ,C2_=_C64 ,\nC2_=_C65 ,C2_=_C66 ,C2_=_C67 ,C2_=_C68 ,C2_=_C70 ,C2_=_C71 ,\nC2_=_C72 ,C2_=_C73 ,C2_=_C74 ,C2_=_C75 ,C36_=_C81 ,C36_=_C100 ,\nC36_=_C111 ,C36_=_C152 ,C36_=_C228 ,C36_=_C238 ,C36_=_C266 ,C36_=_C283 ,\nC36_=_C293 ,C36_=_C294 ,C36_=_C295 ,C36_=_C296 ,C36_=_C297 ,C36_=_C298 ,\nC36_=_C299 ,C60_=_C61 ,C60_=_C62 ,C60_=_C63 ,C60_=_C64 ,C60_=_C65 ,\nC60_=_C66 ,C60_=_C67 ,C60_=_C68 ,C60_=_C70 ,C60_=_C71 ,C60_=_C72 ,\nC60_=_C73 ,C60_=_C74 ,C60_=_C75 ,C60_=_C81 ,C61_=_C62 ,C61_=_C63 ,\nC61_=_C64 ,C61_=_C65 ,C61_=_C66 ,C61_=_C67 ,C61_=_C68 ,C61_=_C70 ,\nC61_=_C71 ,C61_=_C72 ,C61_=_C73 ,C61_=_C74 ,C61_=_C75 ,C61_=_C100 ,\nC62_=_C63 ,C62_=_C64 ,C62_=_C65 ,C62_=_C66 ,C62_=_C67 ,C62_=_C68 ,\nC62_=_C70 ,C62_=_C71 ,C62_=_C72 ,C62_=_C73 ,C62_=_C74 ,C62_=_C75 ,\nC62_=_C111 ,C63_=_C64 ,C63_=_C65 ,C63_=_C66 ,C63_=_C67 ,C63_=_C68 ,\nC63_=_C70 ,C63_=_C71 ,C63_=_C72 ,C63_=_C73 ,C63_=_C74 ,C63_=_C75 ,\nC64_=_C65 ,C64_=_C66 ,C64_=_C67 ,C64_=_C68 ,C64_=_C70 ,C64_=_C71 ,\nC64_=_C72 ,C64_=_C73 ,C64_=_C74 ,C64_=_C75 ,C65_=_C66 ,C65_=_C67 ,\nC65_=_C68 ,C65_=_C70 ,C65_=_C71 ,C65_=_C72 ,C65_=_C73 ,C65_=_C74 ,\nC65_=_C75 ,C66_=_C67 ,C66_=_C68 ,C66_=_C70 ,C66_=_C71 ,C66_=_C72 ,\nC66_=_C73 ,C66_=_C74 ,C66_=_C75 ,C66_=_C228 ,C67_=_C68 ,C67_=_C70 ,\nC67_=_C71 ,C67_=_C72 ,C67_=_C73 ,C67_=_C74 ,C67_=_C75 ,C68_=_C70 ,\nC68_=_C71 ,C68_=_C72 ,C68_=_C73 ,C68_=_C74 ,C68_=_C75 ,C68_=_C283 ,\nC70_=_C71 ,C70_=_C72 ,C70_=_C73 ,C70_=_C74 ,C70_=_C75 ,C70_=_C293 ,\nC71_=_C72 ,C71_=_C73 ,C71_=_C74 ,C71_=_C75 ,C71_=_C295 ,C72_=_C73 ,\nC72_=_C74 ,C72_=_C75 ,C73_=_C74 ,C73_=_C75 ,C73_=_C298 ,C74_=_C75 ,\nC74_=_C299 ,C81_=_C100 ,C81_=_C111 ,C81_=_C152 ,C81_=_C228 ,C81_=_C238 ,\nC81_=_C266 ,C81_=_C283 ,C81_=_C293 ,C81_=_C294 ,C81_=_C295 ,C81_=_C296 ,\nC81_=_C297 ,C81_=_C298 ,C81_=_C299 ,C100_=_C111 ,C100_=_C152 ,C100_=_C228 ,\nC100_=_C238 ,C100_=_C266 ,C100_=_C283 ,C100_=_C293 ,C100_=_C294 ,C100_=_C295 ,\nC100_=_C296 ,C100_=_C297 ,C100_=_C298 ,C100_=_C299 ,C111_=_C152 ,C111_=_C228 ,\nC111_=_C238 ,C111_=_C266 ,C111_=_C283 ,C111_=_C293 ,C111_=_C294 ,C111_=_C295 ,\nC111_=_C296 ,C111_=_C297 ,C111_=_C298 ,C111_=_C299 ,C152_=_C228 ,C152_=_C238 ,\nC152_=_C266 ,C152_=_C283 ,C152_=_C293 ,C152_=_C294 ,C152_=_C295 ,C152_=_C296 ,\nC152_=_C297 ,C152_=_C298 ,C152_=_C299 ,C228_=_C238 ,C228_=_C266 ,C228_=_C283 ,\nC228_=_C293 ,C228_=_C294 ,C228_=_C295 ,C228_=_C296 ,C228_=_C297 ,C228_=_C298 ,\nC228_=_C299 ,C238_=_C266 ,C238_=_C283 ,C238_=_C293 ,C238_=_C294 ,C238_=_C295 ,\nC238_=_C296 ,C238_=_C297 ,C238_=_C298 ,C238_=_C299 ,C266_=_C283 ,C266_=_C293 ,\nC266_=_C294 ,C266_=_C295 ,C266_=_C296 ,C266_=_C297 ,C266_=_C298 ,C266_=_C299 ,\nC283_=_C293 ,C283_=_C294 ,C283_=_C295 ,C283_=_C296 ,C283_=_C297 ,C283_=_C298 ,\nC283_=_C299 ,C293_=_C294 ,C293_=_C295 ,C293_=_C296 ,C293_=_C297 ,C293_=_C298 ,\nC293_=_C299 ,C294_=_C295 ,C294_=_C296 ,C294_=_C297 ,C294_=_C298 ,C294_=_C299 ,\nC295_=_C296 ,C295_=_C297 ,C295_=_C298 ,C295_=_C299 ,C296_=_C297 ,C296_=_C298 ,\nC296_=_C299 ,C297_=_C298 ,C297_=_C299 ,C298_=_C299 ,"];40[shape=box, label="id:40 level: 4\n34: C21 C33 C61 C66 C78 \nC91 C92 C93 C94 C95 C96 \nC97 C98 C99 C100 C101 C102 \nC103 C104 C105 C106 C148 C177 \nC201 C212 C225 C226 C227 C228 \nC229 C230 C231 C232 C233 \n296: C21_=_C33( C21 C33 ) C21_=_C66( C21 C66 ) C21_=_C78( C21 C78 ) C21_=_C97( C21 C97 ) C21_=_C148( C21 C148 ) \nC21_=_C177( C21 C177 ) C21_=_C201( C21 C201 ) C21_=_C212( C21 C212 ) C21_=_C225( C21 C225 ) C21_=_C226( C21 C226 ) C21_=_C227( C21 C227 ) \nC21_=_C228( C21 C228 ) C21_=_C229( C21 C229 ) C21_=_C230( C21 C230 ) C21_=_C231( C21 C231 ) C21_=_C232( C21 C232 ) C21_=_C233( C21 C233 ) \nC33_=_C66( C33 C66 ) C33_=_C78( C33 C78 ) C33_=_C97( C33 C97 ) C33_=_C148( C33 C148 ) C33_=_C177( C33 C177 ) C33_=_C201( C33 C201 ) \nC33_=_C212( C33 C212 ) C33_=_C225( C33 C225 ) C33_=_C226( C33 C226 ) C33_=_C227( C33 C227 ) C33_=_C228( C33 C228 ) C33_=_C229( C33 C229 ) \nC33_=_C230( C33 C230 ) C33_=_C231( C33 C231 ) C33_=_C232( C33 C232 ) C33_=_C233( C33 C233 ) C61_=_C66( C61 C66 ) C61_=_C91( C61 C91 ) \nC61_=_C92( C61 C92 ) C61_=_C93( C61 C93 ) C61_=_C94( C61 C94 ) C61_=_C95( C61 C95 ) C61_=_C96( C61 C96 ) C61_=_C97( C61 C97 ) \nC61_=_C98( C61 C98 ) C61_=_C99( C61 C99 ) C61_=_C100( C61 C100 ) C61_=_C101( C61 C101 ) C61_=_C102( C61 C102 ) C61_=_C103( C61</w:t>
      </w:r>
    </w:p>
    <w:p>
      <w:pPr>
        <w:pStyle w:val="PreformattedText"/>
        <w:bidi w:val="0"/>
        <w:spacing w:before="0" w:after="0"/>
        <w:jc w:val="left"/>
        <w:rPr/>
      </w:pPr>
      <w:r>
        <w:rPr/>
        <w:t xml:space="preserve"> </w:t>
      </w:r>
      <w:r>
        <w:rPr/>
        <w:t>C103 ) \nC61_=_C104( C61 C104 ) C61_=_C105( C61 C105 ) C61_=_C106( C61 C106 ) C66_=_C78( C66 C78 ) C66_=_C97( C66 C97 ) C66_=_C148( C66 C148 ) \nC66_=_C177( C66 C177 ) C66_=_C201( C66 C201 ) C66_=_C212( C66 C212 ) C66_=_C225( C66 C225 ) C66_=_C226( C66 C226 ) C66_=_C227( C66 C227 ) \nC66_=_C228( C66 C228 ) C66_=_C229( C66 C229 ) C66_=_C230( C66 C230 ) C66_=_C231( C66 C231 ) C66_=_C232( C66 C232 ) C66_=_C233( C66 C233 ) \nC78_=_C97( C78 C97 ) C78_=_C148( C78 C148 ) C78_=_C177( C78 C177 ) C78_=_C201( C78 C201 ) C78_=_C212( C78 C212 ) C78_=_C225( C78 C225 ) \nC78_=_C226( C78 C226 ) C78_=_C227( C78 C227 ) C78_=_C228( C78 C228 ) C78_=_C229( C78 C229 ) C78_=_C230( C78 C230 ) C78_=_C231( C78 C231 ) \nC78_=_C232( C78 C232 ) C78_=_C233( C78 C233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2_=_C93( C92 C93 ) \nC92_=_C94( C92 C94 ) C92_=_C95( C92 C95 ) C92_=_C96( C92 C96 ) C92_=_C97( C92 C97 ) C92_=_C98( C92 C98 ) C92_=_C99( C92 C99 ) \nC92_=_C100( C92 C100 ) C92_=_C101( C92 C101 ) C92_=_C102( C92 C102 ) C92_=_C103( C92 C103 ) C92_=_C104( C92 C104 ) C92_=_C105( C92 C105 ) \nC92_=_C106( C92 C106 ) C92_=_C148( C92 C148 ) C93_=_C94( C93 C94 ) C93_=_C95( C93 C95 ) C93_=_C96( C93 C96 ) C93_=_C97( C93 C97 ) \nC93_=_C98( C93 C98 ) C93_=_C99( C93 C99 ) C93_=_C100( C93 C100 ) C93_=_C101( C93 C101 ) C93_=_C102( C93 C102 ) C93_=_C103( C93 C103 ) \nC93_=_C104( C93 C104 ) C93_=_C105( C93 C105 ) C93_=_C106( C93 C106 ) C94_=_C95( C94 C95 ) C94_=_C96( C94 C96 ) C94_=_C97( C94 C97 ) \nC94_=_C98( C94 C98 ) C94_=_C99( C94 C99 ) C94_=_C100( C94 C100 ) C94_=_C101( C94 C101 ) C94_=_C102( C94 C102 ) C94_=_C103( C94 C103 ) \nC94_=_C104( C94 C104 ) C94_=_C105( C94 C105 ) C94_=_C106( C94 C106 ) C95_=_C96( C95 C96 ) C95_=_C97( C95 C97 ) C95_=_C98( C95 C98 ) \nC95_=_C99( C95 C99 ) C95_=_C100( C95 C100 ) C95_=_C101( C95 C101 ) C95_=_C102( C95 C102 ) C95_=_C103( C95 C103 ) C95_=_C104( C95 C104 ) \nC95_=_C105( C95 C105 ) C95_=_C106( C95 C106 ) C95_=_C201( C95 C201 ) C96_=_C97( C96 C97 ) C96_=_C98( C96 C98 ) C96_=_C99( C96 C99 ) \nC96_=_C100( C96 C100 ) C96_=_C101( C96 C101 ) C96_=_C102( C96 C102 ) C96_=_C103( C96 C103 ) C96_=_C104( C96 C104 ) C96_=_C105( C96 C105 ) \nC96_=_C106( C96 C106 ) C96_=_C212( C96 C212 ) C97_=_C98( C97 C98 ) C97_=_C99( C97 C99 ) C97_=_C100( C97 C100 ) C97_=_C101( C97 C101 ) \nC97_=_C102( C97 C102 ) C97_=_C103( C97 C103 ) C97_=_C104( C97 C104 ) C97_=_C105( C97 C105 ) C97_=_C106( C97 C106 ) C97_=_C148( C97 C148 ) \nC97_=_C177( C97 C177 ) C97_=_C201( C97 C201 ) C97_=_C212( C97 C212 ) C97_=_C225( C97 C225 ) C97_=_C226( C97 C226 ) C97_=_C227( C97 C227 ) \nC97_=_C228( C97 C228 ) C97_=_C229( C97 C229 ) C97_=_C230( C97 C230 ) C97_=_C231( C97 C231 ) C97_=_C232( C97 C232 ) C97_=_C233( C97 C233 ) \nC98_=_C99( C98 C99 ) C98_=_C100( C98 C100 ) C98_=_C101( C98 C101 ) C98_=_C102( C98 C102 ) C98_=_C103( C98 C103 ) C98_=_C104( C98 C104 ) \nC98_=_C105( C98 C105 ) C98_=_C106( C98 C106 ) C99_=_C100( C99 C100 ) C99_=_C101( C99 C101 ) C99_=_C102( C99 C102 ) C99_=_C103( C99 C103 ) \nC99_=_C104( C99 C104 ) C99_=_C105( C99 C105 ) C99_=_C106( C99 C106 ) C100_=_C101( C100 C101 ) C100_=_C102( C100 C102 ) C100_=_C103( C100 C103 ) \nC100_=_C104( C100 C104 ) C100_=_C105( C100 C105 ) C100_=_C106( C100 C106 ) C100_=_C228( C100 C228 ) C101_=_C102( C101 C102 ) C101_=_C103( C101 C103 ) \nC101_=_C104( C101 C104 ) C101_=_C105( C101 C105 ) C101_=_C106( C101 C106 ) C102_=_C103( C102 C103 ) C102_=_C104( C102 C104 ) C102_=_C105( C102 C105 ) \nC102_=_C106( C102 C106 ) C103_=_C104( C103 C104 ) C103_=_C105( C103 C105 ) C103_=_C106( C103 C106 ) C104_=_C105( C104 C105 ) C104_=_C106( C104 C106 ) \nC105_=_C106( C105 C106 ) C105_=_C232( C105 C232 ) C106_=_C233( C106 C233 ) C148_=_C177( C148 C177 ) C148_=_C201( C148 C201 ) C148_=_C212( C148 C212 ) \nC148_=_C225( C148 C225 ) C148_=_C226( C148 C226 ) C148_=_C227( C148 C227 ) C148_=_C228( C148 C228 ) C148_=_C229( C148 C229 ) C148_=_C230( C148 C230 ) \nC148_=_C231( C148 C231 ) C148_=_C232( C148 C232 ) C148_=_C233( C148 C233 ) C177_=_C201( C177 C201 ) C177_=_C212( C177 C212 ) C177_=_C225( C177 C225 ) \nC177_=_C226( C177 C226 ) C177_=_C227( C177 C227 ) C177_=_C228( C177 C228 ) C177_=_C229( C177 C229 ) C177_=_C230( C177 C230 ) C177_=_C231( C177 C231 ) \nC177_=_C232( C177 C232 ) C177_=_C233( C177 C233 ) C201_=_C212( C201 C212 ) C201_=_C225( C201 C225 ) C201_=_C226( C201 C226 ) C201_=_C227( C201 C227 ) \nC201_=_C228( C201 C228 ) C201_=_C229( C201 C229 ) C201_=_C230( C201 C230 ) C201_=_C231( C201 C231 ) C201_=_C232( C201 C232 ) C201_=_C233( C201 C233 ) \nC212_=_C225( C212 C225 ) C212_=_C226( C212 C226 ) C212_=_C227( C212 C227 ) C212_=_C228( C212 C228 ) C212_=_C229( C212 C229 ) C212_=_C230( C212 C230 ) \nC212_=_C231( C212 C231 ) C212_=_C232( C212 C232 ) C212_=_C233( C212 C233 ) C225_=_C226( C225 C226 ) C225_=_C227( C225 C227 ) C225_=_C228( C225 C228 ) \nC225_=_C229( C225 C229 ) C225_=_C230( C225 C230 ) C225_=_C231( C225 C231 ) C225_=_C232( C225 C232 ) C225_=_C233( C225 C233 ) C226_=_C227( C226 C227 ) \nC226_=_C228( C226 C228 ) C226_=_C229( C226 C229 ) C226_=_C230( C226 C230 ) C226_=_C231( C226 C231 ) C226_=_C232( C226 C232 ) C226_=_C233( C226 C233 ) \nC227_=_C228( C227 C228 ) C227_=_C229( C227 C229 ) C227_=_C230( C227 C230 ) C227_=_C231( C227 C231 ) C227_=_C232( C227 C232 ) C227_=_C233( C227 C233 ) \nC228_=_C229( C228 C229 ) C228_=_C230( C228 C230 ) C228_=_C231( C228 C231 ) C228_=_C232( C228 C232 ) C228_=_C233( C228 C233 ) C229_=_C230( C229 C230 ) \nC229_=_C231( C229 C231 ) C229_=_C232( C229 C232 ) C229_=_C233( C229 C233 ) C230_=_C231( C230 C231 ) C230_=_C232( C230 C232 ) C230_=_C233( C230 C233 ) \nC231_=_C232( C231 C232 ) C231_=_C233( C231 C233 ) C232_=_C233( C232 C233 ) "];30-&gt;40[label="33: C21 C33 C61 C66 C78 \nC91 C92 C93 C94 C95 C96 \nC98 C99 C100 C101 C102 C103 \nC104 C105 C106 C148 C177 C201 \nC212 C225 C226 C227 C228 C229 \nC230 C231 C232 C233 \n263: C21_=_C33 ,C21_=_C66 ,C21_=_C78 ,C21_=_C148 ,C21_=_C177 ,\nC21_=_C201 ,C21_=_C212 ,C21_=_C225 ,C21_=_C226 ,C21_=_C227 ,C21_=_C228 ,\nC21_=_C229 ,C21_=_C230 ,C21_=_C231 ,C21_=_C232 ,C21_=_C233 ,C33_=_C66 ,\nC33_=_C78 ,C33_=_C148 ,C33_=_C177 ,C33_=_C201 ,C33_=_C212 ,C33_=_C225 ,\nC33_=_C226 ,C33_=_C227 ,C33_=_C228 ,C33_=_C229 ,C33_=_C230 ,C33_=_C231 ,\nC33_=_C232 ,C33_=_C233 ,C61_=_C66 ,C61_=_C91 ,C61_=_C92 ,C61_=_C93 ,\nC61_=_C94 ,C61_=_C95 ,C61_=_C96 ,C61_=_C98 ,C61_=_C99 ,C61_=_C100 ,\nC61_=_C101 ,C61_=_C102 ,C61_=_C103 ,C61_=_C104 ,C61_=_C105 ,C61_=_C106 ,\nC66_=_C78 ,C66_=_C148 ,C66_=_C177 ,C66_=_C201 ,C66_=_C212 ,C66_=_C225 ,\nC66_=_C226 ,C66_=_C227 ,C66_=_C228 ,C66_=_C229 ,C66_=_C230 ,C66_=_C231 ,\nC66_=_C232 ,C66_=_C233 ,C78_=_C148 ,C78_=_C177 ,C78_=_C201 ,C78_=_C212 ,\nC78_=_C225 ,C78_=_C226 ,C78_=_C227 ,C78_=_C228 ,C78_=_C229 ,C78_=_C230 ,\nC78_=_C231 ,C78_=_C232 ,C78_=_C233 ,C91_=_C92 ,C91_=_C93 ,C91_=_C94 ,\nC91_=_C95 ,C91_=_C96 ,C91_=_C98 ,C91_=_C99 ,C91_=_C100 ,C91_=_C101 ,\nC91_=_C102 ,C91_=_C103 ,C91_=_C104 ,C91_=_C105 ,C91_=_C106 ,C92_=_C93 ,\nC92_=_C94 ,C92_=_C95 ,C92_=_C96 ,C92_=_C98 ,C92_=_C99 ,C92_=_C100 ,\nC92_=_C101 ,C92_=_C102 ,C92_=_C103 ,C92_=_C104 ,C92_=_C105 ,C92_=_C106 ,\nC92_=_C148 ,C93_=_C94 ,C93_=_C95 ,C93_=_C96 ,C93_=_C98 ,C93_=_C99 ,\nC93_=_C100 ,C93_=_C101 ,C93_=_C102 ,C93_=_C103 ,C93_=_C104 ,C93_=_C105 ,\nC93_=_C106 ,C94_=_C95 ,C94_=_C96 ,C94_=_C98 ,C94_=_C99 ,C94_=_C100 ,\nC94_=_C101 ,C94_=_C102 ,C94_=_C103 ,C94_=_C104 ,C94_=_C105 ,C94_=_C106 ,\nC95_=_C96 ,C95_=_C98 ,C95_=_C99 ,C95_=_C100 ,C95_=_C101 ,C95_=_C102 ,\nC95_=_C103 ,C95_=_C104 ,C95_=_C105 ,C95_=_C106 ,C95_=_C201 ,C96_=_C98 ,\nC96_=_C99 ,C96_=_C100 ,C96_=_C101 ,C96_=_C102 ,C96_=_C103 ,C96_=_C104 ,\nC96_=_C105 ,C96_=_C106 ,C96_=_C212 ,C98_=_C99 ,C98_=_C100 ,C98_=_C101 ,\nC98_=_C102 ,C98_=_C103 ,C98_=_C104 ,C98_=_C105 ,C98_=_C106 ,C99_=_C100 ,\nC99_=_C101 ,C99_=_C102 ,C99_=_C103 ,C99_=_C104 ,C99_=_C105 ,C99_=_C106 ,\nC100_=_C101 ,C100_=_C102 ,C100_=_C103 ,C100_=_C104 ,C100_=_C105 ,C100_=_C106 ,\nC100_=_C228 ,C101_=_C102 ,C101_=_C103 ,C101_=_C104 ,C101_=_C105 ,C101_=_C106 ,\nC102_=_C103 ,C102_=_C104 ,C102_=_C105 ,C102_=_C106 ,C103_=_C104 ,C103_=_C105 ,\nC103_=_C106 ,C104_=_C105 ,C104_=_C106 ,C105_=_C106 ,C105_=_C232 ,C106_=_C233 ,\nC148_=_C177 ,C148_=_C201 ,C148_=_C212 ,C148_=_C225 ,C148_=_C226 ,C148_=_C227 ,\nC148_=_C228 ,C148_=_C229 ,C148_=_C230 ,C148_=_C231 ,C148_=_C232 ,C148_=_C233 ,\nC177_=_C201 ,C177_=_C212 ,C177_=_C225 ,C177_=_C226 ,C177_=_C227 ,C177_=_C228 ,\nC177_=_C229 ,C177_=_C230 ,C177_=_C231 ,C177_=_C232 ,C177_=_C233 ,C201_=_C212 ,\nC201_=_C225 ,C201_=_C226 ,C201_=_C227 ,C201_=_C228 ,C201_=_C229 ,C201_=_C230 ,\nC201_=_C231 ,C201_=_C232 ,C201_=_C233 ,C212_=_C225 ,C212_=_C226 ,C212_=_C227 ,\nC212_=_C228 ,C212_=_C229 ,C212_=_C230 ,C212_=_C231 ,C212_=_C232 ,C212_=_C233 ,\nC225_=_C226 ,C225_=_C227 ,C225_=_C228 ,C225_=_C229 ,C225_=_C230 ,C225_=_C231 ,\nC225_=_C232 ,C225_=_C233 ,C226_=_C227 ,C226_=_C228 ,C226_=_C229 ,C226_=_C230 ,\nC226_=_C231 ,C226_=_C232 ,C226_=_C233 ,C227_=_C228 ,C227_=_C229 ,C227_=_C230 ,\nC227_=_C231 ,C227_=_C232 ,C227_=_C233 ,C228_=_C229 ,C228_=_C230 ,C228_=_C231 ,\nC228_=_C232 ,C228_=_C233 ,C229_=_C230 ,C229_=_C231 ,C229_=_C232 ,C229_=_C233 ,\nC230_=_C231 ,C230_=_C232 ,C230_=_C233 ,C231_=_C232 ,C231_=_C233 ,C232_=_C233 ,"];41[shape=box, label="id:41 level: 4\n42: C5 C27 C32 C44 C59 \nC64 C90 C94 C106 C118 C158 \nC159 C175 C185 C186 C187 C188 \nC189 C190 C191 C192 C193 C194 \nC195 C196 C197 C198 C199 C200 \nC211 C224 C233 C242 C252 C264 \nC273 C282 C292 C310 C317 C323 \nC339 \n454: C5_=_C32( C5 C32 ) C5_=_C44( C5 C44 ) C5_=_C64( C5 C64 ) C5_=_C94( C5 C94 ) C5_=_C159( C5 C159 ) \nC5_=_C186( C5 C186 ) C5_=_C187( C5 C187 ) C5_=_C188( C5 C188 ) C5_=_C189( C5 C189 ) C5_=_C190( C5 C190</w:t>
      </w:r>
    </w:p>
    <w:p>
      <w:pPr>
        <w:pStyle w:val="PreformattedText"/>
        <w:bidi w:val="0"/>
        <w:spacing w:before="0" w:after="0"/>
        <w:jc w:val="left"/>
        <w:rPr/>
      </w:pPr>
      <w:r>
        <w:rPr/>
        <w:t xml:space="preserve"> </w:t>
      </w:r>
      <w:r>
        <w:rPr/>
        <w:t>) C5_=_C191( C5 C191 ) \nC5_=_C192( C5 C192 ) C5_=_C193( C5 C193 ) C5_=_C194( C5 C194 ) C5_=_C195( C5 C195 ) C5_=_C196( C5 C196 ) C5_=_C197( C5 C197 ) \nC5_=_C198( C5 C198 ) C5_=_C199( C5 C199 ) C5_=_C200( C5 C200 ) C27_=_C59( C27 C59 ) C27_=_C90( C27 C90 ) C27_=_C106( C27 C106 ) \nC27_=_C118( C27 C118 ) C27_=_C158( C27 C158 ) C27_=_C175( C27 C175 ) C27_=_C185( C27 C185 ) C27_=_C200( C27 C200 ) C27_=_C211( C27 C211 ) \nC27_=_C224( C27 C224 ) C27_=_C233( C27 C233 ) C27_=_C242( C27 C242 ) C27_=_C252( C27 C252 ) C27_=_C264( C27 C264 ) C27_=_C273( C27 C273 ) \nC27_=_C282( C27 C282 ) C27_=_C292( C27 C292 ) C27_=_C310( C27 C310 ) C27_=_C317( C27 C317 ) C27_=_C323( C27 C323 ) C27_=_C339( C27 C339 ) \nC32_=_C44( C32 C44 ) C32_=_C64( C32 C64 ) C32_=_C94( C32 C94 ) C32_=_C159( C32 C159 ) C32_=_C186( C32 C186 ) C32_=_C187( C32 C187 ) \nC32_=_C188( C32 C188 ) C32_=_C189( C32 C189 ) C32_=_C190( C32 C190 ) C32_=_C191( C32 C191 ) C32_=_C192( C32 C192 ) C32_=_C193( C32 C193 ) \nC32_=_C194( C32 C194 ) C32_=_C195( C32 C195 ) C32_=_C196( C32 C196 ) C32_=_C197( C32 C197 ) C32_=_C198( C32 C198 ) C32_=_C199( C32 C199 ) \nC32_=_C200( C32 C200 ) C44_=_C59( C44 C59 ) C44_=_C64( C44 C64 ) C44_=_C94( C44 C94 ) C44_=_C159( C44 C159 ) C44_=_C186( C44 C186 ) \nC44_=_C187( C44 C187 ) C44_=_C188( C44 C188 ) C44_=_C189( C44 C189 ) C44_=_C190( C44 C190 ) C44_=_C191( C44 C191 ) C44_=_C192( C44 C192 ) \nC44_=_C193( C44 C193 ) C44_=_C194( C44 C194 ) C44_=_C195( C44 C195 ) C44_=_C196( C44 C196 ) C44_=_C197( C44 C197 ) C44_=_C198( C44 C198 ) \nC44_=_C199( C44 C199 ) C44_=_C200( C44 C200 ) C59_=_C90( C59 C90 ) C59_=_C106( C59 C106 ) C59_=_C118( C59 C118 ) C59_=_C158( C59 C158 ) \nC59_=_C175( C59 C175 ) C59_=_C185( C59 C185 ) C59_=_C200( C59 C200 ) C59_=_C211( C59 C211 ) C59_=_C224( C59 C224 ) C59_=_C233( C59 C233 ) \nC59_=_C242( C59 C242 ) C59_=_C252( C59 C252 ) C59_=_C264( C59 C264 ) C59_=_C273( C59 C273 ) C59_=_C282( C59 C282 ) C59_=_C292( C59 C292 ) \nC59_=_C310( C59 C310 ) C59_=_C317( C59 C317 ) C59_=_C323( C59 C323 ) C59_=_C339( C59 C339 ) C64_=_C94( C64 C94 ) C64_=_C159( C64 C159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4_=_C200( C64 C200 ) C90_=_C106( C90 C106 ) C90_=_C118( C90 C118 ) C90_=_C158( C90 C158 ) \nC90_=_C175( C90 C175 ) C90_=_C185( C90 C185 ) C90_=_C200( C90 C200 ) C90_=_C211( C90 C211 ) C90_=_C224( C90 C224 ) C90_=_C233( C90 C233 ) \nC90_=_C242( C90 C242 ) C90_=_C252( C90 C252 ) C90_=_C264( C90 C264 ) C90_=_C273( C90 C273 ) C90_=_C282( C90 C282 ) C90_=_C292( C90 C292 ) \nC90_=_C310( C90 C310 ) C90_=_C317( C90 C317 ) C90_=_C323( C90 C323 ) C90_=_C339( C90 C339 ) C94_=_C106( C94 C106 ) C94_=_C159( C94 C159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4_=_C200( C94 C200 ) C106_=_C118( C106 C118 ) C106_=_C158( C106 C158 ) C106_=_C175( C106 C175 ) \nC106_=_C185( C106 C185 ) C106_=_C200( C106 C200 ) C106_=_C211( C106 C211 ) C106_=_C224( C106 C224 ) C106_=_C233( C106 C233 ) C106_=_C242( C106 C242 ) \nC106_=_C252( C106 C252 ) C106_=_C264( C106 C264 ) C106_=_C273( C106 C273 ) C106_=_C282( C106 C282 ) C106_=_C292( C106 C292 ) C106_=_C310( C106 C310 ) \nC106_=_C317( C106 C317 ) C106_=_C323( C106 C323 ) C106_=_C339( C106 C339 ) C118_=_C158( C118 C158 ) C118_=_C175( C118 C175 ) C118_=_C185( C118 C185 ) \nC118_=_C200( C118 C200 ) C118_=_C211( C118 C211 ) C118_=_C224( C118 C224 ) C118_=_C233( C118 C233 ) C118_=_C242( C118 C242 ) C118_=_C252( C118 C252 ) \nC118_=_C264( C118 C264 ) C118_=_C273( C118 C273 ) C118_=_C282( C118 C282 ) C118_=_C292( C118 C292 ) C118_=_C310( C118 C310 ) C118_=_C317( C118 C317 ) \nC118_=_C323( C118 C323 ) C118_=_C339( C118 C339 ) C158_=_C175( C158 C175 ) C158_=_C185( C158 C185 ) C158_=_C200( C158 C200 ) C158_=_C211( C158 C211 ) \nC158_=_C224( C158 C224 ) C158_=_C233( C158 C233 ) C158_=_C242( C158 C242 ) C158_=_C252( C158 C252 ) C158_=_C264( C158 C264 ) C158_=_C273( C158 C273 ) \nC158_=_C282( C158 C282 ) C158_=_C292( C158 C292 ) C158_=_C310( C158 C310 ) C158_=_C317( C158 C317 ) C158_=_C323( C158 C323 ) C158_=_C339( C158 C339 ) \nC159_=_C175( C159 C17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59_=_C200( C159 C200 ) C175_=_C185( C175 C185 ) C175_=_C200( C175 C200 ) \nC175_=_C211( C175 C211 ) C175_=_C224( C175 C224 ) C175_=_C233( C175 C233 ) C175_=_C242( C175 C242 ) C175_=_C252( C175 C252 ) C175_=_C264( C175 C264 ) \nC175_=_C273( C175 C273 ) C175_=_C282( C175 C282 ) C175_=_C292( C175 C292 ) C175_=_C310( C175 C310 ) C175_=_C317( C175 C317 ) C175_=_C323( C175 C323 ) \nC175_=_C339( C175 C339 ) C185_=_C200( C185 C200 ) C185_=_C211( C185 C211 ) C185_=_C224( C185 C224 ) C185_=_C233( C185 C233 ) C185_=_C242( C185 C242 ) \nC185_=_C252( C185 C252 ) C185_=_C264( C185 C264 ) C185_=_C273( C185 C273 ) C185_=_C282( C185 C282 ) C185_=_C292( C185 C292 ) C185_=_C310( C185 C310 ) \nC185_=_C317( C185 C317 ) C185_=_C323( C185 C323 ) C185_=_C339( C185 C33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11( C186 C211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24( C187 C224 ) C188_=_C189( C188 C189 ) C188_=_C190( C188 C190 ) C188_=_C191( C188 C191 ) C188_=_C192( C188 C192 ) \nC188_=_C193( C188 C193 ) C188_=_C194( C188 C194 ) C188_=_C195( C188 C195 ) C188_=_C196( C188 C196 ) C188_=_C197( C188 C197 ) C188_=_C198( C188 C198 ) \nC188_=_C199( C188 C199 ) C188_=_C200( C188 C200 ) C188_=_C242( C188 C242 ) C189_=_C190( C189 C190 ) C189_=_C191( C189 C191 ) C189_=_C192( C189 C192 ) \nC189_=_C193( C189 C193 ) C189_=_C194( C189 C194 ) C189_=_C195( C189 C195 ) C189_=_C196( C189 C196 ) C189_=_C197( C189 C197 ) C189_=_C198( C189 C198 ) \nC189_=_C199( C189 C199 ) C189_=_C200( C189 C200 ) C189_=_C252( C189 C252 ) C190_=_C191( C190 C191 ) C190_=_C192( C190 C192 ) C190_=_C193( C190 C193 ) \nC190_=_C194( C190 C194 ) C190_=_C195( C190 C195 ) C190_=_C196( C190 C196 ) C190_=_C197( C190 C197 ) C190_=_C198( C190 C198 ) C190_=_C199( C190 C199 ) \nC190_=_C200( C190 C200 ) C190_=_C264( C190 C264 ) C191_=_C192( C191 C192 ) C191_=_C193( C191 C193 ) C191_=_C194( C191 C194 ) C191_=_C195( C191 C195 ) \nC191_=_C196( C191 C196 ) C191_=_C197( C191 C197 ) C191_=_C198( C191 C198 ) C191_=_C199( C191 C199 ) C191_=_C200( C191 C200 ) C191_=_C273( C191 C273 ) \nC192_=_C193( C192 C193 ) C192_=_C194( C192 C194 ) C192_=_C195( C192 C195 ) C192_=_C196( C192 C196 ) C192_=_C197( C192 C197 ) C192_=_C198( C192 C198 ) \nC192_=_C199( C192 C199 ) C192_=_C200( C192 C200 ) C192_=_C282( C192 C282 ) C193_=_C194( C193 C194 ) C193_=_C195( C193 C195 ) C193_=_C196( C193 C196 ) \nC193_=_C197( C193 C197 ) C193_=_C198( C193 C198 ) C193_=_C199( C193 C199 ) C193_=_C200( C193 C200 ) C193_=_C292( C193 C292 ) C194_=_C195( C194 C195 ) \nC194_=_C196( C194 C196 ) C194_=_C197( C194 C197 ) C194_=_C198( C194 C198 ) C194_=_C199( C194 C199 ) C194_=_C200( C194 C200 ) C195_=_C196( C195 C196 ) \nC195_=_C197( C195 C197 ) C195_=_C198( C195 C198 ) C195_=_C199( C195 C199 ) C195_=_C200( C195 C200 ) C195_=_C310( C195 C310 ) C196_=_C197( C196 C197 ) \nC196_=_C198( C196 C198 ) C196_=_C199( C196 C199 ) C196_=_C200( C196 C200 ) C196_=_C323( C196 C323 ) C197_=_C198( C197 C198 ) C197_=_C199( C197 C199 ) \nC197_=_C200( C197 C200 ) C198_=_C199( C198 C199 ) C198_=_C200( C198 C200 ) C199_=_C200( C199 C200 ) C200_=_C211( C200 C211 ) C200_=_C224( C200 C224 ) \nC200_=_C233( C200 C233 ) C200_=_C242( C200 C242 ) C200_=_C252( C200 C252 ) C200_=_C264( C200 C264 ) C200_=_C273( C200 C273 ) C200_=_C282( C200 C282 ) \nC200_=_C292( C200 C292 ) C200_=_C310( C200 C310 ) C200_=_C317( C200 C317 ) C200_=_C323( C200 C323 ) C200_=_C339( C200 C339 ) C211_=_C224( C211 C224 ) \nC211_=_C233( C211 C233 ) C211_=_C242( C211 C242 ) C211_=_C252( C211 C252 ) C211_=_C264( C211 C264 ) C211_=_C273( C211 C273 ) C211_=_C282( C211 C282 ) \nC211_=_C292( C211 C292 ) C211_=_C310( C211 C310 ) C211_=_C317( C211 C317 ) C211_=_C323( C211 C323 ) C211_=_C339( C211 C339 ) C224_=_C233( C224 C233 ) \nC224_=_C242( C224 C242 ) C224_=_C252( C224 C252 ) C224_=_C264( C224 C264 ) C224_=_C273( C224 C273 ) C224_=_C282( C224 C282 ) C224_=_C292( C224 C292 ) \nC224_=_C310( C224 C310 ) C224_=_C317( C224 C317 ) C224_=_C323( C224 C323 ) C224_=_C339( C224 C339 ) C233_=_C242( C233 C242 ) C233_=_C252( C233 C252 ) \nC233_=_C264( C233 C264 ) C233_=_C273( C233 C273 ) C233_=_C282( C233 C282 ) C233_=_C292( C233 C292 ) C233_=_C310( C233 C310 ) C233_=_C317( C233 C317 ) \nC233_=_C323( C233 C323 ) C233_=_C339( C233 C339 ) C242_=_C252( C242 C252 ) C242_=_C264( C242 C264 ) C242_=_C273( C242 C273 ) C242_=_C282( C242 C282 ) \nC242_=_C292(</w:t>
      </w:r>
    </w:p>
    <w:p>
      <w:pPr>
        <w:pStyle w:val="PreformattedText"/>
        <w:bidi w:val="0"/>
        <w:spacing w:before="0" w:after="0"/>
        <w:jc w:val="left"/>
        <w:rPr/>
      </w:pPr>
      <w:r>
        <w:rPr/>
        <w:t xml:space="preserve"> </w:t>
      </w:r>
      <w:r>
        <w:rPr/>
        <w:t>C242 C292 ) C242_=_C310( C242 C310 ) C242_=_C317( C242 C317 ) C242_=_C323( C242 C323 ) C242_=_C339( C242 C339 ) C252_=_C264( C252 C264 ) \nC252_=_C273( C252 C273 ) C252_=_C282( C252 C282 ) C252_=_C292( C252 C292 ) C252_=_C310( C252 C310 ) C252_=_C317( C252 C317 ) C252_=_C323( C252 C323 ) \nC252_=_C339( C252 C339 ) C264_=_C273( C264 C273 ) C264_=_C282( C264 C282 ) C264_=_C292( C264 C292 ) C264_=_C310( C264 C310 ) C264_=_C317( C264 C317 ) \nC264_=_C323( C264 C323 ) C264_=_C339( C264 C339 ) C273_=_C282( C273 C282 ) C273_=_C292( C273 C292 ) C273_=_C310( C273 C310 ) C273_=_C317( C273 C317 ) \nC273_=_C323( C273 C323 ) C273_=_C339( C273 C339 ) C282_=_C292( C282 C292 ) C282_=_C310( C282 C310 ) C282_=_C317( C282 C317 ) C282_=_C323( C282 C323 ) \nC282_=_C339( C282 C339 ) C292_=_C310( C292 C310 ) C292_=_C317( C292 C317 ) C292_=_C323( C292 C323 ) C292_=_C339( C292 C339 ) C310_=_C317( C310 C317 ) \nC310_=_C323( C310 C323 ) C310_=_C339( C310 C339 ) C317_=_C323( C317 C323 ) C317_=_C339( C317 C339 ) C323_=_C339( C323 C339 ) "];31-&gt;41[label="41: C5 C27 C32 C44 C59 \nC64 C90 C94 C106 C118 C158 \nC159 C175 C185 C186 C187 C188 \nC189 C190 C191 C192 C193 C194 \nC195 C196 C197 C198 C199 C211 \nC224 C233 C242 C252 C264 C273 \nC282 C292 C310 C317 C323 C339 \n413: C5_=_C32 ,C5_=_C44 ,C5_=_C64 ,C5_=_C94 ,C5_=_C159 ,\nC5_=_C186 ,C5_=_C187 ,C5_=_C188 ,C5_=_C189 ,C5_=_C190 ,C5_=_C191 ,\nC5_=_C192 ,C5_=_C193 ,C5_=_C194 ,C5_=_C195 ,C5_=_C196 ,C5_=_C197 ,\nC5_=_C198 ,C5_=_C199 ,C27_=_C59 ,C27_=_C90 ,C27_=_C106 ,C27_=_C118 ,\nC27_=_C158 ,C27_=_C175 ,C27_=_C185 ,C27_=_C211 ,C27_=_C224 ,C27_=_C233 ,\nC27_=_C242 ,C27_=_C252 ,C27_=_C264 ,C27_=_C273 ,C27_=_C282 ,C27_=_C292 ,\nC27_=_C310 ,C27_=_C317 ,C27_=_C323 ,C27_=_C339 ,C32_=_C44 ,C32_=_C64 ,\nC32_=_C94 ,C32_=_C159 ,C32_=_C186 ,C32_=_C187 ,C32_=_C188 ,C32_=_C189 ,\nC32_=_C190 ,C32_=_C191 ,C32_=_C192 ,C32_=_C193 ,C32_=_C194 ,C32_=_C195 ,\nC32_=_C196 ,C32_=_C197 ,C32_=_C198 ,C32_=_C199 ,C44_=_C59 ,C44_=_C64 ,\nC44_=_C94 ,C44_=_C159 ,C44_=_C186 ,C44_=_C187 ,C44_=_C188 ,C44_=_C189 ,\nC44_=_C190 ,C44_=_C191 ,C44_=_C192 ,C44_=_C193 ,C44_=_C194 ,C44_=_C195 ,\nC44_=_C196 ,C44_=_C197 ,C44_=_C198 ,C44_=_C199 ,C59_=_C90 ,C59_=_C106 ,\nC59_=_C118 ,C59_=_C158 ,C59_=_C175 ,C59_=_C185 ,C59_=_C211 ,C59_=_C224 ,\nC59_=_C233 ,C59_=_C242 ,C59_=_C252 ,C59_=_C264 ,C59_=_C273 ,C59_=_C282 ,\nC59_=_C292 ,C59_=_C310 ,C59_=_C317 ,C59_=_C323 ,C59_=_C339 ,C64_=_C94 ,\nC64_=_C159 ,C64_=_C186 ,C64_=_C187 ,C64_=_C188 ,C64_=_C189 ,C64_=_C190 ,\nC64_=_C191 ,C64_=_C192 ,C64_=_C193 ,C64_=_C194 ,C64_=_C195 ,C64_=_C196 ,\nC64_=_C197 ,C64_=_C198 ,C64_=_C199 ,C90_=_C106 ,C90_=_C118 ,C90_=_C158 ,\nC90_=_C175 ,C90_=_C185 ,C90_=_C211 ,C90_=_C224 ,C90_=_C233 ,C90_=_C242 ,\nC90_=_C252 ,C90_=_C264 ,C90_=_C273 ,C90_=_C282 ,C90_=_C292 ,C90_=_C310 ,\nC90_=_C317 ,C90_=_C323 ,C90_=_C339 ,C94_=_C106 ,C94_=_C159 ,C94_=_C186 ,\nC94_=_C187 ,C94_=_C188 ,C94_=_C189 ,C94_=_C190 ,C94_=_C191 ,C94_=_C192 ,\nC94_=_C193 ,C94_=_C194 ,C94_=_C195 ,C94_=_C196 ,C94_=_C197 ,C94_=_C198 ,\nC94_=_C199 ,C106_=_C118 ,C106_=_C158 ,C106_=_C175 ,C106_=_C185 ,C106_=_C211 ,\nC106_=_C224 ,C106_=_C233 ,C106_=_C242 ,C106_=_C252 ,C106_=_C264 ,C106_=_C273 ,\nC106_=_C282 ,C106_=_C292 ,C106_=_C310 ,C106_=_C317 ,C106_=_C323 ,C106_=_C339 ,\nC118_=_C158 ,C118_=_C175 ,C118_=_C185 ,C118_=_C211 ,C118_=_C224 ,C118_=_C233 ,\nC118_=_C242 ,C118_=_C252 ,C118_=_C264 ,C118_=_C273 ,C118_=_C282 ,C118_=_C292 ,\nC118_=_C310 ,C118_=_C317 ,C118_=_C323 ,C118_=_C339 ,C158_=_C175 ,C158_=_C185 ,\nC158_=_C211 ,C158_=_C224 ,C158_=_C233 ,C158_=_C242 ,C158_=_C252 ,C158_=_C264 ,\nC158_=_C273 ,C158_=_C282 ,C158_=_C292 ,C158_=_C310 ,C158_=_C317 ,C158_=_C323 ,\nC158_=_C339 ,C159_=_C175 ,C159_=_C186 ,C159_=_C187 ,C159_=_C188 ,C159_=_C189 ,\nC159_=_C190 ,C159_=_C191 ,C159_=_C192 ,C159_=_C193 ,C159_=_C194 ,C159_=_C195 ,\nC159_=_C196 ,C159_=_C197 ,C159_=_C198 ,C159_=_C199 ,C175_=_C185 ,C175_=_C211 ,\nC175_=_C224 ,C175_=_C233 ,C175_=_C242 ,C175_=_C252 ,C175_=_C264 ,C175_=_C273 ,\nC175_=_C282 ,C175_=_C292 ,C175_=_C310 ,C175_=_C317 ,C175_=_C323 ,C175_=_C339 ,\nC185_=_C211 ,C185_=_C224 ,C185_=_C233 ,C185_=_C242 ,C185_=_C252 ,C185_=_C264 ,\nC185_=_C273 ,C185_=_C282 ,C185_=_C292 ,C185_=_C310 ,C185_=_C317 ,C185_=_C323 ,\nC185_=_C339 ,C186_=_C187 ,C186_=_C188 ,C186_=_C189 ,C186_=_C190 ,C186_=_C191 ,\nC186_=_C192 ,C186_=_C193 ,C186_=_C194 ,C186_=_C195 ,C186_=_C196 ,C186_=_C197 ,\nC186_=_C198 ,C186_=_C199 ,C186_=_C211 ,C187_=_C188 ,C187_=_C189 ,C187_=_C190 ,\nC187_=_C191 ,C187_=_C192 ,C187_=_C193 ,C187_=_C194 ,C187_=_C195 ,C187_=_C196 ,\nC187_=_C197 ,C187_=_C198 ,C187_=_C199 ,C187_=_C224 ,C188_=_C189 ,C188_=_C190 ,\nC188_=_C191 ,C188_=_C192 ,C188_=_C193 ,C188_=_C194 ,C188_=_C195 ,C188_=_C196 ,\nC188_=_C197 ,C188_=_C198 ,C188_=_C199 ,C188_=_C242 ,C189_=_C190 ,C189_=_C191 ,\nC189_=_C192 ,C189_=_C193 ,C189_=_C194 ,C189_=_C195 ,C189_=_C196 ,C189_=_C197 ,\nC189_=_C198 ,C189_=_C199 ,C189_=_C252 ,C190_=_C191 ,C190_=_C192 ,C190_=_C193 ,\nC190_=_C194 ,C190_=_C195 ,C190_=_C196 ,C190_=_C197 ,C190_=_C198 ,C190_=_C199 ,\nC190_=_C264 ,C191_=_C192 ,C191_=_C193 ,C191_=_C194 ,C191_=_C195 ,C191_=_C196 ,\nC191_=_C197 ,C191_=_C198 ,C191_=_C199 ,C191_=_C273 ,C192_=_C193 ,C192_=_C194 ,\nC192_=_C195 ,C192_=_C196 ,C192_=_C197 ,C192_=_C198 ,C192_=_C199 ,C192_=_C282 ,\nC193_=_C194 ,C193_=_C195 ,C193_=_C196 ,C193_=_C197 ,C193_=_C198 ,C193_=_C199 ,\nC193_=_C292 ,C194_=_C195 ,C194_=_C196 ,C194_=_C197 ,C194_=_C198 ,C194_=_C199 ,\nC195_=_C196 ,C195_=_C197 ,C195_=_C198 ,C195_=_C199 ,C195_=_C310 ,C196_=_C197 ,\nC196_=_C198 ,C196_=_C199 ,C196_=_C323 ,C197_=_C198 ,C197_=_C199 ,C198_=_C199 ,\nC211_=_C224 ,C211_=_C233 ,C211_=_C242 ,C211_=_C252 ,C211_=_C264 ,C211_=_C273 ,\nC211_=_C282 ,C211_=_C292 ,C211_=_C310 ,C211_=_C317 ,C211_=_C323 ,C211_=_C339 ,\nC224_=_C233 ,C224_=_C242 ,C224_=_C252 ,C224_=_C264 ,C224_=_C273 ,C224_=_C282 ,\nC224_=_C292 ,C224_=_C310 ,C224_=_C317 ,C224_=_C323 ,C224_=_C339 ,C233_=_C242 ,\nC233_=_C252 ,C233_=_C264 ,C233_=_C273 ,C233_=_C282 ,C233_=_C292 ,C233_=_C310 ,\nC233_=_C317 ,C233_=_C323 ,C233_=_C339 ,C242_=_C252 ,C242_=_C264 ,C242_=_C273 ,\nC242_=_C282 ,C242_=_C292 ,C242_=_C310 ,C242_=_C317 ,C242_=_C323 ,C242_=_C339 ,\nC252_=_C264 ,C252_=_C273 ,C252_=_C282 ,C252_=_C292 ,C252_=_C310 ,C252_=_C317 ,\nC252_=_C323 ,C252_=_C339 ,C264_=_C273 ,C264_=_C282 ,C264_=_C292 ,C264_=_C310 ,\nC264_=_C317 ,C264_=_C323 ,C264_=_C339 ,C273_=_C282 ,C273_=_C292 ,C273_=_C310 ,\nC273_=_C317 ,C273_=_C323 ,C273_=_C339 ,C282_=_C292 ,C282_=_C310 ,C282_=_C317 ,\nC282_=_C323 ,C282_=_C339 ,C292_=_C310 ,C292_=_C317 ,C292_=_C323 ,C292_=_C339 ,\nC310_=_C317 ,C310_=_C323 ,C310_=_C339 ,C317_=_C323 ,C317_=_C339 ,C323_=_C339 ,"];42[shape=box, label="id:42 level: 4\n47: C0 C15 C16 C17 C18 \nC20 C21 C22 C23 C24 C25 \nC26 C27 C43 C46 C77 C79 \nC109 C122 C136 C161 C176 C177 \nC178 C179 C180 C181 C182 C183 \nC184 C185 C190 C203 C214 C226 \nC253 C254 C255 C256 C257 C258 \nC259 C260 C261 C262 C263 C264 \n440: C0_=_C15( C0 C15 ) C0_=_C16( C0 C16 ) C0_=_C17( C0 C17 ) C0_=_C18( C0 C18 ) C0_=_C20( C0 C20 ) \nC0_=_C21( C0 C21 ) C0_=_C22( C0 C22 ) C0_=_C23( C0 C23 ) C0_=_C24( C0 C24 ) C0_=_C25( C0 C25 ) C0_=_C26( C0 C26 ) \nC0_=_C27( C0 C27 ) C15_=_C16( C15 C16 ) C15_=_C17( C15 C17 ) C15_=_C18( C15 C18 ) C15_=_C20( C15 C20 ) C15_=_C21( C15 C21 ) \nC15_=_C22( C15 C22 ) C15_=_C23( C15 C23 ) C15_=_C24( C15 C24 ) C15_=_C25( C15 C25 ) C15_=_C26( C15 C26 ) C15_=_C27( C15 C27 ) \nC16_=_C17( C16 C17 ) C16_=_C18( C16 C18 ) C16_=_C20( C16 C20 ) C16_=_C21( C16 C21 ) C16_=_C22( C16 C22 ) C16_=_C23( C16 C23 ) \nC16_=_C24( C16 C24 ) C16_=_C25( C16 C25 ) C16_=_C26( C16 C26 ) C16_=_C27( C16 C27 ) C16_=_C77( C16 C77 ) C16_=_C79( C16 C79 ) \nC17_=_C18( C17 C18 ) C17_=_C20( C17 C20 ) C17_=_C21( C17 C21 ) C17_=_C22( C17 C22 ) C17_=_C23( C17 C23 ) C17_=_C24( C17 C24 ) \nC17_=_C25( C17 C25 ) C17_=_C26( C17 C26 ) C17_=_C27( C17 C27 ) C17_=_C109( C17 C109 ) C18_=_C20( C18 C20 ) C18_=_C21( C18 C21 ) \nC18_=_C22( C18 C22 ) C18_=_C23( C18 C23 ) C18_=_C24( C18 C24 ) C18_=_C25( C18 C25 ) C18_=_C26( C18 C26 ) C18_=_C27( C18 C27 ) \nC20_=_C21( C20 C21 ) C20_=_C22( C20 C22 ) C20_=_C23( C20 C23 ) C20_=_C24( C20 C24 ) C20_=_C25( C20 C25 ) C20_=_C26( C20 C26 ) \nC20_=_C27( C20 C27 ) C20_=_C176( C20 C176 ) C20_=_C214( C20 C214 ) C21_=_C22( C21 C22 ) C21_=_C23( C21 C23 ) C21_=_C24( C21 C24 ) \nC21_=_C25( C21 C25 ) C21_=_C26( C21 C26 ) C21_=_C27( C21 C27 ) C21_=_C177( C21 C177 ) C21_=_C226( C21 C226 ) C22_=_C23( C22 C23 ) \nC22_=_C24( C22 C24 ) C22_=_C25( C22 C25 ) C22_=_C26( C22 C26 ) C22_=_C27( C22 C27 ) C22_=_C46( C22 C46 ) C22_=_C79( C22 C79 ) \nC22_=_C109( C22 C109 ) C22_=_C122( C22 C122 ) C22_=_C136( C22 C136 ) C22_=_C161( C22 C161 ) C22_=_C180( C22 C180 ) C22_=_C190( C22 C190 ) \nC22_=_C203( C22 C203 ) C22_=_C214( C22 C214 ) C22_=_C226( C22 C226 ) C22_=_C253( C22 C253 ) C22_=_C254( C22 C254 ) C22_=_C255( C22 C255 ) \nC22_=_C256( C22 C256 ) C22_=_C257( C22 C257 ) C22_=_C258( C22 C258 ) C22_=_C259( C22 C259 ) C22_=_C260( C22 C260 ) C22_=_C261( C22 C261 ) \nC22_=_C262( C22 C262 ) C22_=_C263( C22 C263 ) C22_=_C264( C22 C264 ) C23_=_C24( C23 C24 ) C23_=_C25( C23 C25 ) C23_=_C26( C23 C26 ) \nC23_=_C27( C23 C27 ) C23_=_C254( C23 C254 ) C24_=_C25( C24 C25 ) C24_=_C26( C24 C26 ) C24_=_C27( C24 C27 ) C24_=_C183( C24 C183 ) \nC24_=_C259( C24 C259 ) C25_=_C26( C25 C26 ) C25_=_C27( C25 C27 ) C25_=_C262( C25 C262 ) C26_=_C27( C26 C27 ) C27_=_C185( C27 C185 ) \nC27_=_C264( C27 C264 ) C43_=_C46( C43 C46 ) C43_=_C77( C43 C77 ) C43_=_C176( C43 C176 ) C43_=_C177( C43 C177 ) C43_=_C178( C43 C178 ) \nC43_=_C179( C43 C179 ) C43_=_C180( C43 C180 ) C43_=_C181( C43 C181 ) C43_=_C182( C43 C182 ) C43_=_C183( C43 C183 ) C43_=_C184( C43 C184 ) \nC43_=_C185( C43 C185 ) C46_=_C79( C46 C79 ) C46_=_C109( C46 C109 ) C46_=_C122( C46 C122 ) C46_=_C136( C46 C136 ) C46_=_C161( C46 C161 ) \nC46_=_C180( C46 C180 ) C46_=_C190( C46 C190 ) C46_=_C203( C46 C203 ) C46_=_C214( C46 C214 ) C46_=_C226( C46 C226 ) C46_=_C253( C46 C253 ) \nC46_=_C254( C46 C254 ) C46_=_C255(</w:t>
      </w:r>
    </w:p>
    <w:p>
      <w:pPr>
        <w:pStyle w:val="PreformattedText"/>
        <w:bidi w:val="0"/>
        <w:spacing w:before="0" w:after="0"/>
        <w:jc w:val="left"/>
        <w:rPr/>
      </w:pPr>
      <w:r>
        <w:rPr/>
        <w:t xml:space="preserve"> </w:t>
      </w:r>
      <w:r>
        <w:rPr/>
        <w:t>C46 C255 ) C46_=_C256( C46 C256 ) C46_=_C257( C46 C257 ) C46_=_C258( C46 C258 ) C46_=_C259( C46 C259 ) \nC46_=_C260( C46 C260 ) C46_=_C261( C46 C261 ) C46_=_C262( C46 C262 ) C46_=_C263( C46 C263 ) C46_=_C264( C46 C264 ) C77_=_C79( C77 C79 ) \nC77_=_C176( C77 C176 ) C77_=_C177( C77 C177 ) C77_=_C178( C77 C178 ) C77_=_C179( C77 C179 ) C77_=_C180( C77 C180 ) C77_=_C181( C77 C181 ) \nC77_=_C182( C77 C182 ) C77_=_C183( C77 C183 ) C77_=_C184( C77 C184 ) C77_=_C185( C77 C185 ) C79_=_C109( C79 C109 ) C79_=_C122( C79 C122 ) \nC79_=_C136( C79 C136 ) C79_=_C161( C79 C161 ) C79_=_C180( C79 C180 ) C79_=_C190( C79 C190 ) C79_=_C203( C79 C203 ) C79_=_C214( C79 C214 ) \nC79_=_C226( C79 C226 ) C79_=_C253( C79 C253 ) C79_=_C254( C79 C254 ) C79_=_C255( C79 C255 ) C79_=_C256( C79 C256 ) C79_=_C257( C79 C257 ) \nC79_=_C258( C79 C258 ) C79_=_C259( C79 C259 ) C79_=_C260( C79 C260 ) C79_=_C261( C79 C261 ) C79_=_C262( C79 C262 ) C79_=_C263( C79 C263 ) \nC79_=_C264( C79 C264 ) C109_=_C122( C109 C122 ) C109_=_C136( C109 C136 ) C109_=_C161( C109 C161 ) C109_=_C180( C109 C180 ) C109_=_C190( C109 C190 ) \nC109_=_C203( C109 C203 ) C109_=_C214( C109 C214 ) C109_=_C226( C109 C226 ) C109_=_C253( C109 C253 ) C109_=_C254( C109 C254 ) C109_=_C255( C109 C255 ) \nC109_=_C256( C109 C256 ) C109_=_C257( C109 C257 ) C109_=_C258( C109 C258 ) C109_=_C259( C109 C259 ) C109_=_C260( C109 C260 ) C109_=_C261( C109 C261 ) \nC109_=_C262( C109 C262 ) C109_=_C263( C109 C263 ) C109_=_C264( C109 C264 ) C122_=_C136( C122 C136 ) C122_=_C161( C122 C161 ) C122_=_C180( C122 C180 ) \nC122_=_C190( C122 C190 ) C122_=_C203( C122 C203 ) C122_=_C214( C122 C214 ) C122_=_C226( C122 C226 ) C122_=_C253( C122 C253 ) C122_=_C254( C122 C254 ) \nC122_=_C255( C122 C255 ) C122_=_C256( C122 C256 ) C122_=_C257( C122 C257 ) C122_=_C258( C122 C258 ) C122_=_C259( C122 C259 ) C122_=_C260( C122 C260 ) \nC122_=_C261( C122 C261 ) C122_=_C262( C122 C262 ) C122_=_C263( C122 C263 ) C122_=_C264( C122 C264 ) C136_=_C161( C136 C161 ) C136_=_C180( C136 C180 ) \nC136_=_C190( C136 C190 ) C136_=_C203( C136 C203 ) C136_=_C214( C136 C214 ) C136_=_C226( C136 C226 ) C136_=_C253( C136 C253 ) C136_=_C254( C136 C254 ) \nC136_=_C255( C136 C255 ) C136_=_C256( C136 C256 ) C136_=_C257( C136 C257 ) C136_=_C258( C136 C258 ) C136_=_C259( C136 C259 ) C136_=_C260( C136 C260 ) \nC136_=_C261( C136 C261 ) C136_=_C262( C136 C262 ) C136_=_C263( C136 C263 ) C136_=_C264( C136 C264 ) C161_=_C180( C161 C180 ) C161_=_C190( C161 C190 ) \nC161_=_C203( C161 C203 ) C161_=_C214( C161 C214 ) C161_=_C226( C161 C226 ) C161_=_C253( C161 C253 ) C161_=_C254( C161 C254 ) C161_=_C255( C161 C255 ) \nC161_=_C256( C161 C256 ) C161_=_C257( C161 C257 ) C161_=_C258( C161 C258 ) C161_=_C259( C161 C259 ) C161_=_C260( C161 C260 ) C161_=_C261( C161 C261 ) \nC161_=_C262( C161 C262 ) C161_=_C263( C161 C263 ) C161_=_C264( C161 C264 ) C176_=_C177( C176 C177 ) C176_=_C178( C176 C178 ) C176_=_C179( C176 C179 ) \nC176_=_C180( C176 C180 ) C176_=_C181( C176 C181 ) C176_=_C182( C176 C182 ) C176_=_C183( C176 C183 ) C176_=_C184( C176 C184 ) C176_=_C185( C176 C185 ) \nC176_=_C214( C176 C214 ) C177_=_C178( C177 C178 ) C177_=_C179( C177 C179 ) C177_=_C180( C177 C180 ) C177_=_C181( C177 C181 ) C177_=_C182( C177 C182 ) \nC177_=_C183( C177 C183 ) C177_=_C184( C177 C184 ) C177_=_C185( C177 C185 ) C177_=_C226( C177 C226 ) C178_=_C179( C178 C179 ) C178_=_C180( C178 C180 ) \nC178_=_C181( C178 C181 ) C178_=_C182( C178 C182 ) C178_=_C183( C178 C183 ) C178_=_C184( C178 C184 ) C178_=_C185( C178 C185 ) C179_=_C180( C179 C180 ) \nC179_=_C181( C179 C181 ) C179_=_C182( C179 C182 ) C179_=_C183( C179 C183 ) C179_=_C184( C179 C184 ) C179_=_C185( C179 C185 ) C180_=_C181( C180 C181 ) \nC180_=_C182( C180 C182 ) C180_=_C183( C180 C183 ) C180_=_C184( C180 C184 ) C180_=_C185( C180 C185 ) C180_=_C190( C180 C190 ) C180_=_C203( C180 C203 ) \nC180_=_C214( C180 C214 ) C180_=_C226( C180 C226 ) C180_=_C253( C180 C253 ) C180_=_C254( C180 C254 ) C180_=_C255( C180 C255 ) C180_=_C256( C180 C256 ) \nC180_=_C257( C180 C257 ) C180_=_C258( C180 C258 ) C180_=_C259( C180 C259 ) C180_=_C260( C180 C260 ) C180_=_C261( C180 C261 ) C180_=_C262( C180 C262 ) \nC180_=_C263( C180 C263 ) C180_=_C264( C180 C264 ) C181_=_C182( C181 C182 ) C181_=_C183( C181 C183 ) C181_=_C184( C181 C184 ) C181_=_C185( C181 C185 ) \nC182_=_C183( C182 C183 ) C182_=_C184( C182 C184 ) C182_=_C185( C182 C185 ) C183_=_C184( C183 C184 ) C183_=_C185( C183 C185 ) C183_=_C259( C183 C259 ) \nC184_=_C185( C184 C185 ) C184_=_C260( C184 C260 ) C185_=_C264( C185 C264 ) C190_=_C203( C190 C203 ) C190_=_C214( C190 C214 ) C190_=_C226( C190 C226 ) \nC190_=_C253( C190 C253 ) C190_=_C254( C190 C254 ) C190_=_C255( C190 C255 ) C190_=_C256( C190 C256 ) C190_=_C257( C190 C257 ) C190_=_C258( C190 C258 ) \nC190_=_C259( C190 C259 ) C190_=_C260( C190 C260 ) C190_=_C261( C190 C261 ) C190_=_C262( C190 C262 ) C190_=_C263( C190 C263 ) C190_=_C264( C190 C264 ) \nC203_=_C214( C203 C214 ) C203_=_C226( C203 C226 ) C203_=_C253( C203 C253 ) C203_=_C254( C203 C254 ) C203_=_C255( C203 C255 ) C203_=_C256( C203 C256 ) \nC203_=_C257( C203 C257 ) C203_=_C258( C203 C258 ) C203_=_C259( C203 C259 ) C203_=_C260( C203 C260 ) C203_=_C261( C203 C261 ) C203_=_C262( C203 C262 ) \nC203_=_C263( C203 C263 ) C203_=_C264( C203 C264 ) C214_=_C226( C214 C226 ) C214_=_C253( C214 C253 ) C214_=_C254( C214 C254 ) C214_=_C255( C214 C255 ) \nC214_=_C256( C214 C256 ) C214_=_C257( C214 C257 ) C214_=_C258( C214 C258 ) C214_=_C259( C214 C259 ) C214_=_C260( C214 C260 ) C214_=_C261( C214 C261 ) \nC214_=_C262( C214 C262 ) C214_=_C263( C214 C263 ) C214_=_C264( C214 C264 ) C226_=_C253( C226 C253 ) C226_=_C254( C226 C254 ) C226_=_C255( C226 C255 ) \nC226_=_C256( C226 C256 ) C226_=_C257( C226 C257 ) C226_=_C258( C226 C258 ) C226_=_C259( C226 C259 ) C226_=_C260( C226 C260 ) C226_=_C261( C226 C261 ) \nC226_=_C262( C226 C262 ) C226_=_C263( C226 C263 ) C226_=_C264( C226 C264 ) C253_=_C254( C253 C254 ) C253_=_C255( C253 C255 ) C253_=_C256( C253 C256 ) \nC253_=_C257( C253 C257 ) C253_=_C258( C253 C258 ) C253_=_C259( C253 C259 ) C253_=_C260( C253 C260 ) C253_=_C261( C253 C261 ) C253_=_C262( C253 C262 ) \nC253_=_C263( C253 C263 ) C253_=_C264( C253 C264 ) C254_=_C255( C254 C255 ) C254_=_C256( C254 C256 ) C254_=_C257( C254 C257 ) C254_=_C258( C254 C258 ) \nC254_=_C259( C254 C259 ) C254_=_C260( C254 C260 ) C254_=_C261( C254 C261 ) C254_=_C262( C254 C262 ) C254_=_C263( C254 C263 ) C254_=_C264( C254 C264 ) \nC255_=_C256( C255 C256 ) C255_=_C257( C255 C257 ) C255_=_C258( C255 C258 ) C255_=_C259( C255 C259 ) C255_=_C260( C255 C260 ) C255_=_C261( C255 C261 ) \nC255_=_C262( C255 C262 ) C255_=_C263( C255 C263 ) C255_=_C264( C255 C264 ) C256_=_C257( C256 C257 ) C256_=_C258( C256 C258 ) C256_=_C259( C256 C259 ) \nC256_=_C260( C256 C260 ) C256_=_C261( C256 C261 ) C256_=_C262( C256 C262 ) C256_=_C263( C256 C263 ) C256_=_C264( C256 C264 ) C257_=_C258( C257 C258 ) \nC257_=_C259( C257 C259 ) C257_=_C260( C257 C260 ) C257_=_C261( C257 C261 ) C257_=_C262( C257 C262 ) C257_=_C263( C257 C263 ) C257_=_C264( C257 C264 ) \nC258_=_C259( C258 C259 ) C258_=_C260( C258 C260 ) C258_=_C261( C258 C261 ) C258_=_C262( C258 C262 ) C258_=_C263( C258 C263 ) C258_=_C264( C258 C264 ) \nC259_=_C260( C259 C260 ) C259_=_C261( C259 C261 ) C259_=_C262( C259 C262 ) C259_=_C263( C259 C263 ) C259_=_C264( C259 C264 ) C260_=_C261( C260 C261 ) \nC260_=_C262( C260 C262 ) C260_=_C263( C260 C263 ) C260_=_C264( C260 C264 ) C261_=_C262( C261 C262 ) C261_=_C263( C261 C263 ) C261_=_C264( C261 C264 ) \nC262_=_C263( C262 C263 ) C262_=_C264( C262 C264 ) C263_=_C264( C263 C264 ) "];31-&gt;42[label="45: C0 C15 C16 C17 C18 \nC20 C21 C23 C24 C25 C26 \nC27 C43 C46 C77 C79 C109 \nC122 C136 C161 C176 C177 C178 \nC179 C181 C182 C183 C184 C185 \nC190 C203 C214 C226 C253 C254 \nC255 C256 C257 C258 C259 C260 \nC261 C262 C263 C264 \n372: C0_=_C15 ,C0_=_C16 ,C0_=_C17 ,C0_=_C18 ,C0_=_C20 ,\nC0_=_C21 ,C0_=_C23 ,C0_=_C24 ,C0_=_C25 ,C0_=_C26 ,C0_=_C27 ,\nC15_=_C16 ,C15_=_C17 ,C15_=_C18 ,C15_=_C20 ,C15_=_C21 ,C15_=_C23 ,\nC15_=_C24 ,C15_=_C25 ,C15_=_C26 ,C15_=_C27 ,C16_=_C17 ,C16_=_C18 ,\nC16_=_C20 ,C16_=_C21 ,C16_=_C23 ,C16_=_C24 ,C16_=_C25 ,C16_=_C26 ,\nC16_=_C27 ,C16_=_C77 ,C16_=_C79 ,C17_=_C18 ,C17_=_C20 ,C17_=_C21 ,\nC17_=_C23 ,C17_=_C24 ,C17_=_C25 ,C17_=_C26 ,C17_=_C27 ,C17_=_C109 ,\nC18_=_C20 ,C18_=_C21 ,C18_=_C23 ,C18_=_C24 ,C18_=_C25 ,C18_=_C26 ,\nC18_=_C27 ,C20_=_C21 ,C20_=_C23 ,C20_=_C24 ,C20_=_C25 ,C20_=_C26 ,\nC20_=_C27 ,C20_=_C176 ,C20_=_C214 ,C21_=_C23 ,C21_=_C24 ,C21_=_C25 ,\nC21_=_C26 ,C21_=_C27 ,C21_=_C177 ,C21_=_C226 ,C23_=_C24 ,C23_=_C25 ,\nC23_=_C26 ,C23_=_C27 ,C23_=_C254 ,C24_=_C25 ,C24_=_C26 ,C24_=_C27 ,\nC24_=_C183 ,C24_=_C259 ,C25_=_C26 ,C25_=_C27 ,C25_=_C262 ,C26_=_C27 ,\nC27_=_C185 ,C27_=_C264 ,C43_=_C46 ,C43_=_C77 ,C43_=_C176 ,C43_=_C177 ,\nC43_=_C178 ,C43_=_C179 ,C43_=_C181 ,C43_=_C182 ,C43_=_C183 ,C43_=_C184 ,\nC43_=_C185 ,C46_=_C79 ,C46_=_C109 ,C46_=_C122 ,C46_=_C136 ,C46_=_C161 ,\nC46_=_C190 ,C46_=_C203 ,C46_=_C214 ,C46_=_C226 ,C46_=_C253 ,C46_=_C254 ,\nC46_=_C255 ,C46_=_C256 ,C46_=_C257 ,C46_=_C258 ,C46_=_C259 ,C46_=_C260 ,\nC46_=_C261 ,C46_=_C262 ,C46_=_C263 ,C46_=_C264 ,C77_=_C79 ,C77_=_C176 ,\nC77_=_C177 ,C77_=_C178 ,C77_=_C179 ,C77_=_C181 ,C77_=_C182 ,C77_=_C183 ,\nC77_=_C184 ,C77_=_C185 ,C79_=_C109 ,C79_=_C122 ,C79_=_C136 ,C79_=_C161 ,\nC79_=_C190 ,C79_=_C203 ,C79_=_C214 ,C79_=_C226 ,C79_=_C253 ,C79_=_C254 ,\nC79_=_C255 ,C79_=_C256 ,C79_=_C257 ,C79_=_C258 ,C79_=_C259 ,C79_=_C260 ,\nC79_=_C261 ,C79_=_C262 ,C79_=_C263 ,C79_=_C264 ,C109_=_C122 ,C109_=_C136 ,\nC109_=_C161 ,C109_=_C190 ,C109_=_C203 ,C109_=_C214 ,C109_=_C226 ,C109_=_C253 ,\nC109_=_C254 ,C109_=_C255 ,C109_=_C256 ,C109_=_C257 ,C109_=_C258 ,C109_=_C259 ,\nC109_=_C260 ,C109_=_C261 ,C109_=_C262 ,C109_=_C263 ,C109_=_C264 ,C122_=_C136 ,\nC122_=_C161 ,C122_=_C190 ,C122_=_C203 ,C122_=_C214 ,C122_=_C226 ,C122_=_C253 ,\nC122_=_C254 ,C122_=_C255 ,C122_=_C256 ,C122_=_C257 ,C122_=_C258 ,C122_=_C259 ,\nC122_=_C260 ,C122_=_C261</w:t>
      </w:r>
    </w:p>
    <w:p>
      <w:pPr>
        <w:pStyle w:val="PreformattedText"/>
        <w:bidi w:val="0"/>
        <w:spacing w:before="0" w:after="0"/>
        <w:jc w:val="left"/>
        <w:rPr/>
      </w:pPr>
      <w:r>
        <w:rPr/>
        <w:t xml:space="preserve"> </w:t>
      </w:r>
      <w:r>
        <w:rPr/>
        <w:t>,C122_=_C262 ,C122_=_C263 ,C122_=_C264 ,C136_=_C161 ,\nC136_=_C190 ,C136_=_C203 ,C136_=_C214 ,C136_=_C226 ,C136_=_C253 ,C136_=_C254 ,\nC136_=_C255 ,C136_=_C256 ,C136_=_C257 ,C136_=_C258 ,C136_=_C259 ,C136_=_C260 ,\nC136_=_C261 ,C136_=_C262 ,C136_=_C263 ,C136_=_C264 ,C161_=_C190 ,C161_=_C203 ,\nC161_=_C214 ,C161_=_C226 ,C161_=_C253 ,C161_=_C254 ,C161_=_C255 ,C161_=_C256 ,\nC161_=_C257 ,C161_=_C258 ,C161_=_C259 ,C161_=_C260 ,C161_=_C261 ,C161_=_C262 ,\nC161_=_C263 ,C161_=_C264 ,C176_=_C177 ,C176_=_C178 ,C176_=_C179 ,C176_=_C181 ,\nC176_=_C182 ,C176_=_C183 ,C176_=_C184 ,C176_=_C185 ,C176_=_C214 ,C177_=_C178 ,\nC177_=_C179 ,C177_=_C181 ,C177_=_C182 ,C177_=_C183 ,C177_=_C184 ,C177_=_C185 ,\nC177_=_C226 ,C178_=_C179 ,C178_=_C181 ,C178_=_C182 ,C178_=_C183 ,C178_=_C184 ,\nC178_=_C185 ,C179_=_C181 ,C179_=_C182 ,C179_=_C183 ,C179_=_C184 ,C179_=_C185 ,\nC181_=_C182 ,C181_=_C183 ,C181_=_C184 ,C181_=_C185 ,C182_=_C183 ,C182_=_C184 ,\nC182_=_C185 ,C183_=_C184 ,C183_=_C185 ,C183_=_C259 ,C184_=_C185 ,C184_=_C260 ,\nC185_=_C264 ,C190_=_C203 ,C190_=_C214 ,C190_=_C226 ,C190_=_C253 ,C190_=_C254 ,\nC190_=_C255 ,C190_=_C256 ,C190_=_C257 ,C190_=_C258 ,C190_=_C259 ,C190_=_C260 ,\nC190_=_C261 ,C190_=_C262 ,C190_=_C263 ,C190_=_C264 ,C203_=_C214 ,C203_=_C226 ,\nC203_=_C253 ,C203_=_C254 ,C203_=_C255 ,C203_=_C256 ,C203_=_C257 ,C203_=_C258 ,\nC203_=_C259 ,C203_=_C260 ,C203_=_C261 ,C203_=_C262 ,C203_=_C263 ,C203_=_C264 ,\nC214_=_C226 ,C214_=_C253 ,C214_=_C254 ,C214_=_C255 ,C214_=_C256 ,C214_=_C257 ,\nC214_=_C258 ,C214_=_C259 ,C214_=_C260 ,C214_=_C261 ,C214_=_C262 ,C214_=_C263 ,\nC214_=_C264 ,C226_=_C253 ,C226_=_C254 ,C226_=_C255 ,C226_=_C256 ,C226_=_C257 ,\nC226_=_C258 ,C226_=_C259 ,C226_=_C260 ,C226_=_C261 ,C226_=_C262 ,C226_=_C263 ,\nC226_=_C264 ,C253_=_C254 ,C253_=_C255 ,C253_=_C256 ,C253_=_C257 ,C253_=_C258 ,\nC253_=_C259 ,C253_=_C260 ,C253_=_C261 ,C253_=_C262 ,C253_=_C263 ,C253_=_C264 ,\nC254_=_C255 ,C254_=_C256 ,C254_=_C257 ,C254_=_C258 ,C254_=_C259 ,C254_=_C260 ,\nC254_=_C261 ,C254_=_C262 ,C254_=_C263 ,C254_=_C264 ,C255_=_C256 ,C255_=_C257 ,\nC255_=_C258 ,C255_=_C259 ,C255_=_C260 ,C255_=_C261 ,C255_=_C262 ,C255_=_C263 ,\nC255_=_C264 ,C256_=_C257 ,C256_=_C258 ,C256_=_C259 ,C256_=_C260 ,C256_=_C261 ,\nC256_=_C262 ,C256_=_C263 ,C256_=_C264 ,C257_=_C258 ,C257_=_C259 ,C257_=_C260 ,\nC257_=_C261 ,C257_=_C262 ,C257_=_C263 ,C257_=_C264 ,C258_=_C259 ,C258_=_C260 ,\nC258_=_C261 ,C258_=_C262 ,C258_=_C263 ,C258_=_C264 ,C259_=_C260 ,C259_=_C261 ,\nC259_=_C262 ,C259_=_C263 ,C259_=_C264 ,C260_=_C261 ,C260_=_C262 ,C260_=_C263 ,\nC260_=_C264 ,C261_=_C262 ,C261_=_C263 ,C261_=_C264 ,C262_=_C263 ,C262_=_C264 ,\nC263_=_C264 ,"];43[shape=box, label="id:43 level: 4\n50: C1 C15 C28 C29 C30 \nC31 C32 C33 C34 C35 C36 \nC37 C38 C40 C48 C54 C68 \nC85 C110 C115 C124 C139 C151 \nC163 C168 C182 C193 C205 C220 \nC237 C243 C253 C265 C270 C274 \nC283 C284 C285 C286 C287 C288 \nC289 C290 C291 C292 C296 C314 \nC325 C336 C340 \n491: C1_=_C15( C1 C15 ) C1_=_C28( C1 C28 ) C1_=_C29( C1 C29 ) C1_=_C30( C1 C30 ) C1_=_C31( C1 C31 ) \nC1_=_C32( C1 C32 ) C1_=_C33( C1 C33 ) C1_=_C34( C1 C34 ) C1_=_C35( C1 C35 ) C1_=_C36( C1 C36 ) C1_=_C37( C1 C37 ) \nC1_=_C38( C1 C38 ) C1_=_C40( C1 C40 ) C15_=_C28( C15 C28 ) C15_=_C29( C15 C29 ) C15_=_C30( C15 C30 ) C15_=_C31( C15 C31 ) \nC15_=_C32( C15 C32 ) C15_=_C33( C15 C33 ) C15_=_C34( C15 C34 ) C15_=_C35( C15 C35 ) C15_=_C36( C15 C36 ) C15_=_C37( C15 C37 ) \nC15_=_C38( C15 C38 ) C15_=_C40( C15 C40 ) C28_=_C29( C28 C29 ) C28_=_C30( C28 C30 ) C28_=_C31( C28 C31 ) C28_=_C32( C28 C32 ) \nC28_=_C33( C28 C33 ) C28_=_C34( C28 C34 ) C28_=_C35( C28 C35 ) C28_=_C36( C28 C36 ) C28_=_C37( C28 C37 ) C28_=_C38( C28 C38 ) \nC28_=_C40( C28 C40 ) C28_=_C110( C28 C110 ) C28_=_C115( C28 C115 ) C29_=_C30( C29 C30 ) C29_=_C31( C29 C31 ) C29_=_C32( C29 C32 ) \nC29_=_C33( C29 C33 ) C29_=_C34( C29 C34 ) C29_=_C35( C29 C35 ) C29_=_C36( C29 C36 ) C29_=_C37( C29 C37 ) C29_=_C38( C29 C38 ) \nC29_=_C40( C29 C40 ) C29_=_C139( C29 C139 ) C30_=_C31( C30 C31 ) C30_=_C32( C30 C32 ) C30_=_C33( C30 C33 ) C30_=_C34( C30 C34 ) \nC30_=_C35( C30 C35 ) C30_=_C36( C30 C36 ) C30_=_C37( C30 C37 ) C30_=_C38( C30 C38 ) C30_=_C40( C30 C40 ) C30_=_C151( C30 C151 ) \nC31_=_C32( C31 C32 ) C31_=_C33( C31 C33 ) C31_=_C34( C31 C34 ) C31_=_C35( C31 C35 ) C31_=_C36( C31 C36 ) C31_=_C37( C31 C37 ) \nC31_=_C38( C31 C38 ) C31_=_C40( C31 C40 ) C31_=_C163( C31 C163 ) C31_=_C168( C31 C168 ) C32_=_C33( C32 C33 ) C32_=_C34( C32 C34 ) \nC32_=_C35( C32 C35 ) C32_=_C36( C32 C36 ) C32_=_C37( C32 C37 ) C32_=_C38( C32 C38 ) C32_=_C40( C32 C40 ) C32_=_C193( C32 C193 ) \nC33_=_C34( C33 C34 ) C33_=_C35( C33 C35 ) C33_=_C36( C33 C36 ) C33_=_C37( C33 C37 ) C33_=_C38( C33 C38 ) C33_=_C40( C33 C40 ) \nC34_=_C35( C34 C35 ) C34_=_C36( C34 C36 ) C34_=_C37( C34 C37 ) C34_=_C38( C34 C38 ) C34_=_C40( C34 C40 ) C34_=_C243( C34 C243 ) \nC35_=_C36( C35 C36 ) C35_=_C37( C35 C37 ) C35_=_C38( C35 C38 ) C35_=_C40( C35 C40 ) C35_=_C48( C35 C48 ) C35_=_C68( C35 C68 ) \nC35_=_C110( C35 C110 ) C35_=_C124( C35 C124 ) C35_=_C139( C35 C139 ) C35_=_C151( C35 C151 ) C35_=_C163( C35 C163 ) C35_=_C193( C35 C193 ) \nC35_=_C205( C35 C205 ) C35_=_C237( C35 C237 ) C35_=_C243( C35 C243 ) C35_=_C253( C35 C253 ) C35_=_C265( C35 C265 ) C35_=_C274( C35 C274 ) \nC35_=_C283( C35 C283 ) C35_=_C284( C35 C284 ) C35_=_C285( C35 C285 ) C35_=_C286( C35 C286 ) C35_=_C287( C35 C287 ) C35_=_C288( C35 C288 ) \nC35_=_C289( C35 C289 ) C35_=_C290( C35 C290 ) C35_=_C291( C35 C291 ) C35_=_C292( C35 C292 ) C36_=_C37( C36 C37 ) C36_=_C38( C36 C38 ) \nC36_=_C40( C36 C40 ) C36_=_C283( C36 C283 ) C36_=_C296( C36 C296 ) C37_=_C38( C37 C38 ) C37_=_C40( C37 C40 ) C37_=_C325( C37 C325 ) \nC38_=_C40( C38 C40 ) C38_=_C287( C38 C287 ) C40_=_C291( C40 C291 ) C40_=_C340( C40 C340 ) C48_=_C54( C48 C54 ) C48_=_C68( C48 C68 ) \nC48_=_C110( C48 C110 ) C48_=_C124( C48 C124 ) C48_=_C139( C48 C139 ) C48_=_C151( C48 C151 ) C48_=_C163( C48 C163 ) C48_=_C193( C48 C193 ) \nC48_=_C205( C48 C205 ) C48_=_C237( C48 C237 ) C48_=_C243( C48 C243 ) C48_=_C253( C48 C253 ) C48_=_C265( C48 C265 ) C48_=_C274( C48 C274 ) \nC48_=_C283( C48 C283 ) C48_=_C284( C48 C284 ) C48_=_C285( C48 C285 ) C48_=_C286( C48 C286 ) C48_=_C287( C48 C287 ) C48_=_C288( C48 C288 ) \nC48_=_C289( C48 C289 ) C48_=_C290( C48 C290 ) C48_=_C291( C48 C291 ) C48_=_C292( C48 C292 ) C54_=_C85( C54 C85 ) C54_=_C115( C54 C115 ) \nC54_=_C168( C54 C168 ) C54_=_C182( C54 C182 ) C54_=_C220( C54 C220 ) C54_=_C270( C54 C270 ) C54_=_C289( C54 C289 ) C54_=_C296( C54 C296 ) \nC54_=_C314( C54 C314 ) C54_=_C325( C54 C325 ) C54_=_C336( C54 C336 ) C54_=_C340( C54 C340 ) C68_=_C110( C68 C110 ) C68_=_C124( C68 C124 ) \nC68_=_C139( C68 C139 ) C68_=_C151( C68 C151 ) C68_=_C163( C68 C163 ) C68_=_C193( C68 C193 ) C68_=_C205( C68 C205 ) C68_=_C237( C68 C237 ) \nC68_=_C243( C68 C243 ) C68_=_C253( C68 C253 ) C68_=_C265( C68 C265 ) C68_=_C274( C68 C274 ) C68_=_C283( C68 C283 ) C68_=_C284( C68 C284 ) \nC68_=_C285( C68 C285 ) C68_=_C286( C68 C286 ) C68_=_C287( C68 C287 ) C68_=_C288( C68 C288 ) C68_=_C289( C68 C289 ) C68_=_C290( C68 C290 ) \nC68_=_C291( C68 C291 ) C68_=_C292( C68 C292 ) C85_=_C115( C85 C115 ) C85_=_C168( C85 C168 ) C85_=_C182( C85 C182 ) C85_=_C220( C85 C220 ) \nC85_=_C270( C85 C270 ) C85_=_C289( C85 C289 ) C85_=_C296( C85 C296 ) C85_=_C314( C85 C314 ) C85_=_C325( C85 C325 ) C85_=_C336( C85 C336 ) \nC85_=_C340( C85 C340 ) C110_=_C115( C110 C115 ) C110_=_C124( C110 C124 ) C110_=_C139( C110 C139 ) C110_=_C151( C110 C151 ) C110_=_C163( C110 C163 ) \nC110_=_C193( C110 C193 ) C110_=_C205( C110 C205 ) C110_=_C237( C110 C237 ) C110_=_C243( C110 C243 ) C110_=_C253( C110 C253 ) C110_=_C265( C110 C265 ) \nC110_=_C274( C110 C274 ) C110_=_C283( C110 C283 ) C110_=_C284( C110 C284 ) C110_=_C285( C110 C285 ) C110_=_C286( C110 C286 ) C110_=_C287( C110 C287 ) \nC110_=_C288( C110 C288 ) C110_=_C289( C110 C289 ) C110_=_C290( C110 C290 ) C110_=_C291( C110 C291 ) C110_=_C292( C110 C292 ) C115_=_C168( C115 C168 ) \nC115_=_C182( C115 C182 ) C115_=_C220( C115 C220 ) C115_=_C270( C115 C270 ) C115_=_C289( C115 C289 ) C115_=_C296( C115 C296 ) C115_=_C314( C115 C314 ) \nC115_=_C325( C115 C325 ) C115_=_C336( C115 C336 ) C115_=_C340( C115 C340 ) C124_=_C139( C124 C139 ) C124_=_C151( C124 C151 ) C124_=_C163( C124 C163 ) \nC124_=_C193( C124 C193 ) C124_=_C205( C124 C205 ) C124_=_C237( C124 C237 ) C124_=_C243( C124 C243 ) C124_=_C253( C124 C253 ) C124_=_C265( C124 C265 ) \nC124_=_C274( C124 C274 ) C124_=_C283( C124 C283 ) C124_=_C284( C124 C284 ) C124_=_C285( C124 C285 ) C124_=_C286( C124 C286 ) C124_=_C287( C124 C287 ) \nC124_=_C288( C124 C288 ) C124_=_C289( C124 C289 ) C124_=_C290( C124 C290 ) C124_=_C291( C124 C291 ) C124_=_C292( C124 C292 ) C139_=_C151( C139 C151 ) \nC139_=_C163( C139 C163 ) C139_=_C193( C139 C193 ) C139_=_C205( C139 C205 ) C139_=_C237( C139 C237 ) C139_=_C243( C139 C243 ) C139_=_C253( C139 C253 ) \nC139_=_C265( C139 C265 ) C139_=_C274( C139 C274 ) C139_=_C283( C139 C283 ) C139_=_C284( C139 C284 ) C139_=_C285( C139 C285 ) C139_=_C286( C139 C286 ) \nC139_=_C287( C139 C287 ) C139_=_C288( C139 C288 ) C139_=_C289( C139 C289 ) C139_=_C290( C139 C290 ) C139_=_C291( C139 C291 ) C139_=_C292( C139 C292 ) \nC151_=_C163( C151 C163 ) C151_=_C193( C151 C193 ) C151_=_C205( C151 C205 ) C151_=_C237( C151 C237 ) C151_=_C243( C151 C243 ) C151_=_C253( C151 C253 ) \nC151_=_C265( C151 C265 ) C151_=_C274( C151 C274 ) C151_=_C283( C151 C283 ) C151_=_C284( C151 C284 ) C151_=_C285( C151 C285 ) C151_=_C286( C151 C286 ) \nC151_=_C287( C151 C287 ) C151_=_C288( C151 C288 ) C151_=_C289( C151 C289 ) C151_=_C290( C151 C290 ) C151_=_C291( C151 C291 ) C151_=_C292( C151 C292 ) \nC163_=_C168( C163 C168 ) C163_=_C193( C163 C193 ) C163_=_C205( C163 C205 ) C163_=_C237( C163 C237 ) C163_=_C243( C163 C243 ) C163_=_C253( C163 C253 ) \nC163_=_C265( C163 C265 ) C163_=_C274( C163 C274 ) C163_=_C283( C163 C283 ) C163_=_C284( C163 C284 ) C163_=_C285( C163 C285 ) C163_=_C286( C163 C286 ) \nC163_=_C287(</w:t>
      </w:r>
    </w:p>
    <w:p>
      <w:pPr>
        <w:pStyle w:val="PreformattedText"/>
        <w:bidi w:val="0"/>
        <w:spacing w:before="0" w:after="0"/>
        <w:jc w:val="left"/>
        <w:rPr/>
      </w:pPr>
      <w:r>
        <w:rPr/>
        <w:t xml:space="preserve"> </w:t>
      </w:r>
      <w:r>
        <w:rPr/>
        <w:t>C163 C287 ) C163_=_C288( C163 C288 ) C163_=_C289( C163 C289 ) C163_=_C290( C163 C290 ) C163_=_C291( C163 C291 ) C163_=_C292( C163 C292 ) \nC168_=_C182( C168 C182 ) C168_=_C220( C168 C220 ) C168_=_C270( C168 C270 ) C168_=_C289( C168 C289 ) C168_=_C296( C168 C296 ) C168_=_C314( C168 C314 ) \nC168_=_C325( C168 C325 ) C168_=_C336( C168 C336 ) C168_=_C340( C168 C340 ) C182_=_C220( C182 C220 ) C182_=_C270( C182 C270 ) C182_=_C289( C182 C289 ) \nC182_=_C296( C182 C296 ) C182_=_C314( C182 C314 ) C182_=_C325( C182 C325 ) C182_=_C336( C182 C336 ) C182_=_C340( C182 C340 ) C193_=_C205( C193 C205 ) \nC193_=_C237( C193 C237 ) C193_=_C243( C193 C243 ) C193_=_C253( C193 C253 ) C193_=_C265( C193 C265 ) C193_=_C274( C193 C274 ) C193_=_C283( C193 C283 ) \nC193_=_C284( C193 C284 ) C193_=_C285( C193 C285 ) C193_=_C286( C193 C286 ) C193_=_C287( C193 C287 ) C193_=_C288( C193 C288 ) C193_=_C289( C193 C289 ) \nC193_=_C290( C193 C290 ) C193_=_C291( C193 C291 ) C193_=_C292( C193 C292 ) C205_=_C237( C205 C237 ) C205_=_C243( C205 C243 ) C205_=_C253( C205 C253 ) \nC205_=_C265( C205 C265 ) C205_=_C274( C205 C274 ) C205_=_C283( C205 C283 ) C205_=_C284( C205 C284 ) C205_=_C285( C205 C285 ) C205_=_C286( C205 C286 ) \nC205_=_C287( C205 C287 ) C205_=_C288( C205 C288 ) C205_=_C289( C205 C289 ) C205_=_C290( C205 C290 ) C205_=_C291( C205 C291 ) C205_=_C292( C205 C292 ) \nC220_=_C270( C220 C270 ) C220_=_C289( C220 C289 ) C220_=_C296( C220 C296 ) C220_=_C314( C220 C314 ) C220_=_C325( C220 C325 ) C220_=_C336( C220 C336 ) \nC220_=_C340( C220 C340 ) C237_=_C243( C237 C243 ) C237_=_C253( C237 C253 ) C237_=_C265( C237 C265 ) C237_=_C274( C237 C274 ) C237_=_C283( C237 C283 ) \nC237_=_C284( C237 C284 ) C237_=_C285( C237 C285 ) C237_=_C286( C237 C286 ) C237_=_C287( C237 C287 ) C237_=_C288( C237 C288 ) C237_=_C289( C237 C289 ) \nC237_=_C290( C237 C290 ) C237_=_C291( C237 C291 ) C237_=_C292( C237 C292 ) C243_=_C253( C243 C253 ) C243_=_C265( C243 C265 ) C243_=_C274( C243 C274 ) \nC243_=_C283( C243 C283 ) C243_=_C284( C243 C284 ) C243_=_C285( C243 C285 ) C243_=_C286( C243 C286 ) C243_=_C287( C243 C287 ) C243_=_C288( C243 C288 ) \nC243_=_C289( C243 C289 ) C243_=_C290( C243 C290 ) C243_=_C291( C243 C291 ) C243_=_C292( C243 C292 ) C253_=_C265( C253 C265 ) C253_=_C274( C253 C274 ) \nC253_=_C283( C253 C283 ) C253_=_C284( C253 C284 ) C253_=_C285( C253 C285 ) C253_=_C286( C253 C286 ) C253_=_C287( C253 C287 ) C253_=_C288( C253 C288 ) \nC253_=_C289( C253 C289 ) C253_=_C290( C253 C290 ) C253_=_C291( C253 C291 ) C253_=_C292( C253 C292 ) C265_=_C270( C265 C270 ) C265_=_C274( C265 C274 ) \nC265_=_C283( C265 C283 ) C265_=_C284( C265 C284 ) C265_=_C285( C265 C285 ) C265_=_C286( C265 C286 ) C265_=_C287( C265 C287 ) C265_=_C288( C265 C288 ) \nC265_=_C289( C265 C289 ) C265_=_C290( C265 C290 ) C265_=_C291( C265 C291 ) C265_=_C292( C265 C292 ) C270_=_C289( C270 C289 ) C270_=_C296( C270 C296 ) \nC270_=_C314( C270 C314 ) C270_=_C325( C270 C325 ) C270_=_C336( C270 C336 ) C270_=_C340( C270 C340 ) C274_=_C283( C274 C283 ) C274_=_C284( C274 C284 ) \nC274_=_C285( C274 C285 ) C274_=_C286( C274 C286 ) C274_=_C287( C274 C287 ) C274_=_C288( C274 C288 ) C274_=_C289( C274 C289 ) C274_=_C290( C274 C290 ) \nC274_=_C291( C274 C291 ) C274_=_C292( C274 C292 ) C283_=_C284( C283 C284 ) C283_=_C285( C283 C285 ) C283_=_C286( C283 C286 ) C283_=_C287( C283 C287 ) \nC283_=_C288( C283 C288 ) C283_=_C289( C283 C289 ) C283_=_C290( C283 C290 ) C283_=_C291( C283 C291 ) C283_=_C292( C283 C292 ) C283_=_C296( C283 C296 ) \nC284_=_C285( C284 C285 ) C284_=_C286( C284 C286 ) C284_=_C287( C284 C287 ) C284_=_C288( C284 C288 ) C284_=_C289( C284 C289 ) C284_=_C290( C284 C290 ) \nC284_=_C291( C284 C291 ) C284_=_C292( C284 C292 ) C285_=_C286( C285 C286 ) C285_=_C287( C285 C287 ) C285_=_C288( C285 C288 ) C285_=_C289( C285 C289 ) \nC285_=_C290( C285 C290 ) C285_=_C291( C285 C291 ) C285_=_C292( C285 C292 ) C286_=_C287( C286 C287 ) C286_=_C288( C286 C288 ) C286_=_C289( C286 C289 ) \nC286_=_C290( C286 C290 ) C286_=_C291( C286 C291 ) C286_=_C292( C286 C292 ) C286_=_C314( C286 C314 ) C287_=_C288( C287 C288 ) C287_=_C289( C287 C289 ) \nC287_=_C290( C287 C290 ) C287_=_C291( C287 C291 ) C287_=_C292( C287 C292 ) C288_=_C289( C288 C289 ) C288_=_C290( C288 C290 ) C288_=_C291( C288 C291 ) \nC288_=_C292( C288 C292 ) C288_=_C336( C288 C336 ) C289_=_C290( C289 C290 ) C289_=_C291( C289 C291 ) C289_=_C292( C289 C292 ) C289_=_C296( C289 C296 ) \nC289_=_C314( C289 C314 ) C289_=_C325( C289 C325 ) C289_=_C336( C289 C336 ) C289_=_C340( C289 C340 ) C290_=_C291( C290 C291 ) C290_=_C292( C290 C292 ) \nC291_=_C292( C291 C292 ) C291_=_C340( C291 C340 ) C296_=_C314( C296 C314 ) C296_=_C325( C296 C325 ) C296_=_C336( C296 C336 ) C296_=_C340( C296 C340 ) \nC314_=_C325( C314 C325 ) C314_=_C336( C314 C336 ) C314_=_C340( C314 C340 ) C325_=_C336( C325 C336 ) C325_=_C340( C325 C340 ) C336_=_C340( C336 C340 ) "];32-&gt;43[label="48: C1 C15 C28 C29 C30 \nC31 C32 C33 C34 C36 C37 \nC38 C40 C48 C54 C68 C85 \nC110 C115 C124 C139 C151 C163 \nC168 C182 C193 C205 C220 C237 \nC243 C253 C265 C270 C274 C283 \nC284 C285 C286 C287 C288 C290 \nC291 C292 C296 C314 C325 C336 \nC340 \n419: C1_=_C15 ,C1_=_C28 ,C1_=_C29 ,C1_=_C30 ,C1_=_C31 ,\nC1_=_C32 ,C1_=_C33 ,C1_=_C34 ,C1_=_C36 ,C1_=_C37 ,C1_=_C38 ,\nC1_=_C40 ,C15_=_C28 ,C15_=_C29 ,C15_=_C30 ,C15_=_C31 ,C15_=_C32 ,\nC15_=_C33 ,C15_=_C34 ,C15_=_C36 ,C15_=_C37 ,C15_=_C38 ,C15_=_C40 ,\nC28_=_C29 ,C28_=_C30 ,C28_=_C31 ,C28_=_C32 ,C28_=_C33 ,C28_=_C34 ,\nC28_=_C36 ,C28_=_C37 ,C28_=_C38 ,C28_=_C40 ,C28_=_C110 ,C28_=_C115 ,\nC29_=_C30 ,C29_=_C31 ,C29_=_C32 ,C29_=_C33 ,C29_=_C34 ,C29_=_C36 ,\nC29_=_C37 ,C29_=_C38 ,C29_=_C40 ,C29_=_C139 ,C30_=_C31 ,C30_=_C32 ,\nC30_=_C33 ,C30_=_C34 ,C30_=_C36 ,C30_=_C37 ,C30_=_C38 ,C30_=_C40 ,\nC30_=_C151 ,C31_=_C32 ,C31_=_C33 ,C31_=_C34 ,C31_=_C36 ,C31_=_C37 ,\nC31_=_C38 ,C31_=_C40 ,C31_=_C163 ,C31_=_C168 ,C32_=_C33 ,C32_=_C34 ,\nC32_=_C36 ,C32_=_C37 ,C32_=_C38 ,C32_=_C40 ,C32_=_C193 ,C33_=_C34 ,\nC33_=_C36 ,C33_=_C37 ,C33_=_C38 ,C33_=_C40 ,C34_=_C36 ,C34_=_C37 ,\nC34_=_C38 ,C34_=_C40 ,C34_=_C243 ,C36_=_C37 ,C36_=_C38 ,C36_=_C40 ,\nC36_=_C283 ,C36_=_C296 ,C37_=_C38 ,C37_=_C40 ,C37_=_C325 ,C38_=_C40 ,\nC38_=_C287 ,C40_=_C291 ,C40_=_C340 ,C48_=_C54 ,C48_=_C68 ,C48_=_C110 ,\nC48_=_C124 ,C48_=_C139 ,C48_=_C151 ,C48_=_C163 ,C48_=_C193 ,C48_=_C205 ,\nC48_=_C237 ,C48_=_C243 ,C48_=_C253 ,C48_=_C265 ,C48_=_C274 ,C48_=_C283 ,\nC48_=_C284 ,C48_=_C285 ,C48_=_C286 ,C48_=_C287 ,C48_=_C288 ,C48_=_C290 ,\nC48_=_C291 ,C48_=_C292 ,C54_=_C85 ,C54_=_C115 ,C54_=_C168 ,C54_=_C182 ,\nC54_=_C220 ,C54_=_C270 ,C54_=_C296 ,C54_=_C314 ,C54_=_C325 ,C54_=_C336 ,\nC54_=_C340 ,C68_=_C110 ,C68_=_C124 ,C68_=_C139 ,C68_=_C151 ,C68_=_C163 ,\nC68_=_C193 ,C68_=_C205 ,C68_=_C237 ,C68_=_C243 ,C68_=_C253 ,C68_=_C265 ,\nC68_=_C274 ,C68_=_C283 ,C68_=_C284 ,C68_=_C285 ,C68_=_C286 ,C68_=_C287 ,\nC68_=_C288 ,C68_=_C290 ,C68_=_C291 ,C68_=_C292 ,C85_=_C115 ,C85_=_C168 ,\nC85_=_C182 ,C85_=_C220 ,C85_=_C270 ,C85_=_C296 ,C85_=_C314 ,C85_=_C325 ,\nC85_=_C336 ,C85_=_C340 ,C110_=_C115 ,C110_=_C124 ,C110_=_C139 ,C110_=_C151 ,\nC110_=_C163 ,C110_=_C193 ,C110_=_C205 ,C110_=_C237 ,C110_=_C243 ,C110_=_C253 ,\nC110_=_C265 ,C110_=_C274 ,C110_=_C283 ,C110_=_C284 ,C110_=_C285 ,C110_=_C286 ,\nC110_=_C287 ,C110_=_C288 ,C110_=_C290 ,C110_=_C291 ,C110_=_C292 ,C115_=_C168 ,\nC115_=_C182 ,C115_=_C220 ,C115_=_C270 ,C115_=_C296 ,C115_=_C314 ,C115_=_C325 ,\nC115_=_C336 ,C115_=_C340 ,C124_=_C139 ,C124_=_C151 ,C124_=_C163 ,C124_=_C193 ,\nC124_=_C205 ,C124_=_C237 ,C124_=_C243 ,C124_=_C253 ,C124_=_C265 ,C124_=_C274 ,\nC124_=_C283 ,C124_=_C284 ,C124_=_C285 ,C124_=_C286 ,C124_=_C287 ,C124_=_C288 ,\nC124_=_C290 ,C124_=_C291 ,C124_=_C292 ,C139_=_C151 ,C139_=_C163 ,C139_=_C193 ,\nC139_=_C205 ,C139_=_C237 ,C139_=_C243 ,C139_=_C253 ,C139_=_C265 ,C139_=_C274 ,\nC139_=_C283 ,C139_=_C284 ,C139_=_C285 ,C139_=_C286 ,C139_=_C287 ,C139_=_C288 ,\nC139_=_C290 ,C139_=_C291 ,C139_=_C292 ,C151_=_C163 ,C151_=_C193 ,C151_=_C205 ,\nC151_=_C237 ,C151_=_C243 ,C151_=_C253 ,C151_=_C265 ,C151_=_C274 ,C151_=_C283 ,\nC151_=_C284 ,C151_=_C285 ,C151_=_C286 ,C151_=_C287 ,C151_=_C288 ,C151_=_C290 ,\nC151_=_C291 ,C151_=_C292 ,C163_=_C168 ,C163_=_C193 ,C163_=_C205 ,C163_=_C237 ,\nC163_=_C243 ,C163_=_C253 ,C163_=_C265 ,C163_=_C274 ,C163_=_C283 ,C163_=_C284 ,\nC163_=_C285 ,C163_=_C286 ,C163_=_C287 ,C163_=_C288 ,C163_=_C290 ,C163_=_C291 ,\nC163_=_C292 ,C168_=_C182 ,C168_=_C220 ,C168_=_C270 ,C168_=_C296 ,C168_=_C314 ,\nC168_=_C325 ,C168_=_C336 ,C168_=_C340 ,C182_=_C220 ,C182_=_C270 ,C182_=_C296 ,\nC182_=_C314 ,C182_=_C325 ,C182_=_C336 ,C182_=_C340 ,C193_=_C205 ,C193_=_C237 ,\nC193_=_C243 ,C193_=_C253 ,C193_=_C265 ,C193_=_C274 ,C193_=_C283 ,C193_=_C284 ,\nC193_=_C285 ,C193_=_C286 ,C193_=_C287 ,C193_=_C288 ,C193_=_C290 ,C193_=_C291 ,\nC193_=_C292 ,C205_=_C237 ,C205_=_C243 ,C205_=_C253 ,C205_=_C265 ,C205_=_C274 ,\nC205_=_C283 ,C205_=_C284 ,C205_=_C285 ,C205_=_C286 ,C205_=_C287 ,C205_=_C288 ,\nC205_=_C290 ,C205_=_C291 ,C205_=_C292 ,C220_=_C270 ,C220_=_C296 ,C220_=_C314 ,\nC220_=_C325 ,C220_=_C336 ,C220_=_C340 ,C237_=_C243 ,C237_=_C253 ,C237_=_C265 ,\nC237_=_C274 ,C237_=_C283 ,C237_=_C284 ,C237_=_C285 ,C237_=_C286 ,C237_=_C287 ,\nC237_=_C288 ,C237_=_C290 ,C237_=_C291 ,C237_=_C292 ,C243_=_C253 ,C243_=_C265 ,\nC243_=_C274 ,C243_=_C283 ,C243_=_C284 ,C243_=_C285 ,C243_=_C286 ,C243_=_C287 ,\nC243_=_C288 ,C243_=_C290 ,C243_=_C291 ,C243_=_C292 ,C253_=_C265 ,C253_=_C274 ,\nC253_=_C283 ,C253_=_C284 ,C253_=_C285 ,C253_=_C286 ,C253_=_C287 ,C253_=_C288 ,\nC253_=_C290 ,C253_=_C291 ,C253_=_C292 ,C265_=_C270 ,C265_=_C274 ,C265_=_C283 ,\nC265_=_C284 ,C265_=_C285 ,C265_=_C286 ,C265_=_C287 ,C265_=_C288 ,C265_=_C290 ,\nC265_=_C291 ,C265_=_C292 ,C270_=_C296 ,C270_=_C314 ,C270_=_C325 ,C270_=_C336 ,\nC270_=_C340 ,C274_=_C283 ,C274_=_C284 ,C274_=_C285 ,C274_=_C286 ,C274_=_C287 ,\nC274_=_C288 ,C274_=_C290 ,C274_=_C291 ,C274_=_C292 ,C283_=_C284 ,C283_=_C285 ,\nC283_=_C286 ,C283_=_C287 ,C283_=_C288 ,C283_=_C290 ,C283_=_C291 ,C283_=_C292 ,\nC283_=_C296</w:t>
      </w:r>
    </w:p>
    <w:p>
      <w:pPr>
        <w:pStyle w:val="PreformattedText"/>
        <w:bidi w:val="0"/>
        <w:spacing w:before="0" w:after="0"/>
        <w:jc w:val="left"/>
        <w:rPr/>
      </w:pPr>
      <w:r>
        <w:rPr/>
        <w:t xml:space="preserve"> </w:t>
      </w:r>
      <w:r>
        <w:rPr/>
        <w:t>,C284_=_C285 ,C284_=_C286 ,C284_=_C287 ,C284_=_C288 ,C284_=_C290 ,\nC284_=_C291 ,C284_=_C292 ,C285_=_C286 ,C285_=_C287 ,C285_=_C288 ,C285_=_C290 ,\nC285_=_C291 ,C285_=_C292 ,C286_=_C287 ,C286_=_C288 ,C286_=_C290 ,C286_=_C291 ,\nC286_=_C292 ,C286_=_C314 ,C287_=_C288 ,C287_=_C290 ,C287_=_C291 ,C287_=_C292 ,\nC288_=_C290 ,C288_=_C291 ,C288_=_C292 ,C288_=_C336 ,C290_=_C291 ,C290_=_C292 ,\nC291_=_C292 ,C291_=_C340 ,C296_=_C314 ,C296_=_C325 ,C296_=_C336 ,C296_=_C340 ,\nC314_=_C325 ,C314_=_C336 ,C314_=_C340 ,C325_=_C336 ,C325_=_C340 ,C336_=_C340 ,"];44[shape=box, label="id:44 level: 4\n53: C4 C14 C17 C24 C26 \nC28 C38 C55 C62 C71 C74 \nC89 C107 C108 C109 C110 C111 \nC112 C113 C115 C116 C117 C118 \nC156 C169 C173 C183 C197 C198 \nC208 C210 C219 C250 C258 C259 \nC281 C287 C295 C297 C299 C302 \nC312 C322 C326 C331 C332 C333 \nC334 C335 C341 C342 C348 C350 \n395: C4_=_C14( C4 C14 ) C4_=_C17( C4 C17 ) C4_=_C28( C4 C28 ) C4_=_C62( C4 C62 ) C4_=_C107( C4 C107 ) \nC4_=_C108( C4 C108 ) C4_=_C109( C4 C109 ) C4_=_C110( C4 C110 ) C4_=_C111( C4 C111 ) C4_=_C112( C4 C112 ) C4_=_C113( C4 C113 ) \nC4_=_C115( C4 C115 ) C4_=_C116( C4 C116 ) C4_=_C117( C4 C117 ) C4_=_C118( C4 C118 ) C14_=_C26( C14 C26 ) C14_=_C74( C14 C74 ) \nC14_=_C89( C14 C89 ) C14_=_C173( C14 C173 ) C14_=_C198( C14 C198 ) C14_=_C210( C14 C210 ) C14_=_C250( C14 C250 ) C14_=_C281( C14 C281 ) \nC14_=_C299( C14 C299 ) C14_=_C322( C14 C322 ) C14_=_C335( C14 C335 ) C14_=_C348( C14 C348 ) C14_=_C350( C14 C350 ) C17_=_C24( C17 C24 ) \nC17_=_C26( C17 C26 ) C17_=_C28( C17 C28 ) C17_=_C62( C17 C62 ) C17_=_C107( C17 C107 ) C17_=_C108( C17 C108 ) C17_=_C109( C17 C109 ) \nC17_=_C110( C17 C110 ) C17_=_C111( C17 C111 ) C17_=_C112( C17 C112 ) C17_=_C113( C17 C113 ) C17_=_C115( C17 C115 ) C17_=_C116( C17 C116 ) \nC17_=_C117( C17 C117 ) C17_=_C118( C17 C118 ) C24_=_C26( C24 C26 ) C24_=_C55( C24 C55 ) C24_=_C116( C24 C116 ) C24_=_C169( C24 C169 ) \nC24_=_C183( C24 C183 ) C24_=_C208( C24 C208 ) C24_=_C259( C24 C259 ) C24_=_C297( C24 C297 ) C24_=_C302( C24 C302 ) C24_=_C326( C24 C326 ) \nC24_=_C332( C24 C332 ) C24_=_C341( C24 C341 ) C24_=_C342( C24 C342 ) C26_=_C74( C26 C74 ) C26_=_C89( C26 C89 ) C26_=_C173( C26 C173 ) \nC26_=_C198( C26 C198 ) C26_=_C210( C26 C210 ) C26_=_C250( C26 C250 ) C26_=_C281( C26 C281 ) C26_=_C299( C26 C299 ) C26_=_C322( C26 C322 ) \nC26_=_C335( C26 C335 ) C26_=_C348( C26 C348 ) C26_=_C350( C26 C350 ) C28_=_C38( C28 C38 ) C28_=_C62( C28 C62 ) C28_=_C107( C28 C107 ) \nC28_=_C108( C28 C108 ) C28_=_C109( C28 C109 ) C28_=_C110( C28 C110 ) C28_=_C111( C28 C111 ) C28_=_C112( C28 C112 ) C28_=_C113( C28 C113 ) \nC28_=_C115( C28 C115 ) C28_=_C116( C28 C116 ) C28_=_C117( C28 C117 ) C28_=_C118( C28 C118 ) C38_=_C71( C38 C71 ) C38_=_C156( C38 C156 ) \nC38_=_C197( C38 C197 ) C38_=_C219( C38 C219 ) C38_=_C258( C38 C258 ) C38_=_C287( C38 C287 ) C38_=_C295( C38 C295 ) C38_=_C312( C38 C312 ) \nC38_=_C331( C38 C331 ) C38_=_C332( C38 C332 ) C38_=_C333( C38 C333 ) C38_=_C334( C38 C334 ) C38_=_C335( C38 C335 ) C55_=_C116( C55 C116 ) \nC55_=_C169( C55 C169 ) C55_=_C183( C55 C183 ) C55_=_C208( C55 C208 ) C55_=_C259( C55 C259 ) C55_=_C297( C55 C297 ) C55_=_C302( C55 C302 ) \nC55_=_C326( C55 C326 ) C55_=_C332( C55 C332 ) C55_=_C341( C55 C341 ) C55_=_C342( C55 C342 ) C62_=_C71( C62 C71 ) C62_=_C74( C62 C74 ) \nC62_=_C107( C62 C107 ) C62_=_C108( C62 C108 ) C62_=_C109( C62 C109 ) C62_=_C110( C62 C110 ) C62_=_C111( C62 C111 ) C62_=_C112( C62 C112 ) \nC62_=_C113( C62 C113 ) C62_=_C115( C62 C115 ) C62_=_C116( C62 C116 ) C62_=_C117( C62 C117 ) C62_=_C118( C62 C118 ) C71_=_C74( C71 C74 ) \nC71_=_C156( C71 C156 ) C71_=_C197( C71 C197 ) C71_=_C219( C71 C219 ) C71_=_C258( C71 C258 ) C71_=_C287( C71 C287 ) C71_=_C295( C71 C295 ) \nC71_=_C312( C71 C312 ) C71_=_C331( C71 C331 ) C71_=_C332( C71 C332 ) C71_=_C333( C71 C333 ) C71_=_C334( C71 C334 ) C71_=_C335( C71 C335 ) \nC74_=_C89( C74 C89 ) C74_=_C173( C74 C173 ) C74_=_C198( C74 C198 ) C74_=_C210( C74 C210 ) C74_=_C250( C74 C250 ) C74_=_C281( C74 C281 ) \nC74_=_C299( C74 C299 ) C74_=_C322( C74 C322 ) C74_=_C335( C74 C335 ) C74_=_C348( C74 C348 ) C74_=_C350( C74 C350 ) C89_=_C173( C89 C173 ) \nC89_=_C198( C89 C198 ) C89_=_C210( C89 C210 ) C89_=_C250( C89 C250 ) C89_=_C281( C89 C281 ) C89_=_C299( C89 C299 ) C89_=_C322( C89 C322 ) \nC89_=_C335( C89 C335 ) C89_=_C348( C89 C348 ) C89_=_C350( C89 C350 ) C107_=_C108( C107 C108 ) C107_=_C109( C107 C109 ) C107_=_C110( C107 C110 ) \nC107_=_C111( C107 C111 ) C107_=_C112( C107 C112 ) C107_=_C113( C107 C113 ) C107_=_C115( C107 C115 ) C107_=_C116( C107 C116 ) C107_=_C117( C107 C117 ) \nC107_=_C118( C107 C118 ) C108_=_C109( C108 C109 ) C108_=_C110( C108 C110 ) C108_=_C111( C108 C111 ) C108_=_C112( C108 C112 ) C108_=_C113( C108 C113 ) \nC108_=_C115( C108 C115 ) C108_=_C116( C108 C116 ) C108_=_C117( C108 C117 ) C108_=_C118( C108 C118 ) C109_=_C110( C109 C110 ) C109_=_C111( C109 C111 ) \nC109_=_C112( C109 C112 ) C109_=_C113( C109 C113 ) C109_=_C115( C109 C115 ) C109_=_C116( C109 C116 ) C109_=_C117( C109 C117 ) C109_=_C118( C109 C118 ) \nC109_=_C258( C109 C258 ) C109_=_C259( C109 C259 ) C110_=_C111( C110 C111 ) C110_=_C112( C110 C112 ) C110_=_C113( C110 C113 ) C110_=_C115( C110 C115 ) \nC110_=_C116( C110 C116 ) C110_=_C117( C110 C117 ) C110_=_C118( C110 C118 ) C110_=_C287( C110 C287 ) C111_=_C112( C111 C112 ) C111_=_C113( C111 C113 ) \nC111_=_C115( C111 C115 ) C111_=_C116( C111 C116 ) C111_=_C117( C111 C117 ) C111_=_C118( C111 C118 ) C111_=_C295( C111 C295 ) C111_=_C297( C111 C297 ) \nC111_=_C299( C111 C299 ) C112_=_C113( C112 C113 ) C112_=_C115( C112 C115 ) C112_=_C116( C112 C116 ) C112_=_C117( C112 C117 ) C112_=_C118( C112 C118 ) \nC112_=_C312( C112 C312 ) C113_=_C115( C113 C115 ) C113_=_C116( C113 C116 ) C113_=_C117( C113 C117 ) C113_=_C118( C113 C118 ) C113_=_C326( C113 C326 ) \nC115_=_C116( C115 C116 ) C115_=_C117( C115 C117 ) C115_=_C118( C115 C118 ) C116_=_C117( C116 C117 ) C116_=_C118( C116 C118 ) C116_=_C169( C116 C169 ) \nC116_=_C183( C116 C183 ) C116_=_C208( C116 C208 ) C116_=_C259( C116 C259 ) C116_=_C297( C116 C297 ) C116_=_C302( C116 C302 ) C116_=_C326( C116 C326 ) \nC116_=_C332( C116 C332 ) C116_=_C341( C116 C341 ) C116_=_C342( C116 C342 ) C117_=_C118( C117 C118 ) C117_=_C334( C117 C334 ) C117_=_C342( C117 C342 ) \nC117_=_C348( C117 C348 ) C156_=_C197( C156 C197 ) C156_=_C219( C156 C219 ) C156_=_C258( C156 C258 ) C156_=_C287( C156 C287 ) C156_=_C295( C156 C295 ) \nC156_=_C312( C156 C312 ) C156_=_C331( C156 C331 ) C156_=_C332( C156 C332 ) C156_=_C333( C156 C333 ) C156_=_C334( C156 C334 ) C156_=_C335( C156 C335 ) \nC169_=_C173( C169 C173 ) C169_=_C183( C169 C183 ) C169_=_C208( C169 C208 ) C169_=_C259( C169 C259 ) C169_=_C297( C169 C297 ) C169_=_C302( C169 C302 ) \nC169_=_C326( C169 C326 ) C169_=_C332( C169 C332 ) C169_=_C341( C169 C341 ) C169_=_C342( C169 C342 ) C173_=_C198( C173 C198 ) C173_=_C210( C173 C210 ) \nC173_=_C250( C173 C250 ) C173_=_C281( C173 C281 ) C173_=_C299( C173 C299 ) C173_=_C322( C173 C322 ) C173_=_C335( C173 C335 ) C173_=_C348( C173 C348 ) \nC173_=_C350( C173 C350 ) C183_=_C208( C183 C208 ) C183_=_C259( C183 C259 ) C183_=_C297( C183 C297 ) C183_=_C302( C183 C302 ) C183_=_C326( C183 C326 ) \nC183_=_C332( C183 C332 ) C183_=_C341( C183 C341 ) C183_=_C342( C183 C342 ) C197_=_C198( C197 C198 ) C197_=_C219( C197 C219 ) C197_=_C258( C197 C258 ) \nC197_=_C287( C197 C287 ) C197_=_C295( C197 C295 ) C197_=_C312( C197 C312 ) C197_=_C331( C197 C331 ) C197_=_C332( C197 C332 ) C197_=_C333( C197 C333 ) \nC197_=_C334( C197 C334 ) C197_=_C335( C197 C335 ) C198_=_C210( C198 C210 ) C198_=_C250( C198 C250 ) C198_=_C281( C198 C281 ) C198_=_C299( C198 C299 ) \nC198_=_C322( C198 C322 ) C198_=_C335( C198 C335 ) C198_=_C348( C198 C348 ) C198_=_C350( C198 C350 ) C208_=_C210( C208 C210 ) C208_=_C259( C208 C259 ) \nC208_=_C297( C208 C297 ) C208_=_C302( C208 C302 ) C208_=_C326( C208 C326 ) C208_=_C332( C208 C332 ) C208_=_C341( C208 C341 ) C208_=_C342( C208 C342 ) \nC210_=_C250( C210 C250 ) C210_=_C281( C210 C281 ) C210_=_C299( C210 C299 ) C210_=_C322( C210 C322 ) C210_=_C335( C210 C335 ) C210_=_C348( C210 C348 ) \nC210_=_C350( C210 C350 ) C219_=_C258( C219 C258 ) C219_=_C287( C219 C287 ) C219_=_C295( C219 C295 ) C219_=_C312( C219 C312 ) C219_=_C331( C219 C331 ) \nC219_=_C332( C219 C332 ) C219_=_C333( C219 C333 ) C219_=_C334( C219 C334 ) C219_=_C335( C219 C335 ) C250_=_C281( C250 C281 ) C250_=_C299( C250 C299 ) \nC250_=_C322( C250 C322 ) C250_=_C335( C250 C335 ) C250_=_C348( C250 C348 ) C250_=_C350( C250 C350 ) C258_=_C259( C258 C259 ) C258_=_C287( C258 C287 ) \nC258_=_C295( C258 C295 ) C258_=_C312( C258 C312 ) C258_=_C331( C258 C331 ) C258_=_C332( C258 C332 ) C258_=_C333( C258 C333 ) C258_=_C334( C258 C334 ) \nC258_=_C335( C258 C335 ) C259_=_C297( C259 C297 ) C259_=_C302( C259 C302 ) C259_=_C326( C259 C326 ) C259_=_C332( C259 C332 ) C259_=_C341( C259 C341 ) \nC259_=_C342( C259 C342 ) C281_=_C299( C281 C299 ) C281_=_C322( C281 C322 ) C281_=_C335( C281 C335 ) C281_=_C348( C281 C348 ) C281_=_C350( C281 C350 ) \nC287_=_C295( C287 C295 ) C287_=_C312( C287 C312 ) C287_=_C331( C287 C331 ) C287_=_C332( C287 C332 ) C287_=_C333( C287 C333 ) C287_=_C334( C287 C334 ) \nC287_=_C335( C287 C335 ) C295_=_C297( C295 C297 ) C295_=_C299( C295 C299 ) C295_=_C312( C295 C312 ) C295_=_C331( C295 C331 ) C295_=_C332( C295 C332 ) \nC295_=_C333( C295 C333 ) C295_=_C334( C295 C334 ) C295_=_C335( C295 C335 ) C297_=_C299( C297 C299 ) C297_=_C302( C297 C302 ) C297_=_C326( C297 C326 ) \nC297_=_C332( C297 C332 ) C297_=_C341( C297 C341 ) C297_=_C342( C297 C342 ) C299_=_C322( C299 C322 ) C299_=_C335( C299 C335 ) C299_=_C348( C299 C348 ) \nC299_=_C350( C299 C350 ) C302_=_C326( C302 C326 ) C302_=_C332( C302 C332 ) C302_=_C341( C302 C341 ) C302_=_C342( C302 C342 ) C312_=_C331( C312 C331 ) \nC312_=_C332( C312 C332 ) C312_=_C333( C312 C333 ) C312_=_C334( C312 C334 ) C312_=_C335( C312 C335 ) C322_=_C335( C322 C335 ) C322_=_C348( C322 C348 ) \nC322_=_C350( C322</w:t>
      </w:r>
    </w:p>
    <w:p>
      <w:pPr>
        <w:pStyle w:val="PreformattedText"/>
        <w:bidi w:val="0"/>
        <w:spacing w:before="0" w:after="0"/>
        <w:jc w:val="left"/>
        <w:rPr/>
      </w:pPr>
      <w:r>
        <w:rPr/>
        <w:t xml:space="preserve"> </w:t>
      </w:r>
      <w:r>
        <w:rPr/>
        <w:t>C350 ) C326_=_C332( C326 C332 ) C326_=_C341( C326 C341 ) C326_=_C342( C326 C342 ) C331_=_C332( C331 C332 ) C331_=_C333( C331 C333 ) \nC331_=_C334( C331 C334 ) C331_=_C335( C331 C335 ) C332_=_C333( C332 C333 ) C332_=_C334( C332 C334 ) C332_=_C335( C332 C335 ) C332_=_C341( C332 C341 ) \nC332_=_C342( C332 C342 ) C333_=_C334( C333 C334 ) C333_=_C335( C333 C335 ) C333_=_C341( C333 C341 ) C334_=_C335( C334 C335 ) C334_=_C342( C334 C342 ) \nC334_=_C348( C334 C348 ) C335_=_C348( C335 C348 ) C335_=_C350( C335 C350 ) C341_=_C342( C341 C342 ) C342_=_C348( C342 C348 ) C348_=_C350( C348 C350 ) "];32-&gt;44[label="50: C4 C14 C17 C24 C26 \nC28 C38 C55 C62 C71 C74 \nC89 C107 C108 C109 C110 C111 \nC112 C113 C115 C117 C118 C156 \nC169 C173 C183 C197 C198 C208 \nC210 C219 C250 C258 C259 C281 \nC287 C295 C297 C299 C302 C312 \nC322 C326 C331 C333 C334 C341 \nC342 C348 C350 \n320: C4_=_C14 ,C4_=_C17 ,C4_=_C28 ,C4_=_C62 ,C4_=_C107 ,\nC4_=_C108 ,C4_=_C109 ,C4_=_C110 ,C4_=_C111 ,C4_=_C112 ,C4_=_C113 ,\nC4_=_C115 ,C4_=_C117 ,C4_=_C118 ,C14_=_C26 ,C14_=_C74 ,C14_=_C89 ,\nC14_=_C173 ,C14_=_C198 ,C14_=_C210 ,C14_=_C250 ,C14_=_C281 ,C14_=_C299 ,\nC14_=_C322 ,C14_=_C348 ,C14_=_C350 ,C17_=_C24 ,C17_=_C26 ,C17_=_C28 ,\nC17_=_C62 ,C17_=_C107 ,C17_=_C108 ,C17_=_C109 ,C17_=_C110 ,C17_=_C111 ,\nC17_=_C112 ,C17_=_C113 ,C17_=_C115 ,C17_=_C117 ,C17_=_C118 ,C24_=_C26 ,\nC24_=_C55 ,C24_=_C169 ,C24_=_C183 ,C24_=_C208 ,C24_=_C259 ,C24_=_C297 ,\nC24_=_C302 ,C24_=_C326 ,C24_=_C341 ,C24_=_C342 ,C26_=_C74 ,C26_=_C89 ,\nC26_=_C173 ,C26_=_C198 ,C26_=_C210 ,C26_=_C250 ,C26_=_C281 ,C26_=_C299 ,\nC26_=_C322 ,C26_=_C348 ,C26_=_C350 ,C28_=_C38 ,C28_=_C62 ,C28_=_C107 ,\nC28_=_C108 ,C28_=_C109 ,C28_=_C110 ,C28_=_C111 ,C28_=_C112 ,C28_=_C113 ,\nC28_=_C115 ,C28_=_C117 ,C28_=_C118 ,C38_=_C71 ,C38_=_C156 ,C38_=_C197 ,\nC38_=_C219 ,C38_=_C258 ,C38_=_C287 ,C38_=_C295 ,C38_=_C312 ,C38_=_C331 ,\nC38_=_C333 ,C38_=_C334 ,C55_=_C169 ,C55_=_C183 ,C55_=_C208 ,C55_=_C259 ,\nC55_=_C297 ,C55_=_C302 ,C55_=_C326 ,C55_=_C341 ,C55_=_C342 ,C62_=_C71 ,\nC62_=_C74 ,C62_=_C107 ,C62_=_C108 ,C62_=_C109 ,C62_=_C110 ,C62_=_C111 ,\nC62_=_C112 ,C62_=_C113 ,C62_=_C115 ,C62_=_C117 ,C62_=_C118 ,C71_=_C74 ,\nC71_=_C156 ,C71_=_C197 ,C71_=_C219 ,C71_=_C258 ,C71_=_C287 ,C71_=_C295 ,\nC71_=_C312 ,C71_=_C331 ,C71_=_C333 ,C71_=_C334 ,C74_=_C89 ,C74_=_C173 ,\nC74_=_C198 ,C74_=_C210 ,C74_=_C250 ,C74_=_C281 ,C74_=_C299 ,C74_=_C322 ,\nC74_=_C348 ,C74_=_C350 ,C89_=_C173 ,C89_=_C198 ,C89_=_C210 ,C89_=_C250 ,\nC89_=_C281 ,C89_=_C299 ,C89_=_C322 ,C89_=_C348 ,C89_=_C350 ,C107_=_C108 ,\nC107_=_C109 ,C107_=_C110 ,C107_=_C111 ,C107_=_C112 ,C107_=_C113 ,C107_=_C115 ,\nC107_=_C117 ,C107_=_C118 ,C108_=_C109 ,C108_=_C110 ,C108_=_C111 ,C108_=_C112 ,\nC108_=_C113 ,C108_=_C115 ,C108_=_C117 ,C108_=_C118 ,C109_=_C110 ,C109_=_C111 ,\nC109_=_C112 ,C109_=_C113 ,C109_=_C115 ,C109_=_C117 ,C109_=_C118 ,C109_=_C258 ,\nC109_=_C259 ,C110_=_C111 ,C110_=_C112 ,C110_=_C113 ,C110_=_C115 ,C110_=_C117 ,\nC110_=_C118 ,C110_=_C287 ,C111_=_C112 ,C111_=_C113 ,C111_=_C115 ,C111_=_C117 ,\nC111_=_C118 ,C111_=_C295 ,C111_=_C297 ,C111_=_C299 ,C112_=_C113 ,C112_=_C115 ,\nC112_=_C117 ,C112_=_C118 ,C112_=_C312 ,C113_=_C115 ,C113_=_C117 ,C113_=_C118 ,\nC113_=_C326 ,C115_=_C117 ,C115_=_C118 ,C117_=_C118 ,C117_=_C334 ,C117_=_C342 ,\nC117_=_C348 ,C156_=_C197 ,C156_=_C219 ,C156_=_C258 ,C156_=_C287 ,C156_=_C295 ,\nC156_=_C312 ,C156_=_C331 ,C156_=_C333 ,C156_=_C334 ,C169_=_C173 ,C169_=_C183 ,\nC169_=_C208 ,C169_=_C259 ,C169_=_C297 ,C169_=_C302 ,C169_=_C326 ,C169_=_C341 ,\nC169_=_C342 ,C173_=_C198 ,C173_=_C210 ,C173_=_C250 ,C173_=_C281 ,C173_=_C299 ,\nC173_=_C322 ,C173_=_C348 ,C173_=_C350 ,C183_=_C208 ,C183_=_C259 ,C183_=_C297 ,\nC183_=_C302 ,C183_=_C326 ,C183_=_C341 ,C183_=_C342 ,C197_=_C198 ,C197_=_C219 ,\nC197_=_C258 ,C197_=_C287 ,C197_=_C295 ,C197_=_C312 ,C197_=_C331 ,C197_=_C333 ,\nC197_=_C334 ,C198_=_C210 ,C198_=_C250 ,C198_=_C281 ,C198_=_C299 ,C198_=_C322 ,\nC198_=_C348 ,C198_=_C350 ,C208_=_C210 ,C208_=_C259 ,C208_=_C297 ,C208_=_C302 ,\nC208_=_C326 ,C208_=_C341 ,C208_=_C342 ,C210_=_C250 ,C210_=_C281 ,C210_=_C299 ,\nC210_=_C322 ,C210_=_C348 ,C210_=_C350 ,C219_=_C258 ,C219_=_C287 ,C219_=_C295 ,\nC219_=_C312 ,C219_=_C331 ,C219_=_C333 ,C219_=_C334 ,C250_=_C281 ,C250_=_C299 ,\nC250_=_C322 ,C250_=_C348 ,C250_=_C350 ,C258_=_C259 ,C258_=_C287 ,C258_=_C295 ,\nC258_=_C312 ,C258_=_C331 ,C258_=_C333 ,C258_=_C334 ,C259_=_C297 ,C259_=_C302 ,\nC259_=_C326 ,C259_=_C341 ,C259_=_C342 ,C281_=_C299 ,C281_=_C322 ,C281_=_C348 ,\nC281_=_C350 ,C287_=_C295 ,C287_=_C312 ,C287_=_C331 ,C287_=_C333 ,C287_=_C334 ,\nC295_=_C297 ,C295_=_C299 ,C295_=_C312 ,C295_=_C331 ,C295_=_C333 ,C295_=_C334 ,\nC297_=_C299 ,C297_=_C302 ,C297_=_C326 ,C297_=_C341 ,C297_=_C342 ,C299_=_C322 ,\nC299_=_C348 ,C299_=_C350 ,C302_=_C326 ,C302_=_C341 ,C302_=_C342 ,C312_=_C331 ,\nC312_=_C333 ,C312_=_C334 ,C322_=_C348 ,C322_=_C350 ,C326_=_C341 ,C326_=_C342 ,\nC331_=_C333 ,C331_=_C334 ,C333_=_C334 ,C333_=_C341 ,C334_=_C342 ,C334_=_C348 ,\nC341_=_C342 ,C342_=_C348 ,C348_=_C350 ,"];45[shape=box, label="id:45 level: 5\n26: C0 C15 C16 C17 C18 \nC19 C20 C21 C22 C23 C24 \nC25 C26 C27 C43 C77 C176 \nC177 C178 C179 C180 C181 C182 \nC183 C184 C185 \n175: C0_=_C15( C0 C15 ) C0_=_C16( C0 C16 ) C0_=_C17( C0 C17 ) C0_=_C18( C0 C18 ) C0_=_C19( C0 C19 ) \nC0_=_C20( C0 C20 ) C0_=_C21( C0 C21 ) C0_=_C22( C0 C22 ) C0_=_C23( C0 C23 ) C0_=_C24( C0 C24 ) C0_=_C25( C0 C25 ) \nC0_=_C26( C0 C26 ) C0_=_C27( C0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6_=_C77( C16 C77 ) C17_=_C18( C17 C18 ) C17_=_C19( C17 C19 ) C17_=_C20( C17 C20 ) C17_=_C21( C17 C21 ) \nC17_=_C22( C17 C22 ) C17_=_C23( C17 C23 ) C17_=_C24( C17 C24 ) C17_=_C25( C17 C25 ) C17_=_C26( C17 C26 ) C17_=_C27( C17 C27 ) \nC18_=_C19( C18 C19 ) C18_=_C20( C18 C20 ) C18_=_C21( C18 C21 ) C18_=_C22( C18 C22 ) C18_=_C23( C18 C23 ) C18_=_C24( C18 C24 ) \nC18_=_C25( C18 C25 ) C18_=_C26( C18 C26 ) C18_=_C27( C18 C27 ) C19_=_C20( C19 C20 ) C19_=_C21( C19 C21 ) C19_=_C22( C19 C22 ) \nC19_=_C23( C19 C23 ) C19_=_C24( C19 C24 ) C19_=_C25( C19 C25 ) C19_=_C26( C19 C26 ) C19_=_C27( C19 C27 ) C19_=_C43( C19 C43 ) \nC19_=_C77( C19 C77 ) C19_=_C176( C19 C176 ) C19_=_C177( C19 C177 ) C19_=_C178( C19 C178 ) C19_=_C179( C19 C179 ) C19_=_C180( C19 C180 ) \nC19_=_C181( C19 C181 ) C19_=_C182( C19 C182 ) C19_=_C183( C19 C183 ) C19_=_C184( C19 C184 ) C19_=_C185( C19 C185 ) C20_=_C21( C20 C21 ) \nC20_=_C22( C20 C22 ) C20_=_C23( C20 C23 ) C20_=_C24( C20 C24 ) C20_=_C25( C20 C25 ) C20_=_C26( C20 C26 ) C20_=_C27( C20 C27 ) \nC20_=_C176( C20 C176 ) C21_=_C22( C21 C22 ) C21_=_C23( C21 C23 ) C21_=_C24( C21 C24 ) C21_=_C25( C21 C25 ) C21_=_C26( C21 C26 ) \nC21_=_C27( C21 C27 ) C21_=_C177( C21 C177 ) C22_=_C23( C22 C23 ) C22_=_C24( C22 C24 ) C22_=_C25( C22 C25 ) C22_=_C26( C22 C26 ) \nC22_=_C27( C22 C27 ) C22_=_C180( C22 C180 ) C23_=_C24( C23 C24 ) C23_=_C25( C23 C25 ) C23_=_C26( C23 C26 ) C23_=_C27( C23 C27 ) \nC24_=_C25( C24 C25 ) C24_=_C26( C24 C26 ) C24_=_C27( C24 C27 ) C24_=_C183( C24 C183 ) C25_=_C26( C25 C26 ) C25_=_C27( C25 C27 ) \nC26_=_C27( C26 C27 ) C27_=_C185( C27 C185 ) C43_=_C77( C43 C77 ) C43_=_C176( C43 C176 ) C43_=_C177( C43 C177 ) C43_=_C178( C43 C178 ) \nC43_=_C179( C43 C179 ) C43_=_C180( C43 C180 ) C43_=_C181( C43 C181 ) C43_=_C182( C43 C182 ) C43_=_C183( C43 C183 ) C43_=_C184( C43 C184 ) \nC43_=_C185( C43 C185 ) C77_=_C176( C77 C176 ) C77_=_C177( C77 C177 ) C77_=_C178( C77 C178 ) C77_=_C179( C77 C179 ) C77_=_C180( C77 C180 ) \nC77_=_C181( C77 C181 ) C77_=_C182( C77 C182 ) C77_=_C183( C77 C183 ) C77_=_C184( C77 C184 ) C77_=_C185( C77 C185 ) C176_=_C177( C176 C177 ) \nC176_=_C178( C176 C178 ) C176_=_C179( C176 C179 ) C176_=_C180( C176 C180 ) C176_=_C181( C176 C181 ) C176_=_C182( C176 C182 ) C176_=_C183( C176 C183 ) \nC176_=_C184( C176 C184 ) C176_=_C185( C176 C185 ) C177_=_C178( C177 C178 ) C177_=_C179( C177 C179 ) C177_=_C180( C177 C180 ) C177_=_C181( C177 C181 ) \nC177_=_C182( C177 C182 ) C177_=_C183( C177 C183 ) C177_=_C184( C177 C184 ) C177_=_C185( C177 C185 ) C178_=_C179( C178 C179 ) C178_=_C180( C178 C180 ) \nC178_=_C181( C178 C181 ) C178_=_C182( C178 C182 ) C178_=_C183( C178 C183 ) C178_=_C184( C178 C184 ) C178_=_C185( C178 C185 ) C179_=_C180( C179 C180 ) \nC179_=_C181( C179 C181 ) C179_=_C182( C179 C182 ) C179_=_C183( C179 C183 ) C179_=_C184( C179 C184 ) C179_=_C185( C179 C185 ) C180_=_C181( C180 C181 ) \nC180_=_C182( C180 C182 ) C180_=_C183( C180 C183 ) C180_=_C184( C180 C184 ) C180_=_C185( C180 C185 ) C181_=_C182( C181 C182 ) C181_=_C183( C181 C183 ) \nC181_=_C184( C181 C184 ) C181_=_C185( C181 C185 ) C182_=_C183( C182 C183 ) C182_=_C184( C182 C184 ) C182_=_C185( C182 C185 ) C183_=_C184( C183 C184 ) \nC183_=_C185( C183 C185 ) C184_=_C185( C184 C185 ) "];42-&gt;45[label="25: C0 C15 C16 C17 C18 \nC20 C21 C22 C23 C24 C25 \nC26 C27 C43 C77 C176 C177 \nC178 C179 C180 C181 C182 C183 \nC184 C185 \n150: C0_=_C15 ,C0_=_C16 ,C0_=_C17 ,C0_=_C18 ,C0_=_C20 ,\nC0_=_C21 ,C0_=_C22 ,C0_=_C23 ,C0_=_C24 ,C0_=_C25 ,C0_=_C26 ,\nC0_=_C27 ,C15_=_C16 ,C15_=_C17 ,C15_=_C18 ,C15_=_C20 ,C15_=_C21 ,\nC15_=_C22 ,C15_=_C23 ,C15_=_C24 ,C15_=_C25 ,C15_=_C26 ,C15_=_C27 ,\nC16_=_C17 ,C16_=_C18 ,C16_=_C20 ,C16_=_C21 ,C16_=_C22 ,C16_=_C23 ,\nC16_=_C24 ,C16_=_C25 ,C16_=_C26 ,C16_=_C27 ,C16_=_C77 ,C17_=_C18 ,\nC17_=_C20 ,C17_=_C21 ,C17_=_C22 ,C17_=_C23 ,C17_=_C24 ,C17_=_C25 ,\nC17_=_C26 ,C17_=_C27 ,C18_=_C20 ,C18_=_C21 ,C18_=_C22 ,C18_=_C23 ,\nC18_=_C24 ,C18_=_C25 ,C18_=_C26 ,C18_=_C27 ,C20_=_C21 ,C20_=_C22 ,\nC20_=_C23 ,C20_=_C24 ,C20_=_C25 ,C20_=_C26 ,C20_=_C27 ,C20_=_C176 ,\nC21_=_C22</w:t>
      </w:r>
    </w:p>
    <w:p>
      <w:pPr>
        <w:pStyle w:val="PreformattedText"/>
        <w:bidi w:val="0"/>
        <w:spacing w:before="0" w:after="0"/>
        <w:jc w:val="left"/>
        <w:rPr/>
      </w:pPr>
      <w:r>
        <w:rPr/>
        <w:t xml:space="preserve"> </w:t>
      </w:r>
      <w:r>
        <w:rPr/>
        <w:t>,C21_=_C23 ,C21_=_C24 ,C21_=_C25 ,C21_=_C26 ,C21_=_C27 ,\nC21_=_C177 ,C22_=_C23 ,C22_=_C24 ,C22_=_C25 ,C22_=_C26 ,C22_=_C27 ,\nC22_=_C180 ,C23_=_C24 ,C23_=_C25 ,C23_=_C26 ,C23_=_C27 ,C24_=_C25 ,\nC24_=_C26 ,C24_=_C27 ,C24_=_C183 ,C25_=_C26 ,C25_=_C27 ,C26_=_C27 ,\nC27_=_C185 ,C43_=_C77 ,C43_=_C176 ,C43_=_C177 ,C43_=_C178 ,C43_=_C179 ,\nC43_=_C180 ,C43_=_C181 ,C43_=_C182 ,C43_=_C183 ,C43_=_C184 ,C43_=_C185 ,\nC77_=_C176 ,C77_=_C177 ,C77_=_C178 ,C77_=_C179 ,C77_=_C180 ,C77_=_C181 ,\nC77_=_C182 ,C77_=_C183 ,C77_=_C184 ,C77_=_C185 ,C176_=_C177 ,C176_=_C178 ,\nC176_=_C179 ,C176_=_C180 ,C176_=_C181 ,C176_=_C182 ,C176_=_C183 ,C176_=_C184 ,\nC176_=_C185 ,C177_=_C178 ,C177_=_C179 ,C177_=_C180 ,C177_=_C181 ,C177_=_C182 ,\nC177_=_C183 ,C177_=_C184 ,C177_=_C185 ,C178_=_C179 ,C178_=_C180 ,C178_=_C181 ,\nC178_=_C182 ,C178_=_C183 ,C178_=_C184 ,C178_=_C185 ,C179_=_C180 ,C179_=_C181 ,\nC179_=_C182 ,C179_=_C183 ,C179_=_C184 ,C179_=_C185 ,C180_=_C181 ,C180_=_C182 ,\nC180_=_C183 ,C180_=_C184 ,C180_=_C185 ,C181_=_C182 ,C181_=_C183 ,C181_=_C184 ,\nC181_=_C185 ,C182_=_C183 ,C182_=_C184 ,C182_=_C185 ,C183_=_C184 ,C183_=_C185 ,\nC184_=_C185 ,"];46[shape=box, label="id:46 level: 5\n28: C1 C15 C28 C29 C30 \nC31 C32 C33 C34 C35 C36 \nC37 C38 C39 C40 C54 C85 \nC115 C168 C182 C220 C270 C289 \nC296 C314 C325 C336 C340 \n202: C1_=_C15( C1 C15 ) C1_=_C28( C1 C28 ) C1_=_C29( C1 C29 ) C1_=_C30( C1 C30 ) C1_=_C31( C1 C31 ) \nC1_=_C32( C1 C32 ) C1_=_C33( C1 C33 ) C1_=_C34( C1 C34 ) C1_=_C35( C1 C35 ) C1_=_C36( C1 C36 ) C1_=_C37( C1 C37 ) \nC1_=_C38( C1 C38 ) C1_=_C39( C1 C39 ) C1_=_C40( C1 C40 ) C15_=_C28( C15 C28 ) C15_=_C29( C15 C29 ) C15_=_C30( C15 C30 ) \nC15_=_C31( C15 C31 ) C15_=_C32( C15 C32 ) C15_=_C33( C15 C33 ) C15_=_C34( C15 C34 ) C15_=_C35( C15 C35 ) C15_=_C36( C15 C36 ) \nC15_=_C37( C15 C37 ) C15_=_C38( C15 C38 ) C15_=_C39( C15 C39 ) C15_=_C40( C15 C40 ) C28_=_C29( C28 C29 ) C28_=_C30( C28 C30 ) \nC28_=_C31( C28 C31 ) C28_=_C32( C28 C32 ) C28_=_C33( C28 C33 ) C28_=_C34( C28 C34 ) C28_=_C35( C28 C35 ) C28_=_C36( C28 C36 ) \nC28_=_C37( C28 C37 ) C28_=_C38( C28 C38 ) C28_=_C39( C28 C39 ) C28_=_C40( C28 C40 ) C28_=_C115( C28 C115 ) C29_=_C30( C29 C30 ) \nC29_=_C31( C29 C31 ) C29_=_C32( C29 C32 ) C29_=_C33( C29 C33 ) C29_=_C34( C29 C34 ) C29_=_C35( C29 C35 ) C29_=_C36( C29 C36 ) \nC29_=_C37( C29 C37 ) C29_=_C38( C29 C38 ) C29_=_C39( C29 C39 ) C29_=_C40( C29 C40 ) C30_=_C31( C30 C31 ) C30_=_C32( C30 C32 ) \nC30_=_C33( C30 C33 ) C30_=_C34( C30 C34 ) C30_=_C35( C30 C35 ) C30_=_C36( C30 C36 ) C30_=_C37( C30 C37 ) C30_=_C38( C30 C38 ) \nC30_=_C39( C30 C39 ) C30_=_C40( C30 C40 ) C31_=_C32( C31 C32 ) C31_=_C33( C31 C33 ) C31_=_C34( C31 C34 ) C31_=_C35( C31 C35 ) \nC31_=_C36( C31 C36 ) C31_=_C37( C31 C37 ) C31_=_C38( C31 C38 ) C31_=_C39( C31 C39 ) C31_=_C40( C31 C40 ) C31_=_C168( C31 C168 ) \nC32_=_C33( C32 C33 ) C32_=_C34( C32 C34 ) C32_=_C35( C32 C35 ) C32_=_C36( C32 C36 ) C32_=_C37( C32 C37 ) C32_=_C38( C32 C38 ) \nC32_=_C39( C32 C39 ) C32_=_C40( C32 C40 ) C33_=_C34( C33 C34 ) C33_=_C35( C33 C35 ) C33_=_C36( C33 C36 ) C33_=_C37( C33 C37 ) \nC33_=_C38( C33 C38 ) C33_=_C39( C33 C39 ) C33_=_C40( C33 C40 ) C34_=_C35( C34 C35 ) C34_=_C36( C34 C36 ) C34_=_C37( C34 C37 ) \nC34_=_C38( C34 C38 ) C34_=_C39( C34 C39 ) C34_=_C40( C34 C40 ) C35_=_C36( C35 C36 ) C35_=_C37( C35 C37 ) C35_=_C38( C35 C38 ) \nC35_=_C39( C35 C39 ) C35_=_C40( C35 C40 ) C35_=_C289( C35 C289 ) C36_=_C37( C36 C37 ) C36_=_C38( C36 C38 ) C36_=_C39( C36 C39 ) \nC36_=_C40( C36 C40 ) C36_=_C296( C36 C296 ) C37_=_C38( C37 C38 ) C37_=_C39( C37 C39 ) C37_=_C40( C37 C40 ) C37_=_C325( C37 C325 ) \nC38_=_C39( C38 C39 ) C38_=_C40( C38 C40 ) C39_=_C40( C39 C40 ) C39_=_C54( C39 C54 ) C39_=_C85( C39 C85 ) C39_=_C115( C39 C115 ) \nC39_=_C168( C39 C168 ) C39_=_C182( C39 C182 ) C39_=_C220( C39 C220 ) C39_=_C270( C39 C270 ) C39_=_C289( C39 C289 ) C39_=_C296( C39 C296 ) \nC39_=_C314( C39 C314 ) C39_=_C325( C39 C325 ) C39_=_C336( C39 C336 ) C39_=_C340( C39 C340 ) C40_=_C340( C40 C340 ) C54_=_C85( C54 C85 ) \nC54_=_C115( C54 C115 ) C54_=_C168( C54 C168 ) C54_=_C182( C54 C182 ) C54_=_C220( C54 C220 ) C54_=_C270( C54 C270 ) C54_=_C289( C54 C289 ) \nC54_=_C296( C54 C296 ) C54_=_C314( C54 C314 ) C54_=_C325( C54 C325 ) C54_=_C336( C54 C336 ) C54_=_C340( C54 C340 ) C85_=_C115( C85 C115 ) \nC85_=_C168( C85 C168 ) C85_=_C182( C85 C182 ) C85_=_C220( C85 C220 ) C85_=_C270( C85 C270 ) C85_=_C289( C85 C289 ) C85_=_C296( C85 C296 ) \nC85_=_C314( C85 C314 ) C85_=_C325( C85 C325 ) C85_=_C336( C85 C336 ) C85_=_C340( C85 C340 ) C115_=_C168( C115 C168 ) C115_=_C182( C115 C182 ) \nC115_=_C220( C115 C220 ) C115_=_C270( C115 C270 ) C115_=_C289( C115 C289 ) C115_=_C296( C115 C296 ) C115_=_C314( C115 C314 ) C115_=_C325( C115 C325 ) \nC115_=_C336( C115 C336 ) C115_=_C340( C115 C340 ) C168_=_C182( C168 C182 ) C168_=_C220( C168 C220 ) C168_=_C270( C168 C270 ) C168_=_C289( C168 C289 ) \nC168_=_C296( C168 C296 ) C168_=_C314( C168 C314 ) C168_=_C325( C168 C325 ) C168_=_C336( C168 C336 ) C168_=_C340( C168 C340 ) C182_=_C220( C182 C220 ) \nC182_=_C270( C182 C270 ) C182_=_C289( C182 C289 ) C182_=_C296( C182 C296 ) C182_=_C314( C182 C314 ) C182_=_C325( C182 C325 ) C182_=_C336( C182 C336 ) \nC182_=_C340( C182 C340 ) C220_=_C270( C220 C270 ) C220_=_C289( C220 C289 ) C220_=_C296( C220 C296 ) C220_=_C314( C220 C314 ) C220_=_C325( C220 C325 ) \nC220_=_C336( C220 C336 ) C220_=_C340( C220 C340 ) C270_=_C289( C270 C289 ) C270_=_C296( C270 C296 ) C270_=_C314( C270 C314 ) C270_=_C325( C270 C325 ) \nC270_=_C336( C270 C336 ) C270_=_C340( C270 C340 ) C289_=_C296( C289 C296 ) C289_=_C314( C289 C314 ) C289_=_C325( C289 C325 ) C289_=_C336( C289 C336 ) \nC289_=_C340( C289 C340 ) C296_=_C314( C296 C314 ) C296_=_C325( C296 C325 ) C296_=_C336( C296 C336 ) C296_=_C340( C296 C340 ) C314_=_C325( C314 C325 ) \nC314_=_C336( C314 C336 ) C314_=_C340( C314 C340 ) C325_=_C336( C325 C336 ) C325_=_C340( C325 C340 ) C336_=_C340( C336 C340 ) "];43-&gt;46[label="27: C1 C15 C28 C29 C30 \nC31 C32 C33 C34 C35 C36 \nC37 C38 C40 C54 C85 C115 \nC168 C182 C220 C270 C289 C296 \nC314 C325 C336 C340 \n175: C1_=_C15 ,C1_=_C28 ,C1_=_C29 ,C1_=_C30 ,C1_=_C31 ,\nC1_=_C32 ,C1_=_C33 ,C1_=_C34 ,C1_=_C35 ,C1_=_C36 ,C1_=_C37 ,\nC1_=_C38 ,C1_=_C40 ,C15_=_C28 ,C15_=_C29 ,C15_=_C30 ,C15_=_C31 ,\nC15_=_C32 ,C15_=_C33 ,C15_=_C34 ,C15_=_C35 ,C15_=_C36 ,C15_=_C37 ,\nC15_=_C38 ,C15_=_C40 ,C28_=_C29 ,C28_=_C30 ,C28_=_C31 ,C28_=_C32 ,\nC28_=_C33 ,C28_=_C34 ,C28_=_C35 ,C28_=_C36 ,C28_=_C37 ,C28_=_C38 ,\nC28_=_C40 ,C28_=_C115 ,C29_=_C30 ,C29_=_C31 ,C29_=_C32 ,C29_=_C33 ,\nC29_=_C34 ,C29_=_C35 ,C29_=_C36 ,C29_=_C37 ,C29_=_C38 ,C29_=_C40 ,\nC30_=_C31 ,C30_=_C32 ,C30_=_C33 ,C30_=_C34 ,C30_=_C35 ,C30_=_C36 ,\nC30_=_C37 ,C30_=_C38 ,C30_=_C40 ,C31_=_C32 ,C31_=_C33 ,C31_=_C34 ,\nC31_=_C35 ,C31_=_C36 ,C31_=_C37 ,C31_=_C38 ,C31_=_C40 ,C31_=_C168 ,\nC32_=_C33 ,C32_=_C34 ,C32_=_C35 ,C32_=_C36 ,C32_=_C37 ,C32_=_C38 ,\nC32_=_C40 ,C33_=_C34 ,C33_=_C35 ,C33_=_C36 ,C33_=_C37 ,C33_=_C38 ,\nC33_=_C40 ,C34_=_C35 ,C34_=_C36 ,C34_=_C37 ,C34_=_C38 ,C34_=_C40 ,\nC35_=_C36 ,C35_=_C37 ,C35_=_C38 ,C35_=_C40 ,C35_=_C289 ,C36_=_C37 ,\nC36_=_C38 ,C36_=_C40 ,C36_=_C296 ,C37_=_C38 ,C37_=_C40 ,C37_=_C325 ,\nC38_=_C40 ,C40_=_C340 ,C54_=_C85 ,C54_=_C115 ,C54_=_C168 ,C54_=_C182 ,\nC54_=_C220 ,C54_=_C270 ,C54_=_C289 ,C54_=_C296 ,C54_=_C314 ,C54_=_C325 ,\nC54_=_C336 ,C54_=_C340 ,C85_=_C115 ,C85_=_C168 ,C85_=_C182 ,C85_=_C220 ,\nC85_=_C270 ,C85_=_C289 ,C85_=_C296 ,C85_=_C314 ,C85_=_C325 ,C85_=_C336 ,\nC85_=_C340 ,C115_=_C168 ,C115_=_C182 ,C115_=_C220 ,C115_=_C270 ,C115_=_C289 ,\nC115_=_C296 ,C115_=_C314 ,C115_=_C325 ,C115_=_C336 ,C115_=_C340 ,C168_=_C182 ,\nC168_=_C220 ,C168_=_C270 ,C168_=_C289 ,C168_=_C296 ,C168_=_C314 ,C168_=_C325 ,\nC168_=_C336 ,C168_=_C340 ,C182_=_C220 ,C182_=_C270 ,C182_=_C289 ,C182_=_C296 ,\nC182_=_C314 ,C182_=_C325 ,C182_=_C336 ,C182_=_C340 ,C220_=_C270 ,C220_=_C289 ,\nC220_=_C296 ,C220_=_C314 ,C220_=_C325 ,C220_=_C336 ,C220_=_C340 ,C270_=_C289 ,\nC270_=_C296 ,C270_=_C314 ,C270_=_C325 ,C270_=_C336 ,C270_=_C340 ,C289_=_C296 ,\nC289_=_C314 ,C289_=_C325 ,C289_=_C336 ,C289_=_C340 ,C296_=_C314 ,C296_=_C325 ,\nC296_=_C336 ,C296_=_C340 ,C314_=_C325 ,C314_=_C336 ,C314_=_C340 ,C325_=_C336 ,\nC325_=_C340 ,C336_=_C340 ,"];47[shape=box, label="id:47 level: 5\n28: C14 C24 C26 C55 C74 \nC89 C116 C169 C173 C183 C198 \nC208 C210 C250 C259 C281 C297 \nC299 C302 C322 C326 C332 C335 \nC341 C342 C343 C348 C350 \n202: C14_=_C26( C14 C26 ) C14_=_C74( C14 C74 ) C14_=_C89( C14 C89 ) C14_=_C173( C14 C173 ) C14_=_C198( C14 C198 ) \nC14_=_C210( C14 C210 ) C14_=_C250( C14 C250 ) C14_=_C281( C14 C281 ) C14_=_C299( C14 C299 ) C14_=_C322( C14 C322 ) C14_=_C335( C14 C335 ) \nC14_=_C343( C14 C343 ) C14_=_C348( C14 C348 ) C14_=_C350( C14 C350 ) C24_=_C26( C24 C26 ) C24_=_C55( C24 C55 ) C24_=_C116( C24 C116 ) \nC24_=_C169( C24 C169 ) C24_=_C183( C24 C183 ) C24_=_C208( C24 C208 ) C24_=_C259( C24 C259 ) C24_=_C297( C24 C297 ) C24_=_C302( C24 C302 ) \nC24_=_C326( C24 C326 ) C24_=_C332( C24 C332 ) C24_=_C341( C24 C341 ) C24_=_C342( C24 C342 ) C24_=_C343( C24 C343 ) C26_=_C74( C26 C74 ) \nC26_=_C89( C26 C89 ) C26_=_C173( C26 C173 ) C26_=_C198( C26 C198 ) C26_=_C210( C26 C210 ) C26_=_C250( C26 C250 ) C26_=_C281( C26 C281 ) \nC26_=_C299( C26 C299 ) C26_=_C322( C26 C322 ) C26_=_C335( C26 C335 ) C26_=_C343( C26 C343 ) C26_=_C348( C26 C348 ) C26_=_C350( C26 C350 ) \nC55_=_C116( C55 C116 ) C55_=_C169( C55 C169 ) C55_=_C183( C55 C183 ) C55_=_C208( C55 C208 ) C55_=_C259( C55 C259 ) C55_=_C297( C55 C297 ) \nC55_=_C302( C55 C302 ) C55_=_C326( C55 C326 ) C55_=_C332( C55 C332 ) C55_=_C341( C55 C341 ) C55_=_C342( C55 C342 ) C55_=_C343( C55 C343 ) \nC74_=_C89( C74 C89 ) C74_=_C173( C74 C173 ) C74_=_C198( C74 C198 ) C74_=_C210( C74 C210 ) C74_=_C250( C74 C250 ) C74_=_C281( C74 C281 ) \nC74_=_C299( C74 C299 ) C74_=_C322( C74 C322 ) C74_=_C335( C74 C335 ) C74_=_C343( C74 C343 ) C74_=_C348( C74 C348 ) C74_=_C350( C74 C350 ) \nC89_=_C173( C89 C173 ) C89_=_C198( C89 C198 ) C89_=_C210(</w:t>
      </w:r>
    </w:p>
    <w:p>
      <w:pPr>
        <w:pStyle w:val="PreformattedText"/>
        <w:bidi w:val="0"/>
        <w:spacing w:before="0" w:after="0"/>
        <w:jc w:val="left"/>
        <w:rPr/>
      </w:pPr>
      <w:r>
        <w:rPr/>
        <w:t xml:space="preserve"> </w:t>
      </w:r>
      <w:r>
        <w:rPr/>
        <w:t>C89 C210 ) C89_=_C250( C89 C250 ) C89_=_C281( C89 C281 ) C89_=_C299( C89 C299 ) \nC89_=_C322( C89 C322 ) C89_=_C335( C89 C335 ) C89_=_C343( C89 C343 ) C89_=_C348( C89 C348 ) C89_=_C350( C89 C350 ) C116_=_C169( C116 C169 ) \nC116_=_C183( C116 C183 ) C116_=_C208( C116 C208 ) C116_=_C259( C116 C259 ) C116_=_C297( C116 C297 ) C116_=_C302( C116 C302 ) C116_=_C326( C116 C326 ) \nC116_=_C332( C116 C332 ) C116_=_C341( C116 C341 ) C116_=_C342( C116 C342 ) C116_=_C343( C116 C343 ) C169_=_C173( C169 C173 ) C169_=_C183( C169 C183 ) \nC169_=_C208( C169 C208 ) C169_=_C259( C169 C259 ) C169_=_C297( C169 C297 ) C169_=_C302( C169 C302 ) C169_=_C326( C169 C326 ) C169_=_C332( C169 C332 ) \nC169_=_C341( C169 C341 ) C169_=_C342( C169 C342 ) C169_=_C343( C169 C343 ) C173_=_C198( C173 C198 ) C173_=_C210( C173 C210 ) C173_=_C250( C173 C250 ) \nC173_=_C281( C173 C281 ) C173_=_C299( C173 C299 ) C173_=_C322( C173 C322 ) C173_=_C335( C173 C335 ) C173_=_C343( C173 C343 ) C173_=_C348( C173 C348 ) \nC173_=_C350( C173 C350 ) C183_=_C208( C183 C208 ) C183_=_C259( C183 C259 ) C183_=_C297( C183 C297 ) C183_=_C302( C183 C302 ) C183_=_C326( C183 C326 ) \nC183_=_C332( C183 C332 ) C183_=_C341( C183 C341 ) C183_=_C342( C183 C342 ) C183_=_C343( C183 C343 ) C198_=_C210( C198 C210 ) C198_=_C250( C198 C250 ) \nC198_=_C281( C198 C281 ) C198_=_C299( C198 C299 ) C198_=_C322( C198 C322 ) C198_=_C335( C198 C335 ) C198_=_C343( C198 C343 ) C198_=_C348( C198 C348 ) \nC198_=_C350( C198 C350 ) C208_=_C210( C208 C210 ) C208_=_C259( C208 C259 ) C208_=_C297( C208 C297 ) C208_=_C302( C208 C302 ) C208_=_C326( C208 C326 ) \nC208_=_C332( C208 C332 ) C208_=_C341( C208 C341 ) C208_=_C342( C208 C342 ) C208_=_C343( C208 C343 ) C210_=_C250( C210 C250 ) C210_=_C281( C210 C281 ) \nC210_=_C299( C210 C299 ) C210_=_C322( C210 C322 ) C210_=_C335( C210 C335 ) C210_=_C343( C210 C343 ) C210_=_C348( C210 C348 ) C210_=_C350( C210 C350 ) \nC250_=_C281( C250 C281 ) C250_=_C299( C250 C299 ) C250_=_C322( C250 C322 ) C250_=_C335( C250 C335 ) C250_=_C343( C250 C343 ) C250_=_C348( C250 C348 ) \nC250_=_C350( C250 C350 ) C259_=_C297( C259 C297 ) C259_=_C302( C259 C302 ) C259_=_C326( C259 C326 ) C259_=_C332( C259 C332 ) C259_=_C341( C259 C341 ) \nC259_=_C342( C259 C342 ) C259_=_C343( C259 C343 ) C281_=_C299( C281 C299 ) C281_=_C322( C281 C322 ) C281_=_C335( C281 C335 ) C281_=_C343( C281 C343 ) \nC281_=_C348( C281 C348 ) C281_=_C350( C281 C350 ) C297_=_C299( C297 C299 ) C297_=_C302( C297 C302 ) C297_=_C326( C297 C326 ) C297_=_C332( C297 C332 ) \nC297_=_C341( C297 C341 ) C297_=_C342( C297 C342 ) C297_=_C343( C297 C343 ) C299_=_C322( C299 C322 ) C299_=_C335( C299 C335 ) C299_=_C343( C299 C343 ) \nC299_=_C348( C299 C348 ) C299_=_C350( C299 C350 ) C302_=_C326( C302 C326 ) C302_=_C332( C302 C332 ) C302_=_C341( C302 C341 ) C302_=_C342( C302 C342 ) \nC302_=_C343( C302 C343 ) C322_=_C335( C322 C335 ) C322_=_C343( C322 C343 ) C322_=_C348( C322 C348 ) C322_=_C350( C322 C350 ) C326_=_C332( C326 C332 ) \nC326_=_C341( C326 C341 ) C326_=_C342( C326 C342 ) C326_=_C343( C326 C343 ) C332_=_C335( C332 C335 ) C332_=_C341( C332 C341 ) C332_=_C342( C332 C342 ) \nC332_=_C343( C332 C343 ) C335_=_C343( C335 C343 ) C335_=_C348( C335 C348 ) C335_=_C350( C335 C350 ) C341_=_C342( C341 C342 ) C341_=_C343( C341 C343 ) \nC342_=_C343( C342 C343 ) C342_=_C348( C342 C348 ) C343_=_C348( C343 C348 ) C343_=_C350( C343 C350 ) C348_=_C350( C348 C350 ) "];44-&gt;47[label="27: C14 C24 C26 C55 C74 \nC89 C116 C169 C173 C183 C198 \nC208 C210 C250 C259 C281 C297 \nC299 C302 C322 C326 C332 C335 \nC341 C342 C348 C350 \n175: C14_=_C26 ,C14_=_C74 ,C14_=_C89 ,C14_=_C173 ,C14_=_C198 ,\nC14_=_C210 ,C14_=_C250 ,C14_=_C281 ,C14_=_C299 ,C14_=_C322 ,C14_=_C335 ,\nC14_=_C348 ,C14_=_C350 ,C24_=_C26 ,C24_=_C55 ,C24_=_C116 ,C24_=_C169 ,\nC24_=_C183 ,C24_=_C208 ,C24_=_C259 ,C24_=_C297 ,C24_=_C302 ,C24_=_C326 ,\nC24_=_C332 ,C24_=_C341 ,C24_=_C342 ,C26_=_C74 ,C26_=_C89 ,C26_=_C173 ,\nC26_=_C198 ,C26_=_C210 ,C26_=_C250 ,C26_=_C281 ,C26_=_C299 ,C26_=_C322 ,\nC26_=_C335 ,C26_=_C348 ,C26_=_C350 ,C55_=_C116 ,C55_=_C169 ,C55_=_C183 ,\nC55_=_C208 ,C55_=_C259 ,C55_=_C297 ,C55_=_C302 ,C55_=_C326 ,C55_=_C332 ,\nC55_=_C341 ,C55_=_C342 ,C74_=_C89 ,C74_=_C173 ,C74_=_C198 ,C74_=_C210 ,\nC74_=_C250 ,C74_=_C281 ,C74_=_C299 ,C74_=_C322 ,C74_=_C335 ,C74_=_C348 ,\nC74_=_C350 ,C89_=_C173 ,C89_=_C198 ,C89_=_C210 ,C89_=_C250 ,C89_=_C281 ,\nC89_=_C299 ,C89_=_C322 ,C89_=_C335 ,C89_=_C348 ,C89_=_C350 ,C116_=_C169 ,\nC116_=_C183 ,C116_=_C208 ,C116_=_C259 ,C116_=_C297 ,C116_=_C302 ,C116_=_C326 ,\nC116_=_C332 ,C116_=_C341 ,C116_=_C342 ,C169_=_C173 ,C169_=_C183 ,C169_=_C208 ,\nC169_=_C259 ,C169_=_C297 ,C169_=_C302 ,C169_=_C326 ,C169_=_C332 ,C169_=_C341 ,\nC169_=_C342 ,C173_=_C198 ,C173_=_C210 ,C173_=_C250 ,C173_=_C281 ,C173_=_C299 ,\nC173_=_C322 ,C173_=_C335 ,C173_=_C348 ,C173_=_C350 ,C183_=_C208 ,C183_=_C259 ,\nC183_=_C297 ,C183_=_C302 ,C183_=_C326 ,C183_=_C332 ,C183_=_C341 ,C183_=_C342 ,\nC198_=_C210 ,C198_=_C250 ,C198_=_C281 ,C198_=_C299 ,C198_=_C322 ,C198_=_C335 ,\nC198_=_C348 ,C198_=_C350 ,C208_=_C210 ,C208_=_C259 ,C208_=_C297 ,C208_=_C302 ,\nC208_=_C326 ,C208_=_C332 ,C208_=_C341 ,C208_=_C342 ,C210_=_C250 ,C210_=_C281 ,\nC210_=_C299 ,C210_=_C322 ,C210_=_C335 ,C210_=_C348 ,C210_=_C350 ,C250_=_C281 ,\nC250_=_C299 ,C250_=_C322 ,C250_=_C335 ,C250_=_C348 ,C250_=_C350 ,C259_=_C297 ,\nC259_=_C302 ,C259_=_C326 ,C259_=_C332 ,C259_=_C341 ,C259_=_C342 ,C281_=_C299 ,\nC281_=_C322 ,C281_=_C335 ,C281_=_C348 ,C281_=_C350 ,C297_=_C299 ,C297_=_C302 ,\nC297_=_C326 ,C297_=_C332 ,C297_=_C341 ,C297_=_C342 ,C299_=_C322 ,C299_=_C335 ,\nC299_=_C348 ,C299_=_C350 ,C302_=_C326 ,C302_=_C332 ,C302_=_C341 ,C302_=_C342 ,\nC322_=_C335 ,C322_=_C348 ,C322_=_C350 ,C326_=_C332 ,C326_=_C341 ,C326_=_C342 ,\nC332_=_C335 ,C332_=_C341 ,C332_=_C342 ,C335_=_C348 ,C335_=_C350 ,C341_=_C342 ,\nC342_=_C348 ,C348_=_C350 ,"];48[shape=box, label="id:48 level: 5\n30: C4 C17 C28 C38 C62 \nC71 C107 C108 C109 C110 C111 \nC112 C113 C114 C115 C116 C117 \nC118 C156 C197 C219 C258 C287 \nC295 C312 C331 C332 C333 C334 \nC335 \n233: C4_=_C17( C4 C17 ) C4_=_C28( C4 C28 ) C4_=_C62( C4 C62 ) C4_=_C107( C4 C107 ) C4_=_C108( C4 C108 ) \nC4_=_C109( C4 C109 ) C4_=_C110( C4 C110 ) C4_=_C111( C4 C111 ) C4_=_C112( C4 C112 ) C4_=_C113( C4 C113 ) C4_=_C114( C4 C114 ) \nC4_=_C115( C4 C115 ) C4_=_C116( C4 C116 ) C4_=_C117( C4 C117 ) C4_=_C118( C4 C118 ) C17_=_C28( C17 C28 ) C17_=_C62( C17 C62 ) \nC17_=_C107( C17 C107 ) C17_=_C108( C17 C108 ) C17_=_C109( C17 C109 ) C17_=_C110( C17 C110 ) C17_=_C111( C17 C111 ) C17_=_C112( C17 C112 ) \nC17_=_C113( C17 C113 ) C17_=_C114( C17 C114 ) C17_=_C115( C17 C115 ) C17_=_C116( C17 C116 ) C17_=_C117( C17 C117 ) C17_=_C118( C17 C118 ) \nC28_=_C38( C28 C38 ) C28_=_C62( C28 C62 ) C28_=_C107( C28 C107 ) C28_=_C108( C28 C108 ) C28_=_C109( C28 C109 ) C28_=_C110( C28 C110 ) \nC28_=_C111( C28 C111 ) C28_=_C112( C28 C112 ) C28_=_C113( C28 C113 ) C28_=_C114( C28 C114 ) C28_=_C115( C28 C115 ) C28_=_C116( C28 C116 ) \nC28_=_C117( C28 C117 ) C28_=_C118( C28 C118 ) C38_=_C71( C38 C71 ) C38_=_C114( C38 C114 ) C38_=_C156( C38 C156 ) C38_=_C197( C38 C197 ) \nC38_=_C219( C38 C219 ) C38_=_C258( C38 C258 ) C38_=_C287( C38 C287 ) C38_=_C295( C38 C295 ) C38_=_C312( C38 C312 ) C38_=_C331( C38 C331 ) \nC38_=_C332( C38 C332 ) C38_=_C333( C38 C333 ) C38_=_C334( C38 C334 ) C38_=_C335( C38 C335 ) C62_=_C71( C62 C71 ) C62_=_C107( C62 C107 ) \nC62_=_C108( C62 C108 ) C62_=_C109( C62 C109 ) C62_=_C110( C62 C110 ) C62_=_C111( C62 C111 ) C62_=_C112( C62 C112 ) C62_=_C113( C62 C113 ) \nC62_=_C114( C62 C114 ) C62_=_C115( C62 C115 ) C62_=_C116( C62 C116 ) C62_=_C117( C62 C117 ) C62_=_C118( C62 C118 ) C71_=_C114( C71 C114 ) \nC71_=_C156( C71 C156 ) C71_=_C197( C71 C197 ) C71_=_C219( C71 C219 ) C71_=_C258( C71 C258 ) C71_=_C287( C71 C287 ) C71_=_C295( C71 C295 ) \nC71_=_C312( C71 C312 ) C71_=_C331( C71 C331 ) C71_=_C332( C71 C332 ) C71_=_C333( C71 C333 ) C71_=_C334( C71 C334 ) C71_=_C335( C71 C335 ) \nC107_=_C108( C107 C108 ) C107_=_C109( C107 C109 ) C107_=_C110( C107 C110 ) C107_=_C111( C107 C111 ) C107_=_C112( C107 C112 ) C107_=_C113( C107 C113 ) \nC107_=_C114( C107 C114 ) C107_=_C115( C107 C115 ) C107_=_C116( C107 C116 ) C107_=_C117( C107 C117 ) C107_=_C118( C107 C118 ) C108_=_C109( C108 C109 ) \nC108_=_C110( C108 C110 ) C108_=_C111( C108 C111 ) C108_=_C112( C108 C112 ) C108_=_C113( C108 C113 ) C108_=_C114( C108 C114 ) C108_=_C115( C108 C115 ) \nC108_=_C116( C108 C116 ) C108_=_C117( C108 C117 ) C108_=_C118( C108 C118 ) C109_=_C110( C109 C110 ) C109_=_C111( C109 C111 ) C109_=_C112( C109 C112 ) \nC109_=_C113( C109 C113 ) C109_=_C114( C109 C114 ) C109_=_C115( C109 C115 ) C109_=_C116( C109 C116 ) C109_=_C117( C109 C117 ) C109_=_C118( C109 C118 ) \nC109_=_C258( C109 C258 ) C110_=_C111( C110 C111 ) C110_=_C112( C110 C112 ) C110_=_C113( C110 C113 ) C110_=_C114( C110 C114 ) C110_=_C115( C110 C115 ) \nC110_=_C116( C110 C116 ) C110_=_C117( C110 C117 ) C110_=_C118( C110 C118 ) C110_=_C287( C110 C287 ) C111_=_C112( C111 C112 ) C111_=_C113( C111 C113 ) \nC111_=_C114( C111 C114 ) C111_=_C115( C111 C115 ) C111_=_C116( C111 C116 ) C111_=_C117( C111 C117 ) C111_=_C118( C111 C118 ) C111_=_C295( C111 C295 ) \nC112_=_C113( C112 C113 ) C112_=_C114( C112 C114 ) C112_=_C115( C112 C115 ) C112_=_C116( C112 C116 ) C112_=_C117( C112 C117 ) C112_=_C118( C112 C118 ) \nC112_=_C312( C112 C312 ) C113_=_C114( C113 C114 ) C113_=_C115( C113 C115 ) C113_=_C116( C113 C116 ) C113_=_C117( C113 C117 ) C113_=_C118( C113 C118 ) \nC114_=_C115( C114 C115 ) C114_=_C116( C114 C116 ) C114_=_C117( C114 C117 ) C114_=_C118( C114 C118 ) C114_=_C156( C114 C156 ) C114_=_C197( C114 C197 ) \nC114_=_C219( C114 C219 ) C114_=_C258( C114 C258 ) C114_=_C287( C114 C287 ) C114_=_C295( C114 C295 ) C114_=_C312( C114 C312 ) C114_=_C331( C114 C331 ) \nC114_=_C332( C114 C332 ) C114_=_C333( C114 C333 ) C114_=_C334( C114 C334 ) C114_=_C335( C114 C335 ) C115_=_C116( C115 C116 ) C115_=_C117( C115 C117 ) \nC115_=_C118( C115 C118</w:t>
      </w:r>
    </w:p>
    <w:p>
      <w:pPr>
        <w:pStyle w:val="PreformattedText"/>
        <w:bidi w:val="0"/>
        <w:spacing w:before="0" w:after="0"/>
        <w:jc w:val="left"/>
        <w:rPr/>
      </w:pPr>
      <w:r>
        <w:rPr/>
        <w:t xml:space="preserve"> </w:t>
      </w:r>
      <w:r>
        <w:rPr/>
        <w:t>) C116_=_C117( C116 C117 ) C116_=_C118( C116 C118 ) C116_=_C332( C116 C332 ) C117_=_C118( C117 C118 ) C117_=_C334( C117 C334 ) \nC156_=_C197( C156 C197 ) C156_=_C219( C156 C219 ) C156_=_C258( C156 C258 ) C156_=_C287( C156 C287 ) C156_=_C295( C156 C295 ) C156_=_C312( C156 C312 ) \nC156_=_C331( C156 C331 ) C156_=_C332( C156 C332 ) C156_=_C333( C156 C333 ) C156_=_C334( C156 C334 ) C156_=_C335( C156 C335 ) C197_=_C219( C197 C219 ) \nC197_=_C258( C197 C258 ) C197_=_C287( C197 C287 ) C197_=_C295( C197 C295 ) C197_=_C312( C197 C312 ) C197_=_C331( C197 C331 ) C197_=_C332( C197 C332 ) \nC197_=_C333( C197 C333 ) C197_=_C334( C197 C334 ) C197_=_C335( C197 C335 ) C219_=_C258( C219 C258 ) C219_=_C287( C219 C287 ) C219_=_C295( C219 C295 ) \nC219_=_C312( C219 C312 ) C219_=_C331( C219 C331 ) C219_=_C332( C219 C332 ) C219_=_C333( C219 C333 ) C219_=_C334( C219 C334 ) C219_=_C335( C219 C335 ) \nC258_=_C287( C258 C287 ) C258_=_C295( C258 C295 ) C258_=_C312( C258 C312 ) C258_=_C331( C258 C331 ) C258_=_C332( C258 C332 ) C258_=_C333( C258 C333 ) \nC258_=_C334( C258 C334 ) C258_=_C335( C258 C335 ) C287_=_C295( C287 C295 ) C287_=_C312( C287 C312 ) C287_=_C331( C287 C331 ) C287_=_C332( C287 C332 ) \nC287_=_C333( C287 C333 ) C287_=_C334( C287 C334 ) C287_=_C335( C287 C335 ) C295_=_C312( C295 C312 ) C295_=_C331( C295 C331 ) C295_=_C332( C295 C332 ) \nC295_=_C333( C295 C333 ) C295_=_C334( C295 C334 ) C295_=_C335( C295 C335 ) C312_=_C331( C312 C331 ) C312_=_C332( C312 C332 ) C312_=_C333( C312 C333 ) \nC312_=_C334( C312 C334 ) C312_=_C335( C312 C335 ) C331_=_C332( C331 C332 ) C331_=_C333( C331 C333 ) C331_=_C334( C331 C334 ) C331_=_C335( C331 C335 ) \nC332_=_C333( C332 C333 ) C332_=_C334( C332 C334 ) C332_=_C335( C332 C335 ) C333_=_C334( C333 C334 ) C333_=_C335( C333 C335 ) C334_=_C335( C334 C335 ) "];44-&gt;48[label="29: C4 C17 C28 C38 C62 \nC71 C107 C108 C109 C110 C111 \nC112 C113 C115 C116 C117 C118 \nC156 C197 C219 C258 C287 C295 \nC312 C331 C332 C333 C334 C335 \n204: C4_=_C17 ,C4_=_C28 ,C4_=_C62 ,C4_=_C107 ,C4_=_C108 ,\nC4_=_C109 ,C4_=_C110 ,C4_=_C111 ,C4_=_C112 ,C4_=_C113 ,C4_=_C115 ,\nC4_=_C116 ,C4_=_C117 ,C4_=_C118 ,C17_=_C28 ,C17_=_C62 ,C17_=_C107 ,\nC17_=_C108 ,C17_=_C109 ,C17_=_C110 ,C17_=_C111 ,C17_=_C112 ,C17_=_C113 ,\nC17_=_C115 ,C17_=_C116 ,C17_=_C117 ,C17_=_C118 ,C28_=_C38 ,C28_=_C62 ,\nC28_=_C107 ,C28_=_C108 ,C28_=_C109 ,C28_=_C110 ,C28_=_C111 ,C28_=_C112 ,\nC28_=_C113 ,C28_=_C115 ,C28_=_C116 ,C28_=_C117 ,C28_=_C118 ,C38_=_C71 ,\nC38_=_C156 ,C38_=_C197 ,C38_=_C219 ,C38_=_C258 ,C38_=_C287 ,C38_=_C295 ,\nC38_=_C312 ,C38_=_C331 ,C38_=_C332 ,C38_=_C333 ,C38_=_C334 ,C38_=_C335 ,\nC62_=_C71 ,C62_=_C107 ,C62_=_C108 ,C62_=_C109 ,C62_=_C110 ,C62_=_C111 ,\nC62_=_C112 ,C62_=_C113 ,C62_=_C115 ,C62_=_C116 ,C62_=_C117 ,C62_=_C118 ,\nC71_=_C156 ,C71_=_C197 ,C71_=_C219 ,C71_=_C258 ,C71_=_C287 ,C71_=_C295 ,\nC71_=_C312 ,C71_=_C331 ,C71_=_C332 ,C71_=_C333 ,C71_=_C334 ,C71_=_C335 ,\nC107_=_C108 ,C107_=_C109 ,C107_=_C110 ,C107_=_C111 ,C107_=_C112 ,C107_=_C113 ,\nC107_=_C115 ,C107_=_C116 ,C107_=_C117 ,C107_=_C118 ,C108_=_C109 ,C108_=_C110 ,\nC108_=_C111 ,C108_=_C112 ,C108_=_C113 ,C108_=_C115 ,C108_=_C116 ,C108_=_C117 ,\nC108_=_C118 ,C109_=_C110 ,C109_=_C111 ,C109_=_C112 ,C109_=_C113 ,C109_=_C115 ,\nC109_=_C116 ,C109_=_C117 ,C109_=_C118 ,C109_=_C258 ,C110_=_C111 ,C110_=_C112 ,\nC110_=_C113 ,C110_=_C115 ,C110_=_C116 ,C110_=_C117 ,C110_=_C118 ,C110_=_C287 ,\nC111_=_C112 ,C111_=_C113 ,C111_=_C115 ,C111_=_C116 ,C111_=_C117 ,C111_=_C118 ,\nC111_=_C295 ,C112_=_C113 ,C112_=_C115 ,C112_=_C116 ,C112_=_C117 ,C112_=_C118 ,\nC112_=_C312 ,C113_=_C115 ,C113_=_C116 ,C113_=_C117 ,C113_=_C118 ,C115_=_C116 ,\nC115_=_C117 ,C115_=_C118 ,C116_=_C117 ,C116_=_C118 ,C116_=_C332 ,C117_=_C118 ,\nC117_=_C334 ,C156_=_C197 ,C156_=_C219 ,C156_=_C258 ,C156_=_C287 ,C156_=_C295 ,\nC156_=_C312 ,C156_=_C331 ,C156_=_C332 ,C156_=_C333 ,C156_=_C334 ,C156_=_C335 ,\nC197_=_C219 ,C197_=_C258 ,C197_=_C287 ,C197_=_C295 ,C197_=_C312 ,C197_=_C331 ,\nC197_=_C332 ,C197_=_C333 ,C197_=_C334 ,C197_=_C335 ,C219_=_C258 ,C219_=_C287 ,\nC219_=_C295 ,C219_=_C312 ,C219_=_C331 ,C219_=_C332 ,C219_=_C333 ,C219_=_C334 ,\nC219_=_C335 ,C258_=_C287 ,C258_=_C295 ,C258_=_C312 ,C258_=_C331 ,C258_=_C332 ,\nC258_=_C333 ,C258_=_C334 ,C258_=_C335 ,C287_=_C295 ,C287_=_C312 ,C287_=_C331 ,\nC287_=_C332 ,C287_=_C333 ,C287_=_C334 ,C287_=_C335 ,C295_=_C312 ,C295_=_C331 ,\nC295_=_C332 ,C295_=_C333 ,C295_=_C334 ,C295_=_C335 ,C312_=_C331 ,C312_=_C332 ,\nC312_=_C333 ,C312_=_C334 ,C312_=_C335 ,C331_=_C332 ,C331_=_C333 ,C331_=_C334 ,\nC331_=_C335 ,C332_=_C333 ,C332_=_C334 ,C332_=_C335 ,C333_=_C334 ,C333_=_C335 ,\nC334_=_C3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