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58: C0 C1 C3 C4 C5 \nC8 C9 C10 C12 C14 C17 \nC18 C19 C22 C23 C27 C29 \nC35 C37 C39 C40 C41 C42 \nC43 C45 C47 C48 C50 C51 \nC52 C53 C54 C55 C56 C57 \nC60 C61 C62 C64 C65 C66 \nC67 C68 C70 C71 C72 C73 \nC74 C78 C79 C80 C81 C82 \nC83 C84 C85 C86 C89 C90 \nC91 C92 C93 C102 C106 C108 \nC110 C112 C130 C132 C135 C136 \nC137 C144 C147 C153 C154 C156 \nC161 C162 C163 C166 C167 C171 \nC172 C175 C176 C177 C179 C180 \nC181 C182 C184 C191 C192 C193 \nC197 C198 C203 C208 C212 C218 \nC221 C223 C224 C227 C229 C231 \nC233 C235 C240 C242 C244 C246 \nC248 C256 C258 C264 C265 C268 \nC269 C270 C271 C272 C273 C274 \nC276 C279 C282 C283 C284 C285 \nC289 C291 C292 C293 C296 C298 \nC299 C301 C303 C305 C306 C308 \nC309 C310 C313 C317 C318 C319 \nC320 C321 C326 C328 C329 C330 \nC331 C332 C335 \n1356: C0_=_C1( C0 C1 ) C0_=_C3( C0 C3 ) C0_=_C4( C0 C4 ) C0_=_C5( C0 C5 ) C0_=_C8( C0 C8 ) \nC0_=_C9( C0 C9 ) C0_=_C10( C0 C10 ) C0_=_C12( C0 C12 ) C0_=_C14( C0 C14 ) C0_=_C17( C0 C17 ) C0_=_C18( C0 C18 ) \nC0_=_C19( C0 C19 ) C0_=_C22( C0 C22 ) C0_=_C23( C0 C23 ) C0_=_C27( C0 C27 ) C0_=_C29( C0 C29 ) C0_=_C35( C0 C35 ) \nC1_=_C3( C1 C3 ) C1_=_C4( C1 C4 ) C1_=_C5( C1 C5 ) C1_=_C8( C1 C8 ) C1_=_C9( C1 C9 ) C1_=_C10( C1 C10 ) \nC1_=_C12( C1 C12 ) C1_=_C14( C1 C14 ) C1_=_C17( C1 C17 ) C1_=_C37( C1 C37 ) C1_=_C39( C1 C39 ) C1_=_C40( C1 C40 ) \nC1_=_C41( C1 C41 ) C1_=_C42( C1 C42 ) C1_=_C43( C1 C43 ) C1_=_C45( C1 C45 ) C1_=_C47( C1 C47 ) C1_=_C48( C1 C48 ) \nC1_=_C50( C1 C50 ) C1_=_C51( C1 C51 ) C1_=_C52( C1 C52 ) C1_=_C53( C1 C53 ) C3_=_C4( C3 C4 ) C3_=_C5( C3 C5 ) \nC3_=_C8( C3 C8 ) C3_=_C9( C3 C9 ) C3_=_C10( C3 C10 ) C3_=_C12( C3 C12 ) C3_=_C14( C3 C14 ) C3_=_C19( C3 C19 ) \nC3_=_C81( C3 C81 ) C3_=_C82( C3 C82 ) C3_=_C83( C3 C83 ) C3_=_C84( C3 C84 ) C3_=_C85( C3 C85 ) C3_=_C86( C3 C86 ) \nC3_=_C89( C3 C89 ) C3_=_C90( C3 C90 ) C3_=_C91( C3 C91 ) C3_=_C92( C3 C92 ) C3_=_C93( C3 C93 ) C4_=_C5( C4 C5 ) \nC4_=_C8( C4 C8 ) C4_=_C9( C4 C9 ) C4_=_C10( C4 C10 ) C4_=_C12( C4 C12 ) C4_=_C14( C4 C14 ) C4_=_C40( C4 C40 ) \nC4_=_C81( C4 C81 ) C5_=_C8( C5 C8 ) C5_=_C9( C5 C9 ) C5_=_C10( C5 C10 ) C5_=_C12( C5 C12 ) C5_=_C14( C5 C14 ) \nC5_=_C42( C5 C42 ) C5_=_C68( C5 C68 ) C5_=_C147( C5 C147 ) C5_=_C153( C5 C153 ) C5_=_C154( C5 C154 ) C5_=_C156( C5 C156 ) \nC8_=_C9( C8 C9 ) C8_=_C10( C8 C10 ) C8_=_C12( C8 C12 ) C8_=_C14( C8 C14 ) C8_=_C73( C8 C73 ) C8_=_C244( C8 C244 ) \nC8_=_C246( C8 C246 ) C8_=_C248( C8 C248 ) C9_=_C10( C9 C10 ) C9_=_C12( C9 C12 ) C9_=_C14( C9 C14 ) C9_=_C45( C9 C45 ) \nC9_=_C273( C9 C273 ) C9_=_C274( C9 C274 ) C9_=_C276( C9 C276 ) C9_=_C279( C9 C279 ) C9_=_C282( C9 C282 ) C10_=_C12( C10 C12 ) \nC10_=_C14( C10 C14 ) C10_=_C74( C10 C74 ) C10_=_C153( C10 C153 ) C10_=_C182( C10 C182 ) C10_=_C192( C10 C192 ) C10_=_C218( C10 C218 ) \nC10_=_C229( C10 C229 ) C10_=_C291( C10 C291 ) C10_=_C292( C10 C292 ) C10_=_C293( C10 C293 ) C12_=_C14( C12 C14 ) C12_=_C61( C12 C61 ) \nC12_=_C163( C12 C163 ) C12_=_C303( C12 C303 ) C12_=_C305( C12 C305 ) C12_=_C306( C12 C306 ) C14_=_C110( C14 C110 ) C14_=_C132( C14 C132 ) \nC14_=_C144( C14 C144 ) C14_=_C166( C14 C166 ) C14_=_C208( C14 C208 ) C14_=_C221( C14 C221 ) C14_=_C231( C14 C231 ) C14_=_C242( C14 C242 ) \nC14_=_C279( C14 C279 ) C14_=_C305( C14 C305 ) C14_=_C320( C14 C320 ) C14_=_C326( C14 C326 ) C14_=_C328( C14 C328 ) C14_=_C329( C14 C329 ) \nC14_=_C330( C14 C330 ) C14_=_C331( C14 C331 ) C17_=_C18( C17 C18 ) C17_=_C19( C17 C19 ) C17_=_C22( C17 C22 ) C17_=_C23( C17 C23 ) \nC17_=_C27( C17 C27 ) C17_=_C29( C17 C29 ) C17_=_C35( C17 C35 ) C17_=_C37( C17 C37 ) C17_=_C39( C17 C39 ) C17_=_C40( C17 C40 ) \nC17_=_C41( C17 C41 ) C17_=_C42( C17 C42 ) C17_=_C43( C17 C43 ) C17_=_C45( C17 C45 ) C17_=_C47( C17 C47 ) C17_=_C48( C17 C48 ) \nC17_=_C50( C17 C50 ) C17_=_C51( C17 C51 ) C17_=_C52( C17 C52 ) C17_=_C53( C17 C53 ) C18_=_C19( C18 C19 ) C18_=_C22( C18 C22 ) \nC18_=_C23( C18 C23 ) C18_=_C27( C18 C27 ) C18_=_C29( C18 C29 ) C18_=_C35( C18 C35 ) C18_=_C37( C18 C37 ) C18_=_C67( C18 C67 ) \nC18_=_C68( C18 C68 ) C18_=_C70( C18 C70 ) C18_=_C71( C18 C71 ) C18_=_C72( C18 C72 ) C18_=_C73( C18 C73 ) C18_=_C74( C18 C74 ) \nC18_=_C78( C18 C78 ) C18_=_C79( C18 C79 ) C18_=_C80( C18 C80 ) C19_=_C22( C19 C22 ) C19_=_C23( C19 C23 ) C19_=_C27( C19 C27 ) \nC19_=_C29( C19 C29 ) C19_=_C35( C19 C35 ) C19_=_C81( C19 C81 ) C19_=_C82( C19 C82 ) C19_=_C83( C19 C83 ) C19_=_C84( C19 C84 ) \nC19_=_C85( C19 C85 ) C19_=_C86( C19 C86 ) C19_=_C89( C19 C89 ) C19_=_C90( C19 C90 ) C19_=_C91( C19 C91 ) C19_=_C92( C19 C92 ) \nC19_=_C93( C19 C93 ) C22_=_C23( C22 C23 ) C22_=_C27( C22 C27 ) C22_=_C29( C22 C29 ) C22_=_C35( C22 C35 ) C22_=_C83( C22 C83 ) \nC22_=_C161( C22 C161 ) C22_=_C162( C22 C162 ) C22_=_C163( C22 C163 ) C22_=_C166( C22 C166 ) C22_=_C167( C22 C167 ) C23_=_C27( C23 C27 ) \nC23_=_C29( C23 C29 ) C23_=_C35( C23 C35 ) C23_=_C43( C23 C43 ) C23_=_C84( C23 C84 ) C23_=_C137( C23 C137 ) C23_=_C147( C23 C147 ) \nC23_=_C179( C23 C179 ) C23_=_C180( C23 C180 ) C23_=_C181( C23 C181 ) C23_=_C182( C23 C182 ) C23_=_C184( C23 C184 ) C27_=_C29( C27 C29 ) \nC27_=_C35( C27 C35 ) C27_=_C102( C27 C102 ) C27_=_C181( C27 C181 ) C27_=_C191( C27 C191 ) C27_=_C203( C27 C203 ) C27_=_C227( C27 C227 ) \nC27_=_C235( C27 C235 ) C27_=_C244( C27 C244 ) C27_=_C269( C27 C269 ) C27_=_C270( C27 C270 ) C27_=_C271( C27 C271 ) C27_=_C272( C27 C272 ) \nC29_=_C35( C29 C35 ) C29_=_C106( C29 C106 ) C29_=_C193( C29 C193 ) C29_=_C258( C29 C258 ) C29_=_C270( C29 C270 ) C29_=_C274( C29 C274 ) \nC29_=_C284( C29 C284 ) C29_=_C291( C29 C291 ) C29_=_C308( C29 C308 ) C29_=_C309( C29 C309 ) C29_=_C310( C29 C310 ) C35_=_C112( C35 C112 ) \nC35_=_C197( C35 C197 ) C35_=_C223( C35 C223 ) C35_=_C289( C35 C289 ) C35_=_C306( C35 C306 ) C35_=_C317( C35 C317 ) C35_=_C329( C35 C329 ) \nC37_=_C39( C37 C39 ) C37_=_C40( C37 C40 ) C37_=_C41( C37 C41 ) C37_=_C42( C37 C42 ) C37_=_C43( C37 C43 ) C37_=_C45( C37 C45 ) \nC37_=_C47( C37 C47 ) C37_=_C48( C37 C48 ) C37_=_C50( C37 C50 ) C37_=_C51( C37 C51 ) C37_=_C52( C37 C52 ) C37_=_C53( C37 C53 ) \nC37_=_C67( C37 C67 ) C37_=_C68( C37 C68 ) C37_=_C70( C37 C70 ) C37_=_C71( C37 C71 ) C37_=_C72( C37 C72 ) C37_=_C73( C37 C73 ) \nC37_=_C74( C37 C74 ) C37_=_C78( C37 C78 ) C37_=_C79( C37 C79 ) C37_=_C80( C37 C80 ) C39_=_C40( C39 C40 ) C39_=_C41( C39 C41 ) \nC39_=_C42( C39 C42 ) C39_=_C43( C39 C43 ) C39_=_C45( C39 C45 ) C39_=_C47( C39 C47 ) C39_=_C48( C39 C48 ) C39_=_C50( C39 C50 ) \nC39_=_C51( C39 C51 ) C39_=_C52( C39 C52 ) C39_=_C53( C39 C53 ) C39_=_C102( C39 C102 ) C39_=_C106( C39 C106 ) C39_=_C108( C39 C108 ) \nC39_=_C110( C39 C110 ) C39_=_C112( C39 C112 ) C40_=_C41( C40 C41 ) C40_=_C42( C40 C42 ) C40_=_C43( C40 C43 ) C40_=_C45( C40 C45 ) \nC40_=_C47( C40 C47 ) C40_=_C48( C40 C48 ) C40_=_C50( C40 C50 ) C40_=_C51( C40 C51 ) C40_=_C52( C40 C52 ) C40_=_C53( C40 C53 ) \nC40_=_C81( C40 C81 ) C41_=_C42( C41 C42 ) C41_=_C43( C41 C43 ) C41_=_C45( C41 C45 ) C41_=_C47( C41 C47 ) C41_=_C48( C41 C48 ) \nC41_=_C50( C41 C50 ) C41_=_C51( C41 C51 ) C41_=_C52( C41 C52 ) C41_=_C53( C41 C53 ) C41_=_C54( C41 C54 ) C41_=_C130( C41 C130 ) \nC41_=_C132( C41 C132 ) C41_=_C135( C41 C135 ) C42_=_C43( C42 C43 ) C42_=_C45( C42 C45 ) C42_=_C47( C42 C47 ) C42_=_C48( C42 C48 ) \nC42_=_C50( C42 C50 ) C42_=_C51( C42 C51 ) C42_=_C52( C42 C52 ) C42_=_C53( C42 C53 ) C42_=_C68( C42 C68 ) C42_=_C147( C42 C147 ) \nC42_=_C153( C42 C153 ) C42_=_C154( C42 C154 ) C42_=_C156( C42 C156 ) C43_=_C45( C43 C45 ) C43_=_C47( C43 C47 ) C43_=_C48( C43 C48 ) \nC43_=_C50( C43 C50 ) C43_=_C51( C43 C51 ) C43_=_C52( C43 C52 ) C43_=_C53( C43 C53 ) C43_=_C84( C43 C84 ) C43_=_C137( C43 C137 ) \nC43_=_C147( C43 C147 ) C43_=_C179( C43 C179 ) C43_=_C180( C43 C180 ) C43_=_C181( C43 C181 ) C43_=_C182( C43 C182 ) C43_=_C184( C43 C184 ) \nC45_=_C47( C45 C47 ) C45_=_C48( C45 C48 ) C45_=_C50( C45 C50 ) C45_=_C51( C45 C51 ) C45_=_C52( C45 C52 ) C45_=_C53( C45 C53 ) \nC45_=_C273( C45 C273 ) C45_=_C274( C45 C274 ) C45_=_C276( C45 C276 ) C45_=_C279( C45 C279 ) C45_=_C282( C45 C282 ) C47_=_C48( C47 C48 ) \nC47_=_C50( C47 C50 ) C47_=_C51( C47 C51 ) C47_=_C52( C47 C52 ) C47_=_C53( C47 C53 ) C47_=_C90( C47 C90 ) C47_=_C292( C47 C292 ) \nC47_=_C296( C47 C296 ) C47_=_C313( C47 C313 ) C47_=_C317( C47 C317 ) C48_=_C50( C48 C50 ) C48_=_C51( C48 C51 ) C48_=_C52( C48 C52 ) \nC48_=_C53( C48 C53 ) C48_=_C176( C48 C176 ) C48_=_C184( C48 C184 ) C48_=_C319( C48 C319 ) C50_=_C51( C50 C51 ) C50_=_C52( C50 C52 ) \nC50_=_C53( C50 C53 ) C50_=_C64( C50 C64 ) C50_=_C79( C50 C79 ) C50_=_C91( C50 C91 ) C50_=_C167( C50 C167 ) C50_=_C271( C50 C271 ) \nC50_=_C299( C50 C299 ) C50_=_C309( C50 C309 ) C50_=_C321( C50 C321 ) C50_=_C332( C50 C332 ) C51_=_C52( C51 C52 ) C51_=_C53( C51 C53 ) \nC51_=_C65( C51 C65 ) C51_=_C80( C51 C80 ) C51_=_C92( C51 C92 ) C51_=_C177( C51 C177 ) C51_=_C310( C51 C310 ) C51_=_C328( C51 C328 ) \nC52_=_C53( C52 C53 ) C52_=_C66( C52 C66 ) C52_=_C301( C52 C301 ) C52_=_C330( C52 C330 ) C52_=_C335( C52 C335 ) C53_=_C93( C53 C93 ) \nC53_=_C135( C53 C135 ) C53_=_C198( C53 C198 ) C53_=_C212( C53 C212 ) C53_=_C224( C53 C224 ) C53_=_C233( C53 C233 ) C53_=_C268( C53 C268 ) \nC53_=_C272( C53 C272 ) C53_=_C282( C53 C282 ) C53_=_C331( C53 C331 ) C53_=_C332( C53 C332 ) C53_=_C335( C53 C335 ) C54_=_C55( C54 C55 ) \nC54_=_C56( C54 C56 ) C54_=_C57( C54 C57 ) C54_=_C60( C54 C60 ) C54_=_C61( C54 C61 ) C54_=_C62( C54 C62 ) C54_=_C64( C54 C64 ) \nC54_=_C65( C54 C65 ) C54_=_C66( C54 C66 ) C54_=_C130( C54 C130 ) C54_=_C132( C54 C132 ) C54_=_C135( C54 C135 ) C55_=_C56( C55 C56 ) \nC55_=_C57( C55 C57 ) C55_=_C60( C55 C60 ) C55_=_C61( C55 C61 ) C55_=_C62( C55 C62 ) C55_=_C64( C55 C64 ) C55_=_C65( C55 C65 ) \nC55_=_C66( C55 C66 ) C55_=_C67( C55 C67 ) C55_=_C82( C55 C82 ) C55_=_C136( C55 C136 ) C55_=_C137( C55 C137 ) C55_=_C144( C55 C144 ) \nC56_=_C57( C56 C57 ) C56_=_C60( C56 C60 ) C56_=_C61( C56 C61 ) C56_=_C62( C56 C62 ) C56_=_C64( C56 C64 ) C56_=_C65( C56 C65 ) \nC56_=_C66( C56 C66 ) C56_=_C191( C56 C191 ) C56_=_C192(</w:t>
      </w:r>
    </w:p>
    <w:p>
      <w:pPr>
        <w:pStyle w:val="PreformattedText"/>
        <w:bidi w:val="0"/>
        <w:spacing w:before="0" w:after="0"/>
        <w:jc w:val="left"/>
        <w:rPr/>
      </w:pPr>
      <w:r>
        <w:rPr/>
        <w:t xml:space="preserve"> </w:t>
      </w:r>
      <w:r>
        <w:rPr/>
        <w:t>C56 C192 ) C56_=_C193( C56 C193 ) C56_=_C197( C56 C197 ) C56_=_C198( C56 C198 ) \nC57_=_C60( C57 C60 ) C57_=_C61( C57 C61 ) C57_=_C62( C57 C62 ) C57_=_C64( C57 C64 ) C57_=_C65( C57 C65 ) C57_=_C66( C57 C66 ) \nC57_=_C162( C57 C162 ) C57_=_C172( C57 C172 ) C57_=_C180( C57 C180 ) C57_=_C264( C57 C264 ) C57_=_C265( C57 C265 ) C57_=_C268( C57 C268 ) \nC60_=_C61( C60 C61 ) C60_=_C62( C60 C62 ) C60_=_C64( C60 C64 ) C60_=_C65( C60 C65 ) C60_=_C66( C60 C66 ) C60_=_C89( C60 C89 ) \nC60_=_C154( C60 C154 ) C60_=_C246( C60 C246 ) C60_=_C256( C60 C256 ) C60_=_C264( C60 C264 ) C60_=_C269( C60 C269 ) C60_=_C273( C60 C273 ) \nC60_=_C283( C60 C283 ) C60_=_C296( C60 C296 ) C60_=_C298( C60 C298 ) C60_=_C299( C60 C299 ) C60_=_C301( C60 C301 ) C61_=_C62( C61 C62 ) \nC61_=_C64( C61 C64 ) C61_=_C65( C61 C65 ) C61_=_C66( C61 C66 ) C61_=_C163( C61 C163 ) C61_=_C303( C61 C303 ) C61_=_C305( C61 C305 ) \nC61_=_C306( C61 C306 ) C62_=_C64( C62 C64 ) C62_=_C65( C62 C65 ) C62_=_C66( C62 C66 ) C62_=_C108( C62 C108 ) C62_=_C130( C62 C130 ) \nC62_=_C156( C62 C156 ) C62_=_C240( C62 C240 ) C62_=_C248( C62 C248 ) C62_=_C265( C62 C265 ) C62_=_C276( C62 C276 ) C62_=_C285( C62 C285 ) \nC62_=_C303( C62 C303 ) C62_=_C313( C62 C313 ) C62_=_C318( C62 C318 ) C62_=_C319( C62 C319 ) C62_=_C320( C62 C320 ) C62_=_C321( C62 C321 ) \nC64_=_C65( C64 C65 ) C64_=_C66( C64 C66 ) C64_=_C79( C64 C79 ) C64_=_C91( C64 C91 ) C64_=_C167( C64 C167 ) C64_=_C271( C64 C271 ) \nC64_=_C299( C64 C299 ) C64_=_C309( C64 C309 ) C64_=_C321( C64 C321 ) C64_=_C332( C64 C332 ) C65_=_C66( C65 C66 ) C65_=_C80( C65 C80 ) \nC65_=_C92( C65 C92 ) C65_=_C177( C65 C177 ) C65_=_C310( C65 C310 ) C65_=_C328( C65 C328 ) C66_=_C301( C66 C301 ) C66_=_C330( C66 C330 ) \nC66_=_C335( C66 C335 ) C67_=_C68( C67 C68 ) C67_=_C70( C67 C70 ) C67_=_C71( C67 C71 ) C67_=_C72( C67 C72 ) C67_=_C73( C67 C73 ) \nC67_=_C74( C67 C74 ) C67_=_C78( C67 C78 ) C67_=_C79( C67 C79 ) C67_=_C80( C67 C80 ) C67_=_C82( C67 C82 ) C67_=_C136( C67 C136 ) \nC67_=_C137( C67 C137 ) C67_=_C144( C67 C144 ) C68_=_C70( C68 C70 ) C68_=_C71( C68 C71 ) C68_=_C72( C68 C72 ) C68_=_C73( C68 C73 ) \nC68_=_C74( C68 C74 ) C68_=_C78( C68 C78 ) C68_=_C79( C68 C79 ) C68_=_C80( C68 C80 ) C68_=_C147( C68 C147 ) C68_=_C153( C68 C153 ) \nC68_=_C154( C68 C154 ) C68_=_C156( C68 C156 ) C70_=_C71( C70 C71 ) C70_=_C72( C70 C72 ) C70_=_C73( C70 C73 ) C70_=_C74( C70 C74 ) \nC70_=_C78( C70 C78 ) C70_=_C79( C70 C79 ) C70_=_C80( C70 C80 ) C70_=_C171( C70 C171 ) C70_=_C203( C70 C203 ) C70_=_C208( C70 C208 ) \nC70_=_C212( C70 C212 ) C71_=_C72( C71 C72 ) C71_=_C73( C71 C73 ) C71_=_C74( C71 C74 ) C71_=_C78( C71 C78 ) C71_=_C79( C71 C79 ) \nC71_=_C80( C71 C80 ) C71_=_C161( C71 C161 ) C71_=_C218( C71 C218 ) C71_=_C221( C71 C221 ) C71_=_C223( C71 C223 ) C71_=_C224( C71 C224 ) \nC72_=_C73( C72 C73 ) C72_=_C74( C72 C74 ) C72_=_C78( C72 C78 ) C72_=_C79( C72 C79 ) C72_=_C80( C72 C80 ) C72_=_C85( C72 C85 ) \nC72_=_C227( C72 C227 ) C72_=_C229( C72 C229 ) C72_=_C231( C72 C231 ) C72_=_C233( C72 C233 ) C73_=_C74( C73 C74 ) C73_=_C78( C73 C78 ) \nC73_=_C79( C73 C79 ) C73_=_C80( C73 C80 ) C73_=_C244( C73 C244 ) C73_=_C246( C73 C246 ) C73_=_C248( C73 C248 ) C74_=_C78( C74 C78 ) \nC74_=_C79( C74 C79 ) C74_=_C80( C74 C80 ) C74_=_C153( C74 C153 ) C74_=_C182( C74 C182 ) C74_=_C192( C74 C192 ) C74_=_C218( C74 C218 ) \nC74_=_C229( C74 C229 ) C74_=_C291( C74 C291 ) C74_=_C292( C74 C292 ) C74_=_C293( C74 C293 ) C78_=_C79( C78 C79 ) C78_=_C80( C78 C80 ) \nC78_=_C318( C78 C318 ) C78_=_C326( C78 C326 ) C79_=_C80( C79 C80 ) C79_=_C91( C79 C91 ) C79_=_C167( C79 C167 ) C79_=_C271( C79 C271 ) \nC79_=_C299( C79 C299 ) C79_=_C309( C79 C309 ) C79_=_C321( C79 C321 ) C79_=_C332( C79 C332 ) C80_=_C92( C80 C92 ) C80_=_C177( C80 C177 ) \nC80_=_C310( C80 C310 ) C80_=_C328( C80 C328 ) C81_=_C82( C81 C82 ) C81_=_C83( C81 C83 ) C81_=_C84( C81 C84 ) C81_=_C85( C81 C85 ) \nC81_=_C86( C81 C86 ) C81_=_C89( C81 C89 ) C81_=_C90( C81 C90 ) C81_=_C91( C81 C91 ) C81_=_C92( C81 C92 ) C81_=_C93( C81 C93 ) \nC82_=_C83( C82 C83 ) C82_=_C84( C82 C84 ) C82_=_C85( C82 C85 ) C82_=_C86( C82 C86 ) C82_=_C89( C82 C89 ) C82_=_C90( C82 C90 ) \nC82_=_C91( C82 C91 ) C82_=_C92( C82 C92 ) C82_=_C93( C82 C93 ) C82_=_C136( C82 C136 ) C82_=_C137( C82 C137 ) C82_=_C144( C82 C144 ) \nC83_=_C84( C83 C84 ) C83_=_C85( C83 C85 ) C83_=_C86( C83 C86 ) C83_=_C89( C83 C89 ) C83_=_C90( C83 C90 ) C83_=_C91( C83 C91 ) \nC83_=_C92( C83 C92 ) C83_=_C93( C83 C93 ) C83_=_C161( C83 C161 ) C83_=_C162( C83 C162 ) C83_=_C163( C83 C163 ) C83_=_C166( C83 C166 ) \nC83_=_C167( C83 C167 ) C84_=_C85( C84 C85 ) C84_=_C86( C84 C86 ) C84_=_C89( C84 C89 ) C84_=_C90( C84 C90 ) C84_=_C91( C84 C91 ) \nC84_=_C92( C84 C92 ) C84_=_C93( C84 C93 ) C84_=_C137( C84 C137 ) C84_=_C147( C84 C147 ) C84_=_C179( C84 C179 ) C84_=_C180( C84 C180 ) \nC84_=_C181( C84 C181 ) C84_=_C182( C84 C182 ) C84_=_C184( C84 C184 ) C85_=_C86( C85 C86 ) C85_=_C89( C85 C89 ) C85_=_C90( C85 C90 ) \nC85_=_C91( C85 C91 ) C85_=_C92( C85 C92 ) C85_=_C93( C85 C93 ) C85_=_C227( C85 C227 ) C85_=_C229( C85 C229 ) C85_=_C231( C85 C231 ) \nC85_=_C233( C85 C233 ) C86_=_C89( C86 C89 ) C86_=_C90( C86 C90 ) C86_=_C91( C86 C91 ) C86_=_C92( C86 C92 ) C86_=_C93( C86 C93 ) \nC86_=_C179( C86 C179 ) C86_=_C235( C86 C235 ) C86_=_C240( C86 C240 ) C86_=_C242( C86 C242 ) C89_=_C90( C89 C90 ) C89_=_C91( C89 C91 ) \nC89_=_C92( C89 C92 ) C89_=_C93( C89 C93 ) C89_=_C154( C89 C154 ) C89_=_C246( C89 C246 ) C89_=_C256( C89 C256 ) C89_=_C264( C89 C264 ) \nC89_=_C269( C89 C269 ) C89_=_C273( C89 C273 ) C89_=_C283( C89 C283 ) C89_=_C296( C89 C296 ) C89_=_C298( C89 C298 ) C89_=_C299( C89 C299 ) \nC89_=_C301( C89 C301 ) C90_=_C91( C90 C91 ) C90_=_C92( C90 C92 ) C90_=_C93( C90 C93 ) C90_=_C292( C90 C292 ) C90_=_C296( C90 C296 ) \nC90_=_C313( C90 C313 ) C90_=_C317( C90 C317 ) C91_=_C92( C91 C92 ) C91_=_C93( C91 C93 ) C91_=_C167( C91 C167 ) C91_=_C271( C91 C271 ) \nC91_=_C299( C91 C299 ) C91_=_C309( C91 C309 ) C91_=_C321( C91 C321 ) C91_=_C332( C91 C332 ) C92_=_C93( C92 C93 ) C92_=_C177( C92 C177 ) \nC92_=_C310( C92 C310 ) C92_=_C328( C92 C328 ) C93_=_C135( C93 C135 ) C93_=_C198( C93 C198 ) C93_=_C212( C93 C212 ) C93_=_C224( C93 C224 ) \nC93_=_C233( C93 C233 ) C93_=_C268( C93 C268 ) C93_=_C272( C93 C272 ) C93_=_C282( C93 C282 ) C93_=_C331( C93 C331 ) C93_=_C332( C93 C332 ) \nC93_=_C335( C93 C335 ) C102_=_C106( C102 C106 ) C102_=_C108( C102 C108 ) C102_=_C110( C102 C110 ) C102_=_C112( C102 C112 ) C102_=_C181( C102 C181 ) \nC102_=_C191( C102 C191 ) C102_=_C203( C102 C203 ) C102_=_C227( C102 C227 ) C102_=_C235( C102 C235 ) C102_=_C244( C102 C244 ) C102_=_C269( C102 C269 ) \nC102_=_C270( C102 C270 ) C102_=_C271( C102 C271 ) C102_=_C272( C102 C272 ) C106_=_C108( C106 C108 ) C106_=_C110( C106 C110 ) C106_=_C112( C106 C112 ) \nC106_=_C193( C106 C193 ) C106_=_C258( C106 C258 ) C106_=_C270( C106 C270 ) C106_=_C274( C106 C274 ) C106_=_C284( C106 C284 ) C106_=_C291( C106 C291 ) \nC106_=_C308( C106 C308 ) C106_=_C309( C106 C309 ) C106_=_C310( C106 C310 ) C108_=_C110( C108 C110 ) C108_=_C112( C108 C112 ) C108_=_C130( C108 C130 ) \nC108_=_C156( C108 C156 ) C108_=_C240( C108 C240 ) C108_=_C248( C108 C248 ) C108_=_C265( C108 C265 ) C108_=_C276( C108 C276 ) C108_=_C285( C108 C285 ) \nC108_=_C303( C108 C303 ) C108_=_C313( C108 C313 ) C108_=_C318( C108 C318 ) C108_=_C319( C108 C319 ) C108_=_C320( C108 C320 ) C108_=_C321( C108 C321 ) \nC110_=_C112( C110 C112 ) C110_=_C132( C110 C132 ) C110_=_C144( C110 C144 ) C110_=_C166( C110 C166 ) C110_=_C208( C110 C208 ) C110_=_C221( C110 C221 ) \nC110_=_C231( C110 C231 ) C110_=_C242( C110 C242 ) C110_=_C279( C110 C279 ) C110_=_C305( C110 C305 ) C110_=_C320( C110 C320 ) C110_=_C326( C110 C326 ) \nC110_=_C328( C110 C328 ) C110_=_C329( C110 C329 ) C110_=_C330( C110 C330 ) C110_=_C331( C110 C331 ) C112_=_C197( C112 C197 ) C112_=_C223( C112 C223 ) \nC112_=_C289( C112 C289 ) C112_=_C306( C112 C306 ) C112_=_C317( C112 C317 ) C112_=_C329( C112 C329 ) C130_=_C132( C130 C132 ) C130_=_C135( C130 C135 ) \nC130_=_C156( C130 C156 ) C130_=_C240( C130 C240 ) C130_=_C248( C130 C248 ) C130_=_C265( C130 C265 ) C130_=_C276( C130 C276 ) C130_=_C285( C130 C285 ) \nC130_=_C303( C130 C303 ) C130_=_C313( C130 C313 ) C130_=_C318( C130 C318 ) C130_=_C319( C130 C319 ) C130_=_C320( C130 C320 ) C130_=_C321( C130 C321 ) \nC132_=_C135( C132 C135 ) C132_=_C144( C132 C144 ) C132_=_C166( C132 C166 ) C132_=_C208( C132 C208 ) C132_=_C221( C132 C221 ) C132_=_C231( C132 C231 ) \nC132_=_C242( C132 C242 ) C132_=_C279( C132 C279 ) C132_=_C305( C132 C305 ) C132_=_C320( C132 C320 ) C132_=_C326( C132 C326 ) C132_=_C328( C132 C328 ) \nC132_=_C329( C132 C329 ) C132_=_C330( C132 C330 ) C132_=_C331( C132 C331 ) C135_=_C198( C135 C198 ) C135_=_C212( C135 C212 ) C135_=_C224( C135 C224 ) \nC135_=_C233( C135 C233 ) C135_=_C268( C135 C268 ) C135_=_C272( C135 C272 ) C135_=_C282( C135 C282 ) C135_=_C331( C135 C331 ) C135_=_C332( C135 C332 ) \nC135_=_C335( C135 C335 ) C136_=_C137( C136 C137 ) C136_=_C144( C136 C144 ) C136_=_C171( C136 C171 ) C136_=_C172( C136 C172 ) C136_=_C175( C136 C175 ) \nC136_=_C176( C136 C176 ) C136_=_C177( C136 C177 ) C137_=_C144( C137 C144 ) C137_=_C147( C137 C147 ) C137_=_C179( C137 C179 ) C137_=_C180( C137 C180 ) \nC137_=_C181( C137 C181 ) C137_=_C182( C137 C182 ) C137_=_C184( C137 C184 ) C144_=_C166( C144 C166 ) C144_=_C208( C144 C208 ) C144_=_C221( C144 C221 ) \nC144_=_C231( C144 C231 ) C144_=_C242( C144 C242 ) C144_=_C279( C144 C279 ) C144_=_C305( C144 C305 ) C144_=_C320( C144 C320 ) C144_=_C326( C144 C326 ) \nC144_=_C328( C144 C328 ) C144_=_C329( C144 C329 ) C144_=_C330( C144 C330 ) C144_=_C331( C144 C331 ) C147_=_C153( C147 C153 ) C147_=_C154( C147 C154 ) \nC147_=_C156( C147 C156 ) C147_=_C179( C147 C179 ) C147_=_C180( C147 C180 ) C147_=_C181( C147 C181 ) C147_=_C182( C147 C182 ) C147_=_C184( C147 C184 ) \nC153_=_C154( C153 C154 ) C153_=_C156( C153 C156 ) C153_=_C182( C153 C182 ) C153_=_C192( C153 C192 ) C153_=_C218( C153 C218 ) C153_=_C229( C153 C229</w:t>
      </w:r>
    </w:p>
    <w:p>
      <w:pPr>
        <w:pStyle w:val="PreformattedText"/>
        <w:bidi w:val="0"/>
        <w:spacing w:before="0" w:after="0"/>
        <w:jc w:val="left"/>
        <w:rPr/>
      </w:pPr>
      <w:r>
        <w:rPr/>
        <w:t xml:space="preserve"> </w:t>
      </w:r>
      <w:r>
        <w:rPr/>
        <w:t>) \nC153_=_C291( C153 C291 ) C153_=_C292( C153 C292 ) C153_=_C293( C153 C293 ) C154_=_C156( C154 C156 ) C154_=_C246( C154 C246 ) C154_=_C256( C154 C256 ) \nC154_=_C264( C154 C264 ) C154_=_C269( C154 C269 ) C154_=_C273( C154 C273 ) C154_=_C283( C154 C283 ) C154_=_C296( C154 C296 ) C154_=_C298( C154 C298 ) \nC154_=_C299( C154 C299 ) C154_=_C301( C154 C301 ) C156_=_C240( C156 C240 ) C156_=_C248( C156 C248 ) C156_=_C265( C156 C265 ) C156_=_C276( C156 C276 ) \nC156_=_C285( C156 C285 ) C156_=_C303( C156 C303 ) C156_=_C313( C156 C313 ) C156_=_C318( C156 C318 ) C156_=_C319( C156 C319 ) C156_=_C320( C156 C320 ) \nC156_=_C321( C156 C321 ) C161_=_C162( C161 C162 ) C161_=_C163( C161 C163 ) C161_=_C166( C161 C166 ) C161_=_C167( C161 C167 ) C161_=_C218( C161 C218 ) \nC161_=_C221( C161 C221 ) C161_=_C223( C161 C223 ) C161_=_C224( C161 C224 ) C162_=_C163( C162 C163 ) C162_=_C166( C162 C166 ) C162_=_C167( C162 C167 ) \nC162_=_C172( C162 C172 ) C162_=_C180( C162 C180 ) C162_=_C264( C162 C264 ) C162_=_C265( C162 C265 ) C162_=_C268( C162 C268 ) C163_=_C166( C163 C166 ) \nC163_=_C167( C163 C167 ) C163_=_C303( C163 C303 ) C163_=_C305( C163 C305 ) C163_=_C306( C163 C306 ) C166_=_C167( C166 C167 ) C166_=_C208( C166 C208 ) \nC166_=_C221( C166 C221 ) C166_=_C231( C166 C231 ) C166_=_C242( C166 C242 ) C166_=_C279( C166 C279 ) C166_=_C305( C166 C305 ) C166_=_C320( C166 C320 ) \nC166_=_C326( C166 C326 ) C166_=_C328( C166 C328 ) C166_=_C329( C166 C329 ) C166_=_C330( C166 C330 ) C166_=_C331( C166 C331 ) C167_=_C271( C167 C271 ) \nC167_=_C299( C167 C299 ) C167_=_C309( C167 C309 ) C167_=_C321( C167 C321 ) C167_=_C332( C167 C332 ) C171_=_C172( C171 C172 ) C171_=_C175( C171 C175 ) \nC171_=_C176( C171 C176 ) C171_=_C177( C171 C177 ) C171_=_C203( C171 C203 ) C171_=_C208( C171 C208 ) C171_=_C212( C171 C212 ) C172_=_C175( C172 C175 ) \nC172_=_C176( C172 C176 ) C172_=_C177( C172 C177 ) C172_=_C180( C172 C180 ) C172_=_C264( C172 C264 ) C172_=_C265( C172 C265 ) C172_=_C268( C172 C268 ) \nC175_=_C176( C175 C176 ) C175_=_C177( C175 C177 ) C175_=_C293( C175 C293 ) C175_=_C298( C175 C298 ) C175_=_C308( C175 C308 ) C176_=_C177( C176 C177 ) \nC176_=_C184( C176 C184 ) C176_=_C319( C176 C319 ) C177_=_C310( C177 C310 ) C177_=_C328( C177 C328 ) C179_=_C180( C179 C180 ) C179_=_C181( C179 C181 ) \nC179_=_C182( C179 C182 ) C179_=_C184( C179 C184 ) C179_=_C235( C179 C235 ) C179_=_C240( C179 C240 ) C179_=_C242( C179 C242 ) C180_=_C181( C180 C181 ) \nC180_=_C182( C180 C182 ) C180_=_C184( C180 C184 ) C180_=_C264( C180 C264 ) C180_=_C265( C180 C265 ) C180_=_C268( C180 C268 ) C181_=_C182( C181 C182 ) \nC181_=_C184( C181 C184 ) C181_=_C191( C181 C191 ) C181_=_C203( C181 C203 ) C181_=_C227( C181 C227 ) C181_=_C235( C181 C235 ) C181_=_C244( C181 C244 ) \nC181_=_C269( C181 C269 ) C181_=_C270( C181 C270 ) C181_=_C271( C181 C271 ) C181_=_C272( C181 C272 ) C182_=_C184( C182 C184 ) C182_=_C192( C182 C192 ) \nC182_=_C218( C182 C218 ) C182_=_C229( C182 C229 ) C182_=_C291( C182 C291 ) C182_=_C292( C182 C292 ) C182_=_C293( C182 C293 ) C184_=_C319( C184 C319 ) \nC191_=_C192( C191 C192 ) C191_=_C193( C191 C193 ) C191_=_C197( C191 C197 ) C191_=_C198( C191 C198 ) C191_=_C203( C191 C203 ) C191_=_C227( C191 C227 ) \nC191_=_C235( C191 C235 ) C191_=_C244( C191 C244 ) C191_=_C269( C191 C269 ) C191_=_C270( C191 C270 ) C191_=_C271( C191 C271 ) C191_=_C272( C191 C272 ) \nC192_=_C193( C192 C193 ) C192_=_C197( C192 C197 ) C192_=_C198( C192 C198 ) C192_=_C218( C192 C218 ) C192_=_C229( C192 C229 ) C192_=_C291( C192 C291 ) \nC192_=_C292( C192 C292 ) C192_=_C293( C192 C293 ) C193_=_C197( C193 C197 ) C193_=_C198( C193 C198 ) C193_=_C258( C193 C258 ) C193_=_C270( C193 C270 ) \nC193_=_C274( C193 C274 ) C193_=_C284( C193 C284 ) C193_=_C291( C193 C291 ) C193_=_C308( C193 C308 ) C193_=_C309( C193 C309 ) C193_=_C310( C193 C310 ) \nC197_=_C198( C197 C198 ) C197_=_C223( C197 C223 ) C197_=_C289( C197 C289 ) C197_=_C306( C197 C306 ) C197_=_C317( C197 C317 ) C197_=_C329( C197 C329 ) \nC198_=_C212( C198 C212 ) C198_=_C224( C198 C224 ) C198_=_C233( C198 C233 ) C198_=_C268( C198 C268 ) C198_=_C272( C198 C272 ) C198_=_C282( C198 C282 ) \nC198_=_C331( C198 C331 ) C198_=_C332( C198 C332 ) C198_=_C335( C198 C335 ) C203_=_C208( C203 C208 ) C203_=_C212( C203 C212 ) C203_=_C227( C203 C227 ) \nC203_=_C235( C203 C235 ) C203_=_C244( C203 C244 ) C203_=_C269( C203 C269 ) C203_=_C270( C203 C270 ) C203_=_C271( C203 C271 ) C203_=_C272( C203 C272 ) \nC208_=_C212( C208 C212 ) C208_=_C221( C208 C221 ) C208_=_C231( C208 C231 ) C208_=_C242( C208 C242 ) C208_=_C279( C208 C279 ) C208_=_C305( C208 C305 ) \nC208_=_C320( C208 C320 ) C208_=_C326( C208 C326 ) C208_=_C328( C208 C328 ) C208_=_C329( C208 C329 ) C208_=_C330( C208 C330 ) C208_=_C331( C208 C331 ) \nC212_=_C224( C212 C224 ) C212_=_C233( C212 C233 ) C212_=_C268( C212 C268 ) C212_=_C272( C212 C272 ) C212_=_C282( C212 C282 ) C212_=_C331( C212 C331 ) \nC212_=_C332( C212 C332 ) C212_=_C335( C212 C335 ) C218_=_C221( C218 C221 ) C218_=_C223( C218 C223 ) C218_=_C224( C218 C224 ) C218_=_C229( C218 C229 ) \nC218_=_C291( C218 C291 ) C218_=_C292( C218 C292 ) C218_=_C293( C218 C293 ) C221_=_C223( C221 C223 ) C221_=_C224( C221 C224 ) C221_=_C231( C221 C231 ) \nC221_=_C242( C221 C242 ) C221_=_C279( C221 C279 ) C221_=_C305( C221 C305 ) C221_=_C320( C221 C320 ) C221_=_C326( C221 C326 ) C221_=_C328( C221 C328 ) \nC221_=_C329( C221 C329 ) C221_=_C330( C221 C330 ) C221_=_C331( C221 C331 ) C223_=_C224( C223 C224 ) C223_=_C289( C223 C289 ) C223_=_C306( C223 C306 ) \nC223_=_C317( C223 C317 ) C223_=_C329( C223 C329 ) C224_=_C233( C224 C233 ) C224_=_C268( C224 C268 ) C224_=_C272( C224 C272 ) C224_=_C282( C224 C282 ) \nC224_=_C331( C224 C331 ) C224_=_C332( C224 C332 ) C224_=_C335( C224 C335 ) C227_=_C229( C227 C229 ) C227_=_C231( C227 C231 ) C227_=_C233( C227 C233 ) \nC227_=_C235( C227 C235 ) C227_=_C244( C227 C244 ) C227_=_C269( C227 C269 ) C227_=_C270( C227 C270 ) C227_=_C271( C227 C271 ) C227_=_C272( C227 C272 ) \nC229_=_C231( C229 C231 ) C229_=_C233( C229 C233 ) C229_=_C291( C229 C291 ) C229_=_C292( C229 C292 ) C229_=_C293( C229 C293 ) C231_=_C233( C231 C233 ) \nC231_=_C242( C231 C242 ) C231_=_C279( C231 C279 ) C231_=_C305( C231 C305 ) C231_=_C320( C231 C320 ) C231_=_C326( C231 C326 ) C231_=_C328( C231 C328 ) \nC231_=_C329( C231 C329 ) C231_=_C330( C231 C330 ) C231_=_C331( C231 C331 ) C233_=_C268( C233 C268 ) C233_=_C272( C233 C272 ) C233_=_C282( C233 C282 ) \nC233_=_C331( C233 C331 ) C233_=_C332( C233 C332 ) C233_=_C335( C233 C335 ) C235_=_C240( C235 C240 ) C235_=_C242( C235 C242 ) C235_=_C244( C235 C244 ) \nC235_=_C269( C235 C269 ) C235_=_C270( C235 C270 ) C235_=_C271( C235 C271 ) C235_=_C272( C235 C272 ) C240_=_C242( C240 C242 ) C240_=_C248( C240 C248 ) \nC240_=_C265( C240 C265 ) C240_=_C276( C240 C276 ) C240_=_C285( C240 C285 ) C240_=_C303( C240 C303 ) C240_=_C313( C240 C313 ) C240_=_C318( C240 C318 ) \nC240_=_C319( C240 C319 ) C240_=_C320( C240 C320 ) C240_=_C321( C240 C321 ) C242_=_C279( C242 C279 ) C242_=_C305( C242 C305 ) C242_=_C320( C242 C320 ) \nC242_=_C326( C242 C326 ) C242_=_C328( C242 C328 ) C242_=_C329( C242 C329 ) C242_=_C330( C242 C330 ) C242_=_C331( C242 C331 ) C244_=_C246( C244 C246 ) \nC244_=_C248( C244 C248 ) C244_=_C269( C244 C269 ) C244_=_C270( C244 C270 ) C244_=_C271( C244 C271 ) C244_=_C272( C244 C272 ) C246_=_C248( C246 C248 ) \nC246_=_C256( C246 C256 ) C246_=_C264( C246 C264 ) C246_=_C269( C246 C269 ) C246_=_C273( C246 C273 ) C246_=_C283( C246 C283 ) C246_=_C296( C246 C296 ) \nC246_=_C298( C246 C298 ) C246_=_C299( C246 C299 ) C246_=_C301( C246 C301 ) C248_=_C265( C248 C265 ) C248_=_C276( C248 C276 ) C248_=_C285( C248 C285 ) \nC248_=_C303( C248 C303 ) C248_=_C313( C248 C313 ) C248_=_C318( C248 C318 ) C248_=_C319( C248 C319 ) C248_=_C320( C248 C320 ) C248_=_C321( C248 C321 ) \nC256_=_C258( C256 C258 ) C256_=_C264( C256 C264 ) C256_=_C269( C256 C269 ) C256_=_C273( C256 C273 ) C256_=_C283( C256 C283 ) C256_=_C296( C256 C296 ) \nC256_=_C298( C256 C298 ) C256_=_C299( C256 C299 ) C256_=_C301( C256 C301 ) C258_=_C270( C258 C270 ) C258_=_C274( C258 C274 ) C258_=_C284( C258 C284 ) \nC258_=_C291( C258 C291 ) C258_=_C308( C258 C308 ) C258_=_C309( C258 C309 ) C258_=_C310( C258 C310 ) C264_=_C265( C264 C265 ) C264_=_C268( C264 C268 ) \nC264_=_C269( C264 C269 ) C264_=_C273( C264 C273 ) C264_=_C283( C264 C283 ) C264_=_C296( C264 C296 ) C264_=_C298( C264 C298 ) C264_=_C299( C264 C299 ) \nC264_=_C301( C264 C301 ) C265_=_C268( C265 C268 ) C265_=_C276( C265 C276 ) C265_=_C285( C265 C285 ) C265_=_C303( C265 C303 ) C265_=_C313( C265 C313 ) \nC265_=_C318( C265 C318 ) C265_=_C319( C265 C319 ) C265_=_C320( C265 C320 ) C265_=_C321( C265 C321 ) C268_=_C272( C268 C272 ) C268_=_C282( C268 C282 ) \nC268_=_C331( C268 C331 ) C268_=_C332( C268 C332 ) C268_=_C335( C268 C335 ) C269_=_C270( C269 C270 ) C269_=_C271( C269 C271 ) C269_=_C272( C269 C272 ) \nC269_=_C273( C269 C273 ) C269_=_C283( C269 C283 ) C269_=_C296( C269 C296 ) C269_=_C298( C269 C298 ) C269_=_C299( C269 C299 ) C269_=_C301( C269 C301 ) \nC270_=_C271( C270 C271 ) C270_=_C272( C270 C272 ) C270_=_C274( C270 C274 ) C270_=_C284( C270 C284 ) C270_=_C291( C270 C291 ) C270_=_C308( C270 C308 ) \nC270_=_C309( C270 C309 ) C270_=_C310( C270 C310 ) C271_=_C272( C271 C272 ) C271_=_C299( C271 C299 ) C271_=_C309( C271 C309 ) C271_=_C321( C271 C321 ) \nC271_=_C332( C271 C332 ) C272_=_C282( C272 C282 ) C272_=_C331( C272 C331 ) C272_=_C332( C272 C332 ) C272_=_C335( C272 C335 ) C273_=_C274( C273 C274 ) \nC273_=_C276( C273 C276 ) C273_=_C279( C273 C279 ) C273_=_C282( C273 C282 ) C273_=_C283( C273 C283 ) C273_=_C296( C273 C296 ) C273_=_C298( C273 C298 ) \nC273_=_C299( C273 C299 ) C273_=_C301( C273 C301 ) C274_=_C276( C274 C276 ) C274_=_C279( C274 C279 ) C274_=_C282( C274 C282 ) C274_=_C284( C274 C284 ) \nC274_=_C291( C274 C291 ) C274_=_C308( C274 C308 ) C274_=_C309( C274 C309 ) C274_=_C310( C274 C310 ) C276_=_C279( C276 C279 ) C276_=_C282( C276 C282 ) \nC276_=_C285( C276</w:t>
      </w:r>
    </w:p>
    <w:p>
      <w:pPr>
        <w:pStyle w:val="PreformattedText"/>
        <w:bidi w:val="0"/>
        <w:spacing w:before="0" w:after="0"/>
        <w:jc w:val="left"/>
        <w:rPr/>
      </w:pPr>
      <w:r>
        <w:rPr/>
        <w:t xml:space="preserve"> </w:t>
      </w:r>
      <w:r>
        <w:rPr/>
        <w:t>C285 ) C276_=_C303( C276 C303 ) C276_=_C313( C276 C313 ) C276_=_C318( C276 C318 ) C276_=_C319( C276 C319 ) C276_=_C320( C276 C320 ) \nC276_=_C321( C276 C321 ) C279_=_C282( C279 C282 ) C279_=_C305( C279 C305 ) C279_=_C320( C279 C320 ) C279_=_C326( C279 C326 ) C279_=_C328( C279 C328 ) \nC279_=_C329( C279 C329 ) C279_=_C330( C279 C330 ) C279_=_C331( C279 C331 ) C282_=_C331( C282 C331 ) C282_=_C332( C282 C332 ) C282_=_C335( C282 C335 ) \nC283_=_C284( C283 C284 ) C283_=_C285( C283 C285 ) C283_=_C289( C283 C289 ) C283_=_C296( C283 C296 ) C283_=_C298( C283 C298 ) C283_=_C299( C283 C299 ) \nC283_=_C301( C283 C301 ) C284_=_C285( C284 C285 ) C284_=_C289( C284 C289 ) C284_=_C291( C284 C291 ) C284_=_C308( C284 C308 ) C284_=_C309( C284 C309 ) \nC284_=_C310( C284 C310 ) C285_=_C289( C285 C289 ) C285_=_C303( C285 C303 ) C285_=_C313( C285 C313 ) C285_=_C318( C285 C318 ) C285_=_C319( C285 C319 ) \nC285_=_C320( C285 C320 ) C285_=_C321( C285 C321 ) C289_=_C306( C289 C306 ) C289_=_C317( C289 C317 ) C289_=_C329( C289 C329 ) C291_=_C292( C291 C292 ) \nC291_=_C293( C291 C293 ) C291_=_C308( C291 C308 ) C291_=_C309( C291 C309 ) C291_=_C310( C291 C310 ) C292_=_C293( C292 C293 ) C292_=_C296( C292 C296 ) \nC292_=_C313( C292 C313 ) C292_=_C317( C292 C317 ) C293_=_C298( C293 C298 ) C293_=_C308( C293 C308 ) C296_=_C298( C296 C298 ) C296_=_C299( C296 C299 ) \nC296_=_C301( C296 C301 ) C296_=_C313( C296 C313 ) C296_=_C317( C296 C317 ) C298_=_C299( C298 C299 ) C298_=_C301( C298 C301 ) C298_=_C308( C298 C308 ) \nC299_=_C301( C299 C301 ) C299_=_C309( C299 C309 ) C299_=_C321( C299 C321 ) C299_=_C332( C299 C332 ) C301_=_C330( C301 C330 ) C301_=_C335( C301 C335 ) \nC303_=_C305( C303 C305 ) C303_=_C306( C303 C306 ) C303_=_C313( C303 C313 ) C303_=_C318( C303 C318 ) C303_=_C319( C303 C319 ) C303_=_C320( C303 C320 ) \nC303_=_C321( C303 C321 ) C305_=_C306( C305 C306 ) C305_=_C320( C305 C320 ) C305_=_C326( C305 C326 ) C305_=_C328( C305 C328 ) C305_=_C329( C305 C329 ) \nC305_=_C330( C305 C330 ) C305_=_C331( C305 C331 ) C306_=_C317( C306 C317 ) C306_=_C329( C306 C329 ) C308_=_C309( C308 C309 ) C308_=_C310( C308 C310 ) \nC309_=_C310( C309 C310 ) C309_=_C321( C309 C321 ) C309_=_C332( C309 C332 ) C310_=_C328( C310 C328 ) C313_=_C317( C313 C317 ) C313_=_C318( C313 C318 ) \nC313_=_C319( C313 C319 ) C313_=_C320( C313 C320 ) C313_=_C321( C313 C321 ) C317_=_C329( C317 C329 ) C318_=_C319( C318 C319 ) C318_=_C320( C318 C320 ) \nC318_=_C321( C318 C321 ) C318_=_C326( C318 C326 ) C319_=_C320( C319 C320 ) C319_=_C321( C319 C321 ) C320_=_C321( C320 C321 ) C320_=_C326( C320 C326 ) \nC320_=_C328( C320 C328 ) C320_=_C329( C320 C329 ) C320_=_C330( C320 C330 ) C320_=_C331( C320 C331 ) C321_=_C332( C321 C332 ) C326_=_C328( C326 C328 ) \nC326_=_C329( C326 C329 ) C326_=_C330( C326 C330 ) C326_=_C331( C326 C331 ) C328_=_C329( C328 C329 ) C328_=_C330( C328 C330 ) C328_=_C331( C328 C331 ) \nC329_=_C330( C329 C330 ) C329_=_C331( C329 C331 ) C330_=_C331( C330 C331 ) C330_=_C335( C330 C335 ) C331_=_C332( C331 C332 ) C331_=_C335( C331 C335 ) \nC332_=_C335( C332 C335 ) "]13[shape=box, label="id:13 level: 1\n83: C1 C3 C10 C14 C17 \nC19 C27 C36 C37 C38 C39 \nC40 C41 C42 C43 C44 C45 \nC46 C47 C48 C50 C51 C52 \nC53 C54 C55 C56 C57 C60 \nC61 C62 C63 C64 C65 C66 \nC74 C81 C82 C83 C84 C85 \nC86 C89 C90 C91 C92 C93 \nC102 C110 C132 C144 C153 C166 \nC181 C182 C191 C192 C203 C208 \nC218 C221 C227 C229 C231 C235 \nC242 C244 C269 C270 C271 C272 \nC279 C291 C292 C293 C294 C305 \nC320 C326 C328 C329 C330 C331 \n716: C1_=_C3( C1 C3 ) C1_=_C10( C1 C10 ) C1_=_C14( C1 C14 ) C1_=_C17( C1 C17 ) C1_=_C36( C1 C36 ) \nC1_=_C37( C1 C37 ) C1_=_C38( C1 C38 ) C1_=_C39( C1 C39 ) C1_=_C40( C1 C40 ) C1_=_C41( C1 C41 ) C1_=_C42( C1 C42 ) \nC1_=_C43( C1 C43 ) C1_=_C44( C1 C44 ) C1_=_C45( C1 C45 ) C1_=_C46( C1 C46 ) C1_=_C47( C1 C47 ) C1_=_C48( C1 C48 ) \nC1_=_C50( C1 C50 ) C1_=_C51( C1 C51 ) C1_=_C52( C1 C52 ) C1_=_C53( C1 C53 ) C3_=_C10( C3 C10 ) C3_=_C14( C3 C14 ) \nC3_=_C19( C3 C19 ) C3_=_C38( C3 C38 ) C3_=_C81( C3 C81 ) C3_=_C82( C3 C82 ) C3_=_C83( C3 C83 ) C3_=_C84( C3 C84 ) \nC3_=_C85( C3 C85 ) C3_=_C86( C3 C86 ) C3_=_C89( C3 C89 ) C3_=_C90( C3 C90 ) C3_=_C91( C3 C91 ) C3_=_C92( C3 C92 ) \nC3_=_C93( C3 C93 ) C10_=_C14( C10 C14 ) C10_=_C46( C10 C46 ) C10_=_C74( C10 C74 ) C10_=_C153( C10 C153 ) C10_=_C182( C10 C182 ) \nC10_=_C192( C10 C192 ) C10_=_C218( C10 C218 ) C10_=_C229( C10 C229 ) C10_=_C291( C10 C291 ) C10_=_C292( C10 C292 ) C10_=_C293( C10 C293 ) \nC10_=_C294( C10 C294 ) C14_=_C63( C14 C63 ) C14_=_C110( C14 C110 ) C14_=_C132( C14 C132 ) C14_=_C144( C14 C144 ) C14_=_C166( C14 C166 ) \nC14_=_C208( C14 C208 ) C14_=_C221( C14 C221 ) C14_=_C231( C14 C231 ) C14_=_C242( C14 C242 ) C14_=_C279( C14 C279 ) C14_=_C294( C14 C294 ) \nC14_=_C305( C14 C305 ) C14_=_C320( C14 C320 ) C14_=_C326( C14 C326 ) C14_=_C328( C14 C328 ) C14_=_C329( C14 C329 ) C14_=_C330( C14 C330 ) \nC14_=_C331( C14 C331 ) C17_=_C19( C17 C19 ) C17_=_C27( C17 C27 ) C17_=_C36( C17 C36 ) C17_=_C37( C17 C37 ) C17_=_C38( C17 C38 ) \nC17_=_C39( C17 C39 ) C17_=_C40( C17 C40 ) C17_=_C41( C17 C41 ) C17_=_C42( C17 C42 ) C17_=_C43( C17 C43 ) C17_=_C44( C17 C44 ) \nC17_=_C45( C17 C45 ) C17_=_C46( C17 C46 ) C17_=_C47( C17 C47 ) C17_=_C48( C17 C48 ) C17_=_C50( C17 C50 ) C17_=_C51( C17 C51 ) \nC17_=_C52( C17 C52 ) C17_=_C53( C17 C53 ) C19_=_C27( C19 C27 ) C19_=_C38( C19 C38 ) C19_=_C81( C19 C81 ) C19_=_C82( C19 C82 ) \nC19_=_C83( C19 C83 ) C19_=_C84( C19 C84 ) C19_=_C85( C19 C85 ) C19_=_C86( C19 C86 ) C19_=_C89( C19 C89 ) C19_=_C90( C19 C90 ) \nC19_=_C91( C19 C91 ) C19_=_C92( C19 C92 ) C19_=_C93( C19 C93 ) C27_=_C44( C27 C44 ) C27_=_C102( C27 C102 ) C27_=_C181( C27 C181 ) \nC27_=_C191( C27 C191 ) C27_=_C203( C27 C203 ) C27_=_C227( C27 C227 ) C27_=_C235( C27 C235 ) C27_=_C244( C27 C244 ) C27_=_C269( C27 C269 ) \nC27_=_C270( C27 C270 ) C27_=_C271( C27 C271 ) C27_=_C272( C27 C272 ) C36_=_C37( C36 C37 ) C36_=_C38( C36 C38 ) C36_=_C39( C36 C39 ) \nC36_=_C40( C36 C40 ) C36_=_C41( C36 C41 ) C36_=_C42( C36 C42 ) C36_=_C43( C36 C43 ) C36_=_C44( C36 C44 ) C36_=_C45( C36 C45 ) \nC36_=_C46( C36 C46 ) C36_=_C47( C36 C47 ) C36_=_C48( C36 C48 ) C36_=_C50( C36 C50 ) C36_=_C51( C36 C51 ) C36_=_C52( C36 C52 ) \nC36_=_C53( C36 C53 ) C36_=_C54( C36 C54 ) C36_=_C55( C36 C55 ) C36_=_C56( C36 C56 ) C36_=_C57( C36 C57 ) C36_=_C60( C36 C60 ) \nC36_=_C61( C36 C61 ) C36_=_C62( C36 C62 ) C36_=_C63( C36 C63 ) C36_=_C64( C36 C64 ) C36_=_C65( C36 C65 ) C36_=_C66( C36 C66 ) \nC37_=_C38( C37 C38 ) C37_=_C39( C37 C39 ) C37_=_C40( C37 C40 ) C37_=_C41( C37 C41 ) C37_=_C42( C37 C42 ) C37_=_C43( C37 C43 ) \nC37_=_C44( C37 C44 ) C37_=_C45( C37 C45 ) C37_=_C46( C37 C46 ) C37_=_C47( C37 C47 ) C37_=_C48( C37 C48 ) C37_=_C50( C37 C50 ) \nC37_=_C51( C37 C51 ) C37_=_C52( C37 C52 ) C37_=_C53( C37 C53 ) C37_=_C74( C37 C74 ) C38_=_C39( C38 C39 ) C38_=_C40( C38 C40 ) \nC38_=_C41( C38 C41 ) C38_=_C42( C38 C42 ) C38_=_C43( C38 C43 ) C38_=_C44( C38 C44 ) C38_=_C45( C38 C45 ) C38_=_C46( C38 C46 ) \nC38_=_C47( C38 C47 ) C38_=_C48( C38 C48 ) C38_=_C50( C38 C50 ) C38_=_C51( C38 C51 ) C38_=_C52( C38 C52 ) C38_=_C53( C38 C53 ) \nC38_=_C81( C38 C81 ) C38_=_C82( C38 C82 ) C38_=_C83( C38 C83 ) C38_=_C84( C38 C84 ) C38_=_C85( C38 C85 ) C38_=_C86( C38 C86 ) \nC38_=_C89( C38 C89 ) C38_=_C90( C38 C90 ) C38_=_C91( C38 C91 ) C38_=_C92( C38 C92 ) C38_=_C93( C38 C93 ) C39_=_C40( C39 C40 ) \nC39_=_C41( C39 C41 ) C39_=_C42( C39 C42 ) C39_=_C43( C39 C43 ) C39_=_C44( C39 C44 ) C39_=_C45( C39 C45 ) C39_=_C46( C39 C46 ) \nC39_=_C47( C39 C47 ) C39_=_C48( C39 C48 ) C39_=_C50( C39 C50 ) C39_=_C51( C39 C51 ) C39_=_C52( C39 C52 ) C39_=_C53( C39 C53 ) \nC39_=_C102( C39 C102 ) C39_=_C110( C39 C110 ) C40_=_C41( C40 C41 ) C40_=_C42( C40 C42 ) C40_=_C43( C40 C43 ) C40_=_C44( C40 C44 ) \nC40_=_C45( C40 C45 ) C40_=_C46( C40 C46 ) C40_=_C47( C40 C47 ) C40_=_C48( C40 C48 ) C40_=_C50( C40 C50 ) C40_=_C51( C40 C51 ) \nC40_=_C52( C40 C52 ) C40_=_C53( C40 C53 ) C40_=_C81( C40 C81 ) C41_=_C42( C41 C42 ) C41_=_C43( C41 C43 ) C41_=_C44( C41 C44 ) \nC41_=_C45( C41 C45 ) C41_=_C46( C41 C46 ) C41_=_C47( C41 C47 ) C41_=_C48( C41 C48 ) C41_=_C50( C41 C50 ) C41_=_C51( C41 C51 ) \nC41_=_C52( C41 C52 ) C41_=_C53( C41 C53 ) C41_=_C54( C41 C54 ) C41_=_C132( C41 C132 ) C42_=_C43( C42 C43 ) C42_=_C44( C42 C44 ) \nC42_=_C45( C42 C45 ) C42_=_C46( C42 C46 ) C42_=_C47( C42 C47 ) C42_=_C48( C42 C48 ) C42_=_C50( C42 C50 ) C42_=_C51( C42 C51 ) \nC42_=_C52( C42 C52 ) C42_=_C53( C42 C53 ) C42_=_C153( C42 C153 ) C43_=_C44( C43 C44 ) C43_=_C45( C43 C45 ) C43_=_C46( C43 C46 ) \nC43_=_C47( C43 C47 ) C43_=_C48( C43 C48 ) C43_=_C50( C43 C50 ) C43_=_C51( C43 C51 ) C43_=_C52( C43 C52 ) C43_=_C53( C43 C53 ) \nC43_=_C84( C43 C84 ) C43_=_C181( C43 C181 ) C43_=_C182( C43 C182 ) C44_=_C45( C44 C45 ) C44_=_C46( C44 C46 ) C44_=_C47( C44 C47 ) \nC44_=_C48( C44 C48 ) C44_=_C50( C44 C50 ) C44_=_C51( C44 C51 ) C44_=_C52( C44 C52 ) C44_=_C53( C44 C53 ) C44_=_C102( C44 C102 ) \nC44_=_C181( C44 C181 ) C44_=_C191( C44 C191 ) C44_=_C203( C44 C203 ) C44_=_C227( C44 C227 ) C44_=_C235( C44 C235 ) C44_=_C244( C44 C244 ) \nC44_=_C269( C44 C269 ) C44_=_C270( C44 C270 ) C44_=_C271( C44 C271 ) C44_=_C272( C44 C272 ) C45_=_C46( C45 C46 ) C45_=_C47( C45 C47 ) \nC45_=_C48( C45 C48 ) C45_=_C50( C45 C50 ) C45_=_C51( C45 C51 ) C45_=_C52( C45 C52 ) C45_=_C53( C45 C53 ) C45_=_C279( C45 C279 ) \nC46_=_C47( C46 C47 ) C46_=_C48( C46 C48 ) C46_=_C50( C46 C50 ) C46_=_C51( C46 C51 ) C46_=_C52( C46 C52 ) C46_=_C53( C46 C53 ) \nC46_=_C74( C46 C74 ) C46_=_C153( C46 C153 ) C46_=_C182( C46 C182 ) C46_=_C192( C46 C192 ) C46_=_C218( C46 C218 ) C46_=_C229( C46 C229 ) \nC46_=_C291( C46 C291 ) C46_=_C292( C46 C292 ) C46_=_C293( C46 C293 ) C46_=_C294( C46 C294 ) C47_=_C48( C47 C48 ) C47_=_C50( C47 C50 ) \nC47_=_C51( C47 C51 ) C47_=_C52( C47 C52 ) C47_=_C53( C47 C53 ) C47_=_C90( C47 C90 ) C47_=_C292( C47 C292 ) C48_=_C50( C48 C50 ) \nC48_=_C51( C48 C51 ) C48_=_C52( C48 C52 ) C48_=_C53( C48 C53 ) C50_=_C51( C50 C51 ) C50_=_C52( C50 C52 )</w:t>
      </w:r>
    </w:p>
    <w:p>
      <w:pPr>
        <w:pStyle w:val="PreformattedText"/>
        <w:bidi w:val="0"/>
        <w:spacing w:before="0" w:after="0"/>
        <w:jc w:val="left"/>
        <w:rPr/>
      </w:pPr>
      <w:r>
        <w:rPr/>
        <w:t xml:space="preserve"> </w:t>
      </w:r>
      <w:r>
        <w:rPr/>
        <w:t>C50_=_C53( C50 C53 ) \nC50_=_C64( C50 C64 ) C50_=_C91( C50 C91 ) C50_=_C271( C50 C271 ) C51_=_C52( C51 C52 ) C51_=_C53( C51 C53 ) C51_=_C65( C51 C65 ) \nC51_=_C92( C51 C92 ) C51_=_C328( C51 C328 ) C52_=_C53( C52 C53 ) C52_=_C66( C52 C66 ) C52_=_C330( C52 C330 ) C53_=_C93( C53 C93 ) \nC53_=_C272( C53 C272 ) C53_=_C331( C53 C331 ) C54_=_C55( C54 C55 ) C54_=_C56( C54 C56 ) C54_=_C57( C54 C57 ) C54_=_C60( C54 C60 ) \nC54_=_C61( C54 C61 ) C54_=_C62( C54 C62 ) C54_=_C63( C54 C63 ) C54_=_C64( C54 C64 ) C54_=_C65( C54 C65 ) C54_=_C66( C54 C66 ) \nC54_=_C132( C54 C132 ) C55_=_C56( C55 C56 ) C55_=_C57( C55 C57 ) C55_=_C60( C55 C60 ) C55_=_C61( C55 C61 ) C55_=_C62( C55 C62 ) \nC55_=_C63( C55 C63 ) C55_=_C64( C55 C64 ) C55_=_C65( C55 C65 ) C55_=_C66( C55 C66 ) C55_=_C82( C55 C82 ) C55_=_C144( C55 C144 ) \nC56_=_C57( C56 C57 ) C56_=_C60( C56 C60 ) C56_=_C61( C56 C61 ) C56_=_C62( C56 C62 ) C56_=_C63( C56 C63 ) C56_=_C64( C56 C64 ) \nC56_=_C65( C56 C65 ) C56_=_C66( C56 C66 ) C56_=_C191( C56 C191 ) C56_=_C192( C56 C192 ) C57_=_C60( C57 C60 ) C57_=_C61( C57 C61 ) \nC57_=_C62( C57 C62 ) C57_=_C63( C57 C63 ) C57_=_C64( C57 C64 ) C57_=_C65( C57 C65 ) C57_=_C66( C57 C66 ) C60_=_C61( C60 C61 ) \nC60_=_C62( C60 C62 ) C60_=_C63( C60 C63 ) C60_=_C64( C60 C64 ) C60_=_C65( C60 C65 ) C60_=_C66( C60 C66 ) C60_=_C89( C60 C89 ) \nC60_=_C269( C60 C269 ) C61_=_C62( C61 C62 ) C61_=_C63( C61 C63 ) C61_=_C64( C61 C64 ) C61_=_C65( C61 C65 ) C61_=_C66( C61 C66 ) \nC61_=_C305( C61 C305 ) C62_=_C63( C62 C63 ) C62_=_C64( C62 C64 ) C62_=_C65( C62 C65 ) C62_=_C66( C62 C66 ) C62_=_C320( C62 C320 ) \nC63_=_C64( C63 C64 ) C63_=_C65( C63 C65 ) C63_=_C66( C63 C66 ) C63_=_C110( C63 C110 ) C63_=_C132( C63 C132 ) C63_=_C144( C63 C144 ) \nC63_=_C166( C63 C166 ) C63_=_C208( C63 C208 ) C63_=_C221( C63 C221 ) C63_=_C231( C63 C231 ) C63_=_C242( C63 C242 ) C63_=_C279( C63 C279 ) \nC63_=_C294( C63 C294 ) C63_=_C305( C63 C305 ) C63_=_C320( C63 C320 ) C63_=_C326( C63 C326 ) C63_=_C328( C63 C328 ) C63_=_C329( C63 C329 ) \nC63_=_C330( C63 C330 ) C63_=_C331( C63 C331 ) C64_=_C65( C64 C65 ) C64_=_C66( C64 C66 ) C64_=_C91( C64 C91 ) C64_=_C271( C64 C271 ) \nC65_=_C66( C65 C66 ) C65_=_C92( C65 C92 ) C65_=_C328( C65 C328 ) C66_=_C330( C66 C330 ) C74_=_C153( C74 C153 ) C74_=_C182( C74 C182 ) \nC74_=_C192( C74 C192 ) C74_=_C218( C74 C218 ) C74_=_C229( C74 C229 ) C74_=_C291( C74 C291 ) C74_=_C292( C74 C292 ) C74_=_C293( C74 C293 ) \nC74_=_C294( C74 C294 ) C81_=_C82( C81 C82 ) C81_=_C83( C81 C83 ) C81_=_C84( C81 C84 ) C81_=_C85( C81 C85 ) C81_=_C86( C81 C86 ) \nC81_=_C89( C81 C89 ) C81_=_C90( C81 C90 ) C81_=_C91( C81 C91 ) C81_=_C92( C81 C92 ) C81_=_C93( C81 C93 ) C82_=_C83( C82 C83 ) \nC82_=_C84( C82 C84 ) C82_=_C85( C82 C85 ) C82_=_C86( C82 C86 ) C82_=_C89( C82 C89 ) C82_=_C90( C82 C90 ) C82_=_C91( C82 C91 ) \nC82_=_C92( C82 C92 ) C82_=_C93( C82 C93 ) C82_=_C144( C82 C144 ) C83_=_C84( C83 C84 ) C83_=_C85( C83 C85 ) C83_=_C86( C83 C86 ) \nC83_=_C89( C83 C89 ) C83_=_C90( C83 C90 ) C83_=_C91( C83 C91 ) C83_=_C92( C83 C92 ) C83_=_C93( C83 C93 ) C83_=_C166( C83 C166 ) \nC84_=_C85( C84 C85 ) C84_=_C86( C84 C86 ) C84_=_C89( C84 C89 ) C84_=_C90( C84 C90 ) C84_=_C91( C84 C91 ) C84_=_C92( C84 C92 ) \nC84_=_C93( C84 C93 ) C84_=_C181( C84 C181 ) C84_=_C182( C84 C182 ) C85_=_C86( C85 C86 ) C85_=_C89( C85 C89 ) C85_=_C90( C85 C90 ) \nC85_=_C91( C85 C91 ) C85_=_C92( C85 C92 ) C85_=_C93( C85 C93 ) C85_=_C227( C85 C227 ) C85_=_C229( C85 C229 ) C85_=_C231( C85 C231 ) \nC86_=_C89( C86 C89 ) C86_=_C90( C86 C90 ) C86_=_C91( C86 C91 ) C86_=_C92( C86 C92 ) C86_=_C93( C86 C93 ) C86_=_C235( C86 C235 ) \nC86_=_C242( C86 C242 ) C89_=_C90( C89 C90 ) C89_=_C91( C89 C91 ) C89_=_C92( C89 C92 ) C89_=_C93( C89 C93 ) C89_=_C269( C89 C269 ) \nC90_=_C91( C90 C91 ) C90_=_C92( C90 C92 ) C90_=_C93( C90 C93 ) C90_=_C292( C90 C292 ) C91_=_C92( C91 C92 ) C91_=_C93( C91 C93 ) \nC91_=_C271( C91 C271 ) C92_=_C93( C92 C93 ) C92_=_C328( C92 C328 ) C93_=_C272( C93 C272 ) C93_=_C331( C93 C331 ) C102_=_C110( C102 C110 ) \nC102_=_C181( C102 C181 ) C102_=_C191( C102 C191 ) C102_=_C203( C102 C203 ) C102_=_C227( C102 C227 ) C102_=_C235( C102 C235 ) C102_=_C244( C102 C244 ) \nC102_=_C269( C102 C269 ) C102_=_C270( C102 C270 ) C102_=_C271( C102 C271 ) C102_=_C272( C102 C272 ) C110_=_C132( C110 C132 ) C110_=_C144( C110 C144 ) \nC110_=_C166( C110 C166 ) C110_=_C208( C110 C208 ) C110_=_C221( C110 C221 ) C110_=_C231( C110 C231 ) C110_=_C242( C110 C242 ) C110_=_C279( C110 C279 ) \nC110_=_C294( C110 C294 ) C110_=_C305( C110 C305 ) C110_=_C320( C110 C320 ) C110_=_C326( C110 C326 ) C110_=_C328( C110 C328 ) C110_=_C329( C110 C329 ) \nC110_=_C330( C110 C330 ) C110_=_C331( C110 C331 ) C132_=_C144( C132 C144 ) C132_=_C166( C132 C166 ) C132_=_C208( C132 C208 ) C132_=_C221( C132 C221 ) \nC132_=_C231( C132 C231 ) C132_=_C242( C132 C242 ) C132_=_C279( C132 C279 ) C132_=_C294( C132 C294 ) C132_=_C305( C132 C305 ) C132_=_C320( C132 C320 ) \nC132_=_C326( C132 C326 ) C132_=_C328( C132 C328 ) C132_=_C329( C132 C329 ) C132_=_C330( C132 C330 ) C132_=_C331( C132 C331 ) C144_=_C166( C144 C166 ) \nC144_=_C208( C144 C208 ) C144_=_C221( C144 C221 ) C144_=_C231( C144 C231 ) C144_=_C242( C144 C242 ) C144_=_C279( C144 C279 ) C144_=_C294( C144 C294 ) \nC144_=_C305( C144 C305 ) C144_=_C320( C144 C320 ) C144_=_C326( C144 C326 ) C144_=_C328( C144 C328 ) C144_=_C329( C144 C329 ) C144_=_C330( C144 C330 ) \nC144_=_C331( C144 C331 ) C153_=_C182( C153 C182 ) C153_=_C192( C153 C192 ) C153_=_C218( C153 C218 ) C153_=_C229( C153 C229 ) C153_=_C291( C153 C291 ) \nC153_=_C292( C153 C292 ) C153_=_C293( C153 C293 ) C153_=_C294( C153 C294 ) C166_=_C208( C166 C208 ) C166_=_C221( C166 C221 ) C166_=_C231( C166 C231 ) \nC166_=_C242( C166 C242 ) C166_=_C279( C166 C279 ) C166_=_C294( C166 C294 ) C166_=_C305( C166 C305 ) C166_=_C320( C166 C320 ) C166_=_C326( C166 C326 ) \nC166_=_C328( C166 C328 ) C166_=_C329( C166 C329 ) C166_=_C330( C166 C330 ) C166_=_C331( C166 C331 ) C181_=_C182( C181 C182 ) C181_=_C191( C181 C191 ) \nC181_=_C203( C181 C203 ) C181_=_C227( C181 C227 ) C181_=_C235( C181 C235 ) C181_=_C244( C181 C244 ) C181_=_C269( C181 C269 ) C181_=_C270( C181 C270 ) \nC181_=_C271( C181 C271 ) C181_=_C272( C181 C272 ) C182_=_C192( C182 C192 ) C182_=_C218( C182 C218 ) C182_=_C229( C182 C229 ) C182_=_C291( C182 C291 ) \nC182_=_C292( C182 C292 ) C182_=_C293( C182 C293 ) C182_=_C294( C182 C294 ) C191_=_C192( C191 C192 ) C191_=_C203( C191 C203 ) C191_=_C227( C191 C227 ) \nC191_=_C235( C191 C235 ) C191_=_C244( C191 C244 ) C191_=_C269( C191 C269 ) C191_=_C270( C191 C270 ) C191_=_C271( C191 C271 ) C191_=_C272( C191 C272 ) \nC192_=_C218( C192 C218 ) C192_=_C229( C192 C229 ) C192_=_C291( C192 C291 ) C192_=_C292( C192 C292 ) C192_=_C293( C192 C293 ) C192_=_C294( C192 C294 ) \nC203_=_C208( C203 C208 ) C203_=_C227( C203 C227 ) C203_=_C235( C203 C235 ) C203_=_C244( C203 C244 ) C203_=_C269( C203 C269 ) C203_=_C270( C203 C270 ) \nC203_=_C271( C203 C271 ) C203_=_C272( C203 C272 ) C208_=_C221( C208 C221 ) C208_=_C231( C208 C231 ) C208_=_C242( C208 C242 ) C208_=_C279( C208 C279 ) \nC208_=_C294( C208 C294 ) C208_=_C305( C208 C305 ) C208_=_C320( C208 C320 ) C208_=_C326( C208 C326 ) C208_=_C328( C208 C328 ) C208_=_C329( C208 C329 ) \nC208_=_C330( C208 C330 ) C208_=_C331( C208 C331 ) C218_=_C221( C218 C221 ) C218_=_C229( C218 C229 ) C218_=_C291( C218 C291 ) C218_=_C292( C218 C292 ) \nC218_=_C293( C218 C293 ) C218_=_C294( C218 C294 ) C221_=_C231( C221 C231 ) C221_=_C242( C221 C242 ) C221_=_C279( C221 C279 ) C221_=_C294( C221 C294 ) \nC221_=_C305( C221 C305 ) C221_=_C320( C221 C320 ) C221_=_C326( C221 C326 ) C221_=_C328( C221 C328 ) C221_=_C329( C221 C329 ) C221_=_C330( C221 C330 ) \nC221_=_C331( C221 C331 ) C227_=_C229( C227 C229 ) C227_=_C231( C227 C231 ) C227_=_C235( C227 C235 ) C227_=_C244( C227 C244 ) C227_=_C269( C227 C269 ) \nC227_=_C270( C227 C270 ) C227_=_C271( C227 C271 ) C227_=_C272( C227 C272 ) C229_=_C231( C229 C231 ) C229_=_C291( C229 C291 ) C229_=_C292( C229 C292 ) \nC229_=_C293( C229 C293 ) C229_=_C294( C229 C294 ) C231_=_C242( C231 C242 ) C231_=_C279( C231 C279 ) C231_=_C294( C231 C294 ) C231_=_C305( C231 C305 ) \nC231_=_C320( C231 C320 ) C231_=_C326( C231 C326 ) C231_=_C328( C231 C328 ) C231_=_C329( C231 C329 ) C231_=_C330( C231 C330 ) C231_=_C331( C231 C331 ) \nC235_=_C242( C235 C242 ) C235_=_C244( C235 C244 ) C235_=_C269( C235 C269 ) C235_=_C270( C235 C270 ) C235_=_C271( C235 C271 ) C235_=_C272( C235 C272 ) \nC242_=_C279( C242 C279 ) C242_=_C294( C242 C294 ) C242_=_C305( C242 C305 ) C242_=_C320( C242 C320 ) C242_=_C326( C242 C326 ) C242_=_C328( C242 C328 ) \nC242_=_C329( C242 C329 ) C242_=_C330( C242 C330 ) C242_=_C331( C242 C331 ) C244_=_C269( C244 C269 ) C244_=_C270( C244 C270 ) C244_=_C271( C244 C271 ) \nC244_=_C272( C244 C272 ) C269_=_C270( C269 C270 ) C269_=_C271( C269 C271 ) C269_=_C272( C269 C272 ) C270_=_C271( C270 C271 ) C270_=_C272( C270 C272 ) \nC270_=_C291( C270 C291 ) C271_=_C272( C271 C272 ) C272_=_C331( C272 C331 ) C279_=_C294( C279 C294 ) C279_=_C305( C279 C305 ) C279_=_C320( C279 C320 ) \nC279_=_C326( C279 C326 ) C279_=_C328( C279 C328 ) C279_=_C329( C279 C329 ) C279_=_C330( C279 C330 ) C279_=_C331( C279 C331 ) C291_=_C292( C291 C292 ) \nC291_=_C293( C291 C293 ) C291_=_C294( C291 C294 ) C292_=_C293( C292 C293 ) C292_=_C294( C292 C294 ) C293_=_C294( C293 C294 ) C294_=_C305( C294 C305 ) \nC294_=_C320( C294 C320 ) C294_=_C326( C294 C326 ) C294_=_C328( C294 C328 ) C294_=_C329( C294 C329 ) C294_=_C330( C294 C330 ) C294_=_C331( C294 C331 ) \nC305_=_C320( C305 C320 ) C305_=_C326( C305 C326 ) C305_=_C328( C305 C328 ) C305_=_C329( C305 C329 ) C305_=_C330( C305 C330 ) C305_=_C331( C305 C331 ) \nC320_=_C326( C320 C326 ) C320_=_C328( C320 C328 ) C320_=_C329( C320 C329 ) C320_=_C330( C320 C330 ) C320_=_C331( C320 C331 ) C326_=_C328( C326 C328 ) \nC326_=_C329( C326 C329 ) C326_=_C330( C326 C330 ) C326_=_C331( C326 C331 ) C328_=_C329( C328 C329 ) C328_=_C330( C328 C330 ) C328_=_C331( C328 C331</w:t>
      </w:r>
    </w:p>
    <w:p>
      <w:pPr>
        <w:pStyle w:val="PreformattedText"/>
        <w:bidi w:val="0"/>
        <w:spacing w:before="0" w:after="0"/>
        <w:jc w:val="left"/>
        <w:rPr/>
      </w:pPr>
      <w:r>
        <w:rPr/>
        <w:t xml:space="preserve"> </w:t>
      </w:r>
      <w:r>
        <w:rPr/>
        <w:t>) \nC329_=_C330( C329 C330 ) C329_=_C331( C329 C331 ) C330_=_C331( C330 C331 ) "];12-&gt;13[label="77: C1 C3 C10 C14 C17 \nC19 C27 C37 C39 C40 C41 \nC42 C43 C45 C47 C48 C50 \nC51 C52 C53 C54 C55 C56 \nC57 C60 C61 C62 C64 C65 \nC66 C74 C81 C82 C83 C84 \nC85 C86 C89 C90 C91 C92 \nC93 C102 C110 C132 C144 C153 \nC166 C181 C182 C191 C192 C203 \nC208 C218 C221 C227 C229 C231 \nC235 C242 C244 C269 C270 C271 \nC272 C279 C291 C292 C293 C305 \nC320 C326 C328 C329 C330 C331 \n548: C1_=_C3 ,C1_=_C10 ,C1_=_C14 ,C1_=_C17 ,C1_=_C37 ,\nC1_=_C39 ,C1_=_C40 ,C1_=_C41 ,C1_=_C42 ,C1_=_C43 ,C1_=_C45 ,\nC1_=_C47 ,C1_=_C48 ,C1_=_C50 ,C1_=_C51 ,C1_=_C52 ,C1_=_C53 ,\nC3_=_C10 ,C3_=_C14 ,C3_=_C19 ,C3_=_C81 ,C3_=_C82 ,C3_=_C83 ,\nC3_=_C84 ,C3_=_C85 ,C3_=_C86 ,C3_=_C89 ,C3_=_C90 ,C3_=_C91 ,\nC3_=_C92 ,C3_=_C93 ,C10_=_C14 ,C10_=_C74 ,C10_=_C153 ,C10_=_C182 ,\nC10_=_C192 ,C10_=_C218 ,C10_=_C229 ,C10_=_C291 ,C10_=_C292 ,C10_=_C293 ,\nC14_=_C110 ,C14_=_C132 ,C14_=_C144 ,C14_=_C166 ,C14_=_C208 ,C14_=_C221 ,\nC14_=_C231 ,C14_=_C242 ,C14_=_C279 ,C14_=_C305 ,C14_=_C320 ,C14_=_C326 ,\nC14_=_C328 ,C14_=_C329 ,C14_=_C330 ,C14_=_C331 ,C17_=_C19 ,C17_=_C27 ,\nC17_=_C37 ,C17_=_C39 ,C17_=_C40 ,C17_=_C41 ,C17_=_C42 ,C17_=_C43 ,\nC17_=_C45 ,C17_=_C47 ,C17_=_C48 ,C17_=_C50 ,C17_=_C51 ,C17_=_C52 ,\nC17_=_C53 ,C19_=_C27 ,C19_=_C81 ,C19_=_C82 ,C19_=_C83 ,C19_=_C84 ,\nC19_=_C85 ,C19_=_C86 ,C19_=_C89 ,C19_=_C90 ,C19_=_C91 ,C19_=_C92 ,\nC19_=_C93 ,C27_=_C102 ,C27_=_C181 ,C27_=_C191 ,C27_=_C203 ,C27_=_C227 ,\nC27_=_C235 ,C27_=_C244 ,C27_=_C269 ,C27_=_C270 ,C27_=_C271 ,C27_=_C272 ,\nC37_=_C39 ,C37_=_C40 ,C37_=_C41 ,C37_=_C42 ,C37_=_C43 ,C37_=_C45 ,\nC37_=_C47 ,C37_=_C48 ,C37_=_C50 ,C37_=_C51 ,C37_=_C52 ,C37_=_C53 ,\nC37_=_C74 ,C39_=_C40 ,C39_=_C41 ,C39_=_C42 ,C39_=_C43 ,C39_=_C45 ,\nC39_=_C47 ,C39_=_C48 ,C39_=_C50 ,C39_=_C51 ,C39_=_C52 ,C39_=_C53 ,\nC39_=_C102 ,C39_=_C110 ,C40_=_C41 ,C40_=_C42 ,C40_=_C43 ,C40_=_C45 ,\nC40_=_C47 ,C40_=_C48 ,C40_=_C50 ,C40_=_C51 ,C40_=_C52 ,C40_=_C53 ,\nC40_=_C81 ,C41_=_C42 ,C41_=_C43 ,C41_=_C45 ,C41_=_C47 ,C41_=_C48 ,\nC41_=_C50 ,C41_=_C51 ,C41_=_C52 ,C41_=_C53 ,C41_=_C54 ,C41_=_C132 ,\nC42_=_C43 ,C42_=_C45 ,C42_=_C47 ,C42_=_C48 ,C42_=_C50 ,C42_=_C51 ,\nC42_=_C52 ,C42_=_C53 ,C42_=_C153 ,C43_=_C45 ,C43_=_C47 ,C43_=_C48 ,\nC43_=_C50 ,C43_=_C51 ,C43_=_C52 ,C43_=_C53 ,C43_=_C84 ,C43_=_C181 ,\nC43_=_C182 ,C45_=_C47 ,C45_=_C48 ,C45_=_C50 ,C45_=_C51 ,C45_=_C52 ,\nC45_=_C53 ,C45_=_C279 ,C47_=_C48 ,C47_=_C50 ,C47_=_C51 ,C47_=_C52 ,\nC47_=_C53 ,C47_=_C90 ,C47_=_C292 ,C48_=_C50 ,C48_=_C51 ,C48_=_C52 ,\nC48_=_C53 ,C50_=_C51 ,C50_=_C52 ,C50_=_C53 ,C50_=_C64 ,C50_=_C91 ,\nC50_=_C271 ,C51_=_C52 ,C51_=_C53 ,C51_=_C65 ,C51_=_C92 ,C51_=_C328 ,\nC52_=_C53 ,C52_=_C66 ,C52_=_C330 ,C53_=_C93 ,C53_=_C272 ,C53_=_C331 ,\nC54_=_C55 ,C54_=_C56 ,C54_=_C57 ,C54_=_C60 ,C54_=_C61 ,C54_=_C62 ,\nC54_=_C64 ,C54_=_C65 ,C54_=_C66 ,C54_=_C132 ,C55_=_C56 ,C55_=_C57 ,\nC55_=_C60 ,C55_=_C61 ,C55_=_C62 ,C55_=_C64 ,C55_=_C65 ,C55_=_C66 ,\nC55_=_C82 ,C55_=_C144 ,C56_=_C57 ,C56_=_C60 ,C56_=_C61 ,C56_=_C62 ,\nC56_=_C64 ,C56_=_C65 ,C56_=_C66 ,C56_=_C191 ,C56_=_C192 ,C57_=_C60 ,\nC57_=_C61 ,C57_=_C62 ,C57_=_C64 ,C57_=_C65 ,C57_=_C66 ,C60_=_C61 ,\nC60_=_C62 ,C60_=_C64 ,C60_=_C65 ,C60_=_C66 ,C60_=_C89 ,C60_=_C269 ,\nC61_=_C62 ,C61_=_C64 ,C61_=_C65 ,C61_=_C66 ,C61_=_C305 ,C62_=_C64 ,\nC62_=_C65 ,C62_=_C66 ,C62_=_C320 ,C64_=_C65 ,C64_=_C66 ,C64_=_C91 ,\nC64_=_C271 ,C65_=_C66 ,C65_=_C92 ,C65_=_C328 ,C66_=_C330 ,C74_=_C153 ,\nC74_=_C182 ,C74_=_C192 ,C74_=_C218 ,C74_=_C229 ,C74_=_C291 ,C74_=_C292 ,\nC74_=_C293 ,C81_=_C82 ,C81_=_C83 ,C81_=_C84 ,C81_=_C85 ,C81_=_C86 ,\nC81_=_C89 ,C81_=_C90 ,C81_=_C91 ,C81_=_C92 ,C81_=_C93 ,C82_=_C83 ,\nC82_=_C84 ,C82_=_C85 ,C82_=_C86 ,C82_=_C89 ,C82_=_C90 ,C82_=_C91 ,\nC82_=_C92 ,C82_=_C93 ,C82_=_C144 ,C83_=_C84 ,C83_=_C85 ,C83_=_C86 ,\nC83_=_C89 ,C83_=_C90 ,C83_=_C91 ,C83_=_C92 ,C83_=_C93 ,C83_=_C166 ,\nC84_=_C85 ,C84_=_C86 ,C84_=_C89 ,C84_=_C90 ,C84_=_C91 ,C84_=_C92 ,\nC84_=_C93 ,C84_=_C181 ,C84_=_C182 ,C85_=_C86 ,C85_=_C89 ,C85_=_C90 ,\nC85_=_C91 ,C85_=_C92 ,C85_=_C93 ,C85_=_C227 ,C85_=_C229 ,C85_=_C231 ,\nC86_=_C89 ,C86_=_C90 ,C86_=_C91 ,C86_=_C92 ,C86_=_C93 ,C86_=_C235 ,\nC86_=_C242 ,C89_=_C90 ,C89_=_C91 ,C89_=_C92 ,C89_=_C93 ,C89_=_C269 ,\nC90_=_C91 ,C90_=_C92 ,C90_=_C93 ,C90_=_C292 ,C91_=_C92 ,C91_=_C93 ,\nC91_=_C271 ,C92_=_C93 ,C92_=_C328 ,C93_=_C272 ,C93_=_C331 ,C102_=_C110 ,\nC102_=_C181 ,C102_=_C191 ,C102_=_C203 ,C102_=_C227 ,C102_=_C235 ,C102_=_C244 ,\nC102_=_C269 ,C102_=_C270 ,C102_=_C271 ,C102_=_C272 ,C110_=_C132 ,C110_=_C144 ,\nC110_=_C166 ,C110_=_C208 ,C110_=_C221 ,C110_=_C231 ,C110_=_C242 ,C110_=_C279 ,\nC110_=_C305 ,C110_=_C320 ,C110_=_C326 ,C110_=_C328 ,C110_=_C329 ,C110_=_C330 ,\nC110_=_C331 ,C132_=_C144 ,C132_=_C166 ,C132_=_C208 ,C132_=_C221 ,C132_=_C231 ,\nC132_=_C242 ,C132_=_C279 ,C132_=_C305 ,C132_=_C320 ,C132_=_C326 ,C132_=_C328 ,\nC132_=_C329 ,C132_=_C330 ,C132_=_C331 ,C144_=_C166 ,C144_=_C208 ,C144_=_C221 ,\nC144_=_C231 ,C144_=_C242 ,C144_=_C279 ,C144_=_C305 ,C144_=_C320 ,C144_=_C326 ,\nC144_=_C328 ,C144_=_C329 ,C144_=_C330 ,C144_=_C331 ,C153_=_C182 ,C153_=_C192 ,\nC153_=_C218 ,C153_=_C229 ,C153_=_C291 ,C153_=_C292 ,C153_=_C293 ,C166_=_C208 ,\nC166_=_C221 ,C166_=_C231 ,C166_=_C242 ,C166_=_C279 ,C166_=_C305 ,C166_=_C320 ,\nC166_=_C326 ,C166_=_C328 ,C166_=_C329 ,C166_=_C330 ,C166_=_C331 ,C181_=_C182 ,\nC181_=_C191 ,C181_=_C203 ,C181_=_C227 ,C181_=_C235 ,C181_=_C244 ,C181_=_C269 ,\nC181_=_C270 ,C181_=_C271 ,C181_=_C272 ,C182_=_C192 ,C182_=_C218 ,C182_=_C229 ,\nC182_=_C291 ,C182_=_C292 ,C182_=_C293 ,C191_=_C192 ,C191_=_C203 ,C191_=_C227 ,\nC191_=_C235 ,C191_=_C244 ,C191_=_C269 ,C191_=_C270 ,C191_=_C271 ,C191_=_C272 ,\nC192_=_C218 ,C192_=_C229 ,C192_=_C291 ,C192_=_C292 ,C192_=_C293 ,C203_=_C208 ,\nC203_=_C227 ,C203_=_C235 ,C203_=_C244 ,C203_=_C269 ,C203_=_C270 ,C203_=_C271 ,\nC203_=_C272 ,C208_=_C221 ,C208_=_C231 ,C208_=_C242 ,C208_=_C279 ,C208_=_C305 ,\nC208_=_C320 ,C208_=_C326 ,C208_=_C328 ,C208_=_C329 ,C208_=_C330 ,C208_=_C331 ,\nC218_=_C221 ,C218_=_C229 ,C218_=_C291 ,C218_=_C292 ,C218_=_C293 ,C221_=_C231 ,\nC221_=_C242 ,C221_=_C279 ,C221_=_C305 ,C221_=_C320 ,C221_=_C326 ,C221_=_C328 ,\nC221_=_C329 ,C221_=_C330 ,C221_=_C331 ,C227_=_C229 ,C227_=_C231 ,C227_=_C235 ,\nC227_=_C244 ,C227_=_C269 ,C227_=_C270 ,C227_=_C271 ,C227_=_C272 ,C229_=_C231 ,\nC229_=_C291 ,C229_=_C292 ,C229_=_C293 ,C231_=_C242 ,C231_=_C279 ,C231_=_C305 ,\nC231_=_C320 ,C231_=_C326 ,C231_=_C328 ,C231_=_C329 ,C231_=_C330 ,C231_=_C331 ,\nC235_=_C242 ,C235_=_C244 ,C235_=_C269 ,C235_=_C270 ,C235_=_C271 ,C235_=_C272 ,\nC242_=_C279 ,C242_=_C305 ,C242_=_C320 ,C242_=_C326 ,C242_=_C328 ,C242_=_C329 ,\nC242_=_C330 ,C242_=_C331 ,C244_=_C269 ,C244_=_C270 ,C244_=_C271 ,C244_=_C272 ,\nC269_=_C270 ,C269_=_C271 ,C269_=_C272 ,C270_=_C271 ,C270_=_C272 ,C270_=_C291 ,\nC271_=_C272 ,C272_=_C331 ,C279_=_C305 ,C279_=_C320 ,C279_=_C326 ,C279_=_C328 ,\nC279_=_C329 ,C279_=_C330 ,C279_=_C331 ,C291_=_C292 ,C291_=_C293 ,C292_=_C293 ,\nC305_=_C320 ,C305_=_C326 ,C305_=_C328 ,C305_=_C329 ,C305_=_C330 ,C305_=_C331 ,\nC320_=_C326 ,C320_=_C328 ,C320_=_C329 ,C320_=_C330 ,C320_=_C331 ,C326_=_C328 ,\nC326_=_C329 ,C326_=_C330 ,C326_=_C331 ,C328_=_C329 ,C328_=_C330 ,C328_=_C331 ,\nC329_=_C330 ,C329_=_C331 ,C330_=_C331 ,"];14[shape=box, label="id:14 level: 1\n119: C0 C1 C3 C4 C5 \nC6 C7 C8 C9 C10 C11 \nC12 C14 C15 C18 C22 C23 \nC29 C35 C37 C43 C53 C60 \nC62 C67 C68 C69 C70 C71 \nC72 C73 C74 C75 C77 C78 \nC79 C80 C83 C84 C89 C93 \nC106 C108 C112 C130 C135 C136 \nC137 C147 C154 C156 C161 C162 \nC163 C164 C166 C167 C169 C171 \nC172 C175 C176 C177 C178 C179 \nC180 C181 C182 C184 C193 C197 \nC198 C212 C223 C224 C233 C240 \nC246 C248 C256 C258 C264 C265 \nC268 C269 C270 C272 C273 C274 \nC276 C282 C283 C284 C285 C289 \nC291 C295 C296 C298 C299 C301 \nC303 C306 C307 C308 C309 C310 \nC311 C313 C317 C318 C319 C320 \nC321 C329 C331 C332 C334 C335 \n1017: C0_=_C1( C0 C1 ) C0_=_C3( C0 C3 ) C0_=_C4( C0 C4 ) C0_=_C5( C0 C5 ) C0_=_C6( C0 C6 ) \nC0_=_C7( C0 C7 ) C0_=_C8( C0 C8 ) C0_=_C9( C0 C9 ) C0_=_C10( C0 C10 ) C0_=_C11( C0 C11 ) C0_=_C12( C0 C12 ) \nC0_=_C14( C0 C14 ) C0_=_C15( C0 C15 ) C0_=_C18( C0 C18 ) C0_=_C22( C0 C22 ) C0_=_C23( C0 C23 ) C0_=_C29( C0 C29 ) \nC0_=_C35( C0 C35 ) C1_=_C3( C1 C3 ) C1_=_C4( C1 C4 ) C1_=_C5( C1 C5 ) C1_=_C6( C1 C6 ) C1_=_C7( C1 C7 ) \nC1_=_C8( C1 C8 ) C1_=_C9( C1 C9 ) C1_=_C10( C1 C10 ) C1_=_C11( C1 C11 ) C1_=_C12( C1 C12 ) C1_=_C14( C1 C14 ) \nC1_=_C15( C1 C15 ) C1_=_C37( C1 C37 ) C1_=_C43( C1 C43 ) C1_=_C53( C1 C53 ) C3_=_C4( C3 C4 ) C3_=_C5( C3 C5 ) \nC3_=_C6( C3 C6 ) C3_=_C7( C3 C7 ) C3_=_C8( C3 C8 ) C3_=_C9( C3 C9 ) C3_=_C10( C3 C10 ) C3_=_C11( C3 C11 ) \nC3_=_C12( C3 C12 ) C3_=_C14( C3 C14 ) C3_=_C15( C3 C15 ) C3_=_C83( C3 C83 ) C3_=_C84( C3 C84 ) C3_=_C89( C3 C89 ) \nC3_=_C93( C3 C93 ) C4_=_C5( C4 C5 ) C4_=_C6( C4 C6 ) C4_=_C7( C4 C7 ) C4_=_C8( C4 C8 ) C4_=_C9( C4 C9 ) \nC4_=_C10( C4 C10 ) C4_=_C11( C4 C11 ) C4_=_C12( C4 C12 ) C4_=_C14( C4 C14 ) C4_=_C15( C4 C15 ) C5_=_C6( C5 C6 ) \nC5_=_C7( C5 C7 ) C5_=_C8( C5 C8 ) C5_=_C9( C5 C9 ) C5_=_C10( C5 C10 ) C5_=_C11( C5 C11 ) C5_=_C12( C5 C12 ) \nC5_=_C14( C5 C14 ) C5_=_C15( C5 C15 ) C5_=_C68( C5 C68 ) C5_=_C147( C5 C147 ) C5_=_C154( C5 C154 ) C5_=_C156( C5 C156 ) \nC6_=_C7( C6 C7 ) C6_=_C8( C6 C8 ) C6_=_C9( C6 C9 ) C6_=_C10( C6 C10 ) C6_=_C11( C6 C11 ) C6_=_C12( C6 C12 ) \nC6_=_C14( C6 C14 ) C6_=_C15( C6 C15 ) C6_=_C69( C6 C69 ) C6_=_C136( C6 C136 ) C6_=_C171( C6 C171 ) C6_=_C172( C6 C172 ) \nC6_=_C175( C6 C175 ) C6_=_C176( C6 C176 ) C6_=_C177( C6 C177 ) C6_=_C178( C6 C178 ) C7_=_C8( C7 C8 ) C7_=_C9( C7 C9 ) \nC7_=_C10( C7 C10 ) C7_=_C11( C7 C11 ) C7_=_C12( C7 C12 ) C7_=_C14( C7 C14 ) C7_=_C15( C7 C15 ) C7_=_C23( C7 C23 ) \nC7_=_C43( C7 C43 ) C7_=_C84( C7 C84 ) C7_=_C137( C7 C137 ) C7_=_C147( C7 C147 ) C7_=_C179( C7 C179 ) C7_=_C180( C7 C180 ) \nC7_=_C181( C7 C181 ) C7_=_C182( C7 C182 ) C7_=_C184( C7 C184 ) C8_=_C9( C8 C9 ) C8_=_C10( C8 C10 ) C8_=_C11( C8 C11 ) \nC8_=_C12( C8 C12 ) C8_=_C14( C8 C14 ) C8_=_C15( C8 C15 ) C8_=_C73( C8 C73</w:t>
      </w:r>
    </w:p>
    <w:p>
      <w:pPr>
        <w:pStyle w:val="PreformattedText"/>
        <w:bidi w:val="0"/>
        <w:spacing w:before="0" w:after="0"/>
        <w:jc w:val="left"/>
        <w:rPr/>
      </w:pPr>
      <w:r>
        <w:rPr/>
        <w:t xml:space="preserve"> </w:t>
      </w:r>
      <w:r>
        <w:rPr/>
        <w:t>) C8_=_C246( C8 C246 ) C8_=_C248( C8 C248 ) \nC9_=_C10( C9 C10 ) C9_=_C11( C9 C11 ) C9_=_C12( C9 C12 ) C9_=_C14( C9 C14 ) C9_=_C15( C9 C15 ) C9_=_C273( C9 C273 ) \nC9_=_C274( C9 C274 ) C9_=_C276( C9 C276 ) C9_=_C282( C9 C282 ) C10_=_C11( C10 C11 ) C10_=_C12( C10 C12 ) C10_=_C14( C10 C14 ) \nC10_=_C15( C10 C15 ) C10_=_C74( C10 C74 ) C10_=_C182( C10 C182 ) C10_=_C291( C10 C291 ) C11_=_C12( C11 C12 ) C11_=_C14( C11 C14 ) \nC11_=_C15( C11 C15 ) C11_=_C60( C11 C60 ) C11_=_C75( C11 C75 ) C11_=_C89( C11 C89 ) C11_=_C154( C11 C154 ) C11_=_C246( C11 C246 ) \nC11_=_C256( C11 C256 ) C11_=_C264( C11 C264 ) C11_=_C269( C11 C269 ) C11_=_C273( C11 C273 ) C11_=_C283( C11 C283 ) C11_=_C295( C11 C295 ) \nC11_=_C296( C11 C296 ) C11_=_C298( C11 C298 ) C11_=_C299( C11 C299 ) C11_=_C301( C11 C301 ) C12_=_C14( C12 C14 ) C12_=_C15( C12 C15 ) \nC12_=_C163( C12 C163 ) C12_=_C303( C12 C303 ) C12_=_C306( C12 C306 ) C14_=_C15( C14 C15 ) C14_=_C166( C14 C166 ) C14_=_C320( C14 C320 ) \nC14_=_C329( C14 C329 ) C14_=_C331( C14 C331 ) C15_=_C35( C15 C35 ) C15_=_C112( C15 C112 ) C15_=_C197( C15 C197 ) C15_=_C223( C15 C223 ) \nC15_=_C289( C15 C289 ) C15_=_C306( C15 C306 ) C15_=_C311( C15 C311 ) C15_=_C317( C15 C317 ) C15_=_C329( C15 C329 ) C15_=_C334( C15 C334 ) \nC18_=_C22( C18 C22 ) C18_=_C23( C18 C23 ) C18_=_C29( C18 C29 ) C18_=_C35( C18 C35 ) C18_=_C37( C18 C37 ) C18_=_C67( C18 C67 ) \nC18_=_C68( C18 C68 ) C18_=_C69( C18 C69 ) C18_=_C70( C18 C70 ) C18_=_C71( C18 C71 ) C18_=_C72( C18 C72 ) C18_=_C73( C18 C73 ) \nC18_=_C74( C18 C74 ) C18_=_C75( C18 C75 ) C18_=_C77( C18 C77 ) C18_=_C78( C18 C78 ) C18_=_C79( C18 C79 ) C18_=_C80( C18 C80 ) \nC22_=_C23( C22 C23 ) C22_=_C29( C22 C29 ) C22_=_C35( C22 C35 ) C22_=_C83( C22 C83 ) C22_=_C161( C22 C161 ) C22_=_C162( C22 C162 ) \nC22_=_C163( C22 C163 ) C22_=_C164( C22 C164 ) C22_=_C166( C22 C166 ) C22_=_C167( C22 C167 ) C22_=_C169( C22 C169 ) C23_=_C29( C23 C29 ) \nC23_=_C35( C23 C35 ) C23_=_C43( C23 C43 ) C23_=_C84( C23 C84 ) C23_=_C137( C23 C137 ) C23_=_C147( C23 C147 ) C23_=_C179( C23 C179 ) \nC23_=_C180( C23 C180 ) C23_=_C181( C23 C181 ) C23_=_C182( C23 C182 ) C23_=_C184( C23 C184 ) C29_=_C35( C29 C35 ) C29_=_C106( C29 C106 ) \nC29_=_C164( C29 C164 ) C29_=_C193( C29 C193 ) C29_=_C258( C29 C258 ) C29_=_C270( C29 C270 ) C29_=_C274( C29 C274 ) C29_=_C284( C29 C284 ) \nC29_=_C291( C29 C291 ) C29_=_C295( C29 C295 ) C29_=_C307( C29 C307 ) C29_=_C308( C29 C308 ) C29_=_C309( C29 C309 ) C29_=_C310( C29 C310 ) \nC29_=_C311( C29 C311 ) C35_=_C112( C35 C112 ) C35_=_C197( C35 C197 ) C35_=_C223( C35 C223 ) C35_=_C289( C35 C289 ) C35_=_C306( C35 C306 ) \nC35_=_C311( C35 C311 ) C35_=_C317( C35 C317 ) C35_=_C329( C35 C329 ) C35_=_C334( C35 C334 ) C37_=_C43( C37 C43 ) C37_=_C53( C37 C53 ) \nC37_=_C67( C37 C67 ) C37_=_C68( C37 C68 ) C37_=_C69( C37 C69 ) C37_=_C70( C37 C70 ) C37_=_C71( C37 C71 ) C37_=_C72( C37 C72 ) \nC37_=_C73( C37 C73 ) C37_=_C74( C37 C74 ) C37_=_C75( C37 C75 ) C37_=_C77( C37 C77 ) C37_=_C78( C37 C78 ) C37_=_C79( C37 C79 ) \nC37_=_C80( C37 C80 ) C43_=_C53( C43 C53 ) C43_=_C84( C43 C84 ) C43_=_C137( C43 C137 ) C43_=_C147( C43 C147 ) C43_=_C179( C43 C179 ) \nC43_=_C180( C43 C180 ) C43_=_C181( C43 C181 ) C43_=_C182( C43 C182 ) C43_=_C184( C43 C184 ) C53_=_C93( C53 C93 ) C53_=_C135( C53 C135 ) \nC53_=_C169( C53 C169 ) C53_=_C178( C53 C178 ) C53_=_C198( C53 C198 ) C53_=_C212( C53 C212 ) C53_=_C224( C53 C224 ) C53_=_C233( C53 C233 ) \nC53_=_C268( C53 C268 ) C53_=_C272( C53 C272 ) C53_=_C282( C53 C282 ) C53_=_C331( C53 C331 ) C53_=_C332( C53 C332 ) C53_=_C334( C53 C334 ) \nC53_=_C335( C53 C335 ) C60_=_C62( C60 C62 ) C60_=_C75( C60 C75 ) C60_=_C89( C60 C89 ) C60_=_C154( C60 C154 ) C60_=_C246( C60 C246 ) \nC60_=_C256( C60 C256 ) C60_=_C264( C60 C264 ) C60_=_C269( C60 C269 ) C60_=_C273( C60 C273 ) C60_=_C283( C60 C283 ) C60_=_C295( C60 C295 ) \nC60_=_C296( C60 C296 ) C60_=_C298( C60 C298 ) C60_=_C299( C60 C299 ) C60_=_C301( C60 C301 ) C62_=_C77( C62 C77 ) C62_=_C108( C62 C108 ) \nC62_=_C130( C62 C130 ) C62_=_C156( C62 C156 ) C62_=_C240( C62 C240 ) C62_=_C248( C62 C248 ) C62_=_C265( C62 C265 ) C62_=_C276( C62 C276 ) \nC62_=_C285( C62 C285 ) C62_=_C303( C62 C303 ) C62_=_C307( C62 C307 ) C62_=_C313( C62 C313 ) C62_=_C318( C62 C318 ) C62_=_C319( C62 C319 ) \nC62_=_C320( C62 C320 ) C62_=_C321( C62 C321 ) C67_=_C68( C67 C68 ) C67_=_C69( C67 C69 ) C67_=_C70( C67 C70 ) C67_=_C71( C67 C71 ) \nC67_=_C72( C67 C72 ) C67_=_C73( C67 C73 ) C67_=_C74( C67 C74 ) C67_=_C75( C67 C75 ) C67_=_C77( C67 C77 ) C67_=_C78( C67 C78 ) \nC67_=_C79( C67 C79 ) C67_=_C80( C67 C80 ) C67_=_C136( C67 C136 ) C67_=_C137( C67 C137 ) C68_=_C69( C68 C69 ) C68_=_C70( C68 C70 ) \nC68_=_C71( C68 C71 ) C68_=_C72( C68 C72 ) C68_=_C73( C68 C73 ) C68_=_C74( C68 C74 ) C68_=_C75( C68 C75 ) C68_=_C77( C68 C77 ) \nC68_=_C78( C68 C78 ) C68_=_C79( C68 C79 ) C68_=_C80( C68 C80 ) C68_=_C147( C68 C147 ) C68_=_C154( C68 C154 ) C68_=_C156( C68 C156 ) \nC69_=_C70( C69 C70 ) C69_=_C71( C69 C71 ) C69_=_C72( C69 C72 ) C69_=_C73( C69 C73 ) C69_=_C74( C69 C74 ) C69_=_C75( C69 C75 ) \nC69_=_C77( C69 C77 ) C69_=_C78( C69 C78 ) C69_=_C79( C69 C79 ) C69_=_C80( C69 C80 ) C69_=_C136( C69 C136 ) C69_=_C171( C69 C171 ) \nC69_=_C172( C69 C172 ) C69_=_C175( C69 C175 ) C69_=_C176( C69 C176 ) C69_=_C177( C69 C177 ) C69_=_C178( C69 C178 ) C70_=_C71( C70 C71 ) \nC70_=_C72( C70 C72 ) C70_=_C73( C70 C73 ) C70_=_C74( C70 C74 ) C70_=_C75( C70 C75 ) C70_=_C77( C70 C77 ) C70_=_C78( C70 C78 ) \nC70_=_C79( C70 C79 ) C70_=_C80( C70 C80 ) C70_=_C171( C70 C171 ) C70_=_C212( C70 C212 ) C71_=_C72( C71 C72 ) C71_=_C73( C71 C73 ) \nC71_=_C74( C71 C74 ) C71_=_C75( C71 C75 ) C71_=_C77( C71 C77 ) C71_=_C78( C71 C78 ) C71_=_C79( C71 C79 ) C71_=_C80( C71 C80 ) \nC71_=_C161( C71 C161 ) C71_=_C223( C71 C223 ) C71_=_C224( C71 C224 ) C72_=_C73( C72 C73 ) C72_=_C74( C72 C74 ) C72_=_C75( C72 C75 ) \nC72_=_C77( C72 C77 ) C72_=_C78( C72 C78 ) C72_=_C79( C72 C79 ) C72_=_C80( C72 C80 ) C72_=_C233( C72 C233 ) C73_=_C74( C73 C74 ) \nC73_=_C75( C73 C75 ) C73_=_C77( C73 C77 ) C73_=_C78( C73 C78 ) C73_=_C79( C73 C79 ) C73_=_C80( C73 C80 ) C73_=_C246( C73 C246 ) \nC73_=_C248( C73 C248 ) C74_=_C75( C74 C75 ) C74_=_C77( C74 C77 ) C74_=_C78( C74 C78 ) C74_=_C79( C74 C79 ) C74_=_C80( C74 C80 ) \nC74_=_C182( C74 C182 ) C74_=_C291( C74 C291 ) C75_=_C77( C75 C77 ) C75_=_C78( C75 C78 ) C75_=_C79( C75 C79 ) C75_=_C80( C75 C80 ) \nC75_=_C89( C75 C89 ) C75_=_C154( C75 C154 ) C75_=_C246( C75 C246 ) C75_=_C256( C75 C256 ) C75_=_C264( C75 C264 ) C75_=_C269( C75 C269 ) \nC75_=_C273( C75 C273 ) C75_=_C283( C75 C283 ) C75_=_C295( C75 C295 ) C75_=_C296( C75 C296 ) C75_=_C298( C75 C298 ) C75_=_C299( C75 C299 ) \nC75_=_C301( C75 C301 ) C77_=_C78( C77 C78 ) C77_=_C79( C77 C79 ) C77_=_C80( C77 C80 ) C77_=_C108( C77 C108 ) C77_=_C130( C77 C130 ) \nC77_=_C156( C77 C156 ) C77_=_C240( C77 C240 ) C77_=_C248( C77 C248 ) C77_=_C265( C77 C265 ) C77_=_C276( C77 C276 ) C77_=_C285( C77 C285 ) \nC77_=_C303( C77 C303 ) C77_=_C307( C77 C307 ) C77_=_C313( C77 C313 ) C77_=_C318( C77 C318 ) C77_=_C319( C77 C319 ) C77_=_C320( C77 C320 ) \nC77_=_C321( C77 C321 ) C78_=_C79( C78 C79 ) C78_=_C80( C78 C80 ) C78_=_C318( C78 C318 ) C79_=_C80( C79 C80 ) C79_=_C167( C79 C167 ) \nC79_=_C299( C79 C299 ) C79_=_C309( C79 C309 ) C79_=_C321( C79 C321 ) C79_=_C332( C79 C332 ) C80_=_C177( C80 C177 ) C80_=_C310( C80 C310 ) \nC83_=_C84( C83 C84 ) C83_=_C89( C83 C89 ) C83_=_C93( C83 C93 ) C83_=_C161( C83 C161 ) C83_=_C162( C83 C162 ) C83_=_C163( C83 C163 ) \nC83_=_C164( C83 C164 ) C83_=_C166( C83 C166 ) C83_=_C167( C83 C167 ) C83_=_C169( C83 C169 ) C84_=_C89( C84 C89 ) C84_=_C93( C84 C93 ) \nC84_=_C137( C84 C137 ) C84_=_C147( C84 C147 ) C84_=_C179( C84 C179 ) C84_=_C180( C84 C180 ) C84_=_C181( C84 C181 ) C84_=_C182( C84 C182 ) \nC84_=_C184( C84 C184 ) C89_=_C93( C89 C93 ) C89_=_C154( C89 C154 ) C89_=_C246( C89 C246 ) C89_=_C256( C89 C256 ) C89_=_C264( C89 C264 ) \nC89_=_C269( C89 C269 ) C89_=_C273( C89 C273 ) C89_=_C283( C89 C283 ) C89_=_C295( C89 C295 ) C89_=_C296( C89 C296 ) C89_=_C298( C89 C298 ) \nC89_=_C299( C89 C299 ) C89_=_C301( C89 C301 ) C93_=_C135( C93 C135 ) C93_=_C169( C93 C169 ) C93_=_C178( C93 C178 ) C93_=_C198( C93 C198 ) \nC93_=_C212( C93 C212 ) C93_=_C224( C93 C224 ) C93_=_C233( C93 C233 ) C93_=_C268( C93 C268 ) C93_=_C272( C93 C272 ) C93_=_C282( C93 C282 ) \nC93_=_C331( C93 C331 ) C93_=_C332( C93 C332 ) C93_=_C334( C93 C334 ) C93_=_C335( C93 C335 ) C106_=_C108( C106 C108 ) C106_=_C112( C106 C112 ) \nC106_=_C164( C106 C164 ) C106_=_C193( C106 C193 ) C106_=_C258( C106 C258 ) C106_=_C270( C106 C270 ) C106_=_C274( C106 C274 ) C106_=_C284( C106 C284 ) \nC106_=_C291( C106 C291 ) C106_=_C295( C106 C295 ) C106_=_C307( C106 C307 ) C106_=_C308( C106 C308 ) C106_=_C309( C106 C309 ) C106_=_C310( C106 C310 ) \nC106_=_C311( C106 C311 ) C108_=_C112( C108 C112 ) C108_=_C130( C108 C130 ) C108_=_C156( C108 C156 ) C108_=_C240( C108 C240 ) C108_=_C248( C108 C248 ) \nC108_=_C265( C108 C265 ) C108_=_C276( C108 C276 ) C108_=_C285( C108 C285 ) C108_=_C303( C108 C303 ) C108_=_C307( C108 C307 ) C108_=_C313( C108 C313 ) \nC108_=_C318( C108 C318 ) C108_=_C319( C108 C319 ) C108_=_C320( C108 C320 ) C108_=_C321( C108 C321 ) C112_=_C197( C112 C197 ) C112_=_C223( C112 C223 ) \nC112_=_C289( C112 C289 ) C112_=_C306( C112 C306 ) C112_=_C311( C112 C311 ) C112_=_C317( C112 C317 ) C112_=_C329( C112 C329 ) C112_=_C334( C112 C334 ) \nC130_=_C135( C130 C135 ) C130_=_C156( C130 C156 ) C130_=_C240( C130 C240 ) C130_=_C248( C130 C248 ) C130_=_C265( C130 C265 ) C130_=_C276( C130 C276 ) \nC130_=_C285( C130 C285 ) C130_=_C303( C130 C303 ) C130_=_C307( C130 C307 ) C130_=_C313( C130 C313 ) C130_=_C318( C130 C318 ) C130_=_C319( C130 C319 ) \nC130_=_C320( C130 C320 ) C130_=_C321( C130 C321 ) C135_=_C169( C135 C169 ) C135_=_C178( C135 C178 ) C135_=_C198( C135 C198 ) C135_=_C212( C135 C212 ) \nC135_=_C224( C135 C224 ) C135_=_C233( C135 C233 ) C135_=_C268( C135 C268 ) C135_=_C272( C135 C272 ) C135_=_C282( C135 C282 ) C135_=_C331(</w:t>
      </w:r>
    </w:p>
    <w:p>
      <w:pPr>
        <w:pStyle w:val="PreformattedText"/>
        <w:bidi w:val="0"/>
        <w:spacing w:before="0" w:after="0"/>
        <w:jc w:val="left"/>
        <w:rPr/>
      </w:pPr>
      <w:r>
        <w:rPr/>
        <w:t xml:space="preserve"> </w:t>
      </w:r>
      <w:r>
        <w:rPr/>
        <w:t>C135 C331 ) \nC135_=_C332( C135 C332 ) C135_=_C334( C135 C334 ) C135_=_C335( C135 C335 ) C136_=_C137( C136 C137 ) C136_=_C171( C136 C171 ) C136_=_C172( C136 C172 ) \nC136_=_C175( C136 C175 ) C136_=_C176( C136 C176 ) C136_=_C177( C136 C177 ) C136_=_C178( C136 C178 ) C137_=_C147( C137 C147 ) C137_=_C179( C137 C179 ) \nC137_=_C180( C137 C180 ) C137_=_C181( C137 C181 ) C137_=_C182( C137 C182 ) C137_=_C184( C137 C184 ) C147_=_C154( C147 C154 ) C147_=_C156( C147 C156 ) \nC147_=_C179( C147 C179 ) C147_=_C180( C147 C180 ) C147_=_C181( C147 C181 ) C147_=_C182( C147 C182 ) C147_=_C184( C147 C184 ) C154_=_C156( C154 C156 ) \nC154_=_C246( C154 C246 ) C154_=_C256( C154 C256 ) C154_=_C264( C154 C264 ) C154_=_C269( C154 C269 ) C154_=_C273( C154 C273 ) C154_=_C283( C154 C283 ) \nC154_=_C295( C154 C295 ) C154_=_C296( C154 C296 ) C154_=_C298( C154 C298 ) C154_=_C299( C154 C299 ) C154_=_C301( C154 C301 ) C156_=_C240( C156 C240 ) \nC156_=_C248( C156 C248 ) C156_=_C265( C156 C265 ) C156_=_C276( C156 C276 ) C156_=_C285( C156 C285 ) C156_=_C303( C156 C303 ) C156_=_C307( C156 C307 ) \nC156_=_C313( C156 C313 ) C156_=_C318( C156 C318 ) C156_=_C319( C156 C319 ) C156_=_C320( C156 C320 ) C156_=_C321( C156 C321 ) C161_=_C162( C161 C162 ) \nC161_=_C163( C161 C163 ) C161_=_C164( C161 C164 ) C161_=_C166( C161 C166 ) C161_=_C167( C161 C167 ) C161_=_C169( C161 C169 ) C161_=_C223( C161 C223 ) \nC161_=_C224( C161 C224 ) C162_=_C163( C162 C163 ) C162_=_C164( C162 C164 ) C162_=_C166( C162 C166 ) C162_=_C167( C162 C167 ) C162_=_C169( C162 C169 ) \nC162_=_C172( C162 C172 ) C162_=_C180( C162 C180 ) C162_=_C264( C162 C264 ) C162_=_C265( C162 C265 ) C162_=_C268( C162 C268 ) C163_=_C164( C163 C164 ) \nC163_=_C166( C163 C166 ) C163_=_C167( C163 C167 ) C163_=_C169( C163 C169 ) C163_=_C303( C163 C303 ) C163_=_C306( C163 C306 ) C164_=_C166( C164 C166 ) \nC164_=_C167( C164 C167 ) C164_=_C169( C164 C169 ) C164_=_C193( C164 C193 ) C164_=_C258( C164 C258 ) C164_=_C270( C164 C270 ) C164_=_C274( C164 C274 ) \nC164_=_C284( C164 C284 ) C164_=_C291( C164 C291 ) C164_=_C295( C164 C295 ) C164_=_C307( C164 C307 ) C164_=_C308( C164 C308 ) C164_=_C309( C164 C309 ) \nC164_=_C310( C164 C310 ) C164_=_C311( C164 C311 ) C166_=_C167( C166 C167 ) C166_=_C169( C166 C169 ) C166_=_C320( C166 C320 ) C166_=_C329( C166 C329 ) \nC166_=_C331( C166 C331 ) C167_=_C169( C167 C169 ) C167_=_C299( C167 C299 ) C167_=_C309( C167 C309 ) C167_=_C321( C167 C321 ) C167_=_C332( C167 C332 ) \nC169_=_C178( C169 C178 ) C169_=_C198( C169 C198 ) C169_=_C212( C169 C212 ) C169_=_C224( C169 C224 ) C169_=_C233( C169 C233 ) C169_=_C268( C169 C268 ) \nC169_=_C272( C169 C272 ) C169_=_C282( C169 C282 ) C169_=_C331( C169 C331 ) C169_=_C332( C169 C332 ) C169_=_C334( C169 C334 ) C169_=_C335( C169 C335 ) \nC171_=_C172( C171 C172 ) C171_=_C175( C171 C175 ) C171_=_C176( C171 C176 ) C171_=_C177( C171 C177 ) C171_=_C178( C171 C178 ) C171_=_C212( C171 C212 ) \nC172_=_C175( C172 C175 ) C172_=_C176( C172 C176 ) C172_=_C177( C172 C177 ) C172_=_C178( C172 C178 ) C172_=_C180( C172 C180 ) C172_=_C264( C172 C264 ) \nC172_=_C265( C172 C265 ) C172_=_C268( C172 C268 ) C175_=_C176( C175 C176 ) C175_=_C177( C175 C177 ) C175_=_C178( C175 C178 ) C175_=_C298( C175 C298 ) \nC175_=_C308( C175 C308 ) C176_=_C177( C176 C177 ) C176_=_C178( C176 C178 ) C176_=_C184( C176 C184 ) C176_=_C319( C176 C319 ) C177_=_C178( C177 C178 ) \nC177_=_C310( C177 C310 ) C178_=_C198( C178 C198 ) C178_=_C212( C178 C212 ) C178_=_C224( C178 C224 ) C178_=_C233( C178 C233 ) C178_=_C268( C178 C268 ) \nC178_=_C272( C178 C272 ) C178_=_C282( C178 C282 ) C178_=_C331( C178 C331 ) C178_=_C332( C178 C332 ) C178_=_C334( C178 C334 ) C178_=_C335( C178 C335 ) \nC179_=_C180( C179 C180 ) C179_=_C181( C179 C181 ) C179_=_C182( C179 C182 ) C179_=_C184( C179 C184 ) C179_=_C240( C179 C240 ) C180_=_C181( C180 C181 ) \nC180_=_C182( C180 C182 ) C180_=_C184( C180 C184 ) C180_=_C264( C180 C264 ) C180_=_C265( C180 C265 ) C180_=_C268( C180 C268 ) C181_=_C182( C181 C182 ) \nC181_=_C184( C181 C184 ) C181_=_C269( C181 C269 ) C181_=_C270( C181 C270 ) C181_=_C272( C181 C272 ) C182_=_C184( C182 C184 ) C182_=_C291( C182 C291 ) \nC184_=_C319( C184 C319 ) C193_=_C197( C193 C197 ) C193_=_C198( C193 C198 ) C193_=_C258( C193 C258 ) C193_=_C270( C193 C270 ) C193_=_C274( C193 C274 ) \nC193_=_C284( C193 C284 ) C193_=_C291( C193 C291 ) C193_=_C295( C193 C295 ) C193_=_C307( C193 C307 ) C193_=_C308( C193 C308 ) C193_=_C309( C193 C309 ) \nC193_=_C310( C193 C310 ) C193_=_C311( C193 C311 ) C197_=_C198( C197 C198 ) C197_=_C223( C197 C223 ) C197_=_C289( C197 C289 ) C197_=_C306( C197 C306 ) \nC197_=_C311( C197 C311 ) C197_=_C317( C197 C317 ) C197_=_C329( C197 C329 ) C197_=_C334( C197 C334 ) C198_=_C212( C198 C212 ) C198_=_C224( C198 C224 ) \nC198_=_C233( C198 C233 ) C198_=_C268( C198 C268 ) C198_=_C272( C198 C272 ) C198_=_C282( C198 C282 ) C198_=_C331( C198 C331 ) C198_=_C332( C198 C332 ) \nC198_=_C334( C198 C334 ) C198_=_C335( C198 C335 ) C212_=_C224( C212 C224 ) C212_=_C233( C212 C233 ) C212_=_C268( C212 C268 ) C212_=_C272( C212 C272 ) \nC212_=_C282( C212 C282 ) C212_=_C331( C212 C331 ) C212_=_C332( C212 C332 ) C212_=_C334( C212 C334 ) C212_=_C335( C212 C335 ) C223_=_C224( C223 C224 ) \nC223_=_C289( C223 C289 ) C223_=_C306( C223 C306 ) C223_=_C311( C223 C311 ) C223_=_C317( C223 C317 ) C223_=_C329( C223 C329 ) C223_=_C334( C223 C334 ) \nC224_=_C233( C224 C233 ) C224_=_C268( C224 C268 ) C224_=_C272( C224 C272 ) C224_=_C282( C224 C282 ) C224_=_C331( C224 C331 ) C224_=_C332( C224 C332 ) \nC224_=_C334( C224 C334 ) C224_=_C335( C224 C335 ) C233_=_C268( C233 C268 ) C233_=_C272( C233 C272 ) C233_=_C282( C233 C282 ) C233_=_C331( C233 C331 ) \nC233_=_C332( C233 C332 ) C233_=_C334( C233 C334 ) C233_=_C335( C233 C335 ) C240_=_C248( C240 C248 ) C240_=_C265( C240 C265 ) C240_=_C276( C240 C276 ) \nC240_=_C285( C240 C285 ) C240_=_C303( C240 C303 ) C240_=_C307( C240 C307 ) C240_=_C313( C240 C313 ) C240_=_C318( C240 C318 ) C240_=_C319( C240 C319 ) \nC240_=_C320( C240 C320 ) C240_=_C321( C240 C321 ) C246_=_C248( C246 C248 ) C246_=_C256( C246 C256 ) C246_=_C264( C246 C264 ) C246_=_C269( C246 C269 ) \nC246_=_C273( C246 C273 ) C246_=_C283( C246 C283 ) C246_=_C295( C246 C295 ) C246_=_C296( C246 C296 ) C246_=_C298( C246 C298 ) C246_=_C299( C246 C299 ) \nC246_=_C301( C246 C301 ) C248_=_C265( C248 C265 ) C248_=_C276( C248 C276 ) C248_=_C285( C248 C285 ) C248_=_C303( C248 C303 ) C248_=_C307( C248 C307 ) \nC248_=_C313( C248 C313 ) C248_=_C318( C248 C318 ) C248_=_C319( C248 C319 ) C248_=_C320( C248 C320 ) C248_=_C321( C248 C321 ) C256_=_C258( C256 C258 ) \nC256_=_C264( C256 C264 ) C256_=_C269( C256 C269 ) C256_=_C273( C256 C273 ) C256_=_C283( C256 C283 ) C256_=_C295( C256 C295 ) C256_=_C296( C256 C296 ) \nC256_=_C298( C256 C298 ) C256_=_C299( C256 C299 ) C256_=_C301( C256 C301 ) C258_=_C270( C258 C270 ) C258_=_C274( C258 C274 ) C258_=_C284( C258 C284 ) \nC258_=_C291( C258 C291 ) C258_=_C295( C258 C295 ) C258_=_C307( C258 C307 ) C258_=_C308( C258 C308 ) C258_=_C309( C258 C309 ) C258_=_C310( C258 C310 ) \nC258_=_C311( C258 C311 ) C264_=_C265( C264 C265 ) C264_=_C268( C264 C268 ) C264_=_C269( C264 C269 ) C264_=_C273( C264 C273 ) C264_=_C283( C264 C283 ) \nC264_=_C295( C264 C295 ) C264_=_C296( C264 C296 ) C264_=_C298( C264 C298 ) C264_=_C299( C264 C299 ) C264_=_C301( C264 C301 ) C265_=_C268( C265 C268 ) \nC265_=_C276( C265 C276 ) C265_=_C285( C265 C285 ) C265_=_C303( C265 C303 ) C265_=_C307( C265 C307 ) C265_=_C313( C265 C313 ) C265_=_C318( C265 C318 ) \nC265_=_C319( C265 C319 ) C265_=_C320( C265 C320 ) C265_=_C321( C265 C321 ) C268_=_C272( C268 C272 ) C268_=_C282( C268 C282 ) C268_=_C331( C268 C331 ) \nC268_=_C332( C268 C332 ) C268_=_C334( C268 C334 ) C268_=_C335( C268 C335 ) C269_=_C270( C269 C270 ) C269_=_C272( C269 C272 ) C269_=_C273( C269 C273 ) \nC269_=_C283( C269 C283 ) C269_=_C295( C269 C295 ) C269_=_C296( C269 C296 ) C269_=_C298( C269 C298 ) C269_=_C299( C269 C299 ) C269_=_C301( C269 C301 ) \nC270_=_C272( C270 C272 ) C270_=_C274( C270 C274 ) C270_=_C284( C270 C284 ) C270_=_C291( C270 C291 ) C270_=_C295( C270 C295 ) C270_=_C307( C270 C307 ) \nC270_=_C308( C270 C308 ) C270_=_C309( C270 C309 ) C270_=_C310( C270 C310 ) C270_=_C311( C270 C311 ) C272_=_C282( C272 C282 ) C272_=_C331( C272 C331 ) \nC272_=_C332( C272 C332 ) C272_=_C334( C272 C334 ) C272_=_C335( C272 C335 ) C273_=_C274( C273 C274 ) C273_=_C276( C273 C276 ) C273_=_C282( C273 C282 ) \nC273_=_C283( C273 C283 ) C273_=_C295( C273 C295 ) C273_=_C296( C273 C296 ) C273_=_C298( C273 C298 ) C273_=_C299( C273 C299 ) C273_=_C301( C273 C301 ) \nC274_=_C276( C274 C276 ) C274_=_C282( C274 C282 ) C274_=_C284( C274 C284 ) C274_=_C291( C274 C291 ) C274_=_C295( C274 C295 ) C274_=_C307( C274 C307 ) \nC274_=_C308( C274 C308 ) C274_=_C309( C274 C309 ) C274_=_C310( C274 C310 ) C274_=_C311( C274 C311 ) C276_=_C282( C276 C282 ) C276_=_C285( C276 C285 ) \nC276_=_C303( C276 C303 ) C276_=_C307( C276 C307 ) C276_=_C313( C276 C313 ) C276_=_C318( C276 C318 ) C276_=_C319( C276 C319 ) C276_=_C320( C276 C320 ) \nC276_=_C321( C276 C321 ) C282_=_C331( C282 C331 ) C282_=_C332( C282 C332 ) C282_=_C334( C282 C334 ) C282_=_C335( C282 C335 ) C283_=_C284( C283 C284 ) \nC283_=_C285( C283 C285 ) C283_=_C289( C283 C289 ) C283_=_C295( C283 C295 ) C283_=_C296( C283 C296 ) C283_=_C298( C283 C298 ) C283_=_C299( C283 C299 ) \nC283_=_C301( C283 C301 ) C284_=_C285( C284 C285 ) C284_=_C289( C284 C289 ) C284_=_C291( C284 C291 ) C284_=_C295( C284 C295 ) C284_=_C307( C284 C307 ) \nC284_=_C308( C284 C308 ) C284_=_C309( C284 C309 ) C284_=_C310( C284 C310 ) C284_=_C311( C284 C311 ) C285_=_C289( C285 C289 ) C285_=_C303( C285 C303 ) \nC285_=_C307( C285 C307 ) C285_=_C313( C285 C313 ) C285_=_C318( C285 C318 ) C285_=_C319( C285 C319 ) C285_=_C320( C285 C320 ) C285_=_C321( C285 C321 ) \nC289_=_C306( C289 C306 ) C289_=_C311( C289 C311 ) C289_=_C317( C289 C317 ) C289_=_C329( C289 C329 ) C289_=_C334( C289 C334 ) C291_=_C295( C291 C295 ) \nC291_=_C307(</w:t>
      </w:r>
    </w:p>
    <w:p>
      <w:pPr>
        <w:pStyle w:val="PreformattedText"/>
        <w:bidi w:val="0"/>
        <w:spacing w:before="0" w:after="0"/>
        <w:jc w:val="left"/>
        <w:rPr/>
      </w:pPr>
      <w:r>
        <w:rPr/>
        <w:t xml:space="preserve"> </w:t>
      </w:r>
      <w:r>
        <w:rPr/>
        <w:t>C291 C307 ) C291_=_C308( C291 C308 ) C291_=_C309( C291 C309 ) C291_=_C310( C291 C310 ) C291_=_C311( C291 C311 ) C295_=_C296( C295 C296 ) \nC295_=_C298( C295 C298 ) C295_=_C299( C295 C299 ) C295_=_C301( C295 C301 ) C295_=_C307( C295 C307 ) C295_=_C308( C295 C308 ) C295_=_C309( C295 C309 ) \nC295_=_C310( C295 C310 ) C295_=_C311( C295 C311 ) C296_=_C298( C296 C298 ) C296_=_C299( C296 C299 ) C296_=_C301( C296 C301 ) C296_=_C313( C296 C313 ) \nC296_=_C317( C296 C317 ) C298_=_C299( C298 C299 ) C298_=_C301( C298 C301 ) C298_=_C308( C298 C308 ) C299_=_C301( C299 C301 ) C299_=_C309( C299 C309 ) \nC299_=_C321( C299 C321 ) C299_=_C332( C299 C332 ) C301_=_C335( C301 C335 ) C303_=_C306( C303 C306 ) C303_=_C307( C303 C307 ) C303_=_C313( C303 C313 ) \nC303_=_C318( C303 C318 ) C303_=_C319( C303 C319 ) C303_=_C320( C303 C320 ) C303_=_C321( C303 C321 ) C306_=_C311( C306 C311 ) C306_=_C317( C306 C317 ) \nC306_=_C329( C306 C329 ) C306_=_C334( C306 C334 ) C307_=_C308( C307 C308 ) C307_=_C309( C307 C309 ) C307_=_C310( C307 C310 ) C307_=_C311( C307 C311 ) \nC307_=_C313( C307 C313 ) C307_=_C318( C307 C318 ) C307_=_C319( C307 C319 ) C307_=_C320( C307 C320 ) C307_=_C321( C307 C321 ) C308_=_C309( C308 C309 ) \nC308_=_C310( C308 C310 ) C308_=_C311( C308 C311 ) C309_=_C310( C309 C310 ) C309_=_C311( C309 C311 ) C309_=_C321( C309 C321 ) C309_=_C332( C309 C332 ) \nC310_=_C311( C310 C311 ) C311_=_C317( C311 C317 ) C311_=_C329( C311 C329 ) C311_=_C334( C311 C334 ) C313_=_C317( C313 C317 ) C313_=_C318( C313 C318 ) \nC313_=_C319( C313 C319 ) C313_=_C320( C313 C320 ) C313_=_C321( C313 C321 ) C317_=_C329( C317 C329 ) C317_=_C334( C317 C334 ) C318_=_C319( C318 C319 ) \nC318_=_C320( C318 C320 ) C318_=_C321( C318 C321 ) C319_=_C320( C319 C320 ) C319_=_C321( C319 C321 ) C320_=_C321( C320 C321 ) C320_=_C329( C320 C329 ) \nC320_=_C331( C320 C331 ) C321_=_C332( C321 C332 ) C329_=_C331( C329 C331 ) C329_=_C334( C329 C334 ) C331_=_C332( C331 C332 ) C331_=_C334( C331 C334 ) \nC331_=_C335( C331 C335 ) C332_=_C334( C332 C334 ) C332_=_C335( C332 C335 ) C334_=_C335( C334 C335 ) "];12-&gt;14[label="105: C0 C1 C3 C4 C5 \nC8 C9 C10 C12 C14 C18 \nC22 C23 C29 C35 C37 C43 \nC53 C60 C62 C67 C68 C70 \nC71 C72 C73 C74 C78 C79 \nC80 C83 C84 C89 C93 C106 \nC108 C112 C130 C135 C136 C137 \nC147 C154 C156 C161 C162 C163 \nC166 C167 C171 C172 C175 C176 \nC177 C179 C180 C181 C182 C184 \nC193 C197 C198 C212 C223 C224 \nC233 C240 C246 C248 C256 C258 \nC264 C265 C268 C269 C270 C272 \nC273 C274 C276 C282 C283 C284 \nC285 C289 C291 C296 C298 C299 \nC301 C303 C306 C308 C309 C310 \nC313 C317 C318 C319 C320 C321 \nC329 C331 C332 C335 \n694: C0_=_C1 ,C0_=_C3 ,C0_=_C4 ,C0_=_C5 ,C0_=_C8 ,\nC0_=_C9 ,C0_=_C10 ,C0_=_C12 ,C0_=_C14 ,C0_=_C18 ,C0_=_C22 ,\nC0_=_C23 ,C0_=_C29 ,C0_=_C35 ,C1_=_C3 ,C1_=_C4 ,C1_=_C5 ,\nC1_=_C8 ,C1_=_C9 ,C1_=_C10 ,C1_=_C12 ,C1_=_C14 ,C1_=_C37 ,\nC1_=_C43 ,C1_=_C53 ,C3_=_C4 ,C3_=_C5 ,C3_=_C8 ,C3_=_C9 ,\nC3_=_C10 ,C3_=_C12 ,C3_=_C14 ,C3_=_C83 ,C3_=_C84 ,C3_=_C89 ,\nC3_=_C93 ,C4_=_C5 ,C4_=_C8 ,C4_=_C9 ,C4_=_C10 ,C4_=_C12 ,\nC4_=_C14 ,C5_=_C8 ,C5_=_C9 ,C5_=_C10 ,C5_=_C12 ,C5_=_C14 ,\nC5_=_C68 ,C5_=_C147 ,C5_=_C154 ,C5_=_C156 ,C8_=_C9 ,C8_=_C10 ,\nC8_=_C12 ,C8_=_C14 ,C8_=_C73 ,C8_=_C246 ,C8_=_C248 ,C9_=_C10 ,\nC9_=_C12 ,C9_=_C14 ,C9_=_C273 ,C9_=_C274 ,C9_=_C276 ,C9_=_C282 ,\nC10_=_C12 ,C10_=_C14 ,C10_=_C74 ,C10_=_C182 ,C10_=_C291 ,C12_=_C14 ,\nC12_=_C163 ,C12_=_C303 ,C12_=_C306 ,C14_=_C166 ,C14_=_C320 ,C14_=_C329 ,\nC14_=_C331 ,C18_=_C22 ,C18_=_C23 ,C18_=_C29 ,C18_=_C35 ,C18_=_C37 ,\nC18_=_C67 ,C18_=_C68 ,C18_=_C70 ,C18_=_C71 ,C18_=_C72 ,C18_=_C73 ,\nC18_=_C74 ,C18_=_C78 ,C18_=_C79 ,C18_=_C80 ,C22_=_C23 ,C22_=_C29 ,\nC22_=_C35 ,C22_=_C83 ,C22_=_C161 ,C22_=_C162 ,C22_=_C163 ,C22_=_C166 ,\nC22_=_C167 ,C23_=_C29 ,C23_=_C35 ,C23_=_C43 ,C23_=_C84 ,C23_=_C137 ,\nC23_=_C147 ,C23_=_C179 ,C23_=_C180 ,C23_=_C181 ,C23_=_C182 ,C23_=_C184 ,\nC29_=_C35 ,C29_=_C106 ,C29_=_C193 ,C29_=_C258 ,C29_=_C270 ,C29_=_C274 ,\nC29_=_C284 ,C29_=_C291 ,C29_=_C308 ,C29_=_C309 ,C29_=_C310 ,C35_=_C112 ,\nC35_=_C197 ,C35_=_C223 ,C35_=_C289 ,C35_=_C306 ,C35_=_C317 ,C35_=_C329 ,\nC37_=_C43 ,C37_=_C53 ,C37_=_C67 ,C37_=_C68 ,C37_=_C70 ,C37_=_C71 ,\nC37_=_C72 ,C37_=_C73 ,C37_=_C74 ,C37_=_C78 ,C37_=_C79 ,C37_=_C80 ,\nC43_=_C53 ,C43_=_C84 ,C43_=_C137 ,C43_=_C147 ,C43_=_C179 ,C43_=_C180 ,\nC43_=_C181 ,C43_=_C182 ,C43_=_C184 ,C53_=_C93 ,C53_=_C135 ,C53_=_C198 ,\nC53_=_C212 ,C53_=_C224 ,C53_=_C233 ,C53_=_C268 ,C53_=_C272 ,C53_=_C282 ,\nC53_=_C331 ,C53_=_C332 ,C53_=_C335 ,C60_=_C62 ,C60_=_C89 ,C60_=_C154 ,\nC60_=_C246 ,C60_=_C256 ,C60_=_C264 ,C60_=_C269 ,C60_=_C273 ,C60_=_C283 ,\nC60_=_C296 ,C60_=_C298 ,C60_=_C299 ,C60_=_C301 ,C62_=_C108 ,C62_=_C130 ,\nC62_=_C156 ,C62_=_C240 ,C62_=_C248 ,C62_=_C265 ,C62_=_C276 ,C62_=_C285 ,\nC62_=_C303 ,C62_=_C313 ,C62_=_C318 ,C62_=_C319 ,C62_=_C320 ,C62_=_C321 ,\nC67_=_C68 ,C67_=_C70 ,C67_=_C71 ,C67_=_C72 ,C67_=_C73 ,C67_=_C74 ,\nC67_=_C78 ,C67_=_C79 ,C67_=_C80 ,C67_=_C136 ,C67_=_C137 ,C68_=_C70 ,\nC68_=_C71 ,C68_=_C72 ,C68_=_C73 ,C68_=_C74 ,C68_=_C78 ,C68_=_C79 ,\nC68_=_C80 ,C68_=_C147 ,C68_=_C154 ,C68_=_C156 ,C70_=_C71 ,C70_=_C72 ,\nC70_=_C73 ,C70_=_C74 ,C70_=_C78 ,C70_=_C79 ,C70_=_C80 ,C70_=_C171 ,\nC70_=_C212 ,C71_=_C72 ,C71_=_C73 ,C71_=_C74 ,C71_=_C78 ,C71_=_C79 ,\nC71_=_C80 ,C71_=_C161 ,C71_=_C223 ,C71_=_C224 ,C72_=_C73 ,C72_=_C74 ,\nC72_=_C78 ,C72_=_C79 ,C72_=_C80 ,C72_=_C233 ,C73_=_C74 ,C73_=_C78 ,\nC73_=_C79 ,C73_=_C80 ,C73_=_C246 ,C73_=_C248 ,C74_=_C78 ,C74_=_C79 ,\nC74_=_C80 ,C74_=_C182 ,C74_=_C291 ,C78_=_C79 ,C78_=_C80 ,C78_=_C318 ,\nC79_=_C80 ,C79_=_C167 ,C79_=_C299 ,C79_=_C309 ,C79_=_C321 ,C79_=_C332 ,\nC80_=_C177 ,C80_=_C310 ,C83_=_C84 ,C83_=_C89 ,C83_=_C93 ,C83_=_C161 ,\nC83_=_C162 ,C83_=_C163 ,C83_=_C166 ,C83_=_C167 ,C84_=_C89 ,C84_=_C93 ,\nC84_=_C137 ,C84_=_C147 ,C84_=_C179 ,C84_=_C180 ,C84_=_C181 ,C84_=_C182 ,\nC84_=_C184 ,C89_=_C93 ,C89_=_C154 ,C89_=_C246 ,C89_=_C256 ,C89_=_C264 ,\nC89_=_C269 ,C89_=_C273 ,C89_=_C283 ,C89_=_C296 ,C89_=_C298 ,C89_=_C299 ,\nC89_=_C301 ,C93_=_C135 ,C93_=_C198 ,C93_=_C212 ,C93_=_C224 ,C93_=_C233 ,\nC93_=_C268 ,C93_=_C272 ,C93_=_C282 ,C93_=_C331 ,C93_=_C332 ,C93_=_C335 ,\nC106_=_C108 ,C106_=_C112 ,C106_=_C193 ,C106_=_C258 ,C106_=_C270 ,C106_=_C274 ,\nC106_=_C284 ,C106_=_C291 ,C106_=_C308 ,C106_=_C309 ,C106_=_C310 ,C108_=_C112 ,\nC108_=_C130 ,C108_=_C156 ,C108_=_C240 ,C108_=_C248 ,C108_=_C265 ,C108_=_C276 ,\nC108_=_C285 ,C108_=_C303 ,C108_=_C313 ,C108_=_C318 ,C108_=_C319 ,C108_=_C320 ,\nC108_=_C321 ,C112_=_C197 ,C112_=_C223 ,C112_=_C289 ,C112_=_C306 ,C112_=_C317 ,\nC112_=_C329 ,C130_=_C135 ,C130_=_C156 ,C130_=_C240 ,C130_=_C248 ,C130_=_C265 ,\nC130_=_C276 ,C130_=_C285 ,C130_=_C303 ,C130_=_C313 ,C130_=_C318 ,C130_=_C319 ,\nC130_=_C320 ,C130_=_C321 ,C135_=_C198 ,C135_=_C212 ,C135_=_C224 ,C135_=_C233 ,\nC135_=_C268 ,C135_=_C272 ,C135_=_C282 ,C135_=_C331 ,C135_=_C332 ,C135_=_C335 ,\nC136_=_C137 ,C136_=_C171 ,C136_=_C172 ,C136_=_C175 ,C136_=_C176 ,C136_=_C177 ,\nC137_=_C147 ,C137_=_C179 ,C137_=_C180 ,C137_=_C181 ,C137_=_C182 ,C137_=_C184 ,\nC147_=_C154 ,C147_=_C156 ,C147_=_C179 ,C147_=_C180 ,C147_=_C181 ,C147_=_C182 ,\nC147_=_C184 ,C154_=_C156 ,C154_=_C246 ,C154_=_C256 ,C154_=_C264 ,C154_=_C269 ,\nC154_=_C273 ,C154_=_C283 ,C154_=_C296 ,C154_=_C298 ,C154_=_C299 ,C154_=_C301 ,\nC156_=_C240 ,C156_=_C248 ,C156_=_C265 ,C156_=_C276 ,C156_=_C285 ,C156_=_C303 ,\nC156_=_C313 ,C156_=_C318 ,C156_=_C319 ,C156_=_C320 ,C156_=_C321 ,C161_=_C162 ,\nC161_=_C163 ,C161_=_C166 ,C161_=_C167 ,C161_=_C223 ,C161_=_C224 ,C162_=_C163 ,\nC162_=_C166 ,C162_=_C167 ,C162_=_C172 ,C162_=_C180 ,C162_=_C264 ,C162_=_C265 ,\nC162_=_C268 ,C163_=_C166 ,C163_=_C167 ,C163_=_C303 ,C163_=_C306 ,C166_=_C167 ,\nC166_=_C320 ,C166_=_C329 ,C166_=_C331 ,C167_=_C299 ,C167_=_C309 ,C167_=_C321 ,\nC167_=_C332 ,C171_=_C172 ,C171_=_C175 ,C171_=_C176 ,C171_=_C177 ,C171_=_C212 ,\nC172_=_C175 ,C172_=_C176 ,C172_=_C177 ,C172_=_C180 ,C172_=_C264 ,C172_=_C265 ,\nC172_=_C268 ,C175_=_C176 ,C175_=_C177 ,C175_=_C298 ,C175_=_C308 ,C176_=_C177 ,\nC176_=_C184 ,C176_=_C319 ,C177_=_C310 ,C179_=_C180 ,C179_=_C181 ,C179_=_C182 ,\nC179_=_C184 ,C179_=_C240 ,C180_=_C181 ,C180_=_C182 ,C180_=_C184 ,C180_=_C264 ,\nC180_=_C265 ,C180_=_C268 ,C181_=_C182 ,C181_=_C184 ,C181_=_C269 ,C181_=_C270 ,\nC181_=_C272 ,C182_=_C184 ,C182_=_C291 ,C184_=_C319 ,C193_=_C197 ,C193_=_C198 ,\nC193_=_C258 ,C193_=_C270 ,C193_=_C274 ,C193_=_C284 ,C193_=_C291 ,C193_=_C308 ,\nC193_=_C309 ,C193_=_C310 ,C197_=_C198 ,C197_=_C223 ,C197_=_C289 ,C197_=_C306 ,\nC197_=_C317 ,C197_=_C329 ,C198_=_C212 ,C198_=_C224 ,C198_=_C233 ,C198_=_C268 ,\nC198_=_C272 ,C198_=_C282 ,C198_=_C331 ,C198_=_C332 ,C198_=_C335 ,C212_=_C224 ,\nC212_=_C233 ,C212_=_C268 ,C212_=_C272 ,C212_=_C282 ,C212_=_C331 ,C212_=_C332 ,\nC212_=_C335 ,C223_=_C224 ,C223_=_C289 ,C223_=_C306 ,C223_=_C317 ,C223_=_C329 ,\nC224_=_C233 ,C224_=_C268 ,C224_=_C272 ,C224_=_C282 ,C224_=_C331 ,C224_=_C332 ,\nC224_=_C335 ,C233_=_C268 ,C233_=_C272 ,C233_=_C282 ,C233_=_C331 ,C233_=_C332 ,\nC233_=_C335 ,C240_=_C248 ,C240_=_C265 ,C240_=_C276 ,C240_=_C285 ,C240_=_C303 ,\nC240_=_C313 ,C240_=_C318 ,C240_=_C319 ,C240_=_C320 ,C240_=_C321 ,C246_=_C248 ,\nC246_=_C256 ,C246_=_C264 ,C246_=_C269 ,C246_=_C273 ,C246_=_C283 ,C246_=_C296 ,\nC246_=_C298 ,C246_=_C299 ,C246_=_C301 ,C248_=_C265 ,C248_=_C276 ,C248_=_C285 ,\nC248_=_C303 ,C248_=_C313 ,C248_=_C318 ,C248_=_C319 ,C248_=_C320 ,C248_=_C321 ,\nC256_=_C258 ,C256_=_C264 ,C256_=_C269 ,C256_=_C273 ,C256_=_C283 ,C256_=_C296 ,\nC256_=_C298 ,C256_=_C299 ,C256_=_C301 ,C258_=_C270 ,C258_=_C274 ,C258_=_C284 ,\nC258_=_C291 ,C258_=_C308 ,C258_=_C309 ,C258_=_C310 ,C264_=_C265 ,C264_=_C268 ,\nC264_=_C269 ,C264_=_C273 ,C264_=_C283 ,C264_=_C296 ,C264_=_C298 ,C264_=_C299 ,\nC264_=_C301 ,C265_=_C268 ,C265_=_C276 ,C265_=_C285 ,C265_=_C303 ,C265_=_C313 ,\nC265_=_C318 ,C265_=_C319 ,C265_=_C320 ,C265_=_C321 ,C268_=_C272 ,C268_=_C282 ,\nC268_=_C331 ,C268_=_C332 ,C268_=_C335 ,C269_=_C270 ,C269_=_C272 ,C269_=_C273 ,\nC269_=_C283 ,C269_=_C296 ,C269_=_C298 ,C269_=_C299 ,C269_=_C301 ,C270_=_C272 ,\nC270_=_C274</w:t>
      </w:r>
    </w:p>
    <w:p>
      <w:pPr>
        <w:pStyle w:val="PreformattedText"/>
        <w:bidi w:val="0"/>
        <w:spacing w:before="0" w:after="0"/>
        <w:jc w:val="left"/>
        <w:rPr/>
      </w:pPr>
      <w:r>
        <w:rPr/>
        <w:t xml:space="preserve"> </w:t>
      </w:r>
      <w:r>
        <w:rPr/>
        <w:t>,C270_=_C284 ,C270_=_C291 ,C270_=_C308 ,C270_=_C309 ,C270_=_C310 ,\nC272_=_C282 ,C272_=_C331 ,C272_=_C332 ,C272_=_C335 ,C273_=_C274 ,C273_=_C276 ,\nC273_=_C282 ,C273_=_C283 ,C273_=_C296 ,C273_=_C298 ,C273_=_C299 ,C273_=_C301 ,\nC274_=_C276 ,C274_=_C282 ,C274_=_C284 ,C274_=_C291 ,C274_=_C308 ,C274_=_C309 ,\nC274_=_C310 ,C276_=_C282 ,C276_=_C285 ,C276_=_C303 ,C276_=_C313 ,C276_=_C318 ,\nC276_=_C319 ,C276_=_C320 ,C276_=_C321 ,C282_=_C331 ,C282_=_C332 ,C282_=_C335 ,\nC283_=_C284 ,C283_=_C285 ,C283_=_C289 ,C283_=_C296 ,C283_=_C298 ,C283_=_C299 ,\nC283_=_C301 ,C284_=_C285 ,C284_=_C289 ,C284_=_C291 ,C284_=_C308 ,C284_=_C309 ,\nC284_=_C310 ,C285_=_C289 ,C285_=_C303 ,C285_=_C313 ,C285_=_C318 ,C285_=_C319 ,\nC285_=_C320 ,C285_=_C321 ,C289_=_C306 ,C289_=_C317 ,C289_=_C329 ,C291_=_C308 ,\nC291_=_C309 ,C291_=_C310 ,C296_=_C298 ,C296_=_C299 ,C296_=_C301 ,C296_=_C313 ,\nC296_=_C317 ,C298_=_C299 ,C298_=_C301 ,C298_=_C308 ,C299_=_C301 ,C299_=_C309 ,\nC299_=_C321 ,C299_=_C332 ,C301_=_C335 ,C303_=_C306 ,C303_=_C313 ,C303_=_C318 ,\nC303_=_C319 ,C303_=_C320 ,C303_=_C321 ,C306_=_C317 ,C306_=_C329 ,C308_=_C309 ,\nC308_=_C310 ,C309_=_C310 ,C309_=_C321 ,C309_=_C332 ,C313_=_C317 ,C313_=_C318 ,\nC313_=_C319 ,C313_=_C320 ,C313_=_C321 ,C317_=_C329 ,C318_=_C319 ,C318_=_C320 ,\nC318_=_C321 ,C319_=_C320 ,C319_=_C321 ,C320_=_C321 ,C320_=_C329 ,C320_=_C331 ,\nC321_=_C332 ,C329_=_C331 ,C331_=_C332 ,C331_=_C335 ,C332_=_C335 ,"];15[shape=box, label="id:15 level: 1\n185: C0 C4 C5 C8 C9 \nC12 C17 C18 C19 C22 C23 \nC26 C27 C28 C29 C30 C34 \nC35 C39 C40 C41 C42 C45 \nC47 C48 C50 C51 C52 C54 \nC55 C56 C57 C61 C64 C65 \nC66 C67 C68 C70 C71 C72 \nC73 C78 C79 C80 C81 C82 \nC85 C86 C90 C91 C92 C94 \nC96 C97 C99 C101 C102 C104 \nC106 C108 C109 C110 C112 C113 \nC115 C116 C125 C130 C132 C134 \nC135 C136 C137 C140 C143 C144 \nC145 C146 C147 C150 C153 C154 \nC155 C156 C159 C161 C162 C163 \nC167 C171 C172 C175 C176 C177 \nC179 C180 C184 C188 C191 C192 \nC193 C194 C197 C198 C199 C201 \nC203 C205 C208 C210 C212 C213 \nC215 C218 C219 C221 C223 C224 \nC225 C226 C227 C229 C231 C233 \nC235 C236 C238 C239 C240 C242 \nC244 C246 C248 C249 C250 C252 \nC254 C256 C257 C258 C259 C264 \nC265 C268 C271 C273 C274 C276 \nC277 C278 C279 C281 C282 C283 \nC284 C285 C289 C292 C293 C296 \nC298 C299 C301 C303 C304 C305 \nC306 C308 C309 C310 C313 C314 \nC315 C317 C318 C319 C321 C324 \nC326 C328 C330 C332 C333 C335 \n1660: C0_=_C4( C0 C4 ) C0_=_C5( C0 C5 ) C0_=_C8( C0 C8 ) C0_=_C9( C0 C9 ) C0_=_C12( C0 C12 ) \nC0_=_C17( C0 C17 ) C0_=_C18( C0 C18 ) C0_=_C19( C0 C19 ) C0_=_C22( C0 C22 ) C0_=_C23( C0 C23 ) C0_=_C26( C0 C26 ) \nC0_=_C27( C0 C27 ) C0_=_C28( C0 C28 ) C0_=_C29( C0 C29 ) C0_=_C30( C0 C30 ) C0_=_C34( C0 C34 ) C0_=_C35( C0 C35 ) \nC4_=_C5( C4 C5 ) C4_=_C8( C4 C8 ) C4_=_C9( C4 C9 ) C4_=_C12( C4 C12 ) C4_=_C40( C4 C40 ) C4_=_C81( C4 C81 ) \nC4_=_C94( C4 C94 ) C4_=_C113( C4 C113 ) C4_=_C115( C4 C115 ) C4_=_C116( C4 C116 ) C5_=_C8( C5 C8 ) C5_=_C9( C5 C9 ) \nC5_=_C12( C5 C12 ) C5_=_C42( C5 C42 ) C5_=_C68( C5 C68 ) C5_=_C147( C5 C147 ) C5_=_C150( C5 C150 ) C5_=_C153( C5 C153 ) \nC5_=_C154( C5 C154 ) C5_=_C155( C5 C155 ) C5_=_C156( C5 C156 ) C5_=_C159( C5 C159 ) C8_=_C9( C8 C9 ) C8_=_C12( C8 C12 ) \nC8_=_C26( C8 C26 ) C8_=_C73( C8 C73 ) C8_=_C188( C8 C188 ) C8_=_C201( C8 C201 ) C8_=_C215( C8 C215 ) C8_=_C244( C8 C244 ) \nC8_=_C246( C8 C246 ) C8_=_C248( C8 C248 ) C8_=_C249( C8 C249 ) C8_=_C250( C8 C250 ) C8_=_C252( C8 C252 ) C9_=_C12( C9 C12 ) \nC9_=_C45( C9 C45 ) C9_=_C115( C9 C115 ) C9_=_C236( C9 C236 ) C9_=_C254( C9 C254 ) C9_=_C273( C9 C273 ) C9_=_C274( C9 C274 ) \nC9_=_C276( C9 C276 ) C9_=_C277( C9 C277 ) C9_=_C278( C9 C278 ) C9_=_C279( C9 C279 ) C9_=_C281( C9 C281 ) C9_=_C282( C9 C282 ) \nC12_=_C28( C12 C28 ) C12_=_C61( C12 C61 ) C12_=_C116( C12 C116 ) C12_=_C155( C12 C155 ) C12_=_C163( C12 C163 ) C12_=_C238( C12 C238 ) \nC12_=_C257( C12 C257 ) C12_=_C303( C12 C303 ) C12_=_C304( C12 C304 ) C12_=_C305( C12 C305 ) C12_=_C306( C12 C306 ) C17_=_C18( C17 C18 ) \nC17_=_C19( C17 C19 ) C17_=_C22( C17 C22 ) C17_=_C23( C17 C23 ) C17_=_C26( C17 C26 ) C17_=_C27( C17 C27 ) C17_=_C28( C17 C28 ) \nC17_=_C29( C17 C29 ) C17_=_C30( C17 C30 ) C17_=_C34( C17 C34 ) C17_=_C35( C17 C35 ) C17_=_C39( C17 C39 ) C17_=_C40( C17 C40 ) \nC17_=_C41( C17 C41 ) C17_=_C42( C17 C42 ) C17_=_C45( C17 C45 ) C17_=_C47( C17 C47 ) C17_=_C48( C17 C48 ) C17_=_C50( C17 C50 ) \nC17_=_C51( C17 C51 ) C17_=_C52( C17 C52 ) C18_=_C19( C18 C19 ) C18_=_C22( C18 C22 ) C18_=_C23( C18 C23 ) C18_=_C26( C18 C26 ) \nC18_=_C27( C18 C27 ) C18_=_C28( C18 C28 ) C18_=_C29( C18 C29 ) C18_=_C30( C18 C30 ) C18_=_C34( C18 C34 ) C18_=_C35( C18 C35 ) \nC18_=_C67( C18 C67 ) C18_=_C68( C18 C68 ) C18_=_C70( C18 C70 ) C18_=_C71( C18 C71 ) C18_=_C72( C18 C72 ) C18_=_C73( C18 C73 ) \nC18_=_C78( C18 C78 ) C18_=_C79( C18 C79 ) C18_=_C80( C18 C80 ) C19_=_C22( C19 C22 ) C19_=_C23( C19 C23 ) C19_=_C26( C19 C26 ) \nC19_=_C27( C19 C27 ) C19_=_C28( C19 C28 ) C19_=_C29( C19 C29 ) C19_=_C30( C19 C30 ) C19_=_C34( C19 C34 ) C19_=_C35( C19 C35 ) \nC19_=_C81( C19 C81 ) C19_=_C82( C19 C82 ) C19_=_C85( C19 C85 ) C19_=_C86( C19 C86 ) C19_=_C90( C19 C90 ) C19_=_C91( C19 C91 ) \nC19_=_C92( C19 C92 ) C22_=_C23( C22 C23 ) C22_=_C26( C22 C26 ) C22_=_C27( C22 C27 ) C22_=_C28( C22 C28 ) C22_=_C29( C22 C29 ) \nC22_=_C30( C22 C30 ) C22_=_C34( C22 C34 ) C22_=_C35( C22 C35 ) C22_=_C161( C22 C161 ) C22_=_C162( C22 C162 ) C22_=_C163( C22 C163 ) \nC22_=_C167( C22 C167 ) C23_=_C26( C23 C26 ) C23_=_C27( C23 C27 ) C23_=_C28( C23 C28 ) C23_=_C29( C23 C29 ) C23_=_C30( C23 C30 ) \nC23_=_C34( C23 C34 ) C23_=_C35( C23 C35 ) C23_=_C137( C23 C137 ) C23_=_C147( C23 C147 ) C23_=_C179( C23 C179 ) C23_=_C180( C23 C180 ) \nC23_=_C184( C23 C184 ) C26_=_C27( C26 C27 ) C26_=_C28( C26 C28 ) C26_=_C29( C26 C29 ) C26_=_C30( C26 C30 ) C26_=_C34( C26 C34 ) \nC26_=_C35( C26 C35 ) C26_=_C73( C26 C73 ) C26_=_C188( C26 C188 ) C26_=_C201( C26 C201 ) C26_=_C215( C26 C215 ) C26_=_C244( C26 C244 ) \nC26_=_C246( C26 C246 ) C26_=_C248( C26 C248 ) C26_=_C249( C26 C249 ) C26_=_C250( C26 C250 ) C26_=_C252( C26 C252 ) C27_=_C28( C27 C28 ) \nC27_=_C29( C27 C29 ) C27_=_C30( C27 C30 ) C27_=_C34( C27 C34 ) C27_=_C35( C27 C35 ) C27_=_C102( C27 C102 ) C27_=_C191( C27 C191 ) \nC27_=_C203( C27 C203 ) C27_=_C227( C27 C227 ) C27_=_C235( C27 C235 ) C27_=_C244( C27 C244 ) C27_=_C271( C27 C271 ) C28_=_C29( C28 C29 ) \nC28_=_C30( C28 C30 ) C28_=_C34( C28 C34 ) C28_=_C35( C28 C35 ) C28_=_C61( C28 C61 ) C28_=_C116( C28 C116 ) C28_=_C155( C28 C155 ) \nC28_=_C163( C28 C163 ) C28_=_C238( C28 C238 ) C28_=_C257( C28 C257 ) C28_=_C303( C28 C303 ) C28_=_C304( C28 C304 ) C28_=_C305( C28 C305 ) \nC28_=_C306( C28 C306 ) C29_=_C30( C29 C30 ) C29_=_C34( C29 C34 ) C29_=_C35( C29 C35 ) C29_=_C106( C29 C106 ) C29_=_C193( C29 C193 ) \nC29_=_C258( C29 C258 ) C29_=_C274( C29 C274 ) C29_=_C284( C29 C284 ) C29_=_C308( C29 C308 ) C29_=_C309( C29 C309 ) C29_=_C310( C29 C310 ) \nC30_=_C34( C30 C34 ) C30_=_C35( C30 C35 ) C30_=_C47( C30 C47 ) C30_=_C90( C30 C90 ) C30_=_C194( C30 C194 ) C30_=_C205( C30 C205 ) \nC30_=_C219( C30 C219 ) C30_=_C239( C30 C239 ) C30_=_C259( C30 C259 ) C30_=_C292( C30 C292 ) C30_=_C296( C30 C296 ) C30_=_C313( C30 C313 ) \nC30_=_C314( C30 C314 ) C30_=_C315( C30 C315 ) C30_=_C317( C30 C317 ) C34_=_C35( C34 C35 ) C34_=_C51( C34 C51 ) C34_=_C65( C34 C65 ) \nC34_=_C80( C34 C80 ) C34_=_C92( C34 C92 ) C34_=_C134( C34 C134 ) C34_=_C159( C34 C159 ) C34_=_C177( C34 C177 ) C34_=_C210( C34 C210 ) \nC34_=_C310( C34 C310 ) C34_=_C324( C34 C324 ) C34_=_C328( C34 C328 ) C34_=_C333( C34 C333 ) C35_=_C112( C35 C112 ) C35_=_C197( C35 C197 ) \nC35_=_C223( C35 C223 ) C35_=_C289( C35 C289 ) C35_=_C306( C35 C306 ) C35_=_C317( C35 C317 ) C39_=_C40( C39 C40 ) C39_=_C41( C39 C41 ) \nC39_=_C42( C39 C42 ) C39_=_C45( C39 C45 ) C39_=_C47( C39 C47 ) C39_=_C48( C39 C48 ) C39_=_C50( C39 C50 ) C39_=_C51( C39 C51 ) \nC39_=_C52( C39 C52 ) C39_=_C94( C39 C94 ) C39_=_C96( C39 C96 ) C39_=_C97( C39 C97 ) C39_=_C99( C39 C99 ) C39_=_C101( C39 C101 ) \nC39_=_C102( C39 C102 ) C39_=_C104( C39 C104 ) C39_=_C106( C39 C106 ) C39_=_C108( C39 C108 ) C39_=_C109( C39 C109 ) C39_=_C110( C39 C110 ) \nC39_=_C112( C39 C112 ) C40_=_C41( C40 C41 ) C40_=_C42( C40 C42 ) C40_=_C45( C40 C45 ) C40_=_C47( C40 C47 ) C40_=_C48( C40 C48 ) \nC40_=_C50( C40 C50 ) C40_=_C51( C40 C51 ) C40_=_C52( C40 C52 ) C40_=_C81( C40 C81 ) C40_=_C94( C40 C94 ) C40_=_C113( C40 C113 ) \nC40_=_C115( C40 C115 ) C40_=_C116( C40 C116 ) C41_=_C42( C41 C42 ) C41_=_C45( C41 C45 ) C41_=_C47( C41 C47 ) C41_=_C48( C41 C48 ) \nC41_=_C50( C41 C50 ) C41_=_C51( C41 C51 ) C41_=_C52( C41 C52 ) C41_=_C54( C41 C54 ) C41_=_C125( C41 C125 ) C41_=_C130( C41 C130 ) \nC41_=_C132( C41 C132 ) C41_=_C134( C41 C134 ) C41_=_C135( C41 C135 ) C42_=_C45( C42 C45 ) C42_=_C47( C42 C47 ) C42_=_C48( C42 C48 ) \nC42_=_C50( C42 C50 ) C42_=_C51( C42 C51 ) C42_=_C52( C42 C52 ) C42_=_C68( C42 C68 ) C42_=_C147( C42 C147 ) C42_=_C150( C42 C150 ) \nC42_=_C153( C42 C153 ) C42_=_C154( C42 C154 ) C42_=_C155( C42 C155 ) C42_=_C156( C42 C156 ) C42_=_C159( C42 C159 ) C45_=_C47( C45 C47 ) \nC45_=_C48( C45 C48 ) C45_=_C50( C45 C50 ) C45_=_C51( C45 C51 ) C45_=_C52( C45 C52 ) C45_=_C115( C45 C115 ) C45_=_C236( C45 C236 ) \nC45_=_C254( C45 C254 ) C45_=_C273( C45 C273 ) C45_=_C274( C45 C274 ) C45_=_C276( C45 C276 ) C45_=_C277( C45 C277 ) C45_=_C278( C45 C278 ) \nC45_=_C279( C45 C279 ) C45_=_C281( C45 C281 ) C45_=_C282( C45 C282 ) C47_=_C48( C47 C48 ) C47_=_C50( C47 C50 ) C47_=_C51( C47 C51 ) \nC47_=_C52( C47 C52 ) C47_=_C90( C47 C90 ) C47_=_C194( C47 C194 ) C47_=_C205( C47 C205 ) C47_=_C219( C47 C219 ) C47_=_C239( C47 C239 ) \nC47_=_C259( C47 C259 ) C47_=_C292( C47 C292 ) C47_=_C296( C47 C296 ) C47_=_C313( C47 C313 ) C47_=_C314( C47 C314 ) C47_=_C315( C47 C315 ) \nC47_=_C317( C47 C317 ) C48_=_C50( C48 C50 ) C48_=_C51( C48 C51 ) C48_=_C52( C48 C52 ) C48_=_C143( C48 C143 ) C48_=_C176( C48 C176 ) \nC48_=_C184( C48 C184 ) C48_=_C250( C48 C250 ) C48_=_C278( C48 C278 ) C48_=_C315(</w:t>
      </w:r>
    </w:p>
    <w:p>
      <w:pPr>
        <w:pStyle w:val="PreformattedText"/>
        <w:bidi w:val="0"/>
        <w:spacing w:before="0" w:after="0"/>
        <w:jc w:val="left"/>
        <w:rPr/>
      </w:pPr>
      <w:r>
        <w:rPr/>
        <w:t xml:space="preserve"> </w:t>
      </w:r>
      <w:r>
        <w:rPr/>
        <w:t>C48 C315 ) C48_=_C319( C48 C319 ) C50_=_C51( C50 C51 ) \nC50_=_C52( C50 C52 ) C50_=_C64( C50 C64 ) C50_=_C79( C50 C79 ) C50_=_C91( C50 C91 ) C50_=_C145( C50 C145 ) C50_=_C167( C50 C167 ) \nC50_=_C271( C50 C271 ) C50_=_C299( C50 C299 ) C50_=_C309( C50 C309 ) C50_=_C321( C50 C321 ) C50_=_C332( C50 C332 ) C51_=_C52( C51 C52 ) \nC51_=_C65( C51 C65 ) C51_=_C80( C51 C80 ) C51_=_C92( C51 C92 ) C51_=_C134( C51 C134 ) C51_=_C159( C51 C159 ) C51_=_C177( C51 C177 ) \nC51_=_C210( C51 C210 ) C51_=_C310( C51 C310 ) C51_=_C324( C51 C324 ) C51_=_C328( C51 C328 ) C51_=_C333( C51 C333 ) C52_=_C66( C52 C66 ) \nC52_=_C146( C52 C146 ) C52_=_C252( C52 C252 ) C52_=_C281( C52 C281 ) C52_=_C301( C52 C301 ) C52_=_C330( C52 C330 ) C52_=_C333( C52 C333 ) \nC52_=_C335( C52 C335 ) C54_=_C55( C54 C55 ) C54_=_C56( C54 C56 ) C54_=_C57( C54 C57 ) C54_=_C61( C54 C61 ) C54_=_C64( C54 C64 ) \nC54_=_C65( C54 C65 ) C54_=_C66( C54 C66 ) C54_=_C125( C54 C125 ) C54_=_C130( C54 C130 ) C54_=_C132( C54 C132 ) C54_=_C134( C54 C134 ) \nC54_=_C135( C54 C135 ) C55_=_C56( C55 C56 ) C55_=_C57( C55 C57 ) C55_=_C61( C55 C61 ) C55_=_C64( C55 C64 ) C55_=_C65( C55 C65 ) \nC55_=_C66( C55 C66 ) C55_=_C67( C55 C67 ) C55_=_C82( C55 C82 ) C55_=_C113( C55 C113 ) C55_=_C136( C55 C136 ) C55_=_C137( C55 C137 ) \nC55_=_C140( C55 C140 ) C55_=_C143( C55 C143 ) C55_=_C144( C55 C144 ) C55_=_C145( C55 C145 ) C55_=_C146( C55 C146 ) C56_=_C57( C56 C57 ) \nC56_=_C61( C56 C61 ) C56_=_C64( C56 C64 ) C56_=_C65( C56 C65 ) C56_=_C66( C56 C66 ) C56_=_C188( C56 C188 ) C56_=_C191( C56 C191 ) \nC56_=_C192( C56 C192 ) C56_=_C193( C56 C193 ) C56_=_C194( C56 C194 ) C56_=_C197( C56 C197 ) C56_=_C198( C56 C198 ) C57_=_C61( C57 C61 ) \nC57_=_C64( C57 C64 ) C57_=_C65( C57 C65 ) C57_=_C66( C57 C66 ) C57_=_C101( C57 C101 ) C57_=_C162( C57 C162 ) C57_=_C172( C57 C172 ) \nC57_=_C180( C57 C180 ) C57_=_C226( C57 C226 ) C57_=_C264( C57 C264 ) C57_=_C265( C57 C265 ) C57_=_C268( C57 C268 ) C61_=_C64( C61 C64 ) \nC61_=_C65( C61 C65 ) C61_=_C66( C61 C66 ) C61_=_C116( C61 C116 ) C61_=_C155( C61 C155 ) C61_=_C163( C61 C163 ) C61_=_C238( C61 C238 ) \nC61_=_C257( C61 C257 ) C61_=_C303( C61 C303 ) C61_=_C304( C61 C304 ) C61_=_C305( C61 C305 ) C61_=_C306( C61 C306 ) C64_=_C65( C64 C65 ) \nC64_=_C66( C64 C66 ) C64_=_C79( C64 C79 ) C64_=_C91( C64 C91 ) C64_=_C145( C64 C145 ) C64_=_C167( C64 C167 ) C64_=_C271( C64 C271 ) \nC64_=_C299( C64 C299 ) C64_=_C309( C64 C309 ) C64_=_C321( C64 C321 ) C64_=_C332( C64 C332 ) C65_=_C66( C65 C66 ) C65_=_C80( C65 C80 ) \nC65_=_C92( C65 C92 ) C65_=_C134( C65 C134 ) C65_=_C159( C65 C159 ) C65_=_C177( C65 C177 ) C65_=_C210( C65 C210 ) C65_=_C310( C65 C310 ) \nC65_=_C324( C65 C324 ) C65_=_C328( C65 C328 ) C65_=_C333( C65 C333 ) C66_=_C146( C66 C146 ) C66_=_C252( C66 C252 ) C66_=_C281( C66 C281 ) \nC66_=_C301( C66 C301 ) C66_=_C330( C66 C330 ) C66_=_C333( C66 C333 ) C66_=_C335( C66 C335 ) C67_=_C68( C67 C68 ) C67_=_C70( C67 C70 ) \nC67_=_C71( C67 C71 ) C67_=_C72( C67 C72 ) C67_=_C73( C67 C73 ) C67_=_C78( C67 C78 ) C67_=_C79( C67 C79 ) C67_=_C80( C67 C80 ) \nC67_=_C82( C67 C82 ) C67_=_C113( C67 C113 ) C67_=_C136( C67 C136 ) C67_=_C137( C67 C137 ) C67_=_C140( C67 C140 ) C67_=_C143( C67 C143 ) \nC67_=_C144( C67 C144 ) C67_=_C145( C67 C145 ) C67_=_C146( C67 C146 ) C68_=_C70( C68 C70 ) C68_=_C71( C68 C71 ) C68_=_C72( C68 C72 ) \nC68_=_C73( C68 C73 ) C68_=_C78( C68 C78 ) C68_=_C79( C68 C79 ) C68_=_C80( C68 C80 ) C68_=_C147( C68 C147 ) C68_=_C150( C68 C150 ) \nC68_=_C153( C68 C153 ) C68_=_C154( C68 C154 ) C68_=_C155( C68 C155 ) C68_=_C156( C68 C156 ) C68_=_C159( C68 C159 ) C70_=_C71( C70 C71 ) \nC70_=_C72( C70 C72 ) C70_=_C73( C70 C73 ) C70_=_C78( C70 C78 ) C70_=_C79( C70 C79 ) C70_=_C80( C70 C80 ) C70_=_C96( C70 C96 ) \nC70_=_C171( C70 C171 ) C70_=_C199( C70 C199 ) C70_=_C201( C70 C201 ) C70_=_C203( C70 C203 ) C70_=_C205( C70 C205 ) C70_=_C208( C70 C208 ) \nC70_=_C210( C70 C210 ) C70_=_C212( C70 C212 ) C71_=_C72( C71 C72 ) C71_=_C73( C71 C73 ) C71_=_C78( C71 C78 ) C71_=_C79( C71 C79 ) \nC71_=_C80( C71 C80 ) C71_=_C97( C71 C97 ) C71_=_C161( C71 C161 ) C71_=_C213( C71 C213 ) C71_=_C215( C71 C215 ) C71_=_C218( C71 C218 ) \nC71_=_C219( C71 C219 ) C71_=_C221( C71 C221 ) C71_=_C223( C71 C223 ) C71_=_C224( C71 C224 ) C72_=_C73( C72 C73 ) C72_=_C78( C72 C78 ) \nC72_=_C79( C72 C79 ) C72_=_C80( C72 C80 ) C72_=_C85( C72 C85 ) C72_=_C125( C72 C125 ) C72_=_C150( C72 C150 ) C72_=_C199( C72 C199 ) \nC72_=_C213( C72 C213 ) C72_=_C225( C72 C225 ) C72_=_C226( C72 C226 ) C72_=_C227( C72 C227 ) C72_=_C229( C72 C229 ) C72_=_C231( C72 C231 ) \nC72_=_C233( C72 C233 ) C73_=_C78( C73 C78 ) C73_=_C79( C73 C79 ) C73_=_C80( C73 C80 ) C73_=_C188( C73 C188 ) C73_=_C201( C73 C201 ) \nC73_=_C215( C73 C215 ) C73_=_C244( C73 C244 ) C73_=_C246( C73 C246 ) C73_=_C248( C73 C248 ) C73_=_C249( C73 C249 ) C73_=_C250( C73 C250 ) \nC73_=_C252( C73 C252 ) C78_=_C79( C78 C79 ) C78_=_C80( C78 C80 ) C78_=_C109( C78 C109 ) C78_=_C314( C78 C314 ) C78_=_C318( C78 C318 ) \nC78_=_C326( C78 C326 ) C79_=_C80( C79 C80 ) C79_=_C91( C79 C91 ) C79_=_C145( C79 C145 ) C79_=_C167( C79 C167 ) C79_=_C271( C79 C271 ) \nC79_=_C299( C79 C299 ) C79_=_C309( C79 C309 ) C79_=_C321( C79 C321 ) C79_=_C332( C79 C332 ) C80_=_C92( C80 C92 ) C80_=_C134( C80 C134 ) \nC80_=_C159( C80 C159 ) C80_=_C177( C80 C177 ) C80_=_C210( C80 C210 ) C80_=_C310( C80 C310 ) C80_=_C324( C80 C324 ) C80_=_C328( C80 C328 ) \nC80_=_C333( C80 C333 ) C81_=_C82( C81 C82 ) C81_=_C85( C81 C85 ) C81_=_C86( C81 C86 ) C81_=_C90( C81 C90 ) C81_=_C91( C81 C91 ) \nC81_=_C92( C81 C92 ) C81_=_C94( C81 C94 ) C81_=_C113( C81 C113 ) C81_=_C115( C81 C115 ) C81_=_C116( C81 C116 ) C82_=_C85( C82 C85 ) \nC82_=_C86( C82 C86 ) C82_=_C90( C82 C90 ) C82_=_C91( C82 C91 ) C82_=_C92( C82 C92 ) C82_=_C113( C82 C113 ) C82_=_C136( C82 C136 ) \nC82_=_C137( C82 C137 ) C82_=_C140( C82 C140 ) C82_=_C143( C82 C143 ) C82_=_C144( C82 C144 ) C82_=_C145( C82 C145 ) C82_=_C146( C82 C146 ) \nC85_=_C86( C85 C86 ) C85_=_C90( C85 C90 ) C85_=_C91( C85 C91 ) C85_=_C92( C85 C92 ) C85_=_C125( C85 C125 ) C85_=_C150( C85 C150 ) \nC85_=_C199( C85 C199 ) C85_=_C213( C85 C213 ) C85_=_C225( C85 C225 ) C85_=_C226( C85 C226 ) C85_=_C227( C85 C227 ) C85_=_C229( C85 C229 ) \nC85_=_C231( C85 C231 ) C85_=_C233( C85 C233 ) C86_=_C90( C86 C90 ) C86_=_C91( C86 C91 ) C86_=_C92( C86 C92 ) C86_=_C99( C86 C99 ) \nC86_=_C179( C86 C179 ) C86_=_C225( C86 C225 ) C86_=_C235( C86 C235 ) C86_=_C236( C86 C236 ) C86_=_C238( C86 C238 ) C86_=_C239( C86 C239 ) \nC86_=_C240( C86 C240 ) C86_=_C242( C86 C242 ) C90_=_C91( C90 C91 ) C90_=_C92( C90 C92 ) C90_=_C194( C90 C194 ) C90_=_C205( C90 C205 ) \nC90_=_C219( C90 C219 ) C90_=_C239( C90 C239 ) C90_=_C259( C90 C259 ) C90_=_C292( C90 C292 ) C90_=_C296( C90 C296 ) C90_=_C313( C90 C313 ) \nC90_=_C314( C90 C314 ) C90_=_C315( C90 C315 ) C90_=_C317( C90 C317 ) C91_=_C92( C91 C92 ) C91_=_C145( C91 C145 ) C91_=_C167( C91 C167 ) \nC91_=_C271( C91 C271 ) C91_=_C299( C91 C299 ) C91_=_C309( C91 C309 ) C91_=_C321( C91 C321 ) C91_=_C332( C91 C332 ) C92_=_C134( C92 C134 ) \nC92_=_C159( C92 C159 ) C92_=_C177( C92 C177 ) C92_=_C210( C92 C210 ) C92_=_C310( C92 C310 ) C92_=_C324( C92 C324 ) C92_=_C328( C92 C328 ) \nC92_=_C333( C92 C333 ) C94_=_C96( C94 C96 ) C94_=_C97( C94 C97 ) C94_=_C99( C94 C99 ) C94_=_C101( C94 C101 ) C94_=_C102( C94 C102 ) \nC94_=_C104( C94 C104 ) C94_=_C106( C94 C106 ) C94_=_C108( C94 C108 ) C94_=_C109( C94 C109 ) C94_=_C110( C94 C110 ) C94_=_C112( C94 C112 ) \nC94_=_C113( C94 C113 ) C94_=_C115( C94 C115 ) C94_=_C116( C94 C116 ) C96_=_C97( C96 C97 ) C96_=_C99( C96 C99 ) C96_=_C101( C96 C101 ) \nC96_=_C102( C96 C102 ) C96_=_C104( C96 C104 ) C96_=_C106( C96 C106 ) C96_=_C108( C96 C108 ) C96_=_C109( C96 C109 ) C96_=_C110( C96 C110 ) \nC96_=_C112( C96 C112 ) C96_=_C171( C96 C171 ) C96_=_C199( C96 C199 ) C96_=_C201( C96 C201 ) C96_=_C203( C96 C203 ) C96_=_C205( C96 C205 ) \nC96_=_C208( C96 C208 ) C96_=_C210( C96 C210 ) C96_=_C212( C96 C212 ) C97_=_C99( C97 C99 ) C97_=_C101( C97 C101 ) C97_=_C102( C97 C102 ) \nC97_=_C104( C97 C104 ) C97_=_C106( C97 C106 ) C97_=_C108( C97 C108 ) C97_=_C109( C97 C109 ) C97_=_C110( C97 C110 ) C97_=_C112( C97 C112 ) \nC97_=_C161( C97 C161 ) C97_=_C213( C97 C213 ) C97_=_C215( C97 C215 ) C97_=_C218( C97 C218 ) C97_=_C219( C97 C219 ) C97_=_C221( C97 C221 ) \nC97_=_C223( C97 C223 ) C97_=_C224( C97 C224 ) C99_=_C101( C99 C101 ) C99_=_C102( C99 C102 ) C99_=_C104( C99 C104 ) C99_=_C106( C99 C106 ) \nC99_=_C108( C99 C108 ) C99_=_C109( C99 C109 ) C99_=_C110( C99 C110 ) C99_=_C112( C99 C112 ) C99_=_C179( C99 C179 ) C99_=_C225( C99 C225 ) \nC99_=_C235( C99 C235 ) C99_=_C236( C99 C236 ) C99_=_C238( C99 C238 ) C99_=_C239( C99 C239 ) C99_=_C240( C99 C240 ) C99_=_C242( C99 C242 ) \nC101_=_C102( C101 C102 ) C101_=_C104( C101 C104 ) C101_=_C106( C101 C106 ) C101_=_C108( C101 C108 ) C101_=_C109( C101 C109 ) C101_=_C110( C101 C110 ) \nC101_=_C112( C101 C112 ) C101_=_C162( C101 C162 ) C101_=_C172( C101 C172 ) C101_=_C180( C101 C180 ) C101_=_C226( C101 C226 ) C101_=_C264( C101 C264 ) \nC101_=_C265( C101 C265 ) C101_=_C268( C101 C268 ) C102_=_C104( C102 C104 ) C102_=_C106( C102 C106 ) C102_=_C108( C102 C108 ) C102_=_C109( C102 C109 ) \nC102_=_C110( C102 C110 ) C102_=_C112( C102 C112 ) C102_=_C191( C102 C191 ) C102_=_C203( C102 C203 ) C102_=_C227( C102 C227 ) C102_=_C235( C102 C235 ) \nC102_=_C244( C102 C244 ) C102_=_C271( C102 C271 ) C104_=_C106( C104 C106 ) C104_=_C108( C104 C108 ) C104_=_C109( C104 C109 ) C104_=_C110( C104 C110 ) \nC104_=_C112( C104 C112 ) C104_=_C283( C104 C283 ) C104_=_C284( C104 C284 ) C104_=_C285( C104 C285 ) C104_=_C289( C104 C289 ) C106_=_C108( C106 C108 ) \nC106_=_C109( C106 C109 ) C106_=_C110( C106 C110 ) C106_=_C112( C106 C112 ) C106_=_C193( C106 C193 ) C106_=_C258( C106 C258 ) C106_=_C274( C106 C274 ) \nC106_=_C284( C106 C284 ) C106_=_C308( C106 C308 ) C106_=_C309( C106 C309 ) C106_=_C310( C106 C310 ) C108_=_C109( C108 C109 ) C108_=_C110( C108 C110 ) \nC108_=_C112( C108 C112 ) C108_=_C130(</w:t>
      </w:r>
    </w:p>
    <w:p>
      <w:pPr>
        <w:pStyle w:val="PreformattedText"/>
        <w:bidi w:val="0"/>
        <w:spacing w:before="0" w:after="0"/>
        <w:jc w:val="left"/>
        <w:rPr/>
      </w:pPr>
      <w:r>
        <w:rPr/>
        <w:t xml:space="preserve"> </w:t>
      </w:r>
      <w:r>
        <w:rPr/>
        <w:t>C108 C130 ) C108_=_C156( C108 C156 ) C108_=_C240( C108 C240 ) C108_=_C248( C108 C248 ) C108_=_C265( C108 C265 ) \nC108_=_C276( C108 C276 ) C108_=_C285( C108 C285 ) C108_=_C303( C108 C303 ) C108_=_C313( C108 C313 ) C108_=_C318( C108 C318 ) C108_=_C319( C108 C319 ) \nC108_=_C321( C108 C321 ) C109_=_C110( C109 C110 ) C109_=_C112( C109 C112 ) C109_=_C314( C109 C314 ) C109_=_C318( C109 C318 ) C109_=_C326( C109 C326 ) \nC110_=_C112( C110 C112 ) C110_=_C132( C110 C132 ) C110_=_C144( C110 C144 ) C110_=_C208( C110 C208 ) C110_=_C221( C110 C221 ) C110_=_C231( C110 C231 ) \nC110_=_C242( C110 C242 ) C110_=_C279( C110 C279 ) C110_=_C305( C110 C305 ) C110_=_C326( C110 C326 ) C110_=_C328( C110 C328 ) C110_=_C330( C110 C330 ) \nC112_=_C197( C112 C197 ) C112_=_C223( C112 C223 ) C112_=_C289( C112 C289 ) C112_=_C306( C112 C306 ) C112_=_C317( C112 C317 ) C113_=_C115( C113 C115 ) \nC113_=_C116( C113 C116 ) C113_=_C136( C113 C136 ) C113_=_C137( C113 C137 ) C113_=_C140( C113 C140 ) C113_=_C143( C113 C143 ) C113_=_C144( C113 C144 ) \nC113_=_C145( C113 C145 ) C113_=_C146( C113 C146 ) C115_=_C116( C115 C116 ) C115_=_C236( C115 C236 ) C115_=_C254( C115 C254 ) C115_=_C273( C115 C273 ) \nC115_=_C274( C115 C274 ) C115_=_C276( C115 C276 ) C115_=_C277( C115 C277 ) C115_=_C278( C115 C278 ) C115_=_C279( C115 C279 ) C115_=_C281( C115 C281 ) \nC115_=_C282( C115 C282 ) C116_=_C155( C116 C155 ) C116_=_C163( C116 C163 ) C116_=_C238( C116 C238 ) C116_=_C257( C116 C257 ) C116_=_C303( C116 C303 ) \nC116_=_C304( C116 C304 ) C116_=_C305( C116 C305 ) C116_=_C306( C116 C306 ) C125_=_C130( C125 C130 ) C125_=_C132( C125 C132 ) C125_=_C134( C125 C134 ) \nC125_=_C135( C125 C135 ) C125_=_C150( C125 C150 ) C125_=_C199( C125 C199 ) C125_=_C213( C125 C213 ) C125_=_C225( C125 C225 ) C125_=_C226( C125 C226 ) \nC125_=_C227( C125 C227 ) C125_=_C229( C125 C229 ) C125_=_C231( C125 C231 ) C125_=_C233( C125 C233 ) C130_=_C132( C130 C132 ) C130_=_C134( C130 C134 ) \nC130_=_C135( C130 C135 ) C130_=_C156( C130 C156 ) C130_=_C240( C130 C240 ) C130_=_C248( C130 C248 ) C130_=_C265( C130 C265 ) C130_=_C276( C130 C276 ) \nC130_=_C285( C130 C285 ) C130_=_C303( C130 C303 ) C130_=_C313( C130 C313 ) C130_=_C318( C130 C318 ) C130_=_C319( C130 C319 ) C130_=_C321( C130 C321 ) \nC132_=_C134( C132 C134 ) C132_=_C135( C132 C135 ) C132_=_C144( C132 C144 ) C132_=_C208( C132 C208 ) C132_=_C221( C132 C221 ) C132_=_C231( C132 C231 ) \nC132_=_C242( C132 C242 ) C132_=_C279( C132 C279 ) C132_=_C305( C132 C305 ) C132_=_C326( C132 C326 ) C132_=_C328( C132 C328 ) C132_=_C330( C132 C330 ) \nC134_=_C135( C134 C135 ) C134_=_C159( C134 C159 ) C134_=_C177( C134 C177 ) C134_=_C210( C134 C210 ) C134_=_C310( C134 C310 ) C134_=_C324( C134 C324 ) \nC134_=_C328( C134 C328 ) C134_=_C333( C134 C333 ) C135_=_C198( C135 C198 ) C135_=_C212( C135 C212 ) C135_=_C224( C135 C224 ) C135_=_C233( C135 C233 ) \nC135_=_C268( C135 C268 ) C135_=_C282( C135 C282 ) C135_=_C332( C135 C332 ) C135_=_C335( C135 C335 ) C136_=_C137( C136 C137 ) C136_=_C140( C136 C140 ) \nC136_=_C143( C136 C143 ) C136_=_C144( C136 C144 ) C136_=_C145( C136 C145 ) C136_=_C146( C136 C146 ) C136_=_C171( C136 C171 ) C136_=_C172( C136 C172 ) \nC136_=_C175( C136 C175 ) C136_=_C176( C136 C176 ) C136_=_C177( C136 C177 ) C137_=_C140( C137 C140 ) C137_=_C143( C137 C143 ) C137_=_C144( C137 C144 ) \nC137_=_C145( C137 C145 ) C137_=_C146( C137 C146 ) C137_=_C147( C137 C147 ) C137_=_C179( C137 C179 ) C137_=_C180( C137 C180 ) C137_=_C184( C137 C184 ) \nC140_=_C143( C140 C143 ) C140_=_C144( C140 C144 ) C140_=_C145( C140 C145 ) C140_=_C146( C140 C146 ) C140_=_C254( C140 C254 ) C140_=_C256( C140 C256 ) \nC140_=_C257( C140 C257 ) C140_=_C258( C140 C258 ) C140_=_C259( C140 C259 ) C143_=_C144( C143 C144 ) C143_=_C145( C143 C145 ) C143_=_C146( C143 C146 ) \nC143_=_C176( C143 C176 ) C143_=_C184( C143 C184 ) C143_=_C250( C143 C250 ) C143_=_C278( C143 C278 ) C143_=_C315( C143 C315 ) C143_=_C319( C143 C319 ) \nC144_=_C145( C144 C145 ) C144_=_C146( C144 C146 ) C144_=_C208( C144 C208 ) C144_=_C221( C144 C221 ) C144_=_C231( C144 C231 ) C144_=_C242( C144 C242 ) \nC144_=_C279( C144 C279 ) C144_=_C305( C144 C305 ) C144_=_C326( C144 C326 ) C144_=_C328( C144 C328 ) C144_=_C330( C144 C330 ) C145_=_C146( C145 C146 ) \nC145_=_C167( C145 C167 ) C145_=_C271( C145 C271 ) C145_=_C299( C145 C299 ) C145_=_C309( C145 C309 ) C145_=_C321( C145 C321 ) C145_=_C332( C145 C332 ) \nC146_=_C252( C146 C252 ) C146_=_C281( C146 C281 ) C146_=_C301( C146 C301 ) C146_=_C330( C146 C330 ) C146_=_C333( C146 C333 ) C146_=_C335( C146 C335 ) \nC147_=_C150( C147 C150 ) C147_=_C153( C147 C153 ) C147_=_C154( C147 C154 ) C147_=_C155( C147 C155 ) C147_=_C156( C147 C156 ) C147_=_C159( C147 C159 ) \nC147_=_C179( C147 C179 ) C147_=_C180( C147 C180 ) C147_=_C184( C147 C184 ) C150_=_C153( C150 C153 ) C150_=_C154( C150 C154 ) C150_=_C155( C150 C155 ) \nC150_=_C156( C150 C156 ) C150_=_C159( C150 C159 ) C150_=_C199( C150 C199 ) C150_=_C213( C150 C213 ) C150_=_C225( C150 C225 ) C150_=_C226( C150 C226 ) \nC150_=_C227( C150 C227 ) C150_=_C229( C150 C229 ) C150_=_C231( C150 C231 ) C150_=_C233( C150 C233 ) C153_=_C154( C153 C154 ) C153_=_C155( C153 C155 ) \nC153_=_C156( C153 C156 ) C153_=_C159( C153 C159 ) C153_=_C192( C153 C192 ) C153_=_C218( C153 C218 ) C153_=_C229( C153 C229 ) C153_=_C292( C153 C292 ) \nC153_=_C293( C153 C293 ) C154_=_C155( C154 C155 ) C154_=_C156( C154 C156 ) C154_=_C159( C154 C159 ) C154_=_C246( C154 C246 ) C154_=_C256( C154 C256 ) \nC154_=_C264( C154 C264 ) C154_=_C273( C154 C273 ) C154_=_C283( C154 C283 ) C154_=_C296( C154 C296 ) C154_=_C298( C154 C298 ) C154_=_C299( C154 C299 ) \nC154_=_C301( C154 C301 ) C155_=_C156( C155 C156 ) C155_=_C159( C155 C159 ) C155_=_C163( C155 C163 ) C155_=_C238( C155 C238 ) C155_=_C257( C155 C257 ) \nC155_=_C303( C155 C303 ) C155_=_C304( C155 C304 ) C155_=_C305( C155 C305 ) C155_=_C306( C155 C306 ) C156_=_C159( C156 C159 ) C156_=_C240( C156 C240 ) \nC156_=_C248( C156 C248 ) C156_=_C265( C156 C265 ) C156_=_C276( C156 C276 ) C156_=_C285( C156 C285 ) C156_=_C303( C156 C303 ) C156_=_C313( C156 C313 ) \nC156_=_C318( C156 C318 ) C156_=_C319( C156 C319 ) C156_=_C321( C156 C321 ) C159_=_C177( C159 C177 ) C159_=_C210( C159 C210 ) C159_=_C310( C159 C310 ) \nC159_=_C324( C159 C324 ) C159_=_C328( C159 C328 ) C159_=_C333( C159 C333 ) C161_=_C162( C161 C162 ) C161_=_C163( C161 C163 ) C161_=_C167( C161 C167 ) \nC161_=_C213( C161 C213 ) C161_=_C215( C161 C215 ) C161_=_C218( C161 C218 ) C161_=_C219( C161 C219 ) C161_=_C221( C161 C221 ) C161_=_C223( C161 C223 ) \nC161_=_C224( C161 C224 ) C162_=_C163( C162 C163 ) C162_=_C167( C162 C167 ) C162_=_C172( C162 C172 ) C162_=_C180( C162 C180 ) C162_=_C226( C162 C226 ) \nC162_=_C264( C162 C264 ) C162_=_C265( C162 C265 ) C162_=_C268( C162 C268 ) C163_=_C167( C163 C167 ) C163_=_C238( C163 C238 ) C163_=_C257( C163 C257 ) \nC163_=_C303( C163 C303 ) C163_=_C304( C163 C304 ) C163_=_C305( C163 C305 ) C163_=_C306( C163 C306 ) C167_=_C271( C167 C271 ) C167_=_C299( C167 C299 ) \nC167_=_C309( C167 C309 ) C167_=_C321( C167 C321 ) C167_=_C332( C167 C332 ) C171_=_C172( C171 C172 ) C171_=_C175( C171 C175 ) C171_=_C176( C171 C176 ) \nC171_=_C177( C171 C177 ) C171_=_C199( C171 C199 ) C171_=_C201( C171 C201 ) C171_=_C203( C171 C203 ) C171_=_C205( C171 C205 ) C171_=_C208( C171 C208 ) \nC171_=_C210( C171 C210 ) C171_=_C212( C171 C212 ) C172_=_C175( C172 C175 ) C172_=_C176( C172 C176 ) C172_=_C177( C172 C177 ) C172_=_C180( C172 C180 ) \nC172_=_C226( C172 C226 ) C172_=_C264( C172 C264 ) C172_=_C265( C172 C265 ) C172_=_C268( C172 C268 ) C175_=_C176( C175 C176 ) C175_=_C177( C175 C177 ) \nC175_=_C249( C175 C249 ) C175_=_C277( C175 C277 ) C175_=_C293( C175 C293 ) C175_=_C298( C175 C298 ) C175_=_C304( C175 C304 ) C175_=_C308( C175 C308 ) \nC175_=_C324( C175 C324 ) C176_=_C177( C176 C177 ) C176_=_C184( C176 C184 ) C176_=_C250( C176 C250 ) C176_=_C278( C176 C278 ) C176_=_C315( C176 C315 ) \nC176_=_C319( C176 C319 ) C177_=_C210( C177 C210 ) C177_=_C310( C177 C310 ) C177_=_C324( C177 C324 ) C177_=_C328( C177 C328 ) C177_=_C333( C177 C333 ) \nC179_=_C180( C179 C180 ) C179_=_C184( C179 C184 ) C179_=_C225( C179 C225 ) C179_=_C235( C179 C235 ) C179_=_C236( C179 C236 ) C179_=_C238( C179 C238 ) \nC179_=_C239( C179 C239 ) C179_=_C240( C179 C240 ) C179_=_C242( C179 C242 ) C180_=_C184( C180 C184 ) C180_=_C226( C180 C226 ) C180_=_C264( C180 C264 ) \nC180_=_C265( C180 C265 ) C180_=_C268( C180 C268 ) C184_=_C250( C184 C250 ) C184_=_C278( C184 C278 ) C184_=_C315( C184 C315 ) C184_=_C319( C184 C319 ) \nC188_=_C191( C188 C191 ) C188_=_C192( C188 C192 ) C188_=_C193( C188 C193 ) C188_=_C194( C188 C194 ) C188_=_C197( C188 C197 ) C188_=_C198( C188 C198 ) \nC188_=_C201( C188 C201 ) C188_=_C215( C188 C215 ) C188_=_C244( C188 C244 ) C188_=_C246( C188 C246 ) C188_=_C248( C188 C248 ) C188_=_C249( C188 C249 ) \nC188_=_C250( C188 C250 ) C188_=_C252( C188 C252 ) C191_=_C192( C191 C192 ) C191_=_C193( C191 C193 ) C191_=_C194( C191 C194 ) C191_=_C197( C191 C197 ) \nC191_=_C198( C191 C198 ) C191_=_C203( C191 C203 ) C191_=_C227( C191 C227 ) C191_=_C235( C191 C235 ) C191_=_C244( C191 C244 ) C191_=_C271( C191 C271 ) \nC192_=_C193( C192 C193 ) C192_=_C194( C192 C194 ) C192_=_C197( C192 C197 ) C192_=_C198( C192 C198 ) C192_=_C218( C192 C218 ) C192_=_C229( C192 C229 ) \nC192_=_C292( C192 C292 ) C192_=_C293( C192 C293 ) C193_=_C194( C193 C194 ) C193_=_C197( C193 C197 ) C193_=_C198( C193 C198 ) C193_=_C258( C193 C258 ) \nC193_=_C274( C193 C274 ) C193_=_C284( C193 C284 ) C193_=_C308( C193 C308 ) C193_=_C309( C193 C309 ) C193_=_C310( C193 C310 ) C194_=_C197( C194 C197 ) \nC194_=_C198( C194 C198 ) C194_=_C205( C194 C205 ) C194_=_C219( C194 C219 ) C194_=_C239( C194 C239 ) C194_=_C259( C194 C259 ) C194_=_C292( C194 C292 ) \nC194_=_C296( C194 C296 ) C194_=_C313( C194 C313 ) C194_=_C314( C194 C314 ) C194_=_C315( C194 C315 ) C194_=_C317( C194 C317 ) C197_=_C198( C197 C198 ) \nC197_=_C223( C197 C223 ) C197_=_C289( C197 C289 ) C197_=_C306(</w:t>
      </w:r>
    </w:p>
    <w:p>
      <w:pPr>
        <w:pStyle w:val="PreformattedText"/>
        <w:bidi w:val="0"/>
        <w:spacing w:before="0" w:after="0"/>
        <w:jc w:val="left"/>
        <w:rPr/>
      </w:pPr>
      <w:r>
        <w:rPr/>
        <w:t xml:space="preserve"> </w:t>
      </w:r>
      <w:r>
        <w:rPr/>
        <w:t>C197 C306 ) C197_=_C317( C197 C317 ) C198_=_C212( C198 C212 ) C198_=_C224( C198 C224 ) \nC198_=_C233( C198 C233 ) C198_=_C268( C198 C268 ) C198_=_C282( C198 C282 ) C198_=_C332( C198 C332 ) C198_=_C335( C198 C335 ) C199_=_C201( C199 C201 ) \nC199_=_C203( C199 C203 ) C199_=_C205( C199 C205 ) C199_=_C208( C199 C208 ) C199_=_C210( C199 C210 ) C199_=_C212( C199 C212 ) C199_=_C213( C199 C213 ) \nC199_=_C225( C199 C225 ) C199_=_C226( C199 C226 ) C199_=_C227( C199 C227 ) C199_=_C229( C199 C229 ) C199_=_C231( C199 C231 ) C199_=_C233( C199 C233 ) \nC201_=_C203( C201 C203 ) C201_=_C205( C201 C205 ) C201_=_C208( C201 C208 ) C201_=_C210( C201 C210 ) C201_=_C212( C201 C212 ) C201_=_C215( C201 C215 ) \nC201_=_C244( C201 C244 ) C201_=_C246( C201 C246 ) C201_=_C248( C201 C248 ) C201_=_C249( C201 C249 ) C201_=_C250( C201 C250 ) C201_=_C252( C201 C252 ) \nC203_=_C205( C203 C205 ) C203_=_C208( C203 C208 ) C203_=_C210( C203 C210 ) C203_=_C212( C203 C212 ) C203_=_C227( C203 C227 ) C203_=_C235( C203 C235 ) \nC203_=_C244( C203 C244 ) C203_=_C271( C203 C271 ) C205_=_C208( C205 C208 ) C205_=_C210( C205 C210 ) C205_=_C212( C205 C212 ) C205_=_C219( C205 C219 ) \nC205_=_C239( C205 C239 ) C205_=_C259( C205 C259 ) C205_=_C292( C205 C292 ) C205_=_C296( C205 C296 ) C205_=_C313( C205 C313 ) C205_=_C314( C205 C314 ) \nC205_=_C315( C205 C315 ) C205_=_C317( C205 C317 ) C208_=_C210( C208 C210 ) C208_=_C212( C208 C212 ) C208_=_C221( C208 C221 ) C208_=_C231( C208 C231 ) \nC208_=_C242( C208 C242 ) C208_=_C279( C208 C279 ) C208_=_C305( C208 C305 ) C208_=_C326( C208 C326 ) C208_=_C328( C208 C328 ) C208_=_C330( C208 C330 ) \nC210_=_C212( C210 C212 ) C210_=_C310( C210 C310 ) C210_=_C324( C210 C324 ) C210_=_C328( C210 C328 ) C210_=_C333( C210 C333 ) C212_=_C224( C212 C224 ) \nC212_=_C233( C212 C233 ) C212_=_C268( C212 C268 ) C212_=_C282( C212 C282 ) C212_=_C332( C212 C332 ) C212_=_C335( C212 C335 ) C213_=_C215( C213 C215 ) \nC213_=_C218( C213 C218 ) C213_=_C219( C213 C219 ) C213_=_C221( C213 C221 ) C213_=_C223( C213 C223 ) C213_=_C224( C213 C224 ) C213_=_C225( C213 C225 ) \nC213_=_C226( C213 C226 ) C213_=_C227( C213 C227 ) C213_=_C229( C213 C229 ) C213_=_C231( C213 C231 ) C213_=_C233( C213 C233 ) C215_=_C218( C215 C218 ) \nC215_=_C219( C215 C219 ) C215_=_C221( C215 C221 ) C215_=_C223( C215 C223 ) C215_=_C224( C215 C224 ) C215_=_C244( C215 C244 ) C215_=_C246( C215 C246 ) \nC215_=_C248( C215 C248 ) C215_=_C249( C215 C249 ) C215_=_C250( C215 C250 ) C215_=_C252( C215 C252 ) C218_=_C219( C218 C219 ) C218_=_C221( C218 C221 ) \nC218_=_C223( C218 C223 ) C218_=_C224( C218 C224 ) C218_=_C229( C218 C229 ) C218_=_C292( C218 C292 ) C218_=_C293( C218 C293 ) C219_=_C221( C219 C221 ) \nC219_=_C223( C219 C223 ) C219_=_C224( C219 C224 ) C219_=_C239( C219 C239 ) C219_=_C259( C219 C259 ) C219_=_C292( C219 C292 ) C219_=_C296( C219 C296 ) \nC219_=_C313( C219 C313 ) C219_=_C314( C219 C314 ) C219_=_C315( C219 C315 ) C219_=_C317( C219 C317 ) C221_=_C223( C221 C223 ) C221_=_C224( C221 C224 ) \nC221_=_C231( C221 C231 ) C221_=_C242( C221 C242 ) C221_=_C279( C221 C279 ) C221_=_C305( C221 C305 ) C221_=_C326( C221 C326 ) C221_=_C328( C221 C328 ) \nC221_=_C330( C221 C330 ) C223_=_C224( C223 C224 ) C223_=_C289( C223 C289 ) C223_=_C306( C223 C306 ) C223_=_C317( C223 C317 ) C224_=_C233( C224 C233 ) \nC224_=_C268( C224 C268 ) C224_=_C282( C224 C282 ) C224_=_C332( C224 C332 ) C224_=_C335( C224 C335 ) C225_=_C226( C225 C226 ) C225_=_C227( C225 C227 ) \nC225_=_C229( C225 C229 ) C225_=_C231( C225 C231 ) C225_=_C233( C225 C233 ) C225_=_C235( C225 C235 ) C225_=_C236( C225 C236 ) C225_=_C238( C225 C238 ) \nC225_=_C239( C225 C239 ) C225_=_C240( C225 C240 ) C225_=_C242( C225 C242 ) C226_=_C227( C226 C227 ) C226_=_C229( C226 C229 ) C226_=_C231( C226 C231 ) \nC226_=_C233( C226 C233 ) C226_=_C264( C226 C264 ) C226_=_C265( C226 C265 ) C226_=_C268( C226 C268 ) C227_=_C229( C227 C229 ) C227_=_C231( C227 C231 ) \nC227_=_C233( C227 C233 ) C227_=_C235( C227 C235 ) C227_=_C244( C227 C244 ) C227_=_C271( C227 C271 ) C229_=_C231( C229 C231 ) C229_=_C233( C229 C233 ) \nC229_=_C292( C229 C292 ) C229_=_C293( C229 C293 ) C231_=_C233( C231 C233 ) C231_=_C242( C231 C242 ) C231_=_C279( C231 C279 ) C231_=_C305( C231 C305 ) \nC231_=_C326( C231 C326 ) C231_=_C328( C231 C328 ) C231_=_C330( C231 C330 ) C233_=_C268( C233 C268 ) C233_=_C282( C233 C282 ) C233_=_C332( C233 C332 ) \nC233_=_C335( C233 C335 ) C235_=_C236( C235 C236 ) C235_=_C238( C235 C238 ) C235_=_C239( C235 C239 ) C235_=_C240( C235 C240 ) C235_=_C242( C235 C242 ) \nC235_=_C244( C235 C244 ) C235_=_C271( C235 C271 ) C236_=_C238( C236 C238 ) C236_=_C239( C236 C239 ) C236_=_C240( C236 C240 ) C236_=_C242( C236 C242 ) \nC236_=_C254( C236 C254 ) C236_=_C273( C236 C273 ) C236_=_C274( C236 C274 ) C236_=_C276( C236 C276 ) C236_=_C277( C236 C277 ) C236_=_C278( C236 C278 ) \nC236_=_C279( C236 C279 ) C236_=_C281( C236 C281 ) C236_=_C282( C236 C282 ) C238_=_C239( C238 C239 ) C238_=_C240( C238 C240 ) C238_=_C242( C238 C242 ) \nC238_=_C257( C238 C257 ) C238_=_C303( C238 C303 ) C238_=_C304( C238 C304 ) C238_=_C305( C238 C305 ) C238_=_C306( C238 C306 ) C239_=_C240( C239 C240 ) \nC239_=_C242( C239 C242 ) C239_=_C259( C239 C259 ) C239_=_C292( C239 C292 ) C239_=_C296( C239 C296 ) C239_=_C313( C239 C313 ) C239_=_C314( C239 C314 ) \nC239_=_C315( C239 C315 ) C239_=_C317( C239 C317 ) C240_=_C242( C240 C242 ) C240_=_C248( C240 C248 ) C240_=_C265( C240 C265 ) C240_=_C276( C240 C276 ) \nC240_=_C285( C240 C285 ) C240_=_C303( C240 C303 ) C240_=_C313( C240 C313 ) C240_=_C318( C240 C318 ) C240_=_C319( C240 C319 ) C240_=_C321( C240 C321 ) \nC242_=_C279( C242 C279 ) C242_=_C305( C242 C305 ) C242_=_C326( C242 C326 ) C242_=_C328( C242 C328 ) C242_=_C330( C242 C330 ) C244_=_C246( C244 C246 ) \nC244_=_C248( C244 C248 ) C244_=_C249( C244 C249 ) C244_=_C250( C244 C250 ) C244_=_C252( C244 C252 ) C244_=_C271( C244 C271 ) C246_=_C248( C246 C248 ) \nC246_=_C249( C246 C249 ) C246_=_C250( C246 C250 ) C246_=_C252( C246 C252 ) C246_=_C256( C246 C256 ) C246_=_C264( C246 C264 ) C246_=_C273( C246 C273 ) \nC246_=_C283( C246 C283 ) C246_=_C296( C246 C296 ) C246_=_C298( C246 C298 ) C246_=_C299( C246 C299 ) C246_=_C301( C246 C301 ) C248_=_C249( C248 C249 ) \nC248_=_C250( C248 C250 ) C248_=_C252( C248 C252 ) C248_=_C265( C248 C265 ) C248_=_C276( C248 C276 ) C248_=_C285( C248 C285 ) C248_=_C303( C248 C303 ) \nC248_=_C313( C248 C313 ) C248_=_C318( C248 C318 ) C248_=_C319( C248 C319 ) C248_=_C321( C248 C321 ) C249_=_C250( C249 C250 ) C249_=_C252( C249 C252 ) \nC249_=_C277( C249 C277 ) C249_=_C293( C249 C293 ) C249_=_C298( C249 C298 ) C249_=_C304( C249 C304 ) C249_=_C308( C249 C308 ) C249_=_C324( C249 C324 ) \nC250_=_C252( C250 C252 ) C250_=_C278( C250 C278 ) C250_=_C315( C250 C315 ) C250_=_C319( C250 C319 ) C252_=_C281( C252 C281 ) C252_=_C301( C252 C301 ) \nC252_=_C330( C252 C330 ) C252_=_C333( C252 C333 ) C252_=_C335( C252 C335 ) C254_=_C256( C254 C256 ) C254_=_C257( C254 C257 ) C254_=_C258( C254 C258 ) \nC254_=_C259( C254 C259 ) C254_=_C273( C254 C273 ) C254_=_C274( C254 C274 ) C254_=_C276( C254 C276 ) C254_=_C277( C254 C277 ) C254_=_C278( C254 C278 ) \nC254_=_C279( C254 C279 ) C254_=_C281( C254 C281 ) C254_=_C282( C254 C282 ) C256_=_C257( C256 C257 ) C256_=_C258( C256 C258 ) C256_=_C259( C256 C259 ) \nC256_=_C264( C256 C264 ) C256_=_C273( C256 C273 ) C256_=_C283( C256 C283 ) C256_=_C296( C256 C296 ) C256_=_C298( C256 C298 ) C256_=_C299( C256 C299 ) \nC256_=_C301( C256 C301 ) C257_=_C258( C257 C258 ) C257_=_C259( C257 C259 ) C257_=_C303( C257 C303 ) C257_=_C304( C257 C304 ) C257_=_C305( C257 C305 ) \nC257_=_C306( C257 C306 ) C258_=_C259( C258 C259 ) C258_=_C274( C258 C274 ) C258_=_C284( C258 C284 ) C258_=_C308( C258 C308 ) C258_=_C309( C258 C309 ) \nC258_=_C310( C258 C310 ) C259_=_C292( C259 C292 ) C259_=_C296( C259 C296 ) C259_=_C313( C259 C313 ) C259_=_C314( C259 C314 ) C259_=_C315( C259 C315 ) \nC259_=_C317( C259 C317 ) C264_=_C265( C264 C265 ) C264_=_C268( C264 C268 ) C264_=_C273( C264 C273 ) C264_=_C283( C264 C283 ) C264_=_C296( C264 C296 ) \nC264_=_C298( C264 C298 ) C264_=_C299( C264 C299 ) C264_=_C301( C264 C301 ) C265_=_C268( C265 C268 ) C265_=_C276( C265 C276 ) C265_=_C285( C265 C285 ) \nC265_=_C303( C265 C303 ) C265_=_C313( C265 C313 ) C265_=_C318( C265 C318 ) C265_=_C319( C265 C319 ) C265_=_C321( C265 C321 ) C268_=_C282( C268 C282 ) \nC268_=_C332( C268 C332 ) C268_=_C335( C268 C335 ) C271_=_C299( C271 C299 ) C271_=_C309( C271 C309 ) C271_=_C321( C271 C321 ) C271_=_C332( C271 C332 ) \nC273_=_C274( C273 C274 ) C273_=_C276( C273 C276 ) C273_=_C277( C273 C277 ) C273_=_C278( C273 C278 ) C273_=_C279( C273 C279 ) C273_=_C281( C273 C281 ) \nC273_=_C282( C273 C282 ) C273_=_C283( C273 C283 ) C273_=_C296( C273 C296 ) C273_=_C298( C273 C298 ) C273_=_C299( C273 C299 ) C273_=_C301( C273 C301 ) \nC274_=_C276( C274 C276 ) C274_=_C277( C274 C277 ) C274_=_C278( C274 C278 ) C274_=_C279( C274 C279 ) C274_=_C281( C274 C281 ) C274_=_C282( C274 C282 ) \nC274_=_C284( C274 C284 ) C274_=_C308( C274 C308 ) C274_=_C309( C274 C309 ) C274_=_C310( C274 C310 ) C276_=_C277( C276 C277 ) C276_=_C278( C276 C278 ) \nC276_=_C279( C276 C279 ) C276_=_C281( C276 C281 ) C276_=_C282( C276 C282 ) C276_=_C285( C276 C285 ) C276_=_C303( C276 C303 ) C276_=_C313( C276 C313 ) \nC276_=_C318( C276 C318 ) C276_=_C319( C276 C319 ) C276_=_C321( C276 C321 ) C277_=_C278( C277 C278 ) C277_=_C279( C277 C279 ) C277_=_C281( C277 C281 ) \nC277_=_C282( C277 C282 ) C277_=_C293( C277 C293 ) C277_=_C298( C277 C298 ) C277_=_C304( C277 C304 ) C277_=_C308( C277 C308 ) C277_=_C324( C277 C324 ) \nC278_=_C279( C278 C279 ) C278_=_C281( C278 C281 ) C278_=_C282( C278 C282 ) C278_=_C315( C278 C315 ) C278_=_C319( C278 C319 ) C279_=_C281( C279 C281 ) \nC279_=_C282( C279 C282 ) C279_=_C305( C279 C305 ) C279_=_C326( C279 C326 ) C279_=_C328( C279 C328 ) C279_=_C330( C279 C330 ) C281_=_C282( C281 C282 ) \nC281_=_C301( C281 C301 ) C281_=_C330( C281 C330 ) C281_=_C333( C281 C333 ) C281_=_C335(</w:t>
      </w:r>
    </w:p>
    <w:p>
      <w:pPr>
        <w:pStyle w:val="PreformattedText"/>
        <w:bidi w:val="0"/>
        <w:spacing w:before="0" w:after="0"/>
        <w:jc w:val="left"/>
        <w:rPr/>
      </w:pPr>
      <w:r>
        <w:rPr/>
        <w:t xml:space="preserve"> </w:t>
      </w:r>
      <w:r>
        <w:rPr/>
        <w:t>C281 C335 ) C282_=_C332( C282 C332 ) C282_=_C335( C282 C335 ) \nC283_=_C284( C283 C284 ) C283_=_C285( C283 C285 ) C283_=_C289( C283 C289 ) C283_=_C296( C283 C296 ) C283_=_C298( C283 C298 ) C283_=_C299( C283 C299 ) \nC283_=_C301( C283 C301 ) C284_=_C285( C284 C285 ) C284_=_C289( C284 C289 ) C284_=_C308( C284 C308 ) C284_=_C309( C284 C309 ) C284_=_C310( C284 C310 ) \nC285_=_C289( C285 C289 ) C285_=_C303( C285 C303 ) C285_=_C313( C285 C313 ) C285_=_C318( C285 C318 ) C285_=_C319( C285 C319 ) C285_=_C321( C285 C321 ) \nC289_=_C306( C289 C306 ) C289_=_C317( C289 C317 ) C292_=_C293( C292 C293 ) C292_=_C296( C292 C296 ) C292_=_C313( C292 C313 ) C292_=_C314( C292 C314 ) \nC292_=_C315( C292 C315 ) C292_=_C317( C292 C317 ) C293_=_C298( C293 C298 ) C293_=_C304( C293 C304 ) C293_=_C308( C293 C308 ) C293_=_C324( C293 C324 ) \nC296_=_C298( C296 C298 ) C296_=_C299( C296 C299 ) C296_=_C301( C296 C301 ) C296_=_C313( C296 C313 ) C296_=_C314( C296 C314 ) C296_=_C315( C296 C315 ) \nC296_=_C317( C296 C317 ) C298_=_C299( C298 C299 ) C298_=_C301( C298 C301 ) C298_=_C304( C298 C304 ) C298_=_C308( C298 C308 ) C298_=_C324( C298 C324 ) \nC299_=_C301( C299 C301 ) C299_=_C309( C299 C309 ) C299_=_C321( C299 C321 ) C299_=_C332( C299 C332 ) C301_=_C330( C301 C330 ) C301_=_C333( C301 C333 ) \nC301_=_C335( C301 C335 ) C303_=_C304( C303 C304 ) C303_=_C305( C303 C305 ) C303_=_C306( C303 C306 ) C303_=_C313( C303 C313 ) C303_=_C318( C303 C318 ) \nC303_=_C319( C303 C319 ) C303_=_C321( C303 C321 ) C304_=_C305( C304 C305 ) C304_=_C306( C304 C306 ) C304_=_C308( C304 C308 ) C304_=_C324( C304 C324 ) \nC305_=_C306( C305 C306 ) C305_=_C326( C305 C326 ) C305_=_C328( C305 C328 ) C305_=_C330( C305 C330 ) C306_=_C317( C306 C317 ) C308_=_C309( C308 C309 ) \nC308_=_C310( C308 C310 ) C308_=_C324( C308 C324 ) C309_=_C310( C309 C310 ) C309_=_C321( C309 C321 ) C309_=_C332( C309 C332 ) C310_=_C324( C310 C324 ) \nC310_=_C328( C310 C328 ) C310_=_C333( C310 C333 ) C313_=_C314( C313 C314 ) C313_=_C315( C313 C315 ) C313_=_C317( C313 C317 ) C313_=_C318( C313 C318 ) \nC313_=_C319( C313 C319 ) C313_=_C321( C313 C321 ) C314_=_C315( C314 C315 ) C314_=_C317( C314 C317 ) C314_=_C318( C314 C318 ) C314_=_C326( C314 C326 ) \nC315_=_C317( C315 C317 ) C315_=_C319( C315 C319 ) C318_=_C319( C318 C319 ) C318_=_C321( C318 C321 ) C318_=_C326( C318 C326 ) C319_=_C321( C319 C321 ) \nC321_=_C332( C321 C332 ) C324_=_C328( C324 C328 ) C324_=_C333( C324 C333 ) C326_=_C328( C326 C328 ) C326_=_C330( C326 C330 ) C328_=_C330( C328 C330 ) \nC328_=_C333( C328 C333 ) C330_=_C333( C330 C333 ) C330_=_C335( C330 C335 ) C332_=_C335( C332 C335 ) C333_=_C335( C333 C335 ) "];12-&gt;15[label="134: C0 C4 C5 C8 C9 \nC12 C17 C18 C19 C22 C23 \nC27 C29 C35 C39 C40 C41 \nC42 C45 C47 C48 C50 C51 \nC52 C54 C55 C56 C57 C61 \nC64 C65 C66 C67 C68 C70 \nC71 C72 C73 C78 C79 C80 \nC81 C82 C85 C86 C90 C91 \nC92 C102 C106 C108 C110 C112 \nC130 C132 C135 C136 C137 C144 \nC147 C153 C154 C156 C161 C162 \nC163 C167 C171 C172 C175 C176 \nC177 C179 C180 C184 C191 C192 \nC193 C197 C198 C203 C208 C212 \nC218 C221 C223 C224 C227 C229 \nC231 C233 C235 C240 C242 C244 \nC246 C248 C256 C258 C264 C265 \nC268 C271 C273 C274 C276 C279 \nC282 C283 C284 C285 C289 C292 \nC293 C296 C298 C299 C301 C303 \nC305 C306 C308 C309 C310 C313 \nC317 C318 C319 C321 C326 C328 \nC330 C332 C335 \n881: C0_=_C4 ,C0_=_C5 ,C0_=_C8 ,C0_=_C9 ,C0_=_C12 ,\nC0_=_C17 ,C0_=_C18 ,C0_=_C19 ,C0_=_C22 ,C0_=_C23 ,C0_=_C27 ,\nC0_=_C29 ,C0_=_C35 ,C4_=_C5 ,C4_=_C8 ,C4_=_C9 ,C4_=_C12 ,\nC4_=_C40 ,C4_=_C81 ,C5_=_C8 ,C5_=_C9 ,C5_=_C12 ,C5_=_C42 ,\nC5_=_C68 ,C5_=_C147 ,C5_=_C153 ,C5_=_C154 ,C5_=_C156 ,C8_=_C9 ,\nC8_=_C12 ,C8_=_C73 ,C8_=_C244 ,C8_=_C246 ,C8_=_C248 ,C9_=_C12 ,\nC9_=_C45 ,C9_=_C273 ,C9_=_C274 ,C9_=_C276 ,C9_=_C279 ,C9_=_C282 ,\nC12_=_C61 ,C12_=_C163 ,C12_=_C303 ,C12_=_C305 ,C12_=_C306 ,C17_=_C18 ,\nC17_=_C19 ,C17_=_C22 ,C17_=_C23 ,C17_=_C27 ,C17_=_C29 ,C17_=_C35 ,\nC17_=_C39 ,C17_=_C40 ,C17_=_C41 ,C17_=_C42 ,C17_=_C45 ,C17_=_C47 ,\nC17_=_C48 ,C17_=_C50 ,C17_=_C51 ,C17_=_C52 ,C18_=_C19 ,C18_=_C22 ,\nC18_=_C23 ,C18_=_C27 ,C18_=_C29 ,C18_=_C35 ,C18_=_C67 ,C18_=_C68 ,\nC18_=_C70 ,C18_=_C71 ,C18_=_C72 ,C18_=_C73 ,C18_=_C78 ,C18_=_C79 ,\nC18_=_C80 ,C19_=_C22 ,C19_=_C23 ,C19_=_C27 ,C19_=_C29 ,C19_=_C35 ,\nC19_=_C81 ,C19_=_C82 ,C19_=_C85 ,C19_=_C86 ,C19_=_C90 ,C19_=_C91 ,\nC19_=_C92 ,C22_=_C23 ,C22_=_C27 ,C22_=_C29 ,C22_=_C35 ,C22_=_C161 ,\nC22_=_C162 ,C22_=_C163 ,C22_=_C167 ,C23_=_C27 ,C23_=_C29 ,C23_=_C35 ,\nC23_=_C137 ,C23_=_C147 ,C23_=_C179 ,C23_=_C180 ,C23_=_C184 ,C27_=_C29 ,\nC27_=_C35 ,C27_=_C102 ,C27_=_C191 ,C27_=_C203 ,C27_=_C227 ,C27_=_C235 ,\nC27_=_C244 ,C27_=_C271 ,C29_=_C35 ,C29_=_C106 ,C29_=_C193 ,C29_=_C258 ,\nC29_=_C274 ,C29_=_C284 ,C29_=_C308 ,C29_=_C309 ,C29_=_C310 ,C35_=_C112 ,\nC35_=_C197 ,C35_=_C223 ,C35_=_C289 ,C35_=_C306 ,C35_=_C317 ,C39_=_C40 ,\nC39_=_C41 ,C39_=_C42 ,C39_=_C45 ,C39_=_C47 ,C39_=_C48 ,C39_=_C50 ,\nC39_=_C51 ,C39_=_C52 ,C39_=_C102 ,C39_=_C106 ,C39_=_C108 ,C39_=_C110 ,\nC39_=_C112 ,C40_=_C41 ,C40_=_C42 ,C40_=_C45 ,C40_=_C47 ,C40_=_C48 ,\nC40_=_C50 ,C40_=_C51 ,C40_=_C52 ,C40_=_C81 ,C41_=_C42 ,C41_=_C45 ,\nC41_=_C47 ,C41_=_C48 ,C41_=_C50 ,C41_=_C51 ,C41_=_C52 ,C41_=_C54 ,\nC41_=_C130 ,C41_=_C132 ,C41_=_C135 ,C42_=_C45 ,C42_=_C47 ,C42_=_C48 ,\nC42_=_C50 ,C42_=_C51 ,C42_=_C52 ,C42_=_C68 ,C42_=_C147 ,C42_=_C153 ,\nC42_=_C154 ,C42_=_C156 ,C45_=_C47 ,C45_=_C48 ,C45_=_C50 ,C45_=_C51 ,\nC45_=_C52 ,C45_=_C273 ,C45_=_C274 ,C45_=_C276 ,C45_=_C279 ,C45_=_C282 ,\nC47_=_C48 ,C47_=_C50 ,C47_=_C51 ,C47_=_C52 ,C47_=_C90 ,C47_=_C292 ,\nC47_=_C296 ,C47_=_C313 ,C47_=_C317 ,C48_=_C50 ,C48_=_C51 ,C48_=_C52 ,\nC48_=_C176 ,C48_=_C184 ,C48_=_C319 ,C50_=_C51 ,C50_=_C52 ,C50_=_C64 ,\nC50_=_C79 ,C50_=_C91 ,C50_=_C167 ,C50_=_C271 ,C50_=_C299 ,C50_=_C309 ,\nC50_=_C321 ,C50_=_C332 ,C51_=_C52 ,C51_=_C65 ,C51_=_C80 ,C51_=_C92 ,\nC51_=_C177 ,C51_=_C310 ,C51_=_C328 ,C52_=_C66 ,C52_=_C301 ,C52_=_C330 ,\nC52_=_C335 ,C54_=_C55 ,C54_=_C56 ,C54_=_C57 ,C54_=_C61 ,C54_=_C64 ,\nC54_=_C65 ,C54_=_C66 ,C54_=_C130 ,C54_=_C132 ,C54_=_C135 ,C55_=_C56 ,\nC55_=_C57 ,C55_=_C61 ,C55_=_C64 ,C55_=_C65 ,C55_=_C66 ,C55_=_C67 ,\nC55_=_C82 ,C55_=_C136 ,C55_=_C137 ,C55_=_C144 ,C56_=_C57 ,C56_=_C61 ,\nC56_=_C64 ,C56_=_C65 ,C56_=_C66 ,C56_=_C191 ,C56_=_C192 ,C56_=_C193 ,\nC56_=_C197 ,C56_=_C198 ,C57_=_C61 ,C57_=_C64 ,C57_=_C65 ,C57_=_C66 ,\nC57_=_C162 ,C57_=_C172 ,C57_=_C180 ,C57_=_C264 ,C57_=_C265 ,C57_=_C268 ,\nC61_=_C64 ,C61_=_C65 ,C61_=_C66 ,C61_=_C163 ,C61_=_C303 ,C61_=_C305 ,\nC61_=_C306 ,C64_=_C65 ,C64_=_C66 ,C64_=_C79 ,C64_=_C91 ,C64_=_C167 ,\nC64_=_C271 ,C64_=_C299 ,C64_=_C309 ,C64_=_C321 ,C64_=_C332 ,C65_=_C66 ,\nC65_=_C80 ,C65_=_C92 ,C65_=_C177 ,C65_=_C310 ,C65_=_C328 ,C66_=_C301 ,\nC66_=_C330 ,C66_=_C335 ,C67_=_C68 ,C67_=_C70 ,C67_=_C71 ,C67_=_C72 ,\nC67_=_C73 ,C67_=_C78 ,C67_=_C79 ,C67_=_C80 ,C67_=_C82 ,C67_=_C136 ,\nC67_=_C137 ,C67_=_C144 ,C68_=_C70 ,C68_=_C71 ,C68_=_C72 ,C68_=_C73 ,\nC68_=_C78 ,C68_=_C79 ,C68_=_C80 ,C68_=_C147 ,C68_=_C153 ,C68_=_C154 ,\nC68_=_C156 ,C70_=_C71 ,C70_=_C72 ,C70_=_C73 ,C70_=_C78 ,C70_=_C79 ,\nC70_=_C80 ,C70_=_C171 ,C70_=_C203 ,C70_=_C208 ,C70_=_C212 ,C71_=_C72 ,\nC71_=_C73 ,C71_=_C78 ,C71_=_C79 ,C71_=_C80 ,C71_=_C161 ,C71_=_C218 ,\nC71_=_C221 ,C71_=_C223 ,C71_=_C224 ,C72_=_C73 ,C72_=_C78 ,C72_=_C79 ,\nC72_=_C80 ,C72_=_C85 ,C72_=_C227 ,C72_=_C229 ,C72_=_C231 ,C72_=_C233 ,\nC73_=_C78 ,C73_=_C79 ,C73_=_C80 ,C73_=_C244 ,C73_=_C246 ,C73_=_C248 ,\nC78_=_C79 ,C78_=_C80 ,C78_=_C318 ,C78_=_C326 ,C79_=_C80 ,C79_=_C91 ,\nC79_=_C167 ,C79_=_C271 ,C79_=_C299 ,C79_=_C309 ,C79_=_C321 ,C79_=_C332 ,\nC80_=_C92 ,C80_=_C177 ,C80_=_C310 ,C80_=_C328 ,C81_=_C82 ,C81_=_C85 ,\nC81_=_C86 ,C81_=_C90 ,C81_=_C91 ,C81_=_C92 ,C82_=_C85 ,C82_=_C86 ,\nC82_=_C90 ,C82_=_C91 ,C82_=_C92 ,C82_=_C136 ,C82_=_C137 ,C82_=_C144 ,\nC85_=_C86 ,C85_=_C90 ,C85_=_C91 ,C85_=_C92 ,C85_=_C227 ,C85_=_C229 ,\nC85_=_C231 ,C85_=_C233 ,C86_=_C90 ,C86_=_C91 ,C86_=_C92 ,C86_=_C179 ,\nC86_=_C235 ,C86_=_C240 ,C86_=_C242 ,C90_=_C91 ,C90_=_C92 ,C90_=_C292 ,\nC90_=_C296 ,C90_=_C313 ,C90_=_C317 ,C91_=_C92 ,C91_=_C167 ,C91_=_C271 ,\nC91_=_C299 ,C91_=_C309 ,C91_=_C321 ,C91_=_C332 ,C92_=_C177 ,C92_=_C310 ,\nC92_=_C328 ,C102_=_C106 ,C102_=_C108 ,C102_=_C110 ,C102_=_C112 ,C102_=_C191 ,\nC102_=_C203 ,C102_=_C227 ,C102_=_C235 ,C102_=_C244 ,C102_=_C271 ,C106_=_C108 ,\nC106_=_C110 ,C106_=_C112 ,C106_=_C193 ,C106_=_C258 ,C106_=_C274 ,C106_=_C284 ,\nC106_=_C308 ,C106_=_C309 ,C106_=_C310 ,C108_=_C110 ,C108_=_C112 ,C108_=_C130 ,\nC108_=_C156 ,C108_=_C240 ,C108_=_C248 ,C108_=_C265 ,C108_=_C276 ,C108_=_C285 ,\nC108_=_C303 ,C108_=_C313 ,C108_=_C318 ,C108_=_C319 ,C108_=_C321 ,C110_=_C112 ,\nC110_=_C132 ,C110_=_C144 ,C110_=_C208 ,C110_=_C221 ,C110_=_C231 ,C110_=_C242 ,\nC110_=_C279 ,C110_=_C305 ,C110_=_C326 ,C110_=_C328 ,C110_=_C330 ,C112_=_C197 ,\nC112_=_C223 ,C112_=_C289 ,C112_=_C306 ,C112_=_C317 ,C130_=_C132 ,C130_=_C135 ,\nC130_=_C156 ,C130_=_C240 ,C130_=_C248 ,C130_=_C265 ,C130_=_C276 ,C130_=_C285 ,\nC130_=_C303 ,C130_=_C313 ,C130_=_C318 ,C130_=_C319 ,C130_=_C321 ,C132_=_C135 ,\nC132_=_C144 ,C132_=_C208 ,C132_=_C221 ,C132_=_C231 ,C132_=_C242 ,C132_=_C279 ,\nC132_=_C305 ,C132_=_C326 ,C132_=_C328 ,C132_=_C330 ,C135_=_C198 ,C135_=_C212 ,\nC135_=_C224 ,C135_=_C233 ,C135_=_C268 ,C135_=_C282 ,C135_=_C332 ,C135_=_C335 ,\nC136_=_C137 ,C136_=_C144 ,C136_=_C171 ,C136_=_C172 ,C136_=_C175 ,C136_=_C176 ,\nC136_=_C177 ,C137_=_C144 ,C137_=_C147 ,C137_=_C179 ,C137_=_C180 ,C137_=_C184 ,\nC144_=_C208 ,C144_=_C221 ,C144_=_C231 ,C144_=_C242 ,C144_=_C279 ,C144_=_C305 ,\nC144_=_C326 ,C144_=_C328 ,C144_=_C330 ,C147_=_C153 ,C147_=_C154 ,C147_=_C156 ,\nC147_=_C179 ,C147_=_C180 ,C147_=_C184 ,C153_=_C154 ,C153_=_C156 ,C153_=_C192 ,\nC153_=_C218 ,C153_=_C229 ,C153_=_C292 ,C153_=_C293 ,C154_=_C156 ,C154_=_C246 ,\nC154_=_C256 ,C154_=_C264 ,C154_=_C273 ,C154_=_C283 ,C154_=_C296 ,C154_=_C298 ,\nC154_=_C299 ,C154_=_C301 ,C156_=_C240 ,C156_=_C248 ,C156_=_C265 ,C156_=_C276 ,\nC156_=_C285 ,C156_=_C303 ,C156_=_C313 ,C156_=_C318 ,C156_=_C319 ,C156_=_C321 ,\nC161_=_C162 ,C161_=_C163</w:t>
      </w:r>
    </w:p>
    <w:p>
      <w:pPr>
        <w:pStyle w:val="PreformattedText"/>
        <w:bidi w:val="0"/>
        <w:spacing w:before="0" w:after="0"/>
        <w:jc w:val="left"/>
        <w:rPr/>
      </w:pPr>
      <w:r>
        <w:rPr/>
        <w:t xml:space="preserve"> </w:t>
      </w:r>
      <w:r>
        <w:rPr/>
        <w:t>,C161_=_C167 ,C161_=_C218 ,C161_=_C221 ,C161_=_C223 ,\nC161_=_C224 ,C162_=_C163 ,C162_=_C167 ,C162_=_C172 ,C162_=_C180 ,C162_=_C264 ,\nC162_=_C265 ,C162_=_C268 ,C163_=_C167 ,C163_=_C303 ,C163_=_C305 ,C163_=_C306 ,\nC167_=_C271 ,C167_=_C299 ,C167_=_C309 ,C167_=_C321 ,C167_=_C332 ,C171_=_C172 ,\nC171_=_C175 ,C171_=_C176 ,C171_=_C177 ,C171_=_C203 ,C171_=_C208 ,C171_=_C212 ,\nC172_=_C175 ,C172_=_C176 ,C172_=_C177 ,C172_=_C180 ,C172_=_C264 ,C172_=_C265 ,\nC172_=_C268 ,C175_=_C176 ,C175_=_C177 ,C175_=_C293 ,C175_=_C298 ,C175_=_C308 ,\nC176_=_C177 ,C176_=_C184 ,C176_=_C319 ,C177_=_C310 ,C177_=_C328 ,C179_=_C180 ,\nC179_=_C184 ,C179_=_C235 ,C179_=_C240 ,C179_=_C242 ,C180_=_C184 ,C180_=_C264 ,\nC180_=_C265 ,C180_=_C268 ,C184_=_C319 ,C191_=_C192 ,C191_=_C193 ,C191_=_C197 ,\nC191_=_C198 ,C191_=_C203 ,C191_=_C227 ,C191_=_C235 ,C191_=_C244 ,C191_=_C271 ,\nC192_=_C193 ,C192_=_C197 ,C192_=_C198 ,C192_=_C218 ,C192_=_C229 ,C192_=_C292 ,\nC192_=_C293 ,C193_=_C197 ,C193_=_C198 ,C193_=_C258 ,C193_=_C274 ,C193_=_C284 ,\nC193_=_C308 ,C193_=_C309 ,C193_=_C310 ,C197_=_C198 ,C197_=_C223 ,C197_=_C289 ,\nC197_=_C306 ,C197_=_C317 ,C198_=_C212 ,C198_=_C224 ,C198_=_C233 ,C198_=_C268 ,\nC198_=_C282 ,C198_=_C332 ,C198_=_C335 ,C203_=_C208 ,C203_=_C212 ,C203_=_C227 ,\nC203_=_C235 ,C203_=_C244 ,C203_=_C271 ,C208_=_C212 ,C208_=_C221 ,C208_=_C231 ,\nC208_=_C242 ,C208_=_C279 ,C208_=_C305 ,C208_=_C326 ,C208_=_C328 ,C208_=_C330 ,\nC212_=_C224 ,C212_=_C233 ,C212_=_C268 ,C212_=_C282 ,C212_=_C332 ,C212_=_C335 ,\nC218_=_C221 ,C218_=_C223 ,C218_=_C224 ,C218_=_C229 ,C218_=_C292 ,C218_=_C293 ,\nC221_=_C223 ,C221_=_C224 ,C221_=_C231 ,C221_=_C242 ,C221_=_C279 ,C221_=_C305 ,\nC221_=_C326 ,C221_=_C328 ,C221_=_C330 ,C223_=_C224 ,C223_=_C289 ,C223_=_C306 ,\nC223_=_C317 ,C224_=_C233 ,C224_=_C268 ,C224_=_C282 ,C224_=_C332 ,C224_=_C335 ,\nC227_=_C229 ,C227_=_C231 ,C227_=_C233 ,C227_=_C235 ,C227_=_C244 ,C227_=_C271 ,\nC229_=_C231 ,C229_=_C233 ,C229_=_C292 ,C229_=_C293 ,C231_=_C233 ,C231_=_C242 ,\nC231_=_C279 ,C231_=_C305 ,C231_=_C326 ,C231_=_C328 ,C231_=_C330 ,C233_=_C268 ,\nC233_=_C282 ,C233_=_C332 ,C233_=_C335 ,C235_=_C240 ,C235_=_C242 ,C235_=_C244 ,\nC235_=_C271 ,C240_=_C242 ,C240_=_C248 ,C240_=_C265 ,C240_=_C276 ,C240_=_C285 ,\nC240_=_C303 ,C240_=_C313 ,C240_=_C318 ,C240_=_C319 ,C240_=_C321 ,C242_=_C279 ,\nC242_=_C305 ,C242_=_C326 ,C242_=_C328 ,C242_=_C330 ,C244_=_C246 ,C244_=_C248 ,\nC244_=_C271 ,C246_=_C248 ,C246_=_C256 ,C246_=_C264 ,C246_=_C273 ,C246_=_C283 ,\nC246_=_C296 ,C246_=_C298 ,C246_=_C299 ,C246_=_C301 ,C248_=_C265 ,C248_=_C276 ,\nC248_=_C285 ,C248_=_C303 ,C248_=_C313 ,C248_=_C318 ,C248_=_C319 ,C248_=_C321 ,\nC256_=_C258 ,C256_=_C264 ,C256_=_C273 ,C256_=_C283 ,C256_=_C296 ,C256_=_C298 ,\nC256_=_C299 ,C256_=_C301 ,C258_=_C274 ,C258_=_C284 ,C258_=_C308 ,C258_=_C309 ,\nC258_=_C310 ,C264_=_C265 ,C264_=_C268 ,C264_=_C273 ,C264_=_C283 ,C264_=_C296 ,\nC264_=_C298 ,C264_=_C299 ,C264_=_C301 ,C265_=_C268 ,C265_=_C276 ,C265_=_C285 ,\nC265_=_C303 ,C265_=_C313 ,C265_=_C318 ,C265_=_C319 ,C265_=_C321 ,C268_=_C282 ,\nC268_=_C332 ,C268_=_C335 ,C271_=_C299 ,C271_=_C309 ,C271_=_C321 ,C271_=_C332 ,\nC273_=_C274 ,C273_=_C276 ,C273_=_C279 ,C273_=_C282 ,C273_=_C283 ,C273_=_C296 ,\nC273_=_C298 ,C273_=_C299 ,C273_=_C301 ,C274_=_C276 ,C274_=_C279 ,C274_=_C282 ,\nC274_=_C284 ,C274_=_C308 ,C274_=_C309 ,C274_=_C310 ,C276_=_C279 ,C276_=_C282 ,\nC276_=_C285 ,C276_=_C303 ,C276_=_C313 ,C276_=_C318 ,C276_=_C319 ,C276_=_C321 ,\nC279_=_C282 ,C279_=_C305 ,C279_=_C326 ,C279_=_C328 ,C279_=_C330 ,C282_=_C332 ,\nC282_=_C335 ,C283_=_C284 ,C283_=_C285 ,C283_=_C289 ,C283_=_C296 ,C283_=_C298 ,\nC283_=_C299 ,C283_=_C301 ,C284_=_C285 ,C284_=_C289 ,C284_=_C308 ,C284_=_C309 ,\nC284_=_C310 ,C285_=_C289 ,C285_=_C303 ,C285_=_C313 ,C285_=_C318 ,C285_=_C319 ,\nC285_=_C321 ,C289_=_C306 ,C289_=_C317 ,C292_=_C293 ,C292_=_C296 ,C292_=_C313 ,\nC292_=_C317 ,C293_=_C298 ,C293_=_C308 ,C296_=_C298 ,C296_=_C299 ,C296_=_C301 ,\nC296_=_C313 ,C296_=_C317 ,C298_=_C299 ,C298_=_C301 ,C298_=_C308 ,C299_=_C301 ,\nC299_=_C309 ,C299_=_C321 ,C299_=_C332 ,C301_=_C330 ,C301_=_C335 ,C303_=_C305 ,\nC303_=_C306 ,C303_=_C313 ,C303_=_C318 ,C303_=_C319 ,C303_=_C321 ,C305_=_C306 ,\nC305_=_C326 ,C305_=_C328 ,C305_=_C330 ,C306_=_C317 ,C308_=_C309 ,C308_=_C310 ,\nC309_=_C310 ,C309_=_C321 ,C309_=_C332 ,C310_=_C328 ,C313_=_C317 ,C313_=_C318 ,\nC313_=_C319 ,C313_=_C321 ,C318_=_C319 ,C318_=_C321 ,C318_=_C326 ,C319_=_C321 ,\nC321_=_C332 ,C326_=_C328 ,C326_=_C330 ,C328_=_C330 ,C330_=_C335 ,C332_=_C335 ,"];16[shape=box, label="id:16 level: 2\n39: C1 C14 C17 C36 C37 \nC38 C39 C40 C41 C42 C43 \nC44 C45 C46 C47 C48 C49 \nC50 C51 C52 C53 C63 C110 \nC132 C144 C166 C208 C221 C231 \nC242 C279 C294 C305 C320 C326 \nC328 C329 C330 C331 \n389: C1_=_C14( C1 C14 ) C1_=_C17( C1 C17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4_=_C49( C14 C49 ) C14_=_C63( C14 C63 ) C14_=_C110( C14 C110 ) \nC14_=_C132( C14 C132 ) C14_=_C144( C14 C144 ) C14_=_C166( C14 C166 ) C14_=_C208( C14 C208 ) C14_=_C221( C14 C221 ) C14_=_C231( C14 C231 ) \nC14_=_C242( C14 C242 ) C14_=_C279( C14 C279 ) C14_=_C294( C14 C294 ) C14_=_C305( C14 C305 ) C14_=_C320( C14 C320 ) C14_=_C326( C14 C326 ) \nC14_=_C328( C14 C328 ) C14_=_C329( C14 C329 ) C14_=_C330( C14 C330 ) C14_=_C331( C14 C331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63( C36 C63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8_=_C39( C38 C39 ) C38_=_C40( C38 C40 ) C38_=_C41( C38 C41 ) C38_=_C42( C38 C42 ) \nC38_=_C43( C38 C43 ) C38_=_C44( C38 C44 ) C38_=_C45( C38 C45 ) C38_=_C46( C38 C46 ) C38_=_C47( C38 C47 ) C38_=_C48( C38 C48 ) \nC38_=_C49( C38 C49 ) C38_=_C50( C38 C50 ) C38_=_C51( C38 C51 ) C38_=_C52( C38 C52 ) C38_=_C53( C38 C53 ) C39_=_C40( C39 C40 ) \nC39_=_C41( C39 C41 ) C39_=_C42( C39 C42 ) C39_=_C43( C39 C43 ) C39_=_C44( C39 C44 ) C39_=_C45( C39 C45 ) C39_=_C46( C39 C46 ) \nC39_=_C47( C39 C47 ) C39_=_C48( C39 C48 ) C39_=_C49( C39 C49 ) C39_=_C50( C39 C50 ) C39_=_C51( C39 C51 ) C39_=_C52( C39 C52 ) \nC39_=_C53( C39 C53 ) C39_=_C110( C39 C110 ) C40_=_C41( C40 C41 ) C40_=_C42( C40 C42 ) C40_=_C43( C40 C43 ) C40_=_C44( C40 C44 ) \nC40_=_C45( C40 C45 ) C40_=_C46( C40 C46 ) C40_=_C47( C40 C47 ) C40_=_C48( C40 C48 ) C40_=_C49( C40 C49 ) C40_=_C50( C40 C50 ) \nC40_=_C51( C40 C51 ) C40_=_C52( C40 C52 ) C40_=_C53( C40 C53 ) C41_=_C42( C41 C42 ) C41_=_C43( C41 C43 ) C41_=_C44( C41 C44 ) \nC41_=_C45( C41 C45 ) C41_=_C46( C41 C46 ) C41_=_C47( C41 C47 ) C41_=_C48( C41 C48 ) C41_=_C49( C41 C49 ) C41_=_C50( C41 C50 ) \nC41_=_C51( C41 C51 ) C41_=_C52( C41 C52 ) C41_=_C53( C41 C53 ) C41_=_C132( C41 C132 ) C42_=_C43( C42 C43 ) C42_=_C44( C42 C44 ) \nC42_=_C45( C42 C45 ) C42_=_C46( C42 C46 ) C42_=_C47( C42 C47 ) C42_=_C48( C42 C48 ) C42_=_C49( C42 C49 ) C42_=_C50( C42 C50 ) \nC42_=_C51( C42 C51 ) C42_=_C52( C42 C52 ) C42_=_C53( C42 C53 ) C43_=_C44( C43 C44 ) C43_=_C45( C43 C45 ) C43_=_C46( C43 C46 ) \nC43_=_C47( C43 C47 ) C43_=_C48( C43 C48 ) C43_=_C49( C43 C49 ) C43_=_C50( C43 C50 ) C43_=_C51( C43 C51 ) C43_=_C52( C43 C52 ) \nC43_=_C53( C43 C53 ) C44_=_C45( C44 C45 ) C44_=_C46( C44 C46 ) C44_=_C47( C44 C47 ) C44_=_C48( C44 C48 ) C44_=_C49( C44 C49 ) \nC44_=_C50( C44 C50 ) C44_=_C51( C44 C51 ) C44_=_C52( C44 C52 ) C44_=_C53( C44 C53 ) C45_=_C46( C45 C46 ) C45_=_C47( C45 C47 ) \nC45_=_C48( C45 C48 ) C45_=_C49( C45 C49 ) C45_=_C50( C45 C50 ) C45_=_C51( C45 C51 ) C45_=_C52( C45 C52 ) C45_=_C53( C45 C53 ) \nC45_=_C279( C45 C279 ) C46_=_C47( C46 C47 ) C46_=_C48( C46 C48 ) C46_=_C49( C46 C49 ) C46_=_C50( C46 C50 ) C46_=_C51( C46 C51 ) \nC46_=_C52( C46 C52 ) C46_=_C53( C46 C53 ) C46_=_C294( C46 C294 ) C47_=_C48( C47 C48 ) C47_=_C49( C47 C49 ) C47_=_C50( C47 C50 ) \nC47_=_C51( C47 C51 ) C47_=_C52( C47 C52 ) C47_=_C53( C47 C53 ) C48_=_C49( C48 C49 ) C48_=_C50( C48 C50 ) C48_=_C51( C48 C51 ) \nC48_=_C52( C48 C52 ) C48_=_C53( C48 C53 ) C49_=_C50( C49 C50 ) C49_=_C51( C49 C51 ) C49_=_C52( C49 C52 ) C49_=_C53( C49 C53 ) \nC49_=_C63( C49 C63 ) C49_=_C110( C49 C110 ) C49_=_C132( C49 C132 ) C49_=_C144( C49 C144 ) C49_=_C166( C49 C166 ) C49_=_C208( C49 C208 ) \nC49_=_C221( C49 C221 ) C49_=_C231( C49 C231 ) C49_=_C242( C49 C242 ) C49_=_C279( C49 C279 ) C49_=_C294( C49 C294 ) C49_=_C305( C49 C305 ) \nC49_=_C320( C49 C320 ) C49_=_C326( C49 C326 ) C49_=_C328( C49 C328 ) C49_=_C329( C49 C329 ) C49_=_C330( C49 C330 ) C49_=_C331( C49 C331 ) \nC50_=_C51( C50 C51 ) C50_=_C52( C50 C52 ) C50_=_C53( C50 C53 ) C51_=_C52( C51 C52 ) C51_=_C53( C51 C53 ) C51_=_C328( C51 C328 ) \nC52_=_C53( C52 C53 ) C52_=_C330( C52 C330 ) C53_=_C331( C53 C331 ) C63_=_C110( C63 C110 ) C63_=_C132( C63 C132 ) C63_=_C144( C63 C144 ) \nC63_=_C166( C63 C166 ) C63_=_C208( C63 C208 ) C63_=_C221( C63 C221</w:t>
      </w:r>
    </w:p>
    <w:p>
      <w:pPr>
        <w:pStyle w:val="PreformattedText"/>
        <w:bidi w:val="0"/>
        <w:spacing w:before="0" w:after="0"/>
        <w:jc w:val="left"/>
        <w:rPr/>
      </w:pPr>
      <w:r>
        <w:rPr/>
        <w:t xml:space="preserve"> </w:t>
      </w:r>
      <w:r>
        <w:rPr/>
        <w:t>) C63_=_C231( C63 C231 ) C63_=_C242( C63 C242 ) C63_=_C279( C63 C279 ) \nC63_=_C294( C63 C294 ) C63_=_C305( C63 C305 ) C63_=_C320( C63 C320 ) C63_=_C326( C63 C326 ) C63_=_C328( C63 C328 ) C63_=_C329( C63 C329 ) \nC63_=_C330( C63 C330 ) C63_=_C331( C63 C331 ) C110_=_C132( C110 C132 ) C110_=_C144( C110 C144 ) C110_=_C166( C110 C166 ) C110_=_C208( C110 C208 ) \nC110_=_C221( C110 C221 ) C110_=_C231( C110 C231 ) C110_=_C242( C110 C242 ) C110_=_C279( C110 C279 ) C110_=_C294( C110 C294 ) C110_=_C305( C110 C305 ) \nC110_=_C320( C110 C320 ) C110_=_C326( C110 C326 ) C110_=_C328( C110 C328 ) C110_=_C329( C110 C329 ) C110_=_C330( C110 C330 ) C110_=_C331( C110 C331 ) \nC132_=_C144( C132 C144 ) C132_=_C166( C132 C166 ) C132_=_C208( C132 C208 ) C132_=_C221( C132 C221 ) C132_=_C231( C132 C231 ) C132_=_C242( C132 C242 ) \nC132_=_C279( C132 C279 ) C132_=_C294( C132 C294 ) C132_=_C305( C132 C305 ) C132_=_C320( C132 C320 ) C132_=_C326( C132 C326 ) C132_=_C328( C132 C328 ) \nC132_=_C329( C132 C329 ) C132_=_C330( C132 C330 ) C132_=_C331( C132 C331 ) C144_=_C166( C144 C166 ) C144_=_C208( C144 C208 ) C144_=_C221( C144 C221 ) \nC144_=_C231( C144 C231 ) C144_=_C242( C144 C242 ) C144_=_C279( C144 C279 ) C144_=_C294( C144 C294 ) C144_=_C305( C144 C305 ) C144_=_C320( C144 C320 ) \nC144_=_C326( C144 C326 ) C144_=_C328( C144 C328 ) C144_=_C329( C144 C329 ) C144_=_C330( C144 C330 ) C144_=_C331( C144 C331 ) C166_=_C208( C166 C208 ) \nC166_=_C221( C166 C221 ) C166_=_C231( C166 C231 ) C166_=_C242( C166 C242 ) C166_=_C279( C166 C279 ) C166_=_C294( C166 C294 ) C166_=_C305( C166 C305 ) \nC166_=_C320( C166 C320 ) C166_=_C326( C166 C326 ) C166_=_C328( C166 C328 ) C166_=_C329( C166 C329 ) C166_=_C330( C166 C330 ) C166_=_C331( C166 C331 ) \nC208_=_C221( C208 C221 ) C208_=_C231( C208 C231 ) C208_=_C242( C208 C242 ) C208_=_C279( C208 C279 ) C208_=_C294( C208 C294 ) C208_=_C305( C208 C305 ) \nC208_=_C320( C208 C320 ) C208_=_C326( C208 C326 ) C208_=_C328( C208 C328 ) C208_=_C329( C208 C329 ) C208_=_C330( C208 C330 ) C208_=_C331( C208 C331 ) \nC221_=_C231( C221 C231 ) C221_=_C242( C221 C242 ) C221_=_C279( C221 C279 ) C221_=_C294( C221 C294 ) C221_=_C305( C221 C305 ) C221_=_C320( C221 C320 ) \nC221_=_C326( C221 C326 ) C221_=_C328( C221 C328 ) C221_=_C329( C221 C329 ) C221_=_C330( C221 C330 ) C221_=_C331( C221 C331 ) C231_=_C242( C231 C242 ) \nC231_=_C279( C231 C279 ) C231_=_C294( C231 C294 ) C231_=_C305( C231 C305 ) C231_=_C320( C231 C320 ) C231_=_C326( C231 C326 ) C231_=_C328( C231 C328 ) \nC231_=_C329( C231 C329 ) C231_=_C330( C231 C330 ) C231_=_C331( C231 C331 ) C242_=_C279( C242 C279 ) C242_=_C294( C242 C294 ) C242_=_C305( C242 C305 ) \nC242_=_C320( C242 C320 ) C242_=_C326( C242 C326 ) C242_=_C328( C242 C328 ) C242_=_C329( C242 C329 ) C242_=_C330( C242 C330 ) C242_=_C331( C242 C331 ) \nC279_=_C294( C279 C294 ) C279_=_C305( C279 C305 ) C279_=_C320( C279 C320 ) C279_=_C326( C279 C326 ) C279_=_C328( C279 C328 ) C279_=_C329( C279 C329 ) \nC279_=_C330( C279 C330 ) C279_=_C331( C279 C331 ) C294_=_C305( C294 C305 ) C294_=_C320( C294 C320 ) C294_=_C326( C294 C326 ) C294_=_C328( C294 C328 ) \nC294_=_C329( C294 C329 ) C294_=_C330( C294 C330 ) C294_=_C331( C294 C331 ) C305_=_C320( C305 C320 ) C305_=_C326( C305 C326 ) C305_=_C328( C305 C328 ) \nC305_=_C329( C305 C329 ) C305_=_C330( C305 C330 ) C305_=_C331( C305 C331 ) C320_=_C326( C320 C326 ) C320_=_C328( C320 C328 ) C320_=_C329( C320 C329 ) \nC320_=_C330( C320 C330 ) C320_=_C331( C320 C331 ) C326_=_C328( C326 C328 ) C326_=_C329( C326 C329 ) C326_=_C330( C326 C330 ) C326_=_C331( C326 C331 ) \nC328_=_C329( C328 C329 ) C328_=_C330( C328 C330 ) C328_=_C331( C328 C331 ) C329_=_C330( C329 C330 ) C329_=_C331( C329 C331 ) C330_=_C331( C330 C331 ) "];13-&gt;16[label="38: C1 C14 C17 C36 C37 \nC38 C39 C40 C41 C42 C43 \nC44 C45 C46 C47 C48 C50 \nC51 C52 C53 C63 C110 C132 \nC144 C166 C208 C221 C231 C242 \nC279 C294 C305 C320 C326 C328 \nC329 C330 C331 \n351: C1_=_C14 ,C1_=_C17 ,C1_=_C36 ,C1_=_C37 ,C1_=_C38 ,\nC1_=_C39 ,C1_=_C40 ,C1_=_C41 ,C1_=_C42 ,C1_=_C43 ,C1_=_C44 ,\nC1_=_C45 ,C1_=_C46 ,C1_=_C47 ,C1_=_C48 ,C1_=_C50 ,C1_=_C51 ,\nC1_=_C52 ,C1_=_C53 ,C14_=_C63 ,C14_=_C110 ,C14_=_C132 ,C14_=_C144 ,\nC14_=_C166 ,C14_=_C208 ,C14_=_C221 ,C14_=_C231 ,C14_=_C242 ,C14_=_C279 ,\nC14_=_C294 ,C14_=_C305 ,C14_=_C320 ,C14_=_C326 ,C14_=_C328 ,C14_=_C329 ,\nC14_=_C330 ,C14_=_C331 ,C17_=_C36 ,C17_=_C37 ,C17_=_C38 ,C17_=_C39 ,\nC17_=_C40 ,C17_=_C41 ,C17_=_C42 ,C17_=_C43 ,C17_=_C44 ,C17_=_C45 ,\nC17_=_C46 ,C17_=_C47 ,C17_=_C48 ,C17_=_C50 ,C17_=_C51 ,C17_=_C52 ,\nC17_=_C53 ,C36_=_C37 ,C36_=_C38 ,C36_=_C39 ,C36_=_C40 ,C36_=_C41 ,\nC36_=_C42 ,C36_=_C43 ,C36_=_C44 ,C36_=_C45 ,C36_=_C46 ,C36_=_C47 ,\nC36_=_C48 ,C36_=_C50 ,C36_=_C51 ,C36_=_C52 ,C36_=_C53 ,C36_=_C63 ,\nC37_=_C38 ,C37_=_C39 ,C37_=_C40 ,C37_=_C41 ,C37_=_C42 ,C37_=_C43 ,\nC37_=_C44 ,C37_=_C45 ,C37_=_C46 ,C37_=_C47 ,C37_=_C48 ,C37_=_C50 ,\nC37_=_C51 ,C37_=_C52 ,C37_=_C53 ,C38_=_C39 ,C38_=_C40 ,C38_=_C41 ,\nC38_=_C42 ,C38_=_C43 ,C38_=_C44 ,C38_=_C45 ,C38_=_C46 ,C38_=_C47 ,\nC38_=_C48 ,C38_=_C50 ,C38_=_C51 ,C38_=_C52 ,C38_=_C53 ,C39_=_C40 ,\nC39_=_C41 ,C39_=_C42 ,C39_=_C43 ,C39_=_C44 ,C39_=_C45 ,C39_=_C46 ,\nC39_=_C47 ,C39_=_C48 ,C39_=_C50 ,C39_=_C51 ,C39_=_C52 ,C39_=_C53 ,\nC39_=_C110 ,C40_=_C41 ,C40_=_C42 ,C40_=_C43 ,C40_=_C44 ,C40_=_C45 ,\nC40_=_C46 ,C40_=_C47 ,C40_=_C48 ,C40_=_C50 ,C40_=_C51 ,C40_=_C52 ,\nC40_=_C53 ,C41_=_C42 ,C41_=_C43 ,C41_=_C44 ,C41_=_C45 ,C41_=_C46 ,\nC41_=_C47 ,C41_=_C48 ,C41_=_C50 ,C41_=_C51 ,C41_=_C52 ,C41_=_C53 ,\nC41_=_C132 ,C42_=_C43 ,C42_=_C44 ,C42_=_C45 ,C42_=_C46 ,C42_=_C47 ,\nC42_=_C48 ,C42_=_C50 ,C42_=_C51 ,C42_=_C52 ,C42_=_C53 ,C43_=_C44 ,\nC43_=_C45 ,C43_=_C46 ,C43_=_C47 ,C43_=_C48 ,C43_=_C50 ,C43_=_C51 ,\nC43_=_C52 ,C43_=_C53 ,C44_=_C45 ,C44_=_C46 ,C44_=_C47 ,C44_=_C48 ,\nC44_=_C50 ,C44_=_C51 ,C44_=_C52 ,C44_=_C53 ,C45_=_C46 ,C45_=_C47 ,\nC45_=_C48 ,C45_=_C50 ,C45_=_C51 ,C45_=_C52 ,C45_=_C53 ,C45_=_C279 ,\nC46_=_C47 ,C46_=_C48 ,C46_=_C50 ,C46_=_C51 ,C46_=_C52 ,C46_=_C53 ,\nC46_=_C294 ,C47_=_C48 ,C47_=_C50 ,C47_=_C51 ,C47_=_C52 ,C47_=_C53 ,\nC48_=_C50 ,C48_=_C51 ,C48_=_C52 ,C48_=_C53 ,C50_=_C51 ,C50_=_C52 ,\nC50_=_C53 ,C51_=_C52 ,C51_=_C53 ,C51_=_C328 ,C52_=_C53 ,C52_=_C330 ,\nC53_=_C331 ,C63_=_C110 ,C63_=_C132 ,C63_=_C144 ,C63_=_C166 ,C63_=_C208 ,\nC63_=_C221 ,C63_=_C231 ,C63_=_C242 ,C63_=_C279 ,C63_=_C294 ,C63_=_C305 ,\nC63_=_C320 ,C63_=_C326 ,C63_=_C328 ,C63_=_C329 ,C63_=_C330 ,C63_=_C331 ,\nC110_=_C132 ,C110_=_C144 ,C110_=_C166 ,C110_=_C208 ,C110_=_C221 ,C110_=_C231 ,\nC110_=_C242 ,C110_=_C279 ,C110_=_C294 ,C110_=_C305 ,C110_=_C320 ,C110_=_C326 ,\nC110_=_C328 ,C110_=_C329 ,C110_=_C330 ,C110_=_C331 ,C132_=_C144 ,C132_=_C166 ,\nC132_=_C208 ,C132_=_C221 ,C132_=_C231 ,C132_=_C242 ,C132_=_C279 ,C132_=_C294 ,\nC132_=_C305 ,C132_=_C320 ,C132_=_C326 ,C132_=_C328 ,C132_=_C329 ,C132_=_C330 ,\nC132_=_C331 ,C144_=_C166 ,C144_=_C208 ,C144_=_C221 ,C144_=_C231 ,C144_=_C242 ,\nC144_=_C279 ,C144_=_C294 ,C144_=_C305 ,C144_=_C320 ,C144_=_C326 ,C144_=_C328 ,\nC144_=_C329 ,C144_=_C330 ,C144_=_C331 ,C166_=_C208 ,C166_=_C221 ,C166_=_C231 ,\nC166_=_C242 ,C166_=_C279 ,C166_=_C294 ,C166_=_C305 ,C166_=_C320 ,C166_=_C326 ,\nC166_=_C328 ,C166_=_C329 ,C166_=_C330 ,C166_=_C331 ,C208_=_C221 ,C208_=_C231 ,\nC208_=_C242 ,C208_=_C279 ,C208_=_C294 ,C208_=_C305 ,C208_=_C320 ,C208_=_C326 ,\nC208_=_C328 ,C208_=_C329 ,C208_=_C330 ,C208_=_C331 ,C221_=_C231 ,C221_=_C242 ,\nC221_=_C279 ,C221_=_C294 ,C221_=_C305 ,C221_=_C320 ,C221_=_C326 ,C221_=_C328 ,\nC221_=_C329 ,C221_=_C330 ,C221_=_C331 ,C231_=_C242 ,C231_=_C279 ,C231_=_C294 ,\nC231_=_C305 ,C231_=_C320 ,C231_=_C326 ,C231_=_C328 ,C231_=_C329 ,C231_=_C330 ,\nC231_=_C331 ,C242_=_C279 ,C242_=_C294 ,C242_=_C305 ,C242_=_C320 ,C242_=_C326 ,\nC242_=_C328 ,C242_=_C329 ,C242_=_C330 ,C242_=_C331 ,C279_=_C294 ,C279_=_C305 ,\nC279_=_C320 ,C279_=_C326 ,C279_=_C328 ,C279_=_C329 ,C279_=_C330 ,C279_=_C331 ,\nC294_=_C305 ,C294_=_C320 ,C294_=_C326 ,C294_=_C328 ,C294_=_C329 ,C294_=_C330 ,\nC294_=_C331 ,C305_=_C320 ,C305_=_C326 ,C305_=_C328 ,C305_=_C329 ,C305_=_C330 ,\nC305_=_C331 ,C320_=_C326 ,C320_=_C328 ,C320_=_C329 ,C320_=_C330 ,C320_=_C331 ,\nC326_=_C328 ,C326_=_C329 ,C326_=_C330 ,C326_=_C331 ,C328_=_C329 ,C328_=_C330 ,\nC328_=_C331 ,C329_=_C330 ,C329_=_C331 ,C330_=_C331 ,"];17[shape=box, label="id:17 level: 2\n53: C3 C10 C19 C27 C36 \nC38 C44 C46 C54 C55 C56 \nC57 C58 C60 C61 C62 C63 \nC64 C65 C66 C74 C81 C82 \nC83 C84 C85 C86 C88 C89 \nC90 C91 C92 C93 C102 C153 \nC181 C182 C191 C192 C203 C218 \nC227 C229 C235 C244 C269 C270 \nC271 C272 C291 C292 C293 C294 \n382: C3_=_C10( C3 C10 ) C3_=_C19( C3 C19 ) C3_=_C38( C3 C38 ) C3_=_C81( C3 C81 ) C3_=_C82( C3 C82 ) \nC3_=_C83( C3 C83 ) C3_=_C84( C3 C84 ) C3_=_C85( C3 C85 ) C3_=_C86( C3 C86 ) C3_=_C88( C3 C88 ) C3_=_C89( C3 C89 ) \nC3_=_C90( C3 C90 ) C3_=_C91( C3 C91 ) C3_=_C92( C3 C92 ) C3_=_C93( C3 C93 ) C10_=_C46( C10 C46 ) C10_=_C74( C10 C74 ) \nC10_=_C88( C10 C88 ) C10_=_C153( C10 C153 ) C10_=_C182( C10 C182 ) C10_=_C192( C10 C192 ) C10_=_C218( C10 C218 ) C10_=_C229( C10 C229 ) \nC10_=_C291( C10 C291 ) C10_=_C292( C10 C292 ) C10_=_C293( C10 C293 ) C10_=_C294( C10 C294 ) C19_=_C27( C19 C27 ) C19_=_C38( C19 C38 ) \nC19_=_C81( C19 C81 ) C19_=_C82( C19 C82 ) C19_=_C83( C19 C83 ) C19_=_C84( C19 C84 ) C19_=_C85( C19 C85 ) C19_=_C86( C19 C86 ) \nC19_=_C88( C19 C88 ) C19_=_C89( C19 C89 ) C19_=_C90( C19 C90 ) C19_=_C91( C19 C91 ) C19_=_C92( C19 C92 ) C19_=_C93( C19 C93 ) \nC27_=_C44( C27 C44 ) C27_=_C58( C27 C58 ) C27_=_C102( C27 C102 ) C27_=_C181( C27 C181 ) C27_=_C191( C27 C191 ) C27_=_C203( C27 C203 ) \nC27_=_C227( C27 C227 ) C27_=_C235( C27 C235 ) C27_=_C244( C27 C244 ) C27_=_C269( C27 C269 ) C27_=_C270( C27 C270 ) C27_=_C271( C27 C271 ) \nC27_=_C272( C27 C272 ) C36_=_C38( C36 C38 ) C36_=_C44( C36 C44 ) C36_=_C46( C36 C46 ) C36_=_C54( C36 C54 ) C36_=_C55( C36 C55 ) \nC36_=_C56( C36 C56 ) C36_=_C57( C36 C57 ) C36_=_C58( C36 C58 ) C36_=_C60( C36 C60 ) C36_=_C61( C36 C61 ) C36_=_C62( C36 C62 ) \nC36_=_C63( C36 C63 ) C36_=_C64(</w:t>
      </w:r>
    </w:p>
    <w:p>
      <w:pPr>
        <w:pStyle w:val="PreformattedText"/>
        <w:bidi w:val="0"/>
        <w:spacing w:before="0" w:after="0"/>
        <w:jc w:val="left"/>
        <w:rPr/>
      </w:pPr>
      <w:r>
        <w:rPr/>
        <w:t xml:space="preserve"> </w:t>
      </w:r>
      <w:r>
        <w:rPr/>
        <w:t>C36 C64 ) C36_=_C65( C36 C65 ) C36_=_C66( C36 C66 ) C38_=_C44( C38 C44 ) C38_=_C46( C38 C46 ) \nC38_=_C81( C38 C81 ) C38_=_C82( C38 C82 ) C38_=_C83( C38 C83 ) C38_=_C84( C38 C84 ) C38_=_C85( C38 C85 ) C38_=_C86( C38 C86 ) \nC38_=_C88( C38 C88 ) C38_=_C89( C38 C89 ) C38_=_C90( C38 C90 ) C38_=_C91( C38 C91 ) C38_=_C92( C38 C92 ) C38_=_C93( C38 C93 ) \nC44_=_C46( C44 C46 ) C44_=_C58( C44 C58 ) C44_=_C102( C44 C102 ) C44_=_C181( C44 C181 ) C44_=_C191( C44 C191 ) C44_=_C203( C44 C203 ) \nC44_=_C227( C44 C227 ) C44_=_C235( C44 C235 ) C44_=_C244( C44 C244 ) C44_=_C269( C44 C269 ) C44_=_C270( C44 C270 ) C44_=_C271( C44 C271 ) \nC44_=_C272( C44 C272 ) C46_=_C74( C46 C74 ) C46_=_C88( C46 C88 ) C46_=_C153( C46 C153 ) C46_=_C182( C46 C182 ) C46_=_C192( C46 C192 ) \nC46_=_C218( C46 C218 ) C46_=_C229( C46 C229 ) C46_=_C291( C46 C291 ) C46_=_C292( C46 C292 ) C46_=_C293( C46 C293 ) C46_=_C294( C46 C294 ) \nC54_=_C55( C54 C55 ) C54_=_C56( C54 C56 ) C54_=_C57( C54 C57 ) C54_=_C58( C54 C58 ) C54_=_C60( C54 C60 ) C54_=_C61( C54 C61 ) \nC54_=_C62( C54 C62 ) C54_=_C63( C54 C63 ) C54_=_C64( C54 C64 ) C54_=_C65( C54 C65 ) C54_=_C66( C54 C66 ) C55_=_C56( C55 C56 ) \nC55_=_C57( C55 C57 ) C55_=_C58( C55 C58 ) C55_=_C60( C55 C60 ) C55_=_C61( C55 C61 ) C55_=_C62( C55 C62 ) C55_=_C63( C55 C63 ) \nC55_=_C64( C55 C64 ) C55_=_C65( C55 C65 ) C55_=_C66( C55 C66 ) C55_=_C82( C55 C82 ) C56_=_C57( C56 C57 ) C56_=_C58( C56 C58 ) \nC56_=_C60( C56 C60 ) C56_=_C61( C56 C61 ) C56_=_C62( C56 C62 ) C56_=_C63( C56 C63 ) C56_=_C64( C56 C64 ) C56_=_C65( C56 C65 ) \nC56_=_C66( C56 C66 ) C56_=_C191( C56 C191 ) C56_=_C192( C56 C192 ) C57_=_C58( C57 C58 ) C57_=_C60( C57 C60 ) C57_=_C61( C57 C61 ) \nC57_=_C62( C57 C62 ) C57_=_C63( C57 C63 ) C57_=_C64( C57 C64 ) C57_=_C65( C57 C65 ) C57_=_C66( C57 C66 ) C58_=_C60( C58 C60 ) \nC58_=_C61( C58 C61 ) C58_=_C62( C58 C62 ) C58_=_C63( C58 C63 ) C58_=_C64( C58 C64 ) C58_=_C65( C58 C65 ) C58_=_C66( C58 C66 ) \nC58_=_C102( C58 C102 ) C58_=_C181( C58 C181 ) C58_=_C191( C58 C191 ) C58_=_C203( C58 C203 ) C58_=_C227( C58 C227 ) C58_=_C235( C58 C235 ) \nC58_=_C244( C58 C244 ) C58_=_C269( C58 C269 ) C58_=_C270( C58 C270 ) C58_=_C271( C58 C271 ) C58_=_C272( C58 C272 ) C60_=_C61( C60 C61 ) \nC60_=_C62( C60 C62 ) C60_=_C63( C60 C63 ) C60_=_C64( C60 C64 ) C60_=_C65( C60 C65 ) C60_=_C66( C60 C66 ) C60_=_C89( C60 C89 ) \nC60_=_C269( C60 C269 ) C61_=_C62( C61 C62 ) C61_=_C63( C61 C63 ) C61_=_C64( C61 C64 ) C61_=_C65( C61 C65 ) C61_=_C66( C61 C66 ) \nC62_=_C63( C62 C63 ) C62_=_C64( C62 C64 ) C62_=_C65( C62 C65 ) C62_=_C66( C62 C66 ) C63_=_C64( C63 C64 ) C63_=_C65( C63 C65 ) \nC63_=_C66( C63 C66 ) C63_=_C294( C63 C294 ) C64_=_C65( C64 C65 ) C64_=_C66( C64 C66 ) C64_=_C91( C64 C91 ) C64_=_C271( C64 C271 ) \nC65_=_C66( C65 C66 ) C65_=_C92( C65 C92 ) C74_=_C88( C74 C88 ) C74_=_C153( C74 C153 ) C74_=_C182( C74 C182 ) C74_=_C192( C74 C192 ) \nC74_=_C218( C74 C218 ) C74_=_C229( C74 C229 ) C74_=_C291( C74 C291 ) C74_=_C292( C74 C292 ) C74_=_C293( C74 C293 ) C74_=_C294( C74 C294 ) \nC81_=_C82( C81 C82 ) C81_=_C83( C81 C83 ) C81_=_C84( C81 C84 ) C81_=_C85( C81 C85 ) C81_=_C86( C81 C86 ) C81_=_C88( C81 C88 ) \nC81_=_C89( C81 C89 ) C81_=_C90( C81 C90 ) C81_=_C91( C81 C91 ) C81_=_C92( C81 C92 ) C81_=_C93( C81 C93 ) C82_=_C83( C82 C83 ) \nC82_=_C84( C82 C84 ) C82_=_C85( C82 C85 ) C82_=_C86( C82 C86 ) C82_=_C88( C82 C88 ) C82_=_C89( C82 C89 ) C82_=_C90( C82 C90 ) \nC82_=_C91( C82 C91 ) C82_=_C92( C82 C92 ) C82_=_C93( C82 C93 ) C83_=_C84( C83 C84 ) C83_=_C85( C83 C85 ) C83_=_C86( C83 C86 ) \nC83_=_C88( C83 C88 ) C83_=_C89( C83 C89 ) C83_=_C90( C83 C90 ) C83_=_C91( C83 C91 ) C83_=_C92( C83 C92 ) C83_=_C93( C83 C93 ) \nC84_=_C85( C84 C85 ) C84_=_C86( C84 C86 ) C84_=_C88( C84 C88 ) C84_=_C89( C84 C89 ) C84_=_C90( C84 C90 ) C84_=_C91( C84 C91 ) \nC84_=_C92( C84 C92 ) C84_=_C93( C84 C93 ) C84_=_C181( C84 C181 ) C84_=_C182( C84 C182 ) C85_=_C86( C85 C86 ) C85_=_C88( C85 C88 ) \nC85_=_C89( C85 C89 ) C85_=_C90( C85 C90 ) C85_=_C91( C85 C91 ) C85_=_C92( C85 C92 ) C85_=_C93( C85 C93 ) C85_=_C227( C85 C227 ) \nC85_=_C229( C85 C229 ) C86_=_C88( C86 C88 ) C86_=_C89( C86 C89 ) C86_=_C90( C86 C90 ) C86_=_C91( C86 C91 ) C86_=_C92( C86 C92 ) \nC86_=_C93( C86 C93 ) C86_=_C235( C86 C235 ) C88_=_C89( C88 C89 ) C88_=_C90( C88 C90 ) C88_=_C91( C88 C91 ) C88_=_C92( C88 C92 ) \nC88_=_C93( C88 C93 ) C88_=_C153( C88 C153 ) C88_=_C182( C88 C182 ) C88_=_C192( C88 C192 ) C88_=_C218( C88 C218 ) C88_=_C229( C88 C229 ) \nC88_=_C291( C88 C291 ) C88_=_C292( C88 C292 ) C88_=_C293( C88 C293 ) C88_=_C294( C88 C294 ) C89_=_C90( C89 C90 ) C89_=_C91( C89 C91 ) \nC89_=_C92( C89 C92 ) C89_=_C93( C89 C93 ) C89_=_C269( C89 C269 ) C90_=_C91( C90 C91 ) C90_=_C92( C90 C92 ) C90_=_C93( C90 C93 ) \nC90_=_C292( C90 C292 ) C91_=_C92( C91 C92 ) C91_=_C93( C91 C93 ) C91_=_C271( C91 C271 ) C92_=_C93( C92 C93 ) C93_=_C272( C93 C272 ) \nC102_=_C181( C102 C181 ) C102_=_C191( C102 C191 ) C102_=_C203( C102 C203 ) C102_=_C227( C102 C227 ) C102_=_C235( C102 C235 ) C102_=_C244( C102 C244 ) \nC102_=_C269( C102 C269 ) C102_=_C270( C102 C270 ) C102_=_C271( C102 C271 ) C102_=_C272( C102 C272 ) C153_=_C182( C153 C182 ) C153_=_C192( C153 C192 ) \nC153_=_C218( C153 C218 ) C153_=_C229( C153 C229 ) C153_=_C291( C153 C291 ) C153_=_C292( C153 C292 ) C153_=_C293( C153 C293 ) C153_=_C294( C153 C294 ) \nC181_=_C182( C181 C182 ) C181_=_C191( C181 C191 ) C181_=_C203( C181 C203 ) C181_=_C227( C181 C227 ) C181_=_C235( C181 C235 ) C181_=_C244( C181 C244 ) \nC181_=_C269( C181 C269 ) C181_=_C270( C181 C270 ) C181_=_C271( C181 C271 ) C181_=_C272( C181 C272 ) C182_=_C192( C182 C192 ) C182_=_C218( C182 C218 ) \nC182_=_C229( C182 C229 ) C182_=_C291( C182 C291 ) C182_=_C292( C182 C292 ) C182_=_C293( C182 C293 ) C182_=_C294( C182 C294 ) C191_=_C192( C191 C192 ) \nC191_=_C203( C191 C203 ) C191_=_C227( C191 C227 ) C191_=_C235( C191 C235 ) C191_=_C244( C191 C244 ) C191_=_C269( C191 C269 ) C191_=_C270( C191 C270 ) \nC191_=_C271( C191 C271 ) C191_=_C272( C191 C272 ) C192_=_C218( C192 C218 ) C192_=_C229( C192 C229 ) C192_=_C291( C192 C291 ) C192_=_C292( C192 C292 ) \nC192_=_C293( C192 C293 ) C192_=_C294( C192 C294 ) C203_=_C227( C203 C227 ) C203_=_C235( C203 C235 ) C203_=_C244( C203 C244 ) C203_=_C269( C203 C269 ) \nC203_=_C270( C203 C270 ) C203_=_C271( C203 C271 ) C203_=_C272( C203 C272 ) C218_=_C229( C218 C229 ) C218_=_C291( C218 C291 ) C218_=_C292( C218 C292 ) \nC218_=_C293( C218 C293 ) C218_=_C294( C218 C294 ) C227_=_C229( C227 C229 ) C227_=_C235( C227 C235 ) C227_=_C244( C227 C244 ) C227_=_C269( C227 C269 ) \nC227_=_C270( C227 C270 ) C227_=_C271( C227 C271 ) C227_=_C272( C227 C272 ) C229_=_C291( C229 C291 ) C229_=_C292( C229 C292 ) C229_=_C293( C229 C293 ) \nC229_=_C294( C229 C294 ) C235_=_C244( C235 C244 ) C235_=_C269( C235 C269 ) C235_=_C270( C235 C270 ) C235_=_C271( C235 C271 ) C235_=_C272( C235 C272 ) \nC244_=_C269( C244 C269 ) C244_=_C270( C244 C270 ) C244_=_C271( C244 C271 ) C244_=_C272( C244 C272 ) C269_=_C270( C269 C270 ) C269_=_C271( C269 C271 ) \nC269_=_C272( C269 C272 ) C270_=_C271( C270 C271 ) C270_=_C272( C270 C272 ) C270_=_C291( C270 C291 ) C271_=_C272( C271 C272 ) C291_=_C292( C291 C292 ) \nC291_=_C293( C291 C293 ) C291_=_C294( C291 C294 ) C292_=_C293( C292 C293 ) C292_=_C294( C292 C294 ) C293_=_C294( C293 C294 ) "];13-&gt;17[label="51: C3 C10 C19 C27 C36 \nC38 C44 C46 C54 C55 C56 \nC57 C60 C61 C62 C63 C64 \nC65 C66 C74 C81 C82 C83 \nC84 C85 C86 C89 C90 C91 \nC92 C93 C102 C153 C181 C182 \nC191 C192 C203 C218 C227 C229 \nC235 C244 C269 C270 C271 C272 \nC291 C292 C293 C294 \n331: C3_=_C10 ,C3_=_C19 ,C3_=_C38 ,C3_=_C81 ,C3_=_C82 ,\nC3_=_C83 ,C3_=_C84 ,C3_=_C85 ,C3_=_C86 ,C3_=_C89 ,C3_=_C90 ,\nC3_=_C91 ,C3_=_C92 ,C3_=_C93 ,C10_=_C46 ,C10_=_C74 ,C10_=_C153 ,\nC10_=_C182 ,C10_=_C192 ,C10_=_C218 ,C10_=_C229 ,C10_=_C291 ,C10_=_C292 ,\nC10_=_C293 ,C10_=_C294 ,C19_=_C27 ,C19_=_C38 ,C19_=_C81 ,C19_=_C82 ,\nC19_=_C83 ,C19_=_C84 ,C19_=_C85 ,C19_=_C86 ,C19_=_C89 ,C19_=_C90 ,\nC19_=_C91 ,C19_=_C92 ,C19_=_C93 ,C27_=_C44 ,C27_=_C102 ,C27_=_C181 ,\nC27_=_C191 ,C27_=_C203 ,C27_=_C227 ,C27_=_C235 ,C27_=_C244 ,C27_=_C269 ,\nC27_=_C270 ,C27_=_C271 ,C27_=_C272 ,C36_=_C38 ,C36_=_C44 ,C36_=_C46 ,\nC36_=_C54 ,C36_=_C55 ,C36_=_C56 ,C36_=_C57 ,C36_=_C60 ,C36_=_C61 ,\nC36_=_C62 ,C36_=_C63 ,C36_=_C64 ,C36_=_C65 ,C36_=_C66 ,C38_=_C44 ,\nC38_=_C46 ,C38_=_C81 ,C38_=_C82 ,C38_=_C83 ,C38_=_C84 ,C38_=_C85 ,\nC38_=_C86 ,C38_=_C89 ,C38_=_C90 ,C38_=_C91 ,C38_=_C92 ,C38_=_C93 ,\nC44_=_C46 ,C44_=_C102 ,C44_=_C181 ,C44_=_C191 ,C44_=_C203 ,C44_=_C227 ,\nC44_=_C235 ,C44_=_C244 ,C44_=_C269 ,C44_=_C270 ,C44_=_C271 ,C44_=_C272 ,\nC46_=_C74 ,C46_=_C153 ,C46_=_C182 ,C46_=_C192 ,C46_=_C218 ,C46_=_C229 ,\nC46_=_C291 ,C46_=_C292 ,C46_=_C293 ,C46_=_C294 ,C54_=_C55 ,C54_=_C56 ,\nC54_=_C57 ,C54_=_C60 ,C54_=_C61 ,C54_=_C62 ,C54_=_C63 ,C54_=_C64 ,\nC54_=_C65 ,C54_=_C66 ,C55_=_C56 ,C55_=_C57 ,C55_=_C60 ,C55_=_C61 ,\nC55_=_C62 ,C55_=_C63 ,C55_=_C64 ,C55_=_C65 ,C55_=_C66 ,C55_=_C82 ,\nC56_=_C57 ,C56_=_C60 ,C56_=_C61 ,C56_=_C62 ,C56_=_C63 ,C56_=_C64 ,\nC56_=_C65 ,C56_=_C66 ,C56_=_C191 ,C56_=_C192 ,C57_=_C60 ,C57_=_C61 ,\nC57_=_C62 ,C57_=_C63 ,C57_=_C64 ,C57_=_C65 ,C57_=_C66 ,C60_=_C61 ,\nC60_=_C62 ,C60_=_C63 ,C60_=_C64 ,C60_=_C65 ,C60_=_C66 ,C60_=_C89 ,\nC60_=_C269 ,C61_=_C62 ,C61_=_C63 ,C61_=_C64 ,C61_=_C65 ,C61_=_C66 ,\nC62_=_C63 ,C62_=_C64 ,C62_=_C65 ,C62_=_C66 ,C63_=_C64 ,C63_=_C65 ,\nC63_=_C66 ,C63_=_C294 ,C64_=_C65 ,C64_=_C66 ,C64_=_C91 ,C64_=_C271 ,\nC65_=_C66 ,C65_=_C92 ,C74_=_C153 ,C74_=_C182 ,C74_=_C192 ,C74_=_C218 ,\nC74_=_C229 ,C74_=_C291 ,C74_=_C292 ,C74_=_C293 ,C74_=_C294 ,C81_=_C82 ,\nC81_=_C83 ,C81_=_C84 ,C81_=_C85 ,C81_=_C86 ,C81_=_C89 ,C81_=_C90 ,\nC81_=_C91 ,C81_=_C92 ,C81_=_C93 ,C82_=_C83 ,C82_=_C84 ,C82_=_C85 ,\nC82_=_C86 ,C82_=_C89 ,C82_=_C90 ,C82_=_C91 ,C82_=_C92 ,C82_=_C93 ,\nC83_=_C84 ,C83_=_C85 ,C83_=_C86 ,C83_=_C89 ,C83_=_C90 ,C83_=_C91 ,\nC83_=_C92 ,C83_=_C93 ,C84_=_C85 ,C84_=_C86 ,C84_=_C89 ,C84_=_C90 ,\nC84_=_C91 ,C84_=_C92 ,C84_=_C93 ,C84_=_C181 ,C84_=_C182 ,C85_=_C86</w:t>
      </w:r>
    </w:p>
    <w:p>
      <w:pPr>
        <w:pStyle w:val="PreformattedText"/>
        <w:bidi w:val="0"/>
        <w:spacing w:before="0" w:after="0"/>
        <w:jc w:val="left"/>
        <w:rPr/>
      </w:pPr>
      <w:r>
        <w:rPr/>
        <w:t xml:space="preserve"> </w:t>
      </w:r>
      <w:r>
        <w:rPr/>
        <w:t>,\nC85_=_C89 ,C85_=_C90 ,C85_=_C91 ,C85_=_C92 ,C85_=_C93 ,C85_=_C227 ,\nC85_=_C229 ,C86_=_C89 ,C86_=_C90 ,C86_=_C91 ,C86_=_C92 ,C86_=_C93 ,\nC86_=_C235 ,C89_=_C90 ,C89_=_C91 ,C89_=_C92 ,C89_=_C93 ,C89_=_C269 ,\nC90_=_C91 ,C90_=_C92 ,C90_=_C93 ,C90_=_C292 ,C91_=_C92 ,C91_=_C93 ,\nC91_=_C271 ,C92_=_C93 ,C93_=_C272 ,C102_=_C181 ,C102_=_C191 ,C102_=_C203 ,\nC102_=_C227 ,C102_=_C235 ,C102_=_C244 ,C102_=_C269 ,C102_=_C270 ,C102_=_C271 ,\nC102_=_C272 ,C153_=_C182 ,C153_=_C192 ,C153_=_C218 ,C153_=_C229 ,C153_=_C291 ,\nC153_=_C292 ,C153_=_C293 ,C153_=_C294 ,C181_=_C182 ,C181_=_C191 ,C181_=_C203 ,\nC181_=_C227 ,C181_=_C235 ,C181_=_C244 ,C181_=_C269 ,C181_=_C270 ,C181_=_C271 ,\nC181_=_C272 ,C182_=_C192 ,C182_=_C218 ,C182_=_C229 ,C182_=_C291 ,C182_=_C292 ,\nC182_=_C293 ,C182_=_C294 ,C191_=_C192 ,C191_=_C203 ,C191_=_C227 ,C191_=_C235 ,\nC191_=_C244 ,C191_=_C269 ,C191_=_C270 ,C191_=_C271 ,C191_=_C272 ,C192_=_C218 ,\nC192_=_C229 ,C192_=_C291 ,C192_=_C292 ,C192_=_C293 ,C192_=_C294 ,C203_=_C227 ,\nC203_=_C235 ,C203_=_C244 ,C203_=_C269 ,C203_=_C270 ,C203_=_C271 ,C203_=_C272 ,\nC218_=_C229 ,C218_=_C291 ,C218_=_C292 ,C218_=_C293 ,C218_=_C294 ,C227_=_C229 ,\nC227_=_C235 ,C227_=_C244 ,C227_=_C269 ,C227_=_C270 ,C227_=_C271 ,C227_=_C272 ,\nC229_=_C291 ,C229_=_C292 ,C229_=_C293 ,C229_=_C294 ,C235_=_C244 ,C235_=_C269 ,\nC235_=_C270 ,C235_=_C271 ,C235_=_C272 ,C244_=_C269 ,C244_=_C270 ,C244_=_C271 ,\nC244_=_C272 ,C269_=_C270 ,C269_=_C271 ,C269_=_C272 ,C270_=_C271 ,C270_=_C272 ,\nC270_=_C291 ,C271_=_C272 ,C291_=_C292 ,C291_=_C293 ,C291_=_C294 ,C292_=_C293 ,\nC292_=_C294 ,C293_=_C294 ,"];18[shape=box, label="id:18 level: 2\n63: C0 C1 C3 C4 C5 \nC6 C7 C8 C9 C10 C11 \nC12 C13 C14 C15 C16 C18 \nC29 C37 C53 C67 C68 C69 \nC70 C71 C72 C73 C74 C75 \nC76 C77 C78 C79 C80 C93 \nC106 C135 C164 C169 C178 C193 \nC198 C212 C224 C233 C258 C268 \nC270 C272 C274 C282 C284 C291 \nC295 C307 C308 C309 C310 C311 \nC331 C332 C334 C335 \n548: C0_=_C1( C0 C1 ) C0_=_C3( C0 C3 ) C0_=_C4( C0 C4 ) C0_=_C5( C0 C5 ) C0_=_C6( C0 C6 ) \nC0_=_C7( C0 C7 ) C0_=_C8( C0 C8 ) C0_=_C9( C0 C9 ) C0_=_C10( C0 C10 ) C0_=_C11( C0 C11 ) C0_=_C12( C0 C12 ) \nC0_=_C13( C0 C13 ) C0_=_C14( C0 C14 ) C0_=_C15( C0 C15 ) C0_=_C16( C0 C16 ) C0_=_C18( C0 C18 ) C0_=_C29( C0 C29 ) \nC1_=_C3( C1 C3 ) C1_=_C4( C1 C4 ) C1_=_C5( C1 C5 ) C1_=_C6( C1 C6 ) C1_=_C7( C1 C7 ) C1_=_C8( C1 C8 ) \nC1_=_C9( C1 C9 ) C1_=_C10( C1 C10 ) C1_=_C11( C1 C11 ) C1_=_C12( C1 C12 ) C1_=_C13( C1 C13 ) C1_=_C14( C1 C14 ) \nC1_=_C15( C1 C15 ) C1_=_C16( C1 C16 ) C1_=_C37( C1 C37 ) C1_=_C53( C1 C53 ) C3_=_C4( C3 C4 ) C3_=_C5( C3 C5 ) \nC3_=_C6( C3 C6 ) C3_=_C7( C3 C7 ) C3_=_C8( C3 C8 ) C3_=_C9( C3 C9 ) C3_=_C10( C3 C10 ) C3_=_C11( C3 C11 ) \nC3_=_C12( C3 C12 ) C3_=_C13( C3 C13 ) C3_=_C14( C3 C14 ) C3_=_C15( C3 C15 ) C3_=_C16( C3 C16 ) C3_=_C93( C3 C93 ) \nC4_=_C5( C4 C5 ) C4_=_C6( C4 C6 ) C4_=_C7( C4 C7 ) C4_=_C8( C4 C8 ) C4_=_C9( C4 C9 ) C4_=_C10( C4 C10 ) \nC4_=_C11( C4 C11 ) C4_=_C12( C4 C12 ) C4_=_C13( C4 C13 ) C4_=_C14( C4 C14 ) C4_=_C15( C4 C15 ) C4_=_C16( C4 C16 ) \nC5_=_C6( C5 C6 ) C5_=_C7( C5 C7 ) C5_=_C8( C5 C8 ) C5_=_C9( C5 C9 ) C5_=_C10( C5 C10 ) C5_=_C11( C5 C11 ) \nC5_=_C12( C5 C12 ) C5_=_C13( C5 C13 ) C5_=_C14( C5 C14 ) C5_=_C15( C5 C15 ) C5_=_C16( C5 C16 ) C5_=_C68( C5 C68 ) \nC6_=_C7( C6 C7 ) C6_=_C8( C6 C8 ) C6_=_C9( C6 C9 ) C6_=_C10( C6 C10 ) C6_=_C11( C6 C11 ) C6_=_C12( C6 C12 ) \nC6_=_C13( C6 C13 ) C6_=_C14( C6 C14 ) C6_=_C15( C6 C15 ) C6_=_C16( C6 C16 ) C6_=_C69( C6 C69 ) C6_=_C178( C6 C178 ) \nC7_=_C8( C7 C8 ) C7_=_C9( C7 C9 ) C7_=_C10( C7 C10 ) C7_=_C11( C7 C11 ) C7_=_C12( C7 C12 ) C7_=_C13( C7 C13 ) \nC7_=_C14( C7 C14 ) C7_=_C15( C7 C15 ) C7_=_C16( C7 C16 ) C8_=_C9( C8 C9 ) C8_=_C10( C8 C10 ) C8_=_C11( C8 C11 ) \nC8_=_C12( C8 C12 ) C8_=_C13( C8 C13 ) C8_=_C14( C8 C14 ) C8_=_C15( C8 C15 ) C8_=_C16( C8 C16 ) C8_=_C73( C8 C73 ) \nC9_=_C10( C9 C10 ) C9_=_C11( C9 C11 ) C9_=_C12( C9 C12 ) C9_=_C13( C9 C13 ) C9_=_C14( C9 C14 ) C9_=_C15( C9 C15 ) \nC9_=_C16( C9 C16 ) C9_=_C274( C9 C274 ) C9_=_C282( C9 C282 ) C10_=_C11( C10 C11 ) C10_=_C12( C10 C12 ) C10_=_C13( C10 C13 ) \nC10_=_C14( C10 C14 ) C10_=_C15( C10 C15 ) C10_=_C16( C10 C16 ) C10_=_C74( C10 C74 ) C10_=_C291( C10 C291 ) C11_=_C12( C11 C12 ) \nC11_=_C13( C11 C13 ) C11_=_C14( C11 C14 ) C11_=_C15( C11 C15 ) C11_=_C16( C11 C16 ) C11_=_C75( C11 C75 ) C11_=_C295( C11 C295 ) \nC12_=_C13( C12 C13 ) C12_=_C14( C12 C14 ) C12_=_C15( C12 C15 ) C12_=_C16( C12 C16 ) C13_=_C14( C13 C14 ) C13_=_C15( C13 C15 ) \nC13_=_C16( C13 C16 ) C13_=_C29( C13 C29 ) C13_=_C76( C13 C76 ) C13_=_C106( C13 C106 ) C13_=_C164( C13 C164 ) C13_=_C193( C13 C193 ) \nC13_=_C258( C13 C258 ) C13_=_C270( C13 C270 ) C13_=_C274( C13 C274 ) C13_=_C284( C13 C284 ) C13_=_C291( C13 C291 ) C13_=_C295( C13 C295 ) \nC13_=_C307( C13 C307 ) C13_=_C308( C13 C308 ) C13_=_C309( C13 C309 ) C13_=_C310( C13 C310 ) C13_=_C311( C13 C311 ) C14_=_C15( C14 C15 ) \nC14_=_C16( C14 C16 ) C14_=_C331( C14 C331 ) C15_=_C16( C15 C16 ) C15_=_C311( C15 C311 ) C15_=_C334( C15 C334 ) C16_=_C53( C16 C53 ) \nC16_=_C93( C16 C93 ) C16_=_C135( C16 C135 ) C16_=_C169( C16 C169 ) C16_=_C178( C16 C178 ) C16_=_C198( C16 C198 ) C16_=_C212( C16 C212 ) \nC16_=_C224( C16 C224 ) C16_=_C233( C16 C233 ) C16_=_C268( C16 C268 ) C16_=_C272( C16 C272 ) C16_=_C282( C16 C282 ) C16_=_C331( C16 C331 ) \nC16_=_C332( C16 C332 ) C16_=_C334( C16 C334 ) C16_=_C335( C16 C335 ) C18_=_C29( C18 C29 ) C18_=_C37( C18 C37 ) C18_=_C67( C18 C67 ) \nC18_=_C68( C18 C68 ) C18_=_C69( C18 C69 ) C18_=_C70( C18 C70 ) C18_=_C71( C18 C71 ) C18_=_C72( C18 C72 ) C18_=_C73( C18 C73 ) \nC18_=_C74( C18 C74 ) C18_=_C75( C18 C75 ) C18_=_C76( C18 C76 ) C18_=_C77( C18 C77 ) C18_=_C78( C18 C78 ) C18_=_C79( C18 C79 ) \nC18_=_C80( C18 C80 ) C29_=_C76( C29 C76 ) C29_=_C106( C29 C106 ) C29_=_C164( C29 C164 ) C29_=_C193( C29 C193 ) C29_=_C258( C29 C258 ) \nC29_=_C270( C29 C270 ) C29_=_C274( C29 C274 ) C29_=_C284( C29 C284 ) C29_=_C291( C29 C291 ) C29_=_C295( C29 C295 ) C29_=_C307( C29 C307 ) \nC29_=_C308( C29 C308 ) C29_=_C309( C29 C309 ) C29_=_C310( C29 C310 ) C29_=_C311( C29 C311 ) C37_=_C53( C37 C53 ) C37_=_C67( C37 C67 ) \nC37_=_C68( C37 C68 ) C37_=_C69( C37 C69 ) C37_=_C70( C37 C70 ) C37_=_C71( C37 C71 ) C37_=_C72( C37 C72 ) C37_=_C73( C37 C73 ) \nC37_=_C74( C37 C74 ) C37_=_C75( C37 C75 ) C37_=_C76( C37 C76 ) C37_=_C77( C37 C77 ) C37_=_C78( C37 C78 ) C37_=_C79( C37 C79 ) \nC37_=_C80( C37 C80 ) C53_=_C93( C53 C93 ) C53_=_C135( C53 C135 ) C53_=_C169( C53 C169 ) C53_=_C178( C53 C178 ) C53_=_C198( C53 C198 ) \nC53_=_C212( C53 C212 ) C53_=_C224( C53 C224 ) C53_=_C233( C53 C233 ) C53_=_C268( C53 C268 ) C53_=_C272( C53 C272 ) C53_=_C282( C53 C282 ) \nC53_=_C331( C53 C331 ) C53_=_C332( C53 C332 ) C53_=_C334( C53 C334 ) C53_=_C335( C53 C335 ) C67_=_C68( C67 C68 ) C67_=_C69( C67 C69 ) \nC67_=_C70( C67 C70 ) C67_=_C71( C67 C71 ) C67_=_C72( C67 C72 ) C67_=_C73( C67 C73 ) C67_=_C74( C67 C74 ) C67_=_C75( C67 C75 ) \nC67_=_C76( C67 C76 ) C67_=_C77( C67 C77 ) C67_=_C78( C67 C78 ) C67_=_C79( C67 C79 ) C67_=_C80( C67 C80 ) C68_=_C69( C68 C69 ) \nC68_=_C70( C68 C70 ) C68_=_C71( C68 C71 ) C68_=_C72( C68 C72 ) C68_=_C73( C68 C73 ) C68_=_C74( C68 C74 ) C68_=_C75( C68 C75 ) \nC68_=_C76( C68 C76 ) C68_=_C77( C68 C77 ) C68_=_C78( C68 C78 ) C68_=_C79( C68 C79 ) C68_=_C80( C68 C80 ) C69_=_C70( C69 C70 ) \nC69_=_C71( C69 C71 ) C69_=_C72( C69 C72 ) C69_=_C73( C69 C73 ) C69_=_C74( C69 C74 ) C69_=_C75( C69 C75 ) C69_=_C76( C69 C76 ) \nC69_=_C77( C69 C77 ) C69_=_C78( C69 C78 ) C69_=_C79( C69 C79 ) C69_=_C80( C69 C80 ) C69_=_C178( C69 C178 ) C70_=_C71( C70 C71 ) \nC70_=_C72( C70 C72 ) C70_=_C73( C70 C73 ) C70_=_C74( C70 C74 ) C70_=_C75( C70 C75 ) C70_=_C76( C70 C76 ) C70_=_C77( C70 C77 ) \nC70_=_C78( C70 C78 ) C70_=_C79( C70 C79 ) C70_=_C80( C70 C80 ) C70_=_C212( C70 C212 ) C71_=_C72( C71 C72 ) C71_=_C73( C71 C73 ) \nC71_=_C74( C71 C74 ) C71_=_C75( C71 C75 ) C71_=_C76( C71 C76 ) C71_=_C77( C71 C77 ) C71_=_C78( C71 C78 ) C71_=_C79( C71 C79 ) \nC71_=_C80( C71 C80 ) C71_=_C224( C71 C224 ) C72_=_C73( C72 C73 ) C72_=_C74( C72 C74 ) C72_=_C75( C72 C75 ) C72_=_C76( C72 C76 ) \nC72_=_C77( C72 C77 ) C72_=_C78( C72 C78 ) C72_=_C79( C72 C79 ) C72_=_C80( C72 C80 ) C72_=_C233( C72 C233 ) C73_=_C74( C73 C74 ) \nC73_=_C75( C73 C75 ) C73_=_C76( C73 C76 ) C73_=_C77( C73 C77 ) C73_=_C78( C73 C78 ) C73_=_C79( C73 C79 ) C73_=_C80( C73 C80 ) \nC74_=_C75( C74 C75 ) C74_=_C76( C74 C76 ) C74_=_C77( C74 C77 ) C74_=_C78( C74 C78 ) C74_=_C79( C74 C79 ) C74_=_C80( C74 C80 ) \nC74_=_C291( C74 C291 ) C75_=_C76( C75 C76 ) C75_=_C77( C75 C77 ) C75_=_C78( C75 C78 ) C75_=_C79( C75 C79 ) C75_=_C80( C75 C80 ) \nC75_=_C295( C75 C295 ) C76_=_C77( C76 C77 ) C76_=_C78( C76 C78 ) C76_=_C79( C76 C79 ) C76_=_C80( C76 C80 ) C76_=_C106( C76 C106 ) \nC76_=_C164( C76 C164 ) C76_=_C193( C76 C193 ) C76_=_C258( C76 C258 ) C76_=_C270( C76 C270 ) C76_=_C274( C76 C274 ) C76_=_C284( C76 C284 ) \nC76_=_C291( C76 C291 ) C76_=_C295( C76 C295 ) C76_=_C307( C76 C307 ) C76_=_C308( C76 C308 ) C76_=_C309( C76 C309 ) C76_=_C310( C76 C310 ) \nC76_=_C311( C76 C311 ) C77_=_C78( C77 C78 ) C77_=_C79( C77 C79 ) C77_=_C80( C77 C80 ) C77_=_C307( C77 C307 ) C78_=_C79( C78 C79 ) \nC78_=_C80( C78 C80 ) C79_=_C80( C79 C80 ) C79_=_C309( C79 C309 ) C79_=_C332( C79 C332 ) C80_=_C310( C80 C310 ) C93_=_C135( C93 C135 ) \nC93_=_C169( C93 C169 ) C93_=_C178( C93 C178 ) C93_=_C198( C93 C198 ) C93_=_C212( C93 C212 ) C93_=_C224( C93 C224 ) C93_=_C233( C93 C233 ) \nC93_=_C268( C93 C268 ) C93_=_C272( C93 C272 ) C93_=_C282( C93 C282 ) C93_=_C331( C93 C331 ) C93_=_C332( C93 C332 ) C93_=_C334( C93 C334 ) \nC93_=_C335( C93 C335 ) C106_=_C164( C106 C164 ) C106_=_C193( C106 C193 ) C106_=_C258( C106 C258 ) C106_=_C270( C106 C270 ) C106_=_C274( C106 C274 ) \nC106_=_C284( C106 C284 ) C106_=_C291( C106 C291 ) C106_=_C295( C106 C295 ) C106_=_C307( C106 C307 ) C106_=_C308( C106 C308 ) C106_=_C309( C106 C309 ) \nC106_=_C310( C106 C310 ) C106_=_C311( C106 C311 ) C135_=_C169( C135 C169 ) C135_=_C178( C135 C178 ) C135_=_C198(</w:t>
      </w:r>
    </w:p>
    <w:p>
      <w:pPr>
        <w:pStyle w:val="PreformattedText"/>
        <w:bidi w:val="0"/>
        <w:spacing w:before="0" w:after="0"/>
        <w:jc w:val="left"/>
        <w:rPr/>
      </w:pPr>
      <w:r>
        <w:rPr/>
        <w:t xml:space="preserve"> </w:t>
      </w:r>
      <w:r>
        <w:rPr/>
        <w:t>C135 C198 ) C135_=_C212( C135 C212 ) \nC135_=_C224( C135 C224 ) C135_=_C233( C135 C233 ) C135_=_C268( C135 C268 ) C135_=_C272( C135 C272 ) C135_=_C282( C135 C282 ) C135_=_C331( C135 C331 ) \nC135_=_C332( C135 C332 ) C135_=_C334( C135 C334 ) C135_=_C335( C135 C335 ) C164_=_C169( C164 C169 ) C164_=_C193( C164 C193 ) C164_=_C258( C164 C258 ) \nC164_=_C270( C164 C270 ) C164_=_C274( C164 C274 ) C164_=_C284( C164 C284 ) C164_=_C291( C164 C291 ) C164_=_C295( C164 C295 ) C164_=_C307( C164 C307 ) \nC164_=_C308( C164 C308 ) C164_=_C309( C164 C309 ) C164_=_C310( C164 C310 ) C164_=_C311( C164 C311 ) C169_=_C178( C169 C178 ) C169_=_C198( C169 C198 ) \nC169_=_C212( C169 C212 ) C169_=_C224( C169 C224 ) C169_=_C233( C169 C233 ) C169_=_C268( C169 C268 ) C169_=_C272( C169 C272 ) C169_=_C282( C169 C282 ) \nC169_=_C331( C169 C331 ) C169_=_C332( C169 C332 ) C169_=_C334( C169 C334 ) C169_=_C335( C169 C335 ) C178_=_C198( C178 C198 ) C178_=_C212( C178 C212 ) \nC178_=_C224( C178 C224 ) C178_=_C233( C178 C233 ) C178_=_C268( C178 C268 ) C178_=_C272( C178 C272 ) C178_=_C282( C178 C282 ) C178_=_C331( C178 C331 ) \nC178_=_C332( C178 C332 ) C178_=_C334( C178 C334 ) C178_=_C335( C178 C335 ) C193_=_C198( C193 C198 ) C193_=_C258( C193 C258 ) C193_=_C270( C193 C270 ) \nC193_=_C274( C193 C274 ) C193_=_C284( C193 C284 ) C193_=_C291( C193 C291 ) C193_=_C295( C193 C295 ) C193_=_C307( C193 C307 ) C193_=_C308( C193 C308 ) \nC193_=_C309( C193 C309 ) C193_=_C310( C193 C310 ) C193_=_C311( C193 C311 ) C198_=_C212( C198 C212 ) C198_=_C224( C198 C224 ) C198_=_C233( C198 C233 ) \nC198_=_C268( C198 C268 ) C198_=_C272( C198 C272 ) C198_=_C282( C198 C282 ) C198_=_C331( C198 C331 ) C198_=_C332( C198 C332 ) C198_=_C334( C198 C334 ) \nC198_=_C335( C198 C335 ) C212_=_C224( C212 C224 ) C212_=_C233( C212 C233 ) C212_=_C268( C212 C268 ) C212_=_C272( C212 C272 ) C212_=_C282( C212 C282 ) \nC212_=_C331( C212 C331 ) C212_=_C332( C212 C332 ) C212_=_C334( C212 C334 ) C212_=_C335( C212 C335 ) C224_=_C233( C224 C233 ) C224_=_C268( C224 C268 ) \nC224_=_C272( C224 C272 ) C224_=_C282( C224 C282 ) C224_=_C331( C224 C331 ) C224_=_C332( C224 C332 ) C224_=_C334( C224 C334 ) C224_=_C335( C224 C335 ) \nC233_=_C268( C233 C268 ) C233_=_C272( C233 C272 ) C233_=_C282( C233 C282 ) C233_=_C331( C233 C331 ) C233_=_C332( C233 C332 ) C233_=_C334( C233 C334 ) \nC233_=_C335( C233 C335 ) C258_=_C270( C258 C270 ) C258_=_C274( C258 C274 ) C258_=_C284( C258 C284 ) C258_=_C291( C258 C291 ) C258_=_C295( C258 C295 ) \nC258_=_C307( C258 C307 ) C258_=_C308( C258 C308 ) C258_=_C309( C258 C309 ) C258_=_C310( C258 C310 ) C258_=_C311( C258 C311 ) C268_=_C272( C268 C272 ) \nC268_=_C282( C268 C282 ) C268_=_C331( C268 C331 ) C268_=_C332( C268 C332 ) C268_=_C334( C268 C334 ) C268_=_C335( C268 C335 ) C270_=_C272( C270 C272 ) \nC270_=_C274( C270 C274 ) C270_=_C284( C270 C284 ) C270_=_C291( C270 C291 ) C270_=_C295( C270 C295 ) C270_=_C307( C270 C307 ) C270_=_C308( C270 C308 ) \nC270_=_C309( C270 C309 ) C270_=_C310( C270 C310 ) C270_=_C311( C270 C311 ) C272_=_C282( C272 C282 ) C272_=_C331( C272 C331 ) C272_=_C332( C272 C332 ) \nC272_=_C334( C272 C334 ) C272_=_C335( C272 C335 ) C274_=_C282( C274 C282 ) C274_=_C284( C274 C284 ) C274_=_C291( C274 C291 ) C274_=_C295( C274 C295 ) \nC274_=_C307( C274 C307 ) C274_=_C308( C274 C308 ) C274_=_C309( C274 C309 ) C274_=_C310( C274 C310 ) C274_=_C311( C274 C311 ) C282_=_C331( C282 C331 ) \nC282_=_C332( C282 C332 ) C282_=_C334( C282 C334 ) C282_=_C335( C282 C335 ) C284_=_C291( C284 C291 ) C284_=_C295( C284 C295 ) C284_=_C307( C284 C307 ) \nC284_=_C308( C284 C308 ) C284_=_C309( C284 C309 ) C284_=_C310( C284 C310 ) C284_=_C311( C284 C311 ) C291_=_C295( C291 C295 ) C291_=_C307( C291 C307 ) \nC291_=_C308( C291 C308 ) C291_=_C309( C291 C309 ) C291_=_C310( C291 C310 ) C291_=_C311( C291 C311 ) C295_=_C307( C295 C307 ) C295_=_C308( C295 C308 ) \nC295_=_C309( C295 C309 ) C295_=_C310( C295 C310 ) C295_=_C311( C295 C311 ) C307_=_C308( C307 C308 ) C307_=_C309( C307 C309 ) C307_=_C310( C307 C310 ) \nC307_=_C311( C307 C311 ) C308_=_C309( C308 C309 ) C308_=_C310( C308 C310 ) C308_=_C311( C308 C311 ) C309_=_C310( C309 C310 ) C309_=_C311( C309 C311 ) \nC309_=_C332( C309 C332 ) C310_=_C311( C310 C311 ) C311_=_C334( C311 C334 ) C331_=_C332( C331 C332 ) C331_=_C334( C331 C334 ) C331_=_C335( C331 C335 ) \nC332_=_C334( C332 C334 ) C332_=_C335( C332 C335 ) C334_=_C335( C334 C335 ) "];14-&gt;18[label="60: C0 C1 C3 C4 C5 \nC6 C7 C8 C9 C10 C11 \nC12 C14 C15 C18 C29 C37 \nC53 C67 C68 C69 C70 C71 \nC72 C73 C74 C75 C77 C78 \nC79 C80 C93 C106 C135 C164 \nC169 C178 C193 C198 C212 C224 \nC233 C258 C268 C270 C272 C274 \nC282 C284 C291 C295 C307 C308 \nC309 C310 C311 C331 C332 C334 \nC335 \n457: C0_=_C1 ,C0_=_C3 ,C0_=_C4 ,C0_=_C5 ,C0_=_C6 ,\nC0_=_C7 ,C0_=_C8 ,C0_=_C9 ,C0_=_C10 ,C0_=_C11 ,C0_=_C12 ,\nC0_=_C14 ,C0_=_C15 ,C0_=_C18 ,C0_=_C29 ,C1_=_C3 ,C1_=_C4 ,\nC1_=_C5 ,C1_=_C6 ,C1_=_C7 ,C1_=_C8 ,C1_=_C9 ,C1_=_C10 ,\nC1_=_C11 ,C1_=_C12 ,C1_=_C14 ,C1_=_C15 ,C1_=_C37 ,C1_=_C53 ,\nC3_=_C4 ,C3_=_C5 ,C3_=_C6 ,C3_=_C7 ,C3_=_C8 ,C3_=_C9 ,\nC3_=_C10 ,C3_=_C11 ,C3_=_C12 ,C3_=_C14 ,C3_=_C15 ,C3_=_C93 ,\nC4_=_C5 ,C4_=_C6 ,C4_=_C7 ,C4_=_C8 ,C4_=_C9 ,C4_=_C10 ,\nC4_=_C11 ,C4_=_C12 ,C4_=_C14 ,C4_=_C15 ,C5_=_C6 ,C5_=_C7 ,\nC5_=_C8 ,C5_=_C9 ,C5_=_C10 ,C5_=_C11 ,C5_=_C12 ,C5_=_C14 ,\nC5_=_C15 ,C5_=_C68 ,C6_=_C7 ,C6_=_C8 ,C6_=_C9 ,C6_=_C10 ,\nC6_=_C11 ,C6_=_C12 ,C6_=_C14 ,C6_=_C15 ,C6_=_C69 ,C6_=_C178 ,\nC7_=_C8 ,C7_=_C9 ,C7_=_C10 ,C7_=_C11 ,C7_=_C12 ,C7_=_C14 ,\nC7_=_C15 ,C8_=_C9 ,C8_=_C10 ,C8_=_C11 ,C8_=_C12 ,C8_=_C14 ,\nC8_=_C15 ,C8_=_C73 ,C9_=_C10 ,C9_=_C11 ,C9_=_C12 ,C9_=_C14 ,\nC9_=_C15 ,C9_=_C274 ,C9_=_C282 ,C10_=_C11 ,C10_=_C12 ,C10_=_C14 ,\nC10_=_C15 ,C10_=_C74 ,C10_=_C291 ,C11_=_C12 ,C11_=_C14 ,C11_=_C15 ,\nC11_=_C75 ,C11_=_C295 ,C12_=_C14 ,C12_=_C15 ,C14_=_C15 ,C14_=_C331 ,\nC15_=_C311 ,C15_=_C334 ,C18_=_C29 ,C18_=_C37 ,C18_=_C67 ,C18_=_C68 ,\nC18_=_C69 ,C18_=_C70 ,C18_=_C71 ,C18_=_C72 ,C18_=_C73 ,C18_=_C74 ,\nC18_=_C75 ,C18_=_C77 ,C18_=_C78 ,C18_=_C79 ,C18_=_C80 ,C29_=_C106 ,\nC29_=_C164 ,C29_=_C193 ,C29_=_C258 ,C29_=_C270 ,C29_=_C274 ,C29_=_C284 ,\nC29_=_C291 ,C29_=_C295 ,C29_=_C307 ,C29_=_C308 ,C29_=_C309 ,C29_=_C310 ,\nC29_=_C311 ,C37_=_C53 ,C37_=_C67 ,C37_=_C68 ,C37_=_C69 ,C37_=_C70 ,\nC37_=_C71 ,C37_=_C72 ,C37_=_C73 ,C37_=_C74 ,C37_=_C75 ,C37_=_C77 ,\nC37_=_C78 ,C37_=_C79 ,C37_=_C80 ,C53_=_C93 ,C53_=_C135 ,C53_=_C169 ,\nC53_=_C178 ,C53_=_C198 ,C53_=_C212 ,C53_=_C224 ,C53_=_C233 ,C53_=_C268 ,\nC53_=_C272 ,C53_=_C282 ,C53_=_C331 ,C53_=_C332 ,C53_=_C334 ,C53_=_C335 ,\nC67_=_C68 ,C67_=_C69 ,C67_=_C70 ,C67_=_C71 ,C67_=_C72 ,C67_=_C73 ,\nC67_=_C74 ,C67_=_C75 ,C67_=_C77 ,C67_=_C78 ,C67_=_C79 ,C67_=_C80 ,\nC68_=_C69 ,C68_=_C70 ,C68_=_C71 ,C68_=_C72 ,C68_=_C73 ,C68_=_C74 ,\nC68_=_C75 ,C68_=_C77 ,C68_=_C78 ,C68_=_C79 ,C68_=_C80 ,C69_=_C70 ,\nC69_=_C71 ,C69_=_C72 ,C69_=_C73 ,C69_=_C74 ,C69_=_C75 ,C69_=_C77 ,\nC69_=_C78 ,C69_=_C79 ,C69_=_C80 ,C69_=_C178 ,C70_=_C71 ,C70_=_C72 ,\nC70_=_C73 ,C70_=_C74 ,C70_=_C75 ,C70_=_C77 ,C70_=_C78 ,C70_=_C79 ,\nC70_=_C80 ,C70_=_C212 ,C71_=_C72 ,C71_=_C73 ,C71_=_C74 ,C71_=_C75 ,\nC71_=_C77 ,C71_=_C78 ,C71_=_C79 ,C71_=_C80 ,C71_=_C224 ,C72_=_C73 ,\nC72_=_C74 ,C72_=_C75 ,C72_=_C77 ,C72_=_C78 ,C72_=_C79 ,C72_=_C80 ,\nC72_=_C233 ,C73_=_C74 ,C73_=_C75 ,C73_=_C77 ,C73_=_C78 ,C73_=_C79 ,\nC73_=_C80 ,C74_=_C75 ,C74_=_C77 ,C74_=_C78 ,C74_=_C79 ,C74_=_C80 ,\nC74_=_C291 ,C75_=_C77 ,C75_=_C78 ,C75_=_C79 ,C75_=_C80 ,C75_=_C295 ,\nC77_=_C78 ,C77_=_C79 ,C77_=_C80 ,C77_=_C307 ,C78_=_C79 ,C78_=_C80 ,\nC79_=_C80 ,C79_=_C309 ,C79_=_C332 ,C80_=_C310 ,C93_=_C135 ,C93_=_C169 ,\nC93_=_C178 ,C93_=_C198 ,C93_=_C212 ,C93_=_C224 ,C93_=_C233 ,C93_=_C268 ,\nC93_=_C272 ,C93_=_C282 ,C93_=_C331 ,C93_=_C332 ,C93_=_C334 ,C93_=_C335 ,\nC106_=_C164 ,C106_=_C193 ,C106_=_C258 ,C106_=_C270 ,C106_=_C274 ,C106_=_C284 ,\nC106_=_C291 ,C106_=_C295 ,C106_=_C307 ,C106_=_C308 ,C106_=_C309 ,C106_=_C310 ,\nC106_=_C311 ,C135_=_C169 ,C135_=_C178 ,C135_=_C198 ,C135_=_C212 ,C135_=_C224 ,\nC135_=_C233 ,C135_=_C268 ,C135_=_C272 ,C135_=_C282 ,C135_=_C331 ,C135_=_C332 ,\nC135_=_C334 ,C135_=_C335 ,C164_=_C169 ,C164_=_C193 ,C164_=_C258 ,C164_=_C270 ,\nC164_=_C274 ,C164_=_C284 ,C164_=_C291 ,C164_=_C295 ,C164_=_C307 ,C164_=_C308 ,\nC164_=_C309 ,C164_=_C310 ,C164_=_C311 ,C169_=_C178 ,C169_=_C198 ,C169_=_C212 ,\nC169_=_C224 ,C169_=_C233 ,C169_=_C268 ,C169_=_C272 ,C169_=_C282 ,C169_=_C331 ,\nC169_=_C332 ,C169_=_C334 ,C169_=_C335 ,C178_=_C198 ,C178_=_C212 ,C178_=_C224 ,\nC178_=_C233 ,C178_=_C268 ,C178_=_C272 ,C178_=_C282 ,C178_=_C331 ,C178_=_C332 ,\nC178_=_C334 ,C178_=_C335 ,C193_=_C198 ,C193_=_C258 ,C193_=_C270 ,C193_=_C274 ,\nC193_=_C284 ,C193_=_C291 ,C193_=_C295 ,C193_=_C307 ,C193_=_C308 ,C193_=_C309 ,\nC193_=_C310 ,C193_=_C311 ,C198_=_C212 ,C198_=_C224 ,C198_=_C233 ,C198_=_C268 ,\nC198_=_C272 ,C198_=_C282 ,C198_=_C331 ,C198_=_C332 ,C198_=_C334 ,C198_=_C335 ,\nC212_=_C224 ,C212_=_C233 ,C212_=_C268 ,C212_=_C272 ,C212_=_C282 ,C212_=_C331 ,\nC212_=_C332 ,C212_=_C334 ,C212_=_C335 ,C224_=_C233 ,C224_=_C268 ,C224_=_C272 ,\nC224_=_C282 ,C224_=_C331 ,C224_=_C332 ,C224_=_C334 ,C224_=_C335 ,C233_=_C268 ,\nC233_=_C272 ,C233_=_C282 ,C233_=_C331 ,C233_=_C332 ,C233_=_C334 ,C233_=_C335 ,\nC258_=_C270 ,C258_=_C274 ,C258_=_C284 ,C258_=_C291 ,C258_=_C295 ,C258_=_C307 ,\nC258_=_C308 ,C258_=_C309 ,C258_=_C310 ,C258_=_C311 ,C268_=_C272 ,C268_=_C282 ,\nC268_=_C331 ,C268_=_C332 ,C268_=_C334 ,C268_=_C335 ,C270_=_C272 ,C270_=_C274 ,\nC270_=_C284 ,C270_=_C291 ,C270_=_C295 ,C270_=_C307 ,C270_=_C308 ,C270_=_C309 ,\nC270_=_C310 ,C270_=_C311 ,C272_=_C282 ,C272_=_C331 ,C272_=_C332 ,C272_=_C334 ,\nC272_=_C335 ,C274_=_C282 ,C274_=_C284 ,C274_=_C291 ,C274_=_C295 ,C274_=_C307 ,\nC274_=_C308 ,C274_=_C309 ,C274_=_C310 ,C274_=_C311 ,C282_=_C331 ,C282_=_C332 ,\nC282_=_C334 ,C282_=_C335 ,C284_=_C291 ,C284_=_C295 ,C284_=_C307 ,C284_=_C308 ,\nC284_=_C309 ,C284_=_C310 ,C284_=_C311 ,C291_=_C295 ,C291_=_C307 ,C291_=_C308 ,\nC291_=_C309 ,C291_=_C310 ,C291_=_C311 ,C295_=_C307 ,C295_=_C308 ,C295_=_C309 ,\nC295_=_C310</w:t>
      </w:r>
    </w:p>
    <w:p>
      <w:pPr>
        <w:pStyle w:val="PreformattedText"/>
        <w:bidi w:val="0"/>
        <w:spacing w:before="0" w:after="0"/>
        <w:jc w:val="left"/>
        <w:rPr/>
      </w:pPr>
      <w:r>
        <w:rPr/>
        <w:t xml:space="preserve"> </w:t>
      </w:r>
      <w:r>
        <w:rPr/>
        <w:t>,C295_=_C311 ,C307_=_C308 ,C307_=_C309 ,C307_=_C310 ,C307_=_C311 ,\nC308_=_C309 ,C308_=_C310 ,C308_=_C311 ,C309_=_C310 ,C309_=_C311 ,C309_=_C332 ,\nC310_=_C311 ,C311_=_C334 ,C331_=_C332 ,C331_=_C334 ,C331_=_C335 ,C332_=_C334 ,\nC332_=_C335 ,C334_=_C335 ,"];19[shape=box, label="id:19 level: 2\n78: C6 C7 C11 C15 C22 \nC23 C35 C43 C60 C62 C69 \nC75 C77 C83 C84 C89 C108 \nC112 C130 C136 C137 C147 C154 \nC156 C161 C162 C163 C164 C165 \nC166 C167 C169 C171 C172 C173 \nC174 C175 C176 C177 C178 C179 \nC180 C181 C182 C183 C184 C197 \nC223 C240 C246 C248 C256 C264 \nC265 C269 C273 C276 C283 C285 \nC289 C295 C296 C298 C299 C300 \nC301 C303 C306 C307 C311 C313 \nC317 C318 C319 C320 C321 C329 \nC334 \n638: C6_=_C7( C6 C7 ) C6_=_C11( C6 C11 ) C6_=_C15( C6 C15 ) C6_=_C69( C6 C69 ) C6_=_C136( C6 C136 ) \nC6_=_C171( C6 C171 ) C6_=_C172( C6 C172 ) C6_=_C173( C6 C173 ) C6_=_C174( C6 C174 ) C6_=_C175( C6 C175 ) C6_=_C176( C6 C176 ) \nC6_=_C177( C6 C177 ) C6_=_C178( C6 C178 ) C7_=_C11( C7 C11 ) C7_=_C15( C7 C15 ) C7_=_C23( C7 C23 ) C7_=_C43( C7 C43 ) \nC7_=_C84( C7 C84 ) C7_=_C137( C7 C137 ) C7_=_C147( C7 C147 ) C7_=_C179( C7 C179 ) C7_=_C180( C7 C180 ) C7_=_C181( C7 C181 ) \nC7_=_C182( C7 C182 ) C7_=_C183( C7 C183 ) C7_=_C184( C7 C184 ) C11_=_C15( C11 C15 ) C11_=_C60( C11 C60 ) C11_=_C75( C11 C75 ) \nC11_=_C89( C11 C89 ) C11_=_C154( C11 C154 ) C11_=_C173( C11 C173 ) C11_=_C183( C11 C183 ) C11_=_C246( C11 C246 ) C11_=_C256( C11 C256 ) \nC11_=_C264( C11 C264 ) C11_=_C269( C11 C269 ) C11_=_C273( C11 C273 ) C11_=_C283( C11 C283 ) C11_=_C295( C11 C295 ) C11_=_C296( C11 C296 ) \nC11_=_C298( C11 C298 ) C11_=_C299( C11 C299 ) C11_=_C300( C11 C300 ) C11_=_C301( C11 C301 ) C15_=_C35( C15 C35 ) C15_=_C112( C15 C112 ) \nC15_=_C197( C15 C197 ) C15_=_C223( C15 C223 ) C15_=_C289( C15 C289 ) C15_=_C300( C15 C300 ) C15_=_C306( C15 C306 ) C15_=_C311( C15 C311 ) \nC15_=_C317( C15 C317 ) C15_=_C329( C15 C329 ) C15_=_C334( C15 C334 ) C22_=_C23( C22 C23 ) C22_=_C35( C22 C35 ) C22_=_C83( C22 C83 ) \nC22_=_C161( C22 C161 ) C22_=_C162( C22 C162 ) C22_=_C163( C22 C163 ) C22_=_C164( C22 C164 ) C22_=_C165( C22 C165 ) C22_=_C166( C22 C166 ) \nC22_=_C167( C22 C167 ) C22_=_C169( C22 C169 ) C23_=_C35( C23 C35 ) C23_=_C43( C23 C43 ) C23_=_C84( C23 C84 ) C23_=_C137( C23 C137 ) \nC23_=_C147( C23 C147 ) C23_=_C179( C23 C179 ) C23_=_C180( C23 C180 ) C23_=_C181( C23 C181 ) C23_=_C182( C23 C182 ) C23_=_C183( C23 C183 ) \nC23_=_C184( C23 C184 ) C35_=_C112( C35 C112 ) C35_=_C197( C35 C197 ) C35_=_C223( C35 C223 ) C35_=_C289( C35 C289 ) C35_=_C300( C35 C300 ) \nC35_=_C306( C35 C306 ) C35_=_C311( C35 C311 ) C35_=_C317( C35 C317 ) C35_=_C329( C35 C329 ) C35_=_C334( C35 C334 ) C43_=_C84( C43 C84 ) \nC43_=_C137( C43 C137 ) C43_=_C147( C43 C147 ) C43_=_C179( C43 C179 ) C43_=_C180( C43 C180 ) C43_=_C181( C43 C181 ) C43_=_C182( C43 C182 ) \nC43_=_C183( C43 C183 ) C43_=_C184( C43 C184 ) C60_=_C62( C60 C62 ) C60_=_C75( C60 C75 ) C60_=_C89( C60 C89 ) C60_=_C154( C60 C154 ) \nC60_=_C173( C60 C173 ) C60_=_C183( C60 C183 ) C60_=_C246( C60 C246 ) C60_=_C256( C60 C256 ) C60_=_C264( C60 C264 ) C60_=_C269( C60 C269 ) \nC60_=_C273( C60 C273 ) C60_=_C283( C60 C283 ) C60_=_C295( C60 C295 ) C60_=_C296( C60 C296 ) C60_=_C298( C60 C298 ) C60_=_C299( C60 C299 ) \nC60_=_C300( C60 C300 ) C60_=_C301( C60 C301 ) C62_=_C77( C62 C77 ) C62_=_C108( C62 C108 ) C62_=_C130( C62 C130 ) C62_=_C156( C62 C156 ) \nC62_=_C165( C62 C165 ) C62_=_C174( C62 C174 ) C62_=_C240( C62 C240 ) C62_=_C248( C62 C248 ) C62_=_C265( C62 C265 ) C62_=_C276( C62 C276 ) \nC62_=_C285( C62 C285 ) C62_=_C303( C62 C303 ) C62_=_C307( C62 C307 ) C62_=_C313( C62 C313 ) C62_=_C318( C62 C318 ) C62_=_C319( C62 C319 ) \nC62_=_C320( C62 C320 ) C62_=_C321( C62 C321 ) C69_=_C75( C69 C75 ) C69_=_C77( C69 C77 ) C69_=_C136( C69 C136 ) C69_=_C171( C69 C171 ) \nC69_=_C172( C69 C172 ) C69_=_C173( C69 C173 ) C69_=_C174( C69 C174 ) C69_=_C175( C69 C175 ) C69_=_C176( C69 C176 ) C69_=_C177( C69 C177 ) \nC69_=_C178( C69 C178 ) C75_=_C77( C75 C77 ) C75_=_C89( C75 C89 ) C75_=_C154( C75 C154 ) C75_=_C173( C75 C173 ) C75_=_C183( C75 C183 ) \nC75_=_C246( C75 C246 ) C75_=_C256( C75 C256 ) C75_=_C264( C75 C264 ) C75_=_C269( C75 C269 ) C75_=_C273( C75 C273 ) C75_=_C283( C75 C283 ) \nC75_=_C295( C75 C295 ) C75_=_C296( C75 C296 ) C75_=_C298( C75 C298 ) C75_=_C299( C75 C299 ) C75_=_C300( C75 C300 ) C75_=_C301( C75 C301 ) \nC77_=_C108( C77 C108 ) C77_=_C130( C77 C130 ) C77_=_C156( C77 C156 ) C77_=_C165( C77 C165 ) C77_=_C174( C77 C174 ) C77_=_C240( C77 C240 ) \nC77_=_C248( C77 C248 ) C77_=_C265( C77 C265 ) C77_=_C276( C77 C276 ) C77_=_C285( C77 C285 ) C77_=_C303( C77 C303 ) C77_=_C307( C77 C307 ) \nC77_=_C313( C77 C313 ) C77_=_C318( C77 C318 ) C77_=_C319( C77 C319 ) C77_=_C320( C77 C320 ) C77_=_C321( C77 C321 ) C83_=_C84( C83 C84 ) \nC83_=_C89( C83 C89 ) C83_=_C161( C83 C161 ) C83_=_C162( C83 C162 ) C83_=_C163( C83 C163 ) C83_=_C164( C83 C164 ) C83_=_C165( C83 C165 ) \nC83_=_C166( C83 C166 ) C83_=_C167( C83 C167 ) C83_=_C169( C83 C169 ) C84_=_C89( C84 C89 ) C84_=_C137( C84 C137 ) C84_=_C147( C84 C147 ) \nC84_=_C179( C84 C179 ) C84_=_C180( C84 C180 ) C84_=_C181( C84 C181 ) C84_=_C182( C84 C182 ) C84_=_C183( C84 C183 ) C84_=_C184( C84 C184 ) \nC89_=_C154( C89 C154 ) C89_=_C173( C89 C173 ) C89_=_C183( C89 C183 ) C89_=_C246( C89 C246 ) C89_=_C256( C89 C256 ) C89_=_C264( C89 C264 ) \nC89_=_C269( C89 C269 ) C89_=_C273( C89 C273 ) C89_=_C283( C89 C283 ) C89_=_C295( C89 C295 ) C89_=_C296( C89 C296 ) C89_=_C298( C89 C298 ) \nC89_=_C299( C89 C299 ) C89_=_C300( C89 C300 ) C89_=_C301( C89 C301 ) C108_=_C112( C108 C112 ) C108_=_C130( C108 C130 ) C108_=_C156( C108 C156 ) \nC108_=_C165( C108 C165 ) C108_=_C174( C108 C174 ) C108_=_C240( C108 C240 ) C108_=_C248( C108 C248 ) C108_=_C265( C108 C265 ) C108_=_C276( C108 C276 ) \nC108_=_C285( C108 C285 ) C108_=_C303( C108 C303 ) C108_=_C307( C108 C307 ) C108_=_C313( C108 C313 ) C108_=_C318( C108 C318 ) C108_=_C319( C108 C319 ) \nC108_=_C320( C108 C320 ) C108_=_C321( C108 C321 ) C112_=_C197( C112 C197 ) C112_=_C223( C112 C223 ) C112_=_C289( C112 C289 ) C112_=_C300( C112 C300 ) \nC112_=_C306( C112 C306 ) C112_=_C311( C112 C311 ) C112_=_C317( C112 C317 ) C112_=_C329( C112 C329 ) C112_=_C334( C112 C334 ) C130_=_C156( C130 C156 ) \nC130_=_C165( C130 C165 ) C130_=_C174( C130 C174 ) C130_=_C240( C130 C240 ) C130_=_C248( C130 C248 ) C130_=_C265( C130 C265 ) C130_=_C276( C130 C276 ) \nC130_=_C285( C130 C285 ) C130_=_C303( C130 C303 ) C130_=_C307( C130 C307 ) C130_=_C313( C130 C313 ) C130_=_C318( C130 C318 ) C130_=_C319( C130 C319 ) \nC130_=_C320( C130 C320 ) C130_=_C321( C130 C321 ) C136_=_C137( C136 C137 ) C136_=_C171( C136 C171 ) C136_=_C172( C136 C172 ) C136_=_C173( C136 C173 ) \nC136_=_C174( C136 C174 ) C136_=_C175( C136 C175 ) C136_=_C176( C136 C176 ) C136_=_C177( C136 C177 ) C136_=_C178( C136 C178 ) C137_=_C147( C137 C147 ) \nC137_=_C179( C137 C179 ) C137_=_C180( C137 C180 ) C137_=_C181( C137 C181 ) C137_=_C182( C137 C182 ) C137_=_C183( C137 C183 ) C137_=_C184( C137 C184 ) \nC147_=_C154( C147 C154 ) C147_=_C156( C147 C156 ) C147_=_C179( C147 C179 ) C147_=_C180( C147 C180 ) C147_=_C181( C147 C181 ) C147_=_C182( C147 C182 ) \nC147_=_C183( C147 C183 ) C147_=_C184( C147 C184 ) C154_=_C156( C154 C156 ) C154_=_C173( C154 C173 ) C154_=_C183( C154 C183 ) C154_=_C246( C154 C246 ) \nC154_=_C256( C154 C256 ) C154_=_C264( C154 C264 ) C154_=_C269( C154 C269 ) C154_=_C273( C154 C273 ) C154_=_C283( C154 C283 ) C154_=_C295( C154 C295 ) \nC154_=_C296( C154 C296 ) C154_=_C298( C154 C298 ) C154_=_C299( C154 C299 ) C154_=_C300( C154 C300 ) C154_=_C301( C154 C301 ) C156_=_C165( C156 C165 ) \nC156_=_C174( C156 C174 ) C156_=_C240( C156 C240 ) C156_=_C248( C156 C248 ) C156_=_C265( C156 C265 ) C156_=_C276( C156 C276 ) C156_=_C285( C156 C285 ) \nC156_=_C303( C156 C303 ) C156_=_C307( C156 C307 ) C156_=_C313( C156 C313 ) C156_=_C318( C156 C318 ) C156_=_C319( C156 C319 ) C156_=_C320( C156 C320 ) \nC156_=_C321( C156 C321 ) C161_=_C162( C161 C162 ) C161_=_C163( C161 C163 ) C161_=_C164( C161 C164 ) C161_=_C165( C161 C165 ) C161_=_C166( C161 C166 ) \nC161_=_C167( C161 C167 ) C161_=_C169( C161 C169 ) C161_=_C223( C161 C223 ) C162_=_C163( C162 C163 ) C162_=_C164( C162 C164 ) C162_=_C165( C162 C165 ) \nC162_=_C166( C162 C166 ) C162_=_C167( C162 C167 ) C162_=_C169( C162 C169 ) C162_=_C172( C162 C172 ) C162_=_C180( C162 C180 ) C162_=_C264( C162 C264 ) \nC162_=_C265( C162 C265 ) C163_=_C164( C163 C164 ) C163_=_C165( C163 C165 ) C163_=_C166( C163 C166 ) C163_=_C167( C163 C167 ) C163_=_C169( C163 C169 ) \nC163_=_C303( C163 C303 ) C163_=_C306( C163 C306 ) C164_=_C165( C164 C165 ) C164_=_C166( C164 C166 ) C164_=_C167( C164 C167 ) C164_=_C169( C164 C169 ) \nC164_=_C295( C164 C295 ) C164_=_C307( C164 C307 ) C164_=_C311( C164 C311 ) C165_=_C166( C165 C166 ) C165_=_C167( C165 C167 ) C165_=_C169( C165 C169 ) \nC165_=_C174( C165 C174 ) C165_=_C240( C165 C240 ) C165_=_C248( C165 C248 ) C165_=_C265( C165 C265 ) C165_=_C276( C165 C276 ) C165_=_C285( C165 C285 ) \nC165_=_C303( C165 C303 ) C165_=_C307( C165 C307 ) C165_=_C313( C165 C313 ) C165_=_C318( C165 C318 ) C165_=_C319( C165 C319 ) C165_=_C320( C165 C320 ) \nC165_=_C321( C165 C321 ) C166_=_C167( C166 C167 ) C166_=_C169( C166 C169 ) C166_=_C320( C166 C320 ) C166_=_C329( C166 C329 ) C167_=_C169( C167 C169 ) \nC167_=_C299( C167 C299 ) C167_=_C321( C167 C321 ) C169_=_C178( C169 C178 ) C169_=_C334( C169 C334 ) C171_=_C172( C171 C172 ) C171_=_C173( C171 C173 ) \nC171_=_C174( C171 C174 ) C171_=_C175( C171 C175 ) C171_=_C176( C171 C176 ) C171_=_C177( C171 C177 ) C171_=_C178( C171 C178 ) C172_=_C173( C172 C173 ) \nC172_=_C174( C172 C174 ) C172_=_C175( C172 C175 ) C172_=_C176( C172 C176 ) C172_=_C177( C172 C177 ) C172_=_C178( C172 C178 ) C172_=_C180( C172 C180 ) \nC172_=_C264( C172 C264 ) C172_=_C265( C172 C265 ) C173_=_C174( C173 C174 ) C173_=_C175( C173 C175 ) C173_=_C176( C173 C176 ) C173_=_C177( C173 C177 ) \nC173_=_C178( C173 C178 ) C173_=_C183(</w:t>
      </w:r>
    </w:p>
    <w:p>
      <w:pPr>
        <w:pStyle w:val="PreformattedText"/>
        <w:bidi w:val="0"/>
        <w:spacing w:before="0" w:after="0"/>
        <w:jc w:val="left"/>
        <w:rPr/>
      </w:pPr>
      <w:r>
        <w:rPr/>
        <w:t xml:space="preserve"> </w:t>
      </w:r>
      <w:r>
        <w:rPr/>
        <w:t>C173 C183 ) C173_=_C246( C173 C246 ) C173_=_C256( C173 C256 ) C173_=_C264( C173 C264 ) C173_=_C269( C173 C269 ) \nC173_=_C273( C173 C273 ) C173_=_C283( C173 C283 ) C173_=_C295( C173 C295 ) C173_=_C296( C173 C296 ) C173_=_C298( C173 C298 ) C173_=_C299( C173 C299 ) \nC173_=_C300( C173 C300 ) C173_=_C301( C173 C301 ) C174_=_C175( C174 C175 ) C174_=_C176( C174 C176 ) C174_=_C177( C174 C177 ) C174_=_C178( C174 C178 ) \nC174_=_C240( C174 C240 ) C174_=_C248( C174 C248 ) C174_=_C265( C174 C265 ) C174_=_C276( C174 C276 ) C174_=_C285( C174 C285 ) C174_=_C303( C174 C303 ) \nC174_=_C307( C174 C307 ) C174_=_C313( C174 C313 ) C174_=_C318( C174 C318 ) C174_=_C319( C174 C319 ) C174_=_C320( C174 C320 ) C174_=_C321( C174 C321 ) \nC175_=_C176( C175 C176 ) C175_=_C177( C175 C177 ) C175_=_C178( C175 C178 ) C175_=_C298( C175 C298 ) C176_=_C177( C176 C177 ) C176_=_C178( C176 C178 ) \nC176_=_C184( C176 C184 ) C176_=_C319( C176 C319 ) C177_=_C178( C177 C178 ) C178_=_C334( C178 C334 ) C179_=_C180( C179 C180 ) C179_=_C181( C179 C181 ) \nC179_=_C182( C179 C182 ) C179_=_C183( C179 C183 ) C179_=_C184( C179 C184 ) C179_=_C240( C179 C240 ) C180_=_C181( C180 C181 ) C180_=_C182( C180 C182 ) \nC180_=_C183( C180 C183 ) C180_=_C184( C180 C184 ) C180_=_C264( C180 C264 ) C180_=_C265( C180 C265 ) C181_=_C182( C181 C182 ) C181_=_C183( C181 C183 ) \nC181_=_C184( C181 C184 ) C181_=_C269( C181 C269 ) C182_=_C183( C182 C183 ) C182_=_C184( C182 C184 ) C183_=_C184( C183 C184 ) C183_=_C246( C183 C246 ) \nC183_=_C256( C183 C256 ) C183_=_C264( C183 C264 ) C183_=_C269( C183 C269 ) C183_=_C273( C183 C273 ) C183_=_C283( C183 C283 ) C183_=_C295( C183 C295 ) \nC183_=_C296( C183 C296 ) C183_=_C298( C183 C298 ) C183_=_C299( C183 C299 ) C183_=_C300( C183 C300 ) C183_=_C301( C183 C301 ) C184_=_C319( C184 C319 ) \nC197_=_C223( C197 C223 ) C197_=_C289( C197 C289 ) C197_=_C300( C197 C300 ) C197_=_C306( C197 C306 ) C197_=_C311( C197 C311 ) C197_=_C317( C197 C317 ) \nC197_=_C329( C197 C329 ) C197_=_C334( C197 C334 ) C223_=_C289( C223 C289 ) C223_=_C300( C223 C300 ) C223_=_C306( C223 C306 ) C223_=_C311( C223 C311 ) \nC223_=_C317( C223 C317 ) C223_=_C329( C223 C329 ) C223_=_C334( C223 C334 ) C240_=_C248( C240 C248 ) C240_=_C265( C240 C265 ) C240_=_C276( C240 C276 ) \nC240_=_C285( C240 C285 ) C240_=_C303( C240 C303 ) C240_=_C307( C240 C307 ) C240_=_C313( C240 C313 ) C240_=_C318( C240 C318 ) C240_=_C319( C240 C319 ) \nC240_=_C320( C240 C320 ) C240_=_C321( C240 C321 ) C246_=_C248( C246 C248 ) C246_=_C256( C246 C256 ) C246_=_C264( C246 C264 ) C246_=_C269( C246 C269 ) \nC246_=_C273( C246 C273 ) C246_=_C283( C246 C283 ) C246_=_C295( C246 C295 ) C246_=_C296( C246 C296 ) C246_=_C298( C246 C298 ) C246_=_C299( C246 C299 ) \nC246_=_C300( C246 C300 ) C246_=_C301( C246 C301 ) C248_=_C265( C248 C265 ) C248_=_C276( C248 C276 ) C248_=_C285( C248 C285 ) C248_=_C303( C248 C303 ) \nC248_=_C307( C248 C307 ) C248_=_C313( C248 C313 ) C248_=_C318( C248 C318 ) C248_=_C319( C248 C319 ) C248_=_C320( C248 C320 ) C248_=_C321( C248 C321 ) \nC256_=_C264( C256 C264 ) C256_=_C269( C256 C269 ) C256_=_C273( C256 C273 ) C256_=_C283( C256 C283 ) C256_=_C295( C256 C295 ) C256_=_C296( C256 C296 ) \nC256_=_C298( C256 C298 ) C256_=_C299( C256 C299 ) C256_=_C300( C256 C300 ) C256_=_C301( C256 C301 ) C264_=_C265( C264 C265 ) C264_=_C269( C264 C269 ) \nC264_=_C273( C264 C273 ) C264_=_C283( C264 C283 ) C264_=_C295( C264 C295 ) C264_=_C296( C264 C296 ) C264_=_C298( C264 C298 ) C264_=_C299( C264 C299 ) \nC264_=_C300( C264 C300 ) C264_=_C301( C264 C301 ) C265_=_C276( C265 C276 ) C265_=_C285( C265 C285 ) C265_=_C303( C265 C303 ) C265_=_C307( C265 C307 ) \nC265_=_C313( C265 C313 ) C265_=_C318( C265 C318 ) C265_=_C319( C265 C319 ) C265_=_C320( C265 C320 ) C265_=_C321( C265 C321 ) C269_=_C273( C269 C273 ) \nC269_=_C283( C269 C283 ) C269_=_C295( C269 C295 ) C269_=_C296( C269 C296 ) C269_=_C298( C269 C298 ) C269_=_C299( C269 C299 ) C269_=_C300( C269 C300 ) \nC269_=_C301( C269 C301 ) C273_=_C276( C273 C276 ) C273_=_C283( C273 C283 ) C273_=_C295( C273 C295 ) C273_=_C296( C273 C296 ) C273_=_C298( C273 C298 ) \nC273_=_C299( C273 C299 ) C273_=_C300( C273 C300 ) C273_=_C301( C273 C301 ) C276_=_C285( C276 C285 ) C276_=_C303( C276 C303 ) C276_=_C307( C276 C307 ) \nC276_=_C313( C276 C313 ) C276_=_C318( C276 C318 ) C276_=_C319( C276 C319 ) C276_=_C320( C276 C320 ) C276_=_C321( C276 C321 ) C283_=_C285( C283 C285 ) \nC283_=_C289( C283 C289 ) C283_=_C295( C283 C295 ) C283_=_C296( C283 C296 ) C283_=_C298( C283 C298 ) C283_=_C299( C283 C299 ) C283_=_C300( C283 C300 ) \nC283_=_C301( C283 C301 ) C285_=_C289( C285 C289 ) C285_=_C303( C285 C303 ) C285_=_C307( C285 C307 ) C285_=_C313( C285 C313 ) C285_=_C318( C285 C318 ) \nC285_=_C319( C285 C319 ) C285_=_C320( C285 C320 ) C285_=_C321( C285 C321 ) C289_=_C300( C289 C300 ) C289_=_C306( C289 C306 ) C289_=_C311( C289 C311 ) \nC289_=_C317( C289 C317 ) C289_=_C329( C289 C329 ) C289_=_C334( C289 C334 ) C295_=_C296( C295 C296 ) C295_=_C298( C295 C298 ) C295_=_C299( C295 C299 ) \nC295_=_C300( C295 C300 ) C295_=_C301( C295 C301 ) C295_=_C307( C295 C307 ) C295_=_C311( C295 C311 ) C296_=_C298( C296 C298 ) C296_=_C299( C296 C299 ) \nC296_=_C300( C296 C300 ) C296_=_C301( C296 C301 ) C296_=_C313( C296 C313 ) C296_=_C317( C296 C317 ) C298_=_C299( C298 C299 ) C298_=_C300( C298 C300 ) \nC298_=_C301( C298 C301 ) C299_=_C300( C299 C300 ) C299_=_C301( C299 C301 ) C299_=_C321( C299 C321 ) C300_=_C301( C300 C301 ) C300_=_C306( C300 C306 ) \nC300_=_C311( C300 C311 ) C300_=_C317( C300 C317 ) C300_=_C329( C300 C329 ) C300_=_C334( C300 C334 ) C303_=_C306( C303 C306 ) C303_=_C307( C303 C307 ) \nC303_=_C313( C303 C313 ) C303_=_C318( C303 C318 ) C303_=_C319( C303 C319 ) C303_=_C320( C303 C320 ) C303_=_C321( C303 C321 ) C306_=_C311( C306 C311 ) \nC306_=_C317( C306 C317 ) C306_=_C329( C306 C329 ) C306_=_C334( C306 C334 ) C307_=_C311( C307 C311 ) C307_=_C313( C307 C313 ) C307_=_C318( C307 C318 ) \nC307_=_C319( C307 C319 ) C307_=_C320( C307 C320 ) C307_=_C321( C307 C321 ) C311_=_C317( C311 C317 ) C311_=_C329( C311 C329 ) C311_=_C334( C311 C334 ) \nC313_=_C317( C313 C317 ) C313_=_C318( C313 C318 ) C313_=_C319( C313 C319 ) C313_=_C320( C313 C320 ) C313_=_C321( C313 C321 ) C317_=_C329( C317 C329 ) \nC317_=_C334( C317 C334 ) C318_=_C319( C318 C319 ) C318_=_C320( C318 C320 ) C318_=_C321( C318 C321 ) C319_=_C320( C319 C320 ) C319_=_C321( C319 C321 ) \nC320_=_C321( C320 C321 ) C320_=_C329( C320 C329 ) C329_=_C334( C329 C334 ) "];14-&gt;19[label="73: C6 C7 C11 C15 C22 \nC23 C35 C43 C60 C62 C69 \nC75 C77 C83 C84 C89 C108 \nC112 C130 C136 C137 C147 C154 \nC156 C161 C162 C163 C164 C166 \nC167 C169 C171 C172 C175 C176 \nC177 C178 C179 C180 C181 C182 \nC184 C197 C223 C240 C246 C248 \nC256 C264 C265 C269 C273 C276 \nC283 C285 C289 C295 C296 C298 \nC299 C301 C303 C306 C307 C311 \nC313 C317 C318 C319 C320 C321 \nC329 C334 \n502: C6_=_C7 ,C6_=_C11 ,C6_=_C15 ,C6_=_C69 ,C6_=_C136 ,\nC6_=_C171 ,C6_=_C172 ,C6_=_C175 ,C6_=_C176 ,C6_=_C177 ,C6_=_C178 ,\nC7_=_C11 ,C7_=_C15 ,C7_=_C23 ,C7_=_C43 ,C7_=_C84 ,C7_=_C137 ,\nC7_=_C147 ,C7_=_C179 ,C7_=_C180 ,C7_=_C181 ,C7_=_C182 ,C7_=_C184 ,\nC11_=_C15 ,C11_=_C60 ,C11_=_C75 ,C11_=_C89 ,C11_=_C154 ,C11_=_C246 ,\nC11_=_C256 ,C11_=_C264 ,C11_=_C269 ,C11_=_C273 ,C11_=_C283 ,C11_=_C295 ,\nC11_=_C296 ,C11_=_C298 ,C11_=_C299 ,C11_=_C301 ,C15_=_C35 ,C15_=_C112 ,\nC15_=_C197 ,C15_=_C223 ,C15_=_C289 ,C15_=_C306 ,C15_=_C311 ,C15_=_C317 ,\nC15_=_C329 ,C15_=_C334 ,C22_=_C23 ,C22_=_C35 ,C22_=_C83 ,C22_=_C161 ,\nC22_=_C162 ,C22_=_C163 ,C22_=_C164 ,C22_=_C166 ,C22_=_C167 ,C22_=_C169 ,\nC23_=_C35 ,C23_=_C43 ,C23_=_C84 ,C23_=_C137 ,C23_=_C147 ,C23_=_C179 ,\nC23_=_C180 ,C23_=_C181 ,C23_=_C182 ,C23_=_C184 ,C35_=_C112 ,C35_=_C197 ,\nC35_=_C223 ,C35_=_C289 ,C35_=_C306 ,C35_=_C311 ,C35_=_C317 ,C35_=_C329 ,\nC35_=_C334 ,C43_=_C84 ,C43_=_C137 ,C43_=_C147 ,C43_=_C179 ,C43_=_C180 ,\nC43_=_C181 ,C43_=_C182 ,C43_=_C184 ,C60_=_C62 ,C60_=_C75 ,C60_=_C89 ,\nC60_=_C154 ,C60_=_C246 ,C60_=_C256 ,C60_=_C264 ,C60_=_C269 ,C60_=_C273 ,\nC60_=_C283 ,C60_=_C295 ,C60_=_C296 ,C60_=_C298 ,C60_=_C299 ,C60_=_C301 ,\nC62_=_C77 ,C62_=_C108 ,C62_=_C130 ,C62_=_C156 ,C62_=_C240 ,C62_=_C248 ,\nC62_=_C265 ,C62_=_C276 ,C62_=_C285 ,C62_=_C303 ,C62_=_C307 ,C62_=_C313 ,\nC62_=_C318 ,C62_=_C319 ,C62_=_C320 ,C62_=_C321 ,C69_=_C75 ,C69_=_C77 ,\nC69_=_C136 ,C69_=_C171 ,C69_=_C172 ,C69_=_C175 ,C69_=_C176 ,C69_=_C177 ,\nC69_=_C178 ,C75_=_C77 ,C75_=_C89 ,C75_=_C154 ,C75_=_C246 ,C75_=_C256 ,\nC75_=_C264 ,C75_=_C269 ,C75_=_C273 ,C75_=_C283 ,C75_=_C295 ,C75_=_C296 ,\nC75_=_C298 ,C75_=_C299 ,C75_=_C301 ,C77_=_C108 ,C77_=_C130 ,C77_=_C156 ,\nC77_=_C240 ,C77_=_C248 ,C77_=_C265 ,C77_=_C276 ,C77_=_C285 ,C77_=_C303 ,\nC77_=_C307 ,C77_=_C313 ,C77_=_C318 ,C77_=_C319 ,C77_=_C320 ,C77_=_C321 ,\nC83_=_C84 ,C83_=_C89 ,C83_=_C161 ,C83_=_C162 ,C83_=_C163 ,C83_=_C164 ,\nC83_=_C166 ,C83_=_C167 ,C83_=_C169 ,C84_=_C89 ,C84_=_C137 ,C84_=_C147 ,\nC84_=_C179 ,C84_=_C180 ,C84_=_C181 ,C84_=_C182 ,C84_=_C184 ,C89_=_C154 ,\nC89_=_C246 ,C89_=_C256 ,C89_=_C264 ,C89_=_C269 ,C89_=_C273 ,C89_=_C283 ,\nC89_=_C295 ,C89_=_C296 ,C89_=_C298 ,C89_=_C299 ,C89_=_C301 ,C108_=_C112 ,\nC108_=_C130 ,C108_=_C156 ,C108_=_C240 ,C108_=_C248 ,C108_=_C265 ,C108_=_C276 ,\nC108_=_C285 ,C108_=_C303 ,C108_=_C307 ,C108_=_C313 ,C108_=_C318 ,C108_=_C319 ,\nC108_=_C320 ,C108_=_C321 ,C112_=_C197 ,C112_=_C223 ,C112_=_C289 ,C112_=_C306 ,\nC112_=_C311 ,C112_=_C317 ,C112_=_C329 ,C112_=_C334 ,C130_=_C156 ,C130_=_C240 ,\nC130_=_C248 ,C130_=_C265 ,C130_=_C276 ,C130_=_C285 ,C130_=_C303 ,C130_=_C307 ,\nC130_=_C313 ,C130_=_C318 ,C130_=_C319 ,C130_=_C320 ,C130_=_C321 ,C136_=_C137 ,\nC136_=_C171 ,C136_=_C172 ,C136_=_C175 ,C136_=_C176 ,C136_=_C177 ,C136_=_C178 ,\nC137_=_C147 ,C137_=_C179 ,C137_=_C180 ,C137_=_C181 ,C137_=_C182 ,C137_=_C184 ,\nC147_=_C154 ,C147_=_C156 ,C147_=_C179 ,C147_=_C180 ,C147_=_C181 ,C147_=_C182 ,\nC147_=_C184 ,C154_=_C156 ,C154_=_C246 ,C154_=_C256 ,C154_=_C264 ,C154_=_C269 ,\nC154_=_C273 ,C154_=_C283 ,C154_=_C295 ,C154_=_C296 ,C154_=_C298</w:t>
      </w:r>
    </w:p>
    <w:p>
      <w:pPr>
        <w:pStyle w:val="PreformattedText"/>
        <w:bidi w:val="0"/>
        <w:spacing w:before="0" w:after="0"/>
        <w:jc w:val="left"/>
        <w:rPr/>
      </w:pPr>
      <w:r>
        <w:rPr/>
        <w:t xml:space="preserve"> </w:t>
      </w:r>
      <w:r>
        <w:rPr/>
        <w:t>,C154_=_C299 ,\nC154_=_C301 ,C156_=_C240 ,C156_=_C248 ,C156_=_C265 ,C156_=_C276 ,C156_=_C285 ,\nC156_=_C303 ,C156_=_C307 ,C156_=_C313 ,C156_=_C318 ,C156_=_C319 ,C156_=_C320 ,\nC156_=_C321 ,C161_=_C162 ,C161_=_C163 ,C161_=_C164 ,C161_=_C166 ,C161_=_C167 ,\nC161_=_C169 ,C161_=_C223 ,C162_=_C163 ,C162_=_C164 ,C162_=_C166 ,C162_=_C167 ,\nC162_=_C169 ,C162_=_C172 ,C162_=_C180 ,C162_=_C264 ,C162_=_C265 ,C163_=_C164 ,\nC163_=_C166 ,C163_=_C167 ,C163_=_C169 ,C163_=_C303 ,C163_=_C306 ,C164_=_C166 ,\nC164_=_C167 ,C164_=_C169 ,C164_=_C295 ,C164_=_C307 ,C164_=_C311 ,C166_=_C167 ,\nC166_=_C169 ,C166_=_C320 ,C166_=_C329 ,C167_=_C169 ,C167_=_C299 ,C167_=_C321 ,\nC169_=_C178 ,C169_=_C334 ,C171_=_C172 ,C171_=_C175 ,C171_=_C176 ,C171_=_C177 ,\nC171_=_C178 ,C172_=_C175 ,C172_=_C176 ,C172_=_C177 ,C172_=_C178 ,C172_=_C180 ,\nC172_=_C264 ,C172_=_C265 ,C175_=_C176 ,C175_=_C177 ,C175_=_C178 ,C175_=_C298 ,\nC176_=_C177 ,C176_=_C178 ,C176_=_C184 ,C176_=_C319 ,C177_=_C178 ,C178_=_C334 ,\nC179_=_C180 ,C179_=_C181 ,C179_=_C182 ,C179_=_C184 ,C179_=_C240 ,C180_=_C181 ,\nC180_=_C182 ,C180_=_C184 ,C180_=_C264 ,C180_=_C265 ,C181_=_C182 ,C181_=_C184 ,\nC181_=_C269 ,C182_=_C184 ,C184_=_C319 ,C197_=_C223 ,C197_=_C289 ,C197_=_C306 ,\nC197_=_C311 ,C197_=_C317 ,C197_=_C329 ,C197_=_C334 ,C223_=_C289 ,C223_=_C306 ,\nC223_=_C311 ,C223_=_C317 ,C223_=_C329 ,C223_=_C334 ,C240_=_C248 ,C240_=_C265 ,\nC240_=_C276 ,C240_=_C285 ,C240_=_C303 ,C240_=_C307 ,C240_=_C313 ,C240_=_C318 ,\nC240_=_C319 ,C240_=_C320 ,C240_=_C321 ,C246_=_C248 ,C246_=_C256 ,C246_=_C264 ,\nC246_=_C269 ,C246_=_C273 ,C246_=_C283 ,C246_=_C295 ,C246_=_C296 ,C246_=_C298 ,\nC246_=_C299 ,C246_=_C301 ,C248_=_C265 ,C248_=_C276 ,C248_=_C285 ,C248_=_C303 ,\nC248_=_C307 ,C248_=_C313 ,C248_=_C318 ,C248_=_C319 ,C248_=_C320 ,C248_=_C321 ,\nC256_=_C264 ,C256_=_C269 ,C256_=_C273 ,C256_=_C283 ,C256_=_C295 ,C256_=_C296 ,\nC256_=_C298 ,C256_=_C299 ,C256_=_C301 ,C264_=_C265 ,C264_=_C269 ,C264_=_C273 ,\nC264_=_C283 ,C264_=_C295 ,C264_=_C296 ,C264_=_C298 ,C264_=_C299 ,C264_=_C301 ,\nC265_=_C276 ,C265_=_C285 ,C265_=_C303 ,C265_=_C307 ,C265_=_C313 ,C265_=_C318 ,\nC265_=_C319 ,C265_=_C320 ,C265_=_C321 ,C269_=_C273 ,C269_=_C283 ,C269_=_C295 ,\nC269_=_C296 ,C269_=_C298 ,C269_=_C299 ,C269_=_C301 ,C273_=_C276 ,C273_=_C283 ,\nC273_=_C295 ,C273_=_C296 ,C273_=_C298 ,C273_=_C299 ,C273_=_C301 ,C276_=_C285 ,\nC276_=_C303 ,C276_=_C307 ,C276_=_C313 ,C276_=_C318 ,C276_=_C319 ,C276_=_C320 ,\nC276_=_C321 ,C283_=_C285 ,C283_=_C289 ,C283_=_C295 ,C283_=_C296 ,C283_=_C298 ,\nC283_=_C299 ,C283_=_C301 ,C285_=_C289 ,C285_=_C303 ,C285_=_C307 ,C285_=_C313 ,\nC285_=_C318 ,C285_=_C319 ,C285_=_C320 ,C285_=_C321 ,C289_=_C306 ,C289_=_C311 ,\nC289_=_C317 ,C289_=_C329 ,C289_=_C334 ,C295_=_C296 ,C295_=_C298 ,C295_=_C299 ,\nC295_=_C301 ,C295_=_C307 ,C295_=_C311 ,C296_=_C298 ,C296_=_C299 ,C296_=_C301 ,\nC296_=_C313 ,C296_=_C317 ,C298_=_C299 ,C298_=_C301 ,C299_=_C301 ,C299_=_C321 ,\nC303_=_C306 ,C303_=_C307 ,C303_=_C313 ,C303_=_C318 ,C303_=_C319 ,C303_=_C320 ,\nC303_=_C321 ,C306_=_C311 ,C306_=_C317 ,C306_=_C329 ,C306_=_C334 ,C307_=_C311 ,\nC307_=_C313 ,C307_=_C318 ,C307_=_C319 ,C307_=_C320 ,C307_=_C321 ,C311_=_C317 ,\nC311_=_C329 ,C311_=_C334 ,C313_=_C317 ,C313_=_C318 ,C313_=_C319 ,C313_=_C320 ,\nC313_=_C321 ,C317_=_C329 ,C317_=_C334 ,C318_=_C319 ,C318_=_C320 ,C318_=_C321 ,\nC319_=_C320 ,C319_=_C321 ,C320_=_C321 ,C320_=_C329 ,C329_=_C334 ,"];20[shape=box, label="id:20 level: 2\n110: C8 C9 C12 C26 C28 \nC30 C34 C39 C45 C47 C51 \nC55 C61 C65 C67 C72 C73 \nC80 C82 C85 C90 C92 C94 \nC95 C96 C97 C98 C99 C100 \nC101 C102 C104 C105 C106 C108 \nC109 C110 C112 C113 C115 C116 \nC125 C134 C136 C137 C140 C142 \nC143 C144 C145 C146 C150 C155 \nC159 C163 C177 C188 C194 C199 \nC201 C205 C210 C213 C215 C219 \nC225 C226 C227 C228 C229 C231 \nC232 C233 C236 C238 C239 C244 \nC245 C246 C248 C249 C250 C251 \nC252 C254 C257 C259 C273 C274 \nC276 C277 C278 C279 C281 C282 \nC292 C296 C302 C303 C304 C305 \nC306 C310 C313 C314 C315 C317 \nC324 C328 C333 \n978: C8_=_C9( C8 C9 ) C8_=_C12( C8 C12 ) C8_=_C26( C8 C26 ) C8_=_C73( C8 C73 ) C8_=_C100( C8 C100 ) \nC8_=_C188( C8 C188 ) C8_=_C201( C8 C201 ) C8_=_C215( C8 C215 ) C8_=_C244( C8 C244 ) C8_=_C245( C8 C245 ) C8_=_C246( C8 C246 ) \nC8_=_C248( C8 C248 ) C8_=_C249( C8 C249 ) C8_=_C250( C8 C250 ) C8_=_C251( C8 C251 ) C8_=_C252( C8 C252 ) C9_=_C12( C9 C12 ) \nC9_=_C45( C9 C45 ) C9_=_C115( C9 C115 ) C9_=_C228( C9 C228 ) C9_=_C236( C9 C236 ) C9_=_C245( C9 C245 ) C9_=_C254( C9 C254 ) \nC9_=_C273( C9 C273 ) C9_=_C274( C9 C274 ) C9_=_C276( C9 C276 ) C9_=_C277( C9 C277 ) C9_=_C278( C9 C278 ) C9_=_C279( C9 C279 ) \nC9_=_C281( C9 C281 ) C9_=_C282( C9 C282 ) C12_=_C28( C12 C28 ) C12_=_C61( C12 C61 ) C12_=_C105( C12 C105 ) C12_=_C116( C12 C116 ) \nC12_=_C155( C12 C155 ) C12_=_C163( C12 C163 ) C12_=_C238( C12 C238 ) C12_=_C257( C12 C257 ) C12_=_C302( C12 C302 ) C12_=_C303( C12 C303 ) \nC12_=_C304( C12 C304 ) C12_=_C305( C12 C305 ) C12_=_C306( C12 C306 ) C26_=_C28( C26 C28 ) C26_=_C30( C26 C30 ) C26_=_C34( C26 C34 ) \nC26_=_C73( C26 C73 ) C26_=_C100( C26 C100 ) C26_=_C188( C26 C188 ) C26_=_C201( C26 C201 ) C26_=_C215( C26 C215 ) C26_=_C244( C26 C244 ) \nC26_=_C245( C26 C245 ) C26_=_C246( C26 C246 ) C26_=_C248( C26 C248 ) C26_=_C249( C26 C249 ) C26_=_C250( C26 C250 ) C26_=_C251( C26 C251 ) \nC26_=_C252( C26 C252 ) C28_=_C30( C28 C30 ) C28_=_C34( C28 C34 ) C28_=_C61( C28 C61 ) C28_=_C105( C28 C105 ) C28_=_C116( C28 C116 ) \nC28_=_C155( C28 C155 ) C28_=_C163( C28 C163 ) C28_=_C238( C28 C238 ) C28_=_C257( C28 C257 ) C28_=_C302( C28 C302 ) C28_=_C303( C28 C303 ) \nC28_=_C304( C28 C304 ) C28_=_C305( C28 C305 ) C28_=_C306( C28 C306 ) C30_=_C34( C30 C34 ) C30_=_C47( C30 C47 ) C30_=_C90( C30 C90 ) \nC30_=_C142( C30 C142 ) C30_=_C194( C30 C194 ) C30_=_C205( C30 C205 ) C30_=_C219( C30 C219 ) C30_=_C239( C30 C239 ) C30_=_C259( C30 C259 ) \nC30_=_C292( C30 C292 ) C30_=_C296( C30 C296 ) C30_=_C302( C30 C302 ) C30_=_C313( C30 C313 ) C30_=_C314( C30 C314 ) C30_=_C315( C30 C315 ) \nC30_=_C317( C30 C317 ) C34_=_C51( C34 C51 ) C34_=_C65( C34 C65 ) C34_=_C80( C34 C80 ) C34_=_C92( C34 C92 ) C34_=_C134( C34 C134 ) \nC34_=_C159( C34 C159 ) C34_=_C177( C34 C177 ) C34_=_C210( C34 C210 ) C34_=_C232( C34 C232 ) C34_=_C251( C34 C251 ) C34_=_C310( C34 C310 ) \nC34_=_C324( C34 C324 ) C34_=_C328( C34 C328 ) C34_=_C333( C34 C333 ) C39_=_C45( C39 C45 ) C39_=_C47( C39 C47 ) C39_=_C51( C39 C51 ) \nC39_=_C94( C39 C94 ) C39_=_C95( C39 C95 ) C39_=_C96( C39 C96 ) C39_=_C97( C39 C97 ) C39_=_C98( C39 C98 ) C39_=_C99( C39 C99 ) \nC39_=_C100( C39 C100 ) C39_=_C101( C39 C101 ) C39_=_C102( C39 C102 ) C39_=_C104( C39 C104 ) C39_=_C105( C39 C105 ) C39_=_C106( C39 C106 ) \nC39_=_C108( C39 C108 ) C39_=_C109( C39 C109 ) C39_=_C110( C39 C110 ) C39_=_C112( C39 C112 ) C45_=_C47( C45 C47 ) C45_=_C51( C45 C51 ) \nC45_=_C115( C45 C115 ) C45_=_C228( C45 C228 ) C45_=_C236( C45 C236 ) C45_=_C245( C45 C245 ) C45_=_C254( C45 C254 ) C45_=_C273( C45 C273 ) \nC45_=_C274( C45 C274 ) C45_=_C276( C45 C276 ) C45_=_C277( C45 C277 ) C45_=_C278( C45 C278 ) C45_=_C279( C45 C279 ) C45_=_C281( C45 C281 ) \nC45_=_C282( C45 C282 ) C47_=_C51( C47 C51 ) C47_=_C90( C47 C90 ) C47_=_C142( C47 C142 ) C47_=_C194( C47 C194 ) C47_=_C205( C47 C205 ) \nC47_=_C219( C47 C219 ) C47_=_C239( C47 C239 ) C47_=_C259( C47 C259 ) C47_=_C292( C47 C292 ) C47_=_C296( C47 C296 ) C47_=_C302( C47 C302 ) \nC47_=_C313( C47 C313 ) C47_=_C314( C47 C314 ) C47_=_C315( C47 C315 ) C47_=_C317( C47 C317 ) C51_=_C65( C51 C65 ) C51_=_C80( C51 C80 ) \nC51_=_C92( C51 C92 ) C51_=_C134( C51 C134 ) C51_=_C159( C51 C159 ) C51_=_C177( C51 C177 ) C51_=_C210( C51 C210 ) C51_=_C232( C51 C232 ) \nC51_=_C251( C51 C251 ) C51_=_C310( C51 C310 ) C51_=_C324( C51 C324 ) C51_=_C328( C51 C328 ) C51_=_C333( C51 C333 ) C55_=_C61( C55 C61 ) \nC55_=_C65( C55 C65 ) C55_=_C67( C55 C67 ) C55_=_C82( C55 C82 ) C55_=_C95( C55 C95 ) C55_=_C113( C55 C113 ) C55_=_C136( C55 C136 ) \nC55_=_C137( C55 C137 ) C55_=_C140( C55 C140 ) C55_=_C142( C55 C142 ) C55_=_C143( C55 C143 ) C55_=_C144( C55 C144 ) C55_=_C145( C55 C145 ) \nC55_=_C146( C55 C146 ) C61_=_C65( C61 C65 ) C61_=_C105( C61 C105 ) C61_=_C116( C61 C116 ) C61_=_C155( C61 C155 ) C61_=_C163( C61 C163 ) \nC61_=_C238( C61 C238 ) C61_=_C257( C61 C257 ) C61_=_C302( C61 C302 ) C61_=_C303( C61 C303 ) C61_=_C304( C61 C304 ) C61_=_C305( C61 C305 ) \nC61_=_C306( C61 C306 ) C65_=_C80( C65 C80 ) C65_=_C92( C65 C92 ) C65_=_C134( C65 C134 ) C65_=_C159( C65 C159 ) C65_=_C177( C65 C177 ) \nC65_=_C210( C65 C210 ) C65_=_C232( C65 C232 ) C65_=_C251( C65 C251 ) C65_=_C310( C65 C310 ) C65_=_C324( C65 C324 ) C65_=_C328( C65 C328 ) \nC65_=_C333( C65 C333 ) C67_=_C72( C67 C72 ) C67_=_C73( C67 C73 ) C67_=_C80( C67 C80 ) C67_=_C82( C67 C82 ) C67_=_C95( C67 C95 ) \nC67_=_C113( C67 C113 ) C67_=_C136( C67 C136 ) C67_=_C137( C67 C137 ) C67_=_C140( C67 C140 ) C67_=_C142( C67 C142 ) C67_=_C143( C67 C143 ) \nC67_=_C144( C67 C144 ) C67_=_C145( C67 C145 ) C67_=_C146( C67 C146 ) C72_=_C73( C72 C73 ) C72_=_C80( C72 C80 ) C72_=_C85( C72 C85 ) \nC72_=_C98( C72 C98 ) C72_=_C125( C72 C125 ) C72_=_C150( C72 C150 ) C72_=_C199( C72 C199 ) C72_=_C213( C72 C213 ) C72_=_C225( C72 C225 ) \nC72_=_C226( C72 C226 ) C72_=_C227( C72 C227 ) C72_=_C228( C72 C228 ) C72_=_C229( C72 C229 ) C72_=_C231( C72 C231 ) C72_=_C232( C72 C232 ) \nC72_=_C233( C72 C233 ) C73_=_C80( C73 C80 ) C73_=_C100( C73 C100 ) C73_=_C188( C73 C188 ) C73_=_C201( C73 C201 ) C73_=_C215( C73 C215 ) \nC73_=_C244( C73 C244 ) C73_=_C245( C73 C245 ) C73_=_C246( C73 C246 ) C73_=_C248( C73 C248 ) C73_=_C249( C73 C249 ) C73_=_C250( C73 C250 ) \nC73_=_C251( C73 C251 ) C73_=_C252( C73 C252 ) C80_=_C92( C80 C92 ) C80_=_C134( C80 C134 ) C80_=_C159( C80 C159 ) C80_=_C177( C80 C177 ) \nC80_=_C210( C80 C210 ) C80_=_C232( C80 C232 ) C80_=_C251( C80 C251 ) C80_=_C310( C80 C310 ) C80_=_C324( C80 C324 ) C80_=_C328( C80 C328 ) \nC80_=_C333( C80 C333 ) C82_=_C85( C82 C85 ) C82_=_C90( C82 C90 ) C82_=_C92( C82 C92 ) C82_=_C95( C82 C95 ) C82_=_C113(</w:t>
      </w:r>
    </w:p>
    <w:p>
      <w:pPr>
        <w:pStyle w:val="PreformattedText"/>
        <w:bidi w:val="0"/>
        <w:spacing w:before="0" w:after="0"/>
        <w:jc w:val="left"/>
        <w:rPr/>
      </w:pPr>
      <w:r>
        <w:rPr/>
        <w:t xml:space="preserve"> </w:t>
      </w:r>
      <w:r>
        <w:rPr/>
        <w:t>C82 C113 ) \nC82_=_C136( C82 C136 ) C82_=_C137( C82 C137 ) C82_=_C140( C82 C140 ) C82_=_C142( C82 C142 ) C82_=_C143( C82 C143 ) C82_=_C144( C82 C144 ) \nC82_=_C145( C82 C145 ) C82_=_C146( C82 C146 ) C85_=_C90( C85 C90 ) C85_=_C92( C85 C92 ) C85_=_C98( C85 C98 ) C85_=_C125( C85 C125 ) \nC85_=_C150( C85 C150 ) C85_=_C199( C85 C199 ) C85_=_C213( C85 C213 ) C85_=_C225( C85 C225 ) C85_=_C226( C85 C226 ) C85_=_C227( C85 C227 ) \nC85_=_C228( C85 C228 ) C85_=_C229( C85 C229 ) C85_=_C231( C85 C231 ) C85_=_C232( C85 C232 ) C85_=_C233( C85 C233 ) C90_=_C92( C90 C92 ) \nC90_=_C142( C90 C142 ) C90_=_C194( C90 C194 ) C90_=_C205( C90 C205 ) C90_=_C219( C90 C219 ) C90_=_C239( C90 C239 ) C90_=_C259( C90 C259 ) \nC90_=_C292( C90 C292 ) C90_=_C296( C90 C296 ) C90_=_C302( C90 C302 ) C90_=_C313( C90 C313 ) C90_=_C314( C90 C314 ) C90_=_C315( C90 C315 ) \nC90_=_C317( C90 C317 ) C92_=_C134( C92 C134 ) C92_=_C159( C92 C159 ) C92_=_C177( C92 C177 ) C92_=_C210( C92 C210 ) C92_=_C232( C92 C232 ) \nC92_=_C251( C92 C251 ) C92_=_C310( C92 C310 ) C92_=_C324( C92 C324 ) C92_=_C328( C92 C328 ) C92_=_C333( C92 C333 ) C94_=_C95( C94 C95 ) \nC94_=_C96( C94 C96 ) C94_=_C97( C94 C97 ) C94_=_C98( C94 C98 ) C94_=_C99( C94 C99 ) C94_=_C100( C94 C100 ) C94_=_C101( C94 C101 ) \nC94_=_C102( C94 C102 ) C94_=_C104( C94 C104 ) C94_=_C105( C94 C105 ) C94_=_C106( C94 C106 ) C94_=_C108( C94 C108 ) C94_=_C109( C94 C109 ) \nC94_=_C110( C94 C110 ) C94_=_C112( C94 C112 ) C94_=_C113( C94 C113 ) C94_=_C115( C94 C115 ) C94_=_C116( C94 C116 ) C95_=_C96( C95 C96 ) \nC95_=_C97( C95 C97 ) C95_=_C98( C95 C98 ) C95_=_C99( C95 C99 ) C95_=_C100( C95 C100 ) C95_=_C101( C95 C101 ) C95_=_C102( C95 C102 ) \nC95_=_C104( C95 C104 ) C95_=_C105( C95 C105 ) C95_=_C106( C95 C106 ) C95_=_C108( C95 C108 ) C95_=_C109( C95 C109 ) C95_=_C110( C95 C110 ) \nC95_=_C112( C95 C112 ) C95_=_C113( C95 C113 ) C95_=_C136( C95 C136 ) C95_=_C137( C95 C137 ) C95_=_C140( C95 C140 ) C95_=_C142( C95 C142 ) \nC95_=_C143( C95 C143 ) C95_=_C144( C95 C144 ) C95_=_C145( C95 C145 ) C95_=_C146( C95 C146 ) C96_=_C97( C96 C97 ) C96_=_C98( C96 C98 ) \nC96_=_C99( C96 C99 ) C96_=_C100( C96 C100 ) C96_=_C101( C96 C101 ) C96_=_C102( C96 C102 ) C96_=_C104( C96 C104 ) C96_=_C105( C96 C105 ) \nC96_=_C106( C96 C106 ) C96_=_C108( C96 C108 ) C96_=_C109( C96 C109 ) C96_=_C110( C96 C110 ) C96_=_C112( C96 C112 ) C96_=_C199( C96 C199 ) \nC96_=_C201( C96 C201 ) C96_=_C205( C96 C205 ) C96_=_C210( C96 C210 ) C97_=_C98( C97 C98 ) C97_=_C99( C97 C99 ) C97_=_C100( C97 C100 ) \nC97_=_C101( C97 C101 ) C97_=_C102( C97 C102 ) C97_=_C104( C97 C104 ) C97_=_C105( C97 C105 ) C97_=_C106( C97 C106 ) C97_=_C108( C97 C108 ) \nC97_=_C109( C97 C109 ) C97_=_C110( C97 C110 ) C97_=_C112( C97 C112 ) C97_=_C213( C97 C213 ) C97_=_C215( C97 C215 ) C97_=_C219( C97 C219 ) \nC98_=_C99( C98 C99 ) C98_=_C100( C98 C100 ) C98_=_C101( C98 C101 ) C98_=_C102( C98 C102 ) C98_=_C104( C98 C104 ) C98_=_C105( C98 C105 ) \nC98_=_C106( C98 C106 ) C98_=_C108( C98 C108 ) C98_=_C109( C98 C109 ) C98_=_C110( C98 C110 ) C98_=_C112( C98 C112 ) C98_=_C125( C98 C125 ) \nC98_=_C150( C98 C150 ) C98_=_C199( C98 C199 ) C98_=_C213( C98 C213 ) C98_=_C225( C98 C225 ) C98_=_C226( C98 C226 ) C98_=_C227( C98 C227 ) \nC98_=_C228( C98 C228 ) C98_=_C229( C98 C229 ) C98_=_C231( C98 C231 ) C98_=_C232( C98 C232 ) C98_=_C233( C98 C233 ) C99_=_C100( C99 C100 ) \nC99_=_C101( C99 C101 ) C99_=_C102( C99 C102 ) C99_=_C104( C99 C104 ) C99_=_C105( C99 C105 ) C99_=_C106( C99 C106 ) C99_=_C108( C99 C108 ) \nC99_=_C109( C99 C109 ) C99_=_C110( C99 C110 ) C99_=_C112( C99 C112 ) C99_=_C225( C99 C225 ) C99_=_C236( C99 C236 ) C99_=_C238( C99 C238 ) \nC99_=_C239( C99 C239 ) C100_=_C101( C100 C101 ) C100_=_C102( C100 C102 ) C100_=_C104( C100 C104 ) C100_=_C105( C100 C105 ) C100_=_C106( C100 C106 ) \nC100_=_C108( C100 C108 ) C100_=_C109( C100 C109 ) C100_=_C110( C100 C110 ) C100_=_C112( C100 C112 ) C100_=_C188( C100 C188 ) C100_=_C201( C100 C201 ) \nC100_=_C215( C100 C215 ) C100_=_C244( C100 C244 ) C100_=_C245( C100 C245 ) C100_=_C246( C100 C246 ) C100_=_C248( C100 C248 ) C100_=_C249( C100 C249 ) \nC100_=_C250( C100 C250 ) C100_=_C251( C100 C251 ) C100_=_C252( C100 C252 ) C101_=_C102( C101 C102 ) C101_=_C104( C101 C104 ) C101_=_C105( C101 C105 ) \nC101_=_C106( C101 C106 ) C101_=_C108( C101 C108 ) C101_=_C109( C101 C109 ) C101_=_C110( C101 C110 ) C101_=_C112( C101 C112 ) C101_=_C226( C101 C226 ) \nC102_=_C104( C102 C104 ) C102_=_C105( C102 C105 ) C102_=_C106( C102 C106 ) C102_=_C108( C102 C108 ) C102_=_C109( C102 C109 ) C102_=_C110( C102 C110 ) \nC102_=_C112( C102 C112 ) C102_=_C227( C102 C227 ) C102_=_C244( C102 C244 ) C104_=_C105( C104 C105 ) C104_=_C106( C104 C106 ) C104_=_C108( C104 C108 ) \nC104_=_C109( C104 C109 ) C104_=_C110( C104 C110 ) C104_=_C112( C104 C112 ) C105_=_C106( C105 C106 ) C105_=_C108( C105 C108 ) C105_=_C109( C105 C109 ) \nC105_=_C110( C105 C110 ) C105_=_C112( C105 C112 ) C105_=_C116( C105 C116 ) C105_=_C155( C105 C155 ) C105_=_C163( C105 C163 ) C105_=_C238( C105 C238 ) \nC105_=_C257( C105 C257 ) C105_=_C302( C105 C302 ) C105_=_C303( C105 C303 ) C105_=_C304( C105 C304 ) C105_=_C305( C105 C305 ) C105_=_C306( C105 C306 ) \nC106_=_C108( C106 C108 ) C106_=_C109( C106 C109 ) C106_=_C110( C106 C110 ) C106_=_C112( C106 C112 ) C106_=_C274( C106 C274 ) C106_=_C310( C106 C310 ) \nC108_=_C109( C108 C109 ) C108_=_C110( C108 C110 ) C108_=_C112( C108 C112 ) C108_=_C248( C108 C248 ) C108_=_C276( C108 C276 ) C108_=_C303( C108 C303 ) \nC108_=_C313( C108 C313 ) C109_=_C110( C109 C110 ) C109_=_C112( C109 C112 ) C109_=_C314( C109 C314 ) C110_=_C112( C110 C112 ) C110_=_C144( C110 C144 ) \nC110_=_C231( C110 C231 ) C110_=_C279( C110 C279 ) C110_=_C305( C110 C305 ) C110_=_C328( C110 C328 ) C112_=_C306( C112 C306 ) C112_=_C317( C112 C317 ) \nC113_=_C115( C113 C115 ) C113_=_C116( C113 C116 ) C113_=_C136( C113 C136 ) C113_=_C137( C113 C137 ) C113_=_C140( C113 C140 ) C113_=_C142( C113 C142 ) \nC113_=_C143( C113 C143 ) C113_=_C144( C113 C144 ) C113_=_C145( C113 C145 ) C113_=_C146( C113 C146 ) C115_=_C116( C115 C116 ) C115_=_C228( C115 C228 ) \nC115_=_C236( C115 C236 ) C115_=_C245( C115 C245 ) C115_=_C254( C115 C254 ) C115_=_C273( C115 C273 ) C115_=_C274( C115 C274 ) C115_=_C276( C115 C276 ) \nC115_=_C277( C115 C277 ) C115_=_C278( C115 C278 ) C115_=_C279( C115 C279 ) C115_=_C281( C115 C281 ) C115_=_C282( C115 C282 ) C116_=_C155( C116 C155 ) \nC116_=_C163( C116 C163 ) C116_=_C238( C116 C238 ) C116_=_C257( C116 C257 ) C116_=_C302( C116 C302 ) C116_=_C303( C116 C303 ) C116_=_C304( C116 C304 ) \nC116_=_C305( C116 C305 ) C116_=_C306( C116 C306 ) C125_=_C134( C125 C134 ) C125_=_C150( C125 C150 ) C125_=_C199( C125 C199 ) C125_=_C213( C125 C213 ) \nC125_=_C225( C125 C225 ) C125_=_C226( C125 C226 ) C125_=_C227( C125 C227 ) C125_=_C228( C125 C228 ) C125_=_C229( C125 C229 ) C125_=_C231( C125 C231 ) \nC125_=_C232( C125 C232 ) C125_=_C233( C125 C233 ) C134_=_C159( C134 C159 ) C134_=_C177( C134 C177 ) C134_=_C210( C134 C210 ) C134_=_C232( C134 C232 ) \nC134_=_C251( C134 C251 ) C134_=_C310( C134 C310 ) C134_=_C324( C134 C324 ) C134_=_C328( C134 C328 ) C134_=_C333( C134 C333 ) C136_=_C137( C136 C137 ) \nC136_=_C140( C136 C140 ) C136_=_C142( C136 C142 ) C136_=_C143( C136 C143 ) C136_=_C144( C136 C144 ) C136_=_C145( C136 C145 ) C136_=_C146( C136 C146 ) \nC136_=_C177( C136 C177 ) C137_=_C140( C137 C140 ) C137_=_C142( C137 C142 ) C137_=_C143( C137 C143 ) C137_=_C144( C137 C144 ) C137_=_C145( C137 C145 ) \nC137_=_C146( C137 C146 ) C140_=_C142( C140 C142 ) C140_=_C143( C140 C143 ) C140_=_C144( C140 C144 ) C140_=_C145( C140 C145 ) C140_=_C146( C140 C146 ) \nC140_=_C254( C140 C254 ) C140_=_C257( C140 C257 ) C140_=_C259( C140 C259 ) C142_=_C143( C142 C143 ) C142_=_C144( C142 C144 ) C142_=_C145( C142 C145 ) \nC142_=_C146( C142 C146 ) C142_=_C194( C142 C194 ) C142_=_C205( C142 C205 ) C142_=_C219( C142 C219 ) C142_=_C239( C142 C239 ) C142_=_C259( C142 C259 ) \nC142_=_C292( C142 C292 ) C142_=_C296( C142 C296 ) C142_=_C302( C142 C302 ) C142_=_C313( C142 C313 ) C142_=_C314( C142 C314 ) C142_=_C315( C142 C315 ) \nC142_=_C317( C142 C317 ) C143_=_C144( C143 C144 ) C143_=_C145( C143 C145 ) C143_=_C146( C143 C146 ) C143_=_C250( C143 C250 ) C143_=_C278( C143 C278 ) \nC143_=_C315( C143 C315 ) C144_=_C145( C144 C145 ) C144_=_C146( C144 C146 ) C144_=_C231( C144 C231 ) C144_=_C279( C144 C279 ) C144_=_C305( C144 C305 ) \nC144_=_C328( C144 C328 ) C145_=_C146( C145 C146 ) C146_=_C252( C146 C252 ) C146_=_C281( C146 C281 ) C146_=_C333( C146 C333 ) C150_=_C155( C150 C155 ) \nC150_=_C159( C150 C159 ) C150_=_C199( C150 C199 ) C150_=_C213( C150 C213 ) C150_=_C225( C150 C225 ) C150_=_C226( C150 C226 ) C150_=_C227( C150 C227 ) \nC150_=_C228( C150 C228 ) C150_=_C229( C150 C229 ) C150_=_C231( C150 C231 ) C150_=_C232( C150 C232 ) C150_=_C233( C150 C233 ) C155_=_C159( C155 C159 ) \nC155_=_C163( C155 C163 ) C155_=_C238( C155 C238 ) C155_=_C257( C155 C257 ) C155_=_C302( C155 C302 ) C155_=_C303( C155 C303 ) C155_=_C304( C155 C304 ) \nC155_=_C305( C155 C305 ) C155_=_C306( C155 C306 ) C159_=_C177( C159 C177 ) C159_=_C210( C159 C210 ) C159_=_C232( C159 C232 ) C159_=_C251( C159 C251 ) \nC159_=_C310( C159 C310 ) C159_=_C324( C159 C324 ) C159_=_C328( C159 C328 ) C159_=_C333( C159 C333 ) C163_=_C238( C163 C238 ) C163_=_C257( C163 C257 ) \nC163_=_C302( C163 C302 ) C163_=_C303( C163 C303 ) C163_=_C304( C163 C304 ) C163_=_C305( C163 C305 ) C163_=_C306( C163 C306 ) C177_=_C210( C177 C210 ) \nC177_=_C232( C177 C232 ) C177_=_C251( C177 C251 ) C177_=_C310( C177 C310 ) C177_=_C324( C177 C324 ) C177_=_C328( C177 C328 ) C177_=_C333( C177 C333 ) \nC188_=_C194( C188 C194 ) C188_=_C201( C188 C201 ) C188_=_C215( C188 C215 ) C188_=_C244( C188 C244 ) C188_=_C245( C188 C245 ) C188_=_C246( C188 C246 ) \nC188_=_C248( C188 C248 ) C188_=_C249( C188 C249 ) C188_=_C250( C188 C250 ) C188_=_C251( C188 C251 ) C188_=_C252( C188 C252 ) C194_=_C205( C194 C205 ) \nC194_=_C219( C194 C219 ) C194_=_C239( C194 C239 ) C194_=_C259(</w:t>
      </w:r>
    </w:p>
    <w:p>
      <w:pPr>
        <w:pStyle w:val="PreformattedText"/>
        <w:bidi w:val="0"/>
        <w:spacing w:before="0" w:after="0"/>
        <w:jc w:val="left"/>
        <w:rPr/>
      </w:pPr>
      <w:r>
        <w:rPr/>
        <w:t xml:space="preserve"> </w:t>
      </w:r>
      <w:r>
        <w:rPr/>
        <w:t>C194 C259 ) C194_=_C292( C194 C292 ) C194_=_C296( C194 C296 ) C194_=_C302( C194 C302 ) \nC194_=_C313( C194 C313 ) C194_=_C314( C194 C314 ) C194_=_C315( C194 C315 ) C194_=_C317( C194 C317 ) C199_=_C201( C199 C201 ) C199_=_C205( C199 C205 ) \nC199_=_C210( C199 C210 ) C199_=_C213( C199 C213 ) C199_=_C225( C199 C225 ) C199_=_C226( C199 C226 ) C199_=_C227( C199 C227 ) C199_=_C228( C199 C228 ) \nC199_=_C229( C199 C229 ) C199_=_C231( C199 C231 ) C199_=_C232( C199 C232 ) C199_=_C233( C199 C233 ) C201_=_C205( C201 C205 ) C201_=_C210( C201 C210 ) \nC201_=_C215( C201 C215 ) C201_=_C244( C201 C244 ) C201_=_C245( C201 C245 ) C201_=_C246( C201 C246 ) C201_=_C248( C201 C248 ) C201_=_C249( C201 C249 ) \nC201_=_C250( C201 C250 ) C201_=_C251( C201 C251 ) C201_=_C252( C201 C252 ) C205_=_C210( C205 C210 ) C205_=_C219( C205 C219 ) C205_=_C239( C205 C239 ) \nC205_=_C259( C205 C259 ) C205_=_C292( C205 C292 ) C205_=_C296( C205 C296 ) C205_=_C302( C205 C302 ) C205_=_C313( C205 C313 ) C205_=_C314( C205 C314 ) \nC205_=_C315( C205 C315 ) C205_=_C317( C205 C317 ) C210_=_C232( C210 C232 ) C210_=_C251( C210 C251 ) C210_=_C310( C210 C310 ) C210_=_C324( C210 C324 ) \nC210_=_C328( C210 C328 ) C210_=_C333( C210 C333 ) C213_=_C215( C213 C215 ) C213_=_C219( C213 C219 ) C213_=_C225( C213 C225 ) C213_=_C226( C213 C226 ) \nC213_=_C227( C213 C227 ) C213_=_C228( C213 C228 ) C213_=_C229( C213 C229 ) C213_=_C231( C213 C231 ) C213_=_C232( C213 C232 ) C213_=_C233( C213 C233 ) \nC215_=_C219( C215 C219 ) C215_=_C244( C215 C244 ) C215_=_C245( C215 C245 ) C215_=_C246( C215 C246 ) C215_=_C248( C215 C248 ) C215_=_C249( C215 C249 ) \nC215_=_C250( C215 C250 ) C215_=_C251( C215 C251 ) C215_=_C252( C215 C252 ) C219_=_C239( C219 C239 ) C219_=_C259( C219 C259 ) C219_=_C292( C219 C292 ) \nC219_=_C296( C219 C296 ) C219_=_C302( C219 C302 ) C219_=_C313( C219 C313 ) C219_=_C314( C219 C314 ) C219_=_C315( C219 C315 ) C219_=_C317( C219 C317 ) \nC225_=_C226( C225 C226 ) C225_=_C227( C225 C227 ) C225_=_C228( C225 C228 ) C225_=_C229( C225 C229 ) C225_=_C231( C225 C231 ) C225_=_C232( C225 C232 ) \nC225_=_C233( C225 C233 ) C225_=_C236( C225 C236 ) C225_=_C238( C225 C238 ) C225_=_C239( C225 C239 ) C226_=_C227( C226 C227 ) C226_=_C228( C226 C228 ) \nC226_=_C229( C226 C229 ) C226_=_C231( C226 C231 ) C226_=_C232( C226 C232 ) C226_=_C233( C226 C233 ) C227_=_C228( C227 C228 ) C227_=_C229( C227 C229 ) \nC227_=_C231( C227 C231 ) C227_=_C232( C227 C232 ) C227_=_C233( C227 C233 ) C227_=_C244( C227 C244 ) C228_=_C229( C228 C229 ) C228_=_C231( C228 C231 ) \nC228_=_C232( C228 C232 ) C228_=_C233( C228 C233 ) C228_=_C236( C228 C236 ) C228_=_C245( C228 C245 ) C228_=_C254( C228 C254 ) C228_=_C273( C228 C273 ) \nC228_=_C274( C228 C274 ) C228_=_C276( C228 C276 ) C228_=_C277( C228 C277 ) C228_=_C278( C228 C278 ) C228_=_C279( C228 C279 ) C228_=_C281( C228 C281 ) \nC228_=_C282( C228 C282 ) C229_=_C231( C229 C231 ) C229_=_C232( C229 C232 ) C229_=_C233( C229 C233 ) C229_=_C292( C229 C292 ) C231_=_C232( C231 C232 ) \nC231_=_C233( C231 C233 ) C231_=_C279( C231 C279 ) C231_=_C305( C231 C305 ) C231_=_C328( C231 C328 ) C232_=_C233( C232 C233 ) C232_=_C251( C232 C251 ) \nC232_=_C310( C232 C310 ) C232_=_C324( C232 C324 ) C232_=_C328( C232 C328 ) C232_=_C333( C232 C333 ) C233_=_C282( C233 C282 ) C236_=_C238( C236 C238 ) \nC236_=_C239( C236 C239 ) C236_=_C245( C236 C245 ) C236_=_C254( C236 C254 ) C236_=_C273( C236 C273 ) C236_=_C274( C236 C274 ) C236_=_C276( C236 C276 ) \nC236_=_C277( C236 C277 ) C236_=_C278( C236 C278 ) C236_=_C279( C236 C279 ) C236_=_C281( C236 C281 ) C236_=_C282( C236 C282 ) C238_=_C239( C238 C239 ) \nC238_=_C257( C238 C257 ) C238_=_C302( C238 C302 ) C238_=_C303( C238 C303 ) C238_=_C304( C238 C304 ) C238_=_C305( C238 C305 ) C238_=_C306( C238 C306 ) \nC239_=_C259( C239 C259 ) C239_=_C292( C239 C292 ) C239_=_C296( C239 C296 ) C239_=_C302( C239 C302 ) C239_=_C313( C239 C313 ) C239_=_C314( C239 C314 ) \nC239_=_C315( C239 C315 ) C239_=_C317( C239 C317 ) C244_=_C245( C244 C245 ) C244_=_C246( C244 C246 ) C244_=_C248( C244 C248 ) C244_=_C249( C244 C249 ) \nC244_=_C250( C244 C250 ) C244_=_C251( C244 C251 ) C244_=_C252( C244 C252 ) C245_=_C246( C245 C246 ) C245_=_C248( C245 C248 ) C245_=_C249( C245 C249 ) \nC245_=_C250( C245 C250 ) C245_=_C251( C245 C251 ) C245_=_C252( C245 C252 ) C245_=_C254( C245 C254 ) C245_=_C273( C245 C273 ) C245_=_C274( C245 C274 ) \nC245_=_C276( C245 C276 ) C245_=_C277( C245 C277 ) C245_=_C278( C245 C278 ) C245_=_C279( C245 C279 ) C245_=_C281( C245 C281 ) C245_=_C282( C245 C282 ) \nC246_=_C248( C246 C248 ) C246_=_C249( C246 C249 ) C246_=_C250( C246 C250 ) C246_=_C251( C246 C251 ) C246_=_C252( C246 C252 ) C246_=_C273( C246 C273 ) \nC246_=_C296( C246 C296 ) C248_=_C249( C248 C249 ) C248_=_C250( C248 C250 ) C248_=_C251( C248 C251 ) C248_=_C252( C248 C252 ) C248_=_C276( C248 C276 ) \nC248_=_C303( C248 C303 ) C248_=_C313( C248 C313 ) C249_=_C250( C249 C250 ) C249_=_C251( C249 C251 ) C249_=_C252( C249 C252 ) C249_=_C277( C249 C277 ) \nC249_=_C304( C249 C304 ) C249_=_C324( C249 C324 ) C250_=_C251( C250 C251 ) C250_=_C252( C250 C252 ) C250_=_C278( C250 C278 ) C250_=_C315( C250 C315 ) \nC251_=_C252( C251 C252 ) C251_=_C310( C251 C310 ) C251_=_C324( C251 C324 ) C251_=_C328( C251 C328 ) C251_=_C333( C251 C333 ) C252_=_C281( C252 C281 ) \nC252_=_C333( C252 C333 ) C254_=_C257( C254 C257 ) C254_=_C259( C254 C259 ) C254_=_C273( C254 C273 ) C254_=_C274( C254 C274 ) C254_=_C276( C254 C276 ) \nC254_=_C277( C254 C277 ) C254_=_C278( C254 C278 ) C254_=_C279( C254 C279 ) C254_=_C281( C254 C281 ) C254_=_C282( C254 C282 ) C257_=_C259( C257 C259 ) \nC257_=_C302( C257 C302 ) C257_=_C303( C257 C303 ) C257_=_C304( C257 C304 ) C257_=_C305( C257 C305 ) C257_=_C306( C257 C306 ) C259_=_C292( C259 C292 ) \nC259_=_C296( C259 C296 ) C259_=_C302( C259 C302 ) C259_=_C313( C259 C313 ) C259_=_C314( C259 C314 ) C259_=_C315( C259 C315 ) C259_=_C317( C259 C317 ) \nC273_=_C274( C273 C274 ) C273_=_C276( C273 C276 ) C273_=_C277( C273 C277 ) C273_=_C278( C273 C278 ) C273_=_C279( C273 C279 ) C273_=_C281( C273 C281 ) \nC273_=_C282( C273 C282 ) C273_=_C296( C273 C296 ) C274_=_C276( C274 C276 ) C274_=_C277( C274 C277 ) C274_=_C278( C274 C278 ) C274_=_C279( C274 C279 ) \nC274_=_C281( C274 C281 ) C274_=_C282( C274 C282 ) C274_=_C310( C274 C310 ) C276_=_C277( C276 C277 ) C276_=_C278( C276 C278 ) C276_=_C279( C276 C279 ) \nC276_=_C281( C276 C281 ) C276_=_C282( C276 C282 ) C276_=_C303( C276 C303 ) C276_=_C313( C276 C313 ) C277_=_C278( C277 C278 ) C277_=_C279( C277 C279 ) \nC277_=_C281( C277 C281 ) C277_=_C282( C277 C282 ) C277_=_C304( C277 C304 ) C277_=_C324( C277 C324 ) C278_=_C279( C278 C279 ) C278_=_C281( C278 C281 ) \nC278_=_C282( C278 C282 ) C278_=_C315( C278 C315 ) C279_=_C281( C279 C281 ) C279_=_C282( C279 C282 ) C279_=_C305( C279 C305 ) C279_=_C328( C279 C328 ) \nC281_=_C282( C281 C282 ) C281_=_C333( C281 C333 ) C292_=_C296( C292 C296 ) C292_=_C302( C292 C302 ) C292_=_C313( C292 C313 ) C292_=_C314( C292 C314 ) \nC292_=_C315( C292 C315 ) C292_=_C317( C292 C317 ) C296_=_C302( C296 C302 ) C296_=_C313( C296 C313 ) C296_=_C314( C296 C314 ) C296_=_C315( C296 C315 ) \nC296_=_C317( C296 C317 ) C302_=_C303( C302 C303 ) C302_=_C304( C302 C304 ) C302_=_C305( C302 C305 ) C302_=_C306( C302 C306 ) C302_=_C313( C302 C313 ) \nC302_=_C314( C302 C314 ) C302_=_C315( C302 C315 ) C302_=_C317( C302 C317 ) C303_=_C304( C303 C304 ) C303_=_C305( C303 C305 ) C303_=_C306( C303 C306 ) \nC303_=_C313( C303 C313 ) C304_=_C305( C304 C305 ) C304_=_C306( C304 C306 ) C304_=_C324( C304 C324 ) C305_=_C306( C305 C306 ) C305_=_C328( C305 C328 ) \nC306_=_C317( C306 C317 ) C310_=_C324( C310 C324 ) C310_=_C328( C310 C328 ) C310_=_C333( C310 C333 ) C313_=_C314( C313 C314 ) C313_=_C315( C313 C315 ) \nC313_=_C317( C313 C317 ) C314_=_C315( C314 C315 ) C314_=_C317( C314 C317 ) C315_=_C317( C315 C317 ) C324_=_C328( C324 C328 ) C324_=_C333( C324 C333 ) \nC328_=_C333( C328 C333 ) "];15-&gt;20[label="100: C8 C9 C12 C26 C28 \nC30 C34 C39 C45 C47 C51 \nC55 C61 C65 C67 C72 C73 \nC80 C82 C85 C90 C92 C94 \nC96 C97 C99 C101 C102 C104 \nC106 C108 C109 C110 C112 C113 \nC115 C116 C125 C134 C136 C137 \nC140 C143 C144 C145 C146 C150 \nC155 C159 C163 C177 C188 C194 \nC199 C201 C205 C210 C213 C215 \nC219 C225 C226 C227 C229 C231 \nC233 C236 C238 C239 C244 C246 \nC248 C249 C250 C252 C254 C257 \nC259 C273 C274 C276 C277 C278 \nC279 C281 C282 C292 C296 C303 \nC304 C305 C306 C310 C313 C314 \nC315 C317 C324 C328 C333 \n711: C8_=_C9 ,C8_=_C12 ,C8_=_C26 ,C8_=_C73 ,C8_=_C188 ,\nC8_=_C201 ,C8_=_C215 ,C8_=_C244 ,C8_=_C246 ,C8_=_C248 ,C8_=_C249 ,\nC8_=_C250 ,C8_=_C252 ,C9_=_C12 ,C9_=_C45 ,C9_=_C115 ,C9_=_C236 ,\nC9_=_C254 ,C9_=_C273 ,C9_=_C274 ,C9_=_C276 ,C9_=_C277 ,C9_=_C278 ,\nC9_=_C279 ,C9_=_C281 ,C9_=_C282 ,C12_=_C28 ,C12_=_C61 ,C12_=_C116 ,\nC12_=_C155 ,C12_=_C163 ,C12_=_C238 ,C12_=_C257 ,C12_=_C303 ,C12_=_C304 ,\nC12_=_C305 ,C12_=_C306 ,C26_=_C28 ,C26_=_C30 ,C26_=_C34 ,C26_=_C73 ,\nC26_=_C188 ,C26_=_C201 ,C26_=_C215 ,C26_=_C244 ,C26_=_C246 ,C26_=_C248 ,\nC26_=_C249 ,C26_=_C250 ,C26_=_C252 ,C28_=_C30 ,C28_=_C34 ,C28_=_C61 ,\nC28_=_C116 ,C28_=_C155 ,C28_=_C163 ,C28_=_C238 ,C28_=_C257 ,C28_=_C303 ,\nC28_=_C304 ,C28_=_C305 ,C28_=_C306 ,C30_=_C34 ,C30_=_C47 ,C30_=_C90 ,\nC30_=_C194 ,C30_=_C205 ,C30_=_C219 ,C30_=_C239 ,C30_=_C259 ,C30_=_C292 ,\nC30_=_C296 ,C30_=_C313 ,C30_=_C314 ,C30_=_C315 ,C30_=_C317 ,C34_=_C51 ,\nC34_=_C65 ,C34_=_C80 ,C34_=_C92 ,C34_=_C134 ,C34_=_C159 ,C34_=_C177 ,\nC34_=_C210 ,C34_=_C310 ,C34_=_C324 ,C34_=_C328 ,C34_=_C333 ,C39_=_C45 ,\nC39_=_C47 ,C39_=_C51 ,C39_=_C94 ,C39_=_C96 ,C39_=_C97 ,C39_=_C99 ,\nC39_=_C101 ,C39_=_C102 ,C39_=_C104 ,C39_=_C106 ,C39_=_C108 ,C39_=_C109 ,\nC39_=_C110 ,C39_=_C112 ,C45_=_C47 ,C45_=_C51 ,C45_=_C115 ,C45_=_C236 ,\nC45_=_C254 ,C45_=_C273 ,C45_=_C274 ,C45_=_C276 ,C45_=_C277 ,C45_=_C278 ,\nC45_=_C279 ,C45_=_C281 ,C45_=_C282 ,C47_=_C51 ,C47_=_C90 ,C47_=_C194 ,\nC47_=_C205 ,C47_=_C219 ,C47_=_C239 ,C47_=_C259 ,C47_=_C292 ,C47_=_C296 ,\nC47_=_C313 ,C47_=_C314</w:t>
      </w:r>
    </w:p>
    <w:p>
      <w:pPr>
        <w:pStyle w:val="PreformattedText"/>
        <w:bidi w:val="0"/>
        <w:spacing w:before="0" w:after="0"/>
        <w:jc w:val="left"/>
        <w:rPr/>
      </w:pPr>
      <w:r>
        <w:rPr/>
        <w:t xml:space="preserve"> </w:t>
      </w:r>
      <w:r>
        <w:rPr/>
        <w:t>,C47_=_C315 ,C47_=_C317 ,C51_=_C65 ,C51_=_C80 ,\nC51_=_C92 ,C51_=_C134 ,C51_=_C159 ,C51_=_C177 ,C51_=_C210 ,C51_=_C310 ,\nC51_=_C324 ,C51_=_C328 ,C51_=_C333 ,C55_=_C61 ,C55_=_C65 ,C55_=_C67 ,\nC55_=_C82 ,C55_=_C113 ,C55_=_C136 ,C55_=_C137 ,C55_=_C140 ,C55_=_C143 ,\nC55_=_C144 ,C55_=_C145 ,C55_=_C146 ,C61_=_C65 ,C61_=_C116 ,C61_=_C155 ,\nC61_=_C163 ,C61_=_C238 ,C61_=_C257 ,C61_=_C303 ,C61_=_C304 ,C61_=_C305 ,\nC61_=_C306 ,C65_=_C80 ,C65_=_C92 ,C65_=_C134 ,C65_=_C159 ,C65_=_C177 ,\nC65_=_C210 ,C65_=_C310 ,C65_=_C324 ,C65_=_C328 ,C65_=_C333 ,C67_=_C72 ,\nC67_=_C73 ,C67_=_C80 ,C67_=_C82 ,C67_=_C113 ,C67_=_C136 ,C67_=_C137 ,\nC67_=_C140 ,C67_=_C143 ,C67_=_C144 ,C67_=_C145 ,C67_=_C146 ,C72_=_C73 ,\nC72_=_C80 ,C72_=_C85 ,C72_=_C125 ,C72_=_C150 ,C72_=_C199 ,C72_=_C213 ,\nC72_=_C225 ,C72_=_C226 ,C72_=_C227 ,C72_=_C229 ,C72_=_C231 ,C72_=_C233 ,\nC73_=_C80 ,C73_=_C188 ,C73_=_C201 ,C73_=_C215 ,C73_=_C244 ,C73_=_C246 ,\nC73_=_C248 ,C73_=_C249 ,C73_=_C250 ,C73_=_C252 ,C80_=_C92 ,C80_=_C134 ,\nC80_=_C159 ,C80_=_C177 ,C80_=_C210 ,C80_=_C310 ,C80_=_C324 ,C80_=_C328 ,\nC80_=_C333 ,C82_=_C85 ,C82_=_C90 ,C82_=_C92 ,C82_=_C113 ,C82_=_C136 ,\nC82_=_C137 ,C82_=_C140 ,C82_=_C143 ,C82_=_C144 ,C82_=_C145 ,C82_=_C146 ,\nC85_=_C90 ,C85_=_C92 ,C85_=_C125 ,C85_=_C150 ,C85_=_C199 ,C85_=_C213 ,\nC85_=_C225 ,C85_=_C226 ,C85_=_C227 ,C85_=_C229 ,C85_=_C231 ,C85_=_C233 ,\nC90_=_C92 ,C90_=_C194 ,C90_=_C205 ,C90_=_C219 ,C90_=_C239 ,C90_=_C259 ,\nC90_=_C292 ,C90_=_C296 ,C90_=_C313 ,C90_=_C314 ,C90_=_C315 ,C90_=_C317 ,\nC92_=_C134 ,C92_=_C159 ,C92_=_C177 ,C92_=_C210 ,C92_=_C310 ,C92_=_C324 ,\nC92_=_C328 ,C92_=_C333 ,C94_=_C96 ,C94_=_C97 ,C94_=_C99 ,C94_=_C101 ,\nC94_=_C102 ,C94_=_C104 ,C94_=_C106 ,C94_=_C108 ,C94_=_C109 ,C94_=_C110 ,\nC94_=_C112 ,C94_=_C113 ,C94_=_C115 ,C94_=_C116 ,C96_=_C97 ,C96_=_C99 ,\nC96_=_C101 ,C96_=_C102 ,C96_=_C104 ,C96_=_C106 ,C96_=_C108 ,C96_=_C109 ,\nC96_=_C110 ,C96_=_C112 ,C96_=_C199 ,C96_=_C201 ,C96_=_C205 ,C96_=_C210 ,\nC97_=_C99 ,C97_=_C101 ,C97_=_C102 ,C97_=_C104 ,C97_=_C106 ,C97_=_C108 ,\nC97_=_C109 ,C97_=_C110 ,C97_=_C112 ,C97_=_C213 ,C97_=_C215 ,C97_=_C219 ,\nC99_=_C101 ,C99_=_C102 ,C99_=_C104 ,C99_=_C106 ,C99_=_C108 ,C99_=_C109 ,\nC99_=_C110 ,C99_=_C112 ,C99_=_C225 ,C99_=_C236 ,C99_=_C238 ,C99_=_C239 ,\nC101_=_C102 ,C101_=_C104 ,C101_=_C106 ,C101_=_C108 ,C101_=_C109 ,C101_=_C110 ,\nC101_=_C112 ,C101_=_C226 ,C102_=_C104 ,C102_=_C106 ,C102_=_C108 ,C102_=_C109 ,\nC102_=_C110 ,C102_=_C112 ,C102_=_C227 ,C102_=_C244 ,C104_=_C106 ,C104_=_C108 ,\nC104_=_C109 ,C104_=_C110 ,C104_=_C112 ,C106_=_C108 ,C106_=_C109 ,C106_=_C110 ,\nC106_=_C112 ,C106_=_C274 ,C106_=_C310 ,C108_=_C109 ,C108_=_C110 ,C108_=_C112 ,\nC108_=_C248 ,C108_=_C276 ,C108_=_C303 ,C108_=_C313 ,C109_=_C110 ,C109_=_C112 ,\nC109_=_C314 ,C110_=_C112 ,C110_=_C144 ,C110_=_C231 ,C110_=_C279 ,C110_=_C305 ,\nC110_=_C328 ,C112_=_C306 ,C112_=_C317 ,C113_=_C115 ,C113_=_C116 ,C113_=_C136 ,\nC113_=_C137 ,C113_=_C140 ,C113_=_C143 ,C113_=_C144 ,C113_=_C145 ,C113_=_C146 ,\nC115_=_C116 ,C115_=_C236 ,C115_=_C254 ,C115_=_C273 ,C115_=_C274 ,C115_=_C276 ,\nC115_=_C277 ,C115_=_C278 ,C115_=_C279 ,C115_=_C281 ,C115_=_C282 ,C116_=_C155 ,\nC116_=_C163 ,C116_=_C238 ,C116_=_C257 ,C116_=_C303 ,C116_=_C304 ,C116_=_C305 ,\nC116_=_C306 ,C125_=_C134 ,C125_=_C150 ,C125_=_C199 ,C125_=_C213 ,C125_=_C225 ,\nC125_=_C226 ,C125_=_C227 ,C125_=_C229 ,C125_=_C231 ,C125_=_C233 ,C134_=_C159 ,\nC134_=_C177 ,C134_=_C210 ,C134_=_C310 ,C134_=_C324 ,C134_=_C328 ,C134_=_C333 ,\nC136_=_C137 ,C136_=_C140 ,C136_=_C143 ,C136_=_C144 ,C136_=_C145 ,C136_=_C146 ,\nC136_=_C177 ,C137_=_C140 ,C137_=_C143 ,C137_=_C144 ,C137_=_C145 ,C137_=_C146 ,\nC140_=_C143 ,C140_=_C144 ,C140_=_C145 ,C140_=_C146 ,C140_=_C254 ,C140_=_C257 ,\nC140_=_C259 ,C143_=_C144 ,C143_=_C145 ,C143_=_C146 ,C143_=_C250 ,C143_=_C278 ,\nC143_=_C315 ,C144_=_C145 ,C144_=_C146 ,C144_=_C231 ,C144_=_C279 ,C144_=_C305 ,\nC144_=_C328 ,C145_=_C146 ,C146_=_C252 ,C146_=_C281 ,C146_=_C333 ,C150_=_C155 ,\nC150_=_C159 ,C150_=_C199 ,C150_=_C213 ,C150_=_C225 ,C150_=_C226 ,C150_=_C227 ,\nC150_=_C229 ,C150_=_C231 ,C150_=_C233 ,C155_=_C159 ,C155_=_C163 ,C155_=_C238 ,\nC155_=_C257 ,C155_=_C303 ,C155_=_C304 ,C155_=_C305 ,C155_=_C306 ,C159_=_C177 ,\nC159_=_C210 ,C159_=_C310 ,C159_=_C324 ,C159_=_C328 ,C159_=_C333 ,C163_=_C238 ,\nC163_=_C257 ,C163_=_C303 ,C163_=_C304 ,C163_=_C305 ,C163_=_C306 ,C177_=_C210 ,\nC177_=_C310 ,C177_=_C324 ,C177_=_C328 ,C177_=_C333 ,C188_=_C194 ,C188_=_C201 ,\nC188_=_C215 ,C188_=_C244 ,C188_=_C246 ,C188_=_C248 ,C188_=_C249 ,C188_=_C250 ,\nC188_=_C252 ,C194_=_C205 ,C194_=_C219 ,C194_=_C239 ,C194_=_C259 ,C194_=_C292 ,\nC194_=_C296 ,C194_=_C313 ,C194_=_C314 ,C194_=_C315 ,C194_=_C317 ,C199_=_C201 ,\nC199_=_C205 ,C199_=_C210 ,C199_=_C213 ,C199_=_C225 ,C199_=_C226 ,C199_=_C227 ,\nC199_=_C229 ,C199_=_C231 ,C199_=_C233 ,C201_=_C205 ,C201_=_C210 ,C201_=_C215 ,\nC201_=_C244 ,C201_=_C246 ,C201_=_C248 ,C201_=_C249 ,C201_=_C250 ,C201_=_C252 ,\nC205_=_C210 ,C205_=_C219 ,C205_=_C239 ,C205_=_C259 ,C205_=_C292 ,C205_=_C296 ,\nC205_=_C313 ,C205_=_C314 ,C205_=_C315 ,C205_=_C317 ,C210_=_C310 ,C210_=_C324 ,\nC210_=_C328 ,C210_=_C333 ,C213_=_C215 ,C213_=_C219 ,C213_=_C225 ,C213_=_C226 ,\nC213_=_C227 ,C213_=_C229 ,C213_=_C231 ,C213_=_C233 ,C215_=_C219 ,C215_=_C244 ,\nC215_=_C246 ,C215_=_C248 ,C215_=_C249 ,C215_=_C250 ,C215_=_C252 ,C219_=_C239 ,\nC219_=_C259 ,C219_=_C292 ,C219_=_C296 ,C219_=_C313 ,C219_=_C314 ,C219_=_C315 ,\nC219_=_C317 ,C225_=_C226 ,C225_=_C227 ,C225_=_C229 ,C225_=_C231 ,C225_=_C233 ,\nC225_=_C236 ,C225_=_C238 ,C225_=_C239 ,C226_=_C227 ,C226_=_C229 ,C226_=_C231 ,\nC226_=_C233 ,C227_=_C229 ,C227_=_C231 ,C227_=_C233 ,C227_=_C244 ,C229_=_C231 ,\nC229_=_C233 ,C229_=_C292 ,C231_=_C233 ,C231_=_C279 ,C231_=_C305 ,C231_=_C328 ,\nC233_=_C282 ,C236_=_C238 ,C236_=_C239 ,C236_=_C254 ,C236_=_C273 ,C236_=_C274 ,\nC236_=_C276 ,C236_=_C277 ,C236_=_C278 ,C236_=_C279 ,C236_=_C281 ,C236_=_C282 ,\nC238_=_C239 ,C238_=_C257 ,C238_=_C303 ,C238_=_C304 ,C238_=_C305 ,C238_=_C306 ,\nC239_=_C259 ,C239_=_C292 ,C239_=_C296 ,C239_=_C313 ,C239_=_C314 ,C239_=_C315 ,\nC239_=_C317 ,C244_=_C246 ,C244_=_C248 ,C244_=_C249 ,C244_=_C250 ,C244_=_C252 ,\nC246_=_C248 ,C246_=_C249 ,C246_=_C250 ,C246_=_C252 ,C246_=_C273 ,C246_=_C296 ,\nC248_=_C249 ,C248_=_C250 ,C248_=_C252 ,C248_=_C276 ,C248_=_C303 ,C248_=_C313 ,\nC249_=_C250 ,C249_=_C252 ,C249_=_C277 ,C249_=_C304 ,C249_=_C324 ,C250_=_C252 ,\nC250_=_C278 ,C250_=_C315 ,C252_=_C281 ,C252_=_C333 ,C254_=_C257 ,C254_=_C259 ,\nC254_=_C273 ,C254_=_C274 ,C254_=_C276 ,C254_=_C277 ,C254_=_C278 ,C254_=_C279 ,\nC254_=_C281 ,C254_=_C282 ,C257_=_C259 ,C257_=_C303 ,C257_=_C304 ,C257_=_C305 ,\nC257_=_C306 ,C259_=_C292 ,C259_=_C296 ,C259_=_C313 ,C259_=_C314 ,C259_=_C315 ,\nC259_=_C317 ,C273_=_C274 ,C273_=_C276 ,C273_=_C277 ,C273_=_C278 ,C273_=_C279 ,\nC273_=_C281 ,C273_=_C282 ,C273_=_C296 ,C274_=_C276 ,C274_=_C277 ,C274_=_C278 ,\nC274_=_C279 ,C274_=_C281 ,C274_=_C282 ,C274_=_C310 ,C276_=_C277 ,C276_=_C278 ,\nC276_=_C279 ,C276_=_C281 ,C276_=_C282 ,C276_=_C303 ,C276_=_C313 ,C277_=_C278 ,\nC277_=_C279 ,C277_=_C281 ,C277_=_C282 ,C277_=_C304 ,C277_=_C324 ,C278_=_C279 ,\nC278_=_C281 ,C278_=_C282 ,C278_=_C315 ,C279_=_C281 ,C279_=_C282 ,C279_=_C305 ,\nC279_=_C328 ,C281_=_C282 ,C281_=_C333 ,C292_=_C296 ,C292_=_C313 ,C292_=_C314 ,\nC292_=_C315 ,C292_=_C317 ,C296_=_C313 ,C296_=_C314 ,C296_=_C315 ,C296_=_C317 ,\nC303_=_C304 ,C303_=_C305 ,C303_=_C306 ,C303_=_C313 ,C304_=_C305 ,C304_=_C306 ,\nC304_=_C324 ,C305_=_C306 ,C305_=_C328 ,C306_=_C317 ,C310_=_C324 ,C310_=_C328 ,\nC310_=_C333 ,C313_=_C314 ,C313_=_C315 ,C313_=_C317 ,C314_=_C315 ,C314_=_C317 ,\nC315_=_C317 ,C324_=_C328 ,C324_=_C333 ,C328_=_C333 ,"];21[shape=box, label="id:21 level: 2\n167: C0 C4 C5 C17 C18 \nC19 C20 C22 C23 C26 C27 \nC28 C29 C30 C32 C34 C35 \nC40 C41 C42 C48 C50 C52 \nC54 C56 C57 C64 C66 C68 \nC70 C71 C78 C79 C81 C86 \nC91 C94 C96 C97 C99 C101 \nC104 C109 C113 C114 C115 C116 \nC117 C120 C124 C125 C127 C128 \nC129 C130 C132 C134 C135 C140 \nC143 C145 C146 C147 C150 C151 \nC152 C153 C154 C155 C156 C157 \nC159 C160 C161 C162 C167 C171 \nC172 C175 C176 C179 C180 C184 \nC188 C189 C190 C191 C192 C193 \nC194 C196 C197 C198 C199 C201 \nC202 C203 C204 C205 C207 C208 \nC210 C211 C212 C213 C214 C215 \nC218 C219 C221 C222 C223 C224 \nC225 C226 C234 C235 C236 C237 \nC238 C239 C240 C242 C249 C250 \nC252 C254 C256 C257 C258 C259 \nC260 C262 C264 C265 C268 C271 \nC277 C278 C281 C283 C284 C285 \nC286 C288 C289 C293 C298 C299 \nC301 C304 C308 C309 C314 C315 \nC318 C319 C321 C322 C324 C325 \nC326 C327 C330 C332 C333 C335 \n1498: C0_=_C4( C0 C4 ) C0_=_C5( C0 C5 ) C0_=_C17( C0 C17 ) C0_=_C18( C0 C18 ) C0_=_C19( C0 C19 ) \nC0_=_C20( C0 C20 ) C0_=_C22( C0 C22 ) C0_=_C23( C0 C23 ) C0_=_C26( C0 C26 ) C0_=_C27( C0 C27 ) C0_=_C28( C0 C28 ) \nC0_=_C29( C0 C29 ) C0_=_C30( C0 C30 ) C0_=_C32( C0 C32 ) C0_=_C34( C0 C34 ) C0_=_C35( C0 C35 ) C4_=_C5( C4 C5 ) \nC4_=_C20( C4 C20 ) C4_=_C40( C4 C40 ) C4_=_C81( C4 C81 ) C4_=_C94( C4 C94 ) C4_=_C113( C4 C113 ) C4_=_C114( C4 C114 ) \nC4_=_C115( C4 C115 ) C4_=_C116( C4 C116 ) C4_=_C117( C4 C117 ) C4_=_C120( C4 C120 ) C5_=_C42( C5 C42 ) C5_=_C68( C5 C68 ) \nC5_=_C147( C5 C147 ) C5_=_C150( C5 C150 ) C5_=_C151( C5 C151 ) C5_=_C152( C5 C152 ) C5_=_C153( C5 C153 ) C5_=_C154( C5 C154 ) \nC5_=_C155( C5 C155 ) C5_=_C156( C5 C156 ) C5_=_C157( C5 C157 ) C5_=_C159( C5 C159 ) C5_=_C160( C5 C160 ) C17_=_C18( C17 C18 ) \nC17_=_C19( C17 C19 ) C17_=_C20( C17 C20 ) C17_=_C22( C17 C22 ) C17_=_C23( C17 C23 ) C17_=_C26( C17 C26 ) C17_=_C27( C17 C27 ) \nC17_=_C28( C17 C28 ) C17_=_C29( C17 C29 ) C17_=_C30( C17 C30 ) C17_=_C32( C17 C32 ) C17_=_C34( C17 C34 ) C17_=_C35( C17 C35 ) \nC17_=_C40( C17 C40 ) C17_=_C41( C17 C41 ) C17_=_C42( C17 C42 ) C17_=_C48( C17 C48 ) C17_=_C50( C17 C50 ) C17_=_C52( C17 C52 ) \nC18_=_C19( C18 C19 ) C18_=_C20( C18 C20 ) C18_=_C22( C18 C22 ) C18_=_C23( C18 C23 ) C18_=_C26( C18 C26 ) C18_=_C27( C18 C27 ) \nC18_=_C28( C18 C28 ) C18_=_C29( C18 C29 ) C18_=_C30( C18 C30 ) C18_=_C32( C18 C32 ) C18_=_C34(</w:t>
      </w:r>
    </w:p>
    <w:p>
      <w:pPr>
        <w:pStyle w:val="PreformattedText"/>
        <w:bidi w:val="0"/>
        <w:spacing w:before="0" w:after="0"/>
        <w:jc w:val="left"/>
        <w:rPr/>
      </w:pPr>
      <w:r>
        <w:rPr/>
        <w:t xml:space="preserve"> </w:t>
      </w:r>
      <w:r>
        <w:rPr/>
        <w:t>C18 C34 ) C18_=_C35( C18 C35 ) \nC18_=_C68( C18 C68 ) C18_=_C70( C18 C70 ) C18_=_C71( C18 C71 ) C18_=_C78( C18 C78 ) C18_=_C79( C18 C79 ) C19_=_C20( C19 C20 ) \nC19_=_C22( C19 C22 ) C19_=_C23( C19 C23 ) C19_=_C26( C19 C26 ) C19_=_C27( C19 C27 ) C19_=_C28( C19 C28 ) C19_=_C29( C19 C29 ) \nC19_=_C30( C19 C30 ) C19_=_C32( C19 C32 ) C19_=_C34( C19 C34 ) C19_=_C35( C19 C35 ) C19_=_C81( C19 C81 ) C19_=_C86( C19 C86 ) \nC19_=_C91( C19 C91 ) C20_=_C22( C20 C22 ) C20_=_C23( C20 C23 ) C20_=_C26( C20 C26 ) C20_=_C27( C20 C27 ) C20_=_C28( C20 C28 ) \nC20_=_C29( C20 C29 ) C20_=_C30( C20 C30 ) C20_=_C32( C20 C32 ) C20_=_C34( C20 C34 ) C20_=_C35( C20 C35 ) C20_=_C40( C20 C40 ) \nC20_=_C81( C20 C81 ) C20_=_C94( C20 C94 ) C20_=_C113( C20 C113 ) C20_=_C114( C20 C114 ) C20_=_C115( C20 C115 ) C20_=_C116( C20 C116 ) \nC20_=_C117( C20 C117 ) C20_=_C120( C20 C120 ) C22_=_C23( C22 C23 ) C22_=_C26( C22 C26 ) C22_=_C27( C22 C27 ) C22_=_C28( C22 C28 ) \nC22_=_C29( C22 C29 ) C22_=_C30( C22 C30 ) C22_=_C32( C22 C32 ) C22_=_C34( C22 C34 ) C22_=_C35( C22 C35 ) C22_=_C161( C22 C161 ) \nC22_=_C162( C22 C162 ) C22_=_C167( C22 C167 ) C23_=_C26( C23 C26 ) C23_=_C27( C23 C27 ) C23_=_C28( C23 C28 ) C23_=_C29( C23 C29 ) \nC23_=_C30( C23 C30 ) C23_=_C32( C23 C32 ) C23_=_C34( C23 C34 ) C23_=_C35( C23 C35 ) C23_=_C147( C23 C147 ) C23_=_C179( C23 C179 ) \nC23_=_C180( C23 C180 ) C23_=_C184( C23 C184 ) C26_=_C27( C26 C27 ) C26_=_C28( C26 C28 ) C26_=_C29( C26 C29 ) C26_=_C30( C26 C30 ) \nC26_=_C32( C26 C32 ) C26_=_C34( C26 C34 ) C26_=_C35( C26 C35 ) C26_=_C188( C26 C188 ) C26_=_C201( C26 C201 ) C26_=_C215( C26 C215 ) \nC26_=_C249( C26 C249 ) C26_=_C250( C26 C250 ) C26_=_C252( C26 C252 ) C27_=_C28( C27 C28 ) C27_=_C29( C27 C29 ) C27_=_C30( C27 C30 ) \nC27_=_C32( C27 C32 ) C27_=_C34( C27 C34 ) C27_=_C35( C27 C35 ) C27_=_C191( C27 C191 ) C27_=_C203( C27 C203 ) C27_=_C235( C27 C235 ) \nC27_=_C271( C27 C271 ) C28_=_C29( C28 C29 ) C28_=_C30( C28 C30 ) C28_=_C32( C28 C32 ) C28_=_C34( C28 C34 ) C28_=_C35( C28 C35 ) \nC28_=_C116( C28 C116 ) C28_=_C155( C28 C155 ) C28_=_C238( C28 C238 ) C28_=_C257( C28 C257 ) C28_=_C304( C28 C304 ) C29_=_C30( C29 C30 ) \nC29_=_C32( C29 C32 ) C29_=_C34( C29 C34 ) C29_=_C35( C29 C35 ) C29_=_C193( C29 C193 ) C29_=_C258( C29 C258 ) C29_=_C284( C29 C284 ) \nC29_=_C308( C29 C308 ) C29_=_C309( C29 C309 ) C30_=_C32( C30 C32 ) C30_=_C34( C30 C34 ) C30_=_C35( C30 C35 ) C30_=_C194( C30 C194 ) \nC30_=_C205( C30 C205 ) C30_=_C219( C30 C219 ) C30_=_C239( C30 C239 ) C30_=_C259( C30 C259 ) C30_=_C314( C30 C314 ) C30_=_C315( C30 C315 ) \nC32_=_C34( C32 C34 ) C32_=_C35( C32 C35 ) C32_=_C48( C32 C48 ) C32_=_C143( C32 C143 ) C32_=_C176( C32 C176 ) C32_=_C184( C32 C184 ) \nC32_=_C196( C32 C196 ) C32_=_C207( C32 C207 ) C32_=_C250( C32 C250 ) C32_=_C278( C32 C278 ) C32_=_C315( C32 C315 ) C32_=_C319( C32 C319 ) \nC32_=_C327( C32 C327 ) C34_=_C35( C34 C35 ) C34_=_C134( C34 C134 ) C34_=_C159( C34 C159 ) C34_=_C210( C34 C210 ) C34_=_C324( C34 C324 ) \nC34_=_C333( C34 C333 ) C35_=_C197( C35 C197 ) C35_=_C223( C35 C223 ) C35_=_C289( C35 C289 ) C40_=_C41( C40 C41 ) C40_=_C42( C40 C42 ) \nC40_=_C48( C40 C48 ) C40_=_C50( C40 C50 ) C40_=_C52( C40 C52 ) C40_=_C81( C40 C81 ) C40_=_C94( C40 C94 ) C40_=_C113( C40 C113 ) \nC40_=_C114( C40 C114 ) C40_=_C115( C40 C115 ) C40_=_C116( C40 C116 ) C40_=_C117( C40 C117 ) C40_=_C120( C40 C120 ) C41_=_C42( C41 C42 ) \nC41_=_C48( C41 C48 ) C41_=_C50( C41 C50 ) C41_=_C52( C41 C52 ) C41_=_C54( C41 C54 ) C41_=_C124( C41 C124 ) C41_=_C125( C41 C125 ) \nC41_=_C127( C41 C127 ) C41_=_C128( C41 C128 ) C41_=_C129( C41 C129 ) C41_=_C130( C41 C130 ) C41_=_C132( C41 C132 ) C41_=_C134( C41 C134 ) \nC41_=_C135( C41 C135 ) C42_=_C48( C42 C48 ) C42_=_C50( C42 C50 ) C42_=_C52( C42 C52 ) C42_=_C68( C42 C68 ) C42_=_C147( C42 C147 ) \nC42_=_C150( C42 C150 ) C42_=_C151( C42 C151 ) C42_=_C152( C42 C152 ) C42_=_C153( C42 C153 ) C42_=_C154( C42 C154 ) C42_=_C155( C42 C155 ) \nC42_=_C156( C42 C156 ) C42_=_C157( C42 C157 ) C42_=_C159( C42 C159 ) C42_=_C160( C42 C160 ) C48_=_C50( C48 C50 ) C48_=_C52( C48 C52 ) \nC48_=_C143( C48 C143 ) C48_=_C176( C48 C176 ) C48_=_C184( C48 C184 ) C48_=_C196( C48 C196 ) C48_=_C207( C48 C207 ) C48_=_C250( C48 C250 ) \nC48_=_C278( C48 C278 ) C48_=_C315( C48 C315 ) C48_=_C319( C48 C319 ) C48_=_C327( C48 C327 ) C50_=_C52( C50 C52 ) C50_=_C64( C50 C64 ) \nC50_=_C79( C50 C79 ) C50_=_C91( C50 C91 ) C50_=_C120( C50 C120 ) C50_=_C145( C50 C145 ) C50_=_C167( C50 C167 ) C50_=_C222( C50 C222 ) \nC50_=_C262( C50 C262 ) C50_=_C271( C50 C271 ) C50_=_C288( C50 C288 ) C50_=_C299( C50 C299 ) C50_=_C309( C50 C309 ) C50_=_C321( C50 C321 ) \nC50_=_C327( C50 C327 ) C50_=_C332( C50 C332 ) C52_=_C66( C52 C66 ) C52_=_C146( C52 C146 ) C52_=_C160( C52 C160 ) C52_=_C211( C52 C211 ) \nC52_=_C252( C52 C252 ) C52_=_C281( C52 C281 ) C52_=_C301( C52 C301 ) C52_=_C325( C52 C325 ) C52_=_C330( C52 C330 ) C52_=_C333( C52 C333 ) \nC52_=_C335( C52 C335 ) C54_=_C56( C54 C56 ) C54_=_C57( C54 C57 ) C54_=_C64( C54 C64 ) C54_=_C66( C54 C66 ) C54_=_C124( C54 C124 ) \nC54_=_C125( C54 C125 ) C54_=_C127( C54 C127 ) C54_=_C128( C54 C128 ) C54_=_C129( C54 C129 ) C54_=_C130( C54 C130 ) C54_=_C132( C54 C132 ) \nC54_=_C134( C54 C134 ) C54_=_C135( C54 C135 ) C56_=_C57( C56 C57 ) C56_=_C64( C56 C64 ) C56_=_C66( C56 C66 ) C56_=_C114( C56 C114 ) \nC56_=_C188( C56 C188 ) C56_=_C189( C56 C189 ) C56_=_C190( C56 C190 ) C56_=_C191( C56 C191 ) C56_=_C192( C56 C192 ) C56_=_C193( C56 C193 ) \nC56_=_C194( C56 C194 ) C56_=_C196( C56 C196 ) C56_=_C197( C56 C197 ) C56_=_C198( C56 C198 ) C57_=_C64( C57 C64 ) C57_=_C66( C57 C66 ) \nC57_=_C101( C57 C101 ) C57_=_C128( C57 C128 ) C57_=_C152( C57 C152 ) C57_=_C162( C57 C162 ) C57_=_C172( C57 C172 ) C57_=_C180( C57 C180 ) \nC57_=_C190( C57 C190 ) C57_=_C202( C57 C202 ) C57_=_C226( C57 C226 ) C57_=_C264( C57 C264 ) C57_=_C265( C57 C265 ) C57_=_C268( C57 C268 ) \nC64_=_C66( C64 C66 ) C64_=_C79( C64 C79 ) C64_=_C91( C64 C91 ) C64_=_C120( C64 C120 ) C64_=_C145( C64 C145 ) C64_=_C167( C64 C167 ) \nC64_=_C222( C64 C222 ) C64_=_C262( C64 C262 ) C64_=_C271( C64 C271 ) C64_=_C288( C64 C288 ) C64_=_C299( C64 C299 ) C64_=_C309( C64 C309 ) \nC64_=_C321( C64 C321 ) C64_=_C327( C64 C327 ) C64_=_C332( C64 C332 ) C66_=_C146( C66 C146 ) C66_=_C160( C66 C160 ) C66_=_C211( C66 C211 ) \nC66_=_C252( C66 C252 ) C66_=_C281( C66 C281 ) C66_=_C301( C66 C301 ) C66_=_C325( C66 C325 ) C66_=_C330( C66 C330 ) C66_=_C333( C66 C333 ) \nC66_=_C335( C66 C335 ) C68_=_C70( C68 C70 ) C68_=_C71( C68 C71 ) C68_=_C78( C68 C78 ) C68_=_C79( C68 C79 ) C68_=_C147( C68 C147 ) \nC68_=_C150( C68 C150 ) C68_=_C151( C68 C151 ) C68_=_C152( C68 C152 ) C68_=_C153( C68 C153 ) C68_=_C154( C68 C154 ) C68_=_C155( C68 C155 ) \nC68_=_C156( C68 C156 ) C68_=_C157( C68 C157 ) C68_=_C159( C68 C159 ) C68_=_C160( C68 C160 ) C70_=_C71( C70 C71 ) C70_=_C78( C70 C78 ) \nC70_=_C79( C70 C79 ) C70_=_C96( C70 C96 ) C70_=_C171( C70 C171 ) C70_=_C199( C70 C199 ) C70_=_C201( C70 C201 ) C70_=_C202( C70 C202 ) \nC70_=_C203( C70 C203 ) C70_=_C204( C70 C204 ) C70_=_C205( C70 C205 ) C70_=_C207( C70 C207 ) C70_=_C208( C70 C208 ) C70_=_C210( C70 C210 ) \nC70_=_C211( C70 C211 ) C70_=_C212( C70 C212 ) C71_=_C78( C71 C78 ) C71_=_C79( C71 C79 ) C71_=_C97( C71 C97 ) C71_=_C124( C71 C124 ) \nC71_=_C161( C71 C161 ) C71_=_C213( C71 C213 ) C71_=_C214( C71 C214 ) C71_=_C215( C71 C215 ) C71_=_C218( C71 C218 ) C71_=_C219( C71 C219 ) \nC71_=_C221( C71 C221 ) C71_=_C222( C71 C222 ) C71_=_C223( C71 C223 ) C71_=_C224( C71 C224 ) C78_=_C79( C78 C79 ) C78_=_C109( C78 C109 ) \nC78_=_C157( C78 C157 ) C78_=_C314( C78 C314 ) C78_=_C318( C78 C318 ) C78_=_C322( C78 C322 ) C78_=_C326( C78 C326 ) C79_=_C91( C79 C91 ) \nC79_=_C120( C79 C120 ) C79_=_C145( C79 C145 ) C79_=_C167( C79 C167 ) C79_=_C222( C79 C222 ) C79_=_C262( C79 C262 ) C79_=_C271( C79 C271 ) \nC79_=_C288( C79 C288 ) C79_=_C299( C79 C299 ) C79_=_C309( C79 C309 ) C79_=_C321( C79 C321 ) C79_=_C327( C79 C327 ) C79_=_C332( C79 C332 ) \nC81_=_C86( C81 C86 ) C81_=_C91( C81 C91 ) C81_=_C94( C81 C94 ) C81_=_C113( C81 C113 ) C81_=_C114( C81 C114 ) C81_=_C115( C81 C115 ) \nC81_=_C116( C81 C116 ) C81_=_C117( C81 C117 ) C81_=_C120( C81 C120 ) C86_=_C91( C86 C91 ) C86_=_C99( C86 C99 ) C86_=_C179( C86 C179 ) \nC86_=_C214( C86 C214 ) C86_=_C225( C86 C225 ) C86_=_C234( C86 C234 ) C86_=_C235( C86 C235 ) C86_=_C236( C86 C236 ) C86_=_C237( C86 C237 ) \nC86_=_C238( C86 C238 ) C86_=_C239( C86 C239 ) C86_=_C240( C86 C240 ) C86_=_C242( C86 C242 ) C91_=_C120( C91 C120 ) C91_=_C145( C91 C145 ) \nC91_=_C167( C91 C167 ) C91_=_C222( C91 C222 ) C91_=_C262( C91 C262 ) C91_=_C271( C91 C271 ) C91_=_C288( C91 C288 ) C91_=_C299( C91 C299 ) \nC91_=_C309( C91 C309 ) C91_=_C321( C91 C321 ) C91_=_C327( C91 C327 ) C91_=_C332( C91 C332 ) C94_=_C96( C94 C96 ) C94_=_C97( C94 C97 ) \nC94_=_C99( C94 C99 ) C94_=_C101( C94 C101 ) C94_=_C104( C94 C104 ) C94_=_C109( C94 C109 ) C94_=_C113( C94 C113 ) C94_=_C114( C94 C114 ) \nC94_=_C115( C94 C115 ) C94_=_C116( C94 C116 ) C94_=_C117( C94 C117 ) C94_=_C120( C94 C120 ) C96_=_C97( C96 C97 ) C96_=_C99( C96 C99 ) \nC96_=_C101( C96 C101 ) C96_=_C104( C96 C104 ) C96_=_C109( C96 C109 ) C96_=_C171( C96 C171 ) C96_=_C199( C96 C199 ) C96_=_C201( C96 C201 ) \nC96_=_C202( C96 C202 ) C96_=_C203( C96 C203 ) C96_=_C204( C96 C204 ) C96_=_C205( C96 C205 ) C96_=_C207( C96 C207 ) C96_=_C208( C96 C208 ) \nC96_=_C210( C96 C210 ) C96_=_C211( C96 C211 ) C96_=_C212( C96 C212 ) C97_=_C99( C97 C99 ) C97_=_C101( C97 C101 ) C97_=_C104( C97 C104 ) \nC97_=_C109( C97 C109 ) C97_=_C124( C97 C124 ) C97_=_C161( C97 C161 ) C97_=_C213( C97 C213 ) C97_=_C214( C97 C214 ) C97_=_C215( C97 C215 ) \nC97_=_C218( C97 C218 ) C97_=_C219( C97 C219 ) C97_=_C221( C97 C221 ) C97_=_C222( C97 C222 ) C97_=_C223( C97 C223 ) C97_=_C224( C97 C224 ) \nC99_=_C101( C99 C101 ) C99_=_C104( C99 C104 ) C99_=_C109( C99 C109 ) C99_=_C179( C99 C179 ) C99_=_C214( C99 C214 ) C99_=_C225( C99 C225 ) \nC99_=_C234( C99 C234 ) C99_=_C235( C99 C235 ) C99_=_C236( C99</w:t>
      </w:r>
    </w:p>
    <w:p>
      <w:pPr>
        <w:pStyle w:val="PreformattedText"/>
        <w:bidi w:val="0"/>
        <w:spacing w:before="0" w:after="0"/>
        <w:jc w:val="left"/>
        <w:rPr/>
      </w:pPr>
      <w:r>
        <w:rPr/>
        <w:t xml:space="preserve"> </w:t>
      </w:r>
      <w:r>
        <w:rPr/>
        <w:t>C236 ) C99_=_C237( C99 C237 ) C99_=_C238( C99 C238 ) C99_=_C239( C99 C239 ) \nC99_=_C240( C99 C240 ) C99_=_C242( C99 C242 ) C101_=_C104( C101 C104 ) C101_=_C109( C101 C109 ) C101_=_C128( C101 C128 ) C101_=_C152( C101 C152 ) \nC101_=_C162( C101 C162 ) C101_=_C172( C101 C172 ) C101_=_C180( C101 C180 ) C101_=_C190( C101 C190 ) C101_=_C202( C101 C202 ) C101_=_C226( C101 C226 ) \nC101_=_C264( C101 C264 ) C101_=_C265( C101 C265 ) C101_=_C268( C101 C268 ) C104_=_C109( C104 C109 ) C104_=_C129( C104 C129 ) C104_=_C204( C104 C204 ) \nC104_=_C237( C104 C237 ) C104_=_C283( C104 C283 ) C104_=_C284( C104 C284 ) C104_=_C285( C104 C285 ) C104_=_C286( C104 C286 ) C104_=_C288( C104 C288 ) \nC104_=_C289( C104 C289 ) C109_=_C157( C109 C157 ) C109_=_C314( C109 C314 ) C109_=_C318( C109 C318 ) C109_=_C322( C109 C322 ) C109_=_C326( C109 C326 ) \nC113_=_C114( C113 C114 ) C113_=_C115( C113 C115 ) C113_=_C116( C113 C116 ) C113_=_C117( C113 C117 ) C113_=_C120( C113 C120 ) C113_=_C140( C113 C140 ) \nC113_=_C143( C113 C143 ) C113_=_C145( C113 C145 ) C113_=_C146( C113 C146 ) C114_=_C115( C114 C115 ) C114_=_C116( C114 C116 ) C114_=_C117( C114 C117 ) \nC114_=_C120( C114 C120 ) C114_=_C188( C114 C188 ) C114_=_C189( C114 C189 ) C114_=_C190( C114 C190 ) C114_=_C191( C114 C191 ) C114_=_C192( C114 C192 ) \nC114_=_C193( C114 C193 ) C114_=_C194( C114 C194 ) C114_=_C196( C114 C196 ) C114_=_C197( C114 C197 ) C114_=_C198( C114 C198 ) C115_=_C116( C115 C116 ) \nC115_=_C117( C115 C117 ) C115_=_C120( C115 C120 ) C115_=_C236( C115 C236 ) C115_=_C254( C115 C254 ) C115_=_C277( C115 C277 ) C115_=_C278( C115 C278 ) \nC115_=_C281( C115 C281 ) C116_=_C117( C116 C117 ) C116_=_C120( C116 C120 ) C116_=_C155( C116 C155 ) C116_=_C238( C116 C238 ) C116_=_C257( C116 C257 ) \nC116_=_C304( C116 C304 ) C117_=_C120( C117 C120 ) C117_=_C175( C117 C175 ) C117_=_C249( C117 C249 ) C117_=_C260( C117 C260 ) C117_=_C277( C117 C277 ) \nC117_=_C286( C117 C286 ) C117_=_C293( C117 C293 ) C117_=_C298( C117 C298 ) C117_=_C304( C117 C304 ) C117_=_C308( C117 C308 ) C117_=_C322( C117 C322 ) \nC117_=_C324( C117 C324 ) C117_=_C325( C117 C325 ) C120_=_C145( C120 C145 ) C120_=_C167( C120 C167 ) C120_=_C222( C120 C222 ) C120_=_C262( C120 C262 ) \nC120_=_C271( C120 C271 ) C120_=_C288( C120 C288 ) C120_=_C299( C120 C299 ) C120_=_C309( C120 C309 ) C120_=_C321( C120 C321 ) C120_=_C327( C120 C327 ) \nC120_=_C332( C120 C332 ) C124_=_C125( C124 C125 ) C124_=_C127( C124 C127 ) C124_=_C128( C124 C128 ) C124_=_C129( C124 C129 ) C124_=_C130( C124 C130 ) \nC124_=_C132( C124 C132 ) C124_=_C134( C124 C134 ) C124_=_C135( C124 C135 ) C124_=_C161( C124 C161 ) C124_=_C213( C124 C213 ) C124_=_C214( C124 C214 ) \nC124_=_C215( C124 C215 ) C124_=_C218( C124 C218 ) C124_=_C219( C124 C219 ) C124_=_C221( C124 C221 ) C124_=_C222( C124 C222 ) C124_=_C223( C124 C223 ) \nC124_=_C224( C124 C224 ) C125_=_C127( C125 C127 ) C125_=_C128( C125 C128 ) C125_=_C129( C125 C129 ) C125_=_C130( C125 C130 ) C125_=_C132( C125 C132 ) \nC125_=_C134( C125 C134 ) C125_=_C135( C125 C135 ) C125_=_C150( C125 C150 ) C125_=_C199( C125 C199 ) C125_=_C213( C125 C213 ) C125_=_C225( C125 C225 ) \nC125_=_C226( C125 C226 ) C127_=_C128( C127 C128 ) C127_=_C129( C127 C129 ) C127_=_C130( C127 C130 ) C127_=_C132( C127 C132 ) C127_=_C134( C127 C134 ) \nC127_=_C135( C127 C135 ) C127_=_C140( C127 C140 ) C127_=_C151( C127 C151 ) C127_=_C189( C127 C189 ) C127_=_C234( C127 C234 ) C127_=_C254( C127 C254 ) \nC127_=_C256( C127 C256 ) C127_=_C257( C127 C257 ) C127_=_C258( C127 C258 ) C127_=_C259( C127 C259 ) C127_=_C260( C127 C260 ) C127_=_C262( C127 C262 ) \nC128_=_C129( C128 C129 ) C128_=_C130( C128 C130 ) C128_=_C132( C128 C132 ) C128_=_C134( C128 C134 ) C128_=_C135( C128 C135 ) C128_=_C152( C128 C152 ) \nC128_=_C162( C128 C162 ) C128_=_C172( C128 C172 ) C128_=_C180( C128 C180 ) C128_=_C190( C128 C190 ) C128_=_C202( C128 C202 ) C128_=_C226( C128 C226 ) \nC128_=_C264( C128 C264 ) C128_=_C265( C128 C265 ) C128_=_C268( C128 C268 ) C129_=_C130( C129 C130 ) C129_=_C132( C129 C132 ) C129_=_C134( C129 C134 ) \nC129_=_C135( C129 C135 ) C129_=_C204( C129 C204 ) C129_=_C237( C129 C237 ) C129_=_C283( C129 C283 ) C129_=_C284( C129 C284 ) C129_=_C285( C129 C285 ) \nC129_=_C286( C129 C286 ) C129_=_C288( C129 C288 ) C129_=_C289( C129 C289 ) C130_=_C132( C130 C132 ) C130_=_C134( C130 C134 ) C130_=_C135( C130 C135 ) \nC130_=_C156( C130 C156 ) C130_=_C240( C130 C240 ) C130_=_C265( C130 C265 ) C130_=_C285( C130 C285 ) C130_=_C318( C130 C318 ) C130_=_C319( C130 C319 ) \nC130_=_C321( C130 C321 ) C132_=_C134( C132 C134 ) C132_=_C135( C132 C135 ) C132_=_C208( C132 C208 ) C132_=_C221( C132 C221 ) C132_=_C242( C132 C242 ) \nC132_=_C326( C132 C326 ) C132_=_C330( C132 C330 ) C134_=_C135( C134 C135 ) C134_=_C159( C134 C159 ) C134_=_C210( C134 C210 ) C134_=_C324( C134 C324 ) \nC134_=_C333( C134 C333 ) C135_=_C198( C135 C198 ) C135_=_C212( C135 C212 ) C135_=_C224( C135 C224 ) C135_=_C268( C135 C268 ) C135_=_C332( C135 C332 ) \nC135_=_C335( C135 C335 ) C140_=_C143( C140 C143 ) C140_=_C145( C140 C145 ) C140_=_C146( C140 C146 ) C140_=_C151( C140 C151 ) C140_=_C189( C140 C189 ) \nC140_=_C234( C140 C234 ) C140_=_C254( C140 C254 ) C140_=_C256( C140 C256 ) C140_=_C257( C140 C257 ) C140_=_C258( C140 C258 ) C140_=_C259( C140 C259 ) \nC140_=_C260( C140 C260 ) C140_=_C262( C140 C262 ) C143_=_C145( C143 C145 ) C143_=_C146( C143 C146 ) C143_=_C176( C143 C176 ) C143_=_C184( C143 C184 ) \nC143_=_C196( C143 C196 ) C143_=_C207( C143 C207 ) C143_=_C250( C143 C250 ) C143_=_C278( C143 C278 ) C143_=_C315( C143 C315 ) C143_=_C319( C143 C319 ) \nC143_=_C327( C143 C327 ) C145_=_C146( C145 C146 ) C145_=_C167( C145 C167 ) C145_=_C222( C145 C222 ) C145_=_C262( C145 C262 ) C145_=_C271( C145 C271 ) \nC145_=_C288( C145 C288 ) C145_=_C299( C145 C299 ) C145_=_C309( C145 C309 ) C145_=_C321( C145 C321 ) C145_=_C327( C145 C327 ) C145_=_C332( C145 C332 ) \nC146_=_C160( C146 C160 ) C146_=_C211( C146 C211 ) C146_=_C252( C146 C252 ) C146_=_C281( C146 C281 ) C146_=_C301( C146 C301 ) C146_=_C325( C146 C325 ) \nC146_=_C330( C146 C330 ) C146_=_C333( C146 C333 ) C146_=_C335( C146 C335 ) C147_=_C150( C147 C150 ) C147_=_C151( C147 C151 ) C147_=_C152( C147 C152 ) \nC147_=_C153( C147 C153 ) C147_=_C154( C147 C154 ) C147_=_C155( C147 C155 ) C147_=_C156( C147 C156 ) C147_=_C157( C147 C157 ) C147_=_C159( C147 C159 ) \nC147_=_C160( C147 C160 ) C147_=_C179( C147 C179 ) C147_=_C180( C147 C180 ) C147_=_C184( C147 C184 ) C150_=_C151( C150 C151 ) C150_=_C152( C150 C152 ) \nC150_=_C153( C150 C153 ) C150_=_C154( C150 C154 ) C150_=_C155( C150 C155 ) C150_=_C156( C150 C156 ) C150_=_C157( C150 C157 ) C150_=_C159( C150 C159 ) \nC150_=_C160( C150 C160 ) C150_=_C199( C150 C199 ) C150_=_C213( C150 C213 ) C150_=_C225( C150 C225 ) C150_=_C226( C150 C226 ) C151_=_C152( C151 C152 ) \nC151_=_C153( C151 C153 ) C151_=_C154( C151 C154 ) C151_=_C155( C151 C155 ) C151_=_C156( C151 C156 ) C151_=_C157( C151 C157 ) C151_=_C159( C151 C159 ) \nC151_=_C160( C151 C160 ) C151_=_C189( C151 C189 ) C151_=_C234( C151 C234 ) C151_=_C254( C151 C254 ) C151_=_C256( C151 C256 ) C151_=_C257( C151 C257 ) \nC151_=_C258( C151 C258 ) C151_=_C259( C151 C259 ) C151_=_C260( C151 C260 ) C151_=_C262( C151 C262 ) C152_=_C153( C152 C153 ) C152_=_C154( C152 C154 ) \nC152_=_C155( C152 C155 ) C152_=_C156( C152 C156 ) C152_=_C157( C152 C157 ) C152_=_C159( C152 C159 ) C152_=_C160( C152 C160 ) C152_=_C162( C152 C162 ) \nC152_=_C172( C152 C172 ) C152_=_C180( C152 C180 ) C152_=_C190( C152 C190 ) C152_=_C202( C152 C202 ) C152_=_C226( C152 C226 ) C152_=_C264( C152 C264 ) \nC152_=_C265( C152 C265 ) C152_=_C268( C152 C268 ) C153_=_C154( C153 C154 ) C153_=_C155( C153 C155 ) C153_=_C156( C153 C156 ) C153_=_C157( C153 C157 ) \nC153_=_C159( C153 C159 ) C153_=_C160( C153 C160 ) C153_=_C192( C153 C192 ) C153_=_C218( C153 C218 ) C153_=_C293( C153 C293 ) C154_=_C155( C154 C155 ) \nC154_=_C156( C154 C156 ) C154_=_C157( C154 C157 ) C154_=_C159( C154 C159 ) C154_=_C160( C154 C160 ) C154_=_C256( C154 C256 ) C154_=_C264( C154 C264 ) \nC154_=_C283( C154 C283 ) C154_=_C298( C154 C298 ) C154_=_C299( C154 C299 ) C154_=_C301( C154 C301 ) C155_=_C156( C155 C156 ) C155_=_C157( C155 C157 ) \nC155_=_C159( C155 C159 ) C155_=_C160( C155 C160 ) C155_=_C238( C155 C238 ) C155_=_C257( C155 C257 ) C155_=_C304( C155 C304 ) C156_=_C157( C156 C157 ) \nC156_=_C159( C156 C159 ) C156_=_C160( C156 C160 ) C156_=_C240( C156 C240 ) C156_=_C265( C156 C265 ) C156_=_C285( C156 C285 ) C156_=_C318( C156 C318 ) \nC156_=_C319( C156 C319 ) C156_=_C321( C156 C321 ) C157_=_C159( C157 C159 ) C157_=_C160( C157 C160 ) C157_=_C314( C157 C314 ) C157_=_C318( C157 C318 ) \nC157_=_C322( C157 C322 ) C157_=_C326( C157 C326 ) C159_=_C160( C159 C160 ) C159_=_C210( C159 C210 ) C159_=_C324( C159 C324 ) C159_=_C333( C159 C333 ) \nC160_=_C211( C160 C211 ) C160_=_C252( C160 C252 ) C160_=_C281( C160 C281 ) C160_=_C301( C160 C301 ) C160_=_C325( C160 C325 ) C160_=_C330( C160 C330 ) \nC160_=_C333( C160 C333 ) C160_=_C335( C160 C335 ) C161_=_C162( C161 C162 ) C161_=_C167( C161 C167 ) C161_=_C213( C161 C213 ) C161_=_C214( C161 C214 ) \nC161_=_C215( C161 C215 ) C161_=_C218( C161 C218 ) C161_=_C219( C161 C219 ) C161_=_C221( C161 C221 ) C161_=_C222( C161 C222 ) C161_=_C223( C161 C223 ) \nC161_=_C224( C161 C224 ) C162_=_C167( C162 C167 ) C162_=_C172( C162 C172 ) C162_=_C180( C162 C180 ) C162_=_C190( C162 C190 ) C162_=_C202( C162 C202 ) \nC162_=_C226( C162 C226 ) C162_=_C264( C162 C264 ) C162_=_C265( C162 C265 ) C162_=_C268( C162 C268 ) C167_=_C222( C167 C222 ) C167_=_C262( C167 C262 ) \nC167_=_C271( C167 C271 ) C167_=_C288( C167 C288 ) C167_=_C299( C167 C299 ) C167_=_C309( C167 C309 ) C167_=_C321( C167 C321 ) C167_=_C327( C167 C327 ) \nC167_=_C332( C167 C332 ) C171_=_C172( C171 C172 ) C171_=_C175( C171 C175 ) C171_=_C176( C171 C176 ) C171_=_C199( C171 C199 ) C171_=_C201( C171 C201 ) \nC171_=_C202( C171 C202 ) C171_=_C203( C171 C203 ) C171_=_C204( C171 C204 ) C171_=_C205( C171 C205</w:t>
      </w:r>
    </w:p>
    <w:p>
      <w:pPr>
        <w:pStyle w:val="PreformattedText"/>
        <w:bidi w:val="0"/>
        <w:spacing w:before="0" w:after="0"/>
        <w:jc w:val="left"/>
        <w:rPr/>
      </w:pPr>
      <w:r>
        <w:rPr/>
        <w:t xml:space="preserve"> </w:t>
      </w:r>
      <w:r>
        <w:rPr/>
        <w:t>) C171_=_C207( C171 C207 ) C171_=_C208( C171 C208 ) \nC171_=_C210( C171 C210 ) C171_=_C211( C171 C211 ) C171_=_C212( C171 C212 ) C172_=_C175( C172 C175 ) C172_=_C176( C172 C176 ) C172_=_C180( C172 C180 ) \nC172_=_C190( C172 C190 ) C172_=_C202( C172 C202 ) C172_=_C226( C172 C226 ) C172_=_C264( C172 C264 ) C172_=_C265( C172 C265 ) C172_=_C268( C172 C268 ) \nC175_=_C176( C175 C176 ) C175_=_C249( C175 C249 ) C175_=_C260( C175 C260 ) C175_=_C277( C175 C277 ) C175_=_C286( C175 C286 ) C175_=_C293( C175 C293 ) \nC175_=_C298( C175 C298 ) C175_=_C304( C175 C304 ) C175_=_C308( C175 C308 ) C175_=_C322( C175 C322 ) C175_=_C324( C175 C324 ) C175_=_C325( C175 C325 ) \nC176_=_C184( C176 C184 ) C176_=_C196( C176 C196 ) C176_=_C207( C176 C207 ) C176_=_C250( C176 C250 ) C176_=_C278( C176 C278 ) C176_=_C315( C176 C315 ) \nC176_=_C319( C176 C319 ) C176_=_C327( C176 C327 ) C179_=_C180( C179 C180 ) C179_=_C184( C179 C184 ) C179_=_C214( C179 C214 ) C179_=_C225( C179 C225 ) \nC179_=_C234( C179 C234 ) C179_=_C235( C179 C235 ) C179_=_C236( C179 C236 ) C179_=_C237( C179 C237 ) C179_=_C238( C179 C238 ) C179_=_C239( C179 C239 ) \nC179_=_C240( C179 C240 ) C179_=_C242( C179 C242 ) C180_=_C184( C180 C184 ) C180_=_C190( C180 C190 ) C180_=_C202( C180 C202 ) C180_=_C226( C180 C226 ) \nC180_=_C264( C180 C264 ) C180_=_C265( C180 C265 ) C180_=_C268( C180 C268 ) C184_=_C196( C184 C196 ) C184_=_C207( C184 C207 ) C184_=_C250( C184 C250 ) \nC184_=_C278( C184 C278 ) C184_=_C315( C184 C315 ) C184_=_C319( C184 C319 ) C184_=_C327( C184 C327 ) C188_=_C189( C188 C189 ) C188_=_C190( C188 C190 ) \nC188_=_C191( C188 C191 ) C188_=_C192( C188 C192 ) C188_=_C193( C188 C193 ) C188_=_C194( C188 C194 ) C188_=_C196( C188 C196 ) C188_=_C197( C188 C197 ) \nC188_=_C198( C188 C198 ) C188_=_C201( C188 C201 ) C188_=_C215( C188 C215 ) C188_=_C249( C188 C249 ) C188_=_C250( C188 C250 ) C188_=_C252( C188 C252 ) \nC189_=_C190( C189 C190 ) C189_=_C191( C189 C191 ) C189_=_C192( C189 C192 ) C189_=_C193( C189 C193 ) C189_=_C194( C189 C194 ) C189_=_C196( C189 C196 ) \nC189_=_C197( C189 C197 ) C189_=_C198( C189 C198 ) C189_=_C234( C189 C234 ) C189_=_C254( C189 C254 ) C189_=_C256( C189 C256 ) C189_=_C257( C189 C257 ) \nC189_=_C258( C189 C258 ) C189_=_C259( C189 C259 ) C189_=_C260( C189 C260 ) C189_=_C262( C189 C262 ) C190_=_C191( C190 C191 ) C190_=_C192( C190 C192 ) \nC190_=_C193( C190 C193 ) C190_=_C194( C190 C194 ) C190_=_C196( C190 C196 ) C190_=_C197( C190 C197 ) C190_=_C198( C190 C198 ) C190_=_C202( C190 C202 ) \nC190_=_C226( C190 C226 ) C190_=_C264( C190 C264 ) C190_=_C265( C190 C265 ) C190_=_C268( C190 C268 ) C191_=_C192( C191 C192 ) C191_=_C193( C191 C193 ) \nC191_=_C194( C191 C194 ) C191_=_C196( C191 C196 ) C191_=_C197( C191 C197 ) C191_=_C198( C191 C198 ) C191_=_C203( C191 C203 ) C191_=_C235( C191 C235 ) \nC191_=_C271( C191 C271 ) C192_=_C193( C192 C193 ) C192_=_C194( C192 C194 ) C192_=_C196( C192 C196 ) C192_=_C197( C192 C197 ) C192_=_C198( C192 C198 ) \nC192_=_C218( C192 C218 ) C192_=_C293( C192 C293 ) C193_=_C194( C193 C194 ) C193_=_C196( C193 C196 ) C193_=_C197( C193 C197 ) C193_=_C198( C193 C198 ) \nC193_=_C258( C193 C258 ) C193_=_C284( C193 C284 ) C193_=_C308( C193 C308 ) C193_=_C309( C193 C309 ) C194_=_C196( C194 C196 ) C194_=_C197( C194 C197 ) \nC194_=_C198( C194 C198 ) C194_=_C205( C194 C205 ) C194_=_C219( C194 C219 ) C194_=_C239( C194 C239 ) C194_=_C259( C194 C259 ) C194_=_C314( C194 C314 ) \nC194_=_C315( C194 C315 ) C196_=_C197( C196 C197 ) C196_=_C198( C196 C198 ) C196_=_C207( C196 C207 ) C196_=_C250( C196 C250 ) C196_=_C278( C196 C278 ) \nC196_=_C315( C196 C315 ) C196_=_C319( C196 C319 ) C196_=_C327( C196 C327 ) C197_=_C198( C197 C198 ) C197_=_C223( C197 C223 ) C197_=_C289( C197 C289 ) \nC198_=_C212( C198 C212 ) C198_=_C224( C198 C224 ) C198_=_C268( C198 C268 ) C198_=_C332( C198 C332 ) C198_=_C335( C198 C335 ) C199_=_C201( C199 C201 ) \nC199_=_C202( C199 C202 ) C199_=_C203( C199 C203 ) C199_=_C204( C199 C204 ) C199_=_C205( C199 C205 ) C199_=_C207( C199 C207 ) C199_=_C208( C199 C208 ) \nC199_=_C210( C199 C210 ) C199_=_C211( C199 C211 ) C199_=_C212( C199 C212 ) C199_=_C213( C199 C213 ) C199_=_C225( C199 C225 ) C199_=_C226( C199 C226 ) \nC201_=_C202( C201 C202 ) C201_=_C203( C201 C203 ) C201_=_C204( C201 C204 ) C201_=_C205( C201 C205 ) C201_=_C207( C201 C207 ) C201_=_C208( C201 C208 ) \nC201_=_C210( C201 C210 ) C201_=_C211( C201 C211 ) C201_=_C212( C201 C212 ) C201_=_C215( C201 C215 ) C201_=_C249( C201 C249 ) C201_=_C250( C201 C250 ) \nC201_=_C252( C201 C252 ) C202_=_C203( C202 C203 ) C202_=_C204( C202 C204 ) C202_=_C205( C202 C205 ) C202_=_C207( C202 C207 ) C202_=_C208( C202 C208 ) \nC202_=_C210( C202 C210 ) C202_=_C211( C202 C211 ) C202_=_C212( C202 C212 ) C202_=_C226( C202 C226 ) C202_=_C264( C202 C264 ) C202_=_C265( C202 C265 ) \nC202_=_C268( C202 C268 ) C203_=_C204( C203 C204 ) C203_=_C205( C203 C205 ) C203_=_C207( C203 C207 ) C203_=_C208( C203 C208 ) C203_=_C210( C203 C210 ) \nC203_=_C211( C203 C211 ) C203_=_C212( C203 C212 ) C203_=_C235( C203 C235 ) C203_=_C271( C203 C271 ) C204_=_C205( C204 C205 ) C204_=_C207( C204 C207 ) \nC204_=_C208( C204 C208 ) C204_=_C210( C204 C210 ) C204_=_C211( C204 C211 ) C204_=_C212( C204 C212 ) C204_=_C237( C204 C237 ) C204_=_C283( C204 C283 ) \nC204_=_C284( C204 C284 ) C204_=_C285( C204 C285 ) C204_=_C286( C204 C286 ) C204_=_C288( C204 C288 ) C204_=_C289( C204 C289 ) C205_=_C207( C205 C207 ) \nC205_=_C208( C205 C208 ) C205_=_C210( C205 C210 ) C205_=_C211( C205 C211 ) C205_=_C212( C205 C212 ) C205_=_C219( C205 C219 ) C205_=_C239( C205 C239 ) \nC205_=_C259( C205 C259 ) C205_=_C314( C205 C314 ) C205_=_C315( C205 C315 ) C207_=_C208( C207 C208 ) C207_=_C210( C207 C210 ) C207_=_C211( C207 C211 ) \nC207_=_C212( C207 C212 ) C207_=_C250( C207 C250 ) C207_=_C278( C207 C278 ) C207_=_C315( C207 C315 ) C207_=_C319( C207 C319 ) C207_=_C327( C207 C327 ) \nC208_=_C210( C208 C210 ) C208_=_C211( C208 C211 ) C208_=_C212( C208 C212 ) C208_=_C221( C208 C221 ) C208_=_C242( C208 C242 ) C208_=_C326( C208 C326 ) \nC208_=_C330( C208 C330 ) C210_=_C211( C210 C211 ) C210_=_C212( C210 C212 ) C210_=_C324( C210 C324 ) C210_=_C333( C210 C333 ) C211_=_C212( C211 C212 ) \nC211_=_C252( C211 C252 ) C211_=_C281( C211 C281 ) C211_=_C301( C211 C301 ) C211_=_C325( C211 C325 ) C211_=_C330( C211 C330 ) C211_=_C333( C211 C333 ) \nC211_=_C335( C211 C335 ) C212_=_C224( C212 C224 ) C212_=_C268( C212 C268 ) C212_=_C332( C212 C332 ) C212_=_C335( C212 C335 ) C213_=_C214( C213 C214 ) \nC213_=_C215( C213 C215 ) C213_=_C218( C213 C218 ) C213_=_C219( C213 C219 ) C213_=_C221( C213 C221 ) C213_=_C222( C213 C222 ) C213_=_C223( C213 C223 ) \nC213_=_C224( C213 C224 ) C213_=_C225( C213 C225 ) C213_=_C226( C213 C226 ) C214_=_C215( C214 C215 ) C214_=_C218( C214 C218 ) C214_=_C219( C214 C219 ) \nC214_=_C221( C214 C221 ) C214_=_C222( C214 C222 ) C214_=_C223( C214 C223 ) C214_=_C224( C214 C224 ) C214_=_C225( C214 C225 ) C214_=_C234( C214 C234 ) \nC214_=_C235( C214 C235 ) C214_=_C236( C214 C236 ) C214_=_C237( C214 C237 ) C214_=_C238( C214 C238 ) C214_=_C239( C214 C239 ) C214_=_C240( C214 C240 ) \nC214_=_C242( C214 C242 ) C215_=_C218( C215 C218 ) C215_=_C219( C215 C219 ) C215_=_C221( C215 C221 ) C215_=_C222( C215 C222 ) C215_=_C223( C215 C223 ) \nC215_=_C224( C215 C224 ) C215_=_C249( C215 C249 ) C215_=_C250( C215 C250 ) C215_=_C252( C215 C252 ) C218_=_C219( C218 C219 ) C218_=_C221( C218 C221 ) \nC218_=_C222( C218 C222 ) C218_=_C223( C218 C223 ) C218_=_C224( C218 C224 ) C218_=_C293( C218 C293 ) C219_=_C221( C219 C221 ) C219_=_C222( C219 C222 ) \nC219_=_C223( C219 C223 ) C219_=_C224( C219 C224 ) C219_=_C239( C219 C239 ) C219_=_C259( C219 C259 ) C219_=_C314( C219 C314 ) C219_=_C315( C219 C315 ) \nC221_=_C222( C221 C222 ) C221_=_C223( C221 C223 ) C221_=_C224( C221 C224 ) C221_=_C242( C221 C242 ) C221_=_C326( C221 C326 ) C221_=_C330( C221 C330 ) \nC222_=_C223( C222 C223 ) C222_=_C224( C222 C224 ) C222_=_C262( C222 C262 ) C222_=_C271( C222 C271 ) C222_=_C288( C222 C288 ) C222_=_C299( C222 C299 ) \nC222_=_C309( C222 C309 ) C222_=_C321( C222 C321 ) C222_=_C327( C222 C327 ) C222_=_C332( C222 C332 ) C223_=_C224( C223 C224 ) C223_=_C289( C223 C289 ) \nC224_=_C268( C224 C268 ) C224_=_C332( C224 C332 ) C224_=_C335( C224 C335 ) C225_=_C226( C225 C226 ) C225_=_C234( C225 C234 ) C225_=_C235( C225 C235 ) \nC225_=_C236( C225 C236 ) C225_=_C237( C225 C237 ) C225_=_C238( C225 C238 ) C225_=_C239( C225 C239 ) C225_=_C240( C225 C240 ) C225_=_C242( C225 C242 ) \nC226_=_C264( C226 C264 ) C226_=_C265( C226 C265 ) C226_=_C268( C226 C268 ) C234_=_C235( C234 C235 ) C234_=_C236( C234 C236 ) C234_=_C237( C234 C237 ) \nC234_=_C238( C234 C238 ) C234_=_C239( C234 C239 ) C234_=_C240( C234 C240 ) C234_=_C242( C234 C242 ) C234_=_C254( C234 C254 ) C234_=_C256( C234 C256 ) \nC234_=_C257( C234 C257 ) C234_=_C258( C234 C258 ) C234_=_C259( C234 C259 ) C234_=_C260( C234 C260 ) C234_=_C262( C234 C262 ) C235_=_C236( C235 C236 ) \nC235_=_C237( C235 C237 ) C235_=_C238( C235 C238 ) C235_=_C239( C235 C239 ) C235_=_C240( C235 C240 ) C235_=_C242( C235 C242 ) C235_=_C271( C235 C271 ) \nC236_=_C237( C236 C237 ) C236_=_C238( C236 C238 ) C236_=_C239( C236 C239 ) C236_=_C240( C236 C240 ) C236_=_C242( C236 C242 ) C236_=_C254( C236 C254 ) \nC236_=_C277( C236 C277 ) C236_=_C278( C236 C278 ) C236_=_C281( C236 C281 ) C237_=_C238( C237 C238 ) C237_=_C239( C237 C239 ) C237_=_C240( C237 C240 ) \nC237_=_C242( C237 C242 ) C237_=_C283( C237 C283 ) C237_=_C284( C237 C284 ) C237_=_C285( C237 C285 ) C237_=_C286( C237 C286 ) C237_=_C288( C237 C288 ) \nC237_=_C289( C237 C289 ) C238_=_C239( C238 C239 ) C238_=_C240( C238 C240 ) C238_=_C242( C238 C242 ) C238_=_C257( C238 C257 ) C238_=_C304( C238 C304 ) \nC239_=_C240( C239 C240 ) C239_=_C242( C239 C242 ) C239_=_C259( C239 C259 ) C239_=_C314( C239 C314 ) C239_=_C315( C239 C315 ) C240_=_C242( C240 C242 ) \nC240_=_C265( C240 C265 ) C240_=_C285( C240 C285 ) C240_=_C318( C240 C318 ) C240_=_C319( C240 C319 ) C240_=_C321( C240</w:t>
      </w:r>
    </w:p>
    <w:p>
      <w:pPr>
        <w:pStyle w:val="PreformattedText"/>
        <w:bidi w:val="0"/>
        <w:spacing w:before="0" w:after="0"/>
        <w:jc w:val="left"/>
        <w:rPr/>
      </w:pPr>
      <w:r>
        <w:rPr/>
        <w:t xml:space="preserve"> </w:t>
      </w:r>
      <w:r>
        <w:rPr/>
        <w:t>C321 ) C242_=_C326( C242 C326 ) \nC242_=_C330( C242 C330 ) C249_=_C250( C249 C250 ) C249_=_C252( C249 C252 ) C249_=_C260( C249 C260 ) C249_=_C277( C249 C277 ) C249_=_C286( C249 C286 ) \nC249_=_C293( C249 C293 ) C249_=_C298( C249 C298 ) C249_=_C304( C249 C304 ) C249_=_C308( C249 C308 ) C249_=_C322( C249 C322 ) C249_=_C324( C249 C324 ) \nC249_=_C325( C249 C325 ) C250_=_C252( C250 C252 ) C250_=_C278( C250 C278 ) C250_=_C315( C250 C315 ) C250_=_C319( C250 C319 ) C250_=_C327( C250 C327 ) \nC252_=_C281( C252 C281 ) C252_=_C301( C252 C301 ) C252_=_C325( C252 C325 ) C252_=_C330( C252 C330 ) C252_=_C333( C252 C333 ) C252_=_C335( C252 C335 ) \nC254_=_C256( C254 C256 ) C254_=_C257( C254 C257 ) C254_=_C258( C254 C258 ) C254_=_C259( C254 C259 ) C254_=_C260( C254 C260 ) C254_=_C262( C254 C262 ) \nC254_=_C277( C254 C277 ) C254_=_C278( C254 C278 ) C254_=_C281( C254 C281 ) C256_=_C257( C256 C257 ) C256_=_C258( C256 C258 ) C256_=_C259( C256 C259 ) \nC256_=_C260( C256 C260 ) C256_=_C262( C256 C262 ) C256_=_C264( C256 C264 ) C256_=_C283( C256 C283 ) C256_=_C298( C256 C298 ) C256_=_C299( C256 C299 ) \nC256_=_C301( C256 C301 ) C257_=_C258( C257 C258 ) C257_=_C259( C257 C259 ) C257_=_C260( C257 C260 ) C257_=_C262( C257 C262 ) C257_=_C304( C257 C304 ) \nC258_=_C259( C258 C259 ) C258_=_C260( C258 C260 ) C258_=_C262( C258 C262 ) C258_=_C284( C258 C284 ) C258_=_C308( C258 C308 ) C258_=_C309( C258 C309 ) \nC259_=_C260( C259 C260 ) C259_=_C262( C259 C262 ) C259_=_C314( C259 C314 ) C259_=_C315( C259 C315 ) C260_=_C262( C260 C262 ) C260_=_C277( C260 C277 ) \nC260_=_C286( C260 C286 ) C260_=_C293( C260 C293 ) C260_=_C298( C260 C298 ) C260_=_C304( C260 C304 ) C260_=_C308( C260 C308 ) C260_=_C322( C260 C322 ) \nC260_=_C324( C260 C324 ) C260_=_C325( C260 C325 ) C262_=_C271( C262 C271 ) C262_=_C288( C262 C288 ) C262_=_C299( C262 C299 ) C262_=_C309( C262 C309 ) \nC262_=_C321( C262 C321 ) C262_=_C327( C262 C327 ) C262_=_C332( C262 C332 ) C264_=_C265( C264 C265 ) C264_=_C268( C264 C268 ) C264_=_C283( C264 C283 ) \nC264_=_C298( C264 C298 ) C264_=_C299( C264 C299 ) C264_=_C301( C264 C301 ) C265_=_C268( C265 C268 ) C265_=_C285( C265 C285 ) C265_=_C318( C265 C318 ) \nC265_=_C319( C265 C319 ) C265_=_C321( C265 C321 ) C268_=_C332( C268 C332 ) C268_=_C335( C268 C335 ) C271_=_C288( C271 C288 ) C271_=_C299( C271 C299 ) \nC271_=_C309( C271 C309 ) C271_=_C321( C271 C321 ) C271_=_C327( C271 C327 ) C271_=_C332( C271 C332 ) C277_=_C278( C277 C278 ) C277_=_C281( C277 C281 ) \nC277_=_C286( C277 C286 ) C277_=_C293( C277 C293 ) C277_=_C298( C277 C298 ) C277_=_C304( C277 C304 ) C277_=_C308( C277 C308 ) C277_=_C322( C277 C322 ) \nC277_=_C324( C277 C324 ) C277_=_C325( C277 C325 ) C278_=_C281( C278 C281 ) C278_=_C315( C278 C315 ) C278_=_C319( C278 C319 ) C278_=_C327( C278 C327 ) \nC281_=_C301( C281 C301 ) C281_=_C325( C281 C325 ) C281_=_C330( C281 C330 ) C281_=_C333( C281 C333 ) C281_=_C335( C281 C335 ) C283_=_C284( C283 C284 ) \nC283_=_C285( C283 C285 ) C283_=_C286( C283 C286 ) C283_=_C288( C283 C288 ) C283_=_C289( C283 C289 ) C283_=_C298( C283 C298 ) C283_=_C299( C283 C299 ) \nC283_=_C301( C283 C301 ) C284_=_C285( C284 C285 ) C284_=_C286( C284 C286 ) C284_=_C288( C284 C288 ) C284_=_C289( C284 C289 ) C284_=_C308( C284 C308 ) \nC284_=_C309( C284 C309 ) C285_=_C286( C285 C286 ) C285_=_C288( C285 C288 ) C285_=_C289( C285 C289 ) C285_=_C318( C285 C318 ) C285_=_C319( C285 C319 ) \nC285_=_C321( C285 C321 ) C286_=_C288( C286 C288 ) C286_=_C289( C286 C289 ) C286_=_C293( C286 C293 ) C286_=_C298( C286 C298 ) C286_=_C304( C286 C304 ) \nC286_=_C308( C286 C308 ) C286_=_C322( C286 C322 ) C286_=_C324( C286 C324 ) C286_=_C325( C286 C325 ) C288_=_C289( C288 C289 ) C288_=_C299( C288 C299 ) \nC288_=_C309( C288 C309 ) C288_=_C321( C288 C321 ) C288_=_C327( C288 C327 ) C288_=_C332( C288 C332 ) C293_=_C298( C293 C298 ) C293_=_C304( C293 C304 ) \nC293_=_C308( C293 C308 ) C293_=_C322( C293 C322 ) C293_=_C324( C293 C324 ) C293_=_C325( C293 C325 ) C298_=_C299( C298 C299 ) C298_=_C301( C298 C301 ) \nC298_=_C304( C298 C304 ) C298_=_C308( C298 C308 ) C298_=_C322( C298 C322 ) C298_=_C324( C298 C324 ) C298_=_C325( C298 C325 ) C299_=_C301( C299 C301 ) \nC299_=_C309( C299 C309 ) C299_=_C321( C299 C321 ) C299_=_C327( C299 C327 ) C299_=_C332( C299 C332 ) C301_=_C325( C301 C325 ) C301_=_C330( C301 C330 ) \nC301_=_C333( C301 C333 ) C301_=_C335( C301 C335 ) C304_=_C308( C304 C308 ) C304_=_C322( C304 C322 ) C304_=_C324( C304 C324 ) C304_=_C325( C304 C325 ) \nC308_=_C309( C308 C309 ) C308_=_C322( C308 C322 ) C308_=_C324( C308 C324 ) C308_=_C325( C308 C325 ) C309_=_C321( C309 C321 ) C309_=_C327( C309 C327 ) \nC309_=_C332( C309 C332 ) C314_=_C315( C314 C315 ) C314_=_C318( C314 C318 ) C314_=_C322( C314 C322 ) C314_=_C326( C314 C326 ) C315_=_C319( C315 C319 ) \nC315_=_C327( C315 C327 ) C318_=_C319( C318 C319 ) C318_=_C321( C318 C321 ) C318_=_C322( C318 C322 ) C318_=_C326( C318 C326 ) C319_=_C321( C319 C321 ) \nC319_=_C327( C319 C327 ) C321_=_C327( C321 C327 ) C321_=_C332( C321 C332 ) C322_=_C324( C322 C324 ) C322_=_C325( C322 C325 ) C322_=_C326( C322 C326 ) \nC324_=_C325( C324 C325 ) C324_=_C333( C324 C333 ) C325_=_C330( C325 C330 ) C325_=_C333( C325 C333 ) C325_=_C335( C325 C335 ) C326_=_C330( C326 C330 ) \nC327_=_C332( C327 C332 ) C330_=_C333( C330 C333 ) C330_=_C335( C330 C335 ) C332_=_C335( C332 C335 ) C333_=_C335( C333 C335 ) "];15-&gt;21[label="136: C0 C4 C5 C17 C18 \nC19 C22 C23 C26 C27 C28 \nC29 C30 C34 C35 C40 C41 \nC42 C48 C50 C52 C54 C56 \nC57 C64 C66 C68 C70 C71 \nC78 C79 C81 C86 C91 C94 \nC96 C97 C99 C101 C104 C109 \nC113 C115 C116 C125 C130 C132 \nC134 C135 C140 C143 C145 C146 \nC147 C150 C153 C154 C155 C156 \nC159 C161 C162 C167 C171 C172 \nC175 C176 C179 C180 C184 C188 \nC191 C192 C193 C194 C197 C198 \nC199 C201 C203 C205 C208 C210 \nC212 C213 C215 C218 C219 C221 \nC223 C224 C225 C226 C235 C236 \nC238 C239 C240 C242 C249 C250 \nC252 C254 C256 C257 C258 C259 \nC264 C265 C268 C271 C277 C278 \nC281 C283 C284 C285 C289 C293 \nC298 C299 C301 C304 C308 C309 \nC314 C315 C318 C319 C321 C324 \nC326 C330 C332 C333 C335 \n885: C0_=_C4 ,C0_=_C5 ,C0_=_C17 ,C0_=_C18 ,C0_=_C19 ,\nC0_=_C22 ,C0_=_C23 ,C0_=_C26 ,C0_=_C27 ,C0_=_C28 ,C0_=_C29 ,\nC0_=_C30 ,C0_=_C34 ,C0_=_C35 ,C4_=_C5 ,C4_=_C40 ,C4_=_C81 ,\nC4_=_C94 ,C4_=_C113 ,C4_=_C115 ,C4_=_C116 ,C5_=_C42 ,C5_=_C68 ,\nC5_=_C147 ,C5_=_C150 ,C5_=_C153 ,C5_=_C154 ,C5_=_C155 ,C5_=_C156 ,\nC5_=_C159 ,C17_=_C18 ,C17_=_C19 ,C17_=_C22 ,C17_=_C23 ,C17_=_C26 ,\nC17_=_C27 ,C17_=_C28 ,C17_=_C29 ,C17_=_C30 ,C17_=_C34 ,C17_=_C35 ,\nC17_=_C40 ,C17_=_C41 ,C17_=_C42 ,C17_=_C48 ,C17_=_C50 ,C17_=_C52 ,\nC18_=_C19 ,C18_=_C22 ,C18_=_C23 ,C18_=_C26 ,C18_=_C27 ,C18_=_C28 ,\nC18_=_C29 ,C18_=_C30 ,C18_=_C34 ,C18_=_C35 ,C18_=_C68 ,C18_=_C70 ,\nC18_=_C71 ,C18_=_C78 ,C18_=_C79 ,C19_=_C22 ,C19_=_C23 ,C19_=_C26 ,\nC19_=_C27 ,C19_=_C28 ,C19_=_C29 ,C19_=_C30 ,C19_=_C34 ,C19_=_C35 ,\nC19_=_C81 ,C19_=_C86 ,C19_=_C91 ,C22_=_C23 ,C22_=_C26 ,C22_=_C27 ,\nC22_=_C28 ,C22_=_C29 ,C22_=_C30 ,C22_=_C34 ,C22_=_C35 ,C22_=_C161 ,\nC22_=_C162 ,C22_=_C167 ,C23_=_C26 ,C23_=_C27 ,C23_=_C28 ,C23_=_C29 ,\nC23_=_C30 ,C23_=_C34 ,C23_=_C35 ,C23_=_C147 ,C23_=_C179 ,C23_=_C180 ,\nC23_=_C184 ,C26_=_C27 ,C26_=_C28 ,C26_=_C29 ,C26_=_C30 ,C26_=_C34 ,\nC26_=_C35 ,C26_=_C188 ,C26_=_C201 ,C26_=_C215 ,C26_=_C249 ,C26_=_C250 ,\nC26_=_C252 ,C27_=_C28 ,C27_=_C29 ,C27_=_C30 ,C27_=_C34 ,C27_=_C35 ,\nC27_=_C191 ,C27_=_C203 ,C27_=_C235 ,C27_=_C271 ,C28_=_C29 ,C28_=_C30 ,\nC28_=_C34 ,C28_=_C35 ,C28_=_C116 ,C28_=_C155 ,C28_=_C238 ,C28_=_C257 ,\nC28_=_C304 ,C29_=_C30 ,C29_=_C34 ,C29_=_C35 ,C29_=_C193 ,C29_=_C258 ,\nC29_=_C284 ,C29_=_C308 ,C29_=_C309 ,C30_=_C34 ,C30_=_C35 ,C30_=_C194 ,\nC30_=_C205 ,C30_=_C219 ,C30_=_C239 ,C30_=_C259 ,C30_=_C314 ,C30_=_C315 ,\nC34_=_C35 ,C34_=_C134 ,C34_=_C159 ,C34_=_C210 ,C34_=_C324 ,C34_=_C333 ,\nC35_=_C197 ,C35_=_C223 ,C35_=_C289 ,C40_=_C41 ,C40_=_C42 ,C40_=_C48 ,\nC40_=_C50 ,C40_=_C52 ,C40_=_C81 ,C40_=_C94 ,C40_=_C113 ,C40_=_C115 ,\nC40_=_C116 ,C41_=_C42 ,C41_=_C48 ,C41_=_C50 ,C41_=_C52 ,C41_=_C54 ,\nC41_=_C125 ,C41_=_C130 ,C41_=_C132 ,C41_=_C134 ,C41_=_C135 ,C42_=_C48 ,\nC42_=_C50 ,C42_=_C52 ,C42_=_C68 ,C42_=_C147 ,C42_=_C150 ,C42_=_C153 ,\nC42_=_C154 ,C42_=_C155 ,C42_=_C156 ,C42_=_C159 ,C48_=_C50 ,C48_=_C52 ,\nC48_=_C143 ,C48_=_C176 ,C48_=_C184 ,C48_=_C250 ,C48_=_C278 ,C48_=_C315 ,\nC48_=_C319 ,C50_=_C52 ,C50_=_C64 ,C50_=_C79 ,C50_=_C91 ,C50_=_C145 ,\nC50_=_C167 ,C50_=_C271 ,C50_=_C299 ,C50_=_C309 ,C50_=_C321 ,C50_=_C332 ,\nC52_=_C66 ,C52_=_C146 ,C52_=_C252 ,C52_=_C281 ,C52_=_C301 ,C52_=_C330 ,\nC52_=_C333 ,C52_=_C335 ,C54_=_C56 ,C54_=_C57 ,C54_=_C64 ,C54_=_C66 ,\nC54_=_C125 ,C54_=_C130 ,C54_=_C132 ,C54_=_C134 ,C54_=_C135 ,C56_=_C57 ,\nC56_=_C64 ,C56_=_C66 ,C56_=_C188 ,C56_=_C191 ,C56_=_C192 ,C56_=_C193 ,\nC56_=_C194 ,C56_=_C197 ,C56_=_C198 ,C57_=_C64 ,C57_=_C66 ,C57_=_C101 ,\nC57_=_C162 ,C57_=_C172 ,C57_=_C180 ,C57_=_C226 ,C57_=_C264 ,C57_=_C265 ,\nC57_=_C268 ,C64_=_C66 ,C64_=_C79 ,C64_=_C91 ,C64_=_C145 ,C64_=_C167 ,\nC64_=_C271 ,C64_=_C299 ,C64_=_C309 ,C64_=_C321 ,C64_=_C332 ,C66_=_C146 ,\nC66_=_C252 ,C66_=_C281 ,C66_=_C301 ,C66_=_C330 ,C66_=_C333 ,C66_=_C335 ,\nC68_=_C70 ,C68_=_C71 ,C68_=_C78 ,C68_=_C79 ,C68_=_C147 ,C68_=_C150 ,\nC68_=_C153 ,C68_=_C154 ,C68_=_C155 ,C68_=_C156 ,C68_=_C159 ,C70_=_C71 ,\nC70_=_C78 ,C70_=_C79 ,C70_=_C96 ,C70_=_C171 ,C70_=_C199 ,C70_=_C201 ,\nC70_=_C203 ,C70_=_C205 ,C70_=_C208 ,C70_=_C210 ,C70_=_C212 ,C71_=_C78 ,\nC71_=_C79 ,C71_=_C97 ,C71_=_C161 ,C71_=_C213 ,C71_=_C215 ,C71_=_C218 ,\nC71_=_C219 ,C71_=_C221 ,C71_=_C223 ,C71_=_C224 ,C78_=_C79 ,C78_=_C109 ,\nC78_=_C314 ,C78_=_C318 ,C78_=_C326 ,C79_=_C91 ,C79_=_C145 ,C79_=_C167 ,\nC79_=_C271 ,C79_=_C299 ,C79_=_C309 ,C79_=_C321 ,C79_=_C332 ,C81_=_C86 ,\nC81_=_C91 ,C81_=_C94 ,C81_=_C113 ,C81_=_C115 ,C81_=_C116 ,C86_=_C91 ,\nC86_=_C99 ,C86_=_C179 ,C86_=_C225 ,C86_=_C235 ,C86_=_C236 ,C86_=_C238 ,\nC86_=_C239 ,C86_=_C240 ,C86_=_C242 ,C91_=_C145 ,C91_=_C167 ,C91_=_C271 ,\nC91_=_C299 ,C91_=_C309 ,C91_=_C321 ,C91_=_C332 ,C94_=_C96 ,C94_=_C97</w:t>
      </w:r>
    </w:p>
    <w:p>
      <w:pPr>
        <w:pStyle w:val="PreformattedText"/>
        <w:bidi w:val="0"/>
        <w:spacing w:before="0" w:after="0"/>
        <w:jc w:val="left"/>
        <w:rPr/>
      </w:pPr>
      <w:r>
        <w:rPr/>
        <w:t xml:space="preserve"> </w:t>
      </w:r>
      <w:r>
        <w:rPr/>
        <w:t>,\nC94_=_C99 ,C94_=_C101 ,C94_=_C104 ,C94_=_C109 ,C94_=_C113 ,C94_=_C115 ,\nC94_=_C116 ,C96_=_C97 ,C96_=_C99 ,C96_=_C101 ,C96_=_C104 ,C96_=_C109 ,\nC96_=_C171 ,C96_=_C199 ,C96_=_C201 ,C96_=_C203 ,C96_=_C205 ,C96_=_C208 ,\nC96_=_C210 ,C96_=_C212 ,C97_=_C99 ,C97_=_C101 ,C97_=_C104 ,C97_=_C109 ,\nC97_=_C161 ,C97_=_C213 ,C97_=_C215 ,C97_=_C218 ,C97_=_C219 ,C97_=_C221 ,\nC97_=_C223 ,C97_=_C224 ,C99_=_C101 ,C99_=_C104 ,C99_=_C109 ,C99_=_C179 ,\nC99_=_C225 ,C99_=_C235 ,C99_=_C236 ,C99_=_C238 ,C99_=_C239 ,C99_=_C240 ,\nC99_=_C242 ,C101_=_C104 ,C101_=_C109 ,C101_=_C162 ,C101_=_C172 ,C101_=_C180 ,\nC101_=_C226 ,C101_=_C264 ,C101_=_C265 ,C101_=_C268 ,C104_=_C109 ,C104_=_C283 ,\nC104_=_C284 ,C104_=_C285 ,C104_=_C289 ,C109_=_C314 ,C109_=_C318 ,C109_=_C326 ,\nC113_=_C115 ,C113_=_C116 ,C113_=_C140 ,C113_=_C143 ,C113_=_C145 ,C113_=_C146 ,\nC115_=_C116 ,C115_=_C236 ,C115_=_C254 ,C115_=_C277 ,C115_=_C278 ,C115_=_C281 ,\nC116_=_C155 ,C116_=_C238 ,C116_=_C257 ,C116_=_C304 ,C125_=_C130 ,C125_=_C132 ,\nC125_=_C134 ,C125_=_C135 ,C125_=_C150 ,C125_=_C199 ,C125_=_C213 ,C125_=_C225 ,\nC125_=_C226 ,C130_=_C132 ,C130_=_C134 ,C130_=_C135 ,C130_=_C156 ,C130_=_C240 ,\nC130_=_C265 ,C130_=_C285 ,C130_=_C318 ,C130_=_C319 ,C130_=_C321 ,C132_=_C134 ,\nC132_=_C135 ,C132_=_C208 ,C132_=_C221 ,C132_=_C242 ,C132_=_C326 ,C132_=_C330 ,\nC134_=_C135 ,C134_=_C159 ,C134_=_C210 ,C134_=_C324 ,C134_=_C333 ,C135_=_C198 ,\nC135_=_C212 ,C135_=_C224 ,C135_=_C268 ,C135_=_C332 ,C135_=_C335 ,C140_=_C143 ,\nC140_=_C145 ,C140_=_C146 ,C140_=_C254 ,C140_=_C256 ,C140_=_C257 ,C140_=_C258 ,\nC140_=_C259 ,C143_=_C145 ,C143_=_C146 ,C143_=_C176 ,C143_=_C184 ,C143_=_C250 ,\nC143_=_C278 ,C143_=_C315 ,C143_=_C319 ,C145_=_C146 ,C145_=_C167 ,C145_=_C271 ,\nC145_=_C299 ,C145_=_C309 ,C145_=_C321 ,C145_=_C332 ,C146_=_C252 ,C146_=_C281 ,\nC146_=_C301 ,C146_=_C330 ,C146_=_C333 ,C146_=_C335 ,C147_=_C150 ,C147_=_C153 ,\nC147_=_C154 ,C147_=_C155 ,C147_=_C156 ,C147_=_C159 ,C147_=_C179 ,C147_=_C180 ,\nC147_=_C184 ,C150_=_C153 ,C150_=_C154 ,C150_=_C155 ,C150_=_C156 ,C150_=_C159 ,\nC150_=_C199 ,C150_=_C213 ,C150_=_C225 ,C150_=_C226 ,C153_=_C154 ,C153_=_C155 ,\nC153_=_C156 ,C153_=_C159 ,C153_=_C192 ,C153_=_C218 ,C153_=_C293 ,C154_=_C155 ,\nC154_=_C156 ,C154_=_C159 ,C154_=_C256 ,C154_=_C264 ,C154_=_C283 ,C154_=_C298 ,\nC154_=_C299 ,C154_=_C301 ,C155_=_C156 ,C155_=_C159 ,C155_=_C238 ,C155_=_C257 ,\nC155_=_C304 ,C156_=_C159 ,C156_=_C240 ,C156_=_C265 ,C156_=_C285 ,C156_=_C318 ,\nC156_=_C319 ,C156_=_C321 ,C159_=_C210 ,C159_=_C324 ,C159_=_C333 ,C161_=_C162 ,\nC161_=_C167 ,C161_=_C213 ,C161_=_C215 ,C161_=_C218 ,C161_=_C219 ,C161_=_C221 ,\nC161_=_C223 ,C161_=_C224 ,C162_=_C167 ,C162_=_C172 ,C162_=_C180 ,C162_=_C226 ,\nC162_=_C264 ,C162_=_C265 ,C162_=_C268 ,C167_=_C271 ,C167_=_C299 ,C167_=_C309 ,\nC167_=_C321 ,C167_=_C332 ,C171_=_C172 ,C171_=_C175 ,C171_=_C176 ,C171_=_C199 ,\nC171_=_C201 ,C171_=_C203 ,C171_=_C205 ,C171_=_C208 ,C171_=_C210 ,C171_=_C212 ,\nC172_=_C175 ,C172_=_C176 ,C172_=_C180 ,C172_=_C226 ,C172_=_C264 ,C172_=_C265 ,\nC172_=_C268 ,C175_=_C176 ,C175_=_C249 ,C175_=_C277 ,C175_=_C293 ,C175_=_C298 ,\nC175_=_C304 ,C175_=_C308 ,C175_=_C324 ,C176_=_C184 ,C176_=_C250 ,C176_=_C278 ,\nC176_=_C315 ,C176_=_C319 ,C179_=_C180 ,C179_=_C184 ,C179_=_C225 ,C179_=_C235 ,\nC179_=_C236 ,C179_=_C238 ,C179_=_C239 ,C179_=_C240 ,C179_=_C242 ,C180_=_C184 ,\nC180_=_C226 ,C180_=_C264 ,C180_=_C265 ,C180_=_C268 ,C184_=_C250 ,C184_=_C278 ,\nC184_=_C315 ,C184_=_C319 ,C188_=_C191 ,C188_=_C192 ,C188_=_C193 ,C188_=_C194 ,\nC188_=_C197 ,C188_=_C198 ,C188_=_C201 ,C188_=_C215 ,C188_=_C249 ,C188_=_C250 ,\nC188_=_C252 ,C191_=_C192 ,C191_=_C193 ,C191_=_C194 ,C191_=_C197 ,C191_=_C198 ,\nC191_=_C203 ,C191_=_C235 ,C191_=_C271 ,C192_=_C193 ,C192_=_C194 ,C192_=_C197 ,\nC192_=_C198 ,C192_=_C218 ,C192_=_C293 ,C193_=_C194 ,C193_=_C197 ,C193_=_C198 ,\nC193_=_C258 ,C193_=_C284 ,C193_=_C308 ,C193_=_C309 ,C194_=_C197 ,C194_=_C198 ,\nC194_=_C205 ,C194_=_C219 ,C194_=_C239 ,C194_=_C259 ,C194_=_C314 ,C194_=_C315 ,\nC197_=_C198 ,C197_=_C223 ,C197_=_C289 ,C198_=_C212 ,C198_=_C224 ,C198_=_C268 ,\nC198_=_C332 ,C198_=_C335 ,C199_=_C201 ,C199_=_C203 ,C199_=_C205 ,C199_=_C208 ,\nC199_=_C210 ,C199_=_C212 ,C199_=_C213 ,C199_=_C225 ,C199_=_C226 ,C201_=_C203 ,\nC201_=_C205 ,C201_=_C208 ,C201_=_C210 ,C201_=_C212 ,C201_=_C215 ,C201_=_C249 ,\nC201_=_C250 ,C201_=_C252 ,C203_=_C205 ,C203_=_C208 ,C203_=_C210 ,C203_=_C212 ,\nC203_=_C235 ,C203_=_C271 ,C205_=_C208 ,C205_=_C210 ,C205_=_C212 ,C205_=_C219 ,\nC205_=_C239 ,C205_=_C259 ,C205_=_C314 ,C205_=_C315 ,C208_=_C210 ,C208_=_C212 ,\nC208_=_C221 ,C208_=_C242 ,C208_=_C326 ,C208_=_C330 ,C210_=_C212 ,C210_=_C324 ,\nC210_=_C333 ,C212_=_C224 ,C212_=_C268 ,C212_=_C332 ,C212_=_C335 ,C213_=_C215 ,\nC213_=_C218 ,C213_=_C219 ,C213_=_C221 ,C213_=_C223 ,C213_=_C224 ,C213_=_C225 ,\nC213_=_C226 ,C215_=_C218 ,C215_=_C219 ,C215_=_C221 ,C215_=_C223 ,C215_=_C224 ,\nC215_=_C249 ,C215_=_C250 ,C215_=_C252 ,C218_=_C219 ,C218_=_C221 ,C218_=_C223 ,\nC218_=_C224 ,C218_=_C293 ,C219_=_C221 ,C219_=_C223 ,C219_=_C224 ,C219_=_C239 ,\nC219_=_C259 ,C219_=_C314 ,C219_=_C315 ,C221_=_C223 ,C221_=_C224 ,C221_=_C242 ,\nC221_=_C326 ,C221_=_C330 ,C223_=_C224 ,C223_=_C289 ,C224_=_C268 ,C224_=_C332 ,\nC224_=_C335 ,C225_=_C226 ,C225_=_C235 ,C225_=_C236 ,C225_=_C238 ,C225_=_C239 ,\nC225_=_C240 ,C225_=_C242 ,C226_=_C264 ,C226_=_C265 ,C226_=_C268 ,C235_=_C236 ,\nC235_=_C238 ,C235_=_C239 ,C235_=_C240 ,C235_=_C242 ,C235_=_C271 ,C236_=_C238 ,\nC236_=_C239 ,C236_=_C240 ,C236_=_C242 ,C236_=_C254 ,C236_=_C277 ,C236_=_C278 ,\nC236_=_C281 ,C238_=_C239 ,C238_=_C240 ,C238_=_C242 ,C238_=_C257 ,C238_=_C304 ,\nC239_=_C240 ,C239_=_C242 ,C239_=_C259 ,C239_=_C314 ,C239_=_C315 ,C240_=_C242 ,\nC240_=_C265 ,C240_=_C285 ,C240_=_C318 ,C240_=_C319 ,C240_=_C321 ,C242_=_C326 ,\nC242_=_C330 ,C249_=_C250 ,C249_=_C252 ,C249_=_C277 ,C249_=_C293 ,C249_=_C298 ,\nC249_=_C304 ,C249_=_C308 ,C249_=_C324 ,C250_=_C252 ,C250_=_C278 ,C250_=_C315 ,\nC250_=_C319 ,C252_=_C281 ,C252_=_C301 ,C252_=_C330 ,C252_=_C333 ,C252_=_C335 ,\nC254_=_C256 ,C254_=_C257 ,C254_=_C258 ,C254_=_C259 ,C254_=_C277 ,C254_=_C278 ,\nC254_=_C281 ,C256_=_C257 ,C256_=_C258 ,C256_=_C259 ,C256_=_C264 ,C256_=_C283 ,\nC256_=_C298 ,C256_=_C299 ,C256_=_C301 ,C257_=_C258 ,C257_=_C259 ,C257_=_C304 ,\nC258_=_C259 ,C258_=_C284 ,C258_=_C308 ,C258_=_C309 ,C259_=_C314 ,C259_=_C315 ,\nC264_=_C265 ,C264_=_C268 ,C264_=_C283 ,C264_=_C298 ,C264_=_C299 ,C264_=_C301 ,\nC265_=_C268 ,C265_=_C285 ,C265_=_C318 ,C265_=_C319 ,C265_=_C321 ,C268_=_C332 ,\nC268_=_C335 ,C271_=_C299 ,C271_=_C309 ,C271_=_C321 ,C271_=_C332 ,C277_=_C278 ,\nC277_=_C281 ,C277_=_C293 ,C277_=_C298 ,C277_=_C304 ,C277_=_C308 ,C277_=_C324 ,\nC278_=_C281 ,C278_=_C315 ,C278_=_C319 ,C281_=_C301 ,C281_=_C330 ,C281_=_C333 ,\nC281_=_C335 ,C283_=_C284 ,C283_=_C285 ,C283_=_C289 ,C283_=_C298 ,C283_=_C299 ,\nC283_=_C301 ,C284_=_C285 ,C284_=_C289 ,C284_=_C308 ,C284_=_C309 ,C285_=_C289 ,\nC285_=_C318 ,C285_=_C319 ,C285_=_C321 ,C293_=_C298 ,C293_=_C304 ,C293_=_C308 ,\nC293_=_C324 ,C298_=_C299 ,C298_=_C301 ,C298_=_C304 ,C298_=_C308 ,C298_=_C324 ,\nC299_=_C301 ,C299_=_C309 ,C299_=_C321 ,C299_=_C332 ,C301_=_C330 ,C301_=_C333 ,\nC301_=_C335 ,C304_=_C308 ,C304_=_C324 ,C308_=_C309 ,C308_=_C324 ,C309_=_C321 ,\nC309_=_C332 ,C314_=_C315 ,C314_=_C318 ,C314_=_C326 ,C315_=_C319 ,C318_=_C319 ,\nC318_=_C321 ,C318_=_C326 ,C319_=_C321 ,C321_=_C332 ,C324_=_C333 ,C326_=_C330 ,\nC330_=_C333 ,C330_=_C335 ,C332_=_C335 ,C333_=_C335 ,"];22[shape=box, label="id:22 level: 3\n27: C10 C36 C46 C54 C55 \nC56 C57 C58 C59 C60 C61 \nC62 C63 C64 C65 C66 C74 \nC88 C153 C182 C192 C218 C229 \nC291 C292 C293 C294 \n185: C10_=_C46( C10 C46 ) C10_=_C59( C10 C59 ) C10_=_C74( C10 C74 ) C10_=_C88( C10 C88 ) C10_=_C153( C10 C153 ) \nC10_=_C182( C10 C182 ) C10_=_C192( C10 C192 ) C10_=_C218( C10 C218 ) C10_=_C229( C10 C229 ) C10_=_C291( C10 C291 ) C10_=_C292( C10 C292 ) \nC10_=_C293( C10 C293 ) C10_=_C294( C10 C294 ) C36_=_C46( C36 C46 ) C36_=_C54( C36 C54 ) C36_=_C55( C36 C55 ) C36_=_C56( C36 C56 ) \nC36_=_C57( C36 C57 ) C36_=_C58( C36 C58 ) C36_=_C59( C36 C59 ) C36_=_C60( C36 C60 ) C36_=_C61( C36 C61 ) C36_=_C62( C36 C62 ) \nC36_=_C63( C36 C63 ) C36_=_C64( C36 C64 ) C36_=_C65( C36 C65 ) C36_=_C66( C36 C66 ) C46_=_C59( C46 C59 ) C46_=_C74( C46 C74 ) \nC46_=_C88( C46 C88 ) C46_=_C153( C46 C153 ) C46_=_C182( C46 C182 ) C46_=_C192( C46 C192 ) C46_=_C218( C46 C218 ) C46_=_C229( C46 C229 ) \nC46_=_C291( C46 C291 ) C46_=_C292( C46 C292 ) C46_=_C293( C46 C293 ) C46_=_C294( C46 C294 ) C54_=_C55( C54 C55 ) C54_=_C56( C54 C56 ) \nC54_=_C57( C54 C57 ) C54_=_C58( C54 C58 ) C54_=_C59( C54 C59 ) C54_=_C60( C54 C60 ) C54_=_C61( C54 C61 ) C54_=_C62( C54 C62 ) \nC54_=_C63( C54 C63 ) C54_=_C64( C54 C64 ) C54_=_C65( C54 C65 ) C54_=_C66( C54 C66 ) C55_=_C56( C55 C56 ) C55_=_C57( C55 C57 ) \nC55_=_C58( C55 C58 ) C55_=_C59( C55 C59 ) C55_=_C60( C55 C60 ) C55_=_C61( C55 C61 ) C55_=_C62( C55 C62 ) C55_=_C63( C55 C63 ) \nC55_=_C64( C55 C64 ) C55_=_C65( C55 C65 ) C55_=_C66( C55 C66 ) C56_=_C57( C56 C57 ) C56_=_C58( C56 C58 ) C56_=_C59( C56 C59 ) \nC56_=_C60( C56 C60 ) C56_=_C61( C56 C61 ) C56_=_C62( C56 C62 ) C56_=_C63( C56 C63 ) C56_=_C64( C56 C64 ) C56_=_C65( C56 C65 ) \nC56_=_C66( C56 C66 ) C56_=_C192( C56 C192 ) C57_=_C58( C57 C58 ) C57_=_C59( C57 C59 ) C57_=_C60( C57 C60 ) C57_=_C61( C57 C61 ) \nC57_=_C62( C57 C62 ) C57_=_C63( C57 C63 ) C57_=_C64( C57 C64 ) C57_=_C65( C57 C65 ) C57_=_C66( C57 C66 ) C58_=_C59( C58 C59 ) \nC58_=_C60( C58 C60 ) C58_=_C61( C58 C61 ) C58_=_C62( C58 C62 ) C58_=_C63( C58 C63 ) C58_=_C64( C58 C64 ) C58_=_C65( C58 C65 ) \nC58_=_C66( C58 C66 ) C59_=_C60( C59 C60 ) C59_=_C61( C59 C61 ) C59_=_C62( C59 C62 ) C59_=_C63( C59 C63 ) C59_=_C64( C59 C64 ) \nC59_=_C65( C59 C65 ) C59_=_C66( C59 C66 ) C59_=_C74( C59 C74 ) C59_=_C88( C59 C88 ) C59_=_C153( C59 C153 ) C59_=_C182( C59 C182 ) \nC59_=_C192( C59 C192 ) C59_=_C218( C59 C218 ) C59_=_C229( C59 C229 ) C59_=_C291( C59 C291 ) C59_=_C292( C59 C292 ) C59_=_C293( C59 C293 ) \nC59_=_C294( C59 C294</w:t>
      </w:r>
    </w:p>
    <w:p>
      <w:pPr>
        <w:pStyle w:val="PreformattedText"/>
        <w:bidi w:val="0"/>
        <w:spacing w:before="0" w:after="0"/>
        <w:jc w:val="left"/>
        <w:rPr/>
      </w:pPr>
      <w:r>
        <w:rPr/>
        <w:t xml:space="preserve"> </w:t>
      </w:r>
      <w:r>
        <w:rPr/>
        <w:t>) C60_=_C61( C60 C61 ) C60_=_C62( C60 C62 ) C60_=_C63( C60 C63 ) C60_=_C64( C60 C64 ) C60_=_C65( C60 C65 ) \nC60_=_C66( C60 C66 ) C61_=_C62( C61 C62 ) C61_=_C63( C61 C63 ) C61_=_C64( C61 C64 ) C61_=_C65( C61 C65 ) C61_=_C66( C61 C66 ) \nC62_=_C63( C62 C63 ) C62_=_C64( C62 C64 ) C62_=_C65( C62 C65 ) C62_=_C66( C62 C66 ) C63_=_C64( C63 C64 ) C63_=_C65( C63 C65 ) \nC63_=_C66( C63 C66 ) C63_=_C294( C63 C294 ) C64_=_C65( C64 C65 ) C64_=_C66( C64 C66 ) C65_=_C66( C65 C66 ) C74_=_C88( C74 C88 ) \nC74_=_C153( C74 C153 ) C74_=_C182( C74 C182 ) C74_=_C192( C74 C192 ) C74_=_C218( C74 C218 ) C74_=_C229( C74 C229 ) C74_=_C291( C74 C291 ) \nC74_=_C292( C74 C292 ) C74_=_C293( C74 C293 ) C74_=_C294( C74 C294 ) C88_=_C153( C88 C153 ) C88_=_C182( C88 C182 ) C88_=_C192( C88 C192 ) \nC88_=_C218( C88 C218 ) C88_=_C229( C88 C229 ) C88_=_C291( C88 C291 ) C88_=_C292( C88 C292 ) C88_=_C293( C88 C293 ) C88_=_C294( C88 C294 ) \nC153_=_C182( C153 C182 ) C153_=_C192( C153 C192 ) C153_=_C218( C153 C218 ) C153_=_C229( C153 C229 ) C153_=_C291( C153 C291 ) C153_=_C292( C153 C292 ) \nC153_=_C293( C153 C293 ) C153_=_C294( C153 C294 ) C182_=_C192( C182 C192 ) C182_=_C218( C182 C218 ) C182_=_C229( C182 C229 ) C182_=_C291( C182 C291 ) \nC182_=_C292( C182 C292 ) C182_=_C293( C182 C293 ) C182_=_C294( C182 C294 ) C192_=_C218( C192 C218 ) C192_=_C229( C192 C229 ) C192_=_C291( C192 C291 ) \nC192_=_C292( C192 C292 ) C192_=_C293( C192 C293 ) C192_=_C294( C192 C294 ) C218_=_C229( C218 C229 ) C218_=_C291( C218 C291 ) C218_=_C292( C218 C292 ) \nC218_=_C293( C218 C293 ) C218_=_C294( C218 C294 ) C229_=_C291( C229 C291 ) C229_=_C292( C229 C292 ) C229_=_C293( C229 C293 ) C229_=_C294( C229 C294 ) \nC291_=_C292( C291 C292 ) C291_=_C293( C291 C293 ) C291_=_C294( C291 C294 ) C292_=_C293( C292 C293 ) C292_=_C294( C292 C294 ) C293_=_C294( C293 C294 ) "];17-&gt;22[label="26: C10 C36 C46 C54 C55 \nC56 C57 C58 C60 C61 C62 \nC63 C64 C65 C66 C74 C88 \nC153 C182 C192 C218 C229 C291 \nC292 C293 C294 \n159: C10_=_C46 ,C10_=_C74 ,C10_=_C88 ,C10_=_C153 ,C10_=_C182 ,\nC10_=_C192 ,C10_=_C218 ,C10_=_C229 ,C10_=_C291 ,C10_=_C292 ,C10_=_C293 ,\nC10_=_C294 ,C36_=_C46 ,C36_=_C54 ,C36_=_C55 ,C36_=_C56 ,C36_=_C57 ,\nC36_=_C58 ,C36_=_C60 ,C36_=_C61 ,C36_=_C62 ,C36_=_C63 ,C36_=_C64 ,\nC36_=_C65 ,C36_=_C66 ,C46_=_C74 ,C46_=_C88 ,C46_=_C153 ,C46_=_C182 ,\nC46_=_C192 ,C46_=_C218 ,C46_=_C229 ,C46_=_C291 ,C46_=_C292 ,C46_=_C293 ,\nC46_=_C294 ,C54_=_C55 ,C54_=_C56 ,C54_=_C57 ,C54_=_C58 ,C54_=_C60 ,\nC54_=_C61 ,C54_=_C62 ,C54_=_C63 ,C54_=_C64 ,C54_=_C65 ,C54_=_C66 ,\nC55_=_C56 ,C55_=_C57 ,C55_=_C58 ,C55_=_C60 ,C55_=_C61 ,C55_=_C62 ,\nC55_=_C63 ,C55_=_C64 ,C55_=_C65 ,C55_=_C66 ,C56_=_C57 ,C56_=_C58 ,\nC56_=_C60 ,C56_=_C61 ,C56_=_C62 ,C56_=_C63 ,C56_=_C64 ,C56_=_C65 ,\nC56_=_C66 ,C56_=_C192 ,C57_=_C58 ,C57_=_C60 ,C57_=_C61 ,C57_=_C62 ,\nC57_=_C63 ,C57_=_C64 ,C57_=_C65 ,C57_=_C66 ,C58_=_C60 ,C58_=_C61 ,\nC58_=_C62 ,C58_=_C63 ,C58_=_C64 ,C58_=_C65 ,C58_=_C66 ,C60_=_C61 ,\nC60_=_C62 ,C60_=_C63 ,C60_=_C64 ,C60_=_C65 ,C60_=_C66 ,C61_=_C62 ,\nC61_=_C63 ,C61_=_C64 ,C61_=_C65 ,C61_=_C66 ,C62_=_C63 ,C62_=_C64 ,\nC62_=_C65 ,C62_=_C66 ,C63_=_C64 ,C63_=_C65 ,C63_=_C66 ,C63_=_C294 ,\nC64_=_C65 ,C64_=_C66 ,C65_=_C66 ,C74_=_C88 ,C74_=_C153 ,C74_=_C182 ,\nC74_=_C192 ,C74_=_C218 ,C74_=_C229 ,C74_=_C291 ,C74_=_C292 ,C74_=_C293 ,\nC74_=_C294 ,C88_=_C153 ,C88_=_C182 ,C88_=_C192 ,C88_=_C218 ,C88_=_C229 ,\nC88_=_C291 ,C88_=_C292 ,C88_=_C293 ,C88_=_C294 ,C153_=_C182 ,C153_=_C192 ,\nC153_=_C218 ,C153_=_C229 ,C153_=_C291 ,C153_=_C292 ,C153_=_C293 ,C153_=_C294 ,\nC182_=_C192 ,C182_=_C218 ,C182_=_C229 ,C182_=_C291 ,C182_=_C292 ,C182_=_C293 ,\nC182_=_C294 ,C192_=_C218 ,C192_=_C229 ,C192_=_C291 ,C192_=_C292 ,C192_=_C293 ,\nC192_=_C294 ,C218_=_C229 ,C218_=_C291 ,C218_=_C292 ,C218_=_C293 ,C218_=_C294 ,\nC229_=_C291 ,C229_=_C292 ,C229_=_C293 ,C229_=_C294 ,C291_=_C292 ,C291_=_C293 ,\nC291_=_C294 ,C292_=_C293 ,C292_=_C294 ,C293_=_C294 ,"];23[shape=box, label="id:23 level: 3\n30: C3 C19 C27 C38 C44 \nC58 C81 C82 C83 C84 C85 \nC86 C87 C88 C89 C90 C91 \nC92 C93 C102 C181 C191 C203 \nC227 C235 C244 C269 C270 C271 \nC272 \n233: C3_=_C19( C3 C19 ) C3_=_C38( C3 C38 ) C3_=_C81( C3 C81 ) C3_=_C82( C3 C82 ) C3_=_C83( C3 C83 ) \nC3_=_C84( C3 C84 ) C3_=_C85( C3 C85 ) C3_=_C86( C3 C86 ) C3_=_C87( C3 C87 ) C3_=_C88( C3 C88 ) C3_=_C89( C3 C89 ) \nC3_=_C90( C3 C90 ) C3_=_C91( C3 C91 ) C3_=_C92( C3 C92 ) C3_=_C93( C3 C93 ) C19_=_C27( C19 C27 ) C19_=_C38( C19 C38 ) \nC19_=_C81( C19 C81 ) C19_=_C82( C19 C82 ) C19_=_C83( C19 C83 ) C19_=_C84( C19 C84 ) C19_=_C85( C19 C85 ) C19_=_C86( C19 C86 ) \nC19_=_C87( C19 C87 ) C19_=_C88( C19 C88 ) C19_=_C89( C19 C89 ) C19_=_C90( C19 C90 ) C19_=_C91( C19 C91 ) C19_=_C92( C19 C92 ) \nC19_=_C93( C19 C93 ) C27_=_C44( C27 C44 ) C27_=_C58( C27 C58 ) C27_=_C87( C27 C87 ) C27_=_C102( C27 C102 ) C27_=_C181( C27 C181 ) \nC27_=_C191( C27 C191 ) C27_=_C203( C27 C203 ) C27_=_C227( C27 C227 ) C27_=_C235( C27 C235 ) C27_=_C244( C27 C244 ) C27_=_C269( C27 C269 ) \nC27_=_C270( C27 C270 ) C27_=_C271( C27 C271 ) C27_=_C272( C27 C272 ) C38_=_C44( C38 C44 ) C38_=_C81( C38 C81 ) C38_=_C82( C38 C82 ) \nC38_=_C83( C38 C83 ) C38_=_C84( C38 C84 ) C38_=_C85( C38 C85 ) C38_=_C86( C38 C86 ) C38_=_C87( C38 C87 ) C38_=_C88( C38 C88 ) \nC38_=_C89( C38 C89 ) C38_=_C90( C38 C90 ) C38_=_C91( C38 C91 ) C38_=_C92( C38 C92 ) C38_=_C93( C38 C93 ) C44_=_C58( C44 C58 ) \nC44_=_C87( C44 C87 ) C44_=_C102( C44 C102 ) C44_=_C181( C44 C181 ) C44_=_C191( C44 C191 ) C44_=_C203( C44 C203 ) C44_=_C227( C44 C227 ) \nC44_=_C235( C44 C235 ) C44_=_C244( C44 C244 ) C44_=_C269( C44 C269 ) C44_=_C270( C44 C270 ) C44_=_C271( C44 C271 ) C44_=_C272( C44 C272 ) \nC58_=_C87( C58 C87 ) C58_=_C102( C58 C102 ) C58_=_C181( C58 C181 ) C58_=_C191( C58 C191 ) C58_=_C203( C58 C203 ) C58_=_C227( C58 C227 ) \nC58_=_C235( C58 C235 ) C58_=_C244( C58 C244 ) C58_=_C269( C58 C269 ) C58_=_C270( C58 C270 ) C58_=_C271( C58 C271 ) C58_=_C272( C58 C272 ) \nC81_=_C82( C81 C82 ) C81_=_C83( C81 C83 ) C81_=_C84( C81 C84 ) C81_=_C85( C81 C85 ) C81_=_C86( C81 C86 ) C81_=_C87( C81 C87 ) \nC81_=_C88( C81 C88 ) C81_=_C89( C81 C89 ) C81_=_C90( C81 C90 ) C81_=_C91( C81 C91 ) C81_=_C92( C81 C92 ) C81_=_C93( C81 C93 ) \nC82_=_C83( C82 C83 ) C82_=_C84( C82 C84 ) C82_=_C85( C82 C85 ) C82_=_C86( C82 C86 ) C82_=_C87( C82 C87 ) C82_=_C88( C82 C88 ) \nC82_=_C89( C82 C89 ) C82_=_C90( C82 C90 ) C82_=_C91( C82 C91 ) C82_=_C92( C82 C92 ) C82_=_C93( C82 C93 ) C83_=_C84( C83 C84 ) \nC83_=_C85( C83 C85 ) C83_=_C86( C83 C86 ) C83_=_C87( C83 C87 ) C83_=_C88( C83 C88 ) C83_=_C89( C83 C89 ) C83_=_C90( C83 C90 ) \nC83_=_C91( C83 C91 ) C83_=_C92( C83 C92 ) C83_=_C93( C83 C93 ) C84_=_C85( C84 C85 ) C84_=_C86( C84 C86 ) C84_=_C87( C84 C87 ) \nC84_=_C88( C84 C88 ) C84_=_C89( C84 C89 ) C84_=_C90( C84 C90 ) C84_=_C91( C84 C91 ) C84_=_C92( C84 C92 ) C84_=_C93( C84 C93 ) \nC84_=_C181( C84 C181 ) C85_=_C86( C85 C86 ) C85_=_C87( C85 C87 ) C85_=_C88( C85 C88 ) C85_=_C89( C85 C89 ) C85_=_C90( C85 C90 ) \nC85_=_C91( C85 C91 ) C85_=_C92( C85 C92 ) C85_=_C93( C85 C93 ) C85_=_C227( C85 C227 ) C86_=_C87( C86 C87 ) C86_=_C88( C86 C88 ) \nC86_=_C89( C86 C89 ) C86_=_C90( C86 C90 ) C86_=_C91( C86 C91 ) C86_=_C92( C86 C92 ) C86_=_C93( C86 C93 ) C86_=_C235( C86 C235 ) \nC87_=_C88( C87 C88 ) C87_=_C89( C87 C89 ) C87_=_C90( C87 C90 ) C87_=_C91( C87 C91 ) C87_=_C92( C87 C92 ) C87_=_C93( C87 C93 ) \nC87_=_C102( C87 C102 ) C87_=_C181( C87 C181 ) C87_=_C191( C87 C191 ) C87_=_C203( C87 C203 ) C87_=_C227( C87 C227 ) C87_=_C235( C87 C235 ) \nC87_=_C244( C87 C244 ) C87_=_C269( C87 C269 ) C87_=_C270( C87 C270 ) C87_=_C271( C87 C271 ) C87_=_C272( C87 C272 ) C88_=_C89( C88 C89 ) \nC88_=_C90( C88 C90 ) C88_=_C91( C88 C91 ) C88_=_C92( C88 C92 ) C88_=_C93( C88 C93 ) C89_=_C90( C89 C90 ) C89_=_C91( C89 C91 ) \nC89_=_C92( C89 C92 ) C89_=_C93( C89 C93 ) C89_=_C269( C89 C269 ) C90_=_C91( C90 C91 ) C90_=_C92( C90 C92 ) C90_=_C93( C90 C93 ) \nC91_=_C92( C91 C92 ) C91_=_C93( C91 C93 ) C91_=_C271( C91 C271 ) C92_=_C93( C92 C93 ) C93_=_C272( C93 C272 ) C102_=_C181( C102 C181 ) \nC102_=_C191( C102 C191 ) C102_=_C203( C102 C203 ) C102_=_C227( C102 C227 ) C102_=_C235( C102 C235 ) C102_=_C244( C102 C244 ) C102_=_C269( C102 C269 ) \nC102_=_C270( C102 C270 ) C102_=_C271( C102 C271 ) C102_=_C272( C102 C272 ) C181_=_C191( C181 C191 ) C181_=_C203( C181 C203 ) C181_=_C227( C181 C227 ) \nC181_=_C235( C181 C235 ) C181_=_C244( C181 C244 ) C181_=_C269( C181 C269 ) C181_=_C270( C181 C270 ) C181_=_C271( C181 C271 ) C181_=_C272( C181 C272 ) \nC191_=_C203( C191 C203 ) C191_=_C227( C191 C227 ) C191_=_C235( C191 C235 ) C191_=_C244( C191 C244 ) C191_=_C269( C191 C269 ) C191_=_C270( C191 C270 ) \nC191_=_C271( C191 C271 ) C191_=_C272( C191 C272 ) C203_=_C227( C203 C227 ) C203_=_C235( C203 C235 ) C203_=_C244( C203 C244 ) C203_=_C269( C203 C269 ) \nC203_=_C270( C203 C270 ) C203_=_C271( C203 C271 ) C203_=_C272( C203 C272 ) C227_=_C235( C227 C235 ) C227_=_C244( C227 C244 ) C227_=_C269( C227 C269 ) \nC227_=_C270( C227 C270 ) C227_=_C271( C227 C271 ) C227_=_C272( C227 C272 ) C235_=_C244( C235 C244 ) C235_=_C269( C235 C269 ) C235_=_C270( C235 C270 ) \nC235_=_C271( C235 C271 ) C235_=_C272( C235 C272 ) C244_=_C269( C244 C269 ) C244_=_C270( C244 C270 ) C244_=_C271( C244 C271 ) C244_=_C272( C244 C272 ) \nC269_=_C270( C269 C270 ) C269_=_C271( C269 C271 ) C269_=_C272( C269 C272 ) C270_=_C271( C270 C271 ) C270_=_C272( C270 C272 ) C271_=_C272( C271 C272 ) "];17-&gt;23[label="29: C3 C19 C27 C38 C44 \nC58 C81 C82 C83 C84 C85 \nC86 C88 C89 C90 C91 C92 \nC93 C102 C181 C191 C203 C227 \nC235 C244 C269 C270 C271 C272 \n204: C3_=_C19 ,C3_=_C38 ,C3_=_C81 ,C3_=_C82 ,C3_=_C83 ,\nC3_=_C84 ,C3_=_C85 ,C3_=_C86 ,C3_=_C88 ,C3_=_C89 ,C3_=_C90 ,\nC3_=_C91 ,C3_=_C92 ,C3_=_C93 ,C19_=_C27 ,C19_=_C38 ,C19_=_C81 ,\nC19_=_C82 ,C19_=_C83 ,C19_=_C84 ,C19_=_C85 ,C19_=_C86 ,C19_=_C88 ,\nC19_=_C89 ,C19_=_C90 ,C19_=_C91 ,C19_=_C92 ,C19_=_C93 ,C27_=_C44 ,\nC27_=_C58 ,C27_=_C102 ,C27_=_C181 ,C27_=_C191 ,C27_=_C203 ,C27_=_C227 ,\nC27_=_C235 ,C27_=_C244</w:t>
      </w:r>
    </w:p>
    <w:p>
      <w:pPr>
        <w:pStyle w:val="PreformattedText"/>
        <w:bidi w:val="0"/>
        <w:spacing w:before="0" w:after="0"/>
        <w:jc w:val="left"/>
        <w:rPr/>
      </w:pPr>
      <w:r>
        <w:rPr/>
        <w:t xml:space="preserve"> </w:t>
      </w:r>
      <w:r>
        <w:rPr/>
        <w:t>,C27_=_C269 ,C27_=_C270 ,C27_=_C271 ,C27_=_C272 ,\nC38_=_C44 ,C38_=_C81 ,C38_=_C82 ,C38_=_C83 ,C38_=_C84 ,C38_=_C85 ,\nC38_=_C86 ,C38_=_C88 ,C38_=_C89 ,C38_=_C90 ,C38_=_C91 ,C38_=_C92 ,\nC38_=_C93 ,C44_=_C58 ,C44_=_C102 ,C44_=_C181 ,C44_=_C191 ,C44_=_C203 ,\nC44_=_C227 ,C44_=_C235 ,C44_=_C244 ,C44_=_C269 ,C44_=_C270 ,C44_=_C271 ,\nC44_=_C272 ,C58_=_C102 ,C58_=_C181 ,C58_=_C191 ,C58_=_C203 ,C58_=_C227 ,\nC58_=_C235 ,C58_=_C244 ,C58_=_C269 ,C58_=_C270 ,C58_=_C271 ,C58_=_C272 ,\nC81_=_C82 ,C81_=_C83 ,C81_=_C84 ,C81_=_C85 ,C81_=_C86 ,C81_=_C88 ,\nC81_=_C89 ,C81_=_C90 ,C81_=_C91 ,C81_=_C92 ,C81_=_C93 ,C82_=_C83 ,\nC82_=_C84 ,C82_=_C85 ,C82_=_C86 ,C82_=_C88 ,C82_=_C89 ,C82_=_C90 ,\nC82_=_C91 ,C82_=_C92 ,C82_=_C93 ,C83_=_C84 ,C83_=_C85 ,C83_=_C86 ,\nC83_=_C88 ,C83_=_C89 ,C83_=_C90 ,C83_=_C91 ,C83_=_C92 ,C83_=_C93 ,\nC84_=_C85 ,C84_=_C86 ,C84_=_C88 ,C84_=_C89 ,C84_=_C90 ,C84_=_C91 ,\nC84_=_C92 ,C84_=_C93 ,C84_=_C181 ,C85_=_C86 ,C85_=_C88 ,C85_=_C89 ,\nC85_=_C90 ,C85_=_C91 ,C85_=_C92 ,C85_=_C93 ,C85_=_C227 ,C86_=_C88 ,\nC86_=_C89 ,C86_=_C90 ,C86_=_C91 ,C86_=_C92 ,C86_=_C93 ,C86_=_C235 ,\nC88_=_C89 ,C88_=_C90 ,C88_=_C91 ,C88_=_C92 ,C88_=_C93 ,C89_=_C90 ,\nC89_=_C91 ,C89_=_C92 ,C89_=_C93 ,C89_=_C269 ,C90_=_C91 ,C90_=_C92 ,\nC90_=_C93 ,C91_=_C92 ,C91_=_C93 ,C91_=_C271 ,C92_=_C93 ,C93_=_C272 ,\nC102_=_C181 ,C102_=_C191 ,C102_=_C203 ,C102_=_C227 ,C102_=_C235 ,C102_=_C244 ,\nC102_=_C269 ,C102_=_C270 ,C102_=_C271 ,C102_=_C272 ,C181_=_C191 ,C181_=_C203 ,\nC181_=_C227 ,C181_=_C235 ,C181_=_C244 ,C181_=_C269 ,C181_=_C270 ,C181_=_C271 ,\nC181_=_C272 ,C191_=_C203 ,C191_=_C227 ,C191_=_C235 ,C191_=_C244 ,C191_=_C269 ,\nC191_=_C270 ,C191_=_C271 ,C191_=_C272 ,C203_=_C227 ,C203_=_C235 ,C203_=_C244 ,\nC203_=_C269 ,C203_=_C270 ,C203_=_C271 ,C203_=_C272 ,C227_=_C235 ,C227_=_C244 ,\nC227_=_C269 ,C227_=_C270 ,C227_=_C271 ,C227_=_C272 ,C235_=_C244 ,C235_=_C269 ,\nC235_=_C270 ,C235_=_C271 ,C235_=_C272 ,C244_=_C269 ,C244_=_C270 ,C244_=_C271 ,\nC244_=_C272 ,C269_=_C270 ,C269_=_C271 ,C269_=_C272 ,C270_=_C271 ,C270_=_C272 ,\nC271_=_C272 ,"];24[shape=box, label="id:24 level: 3\n33: C0 C1 C2 C3 C4 \nC5 C6 C7 C8 C9 C10 \nC11 C12 C13 C14 C15 C16 \nC18 C37 C67 C68 C69 C70 \nC71 C72 C73 C74 C75 C76 \nC77 C78 C79 C80 \n280: C0_=_C1( C0 C1 ) C0_=_C2( C0 C2 ) C0_=_C3( C0 C3 ) C0_=_C4( C0 C4 ) C0_=_C5( C0 C5 ) \nC0_=_C6( C0 C6 ) C0_=_C7( C0 C7 ) C0_=_C8( C0 C8 ) C0_=_C9( C0 C9 ) C0_=_C10( C0 C10 ) C0_=_C11( C0 C11 ) \nC0_=_C12( C0 C12 ) C0_=_C13( C0 C13 ) C0_=_C14( C0 C14 ) C0_=_C15( C0 C15 ) C0_=_C16( C0 C16 ) C0_=_C18( C0 C18 ) \nC1_=_C2( C1 C2 ) C1_=_C3( C1 C3 ) C1_=_C4( C1 C4 ) C1_=_C5( C1 C5 ) C1_=_C6( C1 C6 ) C1_=_C7( C1 C7 ) \nC1_=_C8( C1 C8 ) C1_=_C9( C1 C9 ) C1_=_C10( C1 C10 ) C1_=_C11( C1 C11 ) C1_=_C12( C1 C12 ) C1_=_C13( C1 C13 ) \nC1_=_C14( C1 C14 ) C1_=_C15( C1 C15 ) C1_=_C16( C1 C16 ) C1_=_C37( C1 C37 ) C2_=_C3( C2 C3 ) C2_=_C4( C2 C4 ) \nC2_=_C5( C2 C5 ) C2_=_C6( C2 C6 ) C2_=_C7( C2 C7 ) C2_=_C8( C2 C8 ) C2_=_C9( C2 C9 ) C2_=_C10( C2 C10 ) \nC2_=_C11( C2 C11 ) C2_=_C12( C2 C12 ) C2_=_C13( C2 C13 ) C2_=_C14( C2 C14 ) C2_=_C15( C2 C15 ) C2_=_C16( C2 C16 ) \nC2_=_C18( C2 C18 ) C2_=_C37( C2 C37 ) C2_=_C67( C2 C67 ) C2_=_C68( C2 C68 ) C2_=_C69( C2 C69 ) C2_=_C70( C2 C70 ) \nC2_=_C71( C2 C71 ) C2_=_C72( C2 C72 ) C2_=_C73( C2 C73 ) C2_=_C74( C2 C74 ) C2_=_C75( C2 C75 ) C2_=_C76( C2 C76 ) \nC2_=_C77( C2 C77 ) C2_=_C78( C2 C78 ) C2_=_C79( C2 C79 ) C2_=_C80( C2 C80 ) C3_=_C4( C3 C4 ) C3_=_C5( C3 C5 ) \nC3_=_C6( C3 C6 ) C3_=_C7( C3 C7 ) C3_=_C8( C3 C8 ) C3_=_C9( C3 C9 ) C3_=_C10( C3 C10 ) C3_=_C11( C3 C11 ) \nC3_=_C12( C3 C12 ) C3_=_C13( C3 C13 ) C3_=_C14( C3 C14 ) C3_=_C15( C3 C15 ) C3_=_C16( C3 C16 ) C4_=_C5( C4 C5 ) \nC4_=_C6( C4 C6 ) C4_=_C7( C4 C7 ) C4_=_C8( C4 C8 ) C4_=_C9( C4 C9 ) C4_=_C10( C4 C10 ) C4_=_C11( C4 C11 ) \nC4_=_C12( C4 C12 ) C4_=_C13( C4 C13 ) C4_=_C14( C4 C14 ) C4_=_C15( C4 C15 ) C4_=_C16( C4 C16 ) C5_=_C6( C5 C6 ) \nC5_=_C7( C5 C7 ) C5_=_C8( C5 C8 ) C5_=_C9( C5 C9 ) C5_=_C10( C5 C10 ) C5_=_C11( C5 C11 ) C5_=_C12( C5 C12 ) \nC5_=_C13( C5 C13 ) C5_=_C14( C5 C14 ) C5_=_C15( C5 C15 ) C5_=_C16( C5 C16 ) C5_=_C68( C5 C68 ) C6_=_C7( C6 C7 ) \nC6_=_C8( C6 C8 ) C6_=_C9( C6 C9 ) C6_=_C10( C6 C10 ) C6_=_C11( C6 C11 ) C6_=_C12( C6 C12 ) C6_=_C13( C6 C13 ) \nC6_=_C14( C6 C14 ) C6_=_C15( C6 C15 ) C6_=_C16( C6 C16 ) C6_=_C69( C6 C69 ) C7_=_C8( C7 C8 ) C7_=_C9( C7 C9 ) \nC7_=_C10( C7 C10 ) C7_=_C11( C7 C11 ) C7_=_C12( C7 C12 ) C7_=_C13( C7 C13 ) C7_=_C14( C7 C14 ) C7_=_C15( C7 C15 ) \nC7_=_C16( C7 C16 ) C8_=_C9( C8 C9 ) C8_=_C10( C8 C10 ) C8_=_C11( C8 C11 ) C8_=_C12( C8 C12 ) C8_=_C13( C8 C13 ) \nC8_=_C14( C8 C14 ) C8_=_C15( C8 C15 ) C8_=_C16( C8 C16 ) C8_=_C73( C8 C73 ) C9_=_C10( C9 C10 ) C9_=_C11( C9 C11 ) \nC9_=_C12( C9 C12 ) C9_=_C13( C9 C13 ) C9_=_C14( C9 C14 ) C9_=_C15( C9 C15 ) C9_=_C16( C9 C16 ) C10_=_C11( C10 C11 ) \nC10_=_C12( C10 C12 ) C10_=_C13( C10 C13 ) C10_=_C14( C10 C14 ) C10_=_C15( C10 C15 ) C10_=_C16( C10 C16 ) C10_=_C74( C10 C74 ) \nC11_=_C12( C11 C12 ) C11_=_C13( C11 C13 ) C11_=_C14( C11 C14 ) C11_=_C15( C11 C15 ) C11_=_C16( C11 C16 ) C11_=_C75( C11 C75 ) \nC12_=_C13( C12 C13 ) C12_=_C14( C12 C14 ) C12_=_C15( C12 C15 ) C12_=_C16( C12 C16 ) C13_=_C14( C13 C14 ) C13_=_C15( C13 C15 ) \nC13_=_C16( C13 C16 ) C13_=_C76( C13 C76 ) C14_=_C15( C14 C15 ) C14_=_C16( C14 C16 ) C15_=_C16( C15 C16 ) C18_=_C37( C18 C37 ) \nC18_=_C67( C18 C67 ) C18_=_C68( C18 C68 ) C18_=_C69( C18 C69 ) C18_=_C70( C18 C70 ) C18_=_C71( C18 C71 ) C18_=_C72( C18 C72 ) \nC18_=_C73( C18 C73 ) C18_=_C74( C18 C74 ) C18_=_C75( C18 C75 ) C18_=_C76( C18 C76 ) C18_=_C77( C18 C77 ) C18_=_C78( C18 C78 ) \nC18_=_C79( C18 C79 ) C18_=_C80( C18 C80 ) C37_=_C67( C37 C67 ) C37_=_C68( C37 C68 ) C37_=_C69( C37 C69 ) C37_=_C70( C37 C70 ) \nC37_=_C71( C37 C71 ) C37_=_C72( C37 C72 ) C37_=_C73( C37 C73 ) C37_=_C74( C37 C74 ) C37_=_C75( C37 C75 ) C37_=_C76( C37 C76 ) \nC37_=_C77( C37 C77 ) C37_=_C78( C37 C78 ) C37_=_C79( C37 C79 ) C37_=_C80( C37 C80 ) C67_=_C68( C67 C68 ) C67_=_C69( C67 C69 ) \nC67_=_C70( C67 C70 ) C67_=_C71( C67 C71 ) C67_=_C72( C67 C72 ) C67_=_C73( C67 C73 ) C67_=_C74( C67 C74 ) C67_=_C75( C67 C75 ) \nC67_=_C76( C67 C76 ) C67_=_C77( C67 C77 ) C67_=_C78( C67 C78 ) C67_=_C79( C67 C79 ) C67_=_C80( C67 C80 ) C68_=_C69( C68 C69 ) \nC68_=_C70( C68 C70 ) C68_=_C71( C68 C71 ) C68_=_C72( C68 C72 ) C68_=_C73( C68 C73 ) C68_=_C74( C68 C74 ) C68_=_C75( C68 C75 ) \nC68_=_C76( C68 C76 ) C68_=_C77( C68 C77 ) C68_=_C78( C68 C78 ) C68_=_C79( C68 C79 ) C68_=_C80( C68 C80 ) C69_=_C70( C69 C70 ) \nC69_=_C71( C69 C71 ) C69_=_C72( C69 C72 ) C69_=_C73( C69 C73 ) C69_=_C74( C69 C74 ) C69_=_C75( C69 C75 ) C69_=_C76( C69 C76 ) \nC69_=_C77( C69 C77 ) C69_=_C78( C69 C78 ) C69_=_C79( C69 C79 ) C69_=_C80( C69 C80 ) C70_=_C71( C70 C71 ) C70_=_C72( C70 C72 ) \nC70_=_C73( C70 C73 ) C70_=_C74( C70 C74 ) C70_=_C75( C70 C75 ) C70_=_C76( C70 C76 ) C70_=_C77( C70 C77 ) C70_=_C78( C70 C78 ) \nC70_=_C79( C70 C79 ) C70_=_C80( C70 C80 ) C71_=_C72( C71 C72 ) C71_=_C73( C71 C73 ) C71_=_C74( C71 C74 ) C71_=_C75( C71 C75 ) \nC71_=_C76( C71 C76 ) C71_=_C77( C71 C77 ) C71_=_C78( C71 C78 ) C71_=_C79( C71 C79 ) C71_=_C80( C71 C80 ) C72_=_C73( C72 C73 ) \nC72_=_C74( C72 C74 ) C72_=_C75( C72 C75 ) C72_=_C76( C72 C76 ) C72_=_C77( C72 C77 ) C72_=_C78( C72 C78 ) C72_=_C79( C72 C79 ) \nC72_=_C80( C72 C80 ) C73_=_C74( C73 C74 ) C73_=_C75( C73 C75 ) C73_=_C76( C73 C76 ) C73_=_C77( C73 C77 ) C73_=_C78( C73 C78 ) \nC73_=_C79( C73 C79 ) C73_=_C80( C73 C80 ) C74_=_C75( C74 C75 ) C74_=_C76( C74 C76 ) C74_=_C77( C74 C77 ) C74_=_C78( C74 C78 ) \nC74_=_C79( C74 C79 ) C74_=_C80( C74 C80 ) C75_=_C76( C75 C76 ) C75_=_C77( C75 C77 ) C75_=_C78( C75 C78 ) C75_=_C79( C75 C79 ) \nC75_=_C80( C75 C80 ) C76_=_C77( C76 C77 ) C76_=_C78( C76 C78 ) C76_=_C79( C76 C79 ) C76_=_C80( C76 C80 ) C77_=_C78( C77 C78 ) \nC77_=_C79( C77 C79 ) C77_=_C80( C77 C80 ) C78_=_C79( C78 C79 ) C78_=_C80( C78 C80 ) C79_=_C80( C79 C80 ) "];18-&gt;24[label="32: C0 C1 C3 C4 C5 \nC6 C7 C8 C9 C10 C11 \nC12 C13 C14 C15 C16 C18 \nC37 C67 C68 C69 C70 C71 \nC72 C73 C74 C75 C76 C77 \nC78 C79 C80 \n248: C0_=_C1 ,C0_=_C3 ,C0_=_C4 ,C0_=_C5 ,C0_=_C6 ,\nC0_=_C7 ,C0_=_C8 ,C0_=_C9 ,C0_=_C10 ,C0_=_C11 ,C0_=_C12 ,\nC0_=_C13 ,C0_=_C14 ,C0_=_C15 ,C0_=_C16 ,C0_=_C18 ,C1_=_C3 ,\nC1_=_C4 ,C1_=_C5 ,C1_=_C6 ,C1_=_C7 ,C1_=_C8 ,C1_=_C9 ,\nC1_=_C10 ,C1_=_C11 ,C1_=_C12 ,C1_=_C13 ,C1_=_C14 ,C1_=_C15 ,\nC1_=_C16 ,C1_=_C37 ,C3_=_C4 ,C3_=_C5 ,C3_=_C6 ,C3_=_C7 ,\nC3_=_C8 ,C3_=_C9 ,C3_=_C10 ,C3_=_C11 ,C3_=_C12 ,C3_=_C13 ,\nC3_=_C14 ,C3_=_C15 ,C3_=_C16 ,C4_=_C5 ,C4_=_C6 ,C4_=_C7 ,\nC4_=_C8 ,C4_=_C9 ,C4_=_C10 ,C4_=_C11 ,C4_=_C12 ,C4_=_C13 ,\nC4_=_C14 ,C4_=_C15 ,C4_=_C16 ,C5_=_C6 ,C5_=_C7 ,C5_=_C8 ,\nC5_=_C9 ,C5_=_C10 ,C5_=_C11 ,C5_=_C12 ,C5_=_C13 ,C5_=_C14 ,\nC5_=_C15 ,C5_=_C16 ,C5_=_C68 ,C6_=_C7 ,C6_=_C8 ,C6_=_C9 ,\nC6_=_C10 ,C6_=_C11 ,C6_=_C12 ,C6_=_C13 ,C6_=_C14 ,C6_=_C15 ,\nC6_=_C16 ,C6_=_C69 ,C7_=_C8 ,C7_=_C9 ,C7_=_C10 ,C7_=_C11 ,\nC7_=_C12 ,C7_=_C13 ,C7_=_C14 ,C7_=_C15 ,C7_=_C16 ,C8_=_C9 ,\nC8_=_C10 ,C8_=_C11 ,C8_=_C12 ,C8_=_C13 ,C8_=_C14 ,C8_=_C15 ,\nC8_=_C16 ,C8_=_C73 ,C9_=_C10 ,C9_=_C11 ,C9_=_C12 ,C9_=_C13 ,\nC9_=_C14 ,C9_=_C15 ,C9_=_C16 ,C10_=_C11 ,C10_=_C12 ,C10_=_C13 ,\nC10_=_C14 ,C10_=_C15 ,C10_=_C16 ,C10_=_C74 ,C11_=_C12 ,C11_=_C13 ,\nC11_=_C14 ,C11_=_C15 ,C11_=_C16 ,C11_=_C75 ,C12_=_C13 ,C12_=_C14 ,\nC12_=_C15 ,C12_=_C16 ,C13_=_C14 ,C13_=_C15 ,C13_=_C16 ,C13_=_C76 ,\nC14_=_C15 ,C14_=_C16 ,C15_=_C16 ,C18_=_C37 ,C18_=_C67 ,C18_=_C68 ,\nC18_=_C69 ,C18_=_C70 ,C18_=_C71 ,C18_=_C72 ,C18_=_C73 ,C18_=_C74 ,\nC18_=_C75 ,C18_=_C76 ,C18_=_C77 ,C18_=_C78 ,C18_=_C79 ,C18_=_C80 ,\nC37_=_C67 ,C37_=_C68 ,C37_=_C69 ,C37_=_C70 ,C37_=_C71 ,C37_=_C72 ,\nC37_=_C73 ,C37_=_C74 ,C37_=_C75 ,C37_=_C76 ,C37_=_C77 ,C37_=_C78 ,\nC37_=_C79 ,C37_=_C80 ,C67_=_C68 ,C67_=_C69 ,C67_=_C70 ,C67_=_C71 ,\nC67_=_C72 ,C67_=_C73 ,C67_=_C74 ,C67_=_C75 ,C67_=_C76 ,C67_=_C77 ,\nC67_=_C78 ,C67_=_C79 ,C67_=_C80 ,C68_=_C69 ,C68_=_C70 ,C68_=_C71 ,\nC68_=_C72 ,C68_=_C73 ,C68_=_C74 ,C68_=_C75 ,C68_=_C76 ,C68_=_C77 ,\nC68_=_C78 ,C68_=_C79 ,C68_=_C80</w:t>
      </w:r>
    </w:p>
    <w:p>
      <w:pPr>
        <w:pStyle w:val="PreformattedText"/>
        <w:bidi w:val="0"/>
        <w:spacing w:before="0" w:after="0"/>
        <w:jc w:val="left"/>
        <w:rPr/>
      </w:pPr>
      <w:r>
        <w:rPr/>
        <w:t xml:space="preserve"> </w:t>
      </w:r>
      <w:r>
        <w:rPr/>
        <w:t>,C69_=_C70 ,C69_=_C71 ,C69_=_C72 ,\nC69_=_C73 ,C69_=_C74 ,C69_=_C75 ,C69_=_C76 ,C69_=_C77 ,C69_=_C78 ,\nC69_=_C79 ,C69_=_C80 ,C70_=_C71 ,C70_=_C72 ,C70_=_C73 ,C70_=_C74 ,\nC70_=_C75 ,C70_=_C76 ,C70_=_C77 ,C70_=_C78 ,C70_=_C79 ,C70_=_C80 ,\nC71_=_C72 ,C71_=_C73 ,C71_=_C74 ,C71_=_C75 ,C71_=_C76 ,C71_=_C77 ,\nC71_=_C78 ,C71_=_C79 ,C71_=_C80 ,C72_=_C73 ,C72_=_C74 ,C72_=_C75 ,\nC72_=_C76 ,C72_=_C77 ,C72_=_C78 ,C72_=_C79 ,C72_=_C80 ,C73_=_C74 ,\nC73_=_C75 ,C73_=_C76 ,C73_=_C77 ,C73_=_C78 ,C73_=_C79 ,C73_=_C80 ,\nC74_=_C75 ,C74_=_C76 ,C74_=_C77 ,C74_=_C78 ,C74_=_C79 ,C74_=_C80 ,\nC75_=_C76 ,C75_=_C77 ,C75_=_C78 ,C75_=_C79 ,C75_=_C80 ,C76_=_C77 ,\nC76_=_C78 ,C76_=_C79 ,C76_=_C80 ,C77_=_C78 ,C77_=_C79 ,C77_=_C80 ,\nC78_=_C79 ,C78_=_C80 ,C79_=_C80 ,"];25[shape=box, label="id:25 level: 3\n35: C13 C16 C29 C53 C76 \nC93 C106 C135 C164 C169 C178 \nC193 C198 C212 C224 C233 C258 \nC268 C270 C272 C274 C282 C284 \nC291 C295 C307 C308 C309 C310 \nC311 C312 C331 C332 C334 C335 \n313: C13_=_C16( C13 C16 ) C13_=_C29( C13 C29 ) C13_=_C76( C13 C76 ) C13_=_C106( C13 C106 ) C13_=_C164( C13 C164 ) \nC13_=_C193( C13 C193 ) C13_=_C258( C13 C258 ) C13_=_C270( C13 C270 ) C13_=_C274( C13 C274 ) C13_=_C284( C13 C284 ) C13_=_C291( C13 C291 ) \nC13_=_C295( C13 C295 ) C13_=_C307( C13 C307 ) C13_=_C308( C13 C308 ) C13_=_C309( C13 C309 ) C13_=_C310( C13 C310 ) C13_=_C311( C13 C311 ) \nC13_=_C312( C13 C312 ) C16_=_C53( C16 C53 ) C16_=_C93( C16 C93 ) C16_=_C135( C16 C135 ) C16_=_C169( C16 C169 ) C16_=_C178( C16 C178 ) \nC16_=_C198( C16 C198 ) C16_=_C212( C16 C212 ) C16_=_C224( C16 C224 ) C16_=_C233( C16 C233 ) C16_=_C268( C16 C268 ) C16_=_C272( C16 C272 ) \nC16_=_C282( C16 C282 ) C16_=_C312( C16 C312 ) C16_=_C331( C16 C331 ) C16_=_C332( C16 C332 ) C16_=_C334( C16 C334 ) C16_=_C335( C16 C335 ) \nC29_=_C76( C29 C76 ) C29_=_C106( C29 C106 ) C29_=_C164( C29 C164 ) C29_=_C193( C29 C193 ) C29_=_C258( C29 C258 ) C29_=_C270( C29 C270 ) \nC29_=_C274( C29 C274 ) C29_=_C284( C29 C284 ) C29_=_C291( C29 C291 ) C29_=_C295( C29 C295 ) C29_=_C307( C29 C307 ) C29_=_C308( C29 C308 ) \nC29_=_C309( C29 C309 ) C29_=_C310( C29 C310 ) C29_=_C311( C29 C311 ) C29_=_C312( C29 C312 ) C53_=_C93( C53 C93 ) C53_=_C135( C53 C135 ) \nC53_=_C169( C53 C169 ) C53_=_C178( C53 C178 ) C53_=_C198( C53 C198 ) C53_=_C212( C53 C212 ) C53_=_C224( C53 C224 ) C53_=_C233( C53 C233 ) \nC53_=_C268( C53 C268 ) C53_=_C272( C53 C272 ) C53_=_C282( C53 C282 ) C53_=_C312( C53 C312 ) C53_=_C331( C53 C331 ) C53_=_C332( C53 C332 ) \nC53_=_C334( C53 C334 ) C53_=_C335( C53 C335 ) C76_=_C106( C76 C106 ) C76_=_C164( C76 C164 ) C76_=_C193( C76 C193 ) C76_=_C258( C76 C258 ) \nC76_=_C270( C76 C270 ) C76_=_C274( C76 C274 ) C76_=_C284( C76 C284 ) C76_=_C291( C76 C291 ) C76_=_C295( C76 C295 ) C76_=_C307( C76 C307 ) \nC76_=_C308( C76 C308 ) C76_=_C309( C76 C309 ) C76_=_C310( C76 C310 ) C76_=_C311( C76 C311 ) C76_=_C312( C76 C312 ) C93_=_C135( C93 C135 ) \nC93_=_C169( C93 C169 ) C93_=_C178( C93 C178 ) C93_=_C198( C93 C198 ) C93_=_C212( C93 C212 ) C93_=_C224( C93 C224 ) C93_=_C233( C93 C233 ) \nC93_=_C268( C93 C268 ) C93_=_C272( C93 C272 ) C93_=_C282( C93 C282 ) C93_=_C312( C93 C312 ) C93_=_C331( C93 C331 ) C93_=_C332( C93 C332 ) \nC93_=_C334( C93 C334 ) C93_=_C335( C93 C335 ) C106_=_C164( C106 C164 ) C106_=_C193( C106 C193 ) C106_=_C258( C106 C258 ) C106_=_C270( C106 C270 ) \nC106_=_C274( C106 C274 ) C106_=_C284( C106 C284 ) C106_=_C291( C106 C291 ) C106_=_C295( C106 C295 ) C106_=_C307( C106 C307 ) C106_=_C308( C106 C308 ) \nC106_=_C309( C106 C309 ) C106_=_C310( C106 C310 ) C106_=_C311( C106 C311 ) C106_=_C312( C106 C312 ) C135_=_C169( C135 C169 ) C135_=_C178( C135 C178 ) \nC135_=_C198( C135 C198 ) C135_=_C212( C135 C212 ) C135_=_C224( C135 C224 ) C135_=_C233( C135 C233 ) C135_=_C268( C135 C268 ) C135_=_C272( C135 C272 ) \nC135_=_C282( C135 C282 ) C135_=_C312( C135 C312 ) C135_=_C331( C135 C331 ) C135_=_C332( C135 C332 ) C135_=_C334( C135 C334 ) C135_=_C335( C135 C335 ) \nC164_=_C169( C164 C169 ) C164_=_C193( C164 C193 ) C164_=_C258( C164 C258 ) C164_=_C270( C164 C270 ) C164_=_C274( C164 C274 ) C164_=_C284( C164 C284 ) \nC164_=_C291( C164 C291 ) C164_=_C295( C164 C295 ) C164_=_C307( C164 C307 ) C164_=_C308( C164 C308 ) C164_=_C309( C164 C309 ) C164_=_C310( C164 C310 ) \nC164_=_C311( C164 C311 ) C164_=_C312( C164 C312 ) C169_=_C178( C169 C178 ) C169_=_C198( C169 C198 ) C169_=_C212( C169 C212 ) C169_=_C224( C169 C224 ) \nC169_=_C233( C169 C233 ) C169_=_C268( C169 C268 ) C169_=_C272( C169 C272 ) C169_=_C282( C169 C282 ) C169_=_C312( C169 C312 ) C169_=_C331( C169 C331 ) \nC169_=_C332( C169 C332 ) C169_=_C334( C169 C334 ) C169_=_C335( C169 C335 ) C178_=_C198( C178 C198 ) C178_=_C212( C178 C212 ) C178_=_C224( C178 C224 ) \nC178_=_C233( C178 C233 ) C178_=_C268( C178 C268 ) C178_=_C272( C178 C272 ) C178_=_C282( C178 C282 ) C178_=_C312( C178 C312 ) C178_=_C331( C178 C331 ) \nC178_=_C332( C178 C332 ) C178_=_C334( C178 C334 ) C178_=_C335( C178 C335 ) C193_=_C198( C193 C198 ) C193_=_C258( C193 C258 ) C193_=_C270( C193 C270 ) \nC193_=_C274( C193 C274 ) C193_=_C284( C193 C284 ) C193_=_C291( C193 C291 ) C193_=_C295( C193 C295 ) C193_=_C307( C193 C307 ) C193_=_C308( C193 C308 ) \nC193_=_C309( C193 C309 ) C193_=_C310( C193 C310 ) C193_=_C311( C193 C311 ) C193_=_C312( C193 C312 ) C198_=_C212( C198 C212 ) C198_=_C224( C198 C224 ) \nC198_=_C233( C198 C233 ) C198_=_C268( C198 C268 ) C198_=_C272( C198 C272 ) C198_=_C282( C198 C282 ) C198_=_C312( C198 C312 ) C198_=_C331( C198 C331 ) \nC198_=_C332( C198 C332 ) C198_=_C334( C198 C334 ) C198_=_C335( C198 C335 ) C212_=_C224( C212 C224 ) C212_=_C233( C212 C233 ) C212_=_C268( C212 C268 ) \nC212_=_C272( C212 C272 ) C212_=_C282( C212 C282 ) C212_=_C312( C212 C312 ) C212_=_C331( C212 C331 ) C212_=_C332( C212 C332 ) C212_=_C334( C212 C334 ) \nC212_=_C335( C212 C335 ) C224_=_C233( C224 C233 ) C224_=_C268( C224 C268 ) C224_=_C272( C224 C272 ) C224_=_C282( C224 C282 ) C224_=_C312( C224 C312 ) \nC224_=_C331( C224 C331 ) C224_=_C332( C224 C332 ) C224_=_C334( C224 C334 ) C224_=_C335( C224 C335 ) C233_=_C268( C233 C268 ) C233_=_C272( C233 C272 ) \nC233_=_C282( C233 C282 ) C233_=_C312( C233 C312 ) C233_=_C331( C233 C331 ) C233_=_C332( C233 C332 ) C233_=_C334( C233 C334 ) C233_=_C335( C233 C335 ) \nC258_=_C270( C258 C270 ) C258_=_C274( C258 C274 ) C258_=_C284( C258 C284 ) C258_=_C291( C258 C291 ) C258_=_C295( C258 C295 ) C258_=_C307( C258 C307 ) \nC258_=_C308( C258 C308 ) C258_=_C309( C258 C309 ) C258_=_C310( C258 C310 ) C258_=_C311( C258 C311 ) C258_=_C312( C258 C312 ) C268_=_C272( C268 C272 ) \nC268_=_C282( C268 C282 ) C268_=_C312( C268 C312 ) C268_=_C331( C268 C331 ) C268_=_C332( C268 C332 ) C268_=_C334( C268 C334 ) C268_=_C335( C268 C335 ) \nC270_=_C272( C270 C272 ) C270_=_C274( C270 C274 ) C270_=_C284( C270 C284 ) C270_=_C291( C270 C291 ) C270_=_C295( C270 C295 ) C270_=_C307( C270 C307 ) \nC270_=_C308( C270 C308 ) C270_=_C309( C270 C309 ) C270_=_C310( C270 C310 ) C270_=_C311( C270 C311 ) C270_=_C312( C270 C312 ) C272_=_C282( C272 C282 ) \nC272_=_C312( C272 C312 ) C272_=_C331( C272 C331 ) C272_=_C332( C272 C332 ) C272_=_C334( C272 C334 ) C272_=_C335( C272 C335 ) C274_=_C282( C274 C282 ) \nC274_=_C284( C274 C284 ) C274_=_C291( C274 C291 ) C274_=_C295( C274 C295 ) C274_=_C307( C274 C307 ) C274_=_C308( C274 C308 ) C274_=_C309( C274 C309 ) \nC274_=_C310( C274 C310 ) C274_=_C311( C274 C311 ) C274_=_C312( C274 C312 ) C282_=_C312( C282 C312 ) C282_=_C331( C282 C331 ) C282_=_C332( C282 C332 ) \nC282_=_C334( C282 C334 ) C282_=_C335( C282 C335 ) C284_=_C291( C284 C291 ) C284_=_C295( C284 C295 ) C284_=_C307( C284 C307 ) C284_=_C308( C284 C308 ) \nC284_=_C309( C284 C309 ) C284_=_C310( C284 C310 ) C284_=_C311( C284 C311 ) C284_=_C312( C284 C312 ) C291_=_C295( C291 C295 ) C291_=_C307( C291 C307 ) \nC291_=_C308( C291 C308 ) C291_=_C309( C291 C309 ) C291_=_C310( C291 C310 ) C291_=_C311( C291 C311 ) C291_=_C312( C291 C312 ) C295_=_C307( C295 C307 ) \nC295_=_C308( C295 C308 ) C295_=_C309( C295 C309 ) C295_=_C310( C295 C310 ) C295_=_C311( C295 C311 ) C295_=_C312( C295 C312 ) C307_=_C308( C307 C308 ) \nC307_=_C309( C307 C309 ) C307_=_C310( C307 C310 ) C307_=_C311( C307 C311 ) C307_=_C312( C307 C312 ) C308_=_C309( C308 C309 ) C308_=_C310( C308 C310 ) \nC308_=_C311( C308 C311 ) C308_=_C312( C308 C312 ) C309_=_C310( C309 C310 ) C309_=_C311( C309 C311 ) C309_=_C312( C309 C312 ) C309_=_C332( C309 C332 ) \nC310_=_C311( C310 C311 ) C310_=_C312( C310 C312 ) C311_=_C312( C311 C312 ) C311_=_C334( C311 C334 ) C312_=_C331( C312 C331 ) C312_=_C332( C312 C332 ) \nC312_=_C334( C312 C334 ) C312_=_C335( C312 C335 ) C331_=_C332( C331 C332 ) C331_=_C334( C331 C334 ) C331_=_C335( C331 C335 ) C332_=_C334( C332 C334 ) \nC332_=_C335( C332 C335 ) C334_=_C335( C334 C335 ) "];18-&gt;25[label="34: C13 C16 C29 C53 C76 \nC93 C106 C135 C164 C169 C178 \nC193 C198 C212 C224 C233 C258 \nC268 C270 C272 C274 C282 C284 \nC291 C295 C307 C308 C309 C310 \nC311 C331 C332 C334 C335 \n279: C13_=_C16 ,C13_=_C29 ,C13_=_C76 ,C13_=_C106 ,C13_=_C164 ,\nC13_=_C193 ,C13_=_C258 ,C13_=_C270 ,C13_=_C274 ,C13_=_C284 ,C13_=_C291 ,\nC13_=_C295 ,C13_=_C307 ,C13_=_C308 ,C13_=_C309 ,C13_=_C310 ,C13_=_C311 ,\nC16_=_C53 ,C16_=_C93 ,C16_=_C135 ,C16_=_C169 ,C16_=_C178 ,C16_=_C198 ,\nC16_=_C212 ,C16_=_C224 ,C16_=_C233 ,C16_=_C268 ,C16_=_C272 ,C16_=_C282 ,\nC16_=_C331 ,C16_=_C332 ,C16_=_C334 ,C16_=_C335 ,C29_=_C76 ,C29_=_C106 ,\nC29_=_C164 ,C29_=_C193 ,C29_=_C258 ,C29_=_C270 ,C29_=_C274 ,C29_=_C284 ,\nC29_=_C291 ,C29_=_C295 ,C29_=_C307 ,C29_=_C308 ,C29_=_C309 ,C29_=_C310 ,\nC29_=_C311 ,C53_=_C93 ,C53_=_C135 ,C53_=_C169 ,C53_=_C178 ,C53_=_C198 ,\nC53_=_C212 ,C53_=_C224 ,C53_=_C233 ,C53_=_C268 ,C53_=_C272 ,C53_=_C282 ,\nC53_=_C331 ,C53_=_C332 ,C53_=_C334 ,C53_=_C335 ,C76_=_C106 ,C76_=_C164 ,\nC76_=_C193 ,C76_=_C258 ,C76_=_C270 ,C76_=_C274 ,C76_=_C284 ,C76_=_C291 ,\nC76_=_C295 ,C76_=_C307 ,C76_=_C308 ,C76_=_C309 ,C76_=_C310 ,C76_=_C311 ,\nC93_=_C135 ,C93_=_C169 ,C93_=_C178 ,C93_=_C198 ,C93_=_C212</w:t>
      </w:r>
    </w:p>
    <w:p>
      <w:pPr>
        <w:pStyle w:val="PreformattedText"/>
        <w:bidi w:val="0"/>
        <w:spacing w:before="0" w:after="0"/>
        <w:jc w:val="left"/>
        <w:rPr/>
      </w:pPr>
      <w:r>
        <w:rPr/>
        <w:t xml:space="preserve"> </w:t>
      </w:r>
      <w:r>
        <w:rPr/>
        <w:t>,C93_=_C224 ,\nC93_=_C233 ,C93_=_C268 ,C93_=_C272 ,C93_=_C282 ,C93_=_C331 ,C93_=_C332 ,\nC93_=_C334 ,C93_=_C335 ,C106_=_C164 ,C106_=_C193 ,C106_=_C258 ,C106_=_C270 ,\nC106_=_C274 ,C106_=_C284 ,C106_=_C291 ,C106_=_C295 ,C106_=_C307 ,C106_=_C308 ,\nC106_=_C309 ,C106_=_C310 ,C106_=_C311 ,C135_=_C169 ,C135_=_C178 ,C135_=_C198 ,\nC135_=_C212 ,C135_=_C224 ,C135_=_C233 ,C135_=_C268 ,C135_=_C272 ,C135_=_C282 ,\nC135_=_C331 ,C135_=_C332 ,C135_=_C334 ,C135_=_C335 ,C164_=_C169 ,C164_=_C193 ,\nC164_=_C258 ,C164_=_C270 ,C164_=_C274 ,C164_=_C284 ,C164_=_C291 ,C164_=_C295 ,\nC164_=_C307 ,C164_=_C308 ,C164_=_C309 ,C164_=_C310 ,C164_=_C311 ,C169_=_C178 ,\nC169_=_C198 ,C169_=_C212 ,C169_=_C224 ,C169_=_C233 ,C169_=_C268 ,C169_=_C272 ,\nC169_=_C282 ,C169_=_C331 ,C169_=_C332 ,C169_=_C334 ,C169_=_C335 ,C178_=_C198 ,\nC178_=_C212 ,C178_=_C224 ,C178_=_C233 ,C178_=_C268 ,C178_=_C272 ,C178_=_C282 ,\nC178_=_C331 ,C178_=_C332 ,C178_=_C334 ,C178_=_C335 ,C193_=_C198 ,C193_=_C258 ,\nC193_=_C270 ,C193_=_C274 ,C193_=_C284 ,C193_=_C291 ,C193_=_C295 ,C193_=_C307 ,\nC193_=_C308 ,C193_=_C309 ,C193_=_C310 ,C193_=_C311 ,C198_=_C212 ,C198_=_C224 ,\nC198_=_C233 ,C198_=_C268 ,C198_=_C272 ,C198_=_C282 ,C198_=_C331 ,C198_=_C332 ,\nC198_=_C334 ,C198_=_C335 ,C212_=_C224 ,C212_=_C233 ,C212_=_C268 ,C212_=_C272 ,\nC212_=_C282 ,C212_=_C331 ,C212_=_C332 ,C212_=_C334 ,C212_=_C335 ,C224_=_C233 ,\nC224_=_C268 ,C224_=_C272 ,C224_=_C282 ,C224_=_C331 ,C224_=_C332 ,C224_=_C334 ,\nC224_=_C335 ,C233_=_C268 ,C233_=_C272 ,C233_=_C282 ,C233_=_C331 ,C233_=_C332 ,\nC233_=_C334 ,C233_=_C335 ,C258_=_C270 ,C258_=_C274 ,C258_=_C284 ,C258_=_C291 ,\nC258_=_C295 ,C258_=_C307 ,C258_=_C308 ,C258_=_C309 ,C258_=_C310 ,C258_=_C311 ,\nC268_=_C272 ,C268_=_C282 ,C268_=_C331 ,C268_=_C332 ,C268_=_C334 ,C268_=_C335 ,\nC270_=_C272 ,C270_=_C274 ,C270_=_C284 ,C270_=_C291 ,C270_=_C295 ,C270_=_C307 ,\nC270_=_C308 ,C270_=_C309 ,C270_=_C310 ,C270_=_C311 ,C272_=_C282 ,C272_=_C331 ,\nC272_=_C332 ,C272_=_C334 ,C272_=_C335 ,C274_=_C282 ,C274_=_C284 ,C274_=_C291 ,\nC274_=_C295 ,C274_=_C307 ,C274_=_C308 ,C274_=_C309 ,C274_=_C310 ,C274_=_C311 ,\nC282_=_C331 ,C282_=_C332 ,C282_=_C334 ,C282_=_C335 ,C284_=_C291 ,C284_=_C295 ,\nC284_=_C307 ,C284_=_C308 ,C284_=_C309 ,C284_=_C310 ,C284_=_C311 ,C291_=_C295 ,\nC291_=_C307 ,C291_=_C308 ,C291_=_C309 ,C291_=_C310 ,C291_=_C311 ,C295_=_C307 ,\nC295_=_C308 ,C295_=_C309 ,C295_=_C310 ,C295_=_C311 ,C307_=_C308 ,C307_=_C309 ,\nC307_=_C310 ,C307_=_C311 ,C308_=_C309 ,C308_=_C310 ,C308_=_C311 ,C309_=_C310 ,\nC309_=_C311 ,C309_=_C332 ,C310_=_C311 ,C311_=_C334 ,C331_=_C332 ,C331_=_C334 ,\nC331_=_C335 ,C332_=_C334 ,C332_=_C335 ,C334_=_C335 ,"];26[shape=box, label="id:26 level: 3\n39: C11 C60 C62 C75 C77 \nC89 C108 C130 C154 C156 C165 \nC173 C174 C183 C240 C246 C248 \nC256 C264 C265 C269 C273 C276 \nC283 C285 C295 C296 C297 C298 \nC299 C300 C301 C303 C307 C313 \nC318 C319 C320 C321 \n391: C11_=_C60( C11 C60 ) C11_=_C75( C11 C75 ) C11_=_C89( C11 C89 ) C11_=_C154( C11 C154 ) C11_=_C173( C11 C173 ) \nC11_=_C183( C11 C183 ) C11_=_C246( C11 C246 ) C11_=_C256( C11 C256 ) C11_=_C264( C11 C264 ) C11_=_C269( C11 C269 ) C11_=_C273( C11 C273 ) \nC11_=_C283( C11 C283 ) C11_=_C295( C11 C295 ) C11_=_C296( C11 C296 ) C11_=_C297( C11 C297 ) C11_=_C298( C11 C298 ) C11_=_C299( C11 C299 ) \nC11_=_C300( C11 C300 ) C11_=_C301( C11 C301 ) C60_=_C62( C60 C62 ) C60_=_C75( C60 C75 ) C60_=_C89( C60 C89 ) C60_=_C154( C60 C154 ) \nC60_=_C173( C60 C173 ) C60_=_C183( C60 C183 ) C60_=_C246( C60 C246 ) C60_=_C256( C60 C256 ) C60_=_C264( C60 C264 ) C60_=_C269( C60 C269 ) \nC60_=_C273( C60 C273 ) C60_=_C283( C60 C283 ) C60_=_C295( C60 C295 ) C60_=_C296( C60 C296 ) C60_=_C297( C60 C297 ) C60_=_C298( C60 C298 ) \nC60_=_C299( C60 C299 ) C60_=_C300( C60 C300 ) C60_=_C301( C60 C301 ) C62_=_C77( C62 C77 ) C62_=_C108( C62 C108 ) C62_=_C130( C62 C130 ) \nC62_=_C156( C62 C156 ) C62_=_C165( C62 C165 ) C62_=_C174( C62 C174 ) C62_=_C240( C62 C240 ) C62_=_C248( C62 C248 ) C62_=_C265( C62 C265 ) \nC62_=_C276( C62 C276 ) C62_=_C285( C62 C285 ) C62_=_C297( C62 C297 ) C62_=_C303( C62 C303 ) C62_=_C307( C62 C307 ) C62_=_C313( C62 C313 ) \nC62_=_C318( C62 C318 ) C62_=_C319( C62 C319 ) C62_=_C320( C62 C320 ) C62_=_C321( C62 C321 ) C75_=_C77( C75 C77 ) C75_=_C89( C75 C89 ) \nC75_=_C154( C75 C154 ) C75_=_C173( C75 C173 ) C75_=_C183( C75 C183 ) C75_=_C246( C75 C246 ) C75_=_C256( C75 C256 ) C75_=_C264( C75 C264 ) \nC75_=_C269( C75 C269 ) C75_=_C273( C75 C273 ) C75_=_C283( C75 C283 ) C75_=_C295( C75 C295 ) C75_=_C296( C75 C296 ) C75_=_C297( C75 C297 ) \nC75_=_C298( C75 C298 ) C75_=_C299( C75 C299 ) C75_=_C300( C75 C300 ) C75_=_C301( C75 C301 ) C77_=_C108( C77 C108 ) C77_=_C130( C77 C130 ) \nC77_=_C156( C77 C156 ) C77_=_C165( C77 C165 ) C77_=_C174( C77 C174 ) C77_=_C240( C77 C240 ) C77_=_C248( C77 C248 ) C77_=_C265( C77 C265 ) \nC77_=_C276( C77 C276 ) C77_=_C285( C77 C285 ) C77_=_C297( C77 C297 ) C77_=_C303( C77 C303 ) C77_=_C307( C77 C307 ) C77_=_C313( C77 C313 ) \nC77_=_C318( C77 C318 ) C77_=_C319( C77 C319 ) C77_=_C320( C77 C320 ) C77_=_C321( C77 C321 ) C89_=_C154( C89 C154 ) C89_=_C173( C89 C173 ) \nC89_=_C183( C89 C183 ) C89_=_C246( C89 C246 ) C89_=_C256( C89 C256 ) C89_=_C264( C89 C264 ) C89_=_C269( C89 C269 ) C89_=_C273( C89 C273 ) \nC89_=_C283( C89 C283 ) C89_=_C295( C89 C295 ) C89_=_C296( C89 C296 ) C89_=_C297( C89 C297 ) C89_=_C298( C89 C298 ) C89_=_C299( C89 C299 ) \nC89_=_C300( C89 C300 ) C89_=_C301( C89 C301 ) C108_=_C130( C108 C130 ) C108_=_C156( C108 C156 ) C108_=_C165( C108 C165 ) C108_=_C174( C108 C174 ) \nC108_=_C240( C108 C240 ) C108_=_C248( C108 C248 ) C108_=_C265( C108 C265 ) C108_=_C276( C108 C276 ) C108_=_C285( C108 C285 ) C108_=_C297( C108 C297 ) \nC108_=_C303( C108 C303 ) C108_=_C307( C108 C307 ) C108_=_C313( C108 C313 ) C108_=_C318( C108 C318 ) C108_=_C319( C108 C319 ) C108_=_C320( C108 C320 ) \nC108_=_C321( C108 C321 ) C130_=_C156( C130 C156 ) C130_=_C165( C130 C165 ) C130_=_C174( C130 C174 ) C130_=_C240( C130 C240 ) C130_=_C248( C130 C248 ) \nC130_=_C265( C130 C265 ) C130_=_C276( C130 C276 ) C130_=_C285( C130 C285 ) C130_=_C297( C130 C297 ) C130_=_C303( C130 C303 ) C130_=_C307( C130 C307 ) \nC130_=_C313( C130 C313 ) C130_=_C318( C130 C318 ) C130_=_C319( C130 C319 ) C130_=_C320( C130 C320 ) C130_=_C321( C130 C321 ) C154_=_C156( C154 C156 ) \nC154_=_C173( C154 C173 ) C154_=_C183( C154 C183 ) C154_=_C246( C154 C246 ) C154_=_C256( C154 C256 ) C154_=_C264( C154 C264 ) C154_=_C269( C154 C269 ) \nC154_=_C273( C154 C273 ) C154_=_C283( C154 C283 ) C154_=_C295( C154 C295 ) C154_=_C296( C154 C296 ) C154_=_C297( C154 C297 ) C154_=_C298( C154 C298 ) \nC154_=_C299( C154 C299 ) C154_=_C300( C154 C300 ) C154_=_C301( C154 C301 ) C156_=_C165( C156 C165 ) C156_=_C174( C156 C174 ) C156_=_C240( C156 C240 ) \nC156_=_C248( C156 C248 ) C156_=_C265( C156 C265 ) C156_=_C276( C156 C276 ) C156_=_C285( C156 C285 ) C156_=_C297( C156 C297 ) C156_=_C303( C156 C303 ) \nC156_=_C307( C156 C307 ) C156_=_C313( C156 C313 ) C156_=_C318( C156 C318 ) C156_=_C319( C156 C319 ) C156_=_C320( C156 C320 ) C156_=_C321( C156 C321 ) \nC165_=_C174( C165 C174 ) C165_=_C240( C165 C240 ) C165_=_C248( C165 C248 ) C165_=_C265( C165 C265 ) C165_=_C276( C165 C276 ) C165_=_C285( C165 C285 ) \nC165_=_C297( C165 C297 ) C165_=_C303( C165 C303 ) C165_=_C307( C165 C307 ) C165_=_C313( C165 C313 ) C165_=_C318( C165 C318 ) C165_=_C319( C165 C319 ) \nC165_=_C320( C165 C320 ) C165_=_C321( C165 C321 ) C173_=_C174( C173 C174 ) C173_=_C183( C173 C183 ) C173_=_C246( C173 C246 ) C173_=_C256( C173 C256 ) \nC173_=_C264( C173 C264 ) C173_=_C269( C173 C269 ) C173_=_C273( C173 C273 ) C173_=_C283( C173 C283 ) C173_=_C295( C173 C295 ) C173_=_C296( C173 C296 ) \nC173_=_C297( C173 C297 ) C173_=_C298( C173 C298 ) C173_=_C299( C173 C299 ) C173_=_C300( C173 C300 ) C173_=_C301( C173 C301 ) C174_=_C240( C174 C240 ) \nC174_=_C248( C174 C248 ) C174_=_C265( C174 C265 ) C174_=_C276( C174 C276 ) C174_=_C285( C174 C285 ) C174_=_C297( C174 C297 ) C174_=_C303( C174 C303 ) \nC174_=_C307( C174 C307 ) C174_=_C313( C174 C313 ) C174_=_C318( C174 C318 ) C174_=_C319( C174 C319 ) C174_=_C320( C174 C320 ) C174_=_C321( C174 C321 ) \nC183_=_C246( C183 C246 ) C183_=_C256( C183 C256 ) C183_=_C264( C183 C264 ) C183_=_C269( C183 C269 ) C183_=_C273( C183 C273 ) C183_=_C283( C183 C283 ) \nC183_=_C295( C183 C295 ) C183_=_C296( C183 C296 ) C183_=_C297( C183 C297 ) C183_=_C298( C183 C298 ) C183_=_C299( C183 C299 ) C183_=_C300( C183 C300 ) \nC183_=_C301( C183 C301 ) C240_=_C248( C240 C248 ) C240_=_C265( C240 C265 ) C240_=_C276( C240 C276 ) C240_=_C285( C240 C285 ) C240_=_C297( C240 C297 ) \nC240_=_C303( C240 C303 ) C240_=_C307( C240 C307 ) C240_=_C313( C240 C313 ) C240_=_C318( C240 C318 ) C240_=_C319( C240 C319 ) C240_=_C320( C240 C320 ) \nC240_=_C321( C240 C321 ) C246_=_C248( C246 C248 ) C246_=_C256( C246 C256 ) C246_=_C264( C246 C264 ) C246_=_C269( C246 C269 ) C246_=_C273( C246 C273 ) \nC246_=_C283( C246 C283 ) C246_=_C295( C246 C295 ) C246_=_C296( C246 C296 ) C246_=_C297( C246 C297 ) C246_=_C298( C246 C298 ) C246_=_C299( C246 C299 ) \nC246_=_C300( C246 C300 ) C246_=_C301( C246 C301 ) C248_=_C265( C248 C265 ) C248_=_C276( C248 C276 ) C248_=_C285( C248 C285 ) C248_=_C297( C248 C297 ) \nC248_=_C303( C248 C303 ) C248_=_C307( C248 C307 ) C248_=_C313( C248 C313 ) C248_=_C318( C248 C318 ) C248_=_C319( C248 C319 ) C248_=_C320( C248 C320 ) \nC248_=_C321( C248 C321 ) C256_=_C264( C256 C264 ) C256_=_C269( C256 C269 ) C256_=_C273( C256 C273 ) C256_=_C283( C256 C283 ) C256_=_C295( C256 C295 ) \nC256_=_C296( C256 C296 ) C256_=_C297( C256 C297 ) C256_=_C298( C256 C298 ) C256_=_C299( C256 C299 ) C256_=_C300( C256 C300 ) C256_=_C301( C256 C301 ) \nC264_=_C265( C264 C265 ) C264_=_C269( C264 C269 ) C264_=_C273( C264 C273 ) C264_=_C283( C264 C283 ) C264_=_C295( C264 C295 ) C264_=_C296( C264 C296 ) \nC264_=_C297( C264 C297 ) C264_=_C298( C264 C298 ) C264_=_C299( C264 C299 ) C264_=_C300( C264 C300 ) C264_=_C301( C264 C301 ) C265_=_C276( C265 C276</w:t>
      </w:r>
    </w:p>
    <w:p>
      <w:pPr>
        <w:pStyle w:val="PreformattedText"/>
        <w:bidi w:val="0"/>
        <w:spacing w:before="0" w:after="0"/>
        <w:jc w:val="left"/>
        <w:rPr/>
      </w:pPr>
      <w:r>
        <w:rPr/>
        <w:t xml:space="preserve"> </w:t>
      </w:r>
      <w:r>
        <w:rPr/>
        <w:t>) \nC265_=_C285( C265 C285 ) C265_=_C297( C265 C297 ) C265_=_C303( C265 C303 ) C265_=_C307( C265 C307 ) C265_=_C313( C265 C313 ) C265_=_C318( C265 C318 ) \nC265_=_C319( C265 C319 ) C265_=_C320( C265 C320 ) C265_=_C321( C265 C321 ) C269_=_C273( C269 C273 ) C269_=_C283( C269 C283 ) C269_=_C295( C269 C295 ) \nC269_=_C296( C269 C296 ) C269_=_C297( C269 C297 ) C269_=_C298( C269 C298 ) C269_=_C299( C269 C299 ) C269_=_C300( C269 C300 ) C269_=_C301( C269 C301 ) \nC273_=_C276( C273 C276 ) C273_=_C283( C273 C283 ) C273_=_C295( C273 C295 ) C273_=_C296( C273 C296 ) C273_=_C297( C273 C297 ) C273_=_C298( C273 C298 ) \nC273_=_C299( C273 C299 ) C273_=_C300( C273 C300 ) C273_=_C301( C273 C301 ) C276_=_C285( C276 C285 ) C276_=_C297( C276 C297 ) C276_=_C303( C276 C303 ) \nC276_=_C307( C276 C307 ) C276_=_C313( C276 C313 ) C276_=_C318( C276 C318 ) C276_=_C319( C276 C319 ) C276_=_C320( C276 C320 ) C276_=_C321( C276 C321 ) \nC283_=_C285( C283 C285 ) C283_=_C295( C283 C295 ) C283_=_C296( C283 C296 ) C283_=_C297( C283 C297 ) C283_=_C298( C283 C298 ) C283_=_C299( C283 C299 ) \nC283_=_C300( C283 C300 ) C283_=_C301( C283 C301 ) C285_=_C297( C285 C297 ) C285_=_C303( C285 C303 ) C285_=_C307( C285 C307 ) C285_=_C313( C285 C313 ) \nC285_=_C318( C285 C318 ) C285_=_C319( C285 C319 ) C285_=_C320( C285 C320 ) C285_=_C321( C285 C321 ) C295_=_C296( C295 C296 ) C295_=_C297( C295 C297 ) \nC295_=_C298( C295 C298 ) C295_=_C299( C295 C299 ) C295_=_C300( C295 C300 ) C295_=_C301( C295 C301 ) C295_=_C307( C295 C307 ) C296_=_C297( C296 C297 ) \nC296_=_C298( C296 C298 ) C296_=_C299( C296 C299 ) C296_=_C300( C296 C300 ) C296_=_C301( C296 C301 ) C296_=_C313( C296 C313 ) C297_=_C298( C297 C298 ) \nC297_=_C299( C297 C299 ) C297_=_C300( C297 C300 ) C297_=_C301( C297 C301 ) C297_=_C303( C297 C303 ) C297_=_C307( C297 C307 ) C297_=_C313( C297 C313 ) \nC297_=_C318( C297 C318 ) C297_=_C319( C297 C319 ) C297_=_C320( C297 C320 ) C297_=_C321( C297 C321 ) C298_=_C299( C298 C299 ) C298_=_C300( C298 C300 ) \nC298_=_C301( C298 C301 ) C299_=_C300( C299 C300 ) C299_=_C301( C299 C301 ) C299_=_C321( C299 C321 ) C300_=_C301( C300 C301 ) C303_=_C307( C303 C307 ) \nC303_=_C313( C303 C313 ) C303_=_C318( C303 C318 ) C303_=_C319( C303 C319 ) C303_=_C320( C303 C320 ) C303_=_C321( C303 C321 ) C307_=_C313( C307 C313 ) \nC307_=_C318( C307 C318 ) C307_=_C319( C307 C319 ) C307_=_C320( C307 C320 ) C307_=_C321( C307 C321 ) C313_=_C318( C313 C318 ) C313_=_C319( C313 C319 ) \nC313_=_C320( C313 C320 ) C313_=_C321( C313 C321 ) C318_=_C319( C318 C319 ) C318_=_C320( C318 C320 ) C318_=_C321( C318 C321 ) C319_=_C320( C319 C320 ) \nC319_=_C321( C319 C321 ) C320_=_C321( C320 C321 ) "];19-&gt;26[label="38: C11 C60 C62 C75 C77 \nC89 C108 C130 C154 C156 C165 \nC173 C174 C183 C240 C246 C248 \nC256 C264 C265 C269 C273 C276 \nC283 C285 C295 C296 C298 C299 \nC300 C301 C303 C307 C313 C318 \nC319 C320 C321 \n353: C11_=_C60 ,C11_=_C75 ,C11_=_C89 ,C11_=_C154 ,C11_=_C173 ,\nC11_=_C183 ,C11_=_C246 ,C11_=_C256 ,C11_=_C264 ,C11_=_C269 ,C11_=_C273 ,\nC11_=_C283 ,C11_=_C295 ,C11_=_C296 ,C11_=_C298 ,C11_=_C299 ,C11_=_C300 ,\nC11_=_C301 ,C60_=_C62 ,C60_=_C75 ,C60_=_C89 ,C60_=_C154 ,C60_=_C173 ,\nC60_=_C183 ,C60_=_C246 ,C60_=_C256 ,C60_=_C264 ,C60_=_C269 ,C60_=_C273 ,\nC60_=_C283 ,C60_=_C295 ,C60_=_C296 ,C60_=_C298 ,C60_=_C299 ,C60_=_C300 ,\nC60_=_C301 ,C62_=_C77 ,C62_=_C108 ,C62_=_C130 ,C62_=_C156 ,C62_=_C165 ,\nC62_=_C174 ,C62_=_C240 ,C62_=_C248 ,C62_=_C265 ,C62_=_C276 ,C62_=_C285 ,\nC62_=_C303 ,C62_=_C307 ,C62_=_C313 ,C62_=_C318 ,C62_=_C319 ,C62_=_C320 ,\nC62_=_C321 ,C75_=_C77 ,C75_=_C89 ,C75_=_C154 ,C75_=_C173 ,C75_=_C183 ,\nC75_=_C246 ,C75_=_C256 ,C75_=_C264 ,C75_=_C269 ,C75_=_C273 ,C75_=_C283 ,\nC75_=_C295 ,C75_=_C296 ,C75_=_C298 ,C75_=_C299 ,C75_=_C300 ,C75_=_C301 ,\nC77_=_C108 ,C77_=_C130 ,C77_=_C156 ,C77_=_C165 ,C77_=_C174 ,C77_=_C240 ,\nC77_=_C248 ,C77_=_C265 ,C77_=_C276 ,C77_=_C285 ,C77_=_C303 ,C77_=_C307 ,\nC77_=_C313 ,C77_=_C318 ,C77_=_C319 ,C77_=_C320 ,C77_=_C321 ,C89_=_C154 ,\nC89_=_C173 ,C89_=_C183 ,C89_=_C246 ,C89_=_C256 ,C89_=_C264 ,C89_=_C269 ,\nC89_=_C273 ,C89_=_C283 ,C89_=_C295 ,C89_=_C296 ,C89_=_C298 ,C89_=_C299 ,\nC89_=_C300 ,C89_=_C301 ,C108_=_C130 ,C108_=_C156 ,C108_=_C165 ,C108_=_C174 ,\nC108_=_C240 ,C108_=_C248 ,C108_=_C265 ,C108_=_C276 ,C108_=_C285 ,C108_=_C303 ,\nC108_=_C307 ,C108_=_C313 ,C108_=_C318 ,C108_=_C319 ,C108_=_C320 ,C108_=_C321 ,\nC130_=_C156 ,C130_=_C165 ,C130_=_C174 ,C130_=_C240 ,C130_=_C248 ,C130_=_C265 ,\nC130_=_C276 ,C130_=_C285 ,C130_=_C303 ,C130_=_C307 ,C130_=_C313 ,C130_=_C318 ,\nC130_=_C319 ,C130_=_C320 ,C130_=_C321 ,C154_=_C156 ,C154_=_C173 ,C154_=_C183 ,\nC154_=_C246 ,C154_=_C256 ,C154_=_C264 ,C154_=_C269 ,C154_=_C273 ,C154_=_C283 ,\nC154_=_C295 ,C154_=_C296 ,C154_=_C298 ,C154_=_C299 ,C154_=_C300 ,C154_=_C301 ,\nC156_=_C165 ,C156_=_C174 ,C156_=_C240 ,C156_=_C248 ,C156_=_C265 ,C156_=_C276 ,\nC156_=_C285 ,C156_=_C303 ,C156_=_C307 ,C156_=_C313 ,C156_=_C318 ,C156_=_C319 ,\nC156_=_C320 ,C156_=_C321 ,C165_=_C174 ,C165_=_C240 ,C165_=_C248 ,C165_=_C265 ,\nC165_=_C276 ,C165_=_C285 ,C165_=_C303 ,C165_=_C307 ,C165_=_C313 ,C165_=_C318 ,\nC165_=_C319 ,C165_=_C320 ,C165_=_C321 ,C173_=_C174 ,C173_=_C183 ,C173_=_C246 ,\nC173_=_C256 ,C173_=_C264 ,C173_=_C269 ,C173_=_C273 ,C173_=_C283 ,C173_=_C295 ,\nC173_=_C296 ,C173_=_C298 ,C173_=_C299 ,C173_=_C300 ,C173_=_C301 ,C174_=_C240 ,\nC174_=_C248 ,C174_=_C265 ,C174_=_C276 ,C174_=_C285 ,C174_=_C303 ,C174_=_C307 ,\nC174_=_C313 ,C174_=_C318 ,C174_=_C319 ,C174_=_C320 ,C174_=_C321 ,C183_=_C246 ,\nC183_=_C256 ,C183_=_C264 ,C183_=_C269 ,C183_=_C273 ,C183_=_C283 ,C183_=_C295 ,\nC183_=_C296 ,C183_=_C298 ,C183_=_C299 ,C183_=_C300 ,C183_=_C301 ,C240_=_C248 ,\nC240_=_C265 ,C240_=_C276 ,C240_=_C285 ,C240_=_C303 ,C240_=_C307 ,C240_=_C313 ,\nC240_=_C318 ,C240_=_C319 ,C240_=_C320 ,C240_=_C321 ,C246_=_C248 ,C246_=_C256 ,\nC246_=_C264 ,C246_=_C269 ,C246_=_C273 ,C246_=_C283 ,C246_=_C295 ,C246_=_C296 ,\nC246_=_C298 ,C246_=_C299 ,C246_=_C300 ,C246_=_C301 ,C248_=_C265 ,C248_=_C276 ,\nC248_=_C285 ,C248_=_C303 ,C248_=_C307 ,C248_=_C313 ,C248_=_C318 ,C248_=_C319 ,\nC248_=_C320 ,C248_=_C321 ,C256_=_C264 ,C256_=_C269 ,C256_=_C273 ,C256_=_C283 ,\nC256_=_C295 ,C256_=_C296 ,C256_=_C298 ,C256_=_C299 ,C256_=_C300 ,C256_=_C301 ,\nC264_=_C265 ,C264_=_C269 ,C264_=_C273 ,C264_=_C283 ,C264_=_C295 ,C264_=_C296 ,\nC264_=_C298 ,C264_=_C299 ,C264_=_C300 ,C264_=_C301 ,C265_=_C276 ,C265_=_C285 ,\nC265_=_C303 ,C265_=_C307 ,C265_=_C313 ,C265_=_C318 ,C265_=_C319 ,C265_=_C320 ,\nC265_=_C321 ,C269_=_C273 ,C269_=_C283 ,C269_=_C295 ,C269_=_C296 ,C269_=_C298 ,\nC269_=_C299 ,C269_=_C300 ,C269_=_C301 ,C273_=_C276 ,C273_=_C283 ,C273_=_C295 ,\nC273_=_C296 ,C273_=_C298 ,C273_=_C299 ,C273_=_C300 ,C273_=_C301 ,C276_=_C285 ,\nC276_=_C303 ,C276_=_C307 ,C276_=_C313 ,C276_=_C318 ,C276_=_C319 ,C276_=_C320 ,\nC276_=_C321 ,C283_=_C285 ,C283_=_C295 ,C283_=_C296 ,C283_=_C298 ,C283_=_C299 ,\nC283_=_C300 ,C283_=_C301 ,C285_=_C303 ,C285_=_C307 ,C285_=_C313 ,C285_=_C318 ,\nC285_=_C319 ,C285_=_C320 ,C285_=_C321 ,C295_=_C296 ,C295_=_C298 ,C295_=_C299 ,\nC295_=_C300 ,C295_=_C301 ,C295_=_C307 ,C296_=_C298 ,C296_=_C299 ,C296_=_C300 ,\nC296_=_C301 ,C296_=_C313 ,C298_=_C299 ,C298_=_C300 ,C298_=_C301 ,C299_=_C300 ,\nC299_=_C301 ,C299_=_C321 ,C300_=_C301 ,C303_=_C307 ,C303_=_C313 ,C303_=_C318 ,\nC303_=_C319 ,C303_=_C320 ,C303_=_C321 ,C307_=_C313 ,C307_=_C318 ,C307_=_C319 ,\nC307_=_C320 ,C307_=_C321 ,C313_=_C318 ,C313_=_C319 ,C313_=_C320 ,C313_=_C321 ,\nC318_=_C319 ,C318_=_C320 ,C318_=_C321 ,C319_=_C320 ,C319_=_C321 ,C320_=_C321 ,"];27[shape=box, label="id:27 level: 3\n46: C6 C7 C15 C22 C23 \nC35 C43 C69 C83 C84 C112 \nC136 C137 C147 C161 C162 C163 \nC164 C165 C166 C167 C169 C171 \nC172 C173 C174 C175 C176 C177 \nC178 C179 C180 C181 C182 C183 \nC184 C185 C197 C223 C289 C300 \nC306 C311 C317 C329 C334 \n279: C6_=_C7( C6 C7 ) C6_=_C15( C6 C15 ) C6_=_C69( C6 C69 ) C6_=_C136( C6 C136 ) C6_=_C171( C6 C171 ) \nC6_=_C172( C6 C172 ) C6_=_C173( C6 C173 ) C6_=_C174( C6 C174 ) C6_=_C175( C6 C175 ) C6_=_C176( C6 C176 ) C6_=_C177( C6 C177 ) \nC6_=_C178( C6 C178 ) C7_=_C15( C7 C15 ) C7_=_C23( C7 C23 ) C7_=_C43( C7 C43 ) C7_=_C84( C7 C84 ) C7_=_C137( C7 C137 ) \nC7_=_C147( C7 C147 ) C7_=_C179( C7 C179 ) C7_=_C180( C7 C180 ) C7_=_C181( C7 C181 ) C7_=_C182( C7 C182 ) C7_=_C183( C7 C183 ) \nC7_=_C184( C7 C184 ) C7_=_C185( C7 C185 ) C15_=_C35( C15 C35 ) C15_=_C112( C15 C112 ) C15_=_C185( C15 C185 ) C15_=_C197( C15 C197 ) \nC15_=_C223( C15 C223 ) C15_=_C289( C15 C289 ) C15_=_C300( C15 C300 ) C15_=_C306( C15 C306 ) C15_=_C311( C15 C311 ) C15_=_C317( C15 C317 ) \nC15_=_C329( C15 C329 ) C15_=_C334( C15 C334 ) C22_=_C23( C22 C23 ) C22_=_C35( C22 C35 ) C22_=_C83( C22 C83 ) C22_=_C161( C22 C161 ) \nC22_=_C162( C22 C162 ) C22_=_C163( C22 C163 ) C22_=_C164( C22 C164 ) C22_=_C165( C22 C165 ) C22_=_C166( C22 C166 ) C22_=_C167( C22 C167 ) \nC22_=_C169( C22 C169 ) C23_=_C35( C23 C35 ) C23_=_C43( C23 C43 ) C23_=_C84( C23 C84 ) C23_=_C137( C23 C137 ) C23_=_C147( C23 C147 ) \nC23_=_C179( C23 C179 ) C23_=_C180( C23 C180 ) C23_=_C181( C23 C181 ) C23_=_C182( C23 C182 ) C23_=_C183( C23 C183 ) C23_=_C184( C23 C184 ) \nC23_=_C185( C23 C185 ) C35_=_C112( C35 C112 ) C35_=_C185( C35 C185 ) C35_=_C197( C35 C197 ) C35_=_C223( C35 C223 ) C35_=_C289( C35 C289 ) \nC35_=_C300( C35 C300 ) C35_=_C306( C35 C306 ) C35_=_C311( C35 C311 ) C35_=_C317( C35 C317 ) C35_=_C329( C35 C329 ) C35_=_C334( C35 C334 ) \nC43_=_C84( C43 C84 ) C43_=_C137( C43 C137 ) C43_=_C147( C43 C147 ) C43_=_C179( C43 C179 ) C43_=_C180( C43 C180 ) C43_=_C181( C43 C181 ) \nC43_=_C182( C43 C182 ) C43_=_C183( C43 C183 ) C43_=_C184( C43 C184 ) C43_=_C185( C43 C185 ) C69_=_C136( C69 C136 ) C69_=_C171( C69 C171 ) \nC69_=_C172( C69 C172 ) C69_=_C173( C69 C173 ) C69_=_C174( C69 C174 ) C69_=_C175( C69 C175 ) C69_=_C176( C69 C176 ) C69_=_C177( C69 C177 ) \nC69_=_C178( C69 C178 ) C83_=_C84( C83 C84 ) C83_=_C161( C83 C161 ) C83_=_C162( C83 C162 ) C83_=_C163( C83 C163 ) C83_=_C164( C83 C164 ) \nC83_=_C165( C83 C165 ) C83_=_C166(</w:t>
      </w:r>
    </w:p>
    <w:p>
      <w:pPr>
        <w:pStyle w:val="PreformattedText"/>
        <w:bidi w:val="0"/>
        <w:spacing w:before="0" w:after="0"/>
        <w:jc w:val="left"/>
        <w:rPr/>
      </w:pPr>
      <w:r>
        <w:rPr/>
        <w:t xml:space="preserve"> </w:t>
      </w:r>
      <w:r>
        <w:rPr/>
        <w:t>C83 C166 ) C83_=_C167( C83 C167 ) C83_=_C169( C83 C169 ) C84_=_C137( C84 C137 ) C84_=_C147( C84 C147 ) \nC84_=_C179( C84 C179 ) C84_=_C180( C84 C180 ) C84_=_C181( C84 C181 ) C84_=_C182( C84 C182 ) C84_=_C183( C84 C183 ) C84_=_C184( C84 C184 ) \nC84_=_C185( C84 C185 ) C112_=_C185( C112 C185 ) C112_=_C197( C112 C197 ) C112_=_C223( C112 C223 ) C112_=_C289( C112 C289 ) C112_=_C300( C112 C300 ) \nC112_=_C306( C112 C306 ) C112_=_C311( C112 C311 ) C112_=_C317( C112 C317 ) C112_=_C329( C112 C329 ) C112_=_C334( C112 C334 ) C136_=_C137( C136 C137 ) \nC136_=_C171( C136 C171 ) C136_=_C172( C136 C172 ) C136_=_C173( C136 C173 ) C136_=_C174( C136 C174 ) C136_=_C175( C136 C175 ) C136_=_C176( C136 C176 ) \nC136_=_C177( C136 C177 ) C136_=_C178( C136 C178 ) C137_=_C147( C137 C147 ) C137_=_C179( C137 C179 ) C137_=_C180( C137 C180 ) C137_=_C181( C137 C181 ) \nC137_=_C182( C137 C182 ) C137_=_C183( C137 C183 ) C137_=_C184( C137 C184 ) C137_=_C185( C137 C185 ) C147_=_C179( C147 C179 ) C147_=_C180( C147 C180 ) \nC147_=_C181( C147 C181 ) C147_=_C182( C147 C182 ) C147_=_C183( C147 C183 ) C147_=_C184( C147 C184 ) C147_=_C185( C147 C185 ) C161_=_C162( C161 C162 ) \nC161_=_C163( C161 C163 ) C161_=_C164( C161 C164 ) C161_=_C165( C161 C165 ) C161_=_C166( C161 C166 ) C161_=_C167( C161 C167 ) C161_=_C169( C161 C169 ) \nC161_=_C223( C161 C223 ) C162_=_C163( C162 C163 ) C162_=_C164( C162 C164 ) C162_=_C165( C162 C165 ) C162_=_C166( C162 C166 ) C162_=_C167( C162 C167 ) \nC162_=_C169( C162 C169 ) C162_=_C172( C162 C172 ) C162_=_C180( C162 C180 ) C163_=_C164( C163 C164 ) C163_=_C165( C163 C165 ) C163_=_C166( C163 C166 ) \nC163_=_C167( C163 C167 ) C163_=_C169( C163 C169 ) C163_=_C306( C163 C306 ) C164_=_C165( C164 C165 ) C164_=_C166( C164 C166 ) C164_=_C167( C164 C167 ) \nC164_=_C169( C164 C169 ) C164_=_C311( C164 C311 ) C165_=_C166( C165 C166 ) C165_=_C167( C165 C167 ) C165_=_C169( C165 C169 ) C165_=_C174( C165 C174 ) \nC166_=_C167( C166 C167 ) C166_=_C169( C166 C169 ) C166_=_C329( C166 C329 ) C167_=_C169( C167 C169 ) C169_=_C178( C169 C178 ) C169_=_C334( C169 C334 ) \nC171_=_C172( C171 C172 ) C171_=_C173( C171 C173 ) C171_=_C174( C171 C174 ) C171_=_C175( C171 C175 ) C171_=_C176( C171 C176 ) C171_=_C177( C171 C177 ) \nC171_=_C178( C171 C178 ) C172_=_C173( C172 C173 ) C172_=_C174( C172 C174 ) C172_=_C175( C172 C175 ) C172_=_C176( C172 C176 ) C172_=_C177( C172 C177 ) \nC172_=_C178( C172 C178 ) C172_=_C180( C172 C180 ) C173_=_C174( C173 C174 ) C173_=_C175( C173 C175 ) C173_=_C176( C173 C176 ) C173_=_C177( C173 C177 ) \nC173_=_C178( C173 C178 ) C173_=_C183( C173 C183 ) C173_=_C300( C173 C300 ) C174_=_C175( C174 C175 ) C174_=_C176( C174 C176 ) C174_=_C177( C174 C177 ) \nC174_=_C178( C174 C178 ) C175_=_C176( C175 C176 ) C175_=_C177( C175 C177 ) C175_=_C178( C175 C178 ) C176_=_C177( C176 C177 ) C176_=_C178( C176 C178 ) \nC176_=_C184( C176 C184 ) C177_=_C178( C177 C178 ) C178_=_C334( C178 C334 ) C179_=_C180( C179 C180 ) C179_=_C181( C179 C181 ) C179_=_C182( C179 C182 ) \nC179_=_C183( C179 C183 ) C179_=_C184( C179 C184 ) C179_=_C185( C179 C185 ) C180_=_C181( C180 C181 ) C180_=_C182( C180 C182 ) C180_=_C183( C180 C183 ) \nC180_=_C184( C180 C184 ) C180_=_C185( C180 C185 ) C181_=_C182( C181 C182 ) C181_=_C183( C181 C183 ) C181_=_C184( C181 C184 ) C181_=_C185( C181 C185 ) \nC182_=_C183( C182 C183 ) C182_=_C184( C182 C184 ) C182_=_C185( C182 C185 ) C183_=_C184( C183 C184 ) C183_=_C185( C183 C185 ) C183_=_C300( C183 C300 ) \nC184_=_C185( C184 C185 ) C185_=_C197( C185 C197 ) C185_=_C223( C185 C223 ) C185_=_C289( C185 C289 ) C185_=_C300( C185 C300 ) C185_=_C306( C185 C306 ) \nC185_=_C311( C185 C311 ) C185_=_C317( C185 C317 ) C185_=_C329( C185 C329 ) C185_=_C334( C185 C334 ) C197_=_C223( C197 C223 ) C197_=_C289( C197 C289 ) \nC197_=_C300( C197 C300 ) C197_=_C306( C197 C306 ) C197_=_C311( C197 C311 ) C197_=_C317( C197 C317 ) C197_=_C329( C197 C329 ) C197_=_C334( C197 C334 ) \nC223_=_C289( C223 C289 ) C223_=_C300( C223 C300 ) C223_=_C306( C223 C306 ) C223_=_C311( C223 C311 ) C223_=_C317( C223 C317 ) C223_=_C329( C223 C329 ) \nC223_=_C334( C223 C334 ) C289_=_C300( C289 C300 ) C289_=_C306( C289 C306 ) C289_=_C311( C289 C311 ) C289_=_C317( C289 C317 ) C289_=_C329( C289 C329 ) \nC289_=_C334( C289 C334 ) C300_=_C306( C300 C306 ) C300_=_C311( C300 C311 ) C300_=_C317( C300 C317 ) C300_=_C329( C300 C329 ) C300_=_C334( C300 C334 ) \nC306_=_C311( C306 C311 ) C306_=_C317( C306 C317 ) C306_=_C329( C306 C329 ) C306_=_C334( C306 C334 ) C311_=_C317( C311 C317 ) C311_=_C329( C311 C329 ) \nC311_=_C334( C311 C334 ) C317_=_C329( C317 C329 ) C317_=_C334( C317 C334 ) C329_=_C334( C329 C334 ) "];19-&gt;27[label="45: C6 C7 C15 C22 C23 \nC35 C43 C69 C83 C84 C112 \nC136 C137 C147 C161 C162 C163 \nC164 C165 C166 C167 C169 C171 \nC172 C173 C174 C175 C176 C177 \nC178 C179 C180 C181 C182 C183 \nC184 C197 C223 C289 C300 C306 \nC311 C317 C329 C334 \n255: C6_=_C7 ,C6_=_C15 ,C6_=_C69 ,C6_=_C136 ,C6_=_C171 ,\nC6_=_C172 ,C6_=_C173 ,C6_=_C174 ,C6_=_C175 ,C6_=_C176 ,C6_=_C177 ,\nC6_=_C178 ,C7_=_C15 ,C7_=_C23 ,C7_=_C43 ,C7_=_C84 ,C7_=_C137 ,\nC7_=_C147 ,C7_=_C179 ,C7_=_C180 ,C7_=_C181 ,C7_=_C182 ,C7_=_C183 ,\nC7_=_C184 ,C15_=_C35 ,C15_=_C112 ,C15_=_C197 ,C15_=_C223 ,C15_=_C289 ,\nC15_=_C300 ,C15_=_C306 ,C15_=_C311 ,C15_=_C317 ,C15_=_C329 ,C15_=_C334 ,\nC22_=_C23 ,C22_=_C35 ,C22_=_C83 ,C22_=_C161 ,C22_=_C162 ,C22_=_C163 ,\nC22_=_C164 ,C22_=_C165 ,C22_=_C166 ,C22_=_C167 ,C22_=_C169 ,C23_=_C35 ,\nC23_=_C43 ,C23_=_C84 ,C23_=_C137 ,C23_=_C147 ,C23_=_C179 ,C23_=_C180 ,\nC23_=_C181 ,C23_=_C182 ,C23_=_C183 ,C23_=_C184 ,C35_=_C112 ,C35_=_C197 ,\nC35_=_C223 ,C35_=_C289 ,C35_=_C300 ,C35_=_C306 ,C35_=_C311 ,C35_=_C317 ,\nC35_=_C329 ,C35_=_C334 ,C43_=_C84 ,C43_=_C137 ,C43_=_C147 ,C43_=_C179 ,\nC43_=_C180 ,C43_=_C181 ,C43_=_C182 ,C43_=_C183 ,C43_=_C184 ,C69_=_C136 ,\nC69_=_C171 ,C69_=_C172 ,C69_=_C173 ,C69_=_C174 ,C69_=_C175 ,C69_=_C176 ,\nC69_=_C177 ,C69_=_C178 ,C83_=_C84 ,C83_=_C161 ,C83_=_C162 ,C83_=_C163 ,\nC83_=_C164 ,C83_=_C165 ,C83_=_C166 ,C83_=_C167 ,C83_=_C169 ,C84_=_C137 ,\nC84_=_C147 ,C84_=_C179 ,C84_=_C180 ,C84_=_C181 ,C84_=_C182 ,C84_=_C183 ,\nC84_=_C184 ,C112_=_C197 ,C112_=_C223 ,C112_=_C289 ,C112_=_C300 ,C112_=_C306 ,\nC112_=_C311 ,C112_=_C317 ,C112_=_C329 ,C112_=_C334 ,C136_=_C137 ,C136_=_C171 ,\nC136_=_C172 ,C136_=_C173 ,C136_=_C174 ,C136_=_C175 ,C136_=_C176 ,C136_=_C177 ,\nC136_=_C178 ,C137_=_C147 ,C137_=_C179 ,C137_=_C180 ,C137_=_C181 ,C137_=_C182 ,\nC137_=_C183 ,C137_=_C184 ,C147_=_C179 ,C147_=_C180 ,C147_=_C181 ,C147_=_C182 ,\nC147_=_C183 ,C147_=_C184 ,C161_=_C162 ,C161_=_C163 ,C161_=_C164 ,C161_=_C165 ,\nC161_=_C166 ,C161_=_C167 ,C161_=_C169 ,C161_=_C223 ,C162_=_C163 ,C162_=_C164 ,\nC162_=_C165 ,C162_=_C166 ,C162_=_C167 ,C162_=_C169 ,C162_=_C172 ,C162_=_C180 ,\nC163_=_C164 ,C163_=_C165 ,C163_=_C166 ,C163_=_C167 ,C163_=_C169 ,C163_=_C306 ,\nC164_=_C165 ,C164_=_C166 ,C164_=_C167 ,C164_=_C169 ,C164_=_C311 ,C165_=_C166 ,\nC165_=_C167 ,C165_=_C169 ,C165_=_C174 ,C166_=_C167 ,C166_=_C169 ,C166_=_C329 ,\nC167_=_C169 ,C169_=_C178 ,C169_=_C334 ,C171_=_C172 ,C171_=_C173 ,C171_=_C174 ,\nC171_=_C175 ,C171_=_C176 ,C171_=_C177 ,C171_=_C178 ,C172_=_C173 ,C172_=_C174 ,\nC172_=_C175 ,C172_=_C176 ,C172_=_C177 ,C172_=_C178 ,C172_=_C180 ,C173_=_C174 ,\nC173_=_C175 ,C173_=_C176 ,C173_=_C177 ,C173_=_C178 ,C173_=_C183 ,C173_=_C300 ,\nC174_=_C175 ,C174_=_C176 ,C174_=_C177 ,C174_=_C178 ,C175_=_C176 ,C175_=_C177 ,\nC175_=_C178 ,C176_=_C177 ,C176_=_C178 ,C176_=_C184 ,C177_=_C178 ,C178_=_C334 ,\nC179_=_C180 ,C179_=_C181 ,C179_=_C182 ,C179_=_C183 ,C179_=_C184 ,C180_=_C181 ,\nC180_=_C182 ,C180_=_C183 ,C180_=_C184 ,C181_=_C182 ,C181_=_C183 ,C181_=_C184 ,\nC182_=_C183 ,C182_=_C184 ,C183_=_C184 ,C183_=_C300 ,C197_=_C223 ,C197_=_C289 ,\nC197_=_C300 ,C197_=_C306 ,C197_=_C311 ,C197_=_C317 ,C197_=_C329 ,C197_=_C334 ,\nC223_=_C289 ,C223_=_C300 ,C223_=_C306 ,C223_=_C311 ,C223_=_C317 ,C223_=_C329 ,\nC223_=_C334 ,C289_=_C300 ,C289_=_C306 ,C289_=_C311 ,C289_=_C317 ,C289_=_C329 ,\nC289_=_C334 ,C300_=_C306 ,C300_=_C311 ,C300_=_C317 ,C300_=_C329 ,C300_=_C334 ,\nC306_=_C311 ,C306_=_C317 ,C306_=_C329 ,C306_=_C334 ,C311_=_C317 ,C311_=_C329 ,\nC311_=_C334 ,C317_=_C329 ,C317_=_C334 ,C329_=_C334 ,"];28[shape=box, label="id:28 level: 3\n60: C8 C12 C26 C28 C55 \nC61 C67 C72 C73 C82 C85 \nC95 C98 C100 C105 C113 C116 \nC125 C136 C137 C139 C140 C141 \nC142 C143 C144 C145 C146 C150 \nC155 C163 C188 C199 C201 C213 \nC215 C225 C226 C227 C228 C229 \nC230 C231 C232 C233 C238 C244 \nC245 C246 C248 C249 C250 C251 \nC252 C257 C302 C303 C304 C305 \nC306 \n495: C8_=_C12( C8 C12 ) C8_=_C26( C8 C26 ) C8_=_C73( C8 C73 ) C8_=_C100( C8 C100 ) C8_=_C139( C8 C139 ) \nC8_=_C188( C8 C188 ) C8_=_C201( C8 C201 ) C8_=_C215( C8 C215 ) C8_=_C244( C8 C244 ) C8_=_C245( C8 C245 ) C8_=_C246( C8 C246 ) \nC8_=_C248( C8 C248 ) C8_=_C249( C8 C249 ) C8_=_C250( C8 C250 ) C8_=_C251( C8 C251 ) C8_=_C252( C8 C252 ) C12_=_C28( C12 C28 ) \nC12_=_C61( C12 C61 ) C12_=_C105( C12 C105 ) C12_=_C116( C12 C116 ) C12_=_C141( C12 C141 ) C12_=_C155( C12 C155 ) C12_=_C163( C12 C163 ) \nC12_=_C230( C12 C230 ) C12_=_C238( C12 C238 ) C12_=_C257( C12 C257 ) C12_=_C302( C12 C302 ) C12_=_C303( C12 C303 ) C12_=_C304( C12 C304 ) \nC12_=_C305( C12 C305 ) C12_=_C306( C12 C306 ) C26_=_C28( C26 C28 ) C26_=_C73( C26 C73 ) C26_=_C100( C26 C100 ) C26_=_C139( C26 C139 ) \nC26_=_C188( C26 C188 ) C26_=_C201( C26 C201 ) C26_=_C215( C26 C215 ) C26_=_C244( C26 C244 ) C26_=_C245( C26 C245 ) C26_=_C246( C26 C246 ) \nC26_=_C248( C26 C248 ) C26_=_C249( C26 C249 ) C26_=_C250( C26 C250 ) C26_=_C251( C26 C251 ) C26_=_C252( C26 C252 ) C28_=_C61( C28 C61 ) \nC28_=_C105( C28 C105 ) C28_=_C116( C28 C116 ) C28_=_C141( C28 C141 ) C28_=_C155( C28 C155 ) C28_=_C163( C28 C163 ) C28_=_C230( C28 C230 ) \nC28_=_C238( C28 C238 ) C28_=_C257( C28 C257 ) C28_=_C302( C28 C302 ) C28_=_C303( C28 C303 ) C28_=_C304( C28 C304 ) C28_=_C305( C28 C305 ) \nC28_=_C306( C28 C306 ) C55_=_C61( C55 C61 ) C55_=_C67( C55 C67 ) C55_=_C82( C55 C82 ) C55_=_C95( C55 C95</w:t>
      </w:r>
    </w:p>
    <w:p>
      <w:pPr>
        <w:pStyle w:val="PreformattedText"/>
        <w:bidi w:val="0"/>
        <w:spacing w:before="0" w:after="0"/>
        <w:jc w:val="left"/>
        <w:rPr/>
      </w:pPr>
      <w:r>
        <w:rPr/>
        <w:t xml:space="preserve"> </w:t>
      </w:r>
      <w:r>
        <w:rPr/>
        <w:t>) C55_=_C113( C55 C113 ) \nC55_=_C136( C55 C136 ) C55_=_C137( C55 C137 ) C55_=_C139( C55 C139 ) C55_=_C140( C55 C140 ) C55_=_C141( C55 C141 ) C55_=_C142( C55 C142 ) \nC55_=_C143( C55 C143 ) C55_=_C144( C55 C144 ) C55_=_C145( C55 C145 ) C55_=_C146( C55 C146 ) C61_=_C105( C61 C105 ) C61_=_C116( C61 C116 ) \nC61_=_C141( C61 C141 ) C61_=_C155( C61 C155 ) C61_=_C163( C61 C163 ) C61_=_C230( C61 C230 ) C61_=_C238( C61 C238 ) C61_=_C257( C61 C257 ) \nC61_=_C302( C61 C302 ) C61_=_C303( C61 C303 ) C61_=_C304( C61 C304 ) C61_=_C305( C61 C305 ) C61_=_C306( C61 C306 ) C67_=_C72( C67 C72 ) \nC67_=_C73( C67 C73 ) C67_=_C82( C67 C82 ) C67_=_C95( C67 C95 ) C67_=_C113( C67 C113 ) C67_=_C136( C67 C136 ) C67_=_C137( C67 C137 ) \nC67_=_C139( C67 C139 ) C67_=_C140( C67 C140 ) C67_=_C141( C67 C141 ) C67_=_C142( C67 C142 ) C67_=_C143( C67 C143 ) C67_=_C144( C67 C144 ) \nC67_=_C145( C67 C145 ) C67_=_C146( C67 C146 ) C72_=_C73( C72 C73 ) C72_=_C85( C72 C85 ) C72_=_C98( C72 C98 ) C72_=_C125( C72 C125 ) \nC72_=_C150( C72 C150 ) C72_=_C199( C72 C199 ) C72_=_C213( C72 C213 ) C72_=_C225( C72 C225 ) C72_=_C226( C72 C226 ) C72_=_C227( C72 C227 ) \nC72_=_C228( C72 C228 ) C72_=_C229( C72 C229 ) C72_=_C230( C72 C230 ) C72_=_C231( C72 C231 ) C72_=_C232( C72 C232 ) C72_=_C233( C72 C233 ) \nC73_=_C100( C73 C100 ) C73_=_C139( C73 C139 ) C73_=_C188( C73 C188 ) C73_=_C201( C73 C201 ) C73_=_C215( C73 C215 ) C73_=_C244( C73 C244 ) \nC73_=_C245( C73 C245 ) C73_=_C246( C73 C246 ) C73_=_C248( C73 C248 ) C73_=_C249( C73 C249 ) C73_=_C250( C73 C250 ) C73_=_C251( C73 C251 ) \nC73_=_C252( C73 C252 ) C82_=_C85( C82 C85 ) C82_=_C95( C82 C95 ) C82_=_C113( C82 C113 ) C82_=_C136( C82 C136 ) C82_=_C137( C82 C137 ) \nC82_=_C139( C82 C139 ) C82_=_C140( C82 C140 ) C82_=_C141( C82 C141 ) C82_=_C142( C82 C142 ) C82_=_C143( C82 C143 ) C82_=_C144( C82 C144 ) \nC82_=_C145( C82 C145 ) C82_=_C146( C82 C146 ) C85_=_C98( C85 C98 ) C85_=_C125( C85 C125 ) C85_=_C150( C85 C150 ) C85_=_C199( C85 C199 ) \nC85_=_C213( C85 C213 ) C85_=_C225( C85 C225 ) C85_=_C226( C85 C226 ) C85_=_C227( C85 C227 ) C85_=_C228( C85 C228 ) C85_=_C229( C85 C229 ) \nC85_=_C230( C85 C230 ) C85_=_C231( C85 C231 ) C85_=_C232( C85 C232 ) C85_=_C233( C85 C233 ) C95_=_C98( C95 C98 ) C95_=_C100( C95 C100 ) \nC95_=_C105( C95 C105 ) C95_=_C113( C95 C113 ) C95_=_C136( C95 C136 ) C95_=_C137( C95 C137 ) C95_=_C139( C95 C139 ) C95_=_C140( C95 C140 ) \nC95_=_C141( C95 C141 ) C95_=_C142( C95 C142 ) C95_=_C143( C95 C143 ) C95_=_C144( C95 C144 ) C95_=_C145( C95 C145 ) C95_=_C146( C95 C146 ) \nC98_=_C100( C98 C100 ) C98_=_C105( C98 C105 ) C98_=_C125( C98 C125 ) C98_=_C150( C98 C150 ) C98_=_C199( C98 C199 ) C98_=_C213( C98 C213 ) \nC98_=_C225( C98 C225 ) C98_=_C226( C98 C226 ) C98_=_C227( C98 C227 ) C98_=_C228( C98 C228 ) C98_=_C229( C98 C229 ) C98_=_C230( C98 C230 ) \nC98_=_C231( C98 C231 ) C98_=_C232( C98 C232 ) C98_=_C233( C98 C233 ) C100_=_C105( C100 C105 ) C100_=_C139( C100 C139 ) C100_=_C188( C100 C188 ) \nC100_=_C201( C100 C201 ) C100_=_C215( C100 C215 ) C100_=_C244( C100 C244 ) C100_=_C245( C100 C245 ) C100_=_C246( C100 C246 ) C100_=_C248( C100 C248 ) \nC100_=_C249( C100 C249 ) C100_=_C250( C100 C250 ) C100_=_C251( C100 C251 ) C100_=_C252( C100 C252 ) C105_=_C116( C105 C116 ) C105_=_C141( C105 C141 ) \nC105_=_C155( C105 C155 ) C105_=_C163( C105 C163 ) C105_=_C230( C105 C230 ) C105_=_C238( C105 C238 ) C105_=_C257( C105 C257 ) C105_=_C302( C105 C302 ) \nC105_=_C303( C105 C303 ) C105_=_C304( C105 C304 ) C105_=_C305( C105 C305 ) C105_=_C306( C105 C306 ) C113_=_C116( C113 C116 ) C113_=_C136( C113 C136 ) \nC113_=_C137( C113 C137 ) C113_=_C139( C113 C139 ) C113_=_C140( C113 C140 ) C113_=_C141( C113 C141 ) C113_=_C142( C113 C142 ) C113_=_C143( C113 C143 ) \nC113_=_C144( C113 C144 ) C113_=_C145( C113 C145 ) C113_=_C146( C113 C146 ) C116_=_C141( C116 C141 ) C116_=_C155( C116 C155 ) C116_=_C163( C116 C163 ) \nC116_=_C230( C116 C230 ) C116_=_C238( C116 C238 ) C116_=_C257( C116 C257 ) C116_=_C302( C116 C302 ) C116_=_C303( C116 C303 ) C116_=_C304( C116 C304 ) \nC116_=_C305( C116 C305 ) C116_=_C306( C116 C306 ) C125_=_C150( C125 C150 ) C125_=_C199( C125 C199 ) C125_=_C213( C125 C213 ) C125_=_C225( C125 C225 ) \nC125_=_C226( C125 C226 ) C125_=_C227( C125 C227 ) C125_=_C228( C125 C228 ) C125_=_C229( C125 C229 ) C125_=_C230( C125 C230 ) C125_=_C231( C125 C231 ) \nC125_=_C232( C125 C232 ) C125_=_C233( C125 C233 ) C136_=_C137( C136 C137 ) C136_=_C139( C136 C139 ) C136_=_C140( C136 C140 ) C136_=_C141( C136 C141 ) \nC136_=_C142( C136 C142 ) C136_=_C143( C136 C143 ) C136_=_C144( C136 C144 ) C136_=_C145( C136 C145 ) C136_=_C146( C136 C146 ) C137_=_C139( C137 C139 ) \nC137_=_C140( C137 C140 ) C137_=_C141( C137 C141 ) C137_=_C142( C137 C142 ) C137_=_C143( C137 C143 ) C137_=_C144( C137 C144 ) C137_=_C145( C137 C145 ) \nC137_=_C146( C137 C146 ) C139_=_C140( C139 C140 ) C139_=_C141( C139 C141 ) C139_=_C142( C139 C142 ) C139_=_C143( C139 C143 ) C139_=_C144( C139 C144 ) \nC139_=_C145( C139 C145 ) C139_=_C146( C139 C146 ) C139_=_C188( C139 C188 ) C139_=_C201( C139 C201 ) C139_=_C215( C139 C215 ) C139_=_C244( C139 C244 ) \nC139_=_C245( C139 C245 ) C139_=_C246( C139 C246 ) C139_=_C248( C139 C248 ) C139_=_C249( C139 C249 ) C139_=_C250( C139 C250 ) C139_=_C251( C139 C251 ) \nC139_=_C252( C139 C252 ) C140_=_C141( C140 C141 ) C140_=_C142( C140 C142 ) C140_=_C143( C140 C143 ) C140_=_C144( C140 C144 ) C140_=_C145( C140 C145 ) \nC140_=_C146( C140 C146 ) C140_=_C257( C140 C257 ) C141_=_C142( C141 C142 ) C141_=_C143( C141 C143 ) C141_=_C144( C141 C144 ) C141_=_C145( C141 C145 ) \nC141_=_C146( C141 C146 ) C141_=_C155( C141 C155 ) C141_=_C163( C141 C163 ) C141_=_C230( C141 C230 ) C141_=_C238( C141 C238 ) C141_=_C257( C141 C257 ) \nC141_=_C302( C141 C302 ) C141_=_C303( C141 C303 ) C141_=_C304( C141 C304 ) C141_=_C305( C141 C305 ) C141_=_C306( C141 C306 ) C142_=_C143( C142 C143 ) \nC142_=_C144( C142 C144 ) C142_=_C145( C142 C145 ) C142_=_C146( C142 C146 ) C142_=_C302( C142 C302 ) C143_=_C144( C143 C144 ) C143_=_C145( C143 C145 ) \nC143_=_C146( C143 C146 ) C143_=_C250( C143 C250 ) C144_=_C145( C144 C145 ) C144_=_C146( C144 C146 ) C144_=_C231( C144 C231 ) C144_=_C305( C144 C305 ) \nC145_=_C146( C145 C146 ) C146_=_C252( C146 C252 ) C150_=_C155( C150 C155 ) C150_=_C199( C150 C199 ) C150_=_C213( C150 C213 ) C150_=_C225( C150 C225 ) \nC150_=_C226( C150 C226 ) C150_=_C227( C150 C227 ) C150_=_C228( C150 C228 ) C150_=_C229( C150 C229 ) C150_=_C230( C150 C230 ) C150_=_C231( C150 C231 ) \nC150_=_C232( C150 C232 ) C150_=_C233( C150 C233 ) C155_=_C163( C155 C163 ) C155_=_C230( C155 C230 ) C155_=_C238( C155 C238 ) C155_=_C257( C155 C257 ) \nC155_=_C302( C155 C302 ) C155_=_C303( C155 C303 ) C155_=_C304( C155 C304 ) C155_=_C305( C155 C305 ) C155_=_C306( C155 C306 ) C163_=_C230( C163 C230 ) \nC163_=_C238( C163 C238 ) C163_=_C257( C163 C257 ) C163_=_C302( C163 C302 ) C163_=_C303( C163 C303 ) C163_=_C304( C163 C304 ) C163_=_C305( C163 C305 ) \nC163_=_C306( C163 C306 ) C188_=_C201( C188 C201 ) C188_=_C215( C188 C215 ) C188_=_C244( C188 C244 ) C188_=_C245( C188 C245 ) C188_=_C246( C188 C246 ) \nC188_=_C248( C188 C248 ) C188_=_C249( C188 C249 ) C188_=_C250( C188 C250 ) C188_=_C251( C188 C251 ) C188_=_C252( C188 C252 ) C199_=_C201( C199 C201 ) \nC199_=_C213( C199 C213 ) C199_=_C225( C199 C225 ) C199_=_C226( C199 C226 ) C199_=_C227( C199 C227 ) C199_=_C228( C199 C228 ) C199_=_C229( C199 C229 ) \nC199_=_C230( C199 C230 ) C199_=_C231( C199 C231 ) C199_=_C232( C199 C232 ) C199_=_C233( C199 C233 ) C201_=_C215( C201 C215 ) C201_=_C244( C201 C244 ) \nC201_=_C245( C201 C245 ) C201_=_C246( C201 C246 ) C201_=_C248( C201 C248 ) C201_=_C249( C201 C249 ) C201_=_C250( C201 C250 ) C201_=_C251( C201 C251 ) \nC201_=_C252( C201 C252 ) C213_=_C215( C213 C215 ) C213_=_C225( C213 C225 ) C213_=_C226( C213 C226 ) C213_=_C227( C213 C227 ) C213_=_C228( C213 C228 ) \nC213_=_C229( C213 C229 ) C213_=_C230( C213 C230 ) C213_=_C231( C213 C231 ) C213_=_C232( C213 C232 ) C213_=_C233( C213 C233 ) C215_=_C244( C215 C244 ) \nC215_=_C245( C215 C245 ) C215_=_C246( C215 C246 ) C215_=_C248( C215 C248 ) C215_=_C249( C215 C249 ) C215_=_C250( C215 C250 ) C215_=_C251( C215 C251 ) \nC215_=_C252( C215 C252 ) C225_=_C226( C225 C226 ) C225_=_C227( C225 C227 ) C225_=_C228( C225 C228 ) C225_=_C229( C225 C229 ) C225_=_C230( C225 C230 ) \nC225_=_C231( C225 C231 ) C225_=_C232( C225 C232 ) C225_=_C233( C225 C233 ) C225_=_C238( C225 C238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7_=_C244( C227 C244 ) \nC228_=_C229( C228 C229 ) C228_=_C230( C228 C230 ) C228_=_C231( C228 C231 ) C228_=_C232( C228 C232 ) C228_=_C233( C228 C233 ) C228_=_C245( C228 C245 ) \nC229_=_C230( C229 C230 ) C229_=_C231( C229 C231 ) C229_=_C232( C229 C232 ) C229_=_C233( C229 C233 ) C230_=_C231( C230 C231 ) C230_=_C232( C230 C232 ) \nC230_=_C233( C230 C233 ) C230_=_C238( C230 C238 ) C230_=_C257( C230 C257 ) C230_=_C302( C230 C302 ) C230_=_C303( C230 C303 ) C230_=_C304( C230 C304 ) \nC230_=_C305( C230 C305 ) C230_=_C306( C230 C306 ) C231_=_C232( C231 C232 ) C231_=_C233( C231 C233 ) C231_=_C305( C231 C305 ) C232_=_C233( C232 C233 ) \nC232_=_C251( C232 C251 ) C238_=_C257( C238 C257 ) C238_=_C302( C238 C302 ) C238_=_C303( C238 C303 ) C238_=_C304( C238 C304 ) C238_=_C305( C238 C305 ) \nC238_=_C306( C238 C306 ) C244_=_C245( C244 C245 ) C244_=_C246( C244 C246 ) C244_=_C248( C244 C248 ) C244_=_C249( C244 C249 ) C244_=_C250( C244 C250 ) \nC244_=_C251( C244 C251 ) C244_=_C252( C244 C252 ) C245_=_C246( C245 C246 ) C245_=_C248( C245 C248 ) C245_=_C249( C245 C249 ) C245_=_C250( C245 C250 ) \nC245_=_C251( C245 C251 ) C245_=_C252( C245 C252 ) C246_=_C248( C246 C248 ) C246_=_C249( C246 C249 ) C246_=_C250(</w:t>
      </w:r>
    </w:p>
    <w:p>
      <w:pPr>
        <w:pStyle w:val="PreformattedText"/>
        <w:bidi w:val="0"/>
        <w:spacing w:before="0" w:after="0"/>
        <w:jc w:val="left"/>
        <w:rPr/>
      </w:pPr>
      <w:r>
        <w:rPr/>
        <w:t xml:space="preserve"> </w:t>
      </w:r>
      <w:r>
        <w:rPr/>
        <w:t>C246 C250 ) C246_=_C251( C246 C251 ) \nC246_=_C252( C246 C252 ) C248_=_C249( C248 C249 ) C248_=_C250( C248 C250 ) C248_=_C251( C248 C251 ) C248_=_C252( C248 C252 ) C248_=_C303( C248 C303 ) \nC249_=_C250( C249 C250 ) C249_=_C251( C249 C251 ) C249_=_C252( C249 C252 ) C249_=_C304( C249 C304 ) C250_=_C251( C250 C251 ) C250_=_C252( C250 C252 ) \nC251_=_C252( C251 C252 ) C257_=_C302( C257 C302 ) C257_=_C303( C257 C303 ) C257_=_C304( C257 C304 ) C257_=_C305( C257 C305 ) C257_=_C306( C257 C306 ) \nC302_=_C303( C302 C303 ) C302_=_C304( C302 C304 ) C302_=_C305( C302 C305 ) C302_=_C306( C302 C306 ) C303_=_C304( C303 C304 ) C303_=_C305( C303 C305 ) \nC303_=_C306( C303 C306 ) C304_=_C305( C304 C305 ) C304_=_C306( C304 C306 ) C305_=_C306( C305 C306 ) "];20-&gt;28[label="57: C8 C12 C26 C28 C55 \nC61 C67 C72 C73 C82 C85 \nC95 C98 C100 C105 C113 C116 \nC125 C136 C137 C140 C142 C143 \nC144 C145 C146 C150 C155 C163 \nC188 C199 C201 C213 C215 C225 \nC226 C227 C228 C229 C231 C232 \nC233 C238 C244 C245 C246 C248 \nC249 C250 C251 C252 C257 C302 \nC303 C304 C305 C306 \n409: C8_=_C12 ,C8_=_C26 ,C8_=_C73 ,C8_=_C100 ,C8_=_C188 ,\nC8_=_C201 ,C8_=_C215 ,C8_=_C244 ,C8_=_C245 ,C8_=_C246 ,C8_=_C248 ,\nC8_=_C249 ,C8_=_C250 ,C8_=_C251 ,C8_=_C252 ,C12_=_C28 ,C12_=_C61 ,\nC12_=_C105 ,C12_=_C116 ,C12_=_C155 ,C12_=_C163 ,C12_=_C238 ,C12_=_C257 ,\nC12_=_C302 ,C12_=_C303 ,C12_=_C304 ,C12_=_C305 ,C12_=_C306 ,C26_=_C28 ,\nC26_=_C73 ,C26_=_C100 ,C26_=_C188 ,C26_=_C201 ,C26_=_C215 ,C26_=_C244 ,\nC26_=_C245 ,C26_=_C246 ,C26_=_C248 ,C26_=_C249 ,C26_=_C250 ,C26_=_C251 ,\nC26_=_C252 ,C28_=_C61 ,C28_=_C105 ,C28_=_C116 ,C28_=_C155 ,C28_=_C163 ,\nC28_=_C238 ,C28_=_C257 ,C28_=_C302 ,C28_=_C303 ,C28_=_C304 ,C28_=_C305 ,\nC28_=_C306 ,C55_=_C61 ,C55_=_C67 ,C55_=_C82 ,C55_=_C95 ,C55_=_C113 ,\nC55_=_C136 ,C55_=_C137 ,C55_=_C140 ,C55_=_C142 ,C55_=_C143 ,C55_=_C144 ,\nC55_=_C145 ,C55_=_C146 ,C61_=_C105 ,C61_=_C116 ,C61_=_C155 ,C61_=_C163 ,\nC61_=_C238 ,C61_=_C257 ,C61_=_C302 ,C61_=_C303 ,C61_=_C304 ,C61_=_C305 ,\nC61_=_C306 ,C67_=_C72 ,C67_=_C73 ,C67_=_C82 ,C67_=_C95 ,C67_=_C113 ,\nC67_=_C136 ,C67_=_C137 ,C67_=_C140 ,C67_=_C142 ,C67_=_C143 ,C67_=_C144 ,\nC67_=_C145 ,C67_=_C146 ,C72_=_C73 ,C72_=_C85 ,C72_=_C98 ,C72_=_C125 ,\nC72_=_C150 ,C72_=_C199 ,C72_=_C213 ,C72_=_C225 ,C72_=_C226 ,C72_=_C227 ,\nC72_=_C228 ,C72_=_C229 ,C72_=_C231 ,C72_=_C232 ,C72_=_C233 ,C73_=_C100 ,\nC73_=_C188 ,C73_=_C201 ,C73_=_C215 ,C73_=_C244 ,C73_=_C245 ,C73_=_C246 ,\nC73_=_C248 ,C73_=_C249 ,C73_=_C250 ,C73_=_C251 ,C73_=_C252 ,C82_=_C85 ,\nC82_=_C95 ,C82_=_C113 ,C82_=_C136 ,C82_=_C137 ,C82_=_C140 ,C82_=_C142 ,\nC82_=_C143 ,C82_=_C144 ,C82_=_C145 ,C82_=_C146 ,C85_=_C98 ,C85_=_C125 ,\nC85_=_C150 ,C85_=_C199 ,C85_=_C213 ,C85_=_C225 ,C85_=_C226 ,C85_=_C227 ,\nC85_=_C228 ,C85_=_C229 ,C85_=_C231 ,C85_=_C232 ,C85_=_C233 ,C95_=_C98 ,\nC95_=_C100 ,C95_=_C105 ,C95_=_C113 ,C95_=_C136 ,C95_=_C137 ,C95_=_C140 ,\nC95_=_C142 ,C95_=_C143 ,C95_=_C144 ,C95_=_C145 ,C95_=_C146 ,C98_=_C100 ,\nC98_=_C105 ,C98_=_C125 ,C98_=_C150 ,C98_=_C199 ,C98_=_C213 ,C98_=_C225 ,\nC98_=_C226 ,C98_=_C227 ,C98_=_C228 ,C98_=_C229 ,C98_=_C231 ,C98_=_C232 ,\nC98_=_C233 ,C100_=_C105 ,C100_=_C188 ,C100_=_C201 ,C100_=_C215 ,C100_=_C244 ,\nC100_=_C245 ,C100_=_C246 ,C100_=_C248 ,C100_=_C249 ,C100_=_C250 ,C100_=_C251 ,\nC100_=_C252 ,C105_=_C116 ,C105_=_C155 ,C105_=_C163 ,C105_=_C238 ,C105_=_C257 ,\nC105_=_C302 ,C105_=_C303 ,C105_=_C304 ,C105_=_C305 ,C105_=_C306 ,C113_=_C116 ,\nC113_=_C136 ,C113_=_C137 ,C113_=_C140 ,C113_=_C142 ,C113_=_C143 ,C113_=_C144 ,\nC113_=_C145 ,C113_=_C146 ,C116_=_C155 ,C116_=_C163 ,C116_=_C238 ,C116_=_C257 ,\nC116_=_C302 ,C116_=_C303 ,C116_=_C304 ,C116_=_C305 ,C116_=_C306 ,C125_=_C150 ,\nC125_=_C199 ,C125_=_C213 ,C125_=_C225 ,C125_=_C226 ,C125_=_C227 ,C125_=_C228 ,\nC125_=_C229 ,C125_=_C231 ,C125_=_C232 ,C125_=_C233 ,C136_=_C137 ,C136_=_C140 ,\nC136_=_C142 ,C136_=_C143 ,C136_=_C144 ,C136_=_C145 ,C136_=_C146 ,C137_=_C140 ,\nC137_=_C142 ,C137_=_C143 ,C137_=_C144 ,C137_=_C145 ,C137_=_C146 ,C140_=_C142 ,\nC140_=_C143 ,C140_=_C144 ,C140_=_C145 ,C140_=_C146 ,C140_=_C257 ,C142_=_C143 ,\nC142_=_C144 ,C142_=_C145 ,C142_=_C146 ,C142_=_C302 ,C143_=_C144 ,C143_=_C145 ,\nC143_=_C146 ,C143_=_C250 ,C144_=_C145 ,C144_=_C146 ,C144_=_C231 ,C144_=_C305 ,\nC145_=_C146 ,C146_=_C252 ,C150_=_C155 ,C150_=_C199 ,C150_=_C213 ,C150_=_C225 ,\nC150_=_C226 ,C150_=_C227 ,C150_=_C228 ,C150_=_C229 ,C150_=_C231 ,C150_=_C232 ,\nC150_=_C233 ,C155_=_C163 ,C155_=_C238 ,C155_=_C257 ,C155_=_C302 ,C155_=_C303 ,\nC155_=_C304 ,C155_=_C305 ,C155_=_C306 ,C163_=_C238 ,C163_=_C257 ,C163_=_C302 ,\nC163_=_C303 ,C163_=_C304 ,C163_=_C305 ,C163_=_C306 ,C188_=_C201 ,C188_=_C215 ,\nC188_=_C244 ,C188_=_C245 ,C188_=_C246 ,C188_=_C248 ,C188_=_C249 ,C188_=_C250 ,\nC188_=_C251 ,C188_=_C252 ,C199_=_C201 ,C199_=_C213 ,C199_=_C225 ,C199_=_C226 ,\nC199_=_C227 ,C199_=_C228 ,C199_=_C229 ,C199_=_C231 ,C199_=_C232 ,C199_=_C233 ,\nC201_=_C215 ,C201_=_C244 ,C201_=_C245 ,C201_=_C246 ,C201_=_C248 ,C201_=_C249 ,\nC201_=_C250 ,C201_=_C251 ,C201_=_C252 ,C213_=_C215 ,C213_=_C225 ,C213_=_C226 ,\nC213_=_C227 ,C213_=_C228 ,C213_=_C229 ,C213_=_C231 ,C213_=_C232 ,C213_=_C233 ,\nC215_=_C244 ,C215_=_C245 ,C215_=_C246 ,C215_=_C248 ,C215_=_C249 ,C215_=_C250 ,\nC215_=_C251 ,C215_=_C252 ,C225_=_C226 ,C225_=_C227 ,C225_=_C228 ,C225_=_C229 ,\nC225_=_C231 ,C225_=_C232 ,C225_=_C233 ,C225_=_C238 ,C226_=_C227 ,C226_=_C228 ,\nC226_=_C229 ,C226_=_C231 ,C226_=_C232 ,C226_=_C233 ,C227_=_C228 ,C227_=_C229 ,\nC227_=_C231 ,C227_=_C232 ,C227_=_C233 ,C227_=_C244 ,C228_=_C229 ,C228_=_C231 ,\nC228_=_C232 ,C228_=_C233 ,C228_=_C245 ,C229_=_C231 ,C229_=_C232 ,C229_=_C233 ,\nC231_=_C232 ,C231_=_C233 ,C231_=_C305 ,C232_=_C233 ,C232_=_C251 ,C238_=_C257 ,\nC238_=_C302 ,C238_=_C303 ,C238_=_C304 ,C238_=_C305 ,C238_=_C306 ,C244_=_C245 ,\nC244_=_C246 ,C244_=_C248 ,C244_=_C249 ,C244_=_C250 ,C244_=_C251 ,C244_=_C252 ,\nC245_=_C246 ,C245_=_C248 ,C245_=_C249 ,C245_=_C250 ,C245_=_C251 ,C245_=_C252 ,\nC246_=_C248 ,C246_=_C249 ,C246_=_C250 ,C246_=_C251 ,C246_=_C252 ,C248_=_C249 ,\nC248_=_C250 ,C248_=_C251 ,C248_=_C252 ,C248_=_C303 ,C249_=_C250 ,C249_=_C251 ,\nC249_=_C252 ,C249_=_C304 ,C250_=_C251 ,C250_=_C252 ,C251_=_C252 ,C257_=_C302 ,\nC257_=_C303 ,C257_=_C304 ,C257_=_C305 ,C257_=_C306 ,C302_=_C303 ,C302_=_C304 ,\nC302_=_C305 ,C302_=_C306 ,C303_=_C304 ,C303_=_C305 ,C303_=_C306 ,C304_=_C305 ,\nC304_=_C306 ,C305_=_C306 ,"];29[shape=box, label="id:29 level: 3\n67: C9 C30 C34 C39 C45 \nC47 C51 C65 C80 C90 C92 \nC94 C95 C96 C97 C98 C99 \nC100 C101 C102 C103 C104 C105 \nC106 C108 C109 C110 C111 C112 \nC115 C134 C142 C159 C177 C194 \nC205 C210 C219 C228 C232 C236 \nC239 C245 C251 C254 C259 C273 \nC274 C275 C276 C277 C278 C279 \nC281 C282 C292 C296 C302 C310 \nC313 C314 C315 C316 C317 C324 \nC328 C333 \n636: C9_=_C45( C9 C45 ) C9_=_C103( C9 C103 ) C9_=_C115( C9 C115 ) C9_=_C228( C9 C228 ) C9_=_C236( C9 C236 ) \nC9_=_C245( C9 C245 ) C9_=_C254( C9 C254 ) C9_=_C273( C9 C273 ) C9_=_C274( C9 C274 ) C9_=_C275( C9 C275 ) C9_=_C276( C9 C276 ) \nC9_=_C277( C9 C277 ) C9_=_C278( C9 C278 ) C9_=_C279( C9 C279 ) C9_=_C281( C9 C281 ) C9_=_C282( C9 C282 ) C30_=_C34( C30 C34 ) \nC30_=_C47( C30 C47 ) C30_=_C90( C30 C90 ) C30_=_C142( C30 C142 ) C30_=_C194( C30 C194 ) C30_=_C205( C30 C205 ) C30_=_C219( C30 C219 ) \nC30_=_C239( C30 C239 ) C30_=_C259( C30 C259 ) C30_=_C275( C30 C275 ) C30_=_C292( C30 C292 ) C30_=_C296( C30 C296 ) C30_=_C302( C30 C302 ) \nC30_=_C313( C30 C313 ) C30_=_C314( C30 C314 ) C30_=_C315( C30 C315 ) C30_=_C316( C30 C316 ) C30_=_C317( C30 C317 ) C34_=_C51( C34 C51 ) \nC34_=_C65( C34 C65 ) C34_=_C80( C34 C80 ) C34_=_C92( C34 C92 ) C34_=_C111( C34 C111 ) C34_=_C134( C34 C134 ) C34_=_C159( C34 C159 ) \nC34_=_C177( C34 C177 ) C34_=_C210( C34 C210 ) C34_=_C232( C34 C232 ) C34_=_C251( C34 C251 ) C34_=_C310( C34 C310 ) C34_=_C316( C34 C316 ) \nC34_=_C324( C34 C324 ) C34_=_C328( C34 C328 ) C34_=_C333( C34 C333 ) C39_=_C45( C39 C45 ) C39_=_C47( C39 C47 ) C39_=_C51( C39 C51 ) \nC39_=_C94( C39 C94 ) C39_=_C95( C39 C95 ) C39_=_C96( C39 C96 ) C39_=_C97( C39 C97 ) C39_=_C98( C39 C98 ) C39_=_C99( C39 C99 ) \nC39_=_C100( C39 C100 ) C39_=_C101( C39 C101 ) C39_=_C102( C39 C102 ) C39_=_C103( C39 C103 ) C39_=_C104( C39 C104 ) C39_=_C105( C39 C105 ) \nC39_=_C106( C39 C106 ) C39_=_C108( C39 C108 ) C39_=_C109( C39 C109 ) C39_=_C110( C39 C110 ) C39_=_C111( C39 C111 ) C39_=_C112( C39 C112 ) \nC45_=_C47( C45 C47 ) C45_=_C51( C45 C51 ) C45_=_C103( C45 C103 ) C45_=_C115( C45 C115 ) C45_=_C228( C45 C228 ) C45_=_C236( C45 C236 ) \nC45_=_C245( C45 C245 ) C45_=_C254( C45 C254 ) C45_=_C273( C45 C273 ) C45_=_C274( C45 C274 ) C45_=_C275( C45 C275 ) C45_=_C276( C45 C276 ) \nC45_=_C277( C45 C277 ) C45_=_C278( C45 C278 ) C45_=_C279( C45 C279 ) C45_=_C281( C45 C281 ) C45_=_C282( C45 C282 ) C47_=_C51( C47 C51 ) \nC47_=_C90( C47 C90 ) C47_=_C142( C47 C142 ) C47_=_C194( C47 C194 ) C47_=_C205( C47 C205 ) C47_=_C219( C47 C219 ) C47_=_C239( C47 C239 ) \nC47_=_C259( C47 C259 ) C47_=_C275( C47 C275 ) C47_=_C292( C47 C292 ) C47_=_C296( C47 C296 ) C47_=_C302( C47 C302 ) C47_=_C313( C47 C313 ) \nC47_=_C314( C47 C314 ) C47_=_C315( C47 C315 ) C47_=_C316( C47 C316 ) C47_=_C317( C47 C317 ) C51_=_C65( C51 C65 ) C51_=_C80( C51 C80 ) \nC51_=_C92( C51 C92 ) C51_=_C111( C51 C111 ) C51_=_C134( C51 C134 ) C51_=_C159( C51 C159 ) C51_=_C177( C51 C177 ) C51_=_C210( C51 C210 ) \nC51_=_C232( C51 C232 ) C51_=_C251( C51 C251 ) C51_=_C310( C51 C310 ) C51_=_C316( C51 C316 ) C51_=_C324( C51 C324 ) C51_=_C328( C51 C328 ) \nC51_=_C333( C51 C333 ) C65_=_C80( C65 C80 ) C65_=_C92( C65 C92 ) C65_=_C111( C65 C111 ) C65_=_C134( C65 C134 ) C65_=_C159( C65 C159 ) \nC65_=_C177( C65 C177 ) C65_=_C210( C65 C210 ) C65_=_C232( C65 C232 ) C65_=_C251( C65 C251 ) C65_=_C310( C65 C310 ) C65_=_C316( C65 C316 ) \nC65_=_C324( C65 C324 ) C65_=_C328( C65 C328 ) C65_=_C333( C65 C333 ) C80_=_C92( C80 C92 ) C80_=_C111( C80 C111 ) C80_=_C134( C80 C134 ) \nC80_=_C159( C80 C159 ) C80_=_C177( C80 C177 ) C80_=_C210( C80 C210 ) C80_=_C232( C80 C232</w:t>
      </w:r>
    </w:p>
    <w:p>
      <w:pPr>
        <w:pStyle w:val="PreformattedText"/>
        <w:bidi w:val="0"/>
        <w:spacing w:before="0" w:after="0"/>
        <w:jc w:val="left"/>
        <w:rPr/>
      </w:pPr>
      <w:r>
        <w:rPr/>
        <w:t xml:space="preserve"> </w:t>
      </w:r>
      <w:r>
        <w:rPr/>
        <w:t>) C80_=_C251( C80 C251 ) C80_=_C310( C80 C310 ) \nC80_=_C316( C80 C316 ) C80_=_C324( C80 C324 ) C80_=_C328( C80 C328 ) C80_=_C333( C80 C333 ) C90_=_C92( C90 C92 ) C90_=_C142( C90 C142 ) \nC90_=_C194( C90 C194 ) C90_=_C205( C90 C205 ) C90_=_C219( C90 C219 ) C90_=_C239( C90 C239 ) C90_=_C259( C90 C259 ) C90_=_C275( C90 C275 ) \nC90_=_C292( C90 C292 ) C90_=_C296( C90 C296 ) C90_=_C302( C90 C302 ) C90_=_C313( C90 C313 ) C90_=_C314( C90 C314 ) C90_=_C315( C90 C315 ) \nC90_=_C316( C90 C316 ) C90_=_C317( C90 C317 ) C92_=_C111( C92 C111 ) C92_=_C134( C92 C134 ) C92_=_C159( C92 C159 ) C92_=_C177( C92 C177 ) \nC92_=_C210( C92 C210 ) C92_=_C232( C92 C232 ) C92_=_C251( C92 C251 ) C92_=_C310( C92 C310 ) C92_=_C316( C92 C316 ) C92_=_C324( C92 C324 ) \nC92_=_C328( C92 C328 ) C92_=_C333( C92 C333 ) C94_=_C95( C94 C95 ) C94_=_C96( C94 C96 ) C94_=_C97( C94 C97 ) C94_=_C98( C94 C98 ) \nC94_=_C99( C94 C99 ) C94_=_C100( C94 C100 ) C94_=_C101( C94 C101 ) C94_=_C102( C94 C102 ) C94_=_C103( C94 C103 ) C94_=_C104( C94 C104 ) \nC94_=_C105( C94 C105 ) C94_=_C106( C94 C106 ) C94_=_C108( C94 C108 ) C94_=_C109( C94 C109 ) C94_=_C110( C94 C110 ) C94_=_C111( C94 C111 ) \nC94_=_C112( C94 C112 ) C94_=_C115( C94 C115 ) C95_=_C96( C95 C96 ) C95_=_C97( C95 C97 ) C95_=_C98( C95 C98 ) C95_=_C99( C95 C99 ) \nC95_=_C100( C95 C100 ) C95_=_C101( C95 C101 ) C95_=_C102( C95 C102 ) C95_=_C103( C95 C103 ) C95_=_C104( C95 C104 ) C95_=_C105( C95 C105 ) \nC95_=_C106( C95 C106 ) C95_=_C108( C95 C108 ) C95_=_C109( C95 C109 ) C95_=_C110( C95 C110 ) C95_=_C111( C95 C111 ) C95_=_C112( C95 C112 ) \nC95_=_C142( C95 C142 ) C96_=_C97( C96 C97 ) C96_=_C98( C96 C98 ) C96_=_C99( C96 C99 ) C96_=_C100( C96 C100 ) C96_=_C101( C96 C101 ) \nC96_=_C102( C96 C102 ) C96_=_C103( C96 C103 ) C96_=_C104( C96 C104 ) C96_=_C105( C96 C105 ) C96_=_C106( C96 C106 ) C96_=_C108( C96 C108 ) \nC96_=_C109( C96 C109 ) C96_=_C110( C96 C110 ) C96_=_C111( C96 C111 ) C96_=_C112( C96 C112 ) C96_=_C205( C96 C205 ) C96_=_C210( C96 C210 ) \nC97_=_C98( C97 C98 ) C97_=_C99( C97 C99 ) C97_=_C100( C97 C100 ) C97_=_C101( C97 C101 ) C97_=_C102( C97 C102 ) C97_=_C103( C97 C103 ) \nC97_=_C104( C97 C104 ) C97_=_C105( C97 C105 ) C97_=_C106( C97 C106 ) C97_=_C108( C97 C108 ) C97_=_C109( C97 C109 ) C97_=_C110( C97 C110 ) \nC97_=_C111( C97 C111 ) C97_=_C112( C97 C112 ) C97_=_C219( C97 C219 ) C98_=_C99( C98 C99 ) C98_=_C100( C98 C100 ) C98_=_C101( C98 C101 ) \nC98_=_C102( C98 C102 ) C98_=_C103( C98 C103 ) C98_=_C104( C98 C104 ) C98_=_C105( C98 C105 ) C98_=_C106( C98 C106 ) C98_=_C108( C98 C108 ) \nC98_=_C109( C98 C109 ) C98_=_C110( C98 C110 ) C98_=_C111( C98 C111 ) C98_=_C112( C98 C112 ) C98_=_C228( C98 C228 ) C98_=_C232( C98 C232 ) \nC99_=_C100( C99 C100 ) C99_=_C101( C99 C101 ) C99_=_C102( C99 C102 ) C99_=_C103( C99 C103 ) C99_=_C104( C99 C104 ) C99_=_C105( C99 C105 ) \nC99_=_C106( C99 C106 ) C99_=_C108( C99 C108 ) C99_=_C109( C99 C109 ) C99_=_C110( C99 C110 ) C99_=_C111( C99 C111 ) C99_=_C112( C99 C112 ) \nC99_=_C236( C99 C236 ) C99_=_C239( C99 C239 ) C100_=_C101( C100 C101 ) C100_=_C102( C100 C102 ) C100_=_C103( C100 C103 ) C100_=_C104( C100 C104 ) \nC100_=_C105( C100 C105 ) C100_=_C106( C100 C106 ) C100_=_C108( C100 C108 ) C100_=_C109( C100 C109 ) C100_=_C110( C100 C110 ) C100_=_C111( C100 C111 ) \nC100_=_C112( C100 C112 ) C100_=_C245( C100 C245 ) C100_=_C251( C100 C251 ) C101_=_C102( C101 C102 ) C101_=_C103( C101 C103 ) C101_=_C104( C101 C104 ) \nC101_=_C105( C101 C105 ) C101_=_C106( C101 C106 ) C101_=_C108( C101 C108 ) C101_=_C109( C101 C109 ) C101_=_C110( C101 C110 ) C101_=_C111( C101 C111 ) \nC101_=_C112( C101 C112 ) C102_=_C103( C102 C103 ) C102_=_C104( C102 C104 ) C102_=_C105( C102 C105 ) C102_=_C106( C102 C106 ) C102_=_C108( C102 C108 ) \nC102_=_C109( C102 C109 ) C102_=_C110( C102 C110 ) C102_=_C111( C102 C111 ) C102_=_C112( C102 C112 ) C103_=_C104( C103 C104 ) C103_=_C105( C103 C105 ) \nC103_=_C106( C103 C106 ) C103_=_C108( C103 C108 ) C103_=_C109( C103 C109 ) C103_=_C110( C103 C110 ) C103_=_C111( C103 C111 ) C103_=_C112( C103 C112 ) \nC103_=_C115( C103 C115 ) C103_=_C228( C103 C228 ) C103_=_C236( C103 C236 ) C103_=_C245( C103 C245 ) C103_=_C254( C103 C254 ) C103_=_C273( C103 C273 ) \nC103_=_C274( C103 C274 ) C103_=_C275( C103 C275 ) C103_=_C276( C103 C276 ) C103_=_C277( C103 C277 ) C103_=_C278( C103 C278 ) C103_=_C279( C103 C279 ) \nC103_=_C281( C103 C281 ) C103_=_C282( C103 C282 ) C104_=_C105( C104 C105 ) C104_=_C106( C104 C106 ) C104_=_C108( C104 C108 ) C104_=_C109( C104 C109 ) \nC104_=_C110( C104 C110 ) C104_=_C111( C104 C111 ) C104_=_C112( C104 C112 ) C105_=_C106( C105 C106 ) C105_=_C108( C105 C108 ) C105_=_C109( C105 C109 ) \nC105_=_C110( C105 C110 ) C105_=_C111( C105 C111 ) C105_=_C112( C105 C112 ) C105_=_C302( C105 C302 ) C106_=_C108( C106 C108 ) C106_=_C109( C106 C109 ) \nC106_=_C110( C106 C110 ) C106_=_C111( C106 C111 ) C106_=_C112( C106 C112 ) C106_=_C274( C106 C274 ) C106_=_C310( C106 C310 ) C108_=_C109( C108 C109 ) \nC108_=_C110( C108 C110 ) C108_=_C111( C108 C111 ) C108_=_C112( C108 C112 ) C108_=_C276( C108 C276 ) C108_=_C313( C108 C313 ) C109_=_C110( C109 C110 ) \nC109_=_C111( C109 C111 ) C109_=_C112( C109 C112 ) C109_=_C314( C109 C314 ) C110_=_C111( C110 C111 ) C110_=_C112( C110 C112 ) C110_=_C279( C110 C279 ) \nC110_=_C328( C110 C328 ) C111_=_C112( C111 C112 ) C111_=_C134( C111 C134 ) C111_=_C159( C111 C159 ) C111_=_C177( C111 C177 ) C111_=_C210( C111 C210 ) \nC111_=_C232( C111 C232 ) C111_=_C251( C111 C251 ) C111_=_C310( C111 C310 ) C111_=_C316( C111 C316 ) C111_=_C324( C111 C324 ) C111_=_C328( C111 C328 ) \nC111_=_C333( C111 C333 ) C112_=_C317( C112 C317 ) C115_=_C228( C115 C228 ) C115_=_C236( C115 C236 ) C115_=_C245( C115 C245 ) C115_=_C254( C115 C254 ) \nC115_=_C273( C115 C273 ) C115_=_C274( C115 C274 ) C115_=_C275( C115 C275 ) C115_=_C276( C115 C276 ) C115_=_C277( C115 C277 ) C115_=_C278( C115 C278 ) \nC115_=_C279( C115 C279 ) C115_=_C281( C115 C281 ) C115_=_C282( C115 C282 ) C134_=_C159( C134 C159 ) C134_=_C177( C134 C177 ) C134_=_C210( C134 C210 ) \nC134_=_C232( C134 C232 ) C134_=_C251( C134 C251 ) C134_=_C310( C134 C310 ) C134_=_C316( C134 C316 ) C134_=_C324( C134 C324 ) C134_=_C328( C134 C328 ) \nC134_=_C333( C134 C333 ) C142_=_C194( C142 C194 ) C142_=_C205( C142 C205 ) C142_=_C219( C142 C219 ) C142_=_C239( C142 C239 ) C142_=_C259( C142 C259 ) \nC142_=_C275( C142 C275 ) C142_=_C292( C142 C292 ) C142_=_C296( C142 C296 ) C142_=_C302( C142 C302 ) C142_=_C313( C142 C313 ) C142_=_C314( C142 C314 ) \nC142_=_C315( C142 C315 ) C142_=_C316( C142 C316 ) C142_=_C317( C142 C317 ) C159_=_C177( C159 C177 ) C159_=_C210( C159 C210 ) C159_=_C232( C159 C232 ) \nC159_=_C251( C159 C251 ) C159_=_C310( C159 C310 ) C159_=_C316( C159 C316 ) C159_=_C324( C159 C324 ) C159_=_C328( C159 C328 ) C159_=_C333( C159 C333 ) \nC177_=_C210( C177 C210 ) C177_=_C232( C177 C232 ) C177_=_C251( C177 C251 ) C177_=_C310( C177 C310 ) C177_=_C316( C177 C316 ) C177_=_C324( C177 C324 ) \nC177_=_C328( C177 C328 ) C177_=_C333( C177 C333 ) C194_=_C205( C194 C205 ) C194_=_C219( C194 C219 ) C194_=_C239( C194 C239 ) C194_=_C259( C194 C259 ) \nC194_=_C275( C194 C275 ) C194_=_C292( C194 C292 ) C194_=_C296( C194 C296 ) C194_=_C302( C194 C302 ) C194_=_C313( C194 C313 ) C194_=_C314( C194 C314 ) \nC194_=_C315( C194 C315 ) C194_=_C316( C194 C316 ) C194_=_C317( C194 C317 ) C205_=_C210( C205 C210 ) C205_=_C219( C205 C219 ) C205_=_C239( C205 C239 ) \nC205_=_C259( C205 C259 ) C205_=_C275( C205 C275 ) C205_=_C292( C205 C292 ) C205_=_C296( C205 C296 ) C205_=_C302( C205 C302 ) C205_=_C313( C205 C313 ) \nC205_=_C314( C205 C314 ) C205_=_C315( C205 C315 ) C205_=_C316( C205 C316 ) C205_=_C317( C205 C317 ) C210_=_C232( C210 C232 ) C210_=_C251( C210 C251 ) \nC210_=_C310( C210 C310 ) C210_=_C316( C210 C316 ) C210_=_C324( C210 C324 ) C210_=_C328( C210 C328 ) C210_=_C333( C210 C333 ) C219_=_C239( C219 C239 ) \nC219_=_C259( C219 C259 ) C219_=_C275( C219 C275 ) C219_=_C292( C219 C292 ) C219_=_C296( C219 C296 ) C219_=_C302( C219 C302 ) C219_=_C313( C219 C313 ) \nC219_=_C314( C219 C314 ) C219_=_C315( C219 C315 ) C219_=_C316( C219 C316 ) C219_=_C317( C219 C317 ) C228_=_C232( C228 C232 ) C228_=_C236( C228 C236 ) \nC228_=_C245( C228 C245 ) C228_=_C254( C228 C254 ) C228_=_C273( C228 C273 ) C228_=_C274( C228 C274 ) C228_=_C275( C228 C275 ) C228_=_C276( C228 C276 ) \nC228_=_C277( C228 C277 ) C228_=_C278( C228 C278 ) C228_=_C279( C228 C279 ) C228_=_C281( C228 C281 ) C228_=_C282( C228 C282 ) C232_=_C251( C232 C251 ) \nC232_=_C310( C232 C310 ) C232_=_C316( C232 C316 ) C232_=_C324( C232 C324 ) C232_=_C328( C232 C328 ) C232_=_C333( C232 C333 ) C236_=_C239( C236 C239 ) \nC236_=_C245( C236 C245 ) C236_=_C254( C236 C254 ) C236_=_C273( C236 C273 ) C236_=_C274( C236 C274 ) C236_=_C275( C236 C275 ) C236_=_C276( C236 C276 ) \nC236_=_C277( C236 C277 ) C236_=_C278( C236 C278 ) C236_=_C279( C236 C279 ) C236_=_C281( C236 C281 ) C236_=_C282( C236 C282 ) C239_=_C259( C239 C259 ) \nC239_=_C275( C239 C275 ) C239_=_C292( C239 C292 ) C239_=_C296( C239 C296 ) C239_=_C302( C239 C302 ) C239_=_C313( C239 C313 ) C239_=_C314( C239 C314 ) \nC239_=_C315( C239 C315 ) C239_=_C316( C239 C316 ) C239_=_C317( C239 C317 ) C245_=_C251( C245 C251 ) C245_=_C254( C245 C254 ) C245_=_C273( C245 C273 ) \nC245_=_C274( C245 C274 ) C245_=_C275( C245 C275 ) C245_=_C276( C245 C276 ) C245_=_C277( C245 C277 ) C245_=_C278( C245 C278 ) C245_=_C279( C245 C279 ) \nC245_=_C281( C245 C281 ) C245_=_C282( C245 C282 ) C251_=_C310( C251 C310 ) C251_=_C316( C251 C316 ) C251_=_C324( C251 C324 ) C251_=_C328( C251 C328 ) \nC251_=_C333( C251 C333 ) C254_=_C259( C254 C259 ) C254_=_C273( C254 C273 ) C254_=_C274( C254 C274 ) C254_=_C275( C254 C275 ) C254_=_C276( C254 C276 ) \nC254_=_C277( C254 C277 ) C254_=_C278( C254 C278 ) C254_=_C279( C254 C279 ) C254_=_C281( C254 C281 ) C254_=_C282( C254 C282 ) C259_=_C275( C259 C275 ) \nC259_=_C292( C259 C292 ) C259_=_C296( C259 C296 ) C259_=_C302( C259 C302 ) C259_=_C313( C259 C313 ) C259_=_C314(</w:t>
      </w:r>
    </w:p>
    <w:p>
      <w:pPr>
        <w:pStyle w:val="PreformattedText"/>
        <w:bidi w:val="0"/>
        <w:spacing w:before="0" w:after="0"/>
        <w:jc w:val="left"/>
        <w:rPr/>
      </w:pPr>
      <w:r>
        <w:rPr/>
        <w:t xml:space="preserve"> </w:t>
      </w:r>
      <w:r>
        <w:rPr/>
        <w:t>C259 C314 ) C259_=_C315( C259 C315 ) \nC259_=_C316( C259 C316 ) C259_=_C317( C259 C317 ) C273_=_C274( C273 C274 ) C273_=_C275( C273 C275 ) C273_=_C276( C273 C276 ) C273_=_C277( C273 C277 ) \nC273_=_C278( C273 C278 ) C273_=_C279( C273 C279 ) C273_=_C281( C273 C281 ) C273_=_C282( C273 C282 ) C273_=_C296( C273 C296 ) C274_=_C275( C274 C275 ) \nC274_=_C276( C274 C276 ) C274_=_C277( C274 C277 ) C274_=_C278( C274 C278 ) C274_=_C279( C274 C279 ) C274_=_C281( C274 C281 ) C274_=_C282( C274 C282 ) \nC274_=_C310( C274 C310 ) C275_=_C276( C275 C276 ) C275_=_C277( C275 C277 ) C275_=_C278( C275 C278 ) C275_=_C279( C275 C279 ) C275_=_C281( C275 C281 ) \nC275_=_C282( C275 C282 ) C275_=_C292( C275 C292 ) C275_=_C296( C275 C296 ) C275_=_C302( C275 C302 ) C275_=_C313( C275 C313 ) C275_=_C314( C275 C314 ) \nC275_=_C315( C275 C315 ) C275_=_C316( C275 C316 ) C275_=_C317( C275 C317 ) C276_=_C277( C276 C277 ) C276_=_C278( C276 C278 ) C276_=_C279( C276 C279 ) \nC276_=_C281( C276 C281 ) C276_=_C282( C276 C282 ) C276_=_C313( C276 C313 ) C277_=_C278( C277 C278 ) C277_=_C279( C277 C279 ) C277_=_C281( C277 C281 ) \nC277_=_C282( C277 C282 ) C277_=_C324( C277 C324 ) C278_=_C279( C278 C279 ) C278_=_C281( C278 C281 ) C278_=_C282( C278 C282 ) C278_=_C315( C278 C315 ) \nC279_=_C281( C279 C281 ) C279_=_C282( C279 C282 ) C279_=_C328( C279 C328 ) C281_=_C282( C281 C282 ) C281_=_C333( C281 C333 ) C292_=_C296( C292 C296 ) \nC292_=_C302( C292 C302 ) C292_=_C313( C292 C313 ) C292_=_C314( C292 C314 ) C292_=_C315( C292 C315 ) C292_=_C316( C292 C316 ) C292_=_C317( C292 C317 ) \nC296_=_C302( C296 C302 ) C296_=_C313( C296 C313 ) C296_=_C314( C296 C314 ) C296_=_C315( C296 C315 ) C296_=_C316( C296 C316 ) C296_=_C317( C296 C317 ) \nC302_=_C313( C302 C313 ) C302_=_C314( C302 C314 ) C302_=_C315( C302 C315 ) C302_=_C316( C302 C316 ) C302_=_C317( C302 C317 ) C310_=_C316( C310 C316 ) \nC310_=_C324( C310 C324 ) C310_=_C328( C310 C328 ) C310_=_C333( C310 C333 ) C313_=_C314( C313 C314 ) C313_=_C315( C313 C315 ) C313_=_C316( C313 C316 ) \nC313_=_C317( C313 C317 ) C314_=_C315( C314 C315 ) C314_=_C316( C314 C316 ) C314_=_C317( C314 C317 ) C315_=_C316( C315 C316 ) C315_=_C317( C315 C317 ) \nC316_=_C317( C316 C317 ) C316_=_C324( C316 C324 ) C316_=_C328( C316 C328 ) C316_=_C333( C316 C333 ) C324_=_C328( C324 C328 ) C324_=_C333( C324 C333 ) \nC328_=_C333( C328 C333 ) "];20-&gt;29[label="63: C9 C30 C34 C39 C45 \nC47 C51 C65 C80 C90 C92 \nC94 C95 C96 C97 C98 C99 \nC100 C101 C102 C104 C105 C106 \nC108 C109 C110 C112 C115 C134 \nC142 C159 C177 C194 C205 C210 \nC219 C228 C232 C236 C239 C245 \nC251 C254 C259 C273 C274 C276 \nC277 C278 C279 C281 C282 C292 \nC296 C302 C310 C313 C314 C315 \nC317 C324 C328 C333 \n506: C9_=_C45 ,C9_=_C115 ,C9_=_C228 ,C9_=_C236 ,C9_=_C245 ,\nC9_=_C254 ,C9_=_C273 ,C9_=_C274 ,C9_=_C276 ,C9_=_C277 ,C9_=_C278 ,\nC9_=_C279 ,C9_=_C281 ,C9_=_C282 ,C30_=_C34 ,C30_=_C47 ,C30_=_C90 ,\nC30_=_C142 ,C30_=_C194 ,C30_=_C205 ,C30_=_C219 ,C30_=_C239 ,C30_=_C259 ,\nC30_=_C292 ,C30_=_C296 ,C30_=_C302 ,C30_=_C313 ,C30_=_C314 ,C30_=_C315 ,\nC30_=_C317 ,C34_=_C51 ,C34_=_C65 ,C34_=_C80 ,C34_=_C92 ,C34_=_C134 ,\nC34_=_C159 ,C34_=_C177 ,C34_=_C210 ,C34_=_C232 ,C34_=_C251 ,C34_=_C310 ,\nC34_=_C324 ,C34_=_C328 ,C34_=_C333 ,C39_=_C45 ,C39_=_C47 ,C39_=_C51 ,\nC39_=_C94 ,C39_=_C95 ,C39_=_C96 ,C39_=_C97 ,C39_=_C98 ,C39_=_C99 ,\nC39_=_C100 ,C39_=_C101 ,C39_=_C102 ,C39_=_C104 ,C39_=_C105 ,C39_=_C106 ,\nC39_=_C108 ,C39_=_C109 ,C39_=_C110 ,C39_=_C112 ,C45_=_C47 ,C45_=_C51 ,\nC45_=_C115 ,C45_=_C228 ,C45_=_C236 ,C45_=_C245 ,C45_=_C254 ,C45_=_C273 ,\nC45_=_C274 ,C45_=_C276 ,C45_=_C277 ,C45_=_C278 ,C45_=_C279 ,C45_=_C281 ,\nC45_=_C282 ,C47_=_C51 ,C47_=_C90 ,C47_=_C142 ,C47_=_C194 ,C47_=_C205 ,\nC47_=_C219 ,C47_=_C239 ,C47_=_C259 ,C47_=_C292 ,C47_=_C296 ,C47_=_C302 ,\nC47_=_C313 ,C47_=_C314 ,C47_=_C315 ,C47_=_C317 ,C51_=_C65 ,C51_=_C80 ,\nC51_=_C92 ,C51_=_C134 ,C51_=_C159 ,C51_=_C177 ,C51_=_C210 ,C51_=_C232 ,\nC51_=_C251 ,C51_=_C310 ,C51_=_C324 ,C51_=_C328 ,C51_=_C333 ,C65_=_C80 ,\nC65_=_C92 ,C65_=_C134 ,C65_=_C159 ,C65_=_C177 ,C65_=_C210 ,C65_=_C232 ,\nC65_=_C251 ,C65_=_C310 ,C65_=_C324 ,C65_=_C328 ,C65_=_C333 ,C80_=_C92 ,\nC80_=_C134 ,C80_=_C159 ,C80_=_C177 ,C80_=_C210 ,C80_=_C232 ,C80_=_C251 ,\nC80_=_C310 ,C80_=_C324 ,C80_=_C328 ,C80_=_C333 ,C90_=_C92 ,C90_=_C142 ,\nC90_=_C194 ,C90_=_C205 ,C90_=_C219 ,C90_=_C239 ,C90_=_C259 ,C90_=_C292 ,\nC90_=_C296 ,C90_=_C302 ,C90_=_C313 ,C90_=_C314 ,C90_=_C315 ,C90_=_C317 ,\nC92_=_C134 ,C92_=_C159 ,C92_=_C177 ,C92_=_C210 ,C92_=_C232 ,C92_=_C251 ,\nC92_=_C310 ,C92_=_C324 ,C92_=_C328 ,C92_=_C333 ,C94_=_C95 ,C94_=_C96 ,\nC94_=_C97 ,C94_=_C98 ,C94_=_C99 ,C94_=_C100 ,C94_=_C101 ,C94_=_C102 ,\nC94_=_C104 ,C94_=_C105 ,C94_=_C106 ,C94_=_C108 ,C94_=_C109 ,C94_=_C110 ,\nC94_=_C112 ,C94_=_C115 ,C95_=_C96 ,C95_=_C97 ,C95_=_C98 ,C95_=_C99 ,\nC95_=_C100 ,C95_=_C101 ,C95_=_C102 ,C95_=_C104 ,C95_=_C105 ,C95_=_C106 ,\nC95_=_C108 ,C95_=_C109 ,C95_=_C110 ,C95_=_C112 ,C95_=_C142 ,C96_=_C97 ,\nC96_=_C98 ,C96_=_C99 ,C96_=_C100 ,C96_=_C101 ,C96_=_C102 ,C96_=_C104 ,\nC96_=_C105 ,C96_=_C106 ,C96_=_C108 ,C96_=_C109 ,C96_=_C110 ,C96_=_C112 ,\nC96_=_C205 ,C96_=_C210 ,C97_=_C98 ,C97_=_C99 ,C97_=_C100 ,C97_=_C101 ,\nC97_=_C102 ,C97_=_C104 ,C97_=_C105 ,C97_=_C106 ,C97_=_C108 ,C97_=_C109 ,\nC97_=_C110 ,C97_=_C112 ,C97_=_C219 ,C98_=_C99 ,C98_=_C100 ,C98_=_C101 ,\nC98_=_C102 ,C98_=_C104 ,C98_=_C105 ,C98_=_C106 ,C98_=_C108 ,C98_=_C109 ,\nC98_=_C110 ,C98_=_C112 ,C98_=_C228 ,C98_=_C232 ,C99_=_C100 ,C99_=_C101 ,\nC99_=_C102 ,C99_=_C104 ,C99_=_C105 ,C99_=_C106 ,C99_=_C108 ,C99_=_C109 ,\nC99_=_C110 ,C99_=_C112 ,C99_=_C236 ,C99_=_C239 ,C100_=_C101 ,C100_=_C102 ,\nC100_=_C104 ,C100_=_C105 ,C100_=_C106 ,C100_=_C108 ,C100_=_C109 ,C100_=_C110 ,\nC100_=_C112 ,C100_=_C245 ,C100_=_C251 ,C101_=_C102 ,C101_=_C104 ,C101_=_C105 ,\nC101_=_C106 ,C101_=_C108 ,C101_=_C109 ,C101_=_C110 ,C101_=_C112 ,C102_=_C104 ,\nC102_=_C105 ,C102_=_C106 ,C102_=_C108 ,C102_=_C109 ,C102_=_C110 ,C102_=_C112 ,\nC104_=_C105 ,C104_=_C106 ,C104_=_C108 ,C104_=_C109 ,C104_=_C110 ,C104_=_C112 ,\nC105_=_C106 ,C105_=_C108 ,C105_=_C109 ,C105_=_C110 ,C105_=_C112 ,C105_=_C302 ,\nC106_=_C108 ,C106_=_C109 ,C106_=_C110 ,C106_=_C112 ,C106_=_C274 ,C106_=_C310 ,\nC108_=_C109 ,C108_=_C110 ,C108_=_C112 ,C108_=_C276 ,C108_=_C313 ,C109_=_C110 ,\nC109_=_C112 ,C109_=_C314 ,C110_=_C112 ,C110_=_C279 ,C110_=_C328 ,C112_=_C317 ,\nC115_=_C228 ,C115_=_C236 ,C115_=_C245 ,C115_=_C254 ,C115_=_C273 ,C115_=_C274 ,\nC115_=_C276 ,C115_=_C277 ,C115_=_C278 ,C115_=_C279 ,C115_=_C281 ,C115_=_C282 ,\nC134_=_C159 ,C134_=_C177 ,C134_=_C210 ,C134_=_C232 ,C134_=_C251 ,C134_=_C310 ,\nC134_=_C324 ,C134_=_C328 ,C134_=_C333 ,C142_=_C194 ,C142_=_C205 ,C142_=_C219 ,\nC142_=_C239 ,C142_=_C259 ,C142_=_C292 ,C142_=_C296 ,C142_=_C302 ,C142_=_C313 ,\nC142_=_C314 ,C142_=_C315 ,C142_=_C317 ,C159_=_C177 ,C159_=_C210 ,C159_=_C232 ,\nC159_=_C251 ,C159_=_C310 ,C159_=_C324 ,C159_=_C328 ,C159_=_C333 ,C177_=_C210 ,\nC177_=_C232 ,C177_=_C251 ,C177_=_C310 ,C177_=_C324 ,C177_=_C328 ,C177_=_C333 ,\nC194_=_C205 ,C194_=_C219 ,C194_=_C239 ,C194_=_C259 ,C194_=_C292 ,C194_=_C296 ,\nC194_=_C302 ,C194_=_C313 ,C194_=_C314 ,C194_=_C315 ,C194_=_C317 ,C205_=_C210 ,\nC205_=_C219 ,C205_=_C239 ,C205_=_C259 ,C205_=_C292 ,C205_=_C296 ,C205_=_C302 ,\nC205_=_C313 ,C205_=_C314 ,C205_=_C315 ,C205_=_C317 ,C210_=_C232 ,C210_=_C251 ,\nC210_=_C310 ,C210_=_C324 ,C210_=_C328 ,C210_=_C333 ,C219_=_C239 ,C219_=_C259 ,\nC219_=_C292 ,C219_=_C296 ,C219_=_C302 ,C219_=_C313 ,C219_=_C314 ,C219_=_C315 ,\nC219_=_C317 ,C228_=_C232 ,C228_=_C236 ,C228_=_C245 ,C228_=_C254 ,C228_=_C273 ,\nC228_=_C274 ,C228_=_C276 ,C228_=_C277 ,C228_=_C278 ,C228_=_C279 ,C228_=_C281 ,\nC228_=_C282 ,C232_=_C251 ,C232_=_C310 ,C232_=_C324 ,C232_=_C328 ,C232_=_C333 ,\nC236_=_C239 ,C236_=_C245 ,C236_=_C254 ,C236_=_C273 ,C236_=_C274 ,C236_=_C276 ,\nC236_=_C277 ,C236_=_C278 ,C236_=_C279 ,C236_=_C281 ,C236_=_C282 ,C239_=_C259 ,\nC239_=_C292 ,C239_=_C296 ,C239_=_C302 ,C239_=_C313 ,C239_=_C314 ,C239_=_C315 ,\nC239_=_C317 ,C245_=_C251 ,C245_=_C254 ,C245_=_C273 ,C245_=_C274 ,C245_=_C276 ,\nC245_=_C277 ,C245_=_C278 ,C245_=_C279 ,C245_=_C281 ,C245_=_C282 ,C251_=_C310 ,\nC251_=_C324 ,C251_=_C328 ,C251_=_C333 ,C254_=_C259 ,C254_=_C273 ,C254_=_C274 ,\nC254_=_C276 ,C254_=_C277 ,C254_=_C278 ,C254_=_C279 ,C254_=_C281 ,C254_=_C282 ,\nC259_=_C292 ,C259_=_C296 ,C259_=_C302 ,C259_=_C313 ,C259_=_C314 ,C259_=_C315 ,\nC259_=_C317 ,C273_=_C274 ,C273_=_C276 ,C273_=_C277 ,C273_=_C278 ,C273_=_C279 ,\nC273_=_C281 ,C273_=_C282 ,C273_=_C296 ,C274_=_C276 ,C274_=_C277 ,C274_=_C278 ,\nC274_=_C279 ,C274_=_C281 ,C274_=_C282 ,C274_=_C310 ,C276_=_C277 ,C276_=_C278 ,\nC276_=_C279 ,C276_=_C281 ,C276_=_C282 ,C276_=_C313 ,C277_=_C278 ,C277_=_C279 ,\nC277_=_C281 ,C277_=_C282 ,C277_=_C324 ,C278_=_C279 ,C278_=_C281 ,C278_=_C282 ,\nC278_=_C315 ,C279_=_C281 ,C279_=_C282 ,C279_=_C328 ,C281_=_C282 ,C281_=_C333 ,\nC292_=_C296 ,C292_=_C302 ,C292_=_C313 ,C292_=_C314 ,C292_=_C315 ,C292_=_C317 ,\nC296_=_C302 ,C296_=_C313 ,C296_=_C314 ,C296_=_C315 ,C296_=_C317 ,C302_=_C313 ,\nC302_=_C314 ,C302_=_C315 ,C302_=_C317 ,C310_=_C324 ,C310_=_C328 ,C310_=_C333 ,\nC313_=_C314 ,C313_=_C315 ,C313_=_C317 ,C314_=_C315 ,C314_=_C317 ,C315_=_C317 ,\nC324_=_C328 ,C324_=_C333 ,C328_=_C333 ,"];30[shape=box, label="id:30 level: 3\n96: C4 C20 C32 C40 C48 \nC52 C57 C66 C71 C78 C81 \nC94 C97 C101 C104 C109 C113 \nC114 C115 C116 C117 C120 C124 \nC127 C128 C129 C140 C143 C146 \nC151 C152 C157 C160 C161 C162 \nC172 C176 C180 C184 C189 C190 \nC196 C202 C204 C207 C211 C213 \nC214 C215 C217 C218 C219 C220 \nC221 C222 C223 C224 C226 C234 \nC237 C250 C252 C254 C255 C256 \nC257 C258 C259 C260 C261 C262 \nC264 C265 C266 C268 C278 C281 \nC283 C284 C285 C286 C288 C289 \nC290 C301 C314 C315 C318 C319 \nC322 C325 C326 C327 C330 C333 \nC335 \n718: C4_=_C20( C4 C20 ) C4_=_C40( C4 C40 ) C4_=_C81( C4 C81 ) C4_=_C94( C4 C94 ) C4_=_C113( C4 C113 ) \nC4_=_C114( C4 C114 ) C4_=_C115( C4 C115 ) C4_=_C116( C4 C116 ) C4_=_C117( C4 C117 ) C4_=_C120( C4 C120 ) C20_=_C32(</w:t>
      </w:r>
    </w:p>
    <w:p>
      <w:pPr>
        <w:pStyle w:val="PreformattedText"/>
        <w:bidi w:val="0"/>
        <w:spacing w:before="0" w:after="0"/>
        <w:jc w:val="left"/>
        <w:rPr/>
      </w:pPr>
      <w:r>
        <w:rPr/>
        <w:t xml:space="preserve"> </w:t>
      </w:r>
      <w:r>
        <w:rPr/>
        <w:t>C20 C32 ) \nC20_=_C40( C20 C40 ) C20_=_C81( C20 C81 ) C20_=_C94( C20 C94 ) C20_=_C113( C20 C113 ) C20_=_C114( C20 C114 ) C20_=_C115( C20 C115 ) \nC20_=_C116( C20 C116 ) C20_=_C117( C20 C117 ) C20_=_C120( C20 C120 ) C32_=_C48( C32 C48 ) C32_=_C143( C32 C143 ) C32_=_C176( C32 C176 ) \nC32_=_C184( C32 C184 ) C32_=_C196( C32 C196 ) C32_=_C207( C32 C207 ) C32_=_C250( C32 C250 ) C32_=_C278( C32 C278 ) C32_=_C315( C32 C315 ) \nC32_=_C319( C32 C319 ) C32_=_C327( C32 C327 ) C40_=_C48( C40 C48 ) C40_=_C52( C40 C52 ) C40_=_C81( C40 C81 ) C40_=_C94( C40 C94 ) \nC40_=_C113( C40 C113 ) C40_=_C114( C40 C114 ) C40_=_C115( C40 C115 ) C40_=_C116( C40 C116 ) C40_=_C117( C40 C117 ) C40_=_C120( C40 C120 ) \nC48_=_C52( C48 C52 ) C48_=_C143( C48 C143 ) C48_=_C176( C48 C176 ) C48_=_C184( C48 C184 ) C48_=_C196( C48 C196 ) C48_=_C207( C48 C207 ) \nC48_=_C250( C48 C250 ) C48_=_C278( C48 C278 ) C48_=_C315( C48 C315 ) C48_=_C319( C48 C319 ) C48_=_C327( C48 C327 ) C52_=_C66( C52 C66 ) \nC52_=_C146( C52 C146 ) C52_=_C160( C52 C160 ) C52_=_C211( C52 C211 ) C52_=_C252( C52 C252 ) C52_=_C281( C52 C281 ) C52_=_C290( C52 C290 ) \nC52_=_C301( C52 C301 ) C52_=_C325( C52 C325 ) C52_=_C330( C52 C330 ) C52_=_C333( C52 C333 ) C52_=_C335( C52 C335 ) C57_=_C66( C57 C66 ) \nC57_=_C101( C57 C101 ) C57_=_C128( C57 C128 ) C57_=_C152( C57 C152 ) C57_=_C162( C57 C162 ) C57_=_C172( C57 C172 ) C57_=_C180( C57 C180 ) \nC57_=_C190( C57 C190 ) C57_=_C202( C57 C202 ) C57_=_C226( C57 C226 ) C57_=_C264( C57 C264 ) C57_=_C265( C57 C265 ) C57_=_C266( C57 C266 ) \nC57_=_C268( C57 C268 ) C66_=_C146( C66 C146 ) C66_=_C160( C66 C160 ) C66_=_C211( C66 C211 ) C66_=_C252( C66 C252 ) C66_=_C281( C66 C281 ) \nC66_=_C290( C66 C290 ) C66_=_C301( C66 C301 ) C66_=_C325( C66 C325 ) C66_=_C330( C66 C330 ) C66_=_C333( C66 C333 ) C66_=_C335( C66 C335 ) \nC71_=_C78( C71 C78 ) C71_=_C97( C71 C97 ) C71_=_C124( C71 C124 ) C71_=_C161( C71 C161 ) C71_=_C213( C71 C213 ) C71_=_C214( C71 C214 ) \nC71_=_C215( C71 C215 ) C71_=_C217( C71 C217 ) C71_=_C218( C71 C218 ) C71_=_C219( C71 C219 ) C71_=_C220( C71 C220 ) C71_=_C221( C71 C221 ) \nC71_=_C222( C71 C222 ) C71_=_C223( C71 C223 ) C71_=_C224( C71 C224 ) C78_=_C109( C78 C109 ) C78_=_C157( C78 C157 ) C78_=_C220( C78 C220 ) \nC78_=_C261( C78 C261 ) C78_=_C266( C78 C266 ) C78_=_C314( C78 C314 ) C78_=_C318( C78 C318 ) C78_=_C322( C78 C322 ) C78_=_C326( C78 C326 ) \nC81_=_C94( C81 C94 ) C81_=_C113( C81 C113 ) C81_=_C114( C81 C114 ) C81_=_C115( C81 C115 ) C81_=_C116( C81 C116 ) C81_=_C117( C81 C117 ) \nC81_=_C120( C81 C120 ) C94_=_C97( C94 C97 ) C94_=_C101( C94 C101 ) C94_=_C104( C94 C104 ) C94_=_C109( C94 C109 ) C94_=_C113( C94 C113 ) \nC94_=_C114( C94 C114 ) C94_=_C115( C94 C115 ) C94_=_C116( C94 C116 ) C94_=_C117( C94 C117 ) C94_=_C120( C94 C120 ) C97_=_C101( C97 C101 ) \nC97_=_C104( C97 C104 ) C97_=_C109( C97 C109 ) C97_=_C124( C97 C124 ) C97_=_C161( C97 C161 ) C97_=_C213( C97 C213 ) C97_=_C214( C97 C214 ) \nC97_=_C215( C97 C215 ) C97_=_C217( C97 C217 ) C97_=_C218( C97 C218 ) C97_=_C219( C97 C219 ) C97_=_C220( C97 C220 ) C97_=_C221( C97 C221 ) \nC97_=_C222( C97 C222 ) C97_=_C223( C97 C223 ) C97_=_C224( C97 C224 ) C101_=_C104( C101 C104 ) C101_=_C109( C101 C109 ) C101_=_C128( C101 C128 ) \nC101_=_C152( C101 C152 ) C101_=_C162( C101 C162 ) C101_=_C172( C101 C172 ) C101_=_C180( C101 C180 ) C101_=_C190( C101 C190 ) C101_=_C202( C101 C202 ) \nC101_=_C226( C101 C226 ) C101_=_C264( C101 C264 ) C101_=_C265( C101 C265 ) C101_=_C266( C101 C266 ) C101_=_C268( C101 C268 ) C104_=_C109( C104 C109 ) \nC104_=_C129( C104 C129 ) C104_=_C204( C104 C204 ) C104_=_C217( C104 C217 ) C104_=_C237( C104 C237 ) C104_=_C255( C104 C255 ) C104_=_C283( C104 C283 ) \nC104_=_C284( C104 C284 ) C104_=_C285( C104 C285 ) C104_=_C286( C104 C286 ) C104_=_C288( C104 C288 ) C104_=_C289( C104 C289 ) C104_=_C290( C104 C290 ) \nC109_=_C157( C109 C157 ) C109_=_C220( C109 C220 ) C109_=_C261( C109 C261 ) C109_=_C266( C109 C266 ) C109_=_C314( C109 C314 ) C109_=_C318( C109 C318 ) \nC109_=_C322( C109 C322 ) C109_=_C326( C109 C326 ) C113_=_C114( C113 C114 ) C113_=_C115( C113 C115 ) C113_=_C116( C113 C116 ) C113_=_C117( C113 C117 ) \nC113_=_C120( C113 C120 ) C113_=_C140( C113 C140 ) C113_=_C143( C113 C143 ) C113_=_C146( C113 C146 ) C114_=_C115( C114 C115 ) C114_=_C116( C114 C116 ) \nC114_=_C117( C114 C117 ) C114_=_C120( C114 C120 ) C114_=_C189( C114 C189 ) C114_=_C190( C114 C190 ) C114_=_C196( C114 C196 ) C115_=_C116( C115 C116 ) \nC115_=_C117( C115 C117 ) C115_=_C120( C115 C120 ) C115_=_C254( C115 C254 ) C115_=_C278( C115 C278 ) C115_=_C281( C115 C281 ) C116_=_C117( C116 C117 ) \nC116_=_C120( C116 C120 ) C116_=_C257( C116 C257 ) C117_=_C120( C117 C120 ) C117_=_C260( C117 C260 ) C117_=_C286( C117 C286 ) C117_=_C322( C117 C322 ) \nC117_=_C325( C117 C325 ) C120_=_C222( C120 C222 ) C120_=_C262( C120 C262 ) C120_=_C288( C120 C288 ) C120_=_C327( C120 C327 ) C124_=_C127( C124 C127 ) \nC124_=_C128( C124 C128 ) C124_=_C129( C124 C129 ) C124_=_C161( C124 C161 ) C124_=_C213( C124 C213 ) C124_=_C214( C124 C214 ) C124_=_C215( C124 C215 ) \nC124_=_C217( C124 C217 ) C124_=_C218( C124 C218 ) C124_=_C219( C124 C219 ) C124_=_C220( C124 C220 ) C124_=_C221( C124 C221 ) C124_=_C222( C124 C222 ) \nC124_=_C223( C124 C223 ) C124_=_C224( C124 C224 ) C127_=_C128( C127 C128 ) C127_=_C129( C127 C129 ) C127_=_C140( C127 C140 ) C127_=_C151( C127 C151 ) \nC127_=_C189( C127 C189 ) C127_=_C234( C127 C234 ) C127_=_C254( C127 C254 ) C127_=_C255( C127 C255 ) C127_=_C256( C127 C256 ) C127_=_C257( C127 C257 ) \nC127_=_C258( C127 C258 ) C127_=_C259( C127 C259 ) C127_=_C260( C127 C260 ) C127_=_C261( C127 C261 ) C127_=_C262( C127 C262 ) C128_=_C129( C128 C129 ) \nC128_=_C152( C128 C152 ) C128_=_C162( C128 C162 ) C128_=_C172( C128 C172 ) C128_=_C180( C128 C180 ) C128_=_C190( C128 C190 ) C128_=_C202( C128 C202 ) \nC128_=_C226( C128 C226 ) C128_=_C264( C128 C264 ) C128_=_C265( C128 C265 ) C128_=_C266( C128 C266 ) C128_=_C268( C128 C268 ) C129_=_C204( C129 C204 ) \nC129_=_C217( C129 C217 ) C129_=_C237( C129 C237 ) C129_=_C255( C129 C255 ) C129_=_C283( C129 C283 ) C129_=_C284( C129 C284 ) C129_=_C285( C129 C285 ) \nC129_=_C286( C129 C286 ) C129_=_C288( C129 C288 ) C129_=_C289( C129 C289 ) C129_=_C290( C129 C290 ) C140_=_C143( C140 C143 ) C140_=_C146( C140 C146 ) \nC140_=_C151( C140 C151 ) C140_=_C189( C140 C189 ) C140_=_C234( C140 C234 ) C140_=_C254( C140 C254 ) C140_=_C255( C140 C255 ) C140_=_C256( C140 C256 ) \nC140_=_C257( C140 C257 ) C140_=_C258( C140 C258 ) C140_=_C259( C140 C259 ) C140_=_C260( C140 C260 ) C140_=_C261( C140 C261 ) C140_=_C262( C140 C262 ) \nC143_=_C146( C143 C146 ) C143_=_C176( C143 C176 ) C143_=_C184( C143 C184 ) C143_=_C196( C143 C196 ) C143_=_C207( C143 C207 ) C143_=_C250( C143 C250 ) \nC143_=_C278( C143 C278 ) C143_=_C315( C143 C315 ) C143_=_C319( C143 C319 ) C143_=_C327( C143 C327 ) C146_=_C160( C146 C160 ) C146_=_C211( C146 C211 ) \nC146_=_C252( C146 C252 ) C146_=_C281( C146 C281 ) C146_=_C290( C146 C290 ) C146_=_C301( C146 C301 ) C146_=_C325( C146 C325 ) C146_=_C330( C146 C330 ) \nC146_=_C333( C146 C333 ) C146_=_C335( C146 C335 ) C151_=_C152( C151 C152 ) C151_=_C157( C151 C157 ) C151_=_C160( C151 C160 ) C151_=_C189( C151 C189 ) \nC151_=_C234( C151 C234 ) C151_=_C254( C151 C254 ) C151_=_C255( C151 C255 ) C151_=_C256( C151 C256 ) C151_=_C257( C151 C257 ) C151_=_C258( C151 C258 ) \nC151_=_C259( C151 C259 ) C151_=_C260( C151 C260 ) C151_=_C261( C151 C261 ) C151_=_C262( C151 C262 ) C152_=_C157( C152 C157 ) C152_=_C160( C152 C160 ) \nC152_=_C162( C152 C162 ) C152_=_C172( C152 C172 ) C152_=_C180( C152 C180 ) C152_=_C190( C152 C190 ) C152_=_C202( C152 C202 ) C152_=_C226( C152 C226 ) \nC152_=_C264( C152 C264 ) C152_=_C265( C152 C265 ) C152_=_C266( C152 C266 ) C152_=_C268( C152 C268 ) C157_=_C160( C157 C160 ) C157_=_C220( C157 C220 ) \nC157_=_C261( C157 C261 ) C157_=_C266( C157 C266 ) C157_=_C314( C157 C314 ) C157_=_C318( C157 C318 ) C157_=_C322( C157 C322 ) C157_=_C326( C157 C326 ) \nC160_=_C211( C160 C211 ) C160_=_C252( C160 C252 ) C160_=_C281( C160 C281 ) C160_=_C290( C160 C290 ) C160_=_C301( C160 C301 ) C160_=_C325( C160 C325 ) \nC160_=_C330( C160 C330 ) C160_=_C333( C160 C333 ) C160_=_C335( C160 C335 ) C161_=_C162( C161 C162 ) C161_=_C213( C161 C213 ) C161_=_C214( C161 C214 ) \nC161_=_C215( C161 C215 ) C161_=_C217( C161 C217 ) C161_=_C218( C161 C218 ) C161_=_C219( C161 C219 ) C161_=_C220( C161 C220 ) C161_=_C221( C161 C221 ) \nC161_=_C222( C161 C222 ) C161_=_C223( C161 C223 ) C161_=_C224( C161 C224 ) C162_=_C172( C162 C172 ) C162_=_C180( C162 C180 ) C162_=_C190( C162 C190 ) \nC162_=_C202( C162 C202 ) C162_=_C226( C162 C226 ) C162_=_C264( C162 C264 ) C162_=_C265( C162 C265 ) C162_=_C266( C162 C266 ) C162_=_C268( C162 C268 ) \nC172_=_C176( C172 C176 ) C172_=_C180( C172 C180 ) C172_=_C190( C172 C190 ) C172_=_C202( C172 C202 ) C172_=_C226( C172 C226 ) C172_=_C264( C172 C264 ) \nC172_=_C265( C172 C265 ) C172_=_C266( C172 C266 ) C172_=_C268( C172 C268 ) C176_=_C184( C176 C184 ) C176_=_C196( C176 C196 ) C176_=_C207( C176 C207 ) \nC176_=_C250( C176 C250 ) C176_=_C278( C176 C278 ) C176_=_C315( C176 C315 ) C176_=_C319( C176 C319 ) C176_=_C327( C176 C327 ) C180_=_C184( C180 C184 ) \nC180_=_C190( C180 C190 ) C180_=_C202( C180 C202 ) C180_=_C226( C180 C226 ) C180_=_C264( C180 C264 ) C180_=_C265( C180 C265 ) C180_=_C266( C180 C266 ) \nC180_=_C268( C180 C268 ) C184_=_C196( C184 C196 ) C184_=_C207( C184 C207 ) C184_=_C250( C184 C250 ) C184_=_C278( C184 C278 ) C184_=_C315( C184 C315 ) \nC184_=_C319( C184 C319 ) C184_=_C327( C184 C327 ) C189_=_C190( C189 C190 ) C189_=_C196( C189 C196 ) C189_=_C234( C189 C234 ) C189_=_C254( C189 C254 ) \nC189_=_C255( C189 C255 ) C189_=_C256( C189 C256 ) C189_=_C257( C189 C257 ) C189_=_C258( C189 C258 ) C189_=_C259( C189 C259 ) C189_=_C260( C189 C260 ) \nC189_=_C261( C189 C261 ) C189_=_C262( C189 C262 ) C190_=_C196( C190 C196 ) C190_=_C202( C190 C202 ) C190_=_C226( C190 C226 ) C190_=_C264( C190 C264 ) \nC190_=_C265(</w:t>
      </w:r>
    </w:p>
    <w:p>
      <w:pPr>
        <w:pStyle w:val="PreformattedText"/>
        <w:bidi w:val="0"/>
        <w:spacing w:before="0" w:after="0"/>
        <w:jc w:val="left"/>
        <w:rPr/>
      </w:pPr>
      <w:r>
        <w:rPr/>
        <w:t xml:space="preserve"> </w:t>
      </w:r>
      <w:r>
        <w:rPr/>
        <w:t>C190 C265 ) C190_=_C266( C190 C266 ) C190_=_C268( C190 C268 ) C196_=_C207( C196 C207 ) C196_=_C250( C196 C250 ) C196_=_C278( C196 C278 ) \nC196_=_C315( C196 C315 ) C196_=_C319( C196 C319 ) C196_=_C327( C196 C327 ) C202_=_C204( C202 C204 ) C202_=_C207( C202 C207 ) C202_=_C211( C202 C211 ) \nC202_=_C226( C202 C226 ) C202_=_C264( C202 C264 ) C202_=_C265( C202 C265 ) C202_=_C266( C202 C266 ) C202_=_C268( C202 C268 ) C204_=_C207( C204 C207 ) \nC204_=_C211( C204 C211 ) C204_=_C217( C204 C217 ) C204_=_C237( C204 C237 ) C204_=_C255( C204 C255 ) C204_=_C283( C204 C283 ) C204_=_C284( C204 C284 ) \nC204_=_C285( C204 C285 ) C204_=_C286( C204 C286 ) C204_=_C288( C204 C288 ) C204_=_C289( C204 C289 ) C204_=_C290( C204 C290 ) C207_=_C211( C207 C211 ) \nC207_=_C250( C207 C250 ) C207_=_C278( C207 C278 ) C207_=_C315( C207 C315 ) C207_=_C319( C207 C319 ) C207_=_C327( C207 C327 ) C211_=_C252( C211 C252 ) \nC211_=_C281( C211 C281 ) C211_=_C290( C211 C290 ) C211_=_C301( C211 C301 ) C211_=_C325( C211 C325 ) C211_=_C330( C211 C330 ) C211_=_C333( C211 C333 ) \nC211_=_C335( C211 C335 ) C213_=_C214( C213 C214 ) C213_=_C215( C213 C215 ) C213_=_C217( C213 C217 ) C213_=_C218( C213 C218 ) C213_=_C219( C213 C219 ) \nC213_=_C220( C213 C220 ) C213_=_C221( C213 C221 ) C213_=_C222( C213 C222 ) C213_=_C223( C213 C223 ) C213_=_C224( C213 C224 ) C213_=_C226( C213 C226 ) \nC214_=_C215( C214 C215 ) C214_=_C217( C214 C217 ) C214_=_C218( C214 C218 ) C214_=_C219( C214 C219 ) C214_=_C220( C214 C220 ) C214_=_C221( C214 C221 ) \nC214_=_C222( C214 C222 ) C214_=_C223( C214 C223 ) C214_=_C224( C214 C224 ) C214_=_C234( C214 C234 ) C214_=_C237( C214 C237 ) C215_=_C217( C215 C217 ) \nC215_=_C218( C215 C218 ) C215_=_C219( C215 C219 ) C215_=_C220( C215 C220 ) C215_=_C221( C215 C221 ) C215_=_C222( C215 C222 ) C215_=_C223( C215 C223 ) \nC215_=_C224( C215 C224 ) C215_=_C250( C215 C250 ) C215_=_C252( C215 C252 ) C217_=_C218( C217 C218 ) C217_=_C219( C217 C219 ) C217_=_C220( C217 C220 ) \nC217_=_C221( C217 C221 ) C217_=_C222( C217 C222 ) C217_=_C223( C217 C223 ) C217_=_C224( C217 C224 ) C217_=_C237( C217 C237 ) C217_=_C255( C217 C255 ) \nC217_=_C283( C217 C283 ) C217_=_C284( C217 C284 ) C217_=_C285( C217 C285 ) C217_=_C286( C217 C286 ) C217_=_C288( C217 C288 ) C217_=_C289( C217 C289 ) \nC217_=_C290( C217 C290 ) C218_=_C219( C218 C219 ) C218_=_C220( C218 C220 ) C218_=_C221( C218 C221 ) C218_=_C222( C218 C222 ) C218_=_C223( C218 C223 ) \nC218_=_C224( C218 C224 ) C219_=_C220( C219 C220 ) C219_=_C221( C219 C221 ) C219_=_C222( C219 C222 ) C219_=_C223( C219 C223 ) C219_=_C224( C219 C224 ) \nC219_=_C259( C219 C259 ) C219_=_C314( C219 C314 ) C219_=_C315( C219 C315 ) C220_=_C221( C220 C221 ) C220_=_C222( C220 C222 ) C220_=_C223( C220 C223 ) \nC220_=_C224( C220 C224 ) C220_=_C261( C220 C261 ) C220_=_C266( C220 C266 ) C220_=_C314( C220 C314 ) C220_=_C318( C220 C318 ) C220_=_C322( C220 C322 ) \nC220_=_C326( C220 C326 ) C221_=_C222( C221 C222 ) C221_=_C223( C221 C223 ) C221_=_C224( C221 C224 ) C221_=_C326( C221 C326 ) C221_=_C330( C221 C330 ) \nC222_=_C223( C222 C223 ) C222_=_C224( C222 C224 ) C222_=_C262( C222 C262 ) C222_=_C288( C222 C288 ) C222_=_C327( C222 C327 ) C223_=_C224( C223 C224 ) \nC223_=_C289( C223 C289 ) C224_=_C268( C224 C268 ) C224_=_C335( C224 C335 ) C226_=_C264( C226 C264 ) C226_=_C265( C226 C265 ) C226_=_C266( C226 C266 ) \nC226_=_C268( C226 C268 ) C234_=_C237( C234 C237 ) C234_=_C254( C234 C254 ) C234_=_C255( C234 C255 ) C234_=_C256( C234 C256 ) C234_=_C257( C234 C257 ) \nC234_=_C258( C234 C258 ) C234_=_C259( C234 C259 ) C234_=_C260( C234 C260 ) C234_=_C261( C234 C261 ) C234_=_C262( C234 C262 ) C237_=_C255( C237 C255 ) \nC237_=_C283( C237 C283 ) C237_=_C284( C237 C284 ) C237_=_C285( C237 C285 ) C237_=_C286( C237 C286 ) C237_=_C288( C237 C288 ) C237_=_C289( C237 C289 ) \nC237_=_C290( C237 C290 ) C250_=_C252( C250 C252 ) C250_=_C278( C250 C278 ) C250_=_C315( C250 C315 ) C250_=_C319( C250 C319 ) C250_=_C327( C250 C327 ) \nC252_=_C281( C252 C281 ) C252_=_C290( C252 C290 ) C252_=_C301( C252 C301 ) C252_=_C325( C252 C325 ) C252_=_C330( C252 C330 ) C252_=_C333( C252 C333 ) \nC252_=_C335( C252 C335 ) C254_=_C255( C254 C255 ) C254_=_C256( C254 C256 ) C254_=_C257( C254 C257 ) C254_=_C258( C254 C258 ) C254_=_C259( C254 C259 ) \nC254_=_C260( C254 C260 ) C254_=_C261( C254 C261 ) C254_=_C262( C254 C262 ) C254_=_C278( C254 C278 ) C254_=_C281( C254 C281 ) C255_=_C256( C255 C256 ) \nC255_=_C257( C255 C257 ) C255_=_C258( C255 C258 ) C255_=_C259( C255 C259 ) C255_=_C260( C255 C260 ) C255_=_C261( C255 C261 ) C255_=_C262( C255 C262 ) \nC255_=_C283( C255 C283 ) C255_=_C284( C255 C284 ) C255_=_C285( C255 C285 ) C255_=_C286( C255 C286 ) C255_=_C288( C255 C288 ) C255_=_C289( C255 C289 ) \nC255_=_C290( C255 C290 ) C256_=_C257( C256 C257 ) C256_=_C258( C256 C258 ) C256_=_C259( C256 C259 ) C256_=_C260( C256 C260 ) C256_=_C261( C256 C261 ) \nC256_=_C262( C256 C262 ) C256_=_C264( C256 C264 ) C256_=_C283( C256 C283 ) C256_=_C301( C256 C301 ) C257_=_C258( C257 C258 ) C257_=_C259( C257 C259 ) \nC257_=_C260( C257 C260 ) C257_=_C261( C257 C261 ) C257_=_C262( C257 C262 ) C258_=_C259( C258 C259 ) C258_=_C260( C258 C260 ) C258_=_C261( C258 C261 ) \nC258_=_C262( C258 C262 ) C258_=_C284( C258 C284 ) C259_=_C260( C259 C260 ) C259_=_C261( C259 C261 ) C259_=_C262( C259 C262 ) C259_=_C314( C259 C314 ) \nC259_=_C315( C259 C315 ) C260_=_C261( C260 C261 ) C260_=_C262( C260 C262 ) C260_=_C286( C260 C286 ) C260_=_C322( C260 C322 ) C260_=_C325( C260 C325 ) \nC261_=_C262( C261 C262 ) C261_=_C266( C261 C266 ) C261_=_C314( C261 C314 ) C261_=_C318( C261 C318 ) C261_=_C322( C261 C322 ) C261_=_C326( C261 C326 ) \nC262_=_C288( C262 C288 ) C262_=_C327( C262 C327 ) C264_=_C265( C264 C265 ) C264_=_C266( C264 C266 ) C264_=_C268( C264 C268 ) C264_=_C283( C264 C283 ) \nC264_=_C301( C264 C301 ) C265_=_C266( C265 C266 ) C265_=_C268( C265 C268 ) C265_=_C285( C265 C285 ) C265_=_C318( C265 C318 ) C265_=_C319( C265 C319 ) \nC266_=_C268( C266 C268 ) C266_=_C314( C266 C314 ) C266_=_C318( C266 C318 ) C266_=_C322( C266 C322 ) C266_=_C326( C266 C326 ) C268_=_C335( C268 C335 ) \nC278_=_C281( C278 C281 ) C278_=_C315( C278 C315 ) C278_=_C319( C278 C319 ) C278_=_C327( C278 C327 ) C281_=_C290( C281 C290 ) C281_=_C301( C281 C301 ) \nC281_=_C325( C281 C325 ) C281_=_C330( C281 C330 ) C281_=_C333( C281 C333 ) C281_=_C335( C281 C335 ) C283_=_C284( C283 C284 ) C283_=_C285( C283 C285 ) \nC283_=_C286( C283 C286 ) C283_=_C288( C283 C288 ) C283_=_C289( C283 C289 ) C283_=_C290( C283 C290 ) C283_=_C301( C283 C301 ) C284_=_C285( C284 C285 ) \nC284_=_C286( C284 C286 ) C284_=_C288( C284 C288 ) C284_=_C289( C284 C289 ) C284_=_C290( C284 C290 ) C285_=_C286( C285 C286 ) C285_=_C288( C285 C288 ) \nC285_=_C289( C285 C289 ) C285_=_C290( C285 C290 ) C285_=_C318( C285 C318 ) C285_=_C319( C285 C319 ) C286_=_C288( C286 C288 ) C286_=_C289( C286 C289 ) \nC286_=_C290( C286 C290 ) C286_=_C322( C286 C322 ) C286_=_C325( C286 C325 ) C288_=_C289( C288 C289 ) C288_=_C290( C288 C290 ) C288_=_C327( C288 C327 ) \nC289_=_C290( C289 C290 ) C290_=_C301( C290 C301 ) C290_=_C325( C290 C325 ) C290_=_C330( C290 C330 ) C290_=_C333( C290 C333 ) C290_=_C335( C290 C335 ) \nC301_=_C325( C301 C325 ) C301_=_C330( C301 C330 ) C301_=_C333( C301 C333 ) C301_=_C335( C301 C335 ) C314_=_C315( C314 C315 ) C314_=_C318( C314 C318 ) \nC314_=_C322( C314 C322 ) C314_=_C326( C314 C326 ) C315_=_C319( C315 C319 ) C315_=_C327( C315 C327 ) C318_=_C319( C318 C319 ) C318_=_C322( C318 C322 ) \nC318_=_C326( C318 C326 ) C319_=_C327( C319 C327 ) C322_=_C325( C322 C325 ) C322_=_C326( C322 C326 ) C325_=_C330( C325 C330 ) C325_=_C333( C325 C333 ) \nC325_=_C335( C325 C335 ) C326_=_C330( C326 C330 ) C330_=_C333( C330 C333 ) C330_=_C335( C330 C335 ) C333_=_C335( C333 C335 ) "];21-&gt;30[label="90: C4 C20 C32 C40 C48 \nC52 C57 C66 C71 C78 C81 \nC94 C97 C101 C104 C109 C113 \nC114 C115 C116 C117 C120 C124 \nC127 C128 C129 C140 C143 C146 \nC151 C152 C157 C160 C161 C162 \nC172 C176 C180 C184 C189 C190 \nC196 C202 C204 C207 C211 C213 \nC214 C215 C218 C219 C221 C222 \nC223 C224 C226 C234 C237 C250 \nC252 C254 C256 C257 C258 C259 \nC260 C262 C264 C265 C268 C278 \nC281 C283 C284 C285 C286 C288 \nC289 C301 C314 C315 C318 C319 \nC322 C325 C326 C327 C330 C333 \nC335 \n584: C4_=_C20 ,C4_=_C40 ,C4_=_C81 ,C4_=_C94 ,C4_=_C113 ,\nC4_=_C114 ,C4_=_C115 ,C4_=_C116 ,C4_=_C117 ,C4_=_C120 ,C20_=_C32 ,\nC20_=_C40 ,C20_=_C81 ,C20_=_C94 ,C20_=_C113 ,C20_=_C114 ,C20_=_C115 ,\nC20_=_C116 ,C20_=_C117 ,C20_=_C120 ,C32_=_C48 ,C32_=_C143 ,C32_=_C176 ,\nC32_=_C184 ,C32_=_C196 ,C32_=_C207 ,C32_=_C250 ,C32_=_C278 ,C32_=_C315 ,\nC32_=_C319 ,C32_=_C327 ,C40_=_C48 ,C40_=_C52 ,C40_=_C81 ,C40_=_C94 ,\nC40_=_C113 ,C40_=_C114 ,C40_=_C115 ,C40_=_C116 ,C40_=_C117 ,C40_=_C120 ,\nC48_=_C52 ,C48_=_C143 ,C48_=_C176 ,C48_=_C184 ,C48_=_C196 ,C48_=_C207 ,\nC48_=_C250 ,C48_=_C278 ,C48_=_C315 ,C48_=_C319 ,C48_=_C327 ,C52_=_C66 ,\nC52_=_C146 ,C52_=_C160 ,C52_=_C211 ,C52_=_C252 ,C52_=_C281 ,C52_=_C301 ,\nC52_=_C325 ,C52_=_C330 ,C52_=_C333 ,C52_=_C335 ,C57_=_C66 ,C57_=_C101 ,\nC57_=_C128 ,C57_=_C152 ,C57_=_C162 ,C57_=_C172 ,C57_=_C180 ,C57_=_C190 ,\nC57_=_C202 ,C57_=_C226 ,C57_=_C264 ,C57_=_C265 ,C57_=_C268 ,C66_=_C146 ,\nC66_=_C160 ,C66_=_C211 ,C66_=_C252 ,C66_=_C281 ,C66_=_C301 ,C66_=_C325 ,\nC66_=_C330 ,C66_=_C333 ,C66_=_C335 ,C71_=_C78 ,C71_=_C97 ,C71_=_C124 ,\nC71_=_C161 ,C71_=_C213 ,C71_=_C214 ,C71_=_C215 ,C71_=_C218 ,C71_=_C219 ,\nC71_=_C221 ,C71_=_C222 ,C71_=_C223 ,C71_=_C224 ,C78_=_C109 ,C78_=_C157 ,\nC78_=_C314 ,C78_=_C318 ,C78_=_C322 ,C78_=_C326 ,C81_=_C94 ,C81_=_C113 ,\nC81_=_C114 ,C81_=_C115 ,C81_=_C116 ,C81_=_C117 ,C81_=_C120 ,C94_=_C97 ,\nC94_=_C101 ,C94_=_C104 ,C94_=_C109 ,C94_=_C113 ,C94_=_C114 ,C94_=_C115 ,\nC94_=_C116 ,C94_=_C117 ,C94_=_C120 ,C97_=_C101 ,C97_=_C104 ,C97_=_C109 ,\nC97_=_C124 ,C97_=_C161 ,C97_=_C213 ,C97_=_C214 ,C97_=_C215 ,C97_=_C218 ,\nC97_=_C219 ,C97_=_C221 ,C97_=_C222 ,C97_=_C223 ,C97_=_C224 ,C101_=_C104 ,\nC101_=_C109 ,C101_=_C128 ,C101_=_C152</w:t>
      </w:r>
    </w:p>
    <w:p>
      <w:pPr>
        <w:pStyle w:val="PreformattedText"/>
        <w:bidi w:val="0"/>
        <w:spacing w:before="0" w:after="0"/>
        <w:jc w:val="left"/>
        <w:rPr/>
      </w:pPr>
      <w:r>
        <w:rPr/>
        <w:t xml:space="preserve"> </w:t>
      </w:r>
      <w:r>
        <w:rPr/>
        <w:t>,C101_=_C162 ,C101_=_C172 ,C101_=_C180 ,\nC101_=_C190 ,C101_=_C202 ,C101_=_C226 ,C101_=_C264 ,C101_=_C265 ,C101_=_C268 ,\nC104_=_C109 ,C104_=_C129 ,C104_=_C204 ,C104_=_C237 ,C104_=_C283 ,C104_=_C284 ,\nC104_=_C285 ,C104_=_C286 ,C104_=_C288 ,C104_=_C289 ,C109_=_C157 ,C109_=_C314 ,\nC109_=_C318 ,C109_=_C322 ,C109_=_C326 ,C113_=_C114 ,C113_=_C115 ,C113_=_C116 ,\nC113_=_C117 ,C113_=_C120 ,C113_=_C140 ,C113_=_C143 ,C113_=_C146 ,C114_=_C115 ,\nC114_=_C116 ,C114_=_C117 ,C114_=_C120 ,C114_=_C189 ,C114_=_C190 ,C114_=_C196 ,\nC115_=_C116 ,C115_=_C117 ,C115_=_C120 ,C115_=_C254 ,C115_=_C278 ,C115_=_C281 ,\nC116_=_C117 ,C116_=_C120 ,C116_=_C257 ,C117_=_C120 ,C117_=_C260 ,C117_=_C286 ,\nC117_=_C322 ,C117_=_C325 ,C120_=_C222 ,C120_=_C262 ,C120_=_C288 ,C120_=_C327 ,\nC124_=_C127 ,C124_=_C128 ,C124_=_C129 ,C124_=_C161 ,C124_=_C213 ,C124_=_C214 ,\nC124_=_C215 ,C124_=_C218 ,C124_=_C219 ,C124_=_C221 ,C124_=_C222 ,C124_=_C223 ,\nC124_=_C224 ,C127_=_C128 ,C127_=_C129 ,C127_=_C140 ,C127_=_C151 ,C127_=_C189 ,\nC127_=_C234 ,C127_=_C254 ,C127_=_C256 ,C127_=_C257 ,C127_=_C258 ,C127_=_C259 ,\nC127_=_C260 ,C127_=_C262 ,C128_=_C129 ,C128_=_C152 ,C128_=_C162 ,C128_=_C172 ,\nC128_=_C180 ,C128_=_C190 ,C128_=_C202 ,C128_=_C226 ,C128_=_C264 ,C128_=_C265 ,\nC128_=_C268 ,C129_=_C204 ,C129_=_C237 ,C129_=_C283 ,C129_=_C284 ,C129_=_C285 ,\nC129_=_C286 ,C129_=_C288 ,C129_=_C289 ,C140_=_C143 ,C140_=_C146 ,C140_=_C151 ,\nC140_=_C189 ,C140_=_C234 ,C140_=_C254 ,C140_=_C256 ,C140_=_C257 ,C140_=_C258 ,\nC140_=_C259 ,C140_=_C260 ,C140_=_C262 ,C143_=_C146 ,C143_=_C176 ,C143_=_C184 ,\nC143_=_C196 ,C143_=_C207 ,C143_=_C250 ,C143_=_C278 ,C143_=_C315 ,C143_=_C319 ,\nC143_=_C327 ,C146_=_C160 ,C146_=_C211 ,C146_=_C252 ,C146_=_C281 ,C146_=_C301 ,\nC146_=_C325 ,C146_=_C330 ,C146_=_C333 ,C146_=_C335 ,C151_=_C152 ,C151_=_C157 ,\nC151_=_C160 ,C151_=_C189 ,C151_=_C234 ,C151_=_C254 ,C151_=_C256 ,C151_=_C257 ,\nC151_=_C258 ,C151_=_C259 ,C151_=_C260 ,C151_=_C262 ,C152_=_C157 ,C152_=_C160 ,\nC152_=_C162 ,C152_=_C172 ,C152_=_C180 ,C152_=_C190 ,C152_=_C202 ,C152_=_C226 ,\nC152_=_C264 ,C152_=_C265 ,C152_=_C268 ,C157_=_C160 ,C157_=_C314 ,C157_=_C318 ,\nC157_=_C322 ,C157_=_C326 ,C160_=_C211 ,C160_=_C252 ,C160_=_C281 ,C160_=_C301 ,\nC160_=_C325 ,C160_=_C330 ,C160_=_C333 ,C160_=_C335 ,C161_=_C162 ,C161_=_C213 ,\nC161_=_C214 ,C161_=_C215 ,C161_=_C218 ,C161_=_C219 ,C161_=_C221 ,C161_=_C222 ,\nC161_=_C223 ,C161_=_C224 ,C162_=_C172 ,C162_=_C180 ,C162_=_C190 ,C162_=_C202 ,\nC162_=_C226 ,C162_=_C264 ,C162_=_C265 ,C162_=_C268 ,C172_=_C176 ,C172_=_C180 ,\nC172_=_C190 ,C172_=_C202 ,C172_=_C226 ,C172_=_C264 ,C172_=_C265 ,C172_=_C268 ,\nC176_=_C184 ,C176_=_C196 ,C176_=_C207 ,C176_=_C250 ,C176_=_C278 ,C176_=_C315 ,\nC176_=_C319 ,C176_=_C327 ,C180_=_C184 ,C180_=_C190 ,C180_=_C202 ,C180_=_C226 ,\nC180_=_C264 ,C180_=_C265 ,C180_=_C268 ,C184_=_C196 ,C184_=_C207 ,C184_=_C250 ,\nC184_=_C278 ,C184_=_C315 ,C184_=_C319 ,C184_=_C327 ,C189_=_C190 ,C189_=_C196 ,\nC189_=_C234 ,C189_=_C254 ,C189_=_C256 ,C189_=_C257 ,C189_=_C258 ,C189_=_C259 ,\nC189_=_C260 ,C189_=_C262 ,C190_=_C196 ,C190_=_C202 ,C190_=_C226 ,C190_=_C264 ,\nC190_=_C265 ,C190_=_C268 ,C196_=_C207 ,C196_=_C250 ,C196_=_C278 ,C196_=_C315 ,\nC196_=_C319 ,C196_=_C327 ,C202_=_C204 ,C202_=_C207 ,C202_=_C211 ,C202_=_C226 ,\nC202_=_C264 ,C202_=_C265 ,C202_=_C268 ,C204_=_C207 ,C204_=_C211 ,C204_=_C237 ,\nC204_=_C283 ,C204_=_C284 ,C204_=_C285 ,C204_=_C286 ,C204_=_C288 ,C204_=_C289 ,\nC207_=_C211 ,C207_=_C250 ,C207_=_C278 ,C207_=_C315 ,C207_=_C319 ,C207_=_C327 ,\nC211_=_C252 ,C211_=_C281 ,C211_=_C301 ,C211_=_C325 ,C211_=_C330 ,C211_=_C333 ,\nC211_=_C335 ,C213_=_C214 ,C213_=_C215 ,C213_=_C218 ,C213_=_C219 ,C213_=_C221 ,\nC213_=_C222 ,C213_=_C223 ,C213_=_C224 ,C213_=_C226 ,C214_=_C215 ,C214_=_C218 ,\nC214_=_C219 ,C214_=_C221 ,C214_=_C222 ,C214_=_C223 ,C214_=_C224 ,C214_=_C234 ,\nC214_=_C237 ,C215_=_C218 ,C215_=_C219 ,C215_=_C221 ,C215_=_C222 ,C215_=_C223 ,\nC215_=_C224 ,C215_=_C250 ,C215_=_C252 ,C218_=_C219 ,C218_=_C221 ,C218_=_C222 ,\nC218_=_C223 ,C218_=_C224 ,C219_=_C221 ,C219_=_C222 ,C219_=_C223 ,C219_=_C224 ,\nC219_=_C259 ,C219_=_C314 ,C219_=_C315 ,C221_=_C222 ,C221_=_C223 ,C221_=_C224 ,\nC221_=_C326 ,C221_=_C330 ,C222_=_C223 ,C222_=_C224 ,C222_=_C262 ,C222_=_C288 ,\nC222_=_C327 ,C223_=_C224 ,C223_=_C289 ,C224_=_C268 ,C224_=_C335 ,C226_=_C264 ,\nC226_=_C265 ,C226_=_C268 ,C234_=_C237 ,C234_=_C254 ,C234_=_C256 ,C234_=_C257 ,\nC234_=_C258 ,C234_=_C259 ,C234_=_C260 ,C234_=_C262 ,C237_=_C283 ,C237_=_C284 ,\nC237_=_C285 ,C237_=_C286 ,C237_=_C288 ,C237_=_C289 ,C250_=_C252 ,C250_=_C278 ,\nC250_=_C315 ,C250_=_C319 ,C250_=_C327 ,C252_=_C281 ,C252_=_C301 ,C252_=_C325 ,\nC252_=_C330 ,C252_=_C333 ,C252_=_C335 ,C254_=_C256 ,C254_=_C257 ,C254_=_C258 ,\nC254_=_C259 ,C254_=_C260 ,C254_=_C262 ,C254_=_C278 ,C254_=_C281 ,C256_=_C257 ,\nC256_=_C258 ,C256_=_C259 ,C256_=_C260 ,C256_=_C262 ,C256_=_C264 ,C256_=_C283 ,\nC256_=_C301 ,C257_=_C258 ,C257_=_C259 ,C257_=_C260 ,C257_=_C262 ,C258_=_C259 ,\nC258_=_C260 ,C258_=_C262 ,C258_=_C284 ,C259_=_C260 ,C259_=_C262 ,C259_=_C314 ,\nC259_=_C315 ,C260_=_C262 ,C260_=_C286 ,C260_=_C322 ,C260_=_C325 ,C262_=_C288 ,\nC262_=_C327 ,C264_=_C265 ,C264_=_C268 ,C264_=_C283 ,C264_=_C301 ,C265_=_C268 ,\nC265_=_C285 ,C265_=_C318 ,C265_=_C319 ,C268_=_C335 ,C278_=_C281 ,C278_=_C315 ,\nC278_=_C319 ,C278_=_C327 ,C281_=_C301 ,C281_=_C325 ,C281_=_C330 ,C281_=_C333 ,\nC281_=_C335 ,C283_=_C284 ,C283_=_C285 ,C283_=_C286 ,C283_=_C288 ,C283_=_C289 ,\nC283_=_C301 ,C284_=_C285 ,C284_=_C286 ,C284_=_C288 ,C284_=_C289 ,C285_=_C286 ,\nC285_=_C288 ,C285_=_C289 ,C285_=_C318 ,C285_=_C319 ,C286_=_C288 ,C286_=_C289 ,\nC286_=_C322 ,C286_=_C325 ,C288_=_C289 ,C288_=_C327 ,C301_=_C325 ,C301_=_C330 ,\nC301_=_C333 ,C301_=_C335 ,C314_=_C315 ,C314_=_C318 ,C314_=_C322 ,C314_=_C326 ,\nC315_=_C319 ,C315_=_C327 ,C318_=_C319 ,C318_=_C322 ,C318_=_C326 ,C319_=_C327 ,\nC322_=_C325 ,C322_=_C326 ,C325_=_C330 ,C325_=_C333 ,C325_=_C335 ,C326_=_C330 ,\nC330_=_C333 ,C330_=_C335 ,C333_=_C335 ,"];31[shape=box, label="id:31 level: 3\n120: C0 C5 C17 C18 C19 \nC20 C21 C22 C23 C24 C26 \nC27 C28 C29 C30 C32 C34 \nC35 C41 C42 C50 C54 C56 \nC64 C68 C70 C79 C86 C91 \nC96 C99 C114 C117 C120 C123 \nC124 C125 C127 C128 C129 C130 \nC131 C132 C133 C134 C135 C145 \nC147 C149 C150 C151 C152 C153 \nC154 C155 C156 C157 C158 C159 \nC160 C167 C171 C175 C179 C186 \nC188 C189 C190 C191 C192 C193 \nC194 C195 C196 C197 C198 C199 \nC200 C201 C202 C203 C204 C205 \nC207 C208 C210 C211 C212 C214 \nC222 C225 C234 C235 C236 C237 \nC238 C239 C240 C241 C242 C243 \nC249 C260 C262 C271 C277 C286 \nC288 C293 C298 C299 C304 C308 \nC309 C321 C322 C324 C325 C327 \nC332 \n1178: C0_=_C5( C0 C5 ) C0_=_C17( C0 C17 ) C0_=_C18( C0 C18 ) C0_=_C19( C0 C19 ) C0_=_C20( C0 C20 ) \nC0_=_C21( C0 C21 ) C0_=_C22( C0 C22 ) C0_=_C23( C0 C23 ) C0_=_C24( C0 C24 ) C0_=_C26( C0 C26 ) C0_=_C27( C0 C27 ) \nC0_=_C28( C0 C28 ) C0_=_C29( C0 C29 ) C0_=_C30( C0 C30 ) C0_=_C32( C0 C32 ) C0_=_C34( C0 C34 ) C0_=_C35( C0 C35 ) \nC5_=_C42( C5 C42 ) C5_=_C68( C5 C68 ) C5_=_C147( C5 C147 ) C5_=_C149( C5 C149 ) C5_=_C150( C5 C150 ) C5_=_C151( C5 C151 ) \nC5_=_C152( C5 C152 ) C5_=_C153( C5 C153 ) C5_=_C154( C5 C154 ) C5_=_C155( C5 C155 ) C5_=_C156( C5 C156 ) C5_=_C157( C5 C157 ) \nC5_=_C158( C5 C158 ) C5_=_C159( C5 C159 ) C5_=_C160( C5 C160 ) C17_=_C18( C17 C18 ) C17_=_C19( C17 C19 ) C17_=_C20( C17 C20 ) \nC17_=_C21( C17 C21 ) C17_=_C22( C17 C22 ) C17_=_C23( C17 C23 ) C17_=_C24( C17 C24 ) C17_=_C26( C17 C26 ) C17_=_C27( C17 C27 ) \nC17_=_C28( C17 C28 ) C17_=_C29( C17 C29 ) C17_=_C30( C17 C30 ) C17_=_C32( C17 C32 ) C17_=_C34( C17 C34 ) C17_=_C35( C17 C35 ) \nC17_=_C41( C17 C41 ) C17_=_C42( C17 C42 ) C17_=_C50( C17 C50 ) C18_=_C19( C18 C19 ) C18_=_C20( C18 C20 ) C18_=_C21( C18 C21 ) \nC18_=_C22( C18 C22 ) C18_=_C23( C18 C23 ) C18_=_C24( C18 C24 ) C18_=_C26( C18 C26 ) C18_=_C27( C18 C27 ) C18_=_C28( C18 C28 ) \nC18_=_C29( C18 C29 ) C18_=_C30( C18 C30 ) C18_=_C32( C18 C32 ) C18_=_C34( C18 C34 ) C18_=_C35( C18 C35 ) C18_=_C68( C18 C68 ) \nC18_=_C70( C18 C70 ) C18_=_C79( C18 C79 ) C19_=_C20( C19 C20 ) C19_=_C21( C19 C21 ) C19_=_C22( C19 C22 ) C19_=_C23( C19 C23 ) \nC19_=_C24( C19 C24 ) C19_=_C26( C19 C26 ) C19_=_C27( C19 C27 ) C19_=_C28( C19 C28 ) C19_=_C29( C19 C29 ) C19_=_C30( C19 C30 ) \nC19_=_C32( C19 C32 ) C19_=_C34( C19 C34 ) C19_=_C35( C19 C35 ) C19_=_C86( C19 C86 ) C19_=_C91( C19 C91 ) C20_=_C21( C20 C21 ) \nC20_=_C22( C20 C22 ) C20_=_C23( C20 C23 ) C20_=_C24( C20 C24 ) C20_=_C26( C20 C26 ) C20_=_C27( C20 C27 ) C20_=_C28( C20 C28 ) \nC20_=_C29( C20 C29 ) C20_=_C30( C20 C30 ) C20_=_C32( C20 C32 ) C20_=_C34( C20 C34 ) C20_=_C35( C20 C35 ) C20_=_C114( C20 C114 ) \nC20_=_C117( C20 C117 ) C20_=_C120( C20 C120 ) C21_=_C22( C21 C22 ) C21_=_C23( C21 C23 ) C21_=_C24( C21 C24 ) C21_=_C26( C21 C26 ) \nC21_=_C27( C21 C27 ) C21_=_C28( C21 C28 ) C21_=_C29( C21 C29 ) C21_=_C30( C21 C30 ) C21_=_C32( C21 C32 ) C21_=_C34( C21 C34 ) \nC21_=_C35( C21 C35 ) C21_=_C41( C21 C41 ) C21_=_C54( C21 C54 ) C21_=_C123( C21 C123 ) C21_=_C124( C21 C124 ) C21_=_C125( C21 C125 ) \nC21_=_C127( C21 C127 ) C21_=_C128( C21 C128 ) C21_=_C129( C21 C129 ) C21_=_C130( C21 C130 ) C21_=_C131( C21 C131 ) C21_=_C132( C21 C132 ) \nC21_=_C133( C21 C133 ) C21_=_C134( C21 C134 ) C21_=_C135( C21 C135 ) C22_=_C23( C22 C23 ) C22_=_C24( C22 C24 ) C22_=_C26( C22 C26 ) \nC22_=_C27( C22 C27 ) C22_=_C28( C22 C28 ) C22_=_C29( C22 C29 ) C22_=_C30( C22 C30 ) C22_=_C32( C22 C32 ) C22_=_C34( C22 C34 ) \nC22_=_C35( C22 C35 ) C22_=_C167( C22 C167 ) C23_=_C24( C23 C24 ) C23_=_C26( C23 C26 ) C23_=_C27( C23 C27 ) C23_=_C28( C23 C28 ) \nC23_=_C29( C23 C29 ) C23_=_C30( C23 C30 ) C23_=_C32( C23 C32 ) C23_=_C34( C23 C34 ) C23_=_C35( C23 C35 ) C23_=_C147( C23 C147 ) \nC23_=_C179( C23 C179 ) C24_=_C26( C24 C26 ) C24_=_C27( C24 C27 ) C24_=_C28( C24 C28 ) C24_=_C29( C24 C29 ) C24_=_C30( C24 C30 ) \nC24_=_C32( C24 C32 ) C24_=_C34( C24 C34 ) C24_=_C35( C24 C35 ) C24_=_C56( C24 C56 ) C24_=_C114( C24 C114 ) C24_=_C186( C24 C186 ) \nC24_=_C188(</w:t>
      </w:r>
    </w:p>
    <w:p>
      <w:pPr>
        <w:pStyle w:val="PreformattedText"/>
        <w:bidi w:val="0"/>
        <w:spacing w:before="0" w:after="0"/>
        <w:jc w:val="left"/>
        <w:rPr/>
      </w:pPr>
      <w:r>
        <w:rPr/>
        <w:t xml:space="preserve"> </w:t>
      </w:r>
      <w:r>
        <w:rPr/>
        <w:t>C24 C188 ) C24_=_C189( C24 C189 ) C24_=_C190( C24 C190 ) C24_=_C191( C24 C191 ) C24_=_C192( C24 C192 ) C24_=_C193( C24 C193 ) \nC24_=_C194( C24 C194 ) C24_=_C195( C24 C195 ) C24_=_C196( C24 C196 ) C24_=_C197( C24 C197 ) C24_=_C198( C24 C198 ) C26_=_C27( C26 C27 ) \nC26_=_C28( C26 C28 ) C26_=_C29( C26 C29 ) C26_=_C30( C26 C30 ) C26_=_C32( C26 C32 ) C26_=_C34( C26 C34 ) C26_=_C35( C26 C35 ) \nC26_=_C188( C26 C188 ) C26_=_C201( C26 C201 ) C26_=_C249( C26 C249 ) C27_=_C28( C27 C28 ) C27_=_C29( C27 C29 ) C27_=_C30( C27 C30 ) \nC27_=_C32( C27 C32 ) C27_=_C34( C27 C34 ) C27_=_C35( C27 C35 ) C27_=_C191( C27 C191 ) C27_=_C203( C27 C203 ) C27_=_C235( C27 C235 ) \nC27_=_C271( C27 C271 ) C28_=_C29( C28 C29 ) C28_=_C30( C28 C30 ) C28_=_C32( C28 C32 ) C28_=_C34( C28 C34 ) C28_=_C35( C28 C35 ) \nC28_=_C155( C28 C155 ) C28_=_C238( C28 C238 ) C28_=_C304( C28 C304 ) C29_=_C30( C29 C30 ) C29_=_C32( C29 C32 ) C29_=_C34( C29 C34 ) \nC29_=_C35( C29 C35 ) C29_=_C193( C29 C193 ) C29_=_C308( C29 C308 ) C29_=_C309( C29 C309 ) C30_=_C32( C30 C32 ) C30_=_C34( C30 C34 ) \nC30_=_C35( C30 C35 ) C30_=_C194( C30 C194 ) C30_=_C205( C30 C205 ) C30_=_C239( C30 C239 ) C32_=_C34( C32 C34 ) C32_=_C35( C32 C35 ) \nC32_=_C196( C32 C196 ) C32_=_C207( C32 C207 ) C32_=_C327( C32 C327 ) C34_=_C35( C34 C35 ) C34_=_C134( C34 C134 ) C34_=_C159( C34 C159 ) \nC34_=_C210( C34 C210 ) C34_=_C324( C34 C324 ) C35_=_C197( C35 C197 ) C41_=_C42( C41 C42 ) C41_=_C50( C41 C50 ) C41_=_C54( C41 C54 ) \nC41_=_C123( C41 C123 ) C41_=_C124( C41 C124 ) C41_=_C125( C41 C125 ) C41_=_C127( C41 C127 ) C41_=_C128( C41 C128 ) C41_=_C129( C41 C129 ) \nC41_=_C130( C41 C130 ) C41_=_C131( C41 C131 ) C41_=_C132( C41 C132 ) C41_=_C133( C41 C133 ) C41_=_C134( C41 C134 ) C41_=_C135( C41 C135 ) \nC42_=_C50( C42 C50 ) C42_=_C68( C42 C68 ) C42_=_C147( C42 C147 ) C42_=_C149( C42 C149 ) C42_=_C150( C42 C150 ) C42_=_C151( C42 C151 ) \nC42_=_C152( C42 C152 ) C42_=_C153( C42 C153 ) C42_=_C154( C42 C154 ) C42_=_C155( C42 C155 ) C42_=_C156( C42 C156 ) C42_=_C157( C42 C157 ) \nC42_=_C158( C42 C158 ) C42_=_C159( C42 C159 ) C42_=_C160( C42 C160 ) C50_=_C64( C50 C64 ) C50_=_C79( C50 C79 ) C50_=_C91( C50 C91 ) \nC50_=_C120( C50 C120 ) C50_=_C133( C50 C133 ) C50_=_C145( C50 C145 ) C50_=_C158( C50 C158 ) C50_=_C167( C50 C167 ) C50_=_C222( C50 C222 ) \nC50_=_C243( C50 C243 ) C50_=_C262( C50 C262 ) C50_=_C271( C50 C271 ) C50_=_C288( C50 C288 ) C50_=_C299( C50 C299 ) C50_=_C309( C50 C309 ) \nC50_=_C321( C50 C321 ) C50_=_C327( C50 C327 ) C50_=_C332( C50 C332 ) C54_=_C56( C54 C56 ) C54_=_C64( C54 C64 ) C54_=_C123( C54 C123 ) \nC54_=_C124( C54 C124 ) C54_=_C125( C54 C125 ) C54_=_C127( C54 C127 ) C54_=_C128( C54 C128 ) C54_=_C129( C54 C129 ) C54_=_C130( C54 C130 ) \nC54_=_C131( C54 C131 ) C54_=_C132( C54 C132 ) C54_=_C133( C54 C133 ) C54_=_C134( C54 C134 ) C54_=_C135( C54 C135 ) C56_=_C64( C56 C64 ) \nC56_=_C114( C56 C114 ) C56_=_C186( C56 C186 ) C56_=_C188( C56 C188 ) C56_=_C189( C56 C189 ) C56_=_C190( C56 C190 ) C56_=_C191( C56 C191 ) \nC56_=_C192( C56 C192 ) C56_=_C193( C56 C193 ) C56_=_C194( C56 C194 ) C56_=_C195( C56 C195 ) C56_=_C196( C56 C196 ) C56_=_C197( C56 C197 ) \nC56_=_C198( C56 C198 ) C64_=_C79( C64 C79 ) C64_=_C91( C64 C91 ) C64_=_C120( C64 C120 ) C64_=_C133( C64 C133 ) C64_=_C145( C64 C145 ) \nC64_=_C158( C64 C158 ) C64_=_C167( C64 C167 ) C64_=_C222( C64 C222 ) C64_=_C243( C64 C243 ) C64_=_C262( C64 C262 ) C64_=_C271( C64 C271 ) \nC64_=_C288( C64 C288 ) C64_=_C299( C64 C299 ) C64_=_C309( C64 C309 ) C64_=_C321( C64 C321 ) C64_=_C327( C64 C327 ) C64_=_C332( C64 C332 ) \nC68_=_C70( C68 C70 ) C68_=_C79( C68 C79 ) C68_=_C147( C68 C147 ) C68_=_C149( C68 C149 ) C68_=_C150( C68 C150 ) C68_=_C151( C68 C151 ) \nC68_=_C152( C68 C152 ) C68_=_C153( C68 C153 ) C68_=_C154( C68 C154 ) C68_=_C155( C68 C155 ) C68_=_C156( C68 C156 ) C68_=_C157( C68 C157 ) \nC68_=_C158( C68 C158 ) C68_=_C159( C68 C159 ) C68_=_C160( C68 C160 ) C70_=_C79( C70 C79 ) C70_=_C96( C70 C96 ) C70_=_C123( C70 C123 ) \nC70_=_C149( C70 C149 ) C70_=_C171( C70 C171 ) C70_=_C186( C70 C186 ) C70_=_C199( C70 C199 ) C70_=_C200( C70 C200 ) C70_=_C201( C70 C201 ) \nC70_=_C202( C70 C202 ) C70_=_C203( C70 C203 ) C70_=_C204( C70 C204 ) C70_=_C205( C70 C205 ) C70_=_C207( C70 C207 ) C70_=_C208( C70 C208 ) \nC70_=_C210( C70 C210 ) C70_=_C211( C70 C211 ) C70_=_C212( C70 C212 ) C79_=_C91( C79 C91 ) C79_=_C120( C79 C120 ) C79_=_C133( C79 C133 ) \nC79_=_C145( C79 C145 ) C79_=_C158( C79 C158 ) C79_=_C167( C79 C167 ) C79_=_C222( C79 C222 ) C79_=_C243( C79 C243 ) C79_=_C262( C79 C262 ) \nC79_=_C271( C79 C271 ) C79_=_C288( C79 C288 ) C79_=_C299( C79 C299 ) C79_=_C309( C79 C309 ) C79_=_C321( C79 C321 ) C79_=_C327( C79 C327 ) \nC79_=_C332( C79 C332 ) C86_=_C91( C86 C91 ) C86_=_C99( C86 C99 ) C86_=_C179( C86 C179 ) C86_=_C200( C86 C200 ) C86_=_C214( C86 C214 ) \nC86_=_C225( C86 C225 ) C86_=_C234( C86 C234 ) C86_=_C235( C86 C235 ) C86_=_C236( C86 C236 ) C86_=_C237( C86 C237 ) C86_=_C238( C86 C238 ) \nC86_=_C239( C86 C239 ) C86_=_C240( C86 C240 ) C86_=_C241( C86 C241 ) C86_=_C242( C86 C242 ) C86_=_C243( C86 C243 ) C91_=_C120( C91 C120 ) \nC91_=_C133( C91 C133 ) C91_=_C145( C91 C145 ) C91_=_C158( C91 C158 ) C91_=_C167( C91 C167 ) C91_=_C222( C91 C222 ) C91_=_C243( C91 C243 ) \nC91_=_C262( C91 C262 ) C91_=_C271( C91 C271 ) C91_=_C288( C91 C288 ) C91_=_C299( C91 C299 ) C91_=_C309( C91 C309 ) C91_=_C321( C91 C321 ) \nC91_=_C327( C91 C327 ) C91_=_C332( C91 C332 ) C96_=_C99( C96 C99 ) C96_=_C123( C96 C123 ) C96_=_C149( C96 C149 ) C96_=_C171( C96 C171 ) \nC96_=_C186( C96 C186 ) C96_=_C199( C96 C199 ) C96_=_C200( C96 C200 ) C96_=_C201( C96 C201 ) C96_=_C202( C96 C202 ) C96_=_C203( C96 C203 ) \nC96_=_C204( C96 C204 ) C96_=_C205( C96 C205 ) C96_=_C207( C96 C207 ) C96_=_C208( C96 C208 ) C96_=_C210( C96 C210 ) C96_=_C211( C96 C211 ) \nC96_=_C212( C96 C212 ) C99_=_C179( C99 C179 ) C99_=_C200( C99 C200 ) C99_=_C214( C99 C214 ) C99_=_C225( C99 C225 ) C99_=_C234( C99 C234 ) \nC99_=_C235( C99 C235 ) C99_=_C236( C99 C236 ) C99_=_C237( C99 C237 ) C99_=_C238( C99 C238 ) C99_=_C239( C99 C239 ) C99_=_C240( C99 C240 ) \nC99_=_C241( C99 C241 ) C99_=_C242( C99 C242 ) C99_=_C243( C99 C243 ) C114_=_C117( C114 C117 ) C114_=_C120( C114 C120 ) C114_=_C186( C114 C186 ) \nC114_=_C188( C114 C188 ) C114_=_C189( C114 C189 ) C114_=_C190( C114 C190 ) C114_=_C191( C114 C191 ) C114_=_C192( C114 C192 ) C114_=_C193( C114 C193 ) \nC114_=_C194( C114 C194 ) C114_=_C195( C114 C195 ) C114_=_C196( C114 C196 ) C114_=_C197( C114 C197 ) C114_=_C198( C114 C198 ) C117_=_C120( C117 C120 ) \nC117_=_C131( C117 C131 ) C117_=_C175( C117 C175 ) C117_=_C195( C117 C195 ) C117_=_C241( C117 C241 ) C117_=_C249( C117 C249 ) C117_=_C260( C117 C260 ) \nC117_=_C277( C117 C277 ) C117_=_C286( C117 C286 ) C117_=_C293( C117 C293 ) C117_=_C298( C117 C298 ) C117_=_C304( C117 C304 ) C117_=_C308( C117 C308 ) \nC117_=_C322( C117 C322 ) C117_=_C324( C117 C324 ) C117_=_C325( C117 C325 ) C120_=_C133( C120 C133 ) C120_=_C145( C120 C145 ) C120_=_C158( C120 C158 ) \nC120_=_C167( C120 C167 ) C120_=_C222( C120 C222 ) C120_=_C243( C120 C243 ) C120_=_C262( C120 C262 ) C120_=_C271( C120 C271 ) C120_=_C288( C120 C288 ) \nC120_=_C299( C120 C299 ) C120_=_C309( C120 C309 ) C120_=_C321( C120 C321 ) C120_=_C327( C120 C327 ) C120_=_C332( C120 C332 ) C123_=_C124( C123 C124 ) \nC123_=_C125( C123 C125 ) C123_=_C127( C123 C127 ) C123_=_C128( C123 C128 ) C123_=_C129( C123 C129 ) C123_=_C130( C123 C130 ) C123_=_C131( C123 C131 ) \nC123_=_C132( C123 C132 ) C123_=_C133( C123 C133 ) C123_=_C134( C123 C134 ) C123_=_C135( C123 C135 ) C123_=_C149( C123 C149 ) C123_=_C171( C123 C171 ) \nC123_=_C186( C123 C186 ) C123_=_C199( C123 C199 ) C123_=_C200( C123 C200 ) C123_=_C201( C123 C201 ) C123_=_C202( C123 C202 ) C123_=_C203( C123 C203 ) \nC123_=_C204( C123 C204 ) C123_=_C205( C123 C205 ) C123_=_C207( C123 C207 ) C123_=_C208( C123 C208 ) C123_=_C210( C123 C210 ) C123_=_C211( C123 C211 ) \nC123_=_C212( C123 C212 ) C124_=_C125( C124 C125 ) C124_=_C127( C124 C127 ) C124_=_C128( C124 C128 ) C124_=_C129( C124 C129 ) C124_=_C130( C124 C130 ) \nC124_=_C131( C124 C131 ) C124_=_C132( C124 C132 ) C124_=_C133( C124 C133 ) C124_=_C134( C124 C134 ) C124_=_C135( C124 C135 ) C124_=_C214( C124 C214 ) \nC124_=_C222( C124 C222 ) C125_=_C127( C125 C127 ) C125_=_C128( C125 C128 ) C125_=_C129( C125 C129 ) C125_=_C130( C125 C130 ) C125_=_C131( C125 C131 ) \nC125_=_C132( C125 C132 ) C125_=_C133( C125 C133 ) C125_=_C134( C125 C134 ) C125_=_C135( C125 C135 ) C125_=_C150( C125 C150 ) C125_=_C199( C125 C199 ) \nC125_=_C225( C125 C225 ) C127_=_C128( C127 C128 ) C127_=_C129( C127 C129 ) C127_=_C130( C127 C130 ) C127_=_C131( C127 C131 ) C127_=_C132( C127 C132 ) \nC127_=_C133( C127 C133 ) C127_=_C134( C127 C134 ) C127_=_C135( C127 C135 ) C127_=_C151( C127 C151 ) C127_=_C189( C127 C189 ) C127_=_C234( C127 C234 ) \nC127_=_C260( C127 C260 ) C127_=_C262( C127 C262 ) C128_=_C129( C128 C129 ) C128_=_C130( C128 C130 ) C128_=_C131( C128 C131 ) C128_=_C132( C128 C132 ) \nC128_=_C133( C128 C133 ) C128_=_C134( C128 C134 ) C128_=_C135( C128 C135 ) C128_=_C152( C128 C152 ) C128_=_C190( C128 C190 ) C128_=_C202( C128 C202 ) \nC129_=_C130( C129 C130 ) C129_=_C131( C129 C131 ) C129_=_C132( C129 C132 ) C129_=_C133( C129 C133 ) C129_=_C134( C129 C134 ) C129_=_C135( C129 C135 ) \nC129_=_C204( C129 C204 ) C129_=_C237( C129 C237 ) C129_=_C286( C129 C286 ) C129_=_C288( C129 C288 ) C130_=_C131( C130 C131 ) C130_=_C132( C130 C132 ) \nC130_=_C133( C130 C133 ) C130_=_C134( C130 C134 ) C130_=_C135( C130 C135 ) C130_=_C156( C130 C156 ) C130_=_C240( C130 C240 ) C130_=_C321( C130 C321 ) \nC131_=_C132( C131 C132 ) C131_=_C133( C131 C133 ) C131_=_C134( C131 C134 ) C131_=_C135( C131 C135 ) C131_=_C175( C131 C175 ) C131_=_C195( C131 C195 ) \nC131_=_C241( C131 C241 ) C131_=_C249( C131 C249 ) C131_=_C260( C131 C260 ) C131_=_C277( C131 C277 ) C131_=_C286( C131 C286 ) C131_=_C293( C131 C293 ) \nC131_=_C298( C131 C298 ) C131_=_C304( C131 C304 ) C131_=_C308(</w:t>
      </w:r>
    </w:p>
    <w:p>
      <w:pPr>
        <w:pStyle w:val="PreformattedText"/>
        <w:bidi w:val="0"/>
        <w:spacing w:before="0" w:after="0"/>
        <w:jc w:val="left"/>
        <w:rPr/>
      </w:pPr>
      <w:r>
        <w:rPr/>
        <w:t xml:space="preserve"> </w:t>
      </w:r>
      <w:r>
        <w:rPr/>
        <w:t>C131 C308 ) C131_=_C322( C131 C322 ) C131_=_C324( C131 C324 ) C131_=_C325( C131 C325 ) \nC132_=_C133( C132 C133 ) C132_=_C134( C132 C134 ) C132_=_C135( C132 C135 ) C132_=_C208( C132 C208 ) C132_=_C242( C132 C242 ) C133_=_C134( C133 C134 ) \nC133_=_C135( C133 C135 ) C133_=_C145( C133 C145 ) C133_=_C158( C133 C158 ) C133_=_C167( C133 C167 ) C133_=_C222( C133 C222 ) C133_=_C243( C133 C243 ) \nC133_=_C262( C133 C262 ) C133_=_C271( C133 C271 ) C133_=_C288( C133 C288 ) C133_=_C299( C133 C299 ) C133_=_C309( C133 C309 ) C133_=_C321( C133 C321 ) \nC133_=_C327( C133 C327 ) C133_=_C332( C133 C332 ) C134_=_C135( C134 C135 ) C134_=_C159( C134 C159 ) C134_=_C210( C134 C210 ) C134_=_C324( C134 C324 ) \nC135_=_C198( C135 C198 ) C135_=_C212( C135 C212 ) C135_=_C332( C135 C332 ) C145_=_C158( C145 C158 ) C145_=_C167( C145 C167 ) C145_=_C222( C145 C222 ) \nC145_=_C243( C145 C243 ) C145_=_C262( C145 C262 ) C145_=_C271( C145 C271 ) C145_=_C288( C145 C288 ) C145_=_C299( C145 C299 ) C145_=_C309( C145 C309 ) \nC145_=_C321( C145 C321 ) C145_=_C327( C145 C327 ) C145_=_C332( C145 C332 ) C147_=_C149( C147 C149 ) C147_=_C150( C147 C150 ) C147_=_C151( C147 C151 ) \nC147_=_C152( C147 C152 ) C147_=_C153( C147 C153 ) C147_=_C154( C147 C154 ) C147_=_C155( C147 C155 ) C147_=_C156( C147 C156 ) C147_=_C157( C147 C157 ) \nC147_=_C158( C147 C158 ) C147_=_C159( C147 C159 ) C147_=_C160( C147 C160 ) C147_=_C179( C147 C179 ) C149_=_C150( C149 C150 ) C149_=_C151( C149 C151 ) \nC149_=_C152( C149 C152 ) C149_=_C153( C149 C153 ) C149_=_C154( C149 C154 ) C149_=_C155( C149 C155 ) C149_=_C156( C149 C156 ) C149_=_C157( C149 C157 ) \nC149_=_C158( C149 C158 ) C149_=_C159( C149 C159 ) C149_=_C160( C149 C160 ) C149_=_C171( C149 C171 ) C149_=_C186( C149 C186 ) C149_=_C199( C149 C199 ) \nC149_=_C200( C149 C200 ) C149_=_C201( C149 C201 ) C149_=_C202( C149 C202 ) C149_=_C203( C149 C203 ) C149_=_C204( C149 C204 ) C149_=_C205( C149 C205 ) \nC149_=_C207( C149 C207 ) C149_=_C208( C149 C208 ) C149_=_C210( C149 C210 ) C149_=_C211( C149 C211 ) C149_=_C212( C149 C212 ) C150_=_C151( C150 C151 ) \nC150_=_C152( C150 C152 ) C150_=_C153( C150 C153 ) C150_=_C154( C150 C154 ) C150_=_C155( C150 C155 ) C150_=_C156( C150 C156 ) C150_=_C157( C150 C157 ) \nC150_=_C158( C150 C158 ) C150_=_C159( C150 C159 ) C150_=_C160( C150 C160 ) C150_=_C199( C150 C199 ) C150_=_C225( C150 C225 ) C151_=_C152( C151 C152 ) \nC151_=_C153( C151 C153 ) C151_=_C154( C151 C154 ) C151_=_C155( C151 C155 ) C151_=_C156( C151 C156 ) C151_=_C157( C151 C157 ) C151_=_C158( C151 C158 ) \nC151_=_C159( C151 C159 ) C151_=_C160( C151 C160 ) C151_=_C189( C151 C189 ) C151_=_C234( C151 C234 ) C151_=_C260( C151 C260 ) C151_=_C262( C151 C262 ) \nC152_=_C153( C152 C153 ) C152_=_C154( C152 C154 ) C152_=_C155( C152 C155 ) C152_=_C156( C152 C156 ) C152_=_C157( C152 C157 ) C152_=_C158( C152 C158 ) \nC152_=_C159( C152 C159 ) C152_=_C160( C152 C160 ) C152_=_C190( C152 C190 ) C152_=_C202( C152 C202 ) C153_=_C154( C153 C154 ) C153_=_C155( C153 C155 ) \nC153_=_C156( C153 C156 ) C153_=_C157( C153 C157 ) C153_=_C158( C153 C158 ) C153_=_C159( C153 C159 ) C153_=_C160( C153 C160 ) C153_=_C192( C153 C192 ) \nC153_=_C293( C153 C293 ) C154_=_C155( C154 C155 ) C154_=_C156( C154 C156 ) C154_=_C157( C154 C157 ) C154_=_C158( C154 C158 ) C154_=_C159( C154 C159 ) \nC154_=_C160( C154 C160 ) C154_=_C298( C154 C298 ) C154_=_C299( C154 C299 ) C155_=_C156( C155 C156 ) C155_=_C157( C155 C157 ) C155_=_C158( C155 C158 ) \nC155_=_C159( C155 C159 ) C155_=_C160( C155 C160 ) C155_=_C238( C155 C238 ) C155_=_C304( C155 C304 ) C156_=_C157( C156 C157 ) C156_=_C158( C156 C158 ) \nC156_=_C159( C156 C159 ) C156_=_C160( C156 C160 ) C156_=_C240( C156 C240 ) C156_=_C321( C156 C321 ) C157_=_C158( C157 C158 ) C157_=_C159( C157 C159 ) \nC157_=_C160( C157 C160 ) C157_=_C322( C157 C322 ) C158_=_C159( C158 C159 ) C158_=_C160( C158 C160 ) C158_=_C167( C158 C167 ) C158_=_C222( C158 C222 ) \nC158_=_C243( C158 C243 ) C158_=_C262( C158 C262 ) C158_=_C271( C158 C271 ) C158_=_C288( C158 C288 ) C158_=_C299( C158 C299 ) C158_=_C309( C158 C309 ) \nC158_=_C321( C158 C321 ) C158_=_C327( C158 C327 ) C158_=_C332( C158 C332 ) C159_=_C160( C159 C160 ) C159_=_C210( C159 C210 ) C159_=_C324( C159 C324 ) \nC160_=_C211( C160 C211 ) C160_=_C325( C160 C325 ) C167_=_C222( C167 C222 ) C167_=_C243( C167 C243 ) C167_=_C262( C167 C262 ) C167_=_C271( C167 C271 ) \nC167_=_C288( C167 C288 ) C167_=_C299( C167 C299 ) C167_=_C309( C167 C309 ) C167_=_C321( C167 C321 ) C167_=_C327( C167 C327 ) C167_=_C332( C167 C332 ) \nC171_=_C175( C171 C175 ) C171_=_C186( C171 C186 ) C171_=_C199( C171 C199 ) C171_=_C200( C171 C200 ) C171_=_C201( C171 C201 ) C171_=_C202( C171 C202 ) \nC171_=_C203( C171 C203 ) C171_=_C204( C171 C204 ) C171_=_C205( C171 C205 ) C171_=_C207( C171 C207 ) C171_=_C208( C171 C208 ) C171_=_C210( C171 C210 ) \nC171_=_C211( C171 C211 ) C171_=_C212( C171 C212 ) C175_=_C195( C175 C195 ) C175_=_C241( C175 C241 ) C175_=_C249( C175 C249 ) C175_=_C260( C175 C260 ) \nC175_=_C277( C175 C277 ) C175_=_C286( C175 C286 ) C175_=_C293( C175 C293 ) C175_=_C298( C175 C298 ) C175_=_C304( C175 C304 ) C175_=_C308( C175 C308 ) \nC175_=_C322( C175 C322 ) C175_=_C324( C175 C324 ) C175_=_C325( C175 C325 ) C179_=_C200( C179 C200 ) C179_=_C214( C179 C214 ) C179_=_C225( C179 C225 ) \nC179_=_C234( C179 C234 ) C179_=_C235( C179 C235 ) C179_=_C236( C179 C236 ) C179_=_C237( C179 C237 ) C179_=_C238( C179 C238 ) C179_=_C239( C179 C239 ) \nC179_=_C240( C179 C240 ) C179_=_C241( C179 C241 ) C179_=_C242( C179 C242 ) C179_=_C243( C179 C243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7( C186 C207 ) C186_=_C208( C186 C208 ) \nC186_=_C210( C186 C210 ) C186_=_C211( C186 C211 ) C186_=_C212( C186 C212 ) C188_=_C189( C188 C189 ) C188_=_C190( C188 C190 ) C188_=_C191( C188 C191 ) \nC188_=_C192( C188 C192 ) C188_=_C193( C188 C193 ) C188_=_C194( C188 C194 ) C188_=_C195( C188 C195 ) C188_=_C196( C188 C196 ) C188_=_C197( C188 C197 ) \nC188_=_C198( C188 C198 ) C188_=_C201( C188 C201 ) C188_=_C249( C188 C249 ) C189_=_C190( C189 C190 ) C189_=_C191( C189 C191 ) C189_=_C192( C189 C192 ) \nC189_=_C193( C189 C193 ) C189_=_C194( C189 C194 ) C189_=_C195( C189 C195 ) C189_=_C196( C189 C196 ) C189_=_C197( C189 C197 ) C189_=_C198( C189 C198 ) \nC189_=_C234( C189 C234 ) C189_=_C260( C189 C260 ) C189_=_C262( C189 C262 ) C190_=_C191( C190 C191 ) C190_=_C192( C190 C192 ) C190_=_C193( C190 C193 ) \nC190_=_C194( C190 C194 ) C190_=_C195( C190 C195 ) C190_=_C196( C190 C196 ) C190_=_C197( C190 C197 ) C190_=_C198( C190 C198 ) C190_=_C202( C190 C202 ) \nC191_=_C192( C191 C192 ) C191_=_C193( C191 C193 ) C191_=_C194( C191 C194 ) C191_=_C195( C191 C195 ) C191_=_C196( C191 C196 ) C191_=_C197( C191 C197 ) \nC191_=_C198( C191 C198 ) C191_=_C203( C191 C203 ) C191_=_C235( C191 C235 ) C191_=_C271( C191 C271 ) C192_=_C193( C192 C193 ) C192_=_C194( C192 C194 ) \nC192_=_C195( C192 C195 ) C192_=_C196( C192 C196 ) C192_=_C197( C192 C197 ) C192_=_C198( C192 C198 ) C192_=_C293( C192 C293 ) C193_=_C194( C193 C194 ) \nC193_=_C195( C193 C195 ) C193_=_C196( C193 C196 ) C193_=_C197( C193 C197 ) C193_=_C198( C193 C198 ) C193_=_C308( C193 C308 ) C193_=_C309( C193 C309 ) \nC194_=_C195( C194 C195 ) C194_=_C196( C194 C196 ) C194_=_C197( C194 C197 ) C194_=_C198( C194 C198 ) C194_=_C205( C194 C205 ) C194_=_C239( C194 C239 ) \nC195_=_C196( C195 C196 ) C195_=_C197( C195 C197 ) C195_=_C198( C195 C198 ) C195_=_C241( C195 C241 ) C195_=_C249( C195 C249 ) C195_=_C260( C195 C260 ) \nC195_=_C277( C195 C277 ) C195_=_C286( C195 C286 ) C195_=_C293( C195 C293 ) C195_=_C298( C195 C298 ) C195_=_C304( C195 C304 ) C195_=_C308( C195 C308 ) \nC195_=_C322( C195 C322 ) C195_=_C324( C195 C324 ) C195_=_C325( C195 C325 ) C196_=_C197( C196 C197 ) C196_=_C198( C196 C198 ) C196_=_C207( C196 C207 ) \nC196_=_C327( C196 C327 ) C197_=_C198( C197 C198 ) C198_=_C212( C198 C212 ) C198_=_C332( C198 C332 ) C199_=_C200( C199 C200 ) C199_=_C201( C199 C201 ) \nC199_=_C202( C199 C202 ) C199_=_C203( C199 C203 ) C199_=_C204( C199 C204 ) C199_=_C205( C199 C205 ) C199_=_C207( C199 C207 ) C199_=_C208( C199 C208 ) \nC199_=_C210( C199 C210 ) C199_=_C211( C199 C211 ) C199_=_C212( C199 C212 ) C199_=_C225( C199 C225 ) C200_=_C201( C200 C201 ) C200_=_C202( C200 C202 ) \nC200_=_C203( C200 C203 ) C200_=_C204( C200 C204 ) C200_=_C205( C200 C205 ) C200_=_C207( C200 C207 ) C200_=_C208( C200 C208 ) C200_=_C210( C200 C210 ) \nC200_=_C211( C200 C211 ) C200_=_C212( C200 C212 ) C200_=_C214( C200 C214 ) C200_=_C225( C200 C225 ) C200_=_C234( C200 C234 ) C200_=_C235( C200 C235 ) \nC200_=_C236( C200 C236 ) C200_=_C237( C200 C237 ) C200_=_C238( C200 C238 ) C200_=_C239( C200 C239 ) C200_=_C240( C200 C240 ) C200_=_C241( C200 C241 ) \nC200_=_C242( C200 C242 ) C200_=_C243( C200 C243 ) C201_=_C202( C201 C202 ) C201_=_C203( C201 C203 ) C201_=_C204( C201 C204 ) C201_=_C205( C201 C205 ) \nC201_=_C207( C201 C207 ) C201_=_C208( C201 C208 ) C201_=_C210( C201 C210 ) C201_=_C211( C201 C211 ) C201_=_C212( C201 C212 ) C201_=_C249( C201 C249 ) \nC202_=_C203( C202 C203 ) C202_=_C204( C202 C204 ) C202_=_C205( C202 C205 ) C202_=_C207( C202 C207 ) C202_=_C208( C202 C208 ) C202_=_C210( C202 C210 ) \nC202_=_C211( C202 C211 ) C202_=_C212( C202 C212 ) C203_=_C204( C203 C204 ) C203_=_C205( C203 C205 ) C203_=_C207( C203 C207 ) C203_=_C208( C203 C208 ) \nC203_=_C210( C203 C210 ) C203_=_C211( C203 C211 ) C203_=_C212( C203 C212 ) C203_=_C235( C203 C235 ) C203_=_C271( C203 C271 ) C204_=_C205( C204 C205 ) \nC204_=_C207( C204 C207 ) C204_=_C208( C204 C208 ) C204_=_C210( C204 C210 ) C204_=_C211(</w:t>
      </w:r>
    </w:p>
    <w:p>
      <w:pPr>
        <w:pStyle w:val="PreformattedText"/>
        <w:bidi w:val="0"/>
        <w:spacing w:before="0" w:after="0"/>
        <w:jc w:val="left"/>
        <w:rPr/>
      </w:pPr>
      <w:r>
        <w:rPr/>
        <w:t xml:space="preserve"> </w:t>
      </w:r>
      <w:r>
        <w:rPr/>
        <w:t>C204 C211 ) C204_=_C212( C204 C212 ) C204_=_C237( C204 C237 ) \nC204_=_C286( C204 C286 ) C204_=_C288( C204 C288 ) C205_=_C207( C205 C207 ) C205_=_C208( C205 C208 ) C205_=_C210( C205 C210 ) C205_=_C211( C205 C211 ) \nC205_=_C212( C205 C212 ) C205_=_C239( C205 C239 ) C207_=_C208( C207 C208 ) C207_=_C210( C207 C210 ) C207_=_C211( C207 C211 ) C207_=_C212( C207 C212 ) \nC207_=_C327( C207 C327 ) C208_=_C210( C208 C210 ) C208_=_C211( C208 C211 ) C208_=_C212( C208 C212 ) C208_=_C242( C208 C242 ) C210_=_C211( C210 C211 ) \nC210_=_C212( C210 C212 ) C210_=_C324( C210 C324 ) C211_=_C212( C211 C212 ) C211_=_C325( C211 C325 ) C212_=_C332( C212 C332 ) C214_=_C222( C214 C222 ) \nC214_=_C225( C214 C225 ) C214_=_C234( C214 C234 ) C214_=_C235( C214 C235 ) C214_=_C236( C214 C236 ) C214_=_C237( C214 C237 ) C214_=_C238( C214 C238 ) \nC214_=_C239( C214 C239 ) C214_=_C240( C214 C240 ) C214_=_C241( C214 C241 ) C214_=_C242( C214 C242 ) C214_=_C243( C214 C243 ) C222_=_C243( C222 C243 ) \nC222_=_C262( C222 C262 ) C222_=_C271( C222 C271 ) C222_=_C288( C222 C288 ) C222_=_C299( C222 C299 ) C222_=_C309( C222 C309 ) C222_=_C321( C222 C321 ) \nC222_=_C327( C222 C327 ) C222_=_C332( C222 C332 ) C225_=_C234( C225 C234 ) C225_=_C235( C225 C235 ) C225_=_C236( C225 C236 ) C225_=_C237( C225 C237 ) \nC225_=_C238( C225 C238 ) C225_=_C239( C225 C239 ) C225_=_C240( C225 C240 ) C225_=_C241( C225 C241 ) C225_=_C242( C225 C242 ) C225_=_C243( C225 C243 ) \nC234_=_C235( C234 C235 ) C234_=_C236( C234 C236 ) C234_=_C237( C234 C237 ) C234_=_C238( C234 C238 ) C234_=_C239( C234 C239 ) C234_=_C240( C234 C240 ) \nC234_=_C241( C234 C241 ) C234_=_C242( C234 C242 ) C234_=_C243( C234 C243 ) C234_=_C260( C234 C260 ) C234_=_C262( C234 C262 ) C235_=_C236( C235 C236 ) \nC235_=_C237( C235 C237 ) C235_=_C238( C235 C238 ) C235_=_C239( C235 C239 ) C235_=_C240( C235 C240 ) C235_=_C241( C235 C241 ) C235_=_C242( C235 C242 ) \nC235_=_C243( C235 C243 ) C235_=_C271( C235 C271 ) C236_=_C237( C236 C237 ) C236_=_C238( C236 C238 ) C236_=_C239( C236 C239 ) C236_=_C240( C236 C240 ) \nC236_=_C241( C236 C241 ) C236_=_C242( C236 C242 ) C236_=_C243( C236 C243 ) C236_=_C277( C236 C277 ) C237_=_C238( C237 C238 ) C237_=_C239( C237 C239 ) \nC237_=_C240( C237 C240 ) C237_=_C241( C237 C241 ) C237_=_C242( C237 C242 ) C237_=_C243( C237 C243 ) C237_=_C286( C237 C286 ) C237_=_C288( C237 C288 ) \nC238_=_C239( C238 C239 ) C238_=_C240( C238 C240 ) C238_=_C241( C238 C241 ) C238_=_C242( C238 C242 ) C238_=_C243( C238 C243 ) C238_=_C304( C238 C304 ) \nC239_=_C240( C239 C240 ) C239_=_C241( C239 C241 ) C239_=_C242( C239 C242 ) C239_=_C243( C239 C243 ) C240_=_C241( C240 C241 ) C240_=_C242( C240 C242 ) \nC240_=_C243( C240 C243 ) C240_=_C321( C240 C321 ) C241_=_C242( C241 C242 ) C241_=_C243( C241 C243 ) C241_=_C249( C241 C249 ) C241_=_C260( C241 C260 ) \nC241_=_C277( C241 C277 ) C241_=_C286( C241 C286 ) C241_=_C293( C241 C293 ) C241_=_C298( C241 C298 ) C241_=_C304( C241 C304 ) C241_=_C308( C241 C308 ) \nC241_=_C322( C241 C322 ) C241_=_C324( C241 C324 ) C241_=_C325( C241 C325 ) C242_=_C243( C242 C243 ) C243_=_C262( C243 C262 ) C243_=_C271( C243 C271 ) \nC243_=_C288( C243 C288 ) C243_=_C299( C243 C299 ) C243_=_C309( C243 C309 ) C243_=_C321( C243 C321 ) C243_=_C327( C243 C327 ) C243_=_C332( C243 C332 ) \nC249_=_C260( C249 C260 ) C249_=_C277( C249 C277 ) C249_=_C286( C249 C286 ) C249_=_C293( C249 C293 ) C249_=_C298( C249 C298 ) C249_=_C304( C249 C304 ) \nC249_=_C308( C249 C308 ) C249_=_C322( C249 C322 ) C249_=_C324( C249 C324 ) C249_=_C325( C249 C325 ) C260_=_C262( C260 C262 ) C260_=_C277( C260 C277 ) \nC260_=_C286( C260 C286 ) C260_=_C293( C260 C293 ) C260_=_C298( C260 C298 ) C260_=_C304( C260 C304 ) C260_=_C308( C260 C308 ) C260_=_C322( C260 C322 ) \nC260_=_C324( C260 C324 ) C260_=_C325( C260 C325 ) C262_=_C271( C262 C271 ) C262_=_C288( C262 C288 ) C262_=_C299( C262 C299 ) C262_=_C309( C262 C309 ) \nC262_=_C321( C262 C321 ) C262_=_C327( C262 C327 ) C262_=_C332( C262 C332 ) C271_=_C288( C271 C288 ) C271_=_C299( C271 C299 ) C271_=_C309( C271 C309 ) \nC271_=_C321( C271 C321 ) C271_=_C327( C271 C327 ) C271_=_C332( C271 C332 ) C277_=_C286( C277 C286 ) C277_=_C293( C277 C293 ) C277_=_C298( C277 C298 ) \nC277_=_C304( C277 C304 ) C277_=_C308( C277 C308 ) C277_=_C322( C277 C322 ) C277_=_C324( C277 C324 ) C277_=_C325( C277 C325 ) C286_=_C288( C286 C288 ) \nC286_=_C293( C286 C293 ) C286_=_C298( C286 C298 ) C286_=_C304( C286 C304 ) C286_=_C308( C286 C308 ) C286_=_C322( C286 C322 ) C286_=_C324( C286 C324 ) \nC286_=_C325( C286 C325 ) C288_=_C299( C288 C299 ) C288_=_C309( C288 C309 ) C288_=_C321( C288 C321 ) C288_=_C327( C288 C327 ) C288_=_C332( C288 C332 ) \nC293_=_C298( C293 C298 ) C293_=_C304( C293 C304 ) C293_=_C308( C293 C308 ) C293_=_C322( C293 C322 ) C293_=_C324( C293 C324 ) C293_=_C325( C293 C325 ) \nC298_=_C299( C298 C299 ) C298_=_C304( C298 C304 ) C298_=_C308( C298 C308 ) C298_=_C322( C298 C322 ) C298_=_C324( C298 C324 ) C298_=_C325( C298 C325 ) \nC299_=_C309( C299 C309 ) C299_=_C321( C299 C321 ) C299_=_C327( C299 C327 ) C299_=_C332( C299 C332 ) C304_=_C308( C304 C308 ) C304_=_C322( C304 C322 ) \nC304_=_C324( C304 C324 ) C304_=_C325( C304 C325 ) C308_=_C309( C308 C309 ) C308_=_C322( C308 C322 ) C308_=_C324( C308 C324 ) C308_=_C325( C308 C325 ) \nC309_=_C321( C309 C321 ) C309_=_C327( C309 C327 ) C309_=_C332( C309 C332 ) C321_=_C327( C321 C327 ) C321_=_C332( C321 C332 ) C322_=_C324( C322 C324 ) \nC322_=_C325( C322 C325 ) C324_=_C325( C324 C325 ) C327_=_C332( C327 C332 ) "];21-&gt;31[label="108: C0 C5 C17 C18 C19 \nC20 C22 C23 C26 C27 C28 \nC29 C30 C32 C34 C35 C41 \nC42 C50 C54 C56 C64 C68 \nC70 C79 C86 C91 C96 C99 \nC114 C117 C120 C124 C125 C127 \nC128 C129 C130 C132 C134 C135 \nC145 C147 C150 C151 C152 C153 \nC154 C155 C156 C157 C159 C160 \nC167 C171 C175 C179 C188 C189 \nC190 C191 C192 C193 C194 C196 \nC197 C198 C199 C201 C202 C203 \nC204 C205 C207 C208 C210 C211 \nC212 C214 C222 C225 C234 C235 \nC236 C237 C238 C239 C240 C242 \nC249 C260 C262 C271 C277 C286 \nC288 C293 C298 C299 C304 C308 \nC309 C321 C322 C324 C325 C327 \nC332 \n832: C0_=_C5 ,C0_=_C17 ,C0_=_C18 ,C0_=_C19 ,C0_=_C20 ,\nC0_=_C22 ,C0_=_C23 ,C0_=_C26 ,C0_=_C27 ,C0_=_C28 ,C0_=_C29 ,\nC0_=_C30 ,C0_=_C32 ,C0_=_C34 ,C0_=_C35 ,C5_=_C42 ,C5_=_C68 ,\nC5_=_C147 ,C5_=_C150 ,C5_=_C151 ,C5_=_C152 ,C5_=_C153 ,C5_=_C154 ,\nC5_=_C155 ,C5_=_C156 ,C5_=_C157 ,C5_=_C159 ,C5_=_C160 ,C17_=_C18 ,\nC17_=_C19 ,C17_=_C20 ,C17_=_C22 ,C17_=_C23 ,C17_=_C26 ,C17_=_C27 ,\nC17_=_C28 ,C17_=_C29 ,C17_=_C30 ,C17_=_C32 ,C17_=_C34 ,C17_=_C35 ,\nC17_=_C41 ,C17_=_C42 ,C17_=_C50 ,C18_=_C19 ,C18_=_C20 ,C18_=_C22 ,\nC18_=_C23 ,C18_=_C26 ,C18_=_C27 ,C18_=_C28 ,C18_=_C29 ,C18_=_C30 ,\nC18_=_C32 ,C18_=_C34 ,C18_=_C35 ,C18_=_C68 ,C18_=_C70 ,C18_=_C79 ,\nC19_=_C20 ,C19_=_C22 ,C19_=_C23 ,C19_=_C26 ,C19_=_C27 ,C19_=_C28 ,\nC19_=_C29 ,C19_=_C30 ,C19_=_C32 ,C19_=_C34 ,C19_=_C35 ,C19_=_C86 ,\nC19_=_C91 ,C20_=_C22 ,C20_=_C23 ,C20_=_C26 ,C20_=_C27 ,C20_=_C28 ,\nC20_=_C29 ,C20_=_C30 ,C20_=_C32 ,C20_=_C34 ,C20_=_C35 ,C20_=_C114 ,\nC20_=_C117 ,C20_=_C120 ,C22_=_C23 ,C22_=_C26 ,C22_=_C27 ,C22_=_C28 ,\nC22_=_C29 ,C22_=_C30 ,C22_=_C32 ,C22_=_C34 ,C22_=_C35 ,C22_=_C167 ,\nC23_=_C26 ,C23_=_C27 ,C23_=_C28 ,C23_=_C29 ,C23_=_C30 ,C23_=_C32 ,\nC23_=_C34 ,C23_=_C35 ,C23_=_C147 ,C23_=_C179 ,C26_=_C27 ,C26_=_C28 ,\nC26_=_C29 ,C26_=_C30 ,C26_=_C32 ,C26_=_C34 ,C26_=_C35 ,C26_=_C188 ,\nC26_=_C201 ,C26_=_C249 ,C27_=_C28 ,C27_=_C29 ,C27_=_C30 ,C27_=_C32 ,\nC27_=_C34 ,C27_=_C35 ,C27_=_C191 ,C27_=_C203 ,C27_=_C235 ,C27_=_C271 ,\nC28_=_C29 ,C28_=_C30 ,C28_=_C32 ,C28_=_C34 ,C28_=_C35 ,C28_=_C155 ,\nC28_=_C238 ,C28_=_C304 ,C29_=_C30 ,C29_=_C32 ,C29_=_C34 ,C29_=_C35 ,\nC29_=_C193 ,C29_=_C308 ,C29_=_C309 ,C30_=_C32 ,C30_=_C34 ,C30_=_C35 ,\nC30_=_C194 ,C30_=_C205 ,C30_=_C239 ,C32_=_C34 ,C32_=_C35 ,C32_=_C196 ,\nC32_=_C207 ,C32_=_C327 ,C34_=_C35 ,C34_=_C134 ,C34_=_C159 ,C34_=_C210 ,\nC34_=_C324 ,C35_=_C197 ,C41_=_C42 ,C41_=_C50 ,C41_=_C54 ,C41_=_C124 ,\nC41_=_C125 ,C41_=_C127 ,C41_=_C128 ,C41_=_C129 ,C41_=_C130 ,C41_=_C132 ,\nC41_=_C134 ,C41_=_C135 ,C42_=_C50 ,C42_=_C68 ,C42_=_C147 ,C42_=_C150 ,\nC42_=_C151 ,C42_=_C152 ,C42_=_C153 ,C42_=_C154 ,C42_=_C155 ,C42_=_C156 ,\nC42_=_C157 ,C42_=_C159 ,C42_=_C160 ,C50_=_C64 ,C50_=_C79 ,C50_=_C91 ,\nC50_=_C120 ,C50_=_C145 ,C50_=_C167 ,C50_=_C222 ,C50_=_C262 ,C50_=_C271 ,\nC50_=_C288 ,C50_=_C299 ,C50_=_C309 ,C50_=_C321 ,C50_=_C327 ,C50_=_C332 ,\nC54_=_C56 ,C54_=_C64 ,C54_=_C124 ,C54_=_C125 ,C54_=_C127 ,C54_=_C128 ,\nC54_=_C129 ,C54_=_C130 ,C54_=_C132 ,C54_=_C134 ,C54_=_C135 ,C56_=_C64 ,\nC56_=_C114 ,C56_=_C188 ,C56_=_C189 ,C56_=_C190 ,C56_=_C191 ,C56_=_C192 ,\nC56_=_C193 ,C56_=_C194 ,C56_=_C196 ,C56_=_C197 ,C56_=_C198 ,C64_=_C79 ,\nC64_=_C91 ,C64_=_C120 ,C64_=_C145 ,C64_=_C167 ,C64_=_C222 ,C64_=_C262 ,\nC64_=_C271 ,C64_=_C288 ,C64_=_C299 ,C64_=_C309 ,C64_=_C321 ,C64_=_C327 ,\nC64_=_C332 ,C68_=_C70 ,C68_=_C79 ,C68_=_C147 ,C68_=_C150 ,C68_=_C151 ,\nC68_=_C152 ,C68_=_C153 ,C68_=_C154 ,C68_=_C155 ,C68_=_C156 ,C68_=_C157 ,\nC68_=_C159 ,C68_=_C160 ,C70_=_C79 ,C70_=_C96 ,C70_=_C171 ,C70_=_C199 ,\nC70_=_C201 ,C70_=_C202 ,C70_=_C203 ,C70_=_C204 ,C70_=_C205 ,C70_=_C207 ,\nC70_=_C208 ,C70_=_C210 ,C70_=_C211 ,C70_=_C212 ,C79_=_C91 ,C79_=_C120 ,\nC79_=_C145 ,C79_=_C167 ,C79_=_C222 ,C79_=_C262 ,C79_=_C271 ,C79_=_C288 ,\nC79_=_C299 ,C79_=_C309 ,C79_=_C321 ,C79_=_C327 ,C79_=_C332 ,C86_=_C91 ,\nC86_=_C99 ,C86_=_C179 ,C86_=_C214 ,C86_=_C225 ,C86_=_C234 ,C86_=_C235 ,\nC86_=_C236 ,C86_=_C237 ,C86_=_C238 ,C86_=_C239 ,C86_=_C240 ,C86_=_C242 ,\nC91_=_C120 ,C91_=_C145 ,C91_=_C167 ,C91_=_C222 ,C91_=_C262 ,C91_=_C271 ,\nC91_=_C288 ,C91_=_C299 ,C91_=_C309 ,C91_=_C321 ,C91_=_C327 ,C91_=_C332 ,\nC96_=_C99 ,C96_=_C171 ,C96_=_C199 ,C96_=_C201 ,C96_=_C202 ,C96_=_C203 ,\nC96_=_C204 ,C96_=_C205 ,C96_=_C207 ,C96_=_C208 ,C96_=_C210 ,C96_=_C211 ,\nC96_=_C212 ,C99_=_C179 ,C99_=_C214 ,C99_=_C225 ,C99_=_C234 ,C99_=_C235 ,\nC99_=_C236 ,C99_=_C237 ,C99_=_C238 ,C99_=_C239 ,C99_=_C240 ,C99_=_C242 ,\nC114_=_C117 ,C114_=_C120 ,C114_=_C188 ,C114_=_C189</w:t>
      </w:r>
    </w:p>
    <w:p>
      <w:pPr>
        <w:pStyle w:val="PreformattedText"/>
        <w:bidi w:val="0"/>
        <w:spacing w:before="0" w:after="0"/>
        <w:jc w:val="left"/>
        <w:rPr/>
      </w:pPr>
      <w:r>
        <w:rPr/>
        <w:t xml:space="preserve"> </w:t>
      </w:r>
      <w:r>
        <w:rPr/>
        <w:t>,C114_=_C190 ,C114_=_C191 ,\nC114_=_C192 ,C114_=_C193 ,C114_=_C194 ,C114_=_C196 ,C114_=_C197 ,C114_=_C198 ,\nC117_=_C120 ,C117_=_C175 ,C117_=_C249 ,C117_=_C260 ,C117_=_C277 ,C117_=_C286 ,\nC117_=_C293 ,C117_=_C298 ,C117_=_C304 ,C117_=_C308 ,C117_=_C322 ,C117_=_C324 ,\nC117_=_C325 ,C120_=_C145 ,C120_=_C167 ,C120_=_C222 ,C120_=_C262 ,C120_=_C271 ,\nC120_=_C288 ,C120_=_C299 ,C120_=_C309 ,C120_=_C321 ,C120_=_C327 ,C120_=_C332 ,\nC124_=_C125 ,C124_=_C127 ,C124_=_C128 ,C124_=_C129 ,C124_=_C130 ,C124_=_C132 ,\nC124_=_C134 ,C124_=_C135 ,C124_=_C214 ,C124_=_C222 ,C125_=_C127 ,C125_=_C128 ,\nC125_=_C129 ,C125_=_C130 ,C125_=_C132 ,C125_=_C134 ,C125_=_C135 ,C125_=_C150 ,\nC125_=_C199 ,C125_=_C225 ,C127_=_C128 ,C127_=_C129 ,C127_=_C130 ,C127_=_C132 ,\nC127_=_C134 ,C127_=_C135 ,C127_=_C151 ,C127_=_C189 ,C127_=_C234 ,C127_=_C260 ,\nC127_=_C262 ,C128_=_C129 ,C128_=_C130 ,C128_=_C132 ,C128_=_C134 ,C128_=_C135 ,\nC128_=_C152 ,C128_=_C190 ,C128_=_C202 ,C129_=_C130 ,C129_=_C132 ,C129_=_C134 ,\nC129_=_C135 ,C129_=_C204 ,C129_=_C237 ,C129_=_C286 ,C129_=_C288 ,C130_=_C132 ,\nC130_=_C134 ,C130_=_C135 ,C130_=_C156 ,C130_=_C240 ,C130_=_C321 ,C132_=_C134 ,\nC132_=_C135 ,C132_=_C208 ,C132_=_C242 ,C134_=_C135 ,C134_=_C159 ,C134_=_C210 ,\nC134_=_C324 ,C135_=_C198 ,C135_=_C212 ,C135_=_C332 ,C145_=_C167 ,C145_=_C222 ,\nC145_=_C262 ,C145_=_C271 ,C145_=_C288 ,C145_=_C299 ,C145_=_C309 ,C145_=_C321 ,\nC145_=_C327 ,C145_=_C332 ,C147_=_C150 ,C147_=_C151 ,C147_=_C152 ,C147_=_C153 ,\nC147_=_C154 ,C147_=_C155 ,C147_=_C156 ,C147_=_C157 ,C147_=_C159 ,C147_=_C160 ,\nC147_=_C179 ,C150_=_C151 ,C150_=_C152 ,C150_=_C153 ,C150_=_C154 ,C150_=_C155 ,\nC150_=_C156 ,C150_=_C157 ,C150_=_C159 ,C150_=_C160 ,C150_=_C199 ,C150_=_C225 ,\nC151_=_C152 ,C151_=_C153 ,C151_=_C154 ,C151_=_C155 ,C151_=_C156 ,C151_=_C157 ,\nC151_=_C159 ,C151_=_C160 ,C151_=_C189 ,C151_=_C234 ,C151_=_C260 ,C151_=_C262 ,\nC152_=_C153 ,C152_=_C154 ,C152_=_C155 ,C152_=_C156 ,C152_=_C157 ,C152_=_C159 ,\nC152_=_C160 ,C152_=_C190 ,C152_=_C202 ,C153_=_C154 ,C153_=_C155 ,C153_=_C156 ,\nC153_=_C157 ,C153_=_C159 ,C153_=_C160 ,C153_=_C192 ,C153_=_C293 ,C154_=_C155 ,\nC154_=_C156 ,C154_=_C157 ,C154_=_C159 ,C154_=_C160 ,C154_=_C298 ,C154_=_C299 ,\nC155_=_C156 ,C155_=_C157 ,C155_=_C159 ,C155_=_C160 ,C155_=_C238 ,C155_=_C304 ,\nC156_=_C157 ,C156_=_C159 ,C156_=_C160 ,C156_=_C240 ,C156_=_C321 ,C157_=_C159 ,\nC157_=_C160 ,C157_=_C322 ,C159_=_C160 ,C159_=_C210 ,C159_=_C324 ,C160_=_C211 ,\nC160_=_C325 ,C167_=_C222 ,C167_=_C262 ,C167_=_C271 ,C167_=_C288 ,C167_=_C299 ,\nC167_=_C309 ,C167_=_C321 ,C167_=_C327 ,C167_=_C332 ,C171_=_C175 ,C171_=_C199 ,\nC171_=_C201 ,C171_=_C202 ,C171_=_C203 ,C171_=_C204 ,C171_=_C205 ,C171_=_C207 ,\nC171_=_C208 ,C171_=_C210 ,C171_=_C211 ,C171_=_C212 ,C175_=_C249 ,C175_=_C260 ,\nC175_=_C277 ,C175_=_C286 ,C175_=_C293 ,C175_=_C298 ,C175_=_C304 ,C175_=_C308 ,\nC175_=_C322 ,C175_=_C324 ,C175_=_C325 ,C179_=_C214 ,C179_=_C225 ,C179_=_C234 ,\nC179_=_C235 ,C179_=_C236 ,C179_=_C237 ,C179_=_C238 ,C179_=_C239 ,C179_=_C240 ,\nC179_=_C242 ,C188_=_C189 ,C188_=_C190 ,C188_=_C191 ,C188_=_C192 ,C188_=_C193 ,\nC188_=_C194 ,C188_=_C196 ,C188_=_C197 ,C188_=_C198 ,C188_=_C201 ,C188_=_C249 ,\nC189_=_C190 ,C189_=_C191 ,C189_=_C192 ,C189_=_C193 ,C189_=_C194 ,C189_=_C196 ,\nC189_=_C197 ,C189_=_C198 ,C189_=_C234 ,C189_=_C260 ,C189_=_C262 ,C190_=_C191 ,\nC190_=_C192 ,C190_=_C193 ,C190_=_C194 ,C190_=_C196 ,C190_=_C197 ,C190_=_C198 ,\nC190_=_C202 ,C191_=_C192 ,C191_=_C193 ,C191_=_C194 ,C191_=_C196 ,C191_=_C197 ,\nC191_=_C198 ,C191_=_C203 ,C191_=_C235 ,C191_=_C271 ,C192_=_C193 ,C192_=_C194 ,\nC192_=_C196 ,C192_=_C197 ,C192_=_C198 ,C192_=_C293 ,C193_=_C194 ,C193_=_C196 ,\nC193_=_C197 ,C193_=_C198 ,C193_=_C308 ,C193_=_C309 ,C194_=_C196 ,C194_=_C197 ,\nC194_=_C198 ,C194_=_C205 ,C194_=_C239 ,C196_=_C197 ,C196_=_C198 ,C196_=_C207 ,\nC196_=_C327 ,C197_=_C198 ,C198_=_C212 ,C198_=_C332 ,C199_=_C201 ,C199_=_C202 ,\nC199_=_C203 ,C199_=_C204 ,C199_=_C205 ,C199_=_C207 ,C199_=_C208 ,C199_=_C210 ,\nC199_=_C211 ,C199_=_C212 ,C199_=_C225 ,C201_=_C202 ,C201_=_C203 ,C201_=_C204 ,\nC201_=_C205 ,C201_=_C207 ,C201_=_C208 ,C201_=_C210 ,C201_=_C211 ,C201_=_C212 ,\nC201_=_C249 ,C202_=_C203 ,C202_=_C204 ,C202_=_C205 ,C202_=_C207 ,C202_=_C208 ,\nC202_=_C210 ,C202_=_C211 ,C202_=_C212 ,C203_=_C204 ,C203_=_C205 ,C203_=_C207 ,\nC203_=_C208 ,C203_=_C210 ,C203_=_C211 ,C203_=_C212 ,C203_=_C235 ,C203_=_C271 ,\nC204_=_C205 ,C204_=_C207 ,C204_=_C208 ,C204_=_C210 ,C204_=_C211 ,C204_=_C212 ,\nC204_=_C237 ,C204_=_C286 ,C204_=_C288 ,C205_=_C207 ,C205_=_C208 ,C205_=_C210 ,\nC205_=_C211 ,C205_=_C212 ,C205_=_C239 ,C207_=_C208 ,C207_=_C210 ,C207_=_C211 ,\nC207_=_C212 ,C207_=_C327 ,C208_=_C210 ,C208_=_C211 ,C208_=_C212 ,C208_=_C242 ,\nC210_=_C211 ,C210_=_C212 ,C210_=_C324 ,C211_=_C212 ,C211_=_C325 ,C212_=_C332 ,\nC214_=_C222 ,C214_=_C225 ,C214_=_C234 ,C214_=_C235 ,C214_=_C236 ,C214_=_C237 ,\nC214_=_C238 ,C214_=_C239 ,C214_=_C240 ,C214_=_C242 ,C222_=_C262 ,C222_=_C271 ,\nC222_=_C288 ,C222_=_C299 ,C222_=_C309 ,C222_=_C321 ,C222_=_C327 ,C222_=_C332 ,\nC225_=_C234 ,C225_=_C235 ,C225_=_C236 ,C225_=_C237 ,C225_=_C238 ,C225_=_C239 ,\nC225_=_C240 ,C225_=_C242 ,C234_=_C235 ,C234_=_C236 ,C234_=_C237 ,C234_=_C238 ,\nC234_=_C239 ,C234_=_C240 ,C234_=_C242 ,C234_=_C260 ,C234_=_C262 ,C235_=_C236 ,\nC235_=_C237 ,C235_=_C238 ,C235_=_C239 ,C235_=_C240 ,C235_=_C242 ,C235_=_C271 ,\nC236_=_C237 ,C236_=_C238 ,C236_=_C239 ,C236_=_C240 ,C236_=_C242 ,C236_=_C277 ,\nC237_=_C238 ,C237_=_C239 ,C237_=_C240 ,C237_=_C242 ,C237_=_C286 ,C237_=_C288 ,\nC238_=_C239 ,C238_=_C240 ,C238_=_C242 ,C238_=_C304 ,C239_=_C240 ,C239_=_C242 ,\nC240_=_C242 ,C240_=_C321 ,C249_=_C260 ,C249_=_C277 ,C249_=_C286 ,C249_=_C293 ,\nC249_=_C298 ,C249_=_C304 ,C249_=_C308 ,C249_=_C322 ,C249_=_C324 ,C249_=_C325 ,\nC260_=_C262 ,C260_=_C277 ,C260_=_C286 ,C260_=_C293 ,C260_=_C298 ,C260_=_C304 ,\nC260_=_C308 ,C260_=_C322 ,C260_=_C324 ,C260_=_C325 ,C262_=_C271 ,C262_=_C288 ,\nC262_=_C299 ,C262_=_C309 ,C262_=_C321 ,C262_=_C327 ,C262_=_C332 ,C271_=_C288 ,\nC271_=_C299 ,C271_=_C309 ,C271_=_C321 ,C271_=_C327 ,C271_=_C332 ,C277_=_C286 ,\nC277_=_C293 ,C277_=_C298 ,C277_=_C304 ,C277_=_C308 ,C277_=_C322 ,C277_=_C324 ,\nC277_=_C325 ,C286_=_C288 ,C286_=_C293 ,C286_=_C298 ,C286_=_C304 ,C286_=_C308 ,\nC286_=_C322 ,C286_=_C324 ,C286_=_C325 ,C288_=_C299 ,C288_=_C309 ,C288_=_C321 ,\nC288_=_C327 ,C288_=_C332 ,C293_=_C298 ,C293_=_C304 ,C293_=_C308 ,C293_=_C322 ,\nC293_=_C324 ,C293_=_C325 ,C298_=_C299 ,C298_=_C304 ,C298_=_C308 ,C298_=_C322 ,\nC298_=_C324 ,C298_=_C325 ,C299_=_C309 ,C299_=_C321 ,C299_=_C327 ,C299_=_C332 ,\nC304_=_C308 ,C304_=_C322 ,C304_=_C324 ,C304_=_C325 ,C308_=_C309 ,C308_=_C322 ,\nC308_=_C324 ,C308_=_C325 ,C309_=_C321 ,C309_=_C327 ,C309_=_C332 ,C321_=_C327 ,\nC321_=_C332 ,C322_=_C324 ,C322_=_C325 ,C324_=_C325 ,C327_=_C332 ,"];32[shape=box, label="id:32 level: 4\n24: C15 C22 C35 C83 C112 \nC161 C162 C163 C164 C165 C166 \nC167 C168 C169 C185 C197 C223 \nC289 C300 C306 C311 C317 C329 \nC334 \n152: C15_=_C35( C15 C35 ) C15_=_C112( C15 C112 ) C15_=_C168( C15 C168 ) C15_=_C185( C15 C185 ) C15_=_C197( C15 C197 ) \nC15_=_C223( C15 C223 ) C15_=_C289( C15 C289 ) C15_=_C300( C15 C300 ) C15_=_C306( C15 C306 ) C15_=_C311( C15 C311 ) C15_=_C317( C15 C317 ) \nC15_=_C329( C15 C329 ) C15_=_C334( C15 C334 ) C22_=_C35( C22 C35 ) C22_=_C83( C22 C83 ) C22_=_C161( C22 C161 ) C22_=_C162( C22 C162 ) \nC22_=_C163( C22 C163 ) C22_=_C164( C22 C164 ) C22_=_C165( C22 C165 ) C22_=_C166( C22 C166 ) C22_=_C167( C22 C167 ) C22_=_C168( C22 C168 ) \nC22_=_C169( C22 C169 ) C35_=_C112( C35 C112 ) C35_=_C168( C35 C168 ) C35_=_C185( C35 C185 ) C35_=_C197( C35 C197 ) C35_=_C223( C35 C223 ) \nC35_=_C289( C35 C289 ) C35_=_C300( C35 C300 ) C35_=_C306( C35 C306 ) C35_=_C311( C35 C311 ) C35_=_C317( C35 C317 ) C35_=_C329( C35 C329 ) \nC35_=_C334( C35 C334 ) C83_=_C161( C83 C161 ) C83_=_C162( C83 C162 ) C83_=_C163( C83 C163 ) C83_=_C164( C83 C164 ) C83_=_C165( C83 C165 ) \nC83_=_C166( C83 C166 ) C83_=_C167( C83 C167 ) C83_=_C168( C83 C168 ) C83_=_C169( C83 C169 ) C112_=_C168( C112 C168 ) C112_=_C185( C112 C185 ) \nC112_=_C197( C112 C197 ) C112_=_C223( C112 C223 ) C112_=_C289( C112 C289 ) C112_=_C300( C112 C300 ) C112_=_C306( C112 C306 ) C112_=_C311( C112 C311 ) \nC112_=_C317( C112 C317 ) C112_=_C329( C112 C329 ) C112_=_C334( C112 C334 ) C161_=_C162( C161 C162 ) C161_=_C163( C161 C163 ) C161_=_C164( C161 C164 ) \nC161_=_C165( C161 C165 ) C161_=_C166( C161 C166 ) C161_=_C167( C161 C167 ) C161_=_C168( C161 C168 ) C161_=_C169( C161 C169 ) C161_=_C223( C161 C223 ) \nC162_=_C163( C162 C163 ) C162_=_C164( C162 C164 ) C162_=_C165( C162 C165 ) C162_=_C166( C162 C166 ) C162_=_C167( C162 C167 ) C162_=_C168( C162 C168 ) \nC162_=_C169( C162 C169 ) C163_=_C164( C163 C164 ) C163_=_C165( C163 C165 ) C163_=_C166( C163 C166 ) C163_=_C167( C163 C167 ) C163_=_C168( C163 C168 ) \nC163_=_C169( C163 C169 ) C163_=_C306( C163 C306 ) C164_=_C165( C164 C165 ) C164_=_C166( C164 C166 ) C164_=_C167( C164 C167 ) C164_=_C168( C164 C168 ) \nC164_=_C169( C164 C169 ) C164_=_C311( C164 C311 ) C165_=_C166( C165 C166 ) C165_=_C167( C165 C167 ) C165_=_C168( C165 C168 ) C165_=_C169( C165 C169 ) \nC166_=_C167( C166 C167 ) C166_=_C168( C166 C168 ) C166_=_C169( C166 C169 ) C166_=_C329( C166 C329 ) C167_=_C168( C167 C168 ) C167_=_C169( C167 C169 ) \nC168_=_C169( C168 C169 ) C168_=_C185( C168 C185 ) C168_=_C197( C168 C197 ) C168_=_C223( C168 C223 ) C168_=_C289( C168 C289 ) C168_=_C300( C168 C300 ) \nC168_=_C306( C168 C306 ) C168_=_C311( C168 C311 ) C168_=_C317( C168 C317 ) C168_=_C329( C168 C329 ) C168_=_C334( C168 C334 ) C169_=_C334( C169 C334 ) \nC185_=_C197( C185 C197 ) C185_=_C223( C185 C223 ) C185_=_C289( C185 C289 ) C185_=_C300( C185 C300 ) C185_=_C306( C185 C306 ) C185_=_C311( C185 C311 ) \nC185_=_C317( C185 C317 ) C185_=_C329( C185 C329 ) C185_=_C334( C185 C334 ) C197_=_C223( C197 C223 ) C197_=_C289( C197 C289 ) C197_=_C300( C197 C300 ) \nC197_=_C306( C197 C306 ) C197_=_C311( C197 C311 ) C197_=_C317( C197 C317</w:t>
      </w:r>
    </w:p>
    <w:p>
      <w:pPr>
        <w:pStyle w:val="PreformattedText"/>
        <w:bidi w:val="0"/>
        <w:spacing w:before="0" w:after="0"/>
        <w:jc w:val="left"/>
        <w:rPr/>
      </w:pPr>
      <w:r>
        <w:rPr/>
        <w:t xml:space="preserve"> </w:t>
      </w:r>
      <w:r>
        <w:rPr/>
        <w:t>) C197_=_C329( C197 C329 ) C197_=_C334( C197 C334 ) C223_=_C289( C223 C289 ) \nC223_=_C300( C223 C300 ) C223_=_C306( C223 C306 ) C223_=_C311( C223 C311 ) C223_=_C317( C223 C317 ) C223_=_C329( C223 C329 ) C223_=_C334( C223 C334 ) \nC289_=_C300( C289 C300 ) C289_=_C306( C289 C306 ) C289_=_C311( C289 C311 ) C289_=_C317( C289 C317 ) C289_=_C329( C289 C329 ) C289_=_C334( C289 C334 ) \nC300_=_C306( C300 C306 ) C300_=_C311( C300 C311 ) C300_=_C317( C300 C317 ) C300_=_C329( C300 C329 ) C300_=_C334( C300 C334 ) C306_=_C311( C306 C311 ) \nC306_=_C317( C306 C317 ) C306_=_C329( C306 C329 ) C306_=_C334( C306 C334 ) C311_=_C317( C311 C317 ) C311_=_C329( C311 C329 ) C311_=_C334( C311 C334 ) \nC317_=_C329( C317 C329 ) C317_=_C334( C317 C334 ) C329_=_C334( C329 C334 ) "];27-&gt;32[label="23: C15 C22 C35 C83 C112 \nC161 C162 C163 C164 C165 C166 \nC167 C169 C185 C197 C223 C289 \nC300 C306 C311 C317 C329 C334 \n129: C15_=_C35 ,C15_=_C112 ,C15_=_C185 ,C15_=_C197 ,C15_=_C223 ,\nC15_=_C289 ,C15_=_C300 ,C15_=_C306 ,C15_=_C311 ,C15_=_C317 ,C15_=_C329 ,\nC15_=_C334 ,C22_=_C35 ,C22_=_C83 ,C22_=_C161 ,C22_=_C162 ,C22_=_C163 ,\nC22_=_C164 ,C22_=_C165 ,C22_=_C166 ,C22_=_C167 ,C22_=_C169 ,C35_=_C112 ,\nC35_=_C185 ,C35_=_C197 ,C35_=_C223 ,C35_=_C289 ,C35_=_C300 ,C35_=_C306 ,\nC35_=_C311 ,C35_=_C317 ,C35_=_C329 ,C35_=_C334 ,C83_=_C161 ,C83_=_C162 ,\nC83_=_C163 ,C83_=_C164 ,C83_=_C165 ,C83_=_C166 ,C83_=_C167 ,C83_=_C169 ,\nC112_=_C185 ,C112_=_C197 ,C112_=_C223 ,C112_=_C289 ,C112_=_C300 ,C112_=_C306 ,\nC112_=_C311 ,C112_=_C317 ,C112_=_C329 ,C112_=_C334 ,C161_=_C162 ,C161_=_C163 ,\nC161_=_C164 ,C161_=_C165 ,C161_=_C166 ,C161_=_C167 ,C161_=_C169 ,C161_=_C223 ,\nC162_=_C163 ,C162_=_C164 ,C162_=_C165 ,C162_=_C166 ,C162_=_C167 ,C162_=_C169 ,\nC163_=_C164 ,C163_=_C165 ,C163_=_C166 ,C163_=_C167 ,C163_=_C169 ,C163_=_C306 ,\nC164_=_C165 ,C164_=_C166 ,C164_=_C167 ,C164_=_C169 ,C164_=_C311 ,C165_=_C166 ,\nC165_=_C167 ,C165_=_C169 ,C166_=_C167 ,C166_=_C169 ,C166_=_C329 ,C167_=_C169 ,\nC169_=_C334 ,C185_=_C197 ,C185_=_C223 ,C185_=_C289 ,C185_=_C300 ,C185_=_C306 ,\nC185_=_C311 ,C185_=_C317 ,C185_=_C329 ,C185_=_C334 ,C197_=_C223 ,C197_=_C289 ,\nC197_=_C300 ,C197_=_C306 ,C197_=_C311 ,C197_=_C317 ,C197_=_C329 ,C197_=_C334 ,\nC223_=_C289 ,C223_=_C300 ,C223_=_C306 ,C223_=_C311 ,C223_=_C317 ,C223_=_C329 ,\nC223_=_C334 ,C289_=_C300 ,C289_=_C306 ,C289_=_C311 ,C289_=_C317 ,C289_=_C329 ,\nC289_=_C334 ,C300_=_C306 ,C300_=_C311 ,C300_=_C317 ,C300_=_C329 ,C300_=_C334 ,\nC306_=_C311 ,C306_=_C317 ,C306_=_C329 ,C306_=_C334 ,C311_=_C317 ,C311_=_C329 ,\nC311_=_C334 ,C317_=_C329 ,C317_=_C334 ,C329_=_C334 ,"];33[shape=box, label="id:33 level: 4\n25: C6 C7 C23 C43 C69 \nC84 C136 C137 C147 C170 C171 \nC172 C173 C174 C175 C176 C177 \nC178 C179 C180 C181 C182 C183 \nC184 C185 \n162: C6_=_C7( C6 C7 ) C6_=_C69( C6 C69 ) C6_=_C136( C6 C136 ) C6_=_C170( C6 C170 ) C6_=_C171( C6 C171 ) \nC6_=_C172( C6 C172 ) C6_=_C173( C6 C173 ) C6_=_C174( C6 C174 ) C6_=_C175( C6 C175 ) C6_=_C176( C6 C176 ) C6_=_C177( C6 C177 ) \nC6_=_C178( C6 C178 ) C7_=_C23( C7 C23 ) C7_=_C43( C7 C43 ) C7_=_C84( C7 C84 ) C7_=_C137( C7 C137 ) C7_=_C147( C7 C147 ) \nC7_=_C170( C7 C170 ) C7_=_C179( C7 C179 ) C7_=_C180( C7 C180 ) C7_=_C181( C7 C181 ) C7_=_C182( C7 C182 ) C7_=_C183( C7 C183 ) \nC7_=_C184( C7 C184 ) C7_=_C185( C7 C185 ) C23_=_C43( C23 C43 ) C23_=_C84( C23 C84 ) C23_=_C137( C23 C137 ) C23_=_C147( C23 C147 ) \nC23_=_C170( C23 C170 ) C23_=_C179( C23 C179 ) C23_=_C180( C23 C180 ) C23_=_C181( C23 C181 ) C23_=_C182( C23 C182 ) C23_=_C183( C23 C183 ) \nC23_=_C184( C23 C184 ) C23_=_C185( C23 C185 ) C43_=_C84( C43 C84 ) C43_=_C137( C43 C137 ) C43_=_C147( C43 C147 ) C43_=_C170( C43 C170 ) \nC43_=_C179( C43 C179 ) C43_=_C180( C43 C180 ) C43_=_C181( C43 C181 ) C43_=_C182( C43 C182 ) C43_=_C183( C43 C183 ) C43_=_C184( C43 C184 ) \nC43_=_C185( C43 C185 ) C69_=_C136( C69 C136 ) C69_=_C170( C69 C170 ) C69_=_C171( C69 C171 ) C69_=_C172( C69 C172 ) C69_=_C173( C69 C173 ) \nC69_=_C174( C69 C174 ) C69_=_C175( C69 C175 ) C69_=_C176( C69 C176 ) C69_=_C177( C69 C177 ) C69_=_C178( C69 C178 ) C84_=_C137( C84 C137 ) \nC84_=_C147( C84 C147 ) C84_=_C170( C84 C170 ) C84_=_C179( C84 C179 ) C84_=_C180( C84 C180 ) C84_=_C181( C84 C181 ) C84_=_C182( C84 C182 ) \nC84_=_C183( C84 C183 ) C84_=_C184( C84 C184 ) C84_=_C185( C84 C185 ) C136_=_C137( C136 C137 ) C136_=_C170( C136 C170 ) C136_=_C171( C136 C171 ) \nC136_=_C172( C136 C172 ) C136_=_C173( C136 C173 ) C136_=_C174( C136 C174 ) C136_=_C175( C136 C175 ) C136_=_C176( C136 C176 ) C136_=_C177( C136 C177 ) \nC136_=_C178( C136 C178 ) C137_=_C147( C137 C147 ) C137_=_C170( C137 C170 ) C137_=_C179( C137 C179 ) C137_=_C180( C137 C180 ) C137_=_C181( C137 C181 ) \nC137_=_C182( C137 C182 ) C137_=_C183( C137 C183 ) C137_=_C184( C137 C184 ) C137_=_C185( C137 C185 ) C147_=_C170( C147 C170 ) C147_=_C179( C147 C179 ) \nC147_=_C180( C147 C180 ) C147_=_C181( C147 C181 ) C147_=_C182( C147 C182 ) C147_=_C183( C147 C183 ) C147_=_C184( C147 C184 ) C147_=_C185( C147 C185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1_=_C172( C171 C172 ) C171_=_C173( C171 C173 ) C171_=_C174( C171 C174 ) \nC171_=_C175( C171 C175 ) C171_=_C176( C171 C176 ) C171_=_C177( C171 C177 ) C171_=_C178( C171 C178 ) C172_=_C173( C172 C173 ) C172_=_C174( C172 C174 ) \nC172_=_C175( C172 C175 ) C172_=_C176( C172 C176 ) C172_=_C177( C172 C177 ) C172_=_C178( C172 C178 ) C172_=_C180( C172 C180 ) C173_=_C174( C173 C174 ) \nC173_=_C175( C173 C175 ) C173_=_C176( C173 C176 ) C173_=_C177( C173 C177 ) C173_=_C178( C173 C178 ) C173_=_C183( C173 C183 ) C174_=_C175( C174 C175 ) \nC174_=_C176( C174 C176 ) C174_=_C177( C174 C177 ) C174_=_C178( C174 C178 ) C175_=_C176( C175 C176 ) C175_=_C177( C175 C177 ) C175_=_C178( C175 C178 ) \nC176_=_C177( C176 C177 ) C176_=_C178( C176 C178 ) C176_=_C184( C176 C184 ) C177_=_C178( C177 C178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2_=_C183( C182 C183 ) C182_=_C184( C182 C184 ) C182_=_C185( C182 C185 ) C183_=_C184( C183 C184 ) C183_=_C185( C183 C185 ) \nC184_=_C185( C184 C185 ) "];27-&gt;33[label="24: C6 C7 C23 C43 C69 \nC84 C136 C137 C147 C171 C172 \nC173 C174 C175 C176 C177 C178 \nC179 C180 C181 C182 C183 C184 \nC185 \n138: C6_=_C7 ,C6_=_C69 ,C6_=_C136 ,C6_=_C171 ,C6_=_C172 ,\nC6_=_C173 ,C6_=_C174 ,C6_=_C175 ,C6_=_C176 ,C6_=_C177 ,C6_=_C178 ,\nC7_=_C23 ,C7_=_C43 ,C7_=_C84 ,C7_=_C137 ,C7_=_C147 ,C7_=_C179 ,\nC7_=_C180 ,C7_=_C181 ,C7_=_C182 ,C7_=_C183 ,C7_=_C184 ,C7_=_C185 ,\nC23_=_C43 ,C23_=_C84 ,C23_=_C137 ,C23_=_C147 ,C23_=_C179 ,C23_=_C180 ,\nC23_=_C181 ,C23_=_C182 ,C23_=_C183 ,C23_=_C184 ,C23_=_C185 ,C43_=_C84 ,\nC43_=_C137 ,C43_=_C147 ,C43_=_C179 ,C43_=_C180 ,C43_=_C181 ,C43_=_C182 ,\nC43_=_C183 ,C43_=_C184 ,C43_=_C185 ,C69_=_C136 ,C69_=_C171 ,C69_=_C172 ,\nC69_=_C173 ,C69_=_C174 ,C69_=_C175 ,C69_=_C176 ,C69_=_C177 ,C69_=_C178 ,\nC84_=_C137 ,C84_=_C147 ,C84_=_C179 ,C84_=_C180 ,C84_=_C181 ,C84_=_C182 ,\nC84_=_C183 ,C84_=_C184 ,C84_=_C185 ,C136_=_C137 ,C136_=_C171 ,C136_=_C172 ,\nC136_=_C173 ,C136_=_C174 ,C136_=_C175 ,C136_=_C176 ,C136_=_C177 ,C136_=_C178 ,\nC137_=_C147 ,C137_=_C179 ,C137_=_C180 ,C137_=_C181 ,C137_=_C182 ,C137_=_C183 ,\nC137_=_C184 ,C137_=_C185 ,C147_=_C179 ,C147_=_C180 ,C147_=_C181 ,C147_=_C182 ,\nC147_=_C183 ,C147_=_C184 ,C147_=_C185 ,C171_=_C172 ,C171_=_C173 ,C171_=_C174 ,\nC171_=_C175 ,C171_=_C176 ,C171_=_C177 ,C171_=_C178 ,C172_=_C173 ,C172_=_C174 ,\nC172_=_C175 ,C172_=_C176 ,C172_=_C177 ,C172_=_C178 ,C172_=_C180 ,C173_=_C174 ,\nC173_=_C175 ,C173_=_C176 ,C173_=_C177 ,C173_=_C178 ,C173_=_C183 ,C174_=_C175 ,\nC174_=_C176 ,C174_=_C177 ,C174_=_C178 ,C175_=_C176 ,C175_=_C177 ,C175_=_C178 ,\nC176_=_C177 ,C176_=_C178 ,C176_=_C184 ,C177_=_C178 ,C179_=_C180 ,C179_=_C181 ,\nC179_=_C182 ,C179_=_C183 ,C179_=_C184 ,C179_=_C185 ,C180_=_C181 ,C180_=_C182 ,\nC180_=_C183 ,C180_=_C184 ,C180_=_C185 ,C181_=_C182 ,C181_=_C183 ,C181_=_C184 ,\nC181_=_C185 ,C182_=_C183 ,C182_=_C184 ,C182_=_C185 ,C183_=_C184 ,C183_=_C185 ,\nC184_=_C185 ,"];34[shape=box, label="id:34 level: 4\n32: C55 C67 C72 C82 C85 \nC95 C98 C113 C125 C136 C137 \nC138 C139 C140 C141 C142 C143 \nC144 C145 C146 C150 C199 C213 \nC225 C226 C227 C228 C229 C230 \nC231 C232 C233 \n261: C55_=_C67( C55 C67 ) C55_=_C82( C55 C82 ) C55_=_C95( C55 C95 ) C55_=_C113( C55 C113 ) C55_=_C136( C55 C136 ) \nC55_=_C137( C55 C137 ) C55_=_C138( C55 C138 ) C55_=_C139( C55 C139 ) C55_=_C140( C55 C140 ) C55_=_C141( C55 C141 ) C55_=_C142( C55 C142 ) \nC55_=_C143( C55 C143 ) C55_=_C144( C55 C144 ) C55_=_C145( C55 C145 ) C55_=_C146( C55 C146 ) C67_=_C72( C67 C72 ) C67_=_C82( C67 C82 ) \nC67_=_C95( C67 C95 ) C67_=_C113( C67 C113 ) C67_=_C136( C67 C136 ) C67_=_C137( C67 C137 ) C67_=_C138( C67 C138 ) C67_=_C139( C67 C139 ) \nC67_=_C140( C67 C140 ) C67_=_C141( C67 C141 ) C67_=_C142( C67 C142 ) C67_=_C143( C67 C143 ) C67_=_C144( C67 C144 ) C67_=_C145( C67 C145 ) \nC67_=_C146( C67 C146 ) C72_=_C85( C72 C85 ) C72_=_C98( C72 C98 ) C72_=_C125( C72 C125 ) C72_=_C138( C72 C138 ) C72_=_C150( C72 C150 ) \nC72_=_C199( C72 C199 ) C72_=_C213( C72 C213 ) C72_=_C225( C72 C225 ) C72_=_C226( C72 C226 ) C72_=_C227( C72 C227 ) C72_=_C228( C72 C228 ) \nC72_=_C229( C72 C229 ) C72_=_C230( C72 C230 ) C72_=_C231( C72 C231 ) C72_=_C232( C72 C232 ) C72_=_C233( C72 C233 ) C82_=_C85( C82 C85 ) \nC82_=_C95( C82 C95 ) C82_=_C113( C82 C113 ) C82_=_C136(</w:t>
      </w:r>
    </w:p>
    <w:p>
      <w:pPr>
        <w:pStyle w:val="PreformattedText"/>
        <w:bidi w:val="0"/>
        <w:spacing w:before="0" w:after="0"/>
        <w:jc w:val="left"/>
        <w:rPr/>
      </w:pPr>
      <w:r>
        <w:rPr/>
        <w:t xml:space="preserve"> </w:t>
      </w:r>
      <w:r>
        <w:rPr/>
        <w:t>C82 C136 ) C82_=_C137( C82 C137 ) C82_=_C138( C82 C138 ) C82_=_C139( C82 C139 ) \nC82_=_C140( C82 C140 ) C82_=_C141( C82 C141 ) C82_=_C142( C82 C142 ) C82_=_C143( C82 C143 ) C82_=_C144( C82 C144 ) C82_=_C145( C82 C145 ) \nC82_=_C146( C82 C146 ) C85_=_C98( C85 C98 ) C85_=_C125( C85 C125 ) C85_=_C138( C85 C138 ) C85_=_C150( C85 C150 ) C85_=_C199( C85 C199 ) \nC85_=_C213( C85 C213 ) C85_=_C225( C85 C225 ) C85_=_C226( C85 C226 ) C85_=_C227( C85 C227 ) C85_=_C228( C85 C228 ) C85_=_C229( C85 C229 ) \nC85_=_C230( C85 C230 ) C85_=_C231( C85 C231 ) C85_=_C232( C85 C232 ) C85_=_C233( C85 C233 ) C95_=_C98( C95 C98 ) C95_=_C113( C95 C113 ) \nC95_=_C136( C95 C136 ) C95_=_C137( C95 C137 ) C95_=_C138( C95 C138 ) C95_=_C139( C95 C139 ) C95_=_C140( C95 C140 ) C95_=_C141( C95 C141 ) \nC95_=_C142( C95 C142 ) C95_=_C143( C95 C143 ) C95_=_C144( C95 C144 ) C95_=_C145( C95 C145 ) C95_=_C146( C95 C146 ) C98_=_C125( C98 C125 ) \nC98_=_C138( C98 C138 ) C98_=_C150( C98 C150 ) C98_=_C199( C98 C199 ) C98_=_C213( C98 C213 ) C98_=_C225( C98 C225 ) C98_=_C226( C98 C226 ) \nC98_=_C227( C98 C227 ) C98_=_C228( C98 C228 ) C98_=_C229( C98 C229 ) C98_=_C230( C98 C230 ) C98_=_C231( C98 C231 ) C98_=_C232( C98 C232 ) \nC98_=_C233( C98 C233 ) C113_=_C136( C113 C136 ) C113_=_C137( C113 C137 ) C113_=_C138( C113 C138 ) C113_=_C139( C113 C139 ) C113_=_C140( C113 C140 ) \nC113_=_C141( C113 C141 ) C113_=_C142( C113 C142 ) C113_=_C143( C113 C143 ) C113_=_C144( C113 C144 ) C113_=_C145( C113 C145 ) C113_=_C146( C113 C146 ) \nC125_=_C138( C125 C138 ) C125_=_C150( C125 C150 ) C125_=_C199( C125 C199 ) C125_=_C213( C125 C213 ) C125_=_C225( C125 C225 ) C125_=_C226( C125 C226 ) \nC125_=_C227( C125 C227 ) C125_=_C228( C125 C228 ) C125_=_C229( C125 C229 ) C125_=_C230( C125 C230 ) C125_=_C231( C125 C231 ) C125_=_C232( C125 C232 ) \nC125_=_C233( C125 C233 ) C136_=_C137( C136 C137 ) C136_=_C138( C136 C138 ) C136_=_C139( C136 C139 ) C136_=_C140( C136 C140 ) C136_=_C141( C136 C141 ) \nC136_=_C142( C136 C142 ) C136_=_C143( C136 C143 ) C136_=_C144( C136 C144 ) C136_=_C145( C136 C145 ) C136_=_C146( C136 C146 ) C137_=_C138( C137 C138 ) \nC137_=_C139( C137 C139 ) C137_=_C140( C137 C140 ) C137_=_C141( C137 C141 ) C137_=_C142( C137 C142 ) C137_=_C143( C137 C143 ) C137_=_C144( C137 C144 ) \nC137_=_C145( C137 C145 ) C137_=_C146( C137 C146 ) C138_=_C139( C138 C139 ) C138_=_C140( C138 C140 ) C138_=_C141( C138 C141 ) C138_=_C142( C138 C142 ) \nC138_=_C143( C138 C143 ) C138_=_C144( C138 C144 ) C138_=_C145( C138 C145 ) C138_=_C146( C138 C146 ) C138_=_C150( C138 C150 ) C138_=_C199( C138 C199 ) \nC138_=_C213( C138 C213 ) C138_=_C225( C138 C225 ) C138_=_C226( C138 C226 ) C138_=_C227( C138 C227 ) C138_=_C228( C138 C228 ) C138_=_C229( C138 C229 ) \nC138_=_C230( C138 C230 ) C138_=_C231( C138 C231 ) C138_=_C232( C138 C232 ) C138_=_C233( C138 C233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 C141 C143 ) C141_=_C144( C141 C144 ) C141_=_C145( C141 C145 ) C141_=_C146( C141 C146 ) C141_=_C230( C141 C230 ) C142_=_C143( C142 C143 ) \nC142_=_C144( C142 C144 ) C142_=_C145( C142 C145 ) C142_=_C146( C142 C146 ) C143_=_C144( C143 C144 ) C143_=_C145( C143 C145 ) C143_=_C146( C143 C146 ) \nC144_=_C145( C144 C145 ) C144_=_C146( C144 C146 ) C144_=_C231( C144 C231 ) C145_=_C146( C145 C146 ) C150_=_C199( C150 C199 ) C150_=_C213( C150 C213 ) \nC150_=_C225( C150 C225 ) C150_=_C226( C150 C226 ) C150_=_C227( C150 C227 ) C150_=_C228( C150 C228 ) C150_=_C229( C150 C229 ) C150_=_C230( C150 C230 ) \nC150_=_C231( C150 C231 ) C150_=_C232( C150 C232 ) C150_=_C233( C150 C233 ) C199_=_C213( C199 C213 ) C199_=_C225( C199 C225 ) C199_=_C226( C199 C226 ) \nC199_=_C227( C199 C227 ) C199_=_C228( C199 C228 ) C199_=_C229( C199 C229 ) C199_=_C230( C199 C230 ) C199_=_C231( C199 C231 ) C199_=_C232( C199 C232 ) \nC199_=_C233( C199 C233 ) C213_=_C225( C213 C225 ) C213_=_C226( C213 C226 ) C213_=_C227( C213 C227 ) C213_=_C228( C213 C228 ) C213_=_C229( C213 C229 ) \nC213_=_C230( C213 C230 ) C213_=_C231( C213 C231 ) C213_=_C232( C213 C232 ) C213_=_C233( C213 C233 ) C225_=_C226( C225 C226 ) C225_=_C227( C225 C227 ) \nC225_=_C228( C225 C228 ) C225_=_C229( C225 C229 ) C225_=_C230( C225 C230 ) C225_=_C231( C225 C231 ) C225_=_C232( C225 C232 ) C225_=_C233( C225 C233 ) \nC226_=_C227( C226 C227 ) C226_=_C228( C226 C228 ) C226_=_C229( C226 C229 ) C226_=_C230( C226 C230 ) C226_=_C231( C226 C231 ) C226_=_C232( C226 C232 ) \nC226_=_C233( C226 C233 ) C227_=_C228( C227 C228 ) C227_=_C229( C227 C229 ) C227_=_C230( C227 C230 ) C227_=_C231( C227 C231 ) C227_=_C232( C227 C232 ) \nC227_=_C233( C227 C233 ) C228_=_C229( C228 C229 ) C228_=_C230( C228 C230 ) C228_=_C231( C228 C231 ) C228_=_C232( C228 C232 ) C228_=_C233( C228 C233 ) \nC229_=_C230( C229 C230 ) C229_=_C231( C229 C231 ) C229_=_C232( C229 C232 ) C229_=_C233( C229 C233 ) C230_=_C231( C230 C231 ) C230_=_C232( C230 C232 ) \nC230_=_C233( C230 C233 ) C231_=_C232( C231 C232 ) C231_=_C233( C231 C233 ) C232_=_C233( C232 C233 ) "];28-&gt;34[label="31: C55 C67 C72 C82 C85 \nC95 C98 C113 C125 C136 C137 \nC139 C140 C141 C142 C143 C144 \nC145 C146 C150 C199 C213 C225 \nC226 C227 C228 C229 C230 C231 \nC232 C233 \n230: C55_=_C67 ,C55_=_C82 ,C55_=_C95 ,C55_=_C113 ,C55_=_C136 ,\nC55_=_C137 ,C55_=_C139 ,C55_=_C140 ,C55_=_C141 ,C55_=_C142 ,C55_=_C143 ,\nC55_=_C144 ,C55_=_C145 ,C55_=_C146 ,C67_=_C72 ,C67_=_C82 ,C67_=_C95 ,\nC67_=_C113 ,C67_=_C136 ,C67_=_C137 ,C67_=_C139 ,C67_=_C140 ,C67_=_C141 ,\nC67_=_C142 ,C67_=_C143 ,C67_=_C144 ,C67_=_C145 ,C67_=_C146 ,C72_=_C85 ,\nC72_=_C98 ,C72_=_C125 ,C72_=_C150 ,C72_=_C199 ,C72_=_C213 ,C72_=_C225 ,\nC72_=_C226 ,C72_=_C227 ,C72_=_C228 ,C72_=_C229 ,C72_=_C230 ,C72_=_C231 ,\nC72_=_C232 ,C72_=_C233 ,C82_=_C85 ,C82_=_C95 ,C82_=_C113 ,C82_=_C136 ,\nC82_=_C137 ,C82_=_C139 ,C82_=_C140 ,C82_=_C141 ,C82_=_C142 ,C82_=_C143 ,\nC82_=_C144 ,C82_=_C145 ,C82_=_C146 ,C85_=_C98 ,C85_=_C125 ,C85_=_C150 ,\nC85_=_C199 ,C85_=_C213 ,C85_=_C225 ,C85_=_C226 ,C85_=_C227 ,C85_=_C228 ,\nC85_=_C229 ,C85_=_C230 ,C85_=_C231 ,C85_=_C232 ,C85_=_C233 ,C95_=_C98 ,\nC95_=_C113 ,C95_=_C136 ,C95_=_C137 ,C95_=_C139 ,C95_=_C140 ,C95_=_C141 ,\nC95_=_C142 ,C95_=_C143 ,C95_=_C144 ,C95_=_C145 ,C95_=_C146 ,C98_=_C125 ,\nC98_=_C150 ,C98_=_C199 ,C98_=_C213 ,C98_=_C225 ,C98_=_C226 ,C98_=_C227 ,\nC98_=_C228 ,C98_=_C229 ,C98_=_C230 ,C98_=_C231 ,C98_=_C232 ,C98_=_C233 ,\nC113_=_C136 ,C113_=_C137 ,C113_=_C139 ,C113_=_C140 ,C113_=_C141 ,C113_=_C142 ,\nC113_=_C143 ,C113_=_C144 ,C113_=_C145 ,C113_=_C146 ,C125_=_C150 ,C125_=_C199 ,\nC125_=_C213 ,C125_=_C225 ,C125_=_C226 ,C125_=_C227 ,C125_=_C228 ,C125_=_C229 ,\nC125_=_C230 ,C125_=_C231 ,C125_=_C232 ,C125_=_C233 ,C136_=_C137 ,C136_=_C139 ,\nC136_=_C140 ,C136_=_C141 ,C136_=_C142 ,C136_=_C143 ,C136_=_C144 ,C136_=_C145 ,\nC136_=_C146 ,C137_=_C139 ,C137_=_C140 ,C137_=_C141 ,C137_=_C142 ,C137_=_C143 ,\nC137_=_C144 ,C137_=_C145 ,C137_=_C146 ,C139_=_C140 ,C139_=_C141 ,C139_=_C142 ,\nC139_=_C143 ,C139_=_C144 ,C139_=_C145 ,C139_=_C146 ,C140_=_C141 ,C140_=_C142 ,\nC140_=_C143 ,C140_=_C144 ,C140_=_C145 ,C140_=_C146 ,C141_=_C142 ,C141_=_C143 ,\nC141_=_C144 ,C141_=_C145 ,C141_=_C146 ,C141_=_C230 ,C142_=_C143 ,C142_=_C144 ,\nC142_=_C145 ,C142_=_C146 ,C143_=_C144 ,C143_=_C145 ,C143_=_C146 ,C144_=_C145 ,\nC144_=_C146 ,C144_=_C231 ,C145_=_C146 ,C150_=_C199 ,C150_=_C213 ,C150_=_C225 ,\nC150_=_C226 ,C150_=_C227 ,C150_=_C228 ,C150_=_C229 ,C150_=_C230 ,C150_=_C231 ,\nC150_=_C232 ,C150_=_C233 ,C199_=_C213 ,C199_=_C225 ,C199_=_C226 ,C199_=_C227 ,\nC199_=_C228 ,C199_=_C229 ,C199_=_C230 ,C199_=_C231 ,C199_=_C232 ,C199_=_C233 ,\nC213_=_C225 ,C213_=_C226 ,C213_=_C227 ,C213_=_C228 ,C213_=_C229 ,C213_=_C230 ,\nC213_=_C231 ,C213_=_C232 ,C213_=_C233 ,C225_=_C226 ,C225_=_C227 ,C225_=_C228 ,\nC225_=_C229 ,C225_=_C230 ,C225_=_C231 ,C225_=_C232 ,C225_=_C233 ,C226_=_C227 ,\nC226_=_C228 ,C226_=_C229 ,C226_=_C230 ,C226_=_C231 ,C226_=_C232 ,C226_=_C233 ,\nC227_=_C228 ,C227_=_C229 ,C227_=_C230 ,C227_=_C231 ,C227_=_C232 ,C227_=_C233 ,\nC228_=_C229 ,C228_=_C230 ,C228_=_C231 ,C228_=_C232 ,C228_=_C233 ,C229_=_C230 ,\nC229_=_C231 ,C229_=_C232 ,C229_=_C233 ,C230_=_C231 ,C230_=_C232 ,C230_=_C233 ,\nC231_=_C232 ,C231_=_C233 ,C232_=_C233 ,"];35[shape=box, label="id:35 level: 4\n33: C8 C12 C26 C28 C61 \nC73 C100 C105 C116 C139 C141 \nC155 C163 C188 C201 C215 C230 \nC238 C244 C245 C246 C247 C248 \nC249 C250 C251 C252 C257 C302 \nC303 C304 C305 C306 \n278: C8_=_C12( C8 C12 ) C8_=_C26( C8 C26 ) C8_=_C73( C8 C73 ) C8_=_C100( C8 C100 ) C8_=_C139( C8 C139 ) \nC8_=_C188( C8 C188 ) C8_=_C201( C8 C201 ) C8_=_C215( C8 C215 ) C8_=_C244( C8 C244 ) C8_=_C245( C8 C245 ) C8_=_C246( C8 C246 ) \nC8_=_C247( C8 C247 ) C8_=_C248( C8 C248 ) C8_=_C249( C8 C249 ) C8_=_C250( C8 C250 ) C8_=_C251( C8 C251 ) C8_=_C252( C8 C252 ) \nC12_=_C28( C12 C28 ) C12_=_C61( C12 C61 ) C12_=_C105( C12 C105 ) C12_=_C116( C12 C116 ) C12_=_C141( C12 C141 ) C12_=_C155( C12 C155 ) \nC12_=_C163( C12 C163 ) C12_=_C230( C12 C230 ) C12_=_C238( C12 C238 ) C12_=_C247( C12 C247 ) C12_=_C257( C12 C257 ) C12_=_C302( C12 C302 ) \nC12_=_C303( C12 C303 ) C12_=_C304( C12 C304 ) C12_=_C305( C12 C305 ) C12_=_C306( C12 C306 ) C26_=_C28( C26 C28 ) C26_=_C73( C26 C73 ) \nC26_=_C100( C26 C100 ) C26_=_C139( C26 C139 ) C26_=_C188( C26 C188 ) C26_=_C201( C26 C201 ) C26_=_C215( C26 C215 ) C26_=_C244( C26 C244 ) \nC26_=_C245( C26 C245 ) C26_=_C246( C26 C246 ) C26_=_C247( C26 C247 ) C26_=_C248( C26 C248 ) C26_=_C249( C26 C249 ) C26_=_C250( C26 C250 ) \nC26_=_C251( C26 C251 ) C26_=_C252( C26 C252 ) C28_=_C61( C28 C61 ) C28_=_C105( C28 C105 ) C28_=_C116( C28 C116 ) C28_=_C141( C28 C141 ) \nC28_=_C155( C28 C155 ) C28_=_C163( C28 C163 ) C28_=_C230( C28 C230 ) C28_=_C238( C28 C238 ) C28_=_C247(</w:t>
      </w:r>
    </w:p>
    <w:p>
      <w:pPr>
        <w:pStyle w:val="PreformattedText"/>
        <w:bidi w:val="0"/>
        <w:spacing w:before="0" w:after="0"/>
        <w:jc w:val="left"/>
        <w:rPr/>
      </w:pPr>
      <w:r>
        <w:rPr/>
        <w:t xml:space="preserve"> </w:t>
      </w:r>
      <w:r>
        <w:rPr/>
        <w:t>C28 C247 ) C28_=_C257( C28 C257 ) \nC28_=_C302( C28 C302 ) C28_=_C303( C28 C303 ) C28_=_C304( C28 C304 ) C28_=_C305( C28 C305 ) C28_=_C306( C28 C306 ) C61_=_C105( C61 C105 ) \nC61_=_C116( C61 C116 ) C61_=_C141( C61 C141 ) C61_=_C155( C61 C155 ) C61_=_C163( C61 C163 ) C61_=_C230( C61 C230 ) C61_=_C238( C61 C238 ) \nC61_=_C247( C61 C247 ) C61_=_C257( C61 C257 ) C61_=_C302( C61 C302 ) C61_=_C303( C61 C303 ) C61_=_C304( C61 C304 ) C61_=_C305( C61 C305 ) \nC61_=_C306( C61 C306 ) C73_=_C100( C73 C100 ) C73_=_C139( C73 C139 ) C73_=_C188( C73 C188 ) C73_=_C201( C73 C201 ) C73_=_C215( C73 C215 ) \nC73_=_C244( C73 C244 ) C73_=_C245( C73 C245 ) C73_=_C246( C73 C246 ) C73_=_C247( C73 C247 ) C73_=_C248( C73 C248 ) C73_=_C249( C73 C249 ) \nC73_=_C250( C73 C250 ) C73_=_C251( C73 C251 ) C73_=_C252( C73 C252 ) C100_=_C105( C100 C105 ) C100_=_C139( C100 C139 ) C100_=_C188( C100 C188 ) \nC100_=_C201( C100 C201 ) C100_=_C215( C100 C215 ) C100_=_C244( C100 C244 ) C100_=_C245( C100 C245 ) C100_=_C246( C100 C246 ) C100_=_C247( C100 C247 ) \nC100_=_C248( C100 C248 ) C100_=_C249( C100 C249 ) C100_=_C250( C100 C250 ) C100_=_C251( C100 C251 ) C100_=_C252( C100 C252 ) C105_=_C116( C105 C116 ) \nC105_=_C141( C105 C141 ) C105_=_C155( C105 C155 ) C105_=_C163( C105 C163 ) C105_=_C230( C105 C230 ) C105_=_C238( C105 C238 ) C105_=_C247( C105 C247 ) \nC105_=_C257( C105 C257 ) C105_=_C302( C105 C302 ) C105_=_C303( C105 C303 ) C105_=_C304( C105 C304 ) C105_=_C305( C105 C305 ) C105_=_C306( C105 C306 ) \nC116_=_C141( C116 C141 ) C116_=_C155( C116 C155 ) C116_=_C163( C116 C163 ) C116_=_C230( C116 C230 ) C116_=_C238( C116 C238 ) C116_=_C247( C116 C247 ) \nC116_=_C257( C116 C257 ) C116_=_C302( C116 C302 ) C116_=_C303( C116 C303 ) C116_=_C304( C116 C304 ) C116_=_C305( C116 C305 ) C116_=_C306( C116 C306 ) \nC139_=_C141( C139 C141 ) C139_=_C188( C139 C188 ) C139_=_C201( C139 C201 ) C139_=_C215( C139 C215 ) C139_=_C244( C139 C244 ) C139_=_C245( C139 C245 ) \nC139_=_C246( C139 C246 ) C139_=_C247( C139 C247 ) C139_=_C248( C139 C248 ) C139_=_C249( C139 C249 ) C139_=_C250( C139 C250 ) C139_=_C251( C139 C251 ) \nC139_=_C252( C139 C252 ) C141_=_C155( C141 C155 ) C141_=_C163( C141 C163 ) C141_=_C230( C141 C230 ) C141_=_C238( C141 C238 ) C141_=_C247( C141 C247 ) \nC141_=_C257( C141 C257 ) C141_=_C302( C141 C302 ) C141_=_C303( C141 C303 ) C141_=_C304( C141 C304 ) C141_=_C305( C141 C305 ) C141_=_C306( C141 C306 ) \nC155_=_C163( C155 C163 ) C155_=_C230( C155 C230 ) C155_=_C238( C155 C238 ) C155_=_C247( C155 C247 ) C155_=_C257( C155 C257 ) C155_=_C302( C155 C302 ) \nC155_=_C303( C155 C303 ) C155_=_C304( C155 C304 ) C155_=_C305( C155 C305 ) C155_=_C306( C155 C306 ) C163_=_C230( C163 C230 ) C163_=_C238( C163 C238 ) \nC163_=_C247( C163 C247 ) C163_=_C257( C163 C257 ) C163_=_C302( C163 C302 ) C163_=_C303( C163 C303 ) C163_=_C304( C163 C304 ) C163_=_C305( C163 C305 ) \nC163_=_C306( C163 C306 ) C188_=_C201( C188 C201 ) C188_=_C215( C188 C215 ) C188_=_C244( C188 C244 ) C188_=_C245( C188 C245 ) C188_=_C246( C188 C246 ) \nC188_=_C247( C188 C247 ) C188_=_C248( C188 C248 ) C188_=_C249( C188 C249 ) C188_=_C250( C188 C250 ) C188_=_C251( C188 C251 ) C188_=_C252( C188 C252 ) \nC201_=_C215( C201 C215 ) C201_=_C244( C201 C244 ) C201_=_C245( C201 C245 ) C201_=_C246( C201 C246 ) C201_=_C247( C201 C247 ) C201_=_C248( C201 C248 ) \nC201_=_C249( C201 C249 ) C201_=_C250( C201 C250 ) C201_=_C251( C201 C251 ) C201_=_C252( C201 C252 ) C215_=_C244( C215 C244 ) C215_=_C245( C215 C245 ) \nC215_=_C246( C215 C246 ) C215_=_C247( C215 C247 ) C215_=_C248( C215 C248 ) C215_=_C249( C215 C249 ) C215_=_C250( C215 C250 ) C215_=_C251( C215 C251 ) \nC215_=_C252( C215 C252 ) C230_=_C238( C230 C238 ) C230_=_C247( C230 C247 ) C230_=_C257( C230 C257 ) C230_=_C302( C230 C302 ) C230_=_C303( C230 C303 ) \nC230_=_C304( C230 C304 ) C230_=_C305( C230 C305 ) C230_=_C306( C230 C306 ) C238_=_C247( C238 C247 ) C238_=_C257( C238 C257 ) C238_=_C302( C238 C302 ) \nC238_=_C303( C238 C303 ) C238_=_C304( C238 C304 ) C238_=_C305( C238 C305 ) C238_=_C306( C238 C306 ) C244_=_C245( C244 C245 ) C244_=_C246( C244 C246 ) \nC244_=_C247( C244 C247 ) C244_=_C248( C244 C248 ) C244_=_C249( C244 C249 ) C244_=_C250( C244 C250 ) C244_=_C251( C244 C251 ) C244_=_C252( C244 C252 ) \nC245_=_C246( C245 C246 ) C245_=_C247( C245 C247 ) C245_=_C248( C245 C248 ) C245_=_C249( C245 C249 ) C245_=_C250( C245 C250 ) C245_=_C251( C245 C251 ) \nC245_=_C252( C245 C252 ) C246_=_C247( C246 C247 ) C246_=_C248( C246 C248 ) C246_=_C249( C246 C249 ) C246_=_C250( C246 C250 ) C246_=_C251( C246 C251 ) \nC246_=_C252( C246 C252 ) C247_=_C248( C247 C248 ) C247_=_C249( C247 C249 ) C247_=_C250( C247 C250 ) C247_=_C251( C247 C251 ) C247_=_C252( C247 C252 ) \nC247_=_C257( C247 C257 ) C247_=_C302( C247 C302 ) C247_=_C303( C247 C303 ) C247_=_C304( C247 C304 ) C247_=_C305( C247 C305 ) C247_=_C306( C247 C306 ) \nC248_=_C249( C248 C249 ) C248_=_C250( C248 C250 ) C248_=_C251( C248 C251 ) C248_=_C252( C248 C252 ) C248_=_C303( C248 C303 ) C249_=_C250( C249 C250 ) \nC249_=_C251( C249 C251 ) C249_=_C252( C249 C252 ) C249_=_C304( C249 C304 ) C250_=_C251( C250 C251 ) C250_=_C252( C250 C252 ) C251_=_C252( C251 C252 ) \nC257_=_C302( C257 C302 ) C257_=_C303( C257 C303 ) C257_=_C304( C257 C304 ) C257_=_C305( C257 C305 ) C257_=_C306( C257 C306 ) C302_=_C303( C302 C303 ) \nC302_=_C304( C302 C304 ) C302_=_C305( C302 C305 ) C302_=_C306( C302 C306 ) C303_=_C304( C303 C304 ) C303_=_C305( C303 C305 ) C303_=_C306( C303 C306 ) \nC304_=_C305( C304 C305 ) C304_=_C306( C304 C306 ) C305_=_C306( C305 C306 ) "];28-&gt;35[label="32: C8 C12 C26 C28 C61 \nC73 C100 C105 C116 C139 C141 \nC155 C163 C188 C201 C215 C230 \nC238 C244 C245 C246 C248 C249 \nC250 C251 C252 C257 C302 C303 \nC304 C305 C306 \n246: C8_=_C12 ,C8_=_C26 ,C8_=_C73 ,C8_=_C100 ,C8_=_C139 ,\nC8_=_C188 ,C8_=_C201 ,C8_=_C215 ,C8_=_C244 ,C8_=_C245 ,C8_=_C246 ,\nC8_=_C248 ,C8_=_C249 ,C8_=_C250 ,C8_=_C251 ,C8_=_C252 ,C12_=_C28 ,\nC12_=_C61 ,C12_=_C105 ,C12_=_C116 ,C12_=_C141 ,C12_=_C155 ,C12_=_C163 ,\nC12_=_C230 ,C12_=_C238 ,C12_=_C257 ,C12_=_C302 ,C12_=_C303 ,C12_=_C304 ,\nC12_=_C305 ,C12_=_C306 ,C26_=_C28 ,C26_=_C73 ,C26_=_C100 ,C26_=_C139 ,\nC26_=_C188 ,C26_=_C201 ,C26_=_C215 ,C26_=_C244 ,C26_=_C245 ,C26_=_C246 ,\nC26_=_C248 ,C26_=_C249 ,C26_=_C250 ,C26_=_C251 ,C26_=_C252 ,C28_=_C61 ,\nC28_=_C105 ,C28_=_C116 ,C28_=_C141 ,C28_=_C155 ,C28_=_C163 ,C28_=_C230 ,\nC28_=_C238 ,C28_=_C257 ,C28_=_C302 ,C28_=_C303 ,C28_=_C304 ,C28_=_C305 ,\nC28_=_C306 ,C61_=_C105 ,C61_=_C116 ,C61_=_C141 ,C61_=_C155 ,C61_=_C163 ,\nC61_=_C230 ,C61_=_C238 ,C61_=_C257 ,C61_=_C302 ,C61_=_C303 ,C61_=_C304 ,\nC61_=_C305 ,C61_=_C306 ,C73_=_C100 ,C73_=_C139 ,C73_=_C188 ,C73_=_C201 ,\nC73_=_C215 ,C73_=_C244 ,C73_=_C245 ,C73_=_C246 ,C73_=_C248 ,C73_=_C249 ,\nC73_=_C250 ,C73_=_C251 ,C73_=_C252 ,C100_=_C105 ,C100_=_C139 ,C100_=_C188 ,\nC100_=_C201 ,C100_=_C215 ,C100_=_C244 ,C100_=_C245 ,C100_=_C246 ,C100_=_C248 ,\nC100_=_C249 ,C100_=_C250 ,C100_=_C251 ,C100_=_C252 ,C105_=_C116 ,C105_=_C141 ,\nC105_=_C155 ,C105_=_C163 ,C105_=_C230 ,C105_=_C238 ,C105_=_C257 ,C105_=_C302 ,\nC105_=_C303 ,C105_=_C304 ,C105_=_C305 ,C105_=_C306 ,C116_=_C141 ,C116_=_C155 ,\nC116_=_C163 ,C116_=_C230 ,C116_=_C238 ,C116_=_C257 ,C116_=_C302 ,C116_=_C303 ,\nC116_=_C304 ,C116_=_C305 ,C116_=_C306 ,C139_=_C141 ,C139_=_C188 ,C139_=_C201 ,\nC139_=_C215 ,C139_=_C244 ,C139_=_C245 ,C139_=_C246 ,C139_=_C248 ,C139_=_C249 ,\nC139_=_C250 ,C139_=_C251 ,C139_=_C252 ,C141_=_C155 ,C141_=_C163 ,C141_=_C230 ,\nC141_=_C238 ,C141_=_C257 ,C141_=_C302 ,C141_=_C303 ,C141_=_C304 ,C141_=_C305 ,\nC141_=_C306 ,C155_=_C163 ,C155_=_C230 ,C155_=_C238 ,C155_=_C257 ,C155_=_C302 ,\nC155_=_C303 ,C155_=_C304 ,C155_=_C305 ,C155_=_C306 ,C163_=_C230 ,C163_=_C238 ,\nC163_=_C257 ,C163_=_C302 ,C163_=_C303 ,C163_=_C304 ,C163_=_C305 ,C163_=_C306 ,\nC188_=_C201 ,C188_=_C215 ,C188_=_C244 ,C188_=_C245 ,C188_=_C246 ,C188_=_C248 ,\nC188_=_C249 ,C188_=_C250 ,C188_=_C251 ,C188_=_C252 ,C201_=_C215 ,C201_=_C244 ,\nC201_=_C245 ,C201_=_C246 ,C201_=_C248 ,C201_=_C249 ,C201_=_C250 ,C201_=_C251 ,\nC201_=_C252 ,C215_=_C244 ,C215_=_C245 ,C215_=_C246 ,C215_=_C248 ,C215_=_C249 ,\nC215_=_C250 ,C215_=_C251 ,C215_=_C252 ,C230_=_C238 ,C230_=_C257 ,C230_=_C302 ,\nC230_=_C303 ,C230_=_C304 ,C230_=_C305 ,C230_=_C306 ,C238_=_C257 ,C238_=_C302 ,\nC238_=_C303 ,C238_=_C304 ,C238_=_C305 ,C238_=_C306 ,C244_=_C245 ,C244_=_C246 ,\nC244_=_C248 ,C244_=_C249 ,C244_=_C250 ,C244_=_C251 ,C244_=_C252 ,C245_=_C246 ,\nC245_=_C248 ,C245_=_C249 ,C245_=_C250 ,C245_=_C251 ,C245_=_C252 ,C246_=_C248 ,\nC246_=_C249 ,C246_=_C250 ,C246_=_C251 ,C246_=_C252 ,C248_=_C249 ,C248_=_C250 ,\nC248_=_C251 ,C248_=_C252 ,C248_=_C303 ,C249_=_C250 ,C249_=_C251 ,C249_=_C252 ,\nC249_=_C304 ,C250_=_C251 ,C250_=_C252 ,C251_=_C252 ,C257_=_C302 ,C257_=_C303 ,\nC257_=_C304 ,C257_=_C305 ,C257_=_C306 ,C302_=_C303 ,C302_=_C304 ,C302_=_C305 ,\nC302_=_C306 ,C303_=_C304 ,C303_=_C305 ,C303_=_C306 ,C304_=_C305 ,C304_=_C306 ,\nC305_=_C306 ,"];36[shape=box, label="id:36 level: 4\n35: C9 C34 C45 C51 C65 \nC80 C92 C103 C111 C115 C134 \nC159 C177 C210 C228 C232 C236 \nC245 C251 C254 C273 C274 C275 \nC276 C277 C278 C279 C280 C281 \nC282 C310 C316 C324 C328 C333 \n315: C9_=_C45( C9 C45 ) C9_=_C103( C9 C103 ) C9_=_C115( C9 C115 ) C9_=_C228( C9 C228 ) C9_=_C236( C9 C236 ) \nC9_=_C245( C9 C245 ) C9_=_C254( C9 C254 ) C9_=_C273( C9 C273 ) C9_=_C274( C9 C274 ) C9_=_C275( C9 C275 ) C9_=_C276( C9 C276 ) \nC9_=_C277( C9 C277 ) C9_=_C278( C9 C278 ) C9_=_C279( C9 C279 ) C9_=_C280( C9 C280 ) C9_=_C281( C9 C281 ) C9_=_C282( C9 C282 ) \nC34_=_C51( C34 C51 ) C34_=_C65( C34 C65 ) C34_=_C80( C34 C80 ) C34_=_C92( C34 C92 ) C34_=_C111( C34 C111 ) C34_=_C134( C34 C134 ) \nC34_=_C159( C34 C159 ) C34_=_C177( C34 C177 ) C34_=_C210( C34 C210 ) C34_=_C232( C34 C232 ) C34_=_C251( C34 C251 ) C34_=_C280( C34 C280 ) \nC34_=_C310( C34 C310 ) C34_=_C316( C34 C316 ) C34_=_C324( C34 C324 ) C34_=_C328( C34 C328 ) C34_=_C333( C34 C333 ) C45_=_C51( C45 C51 ) \nC45_=_C103( C45 C103 )</w:t>
      </w:r>
    </w:p>
    <w:p>
      <w:pPr>
        <w:pStyle w:val="PreformattedText"/>
        <w:bidi w:val="0"/>
        <w:spacing w:before="0" w:after="0"/>
        <w:jc w:val="left"/>
        <w:rPr/>
      </w:pPr>
      <w:r>
        <w:rPr/>
        <w:t xml:space="preserve"> </w:t>
      </w:r>
      <w:r>
        <w:rPr/>
        <w:t>C45_=_C115( C45 C115 ) C45_=_C228( C45 C228 ) C45_=_C236( C45 C236 ) C45_=_C245( C45 C245 ) C45_=_C254( C45 C254 ) \nC45_=_C273( C45 C273 ) C45_=_C274( C45 C274 ) C45_=_C275( C45 C275 ) C45_=_C276( C45 C276 ) C45_=_C277( C45 C277 ) C45_=_C278( C45 C278 ) \nC45_=_C279( C45 C279 ) C45_=_C280( C45 C280 ) C45_=_C281( C45 C281 ) C45_=_C282( C45 C282 ) C51_=_C65( C51 C65 ) C51_=_C80( C51 C80 ) \nC51_=_C92( C51 C92 ) C51_=_C111( C51 C111 ) C51_=_C134( C51 C134 ) C51_=_C159( C51 C159 ) C51_=_C177( C51 C177 ) C51_=_C210( C51 C210 ) \nC51_=_C232( C51 C232 ) C51_=_C251( C51 C251 ) C51_=_C280( C51 C280 ) C51_=_C310( C51 C310 ) C51_=_C316( C51 C316 ) C51_=_C324( C51 C324 ) \nC51_=_C328( C51 C328 ) C51_=_C333( C51 C333 ) C65_=_C80( C65 C80 ) C65_=_C92( C65 C92 ) C65_=_C111( C65 C111 ) C65_=_C134( C65 C134 ) \nC65_=_C159( C65 C159 ) C65_=_C177( C65 C177 ) C65_=_C210( C65 C210 ) C65_=_C232( C65 C232 ) C65_=_C251( C65 C251 ) C65_=_C280( C65 C280 ) \nC65_=_C310( C65 C310 ) C65_=_C316( C65 C316 ) C65_=_C324( C65 C324 ) C65_=_C328( C65 C328 ) C65_=_C333( C65 C333 ) C80_=_C92( C80 C92 ) \nC80_=_C111( C80 C111 ) C80_=_C134( C80 C134 ) C80_=_C159( C80 C159 ) C80_=_C177( C80 C177 ) C80_=_C210( C80 C210 ) C80_=_C232( C80 C232 ) \nC80_=_C251( C80 C251 ) C80_=_C280( C80 C280 ) C80_=_C310( C80 C310 ) C80_=_C316( C80 C316 ) C80_=_C324( C80 C324 ) C80_=_C328( C80 C328 ) \nC80_=_C333( C80 C333 ) C92_=_C111( C92 C111 ) C92_=_C134( C92 C134 ) C92_=_C159( C92 C159 ) C92_=_C177( C92 C177 ) C92_=_C210( C92 C210 ) \nC92_=_C232( C92 C232 ) C92_=_C251( C92 C251 ) C92_=_C280( C92 C280 ) C92_=_C310( C92 C310 ) C92_=_C316( C92 C316 ) C92_=_C324( C92 C324 ) \nC92_=_C328( C92 C328 ) C92_=_C333( C92 C333 ) C103_=_C111( C103 C111 ) C103_=_C115( C103 C115 ) C103_=_C228( C103 C228 ) C103_=_C236( C103 C236 ) \nC103_=_C245( C103 C245 ) C103_=_C254( C103 C254 ) C103_=_C273( C103 C273 ) C103_=_C274( C103 C274 ) C103_=_C275( C103 C275 ) C103_=_C276( C103 C276 ) \nC103_=_C277( C103 C277 ) C103_=_C278( C103 C278 ) C103_=_C279( C103 C279 ) C103_=_C280( C103 C280 ) C103_=_C281( C103 C281 ) C103_=_C282( C103 C282 ) \nC111_=_C134( C111 C134 ) C111_=_C159( C111 C159 ) C111_=_C177( C111 C177 ) C111_=_C210( C111 C210 ) C111_=_C232( C111 C232 ) C111_=_C251( C111 C251 ) \nC111_=_C280( C111 C280 ) C111_=_C310( C111 C310 ) C111_=_C316( C111 C316 ) C111_=_C324( C111 C324 ) C111_=_C328( C111 C328 ) C111_=_C333( C111 C333 ) \nC115_=_C228( C115 C228 ) C115_=_C236( C115 C236 ) C115_=_C245( C115 C245 ) C115_=_C254( C115 C254 ) C115_=_C273( C115 C273 ) C115_=_C274( C115 C274 ) \nC115_=_C275( C115 C275 ) C115_=_C276( C115 C276 ) C115_=_C277( C115 C277 ) C115_=_C278( C115 C278 ) C115_=_C279( C115 C279 ) C115_=_C280( C115 C280 ) \nC115_=_C281( C115 C281 ) C115_=_C282( C115 C282 ) C134_=_C159( C134 C159 ) C134_=_C177( C134 C177 ) C134_=_C210( C134 C210 ) C134_=_C232( C134 C232 ) \nC134_=_C251( C134 C251 ) C134_=_C280( C134 C280 ) C134_=_C310( C134 C310 ) C134_=_C316( C134 C316 ) C134_=_C324( C134 C324 ) C134_=_C328( C134 C328 ) \nC134_=_C333( C134 C333 ) C159_=_C177( C159 C177 ) C159_=_C210( C159 C210 ) C159_=_C232( C159 C232 ) C159_=_C251( C159 C251 ) C159_=_C280( C159 C280 ) \nC159_=_C310( C159 C310 ) C159_=_C316( C159 C316 ) C159_=_C324( C159 C324 ) C159_=_C328( C159 C328 ) C159_=_C333( C159 C333 ) C177_=_C210( C177 C210 ) \nC177_=_C232( C177 C232 ) C177_=_C251( C177 C251 ) C177_=_C280( C177 C280 ) C177_=_C310( C177 C310 ) C177_=_C316( C177 C316 ) C177_=_C324( C177 C324 ) \nC177_=_C328( C177 C328 ) C177_=_C333( C177 C333 ) C210_=_C232( C210 C232 ) C210_=_C251( C210 C251 ) C210_=_C280( C210 C280 ) C210_=_C310( C210 C310 ) \nC210_=_C316( C210 C316 ) C210_=_C324( C210 C324 ) C210_=_C328( C210 C328 ) C210_=_C333( C210 C333 ) C228_=_C232( C228 C232 ) C228_=_C236( C228 C236 ) \nC228_=_C245( C228 C245 ) C228_=_C254( C228 C254 ) C228_=_C273( C228 C273 ) C228_=_C274( C228 C274 ) C228_=_C275( C228 C275 ) C228_=_C276( C228 C276 ) \nC228_=_C277( C228 C277 ) C228_=_C278( C228 C278 ) C228_=_C279( C228 C279 ) C228_=_C280( C228 C280 ) C228_=_C281( C228 C281 ) C228_=_C282( C228 C282 ) \nC232_=_C251( C232 C251 ) C232_=_C280( C232 C280 ) C232_=_C310( C232 C310 ) C232_=_C316( C232 C316 ) C232_=_C324( C232 C324 ) C232_=_C328( C232 C328 ) \nC232_=_C333( C232 C333 ) C236_=_C245( C236 C245 ) C236_=_C254( C236 C254 ) C236_=_C273( C236 C273 ) C236_=_C274( C236 C274 ) C236_=_C275( C236 C275 ) \nC236_=_C276( C236 C276 ) C236_=_C277( C236 C277 ) C236_=_C278( C236 C278 ) C236_=_C279( C236 C279 ) C236_=_C280( C236 C280 ) C236_=_C281( C236 C281 ) \nC236_=_C282( C236 C282 ) C245_=_C251( C245 C251 ) C245_=_C254( C245 C254 ) C245_=_C273( C245 C273 ) C245_=_C274( C245 C274 ) C245_=_C275( C245 C275 ) \nC245_=_C276( C245 C276 ) C245_=_C277( C245 C277 ) C245_=_C278( C245 C278 ) C245_=_C279( C245 C279 ) C245_=_C280( C245 C280 ) C245_=_C281( C245 C281 ) \nC245_=_C282( C245 C282 ) C251_=_C280( C251 C280 ) C251_=_C310( C251 C310 ) C251_=_C316( C251 C316 ) C251_=_C324( C251 C324 ) C251_=_C328( C251 C328 ) \nC251_=_C333( C251 C333 ) C254_=_C273( C254 C273 ) C254_=_C274( C254 C274 ) C254_=_C275( C254 C275 ) C254_=_C276( C254 C276 ) C254_=_C277( C254 C277 ) \nC254_=_C278( C254 C278 ) C254_=_C279( C254 C279 ) C254_=_C280( C254 C280 ) C254_=_C281( C254 C281 ) C254_=_C282( C254 C282 ) C273_=_C274( C273 C274 ) \nC273_=_C275( C273 C275 ) C273_=_C276( C273 C276 ) C273_=_C277( C273 C277 ) C273_=_C278( C273 C278 ) C273_=_C279( C273 C279 ) C273_=_C280( C273 C280 ) \nC273_=_C281( C273 C281 ) C273_=_C282( C273 C282 ) C274_=_C275( C274 C275 ) C274_=_C276( C274 C276 ) C274_=_C277( C274 C277 ) C274_=_C278( C274 C278 ) \nC274_=_C279( C274 C279 ) C274_=_C280( C274 C280 ) C274_=_C281( C274 C281 ) C274_=_C282( C274 C282 ) C274_=_C310( C274 C310 ) C275_=_C276( C275 C276 ) \nC275_=_C277( C275 C277 ) C275_=_C278( C275 C278 ) C275_=_C279( C275 C279 ) C275_=_C280( C275 C280 ) C275_=_C281( C275 C281 ) C275_=_C282( C275 C282 ) \nC275_=_C316( C275 C316 ) C276_=_C277( C276 C277 ) C276_=_C278( C276 C278 ) C276_=_C279( C276 C279 ) C276_=_C280( C276 C280 ) C276_=_C281( C276 C281 ) \nC276_=_C282( C276 C282 ) C277_=_C278( C277 C278 ) C277_=_C279( C277 C279 ) C277_=_C280( C277 C280 ) C277_=_C281( C277 C281 ) C277_=_C282( C277 C282 ) \nC277_=_C324( C277 C324 ) C278_=_C279( C278 C279 ) C278_=_C280( C278 C280 ) C278_=_C281( C278 C281 ) C278_=_C282( C278 C282 ) C279_=_C280( C279 C280 ) \nC279_=_C281( C279 C281 ) C279_=_C282( C279 C282 ) C279_=_C328( C279 C328 ) C280_=_C281( C280 C281 ) C280_=_C282( C280 C282 ) C280_=_C310( C280 C310 ) \nC280_=_C316( C280 C316 ) C280_=_C324( C280 C324 ) C280_=_C328( C280 C328 ) C280_=_C333( C280 C333 ) C281_=_C282( C281 C282 ) C281_=_C333( C281 C333 ) \nC310_=_C316( C310 C316 ) C310_=_C324( C310 C324 ) C310_=_C328( C310 C328 ) C310_=_C333( C310 C333 ) C316_=_C324( C316 C324 ) C316_=_C328( C316 C328 ) \nC316_=_C333( C316 C333 ) C324_=_C328( C324 C328 ) C324_=_C333( C324 C333 ) C328_=_C333( C328 C333 ) "];29-&gt;36[label="34: C9 C34 C45 C51 C65 \nC80 C92 C103 C111 C115 C134 \nC159 C177 C210 C228 C232 C236 \nC245 C251 C254 C273 C274 C275 \nC276 C277 C278 C279 C281 C282 \nC310 C316 C324 C328 C333 \n281: C9_=_C45 ,C9_=_C103 ,C9_=_C115 ,C9_=_C228 ,C9_=_C236 ,\nC9_=_C245 ,C9_=_C254 ,C9_=_C273 ,C9_=_C274 ,C9_=_C275 ,C9_=_C276 ,\nC9_=_C277 ,C9_=_C278 ,C9_=_C279 ,C9_=_C281 ,C9_=_C282 ,C34_=_C51 ,\nC34_=_C65 ,C34_=_C80 ,C34_=_C92 ,C34_=_C111 ,C34_=_C134 ,C34_=_C159 ,\nC34_=_C177 ,C34_=_C210 ,C34_=_C232 ,C34_=_C251 ,C34_=_C310 ,C34_=_C316 ,\nC34_=_C324 ,C34_=_C328 ,C34_=_C333 ,C45_=_C51 ,C45_=_C103 ,C45_=_C115 ,\nC45_=_C228 ,C45_=_C236 ,C45_=_C245 ,C45_=_C254 ,C45_=_C273 ,C45_=_C274 ,\nC45_=_C275 ,C45_=_C276 ,C45_=_C277 ,C45_=_C278 ,C45_=_C279 ,C45_=_C281 ,\nC45_=_C282 ,C51_=_C65 ,C51_=_C80 ,C51_=_C92 ,C51_=_C111 ,C51_=_C134 ,\nC51_=_C159 ,C51_=_C177 ,C51_=_C210 ,C51_=_C232 ,C51_=_C251 ,C51_=_C310 ,\nC51_=_C316 ,C51_=_C324 ,C51_=_C328 ,C51_=_C333 ,C65_=_C80 ,C65_=_C92 ,\nC65_=_C111 ,C65_=_C134 ,C65_=_C159 ,C65_=_C177 ,C65_=_C210 ,C65_=_C232 ,\nC65_=_C251 ,C65_=_C310 ,C65_=_C316 ,C65_=_C324 ,C65_=_C328 ,C65_=_C333 ,\nC80_=_C92 ,C80_=_C111 ,C80_=_C134 ,C80_=_C159 ,C80_=_C177 ,C80_=_C210 ,\nC80_=_C232 ,C80_=_C251 ,C80_=_C310 ,C80_=_C316 ,C80_=_C324 ,C80_=_C328 ,\nC80_=_C333 ,C92_=_C111 ,C92_=_C134 ,C92_=_C159 ,C92_=_C177 ,C92_=_C210 ,\nC92_=_C232 ,C92_=_C251 ,C92_=_C310 ,C92_=_C316 ,C92_=_C324 ,C92_=_C328 ,\nC92_=_C333 ,C103_=_C111 ,C103_=_C115 ,C103_=_C228 ,C103_=_C236 ,C103_=_C245 ,\nC103_=_C254 ,C103_=_C273 ,C103_=_C274 ,C103_=_C275 ,C103_=_C276 ,C103_=_C277 ,\nC103_=_C278 ,C103_=_C279 ,C103_=_C281 ,C103_=_C282 ,C111_=_C134 ,C111_=_C159 ,\nC111_=_C177 ,C111_=_C210 ,C111_=_C232 ,C111_=_C251 ,C111_=_C310 ,C111_=_C316 ,\nC111_=_C324 ,C111_=_C328 ,C111_=_C333 ,C115_=_C228 ,C115_=_C236 ,C115_=_C245 ,\nC115_=_C254 ,C115_=_C273 ,C115_=_C274 ,C115_=_C275 ,C115_=_C276 ,C115_=_C277 ,\nC115_=_C278 ,C115_=_C279 ,C115_=_C281 ,C115_=_C282 ,C134_=_C159 ,C134_=_C177 ,\nC134_=_C210 ,C134_=_C232 ,C134_=_C251 ,C134_=_C310 ,C134_=_C316 ,C134_=_C324 ,\nC134_=_C328 ,C134_=_C333 ,C159_=_C177 ,C159_=_C210 ,C159_=_C232 ,C159_=_C251 ,\nC159_=_C310 ,C159_=_C316 ,C159_=_C324 ,C159_=_C328 ,C159_=_C333 ,C177_=_C210 ,\nC177_=_C232 ,C177_=_C251 ,C177_=_C310 ,C177_=_C316 ,C177_=_C324 ,C177_=_C328 ,\nC177_=_C333 ,C210_=_C232 ,C210_=_C251 ,C210_=_C310 ,C210_=_C316 ,C210_=_C324 ,\nC210_=_C328 ,C210_=_C333 ,C228_=_C232 ,C228_=_C236 ,C228_=_C245 ,C228_=_C254 ,\nC228_=_C273 ,C228_=_C274 ,C228_=_C275 ,C228_=_C276 ,C228_=_C277 ,C228_=_C278 ,\nC228_=_C279 ,C228_=_C281 ,C228_=_C282 ,C232_=_C251 ,C232_=_C310 ,C232_=_C316 ,\nC232_=_C324 ,C232_=_C328 ,C232_=_C333 ,C236_=_C245 ,C236_=_C254 ,C236_=_C273 ,\nC236_=_C274 ,C236_=_C275 ,C236_=_C276 ,C236_=_C277 ,C236_=_C278 ,C236_=_C279 ,\nC236_=_C281 ,C236_=_C282 ,C245_=_C251 ,C245_=_C254 ,C245_=_C273 ,C245_=_C274 ,\nC245_=_C275 ,C245_=_C276 ,C245_=_C277 ,C245_=_C278 ,C245_=_C279 ,C245_=_C281 ,\nC245_=_C282 ,C251_=_C310 ,C251_=_C316 ,C251_=_C324 ,C251_=_C328</w:t>
      </w:r>
    </w:p>
    <w:p>
      <w:pPr>
        <w:pStyle w:val="PreformattedText"/>
        <w:bidi w:val="0"/>
        <w:spacing w:before="0" w:after="0"/>
        <w:jc w:val="left"/>
        <w:rPr/>
      </w:pPr>
      <w:r>
        <w:rPr/>
        <w:t xml:space="preserve"> </w:t>
      </w:r>
      <w:r>
        <w:rPr/>
        <w:t>,C251_=_C333 ,\nC254_=_C273 ,C254_=_C274 ,C254_=_C275 ,C254_=_C276 ,C254_=_C277 ,C254_=_C278 ,\nC254_=_C279 ,C254_=_C281 ,C254_=_C282 ,C273_=_C274 ,C273_=_C275 ,C273_=_C276 ,\nC273_=_C277 ,C273_=_C278 ,C273_=_C279 ,C273_=_C281 ,C273_=_C282 ,C274_=_C275 ,\nC274_=_C276 ,C274_=_C277 ,C274_=_C278 ,C274_=_C279 ,C274_=_C281 ,C274_=_C282 ,\nC274_=_C310 ,C275_=_C276 ,C275_=_C277 ,C275_=_C278 ,C275_=_C279 ,C275_=_C281 ,\nC275_=_C282 ,C275_=_C316 ,C276_=_C277 ,C276_=_C278 ,C276_=_C279 ,C276_=_C281 ,\nC276_=_C282 ,C277_=_C278 ,C277_=_C279 ,C277_=_C281 ,C277_=_C282 ,C277_=_C324 ,\nC278_=_C279 ,C278_=_C281 ,C278_=_C282 ,C279_=_C281 ,C279_=_C282 ,C279_=_C328 ,\nC281_=_C282 ,C281_=_C333 ,C310_=_C316 ,C310_=_C324 ,C310_=_C328 ,C310_=_C333 ,\nC316_=_C324 ,C316_=_C328 ,C316_=_C333 ,C324_=_C328 ,C324_=_C333 ,C328_=_C333 ,"];37[shape=box, label="id:37 level: 4\n38: C30 C39 C47 C90 C94 \nC95 C96 C97 C98 C99 C100 \nC101 C102 C103 C104 C105 C106 \nC107 C108 C109 C110 C111 C112 \nC142 C194 C205 C219 C239 C259 \nC275 C292 C296 C302 C313 C314 \nC315 C316 C317 \n372: C30_=_C47( C30 C47 ) C30_=_C90( C30 C90 ) C30_=_C107( C30 C107 ) C30_=_C142( C30 C142 ) C30_=_C194( C30 C194 ) \nC30_=_C205( C30 C205 ) C30_=_C219( C30 C219 ) C30_=_C239( C30 C239 ) C30_=_C259( C30 C259 ) C30_=_C275( C30 C275 ) C30_=_C292( C30 C292 ) \nC30_=_C296( C30 C296 ) C30_=_C302( C30 C302 ) C30_=_C313( C30 C313 ) C30_=_C314( C30 C314 ) C30_=_C315( C30 C315 ) C30_=_C316( C30 C316 ) \nC30_=_C317( C30 C317 ) C39_=_C47( C39 C47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2( C39 C112 ) C47_=_C90( C47 C90 ) C47_=_C107( C47 C107 ) C47_=_C142( C47 C142 ) \nC47_=_C194( C47 C194 ) C47_=_C205( C47 C205 ) C47_=_C219( C47 C219 ) C47_=_C239( C47 C239 ) C47_=_C259( C47 C259 ) C47_=_C275( C47 C275 ) \nC47_=_C292( C47 C292 ) C47_=_C296( C47 C296 ) C47_=_C302( C47 C302 ) C47_=_C313( C47 C313 ) C47_=_C314( C47 C314 ) C47_=_C315( C47 C315 ) \nC47_=_C316( C47 C316 ) C47_=_C317( C47 C317 ) C90_=_C107( C90 C107 ) C90_=_C142( C90 C142 ) C90_=_C194( C90 C194 ) C90_=_C205( C90 C205 ) \nC90_=_C219( C90 C219 ) C90_=_C239( C90 C239 ) C90_=_C259( C90 C259 ) C90_=_C275( C90 C275 ) C90_=_C292( C90 C292 ) C90_=_C296( C90 C296 ) \nC90_=_C302( C90 C302 ) C90_=_C313( C90 C313 ) C90_=_C314( C90 C314 ) C90_=_C315( C90 C315 ) C90_=_C316( C90 C316 ) C90_=_C317( C90 C317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42( C95 C142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205( C96 C205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219( C97 C21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9_=_C100( C99 C100 ) \nC99_=_C101( C99 C101 ) C99_=_C102( C99 C102 ) C99_=_C103( C99 C103 ) C99_=_C104( C99 C104 ) C99_=_C105( C99 C105 ) C99_=_C106( C99 C106 ) \nC99_=_C107( C99 C107 ) C99_=_C108( C99 C108 ) C99_=_C109( C99 C109 ) C99_=_C110( C99 C110 ) C99_=_C111( C99 C111 ) C99_=_C112( C99 C112 ) \nC99_=_C239( C99 C239 ) C100_=_C101( C100 C101 ) C100_=_C102( C100 C102 ) C100_=_C103( C100 C103 ) C100_=_C104( C100 C104 ) C100_=_C105( C100 C105 ) \nC100_=_C106( C100 C106 ) C100_=_C107( C100 C107 ) C100_=_C108( C100 C108 ) C100_=_C109( C100 C109 ) C100_=_C110( C100 C110 ) C100_=_C111( C100 C111 ) \nC100_=_C112( C100 C112 ) C101_=_C102( C101 C102 ) C101_=_C103( C101 C103 ) C101_=_C104( C101 C104 ) C101_=_C105( C101 C105 ) C101_=_C106( C101 C106 ) \nC101_=_C107( C101 C107 ) C101_=_C108( C101 C108 ) C101_=_C109( C101 C109 ) C101_=_C110( C101 C110 ) C101_=_C111( C101 C111 ) C101_=_C112( C101 C112 ) \nC102_=_C103( C102 C103 ) C102_=_C104( C102 C104 ) C102_=_C105( C102 C105 ) C102_=_C106( C102 C106 ) C102_=_C107( C102 C107 ) C102_=_C108( C102 C108 ) \nC102_=_C109( C102 C109 ) C102_=_C110( C102 C110 ) C102_=_C111( C102 C111 ) C102_=_C112( C102 C112 ) C103_=_C104( C103 C104 ) C103_=_C105( C103 C105 ) \nC103_=_C106( C103 C106 ) C103_=_C107( C103 C107 ) C103_=_C108( C103 C108 ) C103_=_C109( C103 C109 ) C103_=_C110( C103 C110 ) C103_=_C111( C103 C111 ) \nC103_=_C112( C103 C112 ) C103_=_C275( C103 C275 ) C104_=_C105( C104 C105 ) C104_=_C106( C104 C106 ) C104_=_C107( C104 C107 ) C104_=_C108( C104 C108 ) \nC104_=_C109( C104 C109 ) C104_=_C110( C104 C110 ) C104_=_C111( C104 C111 ) C104_=_C112( C104 C112 ) C105_=_C106( C105 C106 ) C105_=_C107( C105 C107 ) \nC105_=_C108( C105 C108 ) C105_=_C109( C105 C109 ) C105_=_C110( C105 C110 ) C105_=_C111( C105 C111 ) C105_=_C112( C105 C112 ) C105_=_C302( C105 C302 ) \nC106_=_C107( C106 C107 ) C106_=_C108( C106 C108 ) C106_=_C109( C106 C109 ) C106_=_C110( C106 C110 ) C106_=_C111( C106 C111 ) C106_=_C112( C106 C112 ) \nC107_=_C108( C107 C108 ) C107_=_C109( C107 C109 ) C107_=_C110( C107 C110 ) C107_=_C111( C107 C111 ) C107_=_C112( C107 C112 ) C107_=_C142( C107 C142 ) \nC107_=_C194( C107 C194 ) C107_=_C205( C107 C205 ) C107_=_C219( C107 C219 ) C107_=_C239( C107 C239 ) C107_=_C259( C107 C259 ) C107_=_C275( C107 C275 ) \nC107_=_C292( C107 C292 ) C107_=_C296( C107 C296 ) C107_=_C302( C107 C302 ) C107_=_C313( C107 C313 ) C107_=_C314( C107 C314 ) C107_=_C315( C107 C315 ) \nC107_=_C316( C107 C316 ) C107_=_C317( C107 C317 ) C108_=_C109( C108 C109 ) C108_=_C110( C108 C110 ) C108_=_C111( C108 C111 ) C108_=_C112( C108 C112 ) \nC108_=_C313( C108 C313 ) C109_=_C110( C109 C110 ) C109_=_C111( C109 C111 ) C109_=_C112( C109 C112 ) C109_=_C314( C109 C314 ) C110_=_C111( C110 C111 ) \nC110_=_C112( C110 C112 ) C111_=_C112( C111 C112 ) C111_=_C316( C111 C316 ) C112_=_C317( C112 C317 ) C142_=_C194( C142 C194 ) C142_=_C205( C142 C205 ) \nC142_=_C219( C142 C219 ) C142_=_C239( C142 C239 ) C142_=_C259( C142 C259 ) C142_=_C275( C142 C275 ) C142_=_C292( C142 C292 ) C142_=_C296( C142 C296 ) \nC142_=_C302( C142 C302 ) C142_=_C313( C142 C313 ) C142_=_C314( C142 C314 ) C142_=_C315( C142 C315 ) C142_=_C316( C142 C316 ) C142_=_C317( C142 C317 ) \nC194_=_C205( C194 C205 ) C194_=_C219( C194 C219 ) C194_=_C239( C194 C239 ) C194_=_C259( C194 C259 ) C194_=_C275( C194 C275 ) C194_=_C292( C194 C292 ) \nC194_=_C296( C194 C296 ) C194_=_C302( C194 C302 ) C194_=_C313( C194 C313 ) C194_=_C314( C194 C314 ) C194_=_C315( C194 C315 ) C194_=_C316( C194 C316 ) \nC194_=_C317( C194 C317 ) C205_=_C219( C205 C219 ) C205_=_C239( C205 C239 ) C205_=_C259( C205 C259 ) C205_=_C275( C205 C275 ) C205_=_C292( C205 C292 ) \nC205_=_C296( C205 C296 ) C205_=_C302( C205 C302 ) C205_=_C313( C205 C313 ) C205_=_C314( C205 C314 ) C205_=_C315( C205 C315 ) C205_=_C316( C205 C316 ) \nC205_=_C317( C205 C317 ) C219_=_C239( C219 C239 ) C219_=_C259( C219 C259 ) C219_=_C275( C219 C275 ) C219_=_C292( C219 C292 ) C219_=_C296( C219 C296 ) \nC219_=_C302( C219 C302 ) C219_=_C313( C219 C313 ) C219_=_C314( C219 C314 ) C219_=_C315( C219 C315 ) C219_=_C316( C219 C316 ) C219_=_C317( C219 C317 ) \nC239_=_C259( C239 C259 ) C239_=_C275( C239 C275 ) C239_=_C292( C239 C292 ) C239_=_C296( C239 C296 ) C239_=_C302( C239 C302 ) C239_=_C313( C239 C313 ) \nC239_=_C314( C239 C314 ) C239_=_C315( C239 C315 ) C239_=_C316( C239 C316 ) C239_=_C317( C239 C317 ) C259_=_C275( C259 C275 ) C259_=_C292( C259 C292 ) \nC259_=_C296( C259 C296 ) C259_=_C302( C259 C302 ) C259_=_C313( C259 C313 ) C259_=_C314( C259 C314 ) C259_=_C315( C259 C315 ) C259_=_C316( C259 C316 ) \nC259_=_C317( C259 C317 ) C275_=_C292( C275 C292 ) C275_=_C296( C275 C296 ) C275_=_C302( C275 C302 ) C275_=_C313( C275 C313 ) C275_=_C314( C275 C314 ) \nC275_=_C315( C275 C315 ) C275_=_C316( C275 C316 ) C275_=_C317( C275 C317 ) C292_=_C296( C292 C296 ) C292_=_C302( C292 C302 ) C292_=_C313( C292 C313 ) \nC292_=_C314( C292 C314 ) C292_=_C315( C292 C315 ) C292_=_C316( C292 C316 ) C292_=_C317( C292 C317 ) C296_=_C302( C296 C302 ) C296_=_C313( C296 C313 ) \nC296_=_C314( C296 C314 ) C296_=_C315( C296 C315 ) C296_=_C316( C296 C316 ) C296_=_C317( C296 C317 ) C302_=_C313( C302 C313 ) C302_=_C314( C302 C314 ) \nC302_=_C315( C302 C315 ) C302_=_C316( C302 C316 ) C302_=_C317( C302 C317 ) C313_=_C314( C313 C314 ) C313_=_C315( C313 C315 ) C313_=_C316(</w:t>
      </w:r>
    </w:p>
    <w:p>
      <w:pPr>
        <w:pStyle w:val="PreformattedText"/>
        <w:bidi w:val="0"/>
        <w:spacing w:before="0" w:after="0"/>
        <w:jc w:val="left"/>
        <w:rPr/>
      </w:pPr>
      <w:r>
        <w:rPr/>
        <w:t xml:space="preserve"> </w:t>
      </w:r>
      <w:r>
        <w:rPr/>
        <w:t>C313 C316 ) \nC313_=_C317( C313 C317 ) C314_=_C315( C314 C315 ) C314_=_C316( C314 C316 ) C314_=_C317( C314 C317 ) C315_=_C316( C315 C316 ) C315_=_C317( C315 C317 ) \nC316_=_C317( C316 C317 ) "];29-&gt;37[label="37: C30 C39 C47 C90 C94 \nC95 C96 C97 C98 C99 C100 \nC101 C102 C103 C104 C105 C106 \nC108 C109 C110 C111 C112 C142 \nC194 C205 C219 C239 C259 C275 \nC292 C296 C302 C313 C314 C315 \nC316 C317 \n335: C30_=_C47 ,C30_=_C90 ,C30_=_C142 ,C30_=_C194 ,C30_=_C205 ,\nC30_=_C219 ,C30_=_C239 ,C30_=_C259 ,C30_=_C275 ,C30_=_C292 ,C30_=_C296 ,\nC30_=_C302 ,C30_=_C313 ,C30_=_C314 ,C30_=_C315 ,C30_=_C316 ,C30_=_C317 ,\nC39_=_C47 ,C39_=_C94 ,C39_=_C95 ,C39_=_C96 ,C39_=_C97 ,C39_=_C98 ,\nC39_=_C99 ,C39_=_C100 ,C39_=_C101 ,C39_=_C102 ,C39_=_C103 ,C39_=_C104 ,\nC39_=_C105 ,C39_=_C106 ,C39_=_C108 ,C39_=_C109 ,C39_=_C110 ,C39_=_C111 ,\nC39_=_C112 ,C47_=_C90 ,C47_=_C142 ,C47_=_C194 ,C47_=_C205 ,C47_=_C219 ,\nC47_=_C239 ,C47_=_C259 ,C47_=_C275 ,C47_=_C292 ,C47_=_C296 ,C47_=_C302 ,\nC47_=_C313 ,C47_=_C314 ,C47_=_C315 ,C47_=_C316 ,C47_=_C317 ,C90_=_C142 ,\nC90_=_C194 ,C90_=_C205 ,C90_=_C219 ,C90_=_C239 ,C90_=_C259 ,C90_=_C275 ,\nC90_=_C292 ,C90_=_C296 ,C90_=_C302 ,C90_=_C313 ,C90_=_C314 ,C90_=_C315 ,\nC90_=_C316 ,C90_=_C317 ,C94_=_C95 ,C94_=_C96 ,C94_=_C97 ,C94_=_C98 ,\nC94_=_C99 ,C94_=_C100 ,C94_=_C101 ,C94_=_C102 ,C94_=_C103 ,C94_=_C104 ,\nC94_=_C105 ,C94_=_C106 ,C94_=_C108 ,C94_=_C109 ,C94_=_C110 ,C94_=_C111 ,\nC94_=_C112 ,C95_=_C96 ,C95_=_C97 ,C95_=_C98 ,C95_=_C99 ,C95_=_C100 ,\nC95_=_C101 ,C95_=_C102 ,C95_=_C103 ,C95_=_C104 ,C95_=_C105 ,C95_=_C106 ,\nC95_=_C108 ,C95_=_C109 ,C95_=_C110 ,C95_=_C111 ,C95_=_C112 ,C95_=_C142 ,\nC96_=_C97 ,C96_=_C98 ,C96_=_C99 ,C96_=_C100 ,C96_=_C101 ,C96_=_C102 ,\nC96_=_C103 ,C96_=_C104 ,C96_=_C105 ,C96_=_C106 ,C96_=_C108 ,C96_=_C109 ,\nC96_=_C110 ,C96_=_C111 ,C96_=_C112 ,C96_=_C205 ,C97_=_C98 ,C97_=_C99 ,\nC97_=_C100 ,C97_=_C101 ,C97_=_C102 ,C97_=_C103 ,C97_=_C104 ,C97_=_C105 ,\nC97_=_C106 ,C97_=_C108 ,C97_=_C109 ,C97_=_C110 ,C97_=_C111 ,C97_=_C112 ,\nC97_=_C219 ,C98_=_C99 ,C98_=_C100 ,C98_=_C101 ,C98_=_C102 ,C98_=_C103 ,\nC98_=_C104 ,C98_=_C105 ,C98_=_C106 ,C98_=_C108 ,C98_=_C109 ,C98_=_C110 ,\nC98_=_C111 ,C98_=_C112 ,C99_=_C100 ,C99_=_C101 ,C99_=_C102 ,C99_=_C103 ,\nC99_=_C104 ,C99_=_C105 ,C99_=_C106 ,C99_=_C108 ,C99_=_C109 ,C99_=_C110 ,\nC99_=_C111 ,C99_=_C112 ,C99_=_C239 ,C100_=_C101 ,C100_=_C102 ,C100_=_C103 ,\nC100_=_C104 ,C100_=_C105 ,C100_=_C106 ,C100_=_C108 ,C100_=_C109 ,C100_=_C110 ,\nC100_=_C111 ,C100_=_C112 ,C101_=_C102 ,C101_=_C103 ,C101_=_C104 ,C101_=_C105 ,\nC101_=_C106 ,C101_=_C108 ,C101_=_C109 ,C101_=_C110 ,C101_=_C111 ,C101_=_C112 ,\nC102_=_C103 ,C102_=_C104 ,C102_=_C105 ,C102_=_C106 ,C102_=_C108 ,C102_=_C109 ,\nC102_=_C110 ,C102_=_C111 ,C102_=_C112 ,C103_=_C104 ,C103_=_C105 ,C103_=_C106 ,\nC103_=_C108 ,C103_=_C109 ,C103_=_C110 ,C103_=_C111 ,C103_=_C112 ,C103_=_C275 ,\nC104_=_C105 ,C104_=_C106 ,C104_=_C108 ,C104_=_C109 ,C104_=_C110 ,C104_=_C111 ,\nC104_=_C112 ,C105_=_C106 ,C105_=_C108 ,C105_=_C109 ,C105_=_C110 ,C105_=_C111 ,\nC105_=_C112 ,C105_=_C302 ,C106_=_C108 ,C106_=_C109 ,C106_=_C110 ,C106_=_C111 ,\nC106_=_C112 ,C108_=_C109 ,C108_=_C110 ,C108_=_C111 ,C108_=_C112 ,C108_=_C313 ,\nC109_=_C110 ,C109_=_C111 ,C109_=_C112 ,C109_=_C314 ,C110_=_C111 ,C110_=_C112 ,\nC111_=_C112 ,C111_=_C316 ,C112_=_C317 ,C142_=_C194 ,C142_=_C205 ,C142_=_C219 ,\nC142_=_C239 ,C142_=_C259 ,C142_=_C275 ,C142_=_C292 ,C142_=_C296 ,C142_=_C302 ,\nC142_=_C313 ,C142_=_C314 ,C142_=_C315 ,C142_=_C316 ,C142_=_C317 ,C194_=_C205 ,\nC194_=_C219 ,C194_=_C239 ,C194_=_C259 ,C194_=_C275 ,C194_=_C292 ,C194_=_C296 ,\nC194_=_C302 ,C194_=_C313 ,C194_=_C314 ,C194_=_C315 ,C194_=_C316 ,C194_=_C317 ,\nC205_=_C219 ,C205_=_C239 ,C205_=_C259 ,C205_=_C275 ,C205_=_C292 ,C205_=_C296 ,\nC205_=_C302 ,C205_=_C313 ,C205_=_C314 ,C205_=_C315 ,C205_=_C316 ,C205_=_C317 ,\nC219_=_C239 ,C219_=_C259 ,C219_=_C275 ,C219_=_C292 ,C219_=_C296 ,C219_=_C302 ,\nC219_=_C313 ,C219_=_C314 ,C219_=_C315 ,C219_=_C316 ,C219_=_C317 ,C239_=_C259 ,\nC239_=_C275 ,C239_=_C292 ,C239_=_C296 ,C239_=_C302 ,C239_=_C313 ,C239_=_C314 ,\nC239_=_C315 ,C239_=_C316 ,C239_=_C317 ,C259_=_C275 ,C259_=_C292 ,C259_=_C296 ,\nC259_=_C302 ,C259_=_C313 ,C259_=_C314 ,C259_=_C315 ,C259_=_C316 ,C259_=_C317 ,\nC275_=_C292 ,C275_=_C296 ,C275_=_C302 ,C275_=_C313 ,C275_=_C314 ,C275_=_C315 ,\nC275_=_C316 ,C275_=_C317 ,C292_=_C296 ,C292_=_C302 ,C292_=_C313 ,C292_=_C314 ,\nC292_=_C315 ,C292_=_C316 ,C292_=_C317 ,C296_=_C302 ,C296_=_C313 ,C296_=_C314 ,\nC296_=_C315 ,C296_=_C316 ,C296_=_C317 ,C302_=_C313 ,C302_=_C314 ,C302_=_C315 ,\nC302_=_C316 ,C302_=_C317 ,C313_=_C314 ,C313_=_C315 ,C313_=_C316 ,C313_=_C317 ,\nC314_=_C315 ,C314_=_C316 ,C314_=_C317 ,C315_=_C316 ,C315_=_C317 ,C316_=_C317 ,"];38[shape=box, label="id:38 level: 4\n47: C4 C20 C32 C40 C48 \nC78 C81 C94 C104 C109 C113 \nC114 C115 C116 C117 C119 C120 \nC129 C143 C157 C176 C184 C196 \nC204 C207 C217 C220 C237 C250 \nC255 C261 C266 C278 C283 C284 \nC285 C286 C288 C289 C290 C314 \nC315 C318 C319 C322 C326 C327 \n288: C4_=_C20( C4 C20 ) C4_=_C40( C4 C40 ) C4_=_C81( C4 C81 ) C4_=_C94( C4 C94 ) C4_=_C113( C4 C113 ) \nC4_=_C114( C4 C114 ) C4_=_C115( C4 C115 ) C4_=_C116( C4 C116 ) C4_=_C117( C4 C117 ) C4_=_C119( C4 C119 ) C4_=_C120( C4 C120 ) \nC20_=_C32( C20 C32 ) C20_=_C40( C20 C40 ) C20_=_C81( C20 C81 ) C20_=_C94( C20 C94 ) C20_=_C113( C20 C113 ) C20_=_C114( C20 C114 ) \nC20_=_C115( C20 C115 ) C20_=_C116( C20 C116 ) C20_=_C117( C20 C117 ) C20_=_C119( C20 C119 ) C20_=_C120( C20 C120 ) C32_=_C48( C32 C48 ) \nC32_=_C119( C32 C119 ) C32_=_C143( C32 C143 ) C32_=_C176( C32 C176 ) C32_=_C184( C32 C184 ) C32_=_C196( C32 C196 ) C32_=_C207( C32 C207 ) \nC32_=_C250( C32 C250 ) C32_=_C278( C32 C278 ) C32_=_C315( C32 C315 ) C32_=_C319( C32 C319 ) C32_=_C327( C32 C327 ) C40_=_C48( C40 C48 ) \nC40_=_C81( C40 C81 ) C40_=_C94( C40 C94 ) C40_=_C113( C40 C113 ) C40_=_C114( C40 C114 ) C40_=_C115( C40 C115 ) C40_=_C116( C40 C116 ) \nC40_=_C117( C40 C117 ) C40_=_C119( C40 C119 ) C40_=_C120( C40 C120 ) C48_=_C119( C48 C119 ) C48_=_C143( C48 C143 ) C48_=_C176( C48 C176 ) \nC48_=_C184( C48 C184 ) C48_=_C196( C48 C196 ) C48_=_C207( C48 C207 ) C48_=_C250( C48 C250 ) C48_=_C278( C48 C278 ) C48_=_C315( C48 C315 ) \nC48_=_C319( C48 C319 ) C48_=_C327( C48 C327 ) C78_=_C109( C78 C109 ) C78_=_C157( C78 C157 ) C78_=_C220( C78 C220 ) C78_=_C261( C78 C261 ) \nC78_=_C266( C78 C266 ) C78_=_C314( C78 C314 ) C78_=_C318( C78 C318 ) C78_=_C322( C78 C322 ) C78_=_C326( C78 C326 ) C81_=_C94( C81 C94 ) \nC81_=_C113( C81 C113 ) C81_=_C114( C81 C114 ) C81_=_C115( C81 C115 ) C81_=_C116( C81 C116 ) C81_=_C117( C81 C117 ) C81_=_C119( C81 C119 ) \nC81_=_C120( C81 C120 ) C94_=_C104( C94 C104 ) C94_=_C109( C94 C109 ) C94_=_C113( C94 C113 ) C94_=_C114( C94 C114 ) C94_=_C115( C94 C115 ) \nC94_=_C116( C94 C116 ) C94_=_C117( C94 C117 ) C94_=_C119( C94 C119 ) C94_=_C120( C94 C120 ) C104_=_C109( C104 C109 ) C104_=_C129( C104 C129 ) \nC104_=_C204( C104 C204 ) C104_=_C217( C104 C217 ) C104_=_C237( C104 C237 ) C104_=_C255( C104 C255 ) C104_=_C283( C104 C283 ) C104_=_C284( C104 C284 ) \nC104_=_C285( C104 C285 ) C104_=_C286( C104 C286 ) C104_=_C288( C104 C288 ) C104_=_C289( C104 C289 ) C104_=_C290( C104 C290 ) C109_=_C157( C109 C157 ) \nC109_=_C220( C109 C220 ) C109_=_C261( C109 C261 ) C109_=_C266( C109 C266 ) C109_=_C314( C109 C314 ) C109_=_C318( C109 C318 ) C109_=_C322( C109 C322 ) \nC109_=_C326( C109 C326 ) C113_=_C114( C113 C114 ) C113_=_C115( C113 C115 ) C113_=_C116( C113 C116 ) C113_=_C117( C113 C117 ) C113_=_C119( C113 C119 ) \nC113_=_C120( C113 C120 ) C113_=_C143( C113 C143 ) C114_=_C115( C114 C115 ) C114_=_C116( C114 C116 ) C114_=_C117( C114 C117 ) C114_=_C119( C114 C119 ) \nC114_=_C120( C114 C120 ) C114_=_C196( C114 C196 ) C115_=_C116( C115 C116 ) C115_=_C117( C115 C117 ) C115_=_C119( C115 C119 ) C115_=_C120( C115 C120 ) \nC115_=_C278( C115 C278 ) C116_=_C117( C116 C117 ) C116_=_C119( C116 C119 ) C116_=_C120( C116 C120 ) C117_=_C119( C117 C119 ) C117_=_C120( C117 C120 ) \nC117_=_C286( C117 C286 ) C117_=_C322( C117 C322 ) C119_=_C120( C119 C120 ) C119_=_C143( C119 C143 ) C119_=_C176( C119 C176 ) C119_=_C184( C119 C184 ) \nC119_=_C196( C119 C196 ) C119_=_C207( C119 C207 ) C119_=_C250( C119 C250 ) C119_=_C278( C119 C278 ) C119_=_C315( C119 C315 ) C119_=_C319( C119 C319 ) \nC119_=_C327( C119 C327 ) C120_=_C288( C120 C288 ) C120_=_C327( C120 C327 ) C129_=_C204( C129 C204 ) C129_=_C217( C129 C217 ) C129_=_C237( C129 C237 ) \nC129_=_C255( C129 C255 ) C129_=_C283( C129 C283 ) C129_=_C284( C129 C284 ) C129_=_C285( C129 C285 ) C129_=_C286( C129 C286 ) C129_=_C288( C129 C288 ) \nC129_=_C289( C129 C289 ) C129_=_C290( C129 C290 ) C143_=_C176( C143 C176 ) C143_=_C184( C143 C184 ) C143_=_C196( C143 C196 ) C143_=_C207( C143 C207 ) \nC143_=_C250( C143 C250 ) C143_=_C278( C143 C278 ) C143_=_C315( C143 C315 ) C143_=_C319( C143 C319 ) C143_=_C327( C143 C327 ) C157_=_C220( C157 C220 ) \nC157_=_C261( C157 C261 ) C157_=_C266( C157 C266 ) C157_=_C314( C157 C314 ) C157_=_C318( C157 C318 ) C157_=_C322( C157 C322 ) C157_=_C326( C157 C326 ) \nC176_=_C184( C176 C184 ) C176_=_C196( C176 C196 ) C176_=_C207( C176 C207 ) C176_=_C250( C176 C250 ) C176_=_C278( C176 C278 ) C176_=_C315( C176 C315 ) \nC176_=_C319( C176 C319 ) C176_=_C327( C176 C327 ) C184_=_C196( C184 C196 ) C184_=_C207( C184 C207 ) C184_=_C250( C184 C250 ) C184_=_C278( C184 C278 ) \nC184_=_C315( C184 C315 ) C184_=_C319( C184 C319 ) C184_=_C327( C184 C327 ) C196_=_C207( C196 C207 ) C196_=_C250( C196 C250 ) C196_=_C278( C196 C278 ) \nC196_=_C315( C196 C315 ) C196_=_C319( C196 C319 ) C196_=_C327( C196 C327 ) C204_=_C207( C204 C207 ) C204_=_C217( C204 C217 ) C204_=_C237( C204 C237 ) \nC204_=_C255( C204 C255 ) C204_=_C283( C204 C283 ) C204_=_C284( C204 C284 ) C204_=_C285( C204 C285 ) C204_=_C286( C204 C286 ) C204_=_C288( C204 C288 ) \nC204_=_C289( C204 C289 ) C204_=_C290( C204 C290 ) C207_=_C250( C207 C250 ) C207_=_C278( C207 C278 ) C207_=_C315( C207 C315 ) C207_=_C319( C207</w:t>
      </w:r>
    </w:p>
    <w:p>
      <w:pPr>
        <w:pStyle w:val="PreformattedText"/>
        <w:bidi w:val="0"/>
        <w:spacing w:before="0" w:after="0"/>
        <w:jc w:val="left"/>
        <w:rPr/>
      </w:pPr>
      <w:r>
        <w:rPr/>
        <w:t xml:space="preserve"> </w:t>
      </w:r>
      <w:r>
        <w:rPr/>
        <w:t>C319 ) \nC207_=_C327( C207 C327 ) C217_=_C220( C217 C220 ) C217_=_C237( C217 C237 ) C217_=_C255( C217 C255 ) C217_=_C283( C217 C283 ) C217_=_C284( C217 C284 ) \nC217_=_C285( C217 C285 ) C217_=_C286( C217 C286 ) C217_=_C288( C217 C288 ) C217_=_C289( C217 C289 ) C217_=_C290( C217 C290 ) C220_=_C261( C220 C261 ) \nC220_=_C266( C220 C266 ) C220_=_C314( C220 C314 ) C220_=_C318( C220 C318 ) C220_=_C322( C220 C322 ) C220_=_C326( C220 C326 ) C237_=_C255( C237 C255 ) \nC237_=_C283( C237 C283 ) C237_=_C284( C237 C284 ) C237_=_C285( C237 C285 ) C237_=_C286( C237 C286 ) C237_=_C288( C237 C288 ) C237_=_C289( C237 C289 ) \nC237_=_C290( C237 C290 ) C250_=_C278( C250 C278 ) C250_=_C315( C250 C315 ) C250_=_C319( C250 C319 ) C250_=_C327( C250 C327 ) C255_=_C261( C255 C261 ) \nC255_=_C283( C255 C283 ) C255_=_C284( C255 C284 ) C255_=_C285( C255 C285 ) C255_=_C286( C255 C286 ) C255_=_C288( C255 C288 ) C255_=_C289( C255 C289 ) \nC255_=_C290( C255 C290 ) C261_=_C266( C261 C266 ) C261_=_C314( C261 C314 ) C261_=_C318( C261 C318 ) C261_=_C322( C261 C322 ) C261_=_C326( C261 C326 ) \nC266_=_C314( C266 C314 ) C266_=_C318( C266 C318 ) C266_=_C322( C266 C322 ) C266_=_C326( C266 C326 ) C278_=_C315( C278 C315 ) C278_=_C319( C278 C319 ) \nC278_=_C327( C278 C327 ) C283_=_C284( C283 C284 ) C283_=_C285( C283 C285 ) C283_=_C286( C283 C286 ) C283_=_C288( C283 C288 ) C283_=_C289( C283 C289 ) \nC283_=_C290( C283 C290 ) C284_=_C285( C284 C285 ) C284_=_C286( C284 C286 ) C284_=_C288( C284 C288 ) C284_=_C289( C284 C289 ) C284_=_C290( C284 C290 ) \nC285_=_C286( C285 C286 ) C285_=_C288( C285 C288 ) C285_=_C289( C285 C289 ) C285_=_C290( C285 C290 ) C285_=_C318( C285 C318 ) C285_=_C319( C285 C319 ) \nC286_=_C288( C286 C288 ) C286_=_C289( C286 C289 ) C286_=_C290( C286 C290 ) C286_=_C322( C286 C322 ) C288_=_C289( C288 C289 ) C288_=_C290( C288 C290 ) \nC288_=_C327( C288 C327 ) C289_=_C290( C289 C290 ) C314_=_C315( C314 C315 ) C314_=_C318( C314 C318 ) C314_=_C322( C314 C322 ) C314_=_C326( C314 C326 ) \nC315_=_C319( C315 C319 ) C315_=_C327( C315 C327 ) C318_=_C319( C318 C319 ) C318_=_C322( C318 C322 ) C318_=_C326( C318 C326 ) C319_=_C327( C319 C327 ) \nC322_=_C326( C322 C326 ) "];30-&gt;38[label="46: C4 C20 C32 C40 C48 \nC78 C81 C94 C104 C109 C113 \nC114 C115 C116 C117 C120 C129 \nC143 C157 C176 C184 C196 C204 \nC207 C217 C220 C237 C250 C255 \nC261 C266 C278 C283 C284 C285 \nC286 C288 C289 C290 C314 C315 \nC318 C319 C322 C326 C327 \n265: C4_=_C20 ,C4_=_C40 ,C4_=_C81 ,C4_=_C94 ,C4_=_C113 ,\nC4_=_C114 ,C4_=_C115 ,C4_=_C116 ,C4_=_C117 ,C4_=_C120 ,C20_=_C32 ,\nC20_=_C40 ,C20_=_C81 ,C20_=_C94 ,C20_=_C113 ,C20_=_C114 ,C20_=_C115 ,\nC20_=_C116 ,C20_=_C117 ,C20_=_C120 ,C32_=_C48 ,C32_=_C143 ,C32_=_C176 ,\nC32_=_C184 ,C32_=_C196 ,C32_=_C207 ,C32_=_C250 ,C32_=_C278 ,C32_=_C315 ,\nC32_=_C319 ,C32_=_C327 ,C40_=_C48 ,C40_=_C81 ,C40_=_C94 ,C40_=_C113 ,\nC40_=_C114 ,C40_=_C115 ,C40_=_C116 ,C40_=_C117 ,C40_=_C120 ,C48_=_C143 ,\nC48_=_C176 ,C48_=_C184 ,C48_=_C196 ,C48_=_C207 ,C48_=_C250 ,C48_=_C278 ,\nC48_=_C315 ,C48_=_C319 ,C48_=_C327 ,C78_=_C109 ,C78_=_C157 ,C78_=_C220 ,\nC78_=_C261 ,C78_=_C266 ,C78_=_C314 ,C78_=_C318 ,C78_=_C322 ,C78_=_C326 ,\nC81_=_C94 ,C81_=_C113 ,C81_=_C114 ,C81_=_C115 ,C81_=_C116 ,C81_=_C117 ,\nC81_=_C120 ,C94_=_C104 ,C94_=_C109 ,C94_=_C113 ,C94_=_C114 ,C94_=_C115 ,\nC94_=_C116 ,C94_=_C117 ,C94_=_C120 ,C104_=_C109 ,C104_=_C129 ,C104_=_C204 ,\nC104_=_C217 ,C104_=_C237 ,C104_=_C255 ,C104_=_C283 ,C104_=_C284 ,C104_=_C285 ,\nC104_=_C286 ,C104_=_C288 ,C104_=_C289 ,C104_=_C290 ,C109_=_C157 ,C109_=_C220 ,\nC109_=_C261 ,C109_=_C266 ,C109_=_C314 ,C109_=_C318 ,C109_=_C322 ,C109_=_C326 ,\nC113_=_C114 ,C113_=_C115 ,C113_=_C116 ,C113_=_C117 ,C113_=_C120 ,C113_=_C143 ,\nC114_=_C115 ,C114_=_C116 ,C114_=_C117 ,C114_=_C120 ,C114_=_C196 ,C115_=_C116 ,\nC115_=_C117 ,C115_=_C120 ,C115_=_C278 ,C116_=_C117 ,C116_=_C120 ,C117_=_C120 ,\nC117_=_C286 ,C117_=_C322 ,C120_=_C288 ,C120_=_C327 ,C129_=_C204 ,C129_=_C217 ,\nC129_=_C237 ,C129_=_C255 ,C129_=_C283 ,C129_=_C284 ,C129_=_C285 ,C129_=_C286 ,\nC129_=_C288 ,C129_=_C289 ,C129_=_C290 ,C143_=_C176 ,C143_=_C184 ,C143_=_C196 ,\nC143_=_C207 ,C143_=_C250 ,C143_=_C278 ,C143_=_C315 ,C143_=_C319 ,C143_=_C327 ,\nC157_=_C220 ,C157_=_C261 ,C157_=_C266 ,C157_=_C314 ,C157_=_C318 ,C157_=_C322 ,\nC157_=_C326 ,C176_=_C184 ,C176_=_C196 ,C176_=_C207 ,C176_=_C250 ,C176_=_C278 ,\nC176_=_C315 ,C176_=_C319 ,C176_=_C327 ,C184_=_C196 ,C184_=_C207 ,C184_=_C250 ,\nC184_=_C278 ,C184_=_C315 ,C184_=_C319 ,C184_=_C327 ,C196_=_C207 ,C196_=_C250 ,\nC196_=_C278 ,C196_=_C315 ,C196_=_C319 ,C196_=_C327 ,C204_=_C207 ,C204_=_C217 ,\nC204_=_C237 ,C204_=_C255 ,C204_=_C283 ,C204_=_C284 ,C204_=_C285 ,C204_=_C286 ,\nC204_=_C288 ,C204_=_C289 ,C204_=_C290 ,C207_=_C250 ,C207_=_C278 ,C207_=_C315 ,\nC207_=_C319 ,C207_=_C327 ,C217_=_C220 ,C217_=_C237 ,C217_=_C255 ,C217_=_C283 ,\nC217_=_C284 ,C217_=_C285 ,C217_=_C286 ,C217_=_C288 ,C217_=_C289 ,C217_=_C290 ,\nC220_=_C261 ,C220_=_C266 ,C220_=_C314 ,C220_=_C318 ,C220_=_C322 ,C220_=_C326 ,\nC237_=_C255 ,C237_=_C283 ,C237_=_C284 ,C237_=_C285 ,C237_=_C286 ,C237_=_C288 ,\nC237_=_C289 ,C237_=_C290 ,C250_=_C278 ,C250_=_C315 ,C250_=_C319 ,C250_=_C327 ,\nC255_=_C261 ,C255_=_C283 ,C255_=_C284 ,C255_=_C285 ,C255_=_C286 ,C255_=_C288 ,\nC255_=_C289 ,C255_=_C290 ,C261_=_C266 ,C261_=_C314 ,C261_=_C318 ,C261_=_C322 ,\nC261_=_C326 ,C266_=_C314 ,C266_=_C318 ,C266_=_C322 ,C266_=_C326 ,C278_=_C315 ,\nC278_=_C319 ,C278_=_C327 ,C283_=_C284 ,C283_=_C285 ,C283_=_C286 ,C283_=_C288 ,\nC283_=_C289 ,C283_=_C290 ,C284_=_C285 ,C284_=_C286 ,C284_=_C288 ,C284_=_C289 ,\nC284_=_C290 ,C285_=_C286 ,C285_=_C288 ,C285_=_C289 ,C285_=_C290 ,C285_=_C318 ,\nC285_=_C319 ,C286_=_C288 ,C286_=_C289 ,C286_=_C290 ,C286_=_C322 ,C288_=_C289 ,\nC288_=_C290 ,C288_=_C327 ,C289_=_C290 ,C314_=_C315 ,C314_=_C318 ,C314_=_C322 ,\nC314_=_C326 ,C315_=_C319 ,C315_=_C327 ,C318_=_C319 ,C318_=_C322 ,C318_=_C326 ,\nC319_=_C327 ,C322_=_C326 ,"];39[shape=box, label="id:39 level: 4\n58: C52 C57 C66 C71 C97 \nC101 C124 C127 C128 C140 C146 \nC151 C152 C160 C161 C162 C172 \nC180 C189 C190 C202 C211 C213 \nC214 C215 C217 C218 C219 C220 \nC221 C222 C223 C224 C226 C234 \nC252 C253 C254 C255 C256 C257 \nC258 C259 C260 C261 C262 C263 \nC264 C265 C266 C268 C281 C290 \nC301 C325 C330 C333 C335 \n453: C52_=_C66( C52 C66 ) C52_=_C146( C52 C146 ) C52_=_C160( C52 C160 ) C52_=_C211( C52 C211 ) C52_=_C252( C52 C252 ) \nC52_=_C263( C52 C263 ) C52_=_C281( C52 C281 ) C52_=_C290( C52 C290 ) C52_=_C301( C52 C301 ) C52_=_C325( C52 C325 ) C52_=_C330( C52 C330 ) \nC52_=_C333( C52 C333 ) C52_=_C335( C52 C335 ) C57_=_C66( C57 C66 ) C57_=_C101( C57 C101 ) C57_=_C128( C57 C128 ) C57_=_C152( C57 C152 ) \nC57_=_C162( C57 C162 ) C57_=_C172( C57 C172 ) C57_=_C180( C57 C180 ) C57_=_C190( C57 C190 ) C57_=_C202( C57 C202 ) C57_=_C226( C57 C226 ) \nC57_=_C253( C57 C253 ) C57_=_C264( C57 C264 ) C57_=_C265( C57 C265 ) C57_=_C266( C57 C266 ) C57_=_C268( C57 C268 ) C66_=_C146( C66 C146 ) \nC66_=_C160( C66 C160 ) C66_=_C211( C66 C211 ) C66_=_C252( C66 C252 ) C66_=_C263( C66 C263 ) C66_=_C281( C66 C281 ) C66_=_C290( C66 C290 ) \nC66_=_C301( C66 C301 ) C66_=_C325( C66 C325 ) C66_=_C330( C66 C330 ) C66_=_C333( C66 C333 ) C66_=_C335( C66 C335 ) C71_=_C97( C71 C97 ) \nC71_=_C124( C71 C124 ) C71_=_C161( C71 C161 ) C71_=_C213( C71 C213 ) C71_=_C214( C71 C214 ) C71_=_C215( C71 C215 ) C71_=_C217( C71 C217 ) \nC71_=_C218( C71 C218 ) C71_=_C219( C71 C219 ) C71_=_C220( C71 C220 ) C71_=_C221( C71 C221 ) C71_=_C222( C71 C222 ) C71_=_C223( C71 C223 ) \nC71_=_C224( C71 C224 ) C97_=_C101( C97 C101 ) C97_=_C124( C97 C124 ) C97_=_C161( C97 C161 ) C97_=_C213( C97 C213 ) C97_=_C214( C97 C214 ) \nC97_=_C215( C97 C215 ) C97_=_C217( C97 C217 ) C97_=_C218( C97 C218 ) C97_=_C219( C97 C219 ) C97_=_C220( C97 C220 ) C97_=_C221( C97 C221 ) \nC97_=_C222( C97 C222 ) C97_=_C223( C97 C223 ) C97_=_C224( C97 C224 ) C101_=_C128( C101 C128 ) C101_=_C152( C101 C152 ) C101_=_C162( C101 C162 ) \nC101_=_C172( C101 C172 ) C101_=_C180( C101 C180 ) C101_=_C190( C101 C190 ) C101_=_C202( C101 C202 ) C101_=_C226( C101 C226 ) C101_=_C253( C101 C253 ) \nC101_=_C264( C101 C264 ) C101_=_C265( C101 C265 ) C101_=_C266( C101 C266 ) C101_=_C268( C101 C268 ) C124_=_C127( C124 C127 ) C124_=_C128( C124 C128 ) \nC124_=_C161( C124 C161 ) C124_=_C213( C124 C213 ) C124_=_C214( C124 C214 ) C124_=_C215( C124 C215 ) C124_=_C217( C124 C217 ) C124_=_C218( C124 C218 ) \nC124_=_C219( C124 C219 ) C124_=_C220( C124 C220 ) C124_=_C221( C124 C221 ) C124_=_C222( C124 C222 ) C124_=_C223( C124 C223 ) C124_=_C224( C124 C224 ) \nC127_=_C128( C127 C128 ) C127_=_C140( C127 C140 ) C127_=_C151( C127 C151 ) C127_=_C189( C127 C189 ) C127_=_C234( C127 C234 ) C127_=_C253( C127 C253 ) \nC127_=_C254( C127 C254 ) C127_=_C255( C127 C255 ) C127_=_C256( C127 C256 ) C127_=_C257( C127 C257 ) C127_=_C258( C127 C258 ) C127_=_C259( C127 C259 ) \nC127_=_C260( C127 C260 ) C127_=_C261( C127 C261 ) C127_=_C262( C127 C262 ) C127_=_C263( C127 C263 ) C128_=_C152( C128 C152 ) C128_=_C162( C128 C162 ) \nC128_=_C172( C128 C172 ) C128_=_C180( C128 C180 ) C128_=_C190( C128 C190 ) C128_=_C202( C128 C202 ) C128_=_C226( C128 C226 ) C128_=_C253( C128 C253 ) \nC128_=_C264( C128 C264 ) C128_=_C265( C128 C265 ) C128_=_C266( C128 C266 ) C128_=_C268( C128 C268 ) C140_=_C146( C140 C146 ) C140_=_C151( C140 C151 ) \nC140_=_C189( C140 C189 ) C140_=_C234( C140 C234 ) C140_=_C253( C140 C253 ) C140_=_C254( C140 C254 ) C140_=_C255( C140 C255 ) C140_=_C256( C140 C256 ) \nC140_=_C257( C140 C257 ) C140_=_C258( C140 C258 ) C140_=_C259( C140 C259 ) C140_=_C260( C140 C260 ) C140_=_C261( C140 C261 ) C140_=_C262( C140 C262 ) \nC140_=_C263( C140 C263 ) C146_=_C160( C146 C160 ) C146_=_C211( C146 C211 ) C146_=_C252( C146 C252 ) C146_=_C263( C146 C263 ) C146_=_C281( C146 C281 ) \nC146_=_C290( C146 C290 ) C146_=_C301( C146 C301 ) C146_=_C325( C146 C325 ) C146_=_C330( C146 C330 ) C146_=_C333( C146 C333 ) C146_=_C335( C146 C335 ) \nC151_=_C152( C151 C152 ) C151_=_C160( C151 C160 ) C151_=_C189(</w:t>
      </w:r>
    </w:p>
    <w:p>
      <w:pPr>
        <w:pStyle w:val="PreformattedText"/>
        <w:bidi w:val="0"/>
        <w:spacing w:before="0" w:after="0"/>
        <w:jc w:val="left"/>
        <w:rPr/>
      </w:pPr>
      <w:r>
        <w:rPr/>
        <w:t xml:space="preserve"> </w:t>
      </w:r>
      <w:r>
        <w:rPr/>
        <w:t>C151 C189 ) C151_=_C234( C151 C234 ) C151_=_C253( C151 C253 ) C151_=_C254( C151 C254 ) \nC151_=_C255( C151 C255 ) C151_=_C256( C151 C256 ) C151_=_C257( C151 C257 ) C151_=_C258( C151 C258 ) C151_=_C259( C151 C259 ) C151_=_C260( C151 C260 ) \nC151_=_C261( C151 C261 ) C151_=_C262( C151 C262 ) C151_=_C263( C151 C263 ) C152_=_C160( C152 C160 ) C152_=_C162( C152 C162 ) C152_=_C172( C152 C172 ) \nC152_=_C180( C152 C180 ) C152_=_C190( C152 C190 ) C152_=_C202( C152 C202 ) C152_=_C226( C152 C226 ) C152_=_C253( C152 C253 ) C152_=_C264( C152 C264 ) \nC152_=_C265( C152 C265 ) C152_=_C266( C152 C266 ) C152_=_C268( C152 C268 ) C160_=_C211( C160 C211 ) C160_=_C252( C160 C252 ) C160_=_C263( C160 C263 ) \nC160_=_C281( C160 C281 ) C160_=_C290( C160 C290 ) C160_=_C301( C160 C301 ) C160_=_C325( C160 C325 ) C160_=_C330( C160 C330 ) C160_=_C333( C160 C333 ) \nC160_=_C335( C160 C335 ) C161_=_C162( C161 C162 ) C161_=_C213( C161 C213 ) C161_=_C214( C161 C214 ) C161_=_C215( C161 C215 ) C161_=_C217( C161 C217 ) \nC161_=_C218( C161 C218 ) C161_=_C219( C161 C219 ) C161_=_C220( C161 C220 ) C161_=_C221( C161 C221 ) C161_=_C222( C161 C222 ) C161_=_C223( C161 C223 ) \nC161_=_C224( C161 C224 ) C162_=_C172( C162 C172 ) C162_=_C180( C162 C180 ) C162_=_C190( C162 C190 ) C162_=_C202( C162 C202 ) C162_=_C226( C162 C226 ) \nC162_=_C253( C162 C253 ) C162_=_C264( C162 C264 ) C162_=_C265( C162 C265 ) C162_=_C266( C162 C266 ) C162_=_C268( C162 C268 ) C172_=_C180( C172 C180 ) \nC172_=_C190( C172 C190 ) C172_=_C202( C172 C202 ) C172_=_C226( C172 C226 ) C172_=_C253( C172 C253 ) C172_=_C264( C172 C264 ) C172_=_C265( C172 C265 ) \nC172_=_C266( C172 C266 ) C172_=_C268( C172 C268 ) C180_=_C190( C180 C190 ) C180_=_C202( C180 C202 ) C180_=_C226( C180 C226 ) C180_=_C253( C180 C253 ) \nC180_=_C264( C180 C264 ) C180_=_C265( C180 C265 ) C180_=_C266( C180 C266 ) C180_=_C268( C180 C268 ) C189_=_C190( C189 C190 ) C189_=_C234( C189 C234 ) \nC189_=_C253( C189 C253 ) C189_=_C254( C189 C254 ) C189_=_C255( C189 C255 ) C189_=_C256( C189 C256 ) C189_=_C257( C189 C257 ) C189_=_C258( C189 C258 ) \nC189_=_C259( C189 C259 ) C189_=_C260( C189 C260 ) C189_=_C261( C189 C261 ) C189_=_C262( C189 C262 ) C189_=_C263( C189 C263 ) C190_=_C202( C190 C202 ) \nC190_=_C226( C190 C226 ) C190_=_C253( C190 C253 ) C190_=_C264( C190 C264 ) C190_=_C265( C190 C265 ) C190_=_C266( C190 C266 ) C190_=_C268( C190 C268 ) \nC202_=_C211( C202 C211 ) C202_=_C226( C202 C226 ) C202_=_C253( C202 C253 ) C202_=_C264( C202 C264 ) C202_=_C265( C202 C265 ) C202_=_C266( C202 C266 ) \nC202_=_C268( C202 C268 ) C211_=_C252( C211 C252 ) C211_=_C263( C211 C263 ) C211_=_C281( C211 C281 ) C211_=_C290( C211 C290 ) C211_=_C301( C211 C301 ) \nC211_=_C325( C211 C325 ) C211_=_C330( C211 C330 ) C211_=_C333( C211 C333 ) C211_=_C335( C211 C335 ) C213_=_C214( C213 C214 ) C213_=_C215( C213 C215 ) \nC213_=_C217( C213 C217 ) C213_=_C218( C213 C218 ) C213_=_C219( C213 C219 ) C213_=_C220( C213 C220 ) C213_=_C221( C213 C221 ) C213_=_C222( C213 C222 ) \nC213_=_C223( C213 C223 ) C213_=_C224( C213 C224 ) C213_=_C226( C213 C226 ) C214_=_C215( C214 C215 ) C214_=_C217( C214 C217 ) C214_=_C218( C214 C218 ) \nC214_=_C219( C214 C219 ) C214_=_C220( C214 C220 ) C214_=_C221( C214 C221 ) C214_=_C222( C214 C222 ) C214_=_C223( C214 C223 ) C214_=_C224( C214 C224 ) \nC214_=_C234( C214 C234 ) C215_=_C217( C215 C217 ) C215_=_C218( C215 C218 ) C215_=_C219( C215 C219 ) C215_=_C220( C215 C220 ) C215_=_C221( C215 C221 ) \nC215_=_C222( C215 C222 ) C215_=_C223( C215 C223 ) C215_=_C224( C215 C224 ) C215_=_C252( C215 C252 ) C217_=_C218( C217 C218 ) C217_=_C219( C217 C219 ) \nC217_=_C220( C217 C220 ) C217_=_C221( C217 C221 ) C217_=_C222( C217 C222 ) C217_=_C223( C217 C223 ) C217_=_C224( C217 C224 ) C217_=_C255( C217 C255 ) \nC217_=_C290( C217 C290 ) C218_=_C219( C218 C219 ) C218_=_C220( C218 C220 ) C218_=_C221( C218 C221 ) C218_=_C222( C218 C222 ) C218_=_C223( C218 C223 ) \nC218_=_C224( C218 C224 ) C219_=_C220( C219 C220 ) C219_=_C221( C219 C221 ) C219_=_C222( C219 C222 ) C219_=_C223( C219 C223 ) C219_=_C224( C219 C224 ) \nC219_=_C259( C219 C259 ) C220_=_C221( C220 C221 ) C220_=_C222( C220 C222 ) C220_=_C223( C220 C223 ) C220_=_C224( C220 C224 ) C220_=_C261( C220 C261 ) \nC220_=_C266( C220 C266 ) C221_=_C222( C221 C222 ) C221_=_C223( C221 C223 ) C221_=_C224( C221 C224 ) C221_=_C330( C221 C330 ) C222_=_C223( C222 C223 ) \nC222_=_C224( C222 C224 ) C222_=_C262( C222 C262 ) C223_=_C224( C223 C224 ) C224_=_C268( C224 C268 ) C224_=_C335( C224 C335 ) C226_=_C253( C226 C253 ) \nC226_=_C264( C226 C264 ) C226_=_C265( C226 C265 ) C226_=_C266( C226 C266 ) C226_=_C268( C226 C268 ) C234_=_C253( C234 C253 ) C234_=_C254( C234 C254 ) \nC234_=_C255( C234 C255 ) C234_=_C256( C234 C256 ) C234_=_C257( C234 C257 ) C234_=_C258( C234 C258 ) C234_=_C259( C234 C259 ) C234_=_C260( C234 C260 ) \nC234_=_C261( C234 C261 ) C234_=_C262( C234 C262 ) C234_=_C263( C234 C263 ) C252_=_C263( C252 C263 ) C252_=_C281( C252 C281 ) C252_=_C290( C252 C290 ) \nC252_=_C301( C252 C301 ) C252_=_C325( C252 C325 ) C252_=_C330( C252 C330 ) C252_=_C333( C252 C333 ) C252_=_C335( C252 C335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8( C253 C268 ) C254_=_C255( C254 C255 ) C254_=_C256( C254 C256 ) C254_=_C257( C254 C257 ) C254_=_C258( C254 C258 ) C254_=_C259( C254 C259 ) \nC254_=_C260( C254 C260 ) C254_=_C261( C254 C261 ) C254_=_C262( C254 C262 ) C254_=_C263( C254 C263 ) C254_=_C281( C254 C281 ) C255_=_C256( C255 C256 ) \nC255_=_C257( C255 C257 ) C255_=_C258( C255 C258 ) C255_=_C259( C255 C259 ) C255_=_C260( C255 C260 ) C255_=_C261( C255 C261 ) C255_=_C262( C255 C262 ) \nC255_=_C263( C255 C263 ) C255_=_C290( C255 C290 ) C256_=_C257( C256 C257 ) C256_=_C258( C256 C258 ) C256_=_C259( C256 C259 ) C256_=_C260( C256 C260 ) \nC256_=_C261( C256 C261 ) C256_=_C262( C256 C262 ) C256_=_C263( C256 C263 ) C256_=_C264( C256 C264 ) C256_=_C301( C256 C301 ) C257_=_C258( C257 C258 ) \nC257_=_C259( C257 C259 ) C257_=_C260( C257 C260 ) C257_=_C261( C257 C261 ) C257_=_C262( C257 C262 ) C257_=_C263( C257 C263 ) C258_=_C259( C258 C259 ) \nC258_=_C260( C258 C260 ) C258_=_C261( C258 C261 ) C258_=_C262( C258 C262 ) C258_=_C263( C258 C263 ) C259_=_C260( C259 C260 ) C259_=_C261( C259 C261 ) \nC259_=_C262( C259 C262 ) C259_=_C263( C259 C263 ) C260_=_C261( C260 C261 ) C260_=_C262( C260 C262 ) C260_=_C263( C260 C263 ) C260_=_C325( C260 C325 ) \nC261_=_C262( C261 C262 ) C261_=_C263( C261 C263 ) C261_=_C266( C261 C266 ) C262_=_C263( C262 C263 ) C263_=_C281( C263 C281 ) C263_=_C290( C263 C290 ) \nC263_=_C301( C263 C301 ) C263_=_C325( C263 C325 ) C263_=_C330( C263 C330 ) C263_=_C333( C263 C333 ) C263_=_C335( C263 C335 ) C264_=_C265( C264 C265 ) \nC264_=_C266( C264 C266 ) C264_=_C268( C264 C268 ) C264_=_C301( C264 C301 ) C265_=_C266( C265 C266 ) C265_=_C268( C265 C268 ) C266_=_C268( C266 C268 ) \nC268_=_C335( C268 C335 ) C281_=_C290( C281 C290 ) C281_=_C301( C281 C301 ) C281_=_C325( C281 C325 ) C281_=_C330( C281 C330 ) C281_=_C333( C281 C333 ) \nC281_=_C335( C281 C335 ) C290_=_C301( C290 C301 ) C290_=_C325( C290 C325 ) C290_=_C330( C290 C330 ) C290_=_C333( C290 C333 ) C290_=_C335( C290 C335 ) \nC301_=_C325( C301 C325 ) C301_=_C330( C301 C330 ) C301_=_C333( C301 C333 ) C301_=_C335( C301 C335 ) C325_=_C330( C325 C330 ) C325_=_C333( C325 C333 ) \nC325_=_C335( C325 C335 ) C330_=_C333( C330 C333 ) C330_=_C335( C330 C335 ) C333_=_C335( C333 C335 ) "];30-&gt;39[label="56: C52 C57 C66 C71 C97 \nC101 C124 C127 C128 C140 C146 \nC151 C152 C160 C161 C162 C172 \nC180 C189 C190 C202 C211 C213 \nC214 C215 C217 C218 C219 C220 \nC221 C222 C223 C224 C226 C234 \nC252 C254 C255 C256 C257 C258 \nC259 C260 C261 C262 C264 C265 \nC266 C268 C281 C290 C301 C325 \nC330 C333 C335 \n397: C52_=_C66 ,C52_=_C146 ,C52_=_C160 ,C52_=_C211 ,C52_=_C252 ,\nC52_=_C281 ,C52_=_C290 ,C52_=_C301 ,C52_=_C325 ,C52_=_C330 ,C52_=_C333 ,\nC52_=_C335 ,C57_=_C66 ,C57_=_C101 ,C57_=_C128 ,C57_=_C152 ,C57_=_C162 ,\nC57_=_C172 ,C57_=_C180 ,C57_=_C190 ,C57_=_C202 ,C57_=_C226 ,C57_=_C264 ,\nC57_=_C265 ,C57_=_C266 ,C57_=_C268 ,C66_=_C146 ,C66_=_C160 ,C66_=_C211 ,\nC66_=_C252 ,C66_=_C281 ,C66_=_C290 ,C66_=_C301 ,C66_=_C325 ,C66_=_C330 ,\nC66_=_C333 ,C66_=_C335 ,C71_=_C97 ,C71_=_C124 ,C71_=_C161 ,C71_=_C213 ,\nC71_=_C214 ,C71_=_C215 ,C71_=_C217 ,C71_=_C218 ,C71_=_C219 ,C71_=_C220 ,\nC71_=_C221 ,C71_=_C222 ,C71_=_C223 ,C71_=_C224 ,C97_=_C101 ,C97_=_C124 ,\nC97_=_C161 ,C97_=_C213 ,C97_=_C214 ,C97_=_C215 ,C97_=_C217 ,C97_=_C218 ,\nC97_=_C219 ,C97_=_C220 ,C97_=_C221 ,C97_=_C222 ,C97_=_C223 ,C97_=_C224 ,\nC101_=_C128 ,C101_=_C152 ,C101_=_C162 ,C101_=_C172 ,C101_=_C180 ,C101_=_C190 ,\nC101_=_C202 ,C101_=_C226 ,C101_=_C264 ,C101_=_C265 ,C101_=_C266 ,C101_=_C268 ,\nC124_=_C127 ,C124_=_C128 ,C124_=_C161 ,C124_=_C213 ,C124_=_C214 ,C124_=_C215 ,\nC124_=_C217 ,C124_=_C218 ,C124_=_C219 ,C124_=_C220 ,C124_=_C221 ,C124_=_C222 ,\nC124_=_C223 ,C124_=_C224 ,C127_=_C128 ,C127_=_C140 ,C127_=_C151 ,C127_=_C189 ,\nC127_=_C234 ,C127_=_C254 ,C127_=_C255 ,C127_=_C256 ,C127_=_C257 ,C127_=_C258 ,\nC127_=_C259 ,C127_=_C260 ,C127_=_C261 ,C127_=_C262 ,C128_=_C152 ,C128_=_C162 ,\nC128_=_C172 ,C128_=_C180 ,C128_=_C190 ,C128_=_C202 ,C128_=_C226 ,C128_=_C264 ,\nC128_=_C265 ,C128_=_C266 ,C128_=_C268 ,C140_=_C146 ,C140_=_C151 ,C140_=_C189 ,\nC140_=_C234 ,C140_=_C254 ,C140_=_C255 ,C140_=_C256 ,C140_=_C257 ,C140_=_C258 ,\nC140_=_C259 ,C140_=_C260 ,C140_=_C261 ,C140_=_C262 ,C146_=_C160 ,C146_=_C211 ,\nC146_=_C252 ,C146_=_C281 ,C146_=_C290 ,C146_=_C301 ,C146_=_C325 ,C146_=_C330 ,\nC146_=_C333 ,C146_=_C335 ,C151_=_C152 ,C151_=_C160 ,C151_=_C189 ,C151_=_C234 ,\nC151_=_C254 ,C151_=_C255 ,C151_=_C256 ,C151_=_C257 ,C151_=_C258 ,C151_=_C259 ,\nC151_=_C260 ,C151_=_C261</w:t>
      </w:r>
    </w:p>
    <w:p>
      <w:pPr>
        <w:pStyle w:val="PreformattedText"/>
        <w:bidi w:val="0"/>
        <w:spacing w:before="0" w:after="0"/>
        <w:jc w:val="left"/>
        <w:rPr/>
      </w:pPr>
      <w:r>
        <w:rPr/>
        <w:t xml:space="preserve"> </w:t>
      </w:r>
      <w:r>
        <w:rPr/>
        <w:t>,C151_=_C262 ,C152_=_C160 ,C152_=_C162 ,C152_=_C172 ,\nC152_=_C180 ,C152_=_C190 ,C152_=_C202 ,C152_=_C226 ,C152_=_C264 ,C152_=_C265 ,\nC152_=_C266 ,C152_=_C268 ,C160_=_C211 ,C160_=_C252 ,C160_=_C281 ,C160_=_C290 ,\nC160_=_C301 ,C160_=_C325 ,C160_=_C330 ,C160_=_C333 ,C160_=_C335 ,C161_=_C162 ,\nC161_=_C213 ,C161_=_C214 ,C161_=_C215 ,C161_=_C217 ,C161_=_C218 ,C161_=_C219 ,\nC161_=_C220 ,C161_=_C221 ,C161_=_C222 ,C161_=_C223 ,C161_=_C224 ,C162_=_C172 ,\nC162_=_C180 ,C162_=_C190 ,C162_=_C202 ,C162_=_C226 ,C162_=_C264 ,C162_=_C265 ,\nC162_=_C266 ,C162_=_C268 ,C172_=_C180 ,C172_=_C190 ,C172_=_C202 ,C172_=_C226 ,\nC172_=_C264 ,C172_=_C265 ,C172_=_C266 ,C172_=_C268 ,C180_=_C190 ,C180_=_C202 ,\nC180_=_C226 ,C180_=_C264 ,C180_=_C265 ,C180_=_C266 ,C180_=_C268 ,C189_=_C190 ,\nC189_=_C234 ,C189_=_C254 ,C189_=_C255 ,C189_=_C256 ,C189_=_C257 ,C189_=_C258 ,\nC189_=_C259 ,C189_=_C260 ,C189_=_C261 ,C189_=_C262 ,C190_=_C202 ,C190_=_C226 ,\nC190_=_C264 ,C190_=_C265 ,C190_=_C266 ,C190_=_C268 ,C202_=_C211 ,C202_=_C226 ,\nC202_=_C264 ,C202_=_C265 ,C202_=_C266 ,C202_=_C268 ,C211_=_C252 ,C211_=_C281 ,\nC211_=_C290 ,C211_=_C301 ,C211_=_C325 ,C211_=_C330 ,C211_=_C333 ,C211_=_C335 ,\nC213_=_C214 ,C213_=_C215 ,C213_=_C217 ,C213_=_C218 ,C213_=_C219 ,C213_=_C220 ,\nC213_=_C221 ,C213_=_C222 ,C213_=_C223 ,C213_=_C224 ,C213_=_C226 ,C214_=_C215 ,\nC214_=_C217 ,C214_=_C218 ,C214_=_C219 ,C214_=_C220 ,C214_=_C221 ,C214_=_C222 ,\nC214_=_C223 ,C214_=_C224 ,C214_=_C234 ,C215_=_C217 ,C215_=_C218 ,C215_=_C219 ,\nC215_=_C220 ,C215_=_C221 ,C215_=_C222 ,C215_=_C223 ,C215_=_C224 ,C215_=_C252 ,\nC217_=_C218 ,C217_=_C219 ,C217_=_C220 ,C217_=_C221 ,C217_=_C222 ,C217_=_C223 ,\nC217_=_C224 ,C217_=_C255 ,C217_=_C290 ,C218_=_C219 ,C218_=_C220 ,C218_=_C221 ,\nC218_=_C222 ,C218_=_C223 ,C218_=_C224 ,C219_=_C220 ,C219_=_C221 ,C219_=_C222 ,\nC219_=_C223 ,C219_=_C224 ,C219_=_C259 ,C220_=_C221 ,C220_=_C222 ,C220_=_C223 ,\nC220_=_C224 ,C220_=_C261 ,C220_=_C266 ,C221_=_C222 ,C221_=_C223 ,C221_=_C224 ,\nC221_=_C330 ,C222_=_C223 ,C222_=_C224 ,C222_=_C262 ,C223_=_C224 ,C224_=_C268 ,\nC224_=_C335 ,C226_=_C264 ,C226_=_C265 ,C226_=_C266 ,C226_=_C268 ,C234_=_C254 ,\nC234_=_C255 ,C234_=_C256 ,C234_=_C257 ,C234_=_C258 ,C234_=_C259 ,C234_=_C260 ,\nC234_=_C261 ,C234_=_C262 ,C252_=_C281 ,C252_=_C290 ,C252_=_C301 ,C252_=_C325 ,\nC252_=_C330 ,C252_=_C333 ,C252_=_C335 ,C254_=_C255 ,C254_=_C256 ,C254_=_C257 ,\nC254_=_C258 ,C254_=_C259 ,C254_=_C260 ,C254_=_C261 ,C254_=_C262 ,C254_=_C281 ,\nC255_=_C256 ,C255_=_C257 ,C255_=_C258 ,C255_=_C259 ,C255_=_C260 ,C255_=_C261 ,\nC255_=_C262 ,C255_=_C290 ,C256_=_C257 ,C256_=_C258 ,C256_=_C259 ,C256_=_C260 ,\nC256_=_C261 ,C256_=_C262 ,C256_=_C264 ,C256_=_C301 ,C257_=_C258 ,C257_=_C259 ,\nC257_=_C260 ,C257_=_C261 ,C257_=_C262 ,C258_=_C259 ,C258_=_C260 ,C258_=_C261 ,\nC258_=_C262 ,C259_=_C260 ,C259_=_C261 ,C259_=_C262 ,C260_=_C261 ,C260_=_C262 ,\nC260_=_C325 ,C261_=_C262 ,C261_=_C266 ,C264_=_C265 ,C264_=_C266 ,C264_=_C268 ,\nC264_=_C301 ,C265_=_C266 ,C265_=_C268 ,C266_=_C268 ,C268_=_C335 ,C281_=_C290 ,\nC281_=_C301 ,C281_=_C325 ,C281_=_C330 ,C281_=_C333 ,C281_=_C335 ,C290_=_C301 ,\nC290_=_C325 ,C290_=_C330 ,C290_=_C333 ,C290_=_C335 ,C301_=_C325 ,C301_=_C330 ,\nC301_=_C333 ,C301_=_C335 ,C325_=_C330 ,C325_=_C333 ,C325_=_C335 ,C330_=_C333 ,\nC330_=_C335 ,C333_=_C335 ,"];40[shape=box, label="id:40 level: 4\n65: C5 C21 C24 C41 C42 \nC54 C56 C68 C86 C99 C114 \nC122 C123 C124 C125 C126 C127 \nC128 C129 C130 C131 C132 C133 \nC134 C135 C147 C148 C149 C150 \nC151 C152 C153 C154 C155 C156 \nC157 C158 C159 C160 C179 C186 \nC188 C189 C190 C191 C192 C193 \nC194 C195 C196 C197 C198 C200 \nC214 C225 C234 C235 C236 C237 \nC238 C239 C240 C241 C242 C243 \n584: C5_=_C42( C5 C42 ) C5_=_C68( C5 C68 ) C5_=_C147( C5 C147 ) C5_=_C148( C5 C148 ) C5_=_C149( C5 C149 ) \nC5_=_C150( C5 C150 ) C5_=_C151( C5 C151 ) C5_=_C152( C5 C152 ) C5_=_C153( C5 C153 ) C5_=_C154( C5 C154 ) C5_=_C155( C5 C155 ) \nC5_=_C156( C5 C156 ) C5_=_C157( C5 C157 ) C5_=_C158( C5 C158 ) C5_=_C159( C5 C159 ) C5_=_C160( C5 C160 ) C21_=_C24( C21 C24 ) \nC21_=_C41( C21 C41 ) C21_=_C54( C21 C54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4_=_C56( C24 C56 ) C24_=_C114( C24 C114 ) \nC24_=_C122( C24 C122 ) C24_=_C148( C24 C148 ) C24_=_C186( C24 C186 ) C24_=_C188( C24 C188 ) C24_=_C189( C24 C189 ) C24_=_C190( C24 C190 ) \nC24_=_C191( C24 C191 ) C24_=_C192( C24 C192 ) C24_=_C193( C24 C193 ) C24_=_C194( C24 C194 ) C24_=_C195( C24 C195 ) C24_=_C196( C24 C196 ) \nC24_=_C197( C24 C197 ) C24_=_C198( C24 C198 ) C41_=_C42( C41 C42 ) C41_=_C54( C41 C54 ) C41_=_C122( C41 C122 ) C41_=_C123( C41 C123 ) \nC41_=_C124( C41 C124 ) C41_=_C125( C41 C125 ) C41_=_C126( C41 C126 ) C41_=_C127( C41 C127 ) C41_=_C128( C41 C128 ) C41_=_C129( C41 C129 ) \nC41_=_C130( C41 C130 ) C41_=_C131( C41 C131 ) C41_=_C132( C41 C132 ) C41_=_C133( C41 C133 ) C41_=_C134( C41 C134 ) C41_=_C135( C41 C135 ) \nC42_=_C68( C42 C68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54_=_C56( C54 C56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6_=_C114( C56 C114 ) C56_=_C122( C56 C122 ) C56_=_C148( C56 C148 ) C56_=_C186( C56 C186 ) C56_=_C188( C56 C188 ) C56_=_C189( C56 C189 ) \nC56_=_C190( C56 C190 ) C56_=_C191( C56 C191 ) C56_=_C192( C56 C192 ) C56_=_C193( C56 C193 ) C56_=_C194( C56 C194 ) C56_=_C195( C56 C195 ) \nC56_=_C196( C56 C196 ) C56_=_C197( C56 C197 ) C56_=_C198( C56 C198 ) C68_=_C147( C68 C147 ) C68_=_C148( C68 C148 ) C68_=_C149( C68 C149 ) \nC68_=_C150( C68 C150 ) C68_=_C151( C68 C151 ) C68_=_C152( C68 C152 ) C68_=_C153( C68 C153 ) C68_=_C154( C68 C154 ) C68_=_C155( C68 C155 ) \nC68_=_C156( C68 C156 ) C68_=_C157( C68 C157 ) C68_=_C158( C68 C158 ) C68_=_C159( C68 C159 ) C68_=_C160( C68 C160 ) C86_=_C99( C86 C99 ) \nC86_=_C126( C86 C126 ) C86_=_C179( C86 C179 ) C86_=_C200( C86 C200 ) C86_=_C214( C86 C214 ) C86_=_C225( C86 C225 ) C86_=_C234( C86 C234 ) \nC86_=_C235( C86 C235 ) C86_=_C236( C86 C236 ) C86_=_C237( C86 C237 ) C86_=_C238( C86 C238 ) C86_=_C239( C86 C239 ) C86_=_C240( C86 C240 ) \nC86_=_C241( C86 C241 ) C86_=_C242( C86 C242 ) C86_=_C243( C86 C243 ) C99_=_C126( C99 C126 ) C99_=_C179( C99 C179 ) C99_=_C200( C99 C200 ) \nC99_=_C214( C99 C214 ) C99_=_C225( C99 C225 ) C99_=_C234( C99 C234 ) C99_=_C235( C99 C235 ) C99_=_C236( C99 C236 ) C99_=_C237( C99 C237 ) \nC99_=_C238( C99 C238 ) C99_=_C239( C99 C239 ) C99_=_C240( C99 C240 ) C99_=_C241( C99 C241 ) C99_=_C242( C99 C242 ) C99_=_C243( C99 C243 ) \nC114_=_C122( C114 C122 ) C114_=_C148( C114 C148 ) C114_=_C186( C114 C186 ) C114_=_C188( C114 C188 ) C114_=_C189( C114 C189 ) C114_=_C190( C114 C190 ) \nC114_=_C191( C114 C191 ) C114_=_C192( C114 C192 ) C114_=_C193( C114 C193 ) C114_=_C194( C114 C194 ) C114_=_C195( C114 C195 ) C114_=_C196( C114 C196 ) \nC114_=_C197( C114 C197 ) C114_=_C198( C114 C19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48( C122 C148 ) C122_=_C186( C122 C186 ) C122_=_C188( C122 C188 ) \nC122_=_C189( C122 C189 ) C122_=_C190( C122 C190 ) C122_=_C191( C122 C191 ) C122_=_C192( C122 C192 ) C122_=_C193( C122 C193 ) C122_=_C194( C122 C194 ) \nC122_=_C195( C122 C195 ) C122_=_C196( C122 C196 ) C122_=_C197( C122 C197 ) C122_=_C198( C122 C198 ) C123_=_C124( C123 C124 ) C123_=_C125( C123 C125 ) \nC123_=_C126( C123 C126 ) C123_=_C127( C123 C127 ) C123_=_C128( C123 C128 ) C123_=_C129( C123 C129 ) C123_=_C130( C123 C130 ) C123_=_C131( C123 C131 ) \nC123_=_C132( C123 C132 ) C123_=_C133( C123 C133 ) C123_=_C134( C123 C134 ) C123_=_C135( C123 C135 ) C123_=_C149( C123 C149 ) C123_=_C186( C123 C186 ) \nC123_=_C200( C123 C200 ) C124_=_C125( C124 C125 ) C124_=_C126( C124 C126 ) C124_=_C127( C124 C127 ) C124_=_C128( C124 C128 ) C124_=_C129( C124 C129 ) \nC124_=_C130( C124 C130 ) C124_=_C131( C124 C131 ) C124_=_C132( C124 C132 ) C124_=_C133( C124 C133 ) C124_=_C134( C124 C134 ) C124_=_C135( C124 C135 ) \nC124_=_C214( C124 C214 ) C125_=_C126( C125 C126 ) C125_=_C127( C125 C127 ) C125_=_C128( C125 C128 ) C125_=_C129( C125 C129 ) C125_=_C130( C125 C130 ) \nC125_=_C131( C125 C131 ) C125_=_C132( C125 C132 ) C125_=_C133( C125 C133 ) C125_=_C134( C125 C134 ) C125_=_C135( C125 C135 ) C125_=_C150( C125 C150 ) \nC125_=_C225( C125 C225 ) C126_=_C127( C126 C127 ) C126_=_C128( C126 C128 ) C126_=_C129( C126 C129 ) C126_=_C130( C126 C130 ) C126_=_C131( C126 C131 ) \nC126_=_C132( C126 C132 ) C126_=_C133( C126 C133 ) C126_=_C134( C126 C134 ) C126_=_C135( C126 C135 ) C126_=_C179( C126 C179 ) C126_=_C200( C126 C200 ) \nC126_=_C214( C126 C214 ) C126_=_C225( C126 C225 ) C126_=_C234( C126 C234 ) C126_=_C235( C126 C235 ) C126_=_C236( C126 C236 ) C126_=_C237( C126 C237 ) \nC126_=_C238( C126 C238 ) C126_=_C239( C126 C239 ) C126_=_C240( C126 C240 ) C126_=_C241( C126 C241 ) C126_=_C242( C126 C242 ) C126_=_C243( C126 C243 ) \nC127_=_C128( C127 C128 ) C127_=_C129( C127 C129 ) C127_=_C130( C127 C130 ) C127_=_C131(</w:t>
      </w:r>
    </w:p>
    <w:p>
      <w:pPr>
        <w:pStyle w:val="PreformattedText"/>
        <w:bidi w:val="0"/>
        <w:spacing w:before="0" w:after="0"/>
        <w:jc w:val="left"/>
        <w:rPr/>
      </w:pPr>
      <w:r>
        <w:rPr/>
        <w:t xml:space="preserve"> </w:t>
      </w:r>
      <w:r>
        <w:rPr/>
        <w:t>C127 C131 ) C127_=_C132( C127 C132 ) C127_=_C133( C127 C133 ) \nC127_=_C134( C127 C134 ) C127_=_C135( C127 C135 ) C127_=_C151( C127 C151 ) C127_=_C189( C127 C189 ) C127_=_C234( C127 C234 ) C128_=_C129( C128 C129 ) \nC128_=_C130( C128 C130 ) C128_=_C131( C128 C131 ) C128_=_C132( C128 C132 ) C128_=_C133( C128 C133 ) C128_=_C134( C128 C134 ) C128_=_C135( C128 C135 ) \nC128_=_C152( C128 C152 ) C128_=_C190( C128 C190 ) C129_=_C130( C129 C130 ) C129_=_C131( C129 C131 ) C129_=_C132( C129 C132 ) C129_=_C133( C129 C133 ) \nC129_=_C134( C129 C134 ) C129_=_C135( C129 C135 ) C129_=_C237( C129 C237 ) C130_=_C131( C130 C131 ) C130_=_C132( C130 C132 ) C130_=_C133( C130 C133 ) \nC130_=_C134( C130 C134 ) C130_=_C135( C130 C135 ) C130_=_C156( C130 C156 ) C130_=_C240( C130 C240 ) C131_=_C132( C131 C132 ) C131_=_C133( C131 C133 ) \nC131_=_C134( C131 C134 ) C131_=_C135( C131 C135 ) C131_=_C195( C131 C195 ) C131_=_C241( C131 C241 ) C132_=_C133( C132 C133 ) C132_=_C134( C132 C134 ) \nC132_=_C135( C132 C135 ) C132_=_C242( C132 C242 ) C133_=_C134( C133 C134 ) C133_=_C135( C133 C135 ) C133_=_C158( C133 C158 ) C133_=_C243( C133 C243 ) \nC134_=_C135( C134 C135 ) C134_=_C159( C134 C159 ) C135_=_C198( C135 C198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79( C147 C179 ) C148_=_C149( C148 C149 ) \nC148_=_C150( C148 C150 ) C148_=_C151( C148 C151 ) C148_=_C152( C148 C152 ) C148_=_C153( C148 C153 ) C148_=_C154( C148 C154 ) C148_=_C155( C148 C155 ) \nC148_=_C156( C148 C156 ) C148_=_C157( C148 C157 ) C148_=_C158( C148 C158 ) C148_=_C159( C148 C159 ) C148_=_C160( C148 C160 ) C148_=_C186( C148 C186 ) \nC148_=_C188( C148 C188 ) C148_=_C189( C148 C189 ) C148_=_C190( C148 C190 ) C148_=_C191( C148 C191 ) C148_=_C192( C148 C192 ) C148_=_C193( C148 C193 ) \nC148_=_C194( C148 C194 ) C148_=_C195( C148 C195 ) C148_=_C196( C148 C196 ) C148_=_C197( C148 C197 ) C148_=_C198( C148 C198 ) C149_=_C150( C149 C150 ) \nC149_=_C151( C149 C151 ) C149_=_C152( C149 C152 ) C149_=_C153( C149 C153 ) C149_=_C154( C149 C154 ) C149_=_C155( C149 C155 ) C149_=_C156( C149 C156 ) \nC149_=_C157( C149 C157 ) C149_=_C158( C149 C158 ) C149_=_C159( C149 C159 ) C149_=_C160( C149 C160 ) C149_=_C186( C149 C186 ) C149_=_C200( C149 C200 ) \nC150_=_C151( C150 C151 ) C150_=_C152( C150 C152 ) C150_=_C153( C150 C153 ) C150_=_C154( C150 C154 ) C150_=_C155( C150 C155 ) C150_=_C156( C150 C156 ) \nC150_=_C157( C150 C157 ) C150_=_C158( C150 C158 ) C150_=_C159( C150 C159 ) C150_=_C160( C150 C160 ) C150_=_C225( C150 C225 ) C151_=_C152( C151 C152 ) \nC151_=_C153( C151 C153 ) C151_=_C154( C151 C154 ) C151_=_C155( C151 C155 ) C151_=_C156( C151 C156 ) C151_=_C157( C151 C157 ) C151_=_C158( C151 C158 ) \nC151_=_C159( C151 C159 ) C151_=_C160( C151 C160 ) C151_=_C189( C151 C189 ) C151_=_C234( C151 C234 ) C152_=_C153( C152 C153 ) C152_=_C154( C152 C154 ) \nC152_=_C155( C152 C155 ) C152_=_C156( C152 C156 ) C152_=_C157( C152 C157 ) C152_=_C158( C152 C158 ) C152_=_C159( C152 C159 ) C152_=_C160( C152 C160 ) \nC152_=_C190( C152 C190 ) C153_=_C154( C153 C154 ) C153_=_C155( C153 C155 ) C153_=_C156( C153 C156 ) C153_=_C157( C153 C157 ) C153_=_C158( C153 C158 ) \nC153_=_C159( C153 C159 ) C153_=_C160( C153 C160 ) C153_=_C192( C153 C192 ) C154_=_C155( C154 C155 ) C154_=_C156( C154 C156 ) C154_=_C157( C154 C157 ) \nC154_=_C158( C154 C158 ) C154_=_C159( C154 C159 ) C154_=_C160( C154 C160 ) C155_=_C156( C155 C156 ) C155_=_C157( C155 C157 ) C155_=_C158( C155 C158 ) \nC155_=_C159( C155 C159 ) C155_=_C160( C155 C160 ) C155_=_C238( C155 C238 ) C156_=_C157( C156 C157 ) C156_=_C158( C156 C158 ) C156_=_C159( C156 C159 ) \nC156_=_C160( C156 C160 ) C156_=_C240( C156 C240 ) C157_=_C158( C157 C158 ) C157_=_C159( C157 C159 ) C157_=_C160( C157 C160 ) C158_=_C159( C158 C159 ) \nC158_=_C160( C158 C160 ) C158_=_C243( C158 C243 ) C159_=_C160( C159 C160 ) C179_=_C200( C179 C200 ) C179_=_C214( C179 C214 ) C179_=_C225( C179 C225 ) \nC179_=_C234( C179 C234 ) C179_=_C235( C179 C235 ) C179_=_C236( C179 C236 ) C179_=_C237( C179 C237 ) C179_=_C238( C179 C238 ) C179_=_C239( C179 C239 ) \nC179_=_C240( C179 C240 ) C179_=_C241( C179 C241 ) C179_=_C242( C179 C242 ) C179_=_C243( C179 C243 ) C186_=_C188( C186 C188 ) C186_=_C189( C186 C189 ) \nC186_=_C190( C186 C190 ) C186_=_C191( C186 C191 ) C186_=_C192( C186 C192 ) C186_=_C193( C186 C193 ) C186_=_C194( C186 C194 ) C186_=_C195( C186 C195 ) \nC186_=_C196( C186 C196 ) C186_=_C197( C186 C197 ) C186_=_C198( C186 C198 ) C186_=_C200( C186 C200 ) C188_=_C189( C188 C189 ) C188_=_C190( C188 C190 ) \nC188_=_C191( C188 C191 ) C188_=_C192( C188 C192 ) C188_=_C193( C188 C193 ) C188_=_C194( C188 C194 ) C188_=_C195( C188 C195 ) C188_=_C196( C188 C196 ) \nC188_=_C197( C188 C197 ) C188_=_C198( C188 C198 ) C189_=_C190( C189 C190 ) C189_=_C191( C189 C191 ) C189_=_C192( C189 C192 ) C189_=_C193( C189 C193 ) \nC189_=_C194( C189 C194 ) C189_=_C195( C189 C195 ) C189_=_C196( C189 C196 ) C189_=_C197( C189 C197 ) C189_=_C198( C189 C198 ) C189_=_C234( C189 C234 ) \nC190_=_C191( C190 C191 ) C190_=_C192( C190 C192 ) C190_=_C193( C190 C193 ) C190_=_C194( C190 C194 ) C190_=_C195( C190 C195 ) C190_=_C196( C190 C196 ) \nC190_=_C197( C190 C197 ) C190_=_C198( C190 C198 ) C191_=_C192( C191 C192 ) C191_=_C193( C191 C193 ) C191_=_C194( C191 C194 ) C191_=_C195( C191 C195 ) \nC191_=_C196( C191 C196 ) C191_=_C197( C191 C197 ) C191_=_C198( C191 C198 ) C191_=_C235( C191 C235 ) C192_=_C193( C192 C193 ) C192_=_C194( C192 C194 ) \nC192_=_C195( C192 C195 ) C192_=_C196( C192 C196 ) C192_=_C197( C192 C197 ) C192_=_C198( C192 C198 ) C193_=_C194( C193 C194 ) C193_=_C195( C193 C195 ) \nC193_=_C196( C193 C196 ) C193_=_C197( C193 C197 ) C193_=_C198( C193 C198 ) C194_=_C195( C194 C195 ) C194_=_C196( C194 C196 ) C194_=_C197( C194 C197 ) \nC194_=_C198( C194 C198 ) C194_=_C239( C194 C239 ) C195_=_C196( C195 C196 ) C195_=_C197( C195 C197 ) C195_=_C198( C195 C198 ) C195_=_C241( C195 C241 ) \nC196_=_C197( C196 C197 ) C196_=_C198( C196 C198 ) C197_=_C198( C197 C198 ) C200_=_C214( C200 C214 ) C200_=_C225( C200 C225 ) C200_=_C234( C200 C234 ) \nC200_=_C235( C200 C235 ) C200_=_C236( C200 C236 ) C200_=_C237( C200 C237 ) C200_=_C238( C200 C238 ) C200_=_C239( C200 C239 ) C200_=_C240( C200 C240 ) \nC200_=_C241( C200 C241 ) C200_=_C242( C200 C242 ) C200_=_C243( C200 C243 ) C214_=_C225( C214 C225 ) C214_=_C234( C214 C234 ) C214_=_C235( C214 C235 ) \nC214_=_C236( C214 C236 ) C214_=_C237( C214 C237 ) C214_=_C238( C214 C238 ) C214_=_C239( C214 C239 ) C214_=_C240( C214 C240 ) C214_=_C241( C214 C241 ) \nC214_=_C242( C214 C242 ) C214_=_C243( C214 C243 ) C225_=_C234( C225 C234 ) C225_=_C235( C225 C235 ) C225_=_C236( C225 C236 ) C225_=_C237( C225 C237 ) \nC225_=_C238( C225 C238 ) C225_=_C239( C225 C239 ) C225_=_C240( C225 C240 ) C225_=_C241( C225 C241 ) C225_=_C242( C225 C242 ) C225_=_C243( C225 C243 ) \nC234_=_C235( C234 C235 ) C234_=_C236( C234 C236 ) C234_=_C237( C234 C237 ) C234_=_C238( C234 C238 ) C234_=_C239( C234 C239 ) C234_=_C240( C234 C240 ) \nC234_=_C241( C234 C241 ) C234_=_C242( C234 C242 ) C234_=_C243( C234 C243 ) C235_=_C236( C235 C236 ) C235_=_C237( C235 C237 ) C235_=_C238( C235 C238 ) \nC235_=_C239( C235 C239 ) C235_=_C240( C235 C240 ) C235_=_C241( C235 C241 ) C235_=_C242( C235 C242 ) C235_=_C243( C235 C243 ) C236_=_C237( C236 C237 ) \nC236_=_C238( C236 C238 ) C236_=_C239( C236 C239 ) C236_=_C240( C236 C240 ) C236_=_C241( C236 C241 ) C236_=_C242( C236 C242 ) C236_=_C243( C236 C243 ) \nC237_=_C238( C237 C238 ) C237_=_C239( C237 C239 ) C237_=_C240( C237 C240 ) C237_=_C241( C237 C241 ) C237_=_C242( C237 C242 ) C237_=_C243( C237 C243 ) \nC238_=_C239( C238 C239 ) C238_=_C240( C238 C240 ) C238_=_C241( C238 C241 ) C238_=_C242( C238 C242 ) C238_=_C243( C238 C243 ) C239_=_C240( C239 C240 ) \nC239_=_C241( C239 C241 ) C239_=_C242( C239 C242 ) C239_=_C243( C239 C243 ) C240_=_C241( C240 C241 ) C240_=_C242( C240 C242 ) C240_=_C243( C240 C243 ) \nC241_=_C242( C241 C242 ) C241_=_C243( C241 C243 ) C242_=_C243( C242 C243 ) "];31-&gt;40[label="62: C5 C21 C24 C41 C42 \nC54 C56 C68 C86 C99 C114 \nC123 C124 C125 C127 C128 C129 \nC130 C131 C132 C133 C134 C135 \nC147 C149 C150 C151 C152 C153 \nC154 C155 C156 C157 C158 C159 \nC160 C179 C186 C188 C189 C190 \nC191 C192 C193 C194 C195 C196 \nC197 C198 C200 C214 C225 C234 \nC235 C236 C237 C238 C239 C240 \nC241 C242 C243 \n490: C5_=_C42 ,C5_=_C68 ,C5_=_C147 ,C5_=_C149 ,C5_=_C150 ,\nC5_=_C151 ,C5_=_C152 ,C5_=_C153 ,C5_=_C154 ,C5_=_C155 ,C5_=_C156 ,\nC5_=_C157 ,C5_=_C158 ,C5_=_C159 ,C5_=_C160 ,C21_=_C24 ,C21_=_C41 ,\nC21_=_C54 ,C21_=_C123 ,C21_=_C124 ,C21_=_C125 ,C21_=_C127 ,C21_=_C128 ,\nC21_=_C129 ,C21_=_C130 ,C21_=_C131 ,C21_=_C132 ,C21_=_C133 ,C21_=_C134 ,\nC21_=_C135 ,C24_=_C56 ,C24_=_C114 ,C24_=_C186 ,C24_=_C188 ,C24_=_C189 ,\nC24_=_C190 ,C24_=_C191 ,C24_=_C192 ,C24_=_C193 ,C24_=_C194 ,C24_=_C195 ,\nC24_=_C196 ,C24_=_C197 ,C24_=_C198 ,C41_=_C42 ,C41_=_C54 ,C41_=_C123 ,\nC41_=_C124 ,C41_=_C125 ,C41_=_C127 ,C41_=_C128 ,C41_=_C129 ,C41_=_C130 ,\nC41_=_C131 ,C41_=_C132 ,C41_=_C133 ,C41_=_C134 ,C41_=_C135 ,C42_=_C68 ,\nC42_=_C147 ,C42_=_C149 ,C42_=_C150 ,C42_=_C151 ,C42_=_C152 ,C42_=_C153 ,\nC42_=_C154 ,C42_=_C155 ,C42_=_C156 ,C42_=_C157 ,C42_=_C158 ,C42_=_C159 ,\nC42_=_C160 ,C54_=_C56 ,C54_=_C123 ,C54_=_C124 ,C54_=_C125 ,C54_=_C127 ,\nC54_=_C128 ,C54_=_C129 ,C54_=_C130 ,C54_=_C131 ,C54_=_C132 ,C54_=_C133 ,\nC54_=_C134 ,C54_=_C135 ,C56_=_C114 ,C56_=_C186 ,C56_=_C188 ,C56_=_C189 ,\nC56_=_C190 ,C56_=_C191 ,C56_=_C192 ,C56_=_C193 ,C56_=_C194 ,C56_=_C195 ,\nC56_=_C196 ,C56_=_C197 ,C56_=_C198 ,C68_=_C147 ,C68_=_C149 ,C68_=_C150 ,\nC68_=_C151 ,C68_=_C152 ,C68_=_C153 ,C68_=_C154 ,C68_=_C155 ,C68_=_C156 ,\nC68_=_C157 ,C68_=_C158 ,C68_=_C159 ,C68_=_C160 ,C86_=_C99 ,C86_=_C179</w:t>
      </w:r>
    </w:p>
    <w:p>
      <w:pPr>
        <w:pStyle w:val="PreformattedText"/>
        <w:bidi w:val="0"/>
        <w:spacing w:before="0" w:after="0"/>
        <w:jc w:val="left"/>
        <w:rPr/>
      </w:pPr>
      <w:r>
        <w:rPr/>
        <w:t xml:space="preserve"> </w:t>
      </w:r>
      <w:r>
        <w:rPr/>
        <w:t>,\nC86_=_C200 ,C86_=_C214 ,C86_=_C225 ,C86_=_C234 ,C86_=_C235 ,C86_=_C236 ,\nC86_=_C237 ,C86_=_C238 ,C86_=_C239 ,C86_=_C240 ,C86_=_C241 ,C86_=_C242 ,\nC86_=_C243 ,C99_=_C179 ,C99_=_C200 ,C99_=_C214 ,C99_=_C225 ,C99_=_C234 ,\nC99_=_C235 ,C99_=_C236 ,C99_=_C237 ,C99_=_C238 ,C99_=_C239 ,C99_=_C240 ,\nC99_=_C241 ,C99_=_C242 ,C99_=_C243 ,C114_=_C186 ,C114_=_C188 ,C114_=_C189 ,\nC114_=_C190 ,C114_=_C191 ,C114_=_C192 ,C114_=_C193 ,C114_=_C194 ,C114_=_C195 ,\nC114_=_C196 ,C114_=_C197 ,C114_=_C198 ,C123_=_C124 ,C123_=_C125 ,C123_=_C127 ,\nC123_=_C128 ,C123_=_C129 ,C123_=_C130 ,C123_=_C131 ,C123_=_C132 ,C123_=_C133 ,\nC123_=_C134 ,C123_=_C135 ,C123_=_C149 ,C123_=_C186 ,C123_=_C200 ,C124_=_C125 ,\nC124_=_C127 ,C124_=_C128 ,C124_=_C129 ,C124_=_C130 ,C124_=_C131 ,C124_=_C132 ,\nC124_=_C133 ,C124_=_C134 ,C124_=_C135 ,C124_=_C214 ,C125_=_C127 ,C125_=_C128 ,\nC125_=_C129 ,C125_=_C130 ,C125_=_C131 ,C125_=_C132 ,C125_=_C133 ,C125_=_C134 ,\nC125_=_C135 ,C125_=_C150 ,C125_=_C225 ,C127_=_C128 ,C127_=_C129 ,C127_=_C130 ,\nC127_=_C131 ,C127_=_C132 ,C127_=_C133 ,C127_=_C134 ,C127_=_C135 ,C127_=_C151 ,\nC127_=_C189 ,C127_=_C234 ,C128_=_C129 ,C128_=_C130 ,C128_=_C131 ,C128_=_C132 ,\nC128_=_C133 ,C128_=_C134 ,C128_=_C135 ,C128_=_C152 ,C128_=_C190 ,C129_=_C130 ,\nC129_=_C131 ,C129_=_C132 ,C129_=_C133 ,C129_=_C134 ,C129_=_C135 ,C129_=_C237 ,\nC130_=_C131 ,C130_=_C132 ,C130_=_C133 ,C130_=_C134 ,C130_=_C135 ,C130_=_C156 ,\nC130_=_C240 ,C131_=_C132 ,C131_=_C133 ,C131_=_C134 ,C131_=_C135 ,C131_=_C195 ,\nC131_=_C241 ,C132_=_C133 ,C132_=_C134 ,C132_=_C135 ,C132_=_C242 ,C133_=_C134 ,\nC133_=_C135 ,C133_=_C158 ,C133_=_C243 ,C134_=_C135 ,C134_=_C159 ,C135_=_C198 ,\nC147_=_C149 ,C147_=_C150 ,C147_=_C151 ,C147_=_C152 ,C147_=_C153 ,C147_=_C154 ,\nC147_=_C155 ,C147_=_C156 ,C147_=_C157 ,C147_=_C158 ,C147_=_C159 ,C147_=_C160 ,\nC147_=_C179 ,C149_=_C150 ,C149_=_C151 ,C149_=_C152 ,C149_=_C153 ,C149_=_C154 ,\nC149_=_C155 ,C149_=_C156 ,C149_=_C157 ,C149_=_C158 ,C149_=_C159 ,C149_=_C160 ,\nC149_=_C186 ,C149_=_C200 ,C150_=_C151 ,C150_=_C152 ,C150_=_C153 ,C150_=_C154 ,\nC150_=_C155 ,C150_=_C156 ,C150_=_C157 ,C150_=_C158 ,C150_=_C159 ,C150_=_C160 ,\nC150_=_C225 ,C151_=_C152 ,C151_=_C153 ,C151_=_C154 ,C151_=_C155 ,C151_=_C156 ,\nC151_=_C157 ,C151_=_C158 ,C151_=_C159 ,C151_=_C160 ,C151_=_C189 ,C151_=_C234 ,\nC152_=_C153 ,C152_=_C154 ,C152_=_C155 ,C152_=_C156 ,C152_=_C157 ,C152_=_C158 ,\nC152_=_C159 ,C152_=_C160 ,C152_=_C190 ,C153_=_C154 ,C153_=_C155 ,C153_=_C156 ,\nC153_=_C157 ,C153_=_C158 ,C153_=_C159 ,C153_=_C160 ,C153_=_C192 ,C154_=_C155 ,\nC154_=_C156 ,C154_=_C157 ,C154_=_C158 ,C154_=_C159 ,C154_=_C160 ,C155_=_C156 ,\nC155_=_C157 ,C155_=_C158 ,C155_=_C159 ,C155_=_C160 ,C155_=_C238 ,C156_=_C157 ,\nC156_=_C158 ,C156_=_C159 ,C156_=_C160 ,C156_=_C240 ,C157_=_C158 ,C157_=_C159 ,\nC157_=_C160 ,C158_=_C159 ,C158_=_C160 ,C158_=_C243 ,C159_=_C160 ,C179_=_C200 ,\nC179_=_C214 ,C179_=_C225 ,C179_=_C234 ,C179_=_C235 ,C179_=_C236 ,C179_=_C237 ,\nC179_=_C238 ,C179_=_C239 ,C179_=_C240 ,C179_=_C241 ,C179_=_C242 ,C179_=_C243 ,\nC186_=_C188 ,C186_=_C189 ,C186_=_C190 ,C186_=_C191 ,C186_=_C192 ,C186_=_C193 ,\nC186_=_C194 ,C186_=_C195 ,C186_=_C196 ,C186_=_C197 ,C186_=_C198 ,C186_=_C200 ,\nC188_=_C189 ,C188_=_C190 ,C188_=_C191 ,C188_=_C192 ,C188_=_C193 ,C188_=_C194 ,\nC188_=_C195 ,C188_=_C196 ,C188_=_C197 ,C188_=_C198 ,C189_=_C190 ,C189_=_C191 ,\nC189_=_C192 ,C189_=_C193 ,C189_=_C194 ,C189_=_C195 ,C189_=_C196 ,C189_=_C197 ,\nC189_=_C198 ,C189_=_C234 ,C190_=_C191 ,C190_=_C192 ,C190_=_C193 ,C190_=_C194 ,\nC190_=_C195 ,C190_=_C196 ,C190_=_C197 ,C190_=_C198 ,C191_=_C192 ,C191_=_C193 ,\nC191_=_C194 ,C191_=_C195 ,C191_=_C196 ,C191_=_C197 ,C191_=_C198 ,C191_=_C235 ,\nC192_=_C193 ,C192_=_C194 ,C192_=_C195 ,C192_=_C196 ,C192_=_C197 ,C192_=_C198 ,\nC193_=_C194 ,C193_=_C195 ,C193_=_C196 ,C193_=_C197 ,C193_=_C198 ,C194_=_C195 ,\nC194_=_C196 ,C194_=_C197 ,C194_=_C198 ,C194_=_C239 ,C195_=_C196 ,C195_=_C197 ,\nC195_=_C198 ,C195_=_C241 ,C196_=_C197 ,C196_=_C198 ,C197_=_C198 ,C200_=_C214 ,\nC200_=_C225 ,C200_=_C234 ,C200_=_C235 ,C200_=_C236 ,C200_=_C237 ,C200_=_C238 ,\nC200_=_C239 ,C200_=_C240 ,C200_=_C241 ,C200_=_C242 ,C200_=_C243 ,C214_=_C225 ,\nC214_=_C234 ,C214_=_C235 ,C214_=_C236 ,C214_=_C237 ,C214_=_C238 ,C214_=_C239 ,\nC214_=_C240 ,C214_=_C241 ,C214_=_C242 ,C214_=_C243 ,C225_=_C234 ,C225_=_C235 ,\nC225_=_C236 ,C225_=_C237 ,C225_=_C238 ,C225_=_C239 ,C225_=_C240 ,C225_=_C241 ,\nC225_=_C242 ,C225_=_C243 ,C234_=_C235 ,C234_=_C236 ,C234_=_C237 ,C234_=_C238 ,\nC234_=_C239 ,C234_=_C240 ,C234_=_C241 ,C234_=_C242 ,C234_=_C243 ,C235_=_C236 ,\nC235_=_C237 ,C235_=_C238 ,C235_=_C239 ,C235_=_C240 ,C235_=_C241 ,C235_=_C242 ,\nC235_=_C243 ,C236_=_C237 ,C236_=_C238 ,C236_=_C239 ,C236_=_C240 ,C236_=_C241 ,\nC236_=_C242 ,C236_=_C243 ,C237_=_C238 ,C237_=_C239 ,C237_=_C240 ,C237_=_C241 ,\nC237_=_C242 ,C237_=_C243 ,C238_=_C239 ,C238_=_C240 ,C238_=_C241 ,C238_=_C242 ,\nC238_=_C243 ,C239_=_C240 ,C239_=_C241 ,C239_=_C242 ,C239_=_C243 ,C240_=_C241 ,\nC240_=_C242 ,C240_=_C243 ,C241_=_C242 ,C241_=_C243 ,C242_=_C243 ,"];41[shape=box, label="id:41 level: 4\n74: C0 C17 C18 C19 C20 \nC21 C22 C23 C24 C25 C26 \nC27 C28 C29 C30 C32 C33 \nC34 C35 C50 C64 C70 C79 \nC91 C96 C117 C120 C123 C131 \nC133 C145 C149 C158 C167 C171 \nC175 C186 C195 C199 C200 C201 \nC202 C203 C204 C205 C206 C207 \nC208 C210 C211 C212 C222 C241 \nC243 C249 C260 C262 C271 C277 \nC286 C288 C293 C298 C299 C304 \nC308 C309 C321 C322 C323 C324 \nC325 C327 C332 \n771: C0_=_C17( C0 C17 ) C0_=_C18( C0 C18 ) C0_=_C19( C0 C19 ) C0_=_C20( C0 C20 ) C0_=_C21( C0 C21 ) \nC0_=_C22( C0 C22 ) C0_=_C23( C0 C23 ) C0_=_C24( C0 C24 ) C0_=_C25( C0 C25 ) C0_=_C26( C0 C26 ) C0_=_C27( C0 C27 ) \nC0_=_C28( C0 C28 ) C0_=_C29( C0 C29 ) C0_=_C30( C0 C30 ) C0_=_C32( C0 C32 ) C0_=_C33( C0 C33 ) C0_=_C34( C0 C34 ) \nC0_=_C35( C0 C35 ) C17_=_C18( C17 C18 ) C17_=_C19( C17 C19 ) C17_=_C20( C17 C20 ) C17_=_C21( C17 C21 ) C17_=_C22( C17 C22 ) \nC17_=_C23( C17 C23 ) C17_=_C24( C17 C24 ) C17_=_C25( C17 C25 ) C17_=_C26( C17 C26 ) C17_=_C27( C17 C27 ) C17_=_C28( C17 C28 ) \nC17_=_C29( C17 C29 ) C17_=_C30( C17 C30 ) C17_=_C32( C17 C32 ) C17_=_C33( C17 C33 ) C17_=_C34( C17 C34 ) C17_=_C35( C17 C35 ) \nC17_=_C50( C17 C50 ) C18_=_C19( C18 C19 ) C18_=_C20( C18 C20 ) C18_=_C21( C18 C21 ) C18_=_C22( C18 C22 ) C18_=_C23( C18 C23 ) \nC18_=_C24( C18 C24 ) C18_=_C25( C18 C25 ) C18_=_C26( C18 C26 ) C18_=_C27( C18 C27 ) C18_=_C28( C18 C28 ) C18_=_C29( C18 C29 ) \nC18_=_C30( C18 C30 ) C18_=_C32( C18 C32 ) C18_=_C33( C18 C33 ) C18_=_C34( C18 C34 ) C18_=_C35( C18 C35 ) C18_=_C70( C18 C70 ) \nC18_=_C79( C18 C79 ) C19_=_C20( C19 C20 ) C19_=_C21( C19 C21 ) C19_=_C22( C19 C22 ) C19_=_C23( C19 C23 ) C19_=_C24( C19 C24 ) \nC19_=_C25( C19 C25 ) C19_=_C26( C19 C26 ) C19_=_C27( C19 C27 ) C19_=_C28( C19 C28 ) C19_=_C29( C19 C29 ) C19_=_C30( C19 C30 ) \nC19_=_C32( C19 C32 ) C19_=_C33( C19 C33 ) C19_=_C34( C19 C34 ) C19_=_C35( C19 C35 ) C19_=_C91( C19 C91 ) C20_=_C21( C20 C21 ) \nC20_=_C22( C20 C22 ) C20_=_C23( C20 C23 ) C20_=_C24( C20 C24 ) C20_=_C25( C20 C25 ) C20_=_C26( C20 C26 ) C20_=_C27( C20 C27 ) \nC20_=_C28( C20 C28 ) C20_=_C29( C20 C29 ) C20_=_C30( C20 C30 ) C20_=_C32( C20 C32 ) C20_=_C33( C20 C33 ) C20_=_C34( C20 C34 ) \nC20_=_C35( C20 C35 ) C20_=_C117( C20 C117 ) C20_=_C120( C20 C120 ) C21_=_C22( C21 C22 ) C21_=_C23( C21 C23 ) C21_=_C24( C21 C24 ) \nC21_=_C25( C21 C25 ) C21_=_C26( C21 C26 ) C21_=_C27( C21 C27 ) C21_=_C28( C21 C28 ) C21_=_C29( C21 C29 ) C21_=_C30( C21 C30 ) \nC21_=_C32( C21 C32 ) C21_=_C33( C21 C33 ) C21_=_C34( C21 C34 ) C21_=_C35( C21 C35 ) C21_=_C123( C21 C123 ) C21_=_C131( C21 C131 ) \nC21_=_C133( C21 C133 ) C22_=_C23( C22 C23 ) C22_=_C24( C22 C24 ) C22_=_C25( C22 C25 ) C22_=_C26( C22 C26 ) C22_=_C27( C22 C27 ) \nC22_=_C28( C22 C28 ) C22_=_C29( C22 C29 ) C22_=_C30( C22 C30 ) C22_=_C32( C22 C32 ) C22_=_C33( C22 C33 ) C22_=_C34( C22 C34 ) \nC22_=_C35( C22 C35 ) C22_=_C167( C22 C167 ) C23_=_C24( C23 C24 ) C23_=_C25( C23 C25 ) C23_=_C26( C23 C26 ) C23_=_C27( C23 C27 ) \nC23_=_C28( C23 C28 ) C23_=_C29( C23 C29 ) C23_=_C30( C23 C30 ) C23_=_C32( C23 C32 ) C23_=_C33( C23 C33 ) C23_=_C34( C23 C34 ) \nC23_=_C35( C23 C35 ) C24_=_C25( C24 C25 ) C24_=_C26( C24 C26 ) C24_=_C27( C24 C27 ) C24_=_C28( C24 C28 ) C24_=_C29( C24 C29 ) \nC24_=_C30( C24 C30 ) C24_=_C32( C24 C32 ) C24_=_C33( C24 C33 ) C24_=_C34( C24 C34 ) C24_=_C35( C24 C35 ) C24_=_C186( C24 C186 ) \nC24_=_C195( C24 C195 ) C25_=_C26( C25 C26 ) C25_=_C27( C25 C27 ) C25_=_C28( C25 C28 ) C25_=_C29( C25 C29 ) C25_=_C30( C25 C30 ) \nC25_=_C32( C25 C32 ) C25_=_C33( C25 C33 ) C25_=_C34( C25 C34 ) C25_=_C35( C25 C35 ) C25_=_C70( C25 C70 ) C25_=_C96( C25 C96 ) \nC25_=_C123( C25 C123 ) C25_=_C149( C25 C149 ) C25_=_C171( C25 C171 ) C25_=_C186( C25 C186 ) C25_=_C199( C25 C199 ) C25_=_C200( C25 C200 ) \nC25_=_C201( C25 C201 ) C25_=_C202( C25 C202 ) C25_=_C203( C25 C203 ) C25_=_C204( C25 C204 ) C25_=_C205( C25 C205 ) C25_=_C206( C25 C206 ) \nC25_=_C207( C25 C207 ) C25_=_C208( C25 C208 ) C25_=_C210( C25 C210 ) C25_=_C211( C25 C211 ) C25_=_C212( C25 C212 ) C26_=_C27( C26 C27 ) \nC26_=_C28( C26 C28 ) C26_=_C29( C26 C29 ) C26_=_C30( C26 C30 ) C26_=_C32( C26 C32 ) C26_=_C33( C26 C33 ) C26_=_C34( C26 C34 ) \nC26_=_C35( C26 C35 ) C26_=_C201( C26 C201 ) C26_=_C249( C26 C249 ) C27_=_C28( C27 C28 ) C27_=_C29( C27 C29 ) C27_=_C30( C27 C30 ) \nC27_=_C32( C27 C32 ) C27_=_C33( C27 C33 ) C27_=_C34( C27 C34 ) C27_=_C35( C27 C35 ) C27_=_C203( C27 C203 ) C27_=_C271( C27 C271 ) \nC28_=_C29( C28 C29 ) C28_=_C30( C28 C30 ) C28_=_C32( C28 C32 ) C28_=_C33( C28 C33 ) C28_=_C34( C28 C34 ) C28_=_C35( C28 C35 ) \nC28_=_C304( C28 C304 ) C29_=_C30( C29 C30 ) C29_=_C32( C29 C32 ) C29_=_C33( C29 C33 ) C29_=_C34( C29 C34 ) C29_=_C35( C29 C35 ) \nC29_=_C308( C29 C308 ) C29_=_C309( C29 C309 ) C30_=_C32( C30 C32 ) C30_=_C33( C30 C33 ) C30_=_C34( C30 C34 ) C30_=_C35( C30 C35 ) \nC30_=_C205( C30 C205 ) C32_=_C33( C32 C33 ) C32_=_C34( C32 C34 ) C32_=_C35( C32 C35 ) C32_=_C207( C32 C207 ) C32_=_C327(</w:t>
      </w:r>
    </w:p>
    <w:p>
      <w:pPr>
        <w:pStyle w:val="PreformattedText"/>
        <w:bidi w:val="0"/>
        <w:spacing w:before="0" w:after="0"/>
        <w:jc w:val="left"/>
        <w:rPr/>
      </w:pPr>
      <w:r>
        <w:rPr/>
        <w:t xml:space="preserve"> </w:t>
      </w:r>
      <w:r>
        <w:rPr/>
        <w:t>C32 C327 ) \nC33_=_C34( C33 C34 ) C33_=_C35( C33 C35 ) C33_=_C50( C33 C50 ) C33_=_C64( C33 C64 ) C33_=_C79( C33 C79 ) C33_=_C91( C33 C91 ) \nC33_=_C120( C33 C120 ) C33_=_C133( C33 C133 ) C33_=_C145( C33 C145 ) C33_=_C158( C33 C158 ) C33_=_C167( C33 C167 ) C33_=_C222( C33 C222 ) \nC33_=_C243( C33 C243 ) C33_=_C262( C33 C262 ) C33_=_C271( C33 C271 ) C33_=_C288( C33 C288 ) C33_=_C299( C33 C299 ) C33_=_C309( C33 C309 ) \nC33_=_C321( C33 C321 ) C33_=_C323( C33 C323 ) C33_=_C327( C33 C327 ) C33_=_C332( C33 C332 ) C34_=_C35( C34 C35 ) C34_=_C210( C34 C210 ) \nC34_=_C324( C34 C324 ) C50_=_C64( C50 C64 ) C50_=_C79( C50 C79 ) C50_=_C91( C50 C91 ) C50_=_C120( C50 C120 ) C50_=_C133( C50 C133 ) \nC50_=_C145( C50 C145 ) C50_=_C158( C50 C158 ) C50_=_C167( C50 C167 ) C50_=_C222( C50 C222 ) C50_=_C243( C50 C243 ) C50_=_C262( C50 C262 ) \nC50_=_C271( C50 C271 ) C50_=_C288( C50 C288 ) C50_=_C299( C50 C299 ) C50_=_C309( C50 C309 ) C50_=_C321( C50 C321 ) C50_=_C323( C50 C323 ) \nC50_=_C327( C50 C327 ) C50_=_C332( C50 C332 ) C64_=_C79( C64 C79 ) C64_=_C91( C64 C91 ) C64_=_C120( C64 C120 ) C64_=_C133( C64 C133 ) \nC64_=_C145( C64 C145 ) C64_=_C158( C64 C158 ) C64_=_C167( C64 C167 ) C64_=_C222( C64 C222 ) C64_=_C243( C64 C243 ) C64_=_C262( C64 C262 ) \nC64_=_C271( C64 C271 ) C64_=_C288( C64 C288 ) C64_=_C299( C64 C299 ) C64_=_C309( C64 C309 ) C64_=_C321( C64 C321 ) C64_=_C323( C64 C323 ) \nC64_=_C327( C64 C327 ) C64_=_C332( C64 C332 ) C70_=_C79( C70 C79 ) C70_=_C96( C70 C96 ) C70_=_C123( C70 C123 ) C70_=_C149( C70 C149 ) \nC70_=_C171( C70 C171 ) C70_=_C186( C70 C186 ) C70_=_C199( C70 C199 ) C70_=_C200( C70 C200 ) C70_=_C201( C70 C201 ) C70_=_C202( C70 C202 ) \nC70_=_C203( C70 C203 ) C70_=_C204( C70 C204 ) C70_=_C205( C70 C205 ) C70_=_C206( C70 C206 ) C70_=_C207( C70 C207 ) C70_=_C208( C70 C208 ) \nC70_=_C210( C70 C210 ) C70_=_C211( C70 C211 ) C70_=_C212( C70 C212 ) C79_=_C91( C79 C91 ) C79_=_C120( C79 C120 ) C79_=_C133( C79 C133 ) \nC79_=_C145( C79 C145 ) C79_=_C158( C79 C158 ) C79_=_C167( C79 C167 ) C79_=_C222( C79 C222 ) C79_=_C243( C79 C243 ) C79_=_C262( C79 C262 ) \nC79_=_C271( C79 C271 ) C79_=_C288( C79 C288 ) C79_=_C299( C79 C299 ) C79_=_C309( C79 C309 ) C79_=_C321( C79 C321 ) C79_=_C323( C79 C323 ) \nC79_=_C327( C79 C327 ) C79_=_C332( C79 C332 ) C91_=_C120( C91 C120 ) C91_=_C133( C91 C133 ) C91_=_C145( C91 C145 ) C91_=_C158( C91 C158 ) \nC91_=_C167( C91 C167 ) C91_=_C222( C91 C222 ) C91_=_C243( C91 C243 ) C91_=_C262( C91 C262 ) C91_=_C271( C91 C271 ) C91_=_C288( C91 C288 ) \nC91_=_C299( C91 C299 ) C91_=_C309( C91 C309 ) C91_=_C321( C91 C321 ) C91_=_C323( C91 C323 ) C91_=_C327( C91 C327 ) C91_=_C332( C91 C332 ) \nC96_=_C123( C96 C123 ) C96_=_C149( C96 C149 ) C96_=_C171( C96 C171 ) C96_=_C186( C96 C186 ) C96_=_C199( C96 C199 ) C96_=_C200( C96 C200 ) \nC96_=_C201( C96 C201 ) C96_=_C202( C96 C202 ) C96_=_C203( C96 C203 ) C96_=_C204( C96 C204 ) C96_=_C205( C96 C205 ) C96_=_C206( C96 C206 ) \nC96_=_C207( C96 C207 ) C96_=_C208( C96 C208 ) C96_=_C210( C96 C210 ) C96_=_C211( C96 C211 ) C96_=_C212( C96 C212 ) C117_=_C120( C117 C120 ) \nC117_=_C131( C117 C131 ) C117_=_C175( C117 C175 ) C117_=_C195( C117 C195 ) C117_=_C206( C117 C206 ) C117_=_C241( C117 C241 ) C117_=_C249( C117 C249 ) \nC117_=_C260( C117 C260 ) C117_=_C277( C117 C277 ) C117_=_C286( C117 C286 ) C117_=_C293( C117 C293 ) C117_=_C298( C117 C298 ) C117_=_C304( C117 C304 ) \nC117_=_C308( C117 C308 ) C117_=_C322( C117 C322 ) C117_=_C323( C117 C323 ) C117_=_C324( C117 C324 ) C117_=_C325( C117 C325 ) C120_=_C133( C120 C133 ) \nC120_=_C145( C120 C145 ) C120_=_C158( C120 C158 ) C120_=_C167( C120 C167 ) C120_=_C222( C120 C222 ) C120_=_C243( C120 C243 ) C120_=_C262( C120 C262 ) \nC120_=_C271( C120 C271 ) C120_=_C288( C120 C288 ) C120_=_C299( C120 C299 ) C120_=_C309( C120 C309 ) C120_=_C321( C120 C321 ) C120_=_C323( C120 C323 ) \nC120_=_C327( C120 C327 ) C120_=_C332( C120 C332 ) C123_=_C131( C123 C131 ) C123_=_C133( C123 C133 ) C123_=_C149( C123 C149 ) C123_=_C171( C123 C171 ) \nC123_=_C186( C123 C186 ) C123_=_C199( C123 C199 ) C123_=_C200( C123 C200 ) C123_=_C201( C123 C201 ) C123_=_C202( C123 C202 ) C123_=_C203( C123 C203 ) \nC123_=_C204( C123 C204 ) C123_=_C205( C123 C205 ) C123_=_C206( C123 C206 ) C123_=_C207( C123 C207 ) C123_=_C208( C123 C208 ) C123_=_C210( C123 C210 ) \nC123_=_C211( C123 C211 ) C123_=_C212( C123 C212 ) C131_=_C133( C131 C133 ) C131_=_C175( C131 C175 ) C131_=_C195( C131 C195 ) C131_=_C206( C131 C206 ) \nC131_=_C241( C131 C241 ) C131_=_C249( C131 C249 ) C131_=_C260( C131 C260 ) C131_=_C277( C131 C277 ) C131_=_C286( C131 C286 ) C131_=_C293( C131 C293 ) \nC131_=_C298( C131 C298 ) C131_=_C304( C131 C304 ) C131_=_C308( C131 C308 ) C131_=_C322( C131 C322 ) C131_=_C323( C131 C323 ) C131_=_C324( C131 C324 ) \nC131_=_C325( C131 C325 ) C133_=_C145( C133 C145 ) C133_=_C158( C133 C158 ) C133_=_C167( C133 C167 ) C133_=_C222( C133 C222 ) C133_=_C243( C133 C243 ) \nC133_=_C262( C133 C262 ) C133_=_C271( C133 C271 ) C133_=_C288( C133 C288 ) C133_=_C299( C133 C299 ) C133_=_C309( C133 C309 ) C133_=_C321( C133 C321 ) \nC133_=_C323( C133 C323 ) C133_=_C327( C133 C327 ) C133_=_C332( C133 C332 ) C145_=_C158( C145 C158 ) C145_=_C167( C145 C167 ) C145_=_C222( C145 C222 ) \nC145_=_C243( C145 C243 ) C145_=_C262( C145 C262 ) C145_=_C271( C145 C271 ) C145_=_C288( C145 C288 ) C145_=_C299( C145 C299 ) C145_=_C309( C145 C309 ) \nC145_=_C321( C145 C321 ) C145_=_C323( C145 C323 ) C145_=_C327( C145 C327 ) C145_=_C332( C145 C332 ) C149_=_C158( C149 C158 ) C149_=_C171( C149 C171 ) \nC149_=_C186( C149 C186 ) C149_=_C199( C149 C199 ) C149_=_C200( C149 C200 ) C149_=_C201( C149 C201 ) C149_=_C202( C149 C202 ) C149_=_C203( C149 C203 ) \nC149_=_C204( C149 C204 ) C149_=_C205( C149 C205 ) C149_=_C206( C149 C206 ) C149_=_C207( C149 C207 ) C149_=_C208( C149 C208 ) C149_=_C210( C149 C210 ) \nC149_=_C211( C149 C211 ) C149_=_C212( C149 C212 ) C158_=_C167( C158 C167 ) C158_=_C222( C158 C222 ) C158_=_C243( C158 C243 ) C158_=_C262( C158 C262 ) \nC158_=_C271( C158 C271 ) C158_=_C288( C158 C288 ) C158_=_C299( C158 C299 ) C158_=_C309( C158 C309 ) C158_=_C321( C158 C321 ) C158_=_C323( C158 C323 ) \nC158_=_C327( C158 C327 ) C158_=_C332( C158 C332 ) C167_=_C222( C167 C222 ) C167_=_C243( C167 C243 ) C167_=_C262( C167 C262 ) C167_=_C271( C167 C271 ) \nC167_=_C288( C167 C288 ) C167_=_C299( C167 C299 ) C167_=_C309( C167 C309 ) C167_=_C321( C167 C321 ) C167_=_C323( C167 C323 ) C167_=_C327( C167 C327 ) \nC167_=_C332( C167 C332 ) C171_=_C175( C171 C175 ) C171_=_C186( C171 C186 ) C171_=_C199( C171 C199 ) C171_=_C200( C171 C200 ) C171_=_C201( C171 C201 ) \nC171_=_C202( C171 C202 ) C171_=_C203( C171 C203 ) C171_=_C204( C171 C204 ) C171_=_C205( C171 C205 ) C171_=_C206( C171 C206 ) C171_=_C207( C171 C207 ) \nC171_=_C208( C171 C208 ) C171_=_C210( C171 C210 ) C171_=_C211( C171 C211 ) C171_=_C212( C171 C212 ) C175_=_C195( C175 C195 ) C175_=_C206( C175 C206 ) \nC175_=_C241( C175 C241 ) C175_=_C249( C175 C249 ) C175_=_C260( C175 C260 ) C175_=_C277( C175 C277 ) C175_=_C286( C175 C286 ) C175_=_C293( C175 C293 ) \nC175_=_C298( C175 C298 ) C175_=_C304( C175 C304 ) C175_=_C308( C175 C308 ) C175_=_C322( C175 C322 ) C175_=_C323( C175 C323 ) C175_=_C324( C175 C324 ) \nC175_=_C325( C175 C325 ) C186_=_C195( C186 C195 ) C186_=_C199( C186 C199 ) C186_=_C200( C186 C200 ) C186_=_C201( C186 C201 ) C186_=_C202( C186 C202 ) \nC186_=_C203( C186 C203 ) C186_=_C204( C186 C204 ) C186_=_C205( C186 C205 ) C186_=_C206( C186 C206 ) C186_=_C207( C186 C207 ) C186_=_C208( C186 C208 ) \nC186_=_C210( C186 C210 ) C186_=_C211( C186 C211 ) C186_=_C212( C186 C212 ) C195_=_C206( C195 C206 ) C195_=_C241( C195 C241 ) C195_=_C249( C195 C249 ) \nC195_=_C260( C195 C260 ) C195_=_C277( C195 C277 ) C195_=_C286( C195 C286 ) C195_=_C293( C195 C293 ) C195_=_C298( C195 C298 ) C195_=_C304( C195 C304 ) \nC195_=_C308( C195 C308 ) C195_=_C322( C195 C322 ) C195_=_C323( C195 C323 ) C195_=_C324( C195 C324 ) C195_=_C325( C195 C325 ) C199_=_C200( C199 C200 ) \nC199_=_C201( C199 C201 ) C199_=_C202( C199 C202 ) C199_=_C203( C199 C203 ) C199_=_C204( C199 C204 ) C199_=_C205( C199 C205 ) C199_=_C206( C199 C206 ) \nC199_=_C207( C199 C207 ) C199_=_C208( C199 C208 ) C199_=_C210( C199 C210 ) C199_=_C211( C199 C211 ) C199_=_C212( C199 C212 ) C200_=_C201( C200 C201 ) \nC200_=_C202( C200 C202 ) C200_=_C203( C200 C203 ) C200_=_C204( C200 C204 ) C200_=_C205( C200 C205 ) C200_=_C206( C200 C206 ) C200_=_C207( C200 C207 ) \nC200_=_C208( C200 C208 ) C200_=_C210( C200 C210 ) C200_=_C211( C200 C211 ) C200_=_C212( C200 C212 ) C200_=_C241( C200 C241 ) C200_=_C243( C200 C243 ) \nC201_=_C202( C201 C202 ) C201_=_C203( C201 C203 ) C201_=_C204( C201 C204 ) C201_=_C205( C201 C205 ) C201_=_C206( C201 C206 ) C201_=_C207( C201 C207 ) \nC201_=_C208( C201 C208 ) C201_=_C210( C201 C210 ) C201_=_C211( C201 C211 ) C201_=_C212( C201 C212 ) C201_=_C249( C201 C249 ) C202_=_C203( C202 C203 ) \nC202_=_C204( C202 C204 ) C202_=_C205( C202 C205 ) C202_=_C206( C202 C206 ) C202_=_C207( C202 C207 ) C202_=_C208( C202 C208 ) C202_=_C210( C202 C210 ) \nC202_=_C211( C202 C211 ) C202_=_C212( C202 C212 ) C203_=_C204( C203 C204 ) C203_=_C205( C203 C205 ) C203_=_C206( C203 C206 ) C203_=_C207( C203 C207 ) \nC203_=_C208( C203 C208 ) C203_=_C210( C203 C210 ) C203_=_C211( C203 C211 ) C203_=_C212( C203 C212 ) C203_=_C271( C203 C271 ) C204_=_C205( C204 C205 ) \nC204_=_C206( C204 C206 ) C204_=_C207( C204 C207 ) C204_=_C208( C204 C208 ) C204_=_C210( C204 C210 ) C204_=_C211( C204 C211 ) C204_=_C212( C204 C212 ) \nC204_=_C286( C204 C286 ) C204_=_C288( C204 C288 ) C205_=_C206( C205 C206 ) C205_=_C207( C205 C207 ) C205_=_C208( C205 C208 ) C205_=_C210( C205 C210 ) \nC205_=_C211( C205 C211 ) C205_=_C212( C205 C212 ) C206_=_C207( C206 C207 ) C206_=_C208( C206 C208 ) C206_=_C210( C206 C210 ) C206_=_C211( C206 C211 ) \nC206_=_C212( C206 C212 ) C206_=_C241( C206 C241 ) C206_=_C249( C206 C249 ) C206_=_C260( C206 C260 ) C206_=_C277( C206 C277 ) C206_=_C286( C206 C286</w:t>
      </w:r>
    </w:p>
    <w:p>
      <w:pPr>
        <w:pStyle w:val="PreformattedText"/>
        <w:bidi w:val="0"/>
        <w:spacing w:before="0" w:after="0"/>
        <w:jc w:val="left"/>
        <w:rPr/>
      </w:pPr>
      <w:r>
        <w:rPr/>
        <w:t xml:space="preserve"> </w:t>
      </w:r>
      <w:r>
        <w:rPr/>
        <w:t>) \nC206_=_C293( C206 C293 ) C206_=_C298( C206 C298 ) C206_=_C304( C206 C304 ) C206_=_C308( C206 C308 ) C206_=_C322( C206 C322 ) C206_=_C323( C206 C323 ) \nC206_=_C324( C206 C324 ) C206_=_C325( C206 C325 ) C207_=_C208( C207 C208 ) C207_=_C210( C207 C210 ) C207_=_C211( C207 C211 ) C207_=_C212( C207 C212 ) \nC207_=_C327( C207 C327 ) C208_=_C210( C208 C210 ) C208_=_C211( C208 C211 ) C208_=_C212( C208 C212 ) C210_=_C211( C210 C211 ) C210_=_C212( C210 C212 ) \nC210_=_C324( C210 C324 ) C211_=_C212( C211 C212 ) C211_=_C325( C211 C325 ) C212_=_C332( C212 C332 ) C222_=_C243( C222 C243 ) C222_=_C262( C222 C262 ) \nC222_=_C271( C222 C271 ) C222_=_C288( C222 C288 ) C222_=_C299( C222 C299 ) C222_=_C309( C222 C309 ) C222_=_C321( C222 C321 ) C222_=_C323( C222 C323 ) \nC222_=_C327( C222 C327 ) C222_=_C332( C222 C332 ) C241_=_C243( C241 C243 ) C241_=_C249( C241 C249 ) C241_=_C260( C241 C260 ) C241_=_C277( C241 C277 ) \nC241_=_C286( C241 C286 ) C241_=_C293( C241 C293 ) C241_=_C298( C241 C298 ) C241_=_C304( C241 C304 ) C241_=_C308( C241 C308 ) C241_=_C322( C241 C322 ) \nC241_=_C323( C241 C323 ) C241_=_C324( C241 C324 ) C241_=_C325( C241 C325 ) C243_=_C262( C243 C262 ) C243_=_C271( C243 C271 ) C243_=_C288( C243 C288 ) \nC243_=_C299( C243 C299 ) C243_=_C309( C243 C309 ) C243_=_C321( C243 C321 ) C243_=_C323( C243 C323 ) C243_=_C327( C243 C327 ) C243_=_C332( C243 C332 ) \nC249_=_C260( C249 C260 ) C249_=_C277( C249 C277 ) C249_=_C286( C249 C286 ) C249_=_C293( C249 C293 ) C249_=_C298( C249 C298 ) C249_=_C304( C249 C304 ) \nC249_=_C308( C249 C308 ) C249_=_C322( C249 C322 ) C249_=_C323( C249 C323 ) C249_=_C324( C249 C324 ) C249_=_C325( C249 C325 ) C260_=_C262( C260 C262 ) \nC260_=_C277( C260 C277 ) C260_=_C286( C260 C286 ) C260_=_C293( C260 C293 ) C260_=_C298( C260 C298 ) C260_=_C304( C260 C304 ) C260_=_C308( C260 C308 ) \nC260_=_C322( C260 C322 ) C260_=_C323( C260 C323 ) C260_=_C324( C260 C324 ) C260_=_C325( C260 C325 ) C262_=_C271( C262 C271 ) C262_=_C288( C262 C288 ) \nC262_=_C299( C262 C299 ) C262_=_C309( C262 C309 ) C262_=_C321( C262 C321 ) C262_=_C323( C262 C323 ) C262_=_C327( C262 C327 ) C262_=_C332( C262 C332 ) \nC271_=_C288( C271 C288 ) C271_=_C299( C271 C299 ) C271_=_C309( C271 C309 ) C271_=_C321( C271 C321 ) C271_=_C323( C271 C323 ) C271_=_C327( C271 C327 ) \nC271_=_C332( C271 C332 ) C277_=_C286( C277 C286 ) C277_=_C293( C277 C293 ) C277_=_C298( C277 C298 ) C277_=_C304( C277 C304 ) C277_=_C308( C277 C308 ) \nC277_=_C322( C277 C322 ) C277_=_C323( C277 C323 ) C277_=_C324( C277 C324 ) C277_=_C325( C277 C325 ) C286_=_C288( C286 C288 ) C286_=_C293( C286 C293 ) \nC286_=_C298( C286 C298 ) C286_=_C304( C286 C304 ) C286_=_C308( C286 C308 ) C286_=_C322( C286 C322 ) C286_=_C323( C286 C323 ) C286_=_C324( C286 C324 ) \nC286_=_C325( C286 C325 ) C288_=_C299( C288 C299 ) C288_=_C309( C288 C309 ) C288_=_C321( C288 C321 ) C288_=_C323( C288 C323 ) C288_=_C327( C288 C327 ) \nC288_=_C332( C288 C332 ) C293_=_C298( C293 C298 ) C293_=_C304( C293 C304 ) C293_=_C308( C293 C308 ) C293_=_C322( C293 C322 ) C293_=_C323( C293 C323 ) \nC293_=_C324( C293 C324 ) C293_=_C325( C293 C325 ) C298_=_C299( C298 C299 ) C298_=_C304( C298 C304 ) C298_=_C308( C298 C308 ) C298_=_C322( C298 C322 ) \nC298_=_C323( C298 C323 ) C298_=_C324( C298 C324 ) C298_=_C325( C298 C325 ) C299_=_C309( C299 C309 ) C299_=_C321( C299 C321 ) C299_=_C323( C299 C323 ) \nC299_=_C327( C299 C327 ) C299_=_C332( C299 C332 ) C304_=_C308( C304 C308 ) C304_=_C322( C304 C322 ) C304_=_C323( C304 C323 ) C304_=_C324( C304 C324 ) \nC304_=_C325( C304 C325 ) C308_=_C309( C308 C309 ) C308_=_C322( C308 C322 ) C308_=_C323( C308 C323 ) C308_=_C324( C308 C324 ) C308_=_C325( C308 C325 ) \nC309_=_C321( C309 C321 ) C309_=_C323( C309 C323 ) C309_=_C327( C309 C327 ) C309_=_C332( C309 C332 ) C321_=_C323( C321 C323 ) C321_=_C327( C321 C327 ) \nC321_=_C332( C321 C332 ) C322_=_C323( C322 C323 ) C322_=_C324( C322 C324 ) C322_=_C325( C322 C325 ) C323_=_C324( C323 C324 ) C323_=_C325( C323 C325 ) \nC323_=_C327( C323 C327 ) C323_=_C332( C323 C332 ) C324_=_C325( C324 C325 ) C327_=_C332( C327 C332 ) "];31-&gt;41[label="70: C0 C17 C18 C19 C20 \nC21 C22 C23 C24 C26 C27 \nC28 C29 C30 C32 C34 C35 \nC50 C64 C70 C79 C91 C96 \nC117 C120 C123 C131 C133 C145 \nC149 C158 C167 C171 C175 C186 \nC195 C199 C200 C201 C202 C203 \nC204 C205 C207 C208 C210 C211 \nC212 C222 C241 C243 C249 C260 \nC262 C271 C277 C286 C288 C293 \nC298 C299 C304 C308 C309 C321 \nC322 C324 C325 C327 C332 \n627: C0_=_C17 ,C0_=_C18 ,C0_=_C19 ,C0_=_C20 ,C0_=_C21 ,\nC0_=_C22 ,C0_=_C23 ,C0_=_C24 ,C0_=_C26 ,C0_=_C27 ,C0_=_C28 ,\nC0_=_C29 ,C0_=_C30 ,C0_=_C32 ,C0_=_C34 ,C0_=_C35 ,C17_=_C18 ,\nC17_=_C19 ,C17_=_C20 ,C17_=_C21 ,C17_=_C22 ,C17_=_C23 ,C17_=_C24 ,\nC17_=_C26 ,C17_=_C27 ,C17_=_C28 ,C17_=_C29 ,C17_=_C30 ,C17_=_C32 ,\nC17_=_C34 ,C17_=_C35 ,C17_=_C50 ,C18_=_C19 ,C18_=_C20 ,C18_=_C21 ,\nC18_=_C22 ,C18_=_C23 ,C18_=_C24 ,C18_=_C26 ,C18_=_C27 ,C18_=_C28 ,\nC18_=_C29 ,C18_=_C30 ,C18_=_C32 ,C18_=_C34 ,C18_=_C35 ,C18_=_C70 ,\nC18_=_C79 ,C19_=_C20 ,C19_=_C21 ,C19_=_C22 ,C19_=_C23 ,C19_=_C24 ,\nC19_=_C26 ,C19_=_C27 ,C19_=_C28 ,C19_=_C29 ,C19_=_C30 ,C19_=_C32 ,\nC19_=_C34 ,C19_=_C35 ,C19_=_C91 ,C20_=_C21 ,C20_=_C22 ,C20_=_C23 ,\nC20_=_C24 ,C20_=_C26 ,C20_=_C27 ,C20_=_C28 ,C20_=_C29 ,C20_=_C30 ,\nC20_=_C32 ,C20_=_C34 ,C20_=_C35 ,C20_=_C117 ,C20_=_C120 ,C21_=_C22 ,\nC21_=_C23 ,C21_=_C24 ,C21_=_C26 ,C21_=_C27 ,C21_=_C28 ,C21_=_C29 ,\nC21_=_C30 ,C21_=_C32 ,C21_=_C34 ,C21_=_C35 ,C21_=_C123 ,C21_=_C131 ,\nC21_=_C133 ,C22_=_C23 ,C22_=_C24 ,C22_=_C26 ,C22_=_C27 ,C22_=_C28 ,\nC22_=_C29 ,C22_=_C30 ,C22_=_C32 ,C22_=_C34 ,C22_=_C35 ,C22_=_C167 ,\nC23_=_C24 ,C23_=_C26 ,C23_=_C27 ,C23_=_C28 ,C23_=_C29 ,C23_=_C30 ,\nC23_=_C32 ,C23_=_C34 ,C23_=_C35 ,C24_=_C26 ,C24_=_C27 ,C24_=_C28 ,\nC24_=_C29 ,C24_=_C30 ,C24_=_C32 ,C24_=_C34 ,C24_=_C35 ,C24_=_C186 ,\nC24_=_C195 ,C26_=_C27 ,C26_=_C28 ,C26_=_C29 ,C26_=_C30 ,C26_=_C32 ,\nC26_=_C34 ,C26_=_C35 ,C26_=_C201 ,C26_=_C249 ,C27_=_C28 ,C27_=_C29 ,\nC27_=_C30 ,C27_=_C32 ,C27_=_C34 ,C27_=_C35 ,C27_=_C203 ,C27_=_C271 ,\nC28_=_C29 ,C28_=_C30 ,C28_=_C32 ,C28_=_C34 ,C28_=_C35 ,C28_=_C304 ,\nC29_=_C30 ,C29_=_C32 ,C29_=_C34 ,C29_=_C35 ,C29_=_C308 ,C29_=_C309 ,\nC30_=_C32 ,C30_=_C34 ,C30_=_C35 ,C30_=_C205 ,C32_=_C34 ,C32_=_C35 ,\nC32_=_C207 ,C32_=_C327 ,C34_=_C35 ,C34_=_C210 ,C34_=_C324 ,C50_=_C64 ,\nC50_=_C79 ,C50_=_C91 ,C50_=_C120 ,C50_=_C133 ,C50_=_C145 ,C50_=_C158 ,\nC50_=_C167 ,C50_=_C222 ,C50_=_C243 ,C50_=_C262 ,C50_=_C271 ,C50_=_C288 ,\nC50_=_C299 ,C50_=_C309 ,C50_=_C321 ,C50_=_C327 ,C50_=_C332 ,C64_=_C79 ,\nC64_=_C91 ,C64_=_C120 ,C64_=_C133 ,C64_=_C145 ,C64_=_C158 ,C64_=_C167 ,\nC64_=_C222 ,C64_=_C243 ,C64_=_C262 ,C64_=_C271 ,C64_=_C288 ,C64_=_C299 ,\nC64_=_C309 ,C64_=_C321 ,C64_=_C327 ,C64_=_C332 ,C70_=_C79 ,C70_=_C96 ,\nC70_=_C123 ,C70_=_C149 ,C70_=_C171 ,C70_=_C186 ,C70_=_C199 ,C70_=_C200 ,\nC70_=_C201 ,C70_=_C202 ,C70_=_C203 ,C70_=_C204 ,C70_=_C205 ,C70_=_C207 ,\nC70_=_C208 ,C70_=_C210 ,C70_=_C211 ,C70_=_C212 ,C79_=_C91 ,C79_=_C120 ,\nC79_=_C133 ,C79_=_C145 ,C79_=_C158 ,C79_=_C167 ,C79_=_C222 ,C79_=_C243 ,\nC79_=_C262 ,C79_=_C271 ,C79_=_C288 ,C79_=_C299 ,C79_=_C309 ,C79_=_C321 ,\nC79_=_C327 ,C79_=_C332 ,C91_=_C120 ,C91_=_C133 ,C91_=_C145 ,C91_=_C158 ,\nC91_=_C167 ,C91_=_C222 ,C91_=_C243 ,C91_=_C262 ,C91_=_C271 ,C91_=_C288 ,\nC91_=_C299 ,C91_=_C309 ,C91_=_C321 ,C91_=_C327 ,C91_=_C332 ,C96_=_C123 ,\nC96_=_C149 ,C96_=_C171 ,C96_=_C186 ,C96_=_C199 ,C96_=_C200 ,C96_=_C201 ,\nC96_=_C202 ,C96_=_C203 ,C96_=_C204 ,C96_=_C205 ,C96_=_C207 ,C96_=_C208 ,\nC96_=_C210 ,C96_=_C211 ,C96_=_C212 ,C117_=_C120 ,C117_=_C131 ,C117_=_C175 ,\nC117_=_C195 ,C117_=_C241 ,C117_=_C249 ,C117_=_C260 ,C117_=_C277 ,C117_=_C286 ,\nC117_=_C293 ,C117_=_C298 ,C117_=_C304 ,C117_=_C308 ,C117_=_C322 ,C117_=_C324 ,\nC117_=_C325 ,C120_=_C133 ,C120_=_C145 ,C120_=_C158 ,C120_=_C167 ,C120_=_C222 ,\nC120_=_C243 ,C120_=_C262 ,C120_=_C271 ,C120_=_C288 ,C120_=_C299 ,C120_=_C309 ,\nC120_=_C321 ,C120_=_C327 ,C120_=_C332 ,C123_=_C131 ,C123_=_C133 ,C123_=_C149 ,\nC123_=_C171 ,C123_=_C186 ,C123_=_C199 ,C123_=_C200 ,C123_=_C201 ,C123_=_C202 ,\nC123_=_C203 ,C123_=_C204 ,C123_=_C205 ,C123_=_C207 ,C123_=_C208 ,C123_=_C210 ,\nC123_=_C211 ,C123_=_C212 ,C131_=_C133 ,C131_=_C175 ,C131_=_C195 ,C131_=_C241 ,\nC131_=_C249 ,C131_=_C260 ,C131_=_C277 ,C131_=_C286 ,C131_=_C293 ,C131_=_C298 ,\nC131_=_C304 ,C131_=_C308 ,C131_=_C322 ,C131_=_C324 ,C131_=_C325 ,C133_=_C145 ,\nC133_=_C158 ,C133_=_C167 ,C133_=_C222 ,C133_=_C243 ,C133_=_C262 ,C133_=_C271 ,\nC133_=_C288 ,C133_=_C299 ,C133_=_C309 ,C133_=_C321 ,C133_=_C327 ,C133_=_C332 ,\nC145_=_C158 ,C145_=_C167 ,C145_=_C222 ,C145_=_C243 ,C145_=_C262 ,C145_=_C271 ,\nC145_=_C288 ,C145_=_C299 ,C145_=_C309 ,C145_=_C321 ,C145_=_C327 ,C145_=_C332 ,\nC149_=_C158 ,C149_=_C171 ,C149_=_C186 ,C149_=_C199 ,C149_=_C200 ,C149_=_C201 ,\nC149_=_C202 ,C149_=_C203 ,C149_=_C204 ,C149_=_C205 ,C149_=_C207 ,C149_=_C208 ,\nC149_=_C210 ,C149_=_C211 ,C149_=_C212 ,C158_=_C167 ,C158_=_C222 ,C158_=_C243 ,\nC158_=_C262 ,C158_=_C271 ,C158_=_C288 ,C158_=_C299 ,C158_=_C309 ,C158_=_C321 ,\nC158_=_C327 ,C158_=_C332 ,C167_=_C222 ,C167_=_C243 ,C167_=_C262 ,C167_=_C271 ,\nC167_=_C288 ,C167_=_C299 ,C167_=_C309 ,C167_=_C321 ,C167_=_C327 ,C167_=_C332 ,\nC171_=_C175 ,C171_=_C186 ,C171_=_C199 ,C171_=_C200 ,C171_=_C201 ,C171_=_C202 ,\nC171_=_C203 ,C171_=_C204 ,C171_=_C205 ,C171_=_C207 ,C171_=_C208 ,C171_=_C210 ,\nC171_=_C211 ,C171_=_C212 ,C175_=_C195 ,C175_=_C241 ,C175_=_C249 ,C175_=_C260 ,\nC175_=_C277 ,C175_=_C286 ,C175_=_C293 ,C175_=_C298 ,C175_=_C304 ,C175_=_C308 ,\nC175_=_C322 ,C175_=_C324 ,C175_=_C325 ,C186_=_C195 ,C186_=_C199 ,C186_=_C200 ,\nC186_=_C201 ,C186_=_C202 ,C186_=_C203 ,C186_=_C204 ,C186_=_C205 ,C186_=_C207 ,\nC186_=_C208 ,C186_=_C210 ,C186_=_C211 ,C186_=_C212 ,C195_=_C241 ,C195_=_C249 ,\nC195_=_C260 ,C195_=_C277 ,C195_=_C286 ,C195_=_C293 ,C195_=_C298 ,C195_=_C304 ,\nC195_=_C308 ,C195_=_C322 ,C195_=_C324 ,C195_=_C325 ,C199_=_C200 ,C199_=_C201 ,\nC199_=_C202 ,C199_=_C203 ,C199_=_C204 ,C199_=_C205 ,C199_=_C207 ,C199_=_C208</w:t>
      </w:r>
    </w:p>
    <w:p>
      <w:pPr>
        <w:pStyle w:val="PreformattedText"/>
        <w:bidi w:val="0"/>
        <w:spacing w:before="0" w:after="0"/>
        <w:jc w:val="left"/>
        <w:rPr/>
      </w:pPr>
      <w:r>
        <w:rPr/>
        <w:t xml:space="preserve"> </w:t>
      </w:r>
      <w:r>
        <w:rPr/>
        <w:t>,\nC199_=_C210 ,C199_=_C211 ,C199_=_C212 ,C200_=_C201 ,C200_=_C202 ,C200_=_C203 ,\nC200_=_C204 ,C200_=_C205 ,C200_=_C207 ,C200_=_C208 ,C200_=_C210 ,C200_=_C211 ,\nC200_=_C212 ,C200_=_C241 ,C200_=_C243 ,C201_=_C202 ,C201_=_C203 ,C201_=_C204 ,\nC201_=_C205 ,C201_=_C207 ,C201_=_C208 ,C201_=_C210 ,C201_=_C211 ,C201_=_C212 ,\nC201_=_C249 ,C202_=_C203 ,C202_=_C204 ,C202_=_C205 ,C202_=_C207 ,C202_=_C208 ,\nC202_=_C210 ,C202_=_C211 ,C202_=_C212 ,C203_=_C204 ,C203_=_C205 ,C203_=_C207 ,\nC203_=_C208 ,C203_=_C210 ,C203_=_C211 ,C203_=_C212 ,C203_=_C271 ,C204_=_C205 ,\nC204_=_C207 ,C204_=_C208 ,C204_=_C210 ,C204_=_C211 ,C204_=_C212 ,C204_=_C286 ,\nC204_=_C288 ,C205_=_C207 ,C205_=_C208 ,C205_=_C210 ,C205_=_C211 ,C205_=_C212 ,\nC207_=_C208 ,C207_=_C210 ,C207_=_C211 ,C207_=_C212 ,C207_=_C327 ,C208_=_C210 ,\nC208_=_C211 ,C208_=_C212 ,C210_=_C211 ,C210_=_C212 ,C210_=_C324 ,C211_=_C212 ,\nC211_=_C325 ,C212_=_C332 ,C222_=_C243 ,C222_=_C262 ,C222_=_C271 ,C222_=_C288 ,\nC222_=_C299 ,C222_=_C309 ,C222_=_C321 ,C222_=_C327 ,C222_=_C332 ,C241_=_C243 ,\nC241_=_C249 ,C241_=_C260 ,C241_=_C277 ,C241_=_C286 ,C241_=_C293 ,C241_=_C298 ,\nC241_=_C304 ,C241_=_C308 ,C241_=_C322 ,C241_=_C324 ,C241_=_C325 ,C243_=_C262 ,\nC243_=_C271 ,C243_=_C288 ,C243_=_C299 ,C243_=_C309 ,C243_=_C321 ,C243_=_C327 ,\nC243_=_C332 ,C249_=_C260 ,C249_=_C277 ,C249_=_C286 ,C249_=_C293 ,C249_=_C298 ,\nC249_=_C304 ,C249_=_C308 ,C249_=_C322 ,C249_=_C324 ,C249_=_C325 ,C260_=_C262 ,\nC260_=_C277 ,C260_=_C286 ,C260_=_C293 ,C260_=_C298 ,C260_=_C304 ,C260_=_C308 ,\nC260_=_C322 ,C260_=_C324 ,C260_=_C325 ,C262_=_C271 ,C262_=_C288 ,C262_=_C299 ,\nC262_=_C309 ,C262_=_C321 ,C262_=_C327 ,C262_=_C332 ,C271_=_C288 ,C271_=_C299 ,\nC271_=_C309 ,C271_=_C321 ,C271_=_C327 ,C271_=_C332 ,C277_=_C286 ,C277_=_C293 ,\nC277_=_C298 ,C277_=_C304 ,C277_=_C308 ,C277_=_C322 ,C277_=_C324 ,C277_=_C325 ,\nC286_=_C288 ,C286_=_C293 ,C286_=_C298 ,C286_=_C304 ,C286_=_C308 ,C286_=_C322 ,\nC286_=_C324 ,C286_=_C325 ,C288_=_C299 ,C288_=_C309 ,C288_=_C321 ,C288_=_C327 ,\nC288_=_C332 ,C293_=_C298 ,C293_=_C304 ,C293_=_C308 ,C293_=_C322 ,C293_=_C324 ,\nC293_=_C325 ,C298_=_C299 ,C298_=_C304 ,C298_=_C308 ,C298_=_C322 ,C298_=_C324 ,\nC298_=_C325 ,C299_=_C309 ,C299_=_C321 ,C299_=_C327 ,C299_=_C332 ,C304_=_C308 ,\nC304_=_C322 ,C304_=_C324 ,C304_=_C325 ,C308_=_C309 ,C308_=_C322 ,C308_=_C324 ,\nC308_=_C325 ,C309_=_C321 ,C309_=_C327 ,C309_=_C332 ,C321_=_C327 ,C321_=_C332 ,\nC322_=_C324 ,C322_=_C325 ,C324_=_C325 ,C327_=_C332 ,"];42[shape=box, label="id:42 level: 5\n23: C4 C20 C40 C78 C81 \nC94 C109 C113 C114 C115 C116 \nC117 C118 C119 C120 C157 C220 \nC261 C266 C314 C318 C322 C326 \n135: C4_=_C20( C4 C20 ) C4_=_C40( C4 C40 ) C4_=_C81( C4 C81 ) C4_=_C94( C4 C94 ) C4_=_C113( C4 C113 ) \nC4_=_C114( C4 C114 ) C4_=_C115( C4 C115 ) C4_=_C116( C4 C116 ) C4_=_C117( C4 C117 ) C4_=_C118( C4 C118 ) C4_=_C119( C4 C119 ) \nC4_=_C120( C4 C120 ) C20_=_C40( C20 C40 ) C20_=_C81( C20 C81 ) C20_=_C94( C20 C94 ) C20_=_C113( C20 C113 ) C20_=_C114( C20 C114 ) \nC20_=_C115( C20 C115 ) C20_=_C116( C20 C116 ) C20_=_C117( C20 C117 ) C20_=_C118( C20 C118 ) C20_=_C119( C20 C119 ) C20_=_C120( C20 C120 ) \nC40_=_C81( C40 C81 ) C40_=_C94( C40 C94 ) C40_=_C113( C40 C113 ) C40_=_C114( C40 C114 ) C40_=_C115( C40 C115 ) C40_=_C116( C40 C116 ) \nC40_=_C117( C40 C117 ) C40_=_C118( C40 C118 ) C40_=_C119( C40 C119 ) C40_=_C120( C40 C120 ) C78_=_C109( C78 C109 ) C78_=_C118( C78 C118 ) \nC78_=_C157( C78 C157 ) C78_=_C220( C78 C220 ) C78_=_C261( C78 C261 ) C78_=_C266( C78 C266 ) C78_=_C314( C78 C314 ) C78_=_C318( C78 C318 ) \nC78_=_C322( C78 C322 ) C78_=_C326( C78 C326 ) C81_=_C94( C81 C94 ) C81_=_C113( C81 C113 ) C81_=_C114( C81 C114 ) C81_=_C115( C81 C115 ) \nC81_=_C116( C81 C116 ) C81_=_C117( C81 C117 ) C81_=_C118( C81 C118 ) C81_=_C119( C81 C119 ) C81_=_C120( C81 C120 ) C94_=_C109( C94 C109 ) \nC94_=_C113( C94 C113 ) C94_=_C114( C94 C114 ) C94_=_C115( C94 C115 ) C94_=_C116( C94 C116 ) C94_=_C117( C94 C117 ) C94_=_C118( C94 C118 ) \nC94_=_C119( C94 C119 ) C94_=_C120( C94 C120 ) C109_=_C118( C109 C118 ) C109_=_C157( C109 C157 ) C109_=_C220( C109 C220 ) C109_=_C261( C109 C261 ) \nC109_=_C266( C109 C266 ) C109_=_C314( C109 C314 ) C109_=_C318( C109 C318 ) C109_=_C322( C109 C322 ) C109_=_C326( C109 C326 ) C113_=_C114( C113 C114 ) \nC113_=_C115( C113 C115 ) C113_=_C116( C113 C116 ) C113_=_C117( C113 C117 ) C113_=_C118( C113 C118 ) C113_=_C119( C113 C119 ) C113_=_C120( C113 C120 ) \nC114_=_C115( C114 C115 ) C114_=_C116( C114 C116 ) C114_=_C117( C114 C117 ) C114_=_C118( C114 C118 ) C114_=_C119( C114 C119 ) C114_=_C120( C114 C120 ) \nC115_=_C116( C115 C116 ) C115_=_C117( C115 C117 ) C115_=_C118( C115 C118 ) C115_=_C119( C115 C119 ) C115_=_C120( C115 C120 ) C116_=_C117( C116 C117 ) \nC116_=_C118( C116 C118 ) C116_=_C119( C116 C119 ) C116_=_C120( C116 C120 ) C117_=_C118( C117 C118 ) C117_=_C119( C117 C119 ) C117_=_C120( C117 C120 ) \nC117_=_C322( C117 C322 ) C118_=_C119( C118 C119 ) C118_=_C120( C118 C120 ) C118_=_C157( C118 C157 ) C118_=_C220( C118 C220 ) C118_=_C261( C118 C261 ) \nC118_=_C266( C118 C266 ) C118_=_C314( C118 C314 ) C118_=_C318( C118 C318 ) C118_=_C322( C118 C322 ) C118_=_C326( C118 C326 ) C119_=_C120( C119 C120 ) \nC157_=_C220( C157 C220 ) C157_=_C261( C157 C261 ) C157_=_C266( C157 C266 ) C157_=_C314( C157 C314 ) C157_=_C318( C157 C318 ) C157_=_C322( C157 C322 ) \nC157_=_C326( C157 C326 ) C220_=_C261( C220 C261 ) C220_=_C266( C220 C266 ) C220_=_C314( C220 C314 ) C220_=_C318( C220 C318 ) C220_=_C322( C220 C322 ) \nC220_=_C326( C220 C326 ) C261_=_C266( C261 C266 ) C261_=_C314( C261 C314 ) C261_=_C318( C261 C318 ) C261_=_C322( C261 C322 ) C261_=_C326( C261 C326 ) \nC266_=_C314( C266 C314 ) C266_=_C318( C266 C318 ) C266_=_C322( C266 C322 ) C266_=_C326( C266 C326 ) C314_=_C318( C314 C318 ) C314_=_C322( C314 C322 ) \nC314_=_C326( C314 C326 ) C318_=_C322( C318 C322 ) C318_=_C326( C318 C326 ) C322_=_C326( C322 C326 ) "];38-&gt;42[label="22: C4 C20 C40 C78 C81 \nC94 C109 C113 C114 C115 C116 \nC117 C119 C120 C157 C220 C261 \nC266 C314 C318 C322 C326 \n113: C4_=_C20 ,C4_=_C40 ,C4_=_C81 ,C4_=_C94 ,C4_=_C113 ,\nC4_=_C114 ,C4_=_C115 ,C4_=_C116 ,C4_=_C117 ,C4_=_C119 ,C4_=_C120 ,\nC20_=_C40 ,C20_=_C81 ,C20_=_C94 ,C20_=_C113 ,C20_=_C114 ,C20_=_C115 ,\nC20_=_C116 ,C20_=_C117 ,C20_=_C119 ,C20_=_C120 ,C40_=_C81 ,C40_=_C94 ,\nC40_=_C113 ,C40_=_C114 ,C40_=_C115 ,C40_=_C116 ,C40_=_C117 ,C40_=_C119 ,\nC40_=_C120 ,C78_=_C109 ,C78_=_C157 ,C78_=_C220 ,C78_=_C261 ,C78_=_C266 ,\nC78_=_C314 ,C78_=_C318 ,C78_=_C322 ,C78_=_C326 ,C81_=_C94 ,C81_=_C113 ,\nC81_=_C114 ,C81_=_C115 ,C81_=_C116 ,C81_=_C117 ,C81_=_C119 ,C81_=_C120 ,\nC94_=_C109 ,C94_=_C113 ,C94_=_C114 ,C94_=_C115 ,C94_=_C116 ,C94_=_C117 ,\nC94_=_C119 ,C94_=_C120 ,C109_=_C157 ,C109_=_C220 ,C109_=_C261 ,C109_=_C266 ,\nC109_=_C314 ,C109_=_C318 ,C109_=_C322 ,C109_=_C326 ,C113_=_C114 ,C113_=_C115 ,\nC113_=_C116 ,C113_=_C117 ,C113_=_C119 ,C113_=_C120 ,C114_=_C115 ,C114_=_C116 ,\nC114_=_C117 ,C114_=_C119 ,C114_=_C120 ,C115_=_C116 ,C115_=_C117 ,C115_=_C119 ,\nC115_=_C120 ,C116_=_C117 ,C116_=_C119 ,C116_=_C120 ,C117_=_C119 ,C117_=_C120 ,\nC117_=_C322 ,C119_=_C120 ,C157_=_C220 ,C157_=_C261 ,C157_=_C266 ,C157_=_C314 ,\nC157_=_C318 ,C157_=_C322 ,C157_=_C326 ,C220_=_C261 ,C220_=_C266 ,C220_=_C314 ,\nC220_=_C318 ,C220_=_C322 ,C220_=_C326 ,C261_=_C266 ,C261_=_C314 ,C261_=_C318 ,\nC261_=_C322 ,C261_=_C326 ,C266_=_C314 ,C266_=_C318 ,C266_=_C322 ,C266_=_C326 ,\nC314_=_C318 ,C314_=_C322 ,C314_=_C326 ,C318_=_C322 ,C318_=_C326 ,C322_=_C326 ,"];43[shape=box, label="id:43 level: 5\n27: C32 C48 C104 C119 C129 \nC143 C176 C184 C196 C204 C207 \nC217 C237 C250 C255 C278 C283 \nC284 C285 C286 C287 C288 C289 \nC290 C315 C319 C327 \n185: C32_=_C48( C32 C48 ) C32_=_C119( C32 C119 ) C32_=_C143( C32 C143 ) C32_=_C176( C32 C176 ) C32_=_C184( C32 C184 ) \nC32_=_C196( C32 C196 ) C32_=_C207( C32 C207 ) C32_=_C250( C32 C250 ) C32_=_C278( C32 C278 ) C32_=_C287( C32 C287 ) C32_=_C315( C32 C315 ) \nC32_=_C319( C32 C319 ) C32_=_C327( C32 C327 ) C48_=_C119( C48 C119 ) C48_=_C143( C48 C143 ) C48_=_C176( C48 C176 ) C48_=_C184( C48 C184 ) \nC48_=_C196( C48 C196 ) C48_=_C207( C48 C207 ) C48_=_C250( C48 C250 ) C48_=_C278( C48 C278 ) C48_=_C287( C48 C287 ) C48_=_C315( C48 C315 ) \nC48_=_C319( C48 C319 ) C48_=_C327( C48 C327 ) C104_=_C129( C104 C129 ) C104_=_C204( C104 C204 ) C104_=_C217( C104 C217 ) C104_=_C237( C104 C237 ) \nC104_=_C255( C104 C255 ) C104_=_C283( C104 C283 ) C104_=_C284( C104 C284 ) C104_=_C285( C104 C285 ) C104_=_C286( C104 C286 ) C104_=_C287( C104 C287 ) \nC104_=_C288( C104 C288 ) C104_=_C289( C104 C289 ) C104_=_C290( C104 C290 ) C119_=_C143( C119 C143 ) C119_=_C176( C119 C176 ) C119_=_C184( C119 C184 ) \nC119_=_C196( C119 C196 ) C119_=_C207( C119 C207 ) C119_=_C250( C119 C250 ) C119_=_C278( C119 C278 ) C119_=_C287( C119 C287 ) C119_=_C315( C119 C315 ) \nC119_=_C319( C119 C319 ) C119_=_C327( C119 C327 ) C129_=_C204( C129 C204 ) C129_=_C217( C129 C217 ) C129_=_C237( C129 C237 ) C129_=_C255( C129 C255 ) \nC129_=_C283( C129 C283 ) C129_=_C284( C129 C284 ) C129_=_C285( C129 C285 ) C129_=_C286( C129 C286 ) C129_=_C287( C129 C287 ) C129_=_C288( C129 C288 ) \nC129_=_C289( C129 C289 ) C129_=_C290( C129 C290 ) C143_=_C176( C143 C176 ) C143_=_C184( C143 C184 ) C143_=_C196( C143 C196 ) C143_=_C207( C143 C207 ) \nC143_=_C250( C143 C250 ) C143_=_C278( C143 C278 ) C143_=_C287( C143 C287 ) C143_=_C315( C143 C315 ) C143_=_C319( C143 C319 ) C143_=_C327( C143 C327 ) \nC176_=_C184( C176 C184 ) C176_=_C196( C176 C196 ) C176_=_C207( C176 C207 ) C176_=_C250( C176 C250 ) C176_=_C278( C176 C278 ) C176_=_C287( C176 C287 ) \nC176_=_C315( C176 C315 ) C176_=_C319( C176 C319 ) C176_=_C327( C176 C327 ) C184_=_C196( C184 C196 ) C184_=_C207( C184 C207 ) C184_=_C250( C184 C250 ) \nC184_=_C278( C184 C278 ) C184_=_C287( C184 C287 ) C184_=_C315( C184 C315 ) C184_=_C319( C184 C319 ) C184_=_C327( C184 C327 ) C196_=_C207( C196 C207 ) \nC196_=_C250( C196 C250 ) C196_=_C278( C196 C278 ) C196_=_C287( C196</w:t>
      </w:r>
    </w:p>
    <w:p>
      <w:pPr>
        <w:pStyle w:val="PreformattedText"/>
        <w:bidi w:val="0"/>
        <w:spacing w:before="0" w:after="0"/>
        <w:jc w:val="left"/>
        <w:rPr/>
      </w:pPr>
      <w:r>
        <w:rPr/>
        <w:t xml:space="preserve"> </w:t>
      </w:r>
      <w:r>
        <w:rPr/>
        <w:t>C287 ) C196_=_C315( C196 C315 ) C196_=_C319( C196 C319 ) C196_=_C327( C196 C327 ) \nC204_=_C207( C204 C207 ) C204_=_C217( C204 C217 ) C204_=_C237( C204 C237 ) C204_=_C255( C204 C255 ) C204_=_C283( C204 C283 ) C204_=_C284( C204 C284 ) \nC204_=_C285( C204 C285 ) C204_=_C286( C204 C286 ) C204_=_C287( C204 C287 ) C204_=_C288( C204 C288 ) C204_=_C289( C204 C289 ) C204_=_C290( C204 C290 ) \nC207_=_C250( C207 C250 ) C207_=_C278( C207 C278 ) C207_=_C287( C207 C287 ) C207_=_C315( C207 C315 ) C207_=_C319( C207 C319 ) C207_=_C327( C207 C327 ) \nC217_=_C237( C217 C237 ) C217_=_C255( C217 C255 ) C217_=_C283( C217 C283 ) C217_=_C284( C217 C284 ) C217_=_C285( C217 C285 ) C217_=_C286( C217 C286 ) \nC217_=_C287( C217 C287 ) C217_=_C288( C217 C288 ) C217_=_C289( C217 C289 ) C217_=_C290( C217 C290 ) C237_=_C255( C237 C255 ) C237_=_C283( C237 C283 ) \nC237_=_C284( C237 C284 ) C237_=_C285( C237 C285 ) C237_=_C286( C237 C286 ) C237_=_C287( C237 C287 ) C237_=_C288( C237 C288 ) C237_=_C289( C237 C289 ) \nC237_=_C290( C237 C290 ) C250_=_C278( C250 C278 ) C250_=_C287( C250 C287 ) C250_=_C315( C250 C315 ) C250_=_C319( C250 C319 ) C250_=_C327( C250 C327 ) \nC255_=_C283( C255 C283 ) C255_=_C284( C255 C284 ) C255_=_C285( C255 C285 ) C255_=_C286( C255 C286 ) C255_=_C287( C255 C287 ) C255_=_C288( C255 C288 ) \nC255_=_C289( C255 C289 ) C255_=_C290( C255 C290 ) C278_=_C287( C278 C287 ) C278_=_C315( C278 C315 ) C278_=_C319( C278 C319 ) C278_=_C327( C278 C327 ) \nC283_=_C284( C283 C284 ) C283_=_C285( C283 C285 ) C283_=_C286( C283 C286 ) C283_=_C287( C283 C287 ) C283_=_C288( C283 C288 ) C283_=_C289( C283 C289 ) \nC283_=_C290( C283 C290 ) C284_=_C285( C284 C285 ) C284_=_C286( C284 C286 ) C284_=_C287( C284 C287 ) C284_=_C288( C284 C288 ) C284_=_C289( C284 C289 ) \nC284_=_C290( C284 C290 ) C285_=_C286( C285 C286 ) C285_=_C287( C285 C287 ) C285_=_C288( C285 C288 ) C285_=_C289( C285 C289 ) C285_=_C290( C285 C290 ) \nC285_=_C319( C285 C319 ) C286_=_C287( C286 C287 ) C286_=_C288( C286 C288 ) C286_=_C289( C286 C289 ) C286_=_C290( C286 C290 ) C287_=_C288( C287 C288 ) \nC287_=_C289( C287 C289 ) C287_=_C290( C287 C290 ) C287_=_C315( C287 C315 ) C287_=_C319( C287 C319 ) C287_=_C327( C287 C327 ) C288_=_C289( C288 C289 ) \nC288_=_C290( C288 C290 ) C288_=_C327( C288 C327 ) C289_=_C290( C289 C290 ) C315_=_C319( C315 C319 ) C315_=_C327( C315 C327 ) C319_=_C327( C319 C327 ) "];38-&gt;43[label="26: C32 C48 C104 C119 C129 \nC143 C176 C184 C196 C204 C207 \nC217 C237 C250 C255 C278 C283 \nC284 C285 C286 C288 C289 C290 \nC315 C319 C327 \n159: C32_=_C48 ,C32_=_C119 ,C32_=_C143 ,C32_=_C176 ,C32_=_C184 ,\nC32_=_C196 ,C32_=_C207 ,C32_=_C250 ,C32_=_C278 ,C32_=_C315 ,C32_=_C319 ,\nC32_=_C327 ,C48_=_C119 ,C48_=_C143 ,C48_=_C176 ,C48_=_C184 ,C48_=_C196 ,\nC48_=_C207 ,C48_=_C250 ,C48_=_C278 ,C48_=_C315 ,C48_=_C319 ,C48_=_C327 ,\nC104_=_C129 ,C104_=_C204 ,C104_=_C217 ,C104_=_C237 ,C104_=_C255 ,C104_=_C283 ,\nC104_=_C284 ,C104_=_C285 ,C104_=_C286 ,C104_=_C288 ,C104_=_C289 ,C104_=_C290 ,\nC119_=_C143 ,C119_=_C176 ,C119_=_C184 ,C119_=_C196 ,C119_=_C207 ,C119_=_C250 ,\nC119_=_C278 ,C119_=_C315 ,C119_=_C319 ,C119_=_C327 ,C129_=_C204 ,C129_=_C217 ,\nC129_=_C237 ,C129_=_C255 ,C129_=_C283 ,C129_=_C284 ,C129_=_C285 ,C129_=_C286 ,\nC129_=_C288 ,C129_=_C289 ,C129_=_C290 ,C143_=_C176 ,C143_=_C184 ,C143_=_C196 ,\nC143_=_C207 ,C143_=_C250 ,C143_=_C278 ,C143_=_C315 ,C143_=_C319 ,C143_=_C327 ,\nC176_=_C184 ,C176_=_C196 ,C176_=_C207 ,C176_=_C250 ,C176_=_C278 ,C176_=_C315 ,\nC176_=_C319 ,C176_=_C327 ,C184_=_C196 ,C184_=_C207 ,C184_=_C250 ,C184_=_C278 ,\nC184_=_C315 ,C184_=_C319 ,C184_=_C327 ,C196_=_C207 ,C196_=_C250 ,C196_=_C278 ,\nC196_=_C315 ,C196_=_C319 ,C196_=_C327 ,C204_=_C207 ,C204_=_C217 ,C204_=_C237 ,\nC204_=_C255 ,C204_=_C283 ,C204_=_C284 ,C204_=_C285 ,C204_=_C286 ,C204_=_C288 ,\nC204_=_C289 ,C204_=_C290 ,C207_=_C250 ,C207_=_C278 ,C207_=_C315 ,C207_=_C319 ,\nC207_=_C327 ,C217_=_C237 ,C217_=_C255 ,C217_=_C283 ,C217_=_C284 ,C217_=_C285 ,\nC217_=_C286 ,C217_=_C288 ,C217_=_C289 ,C217_=_C290 ,C237_=_C255 ,C237_=_C283 ,\nC237_=_C284 ,C237_=_C285 ,C237_=_C286 ,C237_=_C288 ,C237_=_C289 ,C237_=_C290 ,\nC250_=_C278 ,C250_=_C315 ,C250_=_C319 ,C250_=_C327 ,C255_=_C283 ,C255_=_C284 ,\nC255_=_C285 ,C255_=_C286 ,C255_=_C288 ,C255_=_C289 ,C255_=_C290 ,C278_=_C315 ,\nC278_=_C319 ,C278_=_C327 ,C283_=_C284 ,C283_=_C285 ,C283_=_C286 ,C283_=_C288 ,\nC283_=_C289 ,C283_=_C290 ,C284_=_C285 ,C284_=_C286 ,C284_=_C288 ,C284_=_C289 ,\nC284_=_C290 ,C285_=_C286 ,C285_=_C288 ,C285_=_C289 ,C285_=_C290 ,C285_=_C319 ,\nC286_=_C288 ,C286_=_C289 ,C286_=_C290 ,C288_=_C289 ,C288_=_C290 ,C288_=_C327 ,\nC289_=_C290 ,C315_=_C319 ,C315_=_C327 ,C319_=_C327 ,"];44[shape=box, label="id:44 level: 5\n30: C52 C57 C66 C101 C128 \nC146 C152 C160 C162 C172 C180 \nC190 C202 C211 C226 C252 C253 \nC263 C264 C265 C266 C267 C268 \nC281 C290 C301 C325 C330 C333 \nC335 \n231: C52_=_C66( C52 C66 ) C52_=_C146( C52 C146 ) C52_=_C160( C52 C160 ) C52_=_C211( C52 C211 ) C52_=_C252( C52 C252 ) \nC52_=_C263( C52 C263 ) C52_=_C267( C52 C267 ) C52_=_C281( C52 C281 ) C52_=_C290( C52 C290 ) C52_=_C301( C52 C301 ) C52_=_C325( C52 C325 ) \nC52_=_C330( C52 C330 ) C52_=_C333( C52 C333 ) C52_=_C335( C52 C335 ) C57_=_C66( C57 C66 ) C57_=_C101( C57 C101 ) C57_=_C128( C57 C128 ) \nC57_=_C152( C57 C152 ) C57_=_C162( C57 C162 ) C57_=_C172( C57 C172 ) C57_=_C180( C57 C180 ) C57_=_C190( C57 C190 ) C57_=_C202( C57 C202 ) \nC57_=_C226( C57 C226 ) C57_=_C253( C57 C253 ) C57_=_C264( C57 C264 ) C57_=_C265( C57 C265 ) C57_=_C266( C57 C266 ) C57_=_C267( C57 C267 ) \nC57_=_C268( C57 C268 ) C66_=_C146( C66 C146 ) C66_=_C160( C66 C160 ) C66_=_C211( C66 C211 ) C66_=_C252( C66 C252 ) C66_=_C263( C66 C263 ) \nC66_=_C267( C66 C267 ) C66_=_C281( C66 C281 ) C66_=_C290( C66 C290 ) C66_=_C301( C66 C301 ) C66_=_C325( C66 C325 ) C66_=_C330( C66 C330 ) \nC66_=_C333( C66 C333 ) C66_=_C335( C66 C335 ) C101_=_C128( C101 C128 ) C101_=_C152( C101 C152 ) C101_=_C162( C101 C162 ) C101_=_C172( C101 C172 ) \nC101_=_C180( C101 C180 ) C101_=_C190( C101 C190 ) C101_=_C202( C101 C202 ) C101_=_C226( C101 C226 ) C101_=_C253( C101 C253 ) C101_=_C264( C101 C264 ) \nC101_=_C265( C101 C265 ) C101_=_C266( C101 C266 ) C101_=_C267( C101 C267 ) C101_=_C268( C101 C268 ) C128_=_C152( C128 C152 ) C128_=_C162( C128 C162 ) \nC128_=_C172( C128 C172 ) C128_=_C180( C128 C180 ) C128_=_C190( C128 C190 ) C128_=_C202( C128 C202 ) C128_=_C226( C128 C226 ) C128_=_C253( C128 C253 ) \nC128_=_C264( C128 C264 ) C128_=_C265( C128 C265 ) C128_=_C266( C128 C266 ) C128_=_C267( C128 C267 ) C128_=_C268( C128 C268 ) C146_=_C160( C146 C160 ) \nC146_=_C211( C146 C211 ) C146_=_C252( C146 C252 ) C146_=_C263( C146 C263 ) C146_=_C267( C146 C267 ) C146_=_C281( C146 C281 ) C146_=_C290( C146 C290 ) \nC146_=_C301( C146 C301 ) C146_=_C325( C146 C325 ) C146_=_C330( C146 C330 ) C146_=_C333( C146 C333 ) C146_=_C335( C146 C335 ) C152_=_C160( C152 C160 ) \nC152_=_C162( C152 C162 ) C152_=_C172( C152 C172 ) C152_=_C180( C152 C180 ) C152_=_C190( C152 C190 ) C152_=_C202( C152 C202 ) C152_=_C226( C152 C226 ) \nC152_=_C253( C152 C253 ) C152_=_C264( C152 C264 ) C152_=_C265( C152 C265 ) C152_=_C266( C152 C266 ) C152_=_C267( C152 C267 ) C152_=_C268( C152 C268 ) \nC160_=_C211( C160 C211 ) C160_=_C252( C160 C252 ) C160_=_C263( C160 C263 ) C160_=_C267( C160 C267 ) C160_=_C281( C160 C281 ) C160_=_C290( C160 C290 ) \nC160_=_C301( C160 C301 ) C160_=_C325( C160 C325 ) C160_=_C330( C160 C330 ) C160_=_C333( C160 C333 ) C160_=_C335( C160 C335 ) C162_=_C172( C162 C172 ) \nC162_=_C180( C162 C180 ) C162_=_C190( C162 C190 ) C162_=_C202( C162 C202 ) C162_=_C226( C162 C226 ) C162_=_C253( C162 C253 ) C162_=_C264( C162 C264 ) \nC162_=_C265( C162 C265 ) C162_=_C266( C162 C266 ) C162_=_C267( C162 C267 ) C162_=_C268( C162 C268 ) C172_=_C180( C172 C180 ) C172_=_C190( C172 C190 ) \nC172_=_C202( C172 C202 ) C172_=_C226( C172 C226 ) C172_=_C253( C172 C253 ) C172_=_C264( C172 C264 ) C172_=_C265( C172 C265 ) C172_=_C266( C172 C266 ) \nC172_=_C267( C172 C267 ) C172_=_C268( C172 C268 ) C180_=_C190( C180 C190 ) C180_=_C202( C180 C202 ) C180_=_C226( C180 C226 ) C180_=_C253( C180 C253 ) \nC180_=_C264( C180 C264 ) C180_=_C265( C180 C265 ) C180_=_C266( C180 C266 ) C180_=_C267( C180 C267 ) C180_=_C268( C180 C268 ) C190_=_C202( C190 C202 ) \nC190_=_C226( C190 C226 ) C190_=_C253( C190 C253 ) C190_=_C264( C190 C264 ) C190_=_C265( C190 C265 ) C190_=_C266( C190 C266 ) C190_=_C267( C190 C267 ) \nC190_=_C268( C190 C268 ) C202_=_C211( C202 C211 ) C202_=_C226( C202 C226 ) C202_=_C253( C202 C253 ) C202_=_C264( C202 C264 ) C202_=_C265( C202 C265 ) \nC202_=_C266( C202 C266 ) C202_=_C267( C202 C267 ) C202_=_C268( C202 C268 ) C211_=_C252( C211 C252 ) C211_=_C263( C211 C263 ) C211_=_C267( C211 C267 ) \nC211_=_C281( C211 C281 ) C211_=_C290( C211 C290 ) C211_=_C301( C211 C301 ) C211_=_C325( C211 C325 ) C211_=_C330( C211 C330 ) C211_=_C333( C211 C333 ) \nC211_=_C335( C211 C335 ) C226_=_C253( C226 C253 ) C226_=_C264( C226 C264 ) C226_=_C265( C226 C265 ) C226_=_C266( C226 C266 ) C226_=_C267( C226 C267 ) \nC226_=_C268( C226 C268 ) C252_=_C263( C252 C263 ) C252_=_C267( C252 C267 ) C252_=_C281( C252 C281 ) C252_=_C290( C252 C290 ) C252_=_C301( C252 C301 ) \nC252_=_C325( C252 C325 ) C252_=_C330( C252 C330 ) C252_=_C333( C252 C333 ) C252_=_C335( C252 C335 ) C253_=_C263( C253 C263 ) C253_=_C264( C253 C264 ) \nC253_=_C265( C253 C265 ) C253_=_C266( C253 C266 ) C253_=_C267( C253 C267 ) C253_=_C268( C253 C268 ) C263_=_C267( C263 C267 ) C263_=_C281( C263 C281 ) \nC263_=_C290( C263 C290 ) C263_=_C301( C263 C301 ) C263_=_C325( C263 C325 ) C263_=_C330( C263 C330 ) C263_=_C333( C263 C333 ) C263_=_C335( C263 C335 ) \nC264_=_C265( C264 C265 ) C264_=_C266( C264 C266 ) C264_=_C267( C264 C267 ) C264_=_C268( C264 C268 ) C264_=_C301( C264 C301 ) C265_=_C266( C265 C266 ) \nC265_=_C267( C265 C267 ) C265_=_C268( C265 C268 ) C266_=_C267( C266 C267 ) C266_=_C268( C266 C268 ) C267_=_C268( C267 C268 ) C267_=_C281( C267 C281 ) \nC267_=_C290( C267</w:t>
      </w:r>
    </w:p>
    <w:p>
      <w:pPr>
        <w:pStyle w:val="PreformattedText"/>
        <w:bidi w:val="0"/>
        <w:spacing w:before="0" w:after="0"/>
        <w:jc w:val="left"/>
        <w:rPr/>
      </w:pPr>
      <w:r>
        <w:rPr/>
        <w:t xml:space="preserve"> </w:t>
      </w:r>
      <w:r>
        <w:rPr/>
        <w:t>C290 ) C267_=_C301( C267 C301 ) C267_=_C325( C267 C325 ) C267_=_C330( C267 C330 ) C267_=_C333( C267 C333 ) C267_=_C335( C267 C335 ) \nC268_=_C335( C268 C335 ) C281_=_C290( C281 C290 ) C281_=_C301( C281 C301 ) C281_=_C325( C281 C325 ) C281_=_C330( C281 C330 ) C281_=_C333( C281 C333 ) \nC281_=_C335( C281 C335 ) C290_=_C301( C290 C301 ) C290_=_C325( C290 C325 ) C290_=_C330( C290 C330 ) C290_=_C333( C290 C333 ) C290_=_C335( C290 C335 ) \nC301_=_C325( C301 C325 ) C301_=_C330( C301 C330 ) C301_=_C333( C301 C333 ) C301_=_C335( C301 C335 ) C325_=_C330( C325 C330 ) C325_=_C333( C325 C333 ) \nC325_=_C335( C325 C335 ) C330_=_C333( C330 C333 ) C330_=_C335( C330 C335 ) C333_=_C335( C333 C335 ) "];39-&gt;44[label="29: C52 C57 C66 C101 C128 \nC146 C152 C160 C162 C172 C180 \nC190 C202 C211 C226 C252 C253 \nC263 C264 C265 C266 C268 C281 \nC290 C301 C325 C330 C333 C335 \n202: C52_=_C66 ,C52_=_C146 ,C52_=_C160 ,C52_=_C211 ,C52_=_C252 ,\nC52_=_C263 ,C52_=_C281 ,C52_=_C290 ,C52_=_C301 ,C52_=_C325 ,C52_=_C330 ,\nC52_=_C333 ,C52_=_C335 ,C57_=_C66 ,C57_=_C101 ,C57_=_C128 ,C57_=_C152 ,\nC57_=_C162 ,C57_=_C172 ,C57_=_C180 ,C57_=_C190 ,C57_=_C202 ,C57_=_C226 ,\nC57_=_C253 ,C57_=_C264 ,C57_=_C265 ,C57_=_C266 ,C57_=_C268 ,C66_=_C146 ,\nC66_=_C160 ,C66_=_C211 ,C66_=_C252 ,C66_=_C263 ,C66_=_C281 ,C66_=_C290 ,\nC66_=_C301 ,C66_=_C325 ,C66_=_C330 ,C66_=_C333 ,C66_=_C335 ,C101_=_C128 ,\nC101_=_C152 ,C101_=_C162 ,C101_=_C172 ,C101_=_C180 ,C101_=_C190 ,C101_=_C202 ,\nC101_=_C226 ,C101_=_C253 ,C101_=_C264 ,C101_=_C265 ,C101_=_C266 ,C101_=_C268 ,\nC128_=_C152 ,C128_=_C162 ,C128_=_C172 ,C128_=_C180 ,C128_=_C190 ,C128_=_C202 ,\nC128_=_C226 ,C128_=_C253 ,C128_=_C264 ,C128_=_C265 ,C128_=_C266 ,C128_=_C268 ,\nC146_=_C160 ,C146_=_C211 ,C146_=_C252 ,C146_=_C263 ,C146_=_C281 ,C146_=_C290 ,\nC146_=_C301 ,C146_=_C325 ,C146_=_C330 ,C146_=_C333 ,C146_=_C335 ,C152_=_C160 ,\nC152_=_C162 ,C152_=_C172 ,C152_=_C180 ,C152_=_C190 ,C152_=_C202 ,C152_=_C226 ,\nC152_=_C253 ,C152_=_C264 ,C152_=_C265 ,C152_=_C266 ,C152_=_C268 ,C160_=_C211 ,\nC160_=_C252 ,C160_=_C263 ,C160_=_C281 ,C160_=_C290 ,C160_=_C301 ,C160_=_C325 ,\nC160_=_C330 ,C160_=_C333 ,C160_=_C335 ,C162_=_C172 ,C162_=_C180 ,C162_=_C190 ,\nC162_=_C202 ,C162_=_C226 ,C162_=_C253 ,C162_=_C264 ,C162_=_C265 ,C162_=_C266 ,\nC162_=_C268 ,C172_=_C180 ,C172_=_C190 ,C172_=_C202 ,C172_=_C226 ,C172_=_C253 ,\nC172_=_C264 ,C172_=_C265 ,C172_=_C266 ,C172_=_C268 ,C180_=_C190 ,C180_=_C202 ,\nC180_=_C226 ,C180_=_C253 ,C180_=_C264 ,C180_=_C265 ,C180_=_C266 ,C180_=_C268 ,\nC190_=_C202 ,C190_=_C226 ,C190_=_C253 ,C190_=_C264 ,C190_=_C265 ,C190_=_C266 ,\nC190_=_C268 ,C202_=_C211 ,C202_=_C226 ,C202_=_C253 ,C202_=_C264 ,C202_=_C265 ,\nC202_=_C266 ,C202_=_C268 ,C211_=_C252 ,C211_=_C263 ,C211_=_C281 ,C211_=_C290 ,\nC211_=_C301 ,C211_=_C325 ,C211_=_C330 ,C211_=_C333 ,C211_=_C335 ,C226_=_C253 ,\nC226_=_C264 ,C226_=_C265 ,C226_=_C266 ,C226_=_C268 ,C252_=_C263 ,C252_=_C281 ,\nC252_=_C290 ,C252_=_C301 ,C252_=_C325 ,C252_=_C330 ,C252_=_C333 ,C252_=_C335 ,\nC253_=_C263 ,C253_=_C264 ,C253_=_C265 ,C253_=_C266 ,C253_=_C268 ,C263_=_C281 ,\nC263_=_C290 ,C263_=_C301 ,C263_=_C325 ,C263_=_C330 ,C263_=_C333 ,C263_=_C335 ,\nC264_=_C265 ,C264_=_C266 ,C264_=_C268 ,C264_=_C301 ,C265_=_C266 ,C265_=_C268 ,\nC266_=_C268 ,C268_=_C335 ,C281_=_C290 ,C281_=_C301 ,C281_=_C325 ,C281_=_C330 ,\nC281_=_C333 ,C281_=_C335 ,C290_=_C301 ,C290_=_C325 ,C290_=_C330 ,C290_=_C333 ,\nC290_=_C335 ,C301_=_C325 ,C301_=_C330 ,C301_=_C333 ,C301_=_C335 ,C325_=_C330 ,\nC325_=_C333 ,C325_=_C335 ,C330_=_C333 ,C330_=_C335 ,C333_=_C335 ,"];45[shape=box, label="id:45 level: 5\n32: C71 C97 C124 C127 C140 \nC151 C161 C189 C213 C214 C215 \nC216 C217 C218 C219 C220 C221 \nC222 C223 C224 C234 C253 C254 \nC255 C256 C257 C258 C259 C260 \nC261 C262 C263 \n262: C71_=_C97( C71 C97 ) C71_=_C124( C71 C124 ) C71_=_C161( C71 C161 ) C71_=_C213( C71 C213 ) C71_=_C214( C71 C214 ) \nC71_=_C215( C71 C215 ) C71_=_C216( C71 C216 ) C71_=_C217( C71 C217 ) C71_=_C218( C71 C218 ) C71_=_C219( C71 C219 ) C71_=_C220( C71 C220 ) \nC71_=_C221( C71 C221 ) C71_=_C222( C71 C222 ) C71_=_C223( C71 C223 ) C71_=_C224( C71 C224 ) C97_=_C124( C97 C124 ) C97_=_C161( C97 C161 ) \nC97_=_C213( C97 C213 ) C97_=_C214( C97 C214 ) C97_=_C215( C97 C215 ) C97_=_C216( C97 C216 ) C97_=_C217( C97 C217 ) C97_=_C218( C97 C218 ) \nC97_=_C219( C97 C219 ) C97_=_C220( C97 C220 ) C97_=_C221( C97 C221 ) C97_=_C222( C97 C222 ) C97_=_C223( C97 C223 ) C97_=_C224( C97 C224 ) \nC124_=_C127( C124 C127 ) C124_=_C161( C124 C161 ) C124_=_C213( C124 C213 ) C124_=_C214( C124 C214 ) C124_=_C215( C124 C215 ) C124_=_C216( C124 C216 ) \nC124_=_C217( C124 C217 ) C124_=_C218( C124 C218 ) C124_=_C219( C124 C219 ) C124_=_C220( C124 C220 ) C124_=_C221( C124 C221 ) C124_=_C222( C124 C222 ) \nC124_=_C223( C124 C223 ) C124_=_C224( C124 C224 ) C127_=_C140( C127 C140 ) C127_=_C151( C127 C151 ) C127_=_C189( C127 C189 ) C127_=_C216( C127 C216 ) \nC127_=_C234( C127 C234 ) C127_=_C253( C127 C253 ) C127_=_C254( C127 C254 ) C127_=_C255( C127 C255 ) C127_=_C256( C127 C256 ) C127_=_C257( C127 C257 ) \nC127_=_C258( C127 C258 ) C127_=_C259( C127 C259 ) C127_=_C260( C127 C260 ) C127_=_C261( C127 C261 ) C127_=_C262( C127 C262 ) C127_=_C263( C127 C263 ) \nC140_=_C151( C140 C151 ) C140_=_C189( C140 C189 ) C140_=_C216( C140 C216 ) C140_=_C234( C140 C234 ) C140_=_C253( C140 C253 ) C140_=_C254( C140 C254 ) \nC140_=_C255( C140 C255 ) C140_=_C256( C140 C256 ) C140_=_C257( C140 C257 ) C140_=_C258( C140 C258 ) C140_=_C259( C140 C259 ) C140_=_C260( C140 C260 ) \nC140_=_C261( C140 C261 ) C140_=_C262( C140 C262 ) C140_=_C263( C140 C263 ) C151_=_C189( C151 C189 ) C151_=_C216( C151 C216 ) C151_=_C234( C151 C234 ) \nC151_=_C253( C151 C253 ) C151_=_C254( C151 C254 ) C151_=_C255( C151 C255 ) C151_=_C256( C151 C256 ) C151_=_C257( C151 C257 ) C151_=_C258( C151 C258 ) \nC151_=_C259( C151 C259 ) C151_=_C260( C151 C260 ) C151_=_C261( C151 C261 ) C151_=_C262( C151 C262 ) C151_=_C263( C151 C263 ) C161_=_C213( C161 C213 ) \nC161_=_C214( C161 C214 ) C161_=_C215( C161 C215 ) C161_=_C216( C161 C216 ) C161_=_C217( C161 C217 ) C161_=_C218( C161 C218 ) C161_=_C219( C161 C219 ) \nC161_=_C220( C161 C220 ) C161_=_C221( C161 C221 ) C161_=_C222( C161 C222 ) C161_=_C223( C161 C223 ) C161_=_C224( C161 C224 ) C189_=_C216( C189 C216 ) \nC189_=_C234( C189 C234 ) C189_=_C253( C189 C253 ) C189_=_C254( C189 C254 ) C189_=_C255( C189 C255 ) C189_=_C256( C189 C256 ) C189_=_C257( C189 C257 ) \nC189_=_C258( C189 C258 ) C189_=_C259( C189 C259 ) C189_=_C260( C189 C260 ) C189_=_C261( C189 C261 ) C189_=_C262( C189 C262 ) C189_=_C263( C189 C263 ) \nC213_=_C214( C213 C214 ) C213_=_C215( C213 C215 ) C213_=_C216( C213 C216 ) C213_=_C217( C213 C217 ) C213_=_C218( C213 C218 ) C213_=_C219( C213 C219 ) \nC213_=_C220( C213 C220 ) C213_=_C221( C213 C221 ) C213_=_C222( C213 C222 ) C213_=_C223( C213 C223 ) C213_=_C224( C213 C224 ) C214_=_C215( C214 C215 ) \nC214_=_C216( C214 C216 ) C214_=_C217( C214 C217 ) C214_=_C218( C214 C218 ) C214_=_C219( C214 C219 ) C214_=_C220( C214 C220 ) C214_=_C221( C214 C221 ) \nC214_=_C222( C214 C222 ) C214_=_C223( C214 C223 ) C214_=_C224( C214 C224 ) C214_=_C234( C214 C234 ) C215_=_C216( C215 C216 ) C215_=_C217( C215 C217 ) \nC215_=_C218( C215 C218 ) C215_=_C219( C215 C219 ) C215_=_C220( C215 C220 ) C215_=_C221( C215 C221 ) C215_=_C222( C215 C222 ) C215_=_C223( C215 C223 ) \nC215_=_C224( C215 C224 ) C216_=_C217( C216 C217 ) C216_=_C218( C216 C218 ) C216_=_C219( C216 C219 ) C216_=_C220( C216 C220 ) C216_=_C221( C216 C221 ) \nC216_=_C222( C216 C222 ) C216_=_C223( C216 C223 ) C216_=_C224( C216 C224 ) C216_=_C234( C216 C234 ) C216_=_C253( C216 C253 ) C216_=_C254( C216 C254 ) \nC216_=_C255( C216 C255 ) C216_=_C256( C216 C256 ) C216_=_C257( C216 C257 ) C216_=_C258( C216 C258 ) C216_=_C259( C216 C259 ) C216_=_C260( C216 C260 ) \nC216_=_C261( C216 C261 ) C216_=_C262( C216 C262 ) C216_=_C263( C216 C263 ) C217_=_C218( C217 C218 ) C217_=_C219( C217 C219 ) C217_=_C220( C217 C220 ) \nC217_=_C221( C217 C221 ) C217_=_C222( C217 C222 ) C217_=_C223( C217 C223 ) C217_=_C224( C217 C224 ) C217_=_C255( C217 C255 ) C218_=_C219( C218 C219 ) \nC218_=_C220( C218 C220 ) C218_=_C221( C218 C221 ) C218_=_C222( C218 C222 ) C218_=_C223( C218 C223 ) C218_=_C224( C218 C224 ) C219_=_C220( C219 C220 ) \nC219_=_C221( C219 C221 ) C219_=_C222( C219 C222 ) C219_=_C223( C219 C223 ) C219_=_C224( C219 C224 ) C219_=_C259( C219 C259 ) C220_=_C221( C220 C221 ) \nC220_=_C222( C220 C222 ) C220_=_C223( C220 C223 ) C220_=_C224( C220 C224 ) C220_=_C261( C220 C261 ) C221_=_C222( C221 C222 ) C221_=_C223( C221 C223 ) \nC221_=_C224( C221 C224 ) C222_=_C223( C222 C223 ) C222_=_C224( C222 C224 ) C222_=_C262( C222 C262 ) C223_=_C224( C223 C224 ) C234_=_C253( C234 C253 ) \nC234_=_C254( C234 C254 ) C234_=_C255( C234 C255 ) C234_=_C256( C234 C256 ) C234_=_C257( C234 C257 ) C234_=_C258( C234 C258 ) C234_=_C259( C234 C259 ) \nC234_=_C260( C234 C260 ) C234_=_C261( C234 C261 ) C234_=_C262( C234 C262 ) C234_=_C263( C234 C263 ) C253_=_C254( C253 C254 ) C253_=_C255( C253 C255 ) \nC253_=_C256( C253 C256 ) C253_=_C257( C253 C257 ) C253_=_C258( C253 C258 ) C253_=_C259( C253 C259 ) C253_=_C260( C253 C260 ) C253_=_C261( C253 C261 ) \nC253_=_C262( C253 C262 ) C253_=_C263( C253 C263 ) C254_=_C255( C254 C255 ) C254_=_C256( C254 C256 ) C254_=_C257( C254 C257 ) C254_=_C258( C254 C258 ) \nC254_=_C259( C254 C259 ) C254_=_C260( C254 C260 ) C254_=_C261( C254 C261 ) C254_=_C262( C254 C262 ) C254_=_C263( C254 C263 ) C255_=_C256( C255 C256 ) \nC255_=_C257( C255 C257 ) C255_=_C258( C255 C258 ) C255_=_C259( C255 C259 ) C255_=_C260( C255 C260 ) C255_=_C261( C255 C261 ) C255_=_C262( C255 C262 ) \nC255_=_C263( C255 C263 ) C256_=_C257( C256 C257 ) C256_=_C258( C256 C258 ) C256_=_C259( C256 C259 ) C256_=_C260( C256 C260 ) C256_=_C261( C256 C261 ) \nC256_=_C262( C256 C262 ) C256_=_C263( C256 C263 ) C257_=_C258( C257 C258 ) C257_=_C259( C257 C259 ) C257_=_C260( C257 C260 ) C257_=_C261( C257 C261 ) \nC257_=_C262( C257</w:t>
      </w:r>
    </w:p>
    <w:p>
      <w:pPr>
        <w:pStyle w:val="PreformattedText"/>
        <w:bidi w:val="0"/>
        <w:spacing w:before="0" w:after="0"/>
        <w:jc w:val="left"/>
        <w:rPr/>
      </w:pPr>
      <w:r>
        <w:rPr/>
        <w:t xml:space="preserve"> </w:t>
      </w:r>
      <w:r>
        <w:rPr/>
        <w:t>C262 ) C257_=_C263( C257 C263 ) C258_=_C259( C258 C259 ) C258_=_C260( C258 C260 ) C258_=_C261( C258 C261 ) C258_=_C262( C258 C262 ) \nC258_=_C263( C258 C263 ) C259_=_C260( C259 C260 ) C259_=_C261( C259 C261 ) C259_=_C262( C259 C262 ) C259_=_C263( C259 C263 ) C260_=_C261( C260 C261 ) \nC260_=_C262( C260 C262 ) C260_=_C263( C260 C263 ) C261_=_C262( C261 C262 ) C261_=_C263( C261 C263 ) C262_=_C263( C262 C263 ) "];39-&gt;45[label="31: C71 C97 C124 C127 C140 \nC151 C161 C189 C213 C214 C215 \nC217 C218 C219 C220 C221 C222 \nC223 C224 C234 C253 C254 C255 \nC256 C257 C258 C259 C260 C261 \nC262 C263 \n231: C71_=_C97 ,C71_=_C124 ,C71_=_C161 ,C71_=_C213 ,C71_=_C214 ,\nC71_=_C215 ,C71_=_C217 ,C71_=_C218 ,C71_=_C219 ,C71_=_C220 ,C71_=_C221 ,\nC71_=_C222 ,C71_=_C223 ,C71_=_C224 ,C97_=_C124 ,C97_=_C161 ,C97_=_C213 ,\nC97_=_C214 ,C97_=_C215 ,C97_=_C217 ,C97_=_C218 ,C97_=_C219 ,C97_=_C220 ,\nC97_=_C221 ,C97_=_C222 ,C97_=_C223 ,C97_=_C224 ,C124_=_C127 ,C124_=_C161 ,\nC124_=_C213 ,C124_=_C214 ,C124_=_C215 ,C124_=_C217 ,C124_=_C218 ,C124_=_C219 ,\nC124_=_C220 ,C124_=_C221 ,C124_=_C222 ,C124_=_C223 ,C124_=_C224 ,C127_=_C140 ,\nC127_=_C151 ,C127_=_C189 ,C127_=_C234 ,C127_=_C253 ,C127_=_C254 ,C127_=_C255 ,\nC127_=_C256 ,C127_=_C257 ,C127_=_C258 ,C127_=_C259 ,C127_=_C260 ,C127_=_C261 ,\nC127_=_C262 ,C127_=_C263 ,C140_=_C151 ,C140_=_C189 ,C140_=_C234 ,C140_=_C253 ,\nC140_=_C254 ,C140_=_C255 ,C140_=_C256 ,C140_=_C257 ,C140_=_C258 ,C140_=_C259 ,\nC140_=_C260 ,C140_=_C261 ,C140_=_C262 ,C140_=_C263 ,C151_=_C189 ,C151_=_C234 ,\nC151_=_C253 ,C151_=_C254 ,C151_=_C255 ,C151_=_C256 ,C151_=_C257 ,C151_=_C258 ,\nC151_=_C259 ,C151_=_C260 ,C151_=_C261 ,C151_=_C262 ,C151_=_C263 ,C161_=_C213 ,\nC161_=_C214 ,C161_=_C215 ,C161_=_C217 ,C161_=_C218 ,C161_=_C219 ,C161_=_C220 ,\nC161_=_C221 ,C161_=_C222 ,C161_=_C223 ,C161_=_C224 ,C189_=_C234 ,C189_=_C253 ,\nC189_=_C254 ,C189_=_C255 ,C189_=_C256 ,C189_=_C257 ,C189_=_C258 ,C189_=_C259 ,\nC189_=_C260 ,C189_=_C261 ,C189_=_C262 ,C189_=_C263 ,C213_=_C214 ,C213_=_C215 ,\nC213_=_C217 ,C213_=_C218 ,C213_=_C219 ,C213_=_C220 ,C213_=_C221 ,C213_=_C222 ,\nC213_=_C223 ,C213_=_C224 ,C214_=_C215 ,C214_=_C217 ,C214_=_C218 ,C214_=_C219 ,\nC214_=_C220 ,C214_=_C221 ,C214_=_C222 ,C214_=_C223 ,C214_=_C224 ,C214_=_C234 ,\nC215_=_C217 ,C215_=_C218 ,C215_=_C219 ,C215_=_C220 ,C215_=_C221 ,C215_=_C222 ,\nC215_=_C223 ,C215_=_C224 ,C217_=_C218 ,C217_=_C219 ,C217_=_C220 ,C217_=_C221 ,\nC217_=_C222 ,C217_=_C223 ,C217_=_C224 ,C217_=_C255 ,C218_=_C219 ,C218_=_C220 ,\nC218_=_C221 ,C218_=_C222 ,C218_=_C223 ,C218_=_C224 ,C219_=_C220 ,C219_=_C221 ,\nC219_=_C222 ,C219_=_C223 ,C219_=_C224 ,C219_=_C259 ,C220_=_C221 ,C220_=_C222 ,\nC220_=_C223 ,C220_=_C224 ,C220_=_C261 ,C221_=_C222 ,C221_=_C223 ,C221_=_C224 ,\nC222_=_C223 ,C222_=_C224 ,C222_=_C262 ,C223_=_C224 ,C234_=_C253 ,C234_=_C254 ,\nC234_=_C255 ,C234_=_C256 ,C234_=_C257 ,C234_=_C258 ,C234_=_C259 ,C234_=_C260 ,\nC234_=_C261 ,C234_=_C262 ,C234_=_C263 ,C253_=_C254 ,C253_=_C255 ,C253_=_C256 ,\nC253_=_C257 ,C253_=_C258 ,C253_=_C259 ,C253_=_C260 ,C253_=_C261 ,C253_=_C262 ,\nC253_=_C263 ,C254_=_C255 ,C254_=_C256 ,C254_=_C257 ,C254_=_C258 ,C254_=_C259 ,\nC254_=_C260 ,C254_=_C261 ,C254_=_C262 ,C254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46[shape=box, label="id:46 level: 5\n35: C24 C56 C86 C99 C114 \nC122 C126 C148 C179 C186 C187 \nC188 C189 C190 C191 C192 C193 \nC194 C195 C196 C197 C198 C200 \nC214 C225 C234 C235 C236 C237 \nC238 C239 C240 C241 C242 C243 \n312: C24_=_C56( C24 C56 ) C24_=_C114( C24 C114 ) C24_=_C122( C24 C122 ) C24_=_C148( C24 C148 ) C24_=_C186( C24 C186 ) \nC24_=_C187( C24 C187 ) C24_=_C188( C24 C188 ) C24_=_C189( C24 C189 ) C24_=_C190( C24 C190 ) C24_=_C191( C24 C191 ) C24_=_C192( C24 C192 ) \nC24_=_C193( C24 C193 ) C24_=_C194( C24 C194 ) C24_=_C195( C24 C195 ) C24_=_C196( C24 C196 ) C24_=_C197( C24 C197 ) C24_=_C198( C24 C198 ) \nC56_=_C114( C56 C114 ) C56_=_C122( C56 C122 ) C56_=_C148( C56 C148 ) C56_=_C186( C56 C186 ) C56_=_C187( C56 C187 ) C56_=_C188( C56 C188 ) \nC56_=_C189( C56 C189 ) C56_=_C190( C56 C190 ) C56_=_C191( C56 C191 ) C56_=_C192( C56 C192 ) C56_=_C193( C56 C193 ) C56_=_C194( C56 C194 ) \nC56_=_C195( C56 C195 ) C56_=_C196( C56 C196 ) C56_=_C197( C56 C197 ) C56_=_C198( C56 C198 ) C86_=_C99( C86 C99 ) C86_=_C126( C86 C126 ) \nC86_=_C179( C86 C179 ) C86_=_C187( C86 C187 ) C86_=_C200( C86 C200 ) C86_=_C214( C86 C214 ) C86_=_C225( C86 C225 ) C86_=_C234( C86 C234 ) \nC86_=_C235( C86 C235 ) C86_=_C236( C86 C236 ) C86_=_C237( C86 C237 ) C86_=_C238( C86 C238 ) C86_=_C239( C86 C239 ) C86_=_C240( C86 C240 ) \nC86_=_C241( C86 C241 ) C86_=_C242( C86 C242 ) C86_=_C243( C86 C243 ) C99_=_C126( C99 C126 ) C99_=_C179( C99 C179 ) C99_=_C187( C99 C187 ) \nC99_=_C200( C99 C200 ) C99_=_C214( C99 C214 ) C99_=_C225( C99 C225 ) C99_=_C234( C99 C234 ) C99_=_C235( C99 C235 ) C99_=_C236( C99 C236 ) \nC99_=_C237( C99 C237 ) C99_=_C238( C99 C238 ) C99_=_C239( C99 C239 ) C99_=_C240( C99 C240 ) C99_=_C241( C99 C241 ) C99_=_C242( C99 C242 ) \nC99_=_C243( C99 C243 ) C114_=_C122( C114 C122 ) C114_=_C148( C114 C148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22_=_C126( C122 C126 ) C122_=_C148( C122 C148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6_=_C179( C126 C179 ) C126_=_C187( C126 C187 ) C126_=_C200( C126 C200 ) C126_=_C214( C126 C214 ) C126_=_C225( C126 C225 ) \nC126_=_C234( C126 C234 ) C126_=_C235( C126 C235 ) C126_=_C236( C126 C236 ) C126_=_C237( C126 C237 ) C126_=_C238( C126 C238 ) C126_=_C239( C126 C239 ) \nC126_=_C240( C126 C240 ) C126_=_C241( C126 C241 ) C126_=_C242( C126 C242 ) C126_=_C243( C126 C243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79_=_C187( C179 C187 ) \nC179_=_C200( C179 C200 ) C179_=_C214( C179 C214 ) C179_=_C225( C179 C225 ) C179_=_C234( C179 C234 ) C179_=_C235( C179 C235 ) C179_=_C236( C179 C236 ) \nC179_=_C237( C179 C237 ) C179_=_C238( C179 C238 ) C179_=_C239( C179 C239 ) C179_=_C240( C179 C240 ) C179_=_C241( C179 C241 ) C179_=_C242( C179 C242 ) \nC179_=_C243( C179 C243 ) C186_=_C187( C186 C187 ) C186_=_C188( C186 C188 ) C186_=_C189( C186 C189 ) C186_=_C190( C186 C190 ) C186_=_C191( C186 C191 ) \nC186_=_C192( C186 C192 ) C186_=_C193( C186 C193 ) C186_=_C194( C186 C194 ) C186_=_C195( C186 C195 ) C186_=_C196( C186 C196 ) C186_=_C197( C186 C197 ) \nC186_=_C198( C186 C198 ) C186_=_C200( C186 C200 ) C187_=_C188( C187 C188 ) C187_=_C189( C187 C189 ) C187_=_C190( C187 C190 ) C187_=_C191( C187 C191 ) \nC187_=_C192( C187 C192 ) C187_=_C193( C187 C193 ) C187_=_C194( C187 C194 ) C187_=_C195( C187 C195 ) C187_=_C196( C187 C196 ) C187_=_C197( C187 C197 ) \nC187_=_C198( C187 C198 ) C187_=_C200( C187 C200 ) C187_=_C214( C187 C214 ) C187_=_C225( C187 C225 ) C187_=_C234( C187 C234 ) C187_=_C235( C187 C235 ) \nC187_=_C236( C187 C236 ) C187_=_C237( C187 C237 ) C187_=_C238( C187 C238 ) C187_=_C239( C187 C239 ) C187_=_C240( C187 C240 ) C187_=_C241( C187 C241 ) \nC187_=_C242( C187 C242 ) C187_=_C243( C187 C243 ) C188_=_C189( C188 C189 ) C188_=_C190( C188 C190 ) C188_=_C191( C188 C191 ) C188_=_C192( C188 C192 ) \nC188_=_C193( C188 C193 ) C188_=_C194( C188 C194 ) C188_=_C195( C188 C195 ) C188_=_C196( C188 C196 ) C188_=_C197( C188 C197 ) C188_=_C198( C188 C198 ) \nC189_=_C190( C189 C190 ) C189_=_C191( C189 C191 ) C189_=_C192( C189 C192 ) C189_=_C193( C189 C193 ) C189_=_C194( C189 C194 ) C189_=_C195( C189 C195 ) \nC189_=_C196( C189 C196 ) C189_=_C197( C189 C197 ) C189_=_C198( C189 C198 ) C189_=_C234( C189 C234 ) C190_=_C191( C190 C191 ) C190_=_C192( C190 C192 ) \nC190_=_C193( C190 C193 ) C190_=_C194( C190 C194 ) C190_=_C195( C190 C195 ) C190_=_C196( C190 C196 ) C190_=_C197( C190 C197 ) C190_=_C198( C190 C198 ) \nC191_=_C192( C191 C192 ) C191_=_C193( C191 C193 ) C191_=_C194( C191 C194 ) C191_=_C195( C191 C195 ) C191_=_C196( C191 C196 ) C191_=_C197( C191 C197 ) \nC191_=_C198( C191 C198 ) C191_=_C235( C191 C235 ) C192_=_C193( C192 C193 ) C192_=_C194( C192 C194 ) C192_=_C195( C192 C195 ) C192_=_C196( C192 C196 ) \nC192_=_C197( C192 C197 ) C192_=_C198( C192 C198 ) C193_=_C194( C193 C194 ) C193_=_C195( C193 C195 ) C193_=_C196( C193 C196 ) C193_=_C197( C193 C197 ) \nC193_=_C198( C193 C198 ) C194_=_C195( C194 C195 ) C194_=_C196( C194 C196 ) C194_=_C197( C194 C197 ) C194_=_C198( C194 C198 ) C194_=_C239( C194 C239 ) \nC195_=_C196( C195 C196 ) C195_=_C197( C195 C197 ) C195_=_C198( C195 C198 ) C195_=_C241( C195 C241 ) C196_=_C197( C196 C197 ) C196_=_C198( C196 C198 ) \nC197_=_C198( C197 C198 ) C200_=_C214( C200 C214 ) C200_=_C225( C200 C225 ) C200_=_C234( C200 C234 ) C200_=_C235( C200 C235 ) C200_=_C236( C200 C236 ) \nC200_=_C237( C200 C237 ) C200_=_C238( C200 C238 ) C200_=_C239( C200 C239 ) C200_=_C240( C200 C240</w:t>
      </w:r>
    </w:p>
    <w:p>
      <w:pPr>
        <w:pStyle w:val="PreformattedText"/>
        <w:bidi w:val="0"/>
        <w:spacing w:before="0" w:after="0"/>
        <w:jc w:val="left"/>
        <w:rPr/>
      </w:pPr>
      <w:r>
        <w:rPr/>
        <w:t xml:space="preserve"> </w:t>
      </w:r>
      <w:r>
        <w:rPr/>
        <w:t>) C200_=_C241( C200 C241 ) C200_=_C242( C200 C242 ) \nC200_=_C243( C200 C243 ) C214_=_C225( C214 C225 ) C214_=_C234( C214 C234 ) C214_=_C235( C214 C235 ) C214_=_C236( C214 C236 ) C214_=_C237( C214 C237 ) \nC214_=_C238( C214 C238 ) C214_=_C239( C214 C239 ) C214_=_C240( C214 C240 ) C214_=_C241( C214 C241 ) C214_=_C242( C214 C242 ) C214_=_C243( C214 C243 ) \nC225_=_C234( C225 C234 ) C225_=_C235( C225 C235 ) C225_=_C236( C225 C236 ) C225_=_C237( C225 C237 ) C225_=_C238( C225 C238 ) C225_=_C239( C225 C239 ) \nC225_=_C240( C225 C240 ) C225_=_C241( C225 C241 ) C225_=_C242( C225 C242 ) C225_=_C243( C225 C243 ) C234_=_C235( C234 C235 ) C234_=_C236( C234 C236 ) \nC234_=_C237( C234 C237 ) C234_=_C238( C234 C238 ) C234_=_C239( C234 C239 ) C234_=_C240( C234 C240 ) C234_=_C241( C234 C241 ) C234_=_C242( C234 C242 ) \nC234_=_C243( C234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2_=_C243( C242 C243 ) "];40-&gt;46[label="34: C24 C56 C86 C99 C114 \nC122 C126 C148 C179 C186 C188 \nC189 C190 C191 C192 C193 C194 \nC195 C196 C197 C198 C200 C214 \nC225 C234 C235 C236 C237 C238 \nC239 C240 C241 C242 C243 \n278: C24_=_C56 ,C24_=_C114 ,C24_=_C122 ,C24_=_C148 ,C24_=_C186 ,\nC24_=_C188 ,C24_=_C189 ,C24_=_C190 ,C24_=_C191 ,C24_=_C192 ,C24_=_C193 ,\nC24_=_C194 ,C24_=_C195 ,C24_=_C196 ,C24_=_C197 ,C24_=_C198 ,C56_=_C114 ,\nC56_=_C122 ,C56_=_C148 ,C56_=_C186 ,C56_=_C188 ,C56_=_C189 ,C56_=_C190 ,\nC56_=_C191 ,C56_=_C192 ,C56_=_C193 ,C56_=_C194 ,C56_=_C195 ,C56_=_C196 ,\nC56_=_C197 ,C56_=_C198 ,C86_=_C99 ,C86_=_C126 ,C86_=_C179 ,C86_=_C200 ,\nC86_=_C214 ,C86_=_C225 ,C86_=_C234 ,C86_=_C235 ,C86_=_C236 ,C86_=_C237 ,\nC86_=_C238 ,C86_=_C239 ,C86_=_C240 ,C86_=_C241 ,C86_=_C242 ,C86_=_C243 ,\nC99_=_C126 ,C99_=_C179 ,C99_=_C200 ,C99_=_C214 ,C99_=_C225 ,C99_=_C234 ,\nC99_=_C235 ,C99_=_C236 ,C99_=_C237 ,C99_=_C238 ,C99_=_C239 ,C99_=_C240 ,\nC99_=_C241 ,C99_=_C242 ,C99_=_C243 ,C114_=_C122 ,C114_=_C148 ,C114_=_C186 ,\nC114_=_C188 ,C114_=_C189 ,C114_=_C190 ,C114_=_C191 ,C114_=_C192 ,C114_=_C193 ,\nC114_=_C194 ,C114_=_C195 ,C114_=_C196 ,C114_=_C197 ,C114_=_C198 ,C122_=_C126 ,\nC122_=_C148 ,C122_=_C186 ,C122_=_C188 ,C122_=_C189 ,C122_=_C190 ,C122_=_C191 ,\nC122_=_C192 ,C122_=_C193 ,C122_=_C194 ,C122_=_C195 ,C122_=_C196 ,C122_=_C197 ,\nC122_=_C198 ,C126_=_C179 ,C126_=_C200 ,C126_=_C214 ,C126_=_C225 ,C126_=_C234 ,\nC126_=_C235 ,C126_=_C236 ,C126_=_C237 ,C126_=_C238 ,C126_=_C239 ,C126_=_C240 ,\nC126_=_C241 ,C126_=_C242 ,C126_=_C243 ,C148_=_C186 ,C148_=_C188 ,C148_=_C189 ,\nC148_=_C190 ,C148_=_C191 ,C148_=_C192 ,C148_=_C193 ,C148_=_C194 ,C148_=_C195 ,\nC148_=_C196 ,C148_=_C197 ,C148_=_C198 ,C179_=_C200 ,C179_=_C214 ,C179_=_C225 ,\nC179_=_C234 ,C179_=_C235 ,C179_=_C236 ,C179_=_C237 ,C179_=_C238 ,C179_=_C239 ,\nC179_=_C240 ,C179_=_C241 ,C179_=_C242 ,C179_=_C243 ,C186_=_C188 ,C186_=_C189 ,\nC186_=_C190 ,C186_=_C191 ,C186_=_C192 ,C186_=_C193 ,C186_=_C194 ,C186_=_C195 ,\nC186_=_C196 ,C186_=_C197 ,C186_=_C198 ,C186_=_C200 ,C188_=_C189 ,C188_=_C190 ,\nC188_=_C191 ,C188_=_C192 ,C188_=_C193 ,C188_=_C194 ,C188_=_C195 ,C188_=_C196 ,\nC188_=_C197 ,C188_=_C198 ,C189_=_C190 ,C189_=_C191 ,C189_=_C192 ,C189_=_C193 ,\nC189_=_C194 ,C189_=_C195 ,C189_=_C196 ,C189_=_C197 ,C189_=_C198 ,C189_=_C234 ,\nC190_=_C191 ,C190_=_C192 ,C190_=_C193 ,C190_=_C194 ,C190_=_C195 ,C190_=_C196 ,\nC190_=_C197 ,C190_=_C198 ,C191_=_C192 ,C191_=_C193 ,C191_=_C194 ,C191_=_C195 ,\nC191_=_C196 ,C191_=_C197 ,C191_=_C198 ,C191_=_C235 ,C192_=_C193 ,C192_=_C194 ,\nC192_=_C195 ,C192_=_C196 ,C192_=_C197 ,C192_=_C198 ,C193_=_C194 ,C193_=_C195 ,\nC193_=_C196 ,C193_=_C197 ,C193_=_C198 ,C194_=_C195 ,C194_=_C196 ,C194_=_C197 ,\nC194_=_C198 ,C194_=_C239 ,C195_=_C196 ,C195_=_C197 ,C195_=_C198 ,C195_=_C241 ,\nC196_=_C197 ,C196_=_C198 ,C197_=_C198 ,C200_=_C214 ,C200_=_C225 ,C200_=_C234 ,\nC200_=_C235 ,C200_=_C236 ,C200_=_C237 ,C200_=_C238 ,C200_=_C239 ,C200_=_C240 ,\nC200_=_C241 ,C200_=_C242 ,C200_=_C243 ,C214_=_C225 ,C214_=_C234 ,C214_=_C235 ,\nC214_=_C236 ,C214_=_C237 ,C214_=_C238 ,C214_=_C239 ,C214_=_C240 ,C214_=_C241 ,\nC214_=_C242 ,C214_=_C243 ,C225_=_C234 ,C225_=_C235 ,C225_=_C236 ,C225_=_C237 ,\nC225_=_C238 ,C225_=_C239 ,C225_=_C240 ,C225_=_C241 ,C225_=_C242 ,C225_=_C243 ,\nC234_=_C235 ,C234_=_C236 ,C234_=_C237 ,C234_=_C238 ,C234_=_C239 ,C234_=_C240 ,\nC234_=_C241 ,C234_=_C242 ,C234_=_C243 ,C235_=_C236 ,C235_=_C237 ,C235_=_C238 ,\nC235_=_C239 ,C235_=_C240 ,C235_=_C241 ,C235_=_C242 ,C235_=_C243 ,C236_=_C237 ,\nC236_=_C238 ,C236_=_C239 ,C236_=_C240 ,C236_=_C241 ,C236_=_C242 ,C236_=_C243 ,\nC237_=_C238 ,C237_=_C239 ,C237_=_C240 ,C237_=_C241 ,C237_=_C242 ,C237_=_C243 ,\nC238_=_C239 ,C238_=_C240 ,C238_=_C241 ,C238_=_C242 ,C238_=_C243 ,C239_=_C240 ,\nC239_=_C241 ,C239_=_C242 ,C239_=_C243 ,C240_=_C241 ,C240_=_C242 ,C240_=_C243 ,\nC241_=_C242 ,C241_=_C243 ,C242_=_C243 ,"];47[shape=box, label="id:47 level: 5\n35: C5 C21 C41 C42 C54 \nC68 C121 C122 C123 C124 C125 \nC126 C127 C128 C129 C130 C131 \nC132 C133 C134 C135 C147 C148 \nC149 C150 C151 C152 C153 C154 \nC155 C156 C157 C158 C159 C160 \n315: C5_=_C42( C5 C42 ) C5_=_C68( C5 C68 ) C5_=_C121( C5 C121 ) C5_=_C147( C5 C147 ) C5_=_C148( C5 C148 ) \nC5_=_C149( C5 C149 ) C5_=_C150( C5 C150 ) C5_=_C151( C5 C151 ) C5_=_C152( C5 C152 ) C5_=_C153( C5 C153 ) C5_=_C154( C5 C154 ) \nC5_=_C155( C5 C155 ) C5_=_C156( C5 C156 ) C5_=_C157( C5 C157 ) C5_=_C158( C5 C158 ) C5_=_C159( C5 C159 ) C5_=_C160( C5 C160 ) \nC21_=_C41( C21 C41 ) C21_=_C54( C21 C54 ) C21_=_C121( C21 C121 ) C21_=_C122( C21 C122 ) C21_=_C123( C21 C123 ) C21_=_C124( C21 C124 ) \nC21_=_C125( C21 C125 ) C21_=_C126( C21 C126 ) C21_=_C127( C21 C127 ) C21_=_C128( C21 C128 ) C21_=_C129( C21 C129 ) C21_=_C130( C21 C130 ) \nC21_=_C131( C21 C131 ) C21_=_C132( C21 C132 ) C21_=_C133( C21 C133 ) C21_=_C134( C21 C134 ) C21_=_C135( C21 C135 ) C41_=_C42( C41 C42 ) \nC41_=_C54( C41 C54 ) C41_=_C121( C41 C121 ) C41_=_C122( C41 C122 ) C41_=_C123( C41 C123 ) C41_=_C124( C41 C124 ) C41_=_C125( C41 C125 ) \nC41_=_C126( C41 C126 ) C41_=_C127( C41 C127 ) C41_=_C128( C41 C128 ) C41_=_C129( C41 C129 ) C41_=_C130( C41 C130 ) C41_=_C131( C41 C131 ) \nC41_=_C132( C41 C132 ) C41_=_C133( C41 C133 ) C41_=_C134( C41 C134 ) C41_=_C135( C41 C135 ) C42_=_C68( C42 C68 ) C42_=_C121( C42 C121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54_=_C121( C54 C121 ) C54_=_C122( C54 C122 ) C54_=_C123( C54 C123 ) C54_=_C124( C54 C124 ) \nC54_=_C125( C54 C125 ) C54_=_C126( C54 C126 ) C54_=_C127( C54 C127 ) C54_=_C128( C54 C128 ) C54_=_C129( C54 C129 ) C54_=_C130( C54 C130 ) \nC54_=_C131( C54 C131 ) C54_=_C132( C54 C132 ) C54_=_C133( C54 C133 ) C54_=_C134( C54 C134 ) C54_=_C135( C54 C135 ) C68_=_C121( C68 C121 ) \nC68_=_C147( C68 C147 ) C68_=_C148( C68 C148 ) C68_=_C149( C68 C149 ) C68_=_C150( C68 C150 ) C68_=_C151( C68 C151 ) C68_=_C152( C68 C152 ) \nC68_=_C153( C68 C153 ) C68_=_C154( C68 C154 ) C68_=_C155( C68 C155 ) C68_=_C156( C68 C156 ) C68_=_C157( C68 C157 ) C68_=_C158( C68 C158 ) \nC68_=_C159( C68 C159 ) C68_=_C160( C68 C160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48( C122 C148 ) C123_=_C124( C123 C124 ) C123_=_C125( C123 C125 ) C123_=_C126( C123 C126 ) C123_=_C127( C123 C127 ) \nC123_=_C128( C123 C128 ) C123_=_C129( C123 C129 ) C123_=_C130( C123 C130 ) C123_=_C131( C123 C131 ) C123_=_C132( C123 C132 ) C123_=_C133( C123 C133 ) \nC123_=_C134( C123 C134 ) C123_=_C135( C123 C135 ) C123_=_C149( C123 C149 ) C124_=_C125( C124 C125 ) C124_=_C126( C124 C126 ) C124_=_C127( C124 C127 ) \nC124_=_C128( C124 C128 ) C124_=_C129( C124 C129 ) C124_=_C130( C124 C130 ) C124_=_C131( C124 C131 ) C124_=_C132( C124 C132 ) C124_=_C133( C124 C133 ) \nC124_=_C134( C124 C134 ) C124_=_C135( C124 C135 ) C125_=_C126( C125 C126 ) C125_=_C127( C125 C127 ) C125_=_C128( C125 C128 ) C125_=_C129( C125 C129 ) \nC125_=_C130( C125 C130 ) C125_=_C131( C125 C131 ) C125_=_C132( C125 C132 ) C125_=_C133(</w:t>
      </w:r>
    </w:p>
    <w:p>
      <w:pPr>
        <w:pStyle w:val="PreformattedText"/>
        <w:bidi w:val="0"/>
        <w:spacing w:before="0" w:after="0"/>
        <w:jc w:val="left"/>
        <w:rPr/>
      </w:pPr>
      <w:r>
        <w:rPr/>
        <w:t xml:space="preserve"> </w:t>
      </w:r>
      <w:r>
        <w:rPr/>
        <w:t>C125 C133 ) C125_=_C134( C125 C134 ) C125_=_C135( C125 C135 ) \nC125_=_C150( C125 C150 ) C126_=_C127( C126 C127 ) C126_=_C128( C126 C128 ) C126_=_C129( C126 C129 ) C126_=_C130( C126 C130 ) C126_=_C131( C126 C131 ) \nC126_=_C132( C126 C132 ) C126_=_C133( C126 C133 ) C126_=_C134( C126 C134 ) C126_=_C135( C126 C135 ) C127_=_C128( C127 C128 ) C127_=_C129( C127 C129 ) \nC127_=_C130( C127 C130 ) C127_=_C131( C127 C131 ) C127_=_C132( C127 C132 ) C127_=_C133( C127 C133 ) C127_=_C134( C127 C134 ) C127_=_C135( C127 C135 ) \nC127_=_C151( C127 C151 ) C128_=_C129( C128 C129 ) C128_=_C130( C128 C130 ) C128_=_C131( C128 C131 ) C128_=_C132( C128 C132 ) C128_=_C133( C128 C133 ) \nC128_=_C134( C128 C134 ) C128_=_C135( C128 C135 ) C128_=_C152( C128 C152 ) C129_=_C130( C129 C130 ) C129_=_C131( C129 C131 ) C129_=_C132( C129 C132 ) \nC129_=_C133( C129 C133 ) C129_=_C134( C129 C134 ) C129_=_C135( C129 C135 ) C130_=_C131( C130 C131 ) C130_=_C132( C130 C132 ) C130_=_C133( C130 C133 ) \nC130_=_C134( C130 C134 ) C130_=_C135( C130 C135 ) C130_=_C156( C130 C156 ) C131_=_C132( C131 C132 ) C131_=_C133( C131 C133 ) C131_=_C134( C131 C134 ) \nC131_=_C135( C131 C135 ) C132_=_C133( C132 C133 ) C132_=_C134( C132 C134 ) C132_=_C135( C132 C135 ) C133_=_C134( C133 C134 ) C133_=_C135( C133 C135 ) \nC133_=_C158( C133 C158 ) C134_=_C135( C134 C135 ) C134_=_C159( C134 C15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8_=_C149( C148 C149 ) C148_=_C150( C148 C150 ) \nC148_=_C151( C148 C151 ) C148_=_C152( C148 C152 ) C148_=_C153( C148 C153 ) C148_=_C154( C148 C154 ) C148_=_C155( C148 C155 ) C148_=_C156( C148 C156 ) \nC148_=_C157( C148 C157 ) C148_=_C158( C148 C158 ) C148_=_C159( C148 C159 ) C148_=_C160( C148 C160 ) C149_=_C150( C149 C150 ) C149_=_C151( C149 C151 ) \nC149_=_C152( C149 C152 ) C149_=_C153( C149 C153 ) C149_=_C154( C149 C154 ) C149_=_C155( C149 C155 ) C149_=_C156( C149 C156 ) C149_=_C157( C149 C157 ) \nC149_=_C158( C149 C158 ) C149_=_C159( C149 C159 ) C149_=_C160( C149 C160 ) C150_=_C151( C150 C151 ) C150_=_C152( C150 C152 ) C150_=_C153( C150 C153 ) \nC150_=_C154( C150 C154 ) C150_=_C155( C150 C155 ) C150_=_C156( C150 C156 ) C150_=_C157( C150 C157 ) C150_=_C158( C150 C158 ) C150_=_C159( C150 C159 ) \nC150_=_C160( C150 C160 ) C151_=_C152( C151 C152 ) C151_=_C153( C151 C153 ) C151_=_C154( C151 C154 ) C151_=_C155( C151 C155 ) C151_=_C156( C151 C156 ) \nC151_=_C157( C151 C157 ) C151_=_C158( C151 C158 ) C151_=_C159( C151 C159 ) C151_=_C160( C151 C160 ) C152_=_C153( C152 C153 ) C152_=_C154( C152 C154 ) \nC152_=_C155( C152 C155 ) C152_=_C156( C152 C156 ) C152_=_C157( C152 C157 ) C152_=_C158( C152 C158 ) C152_=_C159( C152 C159 ) C152_=_C160( C152 C160 ) \nC153_=_C154( C153 C154 ) C153_=_C155( C153 C155 ) C153_=_C156( C153 C156 ) C153_=_C157( C153 C157 ) C153_=_C158( C153 C158 ) C153_=_C159( C153 C159 ) \nC153_=_C160( C153 C160 ) C154_=_C155( C154 C155 ) C154_=_C156( C154 C156 ) C154_=_C157( C154 C157 ) C154_=_C158( C154 C158 ) C154_=_C159( C154 C159 ) \nC154_=_C160( C154 C160 ) C155_=_C156( C155 C156 ) C155_=_C157( C155 C157 ) C155_=_C158( C155 C158 ) C155_=_C159( C155 C159 ) C155_=_C160( C155 C160 ) \nC156_=_C157( C156 C157 ) C156_=_C158( C156 C158 ) C156_=_C159( C156 C159 ) C156_=_C160( C156 C160 ) C157_=_C158( C157 C158 ) C157_=_C159( C157 C159 ) \nC157_=_C160( C157 C160 ) C158_=_C159( C158 C159 ) C158_=_C160( C158 C160 ) C159_=_C160( C159 C160 ) "];40-&gt;47[label="34: C5 C21 C41 C42 C54 \nC68 C122 C123 C124 C125 C126 \nC127 C128 C129 C130 C131 C132 \nC133 C134 C135 C147 C148 C149 \nC150 C151 C152 C153 C154 C155 \nC156 C157 C158 C159 C160 \n281: C5_=_C42 ,C5_=_C68 ,C5_=_C147 ,C5_=_C148 ,C5_=_C149 ,\nC5_=_C150 ,C5_=_C151 ,C5_=_C152 ,C5_=_C153 ,C5_=_C154 ,C5_=_C155 ,\nC5_=_C156 ,C5_=_C157 ,C5_=_C158 ,C5_=_C159 ,C5_=_C160 ,C21_=_C41 ,\nC21_=_C54 ,C21_=_C122 ,C21_=_C123 ,C21_=_C124 ,C21_=_C125 ,C21_=_C126 ,\nC21_=_C127 ,C21_=_C128 ,C21_=_C129 ,C21_=_C130 ,C21_=_C131 ,C21_=_C132 ,\nC21_=_C133 ,C21_=_C134 ,C21_=_C135 ,C41_=_C42 ,C41_=_C54 ,C41_=_C122 ,\nC41_=_C123 ,C41_=_C124 ,C41_=_C125 ,C41_=_C126 ,C41_=_C127 ,C41_=_C128 ,\nC41_=_C129 ,C41_=_C130 ,C41_=_C131 ,C41_=_C132 ,C41_=_C133 ,C41_=_C134 ,\nC41_=_C135 ,C42_=_C68 ,C42_=_C147 ,C42_=_C148 ,C42_=_C149 ,C42_=_C150 ,\nC42_=_C151 ,C42_=_C152 ,C42_=_C153 ,C42_=_C154 ,C42_=_C155 ,C42_=_C156 ,\nC42_=_C157 ,C42_=_C158 ,C42_=_C159 ,C42_=_C160 ,C54_=_C122 ,C54_=_C123 ,\nC54_=_C124 ,C54_=_C125 ,C54_=_C126 ,C54_=_C127 ,C54_=_C128 ,C54_=_C129 ,\nC54_=_C130 ,C54_=_C131 ,C54_=_C132 ,C54_=_C133 ,C54_=_C134 ,C54_=_C135 ,\nC68_=_C147 ,C68_=_C148 ,C68_=_C149 ,C68_=_C150 ,C68_=_C151 ,C68_=_C152 ,\nC68_=_C153 ,C68_=_C154 ,C68_=_C155 ,C68_=_C156 ,C68_=_C157 ,C68_=_C158 ,\nC68_=_C159 ,C68_=_C160 ,C122_=_C123 ,C122_=_C124 ,C122_=_C125 ,C122_=_C126 ,\nC122_=_C127 ,C122_=_C128 ,C122_=_C129 ,C122_=_C130 ,C122_=_C131 ,C122_=_C132 ,\nC122_=_C133 ,C122_=_C134 ,C122_=_C135 ,C122_=_C148 ,C123_=_C124 ,C123_=_C125 ,\nC123_=_C126 ,C123_=_C127 ,C123_=_C128 ,C123_=_C129 ,C123_=_C130 ,C123_=_C131 ,\nC123_=_C132 ,C123_=_C133 ,C123_=_C134 ,C123_=_C135 ,C123_=_C149 ,C124_=_C125 ,\nC124_=_C126 ,C124_=_C127 ,C124_=_C128 ,C124_=_C129 ,C124_=_C130 ,C124_=_C131 ,\nC124_=_C132 ,C124_=_C133 ,C124_=_C134 ,C124_=_C135 ,C125_=_C126 ,C125_=_C127 ,\nC125_=_C128 ,C125_=_C129 ,C125_=_C130 ,C125_=_C131 ,C125_=_C132 ,C125_=_C133 ,\nC125_=_C134 ,C125_=_C135 ,C125_=_C150 ,C126_=_C127 ,C126_=_C128 ,C126_=_C129 ,\nC126_=_C130 ,C126_=_C131 ,C126_=_C132 ,C126_=_C133 ,C126_=_C134 ,C126_=_C135 ,\nC127_=_C128 ,C127_=_C129 ,C127_=_C130 ,C127_=_C131 ,C127_=_C132 ,C127_=_C133 ,\nC127_=_C134 ,C127_=_C135 ,C127_=_C151 ,C128_=_C129 ,C128_=_C130 ,C128_=_C131 ,\nC128_=_C132 ,C128_=_C133 ,C128_=_C134 ,C128_=_C135 ,C128_=_C152 ,C129_=_C130 ,\nC129_=_C131 ,C129_=_C132 ,C129_=_C133 ,C129_=_C134 ,C129_=_C135 ,C130_=_C131 ,\nC130_=_C132 ,C130_=_C133 ,C130_=_C134 ,C130_=_C135 ,C130_=_C156 ,C131_=_C132 ,\nC131_=_C133 ,C131_=_C134 ,C131_=_C135 ,C132_=_C133 ,C132_=_C134 ,C132_=_C135 ,\nC133_=_C134 ,C133_=_C135 ,C133_=_C158 ,C134_=_C135 ,C134_=_C159 ,C147_=_C148 ,\nC147_=_C149 ,C147_=_C150 ,C147_=_C151 ,C147_=_C152 ,C147_=_C153 ,C147_=_C154 ,\nC147_=_C155 ,C147_=_C156 ,C147_=_C157 ,C147_=_C158 ,C147_=_C159 ,C147_=_C160 ,\nC148_=_C149 ,C148_=_C150 ,C148_=_C151 ,C148_=_C152 ,C148_=_C153 ,C148_=_C154 ,\nC148_=_C155 ,C148_=_C156 ,C148_=_C157 ,C148_=_C158 ,C148_=_C159 ,C148_=_C160 ,\nC149_=_C150 ,C149_=_C151 ,C149_=_C152 ,C149_=_C153 ,C149_=_C154 ,C149_=_C155 ,\nC149_=_C156 ,C149_=_C157 ,C149_=_C158 ,C149_=_C159 ,C149_=_C160 ,C150_=_C151 ,\nC150_=_C152 ,C150_=_C153 ,C150_=_C154 ,C150_=_C155 ,C150_=_C156 ,C150_=_C157 ,\nC150_=_C158 ,C150_=_C159 ,C150_=_C160 ,C151_=_C152 ,C151_=_C153 ,C151_=_C154 ,\nC151_=_C155 ,C151_=_C156 ,C151_=_C157 ,C151_=_C158 ,C151_=_C159 ,C151_=_C160 ,\nC152_=_C153 ,C152_=_C154 ,C152_=_C155 ,C152_=_C156 ,C152_=_C157 ,C152_=_C158 ,\nC152_=_C159 ,C152_=_C160 ,C153_=_C154 ,C153_=_C155 ,C153_=_C156 ,C153_=_C157 ,\nC153_=_C158 ,C153_=_C159 ,C153_=_C160 ,C154_=_C155 ,C154_=_C156 ,C154_=_C157 ,\nC154_=_C158 ,C154_=_C159 ,C154_=_C160 ,C155_=_C156 ,C155_=_C157 ,C155_=_C158 ,\nC155_=_C159 ,C155_=_C160 ,C156_=_C157 ,C156_=_C158 ,C156_=_C159 ,C156_=_C160 ,\nC157_=_C158 ,C157_=_C159 ,C157_=_C160 ,C158_=_C159 ,C158_=_C160 ,C159_=_C160 ,"];48[shape=box, label="id:48 level: 5\n38: C0 C17 C18 C19 C20 \nC21 C22 C23 C24 C25 C26 \nC27 C28 C29 C30 C31 C32 \nC33 C34 C35 C117 C131 C175 \nC195 C206 C241 C249 C260 C277 \nC286 C293 C298 C304 C308 C322 \nC323 C324 C325 \n370: C0_=_C17( C0 C17 ) C0_=_C18( C0 C18 ) C0_=_C19( C0 C19 ) C0_=_C20( C0 C20 ) C0_=_C21( C0 C21 ) \nC0_=_C22( C0 C22 ) C0_=_C23( C0 C23 ) C0_=_C24( C0 C24 ) C0_=_C25( C0 C25 ) C0_=_C26( C0 C26 ) C0_=_C27( C0 C27 ) \nC0_=_C28( C0 C28 ) C0_=_C29( C0 C29 ) C0_=_C30( C0 C30 ) C0_=_C31( C0 C31 ) C0_=_C32( C0 C32 ) C0_=_C33( C0 C33 ) \nC0_=_C34( C0 C34 ) C0_=_C35( C0 C35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117( C20 C117 ) C21_=_C22( C21 C22 ) C21_=_C23( C21 C23 ) C21_=_C24( C21 C24 ) \nC21_=_C25( C21 C25 ) C21_=_C26( C21 C26 ) C21_=_C27( C21 C27 ) C21_=_C28( C21 C28 ) C21_=_C29( C21 C29 ) C21_=_C30( C21 C30 ) \nC21_=_C31( C21 C31 ) C21_=_C32( C21 C32 ) C21_=_C33( C21 C33 ) C21_=_C34( C21 C34 ) C21_=_C35( C21 C35 ) C21_=_C131( C21 C131 ) \nC22_=_C23( C22 C23 ) C22_=_C24( C22 C24 ) C22_=_C25( C22</w:t>
      </w:r>
    </w:p>
    <w:p>
      <w:pPr>
        <w:pStyle w:val="PreformattedText"/>
        <w:bidi w:val="0"/>
        <w:spacing w:before="0" w:after="0"/>
        <w:jc w:val="left"/>
        <w:rPr/>
      </w:pPr>
      <w:r>
        <w:rPr/>
        <w:t xml:space="preserve"> </w:t>
      </w:r>
      <w:r>
        <w:rPr/>
        <w:t>C25 ) C22_=_C26( C22 C26 ) C22_=_C27( C22 C27 ) C22_=_C28( C22 C28 ) \nC22_=_C29( C22 C29 ) C22_=_C30( C22 C30 ) C22_=_C31( C22 C31 ) C22_=_C32( C22 C32 ) C22_=_C33( C22 C33 ) C22_=_C34( C22 C34 ) \nC22_=_C35( C22 C35 ) C23_=_C24( C23 C24 ) C23_=_C25( C23 C25 ) C23_=_C26( C23 C26 ) C23_=_C27( C23 C27 ) C23_=_C28( C23 C28 ) \nC23_=_C29( C23 C29 ) C23_=_C30( C23 C30 ) C23_=_C31( C23 C31 ) C23_=_C32( C23 C32 ) C23_=_C33( C23 C33 ) C23_=_C34( C23 C34 ) \nC23_=_C35( C23 C35 ) C24_=_C25( C24 C25 ) C24_=_C26( C24 C26 ) C24_=_C27( C24 C27 ) C24_=_C28( C24 C28 ) C24_=_C29( C24 C29 ) \nC24_=_C30( C24 C30 ) C24_=_C31( C24 C31 ) C24_=_C32( C24 C32 ) C24_=_C33( C24 C33 ) C24_=_C34( C24 C34 ) C24_=_C35( C24 C35 ) \nC24_=_C195( C24 C195 ) C25_=_C26( C25 C26 ) C25_=_C27( C25 C27 ) C25_=_C28( C25 C28 ) C25_=_C29( C25 C29 ) C25_=_C30( C25 C30 ) \nC25_=_C31( C25 C31 ) C25_=_C32( C25 C32 ) C25_=_C33( C25 C33 ) C25_=_C34( C25 C34 ) C25_=_C35( C25 C35 ) C25_=_C206( C25 C206 ) \nC26_=_C27( C26 C27 ) C26_=_C28( C26 C28 ) C26_=_C29( C26 C29 ) C26_=_C30( C26 C30 ) C26_=_C31( C26 C31 ) C26_=_C32( C26 C32 ) \nC26_=_C33( C26 C33 ) C26_=_C34( C26 C34 ) C26_=_C35( C26 C35 ) C26_=_C249( C26 C249 ) C27_=_C28( C27 C28 ) C27_=_C29( C27 C29 ) \nC27_=_C30( C27 C30 ) C27_=_C31( C27 C31 ) C27_=_C32( C27 C32 ) C27_=_C33( C27 C33 ) C27_=_C34( C27 C34 ) C27_=_C35( C27 C35 ) \nC28_=_C29( C28 C29 ) C28_=_C30( C28 C30 ) C28_=_C31( C28 C31 ) C28_=_C32( C28 C32 ) C28_=_C33( C28 C33 ) C28_=_C34( C28 C34 ) \nC28_=_C35( C28 C35 ) C28_=_C304( C28 C304 ) C29_=_C30( C29 C30 ) C29_=_C31( C29 C31 ) C29_=_C32( C29 C32 ) C29_=_C33( C29 C33 ) \nC29_=_C34( C29 C34 ) C29_=_C35( C29 C35 ) C29_=_C308( C29 C308 ) C30_=_C31( C30 C31 ) C30_=_C32( C30 C32 ) C30_=_C33( C30 C33 ) \nC30_=_C34( C30 C34 ) C30_=_C35( C30 C35 ) C31_=_C32( C31 C32 ) C31_=_C33( C31 C33 ) C31_=_C34( C31 C34 ) C31_=_C35( C31 C35 ) \nC31_=_C117( C31 C117 ) C31_=_C131( C31 C131 ) C31_=_C175( C31 C175 ) C31_=_C195( C31 C195 ) C31_=_C206( C31 C206 ) C31_=_C241( C31 C241 ) \nC31_=_C249( C31 C249 ) C31_=_C260( C31 C260 ) C31_=_C277( C31 C277 ) C31_=_C286( C31 C286 ) C31_=_C293( C31 C293 ) C31_=_C298( C31 C298 ) \nC31_=_C304( C31 C304 ) C31_=_C308( C31 C308 ) C31_=_C322( C31 C322 ) C31_=_C323( C31 C323 ) C31_=_C324( C31 C324 ) C31_=_C325( C31 C325 ) \nC32_=_C33( C32 C33 ) C32_=_C34( C32 C34 ) C32_=_C35( C32 C35 ) C33_=_C34( C33 C34 ) C33_=_C35( C33 C35 ) C33_=_C323( C33 C323 ) \nC34_=_C35( C34 C35 ) C34_=_C324( C34 C324 ) C117_=_C131( C117 C131 ) C117_=_C175( C117 C175 ) C117_=_C195( C117 C195 ) C117_=_C206( C117 C206 ) \nC117_=_C241( C117 C241 ) C117_=_C249( C117 C249 ) C117_=_C260( C117 C260 ) C117_=_C277( C117 C277 ) C117_=_C286( C117 C286 ) C117_=_C293( C117 C293 ) \nC117_=_C298( C117 C298 ) C117_=_C304( C117 C304 ) C117_=_C308( C117 C308 ) C117_=_C322( C117 C322 ) C117_=_C323( C117 C323 ) C117_=_C324( C117 C324 ) \nC117_=_C325( C117 C325 ) C131_=_C175( C131 C175 ) C131_=_C195( C131 C195 ) C131_=_C206( C131 C206 ) C131_=_C241( C131 C241 ) C131_=_C249( C131 C249 ) \nC131_=_C260( C131 C260 ) C131_=_C277( C131 C277 ) C131_=_C286( C131 C286 ) C131_=_C293( C131 C293 ) C131_=_C298( C131 C298 ) C131_=_C304( C131 C304 ) \nC131_=_C308( C131 C308 ) C131_=_C322( C131 C322 ) C131_=_C323( C131 C323 ) C131_=_C324( C131 C324 ) C131_=_C325( C131 C325 ) C175_=_C195( C175 C195 ) \nC175_=_C206( C175 C206 ) C175_=_C241( C175 C241 ) C175_=_C249( C175 C249 ) C175_=_C260( C175 C260 ) C175_=_C277( C175 C277 ) C175_=_C286( C175 C286 ) \nC175_=_C293( C175 C293 ) C175_=_C298( C175 C298 ) C175_=_C304( C175 C304 ) C175_=_C308( C175 C308 ) C175_=_C322( C175 C322 ) C175_=_C323( C175 C323 ) \nC175_=_C324( C175 C324 ) C175_=_C325( C175 C325 ) C195_=_C206( C195 C206 ) C195_=_C241( C195 C241 ) C195_=_C249( C195 C249 ) C195_=_C260( C195 C260 ) \nC195_=_C277( C195 C277 ) C195_=_C286( C195 C286 ) C195_=_C293( C195 C293 ) C195_=_C298( C195 C298 ) C195_=_C304( C195 C304 ) C195_=_C308( C195 C308 ) \nC195_=_C322( C195 C322 ) C195_=_C323( C195 C323 ) C195_=_C324( C195 C324 ) C195_=_C325( C195 C325 ) C206_=_C241( C206 C241 ) C206_=_C249( C206 C249 ) \nC206_=_C260( C206 C260 ) C206_=_C277( C206 C277 ) C206_=_C286( C206 C286 ) C206_=_C293( C206 C293 ) C206_=_C298( C206 C298 ) C206_=_C304( C206 C304 ) \nC206_=_C308( C206 C308 ) C206_=_C322( C206 C322 ) C206_=_C323( C206 C323 ) C206_=_C324( C206 C324 ) C206_=_C325( C206 C325 ) C241_=_C249( C241 C249 ) \nC241_=_C260( C241 C260 ) C241_=_C277( C241 C277 ) C241_=_C286( C241 C286 ) C241_=_C293( C241 C293 ) C241_=_C298( C241 C298 ) C241_=_C304( C241 C304 ) \nC241_=_C308( C241 C308 ) C241_=_C322( C241 C322 ) C241_=_C323( C241 C323 ) C241_=_C324( C241 C324 ) C241_=_C325( C241 C325 ) C249_=_C260( C249 C260 ) \nC249_=_C277( C249 C277 ) C249_=_C286( C249 C286 ) C249_=_C293( C249 C293 ) C249_=_C298( C249 C298 ) C249_=_C304( C249 C304 ) C249_=_C308( C249 C308 ) \nC249_=_C322( C249 C322 ) C249_=_C323( C249 C323 ) C249_=_C324( C249 C324 ) C249_=_C325( C249 C325 ) C260_=_C277( C260 C277 ) C260_=_C286( C260 C286 ) \nC260_=_C293( C260 C293 ) C260_=_C298( C260 C298 ) C260_=_C304( C260 C304 ) C260_=_C308( C260 C308 ) C260_=_C322( C260 C322 ) C260_=_C323( C260 C323 ) \nC260_=_C324( C260 C324 ) C260_=_C325( C260 C325 ) C277_=_C286( C277 C286 ) C277_=_C293( C277 C293 ) C277_=_C298( C277 C298 ) C277_=_C304( C277 C304 ) \nC277_=_C308( C277 C308 ) C277_=_C322( C277 C322 ) C277_=_C323( C277 C323 ) C277_=_C324( C277 C324 ) C277_=_C325( C277 C325 ) C286_=_C293( C286 C293 ) \nC286_=_C298( C286 C298 ) C286_=_C304( C286 C304 ) C286_=_C308( C286 C308 ) C286_=_C322( C286 C322 ) C286_=_C323( C286 C323 ) C286_=_C324( C286 C324 ) \nC286_=_C325( C286 C325 ) C293_=_C298( C293 C298 ) C293_=_C304( C293 C304 ) C293_=_C308( C293 C308 ) C293_=_C322( C293 C322 ) C293_=_C323( C293 C323 ) \nC293_=_C324( C293 C324 ) C293_=_C325( C293 C325 ) C298_=_C304( C298 C304 ) C298_=_C308( C298 C308 ) C298_=_C322( C298 C322 ) C298_=_C323( C298 C323 ) \nC298_=_C324( C298 C324 ) C298_=_C325( C298 C325 ) C304_=_C308( C304 C308 ) C304_=_C322( C304 C322 ) C304_=_C323( C304 C323 ) C304_=_C324( C304 C324 ) \nC304_=_C325( C304 C325 ) C308_=_C322( C308 C322 ) C308_=_C323( C308 C323 ) C308_=_C324( C308 C324 ) C308_=_C325( C308 C325 ) C322_=_C323( C322 C323 ) \nC322_=_C324( C322 C324 ) C322_=_C325( C322 C325 ) C323_=_C324( C323 C324 ) C323_=_C325( C323 C325 ) C324_=_C325( C324 C325 ) "];41-&gt;48[label="37: C0 C17 C18 C19 C20 \nC21 C22 C23 C24 C25 C26 \nC27 C28 C29 C30 C32 C33 \nC34 C35 C117 C131 C175 C195 \nC206 C241 C249 C260 C277 C286 \nC293 C298 C304 C308 C322 C323 \nC324 C325 \n333: C0_=_C17 ,C0_=_C18 ,C0_=_C19 ,C0_=_C20 ,C0_=_C21 ,\nC0_=_C22 ,C0_=_C23 ,C0_=_C24 ,C0_=_C25 ,C0_=_C26 ,C0_=_C27 ,\nC0_=_C28 ,C0_=_C29 ,C0_=_C30 ,C0_=_C32 ,C0_=_C33 ,C0_=_C34 ,\nC0_=_C35 ,C17_=_C18 ,C17_=_C19 ,C17_=_C20 ,C17_=_C21 ,C17_=_C22 ,\nC17_=_C23 ,C17_=_C24 ,C17_=_C25 ,C17_=_C26 ,C17_=_C27 ,C17_=_C28 ,\nC17_=_C29 ,C17_=_C30 ,C17_=_C32 ,C17_=_C33 ,C17_=_C34 ,C17_=_C35 ,\nC18_=_C19 ,C18_=_C20 ,C18_=_C21 ,C18_=_C22 ,C18_=_C23 ,C18_=_C24 ,\nC18_=_C25 ,C18_=_C26 ,C18_=_C27 ,C18_=_C28 ,C18_=_C29 ,C18_=_C30 ,\nC18_=_C32 ,C18_=_C33 ,C18_=_C34 ,C18_=_C35 ,C19_=_C20 ,C19_=_C21 ,\nC19_=_C22 ,C19_=_C23 ,C19_=_C24 ,C19_=_C25 ,C19_=_C26 ,C19_=_C27 ,\nC19_=_C28 ,C19_=_C29 ,C19_=_C30 ,C19_=_C32 ,C19_=_C33 ,C19_=_C34 ,\nC19_=_C35 ,C20_=_C21 ,C20_=_C22 ,C20_=_C23 ,C20_=_C24 ,C20_=_C25 ,\nC20_=_C26 ,C20_=_C27 ,C20_=_C28 ,C20_=_C29 ,C20_=_C30 ,C20_=_C32 ,\nC20_=_C33 ,C20_=_C34 ,C20_=_C35 ,C20_=_C117 ,C21_=_C22 ,C21_=_C23 ,\nC21_=_C24 ,C21_=_C25 ,C21_=_C26 ,C21_=_C27 ,C21_=_C28 ,C21_=_C29 ,\nC21_=_C30 ,C21_=_C32 ,C21_=_C33 ,C21_=_C34 ,C21_=_C35 ,C21_=_C131 ,\nC22_=_C23 ,C22_=_C24 ,C22_=_C25 ,C22_=_C26 ,C22_=_C27 ,C22_=_C28 ,\nC22_=_C29 ,C22_=_C30 ,C22_=_C32 ,C22_=_C33 ,C22_=_C34 ,C22_=_C35 ,\nC23_=_C24 ,C23_=_C25 ,C23_=_C26 ,C23_=_C27 ,C23_=_C28 ,C23_=_C29 ,\nC23_=_C30 ,C23_=_C32 ,C23_=_C33 ,C23_=_C34 ,C23_=_C35 ,C24_=_C25 ,\nC24_=_C26 ,C24_=_C27 ,C24_=_C28 ,C24_=_C29 ,C24_=_C30 ,C24_=_C32 ,\nC24_=_C33 ,C24_=_C34 ,C24_=_C35 ,C24_=_C195 ,C25_=_C26 ,C25_=_C27 ,\nC25_=_C28 ,C25_=_C29 ,C25_=_C30 ,C25_=_C32 ,C25_=_C33 ,C25_=_C34 ,\nC25_=_C35 ,C25_=_C206 ,C26_=_C27 ,C26_=_C28 ,C26_=_C29 ,C26_=_C30 ,\nC26_=_C32 ,C26_=_C33 ,C26_=_C34 ,C26_=_C35 ,C26_=_C249 ,C27_=_C28 ,\nC27_=_C29 ,C27_=_C30 ,C27_=_C32 ,C27_=_C33 ,C27_=_C34 ,C27_=_C35 ,\nC28_=_C29 ,C28_=_C30 ,C28_=_C32 ,C28_=_C33 ,C28_=_C34 ,C28_=_C35 ,\nC28_=_C304 ,C29_=_C30 ,C29_=_C32 ,C29_=_C33 ,C29_=_C34 ,C29_=_C35 ,\nC29_=_C308 ,C30_=_C32 ,C30_=_C33 ,C30_=_C34 ,C30_=_C35 ,C32_=_C33 ,\nC32_=_C34 ,C32_=_C35 ,C33_=_C34 ,C33_=_C35 ,C33_=_C323 ,C34_=_C35 ,\nC34_=_C324 ,C117_=_C131 ,C117_=_C175 ,C117_=_C195 ,C117_=_C206 ,C117_=_C241 ,\nC117_=_C249 ,C117_=_C260 ,C117_=_C277 ,C117_=_C286 ,C117_=_C293 ,C117_=_C298 ,\nC117_=_C304 ,C117_=_C308 ,C117_=_C322 ,C117_=_C323 ,C117_=_C324 ,C117_=_C325 ,\nC131_=_C175 ,C131_=_C195 ,C131_=_C206 ,C131_=_C241 ,C131_=_C249 ,C131_=_C260 ,\nC131_=_C277 ,C131_=_C286 ,C131_=_C293 ,C131_=_C298 ,C131_=_C304 ,C131_=_C308 ,\nC131_=_C322 ,C131_=_C323 ,C131_=_C324 ,C131_=_C325 ,C175_=_C195 ,C175_=_C206 ,\nC175_=_C241 ,C175_=_C249 ,C175_=_C260 ,C175_=_C277 ,C175_=_C286 ,C175_=_C293 ,\nC175_=_C298 ,C175_=_C304 ,C175_=_C308 ,C175_=_C322 ,C175_=_C323 ,C175_=_C324 ,\nC175_=_C325 ,C195_=_C206 ,C195_=_C241 ,C195_=_C249 ,C195_=_C260 ,C195_=_C277 ,\nC195_=_C286 ,C195_=_C293 ,C195_=_C298 ,C195_=_C304 ,C195_=_C308 ,C195_=_C322 ,\nC195_=_C323 ,C195_=_C324 ,C195_=_C325 ,C206_=_C241 ,C206_=_C249 ,C206_=_C260 ,\nC206_=_C277 ,C206_=_C286 ,C206_=_C293 ,C206_=_C298 ,C206_=_C304 ,C206_=_C308 ,\nC206_=_C322 ,C206_=_C323 ,C206_=_C324 ,C206_=_C325 ,C241_=_C249 ,C241_=_C260 ,\nC241_=_C277 ,C241_=_C286 ,C241_=_C293 ,C241_=_C298 ,C241_=_C304 ,C241_=_C308 ,\nC241_=_C322 ,C241_=_C323 ,C241_=_C324 ,C241_=_C325 ,C249_=_C260 ,C249_=_C277 ,\nC249_=_C286 ,C249_=_C293 ,C249_=_C298 ,C249_=_C304 ,C249_=_C308 ,C249_=_C322 ,\nC249_=_C323 ,C249_=_C324 ,C249_=_C325 ,C260_=_C277 ,C260_=_C286</w:t>
      </w:r>
    </w:p>
    <w:p>
      <w:pPr>
        <w:pStyle w:val="PreformattedText"/>
        <w:bidi w:val="0"/>
        <w:spacing w:before="0" w:after="0"/>
        <w:jc w:val="left"/>
        <w:rPr/>
      </w:pPr>
      <w:r>
        <w:rPr/>
        <w:t xml:space="preserve"> </w:t>
      </w:r>
      <w:r>
        <w:rPr/>
        <w:t>,C260_=_C293 ,\nC260_=_C298 ,C260_=_C304 ,C260_=_C308 ,C260_=_C322 ,C260_=_C323 ,C260_=_C324 ,\nC260_=_C325 ,C277_=_C286 ,C277_=_C293 ,C277_=_C298 ,C277_=_C304 ,C277_=_C308 ,\nC277_=_C322 ,C277_=_C323 ,C277_=_C324 ,C277_=_C325 ,C286_=_C293 ,C286_=_C298 ,\nC286_=_C304 ,C286_=_C308 ,C286_=_C322 ,C286_=_C323 ,C286_=_C324 ,C286_=_C325 ,\nC293_=_C298 ,C293_=_C304 ,C293_=_C308 ,C293_=_C322 ,C293_=_C323 ,C293_=_C324 ,\nC293_=_C325 ,C298_=_C304 ,C298_=_C308 ,C298_=_C322 ,C298_=_C323 ,C298_=_C324 ,\nC298_=_C325 ,C304_=_C308 ,C304_=_C322 ,C304_=_C323 ,C304_=_C324 ,C304_=_C325 ,\nC308_=_C322 ,C308_=_C323 ,C308_=_C324 ,C308_=_C325 ,C322_=_C323 ,C322_=_C324 ,\nC322_=_C325 ,C323_=_C324 ,C323_=_C325 ,C324_=_C325 ,"];49[shape=box, label="id:49 level: 5\n42: C25 C33 C50 C64 C70 \nC79 C91 C96 C120 C123 C133 \nC145 C149 C158 C167 C171 C186 \nC199 C200 C201 C202 C203 C204 \nC205 C206 C207 C208 C209 C210 \nC211 C212 C222 C243 C262 C271 \nC288 C299 C309 C321 C323 C327 \nC332 \n451: C25_=_C33( C25 C33 ) C25_=_C70( C25 C70 ) C25_=_C96( C25 C96 ) C25_=_C123( C25 C123 ) C25_=_C149( C25 C149 ) \nC25_=_C171( C25 C171 ) C25_=_C186( C25 C186 ) C25_=_C199( C25 C199 ) C25_=_C200( C25 C200 ) C25_=_C201( C25 C201 ) C25_=_C202( C25 C202 ) \nC25_=_C203( C25 C203 ) C25_=_C204( C25 C204 ) C25_=_C205( C25 C205 ) C25_=_C206( C25 C206 ) C25_=_C207( C25 C207 ) C25_=_C208( C25 C208 ) \nC25_=_C209( C25 C209 ) C25_=_C210( C25 C210 ) C25_=_C211( C25 C211 ) C25_=_C212( C25 C212 ) C33_=_C50( C33 C50 ) C33_=_C64( C33 C64 ) \nC33_=_C79( C33 C79 ) C33_=_C91( C33 C91 ) C33_=_C120( C33 C120 ) C33_=_C133( C33 C133 ) C33_=_C145( C33 C145 ) C33_=_C158( C33 C158 ) \nC33_=_C167( C33 C167 ) C33_=_C209( C33 C209 ) C33_=_C222( C33 C222 ) C33_=_C243( C33 C243 ) C33_=_C262( C33 C262 ) C33_=_C271( C33 C271 ) \nC33_=_C288( C33 C288 ) C33_=_C299( C33 C299 ) C33_=_C309( C33 C309 ) C33_=_C321( C33 C321 ) C33_=_C323( C33 C323 ) C33_=_C327( C33 C327 ) \nC33_=_C332( C33 C332 ) C50_=_C64( C50 C64 ) C50_=_C79( C50 C79 ) C50_=_C91( C50 C91 ) C50_=_C120( C50 C120 ) C50_=_C133( C50 C133 ) \nC50_=_C145( C50 C145 ) C50_=_C158( C50 C158 ) C50_=_C167( C50 C167 ) C50_=_C209( C50 C209 ) C50_=_C222( C50 C222 ) C50_=_C243( C50 C243 ) \nC50_=_C262( C50 C262 ) C50_=_C271( C50 C271 ) C50_=_C288( C50 C288 ) C50_=_C299( C50 C299 ) C50_=_C309( C50 C309 ) C50_=_C321( C50 C321 ) \nC50_=_C323( C50 C323 ) C50_=_C327( C50 C327 ) C50_=_C332( C50 C332 ) C64_=_C79( C64 C79 ) C64_=_C91( C64 C91 ) C64_=_C120( C64 C120 ) \nC64_=_C133( C64 C133 ) C64_=_C145( C64 C145 ) C64_=_C158( C64 C158 ) C64_=_C167( C64 C167 ) C64_=_C209( C64 C209 ) C64_=_C222( C64 C222 ) \nC64_=_C243( C64 C243 ) C64_=_C262( C64 C262 ) C64_=_C271( C64 C271 ) C64_=_C288( C64 C288 ) C64_=_C299( C64 C299 ) C64_=_C309( C64 C309 ) \nC64_=_C321( C64 C321 ) C64_=_C323( C64 C323 ) C64_=_C327( C64 C327 ) C64_=_C332( C64 C332 ) C70_=_C79( C70 C79 ) C70_=_C96( C70 C96 ) \nC70_=_C123( C70 C123 ) C70_=_C149( C70 C149 ) C70_=_C171( C70 C171 ) C70_=_C186( C70 C186 ) C70_=_C199( C70 C199 ) C70_=_C200( C70 C200 ) \nC70_=_C201( C70 C201 ) C70_=_C202( C70 C202 ) C70_=_C203( C70 C203 ) C70_=_C204( C70 C204 ) C70_=_C205( C70 C205 ) C70_=_C206( C70 C206 ) \nC70_=_C207( C70 C207 ) C70_=_C208( C70 C208 ) C70_=_C209( C70 C209 ) C70_=_C210( C70 C210 ) C70_=_C211( C70 C211 ) C70_=_C212( C70 C212 ) \nC79_=_C91( C79 C91 ) C79_=_C120( C79 C120 ) C79_=_C133( C79 C133 ) C79_=_C145( C79 C145 ) C79_=_C158( C79 C158 ) C79_=_C167( C79 C167 ) \nC79_=_C209( C79 C209 ) C79_=_C222( C79 C222 ) C79_=_C243( C79 C243 ) C79_=_C262( C79 C262 ) C79_=_C271( C79 C271 ) C79_=_C288( C79 C288 ) \nC79_=_C299( C79 C299 ) C79_=_C309( C79 C309 ) C79_=_C321( C79 C321 ) C79_=_C323( C79 C323 ) C79_=_C327( C79 C327 ) C79_=_C332( C79 C332 ) \nC91_=_C120( C91 C120 ) C91_=_C133( C91 C133 ) C91_=_C145( C91 C145 ) C91_=_C158( C91 C158 ) C91_=_C167( C91 C167 ) C91_=_C209( C91 C209 ) \nC91_=_C222( C91 C222 ) C91_=_C243( C91 C243 ) C91_=_C262( C91 C262 ) C91_=_C271( C91 C271 ) C91_=_C288( C91 C288 ) C91_=_C299( C91 C299 ) \nC91_=_C309( C91 C309 ) C91_=_C321( C91 C321 ) C91_=_C323( C91 C323 ) C91_=_C327( C91 C327 ) C91_=_C332( C91 C332 ) C96_=_C123( C96 C123 ) \nC96_=_C149( C96 C149 ) C96_=_C171( C96 C171 ) C96_=_C186( C96 C186 ) C96_=_C199( C96 C199 ) C96_=_C200( C96 C200 ) C96_=_C201( C96 C201 ) \nC96_=_C202( C96 C202 ) C96_=_C203( C96 C203 ) C96_=_C204( C96 C204 ) C96_=_C205( C96 C205 ) C96_=_C206( C96 C206 ) C96_=_C207( C96 C207 ) \nC96_=_C208( C96 C208 ) C96_=_C209( C96 C209 ) C96_=_C210( C96 C210 ) C96_=_C211( C96 C211 ) C96_=_C212( C96 C212 ) C120_=_C133( C120 C133 ) \nC120_=_C145( C120 C145 ) C120_=_C158( C120 C158 ) C120_=_C167( C120 C167 ) C120_=_C209( C120 C209 ) C120_=_C222( C120 C222 ) C120_=_C243( C120 C243 ) \nC120_=_C262( C120 C262 ) C120_=_C271( C120 C271 ) C120_=_C288( C120 C288 ) C120_=_C299( C120 C299 ) C120_=_C309( C120 C309 ) C120_=_C321( C120 C321 ) \nC120_=_C323( C120 C323 ) C120_=_C327( C120 C327 ) C120_=_C332( C120 C332 ) C123_=_C133( C123 C133 ) C123_=_C149( C123 C149 ) C123_=_C171( C123 C171 ) \nC123_=_C186( C123 C186 ) C123_=_C199( C123 C199 ) C123_=_C200( C123 C200 ) C123_=_C201( C123 C201 ) C123_=_C202( C123 C202 ) C123_=_C203( C123 C203 ) \nC123_=_C204( C123 C204 ) C123_=_C205( C123 C205 ) C123_=_C206( C123 C206 ) C123_=_C207( C123 C207 ) C123_=_C208( C123 C208 ) C123_=_C209( C123 C209 ) \nC123_=_C210( C123 C210 ) C123_=_C211( C123 C211 ) C123_=_C212( C123 C212 ) C133_=_C145( C133 C145 ) C133_=_C158( C133 C158 ) C133_=_C167( C133 C167 ) \nC133_=_C209( C133 C209 ) C133_=_C222( C133 C222 ) C133_=_C243( C133 C243 ) C133_=_C262( C133 C262 ) C133_=_C271( C133 C271 ) C133_=_C288( C133 C288 ) \nC133_=_C299( C133 C299 ) C133_=_C309( C133 C309 ) C133_=_C321( C133 C321 ) C133_=_C323( C133 C323 ) C133_=_C327( C133 C327 ) C133_=_C332( C133 C332 ) \nC145_=_C158( C145 C158 ) C145_=_C167( C145 C167 ) C145_=_C209( C145 C209 ) C145_=_C222( C145 C222 ) C145_=_C243( C145 C243 ) C145_=_C262( C145 C262 ) \nC145_=_C271( C145 C271 ) C145_=_C288( C145 C288 ) C145_=_C299( C145 C299 ) C145_=_C309( C145 C309 ) C145_=_C321( C145 C321 ) C145_=_C323( C145 C323 ) \nC145_=_C327( C145 C327 ) C145_=_C332( C145 C332 ) C149_=_C158( C149 C158 ) C149_=_C171( C149 C171 ) C149_=_C186( C149 C186 ) C149_=_C199( C149 C199 ) \nC149_=_C200( C149 C200 ) C149_=_C201( C149 C201 ) C149_=_C202( C149 C202 ) C149_=_C203( C149 C203 ) C149_=_C204( C149 C204 ) C149_=_C205( C149 C205 ) \nC149_=_C206( C149 C206 ) C149_=_C207( C149 C207 ) C149_=_C208( C149 C208 ) C149_=_C209( C149 C209 ) C149_=_C210( C149 C210 ) C149_=_C211( C149 C211 ) \nC149_=_C212( C149 C212 ) C158_=_C167( C158 C167 ) C158_=_C209( C158 C209 ) C158_=_C222( C158 C222 ) C158_=_C243( C158 C243 ) C158_=_C262( C158 C262 ) \nC158_=_C271( C158 C271 ) C158_=_C288( C158 C288 ) C158_=_C299( C158 C299 ) C158_=_C309( C158 C309 ) C158_=_C321( C158 C321 ) C158_=_C323( C158 C323 ) \nC158_=_C327( C158 C327 ) C158_=_C332( C158 C332 ) C167_=_C209( C167 C209 ) C167_=_C222( C167 C222 ) C167_=_C243( C167 C243 ) C167_=_C262( C167 C262 ) \nC167_=_C271( C167 C271 ) C167_=_C288( C167 C288 ) C167_=_C299( C167 C299 ) C167_=_C309( C167 C309 ) C167_=_C321( C167 C321 ) C167_=_C323( C167 C323 ) \nC167_=_C327( C167 C327 ) C167_=_C332( C167 C332 ) C171_=_C186( C171 C186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200_=_C201( C200 C201 ) C200_=_C202( C200 C202 ) C200_=_C203( C200 C203 ) C200_=_C204( C200 C204 ) \nC200_=_C205( C200 C205 ) C200_=_C206( C200 C206 ) C200_=_C207( C200 C207 ) C200_=_C208( C200 C208 ) C200_=_C209( C200 C209 ) C200_=_C210( C200 C210 ) \nC200_=_C211( C200 C211 ) C200_=_C212( C200 C212 ) C200_=_C243( C200 C243 ) C201_=_C202( C201 C202 ) C201_=_C203( C201 C203 ) C201_=_C204( C201 C204 ) \nC201_=_C205( C201 C205 ) C201_=_C206( C201 C206 ) C201_=_C207( C201 C207 ) C201_=_C208( C201 C208 ) C201_=_C209( C201 C209 ) C201_=_C210( C201 C210 ) \nC201_=_C211( C201 C211 ) C201_=_C212( C201 C212 ) C202_=_C203( C202 C203 ) C202_=_C204( C202 C204 ) C202_=_C205( C202 C205 ) C202_=_C206( C202 C206 ) \nC202_=_C207( C202 C207 ) C202_=_C208( C202 C208 ) C202_=_C209( C202 C209 ) C202_=_C210( C202 C210 ) C202_=_C211( C202 C211 ) C202_=_C212( C202 C212 ) \nC203_=_C204( C203 C204 ) C203_=_C205( C203 C205 ) C203_=_C206( C203 C206 ) C203_=_C207( C203 C207 ) C203_=_C208( C203 C208 ) C203_=_C209( C203 C209 ) \nC203_=_C210( C203 C210 ) C203_=_C211( C203 C211 ) C203_=_C212( C203 C212 ) C203_=_C271( C203 C271 ) C204_=_C205( C204 C205 ) C204_=_C206( C204 C206 ) \nC204_=_C207( C204 C207 ) C204_=_C208( C204 C208 ) C204_=_C209( C204 C209 ) C204_=_C210( C204 C210 ) C204_=_C211( C204 C211 ) C204_=_C212( C204 C212 ) \nC204_=_C288( C204 C288 ) C205_=_C206( C205 C206 ) C205_=_C207( C205 C207 ) C205_=_C208( C205 C208 ) C205_=_C209( C205 C209 ) C205_=_C210( C205 C210 ) \nC205_=_C211( C205 C211 ) C205_=_C212( C205 C212 ) C206_=_C207( C206 C207 ) C206_=_C208( C206 C208 ) C206_=_C209( C206 C209 ) C206_=_C210( C206 C210 ) \nC206_=_C211( C206</w:t>
      </w:r>
    </w:p>
    <w:p>
      <w:pPr>
        <w:pStyle w:val="PreformattedText"/>
        <w:bidi w:val="0"/>
        <w:spacing w:before="0" w:after="0"/>
        <w:jc w:val="left"/>
        <w:rPr/>
      </w:pPr>
      <w:r>
        <w:rPr/>
        <w:t xml:space="preserve"> </w:t>
      </w:r>
      <w:r>
        <w:rPr/>
        <w:t>C211 ) C206_=_C212( C206 C212 ) C206_=_C323( C206 C323 ) C207_=_C208( C207 C208 ) C207_=_C209( C207 C209 ) C207_=_C210( C207 C210 ) \nC207_=_C211( C207 C211 ) C207_=_C212( C207 C212 ) C207_=_C327( C207 C327 ) C208_=_C209( C208 C209 ) C208_=_C210( C208 C210 ) C208_=_C211( C208 C211 ) \nC208_=_C212( C208 C212 ) C209_=_C210( C209 C210 ) C209_=_C211( C209 C211 ) C209_=_C212( C209 C212 ) C209_=_C222( C209 C222 ) C209_=_C243( C209 C243 ) \nC209_=_C262( C209 C262 ) C209_=_C271( C209 C271 ) C209_=_C288( C209 C288 ) C209_=_C299( C209 C299 ) C209_=_C309( C209 C309 ) C209_=_C321( C209 C321 ) \nC209_=_C323( C209 C323 ) C209_=_C327( C209 C327 ) C209_=_C332( C209 C332 ) C210_=_C211( C210 C211 ) C210_=_C212( C210 C212 ) C211_=_C212( C211 C212 ) \nC212_=_C332( C212 C332 ) C222_=_C243( C222 C243 ) C222_=_C262( C222 C262 ) C222_=_C271( C222 C271 ) C222_=_C288( C222 C288 ) C222_=_C299( C222 C299 ) \nC222_=_C309( C222 C309 ) C222_=_C321( C222 C321 ) C222_=_C323( C222 C323 ) C222_=_C327( C222 C327 ) C222_=_C332( C222 C332 ) C243_=_C262( C243 C262 ) \nC243_=_C271( C243 C271 ) C243_=_C288( C243 C288 ) C243_=_C299( C243 C299 ) C243_=_C309( C243 C309 ) C243_=_C321( C243 C321 ) C243_=_C323( C243 C323 ) \nC243_=_C327( C243 C327 ) C243_=_C332( C243 C332 ) C262_=_C271( C262 C271 ) C262_=_C288( C262 C288 ) C262_=_C299( C262 C299 ) C262_=_C309( C262 C309 ) \nC262_=_C321( C262 C321 ) C262_=_C323( C262 C323 ) C262_=_C327( C262 C327 ) C262_=_C332( C262 C332 ) C271_=_C288( C271 C288 ) C271_=_C299( C271 C299 ) \nC271_=_C309( C271 C309 ) C271_=_C321( C271 C321 ) C271_=_C323( C271 C323 ) C271_=_C327( C271 C327 ) C271_=_C332( C271 C332 ) C288_=_C299( C288 C299 ) \nC288_=_C309( C288 C309 ) C288_=_C321( C288 C321 ) C288_=_C323( C288 C323 ) C288_=_C327( C288 C327 ) C288_=_C332( C288 C332 ) C299_=_C309( C299 C309 ) \nC299_=_C321( C299 C321 ) C299_=_C323( C299 C323 ) C299_=_C327( C299 C327 ) C299_=_C332( C299 C332 ) C309_=_C321( C309 C321 ) C309_=_C323( C309 C323 ) \nC309_=_C327( C309 C327 ) C309_=_C332( C309 C332 ) C321_=_C323( C321 C323 ) C321_=_C327( C321 C327 ) C321_=_C332( C321 C332 ) C323_=_C327( C323 C327 ) \nC323_=_C332( C323 C332 ) C327_=_C332( C327 C332 ) "];41-&gt;49[label="41: C25 C33 C50 C64 C70 \nC79 C91 C96 C120 C123 C133 \nC145 C149 C158 C167 C171 C186 \nC199 C200 C201 C202 C203 C204 \nC205 C206 C207 C208 C210 C211 \nC212 C222 C243 C262 C271 C288 \nC299 C309 C321 C323 C327 C332 \n410: C25_=_C33 ,C25_=_C70 ,C25_=_C96 ,C25_=_C123 ,C25_=_C149 ,\nC25_=_C171 ,C25_=_C186 ,C25_=_C199 ,C25_=_C200 ,C25_=_C201 ,C25_=_C202 ,\nC25_=_C203 ,C25_=_C204 ,C25_=_C205 ,C25_=_C206 ,C25_=_C207 ,C25_=_C208 ,\nC25_=_C210 ,C25_=_C211 ,C25_=_C212 ,C33_=_C50 ,C33_=_C64 ,C33_=_C79 ,\nC33_=_C91 ,C33_=_C120 ,C33_=_C133 ,C33_=_C145 ,C33_=_C158 ,C33_=_C167 ,\nC33_=_C222 ,C33_=_C243 ,C33_=_C262 ,C33_=_C271 ,C33_=_C288 ,C33_=_C299 ,\nC33_=_C309 ,C33_=_C321 ,C33_=_C323 ,C33_=_C327 ,C33_=_C332 ,C50_=_C64 ,\nC50_=_C79 ,C50_=_C91 ,C50_=_C120 ,C50_=_C133 ,C50_=_C145 ,C50_=_C158 ,\nC50_=_C167 ,C50_=_C222 ,C50_=_C243 ,C50_=_C262 ,C50_=_C271 ,C50_=_C288 ,\nC50_=_C299 ,C50_=_C309 ,C50_=_C321 ,C50_=_C323 ,C50_=_C327 ,C50_=_C332 ,\nC64_=_C79 ,C64_=_C91 ,C64_=_C120 ,C64_=_C133 ,C64_=_C145 ,C64_=_C158 ,\nC64_=_C167 ,C64_=_C222 ,C64_=_C243 ,C64_=_C262 ,C64_=_C271 ,C64_=_C288 ,\nC64_=_C299 ,C64_=_C309 ,C64_=_C321 ,C64_=_C323 ,C64_=_C327 ,C64_=_C332 ,\nC70_=_C79 ,C70_=_C96 ,C70_=_C123 ,C70_=_C149 ,C70_=_C171 ,C70_=_C186 ,\nC70_=_C199 ,C70_=_C200 ,C70_=_C201 ,C70_=_C202 ,C70_=_C203 ,C70_=_C204 ,\nC70_=_C205 ,C70_=_C206 ,C70_=_C207 ,C70_=_C208 ,C70_=_C210 ,C70_=_C211 ,\nC70_=_C212 ,C79_=_C91 ,C79_=_C120 ,C79_=_C133 ,C79_=_C145 ,C79_=_C158 ,\nC79_=_C167 ,C79_=_C222 ,C79_=_C243 ,C79_=_C262 ,C79_=_C271 ,C79_=_C288 ,\nC79_=_C299 ,C79_=_C309 ,C79_=_C321 ,C79_=_C323 ,C79_=_C327 ,C79_=_C332 ,\nC91_=_C120 ,C91_=_C133 ,C91_=_C145 ,C91_=_C158 ,C91_=_C167 ,C91_=_C222 ,\nC91_=_C243 ,C91_=_C262 ,C91_=_C271 ,C91_=_C288 ,C91_=_C299 ,C91_=_C309 ,\nC91_=_C321 ,C91_=_C323 ,C91_=_C327 ,C91_=_C332 ,C96_=_C123 ,C96_=_C149 ,\nC96_=_C171 ,C96_=_C186 ,C96_=_C199 ,C96_=_C200 ,C96_=_C201 ,C96_=_C202 ,\nC96_=_C203 ,C96_=_C204 ,C96_=_C205 ,C96_=_C206 ,C96_=_C207 ,C96_=_C208 ,\nC96_=_C210 ,C96_=_C211 ,C96_=_C212 ,C120_=_C133 ,C120_=_C145 ,C120_=_C158 ,\nC120_=_C167 ,C120_=_C222 ,C120_=_C243 ,C120_=_C262 ,C120_=_C271 ,C120_=_C288 ,\nC120_=_C299 ,C120_=_C309 ,C120_=_C321 ,C120_=_C323 ,C120_=_C327 ,C120_=_C332 ,\nC123_=_C133 ,C123_=_C149 ,C123_=_C171 ,C123_=_C186 ,C123_=_C199 ,C123_=_C200 ,\nC123_=_C201 ,C123_=_C202 ,C123_=_C203 ,C123_=_C204 ,C123_=_C205 ,C123_=_C206 ,\nC123_=_C207 ,C123_=_C208 ,C123_=_C210 ,C123_=_C211 ,C123_=_C212 ,C133_=_C145 ,\nC133_=_C158 ,C133_=_C167 ,C133_=_C222 ,C133_=_C243 ,C133_=_C262 ,C133_=_C271 ,\nC133_=_C288 ,C133_=_C299 ,C133_=_C309 ,C133_=_C321 ,C133_=_C323 ,C133_=_C327 ,\nC133_=_C332 ,C145_=_C158 ,C145_=_C167 ,C145_=_C222 ,C145_=_C243 ,C145_=_C262 ,\nC145_=_C271 ,C145_=_C288 ,C145_=_C299 ,C145_=_C309 ,C145_=_C321 ,C145_=_C323 ,\nC145_=_C327 ,C145_=_C332 ,C149_=_C158 ,C149_=_C171 ,C149_=_C186 ,C149_=_C199 ,\nC149_=_C200 ,C149_=_C201 ,C149_=_C202 ,C149_=_C203 ,C149_=_C204 ,C149_=_C205 ,\nC149_=_C206 ,C149_=_C207 ,C149_=_C208 ,C149_=_C210 ,C149_=_C211 ,C149_=_C212 ,\nC158_=_C167 ,C158_=_C222 ,C158_=_C243 ,C158_=_C262 ,C158_=_C271 ,C158_=_C288 ,\nC158_=_C299 ,C158_=_C309 ,C158_=_C321 ,C158_=_C323 ,C158_=_C327 ,C158_=_C332 ,\nC167_=_C222 ,C167_=_C243 ,C167_=_C262 ,C167_=_C271 ,C167_=_C288 ,C167_=_C299 ,\nC167_=_C309 ,C167_=_C321 ,C167_=_C323 ,C167_=_C327 ,C167_=_C332 ,C171_=_C186 ,\nC171_=_C199 ,C171_=_C200 ,C171_=_C201 ,C171_=_C202 ,C171_=_C203 ,C171_=_C204 ,\nC171_=_C205 ,C171_=_C206 ,C171_=_C207 ,C171_=_C208 ,C171_=_C210 ,C171_=_C211 ,\nC171_=_C212 ,C186_=_C199 ,C186_=_C200 ,C186_=_C201 ,C186_=_C202 ,C186_=_C203 ,\nC186_=_C204 ,C186_=_C205 ,C186_=_C206 ,C186_=_C207 ,C186_=_C208 ,C186_=_C210 ,\nC186_=_C211 ,C186_=_C212 ,C199_=_C200 ,C199_=_C201 ,C199_=_C202 ,C199_=_C203 ,\nC199_=_C204 ,C199_=_C205 ,C199_=_C206 ,C199_=_C207 ,C199_=_C208 ,C199_=_C210 ,\nC199_=_C211 ,C199_=_C212 ,C200_=_C201 ,C200_=_C202 ,C200_=_C203 ,C200_=_C204 ,\nC200_=_C205 ,C200_=_C206 ,C200_=_C207 ,C200_=_C208 ,C200_=_C210 ,C200_=_C211 ,\nC200_=_C212 ,C200_=_C243 ,C201_=_C202 ,C201_=_C203 ,C201_=_C204 ,C201_=_C205 ,\nC201_=_C206 ,C201_=_C207 ,C201_=_C208 ,C201_=_C210 ,C201_=_C211 ,C201_=_C212 ,\nC202_=_C203 ,C202_=_C204 ,C202_=_C205 ,C202_=_C206 ,C202_=_C207 ,C202_=_C208 ,\nC202_=_C210 ,C202_=_C211 ,C202_=_C212 ,C203_=_C204 ,C203_=_C205 ,C203_=_C206 ,\nC203_=_C207 ,C203_=_C208 ,C203_=_C210 ,C203_=_C211 ,C203_=_C212 ,C203_=_C271 ,\nC204_=_C205 ,C204_=_C206 ,C204_=_C207 ,C204_=_C208 ,C204_=_C210 ,C204_=_C211 ,\nC204_=_C212 ,C204_=_C288 ,C205_=_C206 ,C205_=_C207 ,C205_=_C208 ,C205_=_C210 ,\nC205_=_C211 ,C205_=_C212 ,C206_=_C207 ,C206_=_C208 ,C206_=_C210 ,C206_=_C211 ,\nC206_=_C212 ,C206_=_C323 ,C207_=_C208 ,C207_=_C210 ,C207_=_C211 ,C207_=_C212 ,\nC207_=_C327 ,C208_=_C210 ,C208_=_C211 ,C208_=_C212 ,C210_=_C211 ,C210_=_C212 ,\nC211_=_C212 ,C212_=_C332 ,C222_=_C243 ,C222_=_C262 ,C222_=_C271 ,C222_=_C288 ,\nC222_=_C299 ,C222_=_C309 ,C222_=_C321 ,C222_=_C323 ,C222_=_C327 ,C222_=_C332 ,\nC243_=_C262 ,C243_=_C271 ,C243_=_C288 ,C243_=_C299 ,C243_=_C309 ,C243_=_C321 ,\nC243_=_C323 ,C243_=_C327 ,C243_=_C332 ,C262_=_C271 ,C262_=_C288 ,C262_=_C299 ,\nC262_=_C309 ,C262_=_C321 ,C262_=_C323 ,C262_=_C327 ,C262_=_C332 ,C271_=_C288 ,\nC271_=_C299 ,C271_=_C309 ,C271_=_C321 ,C271_=_C323 ,C271_=_C327 ,C271_=_C332 ,\nC288_=_C299 ,C288_=_C309 ,C288_=_C321 ,C288_=_C323 ,C288_=_C327 ,C288_=_C332 ,\nC299_=_C309 ,C299_=_C321 ,C299_=_C323 ,C299_=_C327 ,C299_=_C332 ,C309_=_C321 ,\nC309_=_C323 ,C309_=_C327 ,C309_=_C332 ,C321_=_C323 ,C321_=_C327 ,C321_=_C332 ,\nC323_=_C327 ,C323_=_C332 ,C327_=_C3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