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3[shape=box, label="id:13 level: 0\n187: C0 C6 C8 C12 C16 \nC20 C21 C23 C24 C26 C28 \nC29 C32 C38 C39 C40 C41 \nC45 C47 C48 C49 C52 C54 \nC55 C56 C57 C60 C61 C63 \nC64 C65 C71 C74 C75 C76 \nC77 C78 C79 C81 C85 C86 \nC87 C88 C89 C91 C92 C93 \nC94 C95 C96 C97 C99 C101 \nC102 C103 C105 C106 C107 C108 \nC109 C111 C112 C113 C114 C115 \nC116 C118 C121 C122 C126 C131 \nC132 C133 C134 C138 C139 C140 \nC142 C143 C147 C148 C149 C150 \nC152 C153 C155 C157 C159 C163 \nC166 C168 C170 C171 C175 C178 \nC179 C181 C183 C184 C185 C186 \nC188 C189 C190 C193 C194 C195 \nC199 C200 C203 C204 C207 C208 \nC209 C210 C212 C217 C219 C220 \nC221 C224 C225 C226 C227 C228 \nC230 C233 C234 C235 C237 C238 \nC241 C243 C244 C247 C249 C251 \nC252 C254 C255 C257 C258 C264 \nC265 C266 C271 C272 C273 C274 \nC275 C278 C280 C281 C282 C283 \nC285 C286 C289 C290 C293 C294 \nC296 C298 C300 C302 C304 C307 \nC309 C310 C311 C317 C318 C319 \nC321 C322 C323 C327 C329 C330 \nC332 C335 C336 C337 C338 C339 \nC341 C343 \n1806: C0_=_C6( C0 C6 ) C0_=_C8( C0 C8 ) C0_=_C12( C0 C12 ) C0_=_C28( C0 C28 ) C0_=_C45( C0 C45 ) \nC0_=_C47( C0 C47 ) C0_=_C48( C0 C48 ) C0_=_C49( C0 C49 ) C0_=_C52( C0 C52 ) C0_=_C54( C0 C54 ) C0_=_C55( C0 C55 ) \nC0_=_C56( C0 C56 ) C0_=_C57( C0 C57 ) C0_=_C60( C0 C60 ) C0_=_C61( C0 C61 ) C0_=_C63( C0 C63 ) C0_=_C64( C0 C64 ) \nC6_=_C8( C6 C8 ) C6_=_C12( C6 C12 ) C6_=_C93( C6 C93 ) C6_=_C112( C6 C112 ) C6_=_C155( C6 C155 ) C6_=_C179( C6 C179 ) \nC6_=_C225( C6 C225 ) C6_=_C255( C6 C255 ) C6_=_C271( C6 C271 ) C6_=_C281( C6 C281 ) C6_=_C282( C6 C282 ) C6_=_C283( C6 C283 ) \nC6_=_C285( C6 C285 ) C6_=_C286( C6 C286 ) C8_=_C12( C8 C12 ) C8_=_C55( C8 C55 ) C8_=_C94( C8 C94 ) C8_=_C157( C8 C157 ) \nC8_=_C168( C8 C168 ) C8_=_C226( C8 C226 ) C8_=_C273( C8 C273 ) C8_=_C293( C8 C293 ) C8_=_C294( C8 C294 ) C8_=_C296( C8 C296 ) \nC8_=_C298( C8 C298 ) C8_=_C300( C8 C300 ) C12_=_C26( C12 C26 ) C12_=_C41( C12 C41 ) C12_=_C60( C12 C60 ) C12_=_C101( C12 C101 ) \nC12_=_C133( C12 C133 ) C12_=_C195( C12 C195 ) C12_=_C233( C12 C233 ) C12_=_C266( C12 C266 ) C12_=_C311( C12 C311 ) C12_=_C327( C12 C327 ) \nC12_=_C335( C12 C335 ) C12_=_C336( C12 C336 ) C16_=_C20( C16 C20 ) C16_=_C21( C16 C21 ) C16_=_C23( C16 C23 ) C16_=_C24( C16 C24 ) \nC16_=_C26( C16 C26 ) C16_=_C28( C16 C28 ) C16_=_C29( C16 C29 ) C16_=_C32( C16 C32 ) C16_=_C38( C16 C38 ) C16_=_C39( C16 C39 ) \nC16_=_C40( C16 C40 ) C16_=_C41( C16 C41 ) C20_=_C21( C20 C21 ) C20_=_C23( C20 C23 ) C20_=_C24( C20 C24 ) C20_=_C26( C20 C26 ) \nC20_=_C138( C20 C138 ) C20_=_C152( C20 C152 ) C20_=_C153( C20 C153 ) C20_=_C155( C20 C155 ) C20_=_C157( C20 C157 ) C20_=_C159( C20 C159 ) \nC20_=_C163( C20 C163 ) C21_=_C23( C21 C23 ) C21_=_C24( C21 C24 ) C21_=_C26( C21 C26 ) C21_=_C52( C21 C52 ) C21_=_C92( C21 C92 ) \nC21_=_C111( C21 C111 ) C21_=_C264( C21 C264 ) C21_=_C265( C21 C265 ) C21_=_C266( C21 C266 ) C23_=_C24( C23 C24 ) C23_=_C26( C23 C26 ) \nC23_=_C116( C23 C116 ) C23_=_C317( C23 C317 ) C23_=_C321( C23 C321 ) C23_=_C322( C23 C322 ) C23_=_C323( C23 C323 ) C24_=_C26( C24 C26 ) \nC24_=_C40( C24 C40 ) C24_=_C76( C24 C76 ) C24_=_C99( C24 C99 ) C24_=_C118( C24 C118 ) C24_=_C170( C24 C170 ) C24_=_C230( C24 C230 ) \nC24_=_C249( C24 C249 ) C24_=_C264( C24 C264 ) C24_=_C304( C24 C304 ) C24_=_C309( C24 C309 ) C24_=_C329( C24 C329 ) C24_=_C330( C24 C330 ) \nC26_=_C41( C26 C41 ) C26_=_C60( C26 C60 ) C26_=_C101( C26 C101 ) C26_=_C133( C26 C133 ) C26_=_C195( C26 C195 ) C26_=_C233( C26 C233 ) \nC26_=_C266( C26 C266 ) C26_=_C311( C26 C311 ) C26_=_C327( C26 C327 ) C26_=_C335( C26 C335 ) C26_=_C336( C26 C336 ) C28_=_C29( C28 C29 ) \nC28_=_C32( C28 C32 ) C28_=_C38( C28 C38 ) C28_=_C39( C28 C39 ) C28_=_C40( C28 C40 ) C28_=_C41( C28 C41 ) C28_=_C45( C28 C45 ) \nC28_=_C47( C28 C47 ) C28_=_C48( C28 C48 ) C28_=_C49( C28 C49 ) C28_=_C52( C28 C52 ) C28_=_C54( C28 C54 ) C28_=_C55( C28 C55 ) \nC28_=_C56( C28 C56 ) C28_=_C57( C28 C57 ) C28_=_C60( C28 C60 ) C28_=_C61( C28 C61 ) C28_=_C63( C28 C63 ) C28_=_C64( C28 C64 ) \nC29_=_C32( C29 C32 ) C29_=_C38( C29 C38 ) C29_=_C39( C29 C39 ) C29_=_C40( C29 C40 ) C29_=_C41( C29 C41 ) C29_=_C65( C29 C65 ) \nC29_=_C85( C29 C85 ) C29_=_C86( C29 C86 ) C29_=_C87( C29 C87 ) C29_=_C88( C29 C88 ) C29_=_C89( C29 C89 ) C29_=_C91( C29 C91 ) \nC29_=_C92( C29 C92 ) C29_=_C93( C29 C93 ) C29_=_C94( C29 C94 ) C29_=_C95( C29 C95 ) C29_=_C96( C29 C96 ) C29_=_C97( C29 C97 ) \nC29_=_C99( C29 C99 ) C29_=_C101( C29 C101 ) C29_=_C102( C29 C102 ) C29_=_C103( C29 C103 ) C29_=_C105( C29 C105 ) C32_=_C38( C32 C38 ) \nC32_=_C39( C32 C39 ) C32_=_C40( C32 C40 ) C32_=_C41( C32 C41 ) C32_=_C88( C32 C88 ) C32_=_C126( C32 C126 ) C32_=_C152( C32 C152 ) \nC32_=_C188( C32 C188 ) C32_=_C199( C32 C199 ) C32_=_C200( C32 C200 ) C32_=_C203( C32 C203 ) C32_=_C204( C32 C204 ) C32_=_C207( C32 C207 ) \nC32_=_C208( C32 C208 ) C32_=_C209( C32 C209 ) C38_=_C39( C38 C39 ) C38_=_C40( C38 C40 ) C38_=_C41( C38 C41 ) C38_=_C74( C38 C74 ) \nC38_=_C97( C38 C97 ) C38_=_C115( C38 C115 ) C38_=_C159( C38 C159 ) C38_=_C181( C38 C181 ) C38_=_C193( C38 C193 ) C38_=_C217( C38 C217 ) \nC38_=_C302( C38 C302 ) C38_=_C307( C38 C307 ) C38_=_C317( C38 C317 ) C38_=_C318( C38 C318 ) C38_=_C319( C38 C319 ) C39_=_C40( C39 C40 ) \nC39_=_C41( C39 C41 ) C39_=_C75( C39 C75 ) C39_=_C147( C39 C147 ) C39_=_C183( C39 C183 ) C39_=_C219( C39 C219 ) C39_=_C243( C39 C243 ) \nC39_=_C296( C39 C296 ) C39_=_C321( C39 C321 ) C39_=_C327( C39 C327 ) C40_=_C41( C40 C41 ) C40_=_C76( C40 C76 ) C40_=_C99( C40 C99 ) \nC40_=_C118( C40 C118 ) C40_=_C170( C40 C170 ) C40_=_C230( C40 C230 ) C40_=_C249( C40 C249 ) C40_=_C264( C40 C264 ) C40_=_C304( C40 C304 ) \nC40_=_C309( C40 C309 ) C40_=_C329( C40 C329 ) C40_=_C330( C40 C330 ) C41_=_C60( C41 C60 ) C41_=_C101( C41 C101 ) C41_=_C133( C41 C133 ) \nC41_=_C195( C41 C195 ) C41_=_C233( C41 C233 ) C41_=_C266( C41 C266 ) C41_=_C311( C41 C311 ) C41_=_C327( C41 C327 ) C41_=_C335( C41 C335 ) \nC41_=_C336( C41 C336 ) C45_=_C47( C45 C47 ) C45_=_C48( C45 C48 ) C45_=_C49( C45 C49 ) C45_=_C52( C45 C52 ) C45_=_C54( C45 C54 ) \nC45_=_C55( C45 C55 ) C45_=_C56( C45 C56 ) C45_=_C57( C45 C57 ) C45_=_C60( C45 C60 ) C45_=_C61( C45 C61 ) C45_=_C63( C45 C63 ) \nC45_=_C64( C45 C64 ) C45_=_C65( C45 C65 ) C45_=_C71( C45 C71 ) C45_=_C74( C45 C74 ) C45_=_C75( C45 C75 ) C45_=_C76( C45 C76 ) \nC45_=_C77( C45 C77 ) C45_=_C78( C45 C78 ) C45_=_C79( C45 C79 ) C45_=_C81( C45 C81 ) C47_=_C48( C47 C48 ) C47_=_C49( C47 C49 ) \nC47_=_C52( C47 C52 ) C47_=_C54( C47 C54 ) C47_=_C55( C47 C55 ) C47_=_C56( C47 C56 ) C47_=_C57( C47 C57 ) C47_=_C60( C47 C60 ) \nC47_=_C61( C47 C61 ) C47_=_C63( C47 C63 ) C47_=_C64( C47 C64 ) C47_=_C85( C47 C85 ) C47_=_C126( C47 C126 ) C47_=_C131( C47 C131 ) \nC47_=_C132( C47 C132 ) C47_=_C133( C47 C133 ) C47_=_C134( C47 C134 ) C48_=_C49( C48 C49 ) C48_=_C52( C48 C52 ) C48_=_C54( C48 C54 ) \nC48_=_C55( C48 C55 ) C48_=_C56( C48 C56 ) C48_=_C57( C48 C57 ) C48_=_C60( C48 C60 ) C48_=_C61( C48 C61 ) C48_=_C63( C48 C63 ) \nC48_=_C64( C48 C64 ) C48_=_C106( C48 C106 ) C48_=_C138( C48 C138 ) C48_=_C139( C48 C139 ) C48_=_C140( C48 C140 ) C48_=_C142( C48 C142 ) \nC48_=_C143( C48 C143 ) C48_=_C147( C48 C147 ) C48_=_C148( C48 C148 ) C48_=_C149( C48 C149 ) C48_=_C150( C48 C150 ) C49_=_C52( C49 C52 ) \nC49_=_C54( C49 C54 ) C49_=_C55( C49 C55 ) C49_=_C56( C49 C56 ) C49_=_C57( C49 C57 ) C49_=_C60( C49 C60 ) C49_=_C61( C49 C61 ) \nC49_=_C63( C49 C63 ) C49_=_C64( C49 C64 ) C49_=_C89( C49 C89 ) C49_=_C210( C49 C210 ) C49_=_C212( C49 C212 ) C49_=_C217( C49 C217 ) \nC49_=_C219( C49 C219 ) C49_=_C220( C49 C220 ) C49_=_C221( C49 C221 ) C52_=_C54( C52 C54 ) C52_=_C55( C52 C55 ) C52_=_C56( C52 C56 ) \nC52_=_C57( C52 C57 ) C52_=_C60( C52 C60 ) C52_=_C61( C52 C61 ) C52_=_C63( C52 C63 ) C52_=_C64( C52 C64 ) C52_=_C92( C52 C92 ) \nC52_=_C111( C52 C111 ) C52_=_C264( C52 C264 ) C52_=_C265( C52 C265 ) C52_=_C266( C52 C266 ) C54_=_C55( C54 C55 ) C54_=_C56( C54 C56 ) \nC54_=_C57( C54 C57 ) C54_=_C60( C54 C60 ) C54_=_C61( C54 C61 ) C54_=_C63( C54 C63 ) C54_=_C64( C54 C64 ) C54_=_C113( C54 C113 ) \nC54_=_C272( C54 C272 ) C54_=_C281( C54 C281 ) C54_=_C289( C54 C289 ) C54_=_C290( C54 C290 ) C55_=_C56( C55 C56 ) C55_=_C57( C55 C57 ) \nC55_=_C60( C55 C60 ) C55_=_C61( C55 C61 ) C55_=_C63( C55 C63 ) C55_=_C64( C55 C64 ) C55_=_C94( C55 C94 ) C55_=_C157( C55 C157 ) \nC55_=_C168( C55 C168 ) C55_=_C226( C55 C226 ) C55_=_C273( C55 C273 ) C55_=_C293( C55 C293 ) C55_=_C294( C55 C294 ) C55_=_C296( C55 C296 ) \nC55_=_C298( C55 C298 ) C55_=_C300( C55 C300 ) C56_=_C57( C56 C57 ) C56_=_C60( C56 C60 ) C56_=_C61( C56 C61 ) C56_=_C63( C56 C63 ) \nC56_=_C64( C56 C64 ) C56_=_C293( C56 C293 ) C56_=_C302( C56 C302 ) C56_=_C304( C56 C304 ) C57_=_C60( C57 C60 ) C57_=_C61( C57 C61 ) \nC57_=_C63( C57 C63 ) C57_=_C64( C57 C64 ) C57_=_C96( C57 C96 ) C57_=_C228( C57 C228 ) C57_=_C247( C57 C247 ) C57_=_C275( C57 C275 ) \nC60_=_C61( C60 C61 ) C60_=_C63( C60 C63 ) C60_=_C64( C60 C64 ) C60_=_C101( C60 C101 ) C60_=_C133( C60 C133 ) C60_=_C195( C60 C195 ) \nC60_=_C233( C60 C233 ) C60_=_C266( C60 C266 ) C60_=_C311( C60 C311 ) C60_=_C327( C60 C327 ) C60_=_C335( C60 C335 ) C60_=_C336( C60 C336 ) \nC61_=_C63( C61 C63 ) C61_=_C64( C61 C64 ) C61_=_C103( C61 C103 ) C61_=_C278( C61 C278 ) C61_=_C332( C61 C332 ) C61_=_C341( C61 C341 ) \nC63_=_C64( C63 C64 ) C63_=_C150( C63 C150 ) C63_=_C209( C63 C209 ) C63_=_C251( C63 C251 ) C63_=_C280( C63 C280 ) C63_=_C286( C63 C286 ) \nC64_=_C105( C64 C105 ) C64_=_C237( C64 C237 ) C64_=_C252( C64 C252 ) C64_=_C300( C64 C300 ) C64_=_C338( C64 C338 ) C64_=_C343( C64 C343 ) \nC65_=_C71( C65 C71 ) C65_=_C74( C65 C74 ) C65_=_C75( C65 C75 ) C65_=_C76( C65 C76 ) C65_=_C77( C65 C77 ) C65_=_C78( C65 C78 ) \nC65_=_C79( C65 C79 ) C65_=_C81( C65 C81 ) C65_=_C85( C65 C85 ) C65_=_C86( C65 C86 ) C65_=_C87( C65 C87 ) C65_=_C88( C65 C88 ) \nC65_=_C89( C65 C89 ) C65_=_C91( C65 C91 ) C65_=_C92( C65 C92 ) C65_=_C93( C65 C93 ) C65_=_C94( C65 C94 ) C65_=_C95( C65 C95 ) \nC65_=_C96( C65 C96 ) C65_=_C97( C65 C97 ) C65_=_C99(</w:t>
      </w:r>
    </w:p>
    <w:p>
      <w:pPr>
        <w:pStyle w:val="PreformattedText"/>
        <w:bidi w:val="0"/>
        <w:spacing w:before="0" w:after="0"/>
        <w:jc w:val="left"/>
        <w:rPr/>
      </w:pPr>
      <w:r>
        <w:rPr/>
        <w:t xml:space="preserve"> </w:t>
      </w:r>
      <w:r>
        <w:rPr/>
        <w:t>C65 C99 ) C65_=_C101( C65 C101 ) C65_=_C102( C65 C102 ) C65_=_C103( C65 C103 ) \nC65_=_C105( C65 C105 ) C71_=_C74( C71 C74 ) C71_=_C75( C71 C75 ) C71_=_C76( C71 C76 ) C71_=_C77( C71 C77 ) C71_=_C78( C71 C78 ) \nC71_=_C79( C71 C79 ) C71_=_C81( C71 C81 ) C71_=_C142( C71 C142 ) C71_=_C189( C71 C189 ) C71_=_C199( C71 C199 ) C71_=_C210( C71 C210 ) \nC71_=_C224( C71 C224 ) C71_=_C225( C71 C225 ) C71_=_C226( C71 C226 ) C71_=_C227( C71 C227 ) C71_=_C228( C71 C228 ) C71_=_C230( C71 C230 ) \nC71_=_C233( C71 C233 ) C71_=_C234( C71 C234 ) C71_=_C235( C71 C235 ) C71_=_C237( C71 C237 ) C74_=_C75( C74 C75 ) C74_=_C76( C74 C76 ) \nC74_=_C77( C74 C77 ) C74_=_C78( C74 C78 ) C74_=_C79( C74 C79 ) C74_=_C81( C74 C81 ) C74_=_C97( C74 C97 ) C74_=_C115( C74 C115 ) \nC74_=_C159( C74 C159 ) C74_=_C181( C74 C181 ) C74_=_C193( C74 C193 ) C74_=_C217( C74 C217 ) C74_=_C302( C74 C302 ) C74_=_C307( C74 C307 ) \nC74_=_C317( C74 C317 ) C74_=_C318( C74 C318 ) C74_=_C319( C74 C319 ) C75_=_C76( C75 C76 ) C75_=_C77( C75 C77 ) C75_=_C78( C75 C78 ) \nC75_=_C79( C75 C79 ) C75_=_C81( C75 C81 ) C75_=_C147( C75 C147 ) C75_=_C183( C75 C183 ) C75_=_C219( C75 C219 ) C75_=_C243( C75 C243 ) \nC75_=_C296( C75 C296 ) C75_=_C321( C75 C321 ) C75_=_C327( C75 C327 ) C76_=_C77( C76 C77 ) C76_=_C78( C76 C78 ) C76_=_C79( C76 C79 ) \nC76_=_C81( C76 C81 ) C76_=_C99( C76 C99 ) C76_=_C118( C76 C118 ) C76_=_C170( C76 C170 ) C76_=_C230( C76 C230 ) C76_=_C249( C76 C249 ) \nC76_=_C264( C76 C264 ) C76_=_C304( C76 C304 ) C76_=_C309( C76 C309 ) C76_=_C329( C76 C329 ) C76_=_C330( C76 C330 ) C77_=_C78( C77 C78 ) \nC77_=_C79( C77 C79 ) C77_=_C81( C77 C81 ) C77_=_C131( C77 C131 ) C77_=_C171( C77 C171 ) C77_=_C184( C77 C184 ) C77_=_C194( C77 C194 ) \nC77_=_C203( C77 C203 ) C77_=_C220( C77 C220 ) C77_=_C257( C77 C257 ) C77_=_C265( C77 C265 ) C77_=_C283( C77 C283 ) C77_=_C289( C77 C289 ) \nC77_=_C298( C77 C298 ) C77_=_C310( C77 C310 ) C77_=_C318( C77 C318 ) C77_=_C322( C77 C322 ) C77_=_C329( C77 C329 ) C77_=_C332( C77 C332 ) \nC78_=_C79( C78 C79 ) C78_=_C81( C78 C81 ) C78_=_C132( C78 C132 ) C78_=_C148( C78 C148 ) C78_=_C185( C78 C185 ) C78_=_C204( C78 C204 ) \nC78_=_C290( C78 C290 ) C78_=_C319( C78 C319 ) C78_=_C323( C78 C323 ) C78_=_C330( C78 C330 ) C79_=_C81( C79 C81 ) C79_=_C121( C79 C121 ) \nC79_=_C134( C79 C134 ) C79_=_C221( C79 C221 ) C79_=_C234( C79 C234 ) C79_=_C244( C79 C244 ) C79_=_C258( C79 C258 ) C79_=_C337( C79 C337 ) \nC79_=_C338( C79 C338 ) C81_=_C163( C81 C163 ) C81_=_C186( C81 C186 ) C81_=_C208( C81 C208 ) C81_=_C336( C81 C336 ) C81_=_C339( C81 C339 ) \nC81_=_C341( C81 C341 ) C81_=_C343( C81 C343 ) C85_=_C86( C85 C86 ) C85_=_C87( C85 C87 ) C85_=_C88( C85 C88 ) C85_=_C89( C85 C89 ) \nC85_=_C91( C85 C91 ) C85_=_C92( C85 C92 ) C85_=_C93( C85 C93 ) C85_=_C94( C85 C94 ) C85_=_C95( C85 C95 ) C85_=_C96( C85 C96 ) \nC85_=_C97( C85 C97 ) C85_=_C99( C85 C99 ) C85_=_C101( C85 C101 ) C85_=_C102( C85 C102 ) C85_=_C103( C85 C103 ) C85_=_C105( C85 C105 ) \nC85_=_C126( C85 C126 ) C85_=_C131( C85 C131 ) C85_=_C132( C85 C132 ) C85_=_C133( C85 C133 ) C85_=_C134( C85 C134 ) C86_=_C87( C86 C87 ) \nC86_=_C88( C86 C88 ) C86_=_C89( C86 C89 ) C86_=_C91( C86 C91 ) C86_=_C92( C86 C92 ) C86_=_C93( C86 C93 ) C86_=_C94( C86 C94 ) \nC86_=_C95( C86 C95 ) C86_=_C96( C86 C96 ) C86_=_C97( C86 C97 ) C86_=_C99( C86 C99 ) C86_=_C101( C86 C101 ) C86_=_C102( C86 C102 ) \nC86_=_C103( C86 C103 ) C86_=_C105( C86 C105 ) C86_=_C107( C86 C107 ) C86_=_C139( C86 C139 ) C86_=_C166( C86 C166 ) C86_=_C168( C86 C168 ) \nC86_=_C170( C86 C170 ) C86_=_C171( C86 C171 ) C87_=_C88( C87 C88 ) C87_=_C89( C87 C89 ) C87_=_C91( C87 C91 ) C87_=_C92( C87 C92 ) \nC87_=_C93( C87 C93 ) C87_=_C94( C87 C94 ) C87_=_C95( C87 C95 ) C87_=_C96( C87 C96 ) C87_=_C97( C87 C97 ) C87_=_C99( C87 C99 ) \nC87_=_C101( C87 C101 ) C87_=_C102( C87 C102 ) C87_=_C103( C87 C103 ) C87_=_C105( C87 C105 ) C87_=_C108( C87 C108 ) C87_=_C188( C87 C188 ) \nC87_=_C189( C87 C189 ) C87_=_C190( C87 C190 ) C87_=_C193( C87 C193 ) C87_=_C194( C87 C194 ) C87_=_C195( C87 C195 ) C88_=_C89( C88 C89 ) \nC88_=_C91( C88 C91 ) C88_=_C92( C88 C92 ) C88_=_C93( C88 C93 ) C88_=_C94( C88 C94 ) C88_=_C95( C88 C95 ) C88_=_C96( C88 C96 ) \nC88_=_C97( C88 C97 ) C88_=_C99( C88 C99 ) C88_=_C101( C88 C101 ) C88_=_C102( C88 C102 ) C88_=_C103( C88 C103 ) C88_=_C105( C88 C105 ) \nC88_=_C126( C88 C126 ) C88_=_C152( C88 C152 ) C88_=_C188( C88 C188 ) C88_=_C199( C88 C199 ) C88_=_C200( C88 C200 ) C88_=_C203( C88 C203 ) \nC88_=_C204( C88 C204 ) C88_=_C207( C88 C207 ) C88_=_C208( C88 C208 ) C88_=_C209( C88 C209 ) C89_=_C91( C89 C91 ) C89_=_C92( C89 C92 ) \nC89_=_C93( C89 C93 ) C89_=_C94( C89 C94 ) C89_=_C95( C89 C95 ) C89_=_C96( C89 C96 ) C89_=_C97( C89 C97 ) C89_=_C99( C89 C99 ) \nC89_=_C101( C89 C101 ) C89_=_C102( C89 C102 ) C89_=_C103( C89 C103 ) C89_=_C105( C89 C105 ) C89_=_C210( C89 C210 ) C89_=_C212( C89 C212 ) \nC89_=_C217( C89 C217 ) C89_=_C219( C89 C219 ) C89_=_C220( C89 C220 ) C89_=_C221( C89 C221 ) C91_=_C92( C91 C92 ) C91_=_C93( C91 C93 ) \nC91_=_C94( C91 C94 ) C91_=_C95( C91 C95 ) C91_=_C96( C91 C96 ) C91_=_C97( C91 C97 ) C91_=_C99( C91 C99 ) C91_=_C101( C91 C101 ) \nC91_=_C102( C91 C102 ) C91_=_C103( C91 C103 ) C91_=_C105( C91 C105 ) C91_=_C109( C91 C109 ) C91_=_C143( C91 C143 ) C91_=_C238( C91 C238 ) \nC91_=_C241( C91 C241 ) C91_=_C243( C91 C243 ) C91_=_C244( C91 C244 ) C92_=_C93( C92 C93 ) C92_=_C94( C92 C94 ) C92_=_C95( C92 C95 ) \nC92_=_C96( C92 C96 ) C92_=_C97( C92 C97 ) C92_=_C99( C92 C99 ) C92_=_C101( C92 C101 ) C92_=_C102( C92 C102 ) C92_=_C103( C92 C103 ) \nC92_=_C105( C92 C105 ) C92_=_C111( C92 C111 ) C92_=_C264( C92 C264 ) C92_=_C265( C92 C265 ) C92_=_C266( C92 C266 ) C93_=_C94( C93 C94 ) \nC93_=_C95( C93 C95 ) C93_=_C96( C93 C96 ) C93_=_C97( C93 C97 ) C93_=_C99( C93 C99 ) C93_=_C101( C93 C101 ) C93_=_C102( C93 C102 ) \nC93_=_C103( C93 C103 ) C93_=_C105( C93 C105 ) C93_=_C112( C93 C112 ) C93_=_C155( C93 C155 ) C93_=_C179( C93 C179 ) C93_=_C225( C93 C225 ) \nC93_=_C255( C93 C255 ) C93_=_C271( C93 C271 ) C93_=_C281( C93 C281 ) C93_=_C282( C93 C282 ) C93_=_C283( C93 C283 ) C93_=_C285( C93 C285 ) \nC93_=_C286( C93 C286 ) C94_=_C95( C94 C95 ) C94_=_C96( C94 C96 ) C94_=_C97( C94 C97 ) C94_=_C99( C94 C99 ) C94_=_C101( C94 C101 ) \nC94_=_C102( C94 C102 ) C94_=_C103( C94 C103 ) C94_=_C105( C94 C105 ) C94_=_C157( C94 C157 ) C94_=_C168( C94 C168 ) C94_=_C226( C94 C226 ) \nC94_=_C273( C94 C273 ) C94_=_C293( C94 C293 ) C94_=_C294( C94 C294 ) C94_=_C296( C94 C296 ) C94_=_C298( C94 C298 ) C94_=_C300( C94 C300 ) \nC95_=_C96( C95 C96 ) C95_=_C97( C95 C97 ) C95_=_C99( C95 C99 ) C95_=_C101( C95 C101 ) C95_=_C102( C95 C102 ) C95_=_C103( C95 C103 ) \nC95_=_C105( C95 C105 ) C95_=_C114( C95 C114 ) C95_=_C227( C95 C227 ) C95_=_C274( C95 C274 ) C95_=_C282( C95 C282 ) C95_=_C294( C95 C294 ) \nC95_=_C307( C95 C307 ) C95_=_C309( C95 C309 ) C95_=_C310( C95 C310 ) C95_=_C311( C95 C311 ) C96_=_C97( C96 C97 ) C96_=_C99( C96 C99 ) \nC96_=_C101( C96 C101 ) C96_=_C102( C96 C102 ) C96_=_C103( C96 C103 ) C96_=_C105( C96 C105 ) C96_=_C228( C96 C228 ) C96_=_C247( C96 C247 ) \nC96_=_C275( C96 C275 ) C97_=_C99( C97 C99 ) C97_=_C101( C97 C101 ) C97_=_C102( C97 C102 ) C97_=_C103( C97 C103 ) C97_=_C105( C97 C105 ) \nC97_=_C115( C97 C115 ) C97_=_C159( C97 C159 ) C97_=_C181( C97 C181 ) C97_=_C193( C97 C193 ) C97_=_C217( C97 C217 ) C97_=_C302( C97 C302 ) \nC97_=_C307( C97 C307 ) C97_=_C317( C97 C317 ) C97_=_C318( C97 C318 ) C97_=_C319( C97 C319 ) C99_=_C101( C99 C101 ) C99_=_C102( C99 C102 ) \nC99_=_C103( C99 C103 ) C99_=_C105( C99 C105 ) C99_=_C118( C99 C118 ) C99_=_C170( C99 C170 ) C99_=_C230( C99 C230 ) C99_=_C249( C99 C249 ) \nC99_=_C264( C99 C264 ) C99_=_C304( C99 C304 ) C99_=_C309( C99 C309 ) C99_=_C329( C99 C329 ) C99_=_C330( C99 C330 ) C101_=_C102( C101 C102 ) \nC101_=_C103( C101 C103 ) C101_=_C105( C101 C105 ) C101_=_C133( C101 C133 ) C101_=_C195( C101 C195 ) C101_=_C233( C101 C233 ) C101_=_C266( C101 C266 ) \nC101_=_C311( C101 C311 ) C101_=_C327( C101 C327 ) C101_=_C335( C101 C335 ) C101_=_C336( C101 C336 ) C102_=_C103( C102 C103 ) C102_=_C105( C102 C105 ) \nC102_=_C122( C102 C122 ) C102_=_C149( C102 C149 ) C102_=_C207( C102 C207 ) C102_=_C235( C102 C235 ) C102_=_C285( C102 C285 ) C102_=_C335( C102 C335 ) \nC102_=_C337( C102 C337 ) C102_=_C339( C102 C339 ) C103_=_C105( C103 C105 ) C103_=_C278( C103 C278 ) C103_=_C332( C103 C332 ) C103_=_C341( C103 C341 ) \nC105_=_C237( C105 C237 ) C105_=_C252( C105 C252 ) C105_=_C300( C105 C300 ) C105_=_C338( C105 C338 ) C105_=_C343( C105 C343 ) C106_=_C107( C106 C107 ) \nC106_=_C108( C106 C108 ) C106_=_C109( C106 C109 ) C106_=_C111( C106 C111 ) C106_=_C112( C106 C112 ) C106_=_C113( C106 C113 ) C106_=_C114( C106 C114 ) \nC106_=_C115( C106 C115 ) C106_=_C116( C106 C116 ) C106_=_C118( C106 C118 ) C106_=_C121( C106 C121 ) C106_=_C122( C106 C122 ) C106_=_C138( C106 C138 ) \nC106_=_C139( C106 C139 ) C106_=_C140( C106 C140 ) C106_=_C142( C106 C142 ) C106_=_C143( C106 C143 ) C106_=_C147( C106 C147 ) C106_=_C148( C106 C148 ) \nC106_=_C149( C106 C149 ) C106_=_C150( C106 C150 ) C107_=_C108( C107 C108 ) C107_=_C109( C107 C109 ) C107_=_C111( C107 C111 ) C107_=_C112( C107 C112 ) \nC107_=_C113( C107 C113 ) C107_=_C114( C107 C114 ) C107_=_C115( C107 C115 ) C107_=_C116( C107 C116 ) C107_=_C118( C107 C118 ) C107_=_C121( C107 C121 ) \nC107_=_C122( C107 C122 ) C107_=_C139( C107 C139 ) C107_=_C166( C107 C166 ) C107_=_C168( C107 C168 ) C107_=_C170( C107 C170 ) C107_=_C171( C107 C171 ) \nC108_=_C109( C108 C109 ) C108_=_C111( C108 C111 ) C108_=_C112( C108 C112 ) C108_=_C113( C108 C113 ) C108_=_C114( C108 C114 ) C108_=_C115( C108 C115 ) \nC108_=_C116( C108 C116 ) C108_=_C118( C108 C118 ) C108_=_C121( C108 C121 ) C108_=_C122( C108 C122 ) C108_=_C188( C108 C188 ) C108_=_C189( C108 C189 ) \nC108_=_C190( C108 C190 ) C108_=_C193( C108 C193 ) C108_=_C194( C108 C194 ) C108_=_C195( C108 C195 ) C109_=_C111( C109 C111 ) C109_=_C112( C109 C112 ) \nC109_=_C113( C109 C113 ) C109_=_C114( C109 C114 ) C109_=_C115( C109</w:t>
      </w:r>
    </w:p>
    <w:p>
      <w:pPr>
        <w:pStyle w:val="PreformattedText"/>
        <w:bidi w:val="0"/>
        <w:spacing w:before="0" w:after="0"/>
        <w:jc w:val="left"/>
        <w:rPr/>
      </w:pPr>
      <w:r>
        <w:rPr/>
        <w:t xml:space="preserve"> </w:t>
      </w:r>
      <w:r>
        <w:rPr/>
        <w:t>C115 ) C109_=_C116( C109 C116 ) C109_=_C118( C109 C118 ) C109_=_C121( C109 C121 ) \nC109_=_C122( C109 C122 ) C109_=_C143( C109 C143 ) C109_=_C238( C109 C238 ) C109_=_C241( C109 C241 ) C109_=_C243( C109 C243 ) C109_=_C244( C109 C244 ) \nC111_=_C112( C111 C112 ) C111_=_C113( C111 C113 ) C111_=_C114( C111 C114 ) C111_=_C115( C111 C115 ) C111_=_C116( C111 C116 ) C111_=_C118( C111 C118 ) \nC111_=_C121( C111 C121 ) C111_=_C122( C111 C122 ) C111_=_C264( C111 C264 ) C111_=_C265( C111 C265 ) C111_=_C266( C111 C266 ) C112_=_C113( C112 C113 ) \nC112_=_C114( C112 C114 ) C112_=_C115( C112 C115 ) C112_=_C116( C112 C116 ) C112_=_C118( C112 C118 ) C112_=_C121( C112 C121 ) C112_=_C122( C112 C122 ) \nC112_=_C155( C112 C155 ) C112_=_C179( C112 C179 ) C112_=_C225( C112 C225 ) C112_=_C255( C112 C255 ) C112_=_C271( C112 C271 ) C112_=_C281( C112 C281 ) \nC112_=_C282( C112 C282 ) C112_=_C283( C112 C283 ) C112_=_C285( C112 C285 ) C112_=_C286( C112 C286 ) C113_=_C114( C113 C114 ) C113_=_C115( C113 C115 ) \nC113_=_C116( C113 C116 ) C113_=_C118( C113 C118 ) C113_=_C121( C113 C121 ) C113_=_C122( C113 C122 ) C113_=_C272( C113 C272 ) C113_=_C281( C113 C281 ) \nC113_=_C289( C113 C289 ) C113_=_C290( C113 C290 ) C114_=_C115( C114 C115 ) C114_=_C116( C114 C116 ) C114_=_C118( C114 C118 ) C114_=_C121( C114 C121 ) \nC114_=_C122( C114 C122 ) C114_=_C227( C114 C227 ) C114_=_C274( C114 C274 ) C114_=_C282( C114 C282 ) C114_=_C294( C114 C294 ) C114_=_C307( C114 C307 ) \nC114_=_C309( C114 C309 ) C114_=_C310( C114 C310 ) C114_=_C311( C114 C311 ) C115_=_C116( C115 C116 ) C115_=_C118( C115 C118 ) C115_=_C121( C115 C121 ) \nC115_=_C122( C115 C122 ) C115_=_C159( C115 C159 ) C115_=_C181( C115 C181 ) C115_=_C193( C115 C193 ) C115_=_C217( C115 C217 ) C115_=_C302( C115 C302 ) \nC115_=_C307( C115 C307 ) C115_=_C317( C115 C317 ) C115_=_C318( C115 C318 ) C115_=_C319( C115 C319 ) C116_=_C118( C116 C118 ) C116_=_C121( C116 C121 ) \nC116_=_C122( C116 C122 ) C116_=_C317( C116 C317 ) C116_=_C321( C116 C321 ) C116_=_C322( C116 C322 ) C116_=_C323( C116 C323 ) C118_=_C121( C118 C121 ) \nC118_=_C122( C118 C122 ) C118_=_C170( C118 C170 ) C118_=_C230( C118 C230 ) C118_=_C249( C118 C249 ) C118_=_C264( C118 C264 ) C118_=_C304( C118 C304 ) \nC118_=_C309( C118 C309 ) C118_=_C329( C118 C329 ) C118_=_C330( C118 C330 ) C121_=_C122( C121 C122 ) C121_=_C134( C121 C134 ) C121_=_C221( C121 C221 ) \nC121_=_C234( C121 C234 ) C121_=_C244( C121 C244 ) C121_=_C258( C121 C258 ) C121_=_C337( C121 C337 ) C121_=_C338( C121 C338 ) C122_=_C149( C122 C149 ) \nC122_=_C207( C122 C207 ) C122_=_C235( C122 C235 ) C122_=_C285( C122 C285 ) C122_=_C335( C122 C335 ) C122_=_C337( C122 C337 ) C122_=_C339( C122 C339 ) \nC126_=_C131( C126 C131 ) C126_=_C132( C126 C132 ) C126_=_C133( C126 C133 ) C126_=_C134( C126 C134 ) C126_=_C152( C126 C152 ) C126_=_C188( C126 C188 ) \nC126_=_C199( C126 C199 ) C126_=_C200( C126 C200 ) C126_=_C203( C126 C203 ) C126_=_C204( C126 C204 ) C126_=_C207( C126 C207 ) C126_=_C208( C126 C208 ) \nC126_=_C209( C126 C209 ) C131_=_C132( C131 C132 ) C131_=_C133( C131 C133 ) C131_=_C134( C131 C134 ) C131_=_C171( C131 C171 ) C131_=_C184( C131 C184 ) \nC131_=_C194( C131 C194 ) C131_=_C203( C131 C203 ) C131_=_C220( C131 C220 ) C131_=_C257( C131 C257 ) C131_=_C265( C131 C265 ) C131_=_C283( C131 C283 ) \nC131_=_C289( C131 C289 ) C131_=_C298( C131 C298 ) C131_=_C310( C131 C310 ) C131_=_C318( C131 C318 ) C131_=_C322( C131 C322 ) C131_=_C329( C131 C329 ) \nC131_=_C332( C131 C332 ) C132_=_C133( C132 C133 ) C132_=_C134( C132 C134 ) C132_=_C148( C132 C148 ) C132_=_C185( C132 C185 ) C132_=_C204( C132 C204 ) \nC132_=_C290( C132 C290 ) C132_=_C319( C132 C319 ) C132_=_C323( C132 C323 ) C132_=_C330( C132 C330 ) C133_=_C134( C133 C134 ) C133_=_C195( C133 C195 ) \nC133_=_C233( C133 C233 ) C133_=_C266( C133 C266 ) C133_=_C311( C133 C311 ) C133_=_C327( C133 C327 ) C133_=_C335( C133 C335 ) C133_=_C336( C133 C336 ) \nC134_=_C221( C134 C221 ) C134_=_C234( C134 C234 ) C134_=_C244( C134 C244 ) C134_=_C258( C134 C258 ) C134_=_C337( C134 C337 ) C134_=_C338( C134 C338 ) \nC138_=_C139( C138 C139 ) C138_=_C140( C138 C140 ) C138_=_C142( C138 C142 ) C138_=_C143( C138 C143 ) C138_=_C147( C138 C147 ) C138_=_C148( C138 C148 ) \nC138_=_C149( C138 C149 ) C138_=_C150( C138 C150 ) C138_=_C152( C138 C152 ) C138_=_C153( C138 C153 ) C138_=_C155( C138 C155 ) C138_=_C157( C138 C157 ) \nC138_=_C159( C138 C159 ) C138_=_C163( C138 C163 ) C139_=_C140( C139 C140 ) C139_=_C142( C139 C142 ) C139_=_C143( C139 C143 ) C139_=_C147( C139 C147 ) \nC139_=_C148( C139 C148 ) C139_=_C149( C139 C149 ) C139_=_C150( C139 C150 ) C139_=_C166( C139 C166 ) C139_=_C168( C139 C168 ) C139_=_C170( C139 C170 ) \nC139_=_C171( C139 C171 ) C140_=_C142( C140 C142 ) C140_=_C143( C140 C143 ) C140_=_C147( C140 C147 ) C140_=_C148( C140 C148 ) C140_=_C149( C140 C149 ) \nC140_=_C150( C140 C150 ) C140_=_C175( C140 C175 ) C140_=_C178( C140 C178 ) C140_=_C179( C140 C179 ) C140_=_C181( C140 C181 ) C140_=_C183( C140 C183 ) \nC140_=_C184( C140 C184 ) C140_=_C185( C140 C185 ) C140_=_C186( C140 C186 ) C142_=_C143( C142 C143 ) C142_=_C147( C142 C147 ) C142_=_C148( C142 C148 ) \nC142_=_C149( C142 C149 ) C142_=_C150( C142 C150 ) C142_=_C189( C142 C189 ) C142_=_C199( C142 C199 ) C142_=_C210( C142 C210 ) C142_=_C224( C142 C224 ) \nC142_=_C225( C142 C225 ) C142_=_C226( C142 C226 ) C142_=_C227( C142 C227 ) C142_=_C228( C142 C228 ) C142_=_C230( C142 C230 ) C142_=_C233( C142 C233 ) \nC142_=_C234( C142 C234 ) C142_=_C235( C142 C235 ) C142_=_C237( C142 C237 ) C143_=_C147( C143 C147 ) C143_=_C148( C143 C148 ) C143_=_C149( C143 C149 ) \nC143_=_C150( C143 C150 ) C143_=_C238( C143 C238 ) C143_=_C241( C143 C241 ) C143_=_C243( C143 C243 ) C143_=_C244( C143 C244 ) C147_=_C148( C147 C148 ) \nC147_=_C149( C147 C149 ) C147_=_C150( C147 C150 ) C147_=_C183( C147 C183 ) C147_=_C219( C147 C219 ) C147_=_C243( C147 C243 ) C147_=_C296( C147 C296 ) \nC147_=_C321( C147 C321 ) C147_=_C327( C147 C327 ) C148_=_C149( C148 C149 ) C148_=_C150( C148 C150 ) C148_=_C185( C148 C185 ) C148_=_C204( C148 C204 ) \nC148_=_C290( C148 C290 ) C148_=_C319( C148 C319 ) C148_=_C323( C148 C323 ) C148_=_C330( C148 C330 ) C149_=_C150( C149 C150 ) C149_=_C207( C149 C207 ) \nC149_=_C235( C149 C235 ) C149_=_C285( C149 C285 ) C149_=_C335( C149 C335 ) C149_=_C337( C149 C337 ) C149_=_C339( C149 C339 ) C150_=_C209( C150 C209 ) \nC150_=_C251( C150 C251 ) C150_=_C280( C150 C280 ) C150_=_C286( C150 C286 ) C152_=_C153( C152 C153 ) C152_=_C155( C152 C155 ) C152_=_C157( C152 C157 ) \nC152_=_C159( C152 C159 ) C152_=_C163( C152 C163 ) C152_=_C188( C152 C188 ) C152_=_C199( C152 C199 ) C152_=_C200( C152 C200 ) C152_=_C203( C152 C203 ) \nC152_=_C204( C152 C204 ) C152_=_C207( C152 C207 ) C152_=_C208( C152 C208 ) C152_=_C209( C152 C209 ) C153_=_C155( C153 C155 ) C153_=_C157( C153 C157 ) \nC153_=_C159( C153 C159 ) C153_=_C163( C153 C163 ) C153_=_C166( C153 C166 ) C153_=_C175( C153 C175 ) C153_=_C190( C153 C190 ) C153_=_C212( C153 C212 ) \nC153_=_C238( C153 C238 ) C153_=_C247( C153 C247 ) C153_=_C249( C153 C249 ) C153_=_C251( C153 C251 ) C153_=_C252( C153 C252 ) C155_=_C157( C155 C157 ) \nC155_=_C159( C155 C159 ) C155_=_C163( C155 C163 ) C155_=_C179( C155 C179 ) C155_=_C225( C155 C225 ) C155_=_C255( C155 C255 ) C155_=_C271( C155 C271 ) \nC155_=_C281( C155 C281 ) C155_=_C282( C155 C282 ) C155_=_C283( C155 C283 ) C155_=_C285( C155 C285 ) C155_=_C286( C155 C286 ) C157_=_C159( C157 C159 ) \nC157_=_C163( C157 C163 ) C157_=_C168( C157 C168 ) C157_=_C226( C157 C226 ) C157_=_C273( C157 C273 ) C157_=_C293( C157 C293 ) C157_=_C294( C157 C294 ) \nC157_=_C296( C157 C296 ) C157_=_C298( C157 C298 ) C157_=_C300( C157 C300 ) C159_=_C163( C159 C163 ) C159_=_C181( C159 C181 ) C159_=_C193( C159 C193 ) \nC159_=_C217( C159 C217 ) C159_=_C302( C159 C302 ) C159_=_C307( C159 C307 ) C159_=_C317( C159 C317 ) C159_=_C318( C159 C318 ) C159_=_C319( C159 C319 ) \nC163_=_C186( C163 C186 ) C163_=_C208( C163 C208 ) C163_=_C336( C163 C336 ) C163_=_C339( C163 C339 ) C163_=_C341( C163 C341 ) C163_=_C343( C163 C343 ) \nC166_=_C168( C166 C168 ) C166_=_C170( C166 C170 ) C166_=_C171( C166 C171 ) C166_=_C175( C166 C175 ) C166_=_C190( C166 C190 ) C166_=_C212( C166 C212 ) \nC166_=_C238( C166 C238 ) C166_=_C247( C166 C247 ) C166_=_C249( C166 C249 ) C166_=_C251( C166 C251 ) C166_=_C252( C166 C252 ) C168_=_C170( C168 C170 ) \nC168_=_C171( C168 C171 ) C168_=_C226( C168 C226 ) C168_=_C273( C168 C273 ) C168_=_C293( C168 C293 ) C168_=_C294( C168 C294 ) C168_=_C296( C168 C296 ) \nC168_=_C298( C168 C298 ) C168_=_C300( C168 C300 ) C170_=_C171( C170 C171 ) C170_=_C230( C170 C230 ) C170_=_C249( C170 C249 ) C170_=_C264( C170 C264 ) \nC170_=_C304( C170 C304 ) C170_=_C309( C170 C309 ) C170_=_C329( C170 C329 ) C170_=_C330( C170 C330 ) C171_=_C184( C171 C184 ) C171_=_C194( C171 C194 ) \nC171_=_C203( C171 C203 ) C171_=_C220( C171 C220 ) C171_=_C257( C171 C257 ) C171_=_C265( C171 C265 ) C171_=_C283( C171 C283 ) C171_=_C289( C171 C289 ) \nC171_=_C298( C171 C298 ) C171_=_C310( C171 C310 ) C171_=_C318( C171 C318 ) C171_=_C322( C171 C322 ) C171_=_C329( C171 C329 ) C171_=_C332( C171 C332 ) \nC175_=_C178( C175 C178 ) C175_=_C179( C175 C179 ) C175_=_C181( C175 C181 ) C175_=_C183( C175 C183 ) C175_=_C184( C175 C184 ) C175_=_C185( C175 C185 ) \nC175_=_C186( C175 C186 ) C175_=_C190( C175 C190 ) C175_=_C212( C175 C212 ) C175_=_C238( C175 C238 ) C175_=_C247( C175 C247 ) C175_=_C249( C175 C249 ) \nC175_=_C251( C175 C251 ) C175_=_C252( C175 C252 ) C178_=_C179( C178 C179 ) C178_=_C181( C178 C181 ) C178_=_C183( C178 C183 ) C178_=_C184( C178 C184 ) \nC178_=_C185( C178 C185 ) C178_=_C186( C178 C186 ) C178_=_C241( C178 C241 ) C178_=_C254( C178 C254 ) C178_=_C271( C178 C271 ) C178_=_C272( C178 C272 ) \nC178_=_C273( C178 C273 ) C178_=_C274( C178 C274 ) C178_=_C275( C178 C275 ) C178_=_C278( C178 C278 ) C178_=_C280( C178 C280 ) C179_=_C181( C179 C181 ) \nC179_=_C183( C179 C183 ) C179_=_C184( C179 C184 ) C179_=_C185( C179 C185 ) C179_=_C186(</w:t>
      </w:r>
    </w:p>
    <w:p>
      <w:pPr>
        <w:pStyle w:val="PreformattedText"/>
        <w:bidi w:val="0"/>
        <w:spacing w:before="0" w:after="0"/>
        <w:jc w:val="left"/>
        <w:rPr/>
      </w:pPr>
      <w:r>
        <w:rPr/>
        <w:t xml:space="preserve"> </w:t>
      </w:r>
      <w:r>
        <w:rPr/>
        <w:t>C179 C186 ) C179_=_C225( C179 C225 ) C179_=_C255( C179 C255 ) \nC179_=_C271( C179 C271 ) C179_=_C281( C179 C281 ) C179_=_C282( C179 C282 ) C179_=_C283( C179 C283 ) C179_=_C285( C179 C285 ) C179_=_C286( C179 C286 ) \nC181_=_C183( C181 C183 ) C181_=_C184( C181 C184 ) C181_=_C185( C181 C185 ) C181_=_C186( C181 C186 ) C181_=_C193( C181 C193 ) C181_=_C217( C181 C217 ) \nC181_=_C302( C181 C302 ) C181_=_C307( C181 C307 ) C181_=_C317( C181 C317 ) C181_=_C318( C181 C318 ) C181_=_C319( C181 C319 ) C183_=_C184( C183 C184 ) \nC183_=_C185( C183 C185 ) C183_=_C186( C183 C186 ) C183_=_C219( C183 C219 ) C183_=_C243( C183 C243 ) C183_=_C296( C183 C296 ) C183_=_C321( C183 C321 ) \nC183_=_C327( C183 C327 ) C184_=_C185( C184 C185 ) C184_=_C186( C184 C186 ) C184_=_C194( C184 C194 ) C184_=_C203( C184 C203 ) C184_=_C220( C184 C220 ) \nC184_=_C257( C184 C257 ) C184_=_C265( C184 C265 ) C184_=_C283( C184 C283 ) C184_=_C289( C184 C289 ) C184_=_C298( C184 C298 ) C184_=_C310( C184 C310 ) \nC184_=_C318( C184 C318 ) C184_=_C322( C184 C322 ) C184_=_C329( C184 C329 ) C184_=_C332( C184 C332 ) C185_=_C186( C185 C186 ) C185_=_C204( C185 C204 ) \nC185_=_C290( C185 C290 ) C185_=_C319( C185 C319 ) C185_=_C323( C185 C323 ) C185_=_C330( C185 C330 ) C186_=_C208( C186 C208 ) C186_=_C336( C186 C336 ) \nC186_=_C339( C186 C339 ) C186_=_C341( C186 C341 ) C186_=_C343( C186 C343 ) C188_=_C189( C188 C189 ) C188_=_C190( C188 C190 ) C188_=_C193( C188 C193 ) \nC188_=_C194( C188 C194 ) C188_=_C195( C188 C195 ) C188_=_C199( C188 C199 ) C188_=_C200( C188 C200 ) C188_=_C203( C188 C203 ) C188_=_C204( C188 C204 ) \nC188_=_C207( C188 C207 ) C188_=_C208( C188 C208 ) C188_=_C209( C188 C209 ) C189_=_C190( C189 C190 ) C189_=_C193( C189 C193 ) C189_=_C194( C189 C194 ) \nC189_=_C195( C189 C195 ) C189_=_C199( C189 C199 ) C189_=_C210( C189 C210 ) C189_=_C224( C189 C224 ) C189_=_C225( C189 C225 ) C189_=_C226( C189 C226 ) \nC189_=_C227( C189 C227 ) C189_=_C228( C189 C228 ) C189_=_C230( C189 C230 ) C189_=_C233( C189 C233 ) C189_=_C234( C189 C234 ) C189_=_C235( C189 C235 ) \nC189_=_C237( C189 C237 ) C190_=_C193( C190 C193 ) C190_=_C194( C190 C194 ) C190_=_C195( C190 C195 ) C190_=_C212( C190 C212 ) C190_=_C238( C190 C238 ) \nC190_=_C247( C190 C247 ) C190_=_C249( C190 C249 ) C190_=_C251( C190 C251 ) C190_=_C252( C190 C252 ) C193_=_C194( C193 C194 ) C193_=_C195( C193 C195 ) \nC193_=_C217( C193 C217 ) C193_=_C302( C193 C302 ) C193_=_C307( C193 C307 ) C193_=_C317( C193 C317 ) C193_=_C318( C193 C318 ) C193_=_C319( C193 C319 ) \nC194_=_C195( C194 C195 ) C194_=_C203( C194 C203 ) C194_=_C220( C194 C220 ) C194_=_C257( C194 C257 ) C194_=_C265( C194 C265 ) C194_=_C283( C194 C283 ) \nC194_=_C289( C194 C289 ) C194_=_C298( C194 C298 ) C194_=_C310( C194 C310 ) C194_=_C318( C194 C318 ) C194_=_C322( C194 C322 ) C194_=_C329( C194 C329 ) \nC194_=_C332( C194 C332 ) C195_=_C233( C195 C233 ) C195_=_C266( C195 C266 ) C195_=_C311( C195 C311 ) C195_=_C327( C195 C327 ) C195_=_C335( C195 C335 ) \nC195_=_C336( C195 C336 ) C199_=_C200( C199 C200 ) C199_=_C203( C199 C203 ) C199_=_C204( C199 C204 ) C199_=_C207( C199 C207 ) C199_=_C208( C199 C208 ) \nC199_=_C209( C199 C209 ) C199_=_C210( C199 C210 ) C199_=_C224( C199 C224 ) C199_=_C225( C199 C225 ) C199_=_C226( C199 C226 ) C199_=_C227( C199 C227 ) \nC199_=_C228( C199 C228 ) C199_=_C230( C199 C230 ) C199_=_C233( C199 C233 ) C199_=_C234( C199 C234 ) C199_=_C235( C199 C235 ) C199_=_C237( C199 C237 ) \nC200_=_C203( C200 C203 ) C200_=_C204( C200 C204 ) C200_=_C207( C200 C207 ) C200_=_C208( C200 C208 ) C200_=_C209( C200 C209 ) C200_=_C224( C200 C224 ) \nC200_=_C254( C200 C254 ) C200_=_C255( C200 C255 ) C200_=_C257( C200 C257 ) C200_=_C258( C200 C258 ) C203_=_C204( C203 C204 ) C203_=_C207( C203 C207 ) \nC203_=_C208( C203 C208 ) C203_=_C209( C203 C209 ) C203_=_C220( C203 C220 ) C203_=_C257( C203 C257 ) C203_=_C265( C203 C265 ) C203_=_C283( C203 C283 ) \nC203_=_C289( C203 C289 ) C203_=_C298( C203 C298 ) C203_=_C310( C203 C310 ) C203_=_C318( C203 C318 ) C203_=_C322( C203 C322 ) C203_=_C329( C203 C329 ) \nC203_=_C332( C203 C332 ) C204_=_C207( C204 C207 ) C204_=_C208( C204 C208 ) C204_=_C209( C204 C209 ) C204_=_C290( C204 C290 ) C204_=_C319( C204 C319 ) \nC204_=_C323( C204 C323 ) C204_=_C330( C204 C330 ) C207_=_C208( C207 C208 ) C207_=_C209( C207 C209 ) C207_=_C235( C207 C235 ) C207_=_C285( C207 C285 ) \nC207_=_C335( C207 C335 ) C207_=_C337( C207 C337 ) C207_=_C339( C207 C339 ) C208_=_C209( C208 C209 ) C208_=_C336( C208 C336 ) C208_=_C339( C208 C339 ) \nC208_=_C341( C208 C341 ) C208_=_C343( C208 C343 ) C209_=_C251( C209 C251 ) C209_=_C280( C209 C280 ) C209_=_C286( C209 C286 ) C210_=_C212( C210 C212 ) \nC210_=_C217( C210 C217 ) C210_=_C219( C210 C219 ) C210_=_C220( C210 C220 ) C210_=_C221( C210 C221 ) C210_=_C224( C210 C224 ) C210_=_C225( C210 C225 ) \nC210_=_C226( C210 C226 ) C210_=_C227( C210 C227 ) C210_=_C228( C210 C228 ) C210_=_C230( C210 C230 ) C210_=_C233( C210 C233 ) C210_=_C234( C210 C234 ) \nC210_=_C235( C210 C235 ) C210_=_C237( C210 C237 ) C212_=_C217( C212 C217 ) C212_=_C219( C212 C219 ) C212_=_C220( C212 C220 ) C212_=_C221( C212 C221 ) \nC212_=_C238( C212 C238 ) C212_=_C247( C212 C247 ) C212_=_C249( C212 C249 ) C212_=_C251( C212 C251 ) C212_=_C252( C212 C252 ) C217_=_C219( C217 C219 ) \nC217_=_C220( C217 C220 ) C217_=_C221( C217 C221 ) C217_=_C302( C217 C302 ) C217_=_C307( C217 C307 ) C217_=_C317( C217 C317 ) C217_=_C318( C217 C318 ) \nC217_=_C319( C217 C319 ) C219_=_C220( C219 C220 ) C219_=_C221( C219 C221 ) C219_=_C243( C219 C243 ) C219_=_C296( C219 C296 ) C219_=_C321( C219 C321 ) \nC219_=_C327( C219 C327 ) C220_=_C221( C220 C221 ) C220_=_C257( C220 C257 ) C220_=_C265( C220 C265 ) C220_=_C283( C220 C283 ) C220_=_C289( C220 C289 ) \nC220_=_C298( C220 C298 ) C220_=_C310( C220 C310 ) C220_=_C318( C220 C318 ) C220_=_C322( C220 C322 ) C220_=_C329( C220 C329 ) C220_=_C332( C220 C332 ) \nC221_=_C234( C221 C234 ) C221_=_C244( C221 C244 ) C221_=_C258( C221 C258 ) C221_=_C337( C221 C337 ) C221_=_C338( C221 C338 ) C224_=_C225( C224 C225 ) \nC224_=_C226( C224 C226 ) C224_=_C227( C224 C227 ) C224_=_C228( C224 C228 ) C224_=_C230( C224 C230 ) C224_=_C233( C224 C233 ) C224_=_C234( C224 C234 ) \nC224_=_C235( C224 C235 ) C224_=_C237( C224 C237 ) C224_=_C254( C224 C254 ) C224_=_C255( C224 C255 ) C224_=_C257( C224 C257 ) C224_=_C258( C224 C258 ) \nC225_=_C226( C225 C226 ) C225_=_C227( C225 C227 ) C225_=_C228( C225 C228 ) C225_=_C230( C225 C230 ) C225_=_C233( C225 C233 ) C225_=_C234( C225 C234 ) \nC225_=_C235( C225 C235 ) C225_=_C237( C225 C237 ) C225_=_C255( C225 C255 ) C225_=_C271( C225 C271 ) C225_=_C281( C225 C281 ) C225_=_C282( C225 C282 ) \nC225_=_C283( C225 C283 ) C225_=_C285( C225 C285 ) C225_=_C286( C225 C286 ) C226_=_C227( C226 C227 ) C226_=_C228( C226 C228 ) C226_=_C230( C226 C230 ) \nC226_=_C233( C226 C233 ) C226_=_C234( C226 C234 ) C226_=_C235( C226 C235 ) C226_=_C237( C226 C237 ) C226_=_C273( C226 C273 ) C226_=_C293( C226 C293 ) \nC226_=_C294( C226 C294 ) C226_=_C296( C226 C296 ) C226_=_C298( C226 C298 ) C226_=_C300( C226 C300 ) C227_=_C228( C227 C228 ) C227_=_C230( C227 C230 ) \nC227_=_C233( C227 C233 ) C227_=_C234( C227 C234 ) C227_=_C235( C227 C235 ) C227_=_C237( C227 C237 ) C227_=_C274( C227 C274 ) C227_=_C282( C227 C282 ) \nC227_=_C294( C227 C294 ) C227_=_C307( C227 C307 ) C227_=_C309( C227 C309 ) C227_=_C310( C227 C310 ) C227_=_C311( C227 C311 ) C228_=_C230( C228 C230 ) \nC228_=_C233( C228 C233 ) C228_=_C234( C228 C234 ) C228_=_C235( C228 C235 ) C228_=_C237( C228 C237 ) C228_=_C247( C228 C247 ) C228_=_C275( C228 C275 ) \nC230_=_C233( C230 C233 ) C230_=_C234( C230 C234 ) C230_=_C235( C230 C235 ) C230_=_C237( C230 C237 ) C230_=_C249( C230 C249 ) C230_=_C264( C230 C264 ) \nC230_=_C304( C230 C304 ) C230_=_C309( C230 C309 ) C230_=_C329( C230 C329 ) C230_=_C330( C230 C330 ) C233_=_C234( C233 C234 ) C233_=_C235( C233 C235 ) \nC233_=_C237( C233 C237 ) C233_=_C266( C233 C266 ) C233_=_C311( C233 C311 ) C233_=_C327( C233 C327 ) C233_=_C335( C233 C335 ) C233_=_C336( C233 C336 ) \nC234_=_C235( C234 C235 ) C234_=_C237( C234 C237 ) C234_=_C244( C234 C244 ) C234_=_C258( C234 C258 ) C234_=_C337( C234 C337 ) C234_=_C338( C234 C338 ) \nC235_=_C237( C235 C237 ) C235_=_C285( C235 C285 ) C235_=_C335( C235 C335 ) C235_=_C337( C235 C337 ) C235_=_C339( C235 C339 ) C237_=_C252( C237 C252 ) \nC237_=_C300( C237 C300 ) C237_=_C338( C237 C338 ) C237_=_C343( C237 C343 ) C238_=_C241( C238 C241 ) C238_=_C243( C238 C243 ) C238_=_C244( C238 C244 ) \nC238_=_C247( C238 C247 ) C238_=_C249( C238 C249 ) C238_=_C251( C238 C251 ) C238_=_C252( C238 C252 ) C241_=_C243( C241 C243 ) C241_=_C244( C241 C244 ) \nC241_=_C254( C241 C254 ) C241_=_C271( C241 C271 ) C241_=_C272( C241 C272 ) C241_=_C273( C241 C273 ) C241_=_C274( C241 C274 ) C241_=_C275( C241 C275 ) \nC241_=_C278( C241 C278 ) C241_=_C280( C241 C280 ) C243_=_C244( C243 C244 ) C243_=_C296( C243 C296 ) C243_=_C321( C243 C321 ) C243_=_C327( C243 C327 ) \nC244_=_C258( C244 C258 ) C244_=_C337( C244 C337 ) C244_=_C338( C244 C338 ) C247_=_C249( C247 C249 ) C247_=_C251( C247 C251 ) C247_=_C252( C247 C252 ) \nC247_=_C275( C247 C275 ) C249_=_C251( C249 C251 ) C249_=_C252( C249 C252 ) C249_=_C264( C249 C264 ) C249_=_C304( C249 C304 ) C249_=_C309( C249 C309 ) \nC249_=_C329( C249 C329 ) C249_=_C330( C249 C330 ) C251_=_C252( C251 C252 ) C251_=_C280( C251 C280 ) C251_=_C286( C251 C286 ) C252_=_C300( C252 C300 ) \nC252_=_C338( C252 C338 ) C252_=_C343( C252 C343 ) C254_=_C255( C254 C255 ) C254_=_C257( C254 C257 ) C254_=_C258( C254 C258 ) C254_=_C271( C254 C271 ) \nC254_=_C272( C254 C272 ) C254_=_C273( C254 C273 ) C254_=_C274( C254 C274 ) C254_=_C275( C254 C275 ) C254_=_C278( C254 C278 ) C254_=_C280( C254 C280 ) \nC255_=_C257( C255 C257 ) C255_=_C258( C255 C258 ) C255_=_C271( C255 C271 ) C255_=_C281( C255 C281 ) C255_=_C282( C255 C282 ) C255_=_C283( C255 C283 ) \nC255_=_C285( C255 C285 ) C255_=_C286( C255 C286 ) C257_=_C258( C257 C258 ) C257_=_C265( C257 C265 ) C257_=_C283(</w:t>
      </w:r>
    </w:p>
    <w:p>
      <w:pPr>
        <w:pStyle w:val="PreformattedText"/>
        <w:bidi w:val="0"/>
        <w:spacing w:before="0" w:after="0"/>
        <w:jc w:val="left"/>
        <w:rPr/>
      </w:pPr>
      <w:r>
        <w:rPr/>
        <w:t xml:space="preserve"> </w:t>
      </w:r>
      <w:r>
        <w:rPr/>
        <w:t>C257 C283 ) C257_=_C289( C257 C289 ) \nC257_=_C298( C257 C298 ) C257_=_C310( C257 C310 ) C257_=_C318( C257 C318 ) C257_=_C322( C257 C322 ) C257_=_C329( C257 C329 ) C257_=_C332( C257 C332 ) \nC258_=_C337( C258 C337 ) C258_=_C338( C258 C338 ) C264_=_C265( C264 C265 ) C264_=_C266( C264 C266 ) C264_=_C304( C264 C304 ) C264_=_C309( C264 C309 ) \nC264_=_C329( C264 C329 ) C264_=_C330( C264 C330 ) C265_=_C266( C265 C266 ) C265_=_C283( C265 C283 ) C265_=_C289( C265 C289 ) C265_=_C298( C265 C298 ) \nC265_=_C310( C265 C310 ) C265_=_C318( C265 C318 ) C265_=_C322( C265 C322 ) C265_=_C329( C265 C329 ) C265_=_C332( C265 C332 ) C266_=_C311( C266 C311 ) \nC266_=_C327( C266 C327 ) C266_=_C335( C266 C335 ) C266_=_C336( C266 C336 ) C271_=_C272( C271 C272 ) C271_=_C273( C271 C273 ) C271_=_C274( C271 C274 ) \nC271_=_C275( C271 C275 ) C271_=_C278( C271 C278 ) C271_=_C280( C271 C280 ) C271_=_C281( C271 C281 ) C271_=_C282( C271 C282 ) C271_=_C283( C271 C283 ) \nC271_=_C285( C271 C285 ) C271_=_C286( C271 C286 ) C272_=_C273( C272 C273 ) C272_=_C274( C272 C274 ) C272_=_C275( C272 C275 ) C272_=_C278( C272 C278 ) \nC272_=_C280( C272 C280 ) C272_=_C281( C272 C281 ) C272_=_C289( C272 C289 ) C272_=_C290( C272 C290 ) C273_=_C274( C273 C274 ) C273_=_C275( C273 C275 ) \nC273_=_C278( C273 C278 ) C273_=_C280( C273 C280 ) C273_=_C293( C273 C293 ) C273_=_C294( C273 C294 ) C273_=_C296( C273 C296 ) C273_=_C298( C273 C298 ) \nC273_=_C300( C273 C300 ) C274_=_C275( C274 C275 ) C274_=_C278( C274 C278 ) C274_=_C280( C274 C280 ) C274_=_C282( C274 C282 ) C274_=_C294( C274 C294 ) \nC274_=_C307( C274 C307 ) C274_=_C309( C274 C309 ) C274_=_C310( C274 C310 ) C274_=_C311( C274 C311 ) C275_=_C278( C275 C278 ) C275_=_C280( C275 C280 ) \nC278_=_C280( C278 C280 ) C278_=_C332( C278 C332 ) C278_=_C341( C278 C341 ) C280_=_C286( C280 C286 ) C281_=_C282( C281 C282 ) C281_=_C283( C281 C283 ) \nC281_=_C285( C281 C285 ) C281_=_C286( C281 C286 ) C281_=_C289( C281 C289 ) C281_=_C290( C281 C290 ) C282_=_C283( C282 C283 ) C282_=_C285( C282 C285 ) \nC282_=_C286( C282 C286 ) C282_=_C294( C282 C294 ) C282_=_C307( C282 C307 ) C282_=_C309( C282 C309 ) C282_=_C310( C282 C310 ) C282_=_C311( C282 C311 ) \nC283_=_C285( C283 C285 ) C283_=_C286( C283 C286 ) C283_=_C289( C283 C289 ) C283_=_C298( C283 C298 ) C283_=_C310( C283 C310 ) C283_=_C318( C283 C318 ) \nC283_=_C322( C283 C322 ) C283_=_C329( C283 C329 ) C283_=_C332( C283 C332 ) C285_=_C286( C285 C286 ) C285_=_C335( C285 C335 ) C285_=_C337( C285 C337 ) \nC285_=_C339( C285 C339 ) C289_=_C290( C289 C290 ) C289_=_C298( C289 C298 ) C289_=_C310( C289 C310 ) C289_=_C318( C289 C318 ) C289_=_C322( C289 C322 ) \nC289_=_C329( C289 C329 ) C289_=_C332( C289 C332 ) C290_=_C319( C290 C319 ) C290_=_C323( C290 C323 ) C290_=_C330( C290 C330 ) C293_=_C294( C293 C294 ) \nC293_=_C296( C293 C296 ) C293_=_C298( C293 C298 ) C293_=_C300( C293 C300 ) C293_=_C302( C293 C302 ) C293_=_C304( C293 C304 ) C294_=_C296( C294 C296 ) \nC294_=_C298( C294 C298 ) C294_=_C300( C294 C300 ) C294_=_C307( C294 C307 ) C294_=_C309( C294 C309 ) C294_=_C310( C294 C310 ) C294_=_C311( C294 C311 ) \nC296_=_C298( C296 C298 ) C296_=_C300( C296 C300 ) C296_=_C321( C296 C321 ) C296_=_C327( C296 C327 ) C298_=_C300( C298 C300 ) C298_=_C310( C298 C310 ) \nC298_=_C318( C298 C318 ) C298_=_C322( C298 C322 ) C298_=_C329( C298 C329 ) C298_=_C332( C298 C332 ) C300_=_C338( C300 C338 ) C300_=_C343( C300 C343 ) \nC302_=_C304( C302 C304 ) C302_=_C307( C302 C307 ) C302_=_C317( C302 C317 ) C302_=_C318( C302 C318 ) C302_=_C319( C302 C319 ) C304_=_C309( C304 C309 ) \nC304_=_C329( C304 C329 ) C304_=_C330( C304 C330 ) C307_=_C309( C307 C309 ) C307_=_C310( C307 C310 ) C307_=_C311( C307 C311 ) C307_=_C317( C307 C317 ) \nC307_=_C318( C307 C318 ) C307_=_C319( C307 C319 ) C309_=_C310( C309 C310 ) C309_=_C311( C309 C311 ) C309_=_C329( C309 C329 ) C309_=_C330( C309 C330 ) \nC310_=_C311( C310 C311 ) C310_=_C318( C310 C318 ) C310_=_C322( C310 C322 ) C310_=_C329( C310 C329 ) C310_=_C332( C310 C332 ) C311_=_C327( C311 C327 ) \nC311_=_C335( C311 C335 ) C311_=_C336( C311 C336 ) C317_=_C318( C317 C318 ) C317_=_C319( C317 C319 ) C317_=_C321( C317 C321 ) C317_=_C322( C317 C322 ) \nC317_=_C323( C317 C323 ) C318_=_C319( C318 C319 ) C318_=_C322( C318 C322 ) C318_=_C329( C318 C329 ) C318_=_C332( C318 C332 ) C319_=_C323( C319 C323 ) \nC319_=_C330( C319 C330 ) C321_=_C322( C321 C322 ) C321_=_C323( C321 C323 ) C321_=_C327( C321 C327 ) C322_=_C323( C322 C323 ) C322_=_C329( C322 C329 ) \nC322_=_C332( C322 C332 ) C323_=_C330( C323 C330 ) C327_=_C335( C327 C335 ) C327_=_C336( C327 C336 ) C329_=_C330( C329 C330 ) C329_=_C332( C329 C332 ) \nC332_=_C341( C332 C341 ) C335_=_C336( C335 C336 ) C335_=_C337( C335 C337 ) C335_=_C339( C335 C339 ) C336_=_C339( C336 C339 ) C336_=_C341( C336 C341 ) \nC336_=_C343( C336 C343 ) C337_=_C338( C337 C338 ) C337_=_C339( C337 C339 ) C338_=_C343( C338 C343 ) C339_=_C341( C339 C341 ) C339_=_C343( C339 C343 ) \nC341_=_C343( C341 C343 ) "]14[shape=box, label="id:14 level: 1\n102: C6 C8 C12 C24 C26 \nC32 C38 C40 C41 C48 C55 \nC60 C74 C76 C79 C88 C93 \nC94 C97 C99 C101 C106 C112 \nC115 C118 C121 C126 C133 C134 \nC138 C139 C140 C141 C142 C143 \nC147 C148 C149 C150 C152 C155 \nC157 C159 C168 C170 C179 C181 \nC188 C193 C195 C199 C200 C201 \nC203 C204 C207 C208 C209 C217 \nC221 C225 C226 C230 C233 C234 \nC244 C249 C255 C258 C264 C266 \nC271 C273 C281 C282 C283 C284 \nC285 C286 C293 C294 C296 C297 \nC298 C299 C300 C302 C304 C307 \nC309 C311 C317 C318 C319 C320 \nC327 C329 C330 C335 C336 C337 \nC338 \n819: C6_=_C8( C6 C8 ) C6_=_C12( C6 C12 ) C6_=_C93( C6 C93 ) C6_=_C112( C6 C112 ) C6_=_C155( C6 C155 ) \nC6_=_C179( C6 C179 ) C6_=_C201( C6 C201 ) C6_=_C225( C6 C225 ) C6_=_C255( C6 C255 ) C6_=_C271( C6 C271 ) C6_=_C281( C6 C281 ) \nC6_=_C282( C6 C282 ) C6_=_C283( C6 C283 ) C6_=_C284( C6 C284 ) C6_=_C285( C6 C285 ) C6_=_C286( C6 C286 ) C8_=_C12( C8 C12 ) \nC8_=_C55( C8 C55 ) C8_=_C94( C8 C94 ) C8_=_C157( C8 C157 ) C8_=_C168( C8 C168 ) C8_=_C226( C8 C226 ) C8_=_C273( C8 C273 ) \nC8_=_C293( C8 C293 ) C8_=_C294( C8 C294 ) C8_=_C296( C8 C296 ) C8_=_C297( C8 C297 ) C8_=_C298( C8 C298 ) C8_=_C299( C8 C299 ) \nC8_=_C300( C8 C300 ) C12_=_C26( C12 C26 ) C12_=_C41( C12 C41 ) C12_=_C60( C12 C60 ) C12_=_C101( C12 C101 ) C12_=_C133( C12 C133 ) \nC12_=_C195( C12 C195 ) C12_=_C233( C12 C233 ) C12_=_C266( C12 C266 ) C12_=_C311( C12 C311 ) C12_=_C320( C12 C320 ) C12_=_C327( C12 C327 ) \nC12_=_C335( C12 C335 ) C12_=_C336( C12 C336 ) C24_=_C26( C24 C26 ) C24_=_C40( C24 C40 ) C24_=_C76( C24 C76 ) C24_=_C99( C24 C99 ) \nC24_=_C118( C24 C118 ) C24_=_C170( C24 C170 ) C24_=_C230( C24 C230 ) C24_=_C249( C24 C249 ) C24_=_C264( C24 C264 ) C24_=_C297( C24 C297 ) \nC24_=_C304( C24 C304 ) C24_=_C309( C24 C309 ) C24_=_C329( C24 C329 ) C24_=_C330( C24 C330 ) C26_=_C41( C26 C41 ) C26_=_C60( C26 C60 ) \nC26_=_C101( C26 C101 ) C26_=_C133( C26 C133 ) C26_=_C195( C26 C195 ) C26_=_C233( C26 C233 ) C26_=_C266( C26 C266 ) C26_=_C311( C26 C311 ) \nC26_=_C320( C26 C320 ) C26_=_C327( C26 C327 ) C26_=_C335( C26 C335 ) C26_=_C336( C26 C336 ) C32_=_C38( C32 C38 ) C32_=_C40( C32 C40 ) \nC32_=_C41( C32 C41 ) C32_=_C88( C32 C88 ) C32_=_C126( C32 C126 ) C32_=_C141( C32 C141 ) C32_=_C152( C32 C152 ) C32_=_C188( C32 C188 ) \nC32_=_C199( C32 C199 ) C32_=_C200( C32 C200 ) C32_=_C201( C32 C201 ) C32_=_C203( C32 C203 ) C32_=_C204( C32 C204 ) C32_=_C207( C32 C207 ) \nC32_=_C208( C32 C208 ) C32_=_C209( C32 C209 ) C38_=_C40( C38 C40 ) C38_=_C41( C38 C41 ) C38_=_C74( C38 C74 ) C38_=_C97( C38 C97 ) \nC38_=_C115( C38 C115 ) C38_=_C159( C38 C159 ) C38_=_C181( C38 C181 ) C38_=_C193( C38 C193 ) C38_=_C217( C38 C217 ) C38_=_C302( C38 C302 ) \nC38_=_C307( C38 C307 ) C38_=_C317( C38 C317 ) C38_=_C318( C38 C318 ) C38_=_C319( C38 C319 ) C38_=_C320( C38 C320 ) C40_=_C41( C40 C41 ) \nC40_=_C76( C40 C76 ) C40_=_C99( C40 C99 ) C40_=_C118( C40 C118 ) C40_=_C170( C40 C170 ) C40_=_C230( C40 C230 ) C40_=_C249( C40 C249 ) \nC40_=_C264( C40 C264 ) C40_=_C297( C40 C297 ) C40_=_C304( C40 C304 ) C40_=_C309( C40 C309 ) C40_=_C329( C40 C329 ) C40_=_C330( C40 C330 ) \nC41_=_C60( C41 C60 ) C41_=_C101( C41 C101 ) C41_=_C133( C41 C133 ) C41_=_C195( C41 C195 ) C41_=_C233( C41 C233 ) C41_=_C266( C41 C266 ) \nC41_=_C311( C41 C311 ) C41_=_C320( C41 C320 ) C41_=_C327( C41 C327 ) C41_=_C335( C41 C335 ) C41_=_C336( C41 C336 ) C48_=_C55( C48 C55 ) \nC48_=_C60( C48 C60 ) C48_=_C106( C48 C106 ) C48_=_C138( C48 C138 ) C48_=_C139( C48 C139 ) C48_=_C140( C48 C140 ) C48_=_C141( C48 C141 ) \nC48_=_C142( C48 C142 ) C48_=_C143( C48 C143 ) C48_=_C147( C48 C147 ) C48_=_C148( C48 C148 ) C48_=_C149( C48 C149 ) C48_=_C150( C48 C150 ) \nC55_=_C60( C55 C60 ) C55_=_C94( C55 C94 ) C55_=_C157( C55 C157 ) C55_=_C168( C55 C168 ) C55_=_C226( C55 C226 ) C55_=_C273( C55 C273 ) \nC55_=_C293( C55 C293 ) C55_=_C294( C55 C294 ) C55_=_C296( C55 C296 ) C55_=_C297( C55 C297 ) C55_=_C298( C55 C298 ) C55_=_C299( C55 C299 ) \nC55_=_C300( C55 C300 ) C60_=_C101( C60 C101 ) C60_=_C133( C60 C133 ) C60_=_C195( C60 C195 ) C60_=_C233( C60 C233 ) C60_=_C266( C60 C266 ) \nC60_=_C311( C60 C311 ) C60_=_C320( C60 C320 ) C60_=_C327( C60 C327 ) C60_=_C335( C60 C335 ) C60_=_C336( C60 C336 ) C74_=_C76( C74 C76 ) \nC74_=_C79( C74 C79 ) C74_=_C97( C74 C97 ) C74_=_C115( C74 C115 ) C74_=_C159( C74 C159 ) C74_=_C181( C74 C181 ) C74_=_C193( C74 C193 ) \nC74_=_C217( C74 C217 ) C74_=_C302( C74 C302 ) C74_=_C307( C74 C307 ) C74_=_C317( C74 C317 ) C74_=_C318( C74 C318 ) C74_=_C319( C74 C319 ) \nC74_=_C320( C74 C320 ) C76_=_C79( C76 C79 ) C76_=_C99( C76 C99 ) C76_=_C118( C76 C118 ) C76_=_C170( C76 C170 ) C76_=_C230( C76 C230 ) \nC76_=_C249( C76 C249 ) C76_=_C264( C76 C264 ) C76_=_C297( C76 C297 ) C76_=_C304( C76 C304 ) C76_=_C309( C76 C309 ) C76_=_C329( C76 C329 ) \nC76_=_C330( C76 C330 ) C79_=_C121( C79 C121 ) C79_=_C134( C79 C134 ) C79_=_C221( C79 C221 ) C79_=_C234( C79 C234 ) C79_=_C244( C79 C244 ) \nC79_=_C258( C79 C258 ) C79_=_C284( C79 C284 ) C79_=_C299( C79 C299 ) C79_=_C337(</w:t>
      </w:r>
    </w:p>
    <w:p>
      <w:pPr>
        <w:pStyle w:val="PreformattedText"/>
        <w:bidi w:val="0"/>
        <w:spacing w:before="0" w:after="0"/>
        <w:jc w:val="left"/>
        <w:rPr/>
      </w:pPr>
      <w:r>
        <w:rPr/>
        <w:t xml:space="preserve"> </w:t>
      </w:r>
      <w:r>
        <w:rPr/>
        <w:t>C79 C337 ) C79_=_C338( C79 C338 ) C88_=_C93( C88 C93 ) \nC88_=_C94( C88 C94 ) C88_=_C97( C88 C97 ) C88_=_C99( C88 C99 ) C88_=_C101( C88 C101 ) C88_=_C126( C88 C126 ) C88_=_C141( C88 C141 ) \nC88_=_C152( C88 C152 ) C88_=_C188( C88 C188 ) C88_=_C199( C88 C199 ) C88_=_C200( C88 C200 ) C88_=_C201( C88 C201 ) C88_=_C203( C88 C203 ) \nC88_=_C204( C88 C204 ) C88_=_C207( C88 C207 ) C88_=_C208( C88 C208 ) C88_=_C209( C88 C209 ) C93_=_C94( C93 C94 ) C93_=_C97( C93 C97 ) \nC93_=_C99( C93 C99 ) C93_=_C101( C93 C101 ) C93_=_C112( C93 C112 ) C93_=_C155( C93 C155 ) C93_=_C179( C93 C179 ) C93_=_C201( C93 C201 ) \nC93_=_C225( C93 C225 ) C93_=_C255( C93 C255 ) C93_=_C271( C93 C271 ) C93_=_C281( C93 C281 ) C93_=_C282( C93 C282 ) C93_=_C283( C93 C283 ) \nC93_=_C284( C93 C284 ) C93_=_C285( C93 C285 ) C93_=_C286( C93 C286 ) C94_=_C97( C94 C97 ) C94_=_C99( C94 C99 ) C94_=_C101( C94 C101 ) \nC94_=_C157( C94 C157 ) C94_=_C168( C94 C168 ) C94_=_C226( C94 C226 ) C94_=_C273( C94 C273 ) C94_=_C293( C94 C293 ) C94_=_C294( C94 C294 ) \nC94_=_C296( C94 C296 ) C94_=_C297( C94 C297 ) C94_=_C298( C94 C298 ) C94_=_C299( C94 C299 ) C94_=_C300( C94 C300 ) C97_=_C99( C97 C99 ) \nC97_=_C101( C97 C101 ) C97_=_C115( C97 C115 ) C97_=_C159( C97 C159 ) C97_=_C181( C97 C181 ) C97_=_C193( C97 C193 ) C97_=_C217( C97 C217 ) \nC97_=_C302( C97 C302 ) C97_=_C307( C97 C307 ) C97_=_C317( C97 C317 ) C97_=_C318( C97 C318 ) C97_=_C319( C97 C319 ) C97_=_C320( C97 C320 ) \nC99_=_C101( C99 C101 ) C99_=_C118( C99 C118 ) C99_=_C170( C99 C170 ) C99_=_C230( C99 C230 ) C99_=_C249( C99 C249 ) C99_=_C264( C99 C264 ) \nC99_=_C297( C99 C297 ) C99_=_C304( C99 C304 ) C99_=_C309( C99 C309 ) C99_=_C329( C99 C329 ) C99_=_C330( C99 C330 ) C101_=_C133( C101 C133 ) \nC101_=_C195( C101 C195 ) C101_=_C233( C101 C233 ) C101_=_C266( C101 C266 ) C101_=_C311( C101 C311 ) C101_=_C320( C101 C320 ) C101_=_C327( C101 C327 ) \nC101_=_C335( C101 C335 ) C101_=_C336( C101 C336 ) C106_=_C112( C106 C112 ) C106_=_C115( C106 C115 ) C106_=_C118( C106 C118 ) C106_=_C121( C106 C121 ) \nC106_=_C138( C106 C138 ) C106_=_C139( C106 C139 ) C106_=_C140( C106 C140 ) C106_=_C141( C106 C141 ) C106_=_C142( C106 C142 ) C106_=_C143( C106 C143 ) \nC106_=_C147( C106 C147 ) C106_=_C148( C106 C148 ) C106_=_C149( C106 C149 ) C106_=_C150( C106 C150 ) C112_=_C115( C112 C115 ) C112_=_C118( C112 C118 ) \nC112_=_C121( C112 C121 ) C112_=_C155( C112 C155 ) C112_=_C179( C112 C179 ) C112_=_C201( C112 C201 ) C112_=_C225( C112 C225 ) C112_=_C255( C112 C255 ) \nC112_=_C271( C112 C271 ) C112_=_C281( C112 C281 ) C112_=_C282( C112 C282 ) C112_=_C283( C112 C283 ) C112_=_C284( C112 C284 ) C112_=_C285( C112 C285 ) \nC112_=_C286( C112 C286 ) C115_=_C118( C115 C118 ) C115_=_C121( C115 C121 ) C115_=_C159( C115 C159 ) C115_=_C181( C115 C181 ) C115_=_C193( C115 C193 ) \nC115_=_C217( C115 C217 ) C115_=_C302( C115 C302 ) C115_=_C307( C115 C307 ) C115_=_C317( C115 C317 ) C115_=_C318( C115 C318 ) C115_=_C319( C115 C319 ) \nC115_=_C320( C115 C320 ) C118_=_C121( C118 C121 ) C118_=_C170( C118 C170 ) C118_=_C230( C118 C230 ) C118_=_C249( C118 C249 ) C118_=_C264( C118 C264 ) \nC118_=_C297( C118 C297 ) C118_=_C304( C118 C304 ) C118_=_C309( C118 C309 ) C118_=_C329( C118 C329 ) C118_=_C330( C118 C330 ) C121_=_C134( C121 C134 ) \nC121_=_C221( C121 C221 ) C121_=_C234( C121 C234 ) C121_=_C244( C121 C244 ) C121_=_C258( C121 C258 ) C121_=_C284( C121 C284 ) C121_=_C299( C121 C299 ) \nC121_=_C337( C121 C337 ) C121_=_C338( C121 C338 ) C126_=_C133( C126 C133 ) C126_=_C134( C126 C134 ) C126_=_C141( C126 C141 ) C126_=_C152( C126 C152 ) \nC126_=_C188( C126 C188 ) C126_=_C199( C126 C199 ) C126_=_C200( C126 C200 ) C126_=_C201( C126 C201 ) C126_=_C203( C126 C203 ) C126_=_C204( C126 C204 ) \nC126_=_C207( C126 C207 ) C126_=_C208( C126 C208 ) C126_=_C209( C126 C209 ) C133_=_C134( C133 C134 ) C133_=_C195( C133 C195 ) C133_=_C233( C133 C233 ) \nC133_=_C266( C133 C266 ) C133_=_C311( C133 C311 ) C133_=_C320( C133 C320 ) C133_=_C327( C133 C327 ) C133_=_C335( C133 C335 ) C133_=_C336( C133 C336 ) \nC134_=_C221( C134 C221 ) C134_=_C234( C134 C234 ) C134_=_C244( C134 C244 ) C134_=_C258( C134 C258 ) C134_=_C284( C134 C284 ) C134_=_C299( C134 C299 ) \nC134_=_C337( C134 C337 ) C134_=_C338( C134 C338 ) C138_=_C139( C138 C139 ) C138_=_C140( C138 C140 ) C138_=_C141( C138 C141 ) C138_=_C142( C138 C142 ) \nC138_=_C143( C138 C143 ) C138_=_C147( C138 C147 ) C138_=_C148( C138 C148 ) C138_=_C149( C138 C149 ) C138_=_C150( C138 C150 ) C138_=_C152( C138 C152 ) \nC138_=_C155( C138 C155 ) C138_=_C157( C138 C157 ) C138_=_C159( C138 C159 ) C139_=_C140( C139 C140 ) C139_=_C141( C139 C141 ) C139_=_C142( C139 C142 ) \nC139_=_C143( C139 C143 ) C139_=_C147( C139 C147 ) C139_=_C148( C139 C148 ) C139_=_C149( C139 C149 ) C139_=_C150( C139 C150 ) C139_=_C168( C139 C168 ) \nC139_=_C170( C139 C170 ) C140_=_C141( C140 C141 ) C140_=_C142( C140 C142 ) C140_=_C143( C140 C143 ) C140_=_C147( C140 C147 ) C140_=_C148( C140 C148 ) \nC140_=_C149( C140 C149 ) C140_=_C150( C140 C150 ) C140_=_C179( C140 C179 ) C140_=_C181( C140 C181 ) C141_=_C142( C141 C142 ) C141_=_C143( C141 C143 ) \nC141_=_C147( C141 C147 ) C141_=_C148( C141 C148 ) C141_=_C149( C141 C149 ) C141_=_C150( C141 C150 ) C141_=_C152( C141 C152 ) C141_=_C188( C141 C188 ) \nC141_=_C199( C141 C199 ) C141_=_C200( C141 C200 ) C141_=_C201( C141 C201 ) C141_=_C203( C141 C203 ) C141_=_C204( C141 C204 ) C141_=_C207( C141 C207 ) \nC141_=_C208( C141 C208 ) C141_=_C209( C141 C209 ) C142_=_C143( C142 C143 ) C142_=_C147( C142 C147 ) C142_=_C148( C142 C148 ) C142_=_C149( C142 C149 ) \nC142_=_C150( C142 C150 ) C142_=_C199( C142 C199 ) C142_=_C225( C142 C225 ) C142_=_C226( C142 C226 ) C142_=_C230( C142 C230 ) C142_=_C233( C142 C233 ) \nC142_=_C234( C142 C234 ) C143_=_C147( C143 C147 ) C143_=_C148( C143 C148 ) C143_=_C149( C143 C149 ) C143_=_C150( C143 C150 ) C143_=_C244( C143 C244 ) \nC147_=_C148( C147 C148 ) C147_=_C149( C147 C149 ) C147_=_C150( C147 C150 ) C147_=_C296( C147 C296 ) C147_=_C327( C147 C327 ) C148_=_C149( C148 C149 ) \nC148_=_C150( C148 C150 ) C148_=_C204( C148 C204 ) C148_=_C319( C148 C319 ) C148_=_C330( C148 C330 ) C149_=_C150( C149 C150 ) C149_=_C207( C149 C207 ) \nC149_=_C285( C149 C285 ) C149_=_C335( C149 C335 ) C149_=_C337( C149 C337 ) C150_=_C209( C150 C209 ) C150_=_C286( C150 C286 ) C152_=_C155( C152 C155 ) \nC152_=_C157( C152 C157 ) C152_=_C159( C152 C159 ) C152_=_C188( C152 C188 ) C152_=_C199( C152 C199 ) C152_=_C200( C152 C200 ) C152_=_C201( C152 C201 ) \nC152_=_C203( C152 C203 ) C152_=_C204( C152 C204 ) C152_=_C207( C152 C207 ) C152_=_C208( C152 C208 ) C152_=_C209( C152 C209 ) C155_=_C157( C155 C157 ) \nC155_=_C159( C155 C159 ) C155_=_C179( C155 C179 ) C155_=_C201( C155 C201 ) C155_=_C225( C155 C225 ) C155_=_C255( C155 C255 ) C155_=_C271( C155 C271 ) \nC155_=_C281( C155 C281 ) C155_=_C282( C155 C282 ) C155_=_C283( C155 C283 ) C155_=_C284( C155 C284 ) C155_=_C285( C155 C285 ) C155_=_C286( C155 C286 ) \nC157_=_C159( C157 C159 ) C157_=_C168( C157 C168 ) C157_=_C226( C157 C226 ) C157_=_C273( C157 C273 ) C157_=_C293( C157 C293 ) C157_=_C294( C157 C294 ) \nC157_=_C296( C157 C296 ) C157_=_C297( C157 C297 ) C157_=_C298( C157 C298 ) C157_=_C299( C157 C299 ) C157_=_C300( C157 C300 ) C159_=_C181( C159 C181 ) \nC159_=_C193( C159 C193 ) C159_=_C217( C159 C217 ) C159_=_C302( C159 C302 ) C159_=_C307( C159 C307 ) C159_=_C317( C159 C317 ) C159_=_C318( C159 C318 ) \nC159_=_C319( C159 C319 ) C159_=_C320( C159 C320 ) C168_=_C170( C168 C170 ) C168_=_C226( C168 C226 ) C168_=_C273( C168 C273 ) C168_=_C293( C168 C293 ) \nC168_=_C294( C168 C294 ) C168_=_C296( C168 C296 ) C168_=_C297( C168 C297 ) C168_=_C298( C168 C298 ) C168_=_C299( C168 C299 ) C168_=_C300( C168 C300 ) \nC170_=_C230( C170 C230 ) C170_=_C249( C170 C249 ) C170_=_C264( C170 C264 ) C170_=_C297( C170 C297 ) C170_=_C304( C170 C304 ) C170_=_C309( C170 C309 ) \nC170_=_C329( C170 C329 ) C170_=_C330( C170 C330 ) C179_=_C181( C179 C181 ) C179_=_C201( C179 C201 ) C179_=_C225( C179 C225 ) C179_=_C255( C179 C255 ) \nC179_=_C271( C179 C271 ) C179_=_C281( C179 C281 ) C179_=_C282( C179 C282 ) C179_=_C283( C179 C283 ) C179_=_C284( C179 C284 ) C179_=_C285( C179 C285 ) \nC179_=_C286( C179 C286 ) C181_=_C193( C181 C193 ) C181_=_C217( C181 C217 ) C181_=_C302( C181 C302 ) C181_=_C307( C181 C307 ) C181_=_C317( C181 C317 ) \nC181_=_C318( C181 C318 ) C181_=_C319( C181 C319 ) C181_=_C320( C181 C320 ) C188_=_C193( C188 C193 ) C188_=_C195( C188 C195 ) C188_=_C199( C188 C199 ) \nC188_=_C200( C188 C200 ) C188_=_C201( C188 C201 ) C188_=_C203( C188 C203 ) C188_=_C204( C188 C204 ) C188_=_C207( C188 C207 ) C188_=_C208( C188 C208 ) \nC188_=_C209( C188 C209 ) C193_=_C195( C193 C195 ) C193_=_C217( C193 C217 ) C193_=_C302( C193 C302 ) C193_=_C307( C193 C307 ) C193_=_C317( C193 C317 ) \nC193_=_C318( C193 C318 ) C193_=_C319( C193 C319 ) C193_=_C320( C193 C320 ) C195_=_C233( C195 C233 ) C195_=_C266( C195 C266 ) C195_=_C311( C195 C311 ) \nC195_=_C320( C195 C320 ) C195_=_C327( C195 C327 ) C195_=_C335( C195 C335 ) C195_=_C336( C195 C336 ) C199_=_C200( C199 C200 ) C199_=_C201( C199 C201 ) \nC199_=_C203( C199 C203 ) C199_=_C204( C199 C204 ) C199_=_C207( C199 C207 ) C199_=_C208( C199 C208 ) C199_=_C209( C199 C209 ) C199_=_C225( C199 C225 ) \nC199_=_C226( C199 C226 ) C199_=_C230( C199 C230 ) C199_=_C233( C199 C233 ) C199_=_C234( C199 C234 ) C200_=_C201( C200 C201 ) C200_=_C203( C200 C203 ) \nC200_=_C204( C200 C204 ) C200_=_C207( C200 C207 ) C200_=_C208( C200 C208 ) C200_=_C209( C200 C209 ) C200_=_C255( C200 C255 ) C200_=_C258( C200 C258 ) \nC201_=_C203( C201 C203 ) C201_=_C204( C201 C204 ) C201_=_C207( C201 C207 ) C201_=_C208( C201 C208 ) C201_=_C209( C201 C209 ) C201_=_C225( C201 C225 ) \nC201_=_C255( C201 C255 ) C201_=_C271( C201 C271 ) C201_=_C281( C201 C281 ) C201_=_C282( C201 C282 ) C201_=_C283( C201 C283 ) C201_=_C284( C201 C284 ) \nC201_=_C285( C201 C285 ) C201_=_C286( C201 C286 ) C203_=_C204( C203 C204 ) C203_=_C207( C203 C207 ) C203_=_C208( C203 C208</w:t>
      </w:r>
    </w:p>
    <w:p>
      <w:pPr>
        <w:pStyle w:val="PreformattedText"/>
        <w:bidi w:val="0"/>
        <w:spacing w:before="0" w:after="0"/>
        <w:jc w:val="left"/>
        <w:rPr/>
      </w:pPr>
      <w:r>
        <w:rPr/>
        <w:t xml:space="preserve"> </w:t>
      </w:r>
      <w:r>
        <w:rPr/>
        <w:t>) C203_=_C209( C203 C209 ) \nC203_=_C283( C203 C283 ) C203_=_C298( C203 C298 ) C203_=_C318( C203 C318 ) C203_=_C329( C203 C329 ) C204_=_C207( C204 C207 ) C204_=_C208( C204 C208 ) \nC204_=_C209( C204 C209 ) C204_=_C319( C204 C319 ) C204_=_C330( C204 C330 ) C207_=_C208( C207 C208 ) C207_=_C209( C207 C209 ) C207_=_C285( C207 C285 ) \nC207_=_C335( C207 C335 ) C207_=_C337( C207 C337 ) C208_=_C209( C208 C209 ) C208_=_C336( C208 C336 ) C209_=_C286( C209 C286 ) C217_=_C221( C217 C221 ) \nC217_=_C302( C217 C302 ) C217_=_C307( C217 C307 ) C217_=_C317( C217 C317 ) C217_=_C318( C217 C318 ) C217_=_C319( C217 C319 ) C217_=_C320( C217 C320 ) \nC221_=_C234( C221 C234 ) C221_=_C244( C221 C244 ) C221_=_C258( C221 C258 ) C221_=_C284( C221 C284 ) C221_=_C299( C221 C299 ) C221_=_C337( C221 C337 ) \nC221_=_C338( C221 C338 ) C225_=_C226( C225 C226 ) C225_=_C230( C225 C230 ) C225_=_C233( C225 C233 ) C225_=_C234( C225 C234 ) C225_=_C255( C225 C255 ) \nC225_=_C271( C225 C271 ) C225_=_C281( C225 C281 ) C225_=_C282( C225 C282 ) C225_=_C283( C225 C283 ) C225_=_C284( C225 C284 ) C225_=_C285( C225 C285 ) \nC225_=_C286( C225 C286 ) C226_=_C230( C226 C230 ) C226_=_C233( C226 C233 ) C226_=_C234( C226 C234 ) C226_=_C273( C226 C273 ) C226_=_C293( C226 C293 ) \nC226_=_C294( C226 C294 ) C226_=_C296( C226 C296 ) C226_=_C297( C226 C297 ) C226_=_C298( C226 C298 ) C226_=_C299( C226 C299 ) C226_=_C300( C226 C300 ) \nC230_=_C233( C230 C233 ) C230_=_C234( C230 C234 ) C230_=_C249( C230 C249 ) C230_=_C264( C230 C264 ) C230_=_C297( C230 C297 ) C230_=_C304( C230 C304 ) \nC230_=_C309( C230 C309 ) C230_=_C329( C230 C329 ) C230_=_C330( C230 C330 ) C233_=_C234( C233 C234 ) C233_=_C266( C233 C266 ) C233_=_C311( C233 C311 ) \nC233_=_C320( C233 C320 ) C233_=_C327( C233 C327 ) C233_=_C335( C233 C335 ) C233_=_C336( C233 C336 ) C234_=_C244( C234 C244 ) C234_=_C258( C234 C258 ) \nC234_=_C284( C234 C284 ) C234_=_C299( C234 C299 ) C234_=_C337( C234 C337 ) C234_=_C338( C234 C338 ) C244_=_C258( C244 C258 ) C244_=_C284( C244 C284 ) \nC244_=_C299( C244 C299 ) C244_=_C337( C244 C337 ) C244_=_C338( C244 C338 ) C249_=_C264( C249 C264 ) C249_=_C297( C249 C297 ) C249_=_C304( C249 C304 ) \nC249_=_C309( C249 C309 ) C249_=_C329( C249 C329 ) C249_=_C330( C249 C330 ) C255_=_C258( C255 C258 ) C255_=_C271( C255 C271 ) C255_=_C281( C255 C281 ) \nC255_=_C282( C255 C282 ) C255_=_C283( C255 C283 ) C255_=_C284( C255 C284 ) C255_=_C285( C255 C285 ) C255_=_C286( C255 C286 ) C258_=_C284( C258 C284 ) \nC258_=_C299( C258 C299 ) C258_=_C337( C258 C337 ) C258_=_C338( C258 C338 ) C264_=_C266( C264 C266 ) C264_=_C297( C264 C297 ) C264_=_C304( C264 C304 ) \nC264_=_C309( C264 C309 ) C264_=_C329( C264 C329 ) C264_=_C330( C264 C330 ) C266_=_C311( C266 C311 ) C266_=_C320( C266 C320 ) C266_=_C327( C266 C327 ) \nC266_=_C335( C266 C335 ) C266_=_C336( C266 C336 ) C271_=_C273( C271 C273 ) C271_=_C281( C271 C281 ) C271_=_C282( C271 C282 ) C271_=_C283( C271 C283 ) \nC271_=_C284( C271 C284 ) C271_=_C285( C271 C285 ) C271_=_C286( C271 C286 ) C273_=_C293( C273 C293 ) C273_=_C294( C273 C294 ) C273_=_C296( C273 C296 ) \nC273_=_C297( C273 C297 ) C273_=_C298( C273 C298 ) C273_=_C299( C273 C299 ) C273_=_C300( C273 C300 ) C281_=_C282( C281 C282 ) C281_=_C283( C281 C283 ) \nC281_=_C284( C281 C284 ) C281_=_C285( C281 C285 ) C281_=_C286( C281 C286 ) C282_=_C283( C282 C283 ) C282_=_C284( C282 C284 ) C282_=_C285( C282 C285 ) \nC282_=_C286( C282 C286 ) C282_=_C294( C282 C294 ) C282_=_C307( C282 C307 ) C282_=_C309( C282 C309 ) C282_=_C311( C282 C311 ) C283_=_C284( C283 C284 ) \nC283_=_C285( C283 C285 ) C283_=_C286( C283 C286 ) C283_=_C298( C283 C298 ) C283_=_C318( C283 C318 ) C283_=_C329( C283 C329 ) C284_=_C285( C284 C285 ) \nC284_=_C286( C284 C286 ) C284_=_C299( C284 C299 ) C284_=_C337( C284 C337 ) C284_=_C338( C284 C338 ) C285_=_C286( C285 C286 ) C285_=_C335( C285 C335 ) \nC285_=_C337( C285 C337 ) C293_=_C294( C293 C294 ) C293_=_C296( C293 C296 ) C293_=_C297( C293 C297 ) C293_=_C298( C293 C298 ) C293_=_C299( C293 C299 ) \nC293_=_C300( C293 C300 ) C293_=_C302( C293 C302 ) C293_=_C304( C293 C304 ) C294_=_C296( C294 C296 ) C294_=_C297( C294 C297 ) C294_=_C298( C294 C298 ) \nC294_=_C299( C294 C299 ) C294_=_C300( C294 C300 ) C294_=_C307( C294 C307 ) C294_=_C309( C294 C309 ) C294_=_C311( C294 C311 ) C296_=_C297( C296 C297 ) \nC296_=_C298( C296 C298 ) C296_=_C299( C296 C299 ) C296_=_C300( C296 C300 ) C296_=_C327( C296 C327 ) C297_=_C298( C297 C298 ) C297_=_C299( C297 C299 ) \nC297_=_C300( C297 C300 ) C297_=_C304( C297 C304 ) C297_=_C309( C297 C309 ) C297_=_C329( C297 C329 ) C297_=_C330( C297 C330 ) C298_=_C299( C298 C299 ) \nC298_=_C300( C298 C300 ) C298_=_C318( C298 C318 ) C298_=_C329( C298 C329 ) C299_=_C300( C299 C300 ) C299_=_C337( C299 C337 ) C299_=_C338( C299 C338 ) \nC300_=_C338( C300 C338 ) C302_=_C304( C302 C304 ) C302_=_C307( C302 C307 ) C302_=_C317( C302 C317 ) C302_=_C318( C302 C318 ) C302_=_C319( C302 C319 ) \nC302_=_C320( C302 C320 ) C304_=_C309( C304 C309 ) C304_=_C329( C304 C329 ) C304_=_C330( C304 C330 ) C307_=_C309( C307 C309 ) C307_=_C311( C307 C311 ) \nC307_=_C317( C307 C317 ) C307_=_C318( C307 C318 ) C307_=_C319( C307 C319 ) C307_=_C320( C307 C320 ) C309_=_C311( C309 C311 ) C309_=_C329( C309 C329 ) \nC309_=_C330( C309 C330 ) C311_=_C320( C311 C320 ) C311_=_C327( C311 C327 ) C311_=_C335( C311 C335 ) C311_=_C336( C311 C336 ) C317_=_C318( C317 C318 ) \nC317_=_C319( C317 C319 ) C317_=_C320( C317 C320 ) C318_=_C319( C318 C319 ) C318_=_C320( C318 C320 ) C318_=_C329( C318 C329 ) C319_=_C320( C319 C320 ) \nC319_=_C330( C319 C330 ) C320_=_C327( C320 C327 ) C320_=_C335( C320 C335 ) C320_=_C336( C320 C336 ) C327_=_C335( C327 C335 ) C327_=_C336( C327 C336 ) \nC329_=_C330( C329 C330 ) C335_=_C336( C335 C336 ) C335_=_C337( C335 C337 ) C337_=_C338( C337 C338 ) "];13-&gt;14[label="96: C6 C8 C12 C24 C26 \nC32 C38 C40 C41 C48 C55 \nC60 C74 C76 C79 C88 C93 \nC94 C97 C99 C101 C106 C112 \nC115 C118 C121 C126 C133 C134 \nC138 C139 C140 C142 C143 C147 \nC148 C149 C150 C152 C155 C157 \nC159 C168 C170 C179 C181 C188 \nC193 C195 C199 C200 C203 C204 \nC207 C208 C209 C217 C221 C225 \nC226 C230 C233 C234 C244 C249 \nC255 C258 C264 C266 C271 C273 \nC281 C282 C283 C285 C286 C293 \nC294 C296 C298 C300 C302 C304 \nC307 C309 C311 C317 C318 C319 \nC327 C329 C330 C335 C336 C337 \nC338 \n673: C6_=_C8 ,C6_=_C12 ,C6_=_C93 ,C6_=_C112 ,C6_=_C155 ,\nC6_=_C179 ,C6_=_C225 ,C6_=_C255 ,C6_=_C271 ,C6_=_C281 ,C6_=_C282 ,\nC6_=_C283 ,C6_=_C285 ,C6_=_C286 ,C8_=_C12 ,C8_=_C55 ,C8_=_C94 ,\nC8_=_C157 ,C8_=_C168 ,C8_=_C226 ,C8_=_C273 ,C8_=_C293 ,C8_=_C294 ,\nC8_=_C296 ,C8_=_C298 ,C8_=_C300 ,C12_=_C26 ,C12_=_C41 ,C12_=_C60 ,\nC12_=_C101 ,C12_=_C133 ,C12_=_C195 ,C12_=_C233 ,C12_=_C266 ,C12_=_C311 ,\nC12_=_C327 ,C12_=_C335 ,C12_=_C336 ,C24_=_C26 ,C24_=_C40 ,C24_=_C76 ,\nC24_=_C99 ,C24_=_C118 ,C24_=_C170 ,C24_=_C230 ,C24_=_C249 ,C24_=_C264 ,\nC24_=_C304 ,C24_=_C309 ,C24_=_C329 ,C24_=_C330 ,C26_=_C41 ,C26_=_C60 ,\nC26_=_C101 ,C26_=_C133 ,C26_=_C195 ,C26_=_C233 ,C26_=_C266 ,C26_=_C311 ,\nC26_=_C327 ,C26_=_C335 ,C26_=_C336 ,C32_=_C38 ,C32_=_C40 ,C32_=_C41 ,\nC32_=_C88 ,C32_=_C126 ,C32_=_C152 ,C32_=_C188 ,C32_=_C199 ,C32_=_C200 ,\nC32_=_C203 ,C32_=_C204 ,C32_=_C207 ,C32_=_C208 ,C32_=_C209 ,C38_=_C40 ,\nC38_=_C41 ,C38_=_C74 ,C38_=_C97 ,C38_=_C115 ,C38_=_C159 ,C38_=_C181 ,\nC38_=_C193 ,C38_=_C217 ,C38_=_C302 ,C38_=_C307 ,C38_=_C317 ,C38_=_C318 ,\nC38_=_C319 ,C40_=_C41 ,C40_=_C76 ,C40_=_C99 ,C40_=_C118 ,C40_=_C170 ,\nC40_=_C230 ,C40_=_C249 ,C40_=_C264 ,C40_=_C304 ,C40_=_C309 ,C40_=_C329 ,\nC40_=_C330 ,C41_=_C60 ,C41_=_C101 ,C41_=_C133 ,C41_=_C195 ,C41_=_C233 ,\nC41_=_C266 ,C41_=_C311 ,C41_=_C327 ,C41_=_C335 ,C41_=_C336 ,C48_=_C55 ,\nC48_=_C60 ,C48_=_C106 ,C48_=_C138 ,C48_=_C139 ,C48_=_C140 ,C48_=_C142 ,\nC48_=_C143 ,C48_=_C147 ,C48_=_C148 ,C48_=_C149 ,C48_=_C150 ,C55_=_C60 ,\nC55_=_C94 ,C55_=_C157 ,C55_=_C168 ,C55_=_C226 ,C55_=_C273 ,C55_=_C293 ,\nC55_=_C294 ,C55_=_C296 ,C55_=_C298 ,C55_=_C300 ,C60_=_C101 ,C60_=_C133 ,\nC60_=_C195 ,C60_=_C233 ,C60_=_C266 ,C60_=_C311 ,C60_=_C327 ,C60_=_C335 ,\nC60_=_C336 ,C74_=_C76 ,C74_=_C79 ,C74_=_C97 ,C74_=_C115 ,C74_=_C159 ,\nC74_=_C181 ,C74_=_C193 ,C74_=_C217 ,C74_=_C302 ,C74_=_C307 ,C74_=_C317 ,\nC74_=_C318 ,C74_=_C319 ,C76_=_C79 ,C76_=_C99 ,C76_=_C118 ,C76_=_C170 ,\nC76_=_C230 ,C76_=_C249 ,C76_=_C264 ,C76_=_C304 ,C76_=_C309 ,C76_=_C329 ,\nC76_=_C330 ,C79_=_C121 ,C79_=_C134 ,C79_=_C221 ,C79_=_C234 ,C79_=_C244 ,\nC79_=_C258 ,C79_=_C337 ,C79_=_C338 ,C88_=_C93 ,C88_=_C94 ,C88_=_C97 ,\nC88_=_C99 ,C88_=_C101 ,C88_=_C126 ,C88_=_C152 ,C88_=_C188 ,C88_=_C199 ,\nC88_=_C200 ,C88_=_C203 ,C88_=_C204 ,C88_=_C207 ,C88_=_C208 ,C88_=_C209 ,\nC93_=_C94 ,C93_=_C97 ,C93_=_C99 ,C93_=_C101 ,C93_=_C112 ,C93_=_C155 ,\nC93_=_C179 ,C93_=_C225 ,C93_=_C255 ,C93_=_C271 ,C93_=_C281 ,C93_=_C282 ,\nC93_=_C283 ,C93_=_C285 ,C93_=_C286 ,C94_=_C97 ,C94_=_C99 ,C94_=_C101 ,\nC94_=_C157 ,C94_=_C168 ,C94_=_C226 ,C94_=_C273 ,C94_=_C293 ,C94_=_C294 ,\nC94_=_C296 ,C94_=_C298 ,C94_=_C300 ,C97_=_C99 ,C97_=_C101 ,C97_=_C115 ,\nC97_=_C159 ,C97_=_C181 ,C97_=_C193 ,C97_=_C217 ,C97_=_C302 ,C97_=_C307 ,\nC97_=_C317 ,C97_=_C318 ,C97_=_C319 ,C99_=_C101 ,C99_=_C118 ,C99_=_C170 ,\nC99_=_C230 ,C99_=_C249 ,C99_=_C264 ,C99_=_C304 ,C99_=_C309 ,C99_=_C329 ,\nC99_=_C330 ,C101_=_C133 ,C101_=_C195 ,C101_=_C233 ,C101_=_C266 ,C101_=_C311 ,\nC101_=_C327 ,C101_=_C335 ,C101_=_C336 ,C106_=_C112 ,C106_=_C115 ,C106_=_C118 ,\nC106_=_C121 ,C106_=_C138 ,C106_=_C139 ,C106_=_C140 ,C106_=_C142 ,C106_=_C143 ,\nC106_=_C147 ,C106_=_C148 ,C106_=_C149 ,C106_=_C150 ,C112_=_C115 ,C112_=_C118 ,\nC112_=_C121 ,C112_=_C155 ,C112_=_C179 ,C112_=_C225 ,C112_=_C255 ,C112_=_C271 ,\nC112_=_C281 ,C112_=_C282 ,C112_=_C283 ,C112_=_C285 ,C112_=_C286 ,C115_=_C118 ,\nC115_=_C121 ,C115_=_C159 ,C115_=_C181 ,C115_=_C193 ,C115_=_C217 ,C115_=_C302 ,\nC115_=_C307 ,C115_=_C317 ,C115_=_C318 ,C115_=_C319 ,C118_=_C121 ,C118_=_C170 ,\nC118_=_C230 ,C118_=_C249 ,C118_=_C264 ,C118_=_C304 ,C118_=_C309 ,C118_=_C329 ,\nC118_=_C330 ,C121_=_C134 ,C121_=_C221</w:t>
      </w:r>
    </w:p>
    <w:p>
      <w:pPr>
        <w:pStyle w:val="PreformattedText"/>
        <w:bidi w:val="0"/>
        <w:spacing w:before="0" w:after="0"/>
        <w:jc w:val="left"/>
        <w:rPr/>
      </w:pPr>
      <w:r>
        <w:rPr/>
        <w:t xml:space="preserve"> </w:t>
      </w:r>
      <w:r>
        <w:rPr/>
        <w:t>,C121_=_C234 ,C121_=_C244 ,C121_=_C258 ,\nC121_=_C337 ,C121_=_C338 ,C126_=_C133 ,C126_=_C134 ,C126_=_C152 ,C126_=_C188 ,\nC126_=_C199 ,C126_=_C200 ,C126_=_C203 ,C126_=_C204 ,C126_=_C207 ,C126_=_C208 ,\nC126_=_C209 ,C133_=_C134 ,C133_=_C195 ,C133_=_C233 ,C133_=_C266 ,C133_=_C311 ,\nC133_=_C327 ,C133_=_C335 ,C133_=_C336 ,C134_=_C221 ,C134_=_C234 ,C134_=_C244 ,\nC134_=_C258 ,C134_=_C337 ,C134_=_C338 ,C138_=_C139 ,C138_=_C140 ,C138_=_C142 ,\nC138_=_C143 ,C138_=_C147 ,C138_=_C148 ,C138_=_C149 ,C138_=_C150 ,C138_=_C152 ,\nC138_=_C155 ,C138_=_C157 ,C138_=_C159 ,C139_=_C140 ,C139_=_C142 ,C139_=_C143 ,\nC139_=_C147 ,C139_=_C148 ,C139_=_C149 ,C139_=_C150 ,C139_=_C168 ,C139_=_C170 ,\nC140_=_C142 ,C140_=_C143 ,C140_=_C147 ,C140_=_C148 ,C140_=_C149 ,C140_=_C150 ,\nC140_=_C179 ,C140_=_C181 ,C142_=_C143 ,C142_=_C147 ,C142_=_C148 ,C142_=_C149 ,\nC142_=_C150 ,C142_=_C199 ,C142_=_C225 ,C142_=_C226 ,C142_=_C230 ,C142_=_C233 ,\nC142_=_C234 ,C143_=_C147 ,C143_=_C148 ,C143_=_C149 ,C143_=_C150 ,C143_=_C244 ,\nC147_=_C148 ,C147_=_C149 ,C147_=_C150 ,C147_=_C296 ,C147_=_C327 ,C148_=_C149 ,\nC148_=_C150 ,C148_=_C204 ,C148_=_C319 ,C148_=_C330 ,C149_=_C150 ,C149_=_C207 ,\nC149_=_C285 ,C149_=_C335 ,C149_=_C337 ,C150_=_C209 ,C150_=_C286 ,C152_=_C155 ,\nC152_=_C157 ,C152_=_C159 ,C152_=_C188 ,C152_=_C199 ,C152_=_C200 ,C152_=_C203 ,\nC152_=_C204 ,C152_=_C207 ,C152_=_C208 ,C152_=_C209 ,C155_=_C157 ,C155_=_C159 ,\nC155_=_C179 ,C155_=_C225 ,C155_=_C255 ,C155_=_C271 ,C155_=_C281 ,C155_=_C282 ,\nC155_=_C283 ,C155_=_C285 ,C155_=_C286 ,C157_=_C159 ,C157_=_C168 ,C157_=_C226 ,\nC157_=_C273 ,C157_=_C293 ,C157_=_C294 ,C157_=_C296 ,C157_=_C298 ,C157_=_C300 ,\nC159_=_C181 ,C159_=_C193 ,C159_=_C217 ,C159_=_C302 ,C159_=_C307 ,C159_=_C317 ,\nC159_=_C318 ,C159_=_C319 ,C168_=_C170 ,C168_=_C226 ,C168_=_C273 ,C168_=_C293 ,\nC168_=_C294 ,C168_=_C296 ,C168_=_C298 ,C168_=_C300 ,C170_=_C230 ,C170_=_C249 ,\nC170_=_C264 ,C170_=_C304 ,C170_=_C309 ,C170_=_C329 ,C170_=_C330 ,C179_=_C181 ,\nC179_=_C225 ,C179_=_C255 ,C179_=_C271 ,C179_=_C281 ,C179_=_C282 ,C179_=_C283 ,\nC179_=_C285 ,C179_=_C286 ,C181_=_C193 ,C181_=_C217 ,C181_=_C302 ,C181_=_C307 ,\nC181_=_C317 ,C181_=_C318 ,C181_=_C319 ,C188_=_C193 ,C188_=_C195 ,C188_=_C199 ,\nC188_=_C200 ,C188_=_C203 ,C188_=_C204 ,C188_=_C207 ,C188_=_C208 ,C188_=_C209 ,\nC193_=_C195 ,C193_=_C217 ,C193_=_C302 ,C193_=_C307 ,C193_=_C317 ,C193_=_C318 ,\nC193_=_C319 ,C195_=_C233 ,C195_=_C266 ,C195_=_C311 ,C195_=_C327 ,C195_=_C335 ,\nC195_=_C336 ,C199_=_C200 ,C199_=_C203 ,C199_=_C204 ,C199_=_C207 ,C199_=_C208 ,\nC199_=_C209 ,C199_=_C225 ,C199_=_C226 ,C199_=_C230 ,C199_=_C233 ,C199_=_C234 ,\nC200_=_C203 ,C200_=_C204 ,C200_=_C207 ,C200_=_C208 ,C200_=_C209 ,C200_=_C255 ,\nC200_=_C258 ,C203_=_C204 ,C203_=_C207 ,C203_=_C208 ,C203_=_C209 ,C203_=_C283 ,\nC203_=_C298 ,C203_=_C318 ,C203_=_C329 ,C204_=_C207 ,C204_=_C208 ,C204_=_C209 ,\nC204_=_C319 ,C204_=_C330 ,C207_=_C208 ,C207_=_C209 ,C207_=_C285 ,C207_=_C335 ,\nC207_=_C337 ,C208_=_C209 ,C208_=_C336 ,C209_=_C286 ,C217_=_C221 ,C217_=_C302 ,\nC217_=_C307 ,C217_=_C317 ,C217_=_C318 ,C217_=_C319 ,C221_=_C234 ,C221_=_C244 ,\nC221_=_C258 ,C221_=_C337 ,C221_=_C338 ,C225_=_C226 ,C225_=_C230 ,C225_=_C233 ,\nC225_=_C234 ,C225_=_C255 ,C225_=_C271 ,C225_=_C281 ,C225_=_C282 ,C225_=_C283 ,\nC225_=_C285 ,C225_=_C286 ,C226_=_C230 ,C226_=_C233 ,C226_=_C234 ,C226_=_C273 ,\nC226_=_C293 ,C226_=_C294 ,C226_=_C296 ,C226_=_C298 ,C226_=_C300 ,C230_=_C233 ,\nC230_=_C234 ,C230_=_C249 ,C230_=_C264 ,C230_=_C304 ,C230_=_C309 ,C230_=_C329 ,\nC230_=_C330 ,C233_=_C234 ,C233_=_C266 ,C233_=_C311 ,C233_=_C327 ,C233_=_C335 ,\nC233_=_C336 ,C234_=_C244 ,C234_=_C258 ,C234_=_C337 ,C234_=_C338 ,C244_=_C258 ,\nC244_=_C337 ,C244_=_C338 ,C249_=_C264 ,C249_=_C304 ,C249_=_C309 ,C249_=_C329 ,\nC249_=_C330 ,C255_=_C258 ,C255_=_C271 ,C255_=_C281 ,C255_=_C282 ,C255_=_C283 ,\nC255_=_C285 ,C255_=_C286 ,C258_=_C337 ,C258_=_C338 ,C264_=_C266 ,C264_=_C304 ,\nC264_=_C309 ,C264_=_C329 ,C264_=_C330 ,C266_=_C311 ,C266_=_C327 ,C266_=_C335 ,\nC266_=_C336 ,C271_=_C273 ,C271_=_C281 ,C271_=_C282 ,C271_=_C283 ,C271_=_C285 ,\nC271_=_C286 ,C273_=_C293 ,C273_=_C294 ,C273_=_C296 ,C273_=_C298 ,C273_=_C300 ,\nC281_=_C282 ,C281_=_C283 ,C281_=_C285 ,C281_=_C286 ,C282_=_C283 ,C282_=_C285 ,\nC282_=_C286 ,C282_=_C294 ,C282_=_C307 ,C282_=_C309 ,C282_=_C311 ,C283_=_C285 ,\nC283_=_C286 ,C283_=_C298 ,C283_=_C318 ,C283_=_C329 ,C285_=_C286 ,C285_=_C335 ,\nC285_=_C337 ,C293_=_C294 ,C293_=_C296 ,C293_=_C298 ,C293_=_C300 ,C293_=_C302 ,\nC293_=_C304 ,C294_=_C296 ,C294_=_C298 ,C294_=_C300 ,C294_=_C307 ,C294_=_C309 ,\nC294_=_C311 ,C296_=_C298 ,C296_=_C300 ,C296_=_C327 ,C298_=_C300 ,C298_=_C318 ,\nC298_=_C329 ,C300_=_C338 ,C302_=_C304 ,C302_=_C307 ,C302_=_C317 ,C302_=_C318 ,\nC302_=_C319 ,C304_=_C309 ,C304_=_C329 ,C304_=_C330 ,C307_=_C309 ,C307_=_C311 ,\nC307_=_C317 ,C307_=_C318 ,C307_=_C319 ,C309_=_C311 ,C309_=_C329 ,C309_=_C330 ,\nC311_=_C327 ,C311_=_C335 ,C311_=_C336 ,C317_=_C318 ,C317_=_C319 ,C318_=_C319 ,\nC318_=_C329 ,C319_=_C330 ,C327_=_C335 ,C327_=_C336 ,C329_=_C330 ,C335_=_C336 ,\nC335_=_C337 ,C337_=_C338 ,"];15[shape=box, label="id:15 level: 1\n146: C0 C16 C17 C20 C21 \nC22 C23 C24 C26 C28 C29 \nC39 C45 C46 C47 C48 C49 \nC52 C54 C55 C56 C57 C60 \nC61 C62 C63 C64 C65 C71 \nC75 C77 C78 C81 C85 C86 \nC87 C88 C89 C90 C91 C92 \nC93 C94 C95 C96 C97 C98 \nC99 C100 C101 C102 C103 C105 \nC106 C107 C108 C109 C110 C111 \nC112 C113 C114 C115 C116 C117 \nC118 C120 C121 C122 C131 C132 \nC142 C147 C148 C153 C163 C166 \nC171 C175 C178 C183 C184 C185 \nC186 C189 C190 C194 C199 C203 \nC204 C208 C210 C212 C219 C220 \nC224 C225 C226 C227 C228 C230 \nC231 C233 C234 C235 C236 C237 \nC238 C241 C243 C247 C249 C251 \nC252 C254 C257 C265 C271 C272 \nC273 C274 C275 C276 C278 C279 \nC280 C283 C289 C290 C296 C298 \nC310 C318 C319 C321 C322 C323 \nC327 C328 C329 C330 C332 C336 \nC339 C341 C343 \n1454: C0_=_C17( C0 C17 ) C0_=_C28( C0 C28 ) C0_=_C45( C0 C45 ) C0_=_C46( C0 C46 ) C0_=_C47( C0 C47 ) \nC0_=_C48( C0 C48 ) C0_=_C49( C0 C49 ) C0_=_C52( C0 C52 ) C0_=_C54( C0 C54 ) C0_=_C55( C0 C55 ) C0_=_C56( C0 C56 ) \nC0_=_C57( C0 C57 ) C0_=_C60( C0 C60 ) C0_=_C61( C0 C61 ) C0_=_C62( C0 C62 ) C0_=_C63( C0 C63 ) C0_=_C64( C0 C64 ) \nC16_=_C17( C16 C17 ) C16_=_C20( C16 C20 ) C16_=_C21( C16 C21 ) C16_=_C22( C16 C22 ) C16_=_C23( C16 C23 ) C16_=_C24( C16 C24 ) \nC16_=_C26( C16 C26 ) C16_=_C28( C16 C28 ) C16_=_C29( C16 C29 ) C16_=_C39( C16 C39 ) C17_=_C20( C17 C20 ) C17_=_C21( C17 C21 ) \nC17_=_C22( C17 C22 ) C17_=_C23( C17 C23 ) C17_=_C24( C17 C24 ) C17_=_C26( C17 C26 ) C17_=_C28( C17 C28 ) C17_=_C45( C17 C45 ) \nC17_=_C46( C17 C46 ) C17_=_C47( C17 C47 ) C17_=_C48( C17 C48 ) C17_=_C49( C17 C49 ) C17_=_C52( C17 C52 ) C17_=_C54( C17 C54 ) \nC17_=_C55( C17 C55 ) C17_=_C56( C17 C56 ) C17_=_C57( C17 C57 ) C17_=_C60( C17 C60 ) C17_=_C61( C17 C61 ) C17_=_C62( C17 C62 ) \nC17_=_C63( C17 C63 ) C17_=_C64( C17 C64 ) C20_=_C21( C20 C21 ) C20_=_C22( C20 C22 ) C20_=_C23( C20 C23 ) C20_=_C24( C20 C24 ) \nC20_=_C26( C20 C26 ) C20_=_C153( C20 C153 ) C20_=_C163( C20 C163 ) C21_=_C22( C21 C22 ) C21_=_C23( C21 C23 ) C21_=_C24( C21 C24 ) \nC21_=_C26( C21 C26 ) C21_=_C52( C21 C52 ) C21_=_C92( C21 C92 ) C21_=_C111( C21 C111 ) C21_=_C265( C21 C265 ) C22_=_C23( C22 C23 ) \nC22_=_C24( C22 C24 ) C22_=_C26( C22 C26 ) C22_=_C178( C22 C178 ) C22_=_C241( C22 C241 ) C22_=_C254( C22 C254 ) C22_=_C271( C22 C271 ) \nC22_=_C272( C22 C272 ) C22_=_C273( C22 C273 ) C22_=_C274( C22 C274 ) C22_=_C275( C22 C275 ) C22_=_C276( C22 C276 ) C22_=_C278( C22 C278 ) \nC22_=_C279( C22 C279 ) C22_=_C280( C22 C280 ) C23_=_C24( C23 C24 ) C23_=_C26( C23 C26 ) C23_=_C116( C23 C116 ) C23_=_C321( C23 C321 ) \nC23_=_C322( C23 C322 ) C23_=_C323( C23 C323 ) C24_=_C26( C24 C26 ) C24_=_C99( C24 C99 ) C24_=_C118( C24 C118 ) C24_=_C230( C24 C230 ) \nC24_=_C249( C24 C249 ) C24_=_C329( C24 C329 ) C24_=_C330( C24 C330 ) C26_=_C60( C26 C60 ) C26_=_C101( C26 C101 ) C26_=_C233( C26 C233 ) \nC26_=_C327( C26 C327 ) C26_=_C336( C26 C336 ) C28_=_C29( C28 C29 ) C28_=_C39( C28 C39 ) C28_=_C45( C28 C45 ) C28_=_C46( C28 C46 ) \nC28_=_C47( C28 C47 ) C28_=_C48( C28 C48 ) C28_=_C49( C28 C49 ) C28_=_C52( C28 C52 ) C28_=_C54( C28 C54 ) C28_=_C55( C28 C55 ) \nC28_=_C56( C28 C56 ) C28_=_C57( C28 C57 ) C28_=_C60( C28 C60 ) C28_=_C61( C28 C61 ) C28_=_C62( C28 C62 ) C28_=_C63( C28 C63 ) \nC28_=_C64( C28 C64 ) C29_=_C39( C29 C39 ) C29_=_C65( C29 C65 ) C29_=_C85( C29 C85 ) C29_=_C86( C29 C86 ) C29_=_C87( C29 C87 ) \nC29_=_C88( C29 C88 ) C29_=_C89( C29 C89 ) C29_=_C90( C29 C90 ) C29_=_C91( C29 C91 ) C29_=_C92( C29 C92 ) C29_=_C93( C29 C93 ) \nC29_=_C94( C29 C94 ) C29_=_C95( C29 C95 ) C29_=_C96( C29 C96 ) C29_=_C97( C29 C97 ) C29_=_C98( C29 C98 ) C29_=_C99( C29 C99 ) \nC29_=_C100( C29 C100 ) C29_=_C101( C29 C101 ) C29_=_C102( C29 C102 ) C29_=_C103( C29 C103 ) C29_=_C105( C29 C105 ) C39_=_C75( C39 C75 ) \nC39_=_C98( C39 C98 ) C39_=_C117( C39 C117 ) C39_=_C147( C39 C147 ) C39_=_C183( C39 C183 ) C39_=_C219( C39 C219 ) C39_=_C243( C39 C243 ) \nC39_=_C296( C39 C296 ) C39_=_C321( C39 C321 ) C39_=_C327( C39 C327 ) C39_=_C328( C39 C328 ) C45_=_C46( C45 C46 ) C45_=_C47( C45 C47 ) \nC45_=_C48( C45 C48 ) C45_=_C49( C45 C49 ) C45_=_C52( C45 C52 ) C45_=_C54( C45 C54 ) C45_=_C55( C45 C55 ) C45_=_C56( C45 C56 ) \nC45_=_C57( C45 C57 ) C45_=_C60( C45 C60 ) C45_=_C61( C45 C61 ) C45_=_C62( C45 C62 ) C45_=_C63( C45 C63 ) C45_=_C64( C45 C64 ) \nC45_=_C65( C45 C65 ) C45_=_C71( C45 C71 ) C45_=_C75( C45 C75 ) C45_=_C77( C45 C77 ) C45_=_C78( C45 C78 ) C45_=_C81( C45 C81 ) \nC46_=_C47( C46 C47 ) C46_=_C48( C46 C48 ) C46_=_C49( C46 C49 ) C46_=_C52( C46 C52 ) C46_=_C54( C46 C54 ) C46_=_C55( C46 C55 ) \nC46_=_C56( C46 C56 ) C46_=_C57( C46 C57 ) C46_=_C60( C46 C60 ) C46_=_C61( C46 C61 ) C46_=_C62( C46 C62 ) C46_=_C63( C46 C63 ) \nC46_=_C64( C46 C64 ) C46_=_C106( C46 C106 ) C46_=_C107( C46 C107 ) C46_=_C108( C46 C108 ) C46_=_C109( C46 C109 ) C46_=_C110( C46 C110 ) \nC46_=_C111( C46 C111 ) C46_=_C112( C46 C112 ) C46_=_C113( C46 C113 ) C46_=_C114(</w:t>
      </w:r>
    </w:p>
    <w:p>
      <w:pPr>
        <w:pStyle w:val="PreformattedText"/>
        <w:bidi w:val="0"/>
        <w:spacing w:before="0" w:after="0"/>
        <w:jc w:val="left"/>
        <w:rPr/>
      </w:pPr>
      <w:r>
        <w:rPr/>
        <w:t xml:space="preserve"> </w:t>
      </w:r>
      <w:r>
        <w:rPr/>
        <w:t>C46 C114 ) C46_=_C115( C46 C115 ) C46_=_C116( C46 C116 ) \nC46_=_C117( C46 C117 ) C46_=_C118( C46 C118 ) C46_=_C120( C46 C120 ) C46_=_C121( C46 C121 ) C46_=_C122( C46 C122 ) C47_=_C48( C47 C48 ) \nC47_=_C49( C47 C49 ) C47_=_C52( C47 C52 ) C47_=_C54( C47 C54 ) C47_=_C55( C47 C55 ) C47_=_C56( C47 C56 ) C47_=_C57( C47 C57 ) \nC47_=_C60( C47 C60 ) C47_=_C61( C47 C61 ) C47_=_C62( C47 C62 ) C47_=_C63( C47 C63 ) C47_=_C64( C47 C64 ) C47_=_C85( C47 C85 ) \nC47_=_C131( C47 C131 ) C47_=_C132( C47 C132 ) C48_=_C49( C48 C49 ) C48_=_C52( C48 C52 ) C48_=_C54( C48 C54 ) C48_=_C55( C48 C55 ) \nC48_=_C56( C48 C56 ) C48_=_C57( C48 C57 ) C48_=_C60( C48 C60 ) C48_=_C61( C48 C61 ) C48_=_C62( C48 C62 ) C48_=_C63( C48 C63 ) \nC48_=_C64( C48 C64 ) C48_=_C106( C48 C106 ) C48_=_C142( C48 C142 ) C48_=_C147( C48 C147 ) C48_=_C148( C48 C148 ) C49_=_C52( C49 C52 ) \nC49_=_C54( C49 C54 ) C49_=_C55( C49 C55 ) C49_=_C56( C49 C56 ) C49_=_C57( C49 C57 ) C49_=_C60( C49 C60 ) C49_=_C61( C49 C61 ) \nC49_=_C62( C49 C62 ) C49_=_C63( C49 C63 ) C49_=_C64( C49 C64 ) C49_=_C89( C49 C89 ) C49_=_C210( C49 C210 ) C49_=_C212( C49 C212 ) \nC49_=_C219( C49 C219 ) C49_=_C220( C49 C220 ) C52_=_C54( C52 C54 ) C52_=_C55( C52 C55 ) C52_=_C56( C52 C56 ) C52_=_C57( C52 C57 ) \nC52_=_C60( C52 C60 ) C52_=_C61( C52 C61 ) C52_=_C62( C52 C62 ) C52_=_C63( C52 C63 ) C52_=_C64( C52 C64 ) C52_=_C92( C52 C92 ) \nC52_=_C111( C52 C111 ) C52_=_C265( C52 C265 ) C54_=_C55( C54 C55 ) C54_=_C56( C54 C56 ) C54_=_C57( C54 C57 ) C54_=_C60( C54 C60 ) \nC54_=_C61( C54 C61 ) C54_=_C62( C54 C62 ) C54_=_C63( C54 C63 ) C54_=_C64( C54 C64 ) C54_=_C113( C54 C113 ) C54_=_C272( C54 C272 ) \nC54_=_C289( C54 C289 ) C54_=_C290( C54 C290 ) C55_=_C56( C55 C56 ) C55_=_C57( C55 C57 ) C55_=_C60( C55 C60 ) C55_=_C61( C55 C61 ) \nC55_=_C62( C55 C62 ) C55_=_C63( C55 C63 ) C55_=_C64( C55 C64 ) C55_=_C94( C55 C94 ) C55_=_C226( C55 C226 ) C55_=_C273( C55 C273 ) \nC55_=_C296( C55 C296 ) C55_=_C298( C55 C298 ) C56_=_C57( C56 C57 ) C56_=_C60( C56 C60 ) C56_=_C61( C56 C61 ) C56_=_C62( C56 C62 ) \nC56_=_C63( C56 C63 ) C56_=_C64( C56 C64 ) C57_=_C60( C57 C60 ) C57_=_C61( C57 C61 ) C57_=_C62( C57 C62 ) C57_=_C63( C57 C63 ) \nC57_=_C64( C57 C64 ) C57_=_C96( C57 C96 ) C57_=_C228( C57 C228 ) C57_=_C247( C57 C247 ) C57_=_C275( C57 C275 ) C60_=_C61( C60 C61 ) \nC60_=_C62( C60 C62 ) C60_=_C63( C60 C63 ) C60_=_C64( C60 C64 ) C60_=_C101( C60 C101 ) C60_=_C233( C60 C233 ) C60_=_C327( C60 C327 ) \nC60_=_C336( C60 C336 ) C61_=_C62( C61 C62 ) C61_=_C63( C61 C63 ) C61_=_C64( C61 C64 ) C61_=_C103( C61 C103 ) C61_=_C278( C61 C278 ) \nC61_=_C332( C61 C332 ) C61_=_C341( C61 C341 ) C62_=_C63( C62 C63 ) C62_=_C64( C62 C64 ) C62_=_C81( C62 C81 ) C62_=_C163( C62 C163 ) \nC62_=_C186( C62 C186 ) C62_=_C208( C62 C208 ) C62_=_C236( C62 C236 ) C62_=_C279( C62 C279 ) C62_=_C328( C62 C328 ) C62_=_C336( C62 C336 ) \nC62_=_C339( C62 C339 ) C62_=_C341( C62 C341 ) C62_=_C343( C62 C343 ) C63_=_C64( C63 C64 ) C63_=_C251( C63 C251 ) C63_=_C280( C63 C280 ) \nC64_=_C105( C64 C105 ) C64_=_C237( C64 C237 ) C64_=_C252( C64 C252 ) C64_=_C343( C64 C343 ) C65_=_C71( C65 C71 ) C65_=_C75( C65 C75 ) \nC65_=_C77( C65 C77 ) C65_=_C78( C65 C78 ) C65_=_C81( C65 C81 ) C65_=_C85( C65 C85 ) C65_=_C86( C65 C86 ) C65_=_C87( C65 C87 ) \nC65_=_C88( C65 C88 ) C65_=_C89( C65 C89 ) C65_=_C90( C65 C90 ) C65_=_C91( C65 C91 ) C65_=_C92( C65 C92 ) C65_=_C93( C65 C93 ) \nC65_=_C94( C65 C94 ) C65_=_C95( C65 C95 ) C65_=_C96( C65 C96 ) C65_=_C97( C65 C97 ) C65_=_C98( C65 C98 ) C65_=_C99( C65 C99 ) \nC65_=_C100( C65 C100 ) C65_=_C101( C65 C101 ) C65_=_C102( C65 C102 ) C65_=_C103( C65 C103 ) C65_=_C105( C65 C105 ) C71_=_C75( C71 C75 ) \nC71_=_C77( C71 C77 ) C71_=_C78( C71 C78 ) C71_=_C81( C71 C81 ) C71_=_C90( C71 C90 ) C71_=_C142( C71 C142 ) C71_=_C189( C71 C189 ) \nC71_=_C199( C71 C199 ) C71_=_C210( C71 C210 ) C71_=_C224( C71 C224 ) C71_=_C225( C71 C225 ) C71_=_C226( C71 C226 ) C71_=_C227( C71 C227 ) \nC71_=_C228( C71 C228 ) C71_=_C230( C71 C230 ) C71_=_C231( C71 C231 ) C71_=_C233( C71 C233 ) C71_=_C234( C71 C234 ) C71_=_C235( C71 C235 ) \nC71_=_C236( C71 C236 ) C71_=_C237( C71 C237 ) C75_=_C77( C75 C77 ) C75_=_C78( C75 C78 ) C75_=_C81( C75 C81 ) C75_=_C98( C75 C98 ) \nC75_=_C117( C75 C117 ) C75_=_C147( C75 C147 ) C75_=_C183( C75 C183 ) C75_=_C219( C75 C219 ) C75_=_C243( C75 C243 ) C75_=_C296( C75 C296 ) \nC75_=_C321( C75 C321 ) C75_=_C327( C75 C327 ) C75_=_C328( C75 C328 ) C77_=_C78( C77 C78 ) C77_=_C81( C77 C81 ) C77_=_C131( C77 C131 ) \nC77_=_C171( C77 C171 ) C77_=_C184( C77 C184 ) C77_=_C194( C77 C194 ) C77_=_C203( C77 C203 ) C77_=_C220( C77 C220 ) C77_=_C231( C77 C231 ) \nC77_=_C257( C77 C257 ) C77_=_C265( C77 C265 ) C77_=_C276( C77 C276 ) C77_=_C283( C77 C283 ) C77_=_C289( C77 C289 ) C77_=_C298( C77 C298 ) \nC77_=_C310( C77 C310 ) C77_=_C318( C77 C318 ) C77_=_C322( C77 C322 ) C77_=_C329( C77 C329 ) C77_=_C332( C77 C332 ) C78_=_C81( C78 C81 ) \nC78_=_C100( C78 C100 ) C78_=_C120( C78 C120 ) C78_=_C132( C78 C132 ) C78_=_C148( C78 C148 ) C78_=_C185( C78 C185 ) C78_=_C204( C78 C204 ) \nC78_=_C290( C78 C290 ) C78_=_C319( C78 C319 ) C78_=_C323( C78 C323 ) C78_=_C330( C78 C330 ) C81_=_C163( C81 C163 ) C81_=_C186( C81 C186 ) \nC81_=_C208( C81 C208 ) C81_=_C236( C81 C236 ) C81_=_C279( C81 C279 ) C81_=_C328( C81 C328 ) C81_=_C336( C81 C336 ) C81_=_C339( C81 C339 ) \nC81_=_C341( C81 C341 ) C81_=_C343( C81 C343 ) C85_=_C86( C85 C86 ) C85_=_C87( C85 C87 ) C85_=_C88( C85 C88 ) C85_=_C89( C85 C89 ) \nC85_=_C90( C85 C90 ) C85_=_C91( C85 C91 ) C85_=_C92( C85 C92 ) C85_=_C93( C85 C93 ) C85_=_C94( C85 C94 ) C85_=_C95( C85 C95 ) \nC85_=_C96( C85 C96 ) C85_=_C97( C85 C97 ) C85_=_C98( C85 C98 ) C85_=_C99( C85 C99 ) C85_=_C100( C85 C100 ) C85_=_C101( C85 C101 ) \nC85_=_C102( C85 C102 ) C85_=_C103( C85 C103 ) C85_=_C105( C85 C105 ) C85_=_C131( C85 C131 ) C85_=_C132( C85 C132 ) C86_=_C87( C86 C87 ) \nC86_=_C88( C86 C88 ) C86_=_C89( C86 C89 ) C86_=_C90( C86 C90 ) C86_=_C91( C86 C91 ) C86_=_C92( C86 C92 ) C86_=_C93( C86 C93 ) \nC86_=_C94( C86 C94 ) C86_=_C95( C86 C95 ) C86_=_C96( C86 C96 ) C86_=_C97( C86 C97 ) C86_=_C98( C86 C98 ) C86_=_C99( C86 C99 ) \nC86_=_C100( C86 C100 ) C86_=_C101( C86 C101 ) C86_=_C102( C86 C102 ) C86_=_C103( C86 C103 ) C86_=_C105( C86 C105 ) C86_=_C107( C86 C107 ) \nC86_=_C166( C86 C166 ) C86_=_C171( C86 C171 ) C87_=_C88( C87 C88 ) C87_=_C89( C87 C89 ) C87_=_C90( C87 C90 ) C87_=_C91( C87 C91 ) \nC87_=_C92( C87 C92 ) C87_=_C93( C87 C93 ) C87_=_C94( C87 C94 ) C87_=_C95( C87 C95 ) C87_=_C96( C87 C96 ) C87_=_C97( C87 C97 ) \nC87_=_C98( C87 C98 ) C87_=_C99( C87 C99 ) C87_=_C100( C87 C100 ) C87_=_C101( C87 C101 ) C87_=_C102( C87 C102 ) C87_=_C103( C87 C103 ) \nC87_=_C105( C87 C105 ) C87_=_C108( C87 C108 ) C87_=_C189( C87 C189 ) C87_=_C190( C87 C190 ) C87_=_C194( C87 C194 ) C88_=_C89( C88 C89 ) \nC88_=_C90( C88 C90 ) C88_=_C91( C88 C91 ) C88_=_C92( C88 C92 ) C88_=_C93( C88 C93 ) C88_=_C94( C88 C94 ) C88_=_C95( C88 C95 ) \nC88_=_C96( C88 C96 ) C88_=_C97( C88 C97 ) C88_=_C98( C88 C98 ) C88_=_C99( C88 C99 ) C88_=_C100( C88 C100 ) C88_=_C101( C88 C101 ) \nC88_=_C102( C88 C102 ) C88_=_C103( C88 C103 ) C88_=_C105( C88 C105 ) C88_=_C199( C88 C199 ) C88_=_C203( C88 C203 ) C88_=_C204( C88 C204 ) \nC88_=_C208( C88 C208 ) C89_=_C90( C89 C90 ) C89_=_C91( C89 C91 ) C89_=_C92( C89 C92 ) C89_=_C93( C89 C93 ) C89_=_C94( C89 C94 ) \nC89_=_C95( C89 C95 ) C89_=_C96( C89 C96 ) C89_=_C97( C89 C97 ) C89_=_C98( C89 C98 ) C89_=_C99( C89 C99 ) C89_=_C100( C89 C100 ) \nC89_=_C101( C89 C101 ) C89_=_C102( C89 C102 ) C89_=_C103( C89 C103 ) C89_=_C105( C89 C105 ) C89_=_C210( C89 C210 ) C89_=_C212( C89 C212 ) \nC89_=_C219( C89 C219 ) C89_=_C220( C89 C220 ) C90_=_C91( C90 C91 ) C90_=_C92( C90 C92 ) C90_=_C93( C90 C93 ) C90_=_C94( C90 C94 ) \nC90_=_C95( C90 C95 ) C90_=_C96( C90 C96 ) C90_=_C97( C90 C97 ) C90_=_C98( C90 C98 ) C90_=_C99( C90 C99 ) C90_=_C100( C90 C100 ) \nC90_=_C101( C90 C101 ) C90_=_C102( C90 C102 ) C90_=_C103( C90 C103 ) C90_=_C105( C90 C105 ) C90_=_C142( C90 C142 ) C90_=_C189( C90 C189 ) \nC90_=_C199( C90 C199 ) C90_=_C210( C90 C210 ) C90_=_C224( C90 C224 ) C90_=_C225( C90 C225 ) C90_=_C226( C90 C226 ) C90_=_C227( C90 C227 ) \nC90_=_C228( C90 C228 ) C90_=_C230( C90 C230 ) C90_=_C231( C90 C231 ) C90_=_C233( C90 C233 ) C90_=_C234( C90 C234 ) C90_=_C235( C90 C235 ) \nC90_=_C236( C90 C236 ) C90_=_C237( C90 C237 ) C91_=_C92( C91 C92 ) C91_=_C93( C91 C93 ) C91_=_C94( C91 C94 ) C91_=_C95( C91 C95 ) \nC91_=_C96( C91 C96 ) C91_=_C97( C91 C97 ) C91_=_C98( C91 C98 ) C91_=_C99( C91 C99 ) C91_=_C100( C91 C100 ) C91_=_C101( C91 C101 ) \nC91_=_C102( C91 C102 ) C91_=_C103( C91 C103 ) C91_=_C105( C91 C105 ) C91_=_C109( C91 C109 ) C91_=_C238( C91 C238 ) C91_=_C241( C91 C241 ) \nC91_=_C243( C91 C243 ) C92_=_C93( C92 C93 ) C92_=_C94( C92 C94 ) C92_=_C95( C92 C95 ) C92_=_C96( C92 C96 ) C92_=_C97( C92 C97 ) \nC92_=_C98( C92 C98 ) C92_=_C99( C92 C99 ) C92_=_C100( C92 C100 ) C92_=_C101( C92 C101 ) C92_=_C102( C92 C102 ) C92_=_C103( C92 C103 ) \nC92_=_C105( C92 C105 ) C92_=_C111( C92 C111 ) C92_=_C265( C92 C265 ) C93_=_C94( C93 C94 ) C93_=_C95( C93 C95 ) C93_=_C96( C93 C96 ) \nC93_=_C97( C93 C97 ) C93_=_C98( C93 C98 ) C93_=_C99( C93 C99 ) C93_=_C100( C93 C100 ) C93_=_C101( C93 C101 ) C93_=_C102( C93 C102 ) \nC93_=_C103( C93 C103 ) C93_=_C105( C93 C105 ) C93_=_C112( C93 C112 ) C93_=_C225( C93 C225 ) C93_=_C271( C93 C271 ) C93_=_C283( C93 C283 ) \nC94_=_C95( C94 C95 ) C94_=_C96( C94 C96 ) C94_=_C97( C94 C97 ) C94_=_C98( C94 C98 ) C94_=_C99( C94 C99 ) C94_=_C100( C94 C100 ) \nC94_=_C101( C94 C101 ) C94_=_C102( C94 C102 ) C94_=_C103( C94 C103 ) C94_=_C105( C94 C105 ) C94_=_C226( C94 C226 ) C94_=_C273( C94 C273 ) \nC94_=_C296( C94 C296 ) C94_=_C298( C94 C298 ) C95_=_C96( C95 C96 ) C95_=_C97( C95 C97 ) C95_=_C98( C95 C98 ) C95_=_C99( C95 C99 ) \nC95_=_C100( C95 C100 ) C95_=_C101( C95 C101 ) C95_=_C102( C95 C102 ) C95_=_C103( C95 C103 ) C95_=_C105( C95 C105 ) C95_=_C114( C95 C114 ) \nC95_=_C227( C95 C227 ) C95_=_C274( C95 C274 ) C95_=_C310(</w:t>
      </w:r>
    </w:p>
    <w:p>
      <w:pPr>
        <w:pStyle w:val="PreformattedText"/>
        <w:bidi w:val="0"/>
        <w:spacing w:before="0" w:after="0"/>
        <w:jc w:val="left"/>
        <w:rPr/>
      </w:pPr>
      <w:r>
        <w:rPr/>
        <w:t xml:space="preserve"> </w:t>
      </w:r>
      <w:r>
        <w:rPr/>
        <w:t>C95 C310 ) C96_=_C97( C96 C97 ) C96_=_C98( C96 C98 ) C96_=_C99( C96 C99 ) \nC96_=_C100( C96 C100 ) C96_=_C101( C96 C101 ) C96_=_C102( C96 C102 ) C96_=_C103( C96 C103 ) C96_=_C105( C96 C105 ) C96_=_C228( C96 C228 ) \nC96_=_C247( C96 C247 ) C96_=_C275( C96 C275 ) C97_=_C98( C97 C98 ) C97_=_C99( C97 C99 ) C97_=_C100( C97 C100 ) C97_=_C101( C97 C101 ) \nC97_=_C102( C97 C102 ) C97_=_C103( C97 C103 ) C97_=_C105( C97 C105 ) C97_=_C115( C97 C115 ) C97_=_C318( C97 C318 ) C97_=_C319( C97 C319 ) \nC98_=_C99( C98 C99 ) C98_=_C100( C98 C100 ) C98_=_C101( C98 C101 ) C98_=_C102( C98 C102 ) C98_=_C103( C98 C103 ) C98_=_C105( C98 C105 ) \nC98_=_C117( C98 C117 ) C98_=_C147( C98 C147 ) C98_=_C183( C98 C183 ) C98_=_C219( C98 C219 ) C98_=_C243( C98 C243 ) C98_=_C296( C98 C296 ) \nC98_=_C321( C98 C321 ) C98_=_C327( C98 C327 ) C98_=_C328( C98 C328 ) C99_=_C100( C99 C100 ) C99_=_C101( C99 C101 ) C99_=_C102( C99 C102 ) \nC99_=_C103( C99 C103 ) C99_=_C105( C99 C105 ) C99_=_C118( C99 C118 ) C99_=_C230( C99 C230 ) C99_=_C249( C99 C249 ) C99_=_C329( C99 C329 ) \nC99_=_C330( C99 C330 ) C100_=_C101( C100 C101 ) C100_=_C102( C100 C102 ) C100_=_C103( C100 C103 ) C100_=_C105( C100 C105 ) C100_=_C120( C100 C120 ) \nC100_=_C132( C100 C132 ) C100_=_C148( C100 C148 ) C100_=_C185( C100 C185 ) C100_=_C204( C100 C204 ) C100_=_C290( C100 C290 ) C100_=_C319( C100 C319 ) \nC100_=_C323( C100 C323 ) C100_=_C330( C100 C330 ) C101_=_C102( C101 C102 ) C101_=_C103( C101 C103 ) C101_=_C105( C101 C105 ) C101_=_C233( C101 C233 ) \nC101_=_C327( C101 C327 ) C101_=_C336( C101 C336 ) C102_=_C103( C102 C103 ) C102_=_C105( C102 C105 ) C102_=_C122( C102 C122 ) C102_=_C235( C102 C235 ) \nC102_=_C339( C102 C339 ) C103_=_C105( C103 C105 ) C103_=_C278( C103 C278 ) C103_=_C332( C103 C332 ) C103_=_C341( C103 C341 ) C105_=_C237( C105 C237 ) \nC105_=_C252( C105 C252 ) C105_=_C343( C105 C343 ) C106_=_C107( C106 C107 ) C106_=_C108( C106 C108 ) C106_=_C109( C106 C109 ) C106_=_C110( C106 C110 ) \nC106_=_C111( C106 C111 ) C106_=_C112( C106 C112 ) C106_=_C113( C106 C113 ) C106_=_C114( C106 C114 ) C106_=_C115( C106 C115 ) C106_=_C116( C106 C116 ) \nC106_=_C117( C106 C117 ) C106_=_C118( C106 C118 ) C106_=_C120( C106 C120 ) C106_=_C121( C106 C121 ) C106_=_C122( C106 C122 ) C106_=_C142( C106 C142 ) \nC106_=_C147( C106 C147 ) C106_=_C148( C106 C148 ) C107_=_C108( C107 C108 ) C107_=_C109( C107 C109 ) C107_=_C110( C107 C110 ) C107_=_C111( C107 C111 ) \nC107_=_C112( C107 C112 ) C107_=_C113( C107 C113 ) C107_=_C114( C107 C114 ) C107_=_C115( C107 C115 ) C107_=_C116( C107 C116 ) C107_=_C117( C107 C117 ) \nC107_=_C118( C107 C118 ) C107_=_C120( C107 C120 ) C107_=_C121( C107 C121 ) C107_=_C122( C107 C122 ) C107_=_C166( C107 C166 ) C107_=_C171( C107 C171 ) \nC108_=_C109( C108 C109 ) C108_=_C110( C108 C110 ) C108_=_C111( C108 C111 ) C108_=_C112( C108 C112 ) C108_=_C113( C108 C113 ) C108_=_C114( C108 C114 ) \nC108_=_C115( C108 C115 ) C108_=_C116( C108 C116 ) C108_=_C117( C108 C117 ) C108_=_C118( C108 C118 ) C108_=_C120( C108 C120 ) C108_=_C121( C108 C121 ) \nC108_=_C122( C108 C122 ) C108_=_C189( C108 C189 ) C108_=_C190( C108 C190 ) C108_=_C194( C108 C194 ) C109_=_C110( C109 C110 ) C109_=_C111( C109 C111 ) \nC109_=_C112( C109 C112 ) C109_=_C113( C109 C113 ) C109_=_C114( C109 C114 ) C109_=_C115( C109 C115 ) C109_=_C116( C109 C116 ) C109_=_C117( C109 C117 ) \nC109_=_C118( C109 C118 ) C109_=_C120( C109 C120 ) C109_=_C121( C109 C121 ) C109_=_C122( C109 C122 ) C109_=_C238( C109 C238 ) C109_=_C241( C109 C241 ) \nC109_=_C243( C109 C243 ) C110_=_C111( C110 C111 ) C110_=_C112( C110 C112 ) C110_=_C113( C110 C113 ) C110_=_C114( C110 C114 ) C110_=_C115( C110 C115 ) \nC110_=_C116( C110 C116 ) C110_=_C117( C110 C117 ) C110_=_C118( C110 C118 ) C110_=_C120( C110 C120 ) C110_=_C121( C110 C121 ) C110_=_C122( C110 C122 ) \nC110_=_C153( C110 C153 ) C110_=_C166( C110 C166 ) C110_=_C175( C110 C175 ) C110_=_C190( C110 C190 ) C110_=_C212( C110 C212 ) C110_=_C238( C110 C238 ) \nC110_=_C247( C110 C247 ) C110_=_C249( C110 C249 ) C110_=_C251( C110 C251 ) C110_=_C252( C110 C252 ) C111_=_C112( C111 C112 ) C111_=_C113( C111 C113 ) \nC111_=_C114( C111 C114 ) C111_=_C115( C111 C115 ) C111_=_C116( C111 C116 ) C111_=_C117( C111 C117 ) C111_=_C118( C111 C118 ) C111_=_C120( C111 C120 ) \nC111_=_C121( C111 C121 ) C111_=_C122( C111 C122 ) C111_=_C265( C111 C265 ) C112_=_C113( C112 C113 ) C112_=_C114( C112 C114 ) C112_=_C115( C112 C115 ) \nC112_=_C116( C112 C116 ) C112_=_C117( C112 C117 ) C112_=_C118( C112 C118 ) C112_=_C120( C112 C120 ) C112_=_C121( C112 C121 ) C112_=_C122( C112 C122 ) \nC112_=_C225( C112 C225 ) C112_=_C271( C112 C271 ) C112_=_C283( C112 C283 ) C113_=_C114( C113 C114 ) C113_=_C115( C113 C115 ) C113_=_C116( C113 C116 ) \nC113_=_C117( C113 C117 ) C113_=_C118( C113 C118 ) C113_=_C120( C113 C120 ) C113_=_C121( C113 C121 ) C113_=_C122( C113 C122 ) C113_=_C272( C113 C272 ) \nC113_=_C289( C113 C289 ) C113_=_C290( C113 C290 ) C114_=_C115( C114 C115 ) C114_=_C116( C114 C116 ) C114_=_C117( C114 C117 ) C114_=_C118( C114 C118 ) \nC114_=_C120( C114 C120 ) C114_=_C121( C114 C121 ) C114_=_C122( C114 C122 ) C114_=_C227( C114 C227 ) C114_=_C274( C114 C274 ) C114_=_C310( C114 C310 ) \nC115_=_C116( C115 C116 ) C115_=_C117( C115 C117 ) C115_=_C118( C115 C118 ) C115_=_C120( C115 C120 ) C115_=_C121( C115 C121 ) C115_=_C122( C115 C122 ) \nC115_=_C318( C115 C318 ) C115_=_C319( C115 C319 ) C116_=_C117( C116 C117 ) C116_=_C118( C116 C118 ) C116_=_C120( C116 C120 ) C116_=_C121( C116 C121 ) \nC116_=_C122( C116 C122 ) C116_=_C321( C116 C321 ) C116_=_C322( C116 C322 ) C116_=_C323( C116 C323 ) C117_=_C118( C117 C118 ) C117_=_C120( C117 C120 ) \nC117_=_C121( C117 C121 ) C117_=_C122( C117 C122 ) C117_=_C147( C117 C147 ) C117_=_C183( C117 C183 ) C117_=_C219( C117 C219 ) C117_=_C243( C117 C243 ) \nC117_=_C296( C117 C296 ) C117_=_C321( C117 C321 ) C117_=_C327( C117 C327 ) C117_=_C328( C117 C328 ) C118_=_C120( C118 C120 ) C118_=_C121( C118 C121 ) \nC118_=_C122( C118 C122 ) C118_=_C230( C118 C230 ) C118_=_C249( C118 C249 ) C118_=_C329( C118 C329 ) C118_=_C330( C118 C330 ) C120_=_C121( C120 C121 ) \nC120_=_C122( C120 C122 ) C120_=_C132( C120 C132 ) C120_=_C148( C120 C148 ) C120_=_C185( C120 C185 ) C120_=_C204( C120 C204 ) C120_=_C290( C120 C290 ) \nC120_=_C319( C120 C319 ) C120_=_C323( C120 C323 ) C120_=_C330( C120 C330 ) C121_=_C122( C121 C122 ) C121_=_C234( C121 C234 ) C122_=_C235( C122 C235 ) \nC122_=_C339( C122 C339 ) C131_=_C132( C131 C132 ) C131_=_C171( C131 C171 ) C131_=_C184( C131 C184 ) C131_=_C194( C131 C194 ) C131_=_C203( C131 C203 ) \nC131_=_C220( C131 C220 ) C131_=_C231( C131 C231 ) C131_=_C257( C131 C257 ) C131_=_C265( C131 C265 ) C131_=_C276( C131 C276 ) C131_=_C283( C131 C283 ) \nC131_=_C289( C131 C289 ) C131_=_C298( C131 C298 ) C131_=_C310( C131 C310 ) C131_=_C318( C131 C318 ) C131_=_C322( C131 C322 ) C131_=_C329( C131 C329 ) \nC131_=_C332( C131 C332 ) C132_=_C148( C132 C148 ) C132_=_C185( C132 C185 ) C132_=_C204( C132 C204 ) C132_=_C290( C132 C290 ) C132_=_C319( C132 C319 ) \nC132_=_C323( C132 C323 ) C132_=_C330( C132 C330 ) C142_=_C147( C142 C147 ) C142_=_C148( C142 C148 ) C142_=_C189( C142 C189 ) C142_=_C199( C142 C199 ) \nC142_=_C210( C142 C210 ) C142_=_C224( C142 C224 ) C142_=_C225( C142 C225 ) C142_=_C226( C142 C226 ) C142_=_C227( C142 C227 ) C142_=_C228( C142 C228 ) \nC142_=_C230( C142 C230 ) C142_=_C231( C142 C231 ) C142_=_C233( C142 C233 ) C142_=_C234( C142 C234 ) C142_=_C235( C142 C235 ) C142_=_C236( C142 C236 ) \nC142_=_C237( C142 C237 ) C147_=_C148( C147 C148 ) C147_=_C183( C147 C183 ) C147_=_C219( C147 C219 ) C147_=_C243( C147 C243 ) C147_=_C296( C147 C296 ) \nC147_=_C321( C147 C321 ) C147_=_C327( C147 C327 ) C147_=_C328( C147 C328 ) C148_=_C185( C148 C185 ) C148_=_C204( C148 C204 ) C148_=_C290( C148 C290 ) \nC148_=_C319( C148 C319 ) C148_=_C323( C148 C323 ) C148_=_C330( C148 C330 ) C153_=_C163( C153 C163 ) C153_=_C166( C153 C166 ) C153_=_C175( C153 C175 ) \nC153_=_C190( C153 C190 ) C153_=_C212( C153 C212 ) C153_=_C238( C153 C238 ) C153_=_C247( C153 C247 ) C153_=_C249( C153 C249 ) C153_=_C251( C153 C251 ) \nC153_=_C252( C153 C252 ) C163_=_C186( C163 C186 ) C163_=_C208( C163 C208 ) C163_=_C236( C163 C236 ) C163_=_C279( C163 C279 ) C163_=_C328( C163 C328 ) \nC163_=_C336( C163 C336 ) C163_=_C339( C163 C339 ) C163_=_C341( C163 C341 ) C163_=_C343( C163 C343 ) C166_=_C171( C166 C171 ) C166_=_C175( C166 C175 ) \nC166_=_C190( C166 C190 ) C166_=_C212( C166 C212 ) C166_=_C238( C166 C238 ) C166_=_C247( C166 C247 ) C166_=_C249( C166 C249 ) C166_=_C251( C166 C251 ) \nC166_=_C252( C166 C252 ) C171_=_C184( C171 C184 ) C171_=_C194( C171 C194 ) C171_=_C203( C171 C203 ) C171_=_C220( C171 C220 ) C171_=_C231( C171 C231 ) \nC171_=_C257( C171 C257 ) C171_=_C265( C171 C265 ) C171_=_C276( C171 C276 ) C171_=_C283( C171 C283 ) C171_=_C289( C171 C289 ) C171_=_C298( C171 C298 ) \nC171_=_C310( C171 C310 ) C171_=_C318( C171 C318 ) C171_=_C322( C171 C322 ) C171_=_C329( C171 C329 ) C171_=_C332( C171 C332 ) C175_=_C178( C175 C178 ) \nC175_=_C183( C175 C183 ) C175_=_C184( C175 C184 ) C175_=_C185( C175 C185 ) C175_=_C186( C175 C186 ) C175_=_C190( C175 C190 ) C175_=_C212( C175 C212 ) \nC175_=_C238( C175 C238 ) C175_=_C247( C175 C247 ) C175_=_C249( C175 C249 ) C175_=_C251( C175 C251 ) C175_=_C252( C175 C252 ) C178_=_C183( C178 C183 ) \nC178_=_C184( C178 C184 ) C178_=_C185( C178 C185 ) C178_=_C186( C178 C186 ) C178_=_C241( C178 C241 ) C178_=_C254( C178 C254 ) C178_=_C271( C178 C271 ) \nC178_=_C272( C178 C272 ) C178_=_C273( C178 C273 ) C178_=_C274( C178 C274 ) C178_=_C275( C178 C275 ) C178_=_C276( C178 C276 ) C178_=_C278( C178 C278 ) \nC178_=_C279( C178 C279 ) C178_=_C280( C178 C280 ) C183_=_C184( C183 C184 ) C183_=_C185( C183 C185 ) C183_=_C186( C183 C186 ) C183_=_C219( C183 C219 ) \nC183_=_C243( C183 C243 ) C183_=_C296( C183 C296 ) C183_=_C321( C183 C321 ) C183_=_C327( C183 C327 ) C183_=_C328( C183 C328 ) C184_=_C185( C184 C185 ) \nC184_=_C186( C184 C186 ) C184_=_C194(</w:t>
      </w:r>
    </w:p>
    <w:p>
      <w:pPr>
        <w:pStyle w:val="PreformattedText"/>
        <w:bidi w:val="0"/>
        <w:spacing w:before="0" w:after="0"/>
        <w:jc w:val="left"/>
        <w:rPr/>
      </w:pPr>
      <w:r>
        <w:rPr/>
        <w:t xml:space="preserve"> </w:t>
      </w:r>
      <w:r>
        <w:rPr/>
        <w:t>C184 C194 ) C184_=_C203( C184 C203 ) C184_=_C220( C184 C220 ) C184_=_C231( C184 C231 ) C184_=_C257( C184 C257 ) \nC184_=_C265( C184 C265 ) C184_=_C276( C184 C276 ) C184_=_C283( C184 C283 ) C184_=_C289( C184 C289 ) C184_=_C298( C184 C298 ) C184_=_C310( C184 C310 ) \nC184_=_C318( C184 C318 ) C184_=_C322( C184 C322 ) C184_=_C329( C184 C329 ) C184_=_C332( C184 C332 ) C185_=_C186( C185 C186 ) C185_=_C204( C185 C204 ) \nC185_=_C290( C185 C290 ) C185_=_C319( C185 C319 ) C185_=_C323( C185 C323 ) C185_=_C330( C185 C330 ) C186_=_C208( C186 C208 ) C186_=_C236( C186 C236 ) \nC186_=_C279( C186 C279 ) C186_=_C328( C186 C328 ) C186_=_C336( C186 C336 ) C186_=_C339( C186 C339 ) C186_=_C341( C186 C341 ) C186_=_C343( C186 C343 ) \nC189_=_C190( C189 C190 ) C189_=_C194( C189 C194 ) C189_=_C199( C189 C199 ) C189_=_C210( C189 C210 ) C189_=_C224( C189 C224 ) C189_=_C225( C189 C225 ) \nC189_=_C226( C189 C226 ) C189_=_C227( C189 C227 ) C189_=_C228( C189 C228 ) C189_=_C230( C189 C230 ) C189_=_C231( C189 C231 ) C189_=_C233( C189 C233 ) \nC189_=_C234( C189 C234 ) C189_=_C235( C189 C235 ) C189_=_C236( C189 C236 ) C189_=_C237( C189 C237 ) C190_=_C194( C190 C194 ) C190_=_C212( C190 C212 ) \nC190_=_C238( C190 C238 ) C190_=_C247( C190 C247 ) C190_=_C249( C190 C249 ) C190_=_C251( C190 C251 ) C190_=_C252( C190 C252 ) C194_=_C203( C194 C203 ) \nC194_=_C220( C194 C220 ) C194_=_C231( C194 C231 ) C194_=_C257( C194 C257 ) C194_=_C265( C194 C265 ) C194_=_C276( C194 C276 ) C194_=_C283( C194 C283 ) \nC194_=_C289( C194 C289 ) C194_=_C298( C194 C298 ) C194_=_C310( C194 C310 ) C194_=_C318( C194 C318 ) C194_=_C322( C194 C322 ) C194_=_C329( C194 C329 ) \nC194_=_C332( C194 C332 ) C199_=_C203( C199 C203 ) C199_=_C204( C199 C204 ) C199_=_C208( C199 C208 ) C199_=_C210( C199 C210 ) C199_=_C224( C199 C224 ) \nC199_=_C225( C199 C225 ) C199_=_C226( C199 C226 ) C199_=_C227( C199 C227 ) C199_=_C228( C199 C228 ) C199_=_C230( C199 C230 ) C199_=_C231( C199 C231 ) \nC199_=_C233( C199 C233 ) C199_=_C234( C199 C234 ) C199_=_C235( C199 C235 ) C199_=_C236( C199 C236 ) C199_=_C237( C199 C237 ) C203_=_C204( C203 C204 ) \nC203_=_C208( C203 C208 ) C203_=_C220( C203 C220 ) C203_=_C231( C203 C231 ) C203_=_C257( C203 C257 ) C203_=_C265( C203 C265 ) C203_=_C276( C203 C276 ) \nC203_=_C283( C203 C283 ) C203_=_C289( C203 C289 ) C203_=_C298( C203 C298 ) C203_=_C310( C203 C310 ) C203_=_C318( C203 C318 ) C203_=_C322( C203 C322 ) \nC203_=_C329( C203 C329 ) C203_=_C332( C203 C332 ) C204_=_C208( C204 C208 ) C204_=_C290( C204 C290 ) C204_=_C319( C204 C319 ) C204_=_C323( C204 C323 ) \nC204_=_C330( C204 C330 ) C208_=_C236( C208 C236 ) C208_=_C279( C208 C279 ) C208_=_C328( C208 C328 ) C208_=_C336( C208 C336 ) C208_=_C339( C208 C339 ) \nC208_=_C341( C208 C341 ) C208_=_C343( C208 C343 ) C210_=_C212( C210 C212 ) C210_=_C219( C210 C219 ) C210_=_C220( C210 C220 ) C210_=_C224( C210 C224 ) \nC210_=_C225( C210 C225 ) C210_=_C226( C210 C226 ) C210_=_C227( C210 C227 ) C210_=_C228( C210 C228 ) C210_=_C230( C210 C230 ) C210_=_C231( C210 C231 ) \nC210_=_C233( C210 C233 ) C210_=_C234( C210 C234 ) C210_=_C235( C210 C235 ) C210_=_C236( C210 C236 ) C210_=_C237( C210 C237 ) C212_=_C219( C212 C219 ) \nC212_=_C220( C212 C220 ) C212_=_C238( C212 C238 ) C212_=_C247( C212 C247 ) C212_=_C249( C212 C249 ) C212_=_C251( C212 C251 ) C212_=_C252( C212 C252 ) \nC219_=_C220( C219 C220 ) C219_=_C243( C219 C243 ) C219_=_C296( C219 C296 ) C219_=_C321( C219 C321 ) C219_=_C327( C219 C327 ) C219_=_C328( C219 C328 ) \nC220_=_C231( C220 C231 ) C220_=_C257( C220 C257 ) C220_=_C265( C220 C265 ) C220_=_C276( C220 C276 ) C220_=_C283( C220 C283 ) C220_=_C289( C220 C289 ) \nC220_=_C298( C220 C298 ) C220_=_C310( C220 C310 ) C220_=_C318( C220 C318 ) C220_=_C322( C220 C322 ) C220_=_C329( C220 C329 ) C220_=_C332( C220 C332 ) \nC224_=_C225( C224 C225 ) C224_=_C226( C224 C226 ) C224_=_C227( C224 C227 ) C224_=_C228( C224 C228 ) C224_=_C230( C224 C230 ) C224_=_C231( C224 C231 ) \nC224_=_C233( C224 C233 ) C224_=_C234( C224 C234 ) C224_=_C235( C224 C235 ) C224_=_C236( C224 C236 ) C224_=_C237( C224 C237 ) C224_=_C254( C224 C254 ) \nC224_=_C257( C224 C257 ) C225_=_C226( C225 C226 ) C225_=_C227( C225 C227 ) C225_=_C228( C225 C228 ) C225_=_C230( C225 C230 ) C225_=_C231( C225 C231 ) \nC225_=_C233( C225 C233 ) C225_=_C234( C225 C234 ) C225_=_C235( C225 C235 ) C225_=_C236( C225 C236 ) C225_=_C237( C225 C237 ) C225_=_C271( C225 C271 ) \nC225_=_C283( C225 C283 ) C226_=_C227( C226 C227 ) C226_=_C228( C226 C228 ) C226_=_C230( C226 C230 ) C226_=_C231( C226 C231 ) C226_=_C233( C226 C233 ) \nC226_=_C234( C226 C234 ) C226_=_C235( C226 C235 ) C226_=_C236( C226 C236 ) C226_=_C237( C226 C237 ) C226_=_C273( C226 C273 ) C226_=_C296( C226 C296 ) \nC226_=_C298( C226 C298 ) C227_=_C228( C227 C228 ) C227_=_C230( C227 C230 ) C227_=_C231( C227 C231 ) C227_=_C233( C227 C233 ) C227_=_C234( C227 C234 ) \nC227_=_C235( C227 C235 ) C227_=_C236( C227 C236 ) C227_=_C237( C227 C237 ) C227_=_C274( C227 C274 ) C227_=_C310( C227 C310 ) C228_=_C230( C228 C230 ) \nC228_=_C231( C228 C231 ) C228_=_C233( C228 C233 ) C228_=_C234( C228 C234 ) C228_=_C235( C228 C235 ) C228_=_C236( C228 C236 ) C228_=_C237( C228 C237 ) \nC228_=_C247( C228 C247 ) C228_=_C275( C228 C275 ) C230_=_C231( C230 C231 ) C230_=_C233( C230 C233 ) C230_=_C234( C230 C234 ) C230_=_C235( C230 C235 ) \nC230_=_C236( C230 C236 ) C230_=_C237( C230 C237 ) C230_=_C249( C230 C249 ) C230_=_C329( C230 C329 ) C230_=_C330( C230 C330 ) C231_=_C233( C231 C233 ) \nC231_=_C234( C231 C234 ) C231_=_C235( C231 C235 ) C231_=_C236( C231 C236 ) C231_=_C237( C231 C237 ) C231_=_C257( C231 C257 ) C231_=_C265( C231 C265 ) \nC231_=_C276( C231 C276 ) C231_=_C283( C231 C283 ) C231_=_C289( C231 C289 ) C231_=_C298( C231 C298 ) C231_=_C310( C231 C310 ) C231_=_C318( C231 C318 ) \nC231_=_C322( C231 C322 ) C231_=_C329( C231 C329 ) C231_=_C332( C231 C332 ) C233_=_C234( C233 C234 ) C233_=_C235( C233 C235 ) C233_=_C236( C233 C236 ) \nC233_=_C237( C233 C237 ) C233_=_C327( C233 C327 ) C233_=_C336( C233 C336 ) C234_=_C235( C234 C235 ) C234_=_C236( C234 C236 ) C234_=_C237( C234 C237 ) \nC235_=_C236( C235 C236 ) C235_=_C237( C235 C237 ) C235_=_C339( C235 C339 ) C236_=_C237( C236 C237 ) C236_=_C279( C236 C279 ) C236_=_C328( C236 C328 ) \nC236_=_C336( C236 C336 ) C236_=_C339( C236 C339 ) C236_=_C341( C236 C341 ) C236_=_C343( C236 C343 ) C237_=_C252( C237 C252 ) C237_=_C343( C237 C343 ) \nC238_=_C241( C238 C241 ) C238_=_C243( C238 C243 ) C238_=_C247( C238 C247 ) C238_=_C249( C238 C249 ) C238_=_C251( C238 C251 ) C238_=_C252( C238 C252 ) \nC241_=_C243( C241 C243 ) C241_=_C254( C241 C254 ) C241_=_C271( C241 C271 ) C241_=_C272( C241 C272 ) C241_=_C273( C241 C273 ) C241_=_C274( C241 C274 ) \nC241_=_C275( C241 C275 ) C241_=_C276( C241 C276 ) C241_=_C278( C241 C278 ) C241_=_C279( C241 C279 ) C241_=_C280( C241 C280 ) C243_=_C296( C243 C296 ) \nC243_=_C321( C243 C321 ) C243_=_C327( C243 C327 ) C243_=_C328( C243 C328 ) C247_=_C249( C247 C249 ) C247_=_C251( C247 C251 ) C247_=_C252( C247 C252 ) \nC247_=_C275( C247 C275 ) C249_=_C251( C249 C251 ) C249_=_C252( C249 C252 ) C249_=_C329( C249 C329 ) C249_=_C330( C249 C330 ) C251_=_C252( C251 C252 ) \nC251_=_C280( C251 C280 ) C252_=_C343( C252 C343 ) C254_=_C257( C254 C257 ) C254_=_C271( C254 C271 ) C254_=_C272( C254 C272 ) C254_=_C273( C254 C273 ) \nC254_=_C274( C254 C274 ) C254_=_C275( C254 C275 ) C254_=_C276( C254 C276 ) C254_=_C278( C254 C278 ) C254_=_C279( C254 C279 ) C254_=_C280( C254 C280 ) \nC257_=_C265( C257 C265 ) C257_=_C276( C257 C276 ) C257_=_C283( C257 C283 ) C257_=_C289( C257 C289 ) C257_=_C298( C257 C298 ) C257_=_C310( C257 C310 ) \nC257_=_C318( C257 C318 ) C257_=_C322( C257 C322 ) C257_=_C329( C257 C329 ) C257_=_C332( C257 C332 ) C265_=_C276( C265 C276 ) C265_=_C283( C265 C283 ) \nC265_=_C289( C265 C289 ) C265_=_C298( C265 C298 ) C265_=_C310( C265 C310 ) C265_=_C318( C265 C318 ) C265_=_C322( C265 C322 ) C265_=_C329( C265 C329 ) \nC265_=_C332( C265 C332 ) C271_=_C272( C271 C272 ) C271_=_C273( C271 C273 ) C271_=_C274( C271 C274 ) C271_=_C275( C271 C275 ) C271_=_C276( C271 C276 ) \nC271_=_C278( C271 C278 ) C271_=_C279( C271 C279 ) C271_=_C280( C271 C280 ) C271_=_C283( C271 C283 ) C272_=_C273( C272 C273 ) C272_=_C274( C272 C274 ) \nC272_=_C275( C272 C275 ) C272_=_C276( C272 C276 ) C272_=_C278( C272 C278 ) C272_=_C279( C272 C279 ) C272_=_C280( C272 C280 ) C272_=_C289( C272 C289 ) \nC272_=_C290( C272 C290 ) C273_=_C274( C273 C274 ) C273_=_C275( C273 C275 ) C273_=_C276( C273 C276 ) C273_=_C278( C273 C278 ) C273_=_C279( C273 C279 ) \nC273_=_C280( C273 C280 ) C273_=_C296( C273 C296 ) C273_=_C298( C273 C298 ) C274_=_C275( C274 C275 ) C274_=_C276( C274 C276 ) C274_=_C278( C274 C278 ) \nC274_=_C279( C274 C279 ) C274_=_C280( C274 C280 ) C274_=_C310( C274 C310 ) C275_=_C276( C275 C276 ) C275_=_C278( C275 C278 ) C275_=_C279( C275 C279 ) \nC275_=_C280( C275 C280 ) C276_=_C278( C276 C278 ) C276_=_C279( C276 C279 ) C276_=_C280( C276 C280 ) C276_=_C283( C276 C283 ) C276_=_C289( C276 C289 ) \nC276_=_C298( C276 C298 ) C276_=_C310( C276 C310 ) C276_=_C318( C276 C318 ) C276_=_C322( C276 C322 ) C276_=_C329( C276 C329 ) C276_=_C332( C276 C332 ) \nC278_=_C279( C278 C279 ) C278_=_C280( C278 C280 ) C278_=_C332( C278 C332 ) C278_=_C341( C278 C341 ) C279_=_C280( C279 C280 ) C279_=_C328( C279 C328 ) \nC279_=_C336( C279 C336 ) C279_=_C339( C279 C339 ) C279_=_C341( C279 C341 ) C279_=_C343( C279 C343 ) C283_=_C289( C283 C289 ) C283_=_C298( C283 C298 ) \nC283_=_C310( C283 C310 ) C283_=_C318( C283 C318 ) C283_=_C322( C283 C322 ) C283_=_C329( C283 C329 ) C283_=_C332( C283 C332 ) C289_=_C290( C289 C290 ) \nC289_=_C298( C289 C298 ) C289_=_C310( C289 C310 ) C289_=_C318( C289 C318 ) C289_=_C322( C289 C322 ) C289_=_C329( C289 C329 ) C289_=_C332( C289 C332 ) \nC290_=_C319( C290 C319 ) C290_=_C323( C290 C323 ) C290_=_C330( C290 C330 ) C296_=_C298( C296 C298 ) C296_=_C321( C296 C321 ) C296_=_C327( C296 C327 ) \nC296_=_C328( C296 C328 ) C298_=_C310( C298 C310 ) C298_=_C318(</w:t>
      </w:r>
    </w:p>
    <w:p>
      <w:pPr>
        <w:pStyle w:val="PreformattedText"/>
        <w:bidi w:val="0"/>
        <w:spacing w:before="0" w:after="0"/>
        <w:jc w:val="left"/>
        <w:rPr/>
      </w:pPr>
      <w:r>
        <w:rPr/>
        <w:t xml:space="preserve"> </w:t>
      </w:r>
      <w:r>
        <w:rPr/>
        <w:t>C298 C318 ) C298_=_C322( C298 C322 ) C298_=_C329( C298 C329 ) C298_=_C332( C298 C332 ) \nC310_=_C318( C310 C318 ) C310_=_C322( C310 C322 ) C310_=_C329( C310 C329 ) C310_=_C332( C310 C332 ) C318_=_C319( C318 C319 ) C318_=_C322( C318 C322 ) \nC318_=_C329( C318 C329 ) C318_=_C332( C318 C332 ) C319_=_C323( C319 C323 ) C319_=_C330( C319 C330 ) C321_=_C322( C321 C322 ) C321_=_C323( C321 C323 ) \nC321_=_C327( C321 C327 ) C321_=_C328( C321 C328 ) C322_=_C323( C322 C323 ) C322_=_C329( C322 C329 ) C322_=_C332( C322 C332 ) C323_=_C330( C323 C330 ) \nC327_=_C328( C327 C328 ) C327_=_C336( C327 C336 ) C328_=_C336( C328 C336 ) C328_=_C339( C328 C339 ) C328_=_C341( C328 C341 ) C328_=_C343( C328 C343 ) \nC329_=_C330( C329 C330 ) C329_=_C332( C329 C332 ) C332_=_C341( C332 C341 ) C336_=_C339( C336 C339 ) C336_=_C341( C336 C341 ) C336_=_C343( C336 C343 ) \nC339_=_C341( C339 C341 ) C339_=_C343( C339 C343 ) C341_=_C343( C341 C343 ) "];13-&gt;15[label="131: C0 C16 C20 C21 C23 \nC24 C26 C28 C29 C39 C45 \nC47 C48 C49 C52 C54 C55 \nC56 C57 C60 C61 C63 C64 \nC65 C71 C75 C77 C78 C81 \nC85 C86 C87 C88 C89 C91 \nC92 C93 C94 C95 C96 C97 \nC99 C101 C102 C103 C105 C106 \nC107 C108 C109 C111 C112 C113 \nC114 C115 C116 C118 C121 C122 \nC131 C132 C142 C147 C148 C153 \nC163 C166 C171 C175 C178 C183 \nC184 C185 C186 C189 C190 C194 \nC199 C203 C204 C208 C210 C212 \nC219 C220 C224 C225 C226 C227 \nC228 C230 C233 C234 C235 C237 \nC238 C241 C243 C247 C249 C251 \nC252 C254 C257 C265 C271 C272 \nC273 C274 C275 C278 C280 C283 \nC289 C290 C296 C298 C310 C318 \nC319 C321 C322 C323 C327 C329 \nC330 C332 C336 C339 C341 C343 \n1062: C0_=_C28 ,C0_=_C45 ,C0_=_C47 ,C0_=_C48 ,C0_=_C49 ,\nC0_=_C52 ,C0_=_C54 ,C0_=_C55 ,C0_=_C56 ,C0_=_C57 ,C0_=_C60 ,\nC0_=_C61 ,C0_=_C63 ,C0_=_C64 ,C16_=_C20 ,C16_=_C21 ,C16_=_C23 ,\nC16_=_C24 ,C16_=_C26 ,C16_=_C28 ,C16_=_C29 ,C16_=_C39 ,C20_=_C21 ,\nC20_=_C23 ,C20_=_C24 ,C20_=_C26 ,C20_=_C153 ,C20_=_C163 ,C21_=_C23 ,\nC21_=_C24 ,C21_=_C26 ,C21_=_C52 ,C21_=_C92 ,C21_=_C111 ,C21_=_C265 ,\nC23_=_C24 ,C23_=_C26 ,C23_=_C116 ,C23_=_C321 ,C23_=_C322 ,C23_=_C323 ,\nC24_=_C26 ,C24_=_C99 ,C24_=_C118 ,C24_=_C230 ,C24_=_C249 ,C24_=_C329 ,\nC24_=_C330 ,C26_=_C60 ,C26_=_C101 ,C26_=_C233 ,C26_=_C327 ,C26_=_C336 ,\nC28_=_C29 ,C28_=_C39 ,C28_=_C45 ,C28_=_C47 ,C28_=_C48 ,C28_=_C49 ,\nC28_=_C52 ,C28_=_C54 ,C28_=_C55 ,C28_=_C56 ,C28_=_C57 ,C28_=_C60 ,\nC28_=_C61 ,C28_=_C63 ,C28_=_C64 ,C29_=_C39 ,C29_=_C65 ,C29_=_C85 ,\nC29_=_C86 ,C29_=_C87 ,C29_=_C88 ,C29_=_C89 ,C29_=_C91 ,C29_=_C92 ,\nC29_=_C93 ,C29_=_C94 ,C29_=_C95 ,C29_=_C96 ,C29_=_C97 ,C29_=_C99 ,\nC29_=_C101 ,C29_=_C102 ,C29_=_C103 ,C29_=_C105 ,C39_=_C75 ,C39_=_C147 ,\nC39_=_C183 ,C39_=_C219 ,C39_=_C243 ,C39_=_C296 ,C39_=_C321 ,C39_=_C327 ,\nC45_=_C47 ,C45_=_C48 ,C45_=_C49 ,C45_=_C52 ,C45_=_C54 ,C45_=_C55 ,\nC45_=_C56 ,C45_=_C57 ,C45_=_C60 ,C45_=_C61 ,C45_=_C63 ,C45_=_C64 ,\nC45_=_C65 ,C45_=_C71 ,C45_=_C75 ,C45_=_C77 ,C45_=_C78 ,C45_=_C81 ,\nC47_=_C48 ,C47_=_C49 ,C47_=_C52 ,C47_=_C54 ,C47_=_C55 ,C47_=_C56 ,\nC47_=_C57 ,C47_=_C60 ,C47_=_C61 ,C47_=_C63 ,C47_=_C64 ,C47_=_C85 ,\nC47_=_C131 ,C47_=_C132 ,C48_=_C49 ,C48_=_C52 ,C48_=_C54 ,C48_=_C55 ,\nC48_=_C56 ,C48_=_C57 ,C48_=_C60 ,C48_=_C61 ,C48_=_C63 ,C48_=_C64 ,\nC48_=_C106 ,C48_=_C142 ,C48_=_C147 ,C48_=_C148 ,C49_=_C52 ,C49_=_C54 ,\nC49_=_C55 ,C49_=_C56 ,C49_=_C57 ,C49_=_C60 ,C49_=_C61 ,C49_=_C63 ,\nC49_=_C64 ,C49_=_C89 ,C49_=_C210 ,C49_=_C212 ,C49_=_C219 ,C49_=_C220 ,\nC52_=_C54 ,C52_=_C55 ,C52_=_C56 ,C52_=_C57 ,C52_=_C60 ,C52_=_C61 ,\nC52_=_C63 ,C52_=_C64 ,C52_=_C92 ,C52_=_C111 ,C52_=_C265 ,C54_=_C55 ,\nC54_=_C56 ,C54_=_C57 ,C54_=_C60 ,C54_=_C61 ,C54_=_C63 ,C54_=_C64 ,\nC54_=_C113 ,C54_=_C272 ,C54_=_C289 ,C54_=_C290 ,C55_=_C56 ,C55_=_C57 ,\nC55_=_C60 ,C55_=_C61 ,C55_=_C63 ,C55_=_C64 ,C55_=_C94 ,C55_=_C226 ,\nC55_=_C273 ,C55_=_C296 ,C55_=_C298 ,C56_=_C57 ,C56_=_C60 ,C56_=_C61 ,\nC56_=_C63 ,C56_=_C64 ,C57_=_C60 ,C57_=_C61 ,C57_=_C63 ,C57_=_C64 ,\nC57_=_C96 ,C57_=_C228 ,C57_=_C247 ,C57_=_C275 ,C60_=_C61 ,C60_=_C63 ,\nC60_=_C64 ,C60_=_C101 ,C60_=_C233 ,C60_=_C327 ,C60_=_C336 ,C61_=_C63 ,\nC61_=_C64 ,C61_=_C103 ,C61_=_C278 ,C61_=_C332 ,C61_=_C341 ,C63_=_C64 ,\nC63_=_C251 ,C63_=_C280 ,C64_=_C105 ,C64_=_C237 ,C64_=_C252 ,C64_=_C343 ,\nC65_=_C71 ,C65_=_C75 ,C65_=_C77 ,C65_=_C78 ,C65_=_C81 ,C65_=_C85 ,\nC65_=_C86 ,C65_=_C87 ,C65_=_C88 ,C65_=_C89 ,C65_=_C91 ,C65_=_C92 ,\nC65_=_C93 ,C65_=_C94 ,C65_=_C95 ,C65_=_C96 ,C65_=_C97 ,C65_=_C99 ,\nC65_=_C101 ,C65_=_C102 ,C65_=_C103 ,C65_=_C105 ,C71_=_C75 ,C71_=_C77 ,\nC71_=_C78 ,C71_=_C81 ,C71_=_C142 ,C71_=_C189 ,C71_=_C199 ,C71_=_C210 ,\nC71_=_C224 ,C71_=_C225 ,C71_=_C226 ,C71_=_C227 ,C71_=_C228 ,C71_=_C230 ,\nC71_=_C233 ,C71_=_C234 ,C71_=_C235 ,C71_=_C237 ,C75_=_C77 ,C75_=_C78 ,\nC75_=_C81 ,C75_=_C147 ,C75_=_C183 ,C75_=_C219 ,C75_=_C243 ,C75_=_C296 ,\nC75_=_C321 ,C75_=_C327 ,C77_=_C78 ,C77_=_C81 ,C77_=_C131 ,C77_=_C171 ,\nC77_=_C184 ,C77_=_C194 ,C77_=_C203 ,C77_=_C220 ,C77_=_C257 ,C77_=_C265 ,\nC77_=_C283 ,C77_=_C289 ,C77_=_C298 ,C77_=_C310 ,C77_=_C318 ,C77_=_C322 ,\nC77_=_C329 ,C77_=_C332 ,C78_=_C81 ,C78_=_C132 ,C78_=_C148 ,C78_=_C185 ,\nC78_=_C204 ,C78_=_C290 ,C78_=_C319 ,C78_=_C323 ,C78_=_C330 ,C81_=_C163 ,\nC81_=_C186 ,C81_=_C208 ,C81_=_C336 ,C81_=_C339 ,C81_=_C341 ,C81_=_C343 ,\nC85_=_C86 ,C85_=_C87 ,C85_=_C88 ,C85_=_C89 ,C85_=_C91 ,C85_=_C92 ,\nC85_=_C93 ,C85_=_C94 ,C85_=_C95 ,C85_=_C96 ,C85_=_C97 ,C85_=_C99 ,\nC85_=_C101 ,C85_=_C102 ,C85_=_C103 ,C85_=_C105 ,C85_=_C131 ,C85_=_C132 ,\nC86_=_C87 ,C86_=_C88 ,C86_=_C89 ,C86_=_C91 ,C86_=_C92 ,C86_=_C93 ,\nC86_=_C94 ,C86_=_C95 ,C86_=_C96 ,C86_=_C97 ,C86_=_C99 ,C86_=_C101 ,\nC86_=_C102 ,C86_=_C103 ,C86_=_C105 ,C86_=_C107 ,C86_=_C166 ,C86_=_C171 ,\nC87_=_C88 ,C87_=_C89 ,C87_=_C91 ,C87_=_C92 ,C87_=_C93 ,C87_=_C94 ,\nC87_=_C95 ,C87_=_C96 ,C87_=_C97 ,C87_=_C99 ,C87_=_C101 ,C87_=_C102 ,\nC87_=_C103 ,C87_=_C105 ,C87_=_C108 ,C87_=_C189 ,C87_=_C190 ,C87_=_C194 ,\nC88_=_C89 ,C88_=_C91 ,C88_=_C92 ,C88_=_C93 ,C88_=_C94 ,C88_=_C95 ,\nC88_=_C96 ,C88_=_C97 ,C88_=_C99 ,C88_=_C101 ,C88_=_C102 ,C88_=_C103 ,\nC88_=_C105 ,C88_=_C199 ,C88_=_C203 ,C88_=_C204 ,C88_=_C208 ,C89_=_C91 ,\nC89_=_C92 ,C89_=_C93 ,C89_=_C94 ,C89_=_C95 ,C89_=_C96 ,C89_=_C97 ,\nC89_=_C99 ,C89_=_C101 ,C89_=_C102 ,C89_=_C103 ,C89_=_C105 ,C89_=_C210 ,\nC89_=_C212 ,C89_=_C219 ,C89_=_C220 ,C91_=_C92 ,C91_=_C93 ,C91_=_C94 ,\nC91_=_C95 ,C91_=_C96 ,C91_=_C97 ,C91_=_C99 ,C91_=_C101 ,C91_=_C102 ,\nC91_=_C103 ,C91_=_C105 ,C91_=_C109 ,C91_=_C238 ,C91_=_C241 ,C91_=_C243 ,\nC92_=_C93 ,C92_=_C94 ,C92_=_C95 ,C92_=_C96 ,C92_=_C97 ,C92_=_C99 ,\nC92_=_C101 ,C92_=_C102 ,C92_=_C103 ,C92_=_C105 ,C92_=_C111 ,C92_=_C265 ,\nC93_=_C94 ,C93_=_C95 ,C93_=_C96 ,C93_=_C97 ,C93_=_C99 ,C93_=_C101 ,\nC93_=_C102 ,C93_=_C103 ,C93_=_C105 ,C93_=_C112 ,C93_=_C225 ,C93_=_C271 ,\nC93_=_C283 ,C94_=_C95 ,C94_=_C96 ,C94_=_C97 ,C94_=_C99 ,C94_=_C101 ,\nC94_=_C102 ,C94_=_C103 ,C94_=_C105 ,C94_=_C226 ,C94_=_C273 ,C94_=_C296 ,\nC94_=_C298 ,C95_=_C96 ,C95_=_C97 ,C95_=_C99 ,C95_=_C101 ,C95_=_C102 ,\nC95_=_C103 ,C95_=_C105 ,C95_=_C114 ,C95_=_C227 ,C95_=_C274 ,C95_=_C310 ,\nC96_=_C97 ,C96_=_C99 ,C96_=_C101 ,C96_=_C102 ,C96_=_C103 ,C96_=_C105 ,\nC96_=_C228 ,C96_=_C247 ,C96_=_C275 ,C97_=_C99 ,C97_=_C101 ,C97_=_C102 ,\nC97_=_C103 ,C97_=_C105 ,C97_=_C115 ,C97_=_C318 ,C97_=_C319 ,C99_=_C101 ,\nC99_=_C102 ,C99_=_C103 ,C99_=_C105 ,C99_=_C118 ,C99_=_C230 ,C99_=_C249 ,\nC99_=_C329 ,C99_=_C330 ,C101_=_C102 ,C101_=_C103 ,C101_=_C105 ,C101_=_C233 ,\nC101_=_C327 ,C101_=_C336 ,C102_=_C103 ,C102_=_C105 ,C102_=_C122 ,C102_=_C235 ,\nC102_=_C339 ,C103_=_C105 ,C103_=_C278 ,C103_=_C332 ,C103_=_C341 ,C105_=_C237 ,\nC105_=_C252 ,C105_=_C343 ,C106_=_C107 ,C106_=_C108 ,C106_=_C109 ,C106_=_C111 ,\nC106_=_C112 ,C106_=_C113 ,C106_=_C114 ,C106_=_C115 ,C106_=_C116 ,C106_=_C118 ,\nC106_=_C121 ,C106_=_C122 ,C106_=_C142 ,C106_=_C147 ,C106_=_C148 ,C107_=_C108 ,\nC107_=_C109 ,C107_=_C111 ,C107_=_C112 ,C107_=_C113 ,C107_=_C114 ,C107_=_C115 ,\nC107_=_C116 ,C107_=_C118 ,C107_=_C121 ,C107_=_C122 ,C107_=_C166 ,C107_=_C171 ,\nC108_=_C109 ,C108_=_C111 ,C108_=_C112 ,C108_=_C113 ,C108_=_C114 ,C108_=_C115 ,\nC108_=_C116 ,C108_=_C118 ,C108_=_C121 ,C108_=_C122 ,C108_=_C189 ,C108_=_C190 ,\nC108_=_C194 ,C109_=_C111 ,C109_=_C112 ,C109_=_C113 ,C109_=_C114 ,C109_=_C115 ,\nC109_=_C116 ,C109_=_C118 ,C109_=_C121 ,C109_=_C122 ,C109_=_C238 ,C109_=_C241 ,\nC109_=_C243 ,C111_=_C112 ,C111_=_C113 ,C111_=_C114 ,C111_=_C115 ,C111_=_C116 ,\nC111_=_C118 ,C111_=_C121 ,C111_=_C122 ,C111_=_C265 ,C112_=_C113 ,C112_=_C114 ,\nC112_=_C115 ,C112_=_C116 ,C112_=_C118 ,C112_=_C121 ,C112_=_C122 ,C112_=_C225 ,\nC112_=_C271 ,C112_=_C283 ,C113_=_C114 ,C113_=_C115 ,C113_=_C116 ,C113_=_C118 ,\nC113_=_C121 ,C113_=_C122 ,C113_=_C272 ,C113_=_C289 ,C113_=_C290 ,C114_=_C115 ,\nC114_=_C116 ,C114_=_C118 ,C114_=_C121 ,C114_=_C122 ,C114_=_C227 ,C114_=_C274 ,\nC114_=_C310 ,C115_=_C116 ,C115_=_C118 ,C115_=_C121 ,C115_=_C122 ,C115_=_C318 ,\nC115_=_C319 ,C116_=_C118 ,C116_=_C121 ,C116_=_C122 ,C116_=_C321 ,C116_=_C322 ,\nC116_=_C323 ,C118_=_C121 ,C118_=_C122 ,C118_=_C230 ,C118_=_C249 ,C118_=_C329 ,\nC118_=_C330 ,C121_=_C122 ,C121_=_C234 ,C122_=_C235 ,C122_=_C339 ,C131_=_C132 ,\nC131_=_C171 ,C131_=_C184 ,C131_=_C194 ,C131_=_C203 ,C131_=_C220 ,C131_=_C257 ,\nC131_=_C265 ,C131_=_C283 ,C131_=_C289 ,C131_=_C298 ,C131_=_C310 ,C131_=_C318 ,\nC131_=_C322 ,C131_=_C329 ,C131_=_C332 ,C132_=_C148 ,C132_=_C185 ,C132_=_C204 ,\nC132_=_C290 ,C132_=_C319 ,C132_=_C323 ,C132_=_C330 ,C142_=_C147 ,C142_=_C148 ,\nC142_=_C189 ,C142_=_C199 ,C142_=_C210 ,C142_=_C224 ,C142_=_C225 ,C142_=_C226 ,\nC142_=_C227 ,C142_=_C228 ,C142_=_C230 ,C142_=_C233 ,C142_=_C234 ,C142_=_C235 ,\nC142_=_C237 ,C147_=_C148 ,C147_=_C183 ,C147_=_C219 ,C147_=_C243 ,C147_=_C296 ,\nC147_=_C321 ,C147_=_C327 ,C148_=_C185 ,C148_=_C204 ,C148_=_C290 ,C148_=_C319 ,\nC148_=_C323 ,C148_=_C330 ,C153_=_C163 ,C153_=_C166 ,C153_=_C175 ,C153_=_C190 ,\nC153_=_C212 ,C153_=_C238 ,C153_=_C247 ,C153_=_C249 ,C153_=_C251 ,C153_=_C252 ,\nC163_=_C186 ,C163_=_C208 ,C163_=_C336 ,C163_=_C339 ,C163_=_C341 ,C163_=_C343 ,\nC166_=_C171 ,C166_=_C175</w:t>
      </w:r>
    </w:p>
    <w:p>
      <w:pPr>
        <w:pStyle w:val="PreformattedText"/>
        <w:bidi w:val="0"/>
        <w:spacing w:before="0" w:after="0"/>
        <w:jc w:val="left"/>
        <w:rPr/>
      </w:pPr>
      <w:r>
        <w:rPr/>
        <w:t xml:space="preserve"> </w:t>
      </w:r>
      <w:r>
        <w:rPr/>
        <w:t>,C166_=_C190 ,C166_=_C212 ,C166_=_C238 ,C166_=_C247 ,\nC166_=_C249 ,C166_=_C251 ,C166_=_C252 ,C171_=_C184 ,C171_=_C194 ,C171_=_C203 ,\nC171_=_C220 ,C171_=_C257 ,C171_=_C265 ,C171_=_C283 ,C171_=_C289 ,C171_=_C298 ,\nC171_=_C310 ,C171_=_C318 ,C171_=_C322 ,C171_=_C329 ,C171_=_C332 ,C175_=_C178 ,\nC175_=_C183 ,C175_=_C184 ,C175_=_C185 ,C175_=_C186 ,C175_=_C190 ,C175_=_C212 ,\nC175_=_C238 ,C175_=_C247 ,C175_=_C249 ,C175_=_C251 ,C175_=_C252 ,C178_=_C183 ,\nC178_=_C184 ,C178_=_C185 ,C178_=_C186 ,C178_=_C241 ,C178_=_C254 ,C178_=_C271 ,\nC178_=_C272 ,C178_=_C273 ,C178_=_C274 ,C178_=_C275 ,C178_=_C278 ,C178_=_C280 ,\nC183_=_C184 ,C183_=_C185 ,C183_=_C186 ,C183_=_C219 ,C183_=_C243 ,C183_=_C296 ,\nC183_=_C321 ,C183_=_C327 ,C184_=_C185 ,C184_=_C186 ,C184_=_C194 ,C184_=_C203 ,\nC184_=_C220 ,C184_=_C257 ,C184_=_C265 ,C184_=_C283 ,C184_=_C289 ,C184_=_C298 ,\nC184_=_C310 ,C184_=_C318 ,C184_=_C322 ,C184_=_C329 ,C184_=_C332 ,C185_=_C186 ,\nC185_=_C204 ,C185_=_C290 ,C185_=_C319 ,C185_=_C323 ,C185_=_C330 ,C186_=_C208 ,\nC186_=_C336 ,C186_=_C339 ,C186_=_C341 ,C186_=_C343 ,C189_=_C190 ,C189_=_C194 ,\nC189_=_C199 ,C189_=_C210 ,C189_=_C224 ,C189_=_C225 ,C189_=_C226 ,C189_=_C227 ,\nC189_=_C228 ,C189_=_C230 ,C189_=_C233 ,C189_=_C234 ,C189_=_C235 ,C189_=_C237 ,\nC190_=_C194 ,C190_=_C212 ,C190_=_C238 ,C190_=_C247 ,C190_=_C249 ,C190_=_C251 ,\nC190_=_C252 ,C194_=_C203 ,C194_=_C220 ,C194_=_C257 ,C194_=_C265 ,C194_=_C283 ,\nC194_=_C289 ,C194_=_C298 ,C194_=_C310 ,C194_=_C318 ,C194_=_C322 ,C194_=_C329 ,\nC194_=_C332 ,C199_=_C203 ,C199_=_C204 ,C199_=_C208 ,C199_=_C210 ,C199_=_C224 ,\nC199_=_C225 ,C199_=_C226 ,C199_=_C227 ,C199_=_C228 ,C199_=_C230 ,C199_=_C233 ,\nC199_=_C234 ,C199_=_C235 ,C199_=_C237 ,C203_=_C204 ,C203_=_C208 ,C203_=_C220 ,\nC203_=_C257 ,C203_=_C265 ,C203_=_C283 ,C203_=_C289 ,C203_=_C298 ,C203_=_C310 ,\nC203_=_C318 ,C203_=_C322 ,C203_=_C329 ,C203_=_C332 ,C204_=_C208 ,C204_=_C290 ,\nC204_=_C319 ,C204_=_C323 ,C204_=_C330 ,C208_=_C336 ,C208_=_C339 ,C208_=_C341 ,\nC208_=_C343 ,C210_=_C212 ,C210_=_C219 ,C210_=_C220 ,C210_=_C224 ,C210_=_C225 ,\nC210_=_C226 ,C210_=_C227 ,C210_=_C228 ,C210_=_C230 ,C210_=_C233 ,C210_=_C234 ,\nC210_=_C235 ,C210_=_C237 ,C212_=_C219 ,C212_=_C220 ,C212_=_C238 ,C212_=_C247 ,\nC212_=_C249 ,C212_=_C251 ,C212_=_C252 ,C219_=_C220 ,C219_=_C243 ,C219_=_C296 ,\nC219_=_C321 ,C219_=_C327 ,C220_=_C257 ,C220_=_C265 ,C220_=_C283 ,C220_=_C289 ,\nC220_=_C298 ,C220_=_C310 ,C220_=_C318 ,C220_=_C322 ,C220_=_C329 ,C220_=_C332 ,\nC224_=_C225 ,C224_=_C226 ,C224_=_C227 ,C224_=_C228 ,C224_=_C230 ,C224_=_C233 ,\nC224_=_C234 ,C224_=_C235 ,C224_=_C237 ,C224_=_C254 ,C224_=_C257 ,C225_=_C226 ,\nC225_=_C227 ,C225_=_C228 ,C225_=_C230 ,C225_=_C233 ,C225_=_C234 ,C225_=_C235 ,\nC225_=_C237 ,C225_=_C271 ,C225_=_C283 ,C226_=_C227 ,C226_=_C228 ,C226_=_C230 ,\nC226_=_C233 ,C226_=_C234 ,C226_=_C235 ,C226_=_C237 ,C226_=_C273 ,C226_=_C296 ,\nC226_=_C298 ,C227_=_C228 ,C227_=_C230 ,C227_=_C233 ,C227_=_C234 ,C227_=_C235 ,\nC227_=_C237 ,C227_=_C274 ,C227_=_C310 ,C228_=_C230 ,C228_=_C233 ,C228_=_C234 ,\nC228_=_C235 ,C228_=_C237 ,C228_=_C247 ,C228_=_C275 ,C230_=_C233 ,C230_=_C234 ,\nC230_=_C235 ,C230_=_C237 ,C230_=_C249 ,C230_=_C329 ,C230_=_C330 ,C233_=_C234 ,\nC233_=_C235 ,C233_=_C237 ,C233_=_C327 ,C233_=_C336 ,C234_=_C235 ,C234_=_C237 ,\nC235_=_C237 ,C235_=_C339 ,C237_=_C252 ,C237_=_C343 ,C238_=_C241 ,C238_=_C243 ,\nC238_=_C247 ,C238_=_C249 ,C238_=_C251 ,C238_=_C252 ,C241_=_C243 ,C241_=_C254 ,\nC241_=_C271 ,C241_=_C272 ,C241_=_C273 ,C241_=_C274 ,C241_=_C275 ,C241_=_C278 ,\nC241_=_C280 ,C243_=_C296 ,C243_=_C321 ,C243_=_C327 ,C247_=_C249 ,C247_=_C251 ,\nC247_=_C252 ,C247_=_C275 ,C249_=_C251 ,C249_=_C252 ,C249_=_C329 ,C249_=_C330 ,\nC251_=_C252 ,C251_=_C280 ,C252_=_C343 ,C254_=_C257 ,C254_=_C271 ,C254_=_C272 ,\nC254_=_C273 ,C254_=_C274 ,C254_=_C275 ,C254_=_C278 ,C254_=_C280 ,C257_=_C265 ,\nC257_=_C283 ,C257_=_C289 ,C257_=_C298 ,C257_=_C310 ,C257_=_C318 ,C257_=_C322 ,\nC257_=_C329 ,C257_=_C332 ,C265_=_C283 ,C265_=_C289 ,C265_=_C298 ,C265_=_C310 ,\nC265_=_C318 ,C265_=_C322 ,C265_=_C329 ,C265_=_C332 ,C271_=_C272 ,C271_=_C273 ,\nC271_=_C274 ,C271_=_C275 ,C271_=_C278 ,C271_=_C280 ,C271_=_C283 ,C272_=_C273 ,\nC272_=_C274 ,C272_=_C275 ,C272_=_C278 ,C272_=_C280 ,C272_=_C289 ,C272_=_C290 ,\nC273_=_C274 ,C273_=_C275 ,C273_=_C278 ,C273_=_C280 ,C273_=_C296 ,C273_=_C298 ,\nC274_=_C275 ,C274_=_C278 ,C274_=_C280 ,C274_=_C310 ,C275_=_C278 ,C275_=_C280 ,\nC278_=_C280 ,C278_=_C332 ,C278_=_C341 ,C283_=_C289 ,C283_=_C298 ,C283_=_C310 ,\nC283_=_C318 ,C283_=_C322 ,C283_=_C329 ,C283_=_C332 ,C289_=_C290 ,C289_=_C298 ,\nC289_=_C310 ,C289_=_C318 ,C289_=_C322 ,C289_=_C329 ,C289_=_C332 ,C290_=_C319 ,\nC290_=_C323 ,C290_=_C330 ,C296_=_C298 ,C296_=_C321 ,C296_=_C327 ,C298_=_C310 ,\nC298_=_C318 ,C298_=_C322 ,C298_=_C329 ,C298_=_C332 ,C310_=_C318 ,C310_=_C322 ,\nC310_=_C329 ,C310_=_C332 ,C318_=_C319 ,C318_=_C322 ,C318_=_C329 ,C318_=_C332 ,\nC319_=_C323 ,C319_=_C330 ,C321_=_C322 ,C321_=_C323 ,C321_=_C327 ,C322_=_C323 ,\nC322_=_C329 ,C322_=_C332 ,C323_=_C330 ,C327_=_C336 ,C329_=_C330 ,C329_=_C332 ,\nC332_=_C341 ,C336_=_C339 ,C336_=_C341 ,C336_=_C343 ,C339_=_C341 ,C339_=_C343 ,\nC341_=_C343 ,"];16[shape=box, label="id:16 level: 1\n188: C0 C5 C6 C8 C12 \nC15 C16 C20 C21 C23 C28 \nC29 C30 C31 C32 C34 C38 \nC39 C40 C41 C44 C45 C47 \nC49 C52 C54 C56 C57 C61 \nC63 C64 C65 C66 C67 C71 \nC74 C75 C76 C77 C78 C79 \nC80 C81 C85 C86 C87 C89 \nC91 C92 C95 C96 C102 C103 \nC105 C107 C108 C109 C111 C113 \nC114 C116 C122 C125 C126 C128 \nC129 C131 C132 C133 C134 C137 \nC138 C139 C140 C143 C149 C150 \nC151 C152 C153 C154 C155 C157 \nC159 C163 C164 C165 C166 C167 \nC168 C170 C171 C173 C174 C175 \nC178 C179 C180 C181 C182 C183 \nC184 C185 C186 C188 C189 C190 \nC191 C193 C194 C195 C196 C200 \nC207 C209 C210 C212 C213 C216 \nC217 C219 C220 C221 C222 C224 \nC227 C228 C235 C237 C238 C239 \nC240 C241 C243 C244 C245 C247 \nC251 C252 C254 C255 C256 C257 \nC258 C259 C262 C263 C264 C265 \nC266 C267 C268 C272 C274 C275 \nC278 C280 C281 C282 C285 C286 \nC289 C290 C293 C294 C300 C302 \nC304 C307 C309 C310 C311 C313 \nC314 C317 C321 C322 C323 C325 \nC332 C335 C337 C338 C339 C340 \nC341 C342 C343 \n1747: C0_=_C5( C0 C5 ) C0_=_C6( C0 C6 ) C0_=_C8( C0 C8 ) C0_=_C12( C0 C12 ) C0_=_C15( C0 C15 ) \nC0_=_C28( C0 C28 ) C0_=_C45( C0 C45 ) C0_=_C47( C0 C47 ) C0_=_C49( C0 C49 ) C0_=_C52( C0 C52 ) C0_=_C54( C0 C54 ) \nC0_=_C56( C0 C56 ) C0_=_C57( C0 C57 ) C0_=_C61( C0 C61 ) C0_=_C63( C0 C63 ) C0_=_C64( C0 C64 ) C5_=_C6( C5 C6 ) \nC5_=_C8( C5 C8 ) C5_=_C12( C5 C12 ) C5_=_C15( C5 C15 ) C5_=_C21( C5 C21 ) C5_=_C52( C5 C52 ) C5_=_C92( C5 C92 ) \nC5_=_C111( C5 C111 ) C5_=_C213( C5 C213 ) C5_=_C240( C5 C240 ) C5_=_C262( C5 C262 ) C5_=_C263( C5 C263 ) C5_=_C264( C5 C264 ) \nC5_=_C265( C5 C265 ) C5_=_C266( C5 C266 ) C5_=_C267( C5 C267 ) C5_=_C268( C5 C268 ) C6_=_C8( C6 C8 ) C6_=_C12( C6 C12 ) \nC6_=_C15( C6 C15 ) C6_=_C155( C6 C155 ) C6_=_C179( C6 C179 ) C6_=_C255( C6 C255 ) C6_=_C281( C6 C281 ) C6_=_C282( C6 C282 ) \nC6_=_C285( C6 C285 ) C6_=_C286( C6 C286 ) C8_=_C12( C8 C12 ) C8_=_C15( C8 C15 ) C8_=_C157( C8 C157 ) C8_=_C168( C8 C168 ) \nC8_=_C293( C8 C293 ) C8_=_C294( C8 C294 ) C8_=_C300( C8 C300 ) C12_=_C15( C12 C15 ) C12_=_C41( C12 C41 ) C12_=_C133( C12 C133 ) \nC12_=_C195( C12 C195 ) C12_=_C266( C12 C266 ) C12_=_C311( C12 C311 ) C12_=_C335( C12 C335 ) C15_=_C64( C15 C64 ) C15_=_C105( C15 C105 ) \nC15_=_C137( C15 C137 ) C15_=_C165( C15 C165 ) C15_=_C237( C15 C237 ) C15_=_C252( C15 C252 ) C15_=_C300( C15 C300 ) C15_=_C338( C15 C338 ) \nC15_=_C340( C15 C340 ) C15_=_C342( C15 C342 ) C15_=_C343( C15 C343 ) C16_=_C20( C16 C20 ) C16_=_C21( C16 C21 ) C16_=_C23( C16 C23 ) \nC16_=_C28( C16 C28 ) C16_=_C29( C16 C29 ) C16_=_C30( C16 C30 ) C16_=_C31( C16 C31 ) C16_=_C32( C16 C32 ) C16_=_C34( C16 C34 ) \nC16_=_C38( C16 C38 ) C16_=_C39( C16 C39 ) C16_=_C40( C16 C40 ) C16_=_C41( C16 C41 ) C16_=_C44( C16 C44 ) C20_=_C21( C20 C21 ) \nC20_=_C23( C20 C23 ) C20_=_C67( C20 C67 ) C20_=_C138( C20 C138 ) C20_=_C151( C20 C151 ) C20_=_C152( C20 C152 ) C20_=_C153( C20 C153 ) \nC20_=_C154( C20 C154 ) C20_=_C155( C20 C155 ) C20_=_C157( C20 C157 ) C20_=_C159( C20 C159 ) C20_=_C163( C20 C163 ) C20_=_C164( C20 C164 ) \nC20_=_C165( C20 C165 ) C21_=_C23( C21 C23 ) C21_=_C52( C21 C52 ) C21_=_C92( C21 C92 ) C21_=_C111( C21 C111 ) C21_=_C213( C21 C213 ) \nC21_=_C240( C21 C240 ) C21_=_C262( C21 C262 ) C21_=_C263( C21 C263 ) C21_=_C264( C21 C264 ) C21_=_C265( C21 C265 ) C21_=_C266( C21 C266 ) \nC21_=_C267( C21 C267 ) C21_=_C268( C21 C268 ) C23_=_C116( C23 C116 ) C23_=_C182( C23 C182 ) C23_=_C314( C23 C314 ) C23_=_C317( C23 C317 ) \nC23_=_C321( C23 C321 ) C23_=_C322( C23 C322 ) C23_=_C323( C23 C323 ) C23_=_C325( C23 C325 ) C28_=_C29( C28 C29 ) C28_=_C30( C28 C30 ) \nC28_=_C31( C28 C31 ) C28_=_C32( C28 C32 ) C28_=_C34( C28 C34 ) C28_=_C38( C28 C38 ) C28_=_C39( C28 C39 ) C28_=_C40( C28 C40 ) \nC28_=_C41( C28 C41 ) C28_=_C44( C28 C44 ) C28_=_C45( C28 C45 ) C28_=_C47( C28 C47 ) C28_=_C49( C28 C49 ) C28_=_C52( C28 C52 ) \nC28_=_C54( C28 C54 ) C28_=_C56( C28 C56 ) C28_=_C57( C28 C57 ) C28_=_C61( C28 C61 ) C28_=_C63( C28 C63 ) C28_=_C64( C28 C64 ) \nC29_=_C30( C29 C30 ) C29_=_C31( C29 C31 ) C29_=_C32( C29 C32 ) C29_=_C34( C29 C34 ) C29_=_C38( C29 C38 ) C29_=_C39( C29 C39 ) \nC29_=_C40( C29 C40 ) C29_=_C41( C29 C41 ) C29_=_C44( C29 C44 ) C29_=_C65( C29 C65 ) C29_=_C85( C29 C85 ) C29_=_C86( C29 C86 ) \nC29_=_C87( C29 C87 ) C29_=_C89( C29 C89 ) C29_=_C91( C29 C91 ) C29_=_C92( C29 C92 ) C29_=_C95( C29 C95 ) C29_=_C96( C29 C96 ) \nC29_=_C102( C29 C102 ) C29_=_C103( C29 C103 ) C29_=_C105( C29 C105 ) C30_=_C31( C30 C31 ) C30_=_C32( C30 C32 ) C30_=_C34( C30 C34 ) \nC30_=_C38( C30 C38 ) C30_=_C39( C30 C39 ) C30_=_C40( C30 C40 ) C30_=_C41( C30 C41 ) C30_=_C44( C30 C44 ) C30_=_C140( C30 C140 ) \nC30_=_C173( C30 C173 ) C30_=_C174( C30 C174 ) C30_=_C175( C30 C175 ) C30_=_C178( C30 C178 ) C30_=_C179( C30 C179 ) C30_=_C180( C30 C180 ) \nC30_=_C181( C30 C181 ) C30_=_C182( C30 C182 ) C30_=_C183( C30</w:t>
      </w:r>
    </w:p>
    <w:p>
      <w:pPr>
        <w:pStyle w:val="PreformattedText"/>
        <w:bidi w:val="0"/>
        <w:spacing w:before="0" w:after="0"/>
        <w:jc w:val="left"/>
        <w:rPr/>
      </w:pPr>
      <w:r>
        <w:rPr/>
        <w:t xml:space="preserve"> </w:t>
      </w:r>
      <w:r>
        <w:rPr/>
        <w:t>C183 ) C30_=_C184( C30 C184 ) C30_=_C185( C30 C185 ) C30_=_C186( C30 C186 ) \nC31_=_C32( C31 C32 ) C31_=_C34( C31 C34 ) C31_=_C38( C31 C38 ) C31_=_C39( C31 C39 ) C31_=_C40( C31 C40 ) C31_=_C41( C31 C41 ) \nC31_=_C44( C31 C44 ) C31_=_C87( C31 C87 ) C31_=_C108( C31 C108 ) C31_=_C125( C31 C125 ) C31_=_C188( C31 C188 ) C31_=_C189( C31 C189 ) \nC31_=_C190( C31 C190 ) C31_=_C191( C31 C191 ) C31_=_C193( C31 C193 ) C31_=_C194( C31 C194 ) C31_=_C195( C31 C195 ) C31_=_C196( C31 C196 ) \nC32_=_C34( C32 C34 ) C32_=_C38( C32 C38 ) C32_=_C39( C32 C39 ) C32_=_C40( C32 C40 ) C32_=_C41( C32 C41 ) C32_=_C44( C32 C44 ) \nC32_=_C126( C32 C126 ) C32_=_C152( C32 C152 ) C32_=_C188( C32 C188 ) C32_=_C200( C32 C200 ) C32_=_C207( C32 C207 ) C32_=_C209( C32 C209 ) \nC34_=_C38( C34 C38 ) C34_=_C39( C34 C39 ) C34_=_C40( C34 C40 ) C34_=_C41( C34 C41 ) C34_=_C44( C34 C44 ) C34_=_C128( C34 C128 ) \nC34_=_C154( C34 C154 ) C34_=_C200( C34 C200 ) C34_=_C224( C34 C224 ) C34_=_C239( C34 C239 ) C34_=_C254( C34 C254 ) C34_=_C255( C34 C255 ) \nC34_=_C256( C34 C256 ) C34_=_C257( C34 C257 ) C34_=_C258( C34 C258 ) C34_=_C259( C34 C259 ) C38_=_C39( C38 C39 ) C38_=_C40( C38 C40 ) \nC38_=_C41( C38 C41 ) C38_=_C44( C38 C44 ) C38_=_C74( C38 C74 ) C38_=_C159( C38 C159 ) C38_=_C181( C38 C181 ) C38_=_C193( C38 C193 ) \nC38_=_C217( C38 C217 ) C38_=_C302( C38 C302 ) C38_=_C307( C38 C307 ) C38_=_C317( C38 C317 ) C39_=_C40( C39 C40 ) C39_=_C41( C39 C41 ) \nC39_=_C44( C39 C44 ) C39_=_C75( C39 C75 ) C39_=_C183( C39 C183 ) C39_=_C219( C39 C219 ) C39_=_C243( C39 C243 ) C39_=_C321( C39 C321 ) \nC40_=_C41( C40 C41 ) C40_=_C44( C40 C44 ) C40_=_C76( C40 C76 ) C40_=_C170( C40 C170 ) C40_=_C264( C40 C264 ) C40_=_C304( C40 C304 ) \nC40_=_C309( C40 C309 ) C41_=_C44( C41 C44 ) C41_=_C133( C41 C133 ) C41_=_C195( C41 C195 ) C41_=_C266( C41 C266 ) C41_=_C311( C41 C311 ) \nC41_=_C335( C41 C335 ) C44_=_C63( C44 C63 ) C44_=_C150( C44 C150 ) C44_=_C164( C44 C164 ) C44_=_C209( C44 C209 ) C44_=_C222( C44 C222 ) \nC44_=_C245( C44 C245 ) C44_=_C251( C44 C251 ) C44_=_C280( C44 C280 ) C44_=_C286( C44 C286 ) C44_=_C313( C44 C313 ) C44_=_C325( C44 C325 ) \nC45_=_C47( C45 C47 ) C45_=_C49( C45 C49 ) C45_=_C52( C45 C52 ) C45_=_C54( C45 C54 ) C45_=_C56( C45 C56 ) C45_=_C57( C45 C57 ) \nC45_=_C61( C45 C61 ) C45_=_C63( C45 C63 ) C45_=_C64( C45 C64 ) C45_=_C65( C45 C65 ) C45_=_C66( C45 C66 ) C45_=_C67( C45 C67 ) \nC45_=_C71( C45 C71 ) C45_=_C74( C45 C74 ) C45_=_C75( C45 C75 ) C45_=_C76( C45 C76 ) C45_=_C77( C45 C77 ) C45_=_C78( C45 C78 ) \nC45_=_C79( C45 C79 ) C45_=_C80( C45 C80 ) C45_=_C81( C45 C81 ) C47_=_C49( C47 C49 ) C47_=_C52( C47 C52 ) C47_=_C54( C47 C54 ) \nC47_=_C56( C47 C56 ) C47_=_C57( C47 C57 ) C47_=_C61( C47 C61 ) C47_=_C63( C47 C63 ) C47_=_C64( C47 C64 ) C47_=_C66( C47 C66 ) \nC47_=_C85( C47 C85 ) C47_=_C125( C47 C125 ) C47_=_C126( C47 C126 ) C47_=_C128( C47 C128 ) C47_=_C129( C47 C129 ) C47_=_C131( C47 C131 ) \nC47_=_C132( C47 C132 ) C47_=_C133( C47 C133 ) C47_=_C134( C47 C134 ) C47_=_C137( C47 C137 ) C49_=_C52( C49 C52 ) C49_=_C54( C49 C54 ) \nC49_=_C56( C49 C56 ) C49_=_C57( C49 C57 ) C49_=_C61( C49 C61 ) C49_=_C63( C49 C63 ) C49_=_C64( C49 C64 ) C49_=_C89( C49 C89 ) \nC49_=_C173( C49 C173 ) C49_=_C210( C49 C210 ) C49_=_C212( C49 C212 ) C49_=_C213( C49 C213 ) C49_=_C216( C49 C216 ) C49_=_C217( C49 C217 ) \nC49_=_C219( C49 C219 ) C49_=_C220( C49 C220 ) C49_=_C221( C49 C221 ) C49_=_C222( C49 C222 ) C52_=_C54( C52 C54 ) C52_=_C56( C52 C56 ) \nC52_=_C57( C52 C57 ) C52_=_C61( C52 C61 ) C52_=_C63( C52 C63 ) C52_=_C64( C52 C64 ) C52_=_C92( C52 C92 ) C52_=_C111( C52 C111 ) \nC52_=_C213( C52 C213 ) C52_=_C240( C52 C240 ) C52_=_C262( C52 C262 ) C52_=_C263( C52 C263 ) C52_=_C264( C52 C264 ) C52_=_C265( C52 C265 ) \nC52_=_C266( C52 C266 ) C52_=_C267( C52 C267 ) C52_=_C268( C52 C268 ) C54_=_C56( C54 C56 ) C54_=_C57( C54 C57 ) C54_=_C61( C54 C61 ) \nC54_=_C63( C54 C63 ) C54_=_C64( C54 C64 ) C54_=_C113( C54 C113 ) C54_=_C167( C54 C167 ) C54_=_C256( C54 C256 ) C54_=_C262( C54 C262 ) \nC54_=_C272( C54 C272 ) C54_=_C281( C54 C281 ) C54_=_C289( C54 C289 ) C54_=_C290( C54 C290 ) C56_=_C57( C56 C57 ) C56_=_C61( C56 C61 ) \nC56_=_C63( C56 C63 ) C56_=_C64( C56 C64 ) C56_=_C180( C56 C180 ) C56_=_C263( C56 C263 ) C56_=_C293( C56 C293 ) C56_=_C302( C56 C302 ) \nC56_=_C304( C56 C304 ) C57_=_C61( C57 C61 ) C57_=_C63( C57 C63 ) C57_=_C64( C57 C64 ) C57_=_C96( C57 C96 ) C57_=_C129( C57 C129 ) \nC57_=_C216( C57 C216 ) C57_=_C228( C57 C228 ) C57_=_C247( C57 C247 ) C57_=_C275( C57 C275 ) C57_=_C314( C57 C314 ) C61_=_C63( C61 C63 ) \nC61_=_C64( C61 C64 ) C61_=_C103( C61 C103 ) C61_=_C268( C61 C268 ) C61_=_C278( C61 C278 ) C61_=_C332( C61 C332 ) C61_=_C341( C61 C341 ) \nC61_=_C342( C61 C342 ) C63_=_C64( C63 C64 ) C63_=_C150( C63 C150 ) C63_=_C164( C63 C164 ) C63_=_C209( C63 C209 ) C63_=_C222( C63 C222 ) \nC63_=_C245( C63 C245 ) C63_=_C251( C63 C251 ) C63_=_C280( C63 C280 ) C63_=_C286( C63 C286 ) C63_=_C313( C63 C313 ) C63_=_C325( C63 C325 ) \nC64_=_C105( C64 C105 ) C64_=_C137( C64 C137 ) C64_=_C165( C64 C165 ) C64_=_C237( C64 C237 ) C64_=_C252( C64 C252 ) C64_=_C300( C64 C300 ) \nC64_=_C338( C64 C338 ) C64_=_C340( C64 C340 ) C64_=_C342( C64 C342 ) C64_=_C343( C64 C343 ) C65_=_C66( C65 C66 ) C65_=_C67( C65 C67 ) \nC65_=_C71( C65 C71 ) C65_=_C74( C65 C74 ) C65_=_C75( C65 C75 ) C65_=_C76( C65 C76 ) C65_=_C77( C65 C77 ) C65_=_C78( C65 C78 ) \nC65_=_C79( C65 C79 ) C65_=_C80( C65 C80 ) C65_=_C81( C65 C81 ) C65_=_C85( C65 C85 ) C65_=_C86( C65 C86 ) C65_=_C87( C65 C87 ) \nC65_=_C89( C65 C89 ) C65_=_C91( C65 C91 ) C65_=_C92( C65 C92 ) C65_=_C95( C65 C95 ) C65_=_C96( C65 C96 ) C65_=_C102( C65 C102 ) \nC65_=_C103( C65 C103 ) C65_=_C105( C65 C105 ) C66_=_C67( C66 C67 ) C66_=_C71( C66 C71 ) C66_=_C74( C66 C74 ) C66_=_C75( C66 C75 ) \nC66_=_C76( C66 C76 ) C66_=_C77( C66 C77 ) C66_=_C78( C66 C78 ) C66_=_C79( C66 C79 ) C66_=_C80( C66 C80 ) C66_=_C81( C66 C81 ) \nC66_=_C85( C66 C85 ) C66_=_C125( C66 C125 ) C66_=_C126( C66 C126 ) C66_=_C128( C66 C128 ) C66_=_C129( C66 C129 ) C66_=_C131( C66 C131 ) \nC66_=_C132( C66 C132 ) C66_=_C133( C66 C133 ) C66_=_C134( C66 C134 ) C66_=_C137( C66 C137 ) C67_=_C71( C67 C71 ) C67_=_C74( C67 C74 ) \nC67_=_C75( C67 C75 ) C67_=_C76( C67 C76 ) C67_=_C77( C67 C77 ) C67_=_C78( C67 C78 ) C67_=_C79( C67 C79 ) C67_=_C80( C67 C80 ) \nC67_=_C81( C67 C81 ) C67_=_C138( C67 C138 ) C67_=_C151( C67 C151 ) C67_=_C152( C67 C152 ) C67_=_C153( C67 C153 ) C67_=_C154( C67 C154 ) \nC67_=_C155( C67 C155 ) C67_=_C157( C67 C157 ) C67_=_C159( C67 C159 ) C67_=_C163( C67 C163 ) C67_=_C164( C67 C164 ) C67_=_C165( C67 C165 ) \nC71_=_C74( C71 C74 ) C71_=_C75( C71 C75 ) C71_=_C76( C71 C76 ) C71_=_C77( C71 C77 ) C71_=_C78( C71 C78 ) C71_=_C79( C71 C79 ) \nC71_=_C80( C71 C80 ) C71_=_C81( C71 C81 ) C71_=_C189( C71 C189 ) C71_=_C210( C71 C210 ) C71_=_C224( C71 C224 ) C71_=_C227( C71 C227 ) \nC71_=_C228( C71 C228 ) C71_=_C235( C71 C235 ) C71_=_C237( C71 C237 ) C74_=_C75( C74 C75 ) C74_=_C76( C74 C76 ) C74_=_C77( C74 C77 ) \nC74_=_C78( C74 C78 ) C74_=_C79( C74 C79 ) C74_=_C80( C74 C80 ) C74_=_C81( C74 C81 ) C74_=_C159( C74 C159 ) C74_=_C181( C74 C181 ) \nC74_=_C193( C74 C193 ) C74_=_C217( C74 C217 ) C74_=_C302( C74 C302 ) C74_=_C307( C74 C307 ) C74_=_C317( C74 C317 ) C75_=_C76( C75 C76 ) \nC75_=_C77( C75 C77 ) C75_=_C78( C75 C78 ) C75_=_C79( C75 C79 ) C75_=_C80( C75 C80 ) C75_=_C81( C75 C81 ) C75_=_C183( C75 C183 ) \nC75_=_C219( C75 C219 ) C75_=_C243( C75 C243 ) C75_=_C321( C75 C321 ) C76_=_C77( C76 C77 ) C76_=_C78( C76 C78 ) C76_=_C79( C76 C79 ) \nC76_=_C80( C76 C80 ) C76_=_C81( C76 C81 ) C76_=_C170( C76 C170 ) C76_=_C264( C76 C264 ) C76_=_C304( C76 C304 ) C76_=_C309( C76 C309 ) \nC77_=_C78( C77 C78 ) C77_=_C79( C77 C79 ) C77_=_C80( C77 C80 ) C77_=_C81( C77 C81 ) C77_=_C131( C77 C131 ) C77_=_C171( C77 C171 ) \nC77_=_C184( C77 C184 ) C77_=_C194( C77 C194 ) C77_=_C220( C77 C220 ) C77_=_C257( C77 C257 ) C77_=_C265( C77 C265 ) C77_=_C289( C77 C289 ) \nC77_=_C310( C77 C310 ) C77_=_C322( C77 C322 ) C77_=_C332( C77 C332 ) C78_=_C79( C78 C79 ) C78_=_C80( C78 C80 ) C78_=_C81( C78 C81 ) \nC78_=_C132( C78 C132 ) C78_=_C185( C78 C185 ) C78_=_C290( C78 C290 ) C78_=_C323( C78 C323 ) C79_=_C80( C79 C80 ) C79_=_C81( C79 C81 ) \nC79_=_C134( C79 C134 ) C79_=_C221( C79 C221 ) C79_=_C244( C79 C244 ) C79_=_C258( C79 C258 ) C79_=_C337( C79 C337 ) C79_=_C338( C79 C338 ) \nC80_=_C81( C80 C81 ) C80_=_C102( C80 C102 ) C80_=_C122( C80 C122 ) C80_=_C149( C80 C149 ) C80_=_C196( C80 C196 ) C80_=_C207( C80 C207 ) \nC80_=_C235( C80 C235 ) C80_=_C259( C80 C259 ) C80_=_C267( C80 C267 ) C80_=_C285( C80 C285 ) C80_=_C335( C80 C335 ) C80_=_C337( C80 C337 ) \nC80_=_C339( C80 C339 ) C80_=_C340( C80 C340 ) C81_=_C163( C81 C163 ) C81_=_C186( C81 C186 ) C81_=_C339( C81 C339 ) C81_=_C341( C81 C341 ) \nC81_=_C343( C81 C343 ) C85_=_C86( C85 C86 ) C85_=_C87( C85 C87 ) C85_=_C89( C85 C89 ) C85_=_C91( C85 C91 ) C85_=_C92( C85 C92 ) \nC85_=_C95( C85 C95 ) C85_=_C96( C85 C96 ) C85_=_C102( C85 C102 ) C85_=_C103( C85 C103 ) C85_=_C105( C85 C105 ) C85_=_C125( C85 C125 ) \nC85_=_C126( C85 C126 ) C85_=_C128( C85 C128 ) C85_=_C129( C85 C129 ) C85_=_C131( C85 C131 ) C85_=_C132( C85 C132 ) C85_=_C133( C85 C133 ) \nC85_=_C134( C85 C134 ) C85_=_C137( C85 C137 ) C86_=_C87( C86 C87 ) C86_=_C89( C86 C89 ) C86_=_C91( C86 C91 ) C86_=_C92( C86 C92 ) \nC86_=_C95( C86 C95 ) C86_=_C96( C86 C96 ) C86_=_C102( C86 C102 ) C86_=_C103( C86 C103 ) C86_=_C105( C86 C105 ) C86_=_C107( C86 C107 ) \nC86_=_C139( C86 C139 ) C86_=_C151( C86 C151 ) C86_=_C166( C86 C166 ) C86_=_C167( C86 C167 ) C86_=_C168( C86 C168 ) C86_=_C170( C86 C170 ) \nC86_=_C171( C86 C171 ) C87_=_C89( C87 C89 ) C87_=_C91( C87 C91 ) C87_=_C92( C87 C92 ) C87_=_C95( C87 C95 ) C87_=_C96( C87 C96 ) \nC87_=_C102( C87 C102 ) C87_=_C103( C87 C103 ) C87_=_C105( C87 C105 ) C87_=_C108( C87 C108 ) C87_=_C125( C87 C125 ) C87_=_C188( C87 C188 ) \nC87_=_C189( C87 C189 ) C87_=_C190( C87 C190 ) C87_=_C191( C87 C191 ) C87_=_C193( C87 C193 ) C87_=_C194( C87 C194 ) C87_=_C195(</w:t>
      </w:r>
    </w:p>
    <w:p>
      <w:pPr>
        <w:pStyle w:val="PreformattedText"/>
        <w:bidi w:val="0"/>
        <w:spacing w:before="0" w:after="0"/>
        <w:jc w:val="left"/>
        <w:rPr/>
      </w:pPr>
      <w:r>
        <w:rPr/>
        <w:t xml:space="preserve"> </w:t>
      </w:r>
      <w:r>
        <w:rPr/>
        <w:t>C87 C195 ) \nC87_=_C196( C87 C196 ) C89_=_C91( C89 C91 ) C89_=_C92( C89 C92 ) C89_=_C95( C89 C95 ) C89_=_C96( C89 C96 ) C89_=_C102( C89 C102 ) \nC89_=_C103( C89 C103 ) C89_=_C105( C89 C105 ) C89_=_C173( C89 C173 ) C89_=_C210( C89 C210 ) C89_=_C212( C89 C212 ) C89_=_C213( C89 C213 ) \nC89_=_C216( C89 C216 ) C89_=_C217( C89 C217 ) C89_=_C219( C89 C219 ) C89_=_C220( C89 C220 ) C89_=_C221( C89 C221 ) C89_=_C222( C89 C222 ) \nC91_=_C92( C91 C92 ) C91_=_C95( C91 C95 ) C91_=_C96( C91 C96 ) C91_=_C102( C91 C102 ) C91_=_C103( C91 C103 ) C91_=_C105( C91 C105 ) \nC91_=_C109( C91 C109 ) C91_=_C143( C91 C143 ) C91_=_C174( C91 C174 ) C91_=_C238( C91 C238 ) C91_=_C239( C91 C239 ) C91_=_C240( C91 C240 ) \nC91_=_C241( C91 C241 ) C91_=_C243( C91 C243 ) C91_=_C244( C91 C244 ) C91_=_C245( C91 C245 ) C92_=_C95( C92 C95 ) C92_=_C96( C92 C96 ) \nC92_=_C102( C92 C102 ) C92_=_C103( C92 C103 ) C92_=_C105( C92 C105 ) C92_=_C111( C92 C111 ) C92_=_C213( C92 C213 ) C92_=_C240( C92 C240 ) \nC92_=_C262( C92 C262 ) C92_=_C263( C92 C263 ) C92_=_C264( C92 C264 ) C92_=_C265( C92 C265 ) C92_=_C266( C92 C266 ) C92_=_C267( C92 C267 ) \nC92_=_C268( C92 C268 ) C95_=_C96( C95 C96 ) C95_=_C102( C95 C102 ) C95_=_C103( C95 C103 ) C95_=_C105( C95 C105 ) C95_=_C114( C95 C114 ) \nC95_=_C191( C95 C191 ) C95_=_C227( C95 C227 ) C95_=_C274( C95 C274 ) C95_=_C282( C95 C282 ) C95_=_C294( C95 C294 ) C95_=_C307( C95 C307 ) \nC95_=_C309( C95 C309 ) C95_=_C310( C95 C310 ) C95_=_C311( C95 C311 ) C95_=_C313( C95 C313 ) C96_=_C102( C96 C102 ) C96_=_C103( C96 C103 ) \nC96_=_C105( C96 C105 ) C96_=_C129( C96 C129 ) C96_=_C216( C96 C216 ) C96_=_C228( C96 C228 ) C96_=_C247( C96 C247 ) C96_=_C275( C96 C275 ) \nC96_=_C314( C96 C314 ) C102_=_C103( C102 C103 ) C102_=_C105( C102 C105 ) C102_=_C122( C102 C122 ) C102_=_C149( C102 C149 ) C102_=_C196( C102 C196 ) \nC102_=_C207( C102 C207 ) C102_=_C235( C102 C235 ) C102_=_C259( C102 C259 ) C102_=_C267( C102 C267 ) C102_=_C285( C102 C285 ) C102_=_C335( C102 C335 ) \nC102_=_C337( C102 C337 ) C102_=_C339( C102 C339 ) C102_=_C340( C102 C340 ) C103_=_C105( C103 C105 ) C103_=_C268( C103 C268 ) C103_=_C278( C103 C278 ) \nC103_=_C332( C103 C332 ) C103_=_C341( C103 C341 ) C103_=_C342( C103 C342 ) C105_=_C137( C105 C137 ) C105_=_C165( C105 C165 ) C105_=_C237( C105 C237 ) \nC105_=_C252( C105 C252 ) C105_=_C300( C105 C300 ) C105_=_C338( C105 C338 ) C105_=_C340( C105 C340 ) C105_=_C342( C105 C342 ) C105_=_C343( C105 C343 ) \nC107_=_C108( C107 C108 ) C107_=_C109( C107 C109 ) C107_=_C111( C107 C111 ) C107_=_C113( C107 C113 ) C107_=_C114( C107 C114 ) C107_=_C116( C107 C116 ) \nC107_=_C122( C107 C122 ) C107_=_C139( C107 C139 ) C107_=_C151( C107 C151 ) C107_=_C166( C107 C166 ) C107_=_C167( C107 C167 ) C107_=_C168( C107 C168 ) \nC107_=_C170( C107 C170 ) C107_=_C171( C107 C171 ) C108_=_C109( C108 C109 ) C108_=_C111( C108 C111 ) C108_=_C113( C108 C113 ) C108_=_C114( C108 C114 ) \nC108_=_C116( C108 C116 ) C108_=_C122( C108 C122 ) C108_=_C125( C108 C125 ) C108_=_C188( C108 C188 ) C108_=_C189( C108 C189 ) C108_=_C190( C108 C190 ) \nC108_=_C191( C108 C191 ) C108_=_C193( C108 C193 ) C108_=_C194( C108 C194 ) C108_=_C195( C108 C195 ) C108_=_C196( C108 C196 ) C109_=_C111( C109 C111 ) \nC109_=_C113( C109 C113 ) C109_=_C114( C109 C114 ) C109_=_C116( C109 C116 ) C109_=_C122( C109 C122 ) C109_=_C143( C109 C143 ) C109_=_C174( C109 C174 ) \nC109_=_C238( C109 C238 ) C109_=_C239( C109 C239 ) C109_=_C240( C109 C240 ) C109_=_C241( C109 C241 ) C109_=_C243( C109 C243 ) C109_=_C244( C109 C244 ) \nC109_=_C245( C109 C245 ) C111_=_C113( C111 C113 ) C111_=_C114( C111 C114 ) C111_=_C116( C111 C116 ) C111_=_C122( C111 C122 ) C111_=_C213( C111 C213 ) \nC111_=_C240( C111 C240 ) C111_=_C262( C111 C262 ) C111_=_C263( C111 C263 ) C111_=_C264( C111 C264 ) C111_=_C265( C111 C265 ) C111_=_C266( C111 C266 ) \nC111_=_C267( C111 C267 ) C111_=_C268( C111 C268 ) C113_=_C114( C113 C114 ) C113_=_C116( C113 C116 ) C113_=_C122( C113 C122 ) C113_=_C167( C113 C167 ) \nC113_=_C256( C113 C256 ) C113_=_C262( C113 C262 ) C113_=_C272( C113 C272 ) C113_=_C281( C113 C281 ) C113_=_C289( C113 C289 ) C113_=_C290( C113 C290 ) \nC114_=_C116( C114 C116 ) C114_=_C122( C114 C122 ) C114_=_C191( C114 C191 ) C114_=_C227( C114 C227 ) C114_=_C274( C114 C274 ) C114_=_C282( C114 C282 ) \nC114_=_C294( C114 C294 ) C114_=_C307( C114 C307 ) C114_=_C309( C114 C309 ) C114_=_C310( C114 C310 ) C114_=_C311( C114 C311 ) C114_=_C313( C114 C313 ) \nC116_=_C122( C116 C122 ) C116_=_C182( C116 C182 ) C116_=_C314( C116 C314 ) C116_=_C317( C116 C317 ) C116_=_C321( C116 C321 ) C116_=_C322( C116 C322 ) \nC116_=_C323( C116 C323 ) C116_=_C325( C116 C325 ) C122_=_C149( C122 C149 ) C122_=_C196( C122 C196 ) C122_=_C207( C122 C207 ) C122_=_C235( C122 C235 ) \nC122_=_C259( C122 C259 ) C122_=_C267( C122 C267 ) C122_=_C285( C122 C285 ) C122_=_C335( C122 C335 ) C122_=_C337( C122 C337 ) C122_=_C339( C122 C339 ) \nC122_=_C340( C122 C340 ) C125_=_C126( C125 C126 ) C125_=_C128( C125 C128 ) C125_=_C129( C125 C129 ) C125_=_C131( C125 C131 ) C125_=_C132( C125 C132 ) \nC125_=_C133( C125 C133 ) C125_=_C134( C125 C134 ) C125_=_C137( C125 C137 ) C125_=_C188( C125 C188 ) C125_=_C189( C125 C189 ) C125_=_C190( C125 C190 ) \nC125_=_C191( C125 C191 ) C125_=_C193( C125 C193 ) C125_=_C194( C125 C194 ) C125_=_C195( C125 C195 ) C125_=_C196( C125 C196 ) C126_=_C128( C126 C128 ) \nC126_=_C129( C126 C129 ) C126_=_C131( C126 C131 ) C126_=_C132( C126 C132 ) C126_=_C133( C126 C133 ) C126_=_C134( C126 C134 ) C126_=_C137( C126 C137 ) \nC126_=_C152( C126 C152 ) C126_=_C188( C126 C188 ) C126_=_C200( C126 C200 ) C126_=_C207( C126 C207 ) C126_=_C209( C126 C209 ) C128_=_C129( C128 C129 ) \nC128_=_C131( C128 C131 ) C128_=_C132( C128 C132 ) C128_=_C133( C128 C133 ) C128_=_C134( C128 C134 ) C128_=_C137( C128 C137 ) C128_=_C154( C128 C154 ) \nC128_=_C200( C128 C200 ) C128_=_C224( C128 C224 ) C128_=_C239( C128 C239 ) C128_=_C254( C128 C254 ) C128_=_C255( C128 C255 ) C128_=_C256( C128 C256 ) \nC128_=_C257( C128 C257 ) C128_=_C258( C128 C258 ) C128_=_C259( C128 C259 ) C129_=_C131( C129 C131 ) C129_=_C132( C129 C132 ) C129_=_C133( C129 C133 ) \nC129_=_C134( C129 C134 ) C129_=_C137( C129 C137 ) C129_=_C216( C129 C216 ) C129_=_C228( C129 C228 ) C129_=_C247( C129 C247 ) C129_=_C275( C129 C275 ) \nC129_=_C314( C129 C314 ) C131_=_C132( C131 C132 ) C131_=_C133( C131 C133 ) C131_=_C134( C131 C134 ) C131_=_C137( C131 C137 ) C131_=_C171( C131 C171 ) \nC131_=_C184( C131 C184 ) C131_=_C194( C131 C194 ) C131_=_C220( C131 C220 ) C131_=_C257( C131 C257 ) C131_=_C265( C131 C265 ) C131_=_C289( C131 C289 ) \nC131_=_C310( C131 C310 ) C131_=_C322( C131 C322 ) C131_=_C332( C131 C332 ) C132_=_C133( C132 C133 ) C132_=_C134( C132 C134 ) C132_=_C137( C132 C137 ) \nC132_=_C185( C132 C185 ) C132_=_C290( C132 C290 ) C132_=_C323( C132 C323 ) C133_=_C134( C133 C134 ) C133_=_C137( C133 C137 ) C133_=_C195( C133 C195 ) \nC133_=_C266( C133 C266 ) C133_=_C311( C133 C311 ) C133_=_C335( C133 C335 ) C134_=_C137( C134 C137 ) C134_=_C221( C134 C221 ) C134_=_C244( C134 C244 ) \nC134_=_C258( C134 C258 ) C134_=_C337( C134 C337 ) C134_=_C338( C134 C338 ) C137_=_C165( C137 C165 ) C137_=_C237( C137 C237 ) C137_=_C252( C137 C252 ) \nC137_=_C300( C137 C300 ) C137_=_C338( C137 C338 ) C137_=_C340( C137 C340 ) C137_=_C342( C137 C342 ) C137_=_C343( C137 C343 ) C138_=_C139( C138 C139 ) \nC138_=_C140( C138 C140 ) C138_=_C143( C138 C143 ) C138_=_C149( C138 C149 ) C138_=_C150( C138 C150 ) C138_=_C151( C138 C151 ) C138_=_C152( C138 C152 ) \nC138_=_C153( C138 C153 ) C138_=_C154( C138 C154 ) C138_=_C155( C138 C155 ) C138_=_C157( C138 C157 ) C138_=_C159( C138 C159 ) C138_=_C163( C138 C163 ) \nC138_=_C164( C138 C164 ) C138_=_C165( C138 C165 ) C139_=_C140( C139 C140 ) C139_=_C143( C139 C143 ) C139_=_C149( C139 C149 ) C139_=_C150( C139 C150 ) \nC139_=_C151( C139 C151 ) C139_=_C166( C139 C166 ) C139_=_C167( C139 C167 ) C139_=_C168( C139 C168 ) C139_=_C170( C139 C170 ) C139_=_C171( C139 C171 ) \nC140_=_C143( C140 C143 ) C140_=_C149( C140 C149 ) C140_=_C150( C140 C150 ) C140_=_C173( C140 C173 ) C140_=_C174( C140 C174 ) C140_=_C175( C140 C175 ) \nC140_=_C178( C140 C178 ) C140_=_C179( C140 C179 ) C140_=_C180( C140 C180 ) C140_=_C181( C140 C181 ) C140_=_C182( C140 C182 ) C140_=_C183( C140 C183 ) \nC140_=_C184( C140 C184 ) C140_=_C185( C140 C185 ) C140_=_C186( C140 C186 ) C143_=_C149( C143 C149 ) C143_=_C150( C143 C150 ) C143_=_C174( C143 C174 ) \nC143_=_C238( C143 C238 ) C143_=_C239( C143 C239 ) C143_=_C240( C143 C240 ) C143_=_C241( C143 C241 ) C143_=_C243( C143 C243 ) C143_=_C244( C143 C244 ) \nC143_=_C245( C143 C245 ) C149_=_C150( C149 C150 ) C149_=_C196( C149 C196 ) C149_=_C207( C149 C207 ) C149_=_C235( C149 C235 ) C149_=_C259( C149 C259 ) \nC149_=_C267( C149 C267 ) C149_=_C285( C149 C285 ) C149_=_C335( C149 C335 ) C149_=_C337( C149 C337 ) C149_=_C339( C149 C339 ) C149_=_C340( C149 C340 ) \nC150_=_C164( C150 C164 ) C150_=_C209( C150 C209 ) C150_=_C222( C150 C222 ) C150_=_C245( C150 C245 ) C150_=_C251( C150 C251 ) C150_=_C280( C150 C280 ) \nC150_=_C286( C150 C286 ) C150_=_C313( C150 C313 ) C150_=_C325( C150 C325 ) C151_=_C152( C151 C152 ) C151_=_C153( C151 C153 ) C151_=_C154( C151 C154 ) \nC151_=_C155( C151 C155 ) C151_=_C157( C151 C157 ) C151_=_C159( C151 C159 ) C151_=_C163( C151 C163 ) C151_=_C164( C151 C164 ) C151_=_C165( C151 C165 ) \nC151_=_C166( C151 C166 ) C151_=_C167( C151 C167 ) C151_=_C168( C151 C168 ) C151_=_C170( C151 C170 ) C151_=_C171( C151 C171 ) C152_=_C153( C152 C153 ) \nC152_=_C154( C152 C154 ) C152_=_C155( C152 C155 ) C152_=_C157( C152 C157 ) C152_=_C159( C152 C159 ) C152_=_C163( C152 C163 ) C152_=_C164( C152 C164 ) \nC152_=_C165( C152 C165 ) C152_=_C188( C152 C188 ) C152_=_C200( C152 C200 ) C152_=_C207( C152 C207 ) C152_=_C209( C152 C209 ) C153_=_C154( C153 C154 ) \nC153_=_C155( C153 C155 ) C153_=_C157( C153 C157 ) C153_=_C159( C153 C159 ) C153_=_C163( C153 C163 ) C153_=_C164( C153 C164 ) C153_=_C165( C153 C165 ) \nC153_=_C166( C153 C166</w:t>
      </w:r>
    </w:p>
    <w:p>
      <w:pPr>
        <w:pStyle w:val="PreformattedText"/>
        <w:bidi w:val="0"/>
        <w:spacing w:before="0" w:after="0"/>
        <w:jc w:val="left"/>
        <w:rPr/>
      </w:pPr>
      <w:r>
        <w:rPr/>
        <w:t xml:space="preserve"> </w:t>
      </w:r>
      <w:r>
        <w:rPr/>
        <w:t>) C153_=_C175( C153 C175 ) C153_=_C190( C153 C190 ) C153_=_C212( C153 C212 ) C153_=_C238( C153 C238 ) C153_=_C247( C153 C247 ) \nC153_=_C251( C153 C251 ) C153_=_C252( C153 C252 ) C154_=_C155( C154 C155 ) C154_=_C157( C154 C157 ) C154_=_C159( C154 C159 ) C154_=_C163( C154 C163 ) \nC154_=_C164( C154 C164 ) C154_=_C165( C154 C165 ) C154_=_C200( C154 C200 ) C154_=_C224( C154 C224 ) C154_=_C239( C154 C239 ) C154_=_C254( C154 C254 ) \nC154_=_C255( C154 C255 ) C154_=_C256( C154 C256 ) C154_=_C257( C154 C257 ) C154_=_C258( C154 C258 ) C154_=_C259( C154 C259 ) C155_=_C157( C155 C157 ) \nC155_=_C159( C155 C159 ) C155_=_C163( C155 C163 ) C155_=_C164( C155 C164 ) C155_=_C165( C155 C165 ) C155_=_C179( C155 C179 ) C155_=_C255( C155 C255 ) \nC155_=_C281( C155 C281 ) C155_=_C282( C155 C282 ) C155_=_C285( C155 C285 ) C155_=_C286( C155 C286 ) C157_=_C159( C157 C159 ) C157_=_C163( C157 C163 ) \nC157_=_C164( C157 C164 ) C157_=_C165( C157 C165 ) C157_=_C168( C157 C168 ) C157_=_C293( C157 C293 ) C157_=_C294( C157 C294 ) C157_=_C300( C157 C300 ) \nC159_=_C163( C159 C163 ) C159_=_C164( C159 C164 ) C159_=_C165( C159 C165 ) C159_=_C181( C159 C181 ) C159_=_C193( C159 C193 ) C159_=_C217( C159 C217 ) \nC159_=_C302( C159 C302 ) C159_=_C307( C159 C307 ) C159_=_C317( C159 C317 ) C163_=_C164( C163 C164 ) C163_=_C165( C163 C165 ) C163_=_C186( C163 C186 ) \nC163_=_C339( C163 C339 ) C163_=_C341( C163 C341 ) C163_=_C343( C163 C343 ) C164_=_C165( C164 C165 ) C164_=_C209( C164 C209 ) C164_=_C222( C164 C222 ) \nC164_=_C245( C164 C245 ) C164_=_C251( C164 C251 ) C164_=_C280( C164 C280 ) C164_=_C286( C164 C286 ) C164_=_C313( C164 C313 ) C164_=_C325( C164 C325 ) \nC165_=_C237( C165 C237 ) C165_=_C252( C165 C252 ) C165_=_C300( C165 C300 ) C165_=_C338( C165 C338 ) C165_=_C340( C165 C340 ) C165_=_C342( C165 C342 ) \nC165_=_C343( C165 C343 ) C166_=_C167( C166 C167 ) C166_=_C168( C166 C168 ) C166_=_C170( C166 C170 ) C166_=_C171( C166 C171 ) C166_=_C175( C166 C175 ) \nC166_=_C190( C166 C190 ) C166_=_C212( C166 C212 ) C166_=_C238( C166 C238 ) C166_=_C247( C166 C247 ) C166_=_C251( C166 C251 ) C166_=_C252( C166 C252 ) \nC167_=_C168( C167 C168 ) C167_=_C170( C167 C170 ) C167_=_C171( C167 C171 ) C167_=_C256( C167 C256 ) C167_=_C262( C167 C262 ) C167_=_C272( C167 C272 ) \nC167_=_C281( C167 C281 ) C167_=_C289( C167 C289 ) C167_=_C290( C167 C290 ) C168_=_C170( C168 C170 ) C168_=_C171( C168 C171 ) C168_=_C293( C168 C293 ) \nC168_=_C294( C168 C294 ) C168_=_C300( C168 C300 ) C170_=_C171( C170 C171 ) C170_=_C264( C170 C264 ) C170_=_C304( C170 C304 ) C170_=_C309( C170 C309 ) \nC171_=_C184( C171 C184 ) C171_=_C194( C171 C194 ) C171_=_C220( C171 C220 ) C171_=_C257( C171 C257 ) C171_=_C265( C171 C265 ) C171_=_C289( C171 C289 ) \nC171_=_C310( C171 C310 ) C171_=_C322( C171 C322 ) C171_=_C332( C171 C332 ) C173_=_C174( C173 C174 ) C173_=_C175( C173 C175 ) C173_=_C178( C173 C178 ) \nC173_=_C179( C173 C179 ) C173_=_C180( C173 C180 ) C173_=_C181( C173 C181 ) C173_=_C182( C173 C182 ) C173_=_C183( C173 C183 ) C173_=_C184( C173 C184 ) \nC173_=_C185( C173 C185 ) C173_=_C186( C173 C186 ) C173_=_C210( C173 C210 ) C173_=_C212( C173 C212 ) C173_=_C213( C173 C213 ) C173_=_C216( C173 C216 ) \nC173_=_C217( C173 C217 ) C173_=_C219( C173 C219 ) C173_=_C220( C173 C220 ) C173_=_C221( C173 C221 ) C173_=_C222( C173 C222 ) C174_=_C175( C174 C175 ) \nC174_=_C178( C174 C178 ) C174_=_C179( C174 C179 ) C174_=_C180( C174 C180 ) C174_=_C181( C174 C181 ) C174_=_C182( C174 C182 ) C174_=_C183( C174 C183 ) \nC174_=_C184( C174 C184 ) C174_=_C185( C174 C185 ) C174_=_C186( C174 C186 ) C174_=_C238( C174 C238 ) C174_=_C239( C174 C239 ) C174_=_C240( C174 C240 ) \nC174_=_C241( C174 C241 ) C174_=_C243( C174 C243 ) C174_=_C244( C174 C244 ) C174_=_C245( C174 C245 ) C175_=_C178( C175 C178 ) C175_=_C179( C175 C179 ) \nC175_=_C180( C175 C180 ) C175_=_C181( C175 C181 ) C175_=_C182( C175 C182 ) C175_=_C183( C175 C183 ) C175_=_C184( C175 C184 ) C175_=_C185( C175 C185 ) \nC175_=_C186( C175 C186 ) C175_=_C190( C175 C190 ) C175_=_C212( C175 C212 ) C175_=_C238( C175 C238 ) C175_=_C247( C175 C247 ) C175_=_C251( C175 C251 ) \nC175_=_C252( C175 C252 ) C178_=_C179( C178 C179 ) C178_=_C180( C178 C180 ) C178_=_C181( C178 C181 ) C178_=_C182( C178 C182 ) C178_=_C183( C178 C183 ) \nC178_=_C184( C178 C184 ) C178_=_C185( C178 C185 ) C178_=_C186( C178 C186 ) C178_=_C241( C178 C241 ) C178_=_C254( C178 C254 ) C178_=_C272( C178 C272 ) \nC178_=_C274( C178 C274 ) C178_=_C275( C178 C275 ) C178_=_C278( C178 C278 ) C178_=_C280( C178 C280 ) C179_=_C180( C179 C180 ) C179_=_C181( C179 C181 ) \nC179_=_C182( C179 C182 ) C179_=_C183( C179 C183 ) C179_=_C184( C179 C184 ) C179_=_C185( C179 C185 ) C179_=_C186( C179 C186 ) C179_=_C255( C179 C255 ) \nC179_=_C281( C179 C281 ) C179_=_C282( C179 C282 ) C179_=_C285( C179 C285 ) C179_=_C286( C179 C286 ) C180_=_C181( C180 C181 ) C180_=_C182( C180 C182 ) \nC180_=_C183( C180 C183 ) C180_=_C184( C180 C184 ) C180_=_C185( C180 C185 ) C180_=_C186( C180 C186 ) C180_=_C263( C180 C263 ) C180_=_C293( C180 C293 ) \nC180_=_C302( C180 C302 ) C180_=_C304( C180 C304 ) C181_=_C182( C181 C182 ) C181_=_C183( C181 C183 ) C181_=_C184( C181 C184 ) C181_=_C185( C181 C185 ) \nC181_=_C186( C181 C186 ) C181_=_C193( C181 C193 ) C181_=_C217( C181 C217 ) C181_=_C302( C181 C302 ) C181_=_C307( C181 C307 ) C181_=_C317( C181 C317 ) \nC182_=_C183( C182 C183 ) C182_=_C184( C182 C184 ) C182_=_C185( C182 C185 ) C182_=_C186( C182 C186 ) C182_=_C314( C182 C314 ) C182_=_C317( C182 C317 ) \nC182_=_C321( C182 C321 ) C182_=_C322( C182 C322 ) C182_=_C323( C182 C323 ) C182_=_C325( C182 C325 ) C183_=_C184( C183 C184 ) C183_=_C185( C183 C185 ) \nC183_=_C186( C183 C186 ) C183_=_C219( C183 C219 ) C183_=_C243( C183 C243 ) C183_=_C321( C183 C321 ) C184_=_C185( C184 C185 ) C184_=_C186( C184 C186 ) \nC184_=_C194( C184 C194 ) C184_=_C220( C184 C220 ) C184_=_C257( C184 C257 ) C184_=_C265( C184 C265 ) C184_=_C289( C184 C289 ) C184_=_C310( C184 C310 ) \nC184_=_C322( C184 C322 ) C184_=_C332( C184 C332 ) C185_=_C186( C185 C186 ) C185_=_C290( C185 C290 ) C185_=_C323( C185 C323 ) C186_=_C339( C186 C339 ) \nC186_=_C341( C186 C341 ) C186_=_C343( C186 C343 ) C188_=_C189( C188 C189 ) C188_=_C190( C188 C190 ) C188_=_C191( C188 C191 ) C188_=_C193( C188 C193 ) \nC188_=_C194( C188 C194 ) C188_=_C195( C188 C195 ) C188_=_C196( C188 C196 ) C188_=_C200( C188 C200 ) C188_=_C207( C188 C207 ) C188_=_C209( C188 C209 ) \nC189_=_C190( C189 C190 ) C189_=_C191( C189 C191 ) C189_=_C193( C189 C193 ) C189_=_C194( C189 C194 ) C189_=_C195( C189 C195 ) C189_=_C196( C189 C196 ) \nC189_=_C210( C189 C210 ) C189_=_C224( C189 C224 ) C189_=_C227( C189 C227 ) C189_=_C228( C189 C228 ) C189_=_C235( C189 C235 ) C189_=_C237( C189 C237 ) \nC190_=_C191( C190 C191 ) C190_=_C193( C190 C193 ) C190_=_C194( C190 C194 ) C190_=_C195( C190 C195 ) C190_=_C196( C190 C196 ) C190_=_C212( C190 C212 ) \nC190_=_C238( C190 C238 ) C190_=_C247( C190 C247 ) C190_=_C251( C190 C251 ) C190_=_C252( C190 C252 ) C191_=_C193( C191 C193 ) C191_=_C194( C191 C194 ) \nC191_=_C195( C191 C195 ) C191_=_C196( C191 C196 ) C191_=_C227( C191 C227 ) C191_=_C274( C191 C274 ) C191_=_C282( C191 C282 ) C191_=_C294( C191 C294 ) \nC191_=_C307( C191 C307 ) C191_=_C309( C191 C309 ) C191_=_C310( C191 C310 ) C191_=_C311( C191 C311 ) C191_=_C313( C191 C313 ) C193_=_C194( C193 C194 ) \nC193_=_C195( C193 C195 ) C193_=_C196( C193 C196 ) C193_=_C217( C193 C217 ) C193_=_C302( C193 C302 ) C193_=_C307( C193 C307 ) C193_=_C317( C193 C317 ) \nC194_=_C195( C194 C195 ) C194_=_C196( C194 C196 ) C194_=_C220( C194 C220 ) C194_=_C257( C194 C257 ) C194_=_C265( C194 C265 ) C194_=_C289( C194 C289 ) \nC194_=_C310( C194 C310 ) C194_=_C322( C194 C322 ) C194_=_C332( C194 C332 ) C195_=_C196( C195 C196 ) C195_=_C266( C195 C266 ) C195_=_C311( C195 C311 ) \nC195_=_C335( C195 C335 ) C196_=_C207( C196 C207 ) C196_=_C235( C196 C235 ) C196_=_C259( C196 C259 ) C196_=_C267( C196 C267 ) C196_=_C285( C196 C285 ) \nC196_=_C335( C196 C335 ) C196_=_C337( C196 C337 ) C196_=_C339( C196 C339 ) C196_=_C340( C196 C340 ) C200_=_C207( C200 C207 ) C200_=_C209( C200 C209 ) \nC200_=_C224( C200 C224 ) C200_=_C239( C200 C239 ) C200_=_C254( C200 C254 ) C200_=_C255( C200 C255 ) C200_=_C256( C200 C256 ) C200_=_C257( C200 C257 ) \nC200_=_C258( C200 C258 ) C200_=_C259( C200 C259 ) C207_=_C209( C207 C209 ) C207_=_C235( C207 C235 ) C207_=_C259( C207 C259 ) C207_=_C267( C207 C267 ) \nC207_=_C285( C207 C285 ) C207_=_C335( C207 C335 ) C207_=_C337( C207 C337 ) C207_=_C339( C207 C339 ) C207_=_C340( C207 C340 ) C209_=_C222( C209 C222 ) \nC209_=_C245( C209 C245 ) C209_=_C251( C209 C251 ) C209_=_C280( C209 C280 ) C209_=_C286( C209 C286 ) C209_=_C313( C209 C313 ) C209_=_C325( C209 C325 ) \nC210_=_C212( C210 C212 ) C210_=_C213( C210 C213 ) C210_=_C216( C210 C216 ) C210_=_C217( C210 C217 ) C210_=_C219( C210 C219 ) C210_=_C220( C210 C220 ) \nC210_=_C221( C210 C221 ) C210_=_C222( C210 C222 ) C210_=_C224( C210 C224 ) C210_=_C227( C210 C227 ) C210_=_C228( C210 C228 ) C210_=_C235( C210 C235 ) \nC210_=_C237( C210 C237 ) C212_=_C213( C212 C213 ) C212_=_C216( C212 C216 ) C212_=_C217( C212 C217 ) C212_=_C219( C212 C219 ) C212_=_C220( C212 C220 ) \nC212_=_C221( C212 C221 ) C212_=_C222( C212 C222 ) C212_=_C238( C212 C238 ) C212_=_C247( C212 C247 ) C212_=_C251( C212 C251 ) C212_=_C252( C212 C252 ) \nC213_=_C216( C213 C216 ) C213_=_C217( C213 C217 ) C213_=_C219( C213 C219 ) C213_=_C220( C213 C220 ) C213_=_C221( C213 C221 ) C213_=_C222( C213 C222 ) \nC213_=_C240( C213 C240 ) C213_=_C262( C213 C262 ) C213_=_C263( C213 C263 ) C213_=_C264( C213 C264 ) C213_=_C265( C213 C265 ) C213_=_C266( C213 C266 ) \nC213_=_C267( C213 C267 ) C213_=_C268( C213 C268 ) C216_=_C217( C216 C217 ) C216_=_C219( C216 C219 ) C216_=_C220( C216 C220 ) C216_=_C221( C216 C221 ) \nC216_=_C222( C216 C222 ) C216_=_C228( C216 C228 ) C216_=_C247( C216 C247 ) C216_=_C275( C216 C275 ) C216_=_C314( C216 C314 ) C217_=_C219( C217 C219 ) \nC217_=_C220( C217 C220 ) C217_=_C221( C217</w:t>
      </w:r>
    </w:p>
    <w:p>
      <w:pPr>
        <w:pStyle w:val="PreformattedText"/>
        <w:bidi w:val="0"/>
        <w:spacing w:before="0" w:after="0"/>
        <w:jc w:val="left"/>
        <w:rPr/>
      </w:pPr>
      <w:r>
        <w:rPr/>
        <w:t xml:space="preserve"> </w:t>
      </w:r>
      <w:r>
        <w:rPr/>
        <w:t>C221 ) C217_=_C222( C217 C222 ) C217_=_C302( C217 C302 ) C217_=_C307( C217 C307 ) C217_=_C317( C217 C317 ) \nC219_=_C220( C219 C220 ) C219_=_C221( C219 C221 ) C219_=_C222( C219 C222 ) C219_=_C243( C219 C243 ) C219_=_C321( C219 C321 ) C220_=_C221( C220 C221 ) \nC220_=_C222( C220 C222 ) C220_=_C257( C220 C257 ) C220_=_C265( C220 C265 ) C220_=_C289( C220 C289 ) C220_=_C310( C220 C310 ) C220_=_C322( C220 C322 ) \nC220_=_C332( C220 C332 ) C221_=_C222( C221 C222 ) C221_=_C244( C221 C244 ) C221_=_C258( C221 C258 ) C221_=_C337( C221 C337 ) C221_=_C338( C221 C338 ) \nC222_=_C245( C222 C245 ) C222_=_C251( C222 C251 ) C222_=_C280( C222 C280 ) C222_=_C286( C222 C286 ) C222_=_C313( C222 C313 ) C222_=_C325( C222 C325 ) \nC224_=_C227( C224 C227 ) C224_=_C228( C224 C228 ) C224_=_C235( C224 C235 ) C224_=_C237( C224 C237 ) C224_=_C239( C224 C239 ) C224_=_C254( C224 C254 ) \nC224_=_C255( C224 C255 ) C224_=_C256( C224 C256 ) C224_=_C257( C224 C257 ) C224_=_C258( C224 C258 ) C224_=_C259( C224 C259 ) C227_=_C228( C227 C228 ) \nC227_=_C235( C227 C235 ) C227_=_C237( C227 C237 ) C227_=_C274( C227 C274 ) C227_=_C282( C227 C282 ) C227_=_C294( C227 C294 ) C227_=_C307( C227 C307 ) \nC227_=_C309( C227 C309 ) C227_=_C310( C227 C310 ) C227_=_C311( C227 C311 ) C227_=_C313( C227 C313 ) C228_=_C235( C228 C235 ) C228_=_C237( C228 C237 ) \nC228_=_C247( C228 C247 ) C228_=_C275( C228 C275 ) C228_=_C314( C228 C314 ) C235_=_C237( C235 C237 ) C235_=_C259( C235 C259 ) C235_=_C267( C235 C267 ) \nC235_=_C285( C235 C285 ) C235_=_C335( C235 C335 ) C235_=_C337( C235 C337 ) C235_=_C339( C235 C339 ) C235_=_C340( C235 C340 ) C237_=_C252( C237 C252 ) \nC237_=_C300( C237 C300 ) C237_=_C338( C237 C338 ) C237_=_C340( C237 C340 ) C237_=_C342( C237 C342 ) C237_=_C343( C237 C343 ) C238_=_C239( C238 C239 ) \nC238_=_C240( C238 C240 ) C238_=_C241( C238 C241 ) C238_=_C243( C238 C243 ) C238_=_C244( C238 C244 ) C238_=_C245( C238 C245 ) C238_=_C247( C238 C247 ) \nC238_=_C251( C238 C251 ) C238_=_C252( C238 C252 ) C239_=_C240( C239 C240 ) C239_=_C241( C239 C241 ) C239_=_C243( C239 C243 ) C239_=_C244( C239 C244 ) \nC239_=_C245( C239 C245 ) C239_=_C254( C239 C254 ) C239_=_C255( C239 C255 ) C239_=_C256( C239 C256 ) C239_=_C257( C239 C257 ) C239_=_C258( C239 C258 ) \nC239_=_C259( C239 C259 ) C240_=_C241( C240 C241 ) C240_=_C243( C240 C243 ) C240_=_C244( C240 C244 ) C240_=_C245( C240 C245 ) C240_=_C262( C240 C262 ) \nC240_=_C263( C240 C263 ) C240_=_C264( C240 C264 ) C240_=_C265( C240 C265 ) C240_=_C266( C240 C266 ) C240_=_C267( C240 C267 ) C240_=_C268( C240 C268 ) \nC241_=_C243( C241 C243 ) C241_=_C244( C241 C244 ) C241_=_C245( C241 C245 ) C241_=_C254( C241 C254 ) C241_=_C272( C241 C272 ) C241_=_C274( C241 C274 ) \nC241_=_C275( C241 C275 ) C241_=_C278( C241 C278 ) C241_=_C280( C241 C280 ) C243_=_C244( C243 C244 ) C243_=_C245( C243 C245 ) C243_=_C321( C243 C321 ) \nC244_=_C245( C244 C245 ) C244_=_C258( C244 C258 ) C244_=_C337( C244 C337 ) C244_=_C338( C244 C338 ) C245_=_C251( C245 C251 ) C245_=_C280( C245 C280 ) \nC245_=_C286( C245 C286 ) C245_=_C313( C245 C313 ) C245_=_C325( C245 C325 ) C247_=_C251( C247 C251 ) C247_=_C252( C247 C252 ) C247_=_C275( C247 C275 ) \nC247_=_C314( C247 C314 ) C251_=_C252( C251 C252 ) C251_=_C280( C251 C280 ) C251_=_C286( C251 C286 ) C251_=_C313( C251 C313 ) C251_=_C325( C251 C325 ) \nC252_=_C300( C252 C300 ) C252_=_C338( C252 C338 ) C252_=_C340( C252 C340 ) C252_=_C342( C252 C342 ) C252_=_C343( C252 C343 ) C254_=_C255( C254 C255 ) \nC254_=_C256( C254 C256 ) C254_=_C257( C254 C257 ) C254_=_C258( C254 C258 ) C254_=_C259( C254 C259 ) C254_=_C272( C254 C272 ) C254_=_C274( C254 C274 ) \nC254_=_C275( C254 C275 ) C254_=_C278( C254 C278 ) C254_=_C280( C254 C280 ) C255_=_C256( C255 C256 ) C255_=_C257( C255 C257 ) C255_=_C258( C255 C258 ) \nC255_=_C259( C255 C259 ) C255_=_C281( C255 C281 ) C255_=_C282( C255 C282 ) C255_=_C285( C255 C285 ) C255_=_C286( C255 C286 ) C256_=_C257( C256 C257 ) \nC256_=_C258( C256 C258 ) C256_=_C259( C256 C259 ) C256_=_C262( C256 C262 ) C256_=_C272( C256 C272 ) C256_=_C281( C256 C281 ) C256_=_C289( C256 C289 ) \nC256_=_C290( C256 C290 ) C257_=_C258( C257 C258 ) C257_=_C259( C257 C259 ) C257_=_C265( C257 C265 ) C257_=_C289( C257 C289 ) C257_=_C310( C257 C310 ) \nC257_=_C322( C257 C322 ) C257_=_C332( C257 C332 ) C258_=_C259( C258 C259 ) C258_=_C337( C258 C337 ) C258_=_C338( C258 C338 ) C259_=_C267( C259 C267 ) \nC259_=_C285( C259 C285 ) C259_=_C335( C259 C335 ) C259_=_C337( C259 C337 ) C259_=_C339( C259 C339 ) C259_=_C340( C259 C340 ) C262_=_C263( C262 C263 ) \nC262_=_C264( C262 C264 ) C262_=_C265( C262 C265 ) C262_=_C266( C262 C266 ) C262_=_C267( C262 C267 ) C262_=_C268( C262 C268 ) C262_=_C272( C262 C272 ) \nC262_=_C281( C262 C281 ) C262_=_C289( C262 C289 ) C262_=_C290( C262 C290 ) C263_=_C264( C263 C264 ) C263_=_C265( C263 C265 ) C263_=_C266( C263 C266 ) \nC263_=_C267( C263 C267 ) C263_=_C268( C263 C268 ) C263_=_C293( C263 C293 ) C263_=_C302( C263 C302 ) C263_=_C304( C263 C304 ) C264_=_C265( C264 C265 ) \nC264_=_C266( C264 C266 ) C264_=_C267( C264 C267 ) C264_=_C268( C264 C268 ) C264_=_C304( C264 C304 ) C264_=_C309( C264 C309 ) C265_=_C266( C265 C266 ) \nC265_=_C267( C265 C267 ) C265_=_C268( C265 C268 ) C265_=_C289( C265 C289 ) C265_=_C310( C265 C310 ) C265_=_C322( C265 C322 ) C265_=_C332( C265 C332 ) \nC266_=_C267( C266 C267 ) C266_=_C268( C266 C268 ) C266_=_C311( C266 C311 ) C266_=_C335( C266 C335 ) C267_=_C268( C267 C268 ) C267_=_C285( C267 C285 ) \nC267_=_C335( C267 C335 ) C267_=_C337( C267 C337 ) C267_=_C339( C267 C339 ) C267_=_C340( C267 C340 ) C268_=_C278( C268 C278 ) C268_=_C332( C268 C332 ) \nC268_=_C341( C268 C341 ) C268_=_C342( C268 C342 ) C272_=_C274( C272 C274 ) C272_=_C275( C272 C275 ) C272_=_C278( C272 C278 ) C272_=_C280( C272 C280 ) \nC272_=_C281( C272 C281 ) C272_=_C289( C272 C289 ) C272_=_C290( C272 C290 ) C274_=_C275( C274 C275 ) C274_=_C278( C274 C278 ) C274_=_C280( C274 C280 ) \nC274_=_C282( C274 C282 ) C274_=_C294( C274 C294 ) C274_=_C307( C274 C307 ) C274_=_C309( C274 C309 ) C274_=_C310( C274 C310 ) C274_=_C311( C274 C311 ) \nC274_=_C313( C274 C313 ) C275_=_C278( C275 C278 ) C275_=_C280( C275 C280 ) C275_=_C314( C275 C314 ) C278_=_C280( C278 C280 ) C278_=_C332( C278 C332 ) \nC278_=_C341( C278 C341 ) C278_=_C342( C278 C342 ) C280_=_C286( C280 C286 ) C280_=_C313( C280 C313 ) C280_=_C325( C280 C325 ) C281_=_C282( C281 C282 ) \nC281_=_C285( C281 C285 ) C281_=_C286( C281 C286 ) C281_=_C289( C281 C289 ) C281_=_C290( C281 C290 ) C282_=_C285( C282 C285 ) C282_=_C286( C282 C286 ) \nC282_=_C294( C282 C294 ) C282_=_C307( C282 C307 ) C282_=_C309( C282 C309 ) C282_=_C310( C282 C310 ) C282_=_C311( C282 C311 ) C282_=_C313( C282 C313 ) \nC285_=_C286( C285 C286 ) C285_=_C335( C285 C335 ) C285_=_C337( C285 C337 ) C285_=_C339( C285 C339 ) C285_=_C340( C285 C340 ) C286_=_C313( C286 C313 ) \nC286_=_C325( C286 C325 ) C289_=_C290( C289 C290 ) C289_=_C310( C289 C310 ) C289_=_C322( C289 C322 ) C289_=_C332( C289 C332 ) C290_=_C323( C290 C323 ) \nC293_=_C294( C293 C294 ) C293_=_C300( C293 C300 ) C293_=_C302( C293 C302 ) C293_=_C304( C293 C304 ) C294_=_C300( C294 C300 ) C294_=_C307( C294 C307 ) \nC294_=_C309( C294 C309 ) C294_=_C310( C294 C310 ) C294_=_C311( C294 C311 ) C294_=_C313( C294 C313 ) C300_=_C338( C300 C338 ) C300_=_C340( C300 C340 ) \nC300_=_C342( C300 C342 ) C300_=_C343( C300 C343 ) C302_=_C304( C302 C304 ) C302_=_C307( C302 C307 ) C302_=_C317( C302 C317 ) C304_=_C309( C304 C309 ) \nC307_=_C309( C307 C309 ) C307_=_C310( C307 C310 ) C307_=_C311( C307 C311 ) C307_=_C313( C307 C313 ) C307_=_C317( C307 C317 ) C309_=_C310( C309 C310 ) \nC309_=_C311( C309 C311 ) C309_=_C313( C309 C313 ) C310_=_C311( C310 C311 ) C310_=_C313( C310 C313 ) C310_=_C322( C310 C322 ) C310_=_C332( C310 C332 ) \nC311_=_C313( C311 C313 ) C311_=_C335( C311 C335 ) C313_=_C325( C313 C325 ) C314_=_C317( C314 C317 ) C314_=_C321( C314 C321 ) C314_=_C322( C314 C322 ) \nC314_=_C323( C314 C323 ) C314_=_C325( C314 C325 ) C317_=_C321( C317 C321 ) C317_=_C322( C317 C322 ) C317_=_C323( C317 C323 ) C317_=_C325( C317 C325 ) \nC321_=_C322( C321 C322 ) C321_=_C323( C321 C323 ) C321_=_C325( C321 C325 ) C322_=_C323( C322 C323 ) C322_=_C325( C322 C325 ) C322_=_C332( C322 C332 ) \nC323_=_C325( C323 C325 ) C332_=_C341( C332 C341 ) C332_=_C342( C332 C342 ) C335_=_C337( C335 C337 ) C335_=_C339( C335 C339 ) C335_=_C340( C335 C340 ) \nC337_=_C338( C337 C338 ) C337_=_C339( C337 C339 ) C337_=_C340( C337 C340 ) C338_=_C340( C338 C340 ) C338_=_C342( C338 C342 ) C338_=_C343( C338 C343 ) \nC339_=_C340( C339 C340 ) C339_=_C341( C339 C341 ) C339_=_C343( C339 C343 ) C340_=_C342( C340 C342 ) C340_=_C343( C340 C343 ) C341_=_C342( C341 C342 ) \nC341_=_C343( C341 C343 ) C342_=_C343( C342 C343 ) "];13-&gt;16[label="147: C0 C6 C8 C12 C16 \nC20 C21 C23 C28 C29 C32 \nC38 C39 C40 C41 C45 C47 \nC49 C52 C54 C56 C57 C61 \nC63 C64 C65 C71 C74 C75 \nC76 C77 C78 C79 C81 C85 \nC86 C87 C89 C91 C92 C95 \nC96 C102 C103 C105 C107 C108 \nC109 C111 C113 C114 C116 C122 \nC126 C131 C132 C133 C134 C138 \nC139 C140 C143 C149 C150 C152 \nC153 C155 C157 C159 C163 C166 \nC168 C170 C171 C175 C178 C179 \nC181 C183 C184 C185 C186 C188 \nC189 C190 C193 C194 C195 C200 \nC207 C209 C210 C212 C217 C219 \nC220 C221 C224 C227 C228 C235 \nC237 C238 C241 C243 C244 C247 \nC251 C252 C254 C255 C257 C258 \nC264 C265 C266 C272 C274 C275 \nC278 C280 C281 C282 C285 C286 \nC289 C290 C293 C294 C300 C302 \nC304 C307 C309 C310 C311 C317 \nC321 C322 C323 C332 C335 C337 \nC338 C339 C341 C343 \n1019: C0_=_C6 ,C0_=_C8 ,C0_=_C12 ,C0_=_C28 ,C0_=_C45 ,\nC0_=_C47 ,C0_=_C49 ,C0_=_C52 ,C0_=_C54 ,C0_=_C56 ,C0_=_C57 ,\nC0_=_C61 ,C0_=_C63 ,C0_=_C64 ,C6_=_C8 ,C6_=_C12 ,C6_=_C155 ,\nC6_=_C179 ,C6_=_C255 ,C6_=_C281 ,C6_=_C282 ,C6_=_C285 ,C6_=_C286 ,\nC8_=_C12 ,C8_=_C157 ,C8_=_C168 ,C8_=_C293 ,C8_=_C294 ,C8_=_C300 ,\nC12_=_C41 ,C12_=_C133 ,C12_=_C195 ,C12_=_C266 ,C12_=_C311 ,C12_=_C335 ,\nC16_=_C20 ,C16_=_C21 ,C16_=_C23 ,C16_=_C28 ,C16_=_C29 ,C16_=_C32 ,\nC16_=_C38 ,C16_=_C39</w:t>
      </w:r>
    </w:p>
    <w:p>
      <w:pPr>
        <w:pStyle w:val="PreformattedText"/>
        <w:bidi w:val="0"/>
        <w:spacing w:before="0" w:after="0"/>
        <w:jc w:val="left"/>
        <w:rPr/>
      </w:pPr>
      <w:r>
        <w:rPr/>
        <w:t xml:space="preserve"> </w:t>
      </w:r>
      <w:r>
        <w:rPr/>
        <w:t>,C16_=_C40 ,C16_=_C41 ,C20_=_C21 ,C20_=_C23 ,\nC20_=_C138 ,C20_=_C152 ,C20_=_C153 ,C20_=_C155 ,C20_=_C157 ,C20_=_C159 ,\nC20_=_C163 ,C21_=_C23 ,C21_=_C52 ,C21_=_C92 ,C21_=_C111 ,C21_=_C264 ,\nC21_=_C265 ,C21_=_C266 ,C23_=_C116 ,C23_=_C317 ,C23_=_C321 ,C23_=_C322 ,\nC23_=_C323 ,C28_=_C29 ,C28_=_C32 ,C28_=_C38 ,C28_=_C39 ,C28_=_C40 ,\nC28_=_C41 ,C28_=_C45 ,C28_=_C47 ,C28_=_C49 ,C28_=_C52 ,C28_=_C54 ,\nC28_=_C56 ,C28_=_C57 ,C28_=_C61 ,C28_=_C63 ,C28_=_C64 ,C29_=_C32 ,\nC29_=_C38 ,C29_=_C39 ,C29_=_C40 ,C29_=_C41 ,C29_=_C65 ,C29_=_C85 ,\nC29_=_C86 ,C29_=_C87 ,C29_=_C89 ,C29_=_C91 ,C29_=_C92 ,C29_=_C95 ,\nC29_=_C96 ,C29_=_C102 ,C29_=_C103 ,C29_=_C105 ,C32_=_C38 ,C32_=_C39 ,\nC32_=_C40 ,C32_=_C41 ,C32_=_C126 ,C32_=_C152 ,C32_=_C188 ,C32_=_C200 ,\nC32_=_C207 ,C32_=_C209 ,C38_=_C39 ,C38_=_C40 ,C38_=_C41 ,C38_=_C74 ,\nC38_=_C159 ,C38_=_C181 ,C38_=_C193 ,C38_=_C217 ,C38_=_C302 ,C38_=_C307 ,\nC38_=_C317 ,C39_=_C40 ,C39_=_C41 ,C39_=_C75 ,C39_=_C183 ,C39_=_C219 ,\nC39_=_C243 ,C39_=_C321 ,C40_=_C41 ,C40_=_C76 ,C40_=_C170 ,C40_=_C264 ,\nC40_=_C304 ,C40_=_C309 ,C41_=_C133 ,C41_=_C195 ,C41_=_C266 ,C41_=_C311 ,\nC41_=_C335 ,C45_=_C47 ,C45_=_C49 ,C45_=_C52 ,C45_=_C54 ,C45_=_C56 ,\nC45_=_C57 ,C45_=_C61 ,C45_=_C63 ,C45_=_C64 ,C45_=_C65 ,C45_=_C71 ,\nC45_=_C74 ,C45_=_C75 ,C45_=_C76 ,C45_=_C77 ,C45_=_C78 ,C45_=_C79 ,\nC45_=_C81 ,C47_=_C49 ,C47_=_C52 ,C47_=_C54 ,C47_=_C56 ,C47_=_C57 ,\nC47_=_C61 ,C47_=_C63 ,C47_=_C64 ,C47_=_C85 ,C47_=_C126 ,C47_=_C131 ,\nC47_=_C132 ,C47_=_C133 ,C47_=_C134 ,C49_=_C52 ,C49_=_C54 ,C49_=_C56 ,\nC49_=_C57 ,C49_=_C61 ,C49_=_C63 ,C49_=_C64 ,C49_=_C89 ,C49_=_C210 ,\nC49_=_C212 ,C49_=_C217 ,C49_=_C219 ,C49_=_C220 ,C49_=_C221 ,C52_=_C54 ,\nC52_=_C56 ,C52_=_C57 ,C52_=_C61 ,C52_=_C63 ,C52_=_C64 ,C52_=_C92 ,\nC52_=_C111 ,C52_=_C264 ,C52_=_C265 ,C52_=_C266 ,C54_=_C56 ,C54_=_C57 ,\nC54_=_C61 ,C54_=_C63 ,C54_=_C64 ,C54_=_C113 ,C54_=_C272 ,C54_=_C281 ,\nC54_=_C289 ,C54_=_C290 ,C56_=_C57 ,C56_=_C61 ,C56_=_C63 ,C56_=_C64 ,\nC56_=_C293 ,C56_=_C302 ,C56_=_C304 ,C57_=_C61 ,C57_=_C63 ,C57_=_C64 ,\nC57_=_C96 ,C57_=_C228 ,C57_=_C247 ,C57_=_C275 ,C61_=_C63 ,C61_=_C64 ,\nC61_=_C103 ,C61_=_C278 ,C61_=_C332 ,C61_=_C341 ,C63_=_C64 ,C63_=_C150 ,\nC63_=_C209 ,C63_=_C251 ,C63_=_C280 ,C63_=_C286 ,C64_=_C105 ,C64_=_C237 ,\nC64_=_C252 ,C64_=_C300 ,C64_=_C338 ,C64_=_C343 ,C65_=_C71 ,C65_=_C74 ,\nC65_=_C75 ,C65_=_C76 ,C65_=_C77 ,C65_=_C78 ,C65_=_C79 ,C65_=_C81 ,\nC65_=_C85 ,C65_=_C86 ,C65_=_C87 ,C65_=_C89 ,C65_=_C91 ,C65_=_C92 ,\nC65_=_C95 ,C65_=_C96 ,C65_=_C102 ,C65_=_C103 ,C65_=_C105 ,C71_=_C74 ,\nC71_=_C75 ,C71_=_C76 ,C71_=_C77 ,C71_=_C78 ,C71_=_C79 ,C71_=_C81 ,\nC71_=_C189 ,C71_=_C210 ,C71_=_C224 ,C71_=_C227 ,C71_=_C228 ,C71_=_C235 ,\nC71_=_C237 ,C74_=_C75 ,C74_=_C76 ,C74_=_C77 ,C74_=_C78 ,C74_=_C79 ,\nC74_=_C81 ,C74_=_C159 ,C74_=_C181 ,C74_=_C193 ,C74_=_C217 ,C74_=_C302 ,\nC74_=_C307 ,C74_=_C317 ,C75_=_C76 ,C75_=_C77 ,C75_=_C78 ,C75_=_C79 ,\nC75_=_C81 ,C75_=_C183 ,C75_=_C219 ,C75_=_C243 ,C75_=_C321 ,C76_=_C77 ,\nC76_=_C78 ,C76_=_C79 ,C76_=_C81 ,C76_=_C170 ,C76_=_C264 ,C76_=_C304 ,\nC76_=_C309 ,C77_=_C78 ,C77_=_C79 ,C77_=_C81 ,C77_=_C131 ,C77_=_C171 ,\nC77_=_C184 ,C77_=_C194 ,C77_=_C220 ,C77_=_C257 ,C77_=_C265 ,C77_=_C289 ,\nC77_=_C310 ,C77_=_C322 ,C77_=_C332 ,C78_=_C79 ,C78_=_C81 ,C78_=_C132 ,\nC78_=_C185 ,C78_=_C290 ,C78_=_C323 ,C79_=_C81 ,C79_=_C134 ,C79_=_C221 ,\nC79_=_C244 ,C79_=_C258 ,C79_=_C337 ,C79_=_C338 ,C81_=_C163 ,C81_=_C186 ,\nC81_=_C339 ,C81_=_C341 ,C81_=_C343 ,C85_=_C86 ,C85_=_C87 ,C85_=_C89 ,\nC85_=_C91 ,C85_=_C92 ,C85_=_C95 ,C85_=_C96 ,C85_=_C102 ,C85_=_C103 ,\nC85_=_C105 ,C85_=_C126 ,C85_=_C131 ,C85_=_C132 ,C85_=_C133 ,C85_=_C134 ,\nC86_=_C87 ,C86_=_C89 ,C86_=_C91 ,C86_=_C92 ,C86_=_C95 ,C86_=_C96 ,\nC86_=_C102 ,C86_=_C103 ,C86_=_C105 ,C86_=_C107 ,C86_=_C139 ,C86_=_C166 ,\nC86_=_C168 ,C86_=_C170 ,C86_=_C171 ,C87_=_C89 ,C87_=_C91 ,C87_=_C92 ,\nC87_=_C95 ,C87_=_C96 ,C87_=_C102 ,C87_=_C103 ,C87_=_C105 ,C87_=_C108 ,\nC87_=_C188 ,C87_=_C189 ,C87_=_C190 ,C87_=_C193 ,C87_=_C194 ,C87_=_C195 ,\nC89_=_C91 ,C89_=_C92 ,C89_=_C95 ,C89_=_C96 ,C89_=_C102 ,C89_=_C103 ,\nC89_=_C105 ,C89_=_C210 ,C89_=_C212 ,C89_=_C217 ,C89_=_C219 ,C89_=_C220 ,\nC89_=_C221 ,C91_=_C92 ,C91_=_C95 ,C91_=_C96 ,C91_=_C102 ,C91_=_C103 ,\nC91_=_C105 ,C91_=_C109 ,C91_=_C143 ,C91_=_C238 ,C91_=_C241 ,C91_=_C243 ,\nC91_=_C244 ,C92_=_C95 ,C92_=_C96 ,C92_=_C102 ,C92_=_C103 ,C92_=_C105 ,\nC92_=_C111 ,C92_=_C264 ,C92_=_C265 ,C92_=_C266 ,C95_=_C96 ,C95_=_C102 ,\nC95_=_C103 ,C95_=_C105 ,C95_=_C114 ,C95_=_C227 ,C95_=_C274 ,C95_=_C282 ,\nC95_=_C294 ,C95_=_C307 ,C95_=_C309 ,C95_=_C310 ,C95_=_C311 ,C96_=_C102 ,\nC96_=_C103 ,C96_=_C105 ,C96_=_C228 ,C96_=_C247 ,C96_=_C275 ,C102_=_C103 ,\nC102_=_C105 ,C102_=_C122 ,C102_=_C149 ,C102_=_C207 ,C102_=_C235 ,C102_=_C285 ,\nC102_=_C335 ,C102_=_C337 ,C102_=_C339 ,C103_=_C105 ,C103_=_C278 ,C103_=_C332 ,\nC103_=_C341 ,C105_=_C237 ,C105_=_C252 ,C105_=_C300 ,C105_=_C338 ,C105_=_C343 ,\nC107_=_C108 ,C107_=_C109 ,C107_=_C111 ,C107_=_C113 ,C107_=_C114 ,C107_=_C116 ,\nC107_=_C122 ,C107_=_C139 ,C107_=_C166 ,C107_=_C168 ,C107_=_C170 ,C107_=_C171 ,\nC108_=_C109 ,C108_=_C111 ,C108_=_C113 ,C108_=_C114 ,C108_=_C116 ,C108_=_C122 ,\nC108_=_C188 ,C108_=_C189 ,C108_=_C190 ,C108_=_C193 ,C108_=_C194 ,C108_=_C195 ,\nC109_=_C111 ,C109_=_C113 ,C109_=_C114 ,C109_=_C116 ,C109_=_C122 ,C109_=_C143 ,\nC109_=_C238 ,C109_=_C241 ,C109_=_C243 ,C109_=_C244 ,C111_=_C113 ,C111_=_C114 ,\nC111_=_C116 ,C111_=_C122 ,C111_=_C264 ,C111_=_C265 ,C111_=_C266 ,C113_=_C114 ,\nC113_=_C116 ,C113_=_C122 ,C113_=_C272 ,C113_=_C281 ,C113_=_C289 ,C113_=_C290 ,\nC114_=_C116 ,C114_=_C122 ,C114_=_C227 ,C114_=_C274 ,C114_=_C282 ,C114_=_C294 ,\nC114_=_C307 ,C114_=_C309 ,C114_=_C310 ,C114_=_C311 ,C116_=_C122 ,C116_=_C317 ,\nC116_=_C321 ,C116_=_C322 ,C116_=_C323 ,C122_=_C149 ,C122_=_C207 ,C122_=_C235 ,\nC122_=_C285 ,C122_=_C335 ,C122_=_C337 ,C122_=_C339 ,C126_=_C131 ,C126_=_C132 ,\nC126_=_C133 ,C126_=_C134 ,C126_=_C152 ,C126_=_C188 ,C126_=_C200 ,C126_=_C207 ,\nC126_=_C209 ,C131_=_C132 ,C131_=_C133 ,C131_=_C134 ,C131_=_C171 ,C131_=_C184 ,\nC131_=_C194 ,C131_=_C220 ,C131_=_C257 ,C131_=_C265 ,C131_=_C289 ,C131_=_C310 ,\nC131_=_C322 ,C131_=_C332 ,C132_=_C133 ,C132_=_C134 ,C132_=_C185 ,C132_=_C290 ,\nC132_=_C323 ,C133_=_C134 ,C133_=_C195 ,C133_=_C266 ,C133_=_C311 ,C133_=_C335 ,\nC134_=_C221 ,C134_=_C244 ,C134_=_C258 ,C134_=_C337 ,C134_=_C338 ,C138_=_C139 ,\nC138_=_C140 ,C138_=_C143 ,C138_=_C149 ,C138_=_C150 ,C138_=_C152 ,C138_=_C153 ,\nC138_=_C155 ,C138_=_C157 ,C138_=_C159 ,C138_=_C163 ,C139_=_C140 ,C139_=_C143 ,\nC139_=_C149 ,C139_=_C150 ,C139_=_C166 ,C139_=_C168 ,C139_=_C170 ,C139_=_C171 ,\nC140_=_C143 ,C140_=_C149 ,C140_=_C150 ,C140_=_C175 ,C140_=_C178 ,C140_=_C179 ,\nC140_=_C181 ,C140_=_C183 ,C140_=_C184 ,C140_=_C185 ,C140_=_C186 ,C143_=_C149 ,\nC143_=_C150 ,C143_=_C238 ,C143_=_C241 ,C143_=_C243 ,C143_=_C244 ,C149_=_C150 ,\nC149_=_C207 ,C149_=_C235 ,C149_=_C285 ,C149_=_C335 ,C149_=_C337 ,C149_=_C339 ,\nC150_=_C209 ,C150_=_C251 ,C150_=_C280 ,C150_=_C286 ,C152_=_C153 ,C152_=_C155 ,\nC152_=_C157 ,C152_=_C159 ,C152_=_C163 ,C152_=_C188 ,C152_=_C200 ,C152_=_C207 ,\nC152_=_C209 ,C153_=_C155 ,C153_=_C157 ,C153_=_C159 ,C153_=_C163 ,C153_=_C166 ,\nC153_=_C175 ,C153_=_C190 ,C153_=_C212 ,C153_=_C238 ,C153_=_C247 ,C153_=_C251 ,\nC153_=_C252 ,C155_=_C157 ,C155_=_C159 ,C155_=_C163 ,C155_=_C179 ,C155_=_C255 ,\nC155_=_C281 ,C155_=_C282 ,C155_=_C285 ,C155_=_C286 ,C157_=_C159 ,C157_=_C163 ,\nC157_=_C168 ,C157_=_C293 ,C157_=_C294 ,C157_=_C300 ,C159_=_C163 ,C159_=_C181 ,\nC159_=_C193 ,C159_=_C217 ,C159_=_C302 ,C159_=_C307 ,C159_=_C317 ,C163_=_C186 ,\nC163_=_C339 ,C163_=_C341 ,C163_=_C343 ,C166_=_C168 ,C166_=_C170 ,C166_=_C171 ,\nC166_=_C175 ,C166_=_C190 ,C166_=_C212 ,C166_=_C238 ,C166_=_C247 ,C166_=_C251 ,\nC166_=_C252 ,C168_=_C170 ,C168_=_C171 ,C168_=_C293 ,C168_=_C294 ,C168_=_C300 ,\nC170_=_C171 ,C170_=_C264 ,C170_=_C304 ,C170_=_C309 ,C171_=_C184 ,C171_=_C194 ,\nC171_=_C220 ,C171_=_C257 ,C171_=_C265 ,C171_=_C289 ,C171_=_C310 ,C171_=_C322 ,\nC171_=_C332 ,C175_=_C178 ,C175_=_C179 ,C175_=_C181 ,C175_=_C183 ,C175_=_C184 ,\nC175_=_C185 ,C175_=_C186 ,C175_=_C190 ,C175_=_C212 ,C175_=_C238 ,C175_=_C247 ,\nC175_=_C251 ,C175_=_C252 ,C178_=_C179 ,C178_=_C181 ,C178_=_C183 ,C178_=_C184 ,\nC178_=_C185 ,C178_=_C186 ,C178_=_C241 ,C178_=_C254 ,C178_=_C272 ,C178_=_C274 ,\nC178_=_C275 ,C178_=_C278 ,C178_=_C280 ,C179_=_C181 ,C179_=_C183 ,C179_=_C184 ,\nC179_=_C185 ,C179_=_C186 ,C179_=_C255 ,C179_=_C281 ,C179_=_C282 ,C179_=_C285 ,\nC179_=_C286 ,C181_=_C183 ,C181_=_C184 ,C181_=_C185 ,C181_=_C186 ,C181_=_C193 ,\nC181_=_C217 ,C181_=_C302 ,C181_=_C307 ,C181_=_C317 ,C183_=_C184 ,C183_=_C185 ,\nC183_=_C186 ,C183_=_C219 ,C183_=_C243 ,C183_=_C321 ,C184_=_C185 ,C184_=_C186 ,\nC184_=_C194 ,C184_=_C220 ,C184_=_C257 ,C184_=_C265 ,C184_=_C289 ,C184_=_C310 ,\nC184_=_C322 ,C184_=_C332 ,C185_=_C186 ,C185_=_C290 ,C185_=_C323 ,C186_=_C339 ,\nC186_=_C341 ,C186_=_C343 ,C188_=_C189 ,C188_=_C190 ,C188_=_C193 ,C188_=_C194 ,\nC188_=_C195 ,C188_=_C200 ,C188_=_C207 ,C188_=_C209 ,C189_=_C190 ,C189_=_C193 ,\nC189_=_C194 ,C189_=_C195 ,C189_=_C210 ,C189_=_C224 ,C189_=_C227 ,C189_=_C228 ,\nC189_=_C235 ,C189_=_C237 ,C190_=_C193 ,C190_=_C194 ,C190_=_C195 ,C190_=_C212 ,\nC190_=_C238 ,C190_=_C247 ,C190_=_C251 ,C190_=_C252 ,C193_=_C194 ,C193_=_C195 ,\nC193_=_C217 ,C193_=_C302 ,C193_=_C307 ,C193_=_C317 ,C194_=_C195 ,C194_=_C220 ,\nC194_=_C257 ,C194_=_C265 ,C194_=_C289 ,C194_=_C310 ,C194_=_C322 ,C194_=_C332 ,\nC195_=_C266 ,C195_=_C311 ,C195_=_C335 ,C200_=_C207 ,C200_=_C209 ,C200_=_C224 ,\nC200_=_C254 ,C200_=_C255 ,C200_=_C257 ,C200_=_C258 ,C207_=_C209 ,C207_=_C235 ,\nC207_=_C285 ,C207_=_C335 ,C207_=_C337 ,C207_=_C339 ,C209_=_C251 ,C209_=_C280 ,\nC209_=_C286 ,C210_=_C212 ,C210_=_C217 ,C210_=_C219 ,C210_=_C220 ,C210_=_C221 ,\nC210_=_C224 ,C210_=_C227 ,C210_=_C228 ,C210_=_C235 ,C210_=_C237 ,C212_=_C217 ,\nC212_=_C219 ,C212_=_C220 ,C212_=_C221 ,C212_=_C238 ,C212_=_C247 ,C212_=_C251 ,\nC212_=_C252 ,C217_=_C219 ,C217_=_C220 ,C217_=_C221 ,C217_=_C302 ,C217_=_C307 ,\nC217_=_C317</w:t>
      </w:r>
    </w:p>
    <w:p>
      <w:pPr>
        <w:pStyle w:val="PreformattedText"/>
        <w:bidi w:val="0"/>
        <w:spacing w:before="0" w:after="0"/>
        <w:jc w:val="left"/>
        <w:rPr/>
      </w:pPr>
      <w:r>
        <w:rPr/>
        <w:t xml:space="preserve"> </w:t>
      </w:r>
      <w:r>
        <w:rPr/>
        <w:t>,C219_=_C220 ,C219_=_C221 ,C219_=_C243 ,C219_=_C321 ,C220_=_C221 ,\nC220_=_C257 ,C220_=_C265 ,C220_=_C289 ,C220_=_C310 ,C220_=_C322 ,C220_=_C332 ,\nC221_=_C244 ,C221_=_C258 ,C221_=_C337 ,C221_=_C338 ,C224_=_C227 ,C224_=_C228 ,\nC224_=_C235 ,C224_=_C237 ,C224_=_C254 ,C224_=_C255 ,C224_=_C257 ,C224_=_C258 ,\nC227_=_C228 ,C227_=_C235 ,C227_=_C237 ,C227_=_C274 ,C227_=_C282 ,C227_=_C294 ,\nC227_=_C307 ,C227_=_C309 ,C227_=_C310 ,C227_=_C311 ,C228_=_C235 ,C228_=_C237 ,\nC228_=_C247 ,C228_=_C275 ,C235_=_C237 ,C235_=_C285 ,C235_=_C335 ,C235_=_C337 ,\nC235_=_C339 ,C237_=_C252 ,C237_=_C300 ,C237_=_C338 ,C237_=_C343 ,C238_=_C241 ,\nC238_=_C243 ,C238_=_C244 ,C238_=_C247 ,C238_=_C251 ,C238_=_C252 ,C241_=_C243 ,\nC241_=_C244 ,C241_=_C254 ,C241_=_C272 ,C241_=_C274 ,C241_=_C275 ,C241_=_C278 ,\nC241_=_C280 ,C243_=_C244 ,C243_=_C321 ,C244_=_C258 ,C244_=_C337 ,C244_=_C338 ,\nC247_=_C251 ,C247_=_C252 ,C247_=_C275 ,C251_=_C252 ,C251_=_C280 ,C251_=_C286 ,\nC252_=_C300 ,C252_=_C338 ,C252_=_C343 ,C254_=_C255 ,C254_=_C257 ,C254_=_C258 ,\nC254_=_C272 ,C254_=_C274 ,C254_=_C275 ,C254_=_C278 ,C254_=_C280 ,C255_=_C257 ,\nC255_=_C258 ,C255_=_C281 ,C255_=_C282 ,C255_=_C285 ,C255_=_C286 ,C257_=_C258 ,\nC257_=_C265 ,C257_=_C289 ,C257_=_C310 ,C257_=_C322 ,C257_=_C332 ,C258_=_C337 ,\nC258_=_C338 ,C264_=_C265 ,C264_=_C266 ,C264_=_C304 ,C264_=_C309 ,C265_=_C266 ,\nC265_=_C289 ,C265_=_C310 ,C265_=_C322 ,C265_=_C332 ,C266_=_C311 ,C266_=_C335 ,\nC272_=_C274 ,C272_=_C275 ,C272_=_C278 ,C272_=_C280 ,C272_=_C281 ,C272_=_C289 ,\nC272_=_C290 ,C274_=_C275 ,C274_=_C278 ,C274_=_C280 ,C274_=_C282 ,C274_=_C294 ,\nC274_=_C307 ,C274_=_C309 ,C274_=_C310 ,C274_=_C311 ,C275_=_C278 ,C275_=_C280 ,\nC278_=_C280 ,C278_=_C332 ,C278_=_C341 ,C280_=_C286 ,C281_=_C282 ,C281_=_C285 ,\nC281_=_C286 ,C281_=_C289 ,C281_=_C290 ,C282_=_C285 ,C282_=_C286 ,C282_=_C294 ,\nC282_=_C307 ,C282_=_C309 ,C282_=_C310 ,C282_=_C311 ,C285_=_C286 ,C285_=_C335 ,\nC285_=_C337 ,C285_=_C339 ,C289_=_C290 ,C289_=_C310 ,C289_=_C322 ,C289_=_C332 ,\nC290_=_C323 ,C293_=_C294 ,C293_=_C300 ,C293_=_C302 ,C293_=_C304 ,C294_=_C300 ,\nC294_=_C307 ,C294_=_C309 ,C294_=_C310 ,C294_=_C311 ,C300_=_C338 ,C300_=_C343 ,\nC302_=_C304 ,C302_=_C307 ,C302_=_C317 ,C304_=_C309 ,C307_=_C309 ,C307_=_C310 ,\nC307_=_C311 ,C307_=_C317 ,C309_=_C310 ,C309_=_C311 ,C310_=_C311 ,C310_=_C322 ,\nC310_=_C332 ,C311_=_C335 ,C317_=_C321 ,C317_=_C322 ,C317_=_C323 ,C321_=_C322 ,\nC321_=_C323 ,C322_=_C323 ,C322_=_C332 ,C332_=_C341 ,C335_=_C337 ,C335_=_C339 ,\nC337_=_C338 ,C337_=_C339 ,C338_=_C343 ,C339_=_C341 ,C339_=_C343 ,C341_=_C343 ,"];17[shape=box, label="id:17 level: 2\n56: C12 C24 C26 C32 C40 \nC41 C60 C76 C79 C88 C99 \nC101 C118 C121 C126 C133 C134 \nC141 C152 C170 C188 C195 C199 \nC200 C201 C202 C203 C204 C206 \nC207 C208 C209 C221 C230 C233 \nC234 C244 C249 C258 C264 C266 \nC284 C297 C299 C304 C309 C311 \nC320 C327 C329 C330 C334 C335 \nC336 C337 C338 \n438: C12_=_C26( C12 C26 ) C12_=_C41( C12 C41 ) C12_=_C60( C12 C60 ) C12_=_C101( C12 C101 ) C12_=_C133( C12 C133 ) \nC12_=_C195( C12 C195 ) C12_=_C233( C12 C233 ) C12_=_C266( C12 C266 ) C12_=_C311( C12 C311 ) C12_=_C320( C12 C320 ) C12_=_C327( C12 C327 ) \nC12_=_C334( C12 C334 ) C12_=_C335( C12 C335 ) C12_=_C336( C12 C336 ) C24_=_C26( C24 C26 ) C24_=_C40( C24 C40 ) C24_=_C76( C24 C76 ) \nC24_=_C99( C24 C99 ) C24_=_C118( C24 C118 ) C24_=_C170( C24 C170 ) C24_=_C202( C24 C202 ) C24_=_C230( C24 C230 ) C24_=_C249( C24 C249 ) \nC24_=_C264( C24 C264 ) C24_=_C297( C24 C297 ) C24_=_C304( C24 C304 ) C24_=_C309( C24 C309 ) C24_=_C329( C24 C329 ) C24_=_C330( C24 C330 ) \nC26_=_C41( C26 C41 ) C26_=_C60( C26 C60 ) C26_=_C101( C26 C101 ) C26_=_C133( C26 C133 ) C26_=_C195( C26 C195 ) C26_=_C233( C26 C233 ) \nC26_=_C266( C26 C266 ) C26_=_C311( C26 C311 ) C26_=_C320( C26 C320 ) C26_=_C327( C26 C327 ) C26_=_C334( C26 C334 ) C26_=_C335( C26 C335 ) \nC26_=_C336( C26 C336 ) C32_=_C40( C32 C40 ) C32_=_C41( C32 C41 ) C32_=_C88( C32 C88 ) C32_=_C126( C32 C126 ) C32_=_C141( C32 C141 ) \nC32_=_C152( C32 C152 ) C32_=_C188( C32 C188 ) C32_=_C199( C32 C199 ) C32_=_C200( C32 C200 ) C32_=_C201( C32 C201 ) C32_=_C202( C32 C202 ) \nC32_=_C203( C32 C203 ) C32_=_C204( C32 C204 ) C32_=_C206( C32 C206 ) C32_=_C207( C32 C207 ) C32_=_C208( C32 C208 ) C32_=_C209( C32 C209 ) \nC40_=_C41( C40 C41 ) C40_=_C76( C40 C76 ) C40_=_C99( C40 C99 ) C40_=_C118( C40 C118 ) C40_=_C170( C40 C170 ) C40_=_C202( C40 C202 ) \nC40_=_C230( C40 C230 ) C40_=_C249( C40 C249 ) C40_=_C264( C40 C264 ) C40_=_C297( C40 C297 ) C40_=_C304( C40 C304 ) C40_=_C309( C40 C309 ) \nC40_=_C329( C40 C329 ) C40_=_C330( C40 C330 ) C41_=_C60( C41 C60 ) C41_=_C101( C41 C101 ) C41_=_C133( C41 C133 ) C41_=_C195( C41 C195 ) \nC41_=_C233( C41 C233 ) C41_=_C266( C41 C266 ) C41_=_C311( C41 C311 ) C41_=_C320( C41 C320 ) C41_=_C327( C41 C327 ) C41_=_C334( C41 C334 ) \nC41_=_C335( C41 C335 ) C41_=_C336( C41 C336 ) C60_=_C101( C60 C101 ) C60_=_C133( C60 C133 ) C60_=_C195( C60 C195 ) C60_=_C233( C60 C233 ) \nC60_=_C266( C60 C266 ) C60_=_C311( C60 C311 ) C60_=_C320( C60 C320 ) C60_=_C327( C60 C327 ) C60_=_C334( C60 C334 ) C60_=_C335( C60 C335 ) \nC60_=_C336( C60 C336 ) C76_=_C79( C76 C79 ) C76_=_C99( C76 C99 ) C76_=_C118( C76 C118 ) C76_=_C170( C76 C170 ) C76_=_C202( C76 C202 ) \nC76_=_C230( C76 C230 ) C76_=_C249( C76 C249 ) C76_=_C264( C76 C264 ) C76_=_C297( C76 C297 ) C76_=_C304( C76 C304 ) C76_=_C309( C76 C309 ) \nC76_=_C329( C76 C329 ) C76_=_C330( C76 C330 ) C79_=_C121( C79 C121 ) C79_=_C134( C79 C134 ) C79_=_C206( C79 C206 ) C79_=_C221( C79 C221 ) \nC79_=_C234( C79 C234 ) C79_=_C244( C79 C244 ) C79_=_C258( C79 C258 ) C79_=_C284( C79 C284 ) C79_=_C299( C79 C299 ) C79_=_C334( C79 C334 ) \nC79_=_C337( C79 C337 ) C79_=_C338( C79 C338 ) C88_=_C99( C88 C99 ) C88_=_C101( C88 C101 ) C88_=_C126( C88 C126 ) C88_=_C141( C88 C141 ) \nC88_=_C152( C88 C152 ) C88_=_C188( C88 C188 ) C88_=_C199( C88 C199 ) C88_=_C200( C88 C200 ) C88_=_C201( C88 C201 ) C88_=_C202( C88 C202 ) \nC88_=_C203( C88 C203 ) C88_=_C204( C88 C204 ) C88_=_C206( C88 C206 ) C88_=_C207( C88 C207 ) C88_=_C208( C88 C208 ) C88_=_C209( C88 C209 ) \nC99_=_C101( C99 C101 ) C99_=_C118( C99 C118 ) C99_=_C170( C99 C170 ) C99_=_C202( C99 C202 ) C99_=_C230( C99 C230 ) C99_=_C249( C99 C249 ) \nC99_=_C264( C99 C264 ) C99_=_C297( C99 C297 ) C99_=_C304( C99 C304 ) C99_=_C309( C99 C309 ) C99_=_C329( C99 C329 ) C99_=_C330( C99 C330 ) \nC101_=_C133( C101 C133 ) C101_=_C195( C101 C195 ) C101_=_C233( C101 C233 ) C101_=_C266( C101 C266 ) C101_=_C311( C101 C311 ) C101_=_C320( C101 C320 ) \nC101_=_C327( C101 C327 ) C101_=_C334( C101 C334 ) C101_=_C335( C101 C335 ) C101_=_C336( C101 C336 ) C118_=_C121( C118 C121 ) C118_=_C170( C118 C170 ) \nC118_=_C202( C118 C202 ) C118_=_C230( C118 C230 ) C118_=_C249( C118 C249 ) C118_=_C264( C118 C264 ) C118_=_C297( C118 C297 ) C118_=_C304( C118 C304 ) \nC118_=_C309( C118 C309 ) C118_=_C329( C118 C329 ) C118_=_C330( C118 C330 ) C121_=_C134( C121 C134 ) C121_=_C206( C121 C206 ) C121_=_C221( C121 C221 ) \nC121_=_C234( C121 C234 ) C121_=_C244( C121 C244 ) C121_=_C258( C121 C258 ) C121_=_C284( C121 C284 ) C121_=_C299( C121 C299 ) C121_=_C334( C121 C334 ) \nC121_=_C337( C121 C337 ) C121_=_C338( C121 C338 ) C126_=_C133( C126 C133 ) C126_=_C134( C126 C134 ) C126_=_C141( C126 C141 ) C126_=_C152( C126 C152 ) \nC126_=_C188( C126 C188 ) C126_=_C199( C126 C199 ) C126_=_C200( C126 C200 ) C126_=_C201( C126 C201 ) C126_=_C202( C126 C202 ) C126_=_C203( C126 C203 ) \nC126_=_C204( C126 C204 ) C126_=_C206( C126 C206 ) C126_=_C207( C126 C207 ) C126_=_C208( C126 C208 ) C126_=_C209( C126 C209 ) C133_=_C134( C133 C134 ) \nC133_=_C195( C133 C195 ) C133_=_C233( C133 C233 ) C133_=_C266( C133 C266 ) C133_=_C311( C133 C311 ) C133_=_C320( C133 C320 ) C133_=_C327( C133 C327 ) \nC133_=_C334( C133 C334 ) C133_=_C335( C133 C335 ) C133_=_C336( C133 C336 ) C134_=_C206( C134 C206 ) C134_=_C221( C134 C221 ) C134_=_C234( C134 C234 ) \nC134_=_C244( C134 C244 ) C134_=_C258( C134 C258 ) C134_=_C284( C134 C284 ) C134_=_C299( C134 C299 ) C134_=_C334( C134 C334 ) C134_=_C337( C134 C337 ) \nC134_=_C338( C134 C338 ) C141_=_C152( C141 C152 ) C141_=_C188( C141 C188 ) C141_=_C199( C141 C199 ) C141_=_C200( C141 C200 ) C141_=_C201( C141 C201 ) \nC141_=_C202( C141 C202 ) C141_=_C203( C141 C203 ) C141_=_C204( C141 C204 ) C141_=_C206( C141 C206 ) C141_=_C207( C141 C207 ) C141_=_C208( C141 C208 ) \nC141_=_C209( C141 C209 ) C152_=_C188( C152 C188 ) C152_=_C199( C152 C199 ) C152_=_C200( C152 C200 ) C152_=_C201( C152 C201 ) C152_=_C202( C152 C202 ) \nC152_=_C203( C152 C203 ) C152_=_C204( C152 C204 ) C152_=_C206( C152 C206 ) C152_=_C207( C152 C207 ) C152_=_C208( C152 C208 ) C152_=_C209( C152 C209 ) \nC170_=_C202( C170 C202 ) C170_=_C230( C170 C230 ) C170_=_C249( C170 C249 ) C170_=_C264( C170 C264 ) C170_=_C297( C170 C297 ) C170_=_C304( C170 C304 ) \nC170_=_C309( C170 C309 ) C170_=_C329( C170 C329 ) C170_=_C330( C170 C330 ) C188_=_C195( C188 C195 ) C188_=_C199( C188 C199 ) C188_=_C200( C188 C200 ) \nC188_=_C201( C188 C201 ) C188_=_C202( C188 C202 ) C188_=_C203( C188 C203 ) C188_=_C204( C188 C204 ) C188_=_C206( C188 C206 ) C188_=_C207( C188 C207 ) \nC188_=_C208( C188 C208 ) C188_=_C209( C188 C209 ) C195_=_C233( C195 C233 ) C195_=_C266( C195 C266 ) C195_=_C311( C195 C311 ) C195_=_C320( C195 C320 ) \nC195_=_C327( C195 C327 ) C195_=_C334( C195 C334 ) C195_=_C335( C195 C335 ) C195_=_C336( C195 C336 ) C199_=_C200( C199 C200 ) C199_=_C201( C199 C201 ) \nC199_=_C202( C199 C202 ) C199_=_C203( C199 C203 ) C199_=_C204( C199 C204 ) C199_=_C206( C199 C206 ) C199_=_C207( C199 C207 ) C199_=_C208( C199 C208 ) \nC199_=_C209( C199 C209 ) C199_=_C230( C199 C230 ) C199_=_C233( C199 C233 ) C199_=_C234( C199 C234 ) C200_=_C201( C200 C201 ) C200_=_C202( C200 C202 ) \nC200_=_C203( C200 C203 ) C200_=_C204( C200 C204 ) C200_=_C206( C200 C206 ) C200_=_C207( C200 C207 ) C200_=_C208( C200 C208 ) C200_=_C209( C200 C209 ) \nC200_=_C258( C200 C258 ) C201_=_C202( C201 C202 ) C201_=_C203( C201 C203 ) C201_=_C204(</w:t>
      </w:r>
    </w:p>
    <w:p>
      <w:pPr>
        <w:pStyle w:val="PreformattedText"/>
        <w:bidi w:val="0"/>
        <w:spacing w:before="0" w:after="0"/>
        <w:jc w:val="left"/>
        <w:rPr/>
      </w:pPr>
      <w:r>
        <w:rPr/>
        <w:t xml:space="preserve"> </w:t>
      </w:r>
      <w:r>
        <w:rPr/>
        <w:t>C201 C204 ) C201_=_C206( C201 C206 ) C201_=_C207( C201 C207 ) \nC201_=_C208( C201 C208 ) C201_=_C209( C201 C209 ) C201_=_C284( C201 C284 ) C202_=_C203( C202 C203 ) C202_=_C204( C202 C204 ) C202_=_C206( C202 C206 ) \nC202_=_C207( C202 C207 ) C202_=_C208( C202 C208 ) C202_=_C209( C202 C209 ) C202_=_C230( C202 C230 ) C202_=_C249( C202 C249 ) C202_=_C264( C202 C264 ) \nC202_=_C297( C202 C297 ) C202_=_C304( C202 C304 ) C202_=_C309( C202 C309 ) C202_=_C329( C202 C329 ) C202_=_C330( C202 C330 ) C203_=_C204( C203 C204 ) \nC203_=_C206( C203 C206 ) C203_=_C207( C203 C207 ) C203_=_C208( C203 C208 ) C203_=_C209( C203 C209 ) C203_=_C329( C203 C329 ) C204_=_C206( C204 C206 ) \nC204_=_C207( C204 C207 ) C204_=_C208( C204 C208 ) C204_=_C209( C204 C209 ) C204_=_C330( C204 C330 ) C206_=_C207( C206 C207 ) C206_=_C208( C206 C208 ) \nC206_=_C209( C206 C209 ) C206_=_C221( C206 C221 ) C206_=_C234( C206 C234 ) C206_=_C244( C206 C244 ) C206_=_C258( C206 C258 ) C206_=_C284( C206 C284 ) \nC206_=_C299( C206 C299 ) C206_=_C334( C206 C334 ) C206_=_C337( C206 C337 ) C206_=_C338( C206 C338 ) C207_=_C208( C207 C208 ) C207_=_C209( C207 C209 ) \nC207_=_C335( C207 C335 ) C207_=_C337( C207 C337 ) C208_=_C209( C208 C209 ) C208_=_C336( C208 C336 ) C221_=_C234( C221 C234 ) C221_=_C244( C221 C244 ) \nC221_=_C258( C221 C258 ) C221_=_C284( C221 C284 ) C221_=_C299( C221 C299 ) C221_=_C334( C221 C334 ) C221_=_C337( C221 C337 ) C221_=_C338( C221 C338 ) \nC230_=_C233( C230 C233 ) C230_=_C234( C230 C234 ) C230_=_C249( C230 C249 ) C230_=_C264( C230 C264 ) C230_=_C297( C230 C297 ) C230_=_C304( C230 C304 ) \nC230_=_C309( C230 C309 ) C230_=_C329( C230 C329 ) C230_=_C330( C230 C330 ) C233_=_C234( C233 C234 ) C233_=_C266( C233 C266 ) C233_=_C311( C233 C311 ) \nC233_=_C320( C233 C320 ) C233_=_C327( C233 C327 ) C233_=_C334( C233 C334 ) C233_=_C335( C233 C335 ) C233_=_C336( C233 C336 ) C234_=_C244( C234 C244 ) \nC234_=_C258( C234 C258 ) C234_=_C284( C234 C284 ) C234_=_C299( C234 C299 ) C234_=_C334( C234 C334 ) C234_=_C337( C234 C337 ) C234_=_C338( C234 C338 ) \nC244_=_C258( C244 C258 ) C244_=_C284( C244 C284 ) C244_=_C299( C244 C299 ) C244_=_C334( C244 C334 ) C244_=_C337( C244 C337 ) C244_=_C338( C244 C338 ) \nC249_=_C264( C249 C264 ) C249_=_C297( C249 C297 ) C249_=_C304( C249 C304 ) C249_=_C309( C249 C309 ) C249_=_C329( C249 C329 ) C249_=_C330( C249 C330 ) \nC258_=_C284( C258 C284 ) C258_=_C299( C258 C299 ) C258_=_C334( C258 C334 ) C258_=_C337( C258 C337 ) C258_=_C338( C258 C338 ) C264_=_C266( C264 C266 ) \nC264_=_C297( C264 C297 ) C264_=_C304( C264 C304 ) C264_=_C309( C264 C309 ) C264_=_C329( C264 C329 ) C264_=_C330( C264 C330 ) C266_=_C311( C266 C311 ) \nC266_=_C320( C266 C320 ) C266_=_C327( C266 C327 ) C266_=_C334( C266 C334 ) C266_=_C335( C266 C335 ) C266_=_C336( C266 C336 ) C284_=_C299( C284 C299 ) \nC284_=_C334( C284 C334 ) C284_=_C337( C284 C337 ) C284_=_C338( C284 C338 ) C297_=_C299( C297 C299 ) C297_=_C304( C297 C304 ) C297_=_C309( C297 C309 ) \nC297_=_C329( C297 C329 ) C297_=_C330( C297 C330 ) C299_=_C334( C299 C334 ) C299_=_C337( C299 C337 ) C299_=_C338( C299 C338 ) C304_=_C309( C304 C309 ) \nC304_=_C329( C304 C329 ) C304_=_C330( C304 C330 ) C309_=_C311( C309 C311 ) C309_=_C329( C309 C329 ) C309_=_C330( C309 C330 ) C311_=_C320( C311 C320 ) \nC311_=_C327( C311 C327 ) C311_=_C334( C311 C334 ) C311_=_C335( C311 C335 ) C311_=_C336( C311 C336 ) C320_=_C327( C320 C327 ) C320_=_C334( C320 C334 ) \nC320_=_C335( C320 C335 ) C320_=_C336( C320 C336 ) C327_=_C334( C327 C334 ) C327_=_C335( C327 C335 ) C327_=_C336( C327 C336 ) C329_=_C330( C329 C330 ) \nC334_=_C335( C334 C335 ) C334_=_C336( C334 C336 ) C334_=_C337( C334 C337 ) C334_=_C338( C334 C338 ) C335_=_C336( C335 C336 ) C335_=_C337( C335 C337 ) \nC337_=_C338( C337 C338 ) "];14-&gt;17[label="53: C12 C24 C26 C32 C40 \nC41 C60 C76 C79 C88 C99 \nC101 C118 C121 C126 C133 C134 \nC141 C152 C170 C188 C195 C199 \nC200 C201 C203 C204 C207 C208 \nC209 C221 C230 C233 C234 C244 \nC249 C258 C264 C266 C284 C297 \nC299 C304 C309 C311 C320 C327 \nC329 C330 C335 C336 C337 C338 \n358: C12_=_C26 ,C12_=_C41 ,C12_=_C60 ,C12_=_C101 ,C12_=_C133 ,\nC12_=_C195 ,C12_=_C233 ,C12_=_C266 ,C12_=_C311 ,C12_=_C320 ,C12_=_C327 ,\nC12_=_C335 ,C12_=_C336 ,C24_=_C26 ,C24_=_C40 ,C24_=_C76 ,C24_=_C99 ,\nC24_=_C118 ,C24_=_C170 ,C24_=_C230 ,C24_=_C249 ,C24_=_C264 ,C24_=_C297 ,\nC24_=_C304 ,C24_=_C309 ,C24_=_C329 ,C24_=_C330 ,C26_=_C41 ,C26_=_C60 ,\nC26_=_C101 ,C26_=_C133 ,C26_=_C195 ,C26_=_C233 ,C26_=_C266 ,C26_=_C311 ,\nC26_=_C320 ,C26_=_C327 ,C26_=_C335 ,C26_=_C336 ,C32_=_C40 ,C32_=_C41 ,\nC32_=_C88 ,C32_=_C126 ,C32_=_C141 ,C32_=_C152 ,C32_=_C188 ,C32_=_C199 ,\nC32_=_C200 ,C32_=_C201 ,C32_=_C203 ,C32_=_C204 ,C32_=_C207 ,C32_=_C208 ,\nC32_=_C209 ,C40_=_C41 ,C40_=_C76 ,C40_=_C99 ,C40_=_C118 ,C40_=_C170 ,\nC40_=_C230 ,C40_=_C249 ,C40_=_C264 ,C40_=_C297 ,C40_=_C304 ,C40_=_C309 ,\nC40_=_C329 ,C40_=_C330 ,C41_=_C60 ,C41_=_C101 ,C41_=_C133 ,C41_=_C195 ,\nC41_=_C233 ,C41_=_C266 ,C41_=_C311 ,C41_=_C320 ,C41_=_C327 ,C41_=_C335 ,\nC41_=_C336 ,C60_=_C101 ,C60_=_C133 ,C60_=_C195 ,C60_=_C233 ,C60_=_C266 ,\nC60_=_C311 ,C60_=_C320 ,C60_=_C327 ,C60_=_C335 ,C60_=_C336 ,C76_=_C79 ,\nC76_=_C99 ,C76_=_C118 ,C76_=_C170 ,C76_=_C230 ,C76_=_C249 ,C76_=_C264 ,\nC76_=_C297 ,C76_=_C304 ,C76_=_C309 ,C76_=_C329 ,C76_=_C330 ,C79_=_C121 ,\nC79_=_C134 ,C79_=_C221 ,C79_=_C234 ,C79_=_C244 ,C79_=_C258 ,C79_=_C284 ,\nC79_=_C299 ,C79_=_C337 ,C79_=_C338 ,C88_=_C99 ,C88_=_C101 ,C88_=_C126 ,\nC88_=_C141 ,C88_=_C152 ,C88_=_C188 ,C88_=_C199 ,C88_=_C200 ,C88_=_C201 ,\nC88_=_C203 ,C88_=_C204 ,C88_=_C207 ,C88_=_C208 ,C88_=_C209 ,C99_=_C101 ,\nC99_=_C118 ,C99_=_C170 ,C99_=_C230 ,C99_=_C249 ,C99_=_C264 ,C99_=_C297 ,\nC99_=_C304 ,C99_=_C309 ,C99_=_C329 ,C99_=_C330 ,C101_=_C133 ,C101_=_C195 ,\nC101_=_C233 ,C101_=_C266 ,C101_=_C311 ,C101_=_C320 ,C101_=_C327 ,C101_=_C335 ,\nC101_=_C336 ,C118_=_C121 ,C118_=_C170 ,C118_=_C230 ,C118_=_C249 ,C118_=_C264 ,\nC118_=_C297 ,C118_=_C304 ,C118_=_C309 ,C118_=_C329 ,C118_=_C330 ,C121_=_C134 ,\nC121_=_C221 ,C121_=_C234 ,C121_=_C244 ,C121_=_C258 ,C121_=_C284 ,C121_=_C299 ,\nC121_=_C337 ,C121_=_C338 ,C126_=_C133 ,C126_=_C134 ,C126_=_C141 ,C126_=_C152 ,\nC126_=_C188 ,C126_=_C199 ,C126_=_C200 ,C126_=_C201 ,C126_=_C203 ,C126_=_C204 ,\nC126_=_C207 ,C126_=_C208 ,C126_=_C209 ,C133_=_C134 ,C133_=_C195 ,C133_=_C233 ,\nC133_=_C266 ,C133_=_C311 ,C133_=_C320 ,C133_=_C327 ,C133_=_C335 ,C133_=_C336 ,\nC134_=_C221 ,C134_=_C234 ,C134_=_C244 ,C134_=_C258 ,C134_=_C284 ,C134_=_C299 ,\nC134_=_C337 ,C134_=_C338 ,C141_=_C152 ,C141_=_C188 ,C141_=_C199 ,C141_=_C200 ,\nC141_=_C201 ,C141_=_C203 ,C141_=_C204 ,C141_=_C207 ,C141_=_C208 ,C141_=_C209 ,\nC152_=_C188 ,C152_=_C199 ,C152_=_C200 ,C152_=_C201 ,C152_=_C203 ,C152_=_C204 ,\nC152_=_C207 ,C152_=_C208 ,C152_=_C209 ,C170_=_C230 ,C170_=_C249 ,C170_=_C264 ,\nC170_=_C297 ,C170_=_C304 ,C170_=_C309 ,C170_=_C329 ,C170_=_C330 ,C188_=_C195 ,\nC188_=_C199 ,C188_=_C200 ,C188_=_C201 ,C188_=_C203 ,C188_=_C204 ,C188_=_C207 ,\nC188_=_C208 ,C188_=_C209 ,C195_=_C233 ,C195_=_C266 ,C195_=_C311 ,C195_=_C320 ,\nC195_=_C327 ,C195_=_C335 ,C195_=_C336 ,C199_=_C200 ,C199_=_C201 ,C199_=_C203 ,\nC199_=_C204 ,C199_=_C207 ,C199_=_C208 ,C199_=_C209 ,C199_=_C230 ,C199_=_C233 ,\nC199_=_C234 ,C200_=_C201 ,C200_=_C203 ,C200_=_C204 ,C200_=_C207 ,C200_=_C208 ,\nC200_=_C209 ,C200_=_C258 ,C201_=_C203 ,C201_=_C204 ,C201_=_C207 ,C201_=_C208 ,\nC201_=_C209 ,C201_=_C284 ,C203_=_C204 ,C203_=_C207 ,C203_=_C208 ,C203_=_C209 ,\nC203_=_C329 ,C204_=_C207 ,C204_=_C208 ,C204_=_C209 ,C204_=_C330 ,C207_=_C208 ,\nC207_=_C209 ,C207_=_C335 ,C207_=_C337 ,C208_=_C209 ,C208_=_C336 ,C221_=_C234 ,\nC221_=_C244 ,C221_=_C258 ,C221_=_C284 ,C221_=_C299 ,C221_=_C337 ,C221_=_C338 ,\nC230_=_C233 ,C230_=_C234 ,C230_=_C249 ,C230_=_C264 ,C230_=_C297 ,C230_=_C304 ,\nC230_=_C309 ,C230_=_C329 ,C230_=_C330 ,C233_=_C234 ,C233_=_C266 ,C233_=_C311 ,\nC233_=_C320 ,C233_=_C327 ,C233_=_C335 ,C233_=_C336 ,C234_=_C244 ,C234_=_C258 ,\nC234_=_C284 ,C234_=_C299 ,C234_=_C337 ,C234_=_C338 ,C244_=_C258 ,C244_=_C284 ,\nC244_=_C299 ,C244_=_C337 ,C244_=_C338 ,C249_=_C264 ,C249_=_C297 ,C249_=_C304 ,\nC249_=_C309 ,C249_=_C329 ,C249_=_C330 ,C258_=_C284 ,C258_=_C299 ,C258_=_C337 ,\nC258_=_C338 ,C264_=_C266 ,C264_=_C297 ,C264_=_C304 ,C264_=_C309 ,C264_=_C329 ,\nC264_=_C330 ,C266_=_C311 ,C266_=_C320 ,C266_=_C327 ,C266_=_C335 ,C266_=_C336 ,\nC284_=_C299 ,C284_=_C337 ,C284_=_C338 ,C297_=_C299 ,C297_=_C304 ,C297_=_C309 ,\nC297_=_C329 ,C297_=_C330 ,C299_=_C337 ,C299_=_C338 ,C304_=_C309 ,C304_=_C329 ,\nC304_=_C330 ,C309_=_C311 ,C309_=_C329 ,C309_=_C330 ,C311_=_C320 ,C311_=_C327 ,\nC311_=_C335 ,C311_=_C336 ,C320_=_C327 ,C320_=_C335 ,C320_=_C336 ,C327_=_C335 ,\nC327_=_C336 ,C329_=_C330 ,C335_=_C336 ,C335_=_C337 ,C337_=_C338 ,"];18[shape=box, label="id:18 level: 2\n57: C6 C8 C38 C48 C55 \nC74 C93 C94 C97 C106 C112 \nC115 C138 C139 C140 C141 C142 \nC143 C145 C146 C147 C148 C149 \nC150 C155 C157 C159 C168 C179 \nC181 C193 C201 C217 C225 C226 \nC255 C271 C273 C281 C282 C283 \nC284 C285 C286 C293 C294 C296 \nC297 C298 C299 C300 C302 C307 \nC317 C318 C319 C320 \n441: C6_=_C8( C6 C8 ) C6_=_C93( C6 C93 ) C6_=_C112( C6 C112 ) C6_=_C155( C6 C155 ) C6_=_C179( C6 C179 ) \nC6_=_C201( C6 C201 ) C6_=_C225( C6 C225 ) C6_=_C255( C6 C255 ) C6_=_C271( C6 C271 ) C6_=_C281( C6 C281 ) C6_=_C282( C6 C282 ) \nC6_=_C283( C6 C283 ) C6_=_C284( C6 C284 ) C6_=_C285( C6 C285 ) C6_=_C286( C6 C286 ) C8_=_C55( C8 C55 ) C8_=_C94( C8 C94 ) \nC8_=_C145( C8 C145 ) C8_=_C157( C8 C157 ) C8_=_C168( C8 C168 ) C8_=_C226( C8 C226 ) C8_=_C273( C8 C273 ) C8_=_C293( C8 C293 ) \nC8_=_C294( C8 C294 ) C8_=_C296( C8 C296 ) C8_=_C297( C8 C297 ) C8_=_C298( C8 C298 ) C8_=_C299( C8 C299 ) C8_=_C300( C8 C300 ) \nC38_=_C74( C38 C74 ) C38_=_C97( C38 C97 ) C38_=_C115( C38 C115 ) C38_=_C146( C38 C146 ) C38_=_C159( C38 C159 ) C38_=_C181( C38 C181 ) \nC38_=_C193( C38 C193 ) C38_=_C217( C38 C217 ) C38_=_C302( C38 C302 ) C38_=_C307( C38 C307 ) C38_=_C317( C38 C317 ) C38_=_C318( C38 C318 ) \nC38_=_C319( C38 C319</w:t>
      </w:r>
    </w:p>
    <w:p>
      <w:pPr>
        <w:pStyle w:val="PreformattedText"/>
        <w:bidi w:val="0"/>
        <w:spacing w:before="0" w:after="0"/>
        <w:jc w:val="left"/>
        <w:rPr/>
      </w:pPr>
      <w:r>
        <w:rPr/>
        <w:t xml:space="preserve"> </w:t>
      </w:r>
      <w:r>
        <w:rPr/>
        <w:t>) C38_=_C320( C38 C320 ) C48_=_C55( C48 C55 ) C48_=_C106( C48 C106 ) C48_=_C138( C48 C138 ) C48_=_C139( C48 C139 ) \nC48_=_C140( C48 C140 ) C48_=_C141( C48 C141 ) C48_=_C142( C48 C142 ) C48_=_C143( C48 C143 ) C48_=_C145( C48 C145 ) C48_=_C146( C48 C146 ) \nC48_=_C147( C48 C147 ) C48_=_C148( C48 C148 ) C48_=_C149( C48 C149 ) C48_=_C150( C48 C150 ) C55_=_C94( C55 C94 ) C55_=_C145( C55 C145 ) \nC55_=_C157( C55 C157 ) C55_=_C168( C55 C168 ) C55_=_C226( C55 C226 ) C55_=_C273( C55 C273 ) C55_=_C293( C55 C293 ) C55_=_C294( C55 C294 ) \nC55_=_C296( C55 C296 ) C55_=_C297( C55 C297 ) C55_=_C298( C55 C298 ) C55_=_C299( C55 C299 ) C55_=_C300( C55 C300 ) C74_=_C97( C74 C97 ) \nC74_=_C115( C74 C115 ) C74_=_C146( C74 C146 ) C74_=_C159( C74 C159 ) C74_=_C181( C74 C181 ) C74_=_C193( C74 C193 ) C74_=_C217( C74 C217 ) \nC74_=_C302( C74 C302 ) C74_=_C307( C74 C307 ) C74_=_C317( C74 C317 ) C74_=_C318( C74 C318 ) C74_=_C319( C74 C319 ) C74_=_C320( C74 C320 ) \nC93_=_C94( C93 C94 ) C93_=_C97( C93 C97 ) C93_=_C112( C93 C112 ) C93_=_C155( C93 C155 ) C93_=_C179( C93 C179 ) C93_=_C201( C93 C201 ) \nC93_=_C225( C93 C225 ) C93_=_C255( C93 C255 ) C93_=_C271( C93 C271 ) C93_=_C281( C93 C281 ) C93_=_C282( C93 C282 ) C93_=_C283( C93 C283 ) \nC93_=_C284( C93 C284 ) C93_=_C285( C93 C285 ) C93_=_C286( C93 C286 ) C94_=_C97( C94 C97 ) C94_=_C145( C94 C145 ) C94_=_C157( C94 C157 ) \nC94_=_C168( C94 C168 ) C94_=_C226( C94 C226 ) C94_=_C273( C94 C273 ) C94_=_C293( C94 C293 ) C94_=_C294( C94 C294 ) C94_=_C296( C94 C296 ) \nC94_=_C297( C94 C297 ) C94_=_C298( C94 C298 ) C94_=_C299( C94 C299 ) C94_=_C300( C94 C300 ) C97_=_C115( C97 C115 ) C97_=_C146( C97 C146 ) \nC97_=_C159( C97 C159 ) C97_=_C181( C97 C181 ) C97_=_C193( C97 C193 ) C97_=_C217( C97 C217 ) C97_=_C302( C97 C302 ) C97_=_C307( C97 C307 ) \nC97_=_C317( C97 C317 ) C97_=_C318( C97 C318 ) C97_=_C319( C97 C319 ) C97_=_C320( C97 C320 ) C106_=_C112( C106 C112 ) C106_=_C115( C106 C115 ) \nC106_=_C138( C106 C138 ) C106_=_C139( C106 C139 ) C106_=_C140( C106 C140 ) C106_=_C141( C106 C141 ) C106_=_C142( C106 C142 ) C106_=_C143( C106 C143 ) \nC106_=_C145( C106 C145 ) C106_=_C146( C106 C146 ) C106_=_C147( C106 C147 ) C106_=_C148( C106 C148 ) C106_=_C149( C106 C149 ) C106_=_C150( C106 C150 ) \nC112_=_C115( C112 C115 ) C112_=_C155( C112 C155 ) C112_=_C179( C112 C179 ) C112_=_C201( C112 C201 ) C112_=_C225( C112 C225 ) C112_=_C255( C112 C255 ) \nC112_=_C271( C112 C271 ) C112_=_C281( C112 C281 ) C112_=_C282( C112 C282 ) C112_=_C283( C112 C283 ) C112_=_C284( C112 C284 ) C112_=_C285( C112 C285 ) \nC112_=_C286( C112 C286 ) C115_=_C146( C115 C146 ) C115_=_C159( C115 C159 ) C115_=_C181( C115 C181 ) C115_=_C193( C115 C193 ) C115_=_C217( C115 C217 ) \nC115_=_C302( C115 C302 ) C115_=_C307( C115 C307 ) C115_=_C317( C115 C317 ) C115_=_C318( C115 C318 ) C115_=_C319( C115 C319 ) C115_=_C320( C115 C320 ) \nC138_=_C139( C138 C139 ) C138_=_C140( C138 C140 ) C138_=_C141( C138 C141 ) C138_=_C142( C138 C142 ) C138_=_C143( C138 C143 ) C138_=_C145( C138 C145 ) \nC138_=_C146( C138 C146 ) C138_=_C147( C138 C147 ) C138_=_C148( C138 C148 ) C138_=_C149( C138 C149 ) C138_=_C150( C138 C150 ) C138_=_C155( C138 C155 ) \nC138_=_C157( C138 C157 ) C138_=_C159( C138 C159 ) C139_=_C140( C139 C140 ) C139_=_C141( C139 C141 ) C139_=_C142( C139 C142 ) C139_=_C143( C139 C143 ) \nC139_=_C145( C139 C145 ) C139_=_C146( C139 C146 ) C139_=_C147( C139 C147 ) C139_=_C148( C139 C148 ) C139_=_C149( C139 C149 ) C139_=_C150( C139 C150 ) \nC139_=_C168( C139 C168 ) C140_=_C141( C140 C141 ) C140_=_C142( C140 C142 ) C140_=_C143( C140 C143 ) C140_=_C145( C140 C145 ) C140_=_C146( C140 C146 ) \nC140_=_C147( C140 C147 ) C140_=_C148( C140 C148 ) C140_=_C149( C140 C149 ) C140_=_C150( C140 C150 ) C140_=_C179( C140 C179 ) C140_=_C181( C140 C181 ) \nC141_=_C142( C141 C142 ) C141_=_C143( C141 C143 ) C141_=_C145( C141 C145 ) C141_=_C146( C141 C146 ) C141_=_C147( C141 C147 ) C141_=_C148( C141 C148 ) \nC141_=_C149( C141 C149 ) C141_=_C150( C141 C150 ) C141_=_C201( C141 C201 ) C142_=_C143( C142 C143 ) C142_=_C145( C142 C145 ) C142_=_C146( C142 C146 ) \nC142_=_C147( C142 C147 ) C142_=_C148( C142 C148 ) C142_=_C149( C142 C149 ) C142_=_C150( C142 C150 ) C142_=_C225( C142 C225 ) C142_=_C226( C142 C226 ) \nC143_=_C145( C143 C145 ) C143_=_C146( C143 C146 ) C143_=_C147( C143 C147 ) C143_=_C148( C143 C148 ) C143_=_C149( C143 C149 ) C143_=_C150( C143 C150 ) \nC145_=_C146( C145 C146 ) C145_=_C147( C145 C147 ) C145_=_C148( C145 C148 ) C145_=_C149( C145 C149 ) C145_=_C150( C145 C150 ) C145_=_C157( C145 C157 ) \nC145_=_C168( C145 C168 ) C145_=_C226( C145 C226 ) C145_=_C273( C145 C273 ) C145_=_C293( C145 C293 ) C145_=_C294( C145 C294 ) C145_=_C296( C145 C296 ) \nC145_=_C297( C145 C297 ) C145_=_C298( C145 C298 ) C145_=_C299( C145 C299 ) C145_=_C300( C145 C300 ) C146_=_C147( C146 C147 ) C146_=_C148( C146 C148 ) \nC146_=_C149( C146 C149 ) C146_=_C150( C146 C150 ) C146_=_C159( C146 C159 ) C146_=_C181( C146 C181 ) C146_=_C193( C146 C193 ) C146_=_C217( C146 C217 ) \nC146_=_C302( C146 C302 ) C146_=_C307( C146 C307 ) C146_=_C317( C146 C317 ) C146_=_C318( C146 C318 ) C146_=_C319( C146 C319 ) C146_=_C320( C146 C320 ) \nC147_=_C148( C147 C148 ) C147_=_C149( C147 C149 ) C147_=_C150( C147 C150 ) C147_=_C296( C147 C296 ) C148_=_C149( C148 C149 ) C148_=_C150( C148 C150 ) \nC148_=_C319( C148 C319 ) C149_=_C150( C149 C150 ) C149_=_C285( C149 C285 ) C150_=_C286( C150 C286 ) C155_=_C157( C155 C157 ) C155_=_C159( C155 C159 ) \nC155_=_C179( C155 C179 ) C155_=_C201( C155 C201 ) C155_=_C225( C155 C225 ) C155_=_C255( C155 C255 ) C155_=_C271( C155 C271 ) C155_=_C281( C155 C281 ) \nC155_=_C282( C155 C282 ) C155_=_C283( C155 C283 ) C155_=_C284( C155 C284 ) C155_=_C285( C155 C285 ) C155_=_C286( C155 C286 ) C157_=_C159( C157 C159 ) \nC157_=_C168( C157 C168 ) C157_=_C226( C157 C226 ) C157_=_C273( C157 C273 ) C157_=_C293( C157 C293 ) C157_=_C294( C157 C294 ) C157_=_C296( C157 C296 ) \nC157_=_C297( C157 C297 ) C157_=_C298( C157 C298 ) C157_=_C299( C157 C299 ) C157_=_C300( C157 C300 ) C159_=_C181( C159 C181 ) C159_=_C193( C159 C193 ) \nC159_=_C217( C159 C217 ) C159_=_C302( C159 C302 ) C159_=_C307( C159 C307 ) C159_=_C317( C159 C317 ) C159_=_C318( C159 C318 ) C159_=_C319( C159 C319 ) \nC159_=_C320( C159 C320 ) C168_=_C226( C168 C226 ) C168_=_C273( C168 C273 ) C168_=_C293( C168 C293 ) C168_=_C294( C168 C294 ) C168_=_C296( C168 C296 ) \nC168_=_C297( C168 C297 ) C168_=_C298( C168 C298 ) C168_=_C299( C168 C299 ) C168_=_C300( C168 C300 ) C179_=_C181( C179 C181 ) C179_=_C201( C179 C201 ) \nC179_=_C225( C179 C225 ) C179_=_C255( C179 C255 ) C179_=_C271( C179 C271 ) C179_=_C281( C179 C281 ) C179_=_C282( C179 C282 ) C179_=_C283( C179 C283 ) \nC179_=_C284( C179 C284 ) C179_=_C285( C179 C285 ) C179_=_C286( C179 C286 ) C181_=_C193( C181 C193 ) C181_=_C217( C181 C217 ) C181_=_C302( C181 C302 ) \nC181_=_C307( C181 C307 ) C181_=_C317( C181 C317 ) C181_=_C318( C181 C318 ) C181_=_C319( C181 C319 ) C181_=_C320( C181 C320 ) C193_=_C217( C193 C217 ) \nC193_=_C302( C193 C302 ) C193_=_C307( C193 C307 ) C193_=_C317( C193 C317 ) C193_=_C318( C193 C318 ) C193_=_C319( C193 C319 ) C193_=_C320( C193 C320 ) \nC201_=_C225( C201 C225 ) C201_=_C255( C201 C255 ) C201_=_C271( C201 C271 ) C201_=_C281( C201 C281 ) C201_=_C282( C201 C282 ) C201_=_C283( C201 C283 ) \nC201_=_C284( C201 C284 ) C201_=_C285( C201 C285 ) C201_=_C286( C201 C286 ) C217_=_C302( C217 C302 ) C217_=_C307( C217 C307 ) C217_=_C317( C217 C317 ) \nC217_=_C318( C217 C318 ) C217_=_C319( C217 C319 ) C217_=_C320( C217 C320 ) C225_=_C226( C225 C226 ) C225_=_C255( C225 C255 ) C225_=_C271( C225 C271 ) \nC225_=_C281( C225 C281 ) C225_=_C282( C225 C282 ) C225_=_C283( C225 C283 ) C225_=_C284( C225 C284 ) C225_=_C285( C225 C285 ) C225_=_C286( C225 C286 ) \nC226_=_C273( C226 C273 ) C226_=_C293( C226 C293 ) C226_=_C294( C226 C294 ) C226_=_C296( C226 C296 ) C226_=_C297( C226 C297 ) C226_=_C298( C226 C298 ) \nC226_=_C299( C226 C299 ) C226_=_C300( C226 C300 ) C255_=_C271( C255 C271 ) C255_=_C281( C255 C281 ) C255_=_C282( C255 C282 ) C255_=_C283( C255 C283 ) \nC255_=_C284( C255 C284 ) C255_=_C285( C255 C285 ) C255_=_C286( C255 C286 ) C271_=_C273( C271 C273 ) C271_=_C281( C271 C281 ) C271_=_C282( C271 C282 ) \nC271_=_C283( C271 C283 ) C271_=_C284( C271 C284 ) C271_=_C285( C271 C285 ) C271_=_C286( C271 C286 ) C273_=_C293( C273 C293 ) C273_=_C294( C273 C294 ) \nC273_=_C296( C273 C296 ) C273_=_C297( C273 C297 ) C273_=_C298( C273 C298 ) C273_=_C299( C273 C299 ) C273_=_C300( C273 C300 ) C281_=_C282( C281 C282 ) \nC281_=_C283( C281 C283 ) C281_=_C284( C281 C284 ) C281_=_C285( C281 C285 ) C281_=_C286( C281 C286 ) C282_=_C283( C282 C283 ) C282_=_C284( C282 C284 ) \nC282_=_C285( C282 C285 ) C282_=_C286( C282 C286 ) C282_=_C294( C282 C294 ) C282_=_C307( C282 C307 ) C283_=_C284( C283 C284 ) C283_=_C285( C283 C285 ) \nC283_=_C286( C283 C286 ) C283_=_C298( C283 C298 ) C283_=_C318( C283 C318 ) C284_=_C285( C284 C285 ) C284_=_C286( C284 C286 ) C284_=_C299( C284 C299 ) \nC285_=_C286( C285 C286 ) C293_=_C294( C293 C294 ) C293_=_C296( C293 C296 ) C293_=_C297( C293 C297 ) C293_=_C298( C293 C298 ) C293_=_C299( C293 C299 ) \nC293_=_C300( C293 C300 ) C293_=_C302( C293 C302 ) C294_=_C296( C294 C296 ) C294_=_C297( C294 C297 ) C294_=_C298( C294 C298 ) C294_=_C299( C294 C299 ) \nC294_=_C300( C294 C300 ) C294_=_C307( C294 C307 ) C296_=_C297( C296 C297 ) C296_=_C298( C296 C298 ) C296_=_C299( C296 C299 ) C296_=_C300( C296 C300 ) \nC297_=_C298( C297 C298 ) C297_=_C299( C297 C299 ) C297_=_C300( C297 C300 ) C298_=_C299( C298 C299 ) C298_=_C300( C298 C300 ) C298_=_C318( C298 C318 ) \nC299_=_C300( C299 C300 ) C302_=_C307( C302 C307 ) C302_=_C317( C302 C317 ) C302_=_C318( C302 C318 ) C302_=_C319( C302 C319 ) C302_=_C320( C302 C320 ) \nC307_=_C317( C307 C317 ) C307_=_C318( C307 C318 ) C307_=_C319( C307 C319 ) C307_=_C320( C307 C320 ) C317_=_C318( C317 C318 ) C317_=_C319( C317 C319 ) \nC317_=_C320( C317 C320 ) C318_=_C319( C318 C319 ) C318_=_C320( C318</w:t>
      </w:r>
    </w:p>
    <w:p>
      <w:pPr>
        <w:pStyle w:val="PreformattedText"/>
        <w:bidi w:val="0"/>
        <w:spacing w:before="0" w:after="0"/>
        <w:jc w:val="left"/>
        <w:rPr/>
      </w:pPr>
      <w:r>
        <w:rPr/>
        <w:t xml:space="preserve"> </w:t>
      </w:r>
      <w:r>
        <w:rPr/>
        <w:t>C320 ) C319_=_C320( C319 C320 ) "];14-&gt;18[label="55: C6 C8 C38 C48 C55 \nC74 C93 C94 C97 C106 C112 \nC115 C138 C139 C140 C141 C142 \nC143 C147 C148 C149 C150 C155 \nC157 C159 C168 C179 C181 C193 \nC201 C217 C225 C226 C255 C271 \nC273 C281 C282 C283 C284 C285 \nC286 C293 C294 C296 C297 C298 \nC299 C300 C302 C307 C317 C318 \nC319 C320 \n388: C6_=_C8 ,C6_=_C93 ,C6_=_C112 ,C6_=_C155 ,C6_=_C179 ,\nC6_=_C201 ,C6_=_C225 ,C6_=_C255 ,C6_=_C271 ,C6_=_C281 ,C6_=_C282 ,\nC6_=_C283 ,C6_=_C284 ,C6_=_C285 ,C6_=_C286 ,C8_=_C55 ,C8_=_C94 ,\nC8_=_C157 ,C8_=_C168 ,C8_=_C226 ,C8_=_C273 ,C8_=_C293 ,C8_=_C294 ,\nC8_=_C296 ,C8_=_C297 ,C8_=_C298 ,C8_=_C299 ,C8_=_C300 ,C38_=_C74 ,\nC38_=_C97 ,C38_=_C115 ,C38_=_C159 ,C38_=_C181 ,C38_=_C193 ,C38_=_C217 ,\nC38_=_C302 ,C38_=_C307 ,C38_=_C317 ,C38_=_C318 ,C38_=_C319 ,C38_=_C320 ,\nC48_=_C55 ,C48_=_C106 ,C48_=_C138 ,C48_=_C139 ,C48_=_C140 ,C48_=_C141 ,\nC48_=_C142 ,C48_=_C143 ,C48_=_C147 ,C48_=_C148 ,C48_=_C149 ,C48_=_C150 ,\nC55_=_C94 ,C55_=_C157 ,C55_=_C168 ,C55_=_C226 ,C55_=_C273 ,C55_=_C293 ,\nC55_=_C294 ,C55_=_C296 ,C55_=_C297 ,C55_=_C298 ,C55_=_C299 ,C55_=_C300 ,\nC74_=_C97 ,C74_=_C115 ,C74_=_C159 ,C74_=_C181 ,C74_=_C193 ,C74_=_C217 ,\nC74_=_C302 ,C74_=_C307 ,C74_=_C317 ,C74_=_C318 ,C74_=_C319 ,C74_=_C320 ,\nC93_=_C94 ,C93_=_C97 ,C93_=_C112 ,C93_=_C155 ,C93_=_C179 ,C93_=_C201 ,\nC93_=_C225 ,C93_=_C255 ,C93_=_C271 ,C93_=_C281 ,C93_=_C282 ,C93_=_C283 ,\nC93_=_C284 ,C93_=_C285 ,C93_=_C286 ,C94_=_C97 ,C94_=_C157 ,C94_=_C168 ,\nC94_=_C226 ,C94_=_C273 ,C94_=_C293 ,C94_=_C294 ,C94_=_C296 ,C94_=_C297 ,\nC94_=_C298 ,C94_=_C299 ,C94_=_C300 ,C97_=_C115 ,C97_=_C159 ,C97_=_C181 ,\nC97_=_C193 ,C97_=_C217 ,C97_=_C302 ,C97_=_C307 ,C97_=_C317 ,C97_=_C318 ,\nC97_=_C319 ,C97_=_C320 ,C106_=_C112 ,C106_=_C115 ,C106_=_C138 ,C106_=_C139 ,\nC106_=_C140 ,C106_=_C141 ,C106_=_C142 ,C106_=_C143 ,C106_=_C147 ,C106_=_C148 ,\nC106_=_C149 ,C106_=_C150 ,C112_=_C115 ,C112_=_C155 ,C112_=_C179 ,C112_=_C201 ,\nC112_=_C225 ,C112_=_C255 ,C112_=_C271 ,C112_=_C281 ,C112_=_C282 ,C112_=_C283 ,\nC112_=_C284 ,C112_=_C285 ,C112_=_C286 ,C115_=_C159 ,C115_=_C181 ,C115_=_C193 ,\nC115_=_C217 ,C115_=_C302 ,C115_=_C307 ,C115_=_C317 ,C115_=_C318 ,C115_=_C319 ,\nC115_=_C320 ,C138_=_C139 ,C138_=_C140 ,C138_=_C141 ,C138_=_C142 ,C138_=_C143 ,\nC138_=_C147 ,C138_=_C148 ,C138_=_C149 ,C138_=_C150 ,C138_=_C155 ,C138_=_C157 ,\nC138_=_C159 ,C139_=_C140 ,C139_=_C141 ,C139_=_C142 ,C139_=_C143 ,C139_=_C147 ,\nC139_=_C148 ,C139_=_C149 ,C139_=_C150 ,C139_=_C168 ,C140_=_C141 ,C140_=_C142 ,\nC140_=_C143 ,C140_=_C147 ,C140_=_C148 ,C140_=_C149 ,C140_=_C150 ,C140_=_C179 ,\nC140_=_C181 ,C141_=_C142 ,C141_=_C143 ,C141_=_C147 ,C141_=_C148 ,C141_=_C149 ,\nC141_=_C150 ,C141_=_C201 ,C142_=_C143 ,C142_=_C147 ,C142_=_C148 ,C142_=_C149 ,\nC142_=_C150 ,C142_=_C225 ,C142_=_C226 ,C143_=_C147 ,C143_=_C148 ,C143_=_C149 ,\nC143_=_C150 ,C147_=_C148 ,C147_=_C149 ,C147_=_C150 ,C147_=_C296 ,C148_=_C149 ,\nC148_=_C150 ,C148_=_C319 ,C149_=_C150 ,C149_=_C285 ,C150_=_C286 ,C155_=_C157 ,\nC155_=_C159 ,C155_=_C179 ,C155_=_C201 ,C155_=_C225 ,C155_=_C255 ,C155_=_C271 ,\nC155_=_C281 ,C155_=_C282 ,C155_=_C283 ,C155_=_C284 ,C155_=_C285 ,C155_=_C286 ,\nC157_=_C159 ,C157_=_C168 ,C157_=_C226 ,C157_=_C273 ,C157_=_C293 ,C157_=_C294 ,\nC157_=_C296 ,C157_=_C297 ,C157_=_C298 ,C157_=_C299 ,C157_=_C300 ,C159_=_C181 ,\nC159_=_C193 ,C159_=_C217 ,C159_=_C302 ,C159_=_C307 ,C159_=_C317 ,C159_=_C318 ,\nC159_=_C319 ,C159_=_C320 ,C168_=_C226 ,C168_=_C273 ,C168_=_C293 ,C168_=_C294 ,\nC168_=_C296 ,C168_=_C297 ,C168_=_C298 ,C168_=_C299 ,C168_=_C300 ,C179_=_C181 ,\nC179_=_C201 ,C179_=_C225 ,C179_=_C255 ,C179_=_C271 ,C179_=_C281 ,C179_=_C282 ,\nC179_=_C283 ,C179_=_C284 ,C179_=_C285 ,C179_=_C286 ,C181_=_C193 ,C181_=_C217 ,\nC181_=_C302 ,C181_=_C307 ,C181_=_C317 ,C181_=_C318 ,C181_=_C319 ,C181_=_C320 ,\nC193_=_C217 ,C193_=_C302 ,C193_=_C307 ,C193_=_C317 ,C193_=_C318 ,C193_=_C319 ,\nC193_=_C320 ,C201_=_C225 ,C201_=_C255 ,C201_=_C271 ,C201_=_C281 ,C201_=_C282 ,\nC201_=_C283 ,C201_=_C284 ,C201_=_C285 ,C201_=_C286 ,C217_=_C302 ,C217_=_C307 ,\nC217_=_C317 ,C217_=_C318 ,C217_=_C319 ,C217_=_C320 ,C225_=_C226 ,C225_=_C255 ,\nC225_=_C271 ,C225_=_C281 ,C225_=_C282 ,C225_=_C283 ,C225_=_C284 ,C225_=_C285 ,\nC225_=_C286 ,C226_=_C273 ,C226_=_C293 ,C226_=_C294 ,C226_=_C296 ,C226_=_C297 ,\nC226_=_C298 ,C226_=_C299 ,C226_=_C300 ,C255_=_C271 ,C255_=_C281 ,C255_=_C282 ,\nC255_=_C283 ,C255_=_C284 ,C255_=_C285 ,C255_=_C286 ,C271_=_C273 ,C271_=_C281 ,\nC271_=_C282 ,C271_=_C283 ,C271_=_C284 ,C271_=_C285 ,C271_=_C286 ,C273_=_C293 ,\nC273_=_C294 ,C273_=_C296 ,C273_=_C297 ,C273_=_C298 ,C273_=_C299 ,C273_=_C300 ,\nC281_=_C282 ,C281_=_C283 ,C281_=_C284 ,C281_=_C285 ,C281_=_C286 ,C282_=_C283 ,\nC282_=_C284 ,C282_=_C285 ,C282_=_C286 ,C282_=_C294 ,C282_=_C307 ,C283_=_C284 ,\nC283_=_C285 ,C283_=_C286 ,C283_=_C298 ,C283_=_C318 ,C284_=_C285 ,C284_=_C286 ,\nC284_=_C299 ,C285_=_C286 ,C293_=_C294 ,C293_=_C296 ,C293_=_C297 ,C293_=_C298 ,\nC293_=_C299 ,C293_=_C300 ,C293_=_C302 ,C294_=_C296 ,C294_=_C297 ,C294_=_C298 ,\nC294_=_C299 ,C294_=_C300 ,C294_=_C307 ,C296_=_C297 ,C296_=_C298 ,C296_=_C299 ,\nC296_=_C300 ,C297_=_C298 ,C297_=_C299 ,C297_=_C300 ,C298_=_C299 ,C298_=_C300 ,\nC298_=_C318 ,C299_=_C300 ,C302_=_C307 ,C302_=_C317 ,C302_=_C318 ,C302_=_C319 ,\nC302_=_C320 ,C307_=_C317 ,C307_=_C318 ,C307_=_C319 ,C307_=_C320 ,C317_=_C318 ,\nC317_=_C319 ,C317_=_C320 ,C318_=_C319 ,C318_=_C320 ,C319_=_C320 ,"];19[shape=box, label="id:19 level: 2\n83: C16 C17 C19 C20 C21 \nC22 C23 C24 C25 C26 C29 \nC46 C62 C65 C77 C81 C84 \nC85 C86 C87 C88 C89 C90 \nC91 C92 C93 C94 C95 C96 \nC97 C98 C99 C100 C101 C102 \nC103 C105 C106 C107 C108 C109 \nC110 C111 C112 C113 C114 C115 \nC116 C117 C118 C120 C121 C122 \nC123 C131 C163 C171 C184 C186 \nC194 C203 C208 C220 C231 C236 \nC257 C265 C276 C279 C283 C289 \nC298 C310 C318 C322 C328 C329 \nC332 C333 C336 C339 C341 C343 \n856: C16_=_C17( C16 C17 ) C16_=_C19( C16 C19 ) C16_=_C20( C16 C20 ) C16_=_C21( C16 C21 ) C16_=_C22( C16 C22 ) \nC16_=_C23( C16 C23 ) C16_=_C24( C16 C24 ) C16_=_C25( C16 C25 ) C16_=_C26( C16 C26 ) C16_=_C29( C16 C29 ) C17_=_C19( C17 C19 ) \nC17_=_C20( C17 C20 ) C17_=_C21( C17 C21 ) C17_=_C22( C17 C22 ) C17_=_C23( C17 C23 ) C17_=_C24( C17 C24 ) C17_=_C25( C17 C25 ) \nC17_=_C26( C17 C26 ) C17_=_C46( C17 C46 ) C17_=_C62( C17 C62 ) C19_=_C20( C19 C20 ) C19_=_C21( C19 C21 ) C19_=_C22( C19 C22 ) \nC19_=_C23( C19 C23 ) C19_=_C24( C19 C24 ) C19_=_C25( C19 C25 ) C19_=_C26( C19 C26 ) C19_=_C46( C19 C46 ) C19_=_C84( C19 C84 ) \nC19_=_C106( C19 C106 ) C19_=_C107( C19 C107 ) C19_=_C108( C19 C108 ) C19_=_C109( C19 C109 ) C19_=_C110( C19 C110 ) C19_=_C111( C19 C111 ) \nC19_=_C112( C19 C112 ) C19_=_C113( C19 C113 ) C19_=_C114( C19 C114 ) C19_=_C115( C19 C115 ) C19_=_C116( C19 C116 ) C19_=_C117( C19 C117 ) \nC19_=_C118( C19 C118 ) C19_=_C120( C19 C120 ) C19_=_C121( C19 C121 ) C19_=_C122( C19 C122 ) C19_=_C123( C19 C123 ) C20_=_C21( C20 C21 ) \nC20_=_C22( C20 C22 ) C20_=_C23( C20 C23 ) C20_=_C24( C20 C24 ) C20_=_C25( C20 C25 ) C20_=_C26( C20 C26 ) C20_=_C163( C20 C163 ) \nC21_=_C22( C21 C22 ) C21_=_C23( C21 C23 ) C21_=_C24( C21 C24 ) C21_=_C25( C21 C25 ) C21_=_C26( C21 C26 ) C21_=_C92( C21 C92 ) \nC21_=_C111( C21 C111 ) C21_=_C265( C21 C265 ) C22_=_C23( C22 C23 ) C22_=_C24( C22 C24 ) C22_=_C25( C22 C25 ) C22_=_C26( C22 C26 ) \nC22_=_C276( C22 C276 ) C22_=_C279( C22 C279 ) C23_=_C24( C23 C24 ) C23_=_C25( C23 C25 ) C23_=_C26( C23 C26 ) C23_=_C116( C23 C116 ) \nC23_=_C322( C23 C322 ) C24_=_C25( C24 C25 ) C24_=_C26( C24 C26 ) C24_=_C99( C24 C99 ) C24_=_C118( C24 C118 ) C24_=_C329( C24 C329 ) \nC25_=_C26( C25 C26 ) C25_=_C77( C25 C77 ) C25_=_C131( C25 C131 ) C25_=_C171( C25 C171 ) C25_=_C184( C25 C184 ) C25_=_C194( C25 C194 ) \nC25_=_C203( C25 C203 ) C25_=_C220( C25 C220 ) C25_=_C231( C25 C231 ) C25_=_C257( C25 C257 ) C25_=_C265( C25 C265 ) C25_=_C276( C25 C276 ) \nC25_=_C283( C25 C283 ) C25_=_C289( C25 C289 ) C25_=_C298( C25 C298 ) C25_=_C310( C25 C310 ) C25_=_C318( C25 C318 ) C25_=_C322( C25 C322 ) \nC25_=_C329( C25 C329 ) C25_=_C332( C25 C332 ) C25_=_C333( C25 C333 ) C26_=_C101( C26 C101 ) C26_=_C336( C26 C336 ) C29_=_C65( C29 C65 ) \nC29_=_C84( C29 C84 ) C29_=_C85( C29 C85 ) C29_=_C86( C29 C86 ) C29_=_C87( C29 C87 ) C29_=_C88( C29 C88 ) C29_=_C89( C29 C89 ) \nC29_=_C90( C29 C90 ) C29_=_C91( C29 C91 ) C29_=_C92( C29 C92 ) C29_=_C93( C29 C93 ) C29_=_C94( C29 C94 ) C29_=_C95( C29 C95 ) \nC29_=_C96( C29 C96 ) C29_=_C97( C29 C97 ) C29_=_C98( C29 C98 ) C29_=_C99( C29 C99 ) C29_=_C100( C29 C100 ) C29_=_C101( C29 C101 ) \nC29_=_C102( C29 C102 ) C29_=_C103( C29 C103 ) C29_=_C105( C29 C105 ) C46_=_C62( C46 C62 ) C46_=_C84( C46 C84 ) C46_=_C106( C46 C106 ) \nC46_=_C107( C46 C107 ) C46_=_C108( C46 C108 ) C46_=_C109( C46 C109 ) C46_=_C110( C46 C110 ) C46_=_C111( C46 C111 ) C46_=_C112( C46 C112 ) \nC46_=_C113( C46 C113 ) C46_=_C114( C46 C114 ) C46_=_C115( C46 C115 ) C46_=_C116( C46 C116 ) C46_=_C117( C46 C117 ) C46_=_C118( C46 C118 ) \nC46_=_C120( C46 C120 ) C46_=_C121( C46 C121 ) C46_=_C122( C46 C122 ) C46_=_C123( C46 C123 ) C62_=_C81( C62 C81 ) C62_=_C123( C62 C123 ) \nC62_=_C163( C62 C163 ) C62_=_C186( C62 C186 ) C62_=_C208( C62 C208 ) C62_=_C236( C62 C236 ) C62_=_C279( C62 C279 ) C62_=_C328( C62 C328 ) \nC62_=_C333( C62 C333 ) C62_=_C336( C62 C336 ) C62_=_C339( C62 C339 ) C62_=_C341( C62 C341 ) C62_=_C343( C62 C343 ) C65_=_C77( C65 C77 ) \nC65_=_C81( C65 C81 ) C65_=_C84( C65 C84 ) C65_=_C85( C65 C85 ) C65_=_C86( C65 C86 ) C65_=_C87( C65 C87 ) C65_=_C88( C65 C88 ) \nC65_=_C89( C65 C89 ) C65_=_C90( C65 C90 ) C65_=_C91( C65 C91 ) C65_=_C92( C65 C92 ) C65_=_C93( C65 C93 ) C65_=_C94( C65 C94 ) \nC65_=_C95( C65 C95 ) C65_=_C96( C65 C96 ) C65_=_C97( C65 C97 ) C65_=_C98( C65 C98 ) C65_=_C99( C65 C99 ) C65_=_C100( C65 C100 ) \nC65_=_C101( C65 C101 ) C65_=_C102( C65 C102 ) C65_=_C103( C65 C103 ) C65_=_C105( C65 C105 ) C77_=_C81( C77 C81 ) C77_=_C131( C77 C131 ) \nC77_=_C171( C77 C171 ) C77_=_C184( C77 C184 ) C77_=_C194( C77 C194 ) C77_=_C203( C77 C203</w:t>
      </w:r>
    </w:p>
    <w:p>
      <w:pPr>
        <w:pStyle w:val="PreformattedText"/>
        <w:bidi w:val="0"/>
        <w:spacing w:before="0" w:after="0"/>
        <w:jc w:val="left"/>
        <w:rPr/>
      </w:pPr>
      <w:r>
        <w:rPr/>
        <w:t xml:space="preserve"> </w:t>
      </w:r>
      <w:r>
        <w:rPr/>
        <w:t>) C77_=_C220( C77 C220 ) C77_=_C231( C77 C231 ) \nC77_=_C257( C77 C257 ) C77_=_C265( C77 C265 ) C77_=_C276( C77 C276 ) C77_=_C283( C77 C283 ) C77_=_C289( C77 C289 ) C77_=_C298( C77 C298 ) \nC77_=_C310( C77 C310 ) C77_=_C318( C77 C318 ) C77_=_C322( C77 C322 ) C77_=_C329( C77 C329 ) C77_=_C332( C77 C332 ) C77_=_C333( C77 C333 ) \nC81_=_C123( C81 C123 ) C81_=_C163( C81 C163 ) C81_=_C186( C81 C186 ) C81_=_C208( C81 C208 ) C81_=_C236( C81 C236 ) C81_=_C279( C81 C279 ) \nC81_=_C328( C81 C328 ) C81_=_C333( C81 C333 ) C81_=_C336( C81 C336 ) C81_=_C339( C81 C339 ) C81_=_C341( C81 C341 ) C81_=_C343( C81 C343 ) \nC84_=_C85( C84 C85 ) C84_=_C86( C84 C86 ) C84_=_C87( C84 C87 ) C84_=_C88( C84 C88 ) C84_=_C89( C84 C89 ) C84_=_C90( C84 C90 ) \nC84_=_C91( C84 C91 ) C84_=_C92( C84 C92 ) C84_=_C93( C84 C93 ) C84_=_C94( C84 C94 ) C84_=_C95( C84 C95 ) C84_=_C96( C84 C96 ) \nC84_=_C97( C84 C97 ) C84_=_C98( C84 C98 ) C84_=_C99( C84 C99 ) C84_=_C100( C84 C100 ) C84_=_C101( C84 C101 ) C84_=_C102( C84 C102 ) \nC84_=_C103( C84 C103 ) C84_=_C105( C84 C105 ) C84_=_C106( C84 C106 ) C84_=_C107( C84 C107 ) C84_=_C108( C84 C108 ) C84_=_C109( C84 C109 ) \nC84_=_C110( C84 C110 ) C84_=_C111( C84 C111 ) C84_=_C112( C84 C112 ) C84_=_C113( C84 C113 ) C84_=_C114( C84 C114 ) C84_=_C115( C84 C115 ) \nC84_=_C116( C84 C116 ) C84_=_C117( C84 C117 ) C84_=_C118( C84 C118 ) C84_=_C120( C84 C120 ) C84_=_C121( C84 C121 ) C84_=_C122( C84 C122 ) \nC84_=_C123( C84 C123 ) C85_=_C86( C85 C86 ) C85_=_C87( C85 C87 ) C85_=_C88( C85 C88 ) C85_=_C89( C85 C89 ) C85_=_C90( C85 C90 ) \nC85_=_C91( C85 C91 ) C85_=_C92( C85 C92 ) C85_=_C93( C85 C93 ) C85_=_C94( C85 C94 ) C85_=_C95( C85 C95 ) C85_=_C96( C85 C96 ) \nC85_=_C97( C85 C97 ) C85_=_C98( C85 C98 ) C85_=_C99( C85 C99 ) C85_=_C100( C85 C100 ) C85_=_C101( C85 C101 ) C85_=_C102( C85 C102 ) \nC85_=_C103( C85 C103 ) C85_=_C105( C85 C105 ) C85_=_C131( C85 C131 ) C86_=_C87( C86 C87 ) C86_=_C88( C86 C88 ) C86_=_C89( C86 C89 ) \nC86_=_C90( C86 C90 ) C86_=_C91( C86 C91 ) C86_=_C92( C86 C92 ) C86_=_C93( C86 C93 ) C86_=_C94( C86 C94 ) C86_=_C95( C86 C95 ) \nC86_=_C96( C86 C96 ) C86_=_C97( C86 C97 ) C86_=_C98( C86 C98 ) C86_=_C99( C86 C99 ) C86_=_C100( C86 C100 ) C86_=_C101( C86 C101 ) \nC86_=_C102( C86 C102 ) C86_=_C103( C86 C103 ) C86_=_C105( C86 C105 ) C86_=_C107( C86 C107 ) C86_=_C171( C86 C171 ) C87_=_C88( C87 C88 ) \nC87_=_C89( C87 C89 ) C87_=_C90( C87 C90 ) C87_=_C91( C87 C91 ) C87_=_C92( C87 C92 ) C87_=_C93( C87 C93 ) C87_=_C94( C87 C94 ) \nC87_=_C95( C87 C95 ) C87_=_C96( C87 C96 ) C87_=_C97( C87 C97 ) C87_=_C98( C87 C98 ) C87_=_C99( C87 C99 ) C87_=_C100( C87 C100 ) \nC87_=_C101( C87 C101 ) C87_=_C102( C87 C102 ) C87_=_C103( C87 C103 ) C87_=_C105( C87 C105 ) C87_=_C108( C87 C108 ) C87_=_C194( C87 C194 ) \nC88_=_C89( C88 C89 ) C88_=_C90( C88 C90 ) C88_=_C91( C88 C91 ) C88_=_C92( C88 C92 ) C88_=_C93( C88 C93 ) C88_=_C94( C88 C94 ) \nC88_=_C95( C88 C95 ) C88_=_C96( C88 C96 ) C88_=_C97( C88 C97 ) C88_=_C98( C88 C98 ) C88_=_C99( C88 C99 ) C88_=_C100( C88 C100 ) \nC88_=_C101( C88 C101 ) C88_=_C102( C88 C102 ) C88_=_C103( C88 C103 ) C88_=_C105( C88 C105 ) C88_=_C203( C88 C203 ) C88_=_C208( C88 C208 ) \nC89_=_C90( C89 C90 ) C89_=_C91( C89 C91 ) C89_=_C92( C89 C92 ) C89_=_C93( C89 C93 ) C89_=_C94( C89 C94 ) C89_=_C95( C89 C95 ) \nC89_=_C96( C89 C96 ) C89_=_C97( C89 C97 ) C89_=_C98( C89 C98 ) C89_=_C99( C89 C99 ) C89_=_C100( C89 C100 ) C89_=_C101( C89 C101 ) \nC89_=_C102( C89 C102 ) C89_=_C103( C89 C103 ) C89_=_C105( C89 C105 ) C89_=_C220( C89 C220 ) C90_=_C91( C90 C91 ) C90_=_C92( C90 C92 ) \nC90_=_C93( C90 C93 ) C90_=_C94( C90 C94 ) C90_=_C95( C90 C95 ) C90_=_C96( C90 C96 ) C90_=_C97( C90 C97 ) C90_=_C98( C90 C98 ) \nC90_=_C99( C90 C99 ) C90_=_C100( C90 C100 ) C90_=_C101( C90 C101 ) C90_=_C102( C90 C102 ) C90_=_C103( C90 C103 ) C90_=_C105( C90 C105 ) \nC90_=_C231( C90 C231 ) C90_=_C236( C90 C236 ) C91_=_C92( C91 C92 ) C91_=_C93( C91 C93 ) C91_=_C94( C91 C94 ) C91_=_C95( C91 C95 ) \nC91_=_C96( C91 C96 ) C91_=_C97( C91 C97 ) C91_=_C98( C91 C98 ) C91_=_C99( C91 C99 ) C91_=_C100( C91 C100 ) C91_=_C101( C91 C101 ) \nC91_=_C102( C91 C102 ) C91_=_C103( C91 C103 ) C91_=_C105( C91 C105 ) C91_=_C109( C91 C109 ) C92_=_C93( C92 C93 ) C92_=_C94( C92 C94 ) \nC92_=_C95( C92 C95 ) C92_=_C96( C92 C96 ) C92_=_C97( C92 C97 ) C92_=_C98( C92 C98 ) C92_=_C99( C92 C99 ) C92_=_C100( C92 C100 ) \nC92_=_C101( C92 C101 ) C92_=_C102( C92 C102 ) C92_=_C103( C92 C103 ) C92_=_C105( C92 C105 ) C92_=_C111( C92 C111 ) C92_=_C265( C92 C265 ) \nC93_=_C94( C93 C94 ) C93_=_C95( C93 C95 ) C93_=_C96( C93 C96 ) C93_=_C97( C93 C97 ) C93_=_C98( C93 C98 ) C93_=_C99( C93 C99 ) \nC93_=_C100( C93 C100 ) C93_=_C101( C93 C101 ) C93_=_C102( C93 C102 ) C93_=_C103( C93 C103 ) C93_=_C105( C93 C105 ) C93_=_C112( C93 C112 ) \nC93_=_C283( C93 C283 ) C94_=_C95( C94 C95 ) C94_=_C96( C94 C96 ) C94_=_C97( C94 C97 ) C94_=_C98( C94 C98 ) C94_=_C99( C94 C99 ) \nC94_=_C100( C94 C100 ) C94_=_C101( C94 C101 ) C94_=_C102( C94 C102 ) C94_=_C103( C94 C103 ) C94_=_C105( C94 C105 ) C94_=_C298( C94 C298 ) \nC95_=_C96( C95 C96 ) C95_=_C97( C95 C97 ) C95_=_C98( C95 C98 ) C95_=_C99( C95 C99 ) C95_=_C100( C95 C100 ) C95_=_C101( C95 C101 ) \nC95_=_C102( C95 C102 ) C95_=_C103( C95 C103 ) C95_=_C105( C95 C105 ) C95_=_C114( C95 C114 ) C95_=_C310( C95 C310 ) C96_=_C97( C96 C97 ) \nC96_=_C98( C96 C98 ) C96_=_C99( C96 C99 ) C96_=_C100( C96 C100 ) C96_=_C101( C96 C101 ) C96_=_C102( C96 C102 ) C96_=_C103( C96 C103 ) \nC96_=_C105( C96 C105 ) C97_=_C98( C97 C98 ) C97_=_C99( C97 C99 ) C97_=_C100( C97 C100 ) C97_=_C101( C97 C101 ) C97_=_C102( C97 C102 ) \nC97_=_C103( C97 C103 ) C97_=_C105( C97 C105 ) C97_=_C115( C97 C115 ) C97_=_C318( C97 C318 ) C98_=_C99( C98 C99 ) C98_=_C100( C98 C100 ) \nC98_=_C101( C98 C101 ) C98_=_C102( C98 C102 ) C98_=_C103( C98 C103 ) C98_=_C105( C98 C105 ) C98_=_C117( C98 C117 ) C98_=_C328( C98 C328 ) \nC99_=_C100( C99 C100 ) C99_=_C101( C99 C101 ) C99_=_C102( C99 C102 ) C99_=_C103( C99 C103 ) C99_=_C105( C99 C105 ) C99_=_C118( C99 C118 ) \nC99_=_C329( C99 C329 ) C100_=_C101( C100 C101 ) C100_=_C102( C100 C102 ) C100_=_C103( C100 C103 ) C100_=_C105( C100 C105 ) C100_=_C120( C100 C120 ) \nC101_=_C102( C101 C102 ) C101_=_C103( C101 C103 ) C101_=_C105( C101 C105 ) C101_=_C336( C101 C336 ) C102_=_C103( C102 C103 ) C102_=_C105( C102 C105 ) \nC102_=_C122( C102 C122 ) C102_=_C339( C102 C339 ) C103_=_C105( C103 C105 ) C103_=_C332( C103 C332 ) C103_=_C341( C103 C341 ) C105_=_C343( C105 C343 ) \nC106_=_C107( C106 C107 ) C106_=_C108( C106 C108 ) C106_=_C109( C106 C109 ) C106_=_C110( C106 C110 ) C106_=_C111( C106 C111 ) C106_=_C112( C106 C112 ) \nC106_=_C113( C106 C113 ) C106_=_C114( C106 C114 ) C106_=_C115( C106 C115 ) C106_=_C116( C106 C116 ) C106_=_C117( C106 C117 ) C106_=_C118( C106 C118 ) \nC106_=_C120( C106 C120 ) C106_=_C121( C106 C121 ) C106_=_C122( C106 C122 ) C106_=_C123( C106 C123 ) C107_=_C108( C107 C108 ) C107_=_C109( C107 C109 ) \nC107_=_C110( C107 C110 ) C107_=_C111( C107 C111 ) C107_=_C112( C107 C112 ) C107_=_C113( C107 C113 ) C107_=_C114( C107 C114 ) C107_=_C115( C107 C115 ) \nC107_=_C116( C107 C116 ) C107_=_C117( C107 C117 ) C107_=_C118( C107 C118 ) C107_=_C120( C107 C120 ) C107_=_C121( C107 C121 ) C107_=_C122( C107 C122 ) \nC107_=_C123( C107 C123 ) C107_=_C171( C107 C171 ) C108_=_C109( C108 C109 ) C108_=_C110( C108 C110 ) C108_=_C111( C108 C111 ) C108_=_C112( C108 C112 ) \nC108_=_C113( C108 C113 ) C108_=_C114( C108 C114 ) C108_=_C115( C108 C115 ) C108_=_C116( C108 C116 ) C108_=_C117( C108 C117 ) C108_=_C118( C108 C118 ) \nC108_=_C120( C108 C120 ) C108_=_C121( C108 C121 ) C108_=_C122( C108 C122 ) C108_=_C123( C108 C123 ) C108_=_C194( C108 C194 ) C109_=_C110( C109 C110 ) \nC109_=_C111( C109 C111 ) C109_=_C112( C109 C112 ) C109_=_C113( C109 C113 ) C109_=_C114( C109 C114 ) C109_=_C115( C109 C115 ) C109_=_C116( C109 C116 ) \nC109_=_C117( C109 C117 ) C109_=_C118( C109 C118 ) C109_=_C120( C109 C120 ) C109_=_C121( C109 C121 ) C109_=_C122( C109 C122 ) C109_=_C123( C109 C123 ) \nC110_=_C111( C110 C111 ) C110_=_C112( C110 C112 ) C110_=_C113( C110 C113 ) C110_=_C114( C110 C114 ) C110_=_C115( C110 C115 ) C110_=_C116( C110 C116 ) \nC110_=_C117( C110 C117 ) C110_=_C118( C110 C118 ) C110_=_C120( C110 C120 ) C110_=_C121( C110 C121 ) C110_=_C122( C110 C122 ) C110_=_C123( C110 C123 ) \nC111_=_C112( C111 C112 ) C111_=_C113( C111 C113 ) C111_=_C114( C111 C114 ) C111_=_C115( C111 C115 ) C111_=_C116( C111 C116 ) C111_=_C117( C111 C117 ) \nC111_=_C118( C111 C118 ) C111_=_C120( C111 C120 ) C111_=_C121( C111 C121 ) C111_=_C122( C111 C122 ) C111_=_C123( C111 C123 ) C111_=_C265( C111 C265 ) \nC112_=_C113( C112 C113 ) C112_=_C114( C112 C114 ) C112_=_C115( C112 C115 ) C112_=_C116( C112 C116 ) C112_=_C117( C112 C117 ) C112_=_C118( C112 C118 ) \nC112_=_C120( C112 C120 ) C112_=_C121( C112 C121 ) C112_=_C122( C112 C122 ) C112_=_C123( C112 C123 ) C112_=_C283( C112 C283 ) C113_=_C114( C113 C114 ) \nC113_=_C115( C113 C115 ) C113_=_C116( C113 C116 ) C113_=_C117( C113 C117 ) C113_=_C118( C113 C118 ) C113_=_C120( C113 C120 ) C113_=_C121( C113 C121 ) \nC113_=_C122( C113 C122 ) C113_=_C123( C113 C123 ) C113_=_C289( C113 C289 ) C114_=_C115( C114 C115 ) C114_=_C116( C114 C116 ) C114_=_C117( C114 C117 ) \nC114_=_C118( C114 C118 ) C114_=_C120( C114 C120 ) C114_=_C121( C114 C121 ) C114_=_C122( C114 C122 ) C114_=_C123( C114 C123 ) C114_=_C310( C114 C310 ) \nC115_=_C116( C115 C116 ) C115_=_C117( C115 C117 ) C115_=_C118( C115 C118 ) C115_=_C120( C115 C120 ) C115_=_C121( C115 C121 ) C115_=_C122( C115 C122 ) \nC115_=_C123( C115 C123 ) C115_=_C318( C115 C318 ) C116_=_C117( C116 C117 ) C116_=_C118( C116 C118 ) C116_=_C120( C116 C120 ) C116_=_C121( C116 C121 ) \nC116_=_C122( C116 C122 ) C116_=_C123( C116 C123 ) C116_=_C322( C116 C322 ) C117_=_C118( C117 C118 ) C117_=_C120( C117 C120 ) C117_=_C121( C117 C121 ) \nC117_=_C122( C117 C122 ) C117_=_C123( C117 C123 ) C117_=_C328( C117 C328 ) C118_=_C120( C118 C120 ) C118_=_C121( C118 C121 ) C118_=_C122(</w:t>
      </w:r>
    </w:p>
    <w:p>
      <w:pPr>
        <w:pStyle w:val="PreformattedText"/>
        <w:bidi w:val="0"/>
        <w:spacing w:before="0" w:after="0"/>
        <w:jc w:val="left"/>
        <w:rPr/>
      </w:pPr>
      <w:r>
        <w:rPr/>
        <w:t xml:space="preserve"> </w:t>
      </w:r>
      <w:r>
        <w:rPr/>
        <w:t>C118 C122 ) \nC118_=_C123( C118 C123 ) C118_=_C329( C118 C329 ) C120_=_C121( C120 C121 ) C120_=_C122( C120 C122 ) C120_=_C123( C120 C123 ) C121_=_C122( C121 C122 ) \nC121_=_C123( C121 C123 ) C122_=_C123( C122 C123 ) C122_=_C339( C122 C339 ) C123_=_C163( C123 C163 ) C123_=_C186( C123 C186 ) C123_=_C208( C123 C208 ) \nC123_=_C236( C123 C236 ) C123_=_C279( C123 C279 ) C123_=_C328( C123 C328 ) C123_=_C333( C123 C333 ) C123_=_C336( C123 C336 ) C123_=_C339( C123 C339 ) \nC123_=_C341( C123 C341 ) C123_=_C343( C123 C343 ) C131_=_C171( C131 C171 ) C131_=_C184( C131 C184 ) C131_=_C194( C131 C194 ) C131_=_C203( C131 C203 ) \nC131_=_C220( C131 C220 ) C131_=_C231( C131 C231 ) C131_=_C257( C131 C257 ) C131_=_C265( C131 C265 ) C131_=_C276( C131 C276 ) C131_=_C283( C131 C283 ) \nC131_=_C289( C131 C289 ) C131_=_C298( C131 C298 ) C131_=_C310( C131 C310 ) C131_=_C318( C131 C318 ) C131_=_C322( C131 C322 ) C131_=_C329( C131 C329 ) \nC131_=_C332( C131 C332 ) C131_=_C333( C131 C333 ) C163_=_C186( C163 C186 ) C163_=_C208( C163 C208 ) C163_=_C236( C163 C236 ) C163_=_C279( C163 C279 ) \nC163_=_C328( C163 C328 ) C163_=_C333( C163 C333 ) C163_=_C336( C163 C336 ) C163_=_C339( C163 C339 ) C163_=_C341( C163 C341 ) C163_=_C343( C163 C343 ) \nC171_=_C184( C171 C184 ) C171_=_C194( C171 C194 ) C171_=_C203( C171 C203 ) C171_=_C220( C171 C220 ) C171_=_C231( C171 C231 ) C171_=_C257( C171 C257 ) \nC171_=_C265( C171 C265 ) C171_=_C276( C171 C276 ) C171_=_C283( C171 C283 ) C171_=_C289( C171 C289 ) C171_=_C298( C171 C298 ) C171_=_C310( C171 C310 ) \nC171_=_C318( C171 C318 ) C171_=_C322( C171 C322 ) C171_=_C329( C171 C329 ) C171_=_C332( C171 C332 ) C171_=_C333( C171 C333 ) C184_=_C186( C184 C186 ) \nC184_=_C194( C184 C194 ) C184_=_C203( C184 C203 ) C184_=_C220( C184 C220 ) C184_=_C231( C184 C231 ) C184_=_C257( C184 C257 ) C184_=_C265( C184 C265 ) \nC184_=_C276( C184 C276 ) C184_=_C283( C184 C283 ) C184_=_C289( C184 C289 ) C184_=_C298( C184 C298 ) C184_=_C310( C184 C310 ) C184_=_C318( C184 C318 ) \nC184_=_C322( C184 C322 ) C184_=_C329( C184 C329 ) C184_=_C332( C184 C332 ) C184_=_C333( C184 C333 ) C186_=_C208( C186 C208 ) C186_=_C236( C186 C236 ) \nC186_=_C279( C186 C279 ) C186_=_C328( C186 C328 ) C186_=_C333( C186 C333 ) C186_=_C336( C186 C336 ) C186_=_C339( C186 C339 ) C186_=_C341( C186 C341 ) \nC186_=_C343( C186 C343 ) C194_=_C203( C194 C203 ) C194_=_C220( C194 C220 ) C194_=_C231( C194 C231 ) C194_=_C257( C194 C257 ) C194_=_C265( C194 C265 ) \nC194_=_C276( C194 C276 ) C194_=_C283( C194 C283 ) C194_=_C289( C194 C289 ) C194_=_C298( C194 C298 ) C194_=_C310( C194 C310 ) C194_=_C318( C194 C318 ) \nC194_=_C322( C194 C322 ) C194_=_C329( C194 C329 ) C194_=_C332( C194 C332 ) C194_=_C333( C194 C333 ) C203_=_C208( C203 C208 ) C203_=_C220( C203 C220 ) \nC203_=_C231( C203 C231 ) C203_=_C257( C203 C257 ) C203_=_C265( C203 C265 ) C203_=_C276( C203 C276 ) C203_=_C283( C203 C283 ) C203_=_C289( C203 C289 ) \nC203_=_C298( C203 C298 ) C203_=_C310( C203 C310 ) C203_=_C318( C203 C318 ) C203_=_C322( C203 C322 ) C203_=_C329( C203 C329 ) C203_=_C332( C203 C332 ) \nC203_=_C333( C203 C333 ) C208_=_C236( C208 C236 ) C208_=_C279( C208 C279 ) C208_=_C328( C208 C328 ) C208_=_C333( C208 C333 ) C208_=_C336( C208 C336 ) \nC208_=_C339( C208 C339 ) C208_=_C341( C208 C341 ) C208_=_C343( C208 C343 ) C220_=_C231( C220 C231 ) C220_=_C257( C220 C257 ) C220_=_C265( C220 C265 ) \nC220_=_C276( C220 C276 ) C220_=_C283( C220 C283 ) C220_=_C289( C220 C289 ) C220_=_C298( C220 C298 ) C220_=_C310( C220 C310 ) C220_=_C318( C220 C318 ) \nC220_=_C322( C220 C322 ) C220_=_C329( C220 C329 ) C220_=_C332( C220 C332 ) C220_=_C333( C220 C333 ) C231_=_C236( C231 C236 ) C231_=_C257( C231 C257 ) \nC231_=_C265( C231 C265 ) C231_=_C276( C231 C276 ) C231_=_C283( C231 C283 ) C231_=_C289( C231 C289 ) C231_=_C298( C231 C298 ) C231_=_C310( C231 C310 ) \nC231_=_C318( C231 C318 ) C231_=_C322( C231 C322 ) C231_=_C329( C231 C329 ) C231_=_C332( C231 C332 ) C231_=_C333( C231 C333 ) C236_=_C279( C236 C279 ) \nC236_=_C328( C236 C328 ) C236_=_C333( C236 C333 ) C236_=_C336( C236 C336 ) C236_=_C339( C236 C339 ) C236_=_C341( C236 C341 ) C236_=_C343( C236 C343 ) \nC257_=_C265( C257 C265 ) C257_=_C276( C257 C276 ) C257_=_C283( C257 C283 ) C257_=_C289( C257 C289 ) C257_=_C298( C257 C298 ) C257_=_C310( C257 C310 ) \nC257_=_C318( C257 C318 ) C257_=_C322( C257 C322 ) C257_=_C329( C257 C329 ) C257_=_C332( C257 C332 ) C257_=_C333( C257 C333 ) C265_=_C276( C265 C276 ) \nC265_=_C283( C265 C283 ) C265_=_C289( C265 C289 ) C265_=_C298( C265 C298 ) C265_=_C310( C265 C310 ) C265_=_C318( C265 C318 ) C265_=_C322( C265 C322 ) \nC265_=_C329( C265 C329 ) C265_=_C332( C265 C332 ) C265_=_C333( C265 C333 ) C276_=_C279( C276 C279 ) C276_=_C283( C276 C283 ) C276_=_C289( C276 C289 ) \nC276_=_C298( C276 C298 ) C276_=_C310( C276 C310 ) C276_=_C318( C276 C318 ) C276_=_C322( C276 C322 ) C276_=_C329( C276 C329 ) C276_=_C332( C276 C332 ) \nC276_=_C333( C276 C333 ) C279_=_C328( C279 C328 ) C279_=_C333( C279 C333 ) C279_=_C336( C279 C336 ) C279_=_C339( C279 C339 ) C279_=_C341( C279 C341 ) \nC279_=_C343( C279 C343 ) C283_=_C289( C283 C289 ) C283_=_C298( C283 C298 ) C283_=_C310( C283 C310 ) C283_=_C318( C283 C318 ) C283_=_C322( C283 C322 ) \nC283_=_C329( C283 C329 ) C283_=_C332( C283 C332 ) C283_=_C333( C283 C333 ) C289_=_C298( C289 C298 ) C289_=_C310( C289 C310 ) C289_=_C318( C289 C318 ) \nC289_=_C322( C289 C322 ) C289_=_C329( C289 C329 ) C289_=_C332( C289 C332 ) C289_=_C333( C289 C333 ) C298_=_C310( C298 C310 ) C298_=_C318( C298 C318 ) \nC298_=_C322( C298 C322 ) C298_=_C329( C298 C329 ) C298_=_C332( C298 C332 ) C298_=_C333( C298 C333 ) C310_=_C318( C310 C318 ) C310_=_C322( C310 C322 ) \nC310_=_C329( C310 C329 ) C310_=_C332( C310 C332 ) C310_=_C333( C310 C333 ) C318_=_C322( C318 C322 ) C318_=_C329( C318 C329 ) C318_=_C332( C318 C332 ) \nC318_=_C333( C318 C333 ) C322_=_C329( C322 C329 ) C322_=_C332( C322 C332 ) C322_=_C333( C322 C333 ) C328_=_C333( C328 C333 ) C328_=_C336( C328 C336 ) \nC328_=_C339( C328 C339 ) C328_=_C341( C328 C341 ) C328_=_C343( C328 C343 ) C329_=_C332( C329 C332 ) C329_=_C333( C329 C333 ) C332_=_C333( C332 C333 ) \nC332_=_C341( C332 C341 ) C333_=_C336( C333 C336 ) C333_=_C339( C333 C339 ) C333_=_C341( C333 C341 ) C333_=_C343( C333 C343 ) C336_=_C339( C336 C339 ) \nC336_=_C341( C336 C341 ) C336_=_C343( C336 C343 ) C339_=_C341( C339 C341 ) C339_=_C343( C339 C343 ) C341_=_C343( C341 C343 ) "];15-&gt;19[label="78: C16 C17 C20 C21 C22 \nC23 C24 C26 C29 C46 C62 \nC65 C77 C81 C85 C86 C87 \nC88 C89 C90 C91 C92 C93 \nC94 C95 C96 C97 C98 C99 \nC100 C101 C102 C103 C105 C106 \nC107 C108 C109 C110 C111 C112 \nC113 C114 C115 C116 C117 C118 \nC120 C121 C122 C131 C163 C171 \nC184 C186 C194 C203 C208 C220 \nC231 C236 C257 C265 C276 C279 \nC283 C289 C298 C310 C318 C322 \nC328 C329 C332 C336 C339 C341 \nC343 \n699: C16_=_C17 ,C16_=_C20 ,C16_=_C21 ,C16_=_C22 ,C16_=_C23 ,\nC16_=_C24 ,C16_=_C26 ,C16_=_C29 ,C17_=_C20 ,C17_=_C21 ,C17_=_C22 ,\nC17_=_C23 ,C17_=_C24 ,C17_=_C26 ,C17_=_C46 ,C17_=_C62 ,C20_=_C21 ,\nC20_=_C22 ,C20_=_C23 ,C20_=_C24 ,C20_=_C26 ,C20_=_C163 ,C21_=_C22 ,\nC21_=_C23 ,C21_=_C24 ,C21_=_C26 ,C21_=_C92 ,C21_=_C111 ,C21_=_C265 ,\nC22_=_C23 ,C22_=_C24 ,C22_=_C26 ,C22_=_C276 ,C22_=_C279 ,C23_=_C24 ,\nC23_=_C26 ,C23_=_C116 ,C23_=_C322 ,C24_=_C26 ,C24_=_C99 ,C24_=_C118 ,\nC24_=_C329 ,C26_=_C101 ,C26_=_C336 ,C29_=_C65 ,C29_=_C85 ,C29_=_C86 ,\nC29_=_C87 ,C29_=_C88 ,C29_=_C89 ,C29_=_C90 ,C29_=_C91 ,C29_=_C92 ,\nC29_=_C93 ,C29_=_C94 ,C29_=_C95 ,C29_=_C96 ,C29_=_C97 ,C29_=_C98 ,\nC29_=_C99 ,C29_=_C100 ,C29_=_C101 ,C29_=_C102 ,C29_=_C103 ,C29_=_C105 ,\nC46_=_C62 ,C46_=_C106 ,C46_=_C107 ,C46_=_C108 ,C46_=_C109 ,C46_=_C110 ,\nC46_=_C111 ,C46_=_C112 ,C46_=_C113 ,C46_=_C114 ,C46_=_C115 ,C46_=_C116 ,\nC46_=_C117 ,C46_=_C118 ,C46_=_C120 ,C46_=_C121 ,C46_=_C122 ,C62_=_C81 ,\nC62_=_C163 ,C62_=_C186 ,C62_=_C208 ,C62_=_C236 ,C62_=_C279 ,C62_=_C328 ,\nC62_=_C336 ,C62_=_C339 ,C62_=_C341 ,C62_=_C343 ,C65_=_C77 ,C65_=_C81 ,\nC65_=_C85 ,C65_=_C86 ,C65_=_C87 ,C65_=_C88 ,C65_=_C89 ,C65_=_C90 ,\nC65_=_C91 ,C65_=_C92 ,C65_=_C93 ,C65_=_C94 ,C65_=_C95 ,C65_=_C96 ,\nC65_=_C97 ,C65_=_C98 ,C65_=_C99 ,C65_=_C100 ,C65_=_C101 ,C65_=_C102 ,\nC65_=_C103 ,C65_=_C105 ,C77_=_C81 ,C77_=_C131 ,C77_=_C171 ,C77_=_C184 ,\nC77_=_C194 ,C77_=_C203 ,C77_=_C220 ,C77_=_C231 ,C77_=_C257 ,C77_=_C265 ,\nC77_=_C276 ,C77_=_C283 ,C77_=_C289 ,C77_=_C298 ,C77_=_C310 ,C77_=_C318 ,\nC77_=_C322 ,C77_=_C329 ,C77_=_C332 ,C81_=_C163 ,C81_=_C186 ,C81_=_C208 ,\nC81_=_C236 ,C81_=_C279 ,C81_=_C328 ,C81_=_C336 ,C81_=_C339 ,C81_=_C341 ,\nC81_=_C343 ,C85_=_C86 ,C85_=_C87 ,C85_=_C88 ,C85_=_C89 ,C85_=_C90 ,\nC85_=_C91 ,C85_=_C92 ,C85_=_C93 ,C85_=_C94 ,C85_=_C95 ,C85_=_C96 ,\nC85_=_C97 ,C85_=_C98 ,C85_=_C99 ,C85_=_C100 ,C85_=_C101 ,C85_=_C102 ,\nC85_=_C103 ,C85_=_C105 ,C85_=_C131 ,C86_=_C87 ,C86_=_C88 ,C86_=_C89 ,\nC86_=_C90 ,C86_=_C91 ,C86_=_C92 ,C86_=_C93 ,C86_=_C94 ,C86_=_C95 ,\nC86_=_C96 ,C86_=_C97 ,C86_=_C98 ,C86_=_C99 ,C86_=_C100 ,C86_=_C101 ,\nC86_=_C102 ,C86_=_C103 ,C86_=_C105 ,C86_=_C107 ,C86_=_C171 ,C87_=_C88 ,\nC87_=_C89 ,C87_=_C90 ,C87_=_C91 ,C87_=_C92 ,C87_=_C93 ,C87_=_C94 ,\nC87_=_C95 ,C87_=_C96 ,C87_=_C97 ,C87_=_C98 ,C87_=_C99 ,C87_=_C100 ,\nC87_=_C101 ,C87_=_C102 ,C87_=_C103 ,C87_=_C105 ,C87_=_C108 ,C87_=_C194 ,\nC88_=_C89 ,C88_=_C90 ,C88_=_C91 ,C88_=_C92 ,C88_=_C93 ,C88_=_C94 ,\nC88_=_C95 ,C88_=_C96 ,C88_=_C97 ,C88_=_C98 ,C88_=_C99 ,C88_=_C100 ,\nC88_=_C101 ,C88_=_C102 ,C88_=_C103 ,C88_=_C105 ,C88_=_C203 ,C88_=_C208 ,\nC89_=_C90 ,C89_=_C91 ,C89_=_C92 ,C89_=_C93 ,C89_=_C94 ,C89_=_C95 ,\nC89_=_C96 ,C89_=_C97 ,C89_=_C98 ,C89_=_C99 ,C89_=_C100 ,C89_=_C101 ,\nC89_=_C102 ,C89_=_C103 ,C89_=_C105 ,C89_=_C220 ,C90_=_C91 ,C90_=_C92 ,\nC90_=_C93 ,C90_=_C94 ,C90_=_C95 ,C90_=_C96 ,C90_=_C97 ,C90_=_C98 ,\nC90_=_C99 ,C90_=_C100 ,C90_=_C101 ,C90_=_C102 ,C90_=_C103 ,C90_=_C105 ,\nC90_=_C231 ,C90_=_C236 ,C91_=_C92 ,C91_=_C93 ,C91_=_C94 ,C91_=_C95 ,\nC91_=_C96 ,C91_=_C97 ,C91_=_C98 ,C91_=_C99 ,C91_=_C100 ,C91_=_C101 ,\nC91_=_C102 ,C91_=_C103</w:t>
      </w:r>
    </w:p>
    <w:p>
      <w:pPr>
        <w:pStyle w:val="PreformattedText"/>
        <w:bidi w:val="0"/>
        <w:spacing w:before="0" w:after="0"/>
        <w:jc w:val="left"/>
        <w:rPr/>
      </w:pPr>
      <w:r>
        <w:rPr/>
        <w:t xml:space="preserve"> </w:t>
      </w:r>
      <w:r>
        <w:rPr/>
        <w:t>,C91_=_C105 ,C91_=_C109 ,C92_=_C93 ,C92_=_C94 ,\nC92_=_C95 ,C92_=_C96 ,C92_=_C97 ,C92_=_C98 ,C92_=_C99 ,C92_=_C100 ,\nC92_=_C101 ,C92_=_C102 ,C92_=_C103 ,C92_=_C105 ,C92_=_C111 ,C92_=_C265 ,\nC93_=_C94 ,C93_=_C95 ,C93_=_C96 ,C93_=_C97 ,C93_=_C98 ,C93_=_C99 ,\nC93_=_C100 ,C93_=_C101 ,C93_=_C102 ,C93_=_C103 ,C93_=_C105 ,C93_=_C112 ,\nC93_=_C283 ,C94_=_C95 ,C94_=_C96 ,C94_=_C97 ,C94_=_C98 ,C94_=_C99 ,\nC94_=_C100 ,C94_=_C101 ,C94_=_C102 ,C94_=_C103 ,C94_=_C105 ,C94_=_C298 ,\nC95_=_C96 ,C95_=_C97 ,C95_=_C98 ,C95_=_C99 ,C95_=_C100 ,C95_=_C101 ,\nC95_=_C102 ,C95_=_C103 ,C95_=_C105 ,C95_=_C114 ,C95_=_C310 ,C96_=_C97 ,\nC96_=_C98 ,C96_=_C99 ,C96_=_C100 ,C96_=_C101 ,C96_=_C102 ,C96_=_C103 ,\nC96_=_C105 ,C97_=_C98 ,C97_=_C99 ,C97_=_C100 ,C97_=_C101 ,C97_=_C102 ,\nC97_=_C103 ,C97_=_C105 ,C97_=_C115 ,C97_=_C318 ,C98_=_C99 ,C98_=_C100 ,\nC98_=_C101 ,C98_=_C102 ,C98_=_C103 ,C98_=_C105 ,C98_=_C117 ,C98_=_C328 ,\nC99_=_C100 ,C99_=_C101 ,C99_=_C102 ,C99_=_C103 ,C99_=_C105 ,C99_=_C118 ,\nC99_=_C329 ,C100_=_C101 ,C100_=_C102 ,C100_=_C103 ,C100_=_C105 ,C100_=_C120 ,\nC101_=_C102 ,C101_=_C103 ,C101_=_C105 ,C101_=_C336 ,C102_=_C103 ,C102_=_C105 ,\nC102_=_C122 ,C102_=_C339 ,C103_=_C105 ,C103_=_C332 ,C103_=_C341 ,C105_=_C343 ,\nC106_=_C107 ,C106_=_C108 ,C106_=_C109 ,C106_=_C110 ,C106_=_C111 ,C106_=_C112 ,\nC106_=_C113 ,C106_=_C114 ,C106_=_C115 ,C106_=_C116 ,C106_=_C117 ,C106_=_C118 ,\nC106_=_C120 ,C106_=_C121 ,C106_=_C122 ,C107_=_C108 ,C107_=_C109 ,C107_=_C110 ,\nC107_=_C111 ,C107_=_C112 ,C107_=_C113 ,C107_=_C114 ,C107_=_C115 ,C107_=_C116 ,\nC107_=_C117 ,C107_=_C118 ,C107_=_C120 ,C107_=_C121 ,C107_=_C122 ,C107_=_C171 ,\nC108_=_C109 ,C108_=_C110 ,C108_=_C111 ,C108_=_C112 ,C108_=_C113 ,C108_=_C114 ,\nC108_=_C115 ,C108_=_C116 ,C108_=_C117 ,C108_=_C118 ,C108_=_C120 ,C108_=_C121 ,\nC108_=_C122 ,C108_=_C194 ,C109_=_C110 ,C109_=_C111 ,C109_=_C112 ,C109_=_C113 ,\nC109_=_C114 ,C109_=_C115 ,C109_=_C116 ,C109_=_C117 ,C109_=_C118 ,C109_=_C120 ,\nC109_=_C121 ,C109_=_C122 ,C110_=_C111 ,C110_=_C112 ,C110_=_C113 ,C110_=_C114 ,\nC110_=_C115 ,C110_=_C116 ,C110_=_C117 ,C110_=_C118 ,C110_=_C120 ,C110_=_C121 ,\nC110_=_C122 ,C111_=_C112 ,C111_=_C113 ,C111_=_C114 ,C111_=_C115 ,C111_=_C116 ,\nC111_=_C117 ,C111_=_C118 ,C111_=_C120 ,C111_=_C121 ,C111_=_C122 ,C111_=_C265 ,\nC112_=_C113 ,C112_=_C114 ,C112_=_C115 ,C112_=_C116 ,C112_=_C117 ,C112_=_C118 ,\nC112_=_C120 ,C112_=_C121 ,C112_=_C122 ,C112_=_C283 ,C113_=_C114 ,C113_=_C115 ,\nC113_=_C116 ,C113_=_C117 ,C113_=_C118 ,C113_=_C120 ,C113_=_C121 ,C113_=_C122 ,\nC113_=_C289 ,C114_=_C115 ,C114_=_C116 ,C114_=_C117 ,C114_=_C118 ,C114_=_C120 ,\nC114_=_C121 ,C114_=_C122 ,C114_=_C310 ,C115_=_C116 ,C115_=_C117 ,C115_=_C118 ,\nC115_=_C120 ,C115_=_C121 ,C115_=_C122 ,C115_=_C318 ,C116_=_C117 ,C116_=_C118 ,\nC116_=_C120 ,C116_=_C121 ,C116_=_C122 ,C116_=_C322 ,C117_=_C118 ,C117_=_C120 ,\nC117_=_C121 ,C117_=_C122 ,C117_=_C328 ,C118_=_C120 ,C118_=_C121 ,C118_=_C122 ,\nC118_=_C329 ,C120_=_C121 ,C120_=_C122 ,C121_=_C122 ,C122_=_C339 ,C131_=_C171 ,\nC131_=_C184 ,C131_=_C194 ,C131_=_C203 ,C131_=_C220 ,C131_=_C231 ,C131_=_C257 ,\nC131_=_C265 ,C131_=_C276 ,C131_=_C283 ,C131_=_C289 ,C131_=_C298 ,C131_=_C310 ,\nC131_=_C318 ,C131_=_C322 ,C131_=_C329 ,C131_=_C332 ,C163_=_C186 ,C163_=_C208 ,\nC163_=_C236 ,C163_=_C279 ,C163_=_C328 ,C163_=_C336 ,C163_=_C339 ,C163_=_C341 ,\nC163_=_C343 ,C171_=_C184 ,C171_=_C194 ,C171_=_C203 ,C171_=_C220 ,C171_=_C231 ,\nC171_=_C257 ,C171_=_C265 ,C171_=_C276 ,C171_=_C283 ,C171_=_C289 ,C171_=_C298 ,\nC171_=_C310 ,C171_=_C318 ,C171_=_C322 ,C171_=_C329 ,C171_=_C332 ,C184_=_C186 ,\nC184_=_C194 ,C184_=_C203 ,C184_=_C220 ,C184_=_C231 ,C184_=_C257 ,C184_=_C265 ,\nC184_=_C276 ,C184_=_C283 ,C184_=_C289 ,C184_=_C298 ,C184_=_C310 ,C184_=_C318 ,\nC184_=_C322 ,C184_=_C329 ,C184_=_C332 ,C186_=_C208 ,C186_=_C236 ,C186_=_C279 ,\nC186_=_C328 ,C186_=_C336 ,C186_=_C339 ,C186_=_C341 ,C186_=_C343 ,C194_=_C203 ,\nC194_=_C220 ,C194_=_C231 ,C194_=_C257 ,C194_=_C265 ,C194_=_C276 ,C194_=_C283 ,\nC194_=_C289 ,C194_=_C298 ,C194_=_C310 ,C194_=_C318 ,C194_=_C322 ,C194_=_C329 ,\nC194_=_C332 ,C203_=_C208 ,C203_=_C220 ,C203_=_C231 ,C203_=_C257 ,C203_=_C265 ,\nC203_=_C276 ,C203_=_C283 ,C203_=_C289 ,C203_=_C298 ,C203_=_C310 ,C203_=_C318 ,\nC203_=_C322 ,C203_=_C329 ,C203_=_C332 ,C208_=_C236 ,C208_=_C279 ,C208_=_C328 ,\nC208_=_C336 ,C208_=_C339 ,C208_=_C341 ,C208_=_C343 ,C220_=_C231 ,C220_=_C257 ,\nC220_=_C265 ,C220_=_C276 ,C220_=_C283 ,C220_=_C289 ,C220_=_C298 ,C220_=_C310 ,\nC220_=_C318 ,C220_=_C322 ,C220_=_C329 ,C220_=_C332 ,C231_=_C236 ,C231_=_C257 ,\nC231_=_C265 ,C231_=_C276 ,C231_=_C283 ,C231_=_C289 ,C231_=_C298 ,C231_=_C310 ,\nC231_=_C318 ,C231_=_C322 ,C231_=_C329 ,C231_=_C332 ,C236_=_C279 ,C236_=_C328 ,\nC236_=_C336 ,C236_=_C339 ,C236_=_C341 ,C236_=_C343 ,C257_=_C265 ,C257_=_C276 ,\nC257_=_C283 ,C257_=_C289 ,C257_=_C298 ,C257_=_C310 ,C257_=_C318 ,C257_=_C322 ,\nC257_=_C329 ,C257_=_C332 ,C265_=_C276 ,C265_=_C283 ,C265_=_C289 ,C265_=_C298 ,\nC265_=_C310 ,C265_=_C318 ,C265_=_C322 ,C265_=_C329 ,C265_=_C332 ,C276_=_C279 ,\nC276_=_C283 ,C276_=_C289 ,C276_=_C298 ,C276_=_C310 ,C276_=_C318 ,C276_=_C322 ,\nC276_=_C329 ,C276_=_C332 ,C279_=_C328 ,C279_=_C336 ,C279_=_C339 ,C279_=_C341 ,\nC279_=_C343 ,C283_=_C289 ,C283_=_C298 ,C283_=_C310 ,C283_=_C318 ,C283_=_C322 ,\nC283_=_C329 ,C283_=_C332 ,C289_=_C298 ,C289_=_C310 ,C289_=_C318 ,C289_=_C322 ,\nC289_=_C329 ,C289_=_C332 ,C298_=_C310 ,C298_=_C318 ,C298_=_C322 ,C298_=_C329 ,\nC298_=_C332 ,C310_=_C318 ,C310_=_C322 ,C310_=_C329 ,C310_=_C332 ,C318_=_C322 ,\nC318_=_C329 ,C318_=_C332 ,C322_=_C329 ,C322_=_C332 ,C328_=_C336 ,C328_=_C339 ,\nC328_=_C341 ,C328_=_C343 ,C329_=_C332 ,C332_=_C341 ,C336_=_C339 ,C336_=_C341 ,\nC336_=_C343 ,C339_=_C341 ,C339_=_C343 ,C341_=_C343 ,"];20[shape=box, label="id:20 level: 2\n90: C0 C17 C22 C28 C39 \nC45 C46 C47 C48 C49 C51 \nC52 C53 C54 C55 C56 C57 \nC58 C59 C60 C61 C62 C63 \nC64 C71 C75 C78 C90 C98 \nC100 C110 C117 C120 C132 C142 \nC147 C148 C153 C166 C175 C178 \nC183 C185 C189 C190 C199 C204 \nC210 C212 C219 C223 C224 C225 \nC226 C227 C228 C229 C230 C231 \nC232 C233 C234 C235 C236 C237 \nC238 C241 C243 C247 C249 C251 \nC252 C254 C271 C272 C273 C274 \nC275 C276 C278 C279 C280 C290 \nC296 C319 C321 C323 C327 C328 \nC330 \n859: C0_=_C17( C0 C17 ) C0_=_C28( C0 C28 ) C0_=_C45( C0 C45 ) C0_=_C46( C0 C46 ) C0_=_C47( C0 C47 ) \nC0_=_C48( C0 C48 ) C0_=_C49( C0 C49 ) C0_=_C51( C0 C51 ) C0_=_C52( C0 C52 ) C0_=_C53( C0 C53 ) C0_=_C54( C0 C54 ) \nC0_=_C55( C0 C55 ) C0_=_C56( C0 C56 ) C0_=_C57( C0 C57 ) C0_=_C58( C0 C58 ) C0_=_C59( C0 C59 ) C0_=_C60( C0 C60 ) \nC0_=_C61( C0 C61 ) C0_=_C62( C0 C62 ) C0_=_C63( C0 C63 ) C0_=_C64( C0 C64 ) C17_=_C22( C17 C22 ) C17_=_C28( C17 C28 ) \nC17_=_C45( C17 C45 ) C17_=_C46( C17 C46 ) C17_=_C47( C17 C47 ) C17_=_C48( C17 C48 ) C17_=_C49( C17 C49 ) C17_=_C51( C17 C51 ) \nC17_=_C52( C17 C52 ) C17_=_C53( C17 C53 ) C17_=_C54( C17 C54 ) C17_=_C55( C17 C55 ) C17_=_C56( C17 C56 ) C17_=_C57( C17 C57 ) \nC17_=_C58( C17 C58 ) C17_=_C59( C17 C59 ) C17_=_C60( C17 C60 ) C17_=_C61( C17 C61 ) C17_=_C62( C17 C62 ) C17_=_C63( C17 C63 ) \nC17_=_C64( C17 C64 ) C22_=_C53( C22 C53 ) C22_=_C178( C22 C178 ) C22_=_C241( C22 C241 ) C22_=_C254( C22 C254 ) C22_=_C271( C22 C271 ) \nC22_=_C272( C22 C272 ) C22_=_C273( C22 C273 ) C22_=_C274( C22 C274 ) C22_=_C275( C22 C275 ) C22_=_C276( C22 C276 ) C22_=_C278( C22 C278 ) \nC22_=_C279( C22 C279 ) C22_=_C280( C22 C280 ) C28_=_C39( C28 C39 ) C28_=_C45( C28 C45 ) C28_=_C46( C28 C46 ) C28_=_C47( C28 C47 ) \nC28_=_C48( C28 C48 ) C28_=_C49( C28 C49 ) C28_=_C51( C28 C51 ) C28_=_C52( C28 C52 ) C28_=_C53( C28 C53 ) C28_=_C54( C28 C54 ) \nC28_=_C55( C28 C55 ) C28_=_C56( C28 C56 ) C28_=_C57( C28 C57 ) C28_=_C58( C28 C58 ) C28_=_C59( C28 C59 ) C28_=_C60( C28 C60 ) \nC28_=_C61( C28 C61 ) C28_=_C62( C28 C62 ) C28_=_C63( C28 C63 ) C28_=_C64( C28 C64 ) C39_=_C58( C39 C58 ) C39_=_C75( C39 C75 ) \nC39_=_C98( C39 C98 ) C39_=_C117( C39 C117 ) C39_=_C147( C39 C147 ) C39_=_C183( C39 C183 ) C39_=_C219( C39 C219 ) C39_=_C229( C39 C229 ) \nC39_=_C243( C39 C243 ) C39_=_C296( C39 C296 ) C39_=_C321( C39 C321 ) C39_=_C327( C39 C327 ) C39_=_C328( C39 C328 ) C45_=_C46( C45 C46 ) \nC45_=_C47( C45 C47 ) C45_=_C48( C45 C48 ) C45_=_C49( C45 C49 ) C45_=_C51( C45 C51 ) C45_=_C52( C45 C52 ) C45_=_C53( C45 C53 ) \nC45_=_C54( C45 C54 ) C45_=_C55( C45 C55 ) C45_=_C56( C45 C56 ) C45_=_C57( C45 C57 ) C45_=_C58( C45 C58 ) C45_=_C59( C45 C59 ) \nC45_=_C60( C45 C60 ) C45_=_C61( C45 C61 ) C45_=_C62( C45 C62 ) C45_=_C63( C45 C63 ) C45_=_C64( C45 C64 ) C45_=_C71( C45 C71 ) \nC45_=_C75( C45 C75 ) C45_=_C78( C45 C78 ) C46_=_C47( C46 C47 ) C46_=_C48( C46 C48 ) C46_=_C49( C46 C49 ) C46_=_C51( C46 C51 ) \nC46_=_C52( C46 C52 ) C46_=_C53( C46 C53 ) C46_=_C54( C46 C54 ) C46_=_C55( C46 C55 ) C46_=_C56( C46 C56 ) C46_=_C57( C46 C57 ) \nC46_=_C58( C46 C58 ) C46_=_C59( C46 C59 ) C46_=_C60( C46 C60 ) C46_=_C61( C46 C61 ) C46_=_C62( C46 C62 ) C46_=_C63( C46 C63 ) \nC46_=_C64( C46 C64 ) C46_=_C110( C46 C110 ) C46_=_C117( C46 C117 ) C46_=_C120( C46 C120 ) C47_=_C48( C47 C48 ) C47_=_C49( C47 C49 ) \nC47_=_C51( C47 C51 ) C47_=_C52( C47 C52 ) C47_=_C53( C47 C53 ) C47_=_C54( C47 C54 ) C47_=_C55( C47 C55 ) C47_=_C56( C47 C56 ) \nC47_=_C57( C47 C57 ) C47_=_C58( C47 C58 ) C47_=_C59( C47 C59 ) C47_=_C60( C47 C60 ) C47_=_C61( C47 C61 ) C47_=_C62( C47 C62 ) \nC47_=_C63( C47 C63 ) C47_=_C64( C47 C64 ) C47_=_C132( C47 C132 ) C48_=_C49( C48 C49 ) C48_=_C51( C48 C51 ) C48_=_C52( C48 C52 ) \nC48_=_C53( C48 C53 ) C48_=_C54( C48 C54 ) C48_=_C55( C48 C55 ) C48_=_C56( C48 C56 ) C48_=_C57( C48 C57 ) C48_=_C58( C48 C58 ) \nC48_=_C59( C48 C59 ) C48_=_C60( C48 C60 ) C48_=_C61( C48 C61 ) C48_=_C62( C48 C62 ) C48_=_C63( C48 C63 ) C48_=_C64( C48 C64 ) \nC48_=_C142( C48 C142 ) C48_=_C147( C48 C147 ) C48_=_C148( C48 C148 ) C49_=_C51( C49 C51 ) C49_=_C52( C49 C52 ) C49_=_C53( C49 C53 ) \nC49_=_C54( C49 C54 ) C49_=_C55( C49 C55 ) C49_=_C56( C49 C56 ) C49_=_C57( C49 C57 ) C49_=_C58( C49 C58 ) C49_=_C59( C49 C59 ) \nC49_=_C60( C49 C60</w:t>
      </w:r>
    </w:p>
    <w:p>
      <w:pPr>
        <w:pStyle w:val="PreformattedText"/>
        <w:bidi w:val="0"/>
        <w:spacing w:before="0" w:after="0"/>
        <w:jc w:val="left"/>
        <w:rPr/>
      </w:pPr>
      <w:r>
        <w:rPr/>
        <w:t xml:space="preserve"> </w:t>
      </w:r>
      <w:r>
        <w:rPr/>
        <w:t>) C49_=_C61( C49 C61 ) C49_=_C62( C49 C62 ) C49_=_C63( C49 C63 ) C49_=_C64( C49 C64 ) C49_=_C210( C49 C210 ) \nC49_=_C212( C49 C212 ) C49_=_C219( C49 C219 ) C51_=_C52( C51 C52 ) C51_=_C53( C51 C53 ) C51_=_C54( C51 C54 ) C51_=_C55( C51 C55 ) \nC51_=_C56( C51 C56 ) C51_=_C57( C51 C57 ) C51_=_C58( C51 C58 ) C51_=_C59( C51 C59 ) C51_=_C60( C51 C60 ) C51_=_C61( C51 C61 ) \nC51_=_C62( C51 C62 ) C51_=_C63( C51 C63 ) C51_=_C64( C51 C64 ) C51_=_C110( C51 C110 ) C51_=_C153( C51 C153 ) C51_=_C166( C51 C166 ) \nC51_=_C175( C51 C175 ) C51_=_C190( C51 C190 ) C51_=_C212( C51 C212 ) C51_=_C223( C51 C223 ) C51_=_C238( C51 C238 ) C51_=_C247( C51 C247 ) \nC51_=_C249( C51 C249 ) C51_=_C251( C51 C251 ) C51_=_C252( C51 C252 ) C52_=_C53( C52 C53 ) C52_=_C54( C52 C54 ) C52_=_C55( C52 C55 ) \nC52_=_C56( C52 C56 ) C52_=_C57( C52 C57 ) C52_=_C58( C52 C58 ) C52_=_C59( C52 C59 ) C52_=_C60( C52 C60 ) C52_=_C61( C52 C61 ) \nC52_=_C62( C52 C62 ) C52_=_C63( C52 C63 ) C52_=_C64( C52 C64 ) C53_=_C54( C53 C54 ) C53_=_C55( C53 C55 ) C53_=_C56( C53 C56 ) \nC53_=_C57( C53 C57 ) C53_=_C58( C53 C58 ) C53_=_C59( C53 C59 ) C53_=_C60( C53 C60 ) C53_=_C61( C53 C61 ) C53_=_C62( C53 C62 ) \nC53_=_C63( C53 C63 ) C53_=_C64( C53 C64 ) C53_=_C178( C53 C178 ) C53_=_C241( C53 C241 ) C53_=_C254( C53 C254 ) C53_=_C271( C53 C271 ) \nC53_=_C272( C53 C272 ) C53_=_C273( C53 C273 ) C53_=_C274( C53 C274 ) C53_=_C275( C53 C275 ) C53_=_C276( C53 C276 ) C53_=_C278( C53 C278 ) \nC53_=_C279( C53 C279 ) C53_=_C280( C53 C280 ) C54_=_C55( C54 C55 ) C54_=_C56( C54 C56 ) C54_=_C57( C54 C57 ) C54_=_C58( C54 C58 ) \nC54_=_C59( C54 C59 ) C54_=_C60( C54 C60 ) C54_=_C61( C54 C61 ) C54_=_C62( C54 C62 ) C54_=_C63( C54 C63 ) C54_=_C64( C54 C64 ) \nC54_=_C272( C54 C272 ) C54_=_C290( C54 C290 ) C55_=_C56( C55 C56 ) C55_=_C57( C55 C57 ) C55_=_C58( C55 C58 ) C55_=_C59( C55 C59 ) \nC55_=_C60( C55 C60 ) C55_=_C61( C55 C61 ) C55_=_C62( C55 C62 ) C55_=_C63( C55 C63 ) C55_=_C64( C55 C64 ) C55_=_C226( C55 C226 ) \nC55_=_C273( C55 C273 ) C55_=_C296( C55 C296 ) C56_=_C57( C56 C57 ) C56_=_C58( C56 C58 ) C56_=_C59( C56 C59 ) C56_=_C60( C56 C60 ) \nC56_=_C61( C56 C61 ) C56_=_C62( C56 C62 ) C56_=_C63( C56 C63 ) C56_=_C64( C56 C64 ) C57_=_C58( C57 C58 ) C57_=_C59( C57 C59 ) \nC57_=_C60( C57 C60 ) C57_=_C61( C57 C61 ) C57_=_C62( C57 C62 ) C57_=_C63( C57 C63 ) C57_=_C64( C57 C64 ) C57_=_C228( C57 C228 ) \nC57_=_C247( C57 C247 ) C57_=_C275( C57 C275 ) C58_=_C59( C58 C59 ) C58_=_C60( C58 C60 ) C58_=_C61( C58 C61 ) C58_=_C62( C58 C62 ) \nC58_=_C63( C58 C63 ) C58_=_C64( C58 C64 ) C58_=_C75( C58 C75 ) C58_=_C98( C58 C98 ) C58_=_C117( C58 C117 ) C58_=_C147( C58 C147 ) \nC58_=_C183( C58 C183 ) C58_=_C219( C58 C219 ) C58_=_C229( C58 C229 ) C58_=_C243( C58 C243 ) C58_=_C296( C58 C296 ) C58_=_C321( C58 C321 ) \nC58_=_C327( C58 C327 ) C58_=_C328( C58 C328 ) C59_=_C60( C59 C60 ) C59_=_C61( C59 C61 ) C59_=_C62( C59 C62 ) C59_=_C63( C59 C63 ) \nC59_=_C64( C59 C64 ) C59_=_C78( C59 C78 ) C59_=_C100( C59 C100 ) C59_=_C120( C59 C120 ) C59_=_C132( C59 C132 ) C59_=_C148( C59 C148 ) \nC59_=_C185( C59 C185 ) C59_=_C204( C59 C204 ) C59_=_C232( C59 C232 ) C59_=_C290( C59 C290 ) C59_=_C319( C59 C319 ) C59_=_C323( C59 C323 ) \nC59_=_C330( C59 C330 ) C60_=_C61( C60 C61 ) C60_=_C62( C60 C62 ) C60_=_C63( C60 C63 ) C60_=_C64( C60 C64 ) C60_=_C233( C60 C233 ) \nC60_=_C327( C60 C327 ) C61_=_C62( C61 C62 ) C61_=_C63( C61 C63 ) C61_=_C64( C61 C64 ) C61_=_C278( C61 C278 ) C62_=_C63( C62 C63 ) \nC62_=_C64( C62 C64 ) C62_=_C236( C62 C236 ) C62_=_C279( C62 C279 ) C62_=_C328( C62 C328 ) C63_=_C64( C63 C64 ) C63_=_C251( C63 C251 ) \nC63_=_C280( C63 C280 ) C64_=_C237( C64 C237 ) C64_=_C252( C64 C252 ) C71_=_C75( C71 C75 ) C71_=_C78( C71 C78 ) C71_=_C90( C71 C90 ) \nC71_=_C142( C71 C142 ) C71_=_C189( C71 C189 ) C71_=_C199( C71 C199 ) C71_=_C210( C71 C210 ) C71_=_C223( C71 C223 ) C71_=_C224( C71 C224 ) \nC71_=_C225( C71 C225 ) C71_=_C226( C71 C226 ) C71_=_C227( C71 C227 ) C71_=_C228( C71 C228 ) C71_=_C229( C71 C229 ) C71_=_C230( C71 C230 ) \nC71_=_C231( C71 C231 ) C71_=_C232( C71 C232 ) C71_=_C233( C71 C233 ) C71_=_C234( C71 C234 ) C71_=_C235( C71 C235 ) C71_=_C236( C71 C236 ) \nC71_=_C237( C71 C237 ) C75_=_C78( C75 C78 ) C75_=_C98( C75 C98 ) C75_=_C117( C75 C117 ) C75_=_C147( C75 C147 ) C75_=_C183( C75 C183 ) \nC75_=_C219( C75 C219 ) C75_=_C229( C75 C229 ) C75_=_C243( C75 C243 ) C75_=_C296( C75 C296 ) C75_=_C321( C75 C321 ) C75_=_C327( C75 C327 ) \nC75_=_C328( C75 C328 ) C78_=_C100( C78 C100 ) C78_=_C120( C78 C120 ) C78_=_C132( C78 C132 ) C78_=_C148( C78 C148 ) C78_=_C185( C78 C185 ) \nC78_=_C204( C78 C204 ) C78_=_C232( C78 C232 ) C78_=_C290( C78 C290 ) C78_=_C319( C78 C319 ) C78_=_C323( C78 C323 ) C78_=_C330( C78 C330 ) \nC90_=_C98( C90 C98 ) C90_=_C100( C90 C100 ) C90_=_C142( C90 C142 ) C90_=_C189( C90 C189 ) C90_=_C199( C90 C199 ) C90_=_C210( C90 C210 ) \nC90_=_C223( C90 C223 ) C90_=_C224( C90 C224 ) C90_=_C225( C90 C225 ) C90_=_C226( C90 C226 ) C90_=_C227( C90 C227 ) C90_=_C228( C90 C228 ) \nC90_=_C229( C90 C229 ) C90_=_C230( C90 C230 ) C90_=_C231( C90 C231 ) C90_=_C232( C90 C232 ) C90_=_C233( C90 C233 ) C90_=_C234( C90 C234 ) \nC90_=_C235( C90 C235 ) C90_=_C236( C90 C236 ) C90_=_C237( C90 C237 ) C98_=_C100( C98 C100 ) C98_=_C117( C98 C117 ) C98_=_C147( C98 C147 ) \nC98_=_C183( C98 C183 ) C98_=_C219( C98 C219 ) C98_=_C229( C98 C229 ) C98_=_C243( C98 C243 ) C98_=_C296( C98 C296 ) C98_=_C321( C98 C321 ) \nC98_=_C327( C98 C327 ) C98_=_C328( C98 C328 ) C100_=_C120( C100 C120 ) C100_=_C132( C100 C132 ) C100_=_C148( C100 C148 ) C100_=_C185( C100 C185 ) \nC100_=_C204( C100 C204 ) C100_=_C232( C100 C232 ) C100_=_C290( C100 C290 ) C100_=_C319( C100 C319 ) C100_=_C323( C100 C323 ) C100_=_C330( C100 C330 ) \nC110_=_C117( C110 C117 ) C110_=_C120( C110 C120 ) C110_=_C153( C110 C153 ) C110_=_C166( C110 C166 ) C110_=_C175( C110 C175 ) C110_=_C190( C110 C190 ) \nC110_=_C212( C110 C212 ) C110_=_C223( C110 C223 ) C110_=_C238( C110 C238 ) C110_=_C247( C110 C247 ) C110_=_C249( C110 C249 ) C110_=_C251( C110 C251 ) \nC110_=_C252( C110 C252 ) C117_=_C120( C117 C120 ) C117_=_C147( C117 C147 ) C117_=_C183( C117 C183 ) C117_=_C219( C117 C219 ) C117_=_C229( C117 C229 ) \nC117_=_C243( C117 C243 ) C117_=_C296( C117 C296 ) C117_=_C321( C117 C321 ) C117_=_C327( C117 C327 ) C117_=_C328( C117 C328 ) C120_=_C132( C120 C132 ) \nC120_=_C148( C120 C148 ) C120_=_C185( C120 C185 ) C120_=_C204( C120 C204 ) C120_=_C232( C120 C232 ) C120_=_C290( C120 C290 ) C120_=_C319( C120 C319 ) \nC120_=_C323( C120 C323 ) C120_=_C330( C120 C330 ) C132_=_C148( C132 C148 ) C132_=_C185( C132 C185 ) C132_=_C204( C132 C204 ) C132_=_C232( C132 C232 ) \nC132_=_C290( C132 C290 ) C132_=_C319( C132 C319 ) C132_=_C323( C132 C323 ) C132_=_C330( C132 C330 ) C142_=_C147( C142 C147 ) C142_=_C148( C142 C148 ) \nC142_=_C189( C142 C189 ) C142_=_C199( C142 C199 ) C142_=_C210( C142 C210 ) C142_=_C223( C142 C223 ) C142_=_C224( C142 C224 ) C142_=_C225( C142 C225 ) \nC142_=_C226( C142 C226 ) C142_=_C227( C142 C227 ) C142_=_C228( C142 C228 ) C142_=_C229( C142 C229 ) C142_=_C230( C142 C230 ) C142_=_C231( C142 C231 ) \nC142_=_C232( C142 C232 ) C142_=_C233( C142 C233 ) C142_=_C234( C142 C234 ) C142_=_C235( C142 C235 ) C142_=_C236( C142 C236 ) C142_=_C237( C142 C237 ) \nC147_=_C148( C147 C148 ) C147_=_C183( C147 C183 ) C147_=_C219( C147 C219 ) C147_=_C229( C147 C229 ) C147_=_C243( C147 C243 ) C147_=_C296( C147 C296 ) \nC147_=_C321( C147 C321 ) C147_=_C327( C147 C327 ) C147_=_C328( C147 C328 ) C148_=_C185( C148 C185 ) C148_=_C204( C148 C204 ) C148_=_C232( C148 C232 ) \nC148_=_C290( C148 C290 ) C148_=_C319( C148 C319 ) C148_=_C323( C148 C323 ) C148_=_C330( C148 C330 ) C153_=_C166( C153 C166 ) C153_=_C175( C153 C175 ) \nC153_=_C190( C153 C190 ) C153_=_C212( C153 C212 ) C153_=_C223( C153 C223 ) C153_=_C238( C153 C238 ) C153_=_C247( C153 C247 ) C153_=_C249( C153 C249 ) \nC153_=_C251( C153 C251 ) C153_=_C252( C153 C252 ) C166_=_C175( C166 C175 ) C166_=_C190( C166 C190 ) C166_=_C212( C166 C212 ) C166_=_C223( C166 C223 ) \nC166_=_C238( C166 C238 ) C166_=_C247( C166 C247 ) C166_=_C249( C166 C249 ) C166_=_C251( C166 C251 ) C166_=_C252( C166 C252 ) C175_=_C178( C175 C178 ) \nC175_=_C183( C175 C183 ) C175_=_C185( C175 C185 ) C175_=_C190( C175 C190 ) C175_=_C212( C175 C212 ) C175_=_C223( C175 C223 ) C175_=_C238( C175 C238 ) \nC175_=_C247( C175 C247 ) C175_=_C249( C175 C249 ) C175_=_C251( C175 C251 ) C175_=_C252( C175 C252 ) C178_=_C183( C178 C183 ) C178_=_C185( C178 C185 ) \nC178_=_C241( C178 C241 ) C178_=_C254( C178 C254 ) C178_=_C271( C178 C271 ) C178_=_C272( C178 C272 ) C178_=_C273( C178 C273 ) C178_=_C274( C178 C274 ) \nC178_=_C275( C178 C275 ) C178_=_C276( C178 C276 ) C178_=_C278( C178 C278 ) C178_=_C279( C178 C279 ) C178_=_C280( C178 C280 ) C183_=_C185( C183 C185 ) \nC183_=_C219( C183 C219 ) C183_=_C229( C183 C229 ) C183_=_C243( C183 C243 ) C183_=_C296( C183 C296 ) C183_=_C321( C183 C321 ) C183_=_C327( C183 C327 ) \nC183_=_C328( C183 C328 ) C185_=_C204( C185 C204 ) C185_=_C232( C185 C232 ) C185_=_C290( C185 C290 ) C185_=_C319( C185 C319 ) C185_=_C323( C185 C323 ) \nC185_=_C330( C185 C330 ) C189_=_C190( C189 C190 ) C189_=_C199( C189 C199 ) C189_=_C210( C189 C210 ) C189_=_C223( C189 C223 ) C189_=_C224( C189 C224 ) \nC189_=_C225( C189 C225 ) C189_=_C226( C189 C226 ) C189_=_C227( C189 C227 ) C189_=_C228( C189 C228 ) C189_=_C229( C189 C229 ) C189_=_C230( C189 C230 ) \nC189_=_C231( C189 C231 ) C189_=_C232( C189 C232 ) C189_=_C233( C189 C233 ) C189_=_C234( C189 C234 ) C189_=_C235( C189 C235 ) C189_=_C236( C189 C236 ) \nC189_=_C237( C189 C237 ) C190_=_C212( C190 C212 ) C190_=_C223( C190 C223 ) C190_=_C238( C190 C238 ) C190_=_C247( C190 C247 ) C190_=_C249( C190 C249 ) \nC190_=_C251( C190 C251 ) C190_=_C252( C190 C252 ) C199_=_C204( C199 C204 ) C199_=_C210( C199 C210 ) C199_=_C223( C199 C223 ) C199_=_C224( C199 C224 ) \nC199_=_C225( C199 C225 ) C199_=_C226( C199 C226 ) C199_=_C227( C199 C227 ) C199_=_C228( C199 C228 ) C199_=_C229( C199 C229 )</w:t>
      </w:r>
    </w:p>
    <w:p>
      <w:pPr>
        <w:pStyle w:val="PreformattedText"/>
        <w:bidi w:val="0"/>
        <w:spacing w:before="0" w:after="0"/>
        <w:jc w:val="left"/>
        <w:rPr/>
      </w:pPr>
      <w:r>
        <w:rPr/>
        <w:t xml:space="preserve"> </w:t>
      </w:r>
      <w:r>
        <w:rPr/>
        <w:t>C199_=_C230( C199 C230 ) \nC199_=_C231( C199 C231 ) C199_=_C232( C199 C232 ) C199_=_C233( C199 C233 ) C199_=_C234( C199 C234 ) C199_=_C235( C199 C235 ) C199_=_C236( C199 C236 ) \nC199_=_C237( C199 C237 ) C204_=_C232( C204 C232 ) C204_=_C290( C204 C290 ) C204_=_C319( C204 C319 ) C204_=_C323( C204 C323 ) C204_=_C330( C204 C330 ) \nC210_=_C212( C210 C212 ) C210_=_C219( C210 C219 ) C210_=_C223( C210 C223 ) C210_=_C224( C210 C224 ) C210_=_C225( C210 C225 ) C210_=_C226( C210 C226 ) \nC210_=_C227( C210 C227 ) C210_=_C228( C210 C228 ) C210_=_C229( C210 C229 ) C210_=_C230( C210 C230 ) C210_=_C231( C210 C231 ) C210_=_C232( C210 C232 ) \nC210_=_C233( C210 C233 ) C210_=_C234( C210 C234 ) C210_=_C235( C210 C235 ) C210_=_C236( C210 C236 ) C210_=_C237( C210 C237 ) C212_=_C219( C212 C219 ) \nC212_=_C223( C212 C223 ) C212_=_C238( C212 C238 ) C212_=_C247( C212 C247 ) C212_=_C249( C212 C249 ) C212_=_C251( C212 C251 ) C212_=_C252( C212 C252 ) \nC219_=_C229( C219 C229 ) C219_=_C243( C219 C243 ) C219_=_C296( C219 C296 ) C219_=_C321( C219 C321 ) C219_=_C327( C219 C327 ) C219_=_C328( C219 C328 ) \nC223_=_C224( C223 C224 ) C223_=_C225( C223 C225 ) C223_=_C226( C223 C226 ) C223_=_C227( C223 C227 ) C223_=_C228( C223 C228 ) C223_=_C229( C223 C229 ) \nC223_=_C230( C223 C230 ) C223_=_C231( C223 C231 ) C223_=_C232( C223 C232 ) C223_=_C233( C223 C233 ) C223_=_C234( C223 C234 ) C223_=_C235( C223 C235 ) \nC223_=_C236( C223 C236 ) C223_=_C237( C223 C237 ) C223_=_C238( C223 C238 ) C223_=_C247( C223 C247 ) C223_=_C249( C223 C249 ) C223_=_C251( C223 C251 ) \nC223_=_C252( C223 C252 ) C224_=_C225( C224 C225 ) C224_=_C226( C224 C226 ) C224_=_C227( C224 C227 ) C224_=_C228( C224 C228 ) C224_=_C229( C224 C229 ) \nC224_=_C230( C224 C230 ) C224_=_C231( C224 C231 ) C224_=_C232( C224 C232 ) C224_=_C233( C224 C233 ) C224_=_C234( C224 C234 ) C224_=_C235( C224 C235 ) \nC224_=_C236( C224 C236 ) C224_=_C237( C224 C237 ) C224_=_C254( C224 C254 ) C225_=_C226( C225 C226 ) C225_=_C227( C225 C227 ) C225_=_C228( C225 C228 ) \nC225_=_C229( C225 C229 ) C225_=_C230( C225 C230 ) C225_=_C231( C225 C231 ) C225_=_C232( C225 C232 ) C225_=_C233( C225 C233 ) C225_=_C234( C225 C234 ) \nC225_=_C235( C225 C235 ) C225_=_C236( C225 C236 ) C225_=_C237( C225 C237 ) C225_=_C271( C225 C271 ) C226_=_C227( C226 C227 ) C226_=_C228( C226 C228 ) \nC226_=_C229( C226 C229 ) C226_=_C230( C226 C230 ) C226_=_C231( C226 C231 ) C226_=_C232( C226 C232 ) C226_=_C233( C226 C233 ) C226_=_C234( C226 C234 ) \nC226_=_C235( C226 C235 ) C226_=_C236( C226 C236 ) C226_=_C237( C226 C237 ) C226_=_C273( C226 C273 ) C226_=_C296( C226 C296 ) C227_=_C228( C227 C228 ) \nC227_=_C229( C227 C229 ) C227_=_C230( C227 C230 ) C227_=_C231( C227 C231 ) C227_=_C232( C227 C232 ) C227_=_C233( C227 C233 ) C227_=_C234( C227 C234 ) \nC227_=_C235( C227 C235 ) C227_=_C236( C227 C236 ) C227_=_C237( C227 C237 ) C227_=_C274( C227 C274 ) C228_=_C229( C228 C229 ) C228_=_C230( C228 C230 ) \nC228_=_C231( C228 C231 ) C228_=_C232( C228 C232 ) C228_=_C233( C228 C233 ) C228_=_C234( C228 C234 ) C228_=_C235( C228 C235 ) C228_=_C236( C228 C236 ) \nC228_=_C237( C228 C237 ) C228_=_C247( C228 C247 ) C228_=_C275( C228 C275 ) C229_=_C230( C229 C230 ) C229_=_C231( C229 C231 ) C229_=_C232( C229 C232 ) \nC229_=_C233( C229 C233 ) C229_=_C234( C229 C234 ) C229_=_C235( C229 C235 ) C229_=_C236( C229 C236 ) C229_=_C237( C229 C237 ) C229_=_C243( C229 C243 ) \nC229_=_C296( C229 C296 ) C229_=_C321( C229 C321 ) C229_=_C327( C229 C327 ) C229_=_C328( C229 C328 ) C230_=_C231( C230 C231 ) C230_=_C232( C230 C232 ) \nC230_=_C233( C230 C233 ) C230_=_C234( C230 C234 ) C230_=_C235( C230 C235 ) C230_=_C236( C230 C236 ) C230_=_C237( C230 C237 ) C230_=_C249( C230 C249 ) \nC230_=_C330( C230 C330 ) C231_=_C232( C231 C232 ) C231_=_C233( C231 C233 ) C231_=_C234( C231 C234 ) C231_=_C235( C231 C235 ) C231_=_C236( C231 C236 ) \nC231_=_C237( C231 C237 ) C231_=_C276( C231 C276 ) C232_=_C233( C232 C233 ) C232_=_C234( C232 C234 ) C232_=_C235( C232 C235 ) C232_=_C236( C232 C236 ) \nC232_=_C237( C232 C237 ) C232_=_C290( C232 C290 ) C232_=_C319( C232 C319 ) C232_=_C323( C232 C323 ) C232_=_C330( C232 C330 ) C233_=_C234( C233 C234 ) \nC233_=_C235( C233 C235 ) C233_=_C236( C233 C236 ) C233_=_C237( C233 C237 ) C233_=_C327( C233 C327 ) C234_=_C235( C234 C235 ) C234_=_C236( C234 C236 ) \nC234_=_C237( C234 C237 ) C235_=_C236( C235 C236 ) C235_=_C237( C235 C237 ) C236_=_C237( C236 C237 ) C236_=_C279( C236 C279 ) C236_=_C328( C236 C328 ) \nC237_=_C252( C237 C252 ) C238_=_C241( C238 C241 ) C238_=_C243( C238 C243 ) C238_=_C247( C238 C247 ) C238_=_C249( C238 C249 ) C238_=_C251( C238 C251 ) \nC238_=_C252( C238 C252 ) C241_=_C243( C241 C243 ) C241_=_C254( C241 C254 ) C241_=_C271( C241 C271 ) C241_=_C272( C241 C272 ) C241_=_C273( C241 C273 ) \nC241_=_C274( C241 C274 ) C241_=_C275( C241 C275 ) C241_=_C276( C241 C276 ) C241_=_C278( C241 C278 ) C241_=_C279( C241 C279 ) C241_=_C280( C241 C280 ) \nC243_=_C296( C243 C296 ) C243_=_C321( C243 C321 ) C243_=_C327( C243 C327 ) C243_=_C328( C243 C328 ) C247_=_C249( C247 C249 ) C247_=_C251( C247 C251 ) \nC247_=_C252( C247 C252 ) C247_=_C275( C247 C275 ) C249_=_C251( C249 C251 ) C249_=_C252( C249 C252 ) C249_=_C330( C249 C330 ) C251_=_C252( C251 C252 ) \nC251_=_C280( C251 C280 ) C254_=_C271( C254 C271 ) C254_=_C272( C254 C272 ) C254_=_C273( C254 C273 ) C254_=_C274( C254 C274 ) C254_=_C275( C254 C275 ) \nC254_=_C276( C254 C276 ) C254_=_C278( C254 C278 ) C254_=_C279( C254 C279 ) C254_=_C280( C254 C280 ) C271_=_C272( C271 C272 ) C271_=_C273( C271 C273 ) \nC271_=_C274( C271 C274 ) C271_=_C275( C271 C275 ) C271_=_C276( C271 C276 ) C271_=_C278( C271 C278 ) C271_=_C279( C271 C279 ) C271_=_C280( C271 C280 ) \nC272_=_C273( C272 C273 ) C272_=_C274( C272 C274 ) C272_=_C275( C272 C275 ) C272_=_C276( C272 C276 ) C272_=_C278( C272 C278 ) C272_=_C279( C272 C279 ) \nC272_=_C280( C272 C280 ) C272_=_C290( C272 C290 ) C273_=_C274( C273 C274 ) C273_=_C275( C273 C275 ) C273_=_C276( C273 C276 ) C273_=_C278( C273 C278 ) \nC273_=_C279( C273 C279 ) C273_=_C280( C273 C280 ) C273_=_C296( C273 C296 ) C274_=_C275( C274 C275 ) C274_=_C276( C274 C276 ) C274_=_C278( C274 C278 ) \nC274_=_C279( C274 C279 ) C274_=_C280( C274 C280 ) C275_=_C276( C275 C276 ) C275_=_C278( C275 C278 ) C275_=_C279( C275 C279 ) C275_=_C280( C275 C280 ) \nC276_=_C278( C276 C278 ) C276_=_C279( C276 C279 ) C276_=_C280( C276 C280 ) C278_=_C279( C278 C279 ) C278_=_C280( C278 C280 ) C279_=_C280( C279 C280 ) \nC279_=_C328( C279 C328 ) C290_=_C319( C290 C319 ) C290_=_C323( C290 C323 ) C290_=_C330( C290 C330 ) C296_=_C321( C296 C321 ) C296_=_C327( C296 C327 ) \nC296_=_C328( C296 C328 ) C319_=_C323( C319 C323 ) C319_=_C330( C319 C330 ) C321_=_C323( C321 C323 ) C321_=_C327( C321 C327 ) C321_=_C328( C321 C328 ) \nC323_=_C330( C323 C330 ) C327_=_C328( C327 C328 ) "];15-&gt;20[label="83: C0 C17 C22 C28 C39 \nC45 C46 C47 C48 C49 C52 \nC54 C55 C56 C57 C60 C61 \nC62 C63 C64 C71 C75 C78 \nC90 C98 C100 C110 C117 C120 \nC132 C142 C147 C148 C153 C166 \nC175 C178 C183 C185 C189 C190 \nC199 C204 C210 C212 C219 C224 \nC225 C226 C227 C228 C230 C231 \nC233 C234 C235 C236 C237 C238 \nC241 C243 C247 C249 C251 C252 \nC254 C271 C272 C273 C274 C275 \nC276 C278 C279 C280 C290 C296 \nC319 C321 C323 C327 C328 C330 \n640: C0_=_C17 ,C0_=_C28 ,C0_=_C45 ,C0_=_C46 ,C0_=_C47 ,\nC0_=_C48 ,C0_=_C49 ,C0_=_C52 ,C0_=_C54 ,C0_=_C55 ,C0_=_C56 ,\nC0_=_C57 ,C0_=_C60 ,C0_=_C61 ,C0_=_C62 ,C0_=_C63 ,C0_=_C64 ,\nC17_=_C22 ,C17_=_C28 ,C17_=_C45 ,C17_=_C46 ,C17_=_C47 ,C17_=_C48 ,\nC17_=_C49 ,C17_=_C52 ,C17_=_C54 ,C17_=_C55 ,C17_=_C56 ,C17_=_C57 ,\nC17_=_C60 ,C17_=_C61 ,C17_=_C62 ,C17_=_C63 ,C17_=_C64 ,C22_=_C178 ,\nC22_=_C241 ,C22_=_C254 ,C22_=_C271 ,C22_=_C272 ,C22_=_C273 ,C22_=_C274 ,\nC22_=_C275 ,C22_=_C276 ,C22_=_C278 ,C22_=_C279 ,C22_=_C280 ,C28_=_C39 ,\nC28_=_C45 ,C28_=_C46 ,C28_=_C47 ,C28_=_C48 ,C28_=_C49 ,C28_=_C52 ,\nC28_=_C54 ,C28_=_C55 ,C28_=_C56 ,C28_=_C57 ,C28_=_C60 ,C28_=_C61 ,\nC28_=_C62 ,C28_=_C63 ,C28_=_C64 ,C39_=_C75 ,C39_=_C98 ,C39_=_C117 ,\nC39_=_C147 ,C39_=_C183 ,C39_=_C219 ,C39_=_C243 ,C39_=_C296 ,C39_=_C321 ,\nC39_=_C327 ,C39_=_C328 ,C45_=_C46 ,C45_=_C47 ,C45_=_C48 ,C45_=_C49 ,\nC45_=_C52 ,C45_=_C54 ,C45_=_C55 ,C45_=_C56 ,C45_=_C57 ,C45_=_C60 ,\nC45_=_C61 ,C45_=_C62 ,C45_=_C63 ,C45_=_C64 ,C45_=_C71 ,C45_=_C75 ,\nC45_=_C78 ,C46_=_C47 ,C46_=_C48 ,C46_=_C49 ,C46_=_C52 ,C46_=_C54 ,\nC46_=_C55 ,C46_=_C56 ,C46_=_C57 ,C46_=_C60 ,C46_=_C61 ,C46_=_C62 ,\nC46_=_C63 ,C46_=_C64 ,C46_=_C110 ,C46_=_C117 ,C46_=_C120 ,C47_=_C48 ,\nC47_=_C49 ,C47_=_C52 ,C47_=_C54 ,C47_=_C55 ,C47_=_C56 ,C47_=_C57 ,\nC47_=_C60 ,C47_=_C61 ,C47_=_C62 ,C47_=_C63 ,C47_=_C64 ,C47_=_C132 ,\nC48_=_C49 ,C48_=_C52 ,C48_=_C54 ,C48_=_C55 ,C48_=_C56 ,C48_=_C57 ,\nC48_=_C60 ,C48_=_C61 ,C48_=_C62 ,C48_=_C63 ,C48_=_C64 ,C48_=_C142 ,\nC48_=_C147 ,C48_=_C148 ,C49_=_C52 ,C49_=_C54 ,C49_=_C55 ,C49_=_C56 ,\nC49_=_C57 ,C49_=_C60 ,C49_=_C61 ,C49_=_C62 ,C49_=_C63 ,C49_=_C64 ,\nC49_=_C210 ,C49_=_C212 ,C49_=_C219 ,C52_=_C54 ,C52_=_C55 ,C52_=_C56 ,\nC52_=_C57 ,C52_=_C60 ,C52_=_C61 ,C52_=_C62 ,C52_=_C63 ,C52_=_C64 ,\nC54_=_C55 ,C54_=_C56 ,C54_=_C57 ,C54_=_C60 ,C54_=_C61 ,C54_=_C62 ,\nC54_=_C63 ,C54_=_C64 ,C54_=_C272 ,C54_=_C290 ,C55_=_C56 ,C55_=_C57 ,\nC55_=_C60 ,C55_=_C61 ,C55_=_C62 ,C55_=_C63 ,C55_=_C64 ,C55_=_C226 ,\nC55_=_C273 ,C55_=_C296 ,C56_=_C57 ,C56_=_C60 ,C56_=_C61 ,C56_=_C62 ,\nC56_=_C63 ,C56_=_C64 ,C57_=_C60 ,C57_=_C61 ,C57_=_C62 ,C57_=_C63 ,\nC57_=_C64 ,C57_=_C228 ,C57_=_C247 ,C57_=_C275 ,C60_=_C61 ,C60_=_C62 ,\nC60_=_C63 ,C60_=_C64 ,C60_=_C233 ,C60_=_C327 ,C61_=_C62 ,C61_=_C63 ,\nC61_=_C64 ,C61_=_C278 ,C62_=_C63 ,C62_=_C64 ,C62_=_C236 ,C62_=_C279 ,\nC62_=_C328 ,C63_=_C64 ,C63_=_C251 ,C63_=_C280 ,C64_=_C237 ,C64_=_C252 ,\nC71_=_C75 ,C71_=_C78 ,C71_=_C90 ,C71_=_C142 ,C71_=_C189 ,C71_=_C199 ,\nC71_=_C210 ,C71_=_C224 ,C71_=_C225 ,C71_=_C226 ,C71_=_C227 ,C71_=_C228 ,\nC71_=_C230 ,C71_=_C231 ,C71_=_C233 ,C71_=_C234 ,C71_=_C235 ,C71_=_C236 ,\nC71_=_C237 ,C75_=_C78 ,C75_=_C98 ,C75_=_C117 ,C75_=_C147 ,C75_=_C183 ,\nC75_=_C219</w:t>
      </w:r>
    </w:p>
    <w:p>
      <w:pPr>
        <w:pStyle w:val="PreformattedText"/>
        <w:bidi w:val="0"/>
        <w:spacing w:before="0" w:after="0"/>
        <w:jc w:val="left"/>
        <w:rPr/>
      </w:pPr>
      <w:r>
        <w:rPr/>
        <w:t xml:space="preserve"> </w:t>
      </w:r>
      <w:r>
        <w:rPr/>
        <w:t>,C75_=_C243 ,C75_=_C296 ,C75_=_C321 ,C75_=_C327 ,C75_=_C328 ,\nC78_=_C100 ,C78_=_C120 ,C78_=_C132 ,C78_=_C148 ,C78_=_C185 ,C78_=_C204 ,\nC78_=_C290 ,C78_=_C319 ,C78_=_C323 ,C78_=_C330 ,C90_=_C98 ,C90_=_C100 ,\nC90_=_C142 ,C90_=_C189 ,C90_=_C199 ,C90_=_C210 ,C90_=_C224 ,C90_=_C225 ,\nC90_=_C226 ,C90_=_C227 ,C90_=_C228 ,C90_=_C230 ,C90_=_C231 ,C90_=_C233 ,\nC90_=_C234 ,C90_=_C235 ,C90_=_C236 ,C90_=_C237 ,C98_=_C100 ,C98_=_C117 ,\nC98_=_C147 ,C98_=_C183 ,C98_=_C219 ,C98_=_C243 ,C98_=_C296 ,C98_=_C321 ,\nC98_=_C327 ,C98_=_C328 ,C100_=_C120 ,C100_=_C132 ,C100_=_C148 ,C100_=_C185 ,\nC100_=_C204 ,C100_=_C290 ,C100_=_C319 ,C100_=_C323 ,C100_=_C330 ,C110_=_C117 ,\nC110_=_C120 ,C110_=_C153 ,C110_=_C166 ,C110_=_C175 ,C110_=_C190 ,C110_=_C212 ,\nC110_=_C238 ,C110_=_C247 ,C110_=_C249 ,C110_=_C251 ,C110_=_C252 ,C117_=_C120 ,\nC117_=_C147 ,C117_=_C183 ,C117_=_C219 ,C117_=_C243 ,C117_=_C296 ,C117_=_C321 ,\nC117_=_C327 ,C117_=_C328 ,C120_=_C132 ,C120_=_C148 ,C120_=_C185 ,C120_=_C204 ,\nC120_=_C290 ,C120_=_C319 ,C120_=_C323 ,C120_=_C330 ,C132_=_C148 ,C132_=_C185 ,\nC132_=_C204 ,C132_=_C290 ,C132_=_C319 ,C132_=_C323 ,C132_=_C330 ,C142_=_C147 ,\nC142_=_C148 ,C142_=_C189 ,C142_=_C199 ,C142_=_C210 ,C142_=_C224 ,C142_=_C225 ,\nC142_=_C226 ,C142_=_C227 ,C142_=_C228 ,C142_=_C230 ,C142_=_C231 ,C142_=_C233 ,\nC142_=_C234 ,C142_=_C235 ,C142_=_C236 ,C142_=_C237 ,C147_=_C148 ,C147_=_C183 ,\nC147_=_C219 ,C147_=_C243 ,C147_=_C296 ,C147_=_C321 ,C147_=_C327 ,C147_=_C328 ,\nC148_=_C185 ,C148_=_C204 ,C148_=_C290 ,C148_=_C319 ,C148_=_C323 ,C148_=_C330 ,\nC153_=_C166 ,C153_=_C175 ,C153_=_C190 ,C153_=_C212 ,C153_=_C238 ,C153_=_C247 ,\nC153_=_C249 ,C153_=_C251 ,C153_=_C252 ,C166_=_C175 ,C166_=_C190 ,C166_=_C212 ,\nC166_=_C238 ,C166_=_C247 ,C166_=_C249 ,C166_=_C251 ,C166_=_C252 ,C175_=_C178 ,\nC175_=_C183 ,C175_=_C185 ,C175_=_C190 ,C175_=_C212 ,C175_=_C238 ,C175_=_C247 ,\nC175_=_C249 ,C175_=_C251 ,C175_=_C252 ,C178_=_C183 ,C178_=_C185 ,C178_=_C241 ,\nC178_=_C254 ,C178_=_C271 ,C178_=_C272 ,C178_=_C273 ,C178_=_C274 ,C178_=_C275 ,\nC178_=_C276 ,C178_=_C278 ,C178_=_C279 ,C178_=_C280 ,C183_=_C185 ,C183_=_C219 ,\nC183_=_C243 ,C183_=_C296 ,C183_=_C321 ,C183_=_C327 ,C183_=_C328 ,C185_=_C204 ,\nC185_=_C290 ,C185_=_C319 ,C185_=_C323 ,C185_=_C330 ,C189_=_C190 ,C189_=_C199 ,\nC189_=_C210 ,C189_=_C224 ,C189_=_C225 ,C189_=_C226 ,C189_=_C227 ,C189_=_C228 ,\nC189_=_C230 ,C189_=_C231 ,C189_=_C233 ,C189_=_C234 ,C189_=_C235 ,C189_=_C236 ,\nC189_=_C237 ,C190_=_C212 ,C190_=_C238 ,C190_=_C247 ,C190_=_C249 ,C190_=_C251 ,\nC190_=_C252 ,C199_=_C204 ,C199_=_C210 ,C199_=_C224 ,C199_=_C225 ,C199_=_C226 ,\nC199_=_C227 ,C199_=_C228 ,C199_=_C230 ,C199_=_C231 ,C199_=_C233 ,C199_=_C234 ,\nC199_=_C235 ,C199_=_C236 ,C199_=_C237 ,C204_=_C290 ,C204_=_C319 ,C204_=_C323 ,\nC204_=_C330 ,C210_=_C212 ,C210_=_C219 ,C210_=_C224 ,C210_=_C225 ,C210_=_C226 ,\nC210_=_C227 ,C210_=_C228 ,C210_=_C230 ,C210_=_C231 ,C210_=_C233 ,C210_=_C234 ,\nC210_=_C235 ,C210_=_C236 ,C210_=_C237 ,C212_=_C219 ,C212_=_C238 ,C212_=_C247 ,\nC212_=_C249 ,C212_=_C251 ,C212_=_C252 ,C219_=_C243 ,C219_=_C296 ,C219_=_C321 ,\nC219_=_C327 ,C219_=_C328 ,C224_=_C225 ,C224_=_C226 ,C224_=_C227 ,C224_=_C228 ,\nC224_=_C230 ,C224_=_C231 ,C224_=_C233 ,C224_=_C234 ,C224_=_C235 ,C224_=_C236 ,\nC224_=_C237 ,C224_=_C254 ,C225_=_C226 ,C225_=_C227 ,C225_=_C228 ,C225_=_C230 ,\nC225_=_C231 ,C225_=_C233 ,C225_=_C234 ,C225_=_C235 ,C225_=_C236 ,C225_=_C237 ,\nC225_=_C271 ,C226_=_C227 ,C226_=_C228 ,C226_=_C230 ,C226_=_C231 ,C226_=_C233 ,\nC226_=_C234 ,C226_=_C235 ,C226_=_C236 ,C226_=_C237 ,C226_=_C273 ,C226_=_C296 ,\nC227_=_C228 ,C227_=_C230 ,C227_=_C231 ,C227_=_C233 ,C227_=_C234 ,C227_=_C235 ,\nC227_=_C236 ,C227_=_C237 ,C227_=_C274 ,C228_=_C230 ,C228_=_C231 ,C228_=_C233 ,\nC228_=_C234 ,C228_=_C235 ,C228_=_C236 ,C228_=_C237 ,C228_=_C247 ,C228_=_C275 ,\nC230_=_C231 ,C230_=_C233 ,C230_=_C234 ,C230_=_C235 ,C230_=_C236 ,C230_=_C237 ,\nC230_=_C249 ,C230_=_C330 ,C231_=_C233 ,C231_=_C234 ,C231_=_C235 ,C231_=_C236 ,\nC231_=_C237 ,C231_=_C276 ,C233_=_C234 ,C233_=_C235 ,C233_=_C236 ,C233_=_C237 ,\nC233_=_C327 ,C234_=_C235 ,C234_=_C236 ,C234_=_C237 ,C235_=_C236 ,C235_=_C237 ,\nC236_=_C237 ,C236_=_C279 ,C236_=_C328 ,C237_=_C252 ,C238_=_C241 ,C238_=_C243 ,\nC238_=_C247 ,C238_=_C249 ,C238_=_C251 ,C238_=_C252 ,C241_=_C243 ,C241_=_C254 ,\nC241_=_C271 ,C241_=_C272 ,C241_=_C273 ,C241_=_C274 ,C241_=_C275 ,C241_=_C276 ,\nC241_=_C278 ,C241_=_C279 ,C241_=_C280 ,C243_=_C296 ,C243_=_C321 ,C243_=_C327 ,\nC243_=_C328 ,C247_=_C249 ,C247_=_C251 ,C247_=_C252 ,C247_=_C275 ,C249_=_C251 ,\nC249_=_C252 ,C249_=_C330 ,C251_=_C252 ,C251_=_C280 ,C254_=_C271 ,C254_=_C272 ,\nC254_=_C273 ,C254_=_C274 ,C254_=_C275 ,C254_=_C276 ,C254_=_C278 ,C254_=_C279 ,\nC254_=_C280 ,C271_=_C272 ,C271_=_C273 ,C271_=_C274 ,C271_=_C275 ,C271_=_C276 ,\nC271_=_C278 ,C271_=_C279 ,C271_=_C280 ,C272_=_C273 ,C272_=_C274 ,C272_=_C275 ,\nC272_=_C276 ,C272_=_C278 ,C272_=_C279 ,C272_=_C280 ,C272_=_C290 ,C273_=_C274 ,\nC273_=_C275 ,C273_=_C276 ,C273_=_C278 ,C273_=_C279 ,C273_=_C280 ,C273_=_C296 ,\nC274_=_C275 ,C274_=_C276 ,C274_=_C278 ,C274_=_C279 ,C274_=_C280 ,C275_=_C276 ,\nC275_=_C278 ,C275_=_C279 ,C275_=_C280 ,C276_=_C278 ,C276_=_C279 ,C276_=_C280 ,\nC278_=_C279 ,C278_=_C280 ,C279_=_C280 ,C279_=_C328 ,C290_=_C319 ,C290_=_C323 ,\nC290_=_C330 ,C296_=_C321 ,C296_=_C327 ,C296_=_C328 ,C319_=_C323 ,C319_=_C330 ,\nC321_=_C323 ,C321_=_C327 ,C321_=_C328 ,C323_=_C330 ,C327_=_C328 ,"];21[shape=box, label="id:21 level: 2\n115: C5 C15 C21 C30 C31 \nC34 C44 C45 C52 C57 C63 \nC64 C65 C66 C67 C69 C71 \nC72 C73 C74 C75 C76 C77 \nC78 C79 C80 C81 C82 C86 \nC87 C92 C96 C105 C107 C108 \nC111 C125 C128 C129 C137 C139 \nC140 C150 C151 C154 C164 C165 \nC166 C167 C168 C170 C171 C172 \nC173 C174 C175 C178 C179 C180 \nC181 C182 C183 C184 C185 C186 \nC188 C189 C190 C191 C193 C194 \nC195 C196 C197 C200 C209 C213 \nC216 C222 C224 C228 C237 C239 \nC240 C245 C247 C251 C252 C254 \nC255 C256 C257 C258 C259 C261 \nC262 C263 C264 C265 C266 C267 \nC268 C270 C275 C280 C286 C300 \nC313 C314 C315 C325 C338 C340 \nC342 C343 \n983: C5_=_C15( C5 C15 ) C5_=_C21( C5 C21 ) C5_=_C52( C5 C52 ) C5_=_C73( C5 C73 ) C5_=_C92( C5 C92 ) \nC5_=_C111( C5 C111 ) C5_=_C213( C5 C213 ) C5_=_C240( C5 C240 ) C5_=_C262( C5 C262 ) C5_=_C263( C5 C263 ) C5_=_C264( C5 C264 ) \nC5_=_C265( C5 C265 ) C5_=_C266( C5 C266 ) C5_=_C267( C5 C267 ) C5_=_C268( C5 C268 ) C5_=_C270( C5 C270 ) C15_=_C64( C15 C64 ) \nC15_=_C105( C15 C105 ) C15_=_C137( C15 C137 ) C15_=_C165( C15 C165 ) C15_=_C237( C15 C237 ) C15_=_C252( C15 C252 ) C15_=_C261( C15 C261 ) \nC15_=_C270( C15 C270 ) C15_=_C300( C15 C300 ) C15_=_C338( C15 C338 ) C15_=_C340( C15 C340 ) C15_=_C342( C15 C342 ) C15_=_C343( C15 C343 ) \nC21_=_C52( C21 C52 ) C21_=_C73( C21 C73 ) C21_=_C92( C21 C92 ) C21_=_C111( C21 C111 ) C21_=_C213( C21 C213 ) C21_=_C240( C21 C240 ) \nC21_=_C262( C21 C262 ) C21_=_C263( C21 C263 ) C21_=_C264( C21 C264 ) C21_=_C265( C21 C265 ) C21_=_C266( C21 C266 ) C21_=_C267( C21 C267 ) \nC21_=_C268( C21 C268 ) C21_=_C270( C21 C270 ) C30_=_C31( C30 C31 ) C30_=_C34( C30 C34 ) C30_=_C44( C30 C44 ) C30_=_C69( C30 C69 ) \nC30_=_C140( C30 C140 ) C30_=_C172( C30 C172 ) C30_=_C173( C30 C173 ) C30_=_C174( C30 C174 ) C30_=_C175( C30 C175 ) C30_=_C178( C30 C178 ) \nC30_=_C179( C30 C179 ) C30_=_C180( C30 C180 ) C30_=_C181( C30 C181 ) C30_=_C182( C30 C182 ) C30_=_C183( C30 C183 ) C30_=_C184( C30 C184 ) \nC30_=_C185( C30 C185 ) C30_=_C186( C30 C186 ) C31_=_C34( C31 C34 ) C31_=_C44( C31 C44 ) C31_=_C87( C31 C87 ) C31_=_C108( C31 C108 ) \nC31_=_C125( C31 C125 ) C31_=_C172( C31 C172 ) C31_=_C188( C31 C188 ) C31_=_C189( C31 C189 ) C31_=_C190( C31 C190 ) C31_=_C191( C31 C191 ) \nC31_=_C193( C31 C193 ) C31_=_C194( C31 C194 ) C31_=_C195( C31 C195 ) C31_=_C196( C31 C196 ) C31_=_C197( C31 C197 ) C34_=_C44( C34 C44 ) \nC34_=_C72( C34 C72 ) C34_=_C128( C34 C128 ) C34_=_C154( C34 C154 ) C34_=_C200( C34 C200 ) C34_=_C224( C34 C224 ) C34_=_C239( C34 C239 ) \nC34_=_C254( C34 C254 ) C34_=_C255( C34 C255 ) C34_=_C256( C34 C256 ) C34_=_C257( C34 C257 ) C34_=_C258( C34 C258 ) C34_=_C259( C34 C259 ) \nC34_=_C261( C34 C261 ) C44_=_C63( C44 C63 ) C44_=_C82( C44 C82 ) C44_=_C150( C44 C150 ) C44_=_C164( C44 C164 ) C44_=_C197( C44 C197 ) \nC44_=_C209( C44 C209 ) C44_=_C222( C44 C222 ) C44_=_C245( C44 C245 ) C44_=_C251( C44 C251 ) C44_=_C280( C44 C280 ) C44_=_C286( C44 C286 ) \nC44_=_C313( C44 C313 ) C44_=_C315( C44 C315 ) C44_=_C325( C44 C325 ) C45_=_C52( C45 C52 ) C45_=_C57( C45 C57 ) C45_=_C63( C45 C63 ) \nC45_=_C64( C45 C64 ) C45_=_C65( C45 C65 ) C45_=_C66( C45 C66 ) C45_=_C67( C45 C67 ) C45_=_C69( C45 C69 ) C45_=_C71( C45 C71 ) \nC45_=_C72( C45 C72 ) C45_=_C73( C45 C73 ) C45_=_C74( C45 C74 ) C45_=_C75( C45 C75 ) C45_=_C76( C45 C76 ) C45_=_C77( C45 C77 ) \nC45_=_C78( C45 C78 ) C45_=_C79( C45 C79 ) C45_=_C80( C45 C80 ) C45_=_C81( C45 C81 ) C45_=_C82( C45 C82 ) C52_=_C57( C52 C57 ) \nC52_=_C63( C52 C63 ) C52_=_C64( C52 C64 ) C52_=_C73( C52 C73 ) C52_=_C92( C52 C92 ) C52_=_C111( C52 C111 ) C52_=_C213( C52 C213 ) \nC52_=_C240( C52 C240 ) C52_=_C262( C52 C262 ) C52_=_C263( C52 C263 ) C52_=_C264( C52 C264 ) C52_=_C265( C52 C265 ) C52_=_C266( C52 C266 ) \nC52_=_C267( C52 C267 ) C52_=_C268( C52 C268 ) C52_=_C270( C52 C270 ) C57_=_C63( C57 C63 ) C57_=_C64( C57 C64 ) C57_=_C96( C57 C96 ) \nC57_=_C129( C57 C129 ) C57_=_C216( C57 C216 ) C57_=_C228( C57 C228 ) C57_=_C247( C57 C247 ) C57_=_C275( C57 C275 ) C57_=_C314( C57 C314 ) \nC57_=_C315( C57 C315 ) C63_=_C64( C63 C64 ) C63_=_C82( C63 C82 ) C63_=_C150( C63 C150 ) C63_=_C164( C63 C164 ) C63_=_C197( C63 C197 ) \nC63_=_C209( C63 C209 ) C63_=_C222( C63 C222 ) C63_=_C245( C63 C245 ) C63_=_C251( C63 C251 ) C63_=_C280( C63 C280 ) C63_=_C286( C63 C286 ) \nC63_=_C313( C63 C313 ) C63_=_C315( C63 C315 ) C63_=_C325( C63 C325 ) C64_=_C105( C64 C105 ) C64_=_C137( C64 C137 ) C64_=_C165( C64 C165 ) \nC64_=_C237( C64 C237 ) C64_=_C252( C64 C252 ) C64_=_C261( C64 C261 ) C64_=_C270( C64 C270 ) C64_=_C300( C64 C300 ) C64_=_C338( C64 C338</w:t>
      </w:r>
    </w:p>
    <w:p>
      <w:pPr>
        <w:pStyle w:val="PreformattedText"/>
        <w:bidi w:val="0"/>
        <w:spacing w:before="0" w:after="0"/>
        <w:jc w:val="left"/>
        <w:rPr/>
      </w:pPr>
      <w:r>
        <w:rPr/>
        <w:t xml:space="preserve"> </w:t>
      </w:r>
      <w:r>
        <w:rPr/>
        <w:t>) \nC64_=_C340( C64 C340 ) C64_=_C342( C64 C342 ) C64_=_C343( C64 C343 ) C65_=_C66( C65 C66 ) C65_=_C67( C65 C67 ) C65_=_C69( C65 C69 ) \nC65_=_C71( C65 C71 ) C65_=_C72( C65 C72 ) C65_=_C73( C65 C73 ) C65_=_C74( C65 C74 ) C65_=_C75( C65 C75 ) C65_=_C76( C65 C76 ) \nC65_=_C77( C65 C77 ) C65_=_C78( C65 C78 ) C65_=_C79( C65 C79 ) C65_=_C80( C65 C80 ) C65_=_C81( C65 C81 ) C65_=_C82( C65 C82 ) \nC65_=_C86( C65 C86 ) C65_=_C87( C65 C87 ) C65_=_C92( C65 C92 ) C65_=_C96( C65 C96 ) C65_=_C105( C65 C105 ) C66_=_C67( C66 C67 ) \nC66_=_C69( C66 C69 ) C66_=_C71( C66 C71 ) C66_=_C72( C66 C72 ) C66_=_C73( C66 C73 ) C66_=_C74( C66 C74 ) C66_=_C75( C66 C75 ) \nC66_=_C76( C66 C76 ) C66_=_C77( C66 C77 ) C66_=_C78( C66 C78 ) C66_=_C79( C66 C79 ) C66_=_C80( C66 C80 ) C66_=_C81( C66 C81 ) \nC66_=_C82( C66 C82 ) C66_=_C125( C66 C125 ) C66_=_C128( C66 C128 ) C66_=_C129( C66 C129 ) C66_=_C137( C66 C137 ) C67_=_C69( C67 C69 ) \nC67_=_C71( C67 C71 ) C67_=_C72( C67 C72 ) C67_=_C73( C67 C73 ) C67_=_C74( C67 C74 ) C67_=_C75( C67 C75 ) C67_=_C76( C67 C76 ) \nC67_=_C77( C67 C77 ) C67_=_C78( C67 C78 ) C67_=_C79( C67 C79 ) C67_=_C80( C67 C80 ) C67_=_C81( C67 C81 ) C67_=_C82( C67 C82 ) \nC67_=_C151( C67 C151 ) C67_=_C154( C67 C154 ) C67_=_C164( C67 C164 ) C67_=_C165( C67 C165 ) C69_=_C71( C69 C71 ) C69_=_C72( C69 C72 ) \nC69_=_C73( C69 C73 ) C69_=_C74( C69 C74 ) C69_=_C75( C69 C75 ) C69_=_C76( C69 C76 ) C69_=_C77( C69 C77 ) C69_=_C78( C69 C78 ) \nC69_=_C79( C69 C79 ) C69_=_C80( C69 C80 ) C69_=_C81( C69 C81 ) C69_=_C82( C69 C82 ) C69_=_C140( C69 C140 ) C69_=_C172( C69 C172 ) \nC69_=_C173( C69 C173 ) C69_=_C174( C69 C174 ) C69_=_C175( C69 C175 ) C69_=_C178( C69 C178 ) C69_=_C179( C69 C179 ) C69_=_C180( C69 C180 ) \nC69_=_C181( C69 C181 ) C69_=_C182( C69 C182 ) C69_=_C183( C69 C183 ) C69_=_C184( C69 C184 ) C69_=_C185( C69 C185 ) C69_=_C186( C69 C186 ) \nC71_=_C72( C71 C72 ) C71_=_C73( C71 C73 ) C71_=_C74( C71 C74 ) C71_=_C75( C71 C75 ) C71_=_C76( C71 C76 ) C71_=_C77( C71 C77 ) \nC71_=_C78( C71 C78 ) C71_=_C79( C71 C79 ) C71_=_C80( C71 C80 ) C71_=_C81( C71 C81 ) C71_=_C82( C71 C82 ) C71_=_C189( C71 C189 ) \nC71_=_C224( C71 C224 ) C71_=_C228( C71 C228 ) C71_=_C237( C71 C237 ) C72_=_C73( C72 C73 ) C72_=_C74( C72 C74 ) C72_=_C75( C72 C75 ) \nC72_=_C76( C72 C76 ) C72_=_C77( C72 C77 ) C72_=_C78( C72 C78 ) C72_=_C79( C72 C79 ) C72_=_C80( C72 C80 ) C72_=_C81( C72 C81 ) \nC72_=_C82( C72 C82 ) C72_=_C128( C72 C128 ) C72_=_C154( C72 C154 ) C72_=_C200( C72 C200 ) C72_=_C224( C72 C224 ) C72_=_C239( C72 C239 ) \nC72_=_C254( C72 C254 ) C72_=_C255( C72 C255 ) C72_=_C256( C72 C256 ) C72_=_C257( C72 C257 ) C72_=_C258( C72 C258 ) C72_=_C259( C72 C259 ) \nC72_=_C261( C72 C261 ) C73_=_C74( C73 C74 ) C73_=_C75( C73 C75 ) C73_=_C76( C73 C76 ) C73_=_C77( C73 C77 ) C73_=_C78( C73 C78 ) \nC73_=_C79( C73 C79 ) C73_=_C80( C73 C80 ) C73_=_C81( C73 C81 ) C73_=_C82( C73 C82 ) C73_=_C92( C73 C92 ) C73_=_C111( C73 C111 ) \nC73_=_C213( C73 C213 ) C73_=_C240( C73 C240 ) C73_=_C262( C73 C262 ) C73_=_C263( C73 C263 ) C73_=_C264( C73 C264 ) C73_=_C265( C73 C265 ) \nC73_=_C266( C73 C266 ) C73_=_C267( C73 C267 ) C73_=_C268( C73 C268 ) C73_=_C270( C73 C270 ) C74_=_C75( C74 C75 ) C74_=_C76( C74 C76 ) \nC74_=_C77( C74 C77 ) C74_=_C78( C74 C78 ) C74_=_C79( C74 C79 ) C74_=_C80( C74 C80 ) C74_=_C81( C74 C81 ) C74_=_C82( C74 C82 ) \nC74_=_C181( C74 C181 ) C74_=_C193( C74 C193 ) C75_=_C76( C75 C76 ) C75_=_C77( C75 C77 ) C75_=_C78( C75 C78 ) C75_=_C79( C75 C79 ) \nC75_=_C80( C75 C80 ) C75_=_C81( C75 C81 ) C75_=_C82( C75 C82 ) C75_=_C183( C75 C183 ) C76_=_C77( C76 C77 ) C76_=_C78( C76 C78 ) \nC76_=_C79( C76 C79 ) C76_=_C80( C76 C80 ) C76_=_C81( C76 C81 ) C76_=_C82( C76 C82 ) C76_=_C170( C76 C170 ) C76_=_C264( C76 C264 ) \nC77_=_C78( C77 C78 ) C77_=_C79( C77 C79 ) C77_=_C80( C77 C80 ) C77_=_C81( C77 C81 ) C77_=_C82( C77 C82 ) C77_=_C171( C77 C171 ) \nC77_=_C184( C77 C184 ) C77_=_C194( C77 C194 ) C77_=_C257( C77 C257 ) C77_=_C265( C77 C265 ) C78_=_C79( C78 C79 ) C78_=_C80( C78 C80 ) \nC78_=_C81( C78 C81 ) C78_=_C82( C78 C82 ) C78_=_C185( C78 C185 ) C79_=_C80( C79 C80 ) C79_=_C81( C79 C81 ) C79_=_C82( C79 C82 ) \nC79_=_C258( C79 C258 ) C79_=_C338( C79 C338 ) C80_=_C81( C80 C81 ) C80_=_C82( C80 C82 ) C80_=_C196( C80 C196 ) C80_=_C259( C80 C259 ) \nC80_=_C267( C80 C267 ) C80_=_C340( C80 C340 ) C81_=_C82( C81 C82 ) C81_=_C186( C81 C186 ) C81_=_C343( C81 C343 ) C82_=_C150( C82 C150 ) \nC82_=_C164( C82 C164 ) C82_=_C197( C82 C197 ) C82_=_C209( C82 C209 ) C82_=_C222( C82 C222 ) C82_=_C245( C82 C245 ) C82_=_C251( C82 C251 ) \nC82_=_C280( C82 C280 ) C82_=_C286( C82 C286 ) C82_=_C313( C82 C313 ) C82_=_C315( C82 C315 ) C82_=_C325( C82 C325 ) C86_=_C87( C86 C87 ) \nC86_=_C92( C86 C92 ) C86_=_C96( C86 C96 ) C86_=_C105( C86 C105 ) C86_=_C107( C86 C107 ) C86_=_C139( C86 C139 ) C86_=_C151( C86 C151 ) \nC86_=_C166( C86 C166 ) C86_=_C167( C86 C167 ) C86_=_C168( C86 C168 ) C86_=_C170( C86 C170 ) C86_=_C171( C86 C171 ) C87_=_C92( C87 C92 ) \nC87_=_C96( C87 C96 ) C87_=_C105( C87 C105 ) C87_=_C108( C87 C108 ) C87_=_C125( C87 C125 ) C87_=_C172( C87 C172 ) C87_=_C188( C87 C188 ) \nC87_=_C189( C87 C189 ) C87_=_C190( C87 C190 ) C87_=_C191( C87 C191 ) C87_=_C193( C87 C193 ) C87_=_C194( C87 C194 ) C87_=_C195( C87 C195 ) \nC87_=_C196( C87 C196 ) C87_=_C197( C87 C197 ) C92_=_C96( C92 C96 ) C92_=_C105( C92 C105 ) C92_=_C111( C92 C111 ) C92_=_C213( C92 C213 ) \nC92_=_C240( C92 C240 ) C92_=_C262( C92 C262 ) C92_=_C263( C92 C263 ) C92_=_C264( C92 C264 ) C92_=_C265( C92 C265 ) C92_=_C266( C92 C266 ) \nC92_=_C267( C92 C267 ) C92_=_C268( C92 C268 ) C92_=_C270( C92 C270 ) C96_=_C105( C96 C105 ) C96_=_C129( C96 C129 ) C96_=_C216( C96 C216 ) \nC96_=_C228( C96 C228 ) C96_=_C247( C96 C247 ) C96_=_C275( C96 C275 ) C96_=_C314( C96 C314 ) C96_=_C315( C96 C315 ) C105_=_C137( C105 C137 ) \nC105_=_C165( C105 C165 ) C105_=_C237( C105 C237 ) C105_=_C252( C105 C252 ) C105_=_C261( C105 C261 ) C105_=_C270( C105 C270 ) C105_=_C300( C105 C300 ) \nC105_=_C338( C105 C338 ) C105_=_C340( C105 C340 ) C105_=_C342( C105 C342 ) C105_=_C343( C105 C343 ) C107_=_C108( C107 C108 ) C107_=_C111( C107 C111 ) \nC107_=_C139( C107 C139 ) C107_=_C151( C107 C151 ) C107_=_C166( C107 C166 ) C107_=_C167( C107 C167 ) C107_=_C168( C107 C168 ) C107_=_C170( C107 C170 ) \nC107_=_C171( C107 C171 ) C108_=_C111( C108 C111 ) C108_=_C125( C108 C125 ) C108_=_C172( C108 C172 ) C108_=_C188( C108 C188 ) C108_=_C189( C108 C189 ) \nC108_=_C190( C108 C190 ) C108_=_C191( C108 C191 ) C108_=_C193( C108 C193 ) C108_=_C194( C108 C194 ) C108_=_C195( C108 C195 ) C108_=_C196( C108 C196 ) \nC108_=_C197( C108 C197 ) C111_=_C213( C111 C213 ) C111_=_C240( C111 C240 ) C111_=_C262( C111 C262 ) C111_=_C263( C111 C263 ) C111_=_C264( C111 C264 ) \nC111_=_C265( C111 C265 ) C111_=_C266( C111 C266 ) C111_=_C267( C111 C267 ) C111_=_C268( C111 C268 ) C111_=_C270( C111 C270 ) C125_=_C128( C125 C128 ) \nC125_=_C129( C125 C129 ) C125_=_C137( C125 C137 ) C125_=_C172( C125 C172 ) C125_=_C188( C125 C188 ) C125_=_C189( C125 C189 ) C125_=_C190( C125 C190 ) \nC125_=_C191( C125 C191 ) C125_=_C193( C125 C193 ) C125_=_C194( C125 C194 ) C125_=_C195( C125 C195 ) C125_=_C196( C125 C196 ) C125_=_C197( C125 C197 ) \nC128_=_C129( C128 C129 ) C128_=_C137( C128 C137 ) C128_=_C154( C128 C154 ) C128_=_C200( C128 C200 ) C128_=_C224( C128 C224 ) C128_=_C239( C128 C239 ) \nC128_=_C254( C128 C254 ) C128_=_C255( C128 C255 ) C128_=_C256( C128 C256 ) C128_=_C257( C128 C257 ) C128_=_C258( C128 C258 ) C128_=_C259( C128 C259 ) \nC128_=_C261( C128 C261 ) C129_=_C137( C129 C137 ) C129_=_C216( C129 C216 ) C129_=_C228( C129 C228 ) C129_=_C247( C129 C247 ) C129_=_C275( C129 C275 ) \nC129_=_C314( C129 C314 ) C129_=_C315( C129 C315 ) C137_=_C165( C137 C165 ) C137_=_C237( C137 C237 ) C137_=_C252( C137 C252 ) C137_=_C261( C137 C261 ) \nC137_=_C270( C137 C270 ) C137_=_C300( C137 C300 ) C137_=_C338( C137 C338 ) C137_=_C340( C137 C340 ) C137_=_C342( C137 C342 ) C137_=_C343( C137 C343 ) \nC139_=_C140( C139 C140 ) C139_=_C150( C139 C150 ) C139_=_C151( C139 C151 ) C139_=_C166( C139 C166 ) C139_=_C167( C139 C167 ) C139_=_C168( C139 C168 ) \nC139_=_C170( C139 C170 ) C139_=_C171( C139 C171 ) C140_=_C150( C140 C150 ) C140_=_C172( C140 C172 ) C140_=_C173( C140 C173 ) C140_=_C174( C140 C174 ) \nC140_=_C175( C140 C175 ) C140_=_C178( C140 C178 ) C140_=_C179( C140 C179 ) C140_=_C180( C140 C180 ) C140_=_C181( C140 C181 ) C140_=_C182( C140 C182 ) \nC140_=_C183( C140 C183 ) C140_=_C184( C140 C184 ) C140_=_C185( C140 C185 ) C140_=_C186( C140 C186 ) C150_=_C164( C150 C164 ) C150_=_C197( C150 C197 ) \nC150_=_C209( C150 C209 ) C150_=_C222( C150 C222 ) C150_=_C245( C150 C245 ) C150_=_C251( C150 C251 ) C150_=_C280( C150 C280 ) C150_=_C286( C150 C286 ) \nC150_=_C313( C150 C313 ) C150_=_C315( C150 C315 ) C150_=_C325( C150 C325 ) C151_=_C154( C151 C154 ) C151_=_C164( C151 C164 ) C151_=_C165( C151 C165 ) \nC151_=_C166( C151 C166 ) C151_=_C167( C151 C167 ) C151_=_C168( C151 C168 ) C151_=_C170( C151 C170 ) C151_=_C171( C151 C171 ) C154_=_C164( C154 C164 ) \nC154_=_C165( C154 C165 ) C154_=_C200( C154 C200 ) C154_=_C224( C154 C224 ) C154_=_C239( C154 C239 ) C154_=_C254( C154 C254 ) C154_=_C255( C154 C255 ) \nC154_=_C256( C154 C256 ) C154_=_C257( C154 C257 ) C154_=_C258( C154 C258 ) C154_=_C259( C154 C259 ) C154_=_C261( C154 C261 ) C164_=_C165( C164 C165 ) \nC164_=_C197( C164 C197 ) C164_=_C209( C164 C209 ) C164_=_C222( C164 C222 ) C164_=_C245( C164 C245 ) C164_=_C251( C164 C251 ) C164_=_C280( C164 C280 ) \nC164_=_C286( C164 C286 ) C164_=_C313( C164 C313 ) C164_=_C315( C164 C315 ) C164_=_C325( C164 C325 ) C165_=_C237( C165 C237 ) C165_=_C252( C165 C252 ) \nC165_=_C261( C165 C261 ) C165_=_C270( C165 C270 ) C165_=_C300( C165 C300 ) C165_=_C338( C165 C338 ) C165_=_C340( C165 C340 ) C165_=_C342( C165 C342 ) \nC165_=_C343( C165 C343 ) C166_=_C167( C166 C167 ) C166_=_C168( C166 C168 ) C166_=_C170( C166 C170 ) C166_=_C171( C166 C171 ) C166_=_C175( C166 C175 ) \nC166_=_C190( C166 C190 ) C166_=_C247(</w:t>
      </w:r>
    </w:p>
    <w:p>
      <w:pPr>
        <w:pStyle w:val="PreformattedText"/>
        <w:bidi w:val="0"/>
        <w:spacing w:before="0" w:after="0"/>
        <w:jc w:val="left"/>
        <w:rPr/>
      </w:pPr>
      <w:r>
        <w:rPr/>
        <w:t xml:space="preserve"> </w:t>
      </w:r>
      <w:r>
        <w:rPr/>
        <w:t>C166 C247 ) C166_=_C251( C166 C251 ) C166_=_C252( C166 C252 ) C167_=_C168( C167 C168 ) C167_=_C170( C167 C170 ) \nC167_=_C171( C167 C171 ) C167_=_C256( C167 C256 ) C167_=_C262( C167 C262 ) C168_=_C170( C168 C170 ) C168_=_C171( C168 C171 ) C168_=_C300( C168 C300 ) \nC170_=_C171( C170 C171 ) C170_=_C264( C170 C264 ) C171_=_C184( C171 C184 ) C171_=_C194( C171 C194 ) C171_=_C257( C171 C257 ) C171_=_C265( C171 C265 ) \nC172_=_C173( C172 C173 ) C172_=_C174( C172 C174 ) C172_=_C175( C172 C175 ) C172_=_C178( C172 C178 ) C172_=_C179( C172 C179 ) C172_=_C180( C172 C180 ) \nC172_=_C181( C172 C181 ) C172_=_C182( C172 C182 ) C172_=_C183( C172 C183 ) C172_=_C184( C172 C184 ) C172_=_C185( C172 C185 ) C172_=_C186( C172 C186 ) \nC172_=_C188( C172 C188 ) C172_=_C189( C172 C189 ) C172_=_C190( C172 C190 ) C172_=_C191( C172 C191 ) C172_=_C193( C172 C193 ) C172_=_C194( C172 C194 ) \nC172_=_C195( C172 C195 ) C172_=_C196( C172 C196 ) C172_=_C197( C172 C197 ) C173_=_C174( C173 C174 ) C173_=_C175( C173 C175 ) C173_=_C178( C173 C178 ) \nC173_=_C179( C173 C179 ) C173_=_C180( C173 C180 ) C173_=_C181( C173 C181 ) C173_=_C182( C173 C182 ) C173_=_C183( C173 C183 ) C173_=_C184( C173 C184 ) \nC173_=_C185( C173 C185 ) C173_=_C186( C173 C186 ) C173_=_C213( C173 C213 ) C173_=_C216( C173 C216 ) C173_=_C222( C173 C222 ) C174_=_C175( C174 C175 ) \nC174_=_C178( C174 C178 ) C174_=_C179( C174 C179 ) C174_=_C180( C174 C180 ) C174_=_C181( C174 C181 ) C174_=_C182( C174 C182 ) C174_=_C183( C174 C183 ) \nC174_=_C184( C174 C184 ) C174_=_C185( C174 C185 ) C174_=_C186( C174 C186 ) C174_=_C239( C174 C239 ) C174_=_C240( C174 C240 ) C174_=_C245( C174 C245 ) \nC175_=_C178( C175 C178 ) C175_=_C179( C175 C179 ) C175_=_C180( C175 C180 ) C175_=_C181( C175 C181 ) C175_=_C182( C175 C182 ) C175_=_C183( C175 C183 ) \nC175_=_C184( C175 C184 ) C175_=_C185( C175 C185 ) C175_=_C186( C175 C186 ) C175_=_C190( C175 C190 ) C175_=_C247( C175 C247 ) C175_=_C251( C175 C251 ) \nC175_=_C252( C175 C252 ) C178_=_C179( C178 C179 ) C178_=_C180( C178 C180 ) C178_=_C181( C178 C181 ) C178_=_C182( C178 C182 ) C178_=_C183( C178 C183 ) \nC178_=_C184( C178 C184 ) C178_=_C185( C178 C185 ) C178_=_C186( C178 C186 ) C178_=_C254( C178 C254 ) C178_=_C275( C178 C275 ) C178_=_C280( C178 C280 ) \nC179_=_C180( C179 C180 ) C179_=_C181( C179 C181 ) C179_=_C182( C179 C182 ) C179_=_C183( C179 C183 ) C179_=_C184( C179 C184 ) C179_=_C185( C179 C185 ) \nC179_=_C186( C179 C186 ) C179_=_C255( C179 C255 ) C179_=_C286( C179 C286 ) C180_=_C181( C180 C181 ) C180_=_C182( C180 C182 ) C180_=_C183( C180 C183 ) \nC180_=_C184( C180 C184 ) C180_=_C185( C180 C185 ) C180_=_C186( C180 C186 ) C180_=_C263( C180 C263 ) C181_=_C182( C181 C182 ) C181_=_C183( C181 C183 ) \nC181_=_C184( C181 C184 ) C181_=_C185( C181 C185 ) C181_=_C186( C181 C186 ) C181_=_C193( C181 C193 ) C182_=_C183( C182 C183 ) C182_=_C184( C182 C184 ) \nC182_=_C185( C182 C185 ) C182_=_C186( C182 C186 ) C182_=_C314( C182 C314 ) C182_=_C325( C182 C325 ) C183_=_C184( C183 C184 ) C183_=_C185( C183 C185 ) \nC183_=_C186( C183 C186 ) C184_=_C185( C184 C185 ) C184_=_C186( C184 C186 ) C184_=_C194( C184 C194 ) C184_=_C257( C184 C257 ) C184_=_C265( C184 C265 ) \nC185_=_C186( C185 C186 ) C186_=_C343( C186 C343 ) C188_=_C189( C188 C189 ) C188_=_C190( C188 C190 ) C188_=_C191( C188 C191 ) C188_=_C193( C188 C193 ) \nC188_=_C194( C188 C194 ) C188_=_C195( C188 C195 ) C188_=_C196( C188 C196 ) C188_=_C197( C188 C197 ) C188_=_C200( C188 C200 ) C188_=_C209( C188 C209 ) \nC189_=_C190( C189 C190 ) C189_=_C191( C189 C191 ) C189_=_C193( C189 C193 ) C189_=_C194( C189 C194 ) C189_=_C195( C189 C195 ) C189_=_C196( C189 C196 ) \nC189_=_C197( C189 C197 ) C189_=_C224( C189 C224 ) C189_=_C228( C189 C228 ) C189_=_C237( C189 C237 ) C190_=_C191( C190 C191 ) C190_=_C193( C190 C193 ) \nC190_=_C194( C190 C194 ) C190_=_C195( C190 C195 ) C190_=_C196( C190 C196 ) C190_=_C197( C190 C197 ) C190_=_C247( C190 C247 ) C190_=_C251( C190 C251 ) \nC190_=_C252( C190 C252 ) C191_=_C193( C191 C193 ) C191_=_C194( C191 C194 ) C191_=_C195( C191 C195 ) C191_=_C196( C191 C196 ) C191_=_C197( C191 C197 ) \nC191_=_C313( C191 C313 ) C193_=_C194( C193 C194 ) C193_=_C195( C193 C195 ) C193_=_C196( C193 C196 ) C193_=_C197( C193 C197 ) C194_=_C195( C194 C195 ) \nC194_=_C196( C194 C196 ) C194_=_C197( C194 C197 ) C194_=_C257( C194 C257 ) C194_=_C265( C194 C265 ) C195_=_C196( C195 C196 ) C195_=_C197( C195 C197 ) \nC195_=_C266( C195 C266 ) C196_=_C197( C196 C197 ) C196_=_C259( C196 C259 ) C196_=_C267( C196 C267 ) C196_=_C340( C196 C340 ) C197_=_C209( C197 C209 ) \nC197_=_C222( C197 C222 ) C197_=_C245( C197 C245 ) C197_=_C251( C197 C251 ) C197_=_C280( C197 C280 ) C197_=_C286( C197 C286 ) C197_=_C313( C197 C313 ) \nC197_=_C315( C197 C315 ) C197_=_C325( C197 C325 ) C200_=_C209( C200 C209 ) C200_=_C224( C200 C224 ) C200_=_C239( C200 C239 ) C200_=_C254( C200 C254 ) \nC200_=_C255( C200 C255 ) C200_=_C256( C200 C256 ) C200_=_C257( C200 C257 ) C200_=_C258( C200 C258 ) C200_=_C259( C200 C259 ) C200_=_C261( C200 C261 ) \nC209_=_C222( C209 C222 ) C209_=_C245( C209 C245 ) C209_=_C251( C209 C251 ) C209_=_C280( C209 C280 ) C209_=_C286( C209 C286 ) C209_=_C313( C209 C313 ) \nC209_=_C315( C209 C315 ) C209_=_C325( C209 C325 ) C213_=_C216( C213 C216 ) C213_=_C222( C213 C222 ) C213_=_C240( C213 C240 ) C213_=_C262( C213 C262 ) \nC213_=_C263( C213 C263 ) C213_=_C264( C213 C264 ) C213_=_C265( C213 C265 ) C213_=_C266( C213 C266 ) C213_=_C267( C213 C267 ) C213_=_C268( C213 C268 ) \nC213_=_C270( C213 C270 ) C216_=_C222( C216 C222 ) C216_=_C228( C216 C228 ) C216_=_C247( C216 C247 ) C216_=_C275( C216 C275 ) C216_=_C314( C216 C314 ) \nC216_=_C315( C216 C315 ) C222_=_C245( C222 C245 ) C222_=_C251( C222 C251 ) C222_=_C280( C222 C280 ) C222_=_C286( C222 C286 ) C222_=_C313( C222 C313 ) \nC222_=_C315( C222 C315 ) C222_=_C325( C222 C325 ) C224_=_C228( C224 C228 ) C224_=_C237( C224 C237 ) C224_=_C239( C224 C239 ) C224_=_C254( C224 C254 ) \nC224_=_C255( C224 C255 ) C224_=_C256( C224 C256 ) C224_=_C257( C224 C257 ) C224_=_C258( C224 C258 ) C224_=_C259( C224 C259 ) C224_=_C261( C224 C261 ) \nC228_=_C237( C228 C237 ) C228_=_C247( C228 C247 ) C228_=_C275( C228 C275 ) C228_=_C314( C228 C314 ) C228_=_C315( C228 C315 ) C237_=_C252( C237 C252 ) \nC237_=_C261( C237 C261 ) C237_=_C270( C237 C270 ) C237_=_C300( C237 C300 ) C237_=_C338( C237 C338 ) C237_=_C340( C237 C340 ) C237_=_C342( C237 C342 ) \nC237_=_C343( C237 C343 ) C239_=_C240( C239 C240 ) C239_=_C245( C239 C245 ) C239_=_C254( C239 C254 ) C239_=_C255( C239 C255 ) C239_=_C256( C239 C256 ) \nC239_=_C257( C239 C257 ) C239_=_C258( C239 C258 ) C239_=_C259( C239 C259 ) C239_=_C261( C239 C261 ) C240_=_C245( C240 C245 ) C240_=_C262( C240 C262 ) \nC240_=_C263( C240 C263 ) C240_=_C264( C240 C264 ) C240_=_C265( C240 C265 ) C240_=_C266( C240 C266 ) C240_=_C267( C240 C267 ) C240_=_C268( C240 C268 ) \nC240_=_C270( C240 C270 ) C245_=_C251( C245 C251 ) C245_=_C280( C245 C280 ) C245_=_C286( C245 C286 ) C245_=_C313( C245 C313 ) C245_=_C315( C245 C315 ) \nC245_=_C325( C245 C325 ) C247_=_C251( C247 C251 ) C247_=_C252( C247 C252 ) C247_=_C275( C247 C275 ) C247_=_C314( C247 C314 ) C247_=_C315( C247 C315 ) \nC251_=_C252( C251 C252 ) C251_=_C280( C251 C280 ) C251_=_C286( C251 C286 ) C251_=_C313( C251 C313 ) C251_=_C315( C251 C315 ) C251_=_C325( C251 C325 ) \nC252_=_C261( C252 C261 ) C252_=_C270( C252 C270 ) C252_=_C300( C252 C300 ) C252_=_C338( C252 C338 ) C252_=_C340( C252 C340 ) C252_=_C342( C252 C342 ) \nC252_=_C343( C252 C343 ) C254_=_C255( C254 C255 ) C254_=_C256( C254 C256 ) C254_=_C257( C254 C257 ) C254_=_C258( C254 C258 ) C254_=_C259( C254 C259 ) \nC254_=_C261( C254 C261 ) C254_=_C275( C254 C275 ) C254_=_C280( C254 C280 ) C255_=_C256( C255 C256 ) C255_=_C257( C255 C257 ) C255_=_C258( C255 C258 ) \nC255_=_C259( C255 C259 ) C255_=_C261( C255 C261 ) C255_=_C286( C255 C286 ) C256_=_C257( C256 C257 ) C256_=_C258( C256 C258 ) C256_=_C259( C256 C259 ) \nC256_=_C261( C256 C261 ) C256_=_C262( C256 C262 ) C257_=_C258( C257 C258 ) C257_=_C259( C257 C259 ) C257_=_C261( C257 C261 ) C257_=_C265( C257 C265 ) \nC258_=_C259( C258 C259 ) C258_=_C261( C258 C261 ) C258_=_C338( C258 C338 ) C259_=_C261( C259 C261 ) C259_=_C267( C259 C267 ) C259_=_C340( C259 C340 ) \nC261_=_C270( C261 C270 ) C261_=_C300( C261 C300 ) C261_=_C338( C261 C338 ) C261_=_C340( C261 C340 ) C261_=_C342( C261 C342 ) C261_=_C343( C261 C343 ) \nC262_=_C263( C262 C263 ) C262_=_C264( C262 C264 ) C262_=_C265( C262 C265 ) C262_=_C266( C262 C266 ) C262_=_C267( C262 C267 ) C262_=_C268( C262 C268 ) \nC262_=_C270( C262 C270 ) C263_=_C264( C263 C264 ) C263_=_C265( C263 C265 ) C263_=_C266( C263 C266 ) C263_=_C267( C263 C267 ) C263_=_C268( C263 C268 ) \nC263_=_C270( C263 C270 ) C264_=_C265( C264 C265 ) C264_=_C266( C264 C266 ) C264_=_C267( C264 C267 ) C264_=_C268( C264 C268 ) C264_=_C270( C264 C270 ) \nC265_=_C266( C265 C266 ) C265_=_C267( C265 C267 ) C265_=_C268( C265 C268 ) C265_=_C270( C265 C270 ) C266_=_C267( C266 C267 ) C266_=_C268( C266 C268 ) \nC266_=_C270( C266 C270 ) C267_=_C268( C267 C268 ) C267_=_C270( C267 C270 ) C267_=_C340( C267 C340 ) C268_=_C270( C268 C270 ) C268_=_C342( C268 C342 ) \nC270_=_C300( C270 C300 ) C270_=_C338( C270 C338 ) C270_=_C340( C270 C340 ) C270_=_C342( C270 C342 ) C270_=_C343( C270 C343 ) C275_=_C280( C275 C280 ) \nC275_=_C314( C275 C314 ) C275_=_C315( C275 C315 ) C280_=_C286( C280 C286 ) C280_=_C313( C280 C313 ) C280_=_C315( C280 C315 ) C280_=_C325( C280 C325 ) \nC286_=_C313( C286 C313 ) C286_=_C315( C286 C315 ) C286_=_C325( C286 C325 ) C300_=_C338( C300 C338 ) C300_=_C340( C300 C340 ) C300_=_C342( C300 C342 ) \nC300_=_C343( C300 C343 ) C313_=_C315( C313 C315 ) C313_=_C325( C313 C325 ) C314_=_C315( C314 C315 ) C314_=_C325( C314 C325 ) C315_=_C325( C315 C325 ) \nC338_=_C340( C338 C340 ) C338_=_C342( C338 C342 ) C338_=_C343( C338 C343 ) C340_=_C342( C340 C342 ) C340_=_C343( C340 C343 ) C342_=_C343( C342 C343 ) "];16-&gt;21[label="106: C5 C15 C21 C30 C31 \nC34 C44 C45 C52 C57</w:t>
      </w:r>
    </w:p>
    <w:p>
      <w:pPr>
        <w:pStyle w:val="PreformattedText"/>
        <w:bidi w:val="0"/>
        <w:spacing w:before="0" w:after="0"/>
        <w:jc w:val="left"/>
        <w:rPr/>
      </w:pPr>
      <w:r>
        <w:rPr/>
        <w:t xml:space="preserve"> </w:t>
      </w:r>
      <w:r>
        <w:rPr/>
        <w:t>C63 \nC64 C65 C66 C67 C71 C74 \nC75 C76 C77 C78 C79 C80 \nC81 C86 C87 C92 C96 C105 \nC107 C108 C111 C125 C128 C129 \nC137 C139 C140 C150 C151 C154 \nC164 C165 C166 C167 C168 C170 \nC171 C173 C174 C175 C178 C179 \nC180 C181 C182 C183 C184 C185 \nC186 C188 C189 C190 C191 C193 \nC194 C195 C196 C200 C209 C213 \nC216 C222 C224 C228 C237 C239 \nC240 C245 C247 C251 C252 C254 \nC255 C256 C257 C258 C259 C262 \nC263 C264 C265 C266 C267 C268 \nC275 C280 C286 C300 C313 C314 \nC325 C338 C340 C342 C343 \n745: C5_=_C15 ,C5_=_C21 ,C5_=_C52 ,C5_=_C92 ,C5_=_C111 ,\nC5_=_C213 ,C5_=_C240 ,C5_=_C262 ,C5_=_C263 ,C5_=_C264 ,C5_=_C265 ,\nC5_=_C266 ,C5_=_C267 ,C5_=_C268 ,C15_=_C64 ,C15_=_C105 ,C15_=_C137 ,\nC15_=_C165 ,C15_=_C237 ,C15_=_C252 ,C15_=_C300 ,C15_=_C338 ,C15_=_C340 ,\nC15_=_C342 ,C15_=_C343 ,C21_=_C52 ,C21_=_C92 ,C21_=_C111 ,C21_=_C213 ,\nC21_=_C240 ,C21_=_C262 ,C21_=_C263 ,C21_=_C264 ,C21_=_C265 ,C21_=_C266 ,\nC21_=_C267 ,C21_=_C268 ,C30_=_C31 ,C30_=_C34 ,C30_=_C44 ,C30_=_C140 ,\nC30_=_C173 ,C30_=_C174 ,C30_=_C175 ,C30_=_C178 ,C30_=_C179 ,C30_=_C180 ,\nC30_=_C181 ,C30_=_C182 ,C30_=_C183 ,C30_=_C184 ,C30_=_C185 ,C30_=_C186 ,\nC31_=_C34 ,C31_=_C44 ,C31_=_C87 ,C31_=_C108 ,C31_=_C125 ,C31_=_C188 ,\nC31_=_C189 ,C31_=_C190 ,C31_=_C191 ,C31_=_C193 ,C31_=_C194 ,C31_=_C195 ,\nC31_=_C196 ,C34_=_C44 ,C34_=_C128 ,C34_=_C154 ,C34_=_C200 ,C34_=_C224 ,\nC34_=_C239 ,C34_=_C254 ,C34_=_C255 ,C34_=_C256 ,C34_=_C257 ,C34_=_C258 ,\nC34_=_C259 ,C44_=_C63 ,C44_=_C150 ,C44_=_C164 ,C44_=_C209 ,C44_=_C222 ,\nC44_=_C245 ,C44_=_C251 ,C44_=_C280 ,C44_=_C286 ,C44_=_C313 ,C44_=_C325 ,\nC45_=_C52 ,C45_=_C57 ,C45_=_C63 ,C45_=_C64 ,C45_=_C65 ,C45_=_C66 ,\nC45_=_C67 ,C45_=_C71 ,C45_=_C74 ,C45_=_C75 ,C45_=_C76 ,C45_=_C77 ,\nC45_=_C78 ,C45_=_C79 ,C45_=_C80 ,C45_=_C81 ,C52_=_C57 ,C52_=_C63 ,\nC52_=_C64 ,C52_=_C92 ,C52_=_C111 ,C52_=_C213 ,C52_=_C240 ,C52_=_C262 ,\nC52_=_C263 ,C52_=_C264 ,C52_=_C265 ,C52_=_C266 ,C52_=_C267 ,C52_=_C268 ,\nC57_=_C63 ,C57_=_C64 ,C57_=_C96 ,C57_=_C129 ,C57_=_C216 ,C57_=_C228 ,\nC57_=_C247 ,C57_=_C275 ,C57_=_C314 ,C63_=_C64 ,C63_=_C150 ,C63_=_C164 ,\nC63_=_C209 ,C63_=_C222 ,C63_=_C245 ,C63_=_C251 ,C63_=_C280 ,C63_=_C286 ,\nC63_=_C313 ,C63_=_C325 ,C64_=_C105 ,C64_=_C137 ,C64_=_C165 ,C64_=_C237 ,\nC64_=_C252 ,C64_=_C300 ,C64_=_C338 ,C64_=_C340 ,C64_=_C342 ,C64_=_C343 ,\nC65_=_C66 ,C65_=_C67 ,C65_=_C71 ,C65_=_C74 ,C65_=_C75 ,C65_=_C76 ,\nC65_=_C77 ,C65_=_C78 ,C65_=_C79 ,C65_=_C80 ,C65_=_C81 ,C65_=_C86 ,\nC65_=_C87 ,C65_=_C92 ,C65_=_C96 ,C65_=_C105 ,C66_=_C67 ,C66_=_C71 ,\nC66_=_C74 ,C66_=_C75 ,C66_=_C76 ,C66_=_C77 ,C66_=_C78 ,C66_=_C79 ,\nC66_=_C80 ,C66_=_C81 ,C66_=_C125 ,C66_=_C128 ,C66_=_C129 ,C66_=_C137 ,\nC67_=_C71 ,C67_=_C74 ,C67_=_C75 ,C67_=_C76 ,C67_=_C77 ,C67_=_C78 ,\nC67_=_C79 ,C67_=_C80 ,C67_=_C81 ,C67_=_C151 ,C67_=_C154 ,C67_=_C164 ,\nC67_=_C165 ,C71_=_C74 ,C71_=_C75 ,C71_=_C76 ,C71_=_C77 ,C71_=_C78 ,\nC71_=_C79 ,C71_=_C80 ,C71_=_C81 ,C71_=_C189 ,C71_=_C224 ,C71_=_C228 ,\nC71_=_C237 ,C74_=_C75 ,C74_=_C76 ,C74_=_C77 ,C74_=_C78 ,C74_=_C79 ,\nC74_=_C80 ,C74_=_C81 ,C74_=_C181 ,C74_=_C193 ,C75_=_C76 ,C75_=_C77 ,\nC75_=_C78 ,C75_=_C79 ,C75_=_C80 ,C75_=_C81 ,C75_=_C183 ,C76_=_C77 ,\nC76_=_C78 ,C76_=_C79 ,C76_=_C80 ,C76_=_C81 ,C76_=_C170 ,C76_=_C264 ,\nC77_=_C78 ,C77_=_C79 ,C77_=_C80 ,C77_=_C81 ,C77_=_C171 ,C77_=_C184 ,\nC77_=_C194 ,C77_=_C257 ,C77_=_C265 ,C78_=_C79 ,C78_=_C80 ,C78_=_C81 ,\nC78_=_C185 ,C79_=_C80 ,C79_=_C81 ,C79_=_C258 ,C79_=_C338 ,C80_=_C81 ,\nC80_=_C196 ,C80_=_C259 ,C80_=_C267 ,C80_=_C340 ,C81_=_C186 ,C81_=_C343 ,\nC86_=_C87 ,C86_=_C92 ,C86_=_C96 ,C86_=_C105 ,C86_=_C107 ,C86_=_C139 ,\nC86_=_C151 ,C86_=_C166 ,C86_=_C167 ,C86_=_C168 ,C86_=_C170 ,C86_=_C171 ,\nC87_=_C92 ,C87_=_C96 ,C87_=_C105 ,C87_=_C108 ,C87_=_C125 ,C87_=_C188 ,\nC87_=_C189 ,C87_=_C190 ,C87_=_C191 ,C87_=_C193 ,C87_=_C194 ,C87_=_C195 ,\nC87_=_C196 ,C92_=_C96 ,C92_=_C105 ,C92_=_C111 ,C92_=_C213 ,C92_=_C240 ,\nC92_=_C262 ,C92_=_C263 ,C92_=_C264 ,C92_=_C265 ,C92_=_C266 ,C92_=_C267 ,\nC92_=_C268 ,C96_=_C105 ,C96_=_C129 ,C96_=_C216 ,C96_=_C228 ,C96_=_C247 ,\nC96_=_C275 ,C96_=_C314 ,C105_=_C137 ,C105_=_C165 ,C105_=_C237 ,C105_=_C252 ,\nC105_=_C300 ,C105_=_C338 ,C105_=_C340 ,C105_=_C342 ,C105_=_C343 ,C107_=_C108 ,\nC107_=_C111 ,C107_=_C139 ,C107_=_C151 ,C107_=_C166 ,C107_=_C167 ,C107_=_C168 ,\nC107_=_C170 ,C107_=_C171 ,C108_=_C111 ,C108_=_C125 ,C108_=_C188 ,C108_=_C189 ,\nC108_=_C190 ,C108_=_C191 ,C108_=_C193 ,C108_=_C194 ,C108_=_C195 ,C108_=_C196 ,\nC111_=_C213 ,C111_=_C240 ,C111_=_C262 ,C111_=_C263 ,C111_=_C264 ,C111_=_C265 ,\nC111_=_C266 ,C111_=_C267 ,C111_=_C268 ,C125_=_C128 ,C125_=_C129 ,C125_=_C137 ,\nC125_=_C188 ,C125_=_C189 ,C125_=_C190 ,C125_=_C191 ,C125_=_C193 ,C125_=_C194 ,\nC125_=_C195 ,C125_=_C196 ,C128_=_C129 ,C128_=_C137 ,C128_=_C154 ,C128_=_C200 ,\nC128_=_C224 ,C128_=_C239 ,C128_=_C254 ,C128_=_C255 ,C128_=_C256 ,C128_=_C257 ,\nC128_=_C258 ,C128_=_C259 ,C129_=_C137 ,C129_=_C216 ,C129_=_C228 ,C129_=_C247 ,\nC129_=_C275 ,C129_=_C314 ,C137_=_C165 ,C137_=_C237 ,C137_=_C252 ,C137_=_C300 ,\nC137_=_C338 ,C137_=_C340 ,C137_=_C342 ,C137_=_C343 ,C139_=_C140 ,C139_=_C150 ,\nC139_=_C151 ,C139_=_C166 ,C139_=_C167 ,C139_=_C168 ,C139_=_C170 ,C139_=_C171 ,\nC140_=_C150 ,C140_=_C173 ,C140_=_C174 ,C140_=_C175 ,C140_=_C178 ,C140_=_C179 ,\nC140_=_C180 ,C140_=_C181 ,C140_=_C182 ,C140_=_C183 ,C140_=_C184 ,C140_=_C185 ,\nC140_=_C186 ,C150_=_C164 ,C150_=_C209 ,C150_=_C222 ,C150_=_C245 ,C150_=_C251 ,\nC150_=_C280 ,C150_=_C286 ,C150_=_C313 ,C150_=_C325 ,C151_=_C154 ,C151_=_C164 ,\nC151_=_C165 ,C151_=_C166 ,C151_=_C167 ,C151_=_C168 ,C151_=_C170 ,C151_=_C171 ,\nC154_=_C164 ,C154_=_C165 ,C154_=_C200 ,C154_=_C224 ,C154_=_C239 ,C154_=_C254 ,\nC154_=_C255 ,C154_=_C256 ,C154_=_C257 ,C154_=_C258 ,C154_=_C259 ,C164_=_C165 ,\nC164_=_C209 ,C164_=_C222 ,C164_=_C245 ,C164_=_C251 ,C164_=_C280 ,C164_=_C286 ,\nC164_=_C313 ,C164_=_C325 ,C165_=_C237 ,C165_=_C252 ,C165_=_C300 ,C165_=_C338 ,\nC165_=_C340 ,C165_=_C342 ,C165_=_C343 ,C166_=_C167 ,C166_=_C168 ,C166_=_C170 ,\nC166_=_C171 ,C166_=_C175 ,C166_=_C190 ,C166_=_C247 ,C166_=_C251 ,C166_=_C252 ,\nC167_=_C168 ,C167_=_C170 ,C167_=_C171 ,C167_=_C256 ,C167_=_C262 ,C168_=_C170 ,\nC168_=_C171 ,C168_=_C300 ,C170_=_C171 ,C170_=_C264 ,C171_=_C184 ,C171_=_C194 ,\nC171_=_C257 ,C171_=_C265 ,C173_=_C174 ,C173_=_C175 ,C173_=_C178 ,C173_=_C179 ,\nC173_=_C180 ,C173_=_C181 ,C173_=_C182 ,C173_=_C183 ,C173_=_C184 ,C173_=_C185 ,\nC173_=_C186 ,C173_=_C213 ,C173_=_C216 ,C173_=_C222 ,C174_=_C175 ,C174_=_C178 ,\nC174_=_C179 ,C174_=_C180 ,C174_=_C181 ,C174_=_C182 ,C174_=_C183 ,C174_=_C184 ,\nC174_=_C185 ,C174_=_C186 ,C174_=_C239 ,C174_=_C240 ,C174_=_C245 ,C175_=_C178 ,\nC175_=_C179 ,C175_=_C180 ,C175_=_C181 ,C175_=_C182 ,C175_=_C183 ,C175_=_C184 ,\nC175_=_C185 ,C175_=_C186 ,C175_=_C190 ,C175_=_C247 ,C175_=_C251 ,C175_=_C252 ,\nC178_=_C179 ,C178_=_C180 ,C178_=_C181 ,C178_=_C182 ,C178_=_C183 ,C178_=_C184 ,\nC178_=_C185 ,C178_=_C186 ,C178_=_C254 ,C178_=_C275 ,C178_=_C280 ,C179_=_C180 ,\nC179_=_C181 ,C179_=_C182 ,C179_=_C183 ,C179_=_C184 ,C179_=_C185 ,C179_=_C186 ,\nC179_=_C255 ,C179_=_C286 ,C180_=_C181 ,C180_=_C182 ,C180_=_C183 ,C180_=_C184 ,\nC180_=_C185 ,C180_=_C186 ,C180_=_C263 ,C181_=_C182 ,C181_=_C183 ,C181_=_C184 ,\nC181_=_C185 ,C181_=_C186 ,C181_=_C193 ,C182_=_C183 ,C182_=_C184 ,C182_=_C185 ,\nC182_=_C186 ,C182_=_C314 ,C182_=_C325 ,C183_=_C184 ,C183_=_C185 ,C183_=_C186 ,\nC184_=_C185 ,C184_=_C186 ,C184_=_C194 ,C184_=_C257 ,C184_=_C265 ,C185_=_C186 ,\nC186_=_C343 ,C188_=_C189 ,C188_=_C190 ,C188_=_C191 ,C188_=_C193 ,C188_=_C194 ,\nC188_=_C195 ,C188_=_C196 ,C188_=_C200 ,C188_=_C209 ,C189_=_C190 ,C189_=_C191 ,\nC189_=_C193 ,C189_=_C194 ,C189_=_C195 ,C189_=_C196 ,C189_=_C224 ,C189_=_C228 ,\nC189_=_C237 ,C190_=_C191 ,C190_=_C193 ,C190_=_C194 ,C190_=_C195 ,C190_=_C196 ,\nC190_=_C247 ,C190_=_C251 ,C190_=_C252 ,C191_=_C193 ,C191_=_C194 ,C191_=_C195 ,\nC191_=_C196 ,C191_=_C313 ,C193_=_C194 ,C193_=_C195 ,C193_=_C196 ,C194_=_C195 ,\nC194_=_C196 ,C194_=_C257 ,C194_=_C265 ,C195_=_C196 ,C195_=_C266 ,C196_=_C259 ,\nC196_=_C267 ,C196_=_C340 ,C200_=_C209 ,C200_=_C224 ,C200_=_C239 ,C200_=_C254 ,\nC200_=_C255 ,C200_=_C256 ,C200_=_C257 ,C200_=_C258 ,C200_=_C259 ,C209_=_C222 ,\nC209_=_C245 ,C209_=_C251 ,C209_=_C280 ,C209_=_C286 ,C209_=_C313 ,C209_=_C325 ,\nC213_=_C216 ,C213_=_C222 ,C213_=_C240 ,C213_=_C262 ,C213_=_C263 ,C213_=_C264 ,\nC213_=_C265 ,C213_=_C266 ,C213_=_C267 ,C213_=_C268 ,C216_=_C222 ,C216_=_C228 ,\nC216_=_C247 ,C216_=_C275 ,C216_=_C314 ,C222_=_C245 ,C222_=_C251 ,C222_=_C280 ,\nC222_=_C286 ,C222_=_C313 ,C222_=_C325 ,C224_=_C228 ,C224_=_C237 ,C224_=_C239 ,\nC224_=_C254 ,C224_=_C255 ,C224_=_C256 ,C224_=_C257 ,C224_=_C258 ,C224_=_C259 ,\nC228_=_C237 ,C228_=_C247 ,C228_=_C275 ,C228_=_C314 ,C237_=_C252 ,C237_=_C300 ,\nC237_=_C338 ,C237_=_C340 ,C237_=_C342 ,C237_=_C343 ,C239_=_C240 ,C239_=_C245 ,\nC239_=_C254 ,C239_=_C255 ,C239_=_C256 ,C239_=_C257 ,C239_=_C258 ,C239_=_C259 ,\nC240_=_C245 ,C240_=_C262 ,C240_=_C263 ,C240_=_C264 ,C240_=_C265 ,C240_=_C266 ,\nC240_=_C267 ,C240_=_C268 ,C245_=_C251 ,C245_=_C280 ,C245_=_C286 ,C245_=_C313 ,\nC245_=_C325 ,C247_=_C251 ,C247_=_C252 ,C247_=_C275 ,C247_=_C314 ,C251_=_C252 ,\nC251_=_C280 ,C251_=_C286 ,C251_=_C313 ,C251_=_C325 ,C252_=_C300 ,C252_=_C338 ,\nC252_=_C340 ,C252_=_C342 ,C252_=_C343 ,C254_=_C255 ,C254_=_C256 ,C254_=_C257 ,\nC254_=_C258 ,C254_=_C259 ,C254_=_C275 ,C254_=_C280 ,C255_=_C256 ,C255_=_C257 ,\nC255_=_C258 ,C255_=_C259 ,C255_=_C286 ,C256_=_C257 ,C256_=_C258 ,C256_=_C259 ,\nC256_=_C262 ,C257_=_C258 ,C257_=_C259 ,C257_=_C265 ,C258_=_C259 ,C258_=_C338 ,\nC259_=_C267 ,C259_=_C340 ,C262_=_C263 ,C262_=_C264 ,C262_=_C265 ,C262_=_C266 ,\nC262_=_C267 ,C262_=_C268 ,C263_=_C264 ,C263_=_C265 ,C263_=_C266 ,C263_=_C267 ,\nC263_=_C268 ,C264_=_C265 ,C264_=_C266 ,C264_=_C267 ,C264_=_C268 ,C265_=_C266 ,\nC265_=_C267 ,C265_=_C268 ,C266_=_C267 ,C266_=_C268 ,C267_=_C268 ,C267_=_C340 ,\nC268_=_C342 ,C275_=_C280 ,C275_=_C314 ,C280_=_C286 ,C280_=_C313 ,C280_=_C325 ,\nC286_=_C313 ,C286_=_C325 ,C300_=_C338 ,C300_=_C340 ,C300_=_C342 ,C300_=_C343</w:t>
      </w:r>
    </w:p>
    <w:p>
      <w:pPr>
        <w:pStyle w:val="PreformattedText"/>
        <w:bidi w:val="0"/>
        <w:spacing w:before="0" w:after="0"/>
        <w:jc w:val="left"/>
        <w:rPr/>
      </w:pPr>
      <w:r>
        <w:rPr/>
        <w:t xml:space="preserve"> </w:t>
      </w:r>
      <w:r>
        <w:rPr/>
        <w:t>,\nC313_=_C325 ,C314_=_C325 ,C338_=_C340 ,C338_=_C342 ,C338_=_C343 ,C340_=_C342 ,\nC340_=_C343 ,C342_=_C343 ,"];22[shape=box, label="id:22 level: 2\n141: C0 C2 C5 C6 C8 \nC10 C12 C13 C15 C16 C20 \nC23 C28 C29 C30 C31 C32 \nC33 C34 C35 C36 C38 C39 \nC40 C41 C43 C44 C47 C49 \nC54 C56 C61 C66 C67 C80 \nC85 C89 C91 C95 C102 C103 \nC109 C113 C114 C116 C122 C124 \nC125 C126 C128 C129 C131 C132 \nC133 C134 C135 C137 C138 C143 \nC149 C151 C152 C153 C154 C155 \nC156 C157 C159 C160 C162 C163 \nC164 C165 C167 C173 C174 C180 \nC182 C191 C196 C207 C210 C212 \nC213 C216 C217 C219 C220 C221 \nC222 C227 C235 C238 C239 C240 \nC241 C243 C244 C245 C256 C259 \nC262 C263 C267 C268 C272 C274 \nC278 C281 C282 C285 C287 C289 \nC290 C291 C293 C294 C301 C302 \nC304 C305 C307 C308 C309 C310 \nC311 C312 C313 C314 C317 C321 \nC322 C323 C325 C332 C335 C337 \nC339 C340 C341 C342 \n1273: C0_=_C2( C0 C2 ) C0_=_C5( C0 C5 ) C0_=_C6( C0 C6 ) C0_=_C8( C0 C8 ) C0_=_C10( C0 C10 ) \nC0_=_C12( C0 C12 ) C0_=_C13( C0 C13 ) C0_=_C15( C0 C15 ) C0_=_C28( C0 C28 ) C0_=_C47( C0 C47 ) C0_=_C49( C0 C49 ) \nC0_=_C54( C0 C54 ) C0_=_C56( C0 C56 ) C0_=_C61( C0 C61 ) C2_=_C5( C2 C5 ) C2_=_C6( C2 C6 ) C2_=_C8( C2 C8 ) \nC2_=_C10( C2 C10 ) C2_=_C12( C2 C12 ) C2_=_C13( C2 C13 ) C2_=_C15( C2 C15 ) C2_=_C20( C2 C20 ) C2_=_C67( C2 C67 ) \nC2_=_C124( C2 C124 ) C2_=_C138( C2 C138 ) C2_=_C151( C2 C151 ) C2_=_C152( C2 C152 ) C2_=_C153( C2 C153 ) C2_=_C154( C2 C154 ) \nC2_=_C155( C2 C155 ) C2_=_C156( C2 C156 ) C2_=_C157( C2 C157 ) C2_=_C159( C2 C159 ) C2_=_C160( C2 C160 ) C2_=_C162( C2 C162 ) \nC2_=_C163( C2 C163 ) C2_=_C164( C2 C164 ) C2_=_C165( C2 C165 ) C5_=_C6( C5 C6 ) C5_=_C8( C5 C8 ) C5_=_C10( C5 C10 ) \nC5_=_C12( C5 C12 ) C5_=_C13( C5 C13 ) C5_=_C15( C5 C15 ) C5_=_C213( C5 C213 ) C5_=_C240( C5 C240 ) C5_=_C262( C5 C262 ) \nC5_=_C263( C5 C263 ) C5_=_C267( C5 C267 ) C5_=_C268( C5 C268 ) C6_=_C8( C6 C8 ) C6_=_C10( C6 C10 ) C6_=_C12( C6 C12 ) \nC6_=_C13( C6 C13 ) C6_=_C15( C6 C15 ) C6_=_C155( C6 C155 ) C6_=_C281( C6 C281 ) C6_=_C282( C6 C282 ) C6_=_C285( C6 C285 ) \nC8_=_C10( C8 C10 ) C8_=_C12( C8 C12 ) C8_=_C13( C8 C13 ) C8_=_C15( C8 C15 ) C8_=_C157( C8 C157 ) C8_=_C293( C8 C293 ) \nC8_=_C294( C8 C294 ) C10_=_C12( C10 C12 ) C10_=_C13( C10 C13 ) C10_=_C15( C10 C15 ) C10_=_C95( C10 C95 ) C10_=_C114( C10 C114 ) \nC10_=_C191( C10 C191 ) C10_=_C227( C10 C227 ) C10_=_C274( C10 C274 ) C10_=_C282( C10 C282 ) C10_=_C287( C10 C287 ) C10_=_C294( C10 C294 ) \nC10_=_C301( C10 C301 ) C10_=_C307( C10 C307 ) C10_=_C308( C10 C308 ) C10_=_C309( C10 C309 ) C10_=_C310( C10 C310 ) C10_=_C311( C10 C311 ) \nC10_=_C312( C10 C312 ) C10_=_C313( C10 C313 ) C12_=_C13( C12 C13 ) C12_=_C15( C12 C15 ) C12_=_C41( C12 C41 ) C12_=_C133( C12 C133 ) \nC12_=_C311( C12 C311 ) C12_=_C335( C12 C335 ) C13_=_C15( C13 C15 ) C13_=_C80( C13 C80 ) C13_=_C102( C13 C102 ) C13_=_C122( C13 C122 ) \nC13_=_C135( C13 C135 ) C13_=_C149( C13 C149 ) C13_=_C196( C13 C196 ) C13_=_C207( C13 C207 ) C13_=_C235( C13 C235 ) C13_=_C259( C13 C259 ) \nC13_=_C267( C13 C267 ) C13_=_C285( C13 C285 ) C13_=_C291( C13 C291 ) C13_=_C305( C13 C305 ) C13_=_C335( C13 C335 ) C13_=_C337( C13 C337 ) \nC13_=_C339( C13 C339 ) C13_=_C340( C13 C340 ) C15_=_C137( C15 C137 ) C15_=_C165( C15 C165 ) C15_=_C340( C15 C340 ) C15_=_C342( C15 C342 ) \nC16_=_C20( C16 C20 ) C16_=_C23( C16 C23 ) C16_=_C28( C16 C28 ) C16_=_C29( C16 C29 ) C16_=_C30( C16 C30 ) C16_=_C31( C16 C31 ) \nC16_=_C32( C16 C32 ) C16_=_C33( C16 C33 ) C16_=_C34( C16 C34 ) C16_=_C35( C16 C35 ) C16_=_C36( C16 C36 ) C16_=_C38( C16 C38 ) \nC16_=_C39( C16 C39 ) C16_=_C40( C16 C40 ) C16_=_C41( C16 C41 ) C16_=_C43( C16 C43 ) C16_=_C44( C16 C44 ) C20_=_C23( C20 C23 ) \nC20_=_C67( C20 C67 ) C20_=_C124( C20 C124 ) C20_=_C138( C20 C138 ) C20_=_C151( C20 C151 ) C20_=_C152( C20 C152 ) C20_=_C153( C20 C153 ) \nC20_=_C154( C20 C154 ) C20_=_C155( C20 C155 ) C20_=_C156( C20 C156 ) C20_=_C157( C20 C157 ) C20_=_C159( C20 C159 ) C20_=_C160( C20 C160 ) \nC20_=_C162( C20 C162 ) C20_=_C163( C20 C163 ) C20_=_C164( C20 C164 ) C20_=_C165( C20 C165 ) C23_=_C116( C23 C116 ) C23_=_C160( C23 C160 ) \nC23_=_C182( C23 C182 ) C23_=_C308( C23 C308 ) C23_=_C314( C23 C314 ) C23_=_C317( C23 C317 ) C23_=_C321( C23 C321 ) C23_=_C322( C23 C322 ) \nC23_=_C323( C23 C323 ) C23_=_C325( C23 C325 ) C28_=_C29( C28 C29 ) C28_=_C30( C28 C30 ) C28_=_C31( C28 C31 ) C28_=_C32( C28 C32 ) \nC28_=_C33( C28 C33 ) C28_=_C34( C28 C34 ) C28_=_C35( C28 C35 ) C28_=_C36( C28 C36 ) C28_=_C38( C28 C38 ) C28_=_C39( C28 C39 ) \nC28_=_C40( C28 C40 ) C28_=_C41( C28 C41 ) C28_=_C43( C28 C43 ) C28_=_C44( C28 C44 ) C28_=_C47( C28 C47 ) C28_=_C49( C28 C49 ) \nC28_=_C54( C28 C54 ) C28_=_C56( C28 C56 ) C28_=_C61( C28 C61 ) C29_=_C30( C29 C30 ) C29_=_C31( C29 C31 ) C29_=_C32( C29 C32 ) \nC29_=_C33( C29 C33 ) C29_=_C34( C29 C34 ) C29_=_C35( C29 C35 ) C29_=_C36( C29 C36 ) C29_=_C38( C29 C38 ) C29_=_C39( C29 C39 ) \nC29_=_C40( C29 C40 ) C29_=_C41( C29 C41 ) C29_=_C43( C29 C43 ) C29_=_C44( C29 C44 ) C29_=_C85( C29 C85 ) C29_=_C89( C29 C89 ) \nC29_=_C91( C29 C91 ) C29_=_C95( C29 C95 ) C29_=_C102( C29 C102 ) C29_=_C103( C29 C103 ) C30_=_C31( C30 C31 ) C30_=_C32( C30 C32 ) \nC30_=_C33( C30 C33 ) C30_=_C34( C30 C34 ) C30_=_C35( C30 C35 ) C30_=_C36( C30 C36 ) C30_=_C38( C30 C38 ) C30_=_C39( C30 C39 ) \nC30_=_C40( C30 C40 ) C30_=_C41( C30 C41 ) C30_=_C43( C30 C43 ) C30_=_C44( C30 C44 ) C30_=_C173( C30 C173 ) C30_=_C174( C30 C174 ) \nC30_=_C180( C30 C180 ) C30_=_C182( C30 C182 ) C31_=_C32( C31 C32 ) C31_=_C33( C31 C33 ) C31_=_C34( C31 C34 ) C31_=_C35( C31 C35 ) \nC31_=_C36( C31 C36 ) C31_=_C38( C31 C38 ) C31_=_C39( C31 C39 ) C31_=_C40( C31 C40 ) C31_=_C41( C31 C41 ) C31_=_C43( C31 C43 ) \nC31_=_C44( C31 C44 ) C31_=_C125( C31 C125 ) C31_=_C191( C31 C191 ) C31_=_C196( C31 C196 ) C32_=_C33( C32 C33 ) C32_=_C34( C32 C34 ) \nC32_=_C35( C32 C35 ) C32_=_C36( C32 C36 ) C32_=_C38( C32 C38 ) C32_=_C39( C32 C39 ) C32_=_C40( C32 C40 ) C32_=_C41( C32 C41 ) \nC32_=_C43( C32 C43 ) C32_=_C44( C32 C44 ) C32_=_C126( C32 C126 ) C32_=_C152( C32 C152 ) C32_=_C207( C32 C207 ) C33_=_C34( C33 C34 ) \nC33_=_C35( C33 C35 ) C33_=_C36( C33 C36 ) C33_=_C38( C33 C38 ) C33_=_C39( C33 C39 ) C33_=_C40( C33 C40 ) C33_=_C41( C33 C41 ) \nC33_=_C43( C33 C43 ) C33_=_C44( C33 C44 ) C33_=_C49( C33 C49 ) C33_=_C89( C33 C89 ) C33_=_C173( C33 C173 ) C33_=_C210( C33 C210 ) \nC33_=_C212( C33 C212 ) C33_=_C213( C33 C213 ) C33_=_C216( C33 C216 ) C33_=_C217( C33 C217 ) C33_=_C219( C33 C219 ) C33_=_C220( C33 C220 ) \nC33_=_C221( C33 C221 ) C33_=_C222( C33 C222 ) C34_=_C35( C34 C35 ) C34_=_C36( C34 C36 ) C34_=_C38( C34 C38 ) C34_=_C39( C34 C39 ) \nC34_=_C40( C34 C40 ) C34_=_C41( C34 C41 ) C34_=_C43( C34 C43 ) C34_=_C44( C34 C44 ) C34_=_C128( C34 C128 ) C34_=_C154( C34 C154 ) \nC34_=_C239( C34 C239 ) C34_=_C256( C34 C256 ) C34_=_C259( C34 C259 ) C35_=_C36( C35 C36 ) C35_=_C38( C35 C38 ) C35_=_C39( C35 C39 ) \nC35_=_C40( C35 C40 ) C35_=_C41( C35 C41 ) C35_=_C43( C35 C43 ) C35_=_C44( C35 C44 ) C35_=_C54( C35 C54 ) C35_=_C113( C35 C113 ) \nC35_=_C156( C35 C156 ) C35_=_C167( C35 C167 ) C35_=_C256( C35 C256 ) C35_=_C262( C35 C262 ) C35_=_C272( C35 C272 ) C35_=_C281( C35 C281 ) \nC35_=_C287( C35 C287 ) C35_=_C289( C35 C289 ) C35_=_C290( C35 C290 ) C35_=_C291( C35 C291 ) C36_=_C38( C36 C38 ) C36_=_C39( C36 C39 ) \nC36_=_C40( C36 C40 ) C36_=_C41( C36 C41 ) C36_=_C43( C36 C43 ) C36_=_C44( C36 C44 ) C36_=_C56( C36 C56 ) C36_=_C180( C36 C180 ) \nC36_=_C263( C36 C263 ) C36_=_C293( C36 C293 ) C36_=_C301( C36 C301 ) C36_=_C302( C36 C302 ) C36_=_C304( C36 C304 ) C36_=_C305( C36 C305 ) \nC38_=_C39( C38 C39 ) C38_=_C40( C38 C40 ) C38_=_C41( C38 C41 ) C38_=_C43( C38 C43 ) C38_=_C44( C38 C44 ) C38_=_C159( C38 C159 ) \nC38_=_C217( C38 C217 ) C38_=_C302( C38 C302 ) C38_=_C307( C38 C307 ) C38_=_C317( C38 C317 ) C39_=_C40( C39 C40 ) C39_=_C41( C39 C41 ) \nC39_=_C43( C39 C43 ) C39_=_C44( C39 C44 ) C39_=_C219( C39 C219 ) C39_=_C243( C39 C243 ) C39_=_C321( C39 C321 ) C40_=_C41( C40 C41 ) \nC40_=_C43( C40 C43 ) C40_=_C44( C40 C44 ) C40_=_C304( C40 C304 ) C40_=_C309( C40 C309 ) C41_=_C43( C41 C43 ) C41_=_C44( C41 C44 ) \nC41_=_C133( C41 C133 ) C41_=_C311( C41 C311 ) C41_=_C335( C41 C335 ) C43_=_C44( C43 C44 ) C43_=_C61( C43 C61 ) C43_=_C103( C43 C103 ) \nC43_=_C162( C43 C162 ) C43_=_C268( C43 C268 ) C43_=_C278( C43 C278 ) C43_=_C312( C43 C312 ) C43_=_C332( C43 C332 ) C43_=_C341( C43 C341 ) \nC43_=_C342( C43 C342 ) C44_=_C164( C44 C164 ) C44_=_C222( C44 C222 ) C44_=_C245( C44 C245 ) C44_=_C313( C44 C313 ) C44_=_C325( C44 C325 ) \nC47_=_C49( C47 C49 ) C47_=_C54( C47 C54 ) C47_=_C56( C47 C56 ) C47_=_C61( C47 C61 ) C47_=_C66( C47 C66 ) C47_=_C85( C47 C85 ) \nC47_=_C124( C47 C124 ) C47_=_C125( C47 C125 ) C47_=_C126( C47 C126 ) C47_=_C128( C47 C128 ) C47_=_C129( C47 C129 ) C47_=_C131( C47 C131 ) \nC47_=_C132( C47 C132 ) C47_=_C133( C47 C133 ) C47_=_C134( C47 C134 ) C47_=_C135( C47 C135 ) C47_=_C137( C47 C137 ) C49_=_C54( C49 C54 ) \nC49_=_C56( C49 C56 ) C49_=_C61( C49 C61 ) C49_=_C89( C49 C89 ) C49_=_C173( C49 C173 ) C49_=_C210( C49 C210 ) C49_=_C212( C49 C212 ) \nC49_=_C213( C49 C213 ) C49_=_C216( C49 C216 ) C49_=_C217( C49 C217 ) C49_=_C219( C49 C219 ) C49_=_C220( C49 C220 ) C49_=_C221( C49 C221 ) \nC49_=_C222( C49 C222 ) C54_=_C56( C54 C56 ) C54_=_C61( C54 C61 ) C54_=_C113( C54 C113 ) C54_=_C156( C54 C156 ) C54_=_C167( C54 C167 ) \nC54_=_C256( C54 C256 ) C54_=_C262( C54 C262 ) C54_=_C272( C54 C272 ) C54_=_C281( C54 C281 ) C54_=_C287( C54 C287 ) C54_=_C289( C54 C289 ) \nC54_=_C290( C54 C290 ) C54_=_C291( C54 C291 ) C56_=_C61( C56 C61 ) C56_=_C180( C56 C180 ) C56_=_C263( C56 C263 ) C56_=_C293( C56 C293 ) \nC56_=_C301( C56 C301 ) C56_=_C302( C56 C302 ) C56_=_C304( C56 C304 ) C56_=_C305( C56 C305 ) C61_=_C103( C61 C103 ) C61_=_C162( C61 C162 ) \nC61_=_C268( C61 C268 ) C61_=_C278( C61 C278 ) C61_=_C312( C61 C312 ) C61_=_C332( C61 C332 ) C61_=_C341( C61 C341 ) C61_=_C342( C61 C342 ) \nC66_=_C67( C66 C67 ) C66_=_C80( C66 C80 ) C66_=_C85( C66 C85 ) C66_=_C124( C66 C124</w:t>
      </w:r>
    </w:p>
    <w:p>
      <w:pPr>
        <w:pStyle w:val="PreformattedText"/>
        <w:bidi w:val="0"/>
        <w:spacing w:before="0" w:after="0"/>
        <w:jc w:val="left"/>
        <w:rPr/>
      </w:pPr>
      <w:r>
        <w:rPr/>
        <w:t xml:space="preserve"> </w:t>
      </w:r>
      <w:r>
        <w:rPr/>
        <w:t>) C66_=_C125( C66 C125 ) C66_=_C126( C66 C126 ) \nC66_=_C128( C66 C128 ) C66_=_C129( C66 C129 ) C66_=_C131( C66 C131 ) C66_=_C132( C66 C132 ) C66_=_C133( C66 C133 ) C66_=_C134( C66 C134 ) \nC66_=_C135( C66 C135 ) C66_=_C137( C66 C137 ) C67_=_C80( C67 C80 ) C67_=_C124( C67 C124 ) C67_=_C138( C67 C138 ) C67_=_C151( C67 C151 ) \nC67_=_C152( C67 C152 ) C67_=_C153( C67 C153 ) C67_=_C154( C67 C154 ) C67_=_C155( C67 C155 ) C67_=_C156( C67 C156 ) C67_=_C157( C67 C157 ) \nC67_=_C159( C67 C159 ) C67_=_C160( C67 C160 ) C67_=_C162( C67 C162 ) C67_=_C163( C67 C163 ) C67_=_C164( C67 C164 ) C67_=_C165( C67 C165 ) \nC80_=_C102( C80 C102 ) C80_=_C122( C80 C122 ) C80_=_C135( C80 C135 ) C80_=_C149( C80 C149 ) C80_=_C196( C80 C196 ) C80_=_C207( C80 C207 ) \nC80_=_C235( C80 C235 ) C80_=_C259( C80 C259 ) C80_=_C267( C80 C267 ) C80_=_C285( C80 C285 ) C80_=_C291( C80 C291 ) C80_=_C305( C80 C305 ) \nC80_=_C335( C80 C335 ) C80_=_C337( C80 C337 ) C80_=_C339( C80 C339 ) C80_=_C340( C80 C340 ) C85_=_C89( C85 C89 ) C85_=_C91( C85 C91 ) \nC85_=_C95( C85 C95 ) C85_=_C102( C85 C102 ) C85_=_C103( C85 C103 ) C85_=_C124( C85 C124 ) C85_=_C125( C85 C125 ) C85_=_C126( C85 C126 ) \nC85_=_C128( C85 C128 ) C85_=_C129( C85 C129 ) C85_=_C131( C85 C131 ) C85_=_C132( C85 C132 ) C85_=_C133( C85 C133 ) C85_=_C134( C85 C134 ) \nC85_=_C135( C85 C135 ) C85_=_C137( C85 C137 ) C89_=_C91( C89 C91 ) C89_=_C95( C89 C95 ) C89_=_C102( C89 C102 ) C89_=_C103( C89 C103 ) \nC89_=_C173( C89 C173 ) C89_=_C210( C89 C210 ) C89_=_C212( C89 C212 ) C89_=_C213( C89 C213 ) C89_=_C216( C89 C216 ) C89_=_C217( C89 C217 ) \nC89_=_C219( C89 C219 ) C89_=_C220( C89 C220 ) C89_=_C221( C89 C221 ) C89_=_C222( C89 C222 ) C91_=_C95( C91 C95 ) C91_=_C102( C91 C102 ) \nC91_=_C103( C91 C103 ) C91_=_C109( C91 C109 ) C91_=_C143( C91 C143 ) C91_=_C174( C91 C174 ) C91_=_C238( C91 C238 ) C91_=_C239( C91 C239 ) \nC91_=_C240( C91 C240 ) C91_=_C241( C91 C241 ) C91_=_C243( C91 C243 ) C91_=_C244( C91 C244 ) C91_=_C245( C91 C245 ) C95_=_C102( C95 C102 ) \nC95_=_C103( C95 C103 ) C95_=_C114( C95 C114 ) C95_=_C191( C95 C191 ) C95_=_C227( C95 C227 ) C95_=_C274( C95 C274 ) C95_=_C282( C95 C282 ) \nC95_=_C287( C95 C287 ) C95_=_C294( C95 C294 ) C95_=_C301( C95 C301 ) C95_=_C307( C95 C307 ) C95_=_C308( C95 C308 ) C95_=_C309( C95 C309 ) \nC95_=_C310( C95 C310 ) C95_=_C311( C95 C311 ) C95_=_C312( C95 C312 ) C95_=_C313( C95 C313 ) C102_=_C103( C102 C103 ) C102_=_C122( C102 C122 ) \nC102_=_C135( C102 C135 ) C102_=_C149( C102 C149 ) C102_=_C196( C102 C196 ) C102_=_C207( C102 C207 ) C102_=_C235( C102 C235 ) C102_=_C259( C102 C259 ) \nC102_=_C267( C102 C267 ) C102_=_C285( C102 C285 ) C102_=_C291( C102 C291 ) C102_=_C305( C102 C305 ) C102_=_C335( C102 C335 ) C102_=_C337( C102 C337 ) \nC102_=_C339( C102 C339 ) C102_=_C340( C102 C340 ) C103_=_C162( C103 C162 ) C103_=_C268( C103 C268 ) C103_=_C278( C103 C278 ) C103_=_C312( C103 C312 ) \nC103_=_C332( C103 C332 ) C103_=_C341( C103 C341 ) C103_=_C342( C103 C342 ) C109_=_C113( C109 C113 ) C109_=_C114( C109 C114 ) C109_=_C116( C109 C116 ) \nC109_=_C122( C109 C122 ) C109_=_C143( C109 C143 ) C109_=_C174( C109 C174 ) C109_=_C238( C109 C238 ) C109_=_C239( C109 C239 ) C109_=_C240( C109 C240 ) \nC109_=_C241( C109 C241 ) C109_=_C243( C109 C243 ) C109_=_C244( C109 C244 ) C109_=_C245( C109 C245 ) C113_=_C114( C113 C114 ) C113_=_C116( C113 C116 ) \nC113_=_C122( C113 C122 ) C113_=_C156( C113 C156 ) C113_=_C167( C113 C167 ) C113_=_C256( C113 C256 ) C113_=_C262( C113 C262 ) C113_=_C272( C113 C272 ) \nC113_=_C281( C113 C281 ) C113_=_C287( C113 C287 ) C113_=_C289( C113 C289 ) C113_=_C290( C113 C290 ) C113_=_C291( C113 C291 ) C114_=_C116( C114 C116 ) \nC114_=_C122( C114 C122 ) C114_=_C191( C114 C191 ) C114_=_C227( C114 C227 ) C114_=_C274( C114 C274 ) C114_=_C282( C114 C282 ) C114_=_C287( C114 C287 ) \nC114_=_C294( C114 C294 ) C114_=_C301( C114 C301 ) C114_=_C307( C114 C307 ) C114_=_C308( C114 C308 ) C114_=_C309( C114 C309 ) C114_=_C310( C114 C310 ) \nC114_=_C311( C114 C311 ) C114_=_C312( C114 C312 ) C114_=_C313( C114 C313 ) C116_=_C122( C116 C122 ) C116_=_C160( C116 C160 ) C116_=_C182( C116 C182 ) \nC116_=_C308( C116 C308 ) C116_=_C314( C116 C314 ) C116_=_C317( C116 C317 ) C116_=_C321( C116 C321 ) C116_=_C322( C116 C322 ) C116_=_C323( C116 C323 ) \nC116_=_C325( C116 C325 ) C122_=_C135( C122 C135 ) C122_=_C149( C122 C149 ) C122_=_C196( C122 C196 ) C122_=_C207( C122 C207 ) C122_=_C235( C122 C235 ) \nC122_=_C259( C122 C259 ) C122_=_C267( C122 C267 ) C122_=_C285( C122 C285 ) C122_=_C291( C122 C291 ) C122_=_C305( C122 C305 ) C122_=_C335( C122 C335 ) \nC122_=_C337( C122 C337 ) C122_=_C339( C122 C339 ) C122_=_C340( C122 C340 ) C124_=_C125( C124 C125 ) C124_=_C126( C124 C126 ) C124_=_C128( C124 C128 ) \nC124_=_C129( C124 C129 ) C124_=_C131( C124 C131 ) C124_=_C132( C124 C132 ) C124_=_C133( C124 C133 ) C124_=_C134( C124 C134 ) C124_=_C135( C124 C135 ) \nC124_=_C137( C124 C137 ) C124_=_C138( C124 C138 ) C124_=_C151( C124 C151 ) C124_=_C152( C124 C152 ) C124_=_C153( C124 C153 ) C124_=_C154( C124 C154 ) \nC124_=_C155( C124 C155 ) C124_=_C156( C124 C156 ) C124_=_C157( C124 C157 ) C124_=_C159( C124 C159 ) C124_=_C160( C124 C160 ) C124_=_C162( C124 C162 ) \nC124_=_C163( C124 C163 ) C124_=_C164( C124 C164 ) C124_=_C165( C124 C165 ) C125_=_C126( C125 C126 ) C125_=_C128( C125 C128 ) C125_=_C129( C125 C129 ) \nC125_=_C131( C125 C131 ) C125_=_C132( C125 C132 ) C125_=_C133( C125 C133 ) C125_=_C134( C125 C134 ) C125_=_C135( C125 C135 ) C125_=_C137( C125 C137 ) \nC125_=_C191( C125 C191 ) C125_=_C196( C125 C196 ) C126_=_C128( C126 C128 ) C126_=_C129( C126 C129 ) C126_=_C131( C126 C131 ) C126_=_C132( C126 C132 ) \nC126_=_C133( C126 C133 ) C126_=_C134( C126 C134 ) C126_=_C135( C126 C135 ) C126_=_C137( C126 C137 ) C126_=_C152( C126 C152 ) C126_=_C207( C126 C207 ) \nC128_=_C129( C128 C129 ) C128_=_C131( C128 C131 ) C128_=_C132( C128 C132 ) C128_=_C133( C128 C133 ) C128_=_C134( C128 C134 ) C128_=_C135( C128 C135 ) \nC128_=_C137( C128 C137 ) C128_=_C154( C128 C154 ) C128_=_C239( C128 C239 ) C128_=_C256( C128 C256 ) C128_=_C259( C128 C259 ) C129_=_C131( C129 C131 ) \nC129_=_C132( C129 C132 ) C129_=_C133( C129 C133 ) C129_=_C134( C129 C134 ) C129_=_C135( C129 C135 ) C129_=_C137( C129 C137 ) C129_=_C216( C129 C216 ) \nC129_=_C314( C129 C314 ) C131_=_C132( C131 C132 ) C131_=_C133( C131 C133 ) C131_=_C134( C131 C134 ) C131_=_C135( C131 C135 ) C131_=_C137( C131 C137 ) \nC131_=_C220( C131 C220 ) C131_=_C289( C131 C289 ) C131_=_C310( C131 C310 ) C131_=_C322( C131 C322 ) C131_=_C332( C131 C332 ) C132_=_C133( C132 C133 ) \nC132_=_C134( C132 C134 ) C132_=_C135( C132 C135 ) C132_=_C137( C132 C137 ) C132_=_C290( C132 C290 ) C132_=_C323( C132 C323 ) C133_=_C134( C133 C134 ) \nC133_=_C135( C133 C135 ) C133_=_C137( C133 C137 ) C133_=_C311( C133 C311 ) C133_=_C335( C133 C335 ) C134_=_C135( C134 C135 ) C134_=_C137( C134 C137 ) \nC134_=_C221( C134 C221 ) C134_=_C244( C134 C244 ) C134_=_C337( C134 C337 ) C135_=_C137( C135 C137 ) C135_=_C149( C135 C149 ) C135_=_C196( C135 C196 ) \nC135_=_C207( C135 C207 ) C135_=_C235( C135 C235 ) C135_=_C259( C135 C259 ) C135_=_C267( C135 C267 ) C135_=_C285( C135 C285 ) C135_=_C291( C135 C291 ) \nC135_=_C305( C135 C305 ) C135_=_C335( C135 C335 ) C135_=_C337( C135 C337 ) C135_=_C339( C135 C339 ) C135_=_C340( C135 C340 ) C137_=_C165( C137 C165 ) \nC137_=_C340( C137 C340 ) C137_=_C342( C137 C342 ) C138_=_C143( C138 C143 ) C138_=_C149( C138 C149 ) C138_=_C151( C138 C151 ) C138_=_C152( C138 C152 ) \nC138_=_C153( C138 C153 ) C138_=_C154( C138 C154 ) C138_=_C155( C138 C155 ) C138_=_C156( C138 C156 ) C138_=_C157( C138 C157 ) C138_=_C159( C138 C159 ) \nC138_=_C160( C138 C160 ) C138_=_C162( C138 C162 ) C138_=_C163( C138 C163 ) C138_=_C164( C138 C164 ) C138_=_C165( C138 C165 ) C143_=_C149( C143 C149 ) \nC143_=_C174( C143 C174 ) C143_=_C238( C143 C238 ) C143_=_C239( C143 C239 ) C143_=_C240( C143 C240 ) C143_=_C241( C143 C241 ) C143_=_C243( C143 C243 ) \nC143_=_C244( C143 C244 ) C143_=_C245( C143 C245 ) C149_=_C196( C149 C196 ) C149_=_C207( C149 C207 ) C149_=_C235( C149 C235 ) C149_=_C259( C149 C259 ) \nC149_=_C267( C149 C267 ) C149_=_C285( C149 C285 ) C149_=_C291( C149 C291 ) C149_=_C305( C149 C305 ) C149_=_C335( C149 C335 ) C149_=_C337( C149 C337 ) \nC149_=_C339( C149 C339 ) C149_=_C340( C149 C340 ) C151_=_C152( C151 C152 ) C151_=_C153( C151 C153 ) C151_=_C154( C151 C154 ) C151_=_C155( C151 C155 ) \nC151_=_C156( C151 C156 ) C151_=_C157( C151 C157 ) C151_=_C159( C151 C159 ) C151_=_C160( C151 C160 ) C151_=_C162( C151 C162 ) C151_=_C163( C151 C163 ) \nC151_=_C164( C151 C164 ) C151_=_C165( C151 C165 ) C151_=_C167( C151 C167 ) C152_=_C153( C152 C153 ) C152_=_C154( C152 C154 ) C152_=_C155( C152 C155 ) \nC152_=_C156( C152 C156 ) C152_=_C157( C152 C157 ) C152_=_C159( C152 C159 ) C152_=_C160( C152 C160 ) C152_=_C162( C152 C162 ) C152_=_C163( C152 C163 ) \nC152_=_C164( C152 C164 ) C152_=_C165( C152 C165 ) C152_=_C207( C152 C207 ) C153_=_C154( C153 C154 ) C153_=_C155( C153 C155 ) C153_=_C156( C153 C156 ) \nC153_=_C157( C153 C157 ) C153_=_C159( C153 C159 ) C153_=_C160( C153 C160 ) C153_=_C162( C153 C162 ) C153_=_C163( C153 C163 ) C153_=_C164( C153 C164 ) \nC153_=_C165( C153 C165 ) C153_=_C212( C153 C212 ) C153_=_C238( C153 C238 ) C154_=_C155( C154 C155 ) C154_=_C156( C154 C156 ) C154_=_C157( C154 C157 ) \nC154_=_C159( C154 C159 ) C154_=_C160( C154 C160 ) C154_=_C162( C154 C162 ) C154_=_C163( C154 C163 ) C154_=_C164( C154 C164 ) C154_=_C165( C154 C165 ) \nC154_=_C239( C154 C239 ) C154_=_C256( C154 C256 ) C154_=_C259( C154 C259 ) C155_=_C156( C155 C156 ) C155_=_C157( C155 C157 ) C155_=_C159( C155 C159 ) \nC155_=_C160( C155 C160 ) C155_=_C162( C155 C162 ) C155_=_C163( C155 C163 ) C155_=_C164( C155 C164 ) C155_=_C165( C155 C165 ) C155_=_C281( C155 C281 ) \nC155_=_C282( C155 C282 ) C155_=_C285( C155 C285 ) C156_=_C157( C156 C157 ) C156_=_C159( C156 C159 ) C156_=_C160( C156 C160 ) C156_=_C162( C156 C162 ) \nC156_=_C163( C156 C163 ) C156_=_C164(</w:t>
      </w:r>
    </w:p>
    <w:p>
      <w:pPr>
        <w:pStyle w:val="PreformattedText"/>
        <w:bidi w:val="0"/>
        <w:spacing w:before="0" w:after="0"/>
        <w:jc w:val="left"/>
        <w:rPr/>
      </w:pPr>
      <w:r>
        <w:rPr/>
        <w:t xml:space="preserve"> </w:t>
      </w:r>
      <w:r>
        <w:rPr/>
        <w:t>C156 C164 ) C156_=_C165( C156 C165 ) C156_=_C167( C156 C167 ) C156_=_C256( C156 C256 ) C156_=_C262( C156 C262 ) \nC156_=_C272( C156 C272 ) C156_=_C281( C156 C281 ) C156_=_C287( C156 C287 ) C156_=_C289( C156 C289 ) C156_=_C290( C156 C290 ) C156_=_C291( C156 C291 ) \nC157_=_C159( C157 C159 ) C157_=_C160( C157 C160 ) C157_=_C162( C157 C162 ) C157_=_C163( C157 C163 ) C157_=_C164( C157 C164 ) C157_=_C165( C157 C165 ) \nC157_=_C293( C157 C293 ) C157_=_C294( C157 C294 ) C159_=_C160( C159 C160 ) C159_=_C162( C159 C162 ) C159_=_C163( C159 C163 ) C159_=_C164( C159 C164 ) \nC159_=_C165( C159 C165 ) C159_=_C217( C159 C217 ) C159_=_C302( C159 C302 ) C159_=_C307( C159 C307 ) C159_=_C317( C159 C317 ) C160_=_C162( C160 C162 ) \nC160_=_C163( C160 C163 ) C160_=_C164( C160 C164 ) C160_=_C165( C160 C165 ) C160_=_C182( C160 C182 ) C160_=_C308( C160 C308 ) C160_=_C314( C160 C314 ) \nC160_=_C317( C160 C317 ) C160_=_C321( C160 C321 ) C160_=_C322( C160 C322 ) C160_=_C323( C160 C323 ) C160_=_C325( C160 C325 ) C162_=_C163( C162 C163 ) \nC162_=_C164( C162 C164 ) C162_=_C165( C162 C165 ) C162_=_C268( C162 C268 ) C162_=_C278( C162 C278 ) C162_=_C312( C162 C312 ) C162_=_C332( C162 C332 ) \nC162_=_C341( C162 C341 ) C162_=_C342( C162 C342 ) C163_=_C164( C163 C164 ) C163_=_C165( C163 C165 ) C163_=_C339( C163 C339 ) C163_=_C341( C163 C341 ) \nC164_=_C165( C164 C165 ) C164_=_C222( C164 C222 ) C164_=_C245( C164 C245 ) C164_=_C313( C164 C313 ) C164_=_C325( C164 C325 ) C165_=_C340( C165 C340 ) \nC165_=_C342( C165 C342 ) C167_=_C256( C167 C256 ) C167_=_C262( C167 C262 ) C167_=_C272( C167 C272 ) C167_=_C281( C167 C281 ) C167_=_C287( C167 C287 ) \nC167_=_C289( C167 C289 ) C167_=_C290( C167 C290 ) C167_=_C291( C167 C291 ) C173_=_C174( C173 C174 ) C173_=_C180( C173 C180 ) C173_=_C182( C173 C182 ) \nC173_=_C210( C173 C210 ) C173_=_C212( C173 C212 ) C173_=_C213( C173 C213 ) C173_=_C216( C173 C216 ) C173_=_C217( C173 C217 ) C173_=_C219( C173 C219 ) \nC173_=_C220( C173 C220 ) C173_=_C221( C173 C221 ) C173_=_C222( C173 C222 ) C174_=_C180( C174 C180 ) C174_=_C182( C174 C182 ) C174_=_C238( C174 C238 ) \nC174_=_C239( C174 C239 ) C174_=_C240( C174 C240 ) C174_=_C241( C174 C241 ) C174_=_C243( C174 C243 ) C174_=_C244( C174 C244 ) C174_=_C245( C174 C245 ) \nC180_=_C182( C180 C182 ) C180_=_C263( C180 C263 ) C180_=_C293( C180 C293 ) C180_=_C301( C180 C301 ) C180_=_C302( C180 C302 ) C180_=_C304( C180 C304 ) \nC180_=_C305( C180 C305 ) C182_=_C308( C182 C308 ) C182_=_C314( C182 C314 ) C182_=_C317( C182 C317 ) C182_=_C321( C182 C321 ) C182_=_C322( C182 C322 ) \nC182_=_C323( C182 C323 ) C182_=_C325( C182 C325 ) C191_=_C196( C191 C196 ) C191_=_C227( C191 C227 ) C191_=_C274( C191 C274 ) C191_=_C282( C191 C282 ) \nC191_=_C287( C191 C287 ) C191_=_C294( C191 C294 ) C191_=_C301( C191 C301 ) C191_=_C307( C191 C307 ) C191_=_C308( C191 C308 ) C191_=_C309( C191 C309 ) \nC191_=_C310( C191 C310 ) C191_=_C311( C191 C311 ) C191_=_C312( C191 C312 ) C191_=_C313( C191 C313 ) C196_=_C207( C196 C207 ) C196_=_C235( C196 C235 ) \nC196_=_C259( C196 C259 ) C196_=_C267( C196 C267 ) C196_=_C285( C196 C285 ) C196_=_C291( C196 C291 ) C196_=_C305( C196 C305 ) C196_=_C335( C196 C335 ) \nC196_=_C337( C196 C337 ) C196_=_C339( C196 C339 ) C196_=_C340( C196 C340 ) C207_=_C235( C207 C235 ) C207_=_C259( C207 C259 ) C207_=_C267( C207 C267 ) \nC207_=_C285( C207 C285 ) C207_=_C291( C207 C291 ) C207_=_C305( C207 C305 ) C207_=_C335( C207 C335 ) C207_=_C337( C207 C337 ) C207_=_C339( C207 C339 ) \nC207_=_C340( C207 C340 ) C210_=_C212( C210 C212 ) C210_=_C213( C210 C213 ) C210_=_C216( C210 C216 ) C210_=_C217( C210 C217 ) C210_=_C219( C210 C219 ) \nC210_=_C220( C210 C220 ) C210_=_C221( C210 C221 ) C210_=_C222( C210 C222 ) C210_=_C227( C210 C227 ) C210_=_C235( C210 C235 ) C212_=_C213( C212 C213 ) \nC212_=_C216( C212 C216 ) C212_=_C217( C212 C217 ) C212_=_C219( C212 C219 ) C212_=_C220( C212 C220 ) C212_=_C221( C212 C221 ) C212_=_C222( C212 C222 ) \nC212_=_C238( C212 C238 ) C213_=_C216( C213 C216 ) C213_=_C217( C213 C217 ) C213_=_C219( C213 C219 ) C213_=_C220( C213 C220 ) C213_=_C221( C213 C221 ) \nC213_=_C222( C213 C222 ) C213_=_C240( C213 C240 ) C213_=_C262( C213 C262 ) C213_=_C263( C213 C263 ) C213_=_C267( C213 C267 ) C213_=_C268( C213 C268 ) \nC216_=_C217( C216 C217 ) C216_=_C219( C216 C219 ) C216_=_C220( C216 C220 ) C216_=_C221( C216 C221 ) C216_=_C222( C216 C222 ) C216_=_C314( C216 C314 ) \nC217_=_C219( C217 C219 ) C217_=_C220( C217 C220 ) C217_=_C221( C217 C221 ) C217_=_C222( C217 C222 ) C217_=_C302( C217 C302 ) C217_=_C307( C217 C307 ) \nC217_=_C317( C217 C317 ) C219_=_C220( C219 C220 ) C219_=_C221( C219 C221 ) C219_=_C222( C219 C222 ) C219_=_C243( C219 C243 ) C219_=_C321( C219 C321 ) \nC220_=_C221( C220 C221 ) C220_=_C222( C220 C222 ) C220_=_C289( C220 C289 ) C220_=_C310( C220 C310 ) C220_=_C322( C220 C322 ) C220_=_C332( C220 C332 ) \nC221_=_C222( C221 C222 ) C221_=_C244( C221 C244 ) C221_=_C337( C221 C337 ) C222_=_C245( C222 C245 ) C222_=_C313( C222 C313 ) C222_=_C325( C222 C325 ) \nC227_=_C235( C227 C235 ) C227_=_C274( C227 C274 ) C227_=_C282( C227 C282 ) C227_=_C287( C227 C287 ) C227_=_C294( C227 C294 ) C227_=_C301( C227 C301 ) \nC227_=_C307( C227 C307 ) C227_=_C308( C227 C308 ) C227_=_C309( C227 C309 ) C227_=_C310( C227 C310 ) C227_=_C311( C227 C311 ) C227_=_C312( C227 C312 ) \nC227_=_C313( C227 C313 ) C235_=_C259( C235 C259 ) C235_=_C267( C235 C267 ) C235_=_C285( C235 C285 ) C235_=_C291( C235 C291 ) C235_=_C305( C235 C305 ) \nC235_=_C335( C235 C335 ) C235_=_C337( C235 C337 ) C235_=_C339( C235 C339 ) C235_=_C340( C235 C340 ) C238_=_C239( C238 C239 ) C238_=_C240( C238 C240 ) \nC238_=_C241( C238 C241 ) C238_=_C243( C238 C243 ) C238_=_C244( C238 C244 ) C238_=_C245( C238 C245 ) C239_=_C240( C239 C240 ) C239_=_C241( C239 C241 ) \nC239_=_C243( C239 C243 ) C239_=_C244( C239 C244 ) C239_=_C245( C239 C245 ) C239_=_C256( C239 C256 ) C239_=_C259( C239 C259 ) C240_=_C241( C240 C241 ) \nC240_=_C243( C240 C243 ) C240_=_C244( C240 C244 ) C240_=_C245( C240 C245 ) C240_=_C262( C240 C262 ) C240_=_C263( C240 C263 ) C240_=_C267( C240 C267 ) \nC240_=_C268( C240 C268 ) C241_=_C243( C241 C243 ) C241_=_C244( C241 C244 ) C241_=_C245( C241 C245 ) C241_=_C272( C241 C272 ) C241_=_C274( C241 C274 ) \nC241_=_C278( C241 C278 ) C243_=_C244( C243 C244 ) C243_=_C245( C243 C245 ) C243_=_C321( C243 C321 ) C244_=_C245( C244 C245 ) C244_=_C337( C244 C337 ) \nC245_=_C313( C245 C313 ) C245_=_C325( C245 C325 ) C256_=_C259( C256 C259 ) C256_=_C262( C256 C262 ) C256_=_C272( C256 C272 ) C256_=_C281( C256 C281 ) \nC256_=_C287( C256 C287 ) C256_=_C289( C256 C289 ) C256_=_C290( C256 C290 ) C256_=_C291( C256 C291 ) C259_=_C267( C259 C267 ) C259_=_C285( C259 C285 ) \nC259_=_C291( C259 C291 ) C259_=_C305( C259 C305 ) C259_=_C335( C259 C335 ) C259_=_C337( C259 C337 ) C259_=_C339( C259 C339 ) C259_=_C340( C259 C340 ) \nC262_=_C263( C262 C263 ) C262_=_C267( C262 C267 ) C262_=_C268( C262 C268 ) C262_=_C272( C262 C272 ) C262_=_C281( C262 C281 ) C262_=_C287( C262 C287 ) \nC262_=_C289( C262 C289 ) C262_=_C290( C262 C290 ) C262_=_C291( C262 C291 ) C263_=_C267( C263 C267 ) C263_=_C268( C263 C268 ) C263_=_C293( C263 C293 ) \nC263_=_C301( C263 C301 ) C263_=_C302( C263 C302 ) C263_=_C304( C263 C304 ) C263_=_C305( C263 C305 ) C267_=_C268( C267 C268 ) C267_=_C285( C267 C285 ) \nC267_=_C291( C267 C291 ) C267_=_C305( C267 C305 ) C267_=_C335( C267 C335 ) C267_=_C337( C267 C337 ) C267_=_C339( C267 C339 ) C267_=_C340( C267 C340 ) \nC268_=_C278( C268 C278 ) C268_=_C312( C268 C312 ) C268_=_C332( C268 C332 ) C268_=_C341( C268 C341 ) C268_=_C342( C268 C342 ) C272_=_C274( C272 C274 ) \nC272_=_C278( C272 C278 ) C272_=_C281( C272 C281 ) C272_=_C287( C272 C287 ) C272_=_C289( C272 C289 ) C272_=_C290( C272 C290 ) C272_=_C291( C272 C291 ) \nC274_=_C278( C274 C278 ) C274_=_C282( C274 C282 ) C274_=_C287( C274 C287 ) C274_=_C294( C274 C294 ) C274_=_C301( C274 C301 ) C274_=_C307( C274 C307 ) \nC274_=_C308( C274 C308 ) C274_=_C309( C274 C309 ) C274_=_C310( C274 C310 ) C274_=_C311( C274 C311 ) C274_=_C312( C274 C312 ) C274_=_C313( C274 C313 ) \nC278_=_C312( C278 C312 ) C278_=_C332( C278 C332 ) C278_=_C341( C278 C341 ) C278_=_C342( C278 C342 ) C281_=_C282( C281 C282 ) C281_=_C285( C281 C285 ) \nC281_=_C287( C281 C287 ) C281_=_C289( C281 C289 ) C281_=_C290( C281 C290 ) C281_=_C291( C281 C291 ) C282_=_C285( C282 C285 ) C282_=_C287( C282 C287 ) \nC282_=_C294( C282 C294 ) C282_=_C301( C282 C301 ) C282_=_C307( C282 C307 ) C282_=_C308( C282 C308 ) C282_=_C309( C282 C309 ) C282_=_C310( C282 C310 ) \nC282_=_C311( C282 C311 ) C282_=_C312( C282 C312 ) C282_=_C313( C282 C313 ) C285_=_C291( C285 C291 ) C285_=_C305( C285 C305 ) C285_=_C335( C285 C335 ) \nC285_=_C337( C285 C337 ) C285_=_C339( C285 C339 ) C285_=_C340( C285 C340 ) C287_=_C289( C287 C289 ) C287_=_C290( C287 C290 ) C287_=_C291( C287 C291 ) \nC287_=_C294( C287 C294 ) C287_=_C301( C287 C301 ) C287_=_C307( C287 C307 ) C287_=_C308( C287 C308 ) C287_=_C309( C287 C309 ) C287_=_C310( C287 C310 ) \nC287_=_C311( C287 C311 ) C287_=_C312( C287 C312 ) C287_=_C313( C287 C313 ) C289_=_C290( C289 C290 ) C289_=_C291( C289 C291 ) C289_=_C310( C289 C310 ) \nC289_=_C322( C289 C322 ) C289_=_C332( C289 C332 ) C290_=_C291( C290 C291 ) C290_=_C323( C290 C323 ) C291_=_C305( C291 C305 ) C291_=_C335( C291 C335 ) \nC291_=_C337( C291 C337 ) C291_=_C339( C291 C339 ) C291_=_C340( C291 C340 ) C293_=_C294( C293 C294 ) C293_=_C301( C293 C301 ) C293_=_C302( C293 C302 ) \nC293_=_C304( C293 C304 ) C293_=_C305( C293 C305 ) C294_=_C301( C294 C301 ) C294_=_C307( C294 C307 ) C294_=_C308( C294 C308 ) C294_=_C309( C294 C309 ) \nC294_=_C310( C294 C310 ) C294_=_C311( C294 C311 ) C294_=_C312( C294 C312 ) C294_=_C313( C294 C313 ) C301_=_C302( C301 C302 ) C301_=_C304( C301 C304 ) \nC301_=_C305( C301 C305 ) C301_=_C307( C301 C307 ) C301_=_C308( C301 C308 ) C301_=_C309( C301 C309 ) C301_=_C310( C301 C310 ) C301_=_C311( C301 C311 ) \nC301_=_C312( C301 C312 ) C301_=_C313( C301 C313 ) C302_=_C304(</w:t>
      </w:r>
    </w:p>
    <w:p>
      <w:pPr>
        <w:pStyle w:val="PreformattedText"/>
        <w:bidi w:val="0"/>
        <w:spacing w:before="0" w:after="0"/>
        <w:jc w:val="left"/>
        <w:rPr/>
      </w:pPr>
      <w:r>
        <w:rPr/>
        <w:t xml:space="preserve"> </w:t>
      </w:r>
      <w:r>
        <w:rPr/>
        <w:t>C302 C304 ) C302_=_C305( C302 C305 ) C302_=_C307( C302 C307 ) C302_=_C317( C302 C317 ) \nC304_=_C305( C304 C305 ) C304_=_C309( C304 C309 ) C305_=_C335( C305 C335 ) C305_=_C337( C305 C337 ) C305_=_C339( C305 C339 ) C305_=_C340( C305 C340 ) \nC307_=_C308( C307 C308 ) C307_=_C309( C307 C309 ) C307_=_C310( C307 C310 ) C307_=_C311( C307 C311 ) C307_=_C312( C307 C312 ) C307_=_C313( C307 C313 ) \nC307_=_C317( C307 C317 ) C308_=_C309( C308 C309 ) C308_=_C310( C308 C310 ) C308_=_C311( C308 C311 ) C308_=_C312( C308 C312 ) C308_=_C313( C308 C313 ) \nC308_=_C314( C308 C314 ) C308_=_C317( C308 C317 ) C308_=_C321( C308 C321 ) C308_=_C322( C308 C322 ) C308_=_C323( C308 C323 ) C308_=_C325( C308 C325 ) \nC309_=_C310( C309 C310 ) C309_=_C311( C309 C311 ) C309_=_C312( C309 C312 ) C309_=_C313( C309 C313 ) C310_=_C311( C310 C311 ) C310_=_C312( C310 C312 ) \nC310_=_C313( C310 C313 ) C310_=_C322( C310 C322 ) C310_=_C332( C310 C332 ) C311_=_C312( C311 C312 ) C311_=_C313( C311 C313 ) C311_=_C335( C311 C335 ) \nC312_=_C313( C312 C313 ) C312_=_C332( C312 C332 ) C312_=_C341( C312 C341 ) C312_=_C342( C312 C342 ) C313_=_C325( C313 C325 ) C314_=_C317( C314 C317 ) \nC314_=_C321( C314 C321 ) C314_=_C322( C314 C322 ) C314_=_C323( C314 C323 ) C314_=_C325( C314 C325 ) C317_=_C321( C317 C321 ) C317_=_C322( C317 C322 ) \nC317_=_C323( C317 C323 ) C317_=_C325( C317 C325 ) C321_=_C322( C321 C322 ) C321_=_C323( C321 C323 ) C321_=_C325( C321 C325 ) C322_=_C323( C322 C323 ) \nC322_=_C325( C322 C325 ) C322_=_C332( C322 C332 ) C323_=_C325( C323 C325 ) C332_=_C341( C332 C341 ) C332_=_C342( C332 C342 ) C335_=_C337( C335 C337 ) \nC335_=_C339( C335 C339 ) C335_=_C340( C335 C340 ) C337_=_C339( C337 C339 ) C337_=_C340( C337 C340 ) C339_=_C340( C339 C340 ) C339_=_C341( C339 C341 ) \nC340_=_C342( C340 C342 ) C341_=_C342( C341 C342 ) "];16-&gt;22[label="123: C0 C5 C6 C8 C12 \nC15 C16 C20 C23 C28 C29 \nC30 C31 C32 C34 C38 C39 \nC40 C41 C44 C47 C49 C54 \nC56 C61 C66 C67 C80 C85 \nC89 C91 C95 C102 C103 C109 \nC113 C114 C116 C122 C125 C126 \nC128 C129 C131 C132 C133 C134 \nC137 C138 C143 C149 C151 C152 \nC153 C154 C155 C157 C159 C163 \nC164 C165 C167 C173 C174 C180 \nC182 C191 C196 C207 C210 C212 \nC213 C216 C217 C219 C220 C221 \nC222 C227 C235 C238 C239 C240 \nC241 C243 C244 C245 C256 C259 \nC262 C263 C267 C268 C272 C274 \nC278 C281 C282 C285 C289 C290 \nC293 C294 C302 C304 C307 C309 \nC310 C311 C313 C314 C317 C321 \nC322 C323 C325 C332 C335 C337 \nC339 C340 C341 C342 \n848: C0_=_C5 ,C0_=_C6 ,C0_=_C8 ,C0_=_C12 ,C0_=_C15 ,\nC0_=_C28 ,C0_=_C47 ,C0_=_C49 ,C0_=_C54 ,C0_=_C56 ,C0_=_C61 ,\nC5_=_C6 ,C5_=_C8 ,C5_=_C12 ,C5_=_C15 ,C5_=_C213 ,C5_=_C240 ,\nC5_=_C262 ,C5_=_C263 ,C5_=_C267 ,C5_=_C268 ,C6_=_C8 ,C6_=_C12 ,\nC6_=_C15 ,C6_=_C155 ,C6_=_C281 ,C6_=_C282 ,C6_=_C285 ,C8_=_C12 ,\nC8_=_C15 ,C8_=_C157 ,C8_=_C293 ,C8_=_C294 ,C12_=_C15 ,C12_=_C41 ,\nC12_=_C133 ,C12_=_C311 ,C12_=_C335 ,C15_=_C137 ,C15_=_C165 ,C15_=_C340 ,\nC15_=_C342 ,C16_=_C20 ,C16_=_C23 ,C16_=_C28 ,C16_=_C29 ,C16_=_C30 ,\nC16_=_C31 ,C16_=_C32 ,C16_=_C34 ,C16_=_C38 ,C16_=_C39 ,C16_=_C40 ,\nC16_=_C41 ,C16_=_C44 ,C20_=_C23 ,C20_=_C67 ,C20_=_C138 ,C20_=_C151 ,\nC20_=_C152 ,C20_=_C153 ,C20_=_C154 ,C20_=_C155 ,C20_=_C157 ,C20_=_C159 ,\nC20_=_C163 ,C20_=_C164 ,C20_=_C165 ,C23_=_C116 ,C23_=_C182 ,C23_=_C314 ,\nC23_=_C317 ,C23_=_C321 ,C23_=_C322 ,C23_=_C323 ,C23_=_C325 ,C28_=_C29 ,\nC28_=_C30 ,C28_=_C31 ,C28_=_C32 ,C28_=_C34 ,C28_=_C38 ,C28_=_C39 ,\nC28_=_C40 ,C28_=_C41 ,C28_=_C44 ,C28_=_C47 ,C28_=_C49 ,C28_=_C54 ,\nC28_=_C56 ,C28_=_C61 ,C29_=_C30 ,C29_=_C31 ,C29_=_C32 ,C29_=_C34 ,\nC29_=_C38 ,C29_=_C39 ,C29_=_C40 ,C29_=_C41 ,C29_=_C44 ,C29_=_C85 ,\nC29_=_C89 ,C29_=_C91 ,C29_=_C95 ,C29_=_C102 ,C29_=_C103 ,C30_=_C31 ,\nC30_=_C32 ,C30_=_C34 ,C30_=_C38 ,C30_=_C39 ,C30_=_C40 ,C30_=_C41 ,\nC30_=_C44 ,C30_=_C173 ,C30_=_C174 ,C30_=_C180 ,C30_=_C182 ,C31_=_C32 ,\nC31_=_C34 ,C31_=_C38 ,C31_=_C39 ,C31_=_C40 ,C31_=_C41 ,C31_=_C44 ,\nC31_=_C125 ,C31_=_C191 ,C31_=_C196 ,C32_=_C34 ,C32_=_C38 ,C32_=_C39 ,\nC32_=_C40 ,C32_=_C41 ,C32_=_C44 ,C32_=_C126 ,C32_=_C152 ,C32_=_C207 ,\nC34_=_C38 ,C34_=_C39 ,C34_=_C40 ,C34_=_C41 ,C34_=_C44 ,C34_=_C128 ,\nC34_=_C154 ,C34_=_C239 ,C34_=_C256 ,C34_=_C259 ,C38_=_C39 ,C38_=_C40 ,\nC38_=_C41 ,C38_=_C44 ,C38_=_C159 ,C38_=_C217 ,C38_=_C302 ,C38_=_C307 ,\nC38_=_C317 ,C39_=_C40 ,C39_=_C41 ,C39_=_C44 ,C39_=_C219 ,C39_=_C243 ,\nC39_=_C321 ,C40_=_C41 ,C40_=_C44 ,C40_=_C304 ,C40_=_C309 ,C41_=_C44 ,\nC41_=_C133 ,C41_=_C311 ,C41_=_C335 ,C44_=_C164 ,C44_=_C222 ,C44_=_C245 ,\nC44_=_C313 ,C44_=_C325 ,C47_=_C49 ,C47_=_C54 ,C47_=_C56 ,C47_=_C61 ,\nC47_=_C66 ,C47_=_C85 ,C47_=_C125 ,C47_=_C126 ,C47_=_C128 ,C47_=_C129 ,\nC47_=_C131 ,C47_=_C132 ,C47_=_C133 ,C47_=_C134 ,C47_=_C137 ,C49_=_C54 ,\nC49_=_C56 ,C49_=_C61 ,C49_=_C89 ,C49_=_C173 ,C49_=_C210 ,C49_=_C212 ,\nC49_=_C213 ,C49_=_C216 ,C49_=_C217 ,C49_=_C219 ,C49_=_C220 ,C49_=_C221 ,\nC49_=_C222 ,C54_=_C56 ,C54_=_C61 ,C54_=_C113 ,C54_=_C167 ,C54_=_C256 ,\nC54_=_C262 ,C54_=_C272 ,C54_=_C281 ,C54_=_C289 ,C54_=_C290 ,C56_=_C61 ,\nC56_=_C180 ,C56_=_C263 ,C56_=_C293 ,C56_=_C302 ,C56_=_C304 ,C61_=_C103 ,\nC61_=_C268 ,C61_=_C278 ,C61_=_C332 ,C61_=_C341 ,C61_=_C342 ,C66_=_C67 ,\nC66_=_C80 ,C66_=_C85 ,C66_=_C125 ,C66_=_C126 ,C66_=_C128 ,C66_=_C129 ,\nC66_=_C131 ,C66_=_C132 ,C66_=_C133 ,C66_=_C134 ,C66_=_C137 ,C67_=_C80 ,\nC67_=_C138 ,C67_=_C151 ,C67_=_C152 ,C67_=_C153 ,C67_=_C154 ,C67_=_C155 ,\nC67_=_C157 ,C67_=_C159 ,C67_=_C163 ,C67_=_C164 ,C67_=_C165 ,C80_=_C102 ,\nC80_=_C122 ,C80_=_C149 ,C80_=_C196 ,C80_=_C207 ,C80_=_C235 ,C80_=_C259 ,\nC80_=_C267 ,C80_=_C285 ,C80_=_C335 ,C80_=_C337 ,C80_=_C339 ,C80_=_C340 ,\nC85_=_C89 ,C85_=_C91 ,C85_=_C95 ,C85_=_C102 ,C85_=_C103 ,C85_=_C125 ,\nC85_=_C126 ,C85_=_C128 ,C85_=_C129 ,C85_=_C131 ,C85_=_C132 ,C85_=_C133 ,\nC85_=_C134 ,C85_=_C137 ,C89_=_C91 ,C89_=_C95 ,C89_=_C102 ,C89_=_C103 ,\nC89_=_C173 ,C89_=_C210 ,C89_=_C212 ,C89_=_C213 ,C89_=_C216 ,C89_=_C217 ,\nC89_=_C219 ,C89_=_C220 ,C89_=_C221 ,C89_=_C222 ,C91_=_C95 ,C91_=_C102 ,\nC91_=_C103 ,C91_=_C109 ,C91_=_C143 ,C91_=_C174 ,C91_=_C238 ,C91_=_C239 ,\nC91_=_C240 ,C91_=_C241 ,C91_=_C243 ,C91_=_C244 ,C91_=_C245 ,C95_=_C102 ,\nC95_=_C103 ,C95_=_C114 ,C95_=_C191 ,C95_=_C227 ,C95_=_C274 ,C95_=_C282 ,\nC95_=_C294 ,C95_=_C307 ,C95_=_C309 ,C95_=_C310 ,C95_=_C311 ,C95_=_C313 ,\nC102_=_C103 ,C102_=_C122 ,C102_=_C149 ,C102_=_C196 ,C102_=_C207 ,C102_=_C235 ,\nC102_=_C259 ,C102_=_C267 ,C102_=_C285 ,C102_=_C335 ,C102_=_C337 ,C102_=_C339 ,\nC102_=_C340 ,C103_=_C268 ,C103_=_C278 ,C103_=_C332 ,C103_=_C341 ,C103_=_C342 ,\nC109_=_C113 ,C109_=_C114 ,C109_=_C116 ,C109_=_C122 ,C109_=_C143 ,C109_=_C174 ,\nC109_=_C238 ,C109_=_C239 ,C109_=_C240 ,C109_=_C241 ,C109_=_C243 ,C109_=_C244 ,\nC109_=_C245 ,C113_=_C114 ,C113_=_C116 ,C113_=_C122 ,C113_=_C167 ,C113_=_C256 ,\nC113_=_C262 ,C113_=_C272 ,C113_=_C281 ,C113_=_C289 ,C113_=_C290 ,C114_=_C116 ,\nC114_=_C122 ,C114_=_C191 ,C114_=_C227 ,C114_=_C274 ,C114_=_C282 ,C114_=_C294 ,\nC114_=_C307 ,C114_=_C309 ,C114_=_C310 ,C114_=_C311 ,C114_=_C313 ,C116_=_C122 ,\nC116_=_C182 ,C116_=_C314 ,C116_=_C317 ,C116_=_C321 ,C116_=_C322 ,C116_=_C323 ,\nC116_=_C325 ,C122_=_C149 ,C122_=_C196 ,C122_=_C207 ,C122_=_C235 ,C122_=_C259 ,\nC122_=_C267 ,C122_=_C285 ,C122_=_C335 ,C122_=_C337 ,C122_=_C339 ,C122_=_C340 ,\nC125_=_C126 ,C125_=_C128 ,C125_=_C129 ,C125_=_C131 ,C125_=_C132 ,C125_=_C133 ,\nC125_=_C134 ,C125_=_C137 ,C125_=_C191 ,C125_=_C196 ,C126_=_C128 ,C126_=_C129 ,\nC126_=_C131 ,C126_=_C132 ,C126_=_C133 ,C126_=_C134 ,C126_=_C137 ,C126_=_C152 ,\nC126_=_C207 ,C128_=_C129 ,C128_=_C131 ,C128_=_C132 ,C128_=_C133 ,C128_=_C134 ,\nC128_=_C137 ,C128_=_C154 ,C128_=_C239 ,C128_=_C256 ,C128_=_C259 ,C129_=_C131 ,\nC129_=_C132 ,C129_=_C133 ,C129_=_C134 ,C129_=_C137 ,C129_=_C216 ,C129_=_C314 ,\nC131_=_C132 ,C131_=_C133 ,C131_=_C134 ,C131_=_C137 ,C131_=_C220 ,C131_=_C289 ,\nC131_=_C310 ,C131_=_C322 ,C131_=_C332 ,C132_=_C133 ,C132_=_C134 ,C132_=_C137 ,\nC132_=_C290 ,C132_=_C323 ,C133_=_C134 ,C133_=_C137 ,C133_=_C311 ,C133_=_C335 ,\nC134_=_C137 ,C134_=_C221 ,C134_=_C244 ,C134_=_C337 ,C137_=_C165 ,C137_=_C340 ,\nC137_=_C342 ,C138_=_C143 ,C138_=_C149 ,C138_=_C151 ,C138_=_C152 ,C138_=_C153 ,\nC138_=_C154 ,C138_=_C155 ,C138_=_C157 ,C138_=_C159 ,C138_=_C163 ,C138_=_C164 ,\nC138_=_C165 ,C143_=_C149 ,C143_=_C174 ,C143_=_C238 ,C143_=_C239 ,C143_=_C240 ,\nC143_=_C241 ,C143_=_C243 ,C143_=_C244 ,C143_=_C245 ,C149_=_C196 ,C149_=_C207 ,\nC149_=_C235 ,C149_=_C259 ,C149_=_C267 ,C149_=_C285 ,C149_=_C335 ,C149_=_C337 ,\nC149_=_C339 ,C149_=_C340 ,C151_=_C152 ,C151_=_C153 ,C151_=_C154 ,C151_=_C155 ,\nC151_=_C157 ,C151_=_C159 ,C151_=_C163 ,C151_=_C164 ,C151_=_C165 ,C151_=_C167 ,\nC152_=_C153 ,C152_=_C154 ,C152_=_C155 ,C152_=_C157 ,C152_=_C159 ,C152_=_C163 ,\nC152_=_C164 ,C152_=_C165 ,C152_=_C207 ,C153_=_C154 ,C153_=_C155 ,C153_=_C157 ,\nC153_=_C159 ,C153_=_C163 ,C153_=_C164 ,C153_=_C165 ,C153_=_C212 ,C153_=_C238 ,\nC154_=_C155 ,C154_=_C157 ,C154_=_C159 ,C154_=_C163 ,C154_=_C164 ,C154_=_C165 ,\nC154_=_C239 ,C154_=_C256 ,C154_=_C259 ,C155_=_C157 ,C155_=_C159 ,C155_=_C163 ,\nC155_=_C164 ,C155_=_C165 ,C155_=_C281 ,C155_=_C282 ,C155_=_C285 ,C157_=_C159 ,\nC157_=_C163 ,C157_=_C164 ,C157_=_C165 ,C157_=_C293 ,C157_=_C294 ,C159_=_C163 ,\nC159_=_C164 ,C159_=_C165 ,C159_=_C217 ,C159_=_C302 ,C159_=_C307 ,C159_=_C317 ,\nC163_=_C164 ,C163_=_C165 ,C163_=_C339 ,C163_=_C341 ,C164_=_C165 ,C164_=_C222 ,\nC164_=_C245 ,C164_=_C313 ,C164_=_C325 ,C165_=_C340 ,C165_=_C342 ,C167_=_C256 ,\nC167_=_C262 ,C167_=_C272 ,C167_=_C281 ,C167_=_C289 ,C167_=_C290 ,C173_=_C174 ,\nC173_=_C180 ,C173_=_C182 ,C173_=_C210 ,C173_=_C212 ,C173_=_C213 ,C173_=_C216 ,\nC173_=_C217 ,C173_=_C219 ,C173_=_C220 ,C173_=_C221 ,C173_=_C222 ,C174_=_C180 ,\nC174_=_C182 ,C174_=_C238 ,C174_=_C239 ,C174_=_C240 ,C174_=_C241 ,C174_=_C243 ,\nC174_=_C244 ,C174_=_C245 ,C180_=_C182 ,C180_=_C263 ,C180_=_C293 ,C180_=_C302 ,\nC180_=_C304 ,C182_=_C314 ,C182_=_C317 ,C182_=_C321 ,C182_=_C322 ,C182_=_C323 ,\nC182_=_C325 ,C191_=_C196 ,C191_=_C227 ,C191_=_C274 ,C191_=_C282 ,C191_=_C294 ,\nC191_=_C307 ,C191_=_C309</w:t>
      </w:r>
    </w:p>
    <w:p>
      <w:pPr>
        <w:pStyle w:val="PreformattedText"/>
        <w:bidi w:val="0"/>
        <w:spacing w:before="0" w:after="0"/>
        <w:jc w:val="left"/>
        <w:rPr/>
      </w:pPr>
      <w:r>
        <w:rPr/>
        <w:t xml:space="preserve"> </w:t>
      </w:r>
      <w:r>
        <w:rPr/>
        <w:t>,C191_=_C310 ,C191_=_C311 ,C191_=_C313 ,C196_=_C207 ,\nC196_=_C235 ,C196_=_C259 ,C196_=_C267 ,C196_=_C285 ,C196_=_C335 ,C196_=_C337 ,\nC196_=_C339 ,C196_=_C340 ,C207_=_C235 ,C207_=_C259 ,C207_=_C267 ,C207_=_C285 ,\nC207_=_C335 ,C207_=_C337 ,C207_=_C339 ,C207_=_C340 ,C210_=_C212 ,C210_=_C213 ,\nC210_=_C216 ,C210_=_C217 ,C210_=_C219 ,C210_=_C220 ,C210_=_C221 ,C210_=_C222 ,\nC210_=_C227 ,C210_=_C235 ,C212_=_C213 ,C212_=_C216 ,C212_=_C217 ,C212_=_C219 ,\nC212_=_C220 ,C212_=_C221 ,C212_=_C222 ,C212_=_C238 ,C213_=_C216 ,C213_=_C217 ,\nC213_=_C219 ,C213_=_C220 ,C213_=_C221 ,C213_=_C222 ,C213_=_C240 ,C213_=_C262 ,\nC213_=_C263 ,C213_=_C267 ,C213_=_C268 ,C216_=_C217 ,C216_=_C219 ,C216_=_C220 ,\nC216_=_C221 ,C216_=_C222 ,C216_=_C314 ,C217_=_C219 ,C217_=_C220 ,C217_=_C221 ,\nC217_=_C222 ,C217_=_C302 ,C217_=_C307 ,C217_=_C317 ,C219_=_C220 ,C219_=_C221 ,\nC219_=_C222 ,C219_=_C243 ,C219_=_C321 ,C220_=_C221 ,C220_=_C222 ,C220_=_C289 ,\nC220_=_C310 ,C220_=_C322 ,C220_=_C332 ,C221_=_C222 ,C221_=_C244 ,C221_=_C337 ,\nC222_=_C245 ,C222_=_C313 ,C222_=_C325 ,C227_=_C235 ,C227_=_C274 ,C227_=_C282 ,\nC227_=_C294 ,C227_=_C307 ,C227_=_C309 ,C227_=_C310 ,C227_=_C311 ,C227_=_C313 ,\nC235_=_C259 ,C235_=_C267 ,C235_=_C285 ,C235_=_C335 ,C235_=_C337 ,C235_=_C339 ,\nC235_=_C340 ,C238_=_C239 ,C238_=_C240 ,C238_=_C241 ,C238_=_C243 ,C238_=_C244 ,\nC238_=_C245 ,C239_=_C240 ,C239_=_C241 ,C239_=_C243 ,C239_=_C244 ,C239_=_C245 ,\nC239_=_C256 ,C239_=_C259 ,C240_=_C241 ,C240_=_C243 ,C240_=_C244 ,C240_=_C245 ,\nC240_=_C262 ,C240_=_C263 ,C240_=_C267 ,C240_=_C268 ,C241_=_C243 ,C241_=_C244 ,\nC241_=_C245 ,C241_=_C272 ,C241_=_C274 ,C241_=_C278 ,C243_=_C244 ,C243_=_C245 ,\nC243_=_C321 ,C244_=_C245 ,C244_=_C337 ,C245_=_C313 ,C245_=_C325 ,C256_=_C259 ,\nC256_=_C262 ,C256_=_C272 ,C256_=_C281 ,C256_=_C289 ,C256_=_C290 ,C259_=_C267 ,\nC259_=_C285 ,C259_=_C335 ,C259_=_C337 ,C259_=_C339 ,C259_=_C340 ,C262_=_C263 ,\nC262_=_C267 ,C262_=_C268 ,C262_=_C272 ,C262_=_C281 ,C262_=_C289 ,C262_=_C290 ,\nC263_=_C267 ,C263_=_C268 ,C263_=_C293 ,C263_=_C302 ,C263_=_C304 ,C267_=_C268 ,\nC267_=_C285 ,C267_=_C335 ,C267_=_C337 ,C267_=_C339 ,C267_=_C340 ,C268_=_C278 ,\nC268_=_C332 ,C268_=_C341 ,C268_=_C342 ,C272_=_C274 ,C272_=_C278 ,C272_=_C281 ,\nC272_=_C289 ,C272_=_C290 ,C274_=_C278 ,C274_=_C282 ,C274_=_C294 ,C274_=_C307 ,\nC274_=_C309 ,C274_=_C310 ,C274_=_C311 ,C274_=_C313 ,C278_=_C332 ,C278_=_C341 ,\nC278_=_C342 ,C281_=_C282 ,C281_=_C285 ,C281_=_C289 ,C281_=_C290 ,C282_=_C285 ,\nC282_=_C294 ,C282_=_C307 ,C282_=_C309 ,C282_=_C310 ,C282_=_C311 ,C282_=_C313 ,\nC285_=_C335 ,C285_=_C337 ,C285_=_C339 ,C285_=_C340 ,C289_=_C290 ,C289_=_C310 ,\nC289_=_C322 ,C289_=_C332 ,C290_=_C323 ,C293_=_C294 ,C293_=_C302 ,C293_=_C304 ,\nC294_=_C307 ,C294_=_C309 ,C294_=_C310 ,C294_=_C311 ,C294_=_C313 ,C302_=_C304 ,\nC302_=_C307 ,C302_=_C317 ,C304_=_C309 ,C307_=_C309 ,C307_=_C310 ,C307_=_C311 ,\nC307_=_C313 ,C307_=_C317 ,C309_=_C310 ,C309_=_C311 ,C309_=_C313 ,C310_=_C311 ,\nC310_=_C313 ,C310_=_C322 ,C310_=_C332 ,C311_=_C313 ,C311_=_C335 ,C313_=_C325 ,\nC314_=_C317 ,C314_=_C321 ,C314_=_C322 ,C314_=_C323 ,C314_=_C325 ,C317_=_C321 ,\nC317_=_C322 ,C317_=_C323 ,C317_=_C325 ,C321_=_C322 ,C321_=_C323 ,C321_=_C325 ,\nC322_=_C323 ,C322_=_C325 ,C322_=_C332 ,C323_=_C325 ,C332_=_C341 ,C332_=_C342 ,\nC335_=_C337 ,C335_=_C339 ,C335_=_C340 ,C337_=_C339 ,C337_=_C340 ,C339_=_C340 ,\nC339_=_C341 ,C340_=_C342 ,C341_=_C342 ,"];23[shape=box, label="id:23 level: 3\n29: C24 C40 C76 C79 C99 \nC118 C121 C134 C170 C202 C206 \nC221 C230 C234 C244 C249 C258 \nC264 C284 C297 C299 C304 C309 \nC329 C330 C331 C334 C337 C338 \n216: C24_=_C40( C24 C40 ) C24_=_C76( C24 C76 ) C24_=_C99( C24 C99 ) C24_=_C118( C24 C118 ) C24_=_C170( C24 C170 ) \nC24_=_C202( C24 C202 ) C24_=_C230( C24 C230 ) C24_=_C249( C24 C249 ) C24_=_C264( C24 C264 ) C24_=_C297( C24 C297 ) C24_=_C304( C24 C304 ) \nC24_=_C309( C24 C309 ) C24_=_C329( C24 C329 ) C24_=_C330( C24 C330 ) C24_=_C331( C24 C331 ) C40_=_C76( C40 C76 ) C40_=_C99( C40 C99 ) \nC40_=_C118( C40 C118 ) C40_=_C170( C40 C170 ) C40_=_C202( C40 C202 ) C40_=_C230( C40 C230 ) C40_=_C249( C40 C249 ) C40_=_C264( C40 C264 ) \nC40_=_C297( C40 C297 ) C40_=_C304( C40 C304 ) C40_=_C309( C40 C309 ) C40_=_C329( C40 C329 ) C40_=_C330( C40 C330 ) C40_=_C331( C40 C331 ) \nC76_=_C79( C76 C79 ) C76_=_C99( C76 C99 ) C76_=_C118( C76 C118 ) C76_=_C170( C76 C170 ) C76_=_C202( C76 C202 ) C76_=_C230( C76 C230 ) \nC76_=_C249( C76 C249 ) C76_=_C264( C76 C264 ) C76_=_C297( C76 C297 ) C76_=_C304( C76 C304 ) C76_=_C309( C76 C309 ) C76_=_C329( C76 C329 ) \nC76_=_C330( C76 C330 ) C76_=_C331( C76 C331 ) C79_=_C121( C79 C121 ) C79_=_C134( C79 C134 ) C79_=_C206( C79 C206 ) C79_=_C221( C79 C221 ) \nC79_=_C234( C79 C234 ) C79_=_C244( C79 C244 ) C79_=_C258( C79 C258 ) C79_=_C284( C79 C284 ) C79_=_C299( C79 C299 ) C79_=_C331( C79 C331 ) \nC79_=_C334( C79 C334 ) C79_=_C337( C79 C337 ) C79_=_C338( C79 C338 ) C99_=_C118( C99 C118 ) C99_=_C170( C99 C170 ) C99_=_C202( C99 C202 ) \nC99_=_C230( C99 C230 ) C99_=_C249( C99 C249 ) C99_=_C264( C99 C264 ) C99_=_C297( C99 C297 ) C99_=_C304( C99 C304 ) C99_=_C309( C99 C309 ) \nC99_=_C329( C99 C329 ) C99_=_C330( C99 C330 ) C99_=_C331( C99 C331 ) C118_=_C121( C118 C121 ) C118_=_C170( C118 C170 ) C118_=_C202( C118 C202 ) \nC118_=_C230( C118 C230 ) C118_=_C249( C118 C249 ) C118_=_C264( C118 C264 ) C118_=_C297( C118 C297 ) C118_=_C304( C118 C304 ) C118_=_C309( C118 C309 ) \nC118_=_C329( C118 C329 ) C118_=_C330( C118 C330 ) C118_=_C331( C118 C331 ) C121_=_C134( C121 C134 ) C121_=_C206( C121 C206 ) C121_=_C221( C121 C221 ) \nC121_=_C234( C121 C234 ) C121_=_C244( C121 C244 ) C121_=_C258( C121 C258 ) C121_=_C284( C121 C284 ) C121_=_C299( C121 C299 ) C121_=_C331( C121 C331 ) \nC121_=_C334( C121 C334 ) C121_=_C337( C121 C337 ) C121_=_C338( C121 C338 ) C134_=_C206( C134 C206 ) C134_=_C221( C134 C221 ) C134_=_C234( C134 C234 ) \nC134_=_C244( C134 C244 ) C134_=_C258( C134 C258 ) C134_=_C284( C134 C284 ) C134_=_C299( C134 C299 ) C134_=_C331( C134 C331 ) C134_=_C334( C134 C334 ) \nC134_=_C337( C134 C337 ) C134_=_C338( C134 C338 ) C170_=_C202( C170 C202 ) C170_=_C230( C170 C230 ) C170_=_C249( C170 C249 ) C170_=_C264( C170 C264 ) \nC170_=_C297( C170 C297 ) C170_=_C304( C170 C304 ) C170_=_C309( C170 C309 ) C170_=_C329( C170 C329 ) C170_=_C330( C170 C330 ) C170_=_C331( C170 C331 ) \nC202_=_C206( C202 C206 ) C202_=_C230( C202 C230 ) C202_=_C249( C202 C249 ) C202_=_C264( C202 C264 ) C202_=_C297( C202 C297 ) C202_=_C304( C202 C304 ) \nC202_=_C309( C202 C309 ) C202_=_C329( C202 C329 ) C202_=_C330( C202 C330 ) C202_=_C331( C202 C331 ) C206_=_C221( C206 C221 ) C206_=_C234( C206 C234 ) \nC206_=_C244( C206 C244 ) C206_=_C258( C206 C258 ) C206_=_C284( C206 C284 ) C206_=_C299( C206 C299 ) C206_=_C331( C206 C331 ) C206_=_C334( C206 C334 ) \nC206_=_C337( C206 C337 ) C206_=_C338( C206 C338 ) C221_=_C234( C221 C234 ) C221_=_C244( C221 C244 ) C221_=_C258( C221 C258 ) C221_=_C284( C221 C284 ) \nC221_=_C299( C221 C299 ) C221_=_C331( C221 C331 ) C221_=_C334( C221 C334 ) C221_=_C337( C221 C337 ) C221_=_C338( C221 C338 ) C230_=_C234( C230 C234 ) \nC230_=_C249( C230 C249 ) C230_=_C264( C230 C264 ) C230_=_C297( C230 C297 ) C230_=_C304( C230 C304 ) C230_=_C309( C230 C309 ) C230_=_C329( C230 C329 ) \nC230_=_C330( C230 C330 ) C230_=_C331( C230 C331 ) C234_=_C244( C234 C244 ) C234_=_C258( C234 C258 ) C234_=_C284( C234 C284 ) C234_=_C299( C234 C299 ) \nC234_=_C331( C234 C331 ) C234_=_C334( C234 C334 ) C234_=_C337( C234 C337 ) C234_=_C338( C234 C338 ) C244_=_C258( C244 C258 ) C244_=_C284( C244 C284 ) \nC244_=_C299( C244 C299 ) C244_=_C331( C244 C331 ) C244_=_C334( C244 C334 ) C244_=_C337( C244 C337 ) C244_=_C338( C244 C338 ) C249_=_C264( C249 C264 ) \nC249_=_C297( C249 C297 ) C249_=_C304( C249 C304 ) C249_=_C309( C249 C309 ) C249_=_C329( C249 C329 ) C249_=_C330( C249 C330 ) C249_=_C331( C249 C331 ) \nC258_=_C284( C258 C284 ) C258_=_C299( C258 C299 ) C258_=_C331( C258 C331 ) C258_=_C334( C258 C334 ) C258_=_C337( C258 C337 ) C258_=_C338( C258 C338 ) \nC264_=_C297( C264 C297 ) C264_=_C304( C264 C304 ) C264_=_C309( C264 C309 ) C264_=_C329( C264 C329 ) C264_=_C330( C264 C330 ) C264_=_C331( C264 C331 ) \nC284_=_C299( C284 C299 ) C284_=_C331( C284 C331 ) C284_=_C334( C284 C334 ) C284_=_C337( C284 C337 ) C284_=_C338( C284 C338 ) C297_=_C299( C297 C299 ) \nC297_=_C304( C297 C304 ) C297_=_C309( C297 C309 ) C297_=_C329( C297 C329 ) C297_=_C330( C297 C330 ) C297_=_C331( C297 C331 ) C299_=_C331( C299 C331 ) \nC299_=_C334( C299 C334 ) C299_=_C337( C299 C337 ) C299_=_C338( C299 C338 ) C304_=_C309( C304 C309 ) C304_=_C329( C304 C329 ) C304_=_C330( C304 C330 ) \nC304_=_C331( C304 C331 ) C309_=_C329( C309 C329 ) C309_=_C330( C309 C330 ) C309_=_C331( C309 C331 ) C329_=_C330( C329 C330 ) C329_=_C331( C329 C331 ) \nC330_=_C331( C330 C331 ) C331_=_C334( C331 C334 ) C331_=_C337( C331 C337 ) C331_=_C338( C331 C338 ) C334_=_C337( C334 C337 ) C334_=_C338( C334 C338 ) \nC337_=_C338( C337 C338 ) "];17-&gt;23[label="28: C24 C40 C76 C79 C99 \nC118 C121 C134 C170 C202 C206 \nC221 C230 C234 C244 C249 C258 \nC264 C284 C297 C299 C304 C309 \nC329 C330 C334 C337 C338 \n188: C24_=_C40 ,C24_=_C76 ,C24_=_C99 ,C24_=_C118 ,C24_=_C170 ,\nC24_=_C202 ,C24_=_C230 ,C24_=_C249 ,C24_=_C264 ,C24_=_C297 ,C24_=_C304 ,\nC24_=_C309 ,C24_=_C329 ,C24_=_C330 ,C40_=_C76 ,C40_=_C99 ,C40_=_C118 ,\nC40_=_C170 ,C40_=_C202 ,C40_=_C230 ,C40_=_C249 ,C40_=_C264 ,C40_=_C297 ,\nC40_=_C304 ,C40_=_C309 ,C40_=_C329 ,C40_=_C330 ,C76_=_C79 ,C76_=_C99 ,\nC76_=_C118 ,C76_=_C170 ,C76_=_C202 ,C76_=_C230 ,C76_=_C249 ,C76_=_C264 ,\nC76_=_C297 ,C76_=_C304 ,C76_=_C309 ,C76_=_C329 ,C76_=_C330 ,C79_=_C121 ,\nC79_=_C134 ,C79_=_C206 ,C79_=_C221 ,C79_=_C234 ,C79_=_C244 ,C79_=_C258 ,\nC79_=_C284 ,C79_=_C299 ,C79_=_C334 ,C79_=_C337 ,C79_=_C338 ,C99_=_C118 ,\nC99_=_C170 ,C99_=_C202 ,C99_=_C230 ,C99_=_C249 ,C99_=_C264 ,C99_=_C297 ,\nC99_=_C304 ,C99_=_C309 ,C99_=_C329 ,C99_=_C330 ,C118_=_C121 ,C118_=_C170 ,\nC118_=_C202 ,C118_=_C230 ,C118_=_C249</w:t>
      </w:r>
    </w:p>
    <w:p>
      <w:pPr>
        <w:pStyle w:val="PreformattedText"/>
        <w:bidi w:val="0"/>
        <w:spacing w:before="0" w:after="0"/>
        <w:jc w:val="left"/>
        <w:rPr/>
      </w:pPr>
      <w:r>
        <w:rPr/>
        <w:t xml:space="preserve"> </w:t>
      </w:r>
      <w:r>
        <w:rPr/>
        <w:t>,C118_=_C264 ,C118_=_C297 ,C118_=_C304 ,\nC118_=_C309 ,C118_=_C329 ,C118_=_C330 ,C121_=_C134 ,C121_=_C206 ,C121_=_C221 ,\nC121_=_C234 ,C121_=_C244 ,C121_=_C258 ,C121_=_C284 ,C121_=_C299 ,C121_=_C334 ,\nC121_=_C337 ,C121_=_C338 ,C134_=_C206 ,C134_=_C221 ,C134_=_C234 ,C134_=_C244 ,\nC134_=_C258 ,C134_=_C284 ,C134_=_C299 ,C134_=_C334 ,C134_=_C337 ,C134_=_C338 ,\nC170_=_C202 ,C170_=_C230 ,C170_=_C249 ,C170_=_C264 ,C170_=_C297 ,C170_=_C304 ,\nC170_=_C309 ,C170_=_C329 ,C170_=_C330 ,C202_=_C206 ,C202_=_C230 ,C202_=_C249 ,\nC202_=_C264 ,C202_=_C297 ,C202_=_C304 ,C202_=_C309 ,C202_=_C329 ,C202_=_C330 ,\nC206_=_C221 ,C206_=_C234 ,C206_=_C244 ,C206_=_C258 ,C206_=_C284 ,C206_=_C299 ,\nC206_=_C334 ,C206_=_C337 ,C206_=_C338 ,C221_=_C234 ,C221_=_C244 ,C221_=_C258 ,\nC221_=_C284 ,C221_=_C299 ,C221_=_C334 ,C221_=_C337 ,C221_=_C338 ,C230_=_C234 ,\nC230_=_C249 ,C230_=_C264 ,C230_=_C297 ,C230_=_C304 ,C230_=_C309 ,C230_=_C329 ,\nC230_=_C330 ,C234_=_C244 ,C234_=_C258 ,C234_=_C284 ,C234_=_C299 ,C234_=_C334 ,\nC234_=_C337 ,C234_=_C338 ,C244_=_C258 ,C244_=_C284 ,C244_=_C299 ,C244_=_C334 ,\nC244_=_C337 ,C244_=_C338 ,C249_=_C264 ,C249_=_C297 ,C249_=_C304 ,C249_=_C309 ,\nC249_=_C329 ,C249_=_C330 ,C258_=_C284 ,C258_=_C299 ,C258_=_C334 ,C258_=_C337 ,\nC258_=_C338 ,C264_=_C297 ,C264_=_C304 ,C264_=_C309 ,C264_=_C329 ,C264_=_C330 ,\nC284_=_C299 ,C284_=_C334 ,C284_=_C337 ,C284_=_C338 ,C297_=_C299 ,C297_=_C304 ,\nC297_=_C309 ,C297_=_C329 ,C297_=_C330 ,C299_=_C334 ,C299_=_C337 ,C299_=_C338 ,\nC304_=_C309 ,C304_=_C329 ,C304_=_C330 ,C309_=_C329 ,C309_=_C330 ,C329_=_C330 ,\nC334_=_C337 ,C334_=_C338 ,C337_=_C338 ,"];24[shape=box, label="id:24 level: 3\n32: C12 C26 C32 C41 C60 \nC88 C101 C126 C133 C141 C152 \nC188 C195 C199 C200 C201 C202 \nC203 C204 C205 C206 C207 C208 \nC209 C233 C266 C311 C320 C327 \nC334 C335 C336 \n264: C12_=_C26( C12 C26 ) C12_=_C41( C12 C41 ) C12_=_C60( C12 C60 ) C12_=_C101( C12 C101 ) C12_=_C133( C12 C133 ) \nC12_=_C195( C12 C195 ) C12_=_C205( C12 C205 ) C12_=_C233( C12 C233 ) C12_=_C266( C12 C266 ) C12_=_C311( C12 C311 ) C12_=_C320( C12 C320 ) \nC12_=_C327( C12 C327 ) C12_=_C334( C12 C334 ) C12_=_C335( C12 C335 ) C12_=_C336( C12 C336 ) C26_=_C41( C26 C41 ) C26_=_C60( C26 C60 ) \nC26_=_C101( C26 C101 ) C26_=_C133( C26 C133 ) C26_=_C195( C26 C195 ) C26_=_C205( C26 C205 ) C26_=_C233( C26 C233 ) C26_=_C266( C26 C266 ) \nC26_=_C311( C26 C311 ) C26_=_C320( C26 C320 ) C26_=_C327( C26 C327 ) C26_=_C334( C26 C334 ) C26_=_C335( C26 C335 ) C26_=_C336( C26 C336 ) \nC32_=_C41( C32 C41 ) C32_=_C88( C32 C88 ) C32_=_C126( C32 C126 ) C32_=_C141( C32 C141 ) C32_=_C152( C32 C152 ) C32_=_C188( C32 C188 ) \nC32_=_C199( C32 C199 ) C32_=_C200( C32 C200 ) C32_=_C201( C32 C201 ) C32_=_C202( C32 C202 ) C32_=_C203( C32 C203 ) C32_=_C204( C32 C204 ) \nC32_=_C205( C32 C205 ) C32_=_C206( C32 C206 ) C32_=_C207( C32 C207 ) C32_=_C208( C32 C208 ) C32_=_C209( C32 C209 ) C41_=_C60( C41 C60 ) \nC41_=_C101( C41 C101 ) C41_=_C133( C41 C133 ) C41_=_C195( C41 C195 ) C41_=_C205( C41 C205 ) C41_=_C233( C41 C233 ) C41_=_C266( C41 C266 ) \nC41_=_C311( C41 C311 ) C41_=_C320( C41 C320 ) C41_=_C327( C41 C327 ) C41_=_C334( C41 C334 ) C41_=_C335( C41 C335 ) C41_=_C336( C41 C336 ) \nC60_=_C101( C60 C101 ) C60_=_C133( C60 C133 ) C60_=_C195( C60 C195 ) C60_=_C205( C60 C205 ) C60_=_C233( C60 C233 ) C60_=_C266( C60 C266 ) \nC60_=_C311( C60 C311 ) C60_=_C320( C60 C320 ) C60_=_C327( C60 C327 ) C60_=_C334( C60 C334 ) C60_=_C335( C60 C335 ) C60_=_C336( C60 C336 ) \nC88_=_C101( C88 C101 ) C88_=_C126( C88 C126 ) C88_=_C141( C88 C141 ) C88_=_C152( C88 C152 ) C88_=_C188( C88 C188 ) C88_=_C199( C88 C199 ) \nC88_=_C200( C88 C200 ) C88_=_C201( C88 C201 ) C88_=_C202( C88 C202 ) C88_=_C203( C88 C203 ) C88_=_C204( C88 C204 ) C88_=_C205( C88 C205 ) \nC88_=_C206( C88 C206 ) C88_=_C207( C88 C207 ) C88_=_C208( C88 C208 ) C88_=_C209( C88 C209 ) C101_=_C133( C101 C133 ) C101_=_C195( C101 C195 ) \nC101_=_C205( C101 C205 ) C101_=_C233( C101 C233 ) C101_=_C266( C101 C266 ) C101_=_C311( C101 C311 ) C101_=_C320( C101 C320 ) C101_=_C327( C101 C327 ) \nC101_=_C334( C101 C334 ) C101_=_C335( C101 C335 ) C101_=_C336( C101 C336 ) C126_=_C133( C126 C133 ) C126_=_C141( C126 C141 ) C126_=_C152( C126 C152 ) \nC126_=_C188( C126 C188 ) C126_=_C199( C126 C199 ) C126_=_C200( C126 C200 ) C126_=_C201( C126 C201 ) C126_=_C202( C126 C202 ) C126_=_C203( C126 C203 ) \nC126_=_C204( C126 C204 ) C126_=_C205( C126 C205 ) C126_=_C206( C126 C206 ) C126_=_C207( C126 C207 ) C126_=_C208( C126 C208 ) C126_=_C209( C126 C209 ) \nC133_=_C195( C133 C195 ) C133_=_C205( C133 C205 ) C133_=_C233( C133 C233 ) C133_=_C266( C133 C266 ) C133_=_C311( C133 C311 ) C133_=_C320( C133 C320 ) \nC133_=_C327( C133 C327 ) C133_=_C334( C133 C334 ) C133_=_C335( C133 C335 ) C133_=_C336( C133 C336 ) C141_=_C152( C141 C152 ) C141_=_C188( C141 C188 ) \nC141_=_C199( C141 C199 ) C141_=_C200( C141 C200 ) C141_=_C201( C141 C201 ) C141_=_C202( C141 C202 ) C141_=_C203( C141 C203 ) C141_=_C204( C141 C204 ) \nC141_=_C205( C141 C205 ) C141_=_C206( C141 C206 ) C141_=_C207( C141 C207 ) C141_=_C208( C141 C208 ) C141_=_C209( C141 C209 ) C152_=_C188( C152 C188 ) \nC152_=_C199( C152 C199 ) C152_=_C200( C152 C200 ) C152_=_C201( C152 C201 ) C152_=_C202( C152 C202 ) C152_=_C203( C152 C203 ) C152_=_C204( C152 C204 ) \nC152_=_C205( C152 C205 ) C152_=_C206( C152 C206 ) C152_=_C207( C152 C207 ) C152_=_C208( C152 C208 ) C152_=_C209( C152 C209 ) C188_=_C195( C188 C195 ) \nC188_=_C199( C188 C199 ) C188_=_C200( C188 C200 ) C188_=_C201( C188 C201 ) C188_=_C202( C188 C202 ) C188_=_C203( C188 C203 ) C188_=_C204( C188 C204 ) \nC188_=_C205( C188 C205 ) C188_=_C206( C188 C206 ) C188_=_C207( C188 C207 ) C188_=_C208( C188 C208 ) C188_=_C209( C188 C209 ) C195_=_C205( C195 C205 ) \nC195_=_C233( C195 C233 ) C195_=_C266( C195 C266 ) C195_=_C311( C195 C311 ) C195_=_C320( C195 C320 ) C195_=_C327( C195 C327 ) C195_=_C334( C195 C334 ) \nC195_=_C335( C195 C335 ) C195_=_C336( C195 C336 ) C199_=_C200( C199 C200 ) C199_=_C201( C199 C201 ) C199_=_C202( C199 C202 ) C199_=_C203( C199 C203 ) \nC199_=_C204( C199 C204 ) C199_=_C205( C199 C205 ) C199_=_C206( C199 C206 ) C199_=_C207( C199 C207 ) C199_=_C208( C199 C208 ) C199_=_C209( C199 C209 ) \nC199_=_C233( C199 C233 ) C200_=_C201( C200 C201 ) C200_=_C202( C200 C202 ) C200_=_C203( C200 C203 ) C200_=_C204( C200 C204 ) C200_=_C205( C200 C205 ) \nC200_=_C206( C200 C206 ) C200_=_C207( C200 C207 ) C200_=_C208( C200 C208 ) C200_=_C209( C200 C209 ) C201_=_C202( C201 C202 ) C201_=_C203( C201 C203 ) \nC201_=_C204( C201 C204 ) C201_=_C205( C201 C205 ) C201_=_C206( C201 C206 ) C201_=_C207( C201 C207 ) C201_=_C208( C201 C208 ) C201_=_C209( C201 C209 ) \nC202_=_C203( C202 C203 ) C202_=_C204( C202 C204 ) C202_=_C205( C202 C205 ) C202_=_C206( C202 C206 ) C202_=_C207( C202 C207 ) C202_=_C208( C202 C208 ) \nC202_=_C209( C202 C209 ) C203_=_C204( C203 C204 ) C203_=_C205( C203 C205 ) C203_=_C206( C203 C206 ) C203_=_C207( C203 C207 ) C203_=_C208( C203 C208 ) \nC203_=_C209( C203 C209 ) C204_=_C205( C204 C205 ) C204_=_C206( C204 C206 ) C204_=_C207( C204 C207 ) C204_=_C208( C204 C208 ) C204_=_C209( C204 C209 ) \nC205_=_C206( C205 C206 ) C205_=_C207( C205 C207 ) C205_=_C208( C205 C208 ) C205_=_C209( C205 C209 ) C205_=_C233( C205 C233 ) C205_=_C266( C205 C266 ) \nC205_=_C311( C205 C311 ) C205_=_C320( C205 C320 ) C205_=_C327( C205 C327 ) C205_=_C334( C205 C334 ) C205_=_C335( C205 C335 ) C205_=_C336( C205 C336 ) \nC206_=_C207( C206 C207 ) C206_=_C208( C206 C208 ) C206_=_C209( C206 C209 ) C206_=_C334( C206 C334 ) C207_=_C208( C207 C208 ) C207_=_C209( C207 C209 ) \nC207_=_C335( C207 C335 ) C208_=_C209( C208 C209 ) C208_=_C336( C208 C336 ) C233_=_C266( C233 C266 ) C233_=_C311( C233 C311 ) C233_=_C320( C233 C320 ) \nC233_=_C327( C233 C327 ) C233_=_C334( C233 C334 ) C233_=_C335( C233 C335 ) C233_=_C336( C233 C336 ) C266_=_C311( C266 C311 ) C266_=_C320( C266 C320 ) \nC266_=_C327( C266 C327 ) C266_=_C334( C266 C334 ) C266_=_C335( C266 C335 ) C266_=_C336( C266 C336 ) C311_=_C320( C311 C320 ) C311_=_C327( C311 C327 ) \nC311_=_C334( C311 C334 ) C311_=_C335( C311 C335 ) C311_=_C336( C311 C336 ) C320_=_C327( C320 C327 ) C320_=_C334( C320 C334 ) C320_=_C335( C320 C335 ) \nC320_=_C336( C320 C336 ) C327_=_C334( C327 C334 ) C327_=_C335( C327 C335 ) C327_=_C336( C327 C336 ) C334_=_C335( C334 C335 ) C334_=_C336( C334 C336 ) \nC335_=_C336( C335 C336 ) "];17-&gt;24[label="31: C12 C26 C32 C41 C60 \nC88 C101 C126 C133 C141 C152 \nC188 C195 C199 C200 C201 C202 \nC203 C204 C206 C207 C208 C209 \nC233 C266 C311 C320 C327 C334 \nC335 C336 \n233: C12_=_C26 ,C12_=_C41 ,C12_=_C60 ,C12_=_C101 ,C12_=_C133 ,\nC12_=_C195 ,C12_=_C233 ,C12_=_C266 ,C12_=_C311 ,C12_=_C320 ,C12_=_C327 ,\nC12_=_C334 ,C12_=_C335 ,C12_=_C336 ,C26_=_C41 ,C26_=_C60 ,C26_=_C101 ,\nC26_=_C133 ,C26_=_C195 ,C26_=_C233 ,C26_=_C266 ,C26_=_C311 ,C26_=_C320 ,\nC26_=_C327 ,C26_=_C334 ,C26_=_C335 ,C26_=_C336 ,C32_=_C41 ,C32_=_C88 ,\nC32_=_C126 ,C32_=_C141 ,C32_=_C152 ,C32_=_C188 ,C32_=_C199 ,C32_=_C200 ,\nC32_=_C201 ,C32_=_C202 ,C32_=_C203 ,C32_=_C204 ,C32_=_C206 ,C32_=_C207 ,\nC32_=_C208 ,C32_=_C209 ,C41_=_C60 ,C41_=_C101 ,C41_=_C133 ,C41_=_C195 ,\nC41_=_C233 ,C41_=_C266 ,C41_=_C311 ,C41_=_C320 ,C41_=_C327 ,C41_=_C334 ,\nC41_=_C335 ,C41_=_C336 ,C60_=_C101 ,C60_=_C133 ,C60_=_C195 ,C60_=_C233 ,\nC60_=_C266 ,C60_=_C311 ,C60_=_C320 ,C60_=_C327 ,C60_=_C334 ,C60_=_C335 ,\nC60_=_C336 ,C88_=_C101 ,C88_=_C126 ,C88_=_C141 ,C88_=_C152 ,C88_=_C188 ,\nC88_=_C199 ,C88_=_C200 ,C88_=_C201 ,C88_=_C202 ,C88_=_C203 ,C88_=_C204 ,\nC88_=_C206 ,C88_=_C207 ,C88_=_C208 ,C88_=_C209 ,C101_=_C133 ,C101_=_C195 ,\nC101_=_C233 ,C101_=_C266 ,C101_=_C311 ,C101_=_C320 ,C101_=_C327 ,C101_=_C334 ,\nC101_=_C335 ,C101_=_C336 ,C126_=_C133 ,C126_=_C141 ,C126_=_C152 ,C126_=_C188 ,\nC126_=_C199 ,C126_=_C200 ,C126_=_C201 ,C126_=_C202 ,C126_=_C203 ,C126_=_C204 ,\nC126_=_C206 ,C126_=_C207 ,C126_=_C208 ,C126_=_C209 ,C133_=_C195 ,C133_=_C233 ,\nC133_=_C266 ,C133_=_C311 ,C133_=_C320 ,C133_=_C327 ,C133_=_C334</w:t>
      </w:r>
    </w:p>
    <w:p>
      <w:pPr>
        <w:pStyle w:val="PreformattedText"/>
        <w:bidi w:val="0"/>
        <w:spacing w:before="0" w:after="0"/>
        <w:jc w:val="left"/>
        <w:rPr/>
      </w:pPr>
      <w:r>
        <w:rPr/>
        <w:t xml:space="preserve"> </w:t>
      </w:r>
      <w:r>
        <w:rPr/>
        <w:t>,C133_=_C335 ,\nC133_=_C336 ,C141_=_C152 ,C141_=_C188 ,C141_=_C199 ,C141_=_C200 ,C141_=_C201 ,\nC141_=_C202 ,C141_=_C203 ,C141_=_C204 ,C141_=_C206 ,C141_=_C207 ,C141_=_C208 ,\nC141_=_C209 ,C152_=_C188 ,C152_=_C199 ,C152_=_C200 ,C152_=_C201 ,C152_=_C202 ,\nC152_=_C203 ,C152_=_C204 ,C152_=_C206 ,C152_=_C207 ,C152_=_C208 ,C152_=_C209 ,\nC188_=_C195 ,C188_=_C199 ,C188_=_C200 ,C188_=_C201 ,C188_=_C202 ,C188_=_C203 ,\nC188_=_C204 ,C188_=_C206 ,C188_=_C207 ,C188_=_C208 ,C188_=_C209 ,C195_=_C233 ,\nC195_=_C266 ,C195_=_C311 ,C195_=_C320 ,C195_=_C327 ,C195_=_C334 ,C195_=_C335 ,\nC195_=_C336 ,C199_=_C200 ,C199_=_C201 ,C199_=_C202 ,C199_=_C203 ,C199_=_C204 ,\nC199_=_C206 ,C199_=_C207 ,C199_=_C208 ,C199_=_C209 ,C199_=_C233 ,C200_=_C201 ,\nC200_=_C202 ,C200_=_C203 ,C200_=_C204 ,C200_=_C206 ,C200_=_C207 ,C200_=_C208 ,\nC200_=_C209 ,C201_=_C202 ,C201_=_C203 ,C201_=_C204 ,C201_=_C206 ,C201_=_C207 ,\nC201_=_C208 ,C201_=_C209 ,C202_=_C203 ,C202_=_C204 ,C202_=_C206 ,C202_=_C207 ,\nC202_=_C208 ,C202_=_C209 ,C203_=_C204 ,C203_=_C206 ,C203_=_C207 ,C203_=_C208 ,\nC203_=_C209 ,C204_=_C206 ,C204_=_C207 ,C204_=_C208 ,C204_=_C209 ,C206_=_C207 ,\nC206_=_C208 ,C206_=_C209 ,C206_=_C334 ,C207_=_C208 ,C207_=_C209 ,C207_=_C335 ,\nC208_=_C209 ,C208_=_C336 ,C233_=_C266 ,C233_=_C311 ,C233_=_C320 ,C233_=_C327 ,\nC233_=_C334 ,C233_=_C335 ,C233_=_C336 ,C266_=_C311 ,C266_=_C320 ,C266_=_C327 ,\nC266_=_C334 ,C266_=_C335 ,C266_=_C336 ,C311_=_C320 ,C311_=_C327 ,C311_=_C334 ,\nC311_=_C335 ,C311_=_C336 ,C320_=_C327 ,C320_=_C334 ,C320_=_C335 ,C320_=_C336 ,\nC327_=_C334 ,C327_=_C335 ,C327_=_C336 ,C334_=_C335 ,C334_=_C336 ,C335_=_C336 ,"];25[shape=box, label="id:25 level: 3\n30: C6 C48 C93 C106 C112 \nC138 C139 C140 C141 C142 C143 \nC144 C145 C146 C147 C148 C149 \nC150 C155 C179 C201 C225 C255 \nC271 C281 C282 C283 C284 C285 \nC286 \n232: C6_=_C93( C6 C93 ) C6_=_C112( C6 C112 ) C6_=_C144( C6 C144 ) C6_=_C155( C6 C155 ) C6_=_C179( C6 C179 ) \nC6_=_C201( C6 C201 ) C6_=_C225( C6 C225 ) C6_=_C255( C6 C255 ) C6_=_C271( C6 C271 ) C6_=_C281( C6 C281 ) C6_=_C282( C6 C282 ) \nC6_=_C283( C6 C283 ) C6_=_C284( C6 C284 ) C6_=_C285( C6 C285 ) C6_=_C286( C6 C286 ) C48_=_C106( C48 C106 ) C48_=_C138( C48 C138 ) \nC48_=_C139( C48 C139 ) C48_=_C140( C48 C140 ) C48_=_C141( C48 C141 ) C48_=_C142( C48 C142 ) C48_=_C143( C48 C143 ) C48_=_C144( C48 C144 ) \nC48_=_C145( C48 C145 ) C48_=_C146( C48 C146 ) C48_=_C147( C48 C147 ) C48_=_C148( C48 C148 ) C48_=_C149( C48 C149 ) C48_=_C150( C48 C150 ) \nC93_=_C112( C93 C112 ) C93_=_C144( C93 C144 ) C93_=_C155( C93 C155 ) C93_=_C179( C93 C179 ) C93_=_C201( C93 C201 ) C93_=_C225( C93 C225 ) \nC93_=_C255( C93 C255 ) C93_=_C271( C93 C271 ) C93_=_C281( C93 C281 ) C93_=_C282( C93 C282 ) C93_=_C283( C93 C283 ) C93_=_C284( C93 C284 ) \nC93_=_C285( C93 C285 ) C93_=_C286( C93 C286 ) C106_=_C112( C106 C112 ) C106_=_C138( C106 C138 ) C106_=_C139( C106 C139 ) C106_=_C140( C106 C140 ) \nC106_=_C141( C106 C141 ) C106_=_C142( C106 C142 ) C106_=_C143( C106 C143 ) C106_=_C144( C106 C144 ) C106_=_C145( C106 C145 ) C106_=_C146( C106 C146 ) \nC106_=_C147( C106 C147 ) C106_=_C148( C106 C148 ) C106_=_C149( C106 C149 ) C106_=_C150( C106 C150 ) C112_=_C144( C112 C144 ) C112_=_C155( C112 C155 ) \nC112_=_C179( C112 C179 ) C112_=_C201( C112 C201 ) C112_=_C225( C112 C225 ) C112_=_C255( C112 C255 ) C112_=_C271( C112 C271 ) C112_=_C281( C112 C281 ) \nC112_=_C282( C112 C282 ) C112_=_C283( C112 C283 ) C112_=_C284( C112 C284 ) C112_=_C285( C112 C285 ) C112_=_C286( C112 C286 ) C138_=_C139( C138 C139 ) \nC138_=_C140( C138 C140 ) C138_=_C141( C138 C141 ) C138_=_C142( C138 C142 ) C138_=_C143( C138 C143 ) C138_=_C144( C138 C144 ) C138_=_C145( C138 C145 ) \nC138_=_C146( C138 C146 ) C138_=_C147( C138 C147 ) C138_=_C148( C138 C148 ) C138_=_C149( C138 C149 ) C138_=_C150( C138 C150 ) C138_=_C155( C138 C155 ) \nC139_=_C140( C139 C140 ) C139_=_C141( C139 C141 ) C139_=_C142( C139 C142 ) C139_=_C143( C139 C143 ) C139_=_C144( C139 C144 ) C139_=_C145( C139 C145 ) \nC139_=_C146( C139 C146 ) C139_=_C147( C139 C147 ) C139_=_C148( C139 C148 ) C139_=_C149( C139 C149 ) C139_=_C150( C139 C150 ) C140_=_C141( C140 C141 ) \nC140_=_C142( C140 C142 ) C140_=_C143( C140 C143 ) C140_=_C144( C140 C144 ) C140_=_C145( C140 C145 ) C140_=_C146( C140 C146 ) C140_=_C147( C140 C147 ) \nC140_=_C148( C140 C148 ) C140_=_C149( C140 C149 ) C140_=_C150( C140 C150 ) C140_=_C179( C140 C179 ) C141_=_C142( C141 C142 ) C141_=_C143( C141 C143 ) \nC141_=_C144( C141 C144 ) C141_=_C145( C141 C145 ) C141_=_C146( C141 C146 ) C141_=_C147( C141 C147 ) C141_=_C148( C141 C148 ) C141_=_C149( C141 C149 ) \nC141_=_C150( C141 C150 ) C141_=_C201( C141 C201 ) C142_=_C143( C142 C143 ) C142_=_C144( C142 C144 ) C142_=_C145( C142 C145 ) C142_=_C146( C142 C146 ) \nC142_=_C147( C142 C147 ) C142_=_C148( C142 C148 ) C142_=_C149( C142 C149 ) C142_=_C150( C142 C150 ) C142_=_C225( C142 C225 ) C143_=_C144( C143 C144 ) \nC143_=_C145( C143 C145 ) C143_=_C146( C143 C146 ) C143_=_C147( C143 C147 ) C143_=_C148( C143 C148 ) C143_=_C149( C143 C149 ) C143_=_C150( C143 C150 ) \nC144_=_C145( C144 C145 ) C144_=_C146( C144 C146 ) C144_=_C147( C144 C147 ) C144_=_C148( C144 C148 ) C144_=_C149( C144 C149 ) C144_=_C150( C144 C150 ) \nC144_=_C155( C144 C155 ) C144_=_C179( C144 C179 ) C144_=_C201( C144 C201 ) C144_=_C225( C144 C225 ) C144_=_C255( C144 C255 ) C144_=_C271( C144 C271 ) \nC144_=_C281( C144 C281 ) C144_=_C282( C144 C282 ) C144_=_C283( C144 C283 ) C144_=_C284( C144 C284 ) C144_=_C285( C144 C285 ) C144_=_C286( C144 C286 ) \nC145_=_C146( C145 C146 ) C145_=_C147( C145 C147 ) C145_=_C148( C145 C148 ) C145_=_C149( C145 C149 ) C145_=_C150( C145 C150 ) C146_=_C147( C146 C147 ) \nC146_=_C148( C146 C148 ) C146_=_C149( C146 C149 ) C146_=_C150( C146 C150 ) C147_=_C148( C147 C148 ) C147_=_C149( C147 C149 ) C147_=_C150( C147 C150 ) \nC148_=_C149( C148 C149 ) C148_=_C150( C148 C150 ) C149_=_C150( C149 C150 ) C149_=_C285( C149 C285 ) C150_=_C286( C150 C286 ) C155_=_C179( C155 C179 ) \nC155_=_C201( C155 C201 ) C155_=_C225( C155 C225 ) C155_=_C255( C155 C255 ) C155_=_C271( C155 C271 ) C155_=_C281( C155 C281 ) C155_=_C282( C155 C282 ) \nC155_=_C283( C155 C283 ) C155_=_C284( C155 C284 ) C155_=_C285( C155 C285 ) C155_=_C286( C155 C286 ) C179_=_C201( C179 C201 ) C179_=_C225( C179 C225 ) \nC179_=_C255( C179 C255 ) C179_=_C271( C179 C271 ) C179_=_C281( C179 C281 ) C179_=_C282( C179 C282 ) C179_=_C283( C179 C283 ) C179_=_C284( C179 C284 ) \nC179_=_C285( C179 C285 ) C179_=_C286( C179 C286 ) C201_=_C225( C201 C225 ) C201_=_C255( C201 C255 ) C201_=_C271( C201 C271 ) C201_=_C281( C201 C281 ) \nC201_=_C282( C201 C282 ) C201_=_C283( C201 C283 ) C201_=_C284( C201 C284 ) C201_=_C285( C201 C285 ) C201_=_C286( C201 C286 ) C225_=_C255( C225 C255 ) \nC225_=_C271( C225 C271 ) C225_=_C281( C225 C281 ) C225_=_C282( C225 C282 ) C225_=_C283( C225 C283 ) C225_=_C284( C225 C284 ) C225_=_C285( C225 C285 ) \nC225_=_C286( C225 C286 ) C255_=_C271( C255 C271 ) C255_=_C281( C255 C281 ) C255_=_C282( C255 C282 ) C255_=_C283( C255 C283 ) C255_=_C284( C255 C284 ) \nC255_=_C285( C255 C285 ) C255_=_C286( C255 C286 ) C271_=_C281( C271 C281 ) C271_=_C282( C271 C282 ) C271_=_C283( C271 C283 ) C271_=_C284( C271 C284 ) \nC271_=_C285( C271 C285 ) C271_=_C286( C271 C286 ) C281_=_C282( C281 C282 ) C281_=_C283( C281 C283 ) C281_=_C284( C281 C284 ) C281_=_C285( C281 C285 ) \nC281_=_C286( C281 C286 ) C282_=_C283( C282 C283 ) C282_=_C284( C282 C284 ) C282_=_C285( C282 C285 ) C282_=_C286( C282 C286 ) C283_=_C284( C283 C284 ) \nC283_=_C285( C283 C285 ) C283_=_C286( C283 C286 ) C284_=_C285( C284 C285 ) C284_=_C286( C284 C286 ) C285_=_C286( C285 C286 ) "];18-&gt;25[label="29: C6 C48 C93 C106 C112 \nC138 C139 C140 C141 C142 C143 \nC145 C146 C147 C148 C149 C150 \nC155 C179 C201 C225 C255 C271 \nC281 C282 C283 C284 C285 C286 \n203: C6_=_C93 ,C6_=_C112 ,C6_=_C155 ,C6_=_C179 ,C6_=_C201 ,\nC6_=_C225 ,C6_=_C255 ,C6_=_C271 ,C6_=_C281 ,C6_=_C282 ,C6_=_C283 ,\nC6_=_C284 ,C6_=_C285 ,C6_=_C286 ,C48_=_C106 ,C48_=_C138 ,C48_=_C139 ,\nC48_=_C140 ,C48_=_C141 ,C48_=_C142 ,C48_=_C143 ,C48_=_C145 ,C48_=_C146 ,\nC48_=_C147 ,C48_=_C148 ,C48_=_C149 ,C48_=_C150 ,C93_=_C112 ,C93_=_C155 ,\nC93_=_C179 ,C93_=_C201 ,C93_=_C225 ,C93_=_C255 ,C93_=_C271 ,C93_=_C281 ,\nC93_=_C282 ,C93_=_C283 ,C93_=_C284 ,C93_=_C285 ,C93_=_C286 ,C106_=_C112 ,\nC106_=_C138 ,C106_=_C139 ,C106_=_C140 ,C106_=_C141 ,C106_=_C142 ,C106_=_C143 ,\nC106_=_C145 ,C106_=_C146 ,C106_=_C147 ,C106_=_C148 ,C106_=_C149 ,C106_=_C150 ,\nC112_=_C155 ,C112_=_C179 ,C112_=_C201 ,C112_=_C225 ,C112_=_C255 ,C112_=_C271 ,\nC112_=_C281 ,C112_=_C282 ,C112_=_C283 ,C112_=_C284 ,C112_=_C285 ,C112_=_C286 ,\nC138_=_C139 ,C138_=_C140 ,C138_=_C141 ,C138_=_C142 ,C138_=_C143 ,C138_=_C145 ,\nC138_=_C146 ,C138_=_C147 ,C138_=_C148 ,C138_=_C149 ,C138_=_C150 ,C138_=_C155 ,\nC139_=_C140 ,C139_=_C141 ,C139_=_C142 ,C139_=_C143 ,C139_=_C145 ,C139_=_C146 ,\nC139_=_C147 ,C139_=_C148 ,C139_=_C149 ,C139_=_C150 ,C140_=_C141 ,C140_=_C142 ,\nC140_=_C143 ,C140_=_C145 ,C140_=_C146 ,C140_=_C147 ,C140_=_C148 ,C140_=_C149 ,\nC140_=_C150 ,C140_=_C179 ,C141_=_C142 ,C141_=_C143 ,C141_=_C145 ,C141_=_C146 ,\nC141_=_C147 ,C141_=_C148 ,C141_=_C149 ,C141_=_C150 ,C141_=_C201 ,C142_=_C143 ,\nC142_=_C145 ,C142_=_C146 ,C142_=_C147 ,C142_=_C148 ,C142_=_C149 ,C142_=_C150 ,\nC142_=_C225 ,C143_=_C145 ,C143_=_C146 ,C143_=_C147 ,C143_=_C148 ,C143_=_C149 ,\nC143_=_C150 ,C145_=_C146 ,C145_=_C147 ,C145_=_C148 ,C145_=_C149 ,C145_=_C150 ,\nC146_=_C147 ,C146_=_C148 ,C146_=_C149 ,C146_=_C150 ,C147_=_C148 ,C147_=_C149 ,\nC147_=_C150 ,C148_=_C149 ,C148_=_C150 ,C149_=_C150 ,C149_=_C285 ,C150_=_C286 ,\nC155_=_C179 ,C155_=_C201 ,C155_=_C225 ,C155_=_C255 ,C155_=_C271 ,C155_=_C281 ,\nC155_=_C282 ,C155_=_C283 ,C155_=_C284 ,C155_=_C285 ,C155_=_C286 ,C179_=_C201 ,\nC179_=_C225 ,C179_=_C255 ,C179_=_C271 ,C179_=_C281 ,C179_=_C282 ,C179_=_C283 ,\nC179_=_C284 ,C179_=_C285 ,C179_=_C286 ,C201_=_C225 ,C201_=_C255 ,C201_=_C271 ,\nC201_=_C281 ,C201_=_C282 ,C201_=_C283 ,C201_=_C284 ,C201_=_C285</w:t>
      </w:r>
    </w:p>
    <w:p>
      <w:pPr>
        <w:pStyle w:val="PreformattedText"/>
        <w:bidi w:val="0"/>
        <w:spacing w:before="0" w:after="0"/>
        <w:jc w:val="left"/>
        <w:rPr/>
      </w:pPr>
      <w:r>
        <w:rPr/>
        <w:t xml:space="preserve"> </w:t>
      </w:r>
      <w:r>
        <w:rPr/>
        <w:t>,C201_=_C286 ,\nC225_=_C255 ,C225_=_C271 ,C225_=_C281 ,C225_=_C282 ,C225_=_C283 ,C225_=_C284 ,\nC225_=_C285 ,C225_=_C286 ,C255_=_C271 ,C255_=_C281 ,C255_=_C282 ,C255_=_C283 ,\nC255_=_C284 ,C255_=_C285 ,C255_=_C286 ,C271_=_C281 ,C271_=_C282 ,C271_=_C283 ,\nC271_=_C284 ,C271_=_C285 ,C271_=_C286 ,C281_=_C282 ,C281_=_C283 ,C281_=_C284 ,\nC281_=_C285 ,C281_=_C286 ,C282_=_C283 ,C282_=_C284 ,C282_=_C285 ,C282_=_C286 ,\nC283_=_C284 ,C283_=_C285 ,C283_=_C286 ,C284_=_C285 ,C284_=_C286 ,C285_=_C286 ,"];26[shape=box, label="id:26 level: 3\n31: C8 C38 C55 C74 C94 \nC97 C115 C145 C146 C157 C159 \nC168 C181 C193 C217 C226 C273 \nC293 C294 C295 C296 C297 C298 \nC299 C300 C302 C307 C317 C318 \nC319 C320 \n246: C8_=_C55( C8 C55 ) C8_=_C94( C8 C94 ) C8_=_C145( C8 C145 ) C8_=_C157( C8 C157 ) C8_=_C168( C8 C168 ) \nC8_=_C226( C8 C226 ) C8_=_C273( C8 C273 ) C8_=_C293( C8 C293 ) C8_=_C294( C8 C294 ) C8_=_C295( C8 C295 ) C8_=_C296( C8 C296 ) \nC8_=_C297( C8 C297 ) C8_=_C298( C8 C298 ) C8_=_C299( C8 C299 ) C8_=_C300( C8 C300 ) C38_=_C74( C38 C74 ) C38_=_C97( C38 C97 ) \nC38_=_C115( C38 C115 ) C38_=_C146( C38 C146 ) C38_=_C159( C38 C159 ) C38_=_C181( C38 C181 ) C38_=_C193( C38 C193 ) C38_=_C217( C38 C217 ) \nC38_=_C295( C38 C295 ) C38_=_C302( C38 C302 ) C38_=_C307( C38 C307 ) C38_=_C317( C38 C317 ) C38_=_C318( C38 C318 ) C38_=_C319( C38 C319 ) \nC38_=_C320( C38 C320 ) C55_=_C94( C55 C94 ) C55_=_C145( C55 C145 ) C55_=_C157( C55 C157 ) C55_=_C168( C55 C168 ) C55_=_C226( C55 C226 ) \nC55_=_C273( C55 C273 ) C55_=_C293( C55 C293 ) C55_=_C294( C55 C294 ) C55_=_C295( C55 C295 ) C55_=_C296( C55 C296 ) C55_=_C297( C55 C297 ) \nC55_=_C298( C55 C298 ) C55_=_C299( C55 C299 ) C55_=_C300( C55 C300 ) C74_=_C97( C74 C97 ) C74_=_C115( C74 C115 ) C74_=_C146( C74 C146 ) \nC74_=_C159( C74 C159 ) C74_=_C181( C74 C181 ) C74_=_C193( C74 C193 ) C74_=_C217( C74 C217 ) C74_=_C295( C74 C295 ) C74_=_C302( C74 C302 ) \nC74_=_C307( C74 C307 ) C74_=_C317( C74 C317 ) C74_=_C318( C74 C318 ) C74_=_C319( C74 C319 ) C74_=_C320( C74 C320 ) C94_=_C97( C94 C97 ) \nC94_=_C145( C94 C145 ) C94_=_C157( C94 C157 ) C94_=_C168( C94 C168 ) C94_=_C226( C94 C226 ) C94_=_C273( C94 C273 ) C94_=_C293( C94 C293 ) \nC94_=_C294( C94 C294 ) C94_=_C295( C94 C295 ) C94_=_C296( C94 C296 ) C94_=_C297( C94 C297 ) C94_=_C298( C94 C298 ) C94_=_C299( C94 C299 ) \nC94_=_C300( C94 C300 ) C97_=_C115( C97 C115 ) C97_=_C146( C97 C146 ) C97_=_C159( C97 C159 ) C97_=_C181( C97 C181 ) C97_=_C193( C97 C193 ) \nC97_=_C217( C97 C217 ) C97_=_C295( C97 C295 ) C97_=_C302( C97 C302 ) C97_=_C307( C97 C307 ) C97_=_C317( C97 C317 ) C97_=_C318( C97 C318 ) \nC97_=_C319( C97 C319 ) C97_=_C320( C97 C320 ) C115_=_C146( C115 C146 ) C115_=_C159( C115 C159 ) C115_=_C181( C115 C181 ) C115_=_C193( C115 C193 ) \nC115_=_C217( C115 C217 ) C115_=_C295( C115 C295 ) C115_=_C302( C115 C302 ) C115_=_C307( C115 C307 ) C115_=_C317( C115 C317 ) C115_=_C318( C115 C318 ) \nC115_=_C319( C115 C319 ) C115_=_C320( C115 C320 ) C145_=_C146( C145 C146 ) C145_=_C157( C145 C157 ) C145_=_C168( C145 C168 ) C145_=_C226( C145 C226 ) \nC145_=_C273( C145 C273 ) C145_=_C293( C145 C293 ) C145_=_C294( C145 C294 ) C145_=_C295( C145 C295 ) C145_=_C296( C145 C296 ) C145_=_C297( C145 C297 ) \nC145_=_C298( C145 C298 ) C145_=_C299( C145 C299 ) C145_=_C300( C145 C300 ) C146_=_C159( C146 C159 ) C146_=_C181( C146 C181 ) C146_=_C193( C146 C193 ) \nC146_=_C217( C146 C217 ) C146_=_C295( C146 C295 ) C146_=_C302( C146 C302 ) C146_=_C307( C146 C307 ) C146_=_C317( C146 C317 ) C146_=_C318( C146 C318 ) \nC146_=_C319( C146 C319 ) C146_=_C320( C146 C320 ) C157_=_C159( C157 C159 ) C157_=_C168( C157 C168 ) C157_=_C226( C157 C226 ) C157_=_C273( C157 C273 ) \nC157_=_C293( C157 C293 ) C157_=_C294( C157 C294 ) C157_=_C295( C157 C295 ) C157_=_C296( C157 C296 ) C157_=_C297( C157 C297 ) C157_=_C298( C157 C298 ) \nC157_=_C299( C157 C299 ) C157_=_C300( C157 C300 ) C159_=_C181( C159 C181 ) C159_=_C193( C159 C193 ) C159_=_C217( C159 C217 ) C159_=_C295( C159 C295 ) \nC159_=_C302( C159 C302 ) C159_=_C307( C159 C307 ) C159_=_C317( C159 C317 ) C159_=_C318( C159 C318 ) C159_=_C319( C159 C319 ) C159_=_C320( C159 C320 ) \nC168_=_C226( C168 C226 ) C168_=_C273( C168 C273 ) C168_=_C293( C168 C293 ) C168_=_C294( C168 C294 ) C168_=_C295( C168 C295 ) C168_=_C296( C168 C296 ) \nC168_=_C297( C168 C297 ) C168_=_C298( C168 C298 ) C168_=_C299( C168 C299 ) C168_=_C300( C168 C300 ) C181_=_C193( C181 C193 ) C181_=_C217( C181 C217 ) \nC181_=_C295( C181 C295 ) C181_=_C302( C181 C302 ) C181_=_C307( C181 C307 ) C181_=_C317( C181 C317 ) C181_=_C318( C181 C318 ) C181_=_C319( C181 C319 ) \nC181_=_C320( C181 C320 ) C193_=_C217( C193 C217 ) C193_=_C295( C193 C295 ) C193_=_C302( C193 C302 ) C193_=_C307( C193 C307 ) C193_=_C317( C193 C317 ) \nC193_=_C318( C193 C318 ) C193_=_C319( C193 C319 ) C193_=_C320( C193 C320 ) C217_=_C295( C217 C295 ) C217_=_C302( C217 C302 ) C217_=_C307( C217 C307 ) \nC217_=_C317( C217 C317 ) C217_=_C318( C217 C318 ) C217_=_C319( C217 C319 ) C217_=_C320( C217 C320 ) C226_=_C273( C226 C273 ) C226_=_C293( C226 C293 ) \nC226_=_C294( C226 C294 ) C226_=_C295( C226 C295 ) C226_=_C296( C226 C296 ) C226_=_C297( C226 C297 ) C226_=_C298( C226 C298 ) C226_=_C299( C226 C299 ) \nC226_=_C300( C226 C300 ) C273_=_C293( C273 C293 ) C273_=_C294( C273 C294 ) C273_=_C295( C273 C295 ) C273_=_C296( C273 C296 ) C273_=_C297( C273 C297 ) \nC273_=_C298( C273 C298 ) C273_=_C299( C273 C299 ) C273_=_C300( C273 C300 ) C293_=_C294( C293 C294 ) C293_=_C295( C293 C295 ) C293_=_C296( C293 C296 ) \nC293_=_C297( C293 C297 ) C293_=_C298( C293 C298 ) C293_=_C299( C293 C299 ) C293_=_C300( C293 C300 ) C293_=_C302( C293 C302 ) C294_=_C295( C294 C295 ) \nC294_=_C296( C294 C296 ) C294_=_C297( C294 C297 ) C294_=_C298( C294 C298 ) C294_=_C299( C294 C299 ) C294_=_C300( C294 C300 ) C294_=_C307( C294 C307 ) \nC295_=_C296( C295 C296 ) C295_=_C297( C295 C297 ) C295_=_C298( C295 C298 ) C295_=_C299( C295 C299 ) C295_=_C300( C295 C300 ) C295_=_C302( C295 C302 ) \nC295_=_C307( C295 C307 ) C295_=_C317( C295 C317 ) C295_=_C318( C295 C318 ) C295_=_C319( C295 C319 ) C295_=_C320( C295 C320 ) C296_=_C297( C296 C297 ) \nC296_=_C298( C296 C298 ) C296_=_C299( C296 C299 ) C296_=_C300( C296 C300 ) C297_=_C298( C297 C298 ) C297_=_C299( C297 C299 ) C297_=_C300( C297 C300 ) \nC298_=_C299( C298 C299 ) C298_=_C300( C298 C300 ) C298_=_C318( C298 C318 ) C299_=_C300( C299 C300 ) C302_=_C307( C302 C307 ) C302_=_C317( C302 C317 ) \nC302_=_C318( C302 C318 ) C302_=_C319( C302 C319 ) C302_=_C320( C302 C320 ) C307_=_C317( C307 C317 ) C307_=_C318( C307 C318 ) C307_=_C319( C307 C319 ) \nC307_=_C320( C307 C320 ) C317_=_C318( C317 C318 ) C317_=_C319( C317 C319 ) C317_=_C320( C317 C320 ) C318_=_C319( C318 C319 ) C318_=_C320( C318 C320 ) \nC319_=_C320( C319 C320 ) "];18-&gt;26[label="30: C8 C38 C55 C74 C94 \nC97 C115 C145 C146 C157 C159 \nC168 C181 C193 C217 C226 C273 \nC293 C294 C296 C297 C298 C299 \nC300 C302 C307 C317 C318 C319 \nC320 \n216: C8_=_C55 ,C8_=_C94 ,C8_=_C145 ,C8_=_C157 ,C8_=_C168 ,\nC8_=_C226 ,C8_=_C273 ,C8_=_C293 ,C8_=_C294 ,C8_=_C296 ,C8_=_C297 ,\nC8_=_C298 ,C8_=_C299 ,C8_=_C300 ,C38_=_C74 ,C38_=_C97 ,C38_=_C115 ,\nC38_=_C146 ,C38_=_C159 ,C38_=_C181 ,C38_=_C193 ,C38_=_C217 ,C38_=_C302 ,\nC38_=_C307 ,C38_=_C317 ,C38_=_C318 ,C38_=_C319 ,C38_=_C320 ,C55_=_C94 ,\nC55_=_C145 ,C55_=_C157 ,C55_=_C168 ,C55_=_C226 ,C55_=_C273 ,C55_=_C293 ,\nC55_=_C294 ,C55_=_C296 ,C55_=_C297 ,C55_=_C298 ,C55_=_C299 ,C55_=_C300 ,\nC74_=_C97 ,C74_=_C115 ,C74_=_C146 ,C74_=_C159 ,C74_=_C181 ,C74_=_C193 ,\nC74_=_C217 ,C74_=_C302 ,C74_=_C307 ,C74_=_C317 ,C74_=_C318 ,C74_=_C319 ,\nC74_=_C320 ,C94_=_C97 ,C94_=_C145 ,C94_=_C157 ,C94_=_C168 ,C94_=_C226 ,\nC94_=_C273 ,C94_=_C293 ,C94_=_C294 ,C94_=_C296 ,C94_=_C297 ,C94_=_C298 ,\nC94_=_C299 ,C94_=_C300 ,C97_=_C115 ,C97_=_C146 ,C97_=_C159 ,C97_=_C181 ,\nC97_=_C193 ,C97_=_C217 ,C97_=_C302 ,C97_=_C307 ,C97_=_C317 ,C97_=_C318 ,\nC97_=_C319 ,C97_=_C320 ,C115_=_C146 ,C115_=_C159 ,C115_=_C181 ,C115_=_C193 ,\nC115_=_C217 ,C115_=_C302 ,C115_=_C307 ,C115_=_C317 ,C115_=_C318 ,C115_=_C319 ,\nC115_=_C320 ,C145_=_C146 ,C145_=_C157 ,C145_=_C168 ,C145_=_C226 ,C145_=_C273 ,\nC145_=_C293 ,C145_=_C294 ,C145_=_C296 ,C145_=_C297 ,C145_=_C298 ,C145_=_C299 ,\nC145_=_C300 ,C146_=_C159 ,C146_=_C181 ,C146_=_C193 ,C146_=_C217 ,C146_=_C302 ,\nC146_=_C307 ,C146_=_C317 ,C146_=_C318 ,C146_=_C319 ,C146_=_C320 ,C157_=_C159 ,\nC157_=_C168 ,C157_=_C226 ,C157_=_C273 ,C157_=_C293 ,C157_=_C294 ,C157_=_C296 ,\nC157_=_C297 ,C157_=_C298 ,C157_=_C299 ,C157_=_C300 ,C159_=_C181 ,C159_=_C193 ,\nC159_=_C217 ,C159_=_C302 ,C159_=_C307 ,C159_=_C317 ,C159_=_C318 ,C159_=_C319 ,\nC159_=_C320 ,C168_=_C226 ,C168_=_C273 ,C168_=_C293 ,C168_=_C294 ,C168_=_C296 ,\nC168_=_C297 ,C168_=_C298 ,C168_=_C299 ,C168_=_C300 ,C181_=_C193 ,C181_=_C217 ,\nC181_=_C302 ,C181_=_C307 ,C181_=_C317 ,C181_=_C318 ,C181_=_C319 ,C181_=_C320 ,\nC193_=_C217 ,C193_=_C302 ,C193_=_C307 ,C193_=_C317 ,C193_=_C318 ,C193_=_C319 ,\nC193_=_C320 ,C217_=_C302 ,C217_=_C307 ,C217_=_C317 ,C217_=_C318 ,C217_=_C319 ,\nC217_=_C320 ,C226_=_C273 ,C226_=_C293 ,C226_=_C294 ,C226_=_C296 ,C226_=_C297 ,\nC226_=_C298 ,C226_=_C299 ,C226_=_C300 ,C273_=_C293 ,C273_=_C294 ,C273_=_C296 ,\nC273_=_C297 ,C273_=_C298 ,C273_=_C299 ,C273_=_C300 ,C293_=_C294 ,C293_=_C296 ,\nC293_=_C297 ,C293_=_C298 ,C293_=_C299 ,C293_=_C300 ,C293_=_C302 ,C294_=_C296 ,\nC294_=_C297 ,C294_=_C298 ,C294_=_C299 ,C294_=_C300 ,C294_=_C307 ,C296_=_C297 ,\nC296_=_C298 ,C296_=_C299 ,C296_=_C300 ,C297_=_C298 ,C297_=_C299 ,C297_=_C300 ,\nC298_=_C299 ,C298_=_C300 ,C298_=_C318 ,C299_=_C300 ,C302_=_C307 ,C302_=_C317 ,\nC302_=_C318 ,C302_=_C319 ,C302_=_C320 ,C307_=_C317 ,C307_=_C318 ,C307_=_C319 ,\nC307_=_C320 ,C317_=_C318 ,C317_=_C319 ,C317_=_C320 ,C318_=_C319 ,C318_=_C320 ,\nC319_=_C320 ,"];27[shape=box, label="id:27 level: 3\n42: C19 C25 C46 C77 C84 \nC106 C107 C108 C109 C110 C111 \nC112 C113 C114 C115 C116 C117 \nC118 C119 C120 C121 C122 C123 \nC131 C171 C184 C194 C203 C220 \nC231 C257 C265 C276 C283</w:t>
      </w:r>
    </w:p>
    <w:p>
      <w:pPr>
        <w:pStyle w:val="PreformattedText"/>
        <w:bidi w:val="0"/>
        <w:spacing w:before="0" w:after="0"/>
        <w:jc w:val="left"/>
        <w:rPr/>
      </w:pPr>
      <w:r>
        <w:rPr/>
        <w:t xml:space="preserve"> </w:t>
      </w:r>
      <w:r>
        <w:rPr/>
        <w:t>C289 \nC298 C310 C318 C322 C329 C332 \nC333 \n452: C19_=_C25( C19 C25 ) C19_=_C46( C19 C46 ) C19_=_C84( C19 C84 ) C19_=_C106( C19 C106 ) C19_=_C107( C19 C107 ) \nC19_=_C108( C19 C108 ) C19_=_C109( C19 C109 ) C19_=_C110( C19 C110 ) C19_=_C111( C19 C111 ) C19_=_C112( C19 C112 ) C19_=_C113( C19 C113 ) \nC19_=_C114( C19 C114 ) C19_=_C115( C19 C115 ) C19_=_C116( C19 C116 ) C19_=_C117( C19 C117 ) C19_=_C118( C19 C118 ) C19_=_C119( C19 C119 ) \nC19_=_C120( C19 C120 ) C19_=_C121( C19 C121 ) C19_=_C122( C19 C122 ) C19_=_C123( C19 C123 ) C25_=_C77( C25 C77 ) C25_=_C119( C25 C119 ) \nC25_=_C131( C25 C131 ) C25_=_C171( C25 C171 ) C25_=_C184( C25 C184 ) C25_=_C194( C25 C194 ) C25_=_C203( C25 C203 ) C25_=_C220( C25 C220 ) \nC25_=_C231( C25 C231 ) C25_=_C257( C25 C257 ) C25_=_C265( C25 C265 ) C25_=_C276( C25 C276 ) C25_=_C283( C25 C283 ) C25_=_C289( C25 C289 ) \nC25_=_C298( C25 C298 ) C25_=_C310( C25 C310 ) C25_=_C318( C25 C318 ) C25_=_C322( C25 C322 ) C25_=_C329( C25 C329 ) C25_=_C332( C25 C332 ) \nC25_=_C333( C25 C333 ) C46_=_C84( C46 C84 ) C46_=_C106( C46 C106 ) C46_=_C107( C46 C107 ) C46_=_C108( C46 C108 ) C46_=_C109( C46 C109 ) \nC46_=_C110( C46 C110 ) C46_=_C111( C46 C111 ) C46_=_C112( C46 C112 ) C46_=_C113( C46 C113 ) C46_=_C114( C46 C114 ) C46_=_C115( C46 C115 ) \nC46_=_C116( C46 C116 ) C46_=_C117( C46 C117 ) C46_=_C118( C46 C118 ) C46_=_C119( C46 C119 ) C46_=_C120( C46 C120 ) C46_=_C121( C46 C121 ) \nC46_=_C122( C46 C122 ) C46_=_C123( C46 C123 ) C77_=_C119( C77 C119 ) C77_=_C131( C77 C131 ) C77_=_C171( C77 C171 ) C77_=_C184( C77 C184 ) \nC77_=_C194( C77 C194 ) C77_=_C203( C77 C203 ) C77_=_C220( C77 C220 ) C77_=_C231( C77 C231 ) C77_=_C257( C77 C257 ) C77_=_C265( C77 C265 ) \nC77_=_C276( C77 C276 ) C77_=_C283( C77 C283 ) C77_=_C289( C77 C289 ) C77_=_C298( C77 C298 ) C77_=_C310( C77 C310 ) C77_=_C318( C77 C318 ) \nC77_=_C322( C77 C322 ) C77_=_C329( C77 C329 ) C77_=_C332( C77 C332 ) C77_=_C333( C77 C333 ) C84_=_C106( C84 C106 ) C84_=_C107( C84 C107 ) \nC84_=_C108( C84 C108 ) C84_=_C109( C84 C109 ) C84_=_C110( C84 C110 ) C84_=_C111( C84 C111 ) C84_=_C112( C84 C112 ) C84_=_C113( C84 C113 ) \nC84_=_C114( C84 C114 ) C84_=_C115( C84 C115 ) C84_=_C116( C84 C116 ) C84_=_C117( C84 C117 ) C84_=_C118( C84 C118 ) C84_=_C119( C84 C119 ) \nC84_=_C120( C84 C120 ) C84_=_C121( C84 C121 ) C84_=_C122( C84 C122 ) C84_=_C123( C84 C123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21( C106 C121 ) C106_=_C122( C106 C122 ) C106_=_C123( C106 C123 ) C107_=_C108( C107 C108 ) C107_=_C109( C107 C109 ) C107_=_C110( C107 C110 ) \nC107_=_C111( C107 C111 ) C107_=_C112( C107 C112 ) C107_=_C113( C107 C113 ) C107_=_C114( C107 C114 ) C107_=_C115( C107 C115 ) C107_=_C116( C107 C116 ) \nC107_=_C117( C107 C117 ) C107_=_C118( C107 C118 ) C107_=_C119( C107 C119 ) C107_=_C120( C107 C120 ) C107_=_C121( C107 C121 ) C107_=_C122( C107 C122 ) \nC107_=_C123( C107 C123 ) C107_=_C171( C107 C171 ) C108_=_C109( C108 C109 ) C108_=_C110( C108 C110 ) C108_=_C111( C108 C111 ) C108_=_C112( C108 C112 ) \nC108_=_C113( C108 C113 ) C108_=_C114( C108 C114 ) C108_=_C115( C108 C115 ) C108_=_C116( C108 C116 ) C108_=_C117( C108 C117 ) C108_=_C118( C108 C118 ) \nC108_=_C119( C108 C119 ) C108_=_C120( C108 C120 ) C108_=_C121( C108 C121 ) C108_=_C122( C108 C122 ) C108_=_C123( C108 C123 ) C108_=_C194( C108 C194 ) \nC109_=_C110( C109 C110 ) C109_=_C111( C109 C111 ) C109_=_C112( C109 C112 ) C109_=_C113( C109 C113 ) C109_=_C114( C109 C114 ) C109_=_C115( C109 C115 ) \nC109_=_C116( C109 C116 ) C109_=_C117( C109 C117 ) C109_=_C118( C109 C118 ) C109_=_C119( C109 C119 ) C109_=_C120( C109 C120 ) C109_=_C121( C109 C121 ) \nC109_=_C122( C109 C122 ) C109_=_C123( C109 C123 ) C110_=_C111( C110 C111 ) C110_=_C112( C110 C112 ) C110_=_C113( C110 C113 ) C110_=_C114( C110 C114 ) \nC110_=_C115( C110 C115 ) C110_=_C116( C110 C116 ) C110_=_C117( C110 C117 ) C110_=_C118( C110 C118 ) C110_=_C119( C110 C119 ) C110_=_C120( C110 C120 ) \nC110_=_C121( C110 C121 ) C110_=_C122( C110 C122 ) C110_=_C123( C110 C123 ) C111_=_C112( C111 C112 ) C111_=_C113( C111 C113 ) C111_=_C114( C111 C114 ) \nC111_=_C115( C111 C115 ) C111_=_C116( C111 C116 ) C111_=_C117( C111 C117 ) C111_=_C118( C111 C118 ) C111_=_C119( C111 C119 ) C111_=_C120( C111 C120 ) \nC111_=_C121( C111 C121 ) C111_=_C122( C111 C122 ) C111_=_C123( C111 C123 ) C111_=_C265( C111 C265 ) C112_=_C113( C112 C113 ) C112_=_C114( C112 C114 ) \nC112_=_C115( C112 C115 ) C112_=_C116( C112 C116 ) C112_=_C117( C112 C117 ) C112_=_C118( C112 C118 ) C112_=_C119( C112 C119 ) C112_=_C120( C112 C120 ) \nC112_=_C121( C112 C121 ) C112_=_C122( C112 C122 ) C112_=_C123( C112 C123 ) C112_=_C283( C112 C283 ) C113_=_C114( C113 C114 ) C113_=_C115( C113 C115 ) \nC113_=_C116( C113 C116 ) C113_=_C117( C113 C117 ) C113_=_C118( C113 C118 ) C113_=_C119( C113 C119 ) C113_=_C120( C113 C120 ) C113_=_C121( C113 C121 ) \nC113_=_C122( C113 C122 ) C113_=_C123( C113 C123 ) C113_=_C289( C113 C289 ) C114_=_C115( C114 C115 ) C114_=_C116( C114 C116 ) C114_=_C117( C114 C117 ) \nC114_=_C118( C114 C118 ) C114_=_C119( C114 C119 ) C114_=_C120( C114 C120 ) C114_=_C121( C114 C121 ) C114_=_C122( C114 C122 ) C114_=_C123( C114 C123 ) \nC114_=_C310( C114 C310 ) C115_=_C116( C115 C116 ) C115_=_C117( C115 C117 ) C115_=_C118( C115 C118 ) C115_=_C119( C115 C119 ) C115_=_C120( C115 C120 ) \nC115_=_C121( C115 C121 ) C115_=_C122( C115 C122 ) C115_=_C123( C115 C123 ) C115_=_C318( C115 C318 ) C116_=_C117( C116 C117 ) C116_=_C118( C116 C118 ) \nC116_=_C119( C116 C119 ) C116_=_C120( C116 C120 ) C116_=_C121( C116 C121 ) C116_=_C122( C116 C122 ) C116_=_C123( C116 C123 ) C116_=_C322( C116 C322 ) \nC117_=_C118( C117 C118 ) C117_=_C119( C117 C119 ) C117_=_C120( C117 C120 ) C117_=_C121( C117 C121 ) C117_=_C122( C117 C122 ) C117_=_C123( C117 C123 ) \nC118_=_C119( C118 C119 ) C118_=_C120( C118 C120 ) C118_=_C121( C118 C121 ) C118_=_C122( C118 C122 ) C118_=_C123( C118 C123 ) C118_=_C329( C118 C329 ) \nC119_=_C120( C119 C120 ) C119_=_C121( C119 C121 ) C119_=_C122( C119 C122 ) C119_=_C123( C119 C123 ) C119_=_C131( C119 C131 ) C119_=_C171( C119 C171 ) \nC119_=_C184( C119 C184 ) C119_=_C194( C119 C194 ) C119_=_C203( C119 C203 ) C119_=_C220( C119 C220 ) C119_=_C231( C119 C231 ) C119_=_C257( C119 C257 ) \nC119_=_C265( C119 C265 ) C119_=_C276( C119 C276 ) C119_=_C283( C119 C283 ) C119_=_C289( C119 C289 ) C119_=_C298( C119 C298 ) C119_=_C310( C119 C310 ) \nC119_=_C318( C119 C318 ) C119_=_C322( C119 C322 ) C119_=_C329( C119 C329 ) C119_=_C332( C119 C332 ) C119_=_C333( C119 C333 ) C120_=_C121( C120 C121 ) \nC120_=_C122( C120 C122 ) C120_=_C123( C120 C123 ) C121_=_C122( C121 C122 ) C121_=_C123( C121 C123 ) C122_=_C123( C122 C123 ) C123_=_C333( C123 C333 ) \nC131_=_C171( C131 C171 ) C131_=_C184( C131 C184 ) C131_=_C194( C131 C194 ) C131_=_C203( C131 C203 ) C131_=_C220( C131 C220 ) C131_=_C231( C131 C231 ) \nC131_=_C257( C131 C257 ) C131_=_C265( C131 C265 ) C131_=_C276( C131 C276 ) C131_=_C283( C131 C283 ) C131_=_C289( C131 C289 ) C131_=_C298( C131 C298 ) \nC131_=_C310( C131 C310 ) C131_=_C318( C131 C318 ) C131_=_C322( C131 C322 ) C131_=_C329( C131 C329 ) C131_=_C332( C131 C332 ) C131_=_C333( C131 C333 ) \nC171_=_C184( C171 C184 ) C171_=_C194( C171 C194 ) C171_=_C203( C171 C203 ) C171_=_C220( C171 C220 ) C171_=_C231( C171 C231 ) C171_=_C257( C171 C257 ) \nC171_=_C265( C171 C265 ) C171_=_C276( C171 C276 ) C171_=_C283( C171 C283 ) C171_=_C289( C171 C289 ) C171_=_C298( C171 C298 ) C171_=_C310( C171 C310 ) \nC171_=_C318( C171 C318 ) C171_=_C322( C171 C322 ) C171_=_C329( C171 C329 ) C171_=_C332( C171 C332 ) C171_=_C333( C171 C333 ) C184_=_C194( C184 C194 ) \nC184_=_C203( C184 C203 ) C184_=_C220( C184 C220 ) C184_=_C231( C184 C231 ) C184_=_C257( C184 C257 ) C184_=_C265( C184 C265 ) C184_=_C276( C184 C276 ) \nC184_=_C283( C184 C283 ) C184_=_C289( C184 C289 ) C184_=_C298( C184 C298 ) C184_=_C310( C184 C310 ) C184_=_C318( C184 C318 ) C184_=_C322( C184 C322 ) \nC184_=_C329( C184 C329 ) C184_=_C332( C184 C332 ) C184_=_C333( C184 C333 ) C194_=_C203( C194 C203 ) C194_=_C220( C194 C220 ) C194_=_C231( C194 C231 ) \nC194_=_C257( C194 C257 ) C194_=_C265( C194 C265 ) C194_=_C276( C194 C276 ) C194_=_C283( C194 C283 ) C194_=_C289( C194 C289 ) C194_=_C298( C194 C298 ) \nC194_=_C310( C194 C310 ) C194_=_C318( C194 C318 ) C194_=_C322( C194 C322 ) C194_=_C329( C194 C329 ) C194_=_C332( C194 C332 ) C194_=_C333( C194 C333 ) \nC203_=_C220( C203 C220 ) C203_=_C231( C203 C231 ) C203_=_C257( C203 C257 ) C203_=_C265( C203 C265 ) C203_=_C276( C203 C276 ) C203_=_C283( C203 C283 ) \nC203_=_C289( C203 C289 ) C203_=_C298( C203 C298 ) C203_=_C310( C203 C310 ) C203_=_C318( C203 C318 ) C203_=_C322( C203 C322 ) C203_=_C329( C203 C329 ) \nC203_=_C332( C203 C332 ) C203_=_C333( C203 C333 ) C220_=_C231( C220 C231 ) C220_=_C257( C220 C257 ) C220_=_C265( C220 C265 ) C220_=_C276( C220 C276 ) \nC220_=_C283( C220 C283 ) C220_=_C289( C220 C289 ) C220_=_C298( C220 C298 ) C220_=_C310( C220 C310 ) C220_=_C318( C220 C318 ) C220_=_C322( C220 C322 ) \nC220_=_C329( C220 C329 ) C220_=_C332( C220 C332 ) C220_=_C333( C220 C333 ) C231_=_C257( C231 C257 ) C231_=_C265( C231 C265 ) C231_=_C276( C231 C276 ) \nC231_=_C283( C231 C283 ) C231_=_C289( C231 C289 ) C231_=_C298( C231 C298 ) C231_=_C310( C231 C310 ) C231_=_C318( C231 C318 ) C231_=_C322( C231 C322 ) \nC231_=_C329( C231 C329 ) C231_=_C332( C231 C332 ) C231_=_C333( C231 C333 ) C257_=_C265( C257 C265 ) C257_=_C276( C257 C276 ) C257_=_C283( C257 C283 ) \nC257_=_C289( C257 C289 ) C257_=_C298( C257 C298 ) C257_=_C310( C257 C310 ) C257_=_C318( C257 C318 ) C257_=_C322( C257 C322 ) C257_=_C329( C257 C329 ) \nC257_=_C332( C257 C332 ) C257_=_C333( C257 C333 )</w:t>
      </w:r>
    </w:p>
    <w:p>
      <w:pPr>
        <w:pStyle w:val="PreformattedText"/>
        <w:bidi w:val="0"/>
        <w:spacing w:before="0" w:after="0"/>
        <w:jc w:val="left"/>
        <w:rPr/>
      </w:pPr>
      <w:r>
        <w:rPr/>
        <w:t xml:space="preserve"> </w:t>
      </w:r>
      <w:r>
        <w:rPr/>
        <w:t>C265_=_C276( C265 C276 ) C265_=_C283( C265 C283 ) C265_=_C289( C265 C289 ) C265_=_C298( C265 C298 ) \nC265_=_C310( C265 C310 ) C265_=_C318( C265 C318 ) C265_=_C322( C265 C322 ) C265_=_C329( C265 C329 ) C265_=_C332( C265 C332 ) C265_=_C333( C265 C333 ) \nC276_=_C283( C276 C283 ) C276_=_C289( C276 C289 ) C276_=_C298( C276 C298 ) C276_=_C310( C276 C310 ) C276_=_C318( C276 C318 ) C276_=_C322( C276 C322 ) \nC276_=_C329( C276 C329 ) C276_=_C332( C276 C332 ) C276_=_C333( C276 C333 ) C283_=_C289( C283 C289 ) C283_=_C298( C283 C298 ) C283_=_C310( C283 C310 ) \nC283_=_C318( C283 C318 ) C283_=_C322( C283 C322 ) C283_=_C329( C283 C329 ) C283_=_C332( C283 C332 ) C283_=_C333( C283 C333 ) C289_=_C298( C289 C298 ) \nC289_=_C310( C289 C310 ) C289_=_C318( C289 C318 ) C289_=_C322( C289 C322 ) C289_=_C329( C289 C329 ) C289_=_C332( C289 C332 ) C289_=_C333( C289 C333 ) \nC298_=_C310( C298 C310 ) C298_=_C318( C298 C318 ) C298_=_C322( C298 C322 ) C298_=_C329( C298 C329 ) C298_=_C332( C298 C332 ) C298_=_C333( C298 C333 ) \nC310_=_C318( C310 C318 ) C310_=_C322( C310 C322 ) C310_=_C329( C310 C329 ) C310_=_C332( C310 C332 ) C310_=_C333( C310 C333 ) C318_=_C322( C318 C322 ) \nC318_=_C329( C318 C329 ) C318_=_C332( C318 C332 ) C318_=_C333( C318 C333 ) C322_=_C329( C322 C329 ) C322_=_C332( C322 C332 ) C322_=_C333( C322 C333 ) \nC329_=_C332( C329 C332 ) C329_=_C333( C329 C333 ) C332_=_C333( C332 C333 ) "];19-&gt;27[label="41: C19 C25 C46 C77 C84 \nC106 C107 C108 C109 C110 C111 \nC112 C113 C114 C115 C116 C117 \nC118 C120 C121 C122 C123 C131 \nC171 C184 C194 C203 C220 C231 \nC257 C265 C276 C283 C289 C298 \nC310 C318 C322 C329 C332 C333 \n411: C19_=_C25 ,C19_=_C46 ,C19_=_C84 ,C19_=_C106 ,C19_=_C107 ,\nC19_=_C108 ,C19_=_C109 ,C19_=_C110 ,C19_=_C111 ,C19_=_C112 ,C19_=_C113 ,\nC19_=_C114 ,C19_=_C115 ,C19_=_C116 ,C19_=_C117 ,C19_=_C118 ,C19_=_C120 ,\nC19_=_C121 ,C19_=_C122 ,C19_=_C123 ,C25_=_C77 ,C25_=_C131 ,C25_=_C171 ,\nC25_=_C184 ,C25_=_C194 ,C25_=_C203 ,C25_=_C220 ,C25_=_C231 ,C25_=_C257 ,\nC25_=_C265 ,C25_=_C276 ,C25_=_C283 ,C25_=_C289 ,C25_=_C298 ,C25_=_C310 ,\nC25_=_C318 ,C25_=_C322 ,C25_=_C329 ,C25_=_C332 ,C25_=_C333 ,C46_=_C84 ,\nC46_=_C106 ,C46_=_C107 ,C46_=_C108 ,C46_=_C109 ,C46_=_C110 ,C46_=_C111 ,\nC46_=_C112 ,C46_=_C113 ,C46_=_C114 ,C46_=_C115 ,C46_=_C116 ,C46_=_C117 ,\nC46_=_C118 ,C46_=_C120 ,C46_=_C121 ,C46_=_C122 ,C46_=_C123 ,C77_=_C131 ,\nC77_=_C171 ,C77_=_C184 ,C77_=_C194 ,C77_=_C203 ,C77_=_C220 ,C77_=_C231 ,\nC77_=_C257 ,C77_=_C265 ,C77_=_C276 ,C77_=_C283 ,C77_=_C289 ,C77_=_C298 ,\nC77_=_C310 ,C77_=_C318 ,C77_=_C322 ,C77_=_C329 ,C77_=_C332 ,C77_=_C333 ,\nC84_=_C106 ,C84_=_C107 ,C84_=_C108 ,C84_=_C109 ,C84_=_C110 ,C84_=_C111 ,\nC84_=_C112 ,C84_=_C113 ,C84_=_C114 ,C84_=_C115 ,C84_=_C116 ,C84_=_C117 ,\nC84_=_C118 ,C84_=_C120 ,C84_=_C121 ,C84_=_C122 ,C84_=_C123 ,C106_=_C107 ,\nC106_=_C108 ,C106_=_C109 ,C106_=_C110 ,C106_=_C111 ,C106_=_C112 ,C106_=_C113 ,\nC106_=_C114 ,C106_=_C115 ,C106_=_C116 ,C106_=_C117 ,C106_=_C118 ,C106_=_C120 ,\nC106_=_C121 ,C106_=_C122 ,C106_=_C123 ,C107_=_C108 ,C107_=_C109 ,C107_=_C110 ,\nC107_=_C111 ,C107_=_C112 ,C107_=_C113 ,C107_=_C114 ,C107_=_C115 ,C107_=_C116 ,\nC107_=_C117 ,C107_=_C118 ,C107_=_C120 ,C107_=_C121 ,C107_=_C122 ,C107_=_C123 ,\nC107_=_C171 ,C108_=_C109 ,C108_=_C110 ,C108_=_C111 ,C108_=_C112 ,C108_=_C113 ,\nC108_=_C114 ,C108_=_C115 ,C108_=_C116 ,C108_=_C117 ,C108_=_C118 ,C108_=_C120 ,\nC108_=_C121 ,C108_=_C122 ,C108_=_C123 ,C108_=_C194 ,C109_=_C110 ,C109_=_C111 ,\nC109_=_C112 ,C109_=_C113 ,C109_=_C114 ,C109_=_C115 ,C109_=_C116 ,C109_=_C117 ,\nC109_=_C118 ,C109_=_C120 ,C109_=_C121 ,C109_=_C122 ,C109_=_C123 ,C110_=_C111 ,\nC110_=_C112 ,C110_=_C113 ,C110_=_C114 ,C110_=_C115 ,C110_=_C116 ,C110_=_C117 ,\nC110_=_C118 ,C110_=_C120 ,C110_=_C121 ,C110_=_C122 ,C110_=_C123 ,C111_=_C112 ,\nC111_=_C113 ,C111_=_C114 ,C111_=_C115 ,C111_=_C116 ,C111_=_C117 ,C111_=_C118 ,\nC111_=_C120 ,C111_=_C121 ,C111_=_C122 ,C111_=_C123 ,C111_=_C265 ,C112_=_C113 ,\nC112_=_C114 ,C112_=_C115 ,C112_=_C116 ,C112_=_C117 ,C112_=_C118 ,C112_=_C120 ,\nC112_=_C121 ,C112_=_C122 ,C112_=_C123 ,C112_=_C283 ,C113_=_C114 ,C113_=_C115 ,\nC113_=_C116 ,C113_=_C117 ,C113_=_C118 ,C113_=_C120 ,C113_=_C121 ,C113_=_C122 ,\nC113_=_C123 ,C113_=_C289 ,C114_=_C115 ,C114_=_C116 ,C114_=_C117 ,C114_=_C118 ,\nC114_=_C120 ,C114_=_C121 ,C114_=_C122 ,C114_=_C123 ,C114_=_C310 ,C115_=_C116 ,\nC115_=_C117 ,C115_=_C118 ,C115_=_C120 ,C115_=_C121 ,C115_=_C122 ,C115_=_C123 ,\nC115_=_C318 ,C116_=_C117 ,C116_=_C118 ,C116_=_C120 ,C116_=_C121 ,C116_=_C122 ,\nC116_=_C123 ,C116_=_C322 ,C117_=_C118 ,C117_=_C120 ,C117_=_C121 ,C117_=_C122 ,\nC117_=_C123 ,C118_=_C120 ,C118_=_C121 ,C118_=_C122 ,C118_=_C123 ,C118_=_C329 ,\nC120_=_C121 ,C120_=_C122 ,C120_=_C123 ,C121_=_C122 ,C121_=_C123 ,C122_=_C123 ,\nC123_=_C333 ,C131_=_C171 ,C131_=_C184 ,C131_=_C194 ,C131_=_C203 ,C131_=_C220 ,\nC131_=_C231 ,C131_=_C257 ,C131_=_C265 ,C131_=_C276 ,C131_=_C283 ,C131_=_C289 ,\nC131_=_C298 ,C131_=_C310 ,C131_=_C318 ,C131_=_C322 ,C131_=_C329 ,C131_=_C332 ,\nC131_=_C333 ,C171_=_C184 ,C171_=_C194 ,C171_=_C203 ,C171_=_C220 ,C171_=_C231 ,\nC171_=_C257 ,C171_=_C265 ,C171_=_C276 ,C171_=_C283 ,C171_=_C289 ,C171_=_C298 ,\nC171_=_C310 ,C171_=_C318 ,C171_=_C322 ,C171_=_C329 ,C171_=_C332 ,C171_=_C333 ,\nC184_=_C194 ,C184_=_C203 ,C184_=_C220 ,C184_=_C231 ,C184_=_C257 ,C184_=_C265 ,\nC184_=_C276 ,C184_=_C283 ,C184_=_C289 ,C184_=_C298 ,C184_=_C310 ,C184_=_C318 ,\nC184_=_C322 ,C184_=_C329 ,C184_=_C332 ,C184_=_C333 ,C194_=_C203 ,C194_=_C220 ,\nC194_=_C231 ,C194_=_C257 ,C194_=_C265 ,C194_=_C276 ,C194_=_C283 ,C194_=_C289 ,\nC194_=_C298 ,C194_=_C310 ,C194_=_C318 ,C194_=_C322 ,C194_=_C329 ,C194_=_C332 ,\nC194_=_C333 ,C203_=_C220 ,C203_=_C231 ,C203_=_C257 ,C203_=_C265 ,C203_=_C276 ,\nC203_=_C283 ,C203_=_C289 ,C203_=_C298 ,C203_=_C310 ,C203_=_C318 ,C203_=_C322 ,\nC203_=_C329 ,C203_=_C332 ,C203_=_C333 ,C220_=_C231 ,C220_=_C257 ,C220_=_C265 ,\nC220_=_C276 ,C220_=_C283 ,C220_=_C289 ,C220_=_C298 ,C220_=_C310 ,C220_=_C318 ,\nC220_=_C322 ,C220_=_C329 ,C220_=_C332 ,C220_=_C333 ,C231_=_C257 ,C231_=_C265 ,\nC231_=_C276 ,C231_=_C283 ,C231_=_C289 ,C231_=_C298 ,C231_=_C310 ,C231_=_C318 ,\nC231_=_C322 ,C231_=_C329 ,C231_=_C332 ,C231_=_C333 ,C257_=_C265 ,C257_=_C276 ,\nC257_=_C283 ,C257_=_C289 ,C257_=_C298 ,C257_=_C310 ,C257_=_C318 ,C257_=_C322 ,\nC257_=_C329 ,C257_=_C332 ,C257_=_C333 ,C265_=_C276 ,C265_=_C283 ,C265_=_C289 ,\nC265_=_C298 ,C265_=_C310 ,C265_=_C318 ,C265_=_C322 ,C265_=_C329 ,C265_=_C332 ,\nC265_=_C333 ,C276_=_C283 ,C276_=_C289 ,C276_=_C298 ,C276_=_C310 ,C276_=_C318 ,\nC276_=_C322 ,C276_=_C329 ,C276_=_C332 ,C276_=_C333 ,C283_=_C289 ,C283_=_C298 ,\nC283_=_C310 ,C283_=_C318 ,C283_=_C322 ,C283_=_C329 ,C283_=_C332 ,C283_=_C333 ,\nC289_=_C298 ,C289_=_C310 ,C289_=_C318 ,C289_=_C322 ,C289_=_C329 ,C289_=_C332 ,\nC289_=_C333 ,C298_=_C310 ,C298_=_C318 ,C298_=_C322 ,C298_=_C329 ,C298_=_C332 ,\nC298_=_C333 ,C310_=_C318 ,C310_=_C322 ,C310_=_C329 ,C310_=_C332 ,C310_=_C333 ,\nC318_=_C322 ,C318_=_C329 ,C318_=_C332 ,C318_=_C333 ,C322_=_C329 ,C322_=_C332 ,\nC322_=_C333 ,C329_=_C332 ,C329_=_C333 ,C332_=_C333 ,"];28[shape=box, label="id:28 level: 3\n49: C16 C17 C18 C19 C20 \nC21 C22 C23 C24 C25 C26 \nC29 C62 C65 C81 C84 C85 \nC86 C87 C88 C89 C90 C91 \nC92 C93 C94 C95 C96 C97 \nC98 C99 C100 C101 C102 C103 \nC104 C105 C123 C163 C186 C208 \nC236 C279 C328 C333 C336 C339 \nC341 C343 \n480: C16_=_C17( C16 C17 ) C16_=_C18( C16 C18 ) C16_=_C19( C16 C19 ) C16_=_C20( C16 C20 ) C16_=_C21( C16 C21 ) \nC16_=_C22( C16 C22 ) C16_=_C23( C16 C23 ) C16_=_C24( C16 C24 ) C16_=_C25( C16 C25 ) C16_=_C26( C16 C26 ) C16_=_C29( C16 C29 ) \nC17_=_C18( C17 C18 ) C17_=_C19( C17 C19 ) C17_=_C20( C17 C20 ) C17_=_C21( C17 C21 ) C17_=_C22( C17 C22 ) C17_=_C23( C17 C23 ) \nC17_=_C24( C17 C24 ) C17_=_C25( C17 C25 ) C17_=_C26( C17 C26 ) C17_=_C62( C17 C62 ) C18_=_C19( C18 C19 ) C18_=_C20( C18 C20 ) \nC18_=_C21( C18 C21 ) C18_=_C22( C18 C22 ) C18_=_C23( C18 C23 ) C18_=_C24( C18 C24 ) C18_=_C25( C18 C25 ) C18_=_C26( C18 C26 ) \nC18_=_C29( C18 C29 ) C18_=_C65( C18 C65 ) C18_=_C84( C18 C84 ) C18_=_C85( C18 C85 ) C18_=_C86( C18 C86 ) C18_=_C87( C18 C87 ) \nC18_=_C88( C18 C88 ) C18_=_C89( C18 C89 ) C18_=_C90( C18 C90 ) C18_=_C91( C18 C91 ) C18_=_C92( C18 C92 ) C18_=_C93( C18 C93 ) \nC18_=_C94( C18 C94 ) C18_=_C95( C18 C95 ) C18_=_C96( C18 C96 ) C18_=_C97( C18 C97 ) C18_=_C98( C18 C98 ) C18_=_C99( C18 C99 ) \nC18_=_C100( C18 C100 ) C18_=_C101( C18 C101 ) C18_=_C102( C18 C102 ) C18_=_C103( C18 C103 ) C18_=_C104( C18 C104 ) C18_=_C105( C18 C105 ) \nC19_=_C20( C19 C20 ) C19_=_C21( C19 C21 ) C19_=_C22( C19 C22 ) C19_=_C23( C19 C23 ) C19_=_C24( C19 C24 ) C19_=_C25( C19 C25 ) \nC19_=_C26( C19 C26 ) C19_=_C84( C19 C84 ) C19_=_C123( C19 C123 ) C20_=_C21( C20 C21 ) C20_=_C22( C20 C22 ) C20_=_C23( C20 C23 ) \nC20_=_C24( C20 C24 ) C20_=_C25( C20 C25 ) C20_=_C26( C20 C26 ) C20_=_C163( C20 C163 ) C21_=_C22( C21 C22 ) C21_=_C23( C21 C23 ) \nC21_=_C24( C21 C24 ) C21_=_C25( C21 C25 ) C21_=_C26( C21 C26 ) C21_=_C92( C21 C92 ) C22_=_C23( C22 C23 ) C22_=_C24( C22 C24 ) \nC22_=_C25( C22 C25 ) C22_=_C26( C22 C26 ) C22_=_C279( C22 C279 ) C23_=_C24( C23 C24 ) C23_=_C25( C23 C25 ) C23_=_C26( C23 C26 ) \nC24_=_C25( C24 C25 ) C24_=_C26( C24 C26 ) C24_=_C99( C24 C99 ) C25_=_C26( C25 C26 ) C25_=_C333( C25 C333 ) C26_=_C101( C26 C101 ) \nC26_=_C336( C26 C336 ) C29_=_C65( C29 C65 ) C29_=_C84( C29 C84 ) C29_=_C85( C29 C85 ) C29_=_C86( C29 C86 ) C29_=_C87( C29 C87 ) \nC29_=_C88( C29 C88 ) C29_=_C89( C29 C89 ) C29_=_C90( C29 C90 ) C29_=_C91( C29 C91 ) C29_=_C92( C29 C92 ) C29_=_C93( C29 C93 ) \nC29_=_C94( C29 C94 ) C29_=_C95( C29 C95 ) C29_=_C96( C29 C96 ) C29_=_C97( C29 C97 ) C29_=_C98( C29 C98 ) C29_=_C99( C29 C99 ) \nC29_=_C100( C29 C100 ) C29_=_C101( C29 C101 ) C29_=_C102( C29 C102 ) C29_=_C103( C29 C103 ) C29_=_C104( C29 C104 ) C29_=_C105( C29 C105 ) \nC62_=_C81( C62 C81 ) C62_=_C104( C62 C104 ) C62_=_C123( C62 C123 ) C62_=_C163( C62 C163 ) C62_=_C186( C62 C186 ) C62_=_C208( C62 C208 ) \nC62_=_C236( C62 C236</w:t>
      </w:r>
    </w:p>
    <w:p>
      <w:pPr>
        <w:pStyle w:val="PreformattedText"/>
        <w:bidi w:val="0"/>
        <w:spacing w:before="0" w:after="0"/>
        <w:jc w:val="left"/>
        <w:rPr/>
      </w:pPr>
      <w:r>
        <w:rPr/>
        <w:t xml:space="preserve"> </w:t>
      </w:r>
      <w:r>
        <w:rPr/>
        <w:t>) C62_=_C279( C62 C279 ) C62_=_C328( C62 C328 ) C62_=_C333( C62 C333 ) C62_=_C336( C62 C336 ) C62_=_C339( C62 C339 ) \nC62_=_C341( C62 C341 ) C62_=_C343( C62 C343 ) C65_=_C81( C65 C81 ) C65_=_C84( C65 C84 ) C65_=_C85( C65 C85 ) C65_=_C86( C65 C86 ) \nC65_=_C87( C65 C87 ) C65_=_C88( C65 C88 ) C65_=_C89( C65 C89 ) C65_=_C90( C65 C90 ) C65_=_C91( C65 C91 ) C65_=_C92( C65 C92 ) \nC65_=_C93( C65 C93 ) C65_=_C94( C65 C94 ) C65_=_C95( C65 C95 ) C65_=_C96( C65 C96 ) C65_=_C97( C65 C97 ) C65_=_C98( C65 C98 ) \nC65_=_C99( C65 C99 ) C65_=_C100( C65 C100 ) C65_=_C101( C65 C101 ) C65_=_C102( C65 C102 ) C65_=_C103( C65 C103 ) C65_=_C104( C65 C104 ) \nC65_=_C105( C65 C105 ) C81_=_C104( C81 C104 ) C81_=_C123( C81 C123 ) C81_=_C163( C81 C163 ) C81_=_C186( C81 C186 ) C81_=_C208( C81 C208 ) \nC81_=_C236( C81 C236 ) C81_=_C279( C81 C279 ) C81_=_C328( C81 C328 ) C81_=_C333( C81 C333 ) C81_=_C336( C81 C336 ) C81_=_C339( C81 C339 ) \nC81_=_C341( C81 C341 ) C81_=_C343( C81 C343 ) C84_=_C85( C84 C85 ) C84_=_C86( C84 C86 ) C84_=_C87( C84 C87 ) C84_=_C88( C84 C88 ) \nC84_=_C89( C84 C89 ) C84_=_C90( C84 C90 ) C84_=_C91( C84 C91 ) C84_=_C92( C84 C92 ) C84_=_C93( C84 C93 ) C84_=_C94( C84 C94 ) \nC84_=_C95( C84 C95 ) C84_=_C96( C84 C96 ) C84_=_C97( C84 C97 ) C84_=_C98( C84 C98 ) C84_=_C99( C84 C99 ) C84_=_C100( C84 C100 ) \nC84_=_C101( C84 C101 ) C84_=_C102( C84 C102 ) C84_=_C103( C84 C103 ) C84_=_C104( C84 C104 ) C84_=_C105( C84 C105 ) C84_=_C123( C84 C123 ) \nC85_=_C86( C85 C86 ) C85_=_C87( C85 C87 ) C85_=_C88( C85 C88 ) C85_=_C89( C85 C89 ) C85_=_C90( C85 C90 ) C85_=_C91( C85 C91 ) \nC85_=_C92( C85 C92 ) C85_=_C93( C85 C93 ) C85_=_C94( C85 C94 ) C85_=_C95( C85 C95 ) C85_=_C96( C85 C96 ) C85_=_C97( C85 C97 ) \nC85_=_C98( C85 C98 ) C85_=_C99( C85 C99 ) C85_=_C100( C85 C100 ) C85_=_C101( C85 C101 ) C85_=_C102( C85 C102 ) C85_=_C103( C85 C103 ) \nC85_=_C104( C85 C104 ) C85_=_C105( C85 C105 ) C86_=_C87( C86 C87 ) C86_=_C88( C86 C88 ) C86_=_C89( C86 C89 ) C86_=_C90( C86 C90 ) \nC86_=_C91( C86 C91 ) C86_=_C92( C86 C92 ) C86_=_C93( C86 C93 ) C86_=_C94( C86 C94 ) C86_=_C95( C86 C95 ) C86_=_C96( C86 C96 ) \nC86_=_C97( C86 C97 ) C86_=_C98( C86 C98 ) C86_=_C99( C86 C99 ) C86_=_C100( C86 C100 ) C86_=_C101( C86 C101 ) C86_=_C102( C86 C102 ) \nC86_=_C103( C86 C103 ) C86_=_C104( C86 C104 ) C86_=_C105( C86 C105 ) C87_=_C88( C87 C88 ) C87_=_C89( C87 C89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8_=_C89( C88 C89 ) C88_=_C90( C88 C90 ) C88_=_C91( C88 C91 ) \nC88_=_C92( C88 C92 ) C88_=_C93( C88 C93 ) C88_=_C94( C88 C94 ) C88_=_C95( C88 C95 ) C88_=_C96( C88 C96 ) C88_=_C97( C88 C97 ) \nC88_=_C98( C88 C98 ) C88_=_C99( C88 C99 ) C88_=_C100( C88 C100 ) C88_=_C101( C88 C101 ) C88_=_C102( C88 C102 ) C88_=_C103( C88 C103 ) \nC88_=_C104( C88 C104 ) C88_=_C105( C88 C105 ) C88_=_C208( C88 C208 ) C89_=_C90( C89 C90 ) C89_=_C91( C89 C91 ) C89_=_C92( C89 C92 ) \nC89_=_C93( C89 C93 ) C89_=_C94( C89 C94 ) C89_=_C95( C89 C95 ) C89_=_C96( C89 C96 ) C89_=_C97( C89 C97 ) C89_=_C98( C89 C98 ) \nC89_=_C99( C89 C99 ) C89_=_C100( C89 C100 ) C89_=_C101( C89 C101 ) C89_=_C102( C89 C102 ) C89_=_C103( C89 C103 ) C89_=_C104( C89 C104 ) \nC89_=_C105( C89 C105 ) C90_=_C91( C90 C91 ) C90_=_C92( C90 C92 ) C90_=_C93( C90 C93 ) C90_=_C94( C90 C94 ) C90_=_C95( C90 C95 ) \nC90_=_C96( C90 C96 ) C90_=_C97( C90 C97 ) C90_=_C98( C90 C98 ) C90_=_C99( C90 C99 ) C90_=_C100( C90 C100 ) C90_=_C101( C90 C101 ) \nC90_=_C102( C90 C102 ) C90_=_C103( C90 C103 ) C90_=_C104( C90 C104 ) C90_=_C105( C90 C105 ) C90_=_C236( C90 C236 ) C91_=_C92( C91 C92 ) \nC91_=_C93( C91 C93 ) C91_=_C94( C91 C94 ) C91_=_C95( C91 C95 ) C91_=_C96( C91 C96 ) C91_=_C97( C91 C97 ) C91_=_C98( C91 C98 ) \nC91_=_C99( C91 C99 ) C91_=_C100( C91 C100 ) C91_=_C101( C91 C101 ) C91_=_C102( C91 C102 ) C91_=_C103( C91 C103 ) C91_=_C104( C91 C104 ) \nC91_=_C105( C91 C105 ) C92_=_C93( C92 C93 ) C92_=_C94( C92 C94 ) C92_=_C95( C92 C95 ) C92_=_C96( C92 C96 ) C92_=_C97( C92 C97 ) \nC92_=_C98( C92 C98 ) C92_=_C99( C92 C99 ) C92_=_C100( C92 C100 ) C92_=_C101( C92 C101 ) C92_=_C102( C92 C102 ) C92_=_C103( C92 C103 ) \nC92_=_C104( C92 C104 ) C92_=_C105( C92 C105 ) C93_=_C94( C93 C94 ) C93_=_C95( C93 C95 ) C93_=_C96( C93 C96 ) C93_=_C97( C93 C97 ) \nC93_=_C98( C93 C98 ) C93_=_C99( C93 C99 ) C93_=_C100( C93 C100 ) C93_=_C101( C93 C101 ) C93_=_C102( C93 C102 ) C93_=_C103( C93 C103 ) \nC93_=_C104( C93 C104 ) C93_=_C105( C93 C105 ) C94_=_C95( C94 C95 ) C94_=_C96( C94 C96 ) C94_=_C97( C94 C97 ) C94_=_C98( C94 C98 ) \nC94_=_C99( C94 C99 ) C94_=_C100( C94 C100 ) C94_=_C101( C94 C101 ) C94_=_C102( C94 C102 ) C94_=_C103( C94 C103 ) C94_=_C104( C94 C104 ) \nC94_=_C105( C94 C105 ) C95_=_C96( C95 C96 ) C95_=_C97( C95 C97 ) C95_=_C98( C95 C98 ) C95_=_C99( C95 C99 ) C95_=_C100( C95 C100 ) \nC95_=_C101( C95 C101 ) C95_=_C102( C95 C102 ) C95_=_C103( C95 C103 ) C95_=_C104( C95 C104 ) C95_=_C105( C95 C105 ) C96_=_C97( C96 C97 ) \nC96_=_C98( C96 C98 ) C96_=_C99( C96 C99 ) C96_=_C100( C96 C100 ) C96_=_C101( C96 C101 ) C96_=_C102( C96 C102 ) C96_=_C103( C96 C103 ) \nC96_=_C104( C96 C104 ) C96_=_C105( C96 C105 ) C97_=_C98( C97 C98 ) C97_=_C99( C97 C99 ) C97_=_C100( C97 C100 ) C97_=_C101( C97 C101 ) \nC97_=_C102( C97 C102 ) C97_=_C103( C97 C103 ) C97_=_C104( C97 C104 ) C97_=_C105( C97 C105 ) C98_=_C99( C98 C99 ) C98_=_C100( C98 C100 ) \nC98_=_C101( C98 C101 ) C98_=_C102( C98 C102 ) C98_=_C103( C98 C103 ) C98_=_C104( C98 C104 ) C98_=_C105( C98 C105 ) C98_=_C328( C98 C328 ) \nC99_=_C100( C99 C100 ) C99_=_C101( C99 C101 ) C99_=_C102( C99 C102 ) C99_=_C103( C99 C103 ) C99_=_C104( C99 C104 ) C99_=_C105( C99 C105 ) \nC100_=_C101( C100 C101 ) C100_=_C102( C100 C102 ) C100_=_C103( C100 C103 ) C100_=_C104( C100 C104 ) C100_=_C105( C100 C105 ) C101_=_C102( C101 C102 ) \nC101_=_C103( C101 C103 ) C101_=_C104( C101 C104 ) C101_=_C105( C101 C105 ) C101_=_C336( C101 C336 ) C102_=_C103( C102 C103 ) C102_=_C104( C102 C104 ) \nC102_=_C105( C102 C105 ) C102_=_C339( C102 C339 ) C103_=_C104( C103 C104 ) C103_=_C105( C103 C105 ) C103_=_C341( C103 C341 ) C104_=_C105( C104 C105 ) \nC104_=_C123( C104 C123 ) C104_=_C163( C104 C163 ) C104_=_C186( C104 C186 ) C104_=_C208( C104 C208 ) C104_=_C236( C104 C236 ) C104_=_C279( C104 C279 ) \nC104_=_C328( C104 C328 ) C104_=_C333( C104 C333 ) C104_=_C336( C104 C336 ) C104_=_C339( C104 C339 ) C104_=_C341( C104 C341 ) C104_=_C343( C104 C343 ) \nC105_=_C343( C105 C343 ) C123_=_C163( C123 C163 ) C123_=_C186( C123 C186 ) C123_=_C208( C123 C208 ) C123_=_C236( C123 C236 ) C123_=_C279( C123 C279 ) \nC123_=_C328( C123 C328 ) C123_=_C333( C123 C333 ) C123_=_C336( C123 C336 ) C123_=_C339( C123 C339 ) C123_=_C341( C123 C341 ) C123_=_C343( C123 C343 ) \nC163_=_C186( C163 C186 ) C163_=_C208( C163 C208 ) C163_=_C236( C163 C236 ) C163_=_C279( C163 C279 ) C163_=_C328( C163 C328 ) C163_=_C333( C163 C333 ) \nC163_=_C336( C163 C336 ) C163_=_C339( C163 C339 ) C163_=_C341( C163 C341 ) C163_=_C343( C163 C343 ) C186_=_C208( C186 C208 ) C186_=_C236( C186 C236 ) \nC186_=_C279( C186 C279 ) C186_=_C328( C186 C328 ) C186_=_C333( C186 C333 ) C186_=_C336( C186 C336 ) C186_=_C339( C186 C339 ) C186_=_C341( C186 C341 ) \nC186_=_C343( C186 C343 ) C208_=_C236( C208 C236 ) C208_=_C279( C208 C279 ) C208_=_C328( C208 C328 ) C208_=_C333( C208 C333 ) C208_=_C336( C208 C336 ) \nC208_=_C339( C208 C339 ) C208_=_C341( C208 C341 ) C208_=_C343( C208 C343 ) C236_=_C279( C236 C279 ) C236_=_C328( C236 C328 ) C236_=_C333( C236 C333 ) \nC236_=_C336( C236 C336 ) C236_=_C339( C236 C339 ) C236_=_C341( C236 C341 ) C236_=_C343( C236 C343 ) C279_=_C328( C279 C328 ) C279_=_C333( C279 C333 ) \nC279_=_C336( C279 C336 ) C279_=_C339( C279 C339 ) C279_=_C341( C279 C341 ) C279_=_C343( C279 C343 ) C328_=_C333( C328 C333 ) C328_=_C336( C328 C336 ) \nC328_=_C339( C328 C339 ) C328_=_C341( C328 C341 ) C328_=_C343( C328 C343 ) C333_=_C336( C333 C336 ) C333_=_C339( C333 C339 ) C333_=_C341( C333 C341 ) \nC333_=_C343( C333 C343 ) C336_=_C339( C336 C339 ) C336_=_C341( C336 C341 ) C336_=_C343( C336 C343 ) C339_=_C341( C339 C341 ) C339_=_C343( C339 C343 ) \nC341_=_C343( C341 C343 ) "];19-&gt;28[label="47: C16 C17 C19 C20 C21 \nC22 C23 C24 C25 C26 C29 \nC62 C65 C81 C84 C85 C86 \nC87 C88 C89 C90 C91 C92 \nC93 C94 C95 C96 C97 C98 \nC99 C100 C101 C102 C103 C105 \nC123 C163 C186 C208 C236 C279 \nC328 C333 C336 C339 C341 C343 \n409: C16_=_C17 ,C16_=_C19 ,C16_=_C20 ,C16_=_C21 ,C16_=_C22 ,\nC16_=_C23 ,C16_=_C24 ,C16_=_C25 ,C16_=_C26 ,C16_=_C29 ,C17_=_C19 ,\nC17_=_C20 ,C17_=_C21 ,C17_=_C22 ,C17_=_C23 ,C17_=_C24 ,C17_=_C25 ,\nC17_=_C26 ,C17_=_C62 ,C19_=_C20 ,C19_=_C21 ,C19_=_C22 ,C19_=_C23 ,\nC19_=_C24 ,C19_=_C25 ,C19_=_C26 ,C19_=_C84 ,C19_=_C123 ,C20_=_C21 ,\nC20_=_C22 ,C20_=_C23 ,C20_=_C24 ,C20_=_C25 ,C20_=_C26 ,C20_=_C163 ,\nC21_=_C22 ,C21_=_C23 ,C21_=_C24 ,C21_=_C25 ,C21_=_C26 ,C21_=_C92 ,\nC22_=_C23 ,C22_=_C24 ,C22_=_C25 ,C22_=_C26 ,C22_=_C279 ,C23_=_C24 ,\nC23_=_C25 ,C23_=_C26 ,C24_=_C25 ,C24_=_C26 ,C24_=_C99 ,C25_=_C26 ,\nC25_=_C333 ,C26_=_C101 ,C26_=_C336 ,C29_=_C65 ,C29_=_C84 ,C29_=_C85 ,\nC29_=_C86 ,C29_=_C87 ,C29_=_C88 ,C29_=_C89 ,C29_=_C90 ,C29_=_C91 ,\nC29_=_C92 ,C29_=_C93 ,C29_=_C94 ,C29_=_C95 ,C29_=_C96 ,C29_=_C97 ,\nC29_=_C98 ,C29_=_C99 ,C29_=_C100 ,C29_=_C101 ,C29_=_C102 ,C29_=_C103 ,\nC29_=_C105 ,C62_=_C81 ,C62_=_C123 ,C62_=_C163 ,C62_=_C186 ,C62_=_C208 ,\nC62_=_C236 ,C62_=_C279 ,C62_=_C328 ,C62_=_C333 ,C62_=_C336 ,C62_=_C339 ,\nC62_=_C341 ,C62_=_C343 ,C65_=_C81 ,C65_=_C84 ,C65_=_C85 ,C65_=_C86 ,\nC65_=_C87 ,C65_=_C88 ,C65_=_C89 ,C65_=_C90 ,C65_=_C91 ,C65_=_C92 ,\nC65_=_C93 ,C65_=_C94 ,C65_=_C95 ,C65_=_C96 ,C65_=_C97 ,C65_=_C98 ,\nC65_=_C99 ,C65_=_C100 ,C65_=_C101 ,C65_=_C102 ,C65_=_C103 ,C65_=_C105 ,\nC81_=_C123 ,C81_=_C163</w:t>
      </w:r>
    </w:p>
    <w:p>
      <w:pPr>
        <w:pStyle w:val="PreformattedText"/>
        <w:bidi w:val="0"/>
        <w:spacing w:before="0" w:after="0"/>
        <w:jc w:val="left"/>
        <w:rPr/>
      </w:pPr>
      <w:r>
        <w:rPr/>
        <w:t xml:space="preserve"> </w:t>
      </w:r>
      <w:r>
        <w:rPr/>
        <w:t>,C81_=_C186 ,C81_=_C208 ,C81_=_C236 ,C81_=_C279 ,\nC81_=_C328 ,C81_=_C333 ,C81_=_C336 ,C81_=_C339 ,C81_=_C341 ,C81_=_C343 ,\nC84_=_C85 ,C84_=_C86 ,C84_=_C87 ,C84_=_C88 ,C84_=_C89 ,C84_=_C90 ,\nC84_=_C91 ,C84_=_C92 ,C84_=_C93 ,C84_=_C94 ,C84_=_C95 ,C84_=_C96 ,\nC84_=_C97 ,C84_=_C98 ,C84_=_C99 ,C84_=_C100 ,C84_=_C101 ,C84_=_C102 ,\nC84_=_C103 ,C84_=_C105 ,C84_=_C123 ,C85_=_C86 ,C85_=_C87 ,C85_=_C88 ,\nC85_=_C89 ,C85_=_C90 ,C85_=_C91 ,C85_=_C92 ,C85_=_C93 ,C85_=_C94 ,\nC85_=_C95 ,C85_=_C96 ,C85_=_C97 ,C85_=_C98 ,C85_=_C99 ,C85_=_C100 ,\nC85_=_C101 ,C85_=_C102 ,C85_=_C103 ,C85_=_C105 ,C86_=_C87 ,C86_=_C88 ,\nC86_=_C89 ,C86_=_C90 ,C86_=_C91 ,C86_=_C92 ,C86_=_C93 ,C86_=_C94 ,\nC86_=_C95 ,C86_=_C96 ,C86_=_C97 ,C86_=_C98 ,C86_=_C99 ,C86_=_C100 ,\nC86_=_C101 ,C86_=_C102 ,C86_=_C103 ,C86_=_C105 ,C87_=_C88 ,C87_=_C89 ,\nC87_=_C90 ,C87_=_C91 ,C87_=_C92 ,C87_=_C93 ,C87_=_C94 ,C87_=_C95 ,\nC87_=_C96 ,C87_=_C97 ,C87_=_C98 ,C87_=_C99 ,C87_=_C100 ,C87_=_C101 ,\nC87_=_C102 ,C87_=_C103 ,C87_=_C105 ,C88_=_C89 ,C88_=_C90 ,C88_=_C91 ,\nC88_=_C92 ,C88_=_C93 ,C88_=_C94 ,C88_=_C95 ,C88_=_C96 ,C88_=_C97 ,\nC88_=_C98 ,C88_=_C99 ,C88_=_C100 ,C88_=_C101 ,C88_=_C102 ,C88_=_C103 ,\nC88_=_C105 ,C88_=_C208 ,C89_=_C90 ,C89_=_C91 ,C89_=_C92 ,C89_=_C93 ,\nC89_=_C94 ,C89_=_C95 ,C89_=_C96 ,C89_=_C97 ,C89_=_C98 ,C89_=_C99 ,\nC89_=_C100 ,C89_=_C101 ,C89_=_C102 ,C89_=_C103 ,C89_=_C105 ,C90_=_C91 ,\nC90_=_C92 ,C90_=_C93 ,C90_=_C94 ,C90_=_C95 ,C90_=_C96 ,C90_=_C97 ,\nC90_=_C98 ,C90_=_C99 ,C90_=_C100 ,C90_=_C101 ,C90_=_C102 ,C90_=_C103 ,\nC90_=_C105 ,C90_=_C236 ,C91_=_C92 ,C91_=_C93 ,C91_=_C94 ,C91_=_C95 ,\nC91_=_C96 ,C91_=_C97 ,C91_=_C98 ,C91_=_C99 ,C91_=_C100 ,C91_=_C101 ,\nC91_=_C102 ,C91_=_C103 ,C91_=_C105 ,C92_=_C93 ,C92_=_C94 ,C92_=_C95 ,\nC92_=_C96 ,C92_=_C97 ,C92_=_C98 ,C92_=_C99 ,C92_=_C100 ,C92_=_C101 ,\nC92_=_C102 ,C92_=_C103 ,C92_=_C105 ,C93_=_C94 ,C93_=_C95 ,C93_=_C96 ,\nC93_=_C97 ,C93_=_C98 ,C93_=_C99 ,C93_=_C100 ,C93_=_C101 ,C93_=_C102 ,\nC93_=_C103 ,C93_=_C105 ,C94_=_C95 ,C94_=_C96 ,C94_=_C97 ,C94_=_C98 ,\nC94_=_C99 ,C94_=_C100 ,C94_=_C101 ,C94_=_C102 ,C94_=_C103 ,C94_=_C105 ,\nC95_=_C96 ,C95_=_C97 ,C95_=_C98 ,C95_=_C99 ,C95_=_C100 ,C95_=_C101 ,\nC95_=_C102 ,C95_=_C103 ,C95_=_C105 ,C96_=_C97 ,C96_=_C98 ,C96_=_C99 ,\nC96_=_C100 ,C96_=_C101 ,C96_=_C102 ,C96_=_C103 ,C96_=_C105 ,C97_=_C98 ,\nC97_=_C99 ,C97_=_C100 ,C97_=_C101 ,C97_=_C102 ,C97_=_C103 ,C97_=_C105 ,\nC98_=_C99 ,C98_=_C100 ,C98_=_C101 ,C98_=_C102 ,C98_=_C103 ,C98_=_C105 ,\nC98_=_C328 ,C99_=_C100 ,C99_=_C101 ,C99_=_C102 ,C99_=_C103 ,C99_=_C105 ,\nC100_=_C101 ,C100_=_C102 ,C100_=_C103 ,C100_=_C105 ,C101_=_C102 ,C101_=_C103 ,\nC101_=_C105 ,C101_=_C336 ,C102_=_C103 ,C102_=_C105 ,C102_=_C339 ,C103_=_C105 ,\nC103_=_C341 ,C105_=_C343 ,C123_=_C163 ,C123_=_C186 ,C123_=_C208 ,C123_=_C236 ,\nC123_=_C279 ,C123_=_C328 ,C123_=_C333 ,C123_=_C336 ,C123_=_C339 ,C123_=_C341 ,\nC123_=_C343 ,C163_=_C186 ,C163_=_C208 ,C163_=_C236 ,C163_=_C279 ,C163_=_C328 ,\nC163_=_C333 ,C163_=_C336 ,C163_=_C339 ,C163_=_C341 ,C163_=_C343 ,C186_=_C208 ,\nC186_=_C236 ,C186_=_C279 ,C186_=_C328 ,C186_=_C333 ,C186_=_C336 ,C186_=_C339 ,\nC186_=_C341 ,C186_=_C343 ,C208_=_C236 ,C208_=_C279 ,C208_=_C328 ,C208_=_C333 ,\nC208_=_C336 ,C208_=_C339 ,C208_=_C341 ,C208_=_C343 ,C236_=_C279 ,C236_=_C328 ,\nC236_=_C333 ,C236_=_C336 ,C236_=_C339 ,C236_=_C341 ,C236_=_C343 ,C279_=_C328 ,\nC279_=_C333 ,C279_=_C336 ,C279_=_C339 ,C279_=_C341 ,C279_=_C343 ,C328_=_C333 ,\nC328_=_C336 ,C328_=_C339 ,C328_=_C341 ,C328_=_C343 ,C333_=_C336 ,C333_=_C339 ,\nC333_=_C341 ,C333_=_C343 ,C336_=_C339 ,C336_=_C341 ,C336_=_C343 ,C339_=_C341 ,\nC339_=_C343 ,C341_=_C343 ,"];29[shape=box, label="id:29 level: 3\n44: C0 C17 C28 C45 C46 \nC47 C48 C49 C50 C51 C52 \nC53 C54 C55 C56 C57 C58 \nC59 C60 C61 C62 C63 C64 \nC71 C90 C142 C189 C199 C210 \nC223 C224 C225 C226 C227 C228 \nC229 C230 C231 C232 C233 C234 \nC235 C236 C237 \n495: C0_=_C17( C0 C17 ) C0_=_C28( C0 C28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2( C0 C62 ) C0_=_C63( C0 C63 ) C0_=_C64( C0 C64 ) C17_=_C28( C17 C28 ) \nC17_=_C45( C17 C45 ) C17_=_C46( C17 C46 ) C17_=_C47( C17 C47 ) C17_=_C48( C17 C48 ) C17_=_C49( C17 C49 ) C17_=_C50( C17 C50 ) \nC17_=_C51( C17 C51 ) C17_=_C52( C17 C52 ) C17_=_C53( C17 C53 ) C17_=_C54( C17 C54 ) C17_=_C55( C17 C55 ) C17_=_C56( C17 C56 ) \nC17_=_C57( C17 C57 ) C17_=_C58( C17 C58 ) C17_=_C59( C17 C59 ) C17_=_C60( C17 C60 ) C17_=_C61( C17 C61 ) C17_=_C62( C17 C62 ) \nC17_=_C63( C17 C63 ) C17_=_C64( C17 C64 ) C28_=_C45( C28 C45 ) C28_=_C46( C28 C46 ) C28_=_C47( C28 C47 ) C28_=_C48( C28 C48 ) \nC28_=_C49( C28 C49 ) C28_=_C50( C28 C50 ) C28_=_C51( C28 C51 ) C28_=_C52( C28 C52 ) C28_=_C53( C28 C53 ) C28_=_C54( C28 C54 ) \nC28_=_C55( C28 C55 ) C28_=_C56( C28 C56 ) C28_=_C57( C28 C57 ) C28_=_C58( C28 C58 ) C28_=_C59( C28 C59 ) C28_=_C60( C28 C60 ) \nC28_=_C61( C28 C61 ) C28_=_C62( C28 C62 ) C28_=_C63( C28 C63 ) C28_=_C64( C28 C64 ) C45_=_C46( C45 C46 ) C45_=_C47( C45 C47 ) \nC45_=_C48( C45 C48 ) C45_=_C49( C45 C49 ) C45_=_C50( C45 C50 ) C45_=_C51( C45 C51 ) C45_=_C52( C45 C52 ) C45_=_C53( C45 C53 ) \nC45_=_C54( C45 C54 ) C45_=_C55( C45 C55 ) C45_=_C56( C45 C56 ) C45_=_C57( C45 C57 ) C45_=_C58( C45 C58 ) C45_=_C59( C45 C59 ) \nC45_=_C60( C45 C60 ) C45_=_C61( C45 C61 ) C45_=_C62( C45 C62 ) C45_=_C63( C45 C63 ) C45_=_C64( C45 C64 ) C45_=_C71( C45 C71 ) \nC46_=_C47( C46 C47 ) C46_=_C48( C46 C48 ) C46_=_C49( C46 C49 ) C46_=_C50( C46 C50 ) C46_=_C51( C46 C51 ) C46_=_C52( C46 C52 ) \nC46_=_C53( C46 C53 ) C46_=_C54( C46 C54 ) C46_=_C55( C46 C55 ) C46_=_C56( C46 C56 ) C46_=_C57( C46 C57 ) C46_=_C58( C46 C58 ) \nC46_=_C59( C46 C59 ) C46_=_C60( C46 C60 ) C46_=_C61( C46 C61 ) C46_=_C62( C46 C62 ) C46_=_C63( C46 C63 ) C46_=_C64( C46 C64 ) \nC47_=_C48( C47 C48 ) C47_=_C49( C47 C49 ) C47_=_C50( C47 C50 ) C47_=_C51( C47 C51 ) C47_=_C52( C47 C52 ) C47_=_C53( C47 C53 ) \nC47_=_C54( C47 C54 ) C47_=_C55( C47 C55 ) C47_=_C56( C47 C56 ) C47_=_C57( C47 C57 ) C47_=_C58( C47 C58 ) C47_=_C59( C47 C59 ) \nC47_=_C60( C47 C60 ) C47_=_C61( C47 C61 ) C47_=_C62( C47 C62 ) C47_=_C63( C47 C63 ) C47_=_C64( C47 C64 ) C48_=_C49( C48 C49 ) \nC48_=_C50( C48 C50 ) C48_=_C51( C48 C51 ) C48_=_C52( C48 C52 ) C48_=_C53( C48 C53 ) C48_=_C54( C48 C54 ) C48_=_C55( C48 C55 ) \nC48_=_C56( C48 C56 ) C48_=_C57( C48 C57 ) C48_=_C58( C48 C58 ) C48_=_C59( C48 C59 ) C48_=_C60( C48 C60 ) C48_=_C61( C48 C61 ) \nC48_=_C62( C48 C62 ) C48_=_C63( C48 C63 ) C48_=_C64( C48 C64 ) C48_=_C142( C48 C142 ) C49_=_C50( C49 C50 ) C49_=_C51( C49 C51 ) \nC49_=_C52( C49 C52 ) C49_=_C53( C49 C53 ) C49_=_C54( C49 C54 ) C49_=_C55( C49 C55 ) C49_=_C56( C49 C56 ) C49_=_C57( C49 C57 ) \nC49_=_C58( C49 C58 ) C49_=_C59( C49 C59 ) C49_=_C60( C49 C60 ) C49_=_C61( C49 C61 ) C49_=_C62( C49 C62 ) C49_=_C63( C49 C63 ) \nC49_=_C64( C49 C64 ) C49_=_C210( C49 C210 ) C50_=_C51( C50 C51 ) C50_=_C52( C50 C52 ) C50_=_C53( C50 C53 ) C50_=_C54( C50 C54 ) \nC50_=_C55( C50 C55 ) C50_=_C56( C50 C56 ) C50_=_C57( C50 C57 ) C50_=_C58( C50 C58 ) C50_=_C59( C50 C59 ) C50_=_C60( C50 C60 ) \nC50_=_C61( C50 C61 ) C50_=_C62( C50 C62 ) C50_=_C63( C50 C63 ) C50_=_C64( C50 C64 ) C50_=_C71( C50 C71 ) C50_=_C90( C50 C90 ) \nC50_=_C142( C50 C142 ) C50_=_C189( C50 C189 ) C50_=_C199( C50 C199 ) C50_=_C210( C50 C210 ) C50_=_C223( C50 C223 ) C50_=_C224( C50 C224 ) \nC50_=_C225( C50 C225 ) C50_=_C226( C50 C226 ) C50_=_C227( C50 C227 ) C50_=_C228( C50 C228 ) C50_=_C229( C50 C229 ) C50_=_C230( C50 C230 ) \nC50_=_C231( C50 C231 ) C50_=_C232( C50 C232 ) C50_=_C233( C50 C233 ) C50_=_C234( C50 C234 ) C50_=_C235( C50 C235 ) C50_=_C236( C50 C236 ) \nC50_=_C237( C50 C237 ) C51_=_C52( C51 C52 ) C51_=_C53( C51 C53 ) C51_=_C54( C51 C54 ) C51_=_C55( C51 C55 ) C51_=_C56( C51 C56 ) \nC51_=_C57( C51 C57 ) C51_=_C58( C51 C58 ) C51_=_C59( C51 C59 ) C51_=_C60( C51 C60 ) C51_=_C61( C51 C61 ) C51_=_C62( C51 C62 ) \nC51_=_C63( C51 C63 ) C51_=_C64( C51 C64 ) C51_=_C223( C51 C223 ) C52_=_C53( C52 C53 ) C52_=_C54( C52 C54 ) C52_=_C55( C52 C55 ) \nC52_=_C56( C52 C56 ) C52_=_C57( C52 C57 ) C52_=_C58( C52 C58 ) C52_=_C59( C52 C59 ) C52_=_C60( C52 C60 ) C52_=_C61( C52 C61 ) \nC52_=_C62( C52 C62 ) C52_=_C63( C52 C63 ) C52_=_C64( C52 C64 ) C53_=_C54( C53 C54 ) C53_=_C55( C53 C55 ) C53_=_C56( C53 C56 ) \nC53_=_C57( C53 C57 ) C53_=_C58( C53 C58 ) C53_=_C59( C53 C59 ) C53_=_C60( C53 C60 ) C53_=_C61( C53 C61 ) C53_=_C62( C53 C62 ) \nC53_=_C63( C53 C63 ) C53_=_C64( C53 C64 ) C54_=_C55( C54 C55 ) C54_=_C56( C54 C56 ) C54_=_C57( C54 C57 ) C54_=_C58( C54 C58 ) \nC54_=_C59( C54 C59 ) C54_=_C60( C54 C60 ) C54_=_C61( C54 C61 ) C54_=_C62( C54 C62 ) C54_=_C63( C54 C63 ) C54_=_C64( C54 C64 ) \nC55_=_C56( C55 C56 ) C55_=_C57( C55 C57 ) C55_=_C58( C55 C58 ) C55_=_C59( C55 C59 ) C55_=_C60( C55 C60 ) C55_=_C61( C55 C61 ) \nC55_=_C62( C55 C62 ) C55_=_C63( C55 C63 ) C55_=_C64( C55 C64 ) C55_=_C226( C55 C226 ) C56_=_C57( C56 C57 ) C56_=_C58( C56 C58 ) \nC56_=_C59( C56 C59 ) C56_=_C60( C56 C60 ) C56_=_C61( C56 C61 ) C56_=_C62( C56 C62 ) C56_=_C63( C56 C63 ) C56_=_C64( C56 C64 ) \nC57_=_C58( C57 C58 ) C57_=_C59( C57 C59 ) C57_=_C60( C57 C60 ) C57_=_C61( C57 C61 ) C57_=_C62( C57 C62 ) C57_=_C63( C57 C63 ) \nC57_=_C64( C57 C64 ) C57_=_C228( C57 C228 ) C58_=_C59( C58 C59 ) C58_=_C60( C58 C60 ) C58_=_C61( C58 C61 ) C58_=_C62( C58 C62 ) \nC58_=_C63( C58 C63 ) C58_=_C64( C58 C64 ) C58_=_C229( C58 C229 ) C59_=_C60( C59 C60 ) C59_=_C61( C59 C61 ) C59_=_C62( C59 C62 ) \nC59_=_C63( C59 C63 ) C59_=_C64( C59 C64 ) C59_=_C232( C59 C232 ) C60_=_C61( C60 C61 ) C60_=_C62( C60 C62 ) C60_=_C63( C60 C63 ) \nC60_=_C64( C60 C64 ) C60_=_C233( C60 C233 ) C61_=_C62( C61 C62 ) C61_=_C63( C61 C63 ) C61_=_C64( C61 C64 ) C62_=_C63( C62 C63 ) \nC62_=_C64( C62 C64 ) C62_=_C236( C62 C236 ) C63_=_C64(</w:t>
      </w:r>
    </w:p>
    <w:p>
      <w:pPr>
        <w:pStyle w:val="PreformattedText"/>
        <w:bidi w:val="0"/>
        <w:spacing w:before="0" w:after="0"/>
        <w:jc w:val="left"/>
        <w:rPr/>
      </w:pPr>
      <w:r>
        <w:rPr/>
        <w:t xml:space="preserve"> </w:t>
      </w:r>
      <w:r>
        <w:rPr/>
        <w:t>C63 C64 ) C64_=_C237( C64 C237 ) C71_=_C90( C71 C90 ) C71_=_C142( C71 C142 ) \nC71_=_C189( C71 C189 ) C71_=_C199( C71 C199 ) C71_=_C210( C71 C210 ) C71_=_C223( C71 C223 ) C71_=_C224( C71 C224 ) C71_=_C225( C71 C225 ) \nC71_=_C226( C71 C226 ) C71_=_C227( C71 C227 ) C71_=_C228( C71 C228 ) C71_=_C229( C71 C229 ) C71_=_C230( C71 C230 ) C71_=_C231( C71 C231 ) \nC71_=_C232( C71 C232 ) C71_=_C233( C71 C233 ) C71_=_C234( C71 C234 ) C71_=_C235( C71 C235 ) C71_=_C236( C71 C236 ) C71_=_C237( C71 C237 ) \nC90_=_C142( C90 C142 ) C90_=_C189( C90 C189 ) C90_=_C199( C90 C199 ) C90_=_C210( C90 C210 ) C90_=_C223( C90 C223 ) C90_=_C224( C90 C224 ) \nC90_=_C225( C90 C225 ) C90_=_C226( C90 C226 ) C90_=_C227( C90 C227 ) C90_=_C228( C90 C228 ) C90_=_C229( C90 C229 ) C90_=_C230( C90 C230 ) \nC90_=_C231( C90 C231 ) C90_=_C232( C90 C232 ) C90_=_C233( C90 C233 ) C90_=_C234( C90 C234 ) C90_=_C235( C90 C235 ) C90_=_C236( C90 C236 ) \nC90_=_C237( C90 C237 ) C142_=_C189( C142 C189 ) C142_=_C199( C142 C199 ) C142_=_C210( C142 C210 ) C142_=_C223( C142 C223 ) C142_=_C224( C142 C224 ) \nC142_=_C225( C142 C225 ) C142_=_C226( C142 C226 ) C142_=_C227( C142 C227 ) C142_=_C228( C142 C228 ) C142_=_C229( C142 C229 ) C142_=_C230( C142 C230 ) \nC142_=_C231( C142 C231 ) C142_=_C232( C142 C232 ) C142_=_C233( C142 C233 ) C142_=_C234( C142 C234 ) C142_=_C235( C142 C235 ) C142_=_C236( C142 C236 ) \nC142_=_C237( C142 C237 ) C189_=_C199( C189 C199 ) C189_=_C210( C189 C210 ) C189_=_C223( C189 C223 ) C189_=_C224( C189 C224 ) C189_=_C225( C189 C225 ) \nC189_=_C226( C189 C226 ) C189_=_C227( C189 C227 ) C189_=_C228( C189 C228 ) C189_=_C229( C189 C229 ) C189_=_C230( C189 C230 ) C189_=_C231( C189 C231 ) \nC189_=_C232( C189 C232 ) C189_=_C233( C189 C233 ) C189_=_C234( C189 C234 ) C189_=_C235( C189 C235 ) C189_=_C236( C189 C236 ) C189_=_C237( C189 C237 ) \nC199_=_C210( C199 C210 ) C199_=_C223( C199 C223 ) C199_=_C224( C199 C224 ) C199_=_C225( C199 C225 ) C199_=_C226( C199 C226 ) C199_=_C227( C199 C227 ) \nC199_=_C228( C199 C228 ) C199_=_C229( C199 C229 ) C199_=_C230( C199 C230 ) C199_=_C231( C199 C231 ) C199_=_C232( C199 C232 ) C199_=_C233( C199 C233 ) \nC199_=_C234( C199 C234 ) C199_=_C235( C199 C235 ) C199_=_C236( C199 C236 ) C199_=_C237( C199 C237 ) C210_=_C223( C210 C223 ) C210_=_C224( C210 C224 ) \nC210_=_C225( C210 C225 ) C210_=_C226( C210 C226 ) C210_=_C227( C210 C227 ) C210_=_C228( C210 C228 ) C210_=_C229( C210 C229 ) C210_=_C230( C210 C230 ) \nC210_=_C231( C210 C231 ) C210_=_C232( C210 C232 ) C210_=_C233( C210 C233 ) C210_=_C234( C210 C234 ) C210_=_C235( C210 C235 ) C210_=_C236( C210 C236 ) \nC210_=_C237( C210 C237 ) C223_=_C224( C223 C224 ) C223_=_C225( C223 C225 ) C223_=_C226( C223 C226 ) C223_=_C227( C223 C227 ) C223_=_C228( C223 C228 ) \nC223_=_C229( C223 C229 ) C223_=_C230( C223 C230 ) C223_=_C231( C223 C231 ) C223_=_C232( C223 C232 ) C223_=_C233( C223 C233 ) C223_=_C234( C223 C234 ) \nC223_=_C235( C223 C235 ) C223_=_C236( C223 C236 ) C223_=_C237( C223 C237 ) C224_=_C225( C224 C225 ) C224_=_C226( C224 C226 ) C224_=_C227( C224 C227 ) \nC224_=_C228( C224 C228 ) C224_=_C229( C224 C229 ) C224_=_C230( C224 C230 ) C224_=_C231( C224 C231 ) C224_=_C232( C224 C232 ) C224_=_C233( C224 C233 ) \nC224_=_C234( C224 C234 ) C224_=_C235( C224 C235 ) C224_=_C236( C224 C236 ) C224_=_C237( C224 C237 ) C225_=_C226( C225 C226 ) C225_=_C227( C225 C227 ) \nC225_=_C228( C225 C228 ) C225_=_C229( C225 C229 ) C225_=_C230( C225 C230 ) C225_=_C231( C225 C231 ) C225_=_C232( C225 C232 ) C225_=_C233( C225 C233 ) \nC225_=_C234( C225 C234 ) C225_=_C235( C225 C235 ) C225_=_C236( C225 C236 ) C225_=_C237( C225 C237 ) C226_=_C227( C226 C227 ) C226_=_C228( C226 C228 ) \nC226_=_C229( C226 C229 ) C226_=_C230( C226 C230 ) C226_=_C231( C226 C231 ) C226_=_C232( C226 C232 ) C226_=_C233( C226 C233 ) C226_=_C234( C226 C234 ) \nC226_=_C235( C226 C235 ) C226_=_C236( C226 C236 ) C226_=_C237( C226 C237 ) C227_=_C228( C227 C228 ) C227_=_C229( C227 C229 ) C227_=_C230( C227 C230 ) \nC227_=_C231( C227 C231 ) C227_=_C232( C227 C232 ) C227_=_C233( C227 C233 ) C227_=_C234( C227 C234 ) C227_=_C235( C227 C235 ) C227_=_C236( C227 C236 ) \nC227_=_C237( C227 C237 ) C228_=_C229( C228 C229 ) C228_=_C230( C228 C230 ) C228_=_C231( C228 C231 ) C228_=_C232( C228 C232 ) C228_=_C233( C228 C233 ) \nC228_=_C234( C228 C234 ) C228_=_C235( C228 C235 ) C228_=_C236( C228 C236 ) C228_=_C237( C228 C237 ) C229_=_C230( C229 C230 ) C229_=_C231( C229 C231 ) \nC229_=_C232( C229 C232 ) C229_=_C233( C229 C233 ) C229_=_C234( C229 C234 ) C229_=_C235( C229 C235 ) C229_=_C236( C229 C236 ) C229_=_C237( C229 C237 ) \nC230_=_C231( C230 C231 ) C230_=_C232( C230 C232 ) C230_=_C233( C230 C233 ) C230_=_C234( C230 C234 ) C230_=_C235( C230 C235 ) C230_=_C236( C230 C236 ) \nC230_=_C237( C230 C237 ) C231_=_C232( C231 C232 ) C231_=_C233( C231 C233 ) C231_=_C234( C231 C234 ) C231_=_C235( C231 C235 ) C231_=_C236( C231 C236 ) \nC231_=_C237( C231 C237 ) C232_=_C233( C232 C233 ) C232_=_C234( C232 C234 ) C232_=_C235( C232 C235 ) C232_=_C236( C232 C236 ) C232_=_C237( C232 C237 ) \nC233_=_C234( C233 C234 ) C233_=_C235( C233 C235 ) C233_=_C236( C233 C236 ) C233_=_C237( C233 C237 ) C234_=_C235( C234 C235 ) C234_=_C236( C234 C236 ) \nC234_=_C237( C234 C237 ) C235_=_C236( C235 C236 ) C235_=_C237( C235 C237 ) C236_=_C237( C236 C237 ) "];20-&gt;29[label="43: C0 C17 C28 C45 C46 \nC47 C48 C49 C51 C52 C53 \nC54 C55 C56 C57 C58 C59 \nC60 C61 C62 C63 C64 C71 \nC90 C142 C189 C199 C210 C223 \nC224 C225 C226 C227 C228 C229 \nC230 C231 C232 C233 C234 C235 \nC236 C237 \n452: C0_=_C17 ,C0_=_C28 ,C0_=_C45 ,C0_=_C46 ,C0_=_C47 ,\nC0_=_C48 ,C0_=_C49 ,C0_=_C51 ,C0_=_C52 ,C0_=_C53 ,C0_=_C54 ,\nC0_=_C55 ,C0_=_C56 ,C0_=_C57 ,C0_=_C58 ,C0_=_C59 ,C0_=_C60 ,\nC0_=_C61 ,C0_=_C62 ,C0_=_C63 ,C0_=_C64 ,C17_=_C28 ,C17_=_C45 ,\nC17_=_C46 ,C17_=_C47 ,C17_=_C48 ,C17_=_C49 ,C17_=_C51 ,C17_=_C52 ,\nC17_=_C53 ,C17_=_C54 ,C17_=_C55 ,C17_=_C56 ,C17_=_C57 ,C17_=_C58 ,\nC17_=_C59 ,C17_=_C60 ,C17_=_C61 ,C17_=_C62 ,C17_=_C63 ,C17_=_C64 ,\nC28_=_C45 ,C28_=_C46 ,C28_=_C47 ,C28_=_C48 ,C28_=_C49 ,C28_=_C51 ,\nC28_=_C52 ,C28_=_C53 ,C28_=_C54 ,C28_=_C55 ,C28_=_C56 ,C28_=_C57 ,\nC28_=_C58 ,C28_=_C59 ,C28_=_C60 ,C28_=_C61 ,C28_=_C62 ,C28_=_C63 ,\nC28_=_C64 ,C45_=_C46 ,C45_=_C47 ,C45_=_C48 ,C45_=_C49 ,C45_=_C51 ,\nC45_=_C52 ,C45_=_C53 ,C45_=_C54 ,C45_=_C55 ,C45_=_C56 ,C45_=_C57 ,\nC45_=_C58 ,C45_=_C59 ,C45_=_C60 ,C45_=_C61 ,C45_=_C62 ,C45_=_C63 ,\nC45_=_C64 ,C45_=_C71 ,C46_=_C47 ,C46_=_C48 ,C46_=_C49 ,C46_=_C51 ,\nC46_=_C52 ,C46_=_C53 ,C46_=_C54 ,C46_=_C55 ,C46_=_C56 ,C46_=_C57 ,\nC46_=_C58 ,C46_=_C59 ,C46_=_C60 ,C46_=_C61 ,C46_=_C62 ,C46_=_C63 ,\nC46_=_C64 ,C47_=_C48 ,C47_=_C49 ,C47_=_C51 ,C47_=_C52 ,C47_=_C53 ,\nC47_=_C54 ,C47_=_C55 ,C47_=_C56 ,C47_=_C57 ,C47_=_C58 ,C47_=_C59 ,\nC47_=_C60 ,C47_=_C61 ,C47_=_C62 ,C47_=_C63 ,C47_=_C64 ,C48_=_C49 ,\nC48_=_C51 ,C48_=_C52 ,C48_=_C53 ,C48_=_C54 ,C48_=_C55 ,C48_=_C56 ,\nC48_=_C57 ,C48_=_C58 ,C48_=_C59 ,C48_=_C60 ,C48_=_C61 ,C48_=_C62 ,\nC48_=_C63 ,C48_=_C64 ,C48_=_C142 ,C49_=_C51 ,C49_=_C52 ,C49_=_C53 ,\nC49_=_C54 ,C49_=_C55 ,C49_=_C56 ,C49_=_C57 ,C49_=_C58 ,C49_=_C59 ,\nC49_=_C60 ,C49_=_C61 ,C49_=_C62 ,C49_=_C63 ,C49_=_C64 ,C49_=_C210 ,\nC51_=_C52 ,C51_=_C53 ,C51_=_C54 ,C51_=_C55 ,C51_=_C56 ,C51_=_C57 ,\nC51_=_C58 ,C51_=_C59 ,C51_=_C60 ,C51_=_C61 ,C51_=_C62 ,C51_=_C63 ,\nC51_=_C64 ,C51_=_C223 ,C52_=_C53 ,C52_=_C54 ,C52_=_C55 ,C52_=_C56 ,\nC52_=_C57 ,C52_=_C58 ,C52_=_C59 ,C52_=_C60 ,C52_=_C61 ,C52_=_C62 ,\nC52_=_C63 ,C52_=_C64 ,C53_=_C54 ,C53_=_C55 ,C53_=_C56 ,C53_=_C57 ,\nC53_=_C58 ,C53_=_C59 ,C53_=_C60 ,C53_=_C61 ,C53_=_C62 ,C53_=_C63 ,\nC53_=_C64 ,C54_=_C55 ,C54_=_C56 ,C54_=_C57 ,C54_=_C58 ,C54_=_C59 ,\nC54_=_C60 ,C54_=_C61 ,C54_=_C62 ,C54_=_C63 ,C54_=_C64 ,C55_=_C56 ,\nC55_=_C57 ,C55_=_C58 ,C55_=_C59 ,C55_=_C60 ,C55_=_C61 ,C55_=_C62 ,\nC55_=_C63 ,C55_=_C64 ,C55_=_C226 ,C56_=_C57 ,C56_=_C58 ,C56_=_C59 ,\nC56_=_C60 ,C56_=_C61 ,C56_=_C62 ,C56_=_C63 ,C56_=_C64 ,C57_=_C58 ,\nC57_=_C59 ,C57_=_C60 ,C57_=_C61 ,C57_=_C62 ,C57_=_C63 ,C57_=_C64 ,\nC57_=_C228 ,C58_=_C59 ,C58_=_C60 ,C58_=_C61 ,C58_=_C62 ,C58_=_C63 ,\nC58_=_C64 ,C58_=_C229 ,C59_=_C60 ,C59_=_C61 ,C59_=_C62 ,C59_=_C63 ,\nC59_=_C64 ,C59_=_C232 ,C60_=_C61 ,C60_=_C62 ,C60_=_C63 ,C60_=_C64 ,\nC60_=_C233 ,C61_=_C62 ,C61_=_C63 ,C61_=_C64 ,C62_=_C63 ,C62_=_C64 ,\nC62_=_C236 ,C63_=_C64 ,C64_=_C237 ,C71_=_C90 ,C71_=_C142 ,C71_=_C189 ,\nC71_=_C199 ,C71_=_C210 ,C71_=_C223 ,C71_=_C224 ,C71_=_C225 ,C71_=_C226 ,\nC71_=_C227 ,C71_=_C228 ,C71_=_C229 ,C71_=_C230 ,C71_=_C231 ,C71_=_C232 ,\nC71_=_C233 ,C71_=_C234 ,C71_=_C235 ,C71_=_C236 ,C71_=_C237 ,C90_=_C142 ,\nC90_=_C189 ,C90_=_C199 ,C90_=_C210 ,C90_=_C223 ,C90_=_C224 ,C90_=_C225 ,\nC90_=_C226 ,C90_=_C227 ,C90_=_C228 ,C90_=_C229 ,C90_=_C230 ,C90_=_C231 ,\nC90_=_C232 ,C90_=_C233 ,C90_=_C234 ,C90_=_C235 ,C90_=_C236 ,C90_=_C237 ,\nC142_=_C189 ,C142_=_C199 ,C142_=_C210 ,C142_=_C223 ,C142_=_C224 ,C142_=_C225 ,\nC142_=_C226 ,C142_=_C227 ,C142_=_C228 ,C142_=_C229 ,C142_=_C230 ,C142_=_C231 ,\nC142_=_C232 ,C142_=_C233 ,C142_=_C234 ,C142_=_C235 ,C142_=_C236 ,C142_=_C237 ,\nC189_=_C199 ,C189_=_C210 ,C189_=_C223 ,C189_=_C224 ,C189_=_C225 ,C189_=_C226 ,\nC189_=_C227 ,C189_=_C228 ,C189_=_C229 ,C189_=_C230 ,C189_=_C231 ,C189_=_C232 ,\nC189_=_C233 ,C189_=_C234 ,C189_=_C235 ,C189_=_C236 ,C189_=_C237 ,C199_=_C210 ,\nC199_=_C223 ,C199_=_C224 ,C199_=_C225 ,C199_=_C226 ,C199_=_C227 ,C199_=_C228 ,\nC199_=_C229 ,C199_=_C230 ,C199_=_C231 ,C199_=_C232 ,C199_=_C233 ,C199_=_C234 ,\nC199_=_C235 ,C199_=_C236 ,C199_=_C237 ,C210_=_C223 ,C210_=_C224 ,C210_=_C225 ,\nC210_=_C226 ,C210_=_C227 ,C210_=_C228 ,C210_=_C229 ,C210_=_C230 ,C210_=_C231 ,\nC210_=_C232 ,C210_=_C233 ,C210_=_C234 ,C210_=_C235 ,C210_=_C236 ,C210_=_C237 ,\nC223_=_C224 ,C223_=_C225 ,C223_=_C226 ,C223_=_C227 ,C223_=_C228 ,C223_=_C229 ,\nC223_=_C230 ,C223_=_C231 ,C223_=_C232 ,C223_=_C233 ,C223_=_C234 ,C223_=_C235 ,\nC223_=_C236 ,C223_=_C237 ,C224_=_C225 ,C224_=_C226 ,C224_=_C227 ,C224_=_C228 ,\nC224_=_C229 ,C224_=_C230 ,C224_=_C231 ,C224_=_C232 ,C224_=_C233</w:t>
      </w:r>
    </w:p>
    <w:p>
      <w:pPr>
        <w:pStyle w:val="PreformattedText"/>
        <w:bidi w:val="0"/>
        <w:spacing w:before="0" w:after="0"/>
        <w:jc w:val="left"/>
        <w:rPr/>
      </w:pPr>
      <w:r>
        <w:rPr/>
        <w:t xml:space="preserve"> </w:t>
      </w:r>
      <w:r>
        <w:rPr/>
        <w:t>,C224_=_C234 ,\nC224_=_C235 ,C224_=_C236 ,C224_=_C237 ,C225_=_C226 ,C225_=_C227 ,C225_=_C228 ,\nC225_=_C229 ,C225_=_C230 ,C225_=_C231 ,C225_=_C232 ,C225_=_C233 ,C225_=_C234 ,\nC225_=_C235 ,C225_=_C236 ,C225_=_C237 ,C226_=_C227 ,C226_=_C228 ,C226_=_C229 ,\nC226_=_C230 ,C226_=_C231 ,C226_=_C232 ,C226_=_C233 ,C226_=_C234 ,C226_=_C235 ,\nC226_=_C236 ,C226_=_C237 ,C227_=_C228 ,C227_=_C229 ,C227_=_C230 ,C227_=_C231 ,\nC227_=_C232 ,C227_=_C233 ,C227_=_C234 ,C227_=_C235 ,C227_=_C236 ,C227_=_C237 ,\nC228_=_C229 ,C228_=_C230 ,C228_=_C231 ,C228_=_C232 ,C228_=_C233 ,C228_=_C234 ,\nC228_=_C235 ,C228_=_C236 ,C228_=_C237 ,C229_=_C230 ,C229_=_C231 ,C229_=_C232 ,\nC229_=_C233 ,C229_=_C234 ,C229_=_C235 ,C229_=_C236 ,C229_=_C237 ,C230_=_C231 ,\nC230_=_C232 ,C230_=_C233 ,C230_=_C234 ,C230_=_C235 ,C230_=_C236 ,C230_=_C237 ,\nC231_=_C232 ,C231_=_C233 ,C231_=_C234 ,C231_=_C235 ,C231_=_C236 ,C231_=_C237 ,\nC232_=_C233 ,C232_=_C234 ,C232_=_C235 ,C232_=_C236 ,C232_=_C237 ,C233_=_C234 ,\nC233_=_C235 ,C233_=_C236 ,C233_=_C237 ,C234_=_C235 ,C234_=_C236 ,C234_=_C237 ,\nC235_=_C236 ,C235_=_C237 ,C236_=_C237 ,"];30[shape=box, label="id:30 level: 3\n57: C22 C39 C51 C53 C58 \nC59 C75 C78 C98 C100 C110 \nC117 C120 C132 C147 C148 C153 \nC166 C175 C178 C183 C185 C190 \nC204 C212 C219 C223 C229 C232 \nC238 C241 C243 C247 C248 C249 \nC250 C251 C252 C254 C271 C272 \nC273 C274 C275 C276 C277 C278 \nC279 C280 C290 C296 C319 C321 \nC323 C327 C328 C330 \n452: C22_=_C53( C22 C53 ) C22_=_C178( C22 C178 ) C22_=_C241( C22 C241 ) C22_=_C254( C22 C254 ) C22_=_C271( C22 C271 ) \nC22_=_C272( C22 C272 ) C22_=_C273( C22 C273 ) C22_=_C274( C22 C274 ) C22_=_C275( C22 C275 ) C22_=_C276( C22 C276 ) C22_=_C277( C22 C277 ) \nC22_=_C278( C22 C278 ) C22_=_C279( C22 C279 ) C22_=_C280( C22 C280 ) C39_=_C58( C39 C58 ) C39_=_C75( C39 C75 ) C39_=_C98( C39 C98 ) \nC39_=_C117( C39 C117 ) C39_=_C147( C39 C147 ) C39_=_C183( C39 C183 ) C39_=_C219( C39 C219 ) C39_=_C229( C39 C229 ) C39_=_C243( C39 C243 ) \nC39_=_C248( C39 C248 ) C39_=_C296( C39 C296 ) C39_=_C321( C39 C321 ) C39_=_C327( C39 C327 ) C39_=_C328( C39 C328 ) C51_=_C53( C51 C53 ) \nC51_=_C58( C51 C58 ) C51_=_C59( C51 C59 ) C51_=_C110( C51 C110 ) C51_=_C153( C51 C153 ) C51_=_C166( C51 C166 ) C51_=_C175( C51 C175 ) \nC51_=_C190( C51 C190 ) C51_=_C212( C51 C212 ) C51_=_C223( C51 C223 ) C51_=_C238( C51 C238 ) C51_=_C247( C51 C247 ) C51_=_C248( C51 C248 ) \nC51_=_C249( C51 C249 ) C51_=_C250( C51 C250 ) C51_=_C251( C51 C251 ) C51_=_C252( C51 C252 ) C53_=_C58( C53 C58 ) C53_=_C59( C53 C59 ) \nC53_=_C178( C53 C178 ) C53_=_C241( C53 C241 ) C53_=_C254( C53 C254 ) C53_=_C271( C53 C271 ) C53_=_C272( C53 C272 ) C53_=_C273( C53 C273 ) \nC53_=_C274( C53 C274 ) C53_=_C275( C53 C275 ) C53_=_C276( C53 C276 ) C53_=_C277( C53 C277 ) C53_=_C278( C53 C278 ) C53_=_C279( C53 C279 ) \nC53_=_C280( C53 C280 ) C58_=_C59( C58 C59 ) C58_=_C75( C58 C75 ) C58_=_C98( C58 C98 ) C58_=_C117( C58 C117 ) C58_=_C147( C58 C147 ) \nC58_=_C183( C58 C183 ) C58_=_C219( C58 C219 ) C58_=_C229( C58 C229 ) C58_=_C243( C58 C243 ) C58_=_C248( C58 C248 ) C58_=_C296( C58 C296 ) \nC58_=_C321( C58 C321 ) C58_=_C327( C58 C327 ) C58_=_C328( C58 C328 ) C59_=_C78( C59 C78 ) C59_=_C100( C59 C100 ) C59_=_C120( C59 C120 ) \nC59_=_C132( C59 C132 ) C59_=_C148( C59 C148 ) C59_=_C185( C59 C185 ) C59_=_C204( C59 C204 ) C59_=_C232( C59 C232 ) C59_=_C250( C59 C250 ) \nC59_=_C277( C59 C277 ) C59_=_C290( C59 C290 ) C59_=_C319( C59 C319 ) C59_=_C323( C59 C323 ) C59_=_C330( C59 C330 ) C75_=_C78( C75 C78 ) \nC75_=_C98( C75 C98 ) C75_=_C117( C75 C117 ) C75_=_C147( C75 C147 ) C75_=_C183( C75 C183 ) C75_=_C219( C75 C219 ) C75_=_C229( C75 C229 ) \nC75_=_C243( C75 C243 ) C75_=_C248( C75 C248 ) C75_=_C296( C75 C296 ) C75_=_C321( C75 C321 ) C75_=_C327( C75 C327 ) C75_=_C328( C75 C328 ) \nC78_=_C100( C78 C100 ) C78_=_C120( C78 C120 ) C78_=_C132( C78 C132 ) C78_=_C148( C78 C148 ) C78_=_C185( C78 C185 ) C78_=_C204( C78 C204 ) \nC78_=_C232( C78 C232 ) C78_=_C250( C78 C250 ) C78_=_C277( C78 C277 ) C78_=_C290( C78 C290 ) C78_=_C319( C78 C319 ) C78_=_C323( C78 C323 ) \nC78_=_C330( C78 C330 ) C98_=_C100( C98 C100 ) C98_=_C117( C98 C117 ) C98_=_C147( C98 C147 ) C98_=_C183( C98 C183 ) C98_=_C219( C98 C219 ) \nC98_=_C229( C98 C229 ) C98_=_C243( C98 C243 ) C98_=_C248( C98 C248 ) C98_=_C296( C98 C296 ) C98_=_C321( C98 C321 ) C98_=_C327( C98 C327 ) \nC98_=_C328( C98 C328 ) C100_=_C120( C100 C120 ) C100_=_C132( C100 C132 ) C100_=_C148( C100 C148 ) C100_=_C185( C100 C185 ) C100_=_C204( C100 C204 ) \nC100_=_C232( C100 C232 ) C100_=_C250( C100 C250 ) C100_=_C277( C100 C277 ) C100_=_C290( C100 C290 ) C100_=_C319( C100 C319 ) C100_=_C323( C100 C323 ) \nC100_=_C330( C100 C330 ) C110_=_C117( C110 C117 ) C110_=_C120( C110 C120 ) C110_=_C153( C110 C153 ) C110_=_C166( C110 C166 ) C110_=_C175( C110 C175 ) \nC110_=_C190( C110 C190 ) C110_=_C212( C110 C212 ) C110_=_C223( C110 C223 ) C110_=_C238( C110 C238 ) C110_=_C247( C110 C247 ) C110_=_C248( C110 C248 ) \nC110_=_C249( C110 C249 ) C110_=_C250( C110 C250 ) C110_=_C251( C110 C251 ) C110_=_C252( C110 C252 ) C117_=_C120( C117 C120 ) C117_=_C147( C117 C147 ) \nC117_=_C183( C117 C183 ) C117_=_C219( C117 C219 ) C117_=_C229( C117 C229 ) C117_=_C243( C117 C243 ) C117_=_C248( C117 C248 ) C117_=_C296( C117 C296 ) \nC117_=_C321( C117 C321 ) C117_=_C327( C117 C327 ) C117_=_C328( C117 C328 ) C120_=_C132( C120 C132 ) C120_=_C148( C120 C148 ) C120_=_C185( C120 C185 ) \nC120_=_C204( C120 C204 ) C120_=_C232( C120 C232 ) C120_=_C250( C120 C250 ) C120_=_C277( C120 C277 ) C120_=_C290( C120 C290 ) C120_=_C319( C120 C319 ) \nC120_=_C323( C120 C323 ) C120_=_C330( C120 C330 ) C132_=_C148( C132 C148 ) C132_=_C185( C132 C185 ) C132_=_C204( C132 C204 ) C132_=_C232( C132 C232 ) \nC132_=_C250( C132 C250 ) C132_=_C277( C132 C277 ) C132_=_C290( C132 C290 ) C132_=_C319( C132 C319 ) C132_=_C323( C132 C323 ) C132_=_C330( C132 C330 ) \nC147_=_C148( C147 C148 ) C147_=_C183( C147 C183 ) C147_=_C219( C147 C219 ) C147_=_C229( C147 C229 ) C147_=_C243( C147 C243 ) C147_=_C248( C147 C248 ) \nC147_=_C296( C147 C296 ) C147_=_C321( C147 C321 ) C147_=_C327( C147 C327 ) C147_=_C328( C147 C328 ) C148_=_C185( C148 C185 ) C148_=_C204( C148 C204 ) \nC148_=_C232( C148 C232 ) C148_=_C250( C148 C250 ) C148_=_C277( C148 C277 ) C148_=_C290( C148 C290 ) C148_=_C319( C148 C319 ) C148_=_C323( C148 C323 ) \nC148_=_C330( C148 C330 ) C153_=_C166( C153 C166 ) C153_=_C175( C153 C175 ) C153_=_C190( C153 C190 ) C153_=_C212( C153 C212 ) C153_=_C223( C153 C223 ) \nC153_=_C238( C153 C238 ) C153_=_C247( C153 C247 ) C153_=_C248( C153 C248 ) C153_=_C249( C153 C249 ) C153_=_C250( C153 C250 ) C153_=_C251( C153 C251 ) \nC153_=_C252( C153 C252 ) C166_=_C175( C166 C175 ) C166_=_C190( C166 C190 ) C166_=_C212( C166 C212 ) C166_=_C223( C166 C223 ) C166_=_C238( C166 C238 ) \nC166_=_C247( C166 C247 ) C166_=_C248( C166 C248 ) C166_=_C249( C166 C249 ) C166_=_C250( C166 C250 ) C166_=_C251( C166 C251 ) C166_=_C252( C166 C252 ) \nC175_=_C178( C175 C178 ) C175_=_C183( C175 C183 ) C175_=_C185( C175 C185 ) C175_=_C190( C175 C190 ) C175_=_C212( C175 C212 ) C175_=_C223( C175 C223 ) \nC175_=_C238( C175 C238 ) C175_=_C247( C175 C247 ) C175_=_C248( C175 C248 ) C175_=_C249( C175 C249 ) C175_=_C250( C175 C250 ) C175_=_C251( C175 C251 ) \nC175_=_C252( C175 C252 ) C178_=_C183( C178 C183 ) C178_=_C185( C178 C185 ) C178_=_C241( C178 C241 ) C178_=_C254( C178 C254 ) C178_=_C271( C178 C271 ) \nC178_=_C272( C178 C272 ) C178_=_C273( C178 C273 ) C178_=_C274( C178 C274 ) C178_=_C275( C178 C275 ) C178_=_C276( C178 C276 ) C178_=_C277( C178 C277 ) \nC178_=_C278( C178 C278 ) C178_=_C279( C178 C279 ) C178_=_C280( C178 C280 ) C183_=_C185( C183 C185 ) C183_=_C219( C183 C219 ) C183_=_C229( C183 C229 ) \nC183_=_C243( C183 C243 ) C183_=_C248( C183 C248 ) C183_=_C296( C183 C296 ) C183_=_C321( C183 C321 ) C183_=_C327( C183 C327 ) C183_=_C328( C183 C328 ) \nC185_=_C204( C185 C204 ) C185_=_C232( C185 C232 ) C185_=_C250( C185 C250 ) C185_=_C277( C185 C277 ) C185_=_C290( C185 C290 ) C185_=_C319( C185 C319 ) \nC185_=_C323( C185 C323 ) C185_=_C330( C185 C330 ) C190_=_C212( C190 C212 ) C190_=_C223( C190 C223 ) C190_=_C238( C190 C238 ) C190_=_C247( C190 C247 ) \nC190_=_C248( C190 C248 ) C190_=_C249( C190 C249 ) C190_=_C250( C190 C250 ) C190_=_C251( C190 C251 ) C190_=_C252( C190 C252 ) C204_=_C232( C204 C232 ) \nC204_=_C250( C204 C250 ) C204_=_C277( C204 C277 ) C204_=_C290( C204 C290 ) C204_=_C319( C204 C319 ) C204_=_C323( C204 C323 ) C204_=_C330( C204 C330 ) \nC212_=_C219( C212 C219 ) C212_=_C223( C212 C223 ) C212_=_C238( C212 C238 ) C212_=_C247( C212 C247 ) C212_=_C248( C212 C248 ) C212_=_C249( C212 C249 ) \nC212_=_C250( C212 C250 ) C212_=_C251( C212 C251 ) C212_=_C252( C212 C252 ) C219_=_C229( C219 C229 ) C219_=_C243( C219 C243 ) C219_=_C248( C219 C248 ) \nC219_=_C296( C219 C296 ) C219_=_C321( C219 C321 ) C219_=_C327( C219 C327 ) C219_=_C328( C219 C328 ) C223_=_C229( C223 C229 ) C223_=_C232( C223 C232 ) \nC223_=_C238( C223 C238 ) C223_=_C247( C223 C247 ) C223_=_C248( C223 C248 ) C223_=_C249( C223 C249 ) C223_=_C250( C223 C250 ) C223_=_C251( C223 C251 ) \nC223_=_C252( C223 C252 ) C229_=_C232( C229 C232 ) C229_=_C243( C229 C243 ) C229_=_C248( C229 C248 ) C229_=_C296( C229 C296 ) C229_=_C321( C229 C321 ) \nC229_=_C327( C229 C327 ) C229_=_C328( C229 C328 ) C232_=_C250( C232 C250 ) C232_=_C277( C232 C277 ) C232_=_C290( C232 C290 ) C232_=_C319( C232 C319 ) \nC232_=_C323( C232 C323 ) C232_=_C330( C232 C330 ) C238_=_C241( C238 C241 ) C238_=_C243( C238 C243 ) C238_=_C247( C238 C247 ) C238_=_C248( C238 C248 ) \nC238_=_C249( C238 C249 ) C238_=_C250( C238 C250 ) C238_=_C251( C238 C251 ) C238_=_C252( C238 C252 ) C241_=_C243( C241 C243 ) C241_=_C254( C241 C254 ) \nC241_=_C271( C241 C271 ) C241_=_C272( C241 C272 ) C241_=_C273( C241 C273 ) C241_=_C274( C241 C274 ) C241_=_C275( C241 C275 ) C241_=_C276( C241 C276 ) \nC241_=_C277( C241 C277 ) C241_=_C278( C241 C278 ) C241_=_C279( C241 C279 ) C241_=_C280( C241 C280 ) C243_=_C248(</w:t>
      </w:r>
    </w:p>
    <w:p>
      <w:pPr>
        <w:pStyle w:val="PreformattedText"/>
        <w:bidi w:val="0"/>
        <w:spacing w:before="0" w:after="0"/>
        <w:jc w:val="left"/>
        <w:rPr/>
      </w:pPr>
      <w:r>
        <w:rPr/>
        <w:t xml:space="preserve"> </w:t>
      </w:r>
      <w:r>
        <w:rPr/>
        <w:t>C243 C248 ) C243_=_C296( C243 C296 ) \nC243_=_C321( C243 C321 ) C243_=_C327( C243 C327 ) C243_=_C328( C243 C328 ) C247_=_C248( C247 C248 ) C247_=_C249( C247 C249 ) C247_=_C250( C247 C250 ) \nC247_=_C251( C247 C251 ) C247_=_C252( C247 C252 ) C247_=_C275( C247 C275 ) C248_=_C249( C248 C249 ) C248_=_C250( C248 C250 ) C248_=_C251( C248 C251 ) \nC248_=_C252( C248 C252 ) C248_=_C296( C248 C296 ) C248_=_C321( C248 C321 ) C248_=_C327( C248 C327 ) C248_=_C328( C248 C328 ) C249_=_C250( C249 C250 ) \nC249_=_C251( C249 C251 ) C249_=_C252( C249 C252 ) C249_=_C330( C249 C330 ) C250_=_C251( C250 C251 ) C250_=_C252( C250 C252 ) C250_=_C277( C250 C277 ) \nC250_=_C290( C250 C290 ) C250_=_C319( C250 C319 ) C250_=_C323( C250 C323 ) C250_=_C330( C250 C330 ) C251_=_C252( C251 C252 ) C251_=_C280( C251 C280 ) \nC254_=_C271( C254 C271 ) C254_=_C272( C254 C272 ) C254_=_C273( C254 C273 ) C254_=_C274( C254 C274 ) C254_=_C275( C254 C275 ) C254_=_C276( C254 C276 ) \nC254_=_C277( C254 C277 ) C254_=_C278( C254 C278 ) C254_=_C279( C254 C279 ) C254_=_C280( C254 C280 ) C271_=_C272( C271 C272 ) C271_=_C273( C271 C273 ) \nC271_=_C274( C271 C274 ) C271_=_C275( C271 C275 ) C271_=_C276( C271 C276 ) C271_=_C277( C271 C277 ) C271_=_C278( C271 C278 ) C271_=_C279( C271 C279 ) \nC271_=_C280( C271 C280 ) C272_=_C273( C272 C273 ) C272_=_C274( C272 C274 ) C272_=_C275( C272 C275 ) C272_=_C276( C272 C276 ) C272_=_C277( C272 C277 ) \nC272_=_C278( C272 C278 ) C272_=_C279( C272 C279 ) C272_=_C280( C272 C280 ) C272_=_C290( C272 C290 ) C273_=_C274( C273 C274 ) C273_=_C275( C273 C275 ) \nC273_=_C276( C273 C276 ) C273_=_C277( C273 C277 ) C273_=_C278( C273 C278 ) C273_=_C279( C273 C279 ) C273_=_C280( C273 C280 ) C273_=_C296( C273 C296 ) \nC274_=_C275( C274 C275 ) C274_=_C276( C274 C276 ) C274_=_C277( C274 C277 ) C274_=_C278( C274 C278 ) C274_=_C279( C274 C279 ) C274_=_C280( C274 C280 ) \nC275_=_C276( C275 C276 ) C275_=_C277( C275 C277 ) C275_=_C278( C275 C278 ) C275_=_C279( C275 C279 ) C275_=_C280( C275 C280 ) C276_=_C277( C276 C277 ) \nC276_=_C278( C276 C278 ) C276_=_C279( C276 C279 ) C276_=_C280( C276 C280 ) C277_=_C278( C277 C278 ) C277_=_C279( C277 C279 ) C277_=_C280( C277 C280 ) \nC277_=_C290( C277 C290 ) C277_=_C319( C277 C319 ) C277_=_C323( C277 C323 ) C277_=_C330( C277 C330 ) C278_=_C279( C278 C279 ) C278_=_C280( C278 C280 ) \nC279_=_C280( C279 C280 ) C279_=_C328( C279 C328 ) C290_=_C319( C290 C319 ) C290_=_C323( C290 C323 ) C290_=_C330( C290 C330 ) C296_=_C321( C296 C321 ) \nC296_=_C327( C296 C327 ) C296_=_C328( C296 C328 ) C319_=_C323( C319 C323 ) C319_=_C330( C319 C330 ) C321_=_C323( C321 C323 ) C321_=_C327( C321 C327 ) \nC321_=_C328( C321 C328 ) C323_=_C330( C323 C330 ) C327_=_C328( C327 C328 ) "];20-&gt;30[label="54: C22 C39 C51 C53 C58 \nC59 C75 C78 C98 C100 C110 \nC117 C120 C132 C147 C148 C153 \nC166 C175 C178 C183 C185 C190 \nC204 C212 C219 C223 C229 C232 \nC238 C241 C243 C247 C249 C251 \nC252 C254 C271 C272 C273 C274 \nC275 C276 C278 C279 C280 C290 \nC296 C319 C321 C323 C327 C328 \nC330 \n370: C22_=_C53 ,C22_=_C178 ,C22_=_C241 ,C22_=_C254 ,C22_=_C271 ,\nC22_=_C272 ,C22_=_C273 ,C22_=_C274 ,C22_=_C275 ,C22_=_C276 ,C22_=_C278 ,\nC22_=_C279 ,C22_=_C280 ,C39_=_C58 ,C39_=_C75 ,C39_=_C98 ,C39_=_C117 ,\nC39_=_C147 ,C39_=_C183 ,C39_=_C219 ,C39_=_C229 ,C39_=_C243 ,C39_=_C296 ,\nC39_=_C321 ,C39_=_C327 ,C39_=_C328 ,C51_=_C53 ,C51_=_C58 ,C51_=_C59 ,\nC51_=_C110 ,C51_=_C153 ,C51_=_C166 ,C51_=_C175 ,C51_=_C190 ,C51_=_C212 ,\nC51_=_C223 ,C51_=_C238 ,C51_=_C247 ,C51_=_C249 ,C51_=_C251 ,C51_=_C252 ,\nC53_=_C58 ,C53_=_C59 ,C53_=_C178 ,C53_=_C241 ,C53_=_C254 ,C53_=_C271 ,\nC53_=_C272 ,C53_=_C273 ,C53_=_C274 ,C53_=_C275 ,C53_=_C276 ,C53_=_C278 ,\nC53_=_C279 ,C53_=_C280 ,C58_=_C59 ,C58_=_C75 ,C58_=_C98 ,C58_=_C117 ,\nC58_=_C147 ,C58_=_C183 ,C58_=_C219 ,C58_=_C229 ,C58_=_C243 ,C58_=_C296 ,\nC58_=_C321 ,C58_=_C327 ,C58_=_C328 ,C59_=_C78 ,C59_=_C100 ,C59_=_C120 ,\nC59_=_C132 ,C59_=_C148 ,C59_=_C185 ,C59_=_C204 ,C59_=_C232 ,C59_=_C290 ,\nC59_=_C319 ,C59_=_C323 ,C59_=_C330 ,C75_=_C78 ,C75_=_C98 ,C75_=_C117 ,\nC75_=_C147 ,C75_=_C183 ,C75_=_C219 ,C75_=_C229 ,C75_=_C243 ,C75_=_C296 ,\nC75_=_C321 ,C75_=_C327 ,C75_=_C328 ,C78_=_C100 ,C78_=_C120 ,C78_=_C132 ,\nC78_=_C148 ,C78_=_C185 ,C78_=_C204 ,C78_=_C232 ,C78_=_C290 ,C78_=_C319 ,\nC78_=_C323 ,C78_=_C330 ,C98_=_C100 ,C98_=_C117 ,C98_=_C147 ,C98_=_C183 ,\nC98_=_C219 ,C98_=_C229 ,C98_=_C243 ,C98_=_C296 ,C98_=_C321 ,C98_=_C327 ,\nC98_=_C328 ,C100_=_C120 ,C100_=_C132 ,C100_=_C148 ,C100_=_C185 ,C100_=_C204 ,\nC100_=_C232 ,C100_=_C290 ,C100_=_C319 ,C100_=_C323 ,C100_=_C330 ,C110_=_C117 ,\nC110_=_C120 ,C110_=_C153 ,C110_=_C166 ,C110_=_C175 ,C110_=_C190 ,C110_=_C212 ,\nC110_=_C223 ,C110_=_C238 ,C110_=_C247 ,C110_=_C249 ,C110_=_C251 ,C110_=_C252 ,\nC117_=_C120 ,C117_=_C147 ,C117_=_C183 ,C117_=_C219 ,C117_=_C229 ,C117_=_C243 ,\nC117_=_C296 ,C117_=_C321 ,C117_=_C327 ,C117_=_C328 ,C120_=_C132 ,C120_=_C148 ,\nC120_=_C185 ,C120_=_C204 ,C120_=_C232 ,C120_=_C290 ,C120_=_C319 ,C120_=_C323 ,\nC120_=_C330 ,C132_=_C148 ,C132_=_C185 ,C132_=_C204 ,C132_=_C232 ,C132_=_C290 ,\nC132_=_C319 ,C132_=_C323 ,C132_=_C330 ,C147_=_C148 ,C147_=_C183 ,C147_=_C219 ,\nC147_=_C229 ,C147_=_C243 ,C147_=_C296 ,C147_=_C321 ,C147_=_C327 ,C147_=_C328 ,\nC148_=_C185 ,C148_=_C204 ,C148_=_C232 ,C148_=_C290 ,C148_=_C319 ,C148_=_C323 ,\nC148_=_C330 ,C153_=_C166 ,C153_=_C175 ,C153_=_C190 ,C153_=_C212 ,C153_=_C223 ,\nC153_=_C238 ,C153_=_C247 ,C153_=_C249 ,C153_=_C251 ,C153_=_C252 ,C166_=_C175 ,\nC166_=_C190 ,C166_=_C212 ,C166_=_C223 ,C166_=_C238 ,C166_=_C247 ,C166_=_C249 ,\nC166_=_C251 ,C166_=_C252 ,C175_=_C178 ,C175_=_C183 ,C175_=_C185 ,C175_=_C190 ,\nC175_=_C212 ,C175_=_C223 ,C175_=_C238 ,C175_=_C247 ,C175_=_C249 ,C175_=_C251 ,\nC175_=_C252 ,C178_=_C183 ,C178_=_C185 ,C178_=_C241 ,C178_=_C254 ,C178_=_C271 ,\nC178_=_C272 ,C178_=_C273 ,C178_=_C274 ,C178_=_C275 ,C178_=_C276 ,C178_=_C278 ,\nC178_=_C279 ,C178_=_C280 ,C183_=_C185 ,C183_=_C219 ,C183_=_C229 ,C183_=_C243 ,\nC183_=_C296 ,C183_=_C321 ,C183_=_C327 ,C183_=_C328 ,C185_=_C204 ,C185_=_C232 ,\nC185_=_C290 ,C185_=_C319 ,C185_=_C323 ,C185_=_C330 ,C190_=_C212 ,C190_=_C223 ,\nC190_=_C238 ,C190_=_C247 ,C190_=_C249 ,C190_=_C251 ,C190_=_C252 ,C204_=_C232 ,\nC204_=_C290 ,C204_=_C319 ,C204_=_C323 ,C204_=_C330 ,C212_=_C219 ,C212_=_C223 ,\nC212_=_C238 ,C212_=_C247 ,C212_=_C249 ,C212_=_C251 ,C212_=_C252 ,C219_=_C229 ,\nC219_=_C243 ,C219_=_C296 ,C219_=_C321 ,C219_=_C327 ,C219_=_C328 ,C223_=_C229 ,\nC223_=_C232 ,C223_=_C238 ,C223_=_C247 ,C223_=_C249 ,C223_=_C251 ,C223_=_C252 ,\nC229_=_C232 ,C229_=_C243 ,C229_=_C296 ,C229_=_C321 ,C229_=_C327 ,C229_=_C328 ,\nC232_=_C290 ,C232_=_C319 ,C232_=_C323 ,C232_=_C330 ,C238_=_C241 ,C238_=_C243 ,\nC238_=_C247 ,C238_=_C249 ,C238_=_C251 ,C238_=_C252 ,C241_=_C243 ,C241_=_C254 ,\nC241_=_C271 ,C241_=_C272 ,C241_=_C273 ,C241_=_C274 ,C241_=_C275 ,C241_=_C276 ,\nC241_=_C278 ,C241_=_C279 ,C241_=_C280 ,C243_=_C296 ,C243_=_C321 ,C243_=_C327 ,\nC243_=_C328 ,C247_=_C249 ,C247_=_C251 ,C247_=_C252 ,C247_=_C275 ,C249_=_C251 ,\nC249_=_C252 ,C249_=_C330 ,C251_=_C252 ,C251_=_C280 ,C254_=_C271 ,C254_=_C272 ,\nC254_=_C273 ,C254_=_C274 ,C254_=_C275 ,C254_=_C276 ,C254_=_C278 ,C254_=_C279 ,\nC254_=_C280 ,C271_=_C272 ,C271_=_C273 ,C271_=_C274 ,C271_=_C275 ,C271_=_C276 ,\nC271_=_C278 ,C271_=_C279 ,C271_=_C280 ,C272_=_C273 ,C272_=_C274 ,C272_=_C275 ,\nC272_=_C276 ,C272_=_C278 ,C272_=_C279 ,C272_=_C280 ,C272_=_C290 ,C273_=_C274 ,\nC273_=_C275 ,C273_=_C276 ,C273_=_C278 ,C273_=_C279 ,C273_=_C280 ,C273_=_C296 ,\nC274_=_C275 ,C274_=_C276 ,C274_=_C278 ,C274_=_C279 ,C274_=_C280 ,C275_=_C276 ,\nC275_=_C278 ,C275_=_C279 ,C275_=_C280 ,C276_=_C278 ,C276_=_C279 ,C276_=_C280 ,\nC278_=_C279 ,C278_=_C280 ,C279_=_C280 ,C279_=_C328 ,C290_=_C319 ,C290_=_C323 ,\nC290_=_C330 ,C296_=_C321 ,C296_=_C327 ,C296_=_C328 ,C319_=_C323 ,C319_=_C330 ,\nC321_=_C323 ,C321_=_C327 ,C321_=_C328 ,C323_=_C330 ,C327_=_C328 ,"];31[shape=box, label="id:31 level: 3\n65: C5 C21 C30 C34 C44 \nC52 C63 C69 C72 C73 C82 \nC92 C111 C128 C140 C150 C154 \nC164 C172 C173 C174 C175 C176 \nC178 C179 C180 C181 C182 C183 \nC184 C185 C186 C187 C197 C200 \nC209 C213 C222 C224 C239 C240 \nC245 C251 C253 C254 C255 C256 \nC257 C258 C259 C261 C262 C263 \nC264 C265 C266 C267 C268 C269 \nC270 C280 C286 C313 C315 C325 \n600: C5_=_C21( C5 C21 ) C5_=_C52( C5 C52 ) C5_=_C73( C5 C73 ) C5_=_C92( C5 C92 ) C5_=_C111( C5 C111 ) \nC5_=_C213( C5 C213 ) C5_=_C240( C5 C240 ) C5_=_C253( C5 C253 ) C5_=_C262( C5 C262 ) C5_=_C263( C5 C263 ) C5_=_C264( C5 C264 ) \nC5_=_C265( C5 C265 ) C5_=_C266( C5 C266 ) C5_=_C267( C5 C267 ) C5_=_C268( C5 C268 ) C5_=_C269( C5 C269 ) C5_=_C270( C5 C270 ) \nC21_=_C52( C21 C52 ) C21_=_C73( C21 C73 ) C21_=_C92( C21 C92 ) C21_=_C111( C21 C111 ) C21_=_C213( C21 C213 ) C21_=_C240( C21 C240 ) \nC21_=_C253( C21 C253 ) C21_=_C262( C21 C262 ) C21_=_C263( C21 C263 ) C21_=_C264( C21 C264 ) C21_=_C265( C21 C265 ) C21_=_C266( C21 C266 ) \nC21_=_C267( C21 C267 ) C21_=_C268( C21 C268 ) C21_=_C269( C21 C269 ) C21_=_C270( C21 C270 ) C30_=_C34( C30 C34 ) C30_=_C44( C30 C44 ) \nC30_=_C69( C30 C69 ) C30_=_C140( C30 C140 ) C30_=_C172( C30 C172 ) C30_=_C173( C30 C173 ) C30_=_C174( C30 C174 ) C30_=_C175( C30 C175 ) \nC30_=_C176( C30 C176 ) C30_=_C178( C30 C178 ) C30_=_C179( C30 C179 ) C30_=_C180( C30 C180 ) C30_=_C181( C30 C181 ) C30_=_C182( C30 C182 ) \nC30_=_C183( C30 C183 ) C30_=_C184( C30 C184 ) C30_=_C185( C30 C185 ) C30_=_C186( C30 C186 ) C30_=_C187( C30 C187 ) C34_=_C44( C34 C44 ) \nC34_=_C72( C34 C72 ) C34_=_C128( C34 C128 ) C34_=_C154( C34 C154 ) C34_=_C176( C34 C176 ) C34_=_C200( C34 C200 ) C34_=_C224( C34 C224 ) \nC34_=_C239( C34 C239 ) C34_=_C253( C34 C253 ) C34_=_C254( C34 C254 ) C34_=_C255( C34 C255 ) C34_=_C256( C34 C256 ) C34_=_C257( C34 C257 ) \nC34_=_C258( C34 C258 ) C34_=_C259( C34 C259 ) C34_=_C261( C34 C261 ) C44_=_C63( C44 C63 ) C44_=_C82( C44 C82 ) C44_=_C150( C44 C150 ) \nC44_=_C164( C44 C164 ) C44_=_C187( C44 C187 ) C44_=_C197( C44 C197 ) C44_=_C209( C44 C209 ) C44_=_C222( C44 C222 )</w:t>
      </w:r>
    </w:p>
    <w:p>
      <w:pPr>
        <w:pStyle w:val="PreformattedText"/>
        <w:bidi w:val="0"/>
        <w:spacing w:before="0" w:after="0"/>
        <w:jc w:val="left"/>
        <w:rPr/>
      </w:pPr>
      <w:r>
        <w:rPr/>
        <w:t xml:space="preserve"> </w:t>
      </w:r>
      <w:r>
        <w:rPr/>
        <w:t>C44_=_C245( C44 C245 ) \nC44_=_C251( C44 C251 ) C44_=_C269( C44 C269 ) C44_=_C280( C44 C280 ) C44_=_C286( C44 C286 ) C44_=_C313( C44 C313 ) C44_=_C315( C44 C315 ) \nC44_=_C325( C44 C325 ) C52_=_C63( C52 C63 ) C52_=_C73( C52 C73 ) C52_=_C92( C52 C92 ) C52_=_C111( C52 C111 ) C52_=_C213( C52 C213 ) \nC52_=_C240( C52 C240 ) C52_=_C253( C52 C253 ) C52_=_C262( C52 C262 ) C52_=_C263( C52 C263 ) C52_=_C264( C52 C264 ) C52_=_C265( C52 C265 ) \nC52_=_C266( C52 C266 ) C52_=_C267( C52 C267 ) C52_=_C268( C52 C268 ) C52_=_C269( C52 C269 ) C52_=_C270( C52 C270 ) C63_=_C82( C63 C82 ) \nC63_=_C150( C63 C150 ) C63_=_C164( C63 C164 ) C63_=_C187( C63 C187 ) C63_=_C197( C63 C197 ) C63_=_C209( C63 C209 ) C63_=_C222( C63 C222 ) \nC63_=_C245( C63 C245 ) C63_=_C251( C63 C251 ) C63_=_C269( C63 C269 ) C63_=_C280( C63 C280 ) C63_=_C286( C63 C286 ) C63_=_C313( C63 C313 ) \nC63_=_C315( C63 C315 ) C63_=_C325( C63 C325 ) C69_=_C72( C69 C72 ) C69_=_C73( C69 C73 ) C69_=_C82( C69 C82 ) C69_=_C140( C69 C140 ) \nC69_=_C172( C69 C172 ) C69_=_C173( C69 C173 ) C69_=_C174( C69 C174 ) C69_=_C175( C69 C175 ) C69_=_C176( C69 C176 ) C69_=_C178( C69 C178 ) \nC69_=_C179( C69 C179 ) C69_=_C180( C69 C180 ) C69_=_C181( C69 C181 ) C69_=_C182( C69 C182 ) C69_=_C183( C69 C183 ) C69_=_C184( C69 C184 ) \nC69_=_C185( C69 C185 ) C69_=_C186( C69 C186 ) C69_=_C187( C69 C187 ) C72_=_C73( C72 C73 ) C72_=_C82( C72 C82 ) C72_=_C128( C72 C128 ) \nC72_=_C154( C72 C154 ) C72_=_C176( C72 C176 ) C72_=_C200( C72 C200 ) C72_=_C224( C72 C224 ) C72_=_C239( C72 C239 ) C72_=_C253( C72 C253 ) \nC72_=_C254( C72 C254 ) C72_=_C255( C72 C255 ) C72_=_C256( C72 C256 ) C72_=_C257( C72 C257 ) C72_=_C258( C72 C258 ) C72_=_C259( C72 C259 ) \nC72_=_C261( C72 C261 ) C73_=_C82( C73 C82 ) C73_=_C92( C73 C92 ) C73_=_C111( C73 C111 ) C73_=_C213( C73 C213 ) C73_=_C240( C73 C240 ) \nC73_=_C253( C73 C253 ) C73_=_C262( C73 C262 ) C73_=_C263( C73 C263 ) C73_=_C264( C73 C264 ) C73_=_C265( C73 C265 ) C73_=_C266( C73 C266 ) \nC73_=_C267( C73 C267 ) C73_=_C268( C73 C268 ) C73_=_C269( C73 C269 ) C73_=_C270( C73 C270 ) C82_=_C150( C82 C150 ) C82_=_C164( C82 C164 ) \nC82_=_C187( C82 C187 ) C82_=_C197( C82 C197 ) C82_=_C209( C82 C209 ) C82_=_C222( C82 C222 ) C82_=_C245( C82 C245 ) C82_=_C251( C82 C251 ) \nC82_=_C269( C82 C269 ) C82_=_C280( C82 C280 ) C82_=_C286( C82 C286 ) C82_=_C313( C82 C313 ) C82_=_C315( C82 C315 ) C82_=_C325( C82 C325 ) \nC92_=_C111( C92 C111 ) C92_=_C213( C92 C213 ) C92_=_C240( C92 C240 ) C92_=_C253( C92 C253 ) C92_=_C262( C92 C262 ) C92_=_C263( C92 C263 ) \nC92_=_C264( C92 C264 ) C92_=_C265( C92 C265 ) C92_=_C266( C92 C266 ) C92_=_C267( C92 C267 ) C92_=_C268( C92 C268 ) C92_=_C269( C92 C269 ) \nC92_=_C270( C92 C270 ) C111_=_C213( C111 C213 ) C111_=_C240( C111 C240 ) C111_=_C253( C111 C253 ) C111_=_C262( C111 C262 ) C111_=_C263( C111 C263 ) \nC111_=_C264( C111 C264 ) C111_=_C265( C111 C265 ) C111_=_C266( C111 C266 ) C111_=_C267( C111 C267 ) C111_=_C268( C111 C268 ) C111_=_C269( C111 C269 ) \nC111_=_C270( C111 C270 ) C128_=_C154( C128 C154 ) C128_=_C176( C128 C176 ) C128_=_C200( C128 C200 ) C128_=_C224( C128 C224 ) C128_=_C239( C128 C239 ) \nC128_=_C253( C128 C253 ) C128_=_C254( C128 C254 ) C128_=_C255( C128 C255 ) C128_=_C256( C128 C256 ) C128_=_C257( C128 C257 ) C128_=_C258( C128 C258 ) \nC128_=_C259( C128 C259 ) C128_=_C261( C128 C261 ) C140_=_C150( C140 C150 ) C140_=_C172( C140 C172 ) C140_=_C173( C140 C173 ) C140_=_C174( C140 C174 ) \nC140_=_C175( C140 C175 ) C140_=_C176( C140 C176 ) C140_=_C178( C140 C178 ) C140_=_C179( C140 C179 ) C140_=_C180( C140 C180 ) C140_=_C181( C140 C181 ) \nC140_=_C182( C140 C182 ) C140_=_C183( C140 C183 ) C140_=_C184( C140 C184 ) C140_=_C185( C140 C185 ) C140_=_C186( C140 C186 ) C140_=_C187( C140 C187 ) \nC150_=_C164( C150 C164 ) C150_=_C187( C150 C187 ) C150_=_C197( C150 C197 ) C150_=_C209( C150 C209 ) C150_=_C222( C150 C222 ) C150_=_C245( C150 C245 ) \nC150_=_C251( C150 C251 ) C150_=_C269( C150 C269 ) C150_=_C280( C150 C280 ) C150_=_C286( C150 C286 ) C150_=_C313( C150 C313 ) C150_=_C315( C150 C315 ) \nC150_=_C325( C150 C325 ) C154_=_C164( C154 C164 ) C154_=_C176( C154 C176 ) C154_=_C200( C154 C200 ) C154_=_C224( C154 C224 ) C154_=_C239( C154 C239 ) \nC154_=_C253( C154 C253 ) C154_=_C254( C154 C254 ) C154_=_C255( C154 C255 ) C154_=_C256( C154 C256 ) C154_=_C257( C154 C257 ) C154_=_C258( C154 C258 ) \nC154_=_C259( C154 C259 ) C154_=_C261( C154 C261 ) C164_=_C187( C164 C187 ) C164_=_C197( C164 C197 ) C164_=_C209( C164 C209 ) C164_=_C222( C164 C222 ) \nC164_=_C245( C164 C245 ) C164_=_C251( C164 C251 ) C164_=_C269( C164 C269 ) C164_=_C280( C164 C280 ) C164_=_C286( C164 C286 ) C164_=_C313( C164 C313 ) \nC164_=_C315( C164 C315 ) C164_=_C325( C164 C325 ) C172_=_C173( C172 C173 ) C172_=_C174( C172 C174 ) C172_=_C175( C172 C175 ) C172_=_C176( C172 C176 ) \nC172_=_C178( C172 C178 ) C172_=_C179( C172 C179 ) C172_=_C180( C172 C180 ) C172_=_C181( C172 C181 ) C172_=_C182( C172 C182 ) C172_=_C183( C172 C183 ) \nC172_=_C184( C172 C184 ) C172_=_C185( C172 C185 ) C172_=_C186( C172 C186 ) C172_=_C187( C172 C187 ) C172_=_C197( C172 C197 ) C173_=_C174( C173 C174 ) \nC173_=_C175( C173 C175 ) C173_=_C176( C173 C176 ) C173_=_C178( C173 C178 ) C173_=_C179( C173 C179 ) C173_=_C180( C173 C180 ) C173_=_C181( C173 C181 ) \nC173_=_C182( C173 C182 ) C173_=_C183( C173 C183 ) C173_=_C184( C173 C184 ) C173_=_C185( C173 C185 ) C173_=_C186( C173 C186 ) C173_=_C187( C173 C187 ) \nC173_=_C213( C173 C213 ) C173_=_C222( C173 C222 ) C174_=_C175( C174 C175 ) C174_=_C176( C174 C176 ) C174_=_C178( C174 C178 ) C174_=_C179( C174 C179 ) \nC174_=_C180( C174 C180 ) C174_=_C181( C174 C181 ) C174_=_C182( C174 C182 ) C174_=_C183( C174 C183 ) C174_=_C184( C174 C184 ) C174_=_C185( C174 C185 ) \nC174_=_C186( C174 C186 ) C174_=_C187( C174 C187 ) C174_=_C239( C174 C239 ) C174_=_C240( C174 C240 ) C174_=_C245( C174 C245 ) C175_=_C176( C175 C176 ) \nC175_=_C178( C175 C178 ) C175_=_C179( C175 C179 ) C175_=_C180( C175 C180 ) C175_=_C181( C175 C181 ) C175_=_C182( C175 C182 ) C175_=_C183( C175 C183 ) \nC175_=_C184( C175 C184 ) C175_=_C185( C175 C185 ) C175_=_C186( C175 C186 ) C175_=_C187( C175 C187 ) C175_=_C251( C175 C251 ) C176_=_C178( C176 C178 ) \nC176_=_C179( C176 C179 ) C176_=_C180( C176 C180 ) C176_=_C181( C176 C181 ) C176_=_C182( C176 C182 ) C176_=_C183( C176 C183 ) C176_=_C184( C176 C184 ) \nC176_=_C185( C176 C185 ) C176_=_C186( C176 C186 ) C176_=_C187( C176 C187 ) C176_=_C200( C176 C200 ) C176_=_C224( C176 C224 ) C176_=_C239( C176 C239 ) \nC176_=_C253( C176 C253 ) C176_=_C254( C176 C254 ) C176_=_C255( C176 C255 ) C176_=_C256( C176 C256 ) C176_=_C257( C176 C257 ) C176_=_C258( C176 C258 ) \nC176_=_C259( C176 C259 ) C176_=_C261( C176 C261 ) C178_=_C179( C178 C179 ) C178_=_C180( C178 C180 ) C178_=_C181( C178 C181 ) C178_=_C182( C178 C182 ) \nC178_=_C183( C178 C183 ) C178_=_C184( C178 C184 ) C178_=_C185( C178 C185 ) C178_=_C186( C178 C186 ) C178_=_C187( C178 C187 ) C178_=_C254( C178 C254 ) \nC178_=_C280( C178 C280 ) C179_=_C180( C179 C180 ) C179_=_C181( C179 C181 ) C179_=_C182( C179 C182 ) C179_=_C183( C179 C183 ) C179_=_C184( C179 C184 ) \nC179_=_C185( C179 C185 ) C179_=_C186( C179 C186 ) C179_=_C187( C179 C187 ) C179_=_C255( C179 C255 ) C179_=_C286( C179 C286 ) C180_=_C181( C180 C181 ) \nC180_=_C182( C180 C182 ) C180_=_C183( C180 C183 ) C180_=_C184( C180 C184 ) C180_=_C185( C180 C185 ) C180_=_C186( C180 C186 ) C180_=_C187( C180 C187 ) \nC180_=_C263( C180 C263 ) C181_=_C182( C181 C182 ) C181_=_C183( C181 C183 ) C181_=_C184( C181 C184 ) C181_=_C185( C181 C185 ) C181_=_C186( C181 C186 ) \nC181_=_C187( C181 C187 ) C182_=_C183( C182 C183 ) C182_=_C184( C182 C184 ) C182_=_C185( C182 C185 ) C182_=_C186( C182 C186 ) C182_=_C187( C182 C187 ) \nC182_=_C325( C182 C325 ) C183_=_C184( C183 C184 ) C183_=_C185( C183 C185 ) C183_=_C186( C183 C186 ) C183_=_C187( C183 C187 ) C184_=_C185( C184 C185 ) \nC184_=_C186( C184 C186 ) C184_=_C187( C184 C187 ) C184_=_C257( C184 C257 ) C184_=_C265( C184 C265 ) C185_=_C186( C185 C186 ) C185_=_C187( C185 C187 ) \nC186_=_C187( C186 C187 ) C187_=_C197( C187 C197 ) C187_=_C209( C187 C209 ) C187_=_C222( C187 C222 ) C187_=_C245( C187 C245 ) C187_=_C251( C187 C251 ) \nC187_=_C269( C187 C269 ) C187_=_C280( C187 C280 ) C187_=_C286( C187 C286 ) C187_=_C313( C187 C313 ) C187_=_C315( C187 C315 ) C187_=_C325( C187 C325 ) \nC197_=_C209( C197 C209 ) C197_=_C222( C197 C222 ) C197_=_C245( C197 C245 ) C197_=_C251( C197 C251 ) C197_=_C269( C197 C269 ) C197_=_C280( C197 C280 ) \nC197_=_C286( C197 C286 ) C197_=_C313( C197 C313 ) C197_=_C315( C197 C315 ) C197_=_C325( C197 C325 ) C200_=_C209( C200 C209 ) C200_=_C224( C200 C224 ) \nC200_=_C239( C200 C239 ) C200_=_C253( C200 C253 ) C200_=_C254( C200 C254 ) C200_=_C255( C200 C255 ) C200_=_C256( C200 C256 ) C200_=_C257( C200 C257 ) \nC200_=_C258( C200 C258 ) C200_=_C259( C200 C259 ) C200_=_C261( C200 C261 ) C209_=_C222( C209 C222 ) C209_=_C245( C209 C245 ) C209_=_C251( C209 C251 ) \nC209_=_C269( C209 C269 ) C209_=_C280( C209 C280 ) C209_=_C286( C209 C286 ) C209_=_C313( C209 C313 ) C209_=_C315( C209 C315 ) C209_=_C325( C209 C325 ) \nC213_=_C222( C213 C222 ) C213_=_C240( C213 C240 ) C213_=_C253( C213 C253 ) C213_=_C262( C213 C262 ) C213_=_C263( C213 C263 ) C213_=_C264( C213 C264 ) \nC213_=_C265( C213 C265 ) C213_=_C266( C213 C266 ) C213_=_C267( C213 C267 ) C213_=_C268( C213 C268 ) C213_=_C269( C213 C269 ) C213_=_C270( C213 C270 ) \nC222_=_C245( C222 C245 ) C222_=_C251( C222 C251 ) C222_=_C269( C222 C269 ) C222_=_C280( C222 C280 ) C222_=_C286( C222 C286 ) C222_=_C313( C222 C313 ) \nC222_=_C315( C222 C315 ) C222_=_C325( C222 C325 ) C224_=_C239( C224 C239 ) C224_=_C253( C224 C253 ) C224_=_C254( C224 C254 ) C224_=_C255( C224 C255 ) \nC224_=_C256( C224 C256 ) C224_=_C257( C224 C257 ) C224_=_C258( C224 C258 ) C224_=_C259( C224 C259 ) C224_=_C261( C224 C261 ) C239_=_C240( C239 C240 ) \nC239_=_C245( C239 C245 ) C239_=_C253( C239 C253 ) C239_=_C254( C239 C254 ) C239_=_C255( C239 C255</w:t>
      </w:r>
    </w:p>
    <w:p>
      <w:pPr>
        <w:pStyle w:val="PreformattedText"/>
        <w:bidi w:val="0"/>
        <w:spacing w:before="0" w:after="0"/>
        <w:jc w:val="left"/>
        <w:rPr/>
      </w:pPr>
      <w:r>
        <w:rPr/>
        <w:t xml:space="preserve"> </w:t>
      </w:r>
      <w:r>
        <w:rPr/>
        <w:t>) C239_=_C256( C239 C256 ) C239_=_C257( C239 C257 ) \nC239_=_C258( C239 C258 ) C239_=_C259( C239 C259 ) C239_=_C261( C239 C261 ) C240_=_C245( C240 C245 ) C240_=_C253( C240 C253 ) C240_=_C262( C240 C262 ) \nC240_=_C263( C240 C263 ) C240_=_C264( C240 C264 ) C240_=_C265( C240 C265 ) C240_=_C266( C240 C266 ) C240_=_C267( C240 C267 ) C240_=_C268( C240 C268 ) \nC240_=_C269( C240 C269 ) C240_=_C270( C240 C270 ) C245_=_C251( C245 C251 ) C245_=_C269( C245 C269 ) C245_=_C280( C245 C280 ) C245_=_C286( C245 C286 ) \nC245_=_C313( C245 C313 ) C245_=_C315( C245 C315 ) C245_=_C325( C245 C325 ) C251_=_C269( C251 C269 ) C251_=_C280( C251 C280 ) C251_=_C286( C251 C286 ) \nC251_=_C313( C251 C313 ) C251_=_C315( C251 C315 ) C251_=_C325( C251 C325 ) C253_=_C254( C253 C254 ) C253_=_C255( C253 C255 ) C253_=_C256( C253 C256 ) \nC253_=_C257( C253 C257 ) C253_=_C258( C253 C258 ) C253_=_C259( C253 C259 ) C253_=_C261( C253 C261 ) C253_=_C262( C253 C262 ) C253_=_C263( C253 C263 ) \nC253_=_C264( C253 C264 ) C253_=_C265( C253 C265 ) C253_=_C266( C253 C266 ) C253_=_C267( C253 C267 ) C253_=_C268( C253 C268 ) C253_=_C269( C253 C269 ) \nC253_=_C270( C253 C270 ) C254_=_C255( C254 C255 ) C254_=_C256( C254 C256 ) C254_=_C257( C254 C257 ) C254_=_C258( C254 C258 ) C254_=_C259( C254 C259 ) \nC254_=_C261( C254 C261 ) C254_=_C280( C254 C280 ) C255_=_C256( C255 C256 ) C255_=_C257( C255 C257 ) C255_=_C258( C255 C258 ) C255_=_C259( C255 C259 ) \nC255_=_C261( C255 C261 ) C255_=_C286( C255 C286 ) C256_=_C257( C256 C257 ) C256_=_C258( C256 C258 ) C256_=_C259( C256 C259 ) C256_=_C261( C256 C261 ) \nC256_=_C262( C256 C262 ) C257_=_C258( C257 C258 ) C257_=_C259( C257 C259 ) C257_=_C261( C257 C261 ) C257_=_C265( C257 C265 ) C258_=_C259( C258 C259 ) \nC258_=_C261( C258 C261 ) C259_=_C261( C259 C261 ) C259_=_C267( C259 C267 ) C261_=_C270( C261 C270 ) C262_=_C263( C262 C263 ) C262_=_C264( C262 C264 ) \nC262_=_C265( C262 C265 ) C262_=_C266( C262 C266 ) C262_=_C267( C262 C267 ) C262_=_C268( C262 C268 ) C262_=_C269( C262 C269 ) C262_=_C270( C262 C270 ) \nC263_=_C264( C263 C264 ) C263_=_C265( C263 C265 ) C263_=_C266( C263 C266 ) C263_=_C267( C263 C267 ) C263_=_C268( C263 C268 ) C263_=_C269( C263 C269 ) \nC263_=_C270( C263 C270 ) C264_=_C265( C264 C265 ) C264_=_C266( C264 C266 ) C264_=_C267( C264 C267 ) C264_=_C268( C264 C268 ) C264_=_C269( C264 C269 ) \nC264_=_C270( C264 C270 ) C265_=_C266( C265 C266 ) C265_=_C267( C265 C267 ) C265_=_C268( C265 C268 ) C265_=_C269( C265 C269 ) C265_=_C270( C265 C270 ) \nC266_=_C267( C266 C267 ) C266_=_C268( C266 C268 ) C266_=_C269( C266 C269 ) C266_=_C270( C266 C270 ) C267_=_C268( C267 C268 ) C267_=_C269( C267 C269 ) \nC267_=_C270( C267 C270 ) C268_=_C269( C268 C269 ) C268_=_C270( C268 C270 ) C269_=_C270( C269 C270 ) C269_=_C280( C269 C280 ) C269_=_C286( C269 C286 ) \nC269_=_C313( C269 C313 ) C269_=_C315( C269 C315 ) C269_=_C325( C269 C325 ) C280_=_C286( C280 C286 ) C280_=_C313( C280 C313 ) C280_=_C315( C280 C315 ) \nC280_=_C325( C280 C325 ) C286_=_C313( C286 C313 ) C286_=_C315( C286 C315 ) C286_=_C325( C286 C325 ) C313_=_C315( C313 C315 ) C313_=_C325( C313 C325 ) \nC315_=_C325( C315 C325 ) "];21-&gt;31[label="61: C5 C21 C30 C34 C44 \nC52 C63 C69 C72 C73 C82 \nC92 C111 C128 C140 C150 C154 \nC164 C172 C173 C174 C175 C178 \nC179 C180 C181 C182 C183 C184 \nC185 C186 C197 C200 C209 C213 \nC222 C224 C239 C240 C245 C251 \nC254 C255 C256 C257 C258 C259 \nC261 C262 C263 C264 C265 C266 \nC267 C268 C270 C280 C286 C313 \nC315 C325 \n474: C5_=_C21 ,C5_=_C52 ,C5_=_C73 ,C5_=_C92 ,C5_=_C111 ,\nC5_=_C213 ,C5_=_C240 ,C5_=_C262 ,C5_=_C263 ,C5_=_C264 ,C5_=_C265 ,\nC5_=_C266 ,C5_=_C267 ,C5_=_C268 ,C5_=_C270 ,C21_=_C52 ,C21_=_C73 ,\nC21_=_C92 ,C21_=_C111 ,C21_=_C213 ,C21_=_C240 ,C21_=_C262 ,C21_=_C263 ,\nC21_=_C264 ,C21_=_C265 ,C21_=_C266 ,C21_=_C267 ,C21_=_C268 ,C21_=_C270 ,\nC30_=_C34 ,C30_=_C44 ,C30_=_C69 ,C30_=_C140 ,C30_=_C172 ,C30_=_C173 ,\nC30_=_C174 ,C30_=_C175 ,C30_=_C178 ,C30_=_C179 ,C30_=_C180 ,C30_=_C181 ,\nC30_=_C182 ,C30_=_C183 ,C30_=_C184 ,C30_=_C185 ,C30_=_C186 ,C34_=_C44 ,\nC34_=_C72 ,C34_=_C128 ,C34_=_C154 ,C34_=_C200 ,C34_=_C224 ,C34_=_C239 ,\nC34_=_C254 ,C34_=_C255 ,C34_=_C256 ,C34_=_C257 ,C34_=_C258 ,C34_=_C259 ,\nC34_=_C261 ,C44_=_C63 ,C44_=_C82 ,C44_=_C150 ,C44_=_C164 ,C44_=_C197 ,\nC44_=_C209 ,C44_=_C222 ,C44_=_C245 ,C44_=_C251 ,C44_=_C280 ,C44_=_C286 ,\nC44_=_C313 ,C44_=_C315 ,C44_=_C325 ,C52_=_C63 ,C52_=_C73 ,C52_=_C92 ,\nC52_=_C111 ,C52_=_C213 ,C52_=_C240 ,C52_=_C262 ,C52_=_C263 ,C52_=_C264 ,\nC52_=_C265 ,C52_=_C266 ,C52_=_C267 ,C52_=_C268 ,C52_=_C270 ,C63_=_C82 ,\nC63_=_C150 ,C63_=_C164 ,C63_=_C197 ,C63_=_C209 ,C63_=_C222 ,C63_=_C245 ,\nC63_=_C251 ,C63_=_C280 ,C63_=_C286 ,C63_=_C313 ,C63_=_C315 ,C63_=_C325 ,\nC69_=_C72 ,C69_=_C73 ,C69_=_C82 ,C69_=_C140 ,C69_=_C172 ,C69_=_C173 ,\nC69_=_C174 ,C69_=_C175 ,C69_=_C178 ,C69_=_C179 ,C69_=_C180 ,C69_=_C181 ,\nC69_=_C182 ,C69_=_C183 ,C69_=_C184 ,C69_=_C185 ,C69_=_C186 ,C72_=_C73 ,\nC72_=_C82 ,C72_=_C128 ,C72_=_C154 ,C72_=_C200 ,C72_=_C224 ,C72_=_C239 ,\nC72_=_C254 ,C72_=_C255 ,C72_=_C256 ,C72_=_C257 ,C72_=_C258 ,C72_=_C259 ,\nC72_=_C261 ,C73_=_C82 ,C73_=_C92 ,C73_=_C111 ,C73_=_C213 ,C73_=_C240 ,\nC73_=_C262 ,C73_=_C263 ,C73_=_C264 ,C73_=_C265 ,C73_=_C266 ,C73_=_C267 ,\nC73_=_C268 ,C73_=_C270 ,C82_=_C150 ,C82_=_C164 ,C82_=_C197 ,C82_=_C209 ,\nC82_=_C222 ,C82_=_C245 ,C82_=_C251 ,C82_=_C280 ,C82_=_C286 ,C82_=_C313 ,\nC82_=_C315 ,C82_=_C325 ,C92_=_C111 ,C92_=_C213 ,C92_=_C240 ,C92_=_C262 ,\nC92_=_C263 ,C92_=_C264 ,C92_=_C265 ,C92_=_C266 ,C92_=_C267 ,C92_=_C268 ,\nC92_=_C270 ,C111_=_C213 ,C111_=_C240 ,C111_=_C262 ,C111_=_C263 ,C111_=_C264 ,\nC111_=_C265 ,C111_=_C266 ,C111_=_C267 ,C111_=_C268 ,C111_=_C270 ,C128_=_C154 ,\nC128_=_C200 ,C128_=_C224 ,C128_=_C239 ,C128_=_C254 ,C128_=_C255 ,C128_=_C256 ,\nC128_=_C257 ,C128_=_C258 ,C128_=_C259 ,C128_=_C261 ,C140_=_C150 ,C140_=_C172 ,\nC140_=_C173 ,C140_=_C174 ,C140_=_C175 ,C140_=_C178 ,C140_=_C179 ,C140_=_C180 ,\nC140_=_C181 ,C140_=_C182 ,C140_=_C183 ,C140_=_C184 ,C140_=_C185 ,C140_=_C186 ,\nC150_=_C164 ,C150_=_C197 ,C150_=_C209 ,C150_=_C222 ,C150_=_C245 ,C150_=_C251 ,\nC150_=_C280 ,C150_=_C286 ,C150_=_C313 ,C150_=_C315 ,C150_=_C325 ,C154_=_C164 ,\nC154_=_C200 ,C154_=_C224 ,C154_=_C239 ,C154_=_C254 ,C154_=_C255 ,C154_=_C256 ,\nC154_=_C257 ,C154_=_C258 ,C154_=_C259 ,C154_=_C261 ,C164_=_C197 ,C164_=_C209 ,\nC164_=_C222 ,C164_=_C245 ,C164_=_C251 ,C164_=_C280 ,C164_=_C286 ,C164_=_C313 ,\nC164_=_C315 ,C164_=_C325 ,C172_=_C173 ,C172_=_C174 ,C172_=_C175 ,C172_=_C178 ,\nC172_=_C179 ,C172_=_C180 ,C172_=_C181 ,C172_=_C182 ,C172_=_C183 ,C172_=_C184 ,\nC172_=_C185 ,C172_=_C186 ,C172_=_C197 ,C173_=_C174 ,C173_=_C175 ,C173_=_C178 ,\nC173_=_C179 ,C173_=_C180 ,C173_=_C181 ,C173_=_C182 ,C173_=_C183 ,C173_=_C184 ,\nC173_=_C185 ,C173_=_C186 ,C173_=_C213 ,C173_=_C222 ,C174_=_C175 ,C174_=_C178 ,\nC174_=_C179 ,C174_=_C180 ,C174_=_C181 ,C174_=_C182 ,C174_=_C183 ,C174_=_C184 ,\nC174_=_C185 ,C174_=_C186 ,C174_=_C239 ,C174_=_C240 ,C174_=_C245 ,C175_=_C178 ,\nC175_=_C179 ,C175_=_C180 ,C175_=_C181 ,C175_=_C182 ,C175_=_C183 ,C175_=_C184 ,\nC175_=_C185 ,C175_=_C186 ,C175_=_C251 ,C178_=_C179 ,C178_=_C180 ,C178_=_C181 ,\nC178_=_C182 ,C178_=_C183 ,C178_=_C184 ,C178_=_C185 ,C178_=_C186 ,C178_=_C254 ,\nC178_=_C280 ,C179_=_C180 ,C179_=_C181 ,C179_=_C182 ,C179_=_C183 ,C179_=_C184 ,\nC179_=_C185 ,C179_=_C186 ,C179_=_C255 ,C179_=_C286 ,C180_=_C181 ,C180_=_C182 ,\nC180_=_C183 ,C180_=_C184 ,C180_=_C185 ,C180_=_C186 ,C180_=_C263 ,C181_=_C182 ,\nC181_=_C183 ,C181_=_C184 ,C181_=_C185 ,C181_=_C186 ,C182_=_C183 ,C182_=_C184 ,\nC182_=_C185 ,C182_=_C186 ,C182_=_C325 ,C183_=_C184 ,C183_=_C185 ,C183_=_C186 ,\nC184_=_C185 ,C184_=_C186 ,C184_=_C257 ,C184_=_C265 ,C185_=_C186 ,C197_=_C209 ,\nC197_=_C222 ,C197_=_C245 ,C197_=_C251 ,C197_=_C280 ,C197_=_C286 ,C197_=_C313 ,\nC197_=_C315 ,C197_=_C325 ,C200_=_C209 ,C200_=_C224 ,C200_=_C239 ,C200_=_C254 ,\nC200_=_C255 ,C200_=_C256 ,C200_=_C257 ,C200_=_C258 ,C200_=_C259 ,C200_=_C261 ,\nC209_=_C222 ,C209_=_C245 ,C209_=_C251 ,C209_=_C280 ,C209_=_C286 ,C209_=_C313 ,\nC209_=_C315 ,C209_=_C325 ,C213_=_C222 ,C213_=_C240 ,C213_=_C262 ,C213_=_C263 ,\nC213_=_C264 ,C213_=_C265 ,C213_=_C266 ,C213_=_C267 ,C213_=_C268 ,C213_=_C270 ,\nC222_=_C245 ,C222_=_C251 ,C222_=_C280 ,C222_=_C286 ,C222_=_C313 ,C222_=_C315 ,\nC222_=_C325 ,C224_=_C239 ,C224_=_C254 ,C224_=_C255 ,C224_=_C256 ,C224_=_C257 ,\nC224_=_C258 ,C224_=_C259 ,C224_=_C261 ,C239_=_C240 ,C239_=_C245 ,C239_=_C254 ,\nC239_=_C255 ,C239_=_C256 ,C239_=_C257 ,C239_=_C258 ,C239_=_C259 ,C239_=_C261 ,\nC240_=_C245 ,C240_=_C262 ,C240_=_C263 ,C240_=_C264 ,C240_=_C265 ,C240_=_C266 ,\nC240_=_C267 ,C240_=_C268 ,C240_=_C270 ,C245_=_C251 ,C245_=_C280 ,C245_=_C286 ,\nC245_=_C313 ,C245_=_C315 ,C245_=_C325 ,C251_=_C280 ,C251_=_C286 ,C251_=_C313 ,\nC251_=_C315 ,C251_=_C325 ,C254_=_C255 ,C254_=_C256 ,C254_=_C257 ,C254_=_C258 ,\nC254_=_C259 ,C254_=_C261 ,C254_=_C280 ,C255_=_C256 ,C255_=_C257 ,C255_=_C258 ,\nC255_=_C259 ,C255_=_C261 ,C255_=_C286 ,C256_=_C257 ,C256_=_C258 ,C256_=_C259 ,\nC256_=_C261 ,C256_=_C262 ,C257_=_C258 ,C257_=_C259 ,C257_=_C261 ,C257_=_C265 ,\nC258_=_C259 ,C258_=_C261 ,C259_=_C261 ,C259_=_C267 ,C261_=_C270 ,C262_=_C263 ,\nC262_=_C264 ,C262_=_C265 ,C262_=_C266 ,C262_=_C267 ,C262_=_C268 ,C262_=_C270 ,\nC263_=_C264 ,C263_=_C265 ,C263_=_C266 ,C263_=_C267 ,C263_=_C268 ,C263_=_C270 ,\nC264_=_C265 ,C264_=_C266 ,C264_=_C267 ,C264_=_C268 ,C264_=_C270 ,C265_=_C266 ,\nC265_=_C267 ,C265_=_C268 ,C265_=_C270 ,C266_=_C267 ,C266_=_C268 ,C266_=_C270 ,\nC267_=_C268 ,C267_=_C270 ,C268_=_C270 ,C280_=_C286 ,C280_=_C313 ,C280_=_C315 ,\nC280_=_C325 ,C286_=_C313 ,C286_=_C315 ,C286_=_C325 ,C313_=_C315 ,C313_=_C325 ,\nC315_=_C325 ,"];32[shape=box, label="id:32 level: 3\n67: C15 C31 C45 C57 C64 \nC65 C66 C67 C69 C70 C71 \nC72 C73 C74 C75 C76 C77 \nC78 C79 C80 C81 C82 C83 \nC86 C87 C96 C105 C107 C108 \nC125 C129 C137 C139 C151 C165 \nC166 C167 C168 C170 C171 C172 \nC188 C189 C190 C191 C192 C193 \nC194 C195 C196 C197 C216 C228 \nC237 C247 C252 C261 C270 C275</w:t>
      </w:r>
    </w:p>
    <w:p>
      <w:pPr>
        <w:pStyle w:val="PreformattedText"/>
        <w:bidi w:val="0"/>
        <w:spacing w:before="0" w:after="0"/>
        <w:jc w:val="left"/>
        <w:rPr/>
      </w:pPr>
      <w:r>
        <w:rPr/>
        <w:t xml:space="preserve"> </w:t>
      </w:r>
      <w:r>
        <w:rPr/>
        <w:t>\nC300 C314 C315 C316 C338 C340 \nC342 C343 \n554: C15_=_C64( C15 C64 ) C15_=_C83( C15 C83 ) C15_=_C105( C15 C105 ) C15_=_C137( C15 C137 ) C15_=_C165( C15 C165 ) \nC15_=_C237( C15 C237 ) C15_=_C252( C15 C252 ) C15_=_C261( C15 C261 ) C15_=_C270( C15 C270 ) C15_=_C300( C15 C300 ) C15_=_C316( C15 C316 ) \nC15_=_C338( C15 C338 ) C15_=_C340( C15 C340 ) C15_=_C342( C15 C342 ) C15_=_C343( C15 C343 ) C31_=_C70( C31 C70 ) C31_=_C87( C31 C87 ) \nC31_=_C108( C31 C108 ) C31_=_C125( C31 C125 ) C31_=_C172( C31 C172 ) C31_=_C188( C31 C188 ) C31_=_C189( C31 C189 ) C31_=_C190( C31 C190 ) \nC31_=_C191( C31 C191 ) C31_=_C192( C31 C192 ) C31_=_C193( C31 C193 ) C31_=_C194( C31 C194 ) C31_=_C195( C31 C195 ) C31_=_C196( C31 C196 ) \nC31_=_C197( C31 C197 ) C45_=_C57( C45 C57 ) C45_=_C64( C45 C64 ) C45_=_C65( C45 C65 ) C45_=_C66( C45 C66 ) C45_=_C67( C45 C67 ) \nC45_=_C69( C45 C69 ) C45_=_C70( C45 C70 ) C45_=_C71( C45 C71 ) C45_=_C72( C45 C72 ) C45_=_C73( C45 C73 ) C45_=_C74( C45 C74 ) \nC45_=_C75( C45 C75 ) C45_=_C76( C45 C76 ) C45_=_C77( C45 C77 ) C45_=_C78( C45 C78 ) C45_=_C79( C45 C79 ) C45_=_C80( C45 C80 ) \nC45_=_C81( C45 C81 ) C45_=_C82( C45 C82 ) C45_=_C83( C45 C83 ) C57_=_C64( C57 C64 ) C57_=_C96( C57 C96 ) C57_=_C129( C57 C129 ) \nC57_=_C192( C57 C192 ) C57_=_C216( C57 C216 ) C57_=_C228( C57 C228 ) C57_=_C247( C57 C247 ) C57_=_C275( C57 C275 ) C57_=_C314( C57 C314 ) \nC57_=_C315( C57 C315 ) C57_=_C316( C57 C316 ) C64_=_C83( C64 C83 ) C64_=_C105( C64 C105 ) C64_=_C137( C64 C137 ) C64_=_C165( C64 C165 ) \nC64_=_C237( C64 C237 ) C64_=_C252( C64 C252 ) C64_=_C261( C64 C261 ) C64_=_C270( C64 C270 ) C64_=_C300( C64 C300 ) C64_=_C316( C64 C316 ) \nC64_=_C338( C64 C338 ) C64_=_C340( C64 C340 ) C64_=_C342( C64 C342 ) C64_=_C343( C64 C343 ) C65_=_C66( C65 C66 ) C65_=_C67( C65 C67 ) \nC65_=_C69( C65 C69 ) C65_=_C70( C65 C70 ) C65_=_C71( C65 C71 ) C65_=_C72( C65 C72 ) C65_=_C73( C65 C73 ) C65_=_C74( C65 C74 ) \nC65_=_C75( C65 C75 ) C65_=_C76( C65 C76 ) C65_=_C77( C65 C77 ) C65_=_C78( C65 C78 ) C65_=_C79( C65 C79 ) C65_=_C80( C65 C80 ) \nC65_=_C81( C65 C81 ) C65_=_C82( C65 C82 ) C65_=_C83( C65 C83 ) C65_=_C86( C65 C86 ) C65_=_C87( C65 C87 ) C65_=_C96( C65 C96 ) \nC65_=_C105( C65 C105 ) C66_=_C67( C66 C67 ) C66_=_C69( C66 C69 ) C66_=_C70( C66 C70 ) C66_=_C71( C66 C71 ) C66_=_C72( C66 C72 ) \nC66_=_C73( C66 C73 ) C66_=_C74( C66 C74 ) C66_=_C75( C66 C75 ) C66_=_C76( C66 C76 ) C66_=_C77( C66 C77 ) C66_=_C78( C66 C78 ) \nC66_=_C79( C66 C79 ) C66_=_C80( C66 C80 ) C66_=_C81( C66 C81 ) C66_=_C82( C66 C82 ) C66_=_C83( C66 C83 ) C66_=_C125( C66 C125 ) \nC66_=_C129( C66 C129 ) C66_=_C137( C66 C137 ) C67_=_C69( C67 C69 ) C67_=_C70( C67 C70 ) C67_=_C71( C67 C71 ) C67_=_C72( C67 C72 ) \nC67_=_C73( C67 C73 ) C67_=_C74( C67 C74 ) C67_=_C75( C67 C75 ) C67_=_C76( C67 C76 ) C67_=_C77( C67 C77 ) C67_=_C78( C67 C78 ) \nC67_=_C79( C67 C79 ) C67_=_C80( C67 C80 ) C67_=_C81( C67 C81 ) C67_=_C82( C67 C82 ) C67_=_C83( C67 C83 ) C67_=_C151( C67 C151 ) \nC67_=_C165( C67 C165 ) C69_=_C70( C69 C70 ) C69_=_C71( C69 C71 ) C69_=_C72( C69 C72 ) C69_=_C73( C69 C73 ) C69_=_C74( C69 C74 ) \nC69_=_C75( C69 C75 ) C69_=_C76( C69 C76 ) C69_=_C77( C69 C77 ) C69_=_C78( C69 C78 ) C69_=_C79( C69 C79 ) C69_=_C80( C69 C80 ) \nC69_=_C81( C69 C81 ) C69_=_C82( C69 C82 ) C69_=_C83( C69 C83 ) C69_=_C172( C69 C172 ) C70_=_C71( C70 C71 ) C70_=_C72( C70 C72 ) \nC70_=_C73( C70 C73 ) C70_=_C74( C70 C74 ) C70_=_C75( C70 C75 ) C70_=_C76( C70 C76 ) C70_=_C77( C70 C77 ) C70_=_C78( C70 C78 ) \nC70_=_C79( C70 C79 ) C70_=_C80( C70 C80 ) C70_=_C81( C70 C81 ) C70_=_C82( C70 C82 ) C70_=_C83( C70 C83 ) C70_=_C87( C70 C87 ) \nC70_=_C108( C70 C108 ) C70_=_C125( C70 C125 ) C70_=_C172( C70 C172 ) C70_=_C188( C70 C188 ) C70_=_C189( C70 C189 ) C70_=_C190( C70 C190 ) \nC70_=_C191( C70 C191 ) C70_=_C192( C70 C192 ) C70_=_C193( C70 C193 ) C70_=_C194( C70 C194 ) C70_=_C195( C70 C195 ) C70_=_C196( C70 C196 ) \nC70_=_C197( C70 C197 ) C71_=_C72( C71 C72 ) C71_=_C73( C71 C73 ) C71_=_C74( C71 C74 ) C71_=_C75( C71 C75 ) C71_=_C76( C71 C76 ) \nC71_=_C77( C71 C77 ) C71_=_C78( C71 C78 ) C71_=_C79( C71 C79 ) C71_=_C80( C71 C80 ) C71_=_C81( C71 C81 ) C71_=_C82( C71 C82 ) \nC71_=_C83( C71 C83 ) C71_=_C189( C71 C189 ) C71_=_C228( C71 C228 ) C71_=_C237( C71 C237 ) C72_=_C73( C72 C73 ) C72_=_C74( C72 C74 ) \nC72_=_C75( C72 C75 ) C72_=_C76( C72 C76 ) C72_=_C77( C72 C77 ) C72_=_C78( C72 C78 ) C72_=_C79( C72 C79 ) C72_=_C80( C72 C80 ) \nC72_=_C81( C72 C81 ) C72_=_C82( C72 C82 ) C72_=_C83( C72 C83 ) C72_=_C261( C72 C261 ) C73_=_C74( C73 C74 ) C73_=_C75( C73 C75 ) \nC73_=_C76( C73 C76 ) C73_=_C77( C73 C77 ) C73_=_C78( C73 C78 ) C73_=_C79( C73 C79 ) C73_=_C80( C73 C80 ) C73_=_C81( C73 C81 ) \nC73_=_C82( C73 C82 ) C73_=_C83( C73 C83 ) C73_=_C270( C73 C270 ) C74_=_C75( C74 C75 ) C74_=_C76( C74 C76 ) C74_=_C77( C74 C77 ) \nC74_=_C78( C74 C78 ) C74_=_C79( C74 C79 ) C74_=_C80( C74 C80 ) C74_=_C81( C74 C81 ) C74_=_C82( C74 C82 ) C74_=_C83( C74 C83 ) \nC74_=_C193( C74 C193 ) C75_=_C76( C75 C76 ) C75_=_C77( C75 C77 ) C75_=_C78( C75 C78 ) C75_=_C79( C75 C79 ) C75_=_C80( C75 C80 ) \nC75_=_C81( C75 C81 ) C75_=_C82( C75 C82 ) C75_=_C83( C75 C83 ) C76_=_C77( C76 C77 ) C76_=_C78( C76 C78 ) C76_=_C79( C76 C79 ) \nC76_=_C80( C76 C80 ) C76_=_C81( C76 C81 ) C76_=_C82( C76 C82 ) C76_=_C83( C76 C83 ) C76_=_C170( C76 C170 ) C77_=_C78( C77 C78 ) \nC77_=_C79( C77 C79 ) C77_=_C80( C77 C80 ) C77_=_C81( C77 C81 ) C77_=_C82( C77 C82 ) C77_=_C83( C77 C83 ) C77_=_C171( C77 C171 ) \nC77_=_C194( C77 C194 ) C78_=_C79( C78 C79 ) C78_=_C80( C78 C80 ) C78_=_C81( C78 C81 ) C78_=_C82( C78 C82 ) C78_=_C83( C78 C83 ) \nC79_=_C80( C79 C80 ) C79_=_C81( C79 C81 ) C79_=_C82( C79 C82 ) C79_=_C83( C79 C83 ) C79_=_C338( C79 C338 ) C80_=_C81( C80 C81 ) \nC80_=_C82( C80 C82 ) C80_=_C83( C80 C83 ) C80_=_C196( C80 C196 ) C80_=_C340( C80 C340 ) C81_=_C82( C81 C82 ) C81_=_C83( C81 C83 ) \nC81_=_C343( C81 C343 ) C82_=_C83( C82 C83 ) C82_=_C197( C82 C197 ) C82_=_C315( C82 C315 ) C83_=_C105( C83 C105 ) C83_=_C137( C83 C137 ) \nC83_=_C165( C83 C165 ) C83_=_C237( C83 C237 ) C83_=_C252( C83 C252 ) C83_=_C261( C83 C261 ) C83_=_C270( C83 C270 ) C83_=_C300( C83 C300 ) \nC83_=_C316( C83 C316 ) C83_=_C338( C83 C338 ) C83_=_C340( C83 C340 ) C83_=_C342( C83 C342 ) C83_=_C343( C83 C343 ) C86_=_C87( C86 C87 ) \nC86_=_C96( C86 C96 ) C86_=_C105( C86 C105 ) C86_=_C107( C86 C107 ) C86_=_C139( C86 C139 ) C86_=_C151( C86 C151 ) C86_=_C166( C86 C166 ) \nC86_=_C167( C86 C167 ) C86_=_C168( C86 C168 ) C86_=_C170( C86 C170 ) C86_=_C171( C86 C171 ) C87_=_C96( C87 C96 ) C87_=_C105( C87 C105 ) \nC87_=_C108( C87 C108 ) C87_=_C125( C87 C125 ) C87_=_C172( C87 C172 ) C87_=_C188( C87 C188 ) C87_=_C189( C87 C189 ) C87_=_C190( C87 C190 ) \nC87_=_C191( C87 C191 ) C87_=_C192( C87 C192 ) C87_=_C193( C87 C193 ) C87_=_C194( C87 C194 ) C87_=_C195( C87 C195 ) C87_=_C196( C87 C196 ) \nC87_=_C197( C87 C197 ) C96_=_C105( C96 C105 ) C96_=_C129( C96 C129 ) C96_=_C192( C96 C192 ) C96_=_C216( C96 C216 ) C96_=_C228( C96 C228 ) \nC96_=_C247( C96 C247 ) C96_=_C275( C96 C275 ) C96_=_C314( C96 C314 ) C96_=_C315( C96 C315 ) C96_=_C316( C96 C316 ) C105_=_C137( C105 C137 ) \nC105_=_C165( C105 C165 ) C105_=_C237( C105 C237 ) C105_=_C252( C105 C252 ) C105_=_C261( C105 C261 ) C105_=_C270( C105 C270 ) C105_=_C300( C105 C300 ) \nC105_=_C316( C105 C316 ) C105_=_C338( C105 C338 ) C105_=_C340( C105 C340 ) C105_=_C342( C105 C342 ) C105_=_C343( C105 C343 ) C107_=_C108( C107 C108 ) \nC107_=_C139( C107 C139 ) C107_=_C151( C107 C151 ) C107_=_C166( C107 C166 ) C107_=_C167( C107 C167 ) C107_=_C168( C107 C168 ) C107_=_C170( C107 C170 ) \nC107_=_C171( C107 C171 ) C108_=_C125( C108 C125 ) C108_=_C172( C108 C172 ) C108_=_C188( C108 C188 ) C108_=_C189( C108 C189 ) C108_=_C190( C108 C190 ) \nC108_=_C191( C108 C191 ) C108_=_C192( C108 C192 ) C108_=_C193( C108 C193 ) C108_=_C194( C108 C194 ) C108_=_C195( C108 C195 ) C108_=_C196( C108 C196 ) \nC108_=_C197( C108 C197 ) C125_=_C129( C125 C129 ) C125_=_C137( C125 C137 ) C125_=_C172( C125 C172 ) C125_=_C188( C125 C188 ) C125_=_C189( C125 C189 ) \nC125_=_C190( C125 C190 ) C125_=_C191( C125 C191 ) C125_=_C192( C125 C192 ) C125_=_C193( C125 C193 ) C125_=_C194( C125 C194 ) C125_=_C195( C125 C195 ) \nC125_=_C196( C125 C196 ) C125_=_C197( C125 C197 ) C129_=_C137( C129 C137 ) C129_=_C192( C129 C192 ) C129_=_C216( C129 C216 ) C129_=_C228( C129 C228 ) \nC129_=_C247( C129 C247 ) C129_=_C275( C129 C275 ) C129_=_C314( C129 C314 ) C129_=_C315( C129 C315 ) C129_=_C316( C129 C316 ) C137_=_C165( C137 C165 ) \nC137_=_C237( C137 C237 ) C137_=_C252( C137 C252 ) C137_=_C261( C137 C261 ) C137_=_C270( C137 C270 ) C137_=_C300( C137 C300 ) C137_=_C316( C137 C316 ) \nC137_=_C338( C137 C338 ) C137_=_C340( C137 C340 ) C137_=_C342( C137 C342 ) C137_=_C343( C137 C343 ) C139_=_C151( C139 C151 ) C139_=_C166( C139 C166 ) \nC139_=_C167( C139 C167 ) C139_=_C168( C139 C168 ) C139_=_C170( C139 C170 ) C139_=_C171( C139 C171 ) C151_=_C165( C151 C165 ) C151_=_C166( C151 C166 ) \nC151_=_C167( C151 C167 ) C151_=_C168( C151 C168 ) C151_=_C170( C151 C170 ) C151_=_C171( C151 C171 ) C165_=_C237( C165 C237 ) C165_=_C252( C165 C252 ) \nC165_=_C261( C165 C261 ) C165_=_C270( C165 C270 ) C165_=_C300( C165 C300 ) C165_=_C316( C165 C316 ) C165_=_C338( C165 C338 ) C165_=_C340( C165 C340 ) \nC165_=_C342( C165 C342 ) C165_=_C343( C165 C343 ) C166_=_C167( C166 C167 ) C166_=_C168( C166 C168 ) C166_=_C170( C166 C170 ) C166_=_C171( C166 C171 ) \nC166_=_C190( C166 C190 ) C166_=_C247( C166 C247 ) C166_=_C252( C166 C252 ) C167_=_C168( C167 C168 ) C167_=_C170( C167 C170 ) C167_=_C171( C167 C171 ) \nC168_=_C170( C168 C170 ) C168_=_C171( C168 C171 ) C168_=_C300( C168 C300 ) C170_=_C171( C170 C171 ) C171_=_C194( C171 C194 ) C172_=_C188( C172 C188 ) \nC172_=_C189( C172 C189 ) C172_=_C190( C172 C190 ) C172_=_C191( C172 C191 ) C172_=_C192( C172 C192 ) C172_=_C193( C172 C193 ) C172_=_C194( C172 C194 ) \nC172_=_C195( C172 C195 ) C172_=_C196( C172 C196 ) C172_=_C197( C172 C197 ) C188_=_C189(</w:t>
      </w:r>
    </w:p>
    <w:p>
      <w:pPr>
        <w:pStyle w:val="PreformattedText"/>
        <w:bidi w:val="0"/>
        <w:spacing w:before="0" w:after="0"/>
        <w:jc w:val="left"/>
        <w:rPr/>
      </w:pPr>
      <w:r>
        <w:rPr/>
        <w:t xml:space="preserve"> </w:t>
      </w:r>
      <w:r>
        <w:rPr/>
        <w:t>C188 C189 ) C188_=_C190( C188 C190 ) C188_=_C191( C188 C191 ) \nC188_=_C192( C188 C192 ) C188_=_C193( C188 C193 ) C188_=_C194( C188 C194 ) C188_=_C195( C188 C195 ) C188_=_C196( C188 C196 ) C188_=_C197( C188 C197 ) \nC189_=_C190( C189 C190 ) C189_=_C191( C189 C191 ) C189_=_C192( C189 C192 ) C189_=_C193( C189 C193 ) C189_=_C194( C189 C194 ) C189_=_C195( C189 C195 ) \nC189_=_C196( C189 C196 ) C189_=_C197( C189 C197 ) C189_=_C228( C189 C228 ) C189_=_C237( C189 C237 ) C190_=_C191( C190 C191 ) C190_=_C192( C190 C192 ) \nC190_=_C193( C190 C193 ) C190_=_C194( C190 C194 ) C190_=_C195( C190 C195 ) C190_=_C196( C190 C196 ) C190_=_C197( C190 C197 ) C190_=_C247( C190 C247 ) \nC190_=_C252( C190 C252 ) C191_=_C192( C191 C192 ) C191_=_C193( C191 C193 ) C191_=_C194( C191 C194 ) C191_=_C195( C191 C195 ) C191_=_C196( C191 C196 ) \nC191_=_C197( C191 C197 ) C192_=_C193( C192 C193 ) C192_=_C194( C192 C194 ) C192_=_C195( C192 C195 ) C192_=_C196( C192 C196 ) C192_=_C197( C192 C197 ) \nC192_=_C216( C192 C216 ) C192_=_C228( C192 C228 ) C192_=_C247( C192 C247 ) C192_=_C275( C192 C275 ) C192_=_C314( C192 C314 ) C192_=_C315( C192 C315 ) \nC192_=_C316( C192 C316 ) C193_=_C194( C193 C194 ) C193_=_C195( C193 C195 ) C193_=_C196( C193 C196 ) C193_=_C197( C193 C197 ) C194_=_C195( C194 C195 ) \nC194_=_C196( C194 C196 ) C194_=_C197( C194 C197 ) C195_=_C196( C195 C196 ) C195_=_C197( C195 C197 ) C196_=_C197( C196 C197 ) C196_=_C340( C196 C340 ) \nC197_=_C315( C197 C315 ) C216_=_C228( C216 C228 ) C216_=_C247( C216 C247 ) C216_=_C275( C216 C275 ) C216_=_C314( C216 C314 ) C216_=_C315( C216 C315 ) \nC216_=_C316( C216 C316 ) C228_=_C237( C228 C237 ) C228_=_C247( C228 C247 ) C228_=_C275( C228 C275 ) C228_=_C314( C228 C314 ) C228_=_C315( C228 C315 ) \nC228_=_C316( C228 C316 ) C237_=_C252( C237 C252 ) C237_=_C261( C237 C261 ) C237_=_C270( C237 C270 ) C237_=_C300( C237 C300 ) C237_=_C316( C237 C316 ) \nC237_=_C338( C237 C338 ) C237_=_C340( C237 C340 ) C237_=_C342( C237 C342 ) C237_=_C343( C237 C343 ) C247_=_C252( C247 C252 ) C247_=_C275( C247 C275 ) \nC247_=_C314( C247 C314 ) C247_=_C315( C247 C315 ) C247_=_C316( C247 C316 ) C252_=_C261( C252 C261 ) C252_=_C270( C252 C270 ) C252_=_C300( C252 C300 ) \nC252_=_C316( C252 C316 ) C252_=_C338( C252 C338 ) C252_=_C340( C252 C340 ) C252_=_C342( C252 C342 ) C252_=_C343( C252 C343 ) C261_=_C270( C261 C270 ) \nC261_=_C300( C261 C300 ) C261_=_C316( C261 C316 ) C261_=_C338( C261 C338 ) C261_=_C340( C261 C340 ) C261_=_C342( C261 C342 ) C261_=_C343( C261 C343 ) \nC270_=_C300( C270 C300 ) C270_=_C316( C270 C316 ) C270_=_C338( C270 C338 ) C270_=_C340( C270 C340 ) C270_=_C342( C270 C342 ) C270_=_C343( C270 C343 ) \nC275_=_C314( C275 C314 ) C275_=_C315( C275 C315 ) C275_=_C316( C275 C316 ) C300_=_C316( C300 C316 ) C300_=_C338( C300 C338 ) C300_=_C340( C300 C340 ) \nC300_=_C342( C300 C342 ) C300_=_C343( C300 C343 ) C314_=_C315( C314 C315 ) C314_=_C316( C314 C316 ) C315_=_C316( C315 C316 ) C316_=_C338( C316 C338 ) \nC316_=_C340( C316 C340 ) C316_=_C342( C316 C342 ) C316_=_C343( C316 C343 ) C338_=_C340( C338 C340 ) C338_=_C342( C338 C342 ) C338_=_C343( C338 C343 ) \nC340_=_C342( C340 C342 ) C340_=_C343( C340 C343 ) C342_=_C343( C342 C343 ) "];21-&gt;32[label="63: C15 C31 C45 C57 C64 \nC65 C66 C67 C69 C71 C72 \nC73 C74 C75 C76 C77 C78 \nC79 C80 C81 C82 C86 C87 \nC96 C105 C107 C108 C125 C129 \nC137 C139 C151 C165 C166 C167 \nC168 C170 C171 C172 C188 C189 \nC190 C191 C193 C194 C195 C196 \nC197 C216 C228 C237 C247 C252 \nC261 C270 C275 C300 C314 C315 \nC338 C340 C342 C343 \n442: C15_=_C64 ,C15_=_C105 ,C15_=_C137 ,C15_=_C165 ,C15_=_C237 ,\nC15_=_C252 ,C15_=_C261 ,C15_=_C270 ,C15_=_C300 ,C15_=_C338 ,C15_=_C340 ,\nC15_=_C342 ,C15_=_C343 ,C31_=_C87 ,C31_=_C108 ,C31_=_C125 ,C31_=_C172 ,\nC31_=_C188 ,C31_=_C189 ,C31_=_C190 ,C31_=_C191 ,C31_=_C193 ,C31_=_C194 ,\nC31_=_C195 ,C31_=_C196 ,C31_=_C197 ,C45_=_C57 ,C45_=_C64 ,C45_=_C65 ,\nC45_=_C66 ,C45_=_C67 ,C45_=_C69 ,C45_=_C71 ,C45_=_C72 ,C45_=_C73 ,\nC45_=_C74 ,C45_=_C75 ,C45_=_C76 ,C45_=_C77 ,C45_=_C78 ,C45_=_C79 ,\nC45_=_C80 ,C45_=_C81 ,C45_=_C82 ,C57_=_C64 ,C57_=_C96 ,C57_=_C129 ,\nC57_=_C216 ,C57_=_C228 ,C57_=_C247 ,C57_=_C275 ,C57_=_C314 ,C57_=_C315 ,\nC64_=_C105 ,C64_=_C137 ,C64_=_C165 ,C64_=_C237 ,C64_=_C252 ,C64_=_C261 ,\nC64_=_C270 ,C64_=_C300 ,C64_=_C338 ,C64_=_C340 ,C64_=_C342 ,C64_=_C343 ,\nC65_=_C66 ,C65_=_C67 ,C65_=_C69 ,C65_=_C71 ,C65_=_C72 ,C65_=_C73 ,\nC65_=_C74 ,C65_=_C75 ,C65_=_C76 ,C65_=_C77 ,C65_=_C78 ,C65_=_C79 ,\nC65_=_C80 ,C65_=_C81 ,C65_=_C82 ,C65_=_C86 ,C65_=_C87 ,C65_=_C96 ,\nC65_=_C105 ,C66_=_C67 ,C66_=_C69 ,C66_=_C71 ,C66_=_C72 ,C66_=_C73 ,\nC66_=_C74 ,C66_=_C75 ,C66_=_C76 ,C66_=_C77 ,C66_=_C78 ,C66_=_C79 ,\nC66_=_C80 ,C66_=_C81 ,C66_=_C82 ,C66_=_C125 ,C66_=_C129 ,C66_=_C137 ,\nC67_=_C69 ,C67_=_C71 ,C67_=_C72 ,C67_=_C73 ,C67_=_C74 ,C67_=_C75 ,\nC67_=_C76 ,C67_=_C77 ,C67_=_C78 ,C67_=_C79 ,C67_=_C80 ,C67_=_C81 ,\nC67_=_C82 ,C67_=_C151 ,C67_=_C165 ,C69_=_C71 ,C69_=_C72 ,C69_=_C73 ,\nC69_=_C74 ,C69_=_C75 ,C69_=_C76 ,C69_=_C77 ,C69_=_C78 ,C69_=_C79 ,\nC69_=_C80 ,C69_=_C81 ,C69_=_C82 ,C69_=_C172 ,C71_=_C72 ,C71_=_C73 ,\nC71_=_C74 ,C71_=_C75 ,C71_=_C76 ,C71_=_C77 ,C71_=_C78 ,C71_=_C79 ,\nC71_=_C80 ,C71_=_C81 ,C71_=_C82 ,C71_=_C189 ,C71_=_C228 ,C71_=_C237 ,\nC72_=_C73 ,C72_=_C74 ,C72_=_C75 ,C72_=_C76 ,C72_=_C77 ,C72_=_C78 ,\nC72_=_C79 ,C72_=_C80 ,C72_=_C81 ,C72_=_C82 ,C72_=_C261 ,C73_=_C74 ,\nC73_=_C75 ,C73_=_C76 ,C73_=_C77 ,C73_=_C78 ,C73_=_C79 ,C73_=_C80 ,\nC73_=_C81 ,C73_=_C82 ,C73_=_C270 ,C74_=_C75 ,C74_=_C76 ,C74_=_C77 ,\nC74_=_C78 ,C74_=_C79 ,C74_=_C80 ,C74_=_C81 ,C74_=_C82 ,C74_=_C193 ,\nC75_=_C76 ,C75_=_C77 ,C75_=_C78 ,C75_=_C79 ,C75_=_C80 ,C75_=_C81 ,\nC75_=_C82 ,C76_=_C77 ,C76_=_C78 ,C76_=_C79 ,C76_=_C80 ,C76_=_C81 ,\nC76_=_C82 ,C76_=_C170 ,C77_=_C78 ,C77_=_C79 ,C77_=_C80 ,C77_=_C81 ,\nC77_=_C82 ,C77_=_C171 ,C77_=_C194 ,C78_=_C79 ,C78_=_C80 ,C78_=_C81 ,\nC78_=_C82 ,C79_=_C80 ,C79_=_C81 ,C79_=_C82 ,C79_=_C338 ,C80_=_C81 ,\nC80_=_C82 ,C80_=_C196 ,C80_=_C340 ,C81_=_C82 ,C81_=_C343 ,C82_=_C197 ,\nC82_=_C315 ,C86_=_C87 ,C86_=_C96 ,C86_=_C105 ,C86_=_C107 ,C86_=_C139 ,\nC86_=_C151 ,C86_=_C166 ,C86_=_C167 ,C86_=_C168 ,C86_=_C170 ,C86_=_C171 ,\nC87_=_C96 ,C87_=_C105 ,C87_=_C108 ,C87_=_C125 ,C87_=_C172 ,C87_=_C188 ,\nC87_=_C189 ,C87_=_C190 ,C87_=_C191 ,C87_=_C193 ,C87_=_C194 ,C87_=_C195 ,\nC87_=_C196 ,C87_=_C197 ,C96_=_C105 ,C96_=_C129 ,C96_=_C216 ,C96_=_C228 ,\nC96_=_C247 ,C96_=_C275 ,C96_=_C314 ,C96_=_C315 ,C105_=_C137 ,C105_=_C165 ,\nC105_=_C237 ,C105_=_C252 ,C105_=_C261 ,C105_=_C270 ,C105_=_C300 ,C105_=_C338 ,\nC105_=_C340 ,C105_=_C342 ,C105_=_C343 ,C107_=_C108 ,C107_=_C139 ,C107_=_C151 ,\nC107_=_C166 ,C107_=_C167 ,C107_=_C168 ,C107_=_C170 ,C107_=_C171 ,C108_=_C125 ,\nC108_=_C172 ,C108_=_C188 ,C108_=_C189 ,C108_=_C190 ,C108_=_C191 ,C108_=_C193 ,\nC108_=_C194 ,C108_=_C195 ,C108_=_C196 ,C108_=_C197 ,C125_=_C129 ,C125_=_C137 ,\nC125_=_C172 ,C125_=_C188 ,C125_=_C189 ,C125_=_C190 ,C125_=_C191 ,C125_=_C193 ,\nC125_=_C194 ,C125_=_C195 ,C125_=_C196 ,C125_=_C197 ,C129_=_C137 ,C129_=_C216 ,\nC129_=_C228 ,C129_=_C247 ,C129_=_C275 ,C129_=_C314 ,C129_=_C315 ,C137_=_C165 ,\nC137_=_C237 ,C137_=_C252 ,C137_=_C261 ,C137_=_C270 ,C137_=_C300 ,C137_=_C338 ,\nC137_=_C340 ,C137_=_C342 ,C137_=_C343 ,C139_=_C151 ,C139_=_C166 ,C139_=_C167 ,\nC139_=_C168 ,C139_=_C170 ,C139_=_C171 ,C151_=_C165 ,C151_=_C166 ,C151_=_C167 ,\nC151_=_C168 ,C151_=_C170 ,C151_=_C171 ,C165_=_C237 ,C165_=_C252 ,C165_=_C261 ,\nC165_=_C270 ,C165_=_C300 ,C165_=_C338 ,C165_=_C340 ,C165_=_C342 ,C165_=_C343 ,\nC166_=_C167 ,C166_=_C168 ,C166_=_C170 ,C166_=_C171 ,C166_=_C190 ,C166_=_C247 ,\nC166_=_C252 ,C167_=_C168 ,C167_=_C170 ,C167_=_C171 ,C168_=_C170 ,C168_=_C171 ,\nC168_=_C300 ,C170_=_C171 ,C171_=_C194 ,C172_=_C188 ,C172_=_C189 ,C172_=_C190 ,\nC172_=_C191 ,C172_=_C193 ,C172_=_C194 ,C172_=_C195 ,C172_=_C196 ,C172_=_C197 ,\nC188_=_C189 ,C188_=_C190 ,C188_=_C191 ,C188_=_C193 ,C188_=_C194 ,C188_=_C195 ,\nC188_=_C196 ,C188_=_C197 ,C189_=_C190 ,C189_=_C191 ,C189_=_C193 ,C189_=_C194 ,\nC189_=_C195 ,C189_=_C196 ,C189_=_C197 ,C189_=_C228 ,C189_=_C237 ,C190_=_C191 ,\nC190_=_C193 ,C190_=_C194 ,C190_=_C195 ,C190_=_C196 ,C190_=_C197 ,C190_=_C247 ,\nC190_=_C252 ,C191_=_C193 ,C191_=_C194 ,C191_=_C195 ,C191_=_C196 ,C191_=_C197 ,\nC193_=_C194 ,C193_=_C195 ,C193_=_C196 ,C193_=_C197 ,C194_=_C195 ,C194_=_C196 ,\nC194_=_C197 ,C195_=_C196 ,C195_=_C197 ,C196_=_C197 ,C196_=_C340 ,C197_=_C315 ,\nC216_=_C228 ,C216_=_C247 ,C216_=_C275 ,C216_=_C314 ,C216_=_C315 ,C228_=_C237 ,\nC228_=_C247 ,C228_=_C275 ,C228_=_C314 ,C228_=_C315 ,C237_=_C252 ,C237_=_C261 ,\nC237_=_C270 ,C237_=_C300 ,C237_=_C338 ,C237_=_C340 ,C237_=_C342 ,C237_=_C343 ,\nC247_=_C252 ,C247_=_C275 ,C247_=_C314 ,C247_=_C315 ,C252_=_C261 ,C252_=_C270 ,\nC252_=_C300 ,C252_=_C338 ,C252_=_C340 ,C252_=_C342 ,C252_=_C343 ,C261_=_C270 ,\nC261_=_C300 ,C261_=_C338 ,C261_=_C340 ,C261_=_C342 ,C261_=_C343 ,C270_=_C300 ,\nC270_=_C338 ,C270_=_C340 ,C270_=_C342 ,C270_=_C343 ,C275_=_C314 ,C275_=_C315 ,\nC300_=_C338 ,C300_=_C340 ,C300_=_C342 ,C300_=_C343 ,C314_=_C315 ,C338_=_C340 ,\nC338_=_C342 ,C338_=_C343 ,C340_=_C342 ,C340_=_C343 ,C342_=_C343 ,"];33[shape=box, label="id:33 level: 3\n71: C2 C10 C13 C16 C20 \nC28 C29 C30 C31 C32 C33 \nC34 C35 C36 C38 C39 C40 \nC41 C42 C43 C44 C67 C80 \nC95 C102 C114 C122 C124 C135 \nC138 C149 C151 C152 C153 C154 \nC155 C156 C157 C158 C159 C160 \nC162 C163 C164 C165 C191 C196 \nC207 C227 C235 C259 C267 C274 \nC282 C285 C287 C291 C294 C301 \nC305 C307 C308 C309 C310 C311 \nC312 C313 C335 C337 C339 C340 \n681: C2_=_C10( C2 C10 ) C2_=_C13( C2 C13 ) C2_=_C20( C2 C20 ) C2_=_C67( C2 C67 ) C2_=_C124( C2 C124 ) \nC2_=_C138( C2 C138 ) C2_=_C151( C2 C151 ) C2_=_C152( C2 C152 ) C2_=_C153( C2 C153 ) C2_=_C154( C2 C154 ) C2_=_C155( C2 C155 ) \nC2_=_C156( C2 C156 ) C2_=_C157( C2 C157 ) C2_=_C158( C2 C158 ) C2_=_C159( C2 C159 ) C2_=_C160( C2 C160 ) C2_=_C162( C2 C162 ) \nC2_=_C163( C2 C163 ) C2_=_C164( C2 C164 ) C2_=_C165( C2 C165 ) C10_=_C13( C10 C13 ) C10_=_C95( C10 C95 ) C10_=_C114( C10 C114</w:t>
      </w:r>
    </w:p>
    <w:p>
      <w:pPr>
        <w:pStyle w:val="PreformattedText"/>
        <w:bidi w:val="0"/>
        <w:spacing w:before="0" w:after="0"/>
        <w:jc w:val="left"/>
        <w:rPr/>
      </w:pPr>
      <w:r>
        <w:rPr/>
        <w:t xml:space="preserve"> </w:t>
      </w:r>
      <w:r>
        <w:rPr/>
        <w:t>) \nC10_=_C158( C10 C158 ) C10_=_C191( C10 C191 ) C10_=_C227( C10 C227 ) C10_=_C274( C10 C274 ) C10_=_C282( C10 C282 ) C10_=_C287( C10 C287 ) \nC10_=_C294( C10 C294 ) C10_=_C301( C10 C301 ) C10_=_C307( C10 C307 ) C10_=_C308( C10 C308 ) C10_=_C309( C10 C309 ) C10_=_C310( C10 C310 ) \nC10_=_C311( C10 C311 ) C10_=_C312( C10 C312 ) C10_=_C313( C10 C313 ) C13_=_C42( C13 C42 ) C13_=_C80( C13 C80 ) C13_=_C102( C13 C102 ) \nC13_=_C122( C13 C122 ) C13_=_C135( C13 C135 ) C13_=_C149( C13 C149 ) C13_=_C196( C13 C196 ) C13_=_C207( C13 C207 ) C13_=_C235( C13 C235 ) \nC13_=_C259( C13 C259 ) C13_=_C267( C13 C267 ) C13_=_C285( C13 C285 ) C13_=_C291( C13 C291 ) C13_=_C305( C13 C305 ) C13_=_C335( C13 C335 ) \nC13_=_C337( C13 C337 ) C13_=_C339( C13 C339 ) C13_=_C340( C13 C340 ) C16_=_C20( C16 C20 ) C16_=_C28( C16 C28 ) C16_=_C29( C16 C29 ) \nC16_=_C30( C16 C30 ) C16_=_C31( C16 C31 ) C16_=_C32( C16 C32 ) C16_=_C33( C16 C33 ) C16_=_C34( C16 C34 ) C16_=_C35( C16 C35 ) \nC16_=_C36( C16 C36 ) C16_=_C38( C16 C38 ) C16_=_C39( C16 C39 ) C16_=_C40( C16 C40 ) C16_=_C41( C16 C41 ) C16_=_C42( C16 C42 ) \nC16_=_C43( C16 C43 ) C16_=_C44( C16 C44 ) C20_=_C67( C20 C67 ) C20_=_C124( C20 C124 ) C20_=_C138( C20 C138 ) C20_=_C151( C20 C151 ) \nC20_=_C152( C20 C152 ) C20_=_C153( C20 C153 ) C20_=_C154( C20 C154 ) C20_=_C155( C20 C155 ) C20_=_C156( C20 C156 ) C20_=_C157( C20 C157 ) \nC20_=_C158( C20 C158 ) C20_=_C159( C20 C159 ) C20_=_C160( C20 C160 ) C20_=_C162( C20 C162 ) C20_=_C163( C20 C163 ) C20_=_C164( C20 C164 ) \nC20_=_C165( C20 C165 ) C28_=_C29( C28 C29 ) C28_=_C30( C28 C30 ) C28_=_C31( C28 C31 ) C28_=_C32( C28 C32 ) C28_=_C33( C28 C33 ) \nC28_=_C34( C28 C34 ) C28_=_C35( C28 C35 ) C28_=_C36( C28 C36 ) C28_=_C38( C28 C38 ) C28_=_C39( C28 C39 ) C28_=_C40( C28 C40 ) \nC28_=_C41( C28 C41 ) C28_=_C42( C28 C42 ) C28_=_C43( C28 C43 ) C28_=_C44( C28 C44 ) C29_=_C30( C29 C30 ) C29_=_C31( C29 C31 ) \nC29_=_C32( C29 C32 ) C29_=_C33( C29 C33 ) C29_=_C34( C29 C34 ) C29_=_C35( C29 C35 ) C29_=_C36( C29 C36 ) C29_=_C38( C29 C38 ) \nC29_=_C39( C29 C39 ) C29_=_C40( C29 C40 ) C29_=_C41( C29 C41 ) C29_=_C42( C29 C42 ) C29_=_C43( C29 C43 ) C29_=_C44( C29 C44 ) \nC29_=_C95( C29 C95 ) C29_=_C102( C29 C102 ) C30_=_C31( C30 C31 ) C30_=_C32( C30 C32 ) C30_=_C33( C30 C33 ) C30_=_C34( C30 C34 ) \nC30_=_C35( C30 C35 ) C30_=_C36( C30 C36 ) C30_=_C38( C30 C38 ) C30_=_C39( C30 C39 ) C30_=_C40( C30 C40 ) C30_=_C41( C30 C41 ) \nC30_=_C42( C30 C42 ) C30_=_C43( C30 C43 ) C30_=_C44( C30 C44 ) C31_=_C32( C31 C32 ) C31_=_C33( C31 C33 ) C31_=_C34( C31 C34 ) \nC31_=_C35( C31 C35 ) C31_=_C36( C31 C36 ) C31_=_C38( C31 C38 ) C31_=_C39( C31 C39 ) C31_=_C40( C31 C40 ) C31_=_C41( C31 C41 ) \nC31_=_C42( C31 C42 ) C31_=_C43( C31 C43 ) C31_=_C44( C31 C44 ) C31_=_C191( C31 C191 ) C31_=_C196( C31 C196 ) C32_=_C33( C32 C33 ) \nC32_=_C34( C32 C34 ) C32_=_C35( C32 C35 ) C32_=_C36( C32 C36 ) C32_=_C38( C32 C38 ) C32_=_C39( C32 C39 ) C32_=_C40( C32 C40 ) \nC32_=_C41( C32 C41 ) C32_=_C42( C32 C42 ) C32_=_C43( C32 C43 ) C32_=_C44( C32 C44 ) C32_=_C152( C32 C152 ) C32_=_C207( C32 C207 ) \nC33_=_C34( C33 C34 ) C33_=_C35( C33 C35 ) C33_=_C36( C33 C36 ) C33_=_C38( C33 C38 ) C33_=_C39( C33 C39 ) C33_=_C40( C33 C40 ) \nC33_=_C41( C33 C41 ) C33_=_C42( C33 C42 ) C33_=_C43( C33 C43 ) C33_=_C44( C33 C44 ) C34_=_C35( C34 C35 ) C34_=_C36( C34 C36 ) \nC34_=_C38( C34 C38 ) C34_=_C39( C34 C39 ) C34_=_C40( C34 C40 ) C34_=_C41( C34 C41 ) C34_=_C42( C34 C42 ) C34_=_C43( C34 C43 ) \nC34_=_C44( C34 C44 ) C34_=_C154( C34 C154 ) C34_=_C259( C34 C259 ) C35_=_C36( C35 C36 ) C35_=_C38( C35 C38 ) C35_=_C39( C35 C39 ) \nC35_=_C40( C35 C40 ) C35_=_C41( C35 C41 ) C35_=_C42( C35 C42 ) C35_=_C43( C35 C43 ) C35_=_C44( C35 C44 ) C35_=_C156( C35 C156 ) \nC35_=_C287( C35 C287 ) C35_=_C291( C35 C291 ) C36_=_C38( C36 C38 ) C36_=_C39( C36 C39 ) C36_=_C40( C36 C40 ) C36_=_C41( C36 C41 ) \nC36_=_C42( C36 C42 ) C36_=_C43( C36 C43 ) C36_=_C44( C36 C44 ) C36_=_C301( C36 C301 ) C36_=_C305( C36 C305 ) C38_=_C39( C38 C39 ) \nC38_=_C40( C38 C40 ) C38_=_C41( C38 C41 ) C38_=_C42( C38 C42 ) C38_=_C43( C38 C43 ) C38_=_C44( C38 C44 ) C38_=_C159( C38 C159 ) \nC38_=_C307( C38 C307 ) C39_=_C40( C39 C40 ) C39_=_C41( C39 C41 ) C39_=_C42( C39 C42 ) C39_=_C43( C39 C43 ) C39_=_C44( C39 C44 ) \nC40_=_C41( C40 C41 ) C40_=_C42( C40 C42 ) C40_=_C43( C40 C43 ) C40_=_C44( C40 C44 ) C40_=_C309( C40 C309 ) C41_=_C42( C41 C42 ) \nC41_=_C43( C41 C43 ) C41_=_C44( C41 C44 ) C41_=_C311( C41 C311 ) C41_=_C335( C41 C335 ) C42_=_C43( C42 C43 ) C42_=_C44( C42 C44 ) \nC42_=_C80( C42 C80 ) C42_=_C102( C42 C102 ) C42_=_C122( C42 C122 ) C42_=_C135( C42 C135 ) C42_=_C149( C42 C149 ) C42_=_C196( C42 C196 ) \nC42_=_C207( C42 C207 ) C42_=_C235( C42 C235 ) C42_=_C259( C42 C259 ) C42_=_C267( C42 C267 ) C42_=_C285( C42 C285 ) C42_=_C291( C42 C291 ) \nC42_=_C305( C42 C305 ) C42_=_C335( C42 C335 ) C42_=_C337( C42 C337 ) C42_=_C339( C42 C339 ) C42_=_C340( C42 C340 ) C43_=_C44( C43 C44 ) \nC43_=_C162( C43 C162 ) C43_=_C312( C43 C312 ) C44_=_C164( C44 C164 ) C44_=_C313( C44 C313 ) C67_=_C80( C67 C80 ) C67_=_C124( C67 C124 ) \nC67_=_C138( C67 C138 ) C67_=_C151( C67 C151 ) C67_=_C152( C67 C152 ) C67_=_C153( C67 C153 ) C67_=_C154( C67 C154 ) C67_=_C155( C67 C155 ) \nC67_=_C156( C67 C156 ) C67_=_C157( C67 C157 ) C67_=_C158( C67 C158 ) C67_=_C159( C67 C159 ) C67_=_C160( C67 C160 ) C67_=_C162( C67 C162 ) \nC67_=_C163( C67 C163 ) C67_=_C164( C67 C164 ) C67_=_C165( C67 C165 ) C80_=_C102( C80 C102 ) C80_=_C122( C80 C122 ) C80_=_C135( C80 C135 ) \nC80_=_C149( C80 C149 ) C80_=_C196( C80 C196 ) C80_=_C207( C80 C207 ) C80_=_C235( C80 C235 ) C80_=_C259( C80 C259 ) C80_=_C267( C80 C267 ) \nC80_=_C285( C80 C285 ) C80_=_C291( C80 C291 ) C80_=_C305( C80 C305 ) C80_=_C335( C80 C335 ) C80_=_C337( C80 C337 ) C80_=_C339( C80 C339 ) \nC80_=_C340( C80 C340 ) C95_=_C102( C95 C102 ) C95_=_C114( C95 C114 ) C95_=_C158( C95 C158 ) C95_=_C191( C95 C191 ) C95_=_C227( C95 C227 ) \nC95_=_C274( C95 C274 ) C95_=_C282( C95 C282 ) C95_=_C287( C95 C287 ) C95_=_C294( C95 C294 ) C95_=_C301( C95 C301 ) C95_=_C307( C95 C307 ) \nC95_=_C308( C95 C308 ) C95_=_C309( C95 C309 ) C95_=_C310( C95 C310 ) C95_=_C311( C95 C311 ) C95_=_C312( C95 C312 ) C95_=_C313( C95 C313 ) \nC102_=_C122( C102 C122 ) C102_=_C135( C102 C135 ) C102_=_C149( C102 C149 ) C102_=_C196( C102 C196 ) C102_=_C207( C102 C207 ) C102_=_C235( C102 C235 ) \nC102_=_C259( C102 C259 ) C102_=_C267( C102 C267 ) C102_=_C285( C102 C285 ) C102_=_C291( C102 C291 ) C102_=_C305( C102 C305 ) C102_=_C335( C102 C335 ) \nC102_=_C337( C102 C337 ) C102_=_C339( C102 C339 ) C102_=_C340( C102 C340 ) C114_=_C122( C114 C122 ) C114_=_C158( C114 C158 ) C114_=_C191( C114 C191 ) \nC114_=_C227( C114 C227 ) C114_=_C274( C114 C274 ) C114_=_C282( C114 C282 ) C114_=_C287( C114 C287 ) C114_=_C294( C114 C294 ) C114_=_C301( C114 C301 ) \nC114_=_C307( C114 C307 ) C114_=_C308( C114 C308 ) C114_=_C309( C114 C309 ) C114_=_C310( C114 C310 ) C114_=_C311( C114 C311 ) C114_=_C312( C114 C312 ) \nC114_=_C313( C114 C313 ) C122_=_C135( C122 C135 ) C122_=_C149( C122 C149 ) C122_=_C196( C122 C196 ) C122_=_C207( C122 C207 ) C122_=_C235( C122 C235 ) \nC122_=_C259( C122 C259 ) C122_=_C267( C122 C267 ) C122_=_C285( C122 C285 ) C122_=_C291( C122 C291 ) C122_=_C305( C122 C305 ) C122_=_C335( C122 C335 ) \nC122_=_C337( C122 C337 ) C122_=_C339( C122 C339 ) C122_=_C340( C122 C340 ) C124_=_C135( C124 C135 ) C124_=_C138( C124 C138 ) C124_=_C151( C124 C151 ) \nC124_=_C152( C124 C152 ) C124_=_C153( C124 C153 ) C124_=_C154( C124 C154 ) C124_=_C155( C124 C155 ) C124_=_C156( C124 C156 ) C124_=_C157( C124 C157 ) \nC124_=_C158( C124 C158 ) C124_=_C159( C124 C159 ) C124_=_C160( C124 C160 ) C124_=_C162( C124 C162 ) C124_=_C163( C124 C163 ) C124_=_C164( C124 C164 ) \nC124_=_C165( C124 C165 ) C135_=_C149( C135 C149 ) C135_=_C196( C135 C196 ) C135_=_C207( C135 C207 ) C135_=_C235( C135 C235 ) C135_=_C259( C135 C259 ) \nC135_=_C267( C135 C267 ) C135_=_C285( C135 C285 ) C135_=_C291( C135 C291 ) C135_=_C305( C135 C305 ) C135_=_C335( C135 C335 ) C135_=_C337( C135 C337 ) \nC135_=_C339( C135 C339 ) C135_=_C340( C135 C340 ) C138_=_C149( C138 C149 ) C138_=_C151( C138 C151 ) C138_=_C152( C138 C152 ) C138_=_C153( C138 C153 ) \nC138_=_C154( C138 C154 ) C138_=_C155( C138 C155 ) C138_=_C156( C138 C156 ) C138_=_C157( C138 C157 ) C138_=_C158( C138 C158 ) C138_=_C159( C138 C159 ) \nC138_=_C160( C138 C160 ) C138_=_C162( C138 C162 ) C138_=_C163( C138 C163 ) C138_=_C164( C138 C164 ) C138_=_C165( C138 C165 ) C149_=_C196( C149 C196 ) \nC149_=_C207( C149 C207 ) C149_=_C235( C149 C235 ) C149_=_C259( C149 C259 ) C149_=_C267( C149 C267 ) C149_=_C285( C149 C285 ) C149_=_C291( C149 C291 ) \nC149_=_C305( C149 C305 ) C149_=_C335( C149 C335 ) C149_=_C337( C149 C337 ) C149_=_C339( C149 C339 ) C149_=_C340( C149 C340 ) C151_=_C152( C151 C152 ) \nC151_=_C153( C151 C153 ) C151_=_C154( C151 C154 ) C151_=_C155( C151 C155 ) C151_=_C156( C151 C156 ) C151_=_C157( C151 C157 ) C151_=_C158( C151 C158 ) \nC151_=_C159( C151 C159 ) C151_=_C160( C151 C160 ) C151_=_C162( C151 C162 ) C151_=_C163( C151 C163 ) C151_=_C164( C151 C164 ) C151_=_C165( C151 C165 ) \nC152_=_C153( C152 C153 ) C152_=_C154( C152 C154 ) C152_=_C155( C152 C155 ) C152_=_C156( C152 C156 ) C152_=_C157( C152 C157 ) C152_=_C158( C152 C158 ) \nC152_=_C159( C152 C159 ) C152_=_C160( C152 C160 ) C152_=_C162( C152 C162 ) C152_=_C163( C152 C163 ) C152_=_C164( C152 C164 ) C152_=_C165( C152 C165 ) \nC152_=_C207( C152 C207 ) C153_=_C154( C153 C154 ) C153_=_C155( C153 C155 ) C153_=_C156( C153 C156 ) C153_=_C157( C153 C157 ) C153_=_C158( C153 C158 ) \nC153_=_C159( C153 C159 ) C153_=_C160( C153 C160 ) C153_=_C162( C153 C162 ) C153_=_C163( C153 C163 ) C153_=_C164( C153 C164 ) C153_=_C165( C153 C165 ) \nC154_=_C155( C154 C155 ) C154_=_C156( C154 C156 ) C154_=_C157( C154 C157 ) C154_=_C158( C154 C158 ) C154_=_C159( C154 C159 ) C154_=_C160( C154 C160 ) \nC154_=_C162( C154 C162 ) C154_=_C163( C154 C163 ) C154_=_C164( C154 C164 ) C154_=_C165( C154 C165</w:t>
      </w:r>
    </w:p>
    <w:p>
      <w:pPr>
        <w:pStyle w:val="PreformattedText"/>
        <w:bidi w:val="0"/>
        <w:spacing w:before="0" w:after="0"/>
        <w:jc w:val="left"/>
        <w:rPr/>
      </w:pPr>
      <w:r>
        <w:rPr/>
        <w:t xml:space="preserve"> </w:t>
      </w:r>
      <w:r>
        <w:rPr/>
        <w:t>) C154_=_C259( C154 C259 ) C155_=_C156( C155 C156 ) \nC155_=_C157( C155 C157 ) C155_=_C158( C155 C158 ) C155_=_C159( C155 C159 ) C155_=_C160( C155 C160 ) C155_=_C162( C155 C162 ) C155_=_C163( C155 C163 ) \nC155_=_C164( C155 C164 ) C155_=_C165( C155 C165 ) C155_=_C282( C155 C282 ) C155_=_C285( C155 C285 ) C156_=_C157( C156 C157 ) C156_=_C158( C156 C158 ) \nC156_=_C159( C156 C159 ) C156_=_C160( C156 C160 ) C156_=_C162( C156 C162 ) C156_=_C163( C156 C163 ) C156_=_C164( C156 C164 ) C156_=_C165( C156 C165 ) \nC156_=_C287( C156 C287 ) C156_=_C291( C156 C291 ) C157_=_C158( C157 C158 ) C157_=_C159( C157 C159 ) C157_=_C160( C157 C160 ) C157_=_C162( C157 C162 ) \nC157_=_C163( C157 C163 ) C157_=_C164( C157 C164 ) C157_=_C165( C157 C165 ) C157_=_C294( C157 C294 ) C158_=_C159( C158 C159 ) C158_=_C160( C158 C160 ) \nC158_=_C162( C158 C162 ) C158_=_C163( C158 C163 ) C158_=_C164( C158 C164 ) C158_=_C165( C158 C165 ) C158_=_C191( C158 C191 ) C158_=_C227( C158 C227 ) \nC158_=_C274( C158 C274 ) C158_=_C282( C158 C282 ) C158_=_C287( C158 C287 ) C158_=_C294( C158 C294 ) C158_=_C301( C158 C301 ) C158_=_C307( C158 C307 ) \nC158_=_C308( C158 C308 ) C158_=_C309( C158 C309 ) C158_=_C310( C158 C310 ) C158_=_C311( C158 C311 ) C158_=_C312( C158 C312 ) C158_=_C313( C158 C313 ) \nC159_=_C160( C159 C160 ) C159_=_C162( C159 C162 ) C159_=_C163( C159 C163 ) C159_=_C164( C159 C164 ) C159_=_C165( C159 C165 ) C159_=_C307( C159 C307 ) \nC160_=_C162( C160 C162 ) C160_=_C163( C160 C163 ) C160_=_C164( C160 C164 ) C160_=_C165( C160 C165 ) C160_=_C308( C160 C308 ) C162_=_C163( C162 C163 ) \nC162_=_C164( C162 C164 ) C162_=_C165( C162 C165 ) C162_=_C312( C162 C312 ) C163_=_C164( C163 C164 ) C163_=_C165( C163 C165 ) C163_=_C339( C163 C339 ) \nC164_=_C165( C164 C165 ) C164_=_C313( C164 C313 ) C165_=_C340( C165 C340 ) C191_=_C196( C191 C196 ) C191_=_C227( C191 C227 ) C191_=_C274( C191 C274 ) \nC191_=_C282( C191 C282 ) C191_=_C287( C191 C287 ) C191_=_C294( C191 C294 ) C191_=_C301( C191 C301 ) C191_=_C307( C191 C307 ) C191_=_C308( C191 C308 ) \nC191_=_C309( C191 C309 ) C191_=_C310( C191 C310 ) C191_=_C311( C191 C311 ) C191_=_C312( C191 C312 ) C191_=_C313( C191 C313 ) C196_=_C207( C196 C207 ) \nC196_=_C235( C196 C235 ) C196_=_C259( C196 C259 ) C196_=_C267( C196 C267 ) C196_=_C285( C196 C285 ) C196_=_C291( C196 C291 ) C196_=_C305( C196 C305 ) \nC196_=_C335( C196 C335 ) C196_=_C337( C196 C337 ) C196_=_C339( C196 C339 ) C196_=_C340( C196 C340 ) C207_=_C235( C207 C235 ) C207_=_C259( C207 C259 ) \nC207_=_C267( C207 C267 ) C207_=_C285( C207 C285 ) C207_=_C291( C207 C291 ) C207_=_C305( C207 C305 ) C207_=_C335( C207 C335 ) C207_=_C337( C207 C337 ) \nC207_=_C339( C207 C339 ) C207_=_C340( C207 C340 ) C227_=_C235( C227 C235 ) C227_=_C274( C227 C274 ) C227_=_C282( C227 C282 ) C227_=_C287( C227 C287 ) \nC227_=_C294( C227 C294 ) C227_=_C301( C227 C301 ) C227_=_C307( C227 C307 ) C227_=_C308( C227 C308 ) C227_=_C309( C227 C309 ) C227_=_C310( C227 C310 ) \nC227_=_C311( C227 C311 ) C227_=_C312( C227 C312 ) C227_=_C313( C227 C313 ) C235_=_C259( C235 C259 ) C235_=_C267( C235 C267 ) C235_=_C285( C235 C285 ) \nC235_=_C291( C235 C291 ) C235_=_C305( C235 C305 ) C235_=_C335( C235 C335 ) C235_=_C337( C235 C337 ) C235_=_C339( C235 C339 ) C235_=_C340( C235 C340 ) \nC259_=_C267( C259 C267 ) C259_=_C285( C259 C285 ) C259_=_C291( C259 C291 ) C259_=_C305( C259 C305 ) C259_=_C335( C259 C335 ) C259_=_C337( C259 C337 ) \nC259_=_C339( C259 C339 ) C259_=_C340( C259 C340 ) C267_=_C285( C267 C285 ) C267_=_C291( C267 C291 ) C267_=_C305( C267 C305 ) C267_=_C335( C267 C335 ) \nC267_=_C337( C267 C337 ) C267_=_C339( C267 C339 ) C267_=_C340( C267 C340 ) C274_=_C282( C274 C282 ) C274_=_C287( C274 C287 ) C274_=_C294( C274 C294 ) \nC274_=_C301( C274 C301 ) C274_=_C307( C274 C307 ) C274_=_C308( C274 C308 ) C274_=_C309( C274 C309 ) C274_=_C310( C274 C310 ) C274_=_C311( C274 C311 ) \nC274_=_C312( C274 C312 ) C274_=_C313( C274 C313 ) C282_=_C285( C282 C285 ) C282_=_C287( C282 C287 ) C282_=_C294( C282 C294 ) C282_=_C301( C282 C301 ) \nC282_=_C307( C282 C307 ) C282_=_C308( C282 C308 ) C282_=_C309( C282 C309 ) C282_=_C310( C282 C310 ) C282_=_C311( C282 C311 ) C282_=_C312( C282 C312 ) \nC282_=_C313( C282 C313 ) C285_=_C291( C285 C291 ) C285_=_C305( C285 C305 ) C285_=_C335( C285 C335 ) C285_=_C337( C285 C337 ) C285_=_C339( C285 C339 ) \nC285_=_C340( C285 C340 ) C287_=_C291( C287 C291 ) C287_=_C294( C287 C294 ) C287_=_C301( C287 C301 ) C287_=_C307( C287 C307 ) C287_=_C308( C287 C308 ) \nC287_=_C309( C287 C309 ) C287_=_C310( C287 C310 ) C287_=_C311( C287 C311 ) C287_=_C312( C287 C312 ) C287_=_C313( C287 C313 ) C291_=_C305( C291 C305 ) \nC291_=_C335( C291 C335 ) C291_=_C337( C291 C337 ) C291_=_C339( C291 C339 ) C291_=_C340( C291 C340 ) C294_=_C301( C294 C301 ) C294_=_C307( C294 C307 ) \nC294_=_C308( C294 C308 ) C294_=_C309( C294 C309 ) C294_=_C310( C294 C310 ) C294_=_C311( C294 C311 ) C294_=_C312( C294 C312 ) C294_=_C313( C294 C313 ) \nC301_=_C305( C301 C305 ) C301_=_C307( C301 C307 ) C301_=_C308( C301 C308 ) C301_=_C309( C301 C309 ) C301_=_C310( C301 C310 ) C301_=_C311( C301 C311 ) \nC301_=_C312( C301 C312 ) C301_=_C313( C301 C313 ) C305_=_C335( C305 C335 ) C305_=_C337( C305 C337 ) C305_=_C339( C305 C339 ) C305_=_C340( C305 C340 ) \nC307_=_C308( C307 C308 ) C307_=_C309( C307 C309 ) C307_=_C310( C307 C310 ) C307_=_C311( C307 C311 ) C307_=_C312( C307 C312 ) C307_=_C313( C307 C313 ) \nC308_=_C309( C308 C309 ) C308_=_C310( C308 C310 ) C308_=_C311( C308 C311 ) C308_=_C312( C308 C312 ) C308_=_C313( C308 C313 ) C309_=_C310( C309 C310 ) \nC309_=_C311( C309 C311 ) C309_=_C312( C309 C312 ) C309_=_C313( C309 C313 ) C310_=_C311( C310 C311 ) C310_=_C312( C310 C312 ) C310_=_C313( C310 C313 ) \nC311_=_C312( C311 C312 ) C311_=_C313( C311 C313 ) C311_=_C335( C311 C335 ) C312_=_C313( C312 C313 ) C335_=_C337( C335 C337 ) C335_=_C339( C335 C339 ) \nC335_=_C340( C335 C340 ) C337_=_C339( C337 C339 ) C337_=_C340( C337 C340 ) C339_=_C340( C339 C340 ) "];22-&gt;33[label="69: C2 C10 C13 C16 C20 \nC28 C29 C30 C31 C32 C33 \nC34 C35 C36 C38 C39 C40 \nC41 C43 C44 C67 C80 C95 \nC102 C114 C122 C124 C135 C138 \nC149 C151 C152 C153 C154 C155 \nC156 C157 C159 C160 C162 C163 \nC164 C165 C191 C196 C207 C227 \nC235 C259 C267 C274 C282 C285 \nC287 C291 C294 C301 C305 C307 \nC308 C309 C310 C311 C312 C313 \nC335 C337 C339 C340 \n612: C2_=_C10 ,C2_=_C13 ,C2_=_C20 ,C2_=_C67 ,C2_=_C124 ,\nC2_=_C138 ,C2_=_C151 ,C2_=_C152 ,C2_=_C153 ,C2_=_C154 ,C2_=_C155 ,\nC2_=_C156 ,C2_=_C157 ,C2_=_C159 ,C2_=_C160 ,C2_=_C162 ,C2_=_C163 ,\nC2_=_C164 ,C2_=_C165 ,C10_=_C13 ,C10_=_C95 ,C10_=_C114 ,C10_=_C191 ,\nC10_=_C227 ,C10_=_C274 ,C10_=_C282 ,C10_=_C287 ,C10_=_C294 ,C10_=_C301 ,\nC10_=_C307 ,C10_=_C308 ,C10_=_C309 ,C10_=_C310 ,C10_=_C311 ,C10_=_C312 ,\nC10_=_C313 ,C13_=_C80 ,C13_=_C102 ,C13_=_C122 ,C13_=_C135 ,C13_=_C149 ,\nC13_=_C196 ,C13_=_C207 ,C13_=_C235 ,C13_=_C259 ,C13_=_C267 ,C13_=_C285 ,\nC13_=_C291 ,C13_=_C305 ,C13_=_C335 ,C13_=_C337 ,C13_=_C339 ,C13_=_C340 ,\nC16_=_C20 ,C16_=_C28 ,C16_=_C29 ,C16_=_C30 ,C16_=_C31 ,C16_=_C32 ,\nC16_=_C33 ,C16_=_C34 ,C16_=_C35 ,C16_=_C36 ,C16_=_C38 ,C16_=_C39 ,\nC16_=_C40 ,C16_=_C41 ,C16_=_C43 ,C16_=_C44 ,C20_=_C67 ,C20_=_C124 ,\nC20_=_C138 ,C20_=_C151 ,C20_=_C152 ,C20_=_C153 ,C20_=_C154 ,C20_=_C155 ,\nC20_=_C156 ,C20_=_C157 ,C20_=_C159 ,C20_=_C160 ,C20_=_C162 ,C20_=_C163 ,\nC20_=_C164 ,C20_=_C165 ,C28_=_C29 ,C28_=_C30 ,C28_=_C31 ,C28_=_C32 ,\nC28_=_C33 ,C28_=_C34 ,C28_=_C35 ,C28_=_C36 ,C28_=_C38 ,C28_=_C39 ,\nC28_=_C40 ,C28_=_C41 ,C28_=_C43 ,C28_=_C44 ,C29_=_C30 ,C29_=_C31 ,\nC29_=_C32 ,C29_=_C33 ,C29_=_C34 ,C29_=_C35 ,C29_=_C36 ,C29_=_C38 ,\nC29_=_C39 ,C29_=_C40 ,C29_=_C41 ,C29_=_C43 ,C29_=_C44 ,C29_=_C95 ,\nC29_=_C102 ,C30_=_C31 ,C30_=_C32 ,C30_=_C33 ,C30_=_C34 ,C30_=_C35 ,\nC30_=_C36 ,C30_=_C38 ,C30_=_C39 ,C30_=_C40 ,C30_=_C41 ,C30_=_C43 ,\nC30_=_C44 ,C31_=_C32 ,C31_=_C33 ,C31_=_C34 ,C31_=_C35 ,C31_=_C36 ,\nC31_=_C38 ,C31_=_C39 ,C31_=_C40 ,C31_=_C41 ,C31_=_C43 ,C31_=_C44 ,\nC31_=_C191 ,C31_=_C196 ,C32_=_C33 ,C32_=_C34 ,C32_=_C35 ,C32_=_C36 ,\nC32_=_C38 ,C32_=_C39 ,C32_=_C40 ,C32_=_C41 ,C32_=_C43 ,C32_=_C44 ,\nC32_=_C152 ,C32_=_C207 ,C33_=_C34 ,C33_=_C35 ,C33_=_C36 ,C33_=_C38 ,\nC33_=_C39 ,C33_=_C40 ,C33_=_C41 ,C33_=_C43 ,C33_=_C44 ,C34_=_C35 ,\nC34_=_C36 ,C34_=_C38 ,C34_=_C39 ,C34_=_C40 ,C34_=_C41 ,C34_=_C43 ,\nC34_=_C44 ,C34_=_C154 ,C34_=_C259 ,C35_=_C36 ,C35_=_C38 ,C35_=_C39 ,\nC35_=_C40 ,C35_=_C41 ,C35_=_C43 ,C35_=_C44 ,C35_=_C156 ,C35_=_C287 ,\nC35_=_C291 ,C36_=_C38 ,C36_=_C39 ,C36_=_C40 ,C36_=_C41 ,C36_=_C43 ,\nC36_=_C44 ,C36_=_C301 ,C36_=_C305 ,C38_=_C39 ,C38_=_C40 ,C38_=_C41 ,\nC38_=_C43 ,C38_=_C44 ,C38_=_C159 ,C38_=_C307 ,C39_=_C40 ,C39_=_C41 ,\nC39_=_C43 ,C39_=_C44 ,C40_=_C41 ,C40_=_C43 ,C40_=_C44 ,C40_=_C309 ,\nC41_=_C43 ,C41_=_C44 ,C41_=_C311 ,C41_=_C335 ,C43_=_C44 ,C43_=_C162 ,\nC43_=_C312 ,C44_=_C164 ,C44_=_C313 ,C67_=_C80 ,C67_=_C124 ,C67_=_C138 ,\nC67_=_C151 ,C67_=_C152 ,C67_=_C153 ,C67_=_C154 ,C67_=_C155 ,C67_=_C156 ,\nC67_=_C157 ,C67_=_C159 ,C67_=_C160 ,C67_=_C162 ,C67_=_C163 ,C67_=_C164 ,\nC67_=_C165 ,C80_=_C102 ,C80_=_C122 ,C80_=_C135 ,C80_=_C149 ,C80_=_C196 ,\nC80_=_C207 ,C80_=_C235 ,C80_=_C259 ,C80_=_C267 ,C80_=_C285 ,C80_=_C291 ,\nC80_=_C305 ,C80_=_C335 ,C80_=_C337 ,C80_=_C339 ,C80_=_C340 ,C95_=_C102 ,\nC95_=_C114 ,C95_=_C191 ,C95_=_C227 ,C95_=_C274 ,C95_=_C282 ,C95_=_C287 ,\nC95_=_C294 ,C95_=_C301 ,C95_=_C307 ,C95_=_C308 ,C95_=_C309 ,C95_=_C310 ,\nC95_=_C311 ,C95_=_C312 ,C95_=_C313 ,C102_=_C122 ,C102_=_C135 ,C102_=_C149 ,\nC102_=_C196 ,C102_=_C207 ,C102_=_C235 ,C102_=_C259 ,C102_=_C267 ,C102_=_C285 ,\nC102_=_C291 ,C102_=_C305 ,C102_=_C335 ,C102_=_C337 ,C102_=_C339 ,C102_=_C340 ,\nC114_=_C122 ,C114_=_C191 ,C114_=_C227 ,C114_=_C274 ,C114_=_C282 ,C114_=_C287 ,\nC114_=_C294 ,C114_=_C301 ,C114_=_C307 ,C114_=_C308 ,C114_=_C309 ,C114_=_C310 ,\nC114_=_C311 ,C114_=_C312 ,C114_=_C313 ,C122_=_C135 ,C122_=_C149 ,C122_=_C196 ,\nC122_=_C207 ,C122_=_C235 ,C122_=_C259 ,C122_=_C267 ,C122_=_C285 ,C122_=_C291 ,\nC122_=_C305 ,C122_=_C335</w:t>
      </w:r>
    </w:p>
    <w:p>
      <w:pPr>
        <w:pStyle w:val="PreformattedText"/>
        <w:bidi w:val="0"/>
        <w:spacing w:before="0" w:after="0"/>
        <w:jc w:val="left"/>
        <w:rPr/>
      </w:pPr>
      <w:r>
        <w:rPr/>
        <w:t xml:space="preserve"> </w:t>
      </w:r>
      <w:r>
        <w:rPr/>
        <w:t>,C122_=_C337 ,C122_=_C339 ,C122_=_C340 ,C124_=_C135 ,\nC124_=_C138 ,C124_=_C151 ,C124_=_C152 ,C124_=_C153 ,C124_=_C154 ,C124_=_C155 ,\nC124_=_C156 ,C124_=_C157 ,C124_=_C159 ,C124_=_C160 ,C124_=_C162 ,C124_=_C163 ,\nC124_=_C164 ,C124_=_C165 ,C135_=_C149 ,C135_=_C196 ,C135_=_C207 ,C135_=_C235 ,\nC135_=_C259 ,C135_=_C267 ,C135_=_C285 ,C135_=_C291 ,C135_=_C305 ,C135_=_C335 ,\nC135_=_C337 ,C135_=_C339 ,C135_=_C340 ,C138_=_C149 ,C138_=_C151 ,C138_=_C152 ,\nC138_=_C153 ,C138_=_C154 ,C138_=_C155 ,C138_=_C156 ,C138_=_C157 ,C138_=_C159 ,\nC138_=_C160 ,C138_=_C162 ,C138_=_C163 ,C138_=_C164 ,C138_=_C165 ,C149_=_C196 ,\nC149_=_C207 ,C149_=_C235 ,C149_=_C259 ,C149_=_C267 ,C149_=_C285 ,C149_=_C291 ,\nC149_=_C305 ,C149_=_C335 ,C149_=_C337 ,C149_=_C339 ,C149_=_C340 ,C151_=_C152 ,\nC151_=_C153 ,C151_=_C154 ,C151_=_C155 ,C151_=_C156 ,C151_=_C157 ,C151_=_C159 ,\nC151_=_C160 ,C151_=_C162 ,C151_=_C163 ,C151_=_C164 ,C151_=_C165 ,C152_=_C153 ,\nC152_=_C154 ,C152_=_C155 ,C152_=_C156 ,C152_=_C157 ,C152_=_C159 ,C152_=_C160 ,\nC152_=_C162 ,C152_=_C163 ,C152_=_C164 ,C152_=_C165 ,C152_=_C207 ,C153_=_C154 ,\nC153_=_C155 ,C153_=_C156 ,C153_=_C157 ,C153_=_C159 ,C153_=_C160 ,C153_=_C162 ,\nC153_=_C163 ,C153_=_C164 ,C153_=_C165 ,C154_=_C155 ,C154_=_C156 ,C154_=_C157 ,\nC154_=_C159 ,C154_=_C160 ,C154_=_C162 ,C154_=_C163 ,C154_=_C164 ,C154_=_C165 ,\nC154_=_C259 ,C155_=_C156 ,C155_=_C157 ,C155_=_C159 ,C155_=_C160 ,C155_=_C162 ,\nC155_=_C163 ,C155_=_C164 ,C155_=_C165 ,C155_=_C282 ,C155_=_C285 ,C156_=_C157 ,\nC156_=_C159 ,C156_=_C160 ,C156_=_C162 ,C156_=_C163 ,C156_=_C164 ,C156_=_C165 ,\nC156_=_C287 ,C156_=_C291 ,C157_=_C159 ,C157_=_C160 ,C157_=_C162 ,C157_=_C163 ,\nC157_=_C164 ,C157_=_C165 ,C157_=_C294 ,C159_=_C160 ,C159_=_C162 ,C159_=_C163 ,\nC159_=_C164 ,C159_=_C165 ,C159_=_C307 ,C160_=_C162 ,C160_=_C163 ,C160_=_C164 ,\nC160_=_C165 ,C160_=_C308 ,C162_=_C163 ,C162_=_C164 ,C162_=_C165 ,C162_=_C312 ,\nC163_=_C164 ,C163_=_C165 ,C163_=_C339 ,C164_=_C165 ,C164_=_C313 ,C165_=_C340 ,\nC191_=_C196 ,C191_=_C227 ,C191_=_C274 ,C191_=_C282 ,C191_=_C287 ,C191_=_C294 ,\nC191_=_C301 ,C191_=_C307 ,C191_=_C308 ,C191_=_C309 ,C191_=_C310 ,C191_=_C311 ,\nC191_=_C312 ,C191_=_C313 ,C196_=_C207 ,C196_=_C235 ,C196_=_C259 ,C196_=_C267 ,\nC196_=_C285 ,C196_=_C291 ,C196_=_C305 ,C196_=_C335 ,C196_=_C337 ,C196_=_C339 ,\nC196_=_C340 ,C207_=_C235 ,C207_=_C259 ,C207_=_C267 ,C207_=_C285 ,C207_=_C291 ,\nC207_=_C305 ,C207_=_C335 ,C207_=_C337 ,C207_=_C339 ,C207_=_C340 ,C227_=_C235 ,\nC227_=_C274 ,C227_=_C282 ,C227_=_C287 ,C227_=_C294 ,C227_=_C301 ,C227_=_C307 ,\nC227_=_C308 ,C227_=_C309 ,C227_=_C310 ,C227_=_C311 ,C227_=_C312 ,C227_=_C313 ,\nC235_=_C259 ,C235_=_C267 ,C235_=_C285 ,C235_=_C291 ,C235_=_C305 ,C235_=_C335 ,\nC235_=_C337 ,C235_=_C339 ,C235_=_C340 ,C259_=_C267 ,C259_=_C285 ,C259_=_C291 ,\nC259_=_C305 ,C259_=_C335 ,C259_=_C337 ,C259_=_C339 ,C259_=_C340 ,C267_=_C285 ,\nC267_=_C291 ,C267_=_C305 ,C267_=_C335 ,C267_=_C337 ,C267_=_C339 ,C267_=_C340 ,\nC274_=_C282 ,C274_=_C287 ,C274_=_C294 ,C274_=_C301 ,C274_=_C307 ,C274_=_C308 ,\nC274_=_C309 ,C274_=_C310 ,C274_=_C311 ,C274_=_C312 ,C274_=_C313 ,C282_=_C285 ,\nC282_=_C287 ,C282_=_C294 ,C282_=_C301 ,C282_=_C307 ,C282_=_C308 ,C282_=_C309 ,\nC282_=_C310 ,C282_=_C311 ,C282_=_C312 ,C282_=_C313 ,C285_=_C291 ,C285_=_C305 ,\nC285_=_C335 ,C285_=_C337 ,C285_=_C339 ,C285_=_C340 ,C287_=_C291 ,C287_=_C294 ,\nC287_=_C301 ,C287_=_C307 ,C287_=_C308 ,C287_=_C309 ,C287_=_C310 ,C287_=_C311 ,\nC287_=_C312 ,C287_=_C313 ,C291_=_C305 ,C291_=_C335 ,C291_=_C337 ,C291_=_C339 ,\nC291_=_C340 ,C294_=_C301 ,C294_=_C307 ,C294_=_C308 ,C294_=_C309 ,C294_=_C310 ,\nC294_=_C311 ,C294_=_C312 ,C294_=_C313 ,C301_=_C305 ,C301_=_C307 ,C301_=_C308 ,\nC301_=_C309 ,C301_=_C310 ,C301_=_C311 ,C301_=_C312 ,C301_=_C313 ,C305_=_C335 ,\nC305_=_C337 ,C305_=_C339 ,C305_=_C340 ,C307_=_C308 ,C307_=_C309 ,C307_=_C310 ,\nC307_=_C311 ,C307_=_C312 ,C307_=_C313 ,C308_=_C309 ,C308_=_C310 ,C308_=_C311 ,\nC308_=_C312 ,C308_=_C313 ,C309_=_C310 ,C309_=_C311 ,C309_=_C312 ,C309_=_C313 ,\nC310_=_C311 ,C310_=_C312 ,C310_=_C313 ,C311_=_C312 ,C311_=_C313 ,C311_=_C335 ,\nC312_=_C313 ,C335_=_C337 ,C335_=_C339 ,C335_=_C340 ,C337_=_C339 ,C337_=_C340 ,\nC339_=_C340 ,"];34[shape=box, label="id:34 level: 3\n100: C0 C1 C2 C3 C5 \nC6 C7 C8 C10 C11 C12 \nC13 C15 C23 C33 C35 C36 \nC43 C47 C49 C54 C56 C61 \nC66 C85 C89 C91 C103 C109 \nC113 C116 C124 C125 C126 C128 \nC129 C131 C132 C133 C134 C135 \nC136 C137 C143 C156 C160 C162 \nC167 C173 C174 C180 C182 C210 \nC211 C212 C213 C215 C216 C217 \nC219 C220 C221 C222 C238 C239 \nC240 C241 C243 C244 C245 C256 \nC262 C263 C268 C272 C278 C281 \nC287 C289 C290 C291 C292 C293 \nC301 C302 C303 C304 C305 C308 \nC312 C314 C317 C321 C322 C323 \nC324 C325 C332 C341 C342 \n831: C0_=_C1( C0 C1 ) C0_=_C2( C0 C2 ) C0_=_C3( C0 C3 ) C0_=_C5( C0 C5 ) C0_=_C6( C0 C6 ) \nC0_=_C7( C0 C7 ) C0_=_C8( C0 C8 ) C0_=_C10( C0 C10 ) C0_=_C11( C0 C11 ) C0_=_C12( C0 C12 ) C0_=_C13( C0 C13 ) \nC0_=_C15( C0 C15 ) C0_=_C47( C0 C47 ) C0_=_C49( C0 C49 ) C0_=_C54( C0 C54 ) C0_=_C56( C0 C56 ) C0_=_C61( C0 C61 ) \nC1_=_C2( C1 C2 ) C1_=_C3( C1 C3 ) C1_=_C5( C1 C5 ) C1_=_C6( C1 C6 ) C1_=_C7( C1 C7 ) C1_=_C8( C1 C8 ) \nC1_=_C10( C1 C10 ) C1_=_C11( C1 C11 ) C1_=_C12( C1 C12 ) C1_=_C13( C1 C13 ) C1_=_C15( C1 C15 ) C1_=_C47( C1 C47 ) \nC1_=_C66( C1 C66 ) C1_=_C85( C1 C85 ) C1_=_C124( C1 C124 ) C1_=_C125( C1 C125 ) C1_=_C126( C1 C126 ) C1_=_C128( C1 C128 ) \nC1_=_C129( C1 C129 ) C1_=_C131( C1 C131 ) C1_=_C132( C1 C132 ) C1_=_C133( C1 C133 ) C1_=_C134( C1 C134 ) C1_=_C135( C1 C135 ) \nC1_=_C136( C1 C136 ) C1_=_C137( C1 C137 ) C2_=_C3( C2 C3 ) C2_=_C5( C2 C5 ) C2_=_C6( C2 C6 ) C2_=_C7( C2 C7 ) \nC2_=_C8( C2 C8 ) C2_=_C10( C2 C10 ) C2_=_C11( C2 C11 ) C2_=_C12( C2 C12 ) C2_=_C13( C2 C13 ) C2_=_C15( C2 C15 ) \nC2_=_C124( C2 C124 ) C2_=_C156( C2 C156 ) C2_=_C160( C2 C160 ) C2_=_C162( C2 C162 ) C3_=_C5( C3 C5 ) C3_=_C6( C3 C6 ) \nC3_=_C7( C3 C7 ) C3_=_C8( C3 C8 ) C3_=_C10( C3 C10 ) C3_=_C11( C3 C11 ) C3_=_C12( C3 C12 ) C3_=_C13( C3 C13 ) \nC3_=_C15( C3 C15 ) C3_=_C33( C3 C33 ) C3_=_C49( C3 C49 ) C3_=_C89( C3 C89 ) C3_=_C173( C3 C173 ) C3_=_C210( C3 C210 ) \nC3_=_C211( C3 C211 ) C3_=_C212( C3 C212 ) C3_=_C213( C3 C213 ) C3_=_C215( C3 C215 ) C3_=_C216( C3 C216 ) C3_=_C217( C3 C217 ) \nC3_=_C219( C3 C219 ) C3_=_C220( C3 C220 ) C3_=_C221( C3 C221 ) C3_=_C222( C3 C222 ) C5_=_C6( C5 C6 ) C5_=_C7( C5 C7 ) \nC5_=_C8( C5 C8 ) C5_=_C10( C5 C10 ) C5_=_C11( C5 C11 ) C5_=_C12( C5 C12 ) C5_=_C13( C5 C13 ) C5_=_C15( C5 C15 ) \nC5_=_C213( C5 C213 ) C5_=_C240( C5 C240 ) C5_=_C262( C5 C262 ) C5_=_C263( C5 C263 ) C5_=_C268( C5 C268 ) C6_=_C7( C6 C7 ) \nC6_=_C8( C6 C8 ) C6_=_C10( C6 C10 ) C6_=_C11( C6 C11 ) C6_=_C12( C6 C12 ) C6_=_C13( C6 C13 ) C6_=_C15( C6 C15 ) \nC6_=_C281( C6 C281 ) C7_=_C8( C7 C8 ) C7_=_C10( C7 C10 ) C7_=_C11( C7 C11 ) C7_=_C12( C7 C12 ) C7_=_C13( C7 C13 ) \nC7_=_C15( C7 C15 ) C7_=_C35( C7 C35 ) C7_=_C54( C7 C54 ) C7_=_C113( C7 C113 ) C7_=_C156( C7 C156 ) C7_=_C167( C7 C167 ) \nC7_=_C256( C7 C256 ) C7_=_C262( C7 C262 ) C7_=_C272( C7 C272 ) C7_=_C281( C7 C281 ) C7_=_C287( C7 C287 ) C7_=_C289( C7 C289 ) \nC7_=_C290( C7 C290 ) C7_=_C291( C7 C291 ) C7_=_C292( C7 C292 ) C8_=_C10( C8 C10 ) C8_=_C11( C8 C11 ) C8_=_C12( C8 C12 ) \nC8_=_C13( C8 C13 ) C8_=_C15( C8 C15 ) C8_=_C293( C8 C293 ) C10_=_C11( C10 C11 ) C10_=_C12( C10 C12 ) C10_=_C13( C10 C13 ) \nC10_=_C15( C10 C15 ) C10_=_C287( C10 C287 ) C10_=_C301( C10 C301 ) C10_=_C308( C10 C308 ) C10_=_C312( C10 C312 ) C11_=_C12( C11 C12 ) \nC11_=_C13( C11 C13 ) C11_=_C15( C11 C15 ) C11_=_C23( C11 C23 ) C11_=_C116( C11 C116 ) C11_=_C160( C11 C160 ) C11_=_C182( C11 C182 ) \nC11_=_C303( C11 C303 ) C11_=_C308( C11 C308 ) C11_=_C314( C11 C314 ) C11_=_C317( C11 C317 ) C11_=_C321( C11 C321 ) C11_=_C322( C11 C322 ) \nC11_=_C323( C11 C323 ) C11_=_C324( C11 C324 ) C11_=_C325( C11 C325 ) C12_=_C13( C12 C13 ) C12_=_C15( C12 C15 ) C12_=_C133( C12 C133 ) \nC13_=_C15( C13 C15 ) C13_=_C135( C13 C135 ) C13_=_C291( C13 C291 ) C13_=_C305( C13 C305 ) C15_=_C137( C15 C137 ) C15_=_C342( C15 C342 ) \nC23_=_C116( C23 C116 ) C23_=_C160( C23 C160 ) C23_=_C182( C23 C182 ) C23_=_C303( C23 C303 ) C23_=_C308( C23 C308 ) C23_=_C314( C23 C314 ) \nC23_=_C317( C23 C317 ) C23_=_C321( C23 C321 ) C23_=_C322( C23 C322 ) C23_=_C323( C23 C323 ) C23_=_C324( C23 C324 ) C23_=_C325( C23 C325 ) \nC33_=_C35( C33 C35 ) C33_=_C36( C33 C36 ) C33_=_C43( C33 C43 ) C33_=_C49( C33 C49 ) C33_=_C89( C33 C89 ) C33_=_C173( C33 C173 ) \nC33_=_C210( C33 C210 ) C33_=_C211( C33 C211 ) C33_=_C212( C33 C212 ) C33_=_C213( C33 C213 ) C33_=_C215( C33 C215 ) C33_=_C216( C33 C216 ) \nC33_=_C217( C33 C217 ) C33_=_C219( C33 C219 ) C33_=_C220( C33 C220 ) C33_=_C221( C33 C221 ) C33_=_C222( C33 C222 ) C35_=_C36( C35 C36 ) \nC35_=_C43( C35 C43 ) C35_=_C54( C35 C54 ) C35_=_C113( C35 C113 ) C35_=_C156( C35 C156 ) C35_=_C167( C35 C167 ) C35_=_C256( C35 C256 ) \nC35_=_C262( C35 C262 ) C35_=_C272( C35 C272 ) C35_=_C281( C35 C281 ) C35_=_C287( C35 C287 ) C35_=_C289( C35 C289 ) C35_=_C290( C35 C290 ) \nC35_=_C291( C35 C291 ) C35_=_C292( C35 C292 ) C36_=_C43( C36 C43 ) C36_=_C56( C36 C56 ) C36_=_C180( C36 C180 ) C36_=_C215( C36 C215 ) \nC36_=_C263( C36 C263 ) C36_=_C293( C36 C293 ) C36_=_C301( C36 C301 ) C36_=_C302( C36 C302 ) C36_=_C303( C36 C303 ) C36_=_C304( C36 C304 ) \nC36_=_C305( C36 C305 ) C43_=_C61( C43 C61 ) C43_=_C103( C43 C103 ) C43_=_C136( C43 C136 ) C43_=_C162( C43 C162 ) C43_=_C268( C43 C268 ) \nC43_=_C278( C43 C278 ) C43_=_C292( C43 C292 ) C43_=_C312( C43 C312 ) C43_=_C324( C43 C324 ) C43_=_C332( C43 C332 ) C43_=_C341( C43 C341 ) \nC43_=_C342( C43 C342 ) C47_=_C49( C47 C49 ) C47_=_C54( C47 C54 ) C47_=_C56( C47 C56 ) C47_=_C61( C47 C61 ) C47_=_C66( C47 C66 ) \nC47_=_C85( C47 C85 ) C47_=_C124( C47 C124 ) C47_=_C125( C47 C125 ) C47_=_C126( C47 C126 ) C47_=_C128( C47 C128 ) C47_=_C129( C47 C129 ) \nC47_=_C131( C47 C131 ) C47_=_C132( C47 C132 ) C47_=_C133( C47 C133 ) C47_=_C134( C47 C134 ) C47_=_C135( C47 C135 ) C47_=_C136( C47 C136 ) \nC47_=_C137( C47</w:t>
      </w:r>
    </w:p>
    <w:p>
      <w:pPr>
        <w:pStyle w:val="PreformattedText"/>
        <w:bidi w:val="0"/>
        <w:spacing w:before="0" w:after="0"/>
        <w:jc w:val="left"/>
        <w:rPr/>
      </w:pPr>
      <w:r>
        <w:rPr/>
        <w:t xml:space="preserve"> </w:t>
      </w:r>
      <w:r>
        <w:rPr/>
        <w:t>C137 ) C49_=_C54( C49 C54 ) C49_=_C56( C49 C56 ) C49_=_C61( C49 C61 ) C49_=_C89( C49 C89 ) C49_=_C173( C49 C173 ) \nC49_=_C210( C49 C210 ) C49_=_C211( C49 C211 ) C49_=_C212( C49 C212 ) C49_=_C213( C49 C213 ) C49_=_C215( C49 C215 ) C49_=_C216( C49 C216 ) \nC49_=_C217( C49 C217 ) C49_=_C219( C49 C219 ) C49_=_C220( C49 C220 ) C49_=_C221( C49 C221 ) C49_=_C222( C49 C222 ) C54_=_C56( C54 C56 ) \nC54_=_C61( C54 C61 ) C54_=_C113( C54 C113 ) C54_=_C156( C54 C156 ) C54_=_C167( C54 C167 ) C54_=_C256( C54 C256 ) C54_=_C262( C54 C262 ) \nC54_=_C272( C54 C272 ) C54_=_C281( C54 C281 ) C54_=_C287( C54 C287 ) C54_=_C289( C54 C289 ) C54_=_C290( C54 C290 ) C54_=_C291( C54 C291 ) \nC54_=_C292( C54 C292 ) C56_=_C61( C56 C61 ) C56_=_C180( C56 C180 ) C56_=_C215( C56 C215 ) C56_=_C263( C56 C263 ) C56_=_C293( C56 C293 ) \nC56_=_C301( C56 C301 ) C56_=_C302( C56 C302 ) C56_=_C303( C56 C303 ) C56_=_C304( C56 C304 ) C56_=_C305( C56 C305 ) C61_=_C103( C61 C103 ) \nC61_=_C136( C61 C136 ) C61_=_C162( C61 C162 ) C61_=_C268( C61 C268 ) C61_=_C278( C61 C278 ) C61_=_C292( C61 C292 ) C61_=_C312( C61 C312 ) \nC61_=_C324( C61 C324 ) C61_=_C332( C61 C332 ) C61_=_C341( C61 C341 ) C61_=_C342( C61 C342 ) C66_=_C85( C66 C85 ) C66_=_C124( C66 C124 ) \nC66_=_C125( C66 C125 ) C66_=_C126( C66 C126 ) C66_=_C128( C66 C128 ) C66_=_C129( C66 C129 ) C66_=_C131( C66 C131 ) C66_=_C132( C66 C132 ) \nC66_=_C133( C66 C133 ) C66_=_C134( C66 C134 ) C66_=_C135( C66 C135 ) C66_=_C136( C66 C136 ) C66_=_C137( C66 C137 ) C85_=_C89( C85 C89 ) \nC85_=_C91( C85 C91 ) C85_=_C103( C85 C103 ) C85_=_C124( C85 C124 ) C85_=_C125( C85 C125 ) C85_=_C126( C85 C126 ) C85_=_C128( C85 C128 ) \nC85_=_C129( C85 C129 ) C85_=_C131( C85 C131 ) C85_=_C132( C85 C132 ) C85_=_C133( C85 C133 ) C85_=_C134( C85 C134 ) C85_=_C135( C85 C135 ) \nC85_=_C136( C85 C136 ) C85_=_C137( C85 C137 ) C89_=_C91( C89 C91 ) C89_=_C103( C89 C103 ) C89_=_C173( C89 C173 ) C89_=_C210( C89 C210 ) \nC89_=_C211( C89 C211 ) C89_=_C212( C89 C212 ) C89_=_C213( C89 C213 ) C89_=_C215( C89 C215 ) C89_=_C216( C89 C216 ) C89_=_C217( C89 C217 ) \nC89_=_C219( C89 C219 ) C89_=_C220( C89 C220 ) C89_=_C221( C89 C221 ) C89_=_C222( C89 C222 ) C91_=_C103( C91 C103 ) C91_=_C109( C91 C109 ) \nC91_=_C143( C91 C143 ) C91_=_C174( C91 C174 ) C91_=_C211( C91 C211 ) C91_=_C238( C91 C238 ) C91_=_C239( C91 C239 ) C91_=_C240( C91 C240 ) \nC91_=_C241( C91 C241 ) C91_=_C243( C91 C243 ) C91_=_C244( C91 C244 ) C91_=_C245( C91 C245 ) C103_=_C136( C103 C136 ) C103_=_C162( C103 C162 ) \nC103_=_C268( C103 C268 ) C103_=_C278( C103 C278 ) C103_=_C292( C103 C292 ) C103_=_C312( C103 C312 ) C103_=_C324( C103 C324 ) C103_=_C332( C103 C332 ) \nC103_=_C341( C103 C341 ) C103_=_C342( C103 C342 ) C109_=_C113( C109 C113 ) C109_=_C116( C109 C116 ) C109_=_C143( C109 C143 ) C109_=_C174( C109 C174 ) \nC109_=_C211( C109 C211 ) C109_=_C238( C109 C238 ) C109_=_C239( C109 C239 ) C109_=_C240( C109 C240 ) C109_=_C241( C109 C241 ) C109_=_C243( C109 C243 ) \nC109_=_C244( C109 C244 ) C109_=_C245( C109 C245 ) C113_=_C116( C113 C116 ) C113_=_C156( C113 C156 ) C113_=_C167( C113 C167 ) C113_=_C256( C113 C256 ) \nC113_=_C262( C113 C262 ) C113_=_C272( C113 C272 ) C113_=_C281( C113 C281 ) C113_=_C287( C113 C287 ) C113_=_C289( C113 C289 ) C113_=_C290( C113 C290 ) \nC113_=_C291( C113 C291 ) C113_=_C292( C113 C292 ) C116_=_C160( C116 C160 ) C116_=_C182( C116 C182 ) C116_=_C303( C116 C303 ) C116_=_C308( C116 C308 ) \nC116_=_C314( C116 C314 ) C116_=_C317( C116 C317 ) C116_=_C321( C116 C321 ) C116_=_C322( C116 C322 ) C116_=_C323( C116 C323 ) C116_=_C324( C116 C324 ) \nC116_=_C325( C116 C325 ) C124_=_C125( C124 C125 ) C124_=_C126( C124 C126 ) C124_=_C128( C124 C128 ) C124_=_C129( C124 C129 ) C124_=_C131( C124 C131 ) \nC124_=_C132( C124 C132 ) C124_=_C133( C124 C133 ) C124_=_C134( C124 C134 ) C124_=_C135( C124 C135 ) C124_=_C136( C124 C136 ) C124_=_C137( C124 C137 ) \nC124_=_C156( C124 C156 ) C124_=_C160( C124 C160 ) C124_=_C162( C124 C162 ) C125_=_C126( C125 C126 ) C125_=_C128( C125 C128 ) C125_=_C129( C125 C129 ) \nC125_=_C131( C125 C131 ) C125_=_C132( C125 C132 ) C125_=_C133( C125 C133 ) C125_=_C134( C125 C134 ) C125_=_C135( C125 C135 ) C125_=_C136( C125 C136 ) \nC125_=_C137( C125 C137 ) C126_=_C128( C126 C128 ) C126_=_C129( C126 C129 ) C126_=_C131( C126 C131 ) C126_=_C132( C126 C132 ) C126_=_C133( C126 C133 ) \nC126_=_C134( C126 C134 ) C126_=_C135( C126 C135 ) C126_=_C136( C126 C136 ) C126_=_C137( C126 C137 ) C128_=_C129( C128 C129 ) C128_=_C131( C128 C131 ) \nC128_=_C132( C128 C132 ) C128_=_C133( C128 C133 ) C128_=_C134( C128 C134 ) C128_=_C135( C128 C135 ) C128_=_C136( C128 C136 ) C128_=_C137( C128 C137 ) \nC128_=_C239( C128 C239 ) C128_=_C256( C128 C256 ) C129_=_C131( C129 C131 ) C129_=_C132( C129 C132 ) C129_=_C133( C129 C133 ) C129_=_C134( C129 C134 ) \nC129_=_C135( C129 C135 ) C129_=_C136( C129 C136 ) C129_=_C137( C129 C137 ) C129_=_C216( C129 C216 ) C129_=_C314( C129 C314 ) C131_=_C132( C131 C132 ) \nC131_=_C133( C131 C133 ) C131_=_C134( C131 C134 ) C131_=_C135( C131 C135 ) C131_=_C136( C131 C136 ) C131_=_C137( C131 C137 ) C131_=_C220( C131 C220 ) \nC131_=_C289( C131 C289 ) C131_=_C322( C131 C322 ) C131_=_C332( C131 C332 ) C132_=_C133( C132 C133 ) C132_=_C134( C132 C134 ) C132_=_C135( C132 C135 ) \nC132_=_C136( C132 C136 ) C132_=_C137( C132 C137 ) C132_=_C290( C132 C290 ) C132_=_C323( C132 C323 ) C133_=_C134( C133 C134 ) C133_=_C135( C133 C135 ) \nC133_=_C136( C133 C136 ) C133_=_C137( C133 C137 ) C134_=_C135( C134 C135 ) C134_=_C136( C134 C136 ) C134_=_C137( C134 C137 ) C134_=_C221( C134 C221 ) \nC134_=_C244( C134 C244 ) C135_=_C136( C135 C136 ) C135_=_C137( C135 C137 ) C135_=_C291( C135 C291 ) C135_=_C305( C135 C305 ) C136_=_C137( C136 C137 ) \nC136_=_C162( C136 C162 ) C136_=_C268( C136 C268 ) C136_=_C278( C136 C278 ) C136_=_C292( C136 C292 ) C136_=_C312( C136 C312 ) C136_=_C324( C136 C324 ) \nC136_=_C332( C136 C332 ) C136_=_C341( C136 C341 ) C136_=_C342( C136 C342 ) C137_=_C342( C137 C342 ) C143_=_C174( C143 C174 ) C143_=_C211( C143 C211 ) \nC143_=_C238( C143 C238 ) C143_=_C239( C143 C239 ) C143_=_C240( C143 C240 ) C143_=_C241( C143 C241 ) C143_=_C243( C143 C243 ) C143_=_C244( C143 C244 ) \nC143_=_C245( C143 C245 ) C156_=_C160( C156 C160 ) C156_=_C162( C156 C162 ) C156_=_C167( C156 C167 ) C156_=_C256( C156 C256 ) C156_=_C262( C156 C262 ) \nC156_=_C272( C156 C272 ) C156_=_C281( C156 C281 ) C156_=_C287( C156 C287 ) C156_=_C289( C156 C289 ) C156_=_C290( C156 C290 ) C156_=_C291( C156 C291 ) \nC156_=_C292( C156 C292 ) C160_=_C162( C160 C162 ) C160_=_C182( C160 C182 ) C160_=_C303( C160 C303 ) C160_=_C308( C160 C308 ) C160_=_C314( C160 C314 ) \nC160_=_C317( C160 C317 ) C160_=_C321( C160 C321 ) C160_=_C322( C160 C322 ) C160_=_C323( C160 C323 ) C160_=_C324( C160 C324 ) C160_=_C325( C160 C325 ) \nC162_=_C268( C162 C268 ) C162_=_C278( C162 C278 ) C162_=_C292( C162 C292 ) C162_=_C312( C162 C312 ) C162_=_C324( C162 C324 ) C162_=_C332( C162 C332 ) \nC162_=_C341( C162 C341 ) C162_=_C342( C162 C342 ) C167_=_C256( C167 C256 ) C167_=_C262( C167 C262 ) C167_=_C272( C167 C272 ) C167_=_C281( C167 C281 ) \nC167_=_C287( C167 C287 ) C167_=_C289( C167 C289 ) C167_=_C290( C167 C290 ) C167_=_C291( C167 C291 ) C167_=_C292( C167 C292 ) C173_=_C174( C173 C174 ) \nC173_=_C180( C173 C180 ) C173_=_C182( C173 C182 ) C173_=_C210( C173 C210 ) C173_=_C211( C173 C211 ) C173_=_C212( C173 C212 ) C173_=_C213( C173 C213 ) \nC173_=_C215( C173 C215 ) C173_=_C216( C173 C216 ) C173_=_C217( C173 C217 ) C173_=_C219( C173 C219 ) C173_=_C220( C173 C220 ) C173_=_C221( C173 C221 ) \nC173_=_C222( C173 C222 ) C174_=_C180( C174 C180 ) C174_=_C182( C174 C182 ) C174_=_C211( C174 C211 ) C174_=_C238( C174 C238 ) C174_=_C239( C174 C239 ) \nC174_=_C240( C174 C240 ) C174_=_C241( C174 C241 ) C174_=_C243( C174 C243 ) C174_=_C244( C174 C244 ) C174_=_C245( C174 C245 ) C180_=_C182( C180 C182 ) \nC180_=_C215( C180 C215 ) C180_=_C263( C180 C263 ) C180_=_C293( C180 C293 ) C180_=_C301( C180 C301 ) C180_=_C302( C180 C302 ) C180_=_C303( C180 C303 ) \nC180_=_C304( C180 C304 ) C180_=_C305( C180 C305 ) C182_=_C303( C182 C303 ) C182_=_C308( C182 C308 ) C182_=_C314( C182 C314 ) C182_=_C317( C182 C317 ) \nC182_=_C321( C182 C321 ) C182_=_C322( C182 C322 ) C182_=_C323( C182 C323 ) C182_=_C324( C182 C324 ) C182_=_C325( C182 C325 ) C210_=_C211( C210 C211 ) \nC210_=_C212( C210 C212 ) C210_=_C213( C210 C213 ) C210_=_C215( C210 C215 ) C210_=_C216( C210 C216 ) C210_=_C217( C210 C217 ) C210_=_C219( C210 C219 ) \nC210_=_C220( C210 C220 ) C210_=_C221( C210 C221 ) C210_=_C222( C210 C222 ) C211_=_C212( C211 C212 ) C211_=_C213( C211 C213 ) C211_=_C215( C211 C215 ) \nC211_=_C216( C211 C216 ) C211_=_C217( C211 C217 ) C211_=_C219( C211 C219 ) C211_=_C220( C211 C220 ) C211_=_C221( C211 C221 ) C211_=_C222( C211 C222 ) \nC211_=_C238( C211 C238 ) C211_=_C239( C211 C239 ) C211_=_C240( C211 C240 ) C211_=_C241( C211 C241 ) C211_=_C243( C211 C243 ) C211_=_C244( C211 C244 ) \nC211_=_C245( C211 C245 ) C212_=_C213( C212 C213 ) C212_=_C215( C212 C215 ) C212_=_C216( C212 C216 ) C212_=_C217( C212 C217 ) C212_=_C219( C212 C219 ) \nC212_=_C220( C212 C220 ) C212_=_C221( C212 C221 ) C212_=_C222( C212 C222 ) C212_=_C238( C212 C238 ) C213_=_C215( C213 C215 ) C213_=_C216( C213 C216 ) \nC213_=_C217( C213 C217 ) C213_=_C219( C213 C219 ) C213_=_C220( C213 C220 ) C213_=_C221( C213 C221 ) C213_=_C222( C213 C222 ) C213_=_C240( C213 C240 ) \nC213_=_C262( C213 C262 ) C213_=_C263( C213 C263 ) C213_=_C268( C213 C268 ) C215_=_C216( C215 C216 ) C215_=_C217( C215 C217 ) C215_=_C219( C215 C219 ) \nC215_=_C220( C215 C220 ) C215_=_C221( C215 C221 ) C215_=_C222( C215 C222 ) C215_=_C263( C215 C263 ) C215_=_C293( C215 C293 ) C215_=_C301( C215 C301 ) \nC215_=_C302( C215 C302 ) C215_=_C303( C215 C303 ) C215_=_C304( C215 C304 ) C215_=_C305( C215 C305 ) C216_=_C217( C216 C217 ) C216_=_C219( C216 C219 ) \nC216_=_C220( C216 C220 ) C216_=_C221( C216 C221 ) C216_=_C222( C216 C222 ) C216_=_C314( C216 C314 ) C217_=_C219( C217</w:t>
      </w:r>
    </w:p>
    <w:p>
      <w:pPr>
        <w:pStyle w:val="PreformattedText"/>
        <w:bidi w:val="0"/>
        <w:spacing w:before="0" w:after="0"/>
        <w:jc w:val="left"/>
        <w:rPr/>
      </w:pPr>
      <w:r>
        <w:rPr/>
        <w:t xml:space="preserve"> </w:t>
      </w:r>
      <w:r>
        <w:rPr/>
        <w:t>C219 ) C217_=_C220( C217 C220 ) \nC217_=_C221( C217 C221 ) C217_=_C222( C217 C222 ) C217_=_C302( C217 C302 ) C217_=_C317( C217 C317 ) C219_=_C220( C219 C220 ) C219_=_C221( C219 C221 ) \nC219_=_C222( C219 C222 ) C219_=_C243( C219 C243 ) C219_=_C321( C219 C321 ) C220_=_C221( C220 C221 ) C220_=_C222( C220 C222 ) C220_=_C289( C220 C289 ) \nC220_=_C322( C220 C322 ) C220_=_C332( C220 C332 ) C221_=_C222( C221 C222 ) C221_=_C244( C221 C244 ) C222_=_C245( C222 C245 ) C222_=_C325( C222 C325 ) \nC238_=_C239( C238 C239 ) C238_=_C240( C238 C240 ) C238_=_C241( C238 C241 ) C238_=_C243( C238 C243 ) C238_=_C244( C238 C244 ) C238_=_C245( C238 C245 ) \nC239_=_C240( C239 C240 ) C239_=_C241( C239 C241 ) C239_=_C243( C239 C243 ) C239_=_C244( C239 C244 ) C239_=_C245( C239 C245 ) C239_=_C256( C239 C256 ) \nC240_=_C241( C240 C241 ) C240_=_C243( C240 C243 ) C240_=_C244( C240 C244 ) C240_=_C245( C240 C245 ) C240_=_C262( C240 C262 ) C240_=_C263( C240 C263 ) \nC240_=_C268( C240 C268 ) C241_=_C243( C241 C243 ) C241_=_C244( C241 C244 ) C241_=_C245( C241 C245 ) C241_=_C272( C241 C272 ) C241_=_C278( C241 C278 ) \nC243_=_C244( C243 C244 ) C243_=_C245( C243 C245 ) C243_=_C321( C243 C321 ) C244_=_C245( C244 C245 ) C245_=_C325( C245 C325 ) C256_=_C262( C256 C262 ) \nC256_=_C272( C256 C272 ) C256_=_C281( C256 C281 ) C256_=_C287( C256 C287 ) C256_=_C289( C256 C289 ) C256_=_C290( C256 C290 ) C256_=_C291( C256 C291 ) \nC256_=_C292( C256 C292 ) C262_=_C263( C262 C263 ) C262_=_C268( C262 C268 ) C262_=_C272( C262 C272 ) C262_=_C281( C262 C281 ) C262_=_C287( C262 C287 ) \nC262_=_C289( C262 C289 ) C262_=_C290( C262 C290 ) C262_=_C291( C262 C291 ) C262_=_C292( C262 C292 ) C263_=_C268( C263 C268 ) C263_=_C293( C263 C293 ) \nC263_=_C301( C263 C301 ) C263_=_C302( C263 C302 ) C263_=_C303( C263 C303 ) C263_=_C304( C263 C304 ) C263_=_C305( C263 C305 ) C268_=_C278( C268 C278 ) \nC268_=_C292( C268 C292 ) C268_=_C312( C268 C312 ) C268_=_C324( C268 C324 ) C268_=_C332( C268 C332 ) C268_=_C341( C268 C341 ) C268_=_C342( C268 C342 ) \nC272_=_C278( C272 C278 ) C272_=_C281( C272 C281 ) C272_=_C287( C272 C287 ) C272_=_C289( C272 C289 ) C272_=_C290( C272 C290 ) C272_=_C291( C272 C291 ) \nC272_=_C292( C272 C292 ) C278_=_C292( C278 C292 ) C278_=_C312( C278 C312 ) C278_=_C324( C278 C324 ) C278_=_C332( C278 C332 ) C278_=_C341( C278 C341 ) \nC278_=_C342( C278 C342 ) C281_=_C287( C281 C287 ) C281_=_C289( C281 C289 ) C281_=_C290( C281 C290 ) C281_=_C291( C281 C291 ) C281_=_C292( C281 C292 ) \nC287_=_C289( C287 C289 ) C287_=_C290( C287 C290 ) C287_=_C291( C287 C291 ) C287_=_C292( C287 C292 ) C287_=_C301( C287 C301 ) C287_=_C308( C287 C308 ) \nC287_=_C312( C287 C312 ) C289_=_C290( C289 C290 ) C289_=_C291( C289 C291 ) C289_=_C292( C289 C292 ) C289_=_C322( C289 C322 ) C289_=_C332( C289 C332 ) \nC290_=_C291( C290 C291 ) C290_=_C292( C290 C292 ) C290_=_C323( C290 C323 ) C291_=_C292( C291 C292 ) C291_=_C305( C291 C305 ) C292_=_C312( C292 C312 ) \nC292_=_C324( C292 C324 ) C292_=_C332( C292 C332 ) C292_=_C341( C292 C341 ) C292_=_C342( C292 C342 ) C293_=_C301( C293 C301 ) C293_=_C302( C293 C302 ) \nC293_=_C303( C293 C303 ) C293_=_C304( C293 C304 ) C293_=_C305( C293 C305 ) C301_=_C302( C301 C302 ) C301_=_C303( C301 C303 ) C301_=_C304( C301 C304 ) \nC301_=_C305( C301 C305 ) C301_=_C308( C301 C308 ) C301_=_C312( C301 C312 ) C302_=_C303( C302 C303 ) C302_=_C304( C302 C304 ) C302_=_C305( C302 C305 ) \nC302_=_C317( C302 C317 ) C303_=_C304( C303 C304 ) C303_=_C305( C303 C305 ) C303_=_C308( C303 C308 ) C303_=_C314( C303 C314 ) C303_=_C317( C303 C317 ) \nC303_=_C321( C303 C321 ) C303_=_C322( C303 C322 ) C303_=_C323( C303 C323 ) C303_=_C324( C303 C324 ) C303_=_C325( C303 C325 ) C304_=_C305( C304 C305 ) \nC308_=_C312( C308 C312 ) C308_=_C314( C308 C314 ) C308_=_C317( C308 C317 ) C308_=_C321( C308 C321 ) C308_=_C322( C308 C322 ) C308_=_C323( C308 C323 ) \nC308_=_C324( C308 C324 ) C308_=_C325( C308 C325 ) C312_=_C324( C312 C324 ) C312_=_C332( C312 C332 ) C312_=_C341( C312 C341 ) C312_=_C342( C312 C342 ) \nC314_=_C317( C314 C317 ) C314_=_C321( C314 C321 ) C314_=_C322( C314 C322 ) C314_=_C323( C314 C323 ) C314_=_C324( C314 C324 ) C314_=_C325( C314 C325 ) \nC317_=_C321( C317 C321 ) C317_=_C322( C317 C322 ) C317_=_C323( C317 C323 ) C317_=_C324( C317 C324 ) C317_=_C325( C317 C325 ) C321_=_C322( C321 C322 ) \nC321_=_C323( C321 C323 ) C321_=_C324( C321 C324 ) C321_=_C325( C321 C325 ) C322_=_C323( C322 C323 ) C322_=_C324( C322 C324 ) C322_=_C325( C322 C325 ) \nC322_=_C332( C322 C332 ) C323_=_C324( C323 C324 ) C323_=_C325( C323 C325 ) C324_=_C325( C324 C325 ) C324_=_C332( C324 C332 ) C324_=_C341( C324 C341 ) \nC324_=_C342( C324 C342 ) C332_=_C341( C332 C341 ) C332_=_C342( C332 C342 ) C341_=_C342( C341 C342 ) "];22-&gt;34[label="90: C0 C2 C5 C6 C8 \nC10 C12 C13 C15 C23 C33 \nC35 C36 C43 C47 C49 C54 \nC56 C61 C66 C85 C89 C91 \nC103 C109 C113 C116 C124 C125 \nC126 C128 C129 C131 C132 C133 \nC134 C135 C137 C143 C156 C160 \nC162 C167 C173 C174 C180 C182 \nC210 C212 C213 C216 C217 C219 \nC220 C221 C222 C238 C239 C240 \nC241 C243 C244 C245 C256 C262 \nC263 C268 C272 C278 C281 C287 \nC289 C290 C291 C293 C301 C302 \nC304 C305 C308 C312 C314 C317 \nC321 C322 C323 C325 C332 C341 \nC342 \n592: C0_=_C2 ,C0_=_C5 ,C0_=_C6 ,C0_=_C8 ,C0_=_C10 ,\nC0_=_C12 ,C0_=_C13 ,C0_=_C15 ,C0_=_C47 ,C0_=_C49 ,C0_=_C54 ,\nC0_=_C56 ,C0_=_C61 ,C2_=_C5 ,C2_=_C6 ,C2_=_C8 ,C2_=_C10 ,\nC2_=_C12 ,C2_=_C13 ,C2_=_C15 ,C2_=_C124 ,C2_=_C156 ,C2_=_C160 ,\nC2_=_C162 ,C5_=_C6 ,C5_=_C8 ,C5_=_C10 ,C5_=_C12 ,C5_=_C13 ,\nC5_=_C15 ,C5_=_C213 ,C5_=_C240 ,C5_=_C262 ,C5_=_C263 ,C5_=_C268 ,\nC6_=_C8 ,C6_=_C10 ,C6_=_C12 ,C6_=_C13 ,C6_=_C15 ,C6_=_C281 ,\nC8_=_C10 ,C8_=_C12 ,C8_=_C13 ,C8_=_C15 ,C8_=_C293 ,C10_=_C12 ,\nC10_=_C13 ,C10_=_C15 ,C10_=_C287 ,C10_=_C301 ,C10_=_C308 ,C10_=_C312 ,\nC12_=_C13 ,C12_=_C15 ,C12_=_C133 ,C13_=_C15 ,C13_=_C135 ,C13_=_C291 ,\nC13_=_C305 ,C15_=_C137 ,C15_=_C342 ,C23_=_C116 ,C23_=_C160 ,C23_=_C182 ,\nC23_=_C308 ,C23_=_C314 ,C23_=_C317 ,C23_=_C321 ,C23_=_C322 ,C23_=_C323 ,\nC23_=_C325 ,C33_=_C35 ,C33_=_C36 ,C33_=_C43 ,C33_=_C49 ,C33_=_C89 ,\nC33_=_C173 ,C33_=_C210 ,C33_=_C212 ,C33_=_C213 ,C33_=_C216 ,C33_=_C217 ,\nC33_=_C219 ,C33_=_C220 ,C33_=_C221 ,C33_=_C222 ,C35_=_C36 ,C35_=_C43 ,\nC35_=_C54 ,C35_=_C113 ,C35_=_C156 ,C35_=_C167 ,C35_=_C256 ,C35_=_C262 ,\nC35_=_C272 ,C35_=_C281 ,C35_=_C287 ,C35_=_C289 ,C35_=_C290 ,C35_=_C291 ,\nC36_=_C43 ,C36_=_C56 ,C36_=_C180 ,C36_=_C263 ,C36_=_C293 ,C36_=_C301 ,\nC36_=_C302 ,C36_=_C304 ,C36_=_C305 ,C43_=_C61 ,C43_=_C103 ,C43_=_C162 ,\nC43_=_C268 ,C43_=_C278 ,C43_=_C312 ,C43_=_C332 ,C43_=_C341 ,C43_=_C342 ,\nC47_=_C49 ,C47_=_C54 ,C47_=_C56 ,C47_=_C61 ,C47_=_C66 ,C47_=_C85 ,\nC47_=_C124 ,C47_=_C125 ,C47_=_C126 ,C47_=_C128 ,C47_=_C129 ,C47_=_C131 ,\nC47_=_C132 ,C47_=_C133 ,C47_=_C134 ,C47_=_C135 ,C47_=_C137 ,C49_=_C54 ,\nC49_=_C56 ,C49_=_C61 ,C49_=_C89 ,C49_=_C173 ,C49_=_C210 ,C49_=_C212 ,\nC49_=_C213 ,C49_=_C216 ,C49_=_C217 ,C49_=_C219 ,C49_=_C220 ,C49_=_C221 ,\nC49_=_C222 ,C54_=_C56 ,C54_=_C61 ,C54_=_C113 ,C54_=_C156 ,C54_=_C167 ,\nC54_=_C256 ,C54_=_C262 ,C54_=_C272 ,C54_=_C281 ,C54_=_C287 ,C54_=_C289 ,\nC54_=_C290 ,C54_=_C291 ,C56_=_C61 ,C56_=_C180 ,C56_=_C263 ,C56_=_C293 ,\nC56_=_C301 ,C56_=_C302 ,C56_=_C304 ,C56_=_C305 ,C61_=_C103 ,C61_=_C162 ,\nC61_=_C268 ,C61_=_C278 ,C61_=_C312 ,C61_=_C332 ,C61_=_C341 ,C61_=_C342 ,\nC66_=_C85 ,C66_=_C124 ,C66_=_C125 ,C66_=_C126 ,C66_=_C128 ,C66_=_C129 ,\nC66_=_C131 ,C66_=_C132 ,C66_=_C133 ,C66_=_C134 ,C66_=_C135 ,C66_=_C137 ,\nC85_=_C89 ,C85_=_C91 ,C85_=_C103 ,C85_=_C124 ,C85_=_C125 ,C85_=_C126 ,\nC85_=_C128 ,C85_=_C129 ,C85_=_C131 ,C85_=_C132 ,C85_=_C133 ,C85_=_C134 ,\nC85_=_C135 ,C85_=_C137 ,C89_=_C91 ,C89_=_C103 ,C89_=_C173 ,C89_=_C210 ,\nC89_=_C212 ,C89_=_C213 ,C89_=_C216 ,C89_=_C217 ,C89_=_C219 ,C89_=_C220 ,\nC89_=_C221 ,C89_=_C222 ,C91_=_C103 ,C91_=_C109 ,C91_=_C143 ,C91_=_C174 ,\nC91_=_C238 ,C91_=_C239 ,C91_=_C240 ,C91_=_C241 ,C91_=_C243 ,C91_=_C244 ,\nC91_=_C245 ,C103_=_C162 ,C103_=_C268 ,C103_=_C278 ,C103_=_C312 ,C103_=_C332 ,\nC103_=_C341 ,C103_=_C342 ,C109_=_C113 ,C109_=_C116 ,C109_=_C143 ,C109_=_C174 ,\nC109_=_C238 ,C109_=_C239 ,C109_=_C240 ,C109_=_C241 ,C109_=_C243 ,C109_=_C244 ,\nC109_=_C245 ,C113_=_C116 ,C113_=_C156 ,C113_=_C167 ,C113_=_C256 ,C113_=_C262 ,\nC113_=_C272 ,C113_=_C281 ,C113_=_C287 ,C113_=_C289 ,C113_=_C290 ,C113_=_C291 ,\nC116_=_C160 ,C116_=_C182 ,C116_=_C308 ,C116_=_C314 ,C116_=_C317 ,C116_=_C321 ,\nC116_=_C322 ,C116_=_C323 ,C116_=_C325 ,C124_=_C125 ,C124_=_C126 ,C124_=_C128 ,\nC124_=_C129 ,C124_=_C131 ,C124_=_C132 ,C124_=_C133 ,C124_=_C134 ,C124_=_C135 ,\nC124_=_C137 ,C124_=_C156 ,C124_=_C160 ,C124_=_C162 ,C125_=_C126 ,C125_=_C128 ,\nC125_=_C129 ,C125_=_C131 ,C125_=_C132 ,C125_=_C133 ,C125_=_C134 ,C125_=_C135 ,\nC125_=_C137 ,C126_=_C128 ,C126_=_C129 ,C126_=_C131 ,C126_=_C132 ,C126_=_C133 ,\nC126_=_C134 ,C126_=_C135 ,C126_=_C137 ,C128_=_C129 ,C128_=_C131 ,C128_=_C132 ,\nC128_=_C133 ,C128_=_C134 ,C128_=_C135 ,C128_=_C137 ,C128_=_C239 ,C128_=_C256 ,\nC129_=_C131 ,C129_=_C132 ,C129_=_C133 ,C129_=_C134 ,C129_=_C135 ,C129_=_C137 ,\nC129_=_C216 ,C129_=_C314 ,C131_=_C132 ,C131_=_C133 ,C131_=_C134 ,C131_=_C135 ,\nC131_=_C137 ,C131_=_C220 ,C131_=_C289 ,C131_=_C322 ,C131_=_C332 ,C132_=_C133 ,\nC132_=_C134 ,C132_=_C135 ,C132_=_C137 ,C132_=_C290 ,C132_=_C323 ,C133_=_C134 ,\nC133_=_C135 ,C133_=_C137 ,C134_=_C135 ,C134_=_C137 ,C134_=_C221 ,C134_=_C244 ,\nC135_=_C137 ,C135_=_C291 ,C135_=_C305 ,C137_=_C342 ,C143_=_C174 ,C143_=_C238 ,\nC143_=_C239 ,C143_=_C240 ,C143_=_C241 ,C143_=_C243 ,C143_=_C244 ,C143_=_C245 ,\nC156_=_C160 ,C156_=_C162 ,C156_=_C167 ,C156_=_C256 ,C156_=_C262 ,C156_=_C272 ,\nC156_=_C281 ,C156_=_C287 ,C156_=_C289 ,C156_=_C290 ,C156_=_C291 ,C160_=_C162 ,\nC160_=_C182 ,C160_=_C308 ,C160_=_C314 ,C160_=_C317 ,C160_=_C321 ,C160_=_C322 ,\nC160_=_C323 ,C160_=_C325 ,C162_=_C268 ,C162_=_C278 ,C162_=_C312 ,C162_=_C332 ,\nC162_=_C341 ,C162_=_C342 ,C167_=_C256 ,C167_=_C262 ,C167_=_C272 ,C167_=_C281 ,\nC167_=_C287 ,C167_=_C289 ,C167_=_C290 ,C167_=_C291 ,C173_=_C174</w:t>
      </w:r>
    </w:p>
    <w:p>
      <w:pPr>
        <w:pStyle w:val="PreformattedText"/>
        <w:bidi w:val="0"/>
        <w:spacing w:before="0" w:after="0"/>
        <w:jc w:val="left"/>
        <w:rPr/>
      </w:pPr>
      <w:r>
        <w:rPr/>
        <w:t xml:space="preserve"> </w:t>
      </w:r>
      <w:r>
        <w:rPr/>
        <w:t>,C173_=_C180 ,\nC173_=_C182 ,C173_=_C210 ,C173_=_C212 ,C173_=_C213 ,C173_=_C216 ,C173_=_C217 ,\nC173_=_C219 ,C173_=_C220 ,C173_=_C221 ,C173_=_C222 ,C174_=_C180 ,C174_=_C182 ,\nC174_=_C238 ,C174_=_C239 ,C174_=_C240 ,C174_=_C241 ,C174_=_C243 ,C174_=_C244 ,\nC174_=_C245 ,C180_=_C182 ,C180_=_C263 ,C180_=_C293 ,C180_=_C301 ,C180_=_C302 ,\nC180_=_C304 ,C180_=_C305 ,C182_=_C308 ,C182_=_C314 ,C182_=_C317 ,C182_=_C321 ,\nC182_=_C322 ,C182_=_C323 ,C182_=_C325 ,C210_=_C212 ,C210_=_C213 ,C210_=_C216 ,\nC210_=_C217 ,C210_=_C219 ,C210_=_C220 ,C210_=_C221 ,C210_=_C222 ,C212_=_C213 ,\nC212_=_C216 ,C212_=_C217 ,C212_=_C219 ,C212_=_C220 ,C212_=_C221 ,C212_=_C222 ,\nC212_=_C238 ,C213_=_C216 ,C213_=_C217 ,C213_=_C219 ,C213_=_C220 ,C213_=_C221 ,\nC213_=_C222 ,C213_=_C240 ,C213_=_C262 ,C213_=_C263 ,C213_=_C268 ,C216_=_C217 ,\nC216_=_C219 ,C216_=_C220 ,C216_=_C221 ,C216_=_C222 ,C216_=_C314 ,C217_=_C219 ,\nC217_=_C220 ,C217_=_C221 ,C217_=_C222 ,C217_=_C302 ,C217_=_C317 ,C219_=_C220 ,\nC219_=_C221 ,C219_=_C222 ,C219_=_C243 ,C219_=_C321 ,C220_=_C221 ,C220_=_C222 ,\nC220_=_C289 ,C220_=_C322 ,C220_=_C332 ,C221_=_C222 ,C221_=_C244 ,C222_=_C245 ,\nC222_=_C325 ,C238_=_C239 ,C238_=_C240 ,C238_=_C241 ,C238_=_C243 ,C238_=_C244 ,\nC238_=_C245 ,C239_=_C240 ,C239_=_C241 ,C239_=_C243 ,C239_=_C244 ,C239_=_C245 ,\nC239_=_C256 ,C240_=_C241 ,C240_=_C243 ,C240_=_C244 ,C240_=_C245 ,C240_=_C262 ,\nC240_=_C263 ,C240_=_C268 ,C241_=_C243 ,C241_=_C244 ,C241_=_C245 ,C241_=_C272 ,\nC241_=_C278 ,C243_=_C244 ,C243_=_C245 ,C243_=_C321 ,C244_=_C245 ,C245_=_C325 ,\nC256_=_C262 ,C256_=_C272 ,C256_=_C281 ,C256_=_C287 ,C256_=_C289 ,C256_=_C290 ,\nC256_=_C291 ,C262_=_C263 ,C262_=_C268 ,C262_=_C272 ,C262_=_C281 ,C262_=_C287 ,\nC262_=_C289 ,C262_=_C290 ,C262_=_C291 ,C263_=_C268 ,C263_=_C293 ,C263_=_C301 ,\nC263_=_C302 ,C263_=_C304 ,C263_=_C305 ,C268_=_C278 ,C268_=_C312 ,C268_=_C332 ,\nC268_=_C341 ,C268_=_C342 ,C272_=_C278 ,C272_=_C281 ,C272_=_C287 ,C272_=_C289 ,\nC272_=_C290 ,C272_=_C291 ,C278_=_C312 ,C278_=_C332 ,C278_=_C341 ,C278_=_C342 ,\nC281_=_C287 ,C281_=_C289 ,C281_=_C290 ,C281_=_C291 ,C287_=_C289 ,C287_=_C290 ,\nC287_=_C291 ,C287_=_C301 ,C287_=_C308 ,C287_=_C312 ,C289_=_C290 ,C289_=_C291 ,\nC289_=_C322 ,C289_=_C332 ,C290_=_C291 ,C290_=_C323 ,C291_=_C305 ,C293_=_C301 ,\nC293_=_C302 ,C293_=_C304 ,C293_=_C305 ,C301_=_C302 ,C301_=_C304 ,C301_=_C305 ,\nC301_=_C308 ,C301_=_C312 ,C302_=_C304 ,C302_=_C305 ,C302_=_C317 ,C304_=_C305 ,\nC308_=_C312 ,C308_=_C314 ,C308_=_C317 ,C308_=_C321 ,C308_=_C322 ,C308_=_C323 ,\nC308_=_C325 ,C312_=_C332 ,C312_=_C341 ,C312_=_C342 ,C314_=_C317 ,C314_=_C321 ,\nC314_=_C322 ,C314_=_C323 ,C314_=_C325 ,C317_=_C321 ,C317_=_C322 ,C317_=_C323 ,\nC317_=_C325 ,C321_=_C322 ,C321_=_C323 ,C321_=_C325 ,C322_=_C323 ,C322_=_C325 ,\nC322_=_C332 ,C323_=_C325 ,C332_=_C341 ,C332_=_C342 ,C341_=_C342 ,"];35[shape=box, label="id:35 level: 4\n27: C16 C17 C18 C19 C20 \nC21 C22 C23 C24 C25 C26 \nC27 C62 C81 C104 C123 C163 \nC186 C208 C236 C279 C328 C333 \nC336 C339 C341 C343 \n193: C16_=_C17( C16 C17 ) C16_=_C18( C16 C18 ) C16_=_C19( C16 C19 ) C16_=_C20( C16 C20 ) C16_=_C21( C16 C21 ) \nC16_=_C22( C16 C22 ) C16_=_C23( C16 C23 ) C16_=_C24( C16 C24 ) C16_=_C25( C16 C25 ) C16_=_C26( C16 C26 ) C16_=_C27( C16 C27 ) \nC17_=_C18( C17 C18 ) C17_=_C19( C17 C19 ) C17_=_C20( C17 C20 ) C17_=_C21( C17 C21 ) C17_=_C22( C17 C22 ) C17_=_C23( C17 C23 ) \nC17_=_C24( C17 C24 ) C17_=_C25( C17 C25 ) C17_=_C26( C17 C26 ) C17_=_C27( C17 C27 ) C17_=_C62( C17 C62 ) C18_=_C19( C18 C19 ) \nC18_=_C20( C18 C20 ) C18_=_C21( C18 C21 ) C18_=_C22( C18 C22 ) C18_=_C23( C18 C23 ) C18_=_C24( C18 C24 ) C18_=_C25( C18 C25 ) \nC18_=_C26( C18 C26 ) C18_=_C27( C18 C27 ) C18_=_C104( C18 C104 ) C19_=_C20( C19 C20 ) C19_=_C21( C19 C21 ) C19_=_C22( C19 C22 ) \nC19_=_C23( C19 C23 ) C19_=_C24( C19 C24 ) C19_=_C25( C19 C25 ) C19_=_C26( C19 C26 ) C19_=_C27( C19 C27 ) C19_=_C123( C19 C123 ) \nC20_=_C21( C20 C21 ) C20_=_C22( C20 C22 ) C20_=_C23( C20 C23 ) C20_=_C24( C20 C24 ) C20_=_C25( C20 C25 ) C20_=_C26( C20 C26 ) \nC20_=_C27( C20 C27 ) C20_=_C163( C20 C163 ) C21_=_C22( C21 C22 ) C21_=_C23( C21 C23 ) C21_=_C24( C21 C24 ) C21_=_C25( C21 C25 ) \nC21_=_C26( C21 C26 ) C21_=_C27( C21 C27 ) C22_=_C23( C22 C23 ) C22_=_C24( C22 C24 ) C22_=_C25( C22 C25 ) C22_=_C26( C22 C26 ) \nC22_=_C27( C22 C27 ) C22_=_C279( C22 C279 ) C23_=_C24( C23 C24 ) C23_=_C25( C23 C25 ) C23_=_C26( C23 C26 ) C23_=_C27( C23 C27 ) \nC24_=_C25( C24 C25 ) C24_=_C26( C24 C26 ) C24_=_C27( C24 C27 ) C25_=_C26( C25 C26 ) C25_=_C27( C25 C27 ) C25_=_C333( C25 C333 ) \nC26_=_C27( C26 C27 ) C26_=_C336( C26 C336 ) C27_=_C62( C27 C62 ) C27_=_C81( C27 C81 ) C27_=_C104( C27 C104 ) C27_=_C123( C27 C123 ) \nC27_=_C163( C27 C163 ) C27_=_C186( C27 C186 ) C27_=_C208( C27 C208 ) C27_=_C236( C27 C236 ) C27_=_C279( C27 C279 ) C27_=_C328( C27 C328 ) \nC27_=_C333( C27 C333 ) C27_=_C336( C27 C336 ) C27_=_C339( C27 C339 ) C27_=_C341( C27 C341 ) C27_=_C343( C27 C343 ) C62_=_C81( C62 C81 ) \nC62_=_C104( C62 C104 ) C62_=_C123( C62 C123 ) C62_=_C163( C62 C163 ) C62_=_C186( C62 C186 ) C62_=_C208( C62 C208 ) C62_=_C236( C62 C236 ) \nC62_=_C279( C62 C279 ) C62_=_C328( C62 C328 ) C62_=_C333( C62 C333 ) C62_=_C336( C62 C336 ) C62_=_C339( C62 C339 ) C62_=_C341( C62 C341 ) \nC62_=_C343( C62 C343 ) C81_=_C104( C81 C104 ) C81_=_C123( C81 C123 ) C81_=_C163( C81 C163 ) C81_=_C186( C81 C186 ) C81_=_C208( C81 C208 ) \nC81_=_C236( C81 C236 ) C81_=_C279( C81 C279 ) C81_=_C328( C81 C328 ) C81_=_C333( C81 C333 ) C81_=_C336( C81 C336 ) C81_=_C339( C81 C339 ) \nC81_=_C341( C81 C341 ) C81_=_C343( C81 C343 ) C104_=_C123( C104 C123 ) C104_=_C163( C104 C163 ) C104_=_C186( C104 C186 ) C104_=_C208( C104 C208 ) \nC104_=_C236( C104 C236 ) C104_=_C279( C104 C279 ) C104_=_C328( C104 C328 ) C104_=_C333( C104 C333 ) C104_=_C336( C104 C336 ) C104_=_C339( C104 C339 ) \nC104_=_C341( C104 C341 ) C104_=_C343( C104 C343 ) C123_=_C163( C123 C163 ) C123_=_C186( C123 C186 ) C123_=_C208( C123 C208 ) C123_=_C236( C123 C236 ) \nC123_=_C279( C123 C279 ) C123_=_C328( C123 C328 ) C123_=_C333( C123 C333 ) C123_=_C336( C123 C336 ) C123_=_C339( C123 C339 ) C123_=_C341( C123 C341 ) \nC123_=_C343( C123 C343 ) C163_=_C186( C163 C186 ) C163_=_C208( C163 C208 ) C163_=_C236( C163 C236 ) C163_=_C279( C163 C279 ) C163_=_C328( C163 C328 ) \nC163_=_C333( C163 C333 ) C163_=_C336( C163 C336 ) C163_=_C339( C163 C339 ) C163_=_C341( C163 C341 ) C163_=_C343( C163 C343 ) C186_=_C208( C186 C208 ) \nC186_=_C236( C186 C236 ) C186_=_C279( C186 C279 ) C186_=_C328( C186 C328 ) C186_=_C333( C186 C333 ) C186_=_C336( C186 C336 ) C186_=_C339( C186 C339 ) \nC186_=_C341( C186 C341 ) C186_=_C343( C186 C343 ) C208_=_C236( C208 C236 ) C208_=_C279( C208 C279 ) C208_=_C328( C208 C328 ) C208_=_C333( C208 C333 ) \nC208_=_C336( C208 C336 ) C208_=_C339( C208 C339 ) C208_=_C341( C208 C341 ) C208_=_C343( C208 C343 ) C236_=_C279( C236 C279 ) C236_=_C328( C236 C328 ) \nC236_=_C333( C236 C333 ) C236_=_C336( C236 C336 ) C236_=_C339( C236 C339 ) C236_=_C341( C236 C341 ) C236_=_C343( C236 C343 ) C279_=_C328( C279 C328 ) \nC279_=_C333( C279 C333 ) C279_=_C336( C279 C336 ) C279_=_C339( C279 C339 ) C279_=_C341( C279 C341 ) C279_=_C343( C279 C343 ) C328_=_C333( C328 C333 ) \nC328_=_C336( C328 C336 ) C328_=_C339( C328 C339 ) C328_=_C341( C328 C341 ) C328_=_C343( C328 C343 ) C333_=_C336( C333 C336 ) C333_=_C339( C333 C339 ) \nC333_=_C341( C333 C341 ) C333_=_C343( C333 C343 ) C336_=_C339( C336 C339 ) C336_=_C341( C336 C341 ) C336_=_C343( C336 C343 ) C339_=_C341( C339 C341 ) \nC339_=_C343( C339 C343 ) C341_=_C343( C341 C343 ) "];28-&gt;35[label="26: C16 C17 C18 C19 C20 \nC21 C22 C23 C24 C25 C26 \nC62 C81 C104 C123 C163 C186 \nC208 C236 C279 C328 C333 C336 \nC339 C341 C343 \n167: C16_=_C17 ,C16_=_C18 ,C16_=_C19 ,C16_=_C20 ,C16_=_C21 ,\nC16_=_C22 ,C16_=_C23 ,C16_=_C24 ,C16_=_C25 ,C16_=_C26 ,C17_=_C18 ,\nC17_=_C19 ,C17_=_C20 ,C17_=_C21 ,C17_=_C22 ,C17_=_C23 ,C17_=_C24 ,\nC17_=_C25 ,C17_=_C26 ,C17_=_C62 ,C18_=_C19 ,C18_=_C20 ,C18_=_C21 ,\nC18_=_C22 ,C18_=_C23 ,C18_=_C24 ,C18_=_C25 ,C18_=_C26 ,C18_=_C104 ,\nC19_=_C20 ,C19_=_C21 ,C19_=_C22 ,C19_=_C23 ,C19_=_C24 ,C19_=_C25 ,\nC19_=_C26 ,C19_=_C123 ,C20_=_C21 ,C20_=_C22 ,C20_=_C23 ,C20_=_C24 ,\nC20_=_C25 ,C20_=_C26 ,C20_=_C163 ,C21_=_C22 ,C21_=_C23 ,C21_=_C24 ,\nC21_=_C25 ,C21_=_C26 ,C22_=_C23 ,C22_=_C24 ,C22_=_C25 ,C22_=_C26 ,\nC22_=_C279 ,C23_=_C24 ,C23_=_C25 ,C23_=_C26 ,C24_=_C25 ,C24_=_C26 ,\nC25_=_C26 ,C25_=_C333 ,C26_=_C336 ,C62_=_C81 ,C62_=_C104 ,C62_=_C123 ,\nC62_=_C163 ,C62_=_C186 ,C62_=_C208 ,C62_=_C236 ,C62_=_C279 ,C62_=_C328 ,\nC62_=_C333 ,C62_=_C336 ,C62_=_C339 ,C62_=_C341 ,C62_=_C343 ,C81_=_C104 ,\nC81_=_C123 ,C81_=_C163 ,C81_=_C186 ,C81_=_C208 ,C81_=_C236 ,C81_=_C279 ,\nC81_=_C328 ,C81_=_C333 ,C81_=_C336 ,C81_=_C339 ,C81_=_C341 ,C81_=_C343 ,\nC104_=_C123 ,C104_=_C163 ,C104_=_C186 ,C104_=_C208 ,C104_=_C236 ,C104_=_C279 ,\nC104_=_C328 ,C104_=_C333 ,C104_=_C336 ,C104_=_C339 ,C104_=_C341 ,C104_=_C343 ,\nC123_=_C163 ,C123_=_C186 ,C123_=_C208 ,C123_=_C236 ,C123_=_C279 ,C123_=_C328 ,\nC123_=_C333 ,C123_=_C336 ,C123_=_C339 ,C123_=_C341 ,C123_=_C343 ,C163_=_C186 ,\nC163_=_C208 ,C163_=_C236 ,C163_=_C279 ,C163_=_C328 ,C163_=_C333 ,C163_=_C336 ,\nC163_=_C339 ,C163_=_C341 ,C163_=_C343 ,C186_=_C208 ,C186_=_C236 ,C186_=_C279 ,\nC186_=_C328 ,C186_=_C333 ,C186_=_C336 ,C186_=_C339 ,C186_=_C341 ,C186_=_C343 ,\nC208_=_C236 ,C208_=_C279 ,C208_=_C328 ,C208_=_C333 ,C208_=_C336 ,C208_=_C339 ,\nC208_=_C341 ,C208_=_C343 ,C236_=_C279 ,C236_=_C328 ,C236_=_C333 ,C236_=_C336 ,\nC236_=_C339 ,C236_=_C341 ,C236_=_C343 ,C279_=_C328 ,C279_=_C333 ,C279_=_C336 ,\nC279_=_C339 ,C279_=_C341 ,C279_=_C343 ,C328_=_C333 ,C328_=_C336 ,C328_=_C339 ,\nC328_=_C341 ,C328_=_C343 ,C333_=_C336 ,C333_=_C339 ,C333_=_C341 ,C333_=_C343 ,\nC336_=_C339 ,C336_=_C341 ,C336_=_C343 ,C339_=_C341 ,C339_=_C343 ,C341_=_C343 ,"];36[shape=box, label="id:36 level: 4\n31: C39 C58 C59 C75 C78 \nC98 C100 C117 C120 C132 C147 \nC148 C183 C185 C204 C219 C229 \nC232 C243 C248 C250 C277 C290 \nC296 C319</w:t>
      </w:r>
    </w:p>
    <w:p>
      <w:pPr>
        <w:pStyle w:val="PreformattedText"/>
        <w:bidi w:val="0"/>
        <w:spacing w:before="0" w:after="0"/>
        <w:jc w:val="left"/>
        <w:rPr/>
      </w:pPr>
      <w:r>
        <w:rPr/>
        <w:t xml:space="preserve"> </w:t>
      </w:r>
      <w:r>
        <w:rPr/>
        <w:t>C321 C323 C326 C327 \nC328 C330 \n249: C39_=_C58( C39 C58 ) C39_=_C75( C39 C75 ) C39_=_C98( C39 C98 ) C39_=_C117( C39 C117 ) C39_=_C147( C39 C147 ) \nC39_=_C183( C39 C183 ) C39_=_C219( C39 C219 ) C39_=_C229( C39 C229 ) C39_=_C243( C39 C243 ) C39_=_C248( C39 C248 ) C39_=_C296( C39 C296 ) \nC39_=_C321( C39 C321 ) C39_=_C326( C39 C326 ) C39_=_C327( C39 C327 ) C39_=_C328( C39 C328 ) C58_=_C59( C58 C59 ) C58_=_C75( C58 C75 ) \nC58_=_C98( C58 C98 ) C58_=_C117( C58 C117 ) C58_=_C147( C58 C147 ) C58_=_C183( C58 C183 ) C58_=_C219( C58 C219 ) C58_=_C229( C58 C229 ) \nC58_=_C243( C58 C243 ) C58_=_C248( C58 C248 ) C58_=_C296( C58 C296 ) C58_=_C321( C58 C321 ) C58_=_C326( C58 C326 ) C58_=_C327( C58 C327 ) \nC58_=_C328( C58 C328 ) C59_=_C78( C59 C78 ) C59_=_C100( C59 C100 ) C59_=_C120( C59 C120 ) C59_=_C132( C59 C132 ) C59_=_C148( C59 C148 ) \nC59_=_C185( C59 C185 ) C59_=_C204( C59 C204 ) C59_=_C232( C59 C232 ) C59_=_C250( C59 C250 ) C59_=_C277( C59 C277 ) C59_=_C290( C59 C290 ) \nC59_=_C319( C59 C319 ) C59_=_C323( C59 C323 ) C59_=_C326( C59 C326 ) C59_=_C330( C59 C330 ) C75_=_C78( C75 C78 ) C75_=_C98( C75 C98 ) \nC75_=_C117( C75 C117 ) C75_=_C147( C75 C147 ) C75_=_C183( C75 C183 ) C75_=_C219( C75 C219 ) C75_=_C229( C75 C229 ) C75_=_C243( C75 C243 ) \nC75_=_C248( C75 C248 ) C75_=_C296( C75 C296 ) C75_=_C321( C75 C321 ) C75_=_C326( C75 C326 ) C75_=_C327( C75 C327 ) C75_=_C328( C75 C328 ) \nC78_=_C100( C78 C100 ) C78_=_C120( C78 C120 ) C78_=_C132( C78 C132 ) C78_=_C148( C78 C148 ) C78_=_C185( C78 C185 ) C78_=_C204( C78 C204 ) \nC78_=_C232( C78 C232 ) C78_=_C250( C78 C250 ) C78_=_C277( C78 C277 ) C78_=_C290( C78 C290 ) C78_=_C319( C78 C319 ) C78_=_C323( C78 C323 ) \nC78_=_C326( C78 C326 ) C78_=_C330( C78 C330 ) C98_=_C100( C98 C100 ) C98_=_C117( C98 C117 ) C98_=_C147( C98 C147 ) C98_=_C183( C98 C183 ) \nC98_=_C219( C98 C219 ) C98_=_C229( C98 C229 ) C98_=_C243( C98 C243 ) C98_=_C248( C98 C248 ) C98_=_C296( C98 C296 ) C98_=_C321( C98 C321 ) \nC98_=_C326( C98 C326 ) C98_=_C327( C98 C327 ) C98_=_C328( C98 C328 ) C100_=_C120( C100 C120 ) C100_=_C132( C100 C132 ) C100_=_C148( C100 C148 ) \nC100_=_C185( C100 C185 ) C100_=_C204( C100 C204 ) C100_=_C232( C100 C232 ) C100_=_C250( C100 C250 ) C100_=_C277( C100 C277 ) C100_=_C290( C100 C290 ) \nC100_=_C319( C100 C319 ) C100_=_C323( C100 C323 ) C100_=_C326( C100 C326 ) C100_=_C330( C100 C330 ) C117_=_C120( C117 C120 ) C117_=_C147( C117 C147 ) \nC117_=_C183( C117 C183 ) C117_=_C219( C117 C219 ) C117_=_C229( C117 C229 ) C117_=_C243( C117 C243 ) C117_=_C248( C117 C248 ) C117_=_C296( C117 C296 ) \nC117_=_C321( C117 C321 ) C117_=_C326( C117 C326 ) C117_=_C327( C117 C327 ) C117_=_C328( C117 C328 ) C120_=_C132( C120 C132 ) C120_=_C148( C120 C148 ) \nC120_=_C185( C120 C185 ) C120_=_C204( C120 C204 ) C120_=_C232( C120 C232 ) C120_=_C250( C120 C250 ) C120_=_C277( C120 C277 ) C120_=_C290( C120 C290 ) \nC120_=_C319( C120 C319 ) C120_=_C323( C120 C323 ) C120_=_C326( C120 C326 ) C120_=_C330( C120 C330 ) C132_=_C148( C132 C148 ) C132_=_C185( C132 C185 ) \nC132_=_C204( C132 C204 ) C132_=_C232( C132 C232 ) C132_=_C250( C132 C250 ) C132_=_C277( C132 C277 ) C132_=_C290( C132 C290 ) C132_=_C319( C132 C319 ) \nC132_=_C323( C132 C323 ) C132_=_C326( C132 C326 ) C132_=_C330( C132 C330 ) C147_=_C148( C147 C148 ) C147_=_C183( C147 C183 ) C147_=_C219( C147 C219 ) \nC147_=_C229( C147 C229 ) C147_=_C243( C147 C243 ) C147_=_C248( C147 C248 ) C147_=_C296( C147 C296 ) C147_=_C321( C147 C321 ) C147_=_C326( C147 C326 ) \nC147_=_C327( C147 C327 ) C147_=_C328( C147 C328 ) C148_=_C185( C148 C185 ) C148_=_C204( C148 C204 ) C148_=_C232( C148 C232 ) C148_=_C250( C148 C250 ) \nC148_=_C277( C148 C277 ) C148_=_C290( C148 C290 ) C148_=_C319( C148 C319 ) C148_=_C323( C148 C323 ) C148_=_C326( C148 C326 ) C148_=_C330( C148 C330 ) \nC183_=_C185( C183 C185 ) C183_=_C219( C183 C219 ) C183_=_C229( C183 C229 ) C183_=_C243( C183 C243 ) C183_=_C248( C183 C248 ) C183_=_C296( C183 C296 ) \nC183_=_C321( C183 C321 ) C183_=_C326( C183 C326 ) C183_=_C327( C183 C327 ) C183_=_C328( C183 C328 ) C185_=_C204( C185 C204 ) C185_=_C232( C185 C232 ) \nC185_=_C250( C185 C250 ) C185_=_C277( C185 C277 ) C185_=_C290( C185 C290 ) C185_=_C319( C185 C319 ) C185_=_C323( C185 C323 ) C185_=_C326( C185 C326 ) \nC185_=_C330( C185 C330 ) C204_=_C232( C204 C232 ) C204_=_C250( C204 C250 ) C204_=_C277( C204 C277 ) C204_=_C290( C204 C290 ) C204_=_C319( C204 C319 ) \nC204_=_C323( C204 C323 ) C204_=_C326( C204 C326 ) C204_=_C330( C204 C330 ) C219_=_C229( C219 C229 ) C219_=_C243( C219 C243 ) C219_=_C248( C219 C248 ) \nC219_=_C296( C219 C296 ) C219_=_C321( C219 C321 ) C219_=_C326( C219 C326 ) C219_=_C327( C219 C327 ) C219_=_C328( C219 C328 ) C229_=_C232( C229 C232 ) \nC229_=_C243( C229 C243 ) C229_=_C248( C229 C248 ) C229_=_C296( C229 C296 ) C229_=_C321( C229 C321 ) C229_=_C326( C229 C326 ) C229_=_C327( C229 C327 ) \nC229_=_C328( C229 C328 ) C232_=_C250( C232 C250 ) C232_=_C277( C232 C277 ) C232_=_C290( C232 C290 ) C232_=_C319( C232 C319 ) C232_=_C323( C232 C323 ) \nC232_=_C326( C232 C326 ) C232_=_C330( C232 C330 ) C243_=_C248( C243 C248 ) C243_=_C296( C243 C296 ) C243_=_C321( C243 C321 ) C243_=_C326( C243 C326 ) \nC243_=_C327( C243 C327 ) C243_=_C328( C243 C328 ) C248_=_C250( C248 C250 ) C248_=_C296( C248 C296 ) C248_=_C321( C248 C321 ) C248_=_C326( C248 C326 ) \nC248_=_C327( C248 C327 ) C248_=_C328( C248 C328 ) C250_=_C277( C250 C277 ) C250_=_C290( C250 C290 ) C250_=_C319( C250 C319 ) C250_=_C323( C250 C323 ) \nC250_=_C326( C250 C326 ) C250_=_C330( C250 C330 ) C277_=_C290( C277 C290 ) C277_=_C319( C277 C319 ) C277_=_C323( C277 C323 ) C277_=_C326( C277 C326 ) \nC277_=_C330( C277 C330 ) C290_=_C319( C290 C319 ) C290_=_C323( C290 C323 ) C290_=_C326( C290 C326 ) C290_=_C330( C290 C330 ) C296_=_C321( C296 C321 ) \nC296_=_C326( C296 C326 ) C296_=_C327( C296 C327 ) C296_=_C328( C296 C328 ) C319_=_C323( C319 C323 ) C319_=_C326( C319 C326 ) C319_=_C330( C319 C330 ) \nC321_=_C323( C321 C323 ) C321_=_C326( C321 C326 ) C321_=_C327( C321 C327 ) C321_=_C328( C321 C328 ) C323_=_C326( C323 C326 ) C323_=_C330( C323 C330 ) \nC326_=_C327( C326 C327 ) C326_=_C328( C326 C328 ) C326_=_C330( C326 C330 ) C327_=_C328( C327 C328 ) "];30-&gt;36[label="30: C39 C58 C59 C75 C78 \nC98 C100 C117 C120 C132 C147 \nC148 C183 C185 C204 C219 C229 \nC232 C243 C248 C250 C277 C290 \nC296 C319 C321 C323 C327 C328 \nC330 \n219: C39_=_C58 ,C39_=_C75 ,C39_=_C98 ,C39_=_C117 ,C39_=_C147 ,\nC39_=_C183 ,C39_=_C219 ,C39_=_C229 ,C39_=_C243 ,C39_=_C248 ,C39_=_C296 ,\nC39_=_C321 ,C39_=_C327 ,C39_=_C328 ,C58_=_C59 ,C58_=_C75 ,C58_=_C98 ,\nC58_=_C117 ,C58_=_C147 ,C58_=_C183 ,C58_=_C219 ,C58_=_C229 ,C58_=_C243 ,\nC58_=_C248 ,C58_=_C296 ,C58_=_C321 ,C58_=_C327 ,C58_=_C328 ,C59_=_C78 ,\nC59_=_C100 ,C59_=_C120 ,C59_=_C132 ,C59_=_C148 ,C59_=_C185 ,C59_=_C204 ,\nC59_=_C232 ,C59_=_C250 ,C59_=_C277 ,C59_=_C290 ,C59_=_C319 ,C59_=_C323 ,\nC59_=_C330 ,C75_=_C78 ,C75_=_C98 ,C75_=_C117 ,C75_=_C147 ,C75_=_C183 ,\nC75_=_C219 ,C75_=_C229 ,C75_=_C243 ,C75_=_C248 ,C75_=_C296 ,C75_=_C321 ,\nC75_=_C327 ,C75_=_C328 ,C78_=_C100 ,C78_=_C120 ,C78_=_C132 ,C78_=_C148 ,\nC78_=_C185 ,C78_=_C204 ,C78_=_C232 ,C78_=_C250 ,C78_=_C277 ,C78_=_C290 ,\nC78_=_C319 ,C78_=_C323 ,C78_=_C330 ,C98_=_C100 ,C98_=_C117 ,C98_=_C147 ,\nC98_=_C183 ,C98_=_C219 ,C98_=_C229 ,C98_=_C243 ,C98_=_C248 ,C98_=_C296 ,\nC98_=_C321 ,C98_=_C327 ,C98_=_C328 ,C100_=_C120 ,C100_=_C132 ,C100_=_C148 ,\nC100_=_C185 ,C100_=_C204 ,C100_=_C232 ,C100_=_C250 ,C100_=_C277 ,C100_=_C290 ,\nC100_=_C319 ,C100_=_C323 ,C100_=_C330 ,C117_=_C120 ,C117_=_C147 ,C117_=_C183 ,\nC117_=_C219 ,C117_=_C229 ,C117_=_C243 ,C117_=_C248 ,C117_=_C296 ,C117_=_C321 ,\nC117_=_C327 ,C117_=_C328 ,C120_=_C132 ,C120_=_C148 ,C120_=_C185 ,C120_=_C204 ,\nC120_=_C232 ,C120_=_C250 ,C120_=_C277 ,C120_=_C290 ,C120_=_C319 ,C120_=_C323 ,\nC120_=_C330 ,C132_=_C148 ,C132_=_C185 ,C132_=_C204 ,C132_=_C232 ,C132_=_C250 ,\nC132_=_C277 ,C132_=_C290 ,C132_=_C319 ,C132_=_C323 ,C132_=_C330 ,C147_=_C148 ,\nC147_=_C183 ,C147_=_C219 ,C147_=_C229 ,C147_=_C243 ,C147_=_C248 ,C147_=_C296 ,\nC147_=_C321 ,C147_=_C327 ,C147_=_C328 ,C148_=_C185 ,C148_=_C204 ,C148_=_C232 ,\nC148_=_C250 ,C148_=_C277 ,C148_=_C290 ,C148_=_C319 ,C148_=_C323 ,C148_=_C330 ,\nC183_=_C185 ,C183_=_C219 ,C183_=_C229 ,C183_=_C243 ,C183_=_C248 ,C183_=_C296 ,\nC183_=_C321 ,C183_=_C327 ,C183_=_C328 ,C185_=_C204 ,C185_=_C232 ,C185_=_C250 ,\nC185_=_C277 ,C185_=_C290 ,C185_=_C319 ,C185_=_C323 ,C185_=_C330 ,C204_=_C232 ,\nC204_=_C250 ,C204_=_C277 ,C204_=_C290 ,C204_=_C319 ,C204_=_C323 ,C204_=_C330 ,\nC219_=_C229 ,C219_=_C243 ,C219_=_C248 ,C219_=_C296 ,C219_=_C321 ,C219_=_C327 ,\nC219_=_C328 ,C229_=_C232 ,C229_=_C243 ,C229_=_C248 ,C229_=_C296 ,C229_=_C321 ,\nC229_=_C327 ,C229_=_C328 ,C232_=_C250 ,C232_=_C277 ,C232_=_C290 ,C232_=_C319 ,\nC232_=_C323 ,C232_=_C330 ,C243_=_C248 ,C243_=_C296 ,C243_=_C321 ,C243_=_C327 ,\nC243_=_C328 ,C248_=_C250 ,C248_=_C296 ,C248_=_C321 ,C248_=_C327 ,C248_=_C328 ,\nC250_=_C277 ,C250_=_C290 ,C250_=_C319 ,C250_=_C323 ,C250_=_C330 ,C277_=_C290 ,\nC277_=_C319 ,C277_=_C323 ,C277_=_C330 ,C290_=_C319 ,C290_=_C323 ,C290_=_C330 ,\nC296_=_C321 ,C296_=_C327 ,C296_=_C328 ,C319_=_C323 ,C319_=_C330 ,C321_=_C323 ,\nC321_=_C327 ,C321_=_C328 ,C323_=_C330 ,C327_=_C328 ,"];37[shape=box, label="id:37 level: 4\n31: C22 C51 C53 C110 C153 \nC166 C175 C178 C190 C212 C223 \nC238 C241 C246 C247 C248 C249 \nC250 C251 C252 C254 C271 C272 \nC273 C274 C275 C276 C277 C278 \nC279 C280 \n246: C22_=_C53( C22 C53 ) C22_=_C178( C22 C178 ) C22_=_C241( C22 C241 ) C22_=_C246( C22 C246 ) C22_=_C254( C22 C254 ) \nC22_=_C271( C22 C271 ) C22_=_C272( C22 C272 ) C22_=_C273( C22 C273 ) C22_=_C274( C22 C274 ) C22_=_C275( C22 C275 ) C22_=_C276( C22 C276 ) \nC22_=_C277( C22 C277 ) C22_=_C278( C22 C278 ) C22_=_C279( C22 C279 ) C22_=_C280( C22 C280 ) C51_=_C53( C51 C53 ) C51_=_C110( C51 C110 ) \nC51_=_C153( C51 C153 ) C51_=_C166( C51 C166 ) C51_=_C175( C51 C175 ) C51_=_C190( C51 C190 ) C51_=_C212( C51 C212 ) C51_=_C223(</w:t>
      </w:r>
    </w:p>
    <w:p>
      <w:pPr>
        <w:pStyle w:val="PreformattedText"/>
        <w:bidi w:val="0"/>
        <w:spacing w:before="0" w:after="0"/>
        <w:jc w:val="left"/>
        <w:rPr/>
      </w:pPr>
      <w:r>
        <w:rPr/>
        <w:t xml:space="preserve"> </w:t>
      </w:r>
      <w:r>
        <w:rPr/>
        <w:t>C51 C223 ) \nC51_=_C238( C51 C238 ) C51_=_C246( C51 C246 ) C51_=_C247( C51 C247 ) C51_=_C248( C51 C248 ) C51_=_C249( C51 C249 ) C51_=_C250( C51 C250 ) \nC51_=_C251( C51 C251 ) C51_=_C252( C51 C252 ) C53_=_C178( C53 C178 ) C53_=_C241( C53 C241 ) C53_=_C246( C53 C246 ) C53_=_C254( C53 C254 ) \nC53_=_C271( C53 C271 ) C53_=_C272( C53 C272 ) C53_=_C273( C53 C273 ) C53_=_C274( C53 C274 ) C53_=_C275( C53 C275 ) C53_=_C276( C53 C276 ) \nC53_=_C277( C53 C277 ) C53_=_C278( C53 C278 ) C53_=_C279( C53 C279 ) C53_=_C280( C53 C280 ) C110_=_C153( C110 C153 ) C110_=_C166( C110 C166 ) \nC110_=_C175( C110 C175 ) C110_=_C190( C110 C190 ) C110_=_C212( C110 C212 ) C110_=_C223( C110 C223 ) C110_=_C238( C110 C238 ) C110_=_C246( C110 C246 ) \nC110_=_C247( C110 C247 ) C110_=_C248( C110 C248 ) C110_=_C249( C110 C249 ) C110_=_C250( C110 C250 ) C110_=_C251( C110 C251 ) C110_=_C252( C110 C252 ) \nC153_=_C166( C153 C166 ) C153_=_C175( C153 C175 ) C153_=_C190( C153 C190 ) C153_=_C212( C153 C212 ) C153_=_C223( C153 C223 ) C153_=_C238( C153 C238 ) \nC153_=_C246( C153 C246 ) C153_=_C247( C153 C247 ) C153_=_C248( C153 C248 ) C153_=_C249( C153 C249 ) C153_=_C250( C153 C250 ) C153_=_C251( C153 C251 ) \nC153_=_C252( C153 C252 ) C166_=_C175( C166 C175 ) C166_=_C190( C166 C190 ) C166_=_C212( C166 C212 ) C166_=_C223( C166 C223 ) C166_=_C238( C166 C238 ) \nC166_=_C246( C166 C246 ) C166_=_C247( C166 C247 ) C166_=_C248( C166 C248 ) C166_=_C249( C166 C249 ) C166_=_C250( C166 C250 ) C166_=_C251( C166 C251 ) \nC166_=_C252( C166 C252 ) C175_=_C178( C175 C178 ) C175_=_C190( C175 C190 ) C175_=_C212( C175 C212 ) C175_=_C223( C175 C223 ) C175_=_C238( C175 C238 ) \nC175_=_C246( C175 C246 ) C175_=_C247( C175 C247 ) C175_=_C248( C175 C248 ) C175_=_C249( C175 C249 ) C175_=_C250( C175 C250 ) C175_=_C251( C175 C251 ) \nC175_=_C252( C175 C252 ) C178_=_C241( C178 C241 ) C178_=_C246( C178 C246 ) C178_=_C254( C178 C254 ) C178_=_C271( C178 C271 ) C178_=_C272( C178 C272 ) \nC178_=_C273( C178 C273 ) C178_=_C274( C178 C274 ) C178_=_C275( C178 C275 ) C178_=_C276( C178 C276 ) C178_=_C277( C178 C277 ) C178_=_C278( C178 C278 ) \nC178_=_C279( C178 C279 ) C178_=_C280( C178 C280 ) C190_=_C212( C190 C212 ) C190_=_C223( C190 C223 ) C190_=_C238( C190 C238 ) C190_=_C246( C190 C246 ) \nC190_=_C247( C190 C247 ) C190_=_C248( C190 C248 ) C190_=_C249( C190 C249 ) C190_=_C250( C190 C250 ) C190_=_C251( C190 C251 ) C190_=_C252( C190 C252 ) \nC212_=_C223( C212 C223 ) C212_=_C238( C212 C238 ) C212_=_C246( C212 C246 ) C212_=_C247( C212 C247 ) C212_=_C248( C212 C248 ) C212_=_C249( C212 C249 ) \nC212_=_C250( C212 C250 ) C212_=_C251( C212 C251 ) C212_=_C252( C212 C252 ) C223_=_C238( C223 C238 ) C223_=_C246( C223 C246 ) C223_=_C247( C223 C247 ) \nC223_=_C248( C223 C248 ) C223_=_C249( C223 C249 ) C223_=_C250( C223 C250 ) C223_=_C251( C223 C251 ) C223_=_C252( C223 C252 ) C238_=_C241( C238 C241 ) \nC238_=_C246( C238 C246 ) C238_=_C247( C238 C247 ) C238_=_C248( C238 C248 ) C238_=_C249( C238 C249 ) C238_=_C250( C238 C250 ) C238_=_C251( C238 C251 ) \nC238_=_C252( C238 C252 ) C241_=_C246( C241 C246 ) C241_=_C254( C241 C254 ) C241_=_C271( C241 C271 ) C241_=_C272( C241 C272 ) C241_=_C273( C241 C273 ) \nC241_=_C274( C241 C274 ) C241_=_C275( C241 C275 ) C241_=_C276( C241 C276 ) C241_=_C277( C241 C277 ) C241_=_C278( C241 C278 ) C241_=_C279( C241 C279 ) \nC241_=_C280( C241 C280 ) C246_=_C247( C246 C247 ) C246_=_C248( C246 C248 ) C246_=_C249( C246 C249 ) C246_=_C250( C246 C250 ) C246_=_C251( C246 C251 ) \nC246_=_C252( C246 C252 ) C246_=_C254( C246 C254 ) C246_=_C271( C246 C271 ) C246_=_C272( C246 C272 ) C246_=_C273( C246 C273 ) C246_=_C274( C246 C274 ) \nC246_=_C275( C246 C275 ) C246_=_C276( C246 C276 ) C246_=_C277( C246 C277 ) C246_=_C278( C246 C278 ) C246_=_C279( C246 C279 ) C246_=_C280( C246 C280 ) \nC247_=_C248( C247 C248 ) C247_=_C249( C247 C249 ) C247_=_C250( C247 C250 ) C247_=_C251( C247 C251 ) C247_=_C252( C247 C252 ) C247_=_C275( C247 C275 ) \nC248_=_C249( C248 C249 ) C248_=_C250( C248 C250 ) C248_=_C251( C248 C251 ) C248_=_C252( C248 C252 ) C249_=_C250( C249 C250 ) C249_=_C251( C249 C251 ) \nC249_=_C252( C249 C252 ) C250_=_C251( C250 C251 ) C250_=_C252( C250 C252 ) C250_=_C277( C250 C277 ) C251_=_C252( C251 C252 ) C251_=_C280( C251 C280 ) \nC254_=_C271( C254 C271 ) C254_=_C272( C254 C272 ) C254_=_C273( C254 C273 ) C254_=_C274( C254 C274 ) C254_=_C275( C254 C275 ) C254_=_C276( C254 C276 ) \nC254_=_C277( C254 C277 ) C254_=_C278( C254 C278 ) C254_=_C279( C254 C279 ) C254_=_C280( C254 C280 ) C271_=_C272( C271 C272 ) C271_=_C273( C271 C273 ) \nC271_=_C274( C271 C274 ) C271_=_C275( C271 C275 ) C271_=_C276( C271 C276 ) C271_=_C277( C271 C277 ) C271_=_C278( C271 C278 ) C271_=_C279( C271 C279 ) \nC271_=_C280( C271 C280 ) C272_=_C273( C272 C273 ) C272_=_C274( C272 C274 ) C272_=_C275( C272 C275 ) C272_=_C276( C272 C276 ) C272_=_C277( C272 C277 ) \nC272_=_C278( C272 C278 ) C272_=_C279( C272 C279 ) C272_=_C280( C272 C280 ) C273_=_C274( C273 C274 ) C273_=_C275( C273 C275 ) C273_=_C276( C273 C276 ) \nC273_=_C277( C273 C277 ) C273_=_C278( C273 C278 ) C273_=_C279( C273 C279 ) C273_=_C280( C273 C280 ) C274_=_C275( C274 C275 ) C274_=_C276( C274 C276 ) \nC274_=_C277( C274 C277 ) C274_=_C278( C274 C278 ) C274_=_C279( C274 C279 ) C274_=_C280( C274 C280 ) C275_=_C276( C275 C276 ) C275_=_C277( C275 C277 ) \nC275_=_C278( C275 C278 ) C275_=_C279( C275 C279 ) C275_=_C280( C275 C280 ) C276_=_C277( C276 C277 ) C276_=_C278( C276 C278 ) C276_=_C279( C276 C279 ) \nC276_=_C280( C276 C280 ) C277_=_C278( C277 C278 ) C277_=_C279( C277 C279 ) C277_=_C280( C277 C280 ) C278_=_C279( C278 C279 ) C278_=_C280( C278 C280 ) \nC279_=_C280( C279 C280 ) "];30-&gt;37[label="30: C22 C51 C53 C110 C153 \nC166 C175 C178 C190 C212 C223 \nC238 C241 C247 C248 C249 C250 \nC251 C252 C254 C271 C272 C273 \nC274 C275 C276 C277 C278 C279 \nC280 \n216: C22_=_C53 ,C22_=_C178 ,C22_=_C241 ,C22_=_C254 ,C22_=_C271 ,\nC22_=_C272 ,C22_=_C273 ,C22_=_C274 ,C22_=_C275 ,C22_=_C276 ,C22_=_C277 ,\nC22_=_C278 ,C22_=_C279 ,C22_=_C280 ,C51_=_C53 ,C51_=_C110 ,C51_=_C153 ,\nC51_=_C166 ,C51_=_C175 ,C51_=_C190 ,C51_=_C212 ,C51_=_C223 ,C51_=_C238 ,\nC51_=_C247 ,C51_=_C248 ,C51_=_C249 ,C51_=_C250 ,C51_=_C251 ,C51_=_C252 ,\nC53_=_C178 ,C53_=_C241 ,C53_=_C254 ,C53_=_C271 ,C53_=_C272 ,C53_=_C273 ,\nC53_=_C274 ,C53_=_C275 ,C53_=_C276 ,C53_=_C277 ,C53_=_C278 ,C53_=_C279 ,\nC53_=_C280 ,C110_=_C153 ,C110_=_C166 ,C110_=_C175 ,C110_=_C190 ,C110_=_C212 ,\nC110_=_C223 ,C110_=_C238 ,C110_=_C247 ,C110_=_C248 ,C110_=_C249 ,C110_=_C250 ,\nC110_=_C251 ,C110_=_C252 ,C153_=_C166 ,C153_=_C175 ,C153_=_C190 ,C153_=_C212 ,\nC153_=_C223 ,C153_=_C238 ,C153_=_C247 ,C153_=_C248 ,C153_=_C249 ,C153_=_C250 ,\nC153_=_C251 ,C153_=_C252 ,C166_=_C175 ,C166_=_C190 ,C166_=_C212 ,C166_=_C223 ,\nC166_=_C238 ,C166_=_C247 ,C166_=_C248 ,C166_=_C249 ,C166_=_C250 ,C166_=_C251 ,\nC166_=_C252 ,C175_=_C178 ,C175_=_C190 ,C175_=_C212 ,C175_=_C223 ,C175_=_C238 ,\nC175_=_C247 ,C175_=_C248 ,C175_=_C249 ,C175_=_C250 ,C175_=_C251 ,C175_=_C252 ,\nC178_=_C241 ,C178_=_C254 ,C178_=_C271 ,C178_=_C272 ,C178_=_C273 ,C178_=_C274 ,\nC178_=_C275 ,C178_=_C276 ,C178_=_C277 ,C178_=_C278 ,C178_=_C279 ,C178_=_C280 ,\nC190_=_C212 ,C190_=_C223 ,C190_=_C238 ,C190_=_C247 ,C190_=_C248 ,C190_=_C249 ,\nC190_=_C250 ,C190_=_C251 ,C190_=_C252 ,C212_=_C223 ,C212_=_C238 ,C212_=_C247 ,\nC212_=_C248 ,C212_=_C249 ,C212_=_C250 ,C212_=_C251 ,C212_=_C252 ,C223_=_C238 ,\nC223_=_C247 ,C223_=_C248 ,C223_=_C249 ,C223_=_C250 ,C223_=_C251 ,C223_=_C252 ,\nC238_=_C241 ,C238_=_C247 ,C238_=_C248 ,C238_=_C249 ,C238_=_C250 ,C238_=_C251 ,\nC238_=_C252 ,C241_=_C254 ,C241_=_C271 ,C241_=_C272 ,C241_=_C273 ,C241_=_C274 ,\nC241_=_C275 ,C241_=_C276 ,C241_=_C277 ,C241_=_C278 ,C241_=_C279 ,C241_=_C280 ,\nC247_=_C248 ,C247_=_C249 ,C247_=_C250 ,C247_=_C251 ,C247_=_C252 ,C247_=_C275 ,\nC248_=_C249 ,C248_=_C250 ,C248_=_C251 ,C248_=_C252 ,C249_=_C250 ,C249_=_C251 ,\nC249_=_C252 ,C250_=_C251 ,C250_=_C252 ,C250_=_C277 ,C251_=_C252 ,C251_=_C280 ,\nC254_=_C271 ,C254_=_C272 ,C254_=_C273 ,C254_=_C274 ,C254_=_C275 ,C254_=_C276 ,\nC254_=_C277 ,C254_=_C278 ,C254_=_C279 ,C254_=_C280 ,C271_=_C272 ,C271_=_C273 ,\nC271_=_C274 ,C271_=_C275 ,C271_=_C276 ,C271_=_C277 ,C271_=_C278 ,C271_=_C279 ,\nC271_=_C280 ,C272_=_C273 ,C272_=_C274 ,C272_=_C275 ,C272_=_C276 ,C272_=_C277 ,\nC272_=_C278 ,C272_=_C279 ,C272_=_C280 ,C273_=_C274 ,C273_=_C275 ,C273_=_C276 ,\nC273_=_C277 ,C273_=_C278 ,C273_=_C279 ,C273_=_C280 ,C274_=_C275 ,C274_=_C276 ,\nC274_=_C277 ,C274_=_C278 ,C274_=_C279 ,C274_=_C280 ,C275_=_C276 ,C275_=_C277 ,\nC275_=_C278 ,C275_=_C279 ,C275_=_C280 ,C276_=_C277 ,C276_=_C278 ,C276_=_C279 ,\nC276_=_C280 ,C277_=_C278 ,C277_=_C279 ,C277_=_C280 ,C278_=_C279 ,C278_=_C280 ,\nC279_=_C280 ,"];38[shape=box, label="id:38 level: 4\n34: C34 C44 C63 C72 C82 \nC128 C150 C154 C164 C176 C187 \nC197 C200 C209 C222 C224 C239 \nC245 C251 C253 C254 C255 C256 \nC257 C258 C259 C260 C261 C269 \nC280 C286 C313 C315 C325 \n298: C34_=_C44( C34 C44 ) C34_=_C72( C34 C72 ) C34_=_C128( C34 C128 ) C34_=_C154( C34 C154 ) C34_=_C176( C34 C176 ) \nC34_=_C200( C34 C200 ) C34_=_C224( C34 C224 ) C34_=_C239( C34 C239 ) C34_=_C253( C34 C253 ) C34_=_C254( C34 C254 ) C34_=_C255( C34 C255 ) \nC34_=_C256( C34 C256 ) C34_=_C257( C34 C257 ) C34_=_C258( C34 C258 ) C34_=_C259( C34 C259 ) C34_=_C260( C34 C260 ) C34_=_C261( C34 C261 ) \nC44_=_C63( C44 C63 ) C44_=_C82( C44 C82 ) C44_=_C150( C44 C150 ) C44_=_C164( C44 C164 ) C44_=_C187( C44 C187 ) C44_=_C197( C44 C197 ) \nC44_=_C209( C44 C209 ) C44_=_C222( C44 C222 ) C44_=_C245( C44 C245 ) C44_=_C251( C44 C251 ) C44_=_C260( C44 C260 ) C44_=_C269( C44 C269 ) \nC44_=_C280( C44 C280 ) C44_=_C286( C44 C286 ) C44_=_C313( C44 C313 ) C44_=_C315( C44 C315 ) C44_=_C325( C44 C325 ) C63_=_C82( C63 C82 ) \nC63_=_C150( C63 C150 ) C63_=_C164( C63 C164 ) C63_=_C187( C63 C187 ) C63_=_C197( C63 C197 ) C63_=_C209( C63 C209 ) C63_=_C222( C63 C222 ) \nC63_=_C245( C63 C245 ) C63_=_C251( C63 C251 ) C63_=_C260( C63 C260 ) C63_=_C269( C63 C269</w:t>
      </w:r>
    </w:p>
    <w:p>
      <w:pPr>
        <w:pStyle w:val="PreformattedText"/>
        <w:bidi w:val="0"/>
        <w:spacing w:before="0" w:after="0"/>
        <w:jc w:val="left"/>
        <w:rPr/>
      </w:pPr>
      <w:r>
        <w:rPr/>
        <w:t xml:space="preserve"> </w:t>
      </w:r>
      <w:r>
        <w:rPr/>
        <w:t>) C63_=_C280( C63 C280 ) C63_=_C286( C63 C286 ) \nC63_=_C313( C63 C313 ) C63_=_C315( C63 C315 ) C63_=_C325( C63 C325 ) C72_=_C82( C72 C82 ) C72_=_C128( C72 C128 ) C72_=_C154( C72 C154 ) \nC72_=_C176( C72 C176 ) C72_=_C200( C72 C200 ) C72_=_C224( C72 C224 ) C72_=_C239( C72 C239 ) C72_=_C253( C72 C253 ) C72_=_C254( C72 C254 ) \nC72_=_C255( C72 C255 ) C72_=_C256( C72 C256 ) C72_=_C257( C72 C257 ) C72_=_C258( C72 C258 ) C72_=_C259( C72 C259 ) C72_=_C260( C72 C260 ) \nC72_=_C261( C72 C261 ) C82_=_C150( C82 C150 ) C82_=_C164( C82 C164 ) C82_=_C187( C82 C187 ) C82_=_C197( C82 C197 ) C82_=_C209( C82 C209 ) \nC82_=_C222( C82 C222 ) C82_=_C245( C82 C245 ) C82_=_C251( C82 C251 ) C82_=_C260( C82 C260 ) C82_=_C269( C82 C269 ) C82_=_C280( C82 C280 ) \nC82_=_C286( C82 C286 ) C82_=_C313( C82 C313 ) C82_=_C315( C82 C315 ) C82_=_C325( C82 C325 ) C128_=_C154( C128 C154 ) C128_=_C176( C128 C176 ) \nC128_=_C200( C128 C200 ) C128_=_C224( C128 C224 ) C128_=_C239( C128 C239 ) C128_=_C253( C128 C253 ) C128_=_C254( C128 C254 ) C128_=_C255( C128 C255 ) \nC128_=_C256( C128 C256 ) C128_=_C257( C128 C257 ) C128_=_C258( C128 C258 ) C128_=_C259( C128 C259 ) C128_=_C260( C128 C260 ) C128_=_C261( C128 C261 ) \nC150_=_C164( C150 C164 ) C150_=_C187( C150 C187 ) C150_=_C197( C150 C197 ) C150_=_C209( C150 C209 ) C150_=_C222( C150 C222 ) C150_=_C245( C150 C245 ) \nC150_=_C251( C150 C251 ) C150_=_C260( C150 C260 ) C150_=_C269( C150 C269 ) C150_=_C280( C150 C280 ) C150_=_C286( C150 C286 ) C150_=_C313( C150 C313 ) \nC150_=_C315( C150 C315 ) C150_=_C325( C150 C325 ) C154_=_C164( C154 C164 ) C154_=_C176( C154 C176 ) C154_=_C200( C154 C200 ) C154_=_C224( C154 C224 ) \nC154_=_C239( C154 C239 ) C154_=_C253( C154 C253 ) C154_=_C254( C154 C254 ) C154_=_C255( C154 C255 ) C154_=_C256( C154 C256 ) C154_=_C257( C154 C257 ) \nC154_=_C258( C154 C258 ) C154_=_C259( C154 C259 ) C154_=_C260( C154 C260 ) C154_=_C261( C154 C261 ) C164_=_C187( C164 C187 ) C164_=_C197( C164 C197 ) \nC164_=_C209( C164 C209 ) C164_=_C222( C164 C222 ) C164_=_C245( C164 C245 ) C164_=_C251( C164 C251 ) C164_=_C260( C164 C260 ) C164_=_C269( C164 C269 ) \nC164_=_C280( C164 C280 ) C164_=_C286( C164 C286 ) C164_=_C313( C164 C313 ) C164_=_C315( C164 C315 ) C164_=_C325( C164 C325 ) C176_=_C187( C176 C187 ) \nC176_=_C200( C176 C200 ) C176_=_C224( C176 C224 ) C176_=_C239( C176 C239 ) C176_=_C253( C176 C253 ) C176_=_C254( C176 C254 ) C176_=_C255( C176 C255 ) \nC176_=_C256( C176 C256 ) C176_=_C257( C176 C257 ) C176_=_C258( C176 C258 ) C176_=_C259( C176 C259 ) C176_=_C260( C176 C260 ) C176_=_C261( C176 C261 ) \nC187_=_C197( C187 C197 ) C187_=_C209( C187 C209 ) C187_=_C222( C187 C222 ) C187_=_C245( C187 C245 ) C187_=_C251( C187 C251 ) C187_=_C260( C187 C260 ) \nC187_=_C269( C187 C269 ) C187_=_C280( C187 C280 ) C187_=_C286( C187 C286 ) C187_=_C313( C187 C313 ) C187_=_C315( C187 C315 ) C187_=_C325( C187 C325 ) \nC197_=_C209( C197 C209 ) C197_=_C222( C197 C222 ) C197_=_C245( C197 C245 ) C197_=_C251( C197 C251 ) C197_=_C260( C197 C260 ) C197_=_C269( C197 C269 ) \nC197_=_C280( C197 C280 ) C197_=_C286( C197 C286 ) C197_=_C313( C197 C313 ) C197_=_C315( C197 C315 ) C197_=_C325( C197 C325 ) C200_=_C209( C200 C209 ) \nC200_=_C224( C200 C224 ) C200_=_C239( C200 C239 ) C200_=_C253( C200 C253 ) C200_=_C254( C200 C254 ) C200_=_C255( C200 C255 ) C200_=_C256( C200 C256 ) \nC200_=_C257( C200 C257 ) C200_=_C258( C200 C258 ) C200_=_C259( C200 C259 ) C200_=_C260( C200 C260 ) C200_=_C261( C200 C261 ) C209_=_C222( C209 C222 ) \nC209_=_C245( C209 C245 ) C209_=_C251( C209 C251 ) C209_=_C260( C209 C260 ) C209_=_C269( C209 C269 ) C209_=_C280( C209 C280 ) C209_=_C286( C209 C286 ) \nC209_=_C313( C209 C313 ) C209_=_C315( C209 C315 ) C209_=_C325( C209 C325 ) C222_=_C245( C222 C245 ) C222_=_C251( C222 C251 ) C222_=_C260( C222 C260 ) \nC222_=_C269( C222 C269 ) C222_=_C280( C222 C280 ) C222_=_C286( C222 C286 ) C222_=_C313( C222 C313 ) C222_=_C315( C222 C315 ) C222_=_C325( C222 C325 ) \nC224_=_C239( C224 C239 ) C224_=_C253( C224 C253 ) C224_=_C254( C224 C254 ) C224_=_C255( C224 C255 ) C224_=_C256( C224 C256 ) C224_=_C257( C224 C257 ) \nC224_=_C258( C224 C258 ) C224_=_C259( C224 C259 ) C224_=_C260( C224 C260 ) C224_=_C261( C224 C261 ) C239_=_C245( C239 C245 ) C239_=_C253( C239 C253 ) \nC239_=_C254( C239 C254 ) C239_=_C255( C239 C255 ) C239_=_C256( C239 C256 ) C239_=_C257( C239 C257 ) C239_=_C258( C239 C258 ) C239_=_C259( C239 C259 ) \nC239_=_C260( C239 C260 ) C239_=_C261( C239 C261 ) C245_=_C251( C245 C251 ) C245_=_C260( C245 C260 ) C245_=_C269( C245 C269 ) C245_=_C280( C245 C280 ) \nC245_=_C286( C245 C286 ) C245_=_C313( C245 C313 ) C245_=_C315( C245 C315 ) C245_=_C325( C245 C325 ) C251_=_C260( C251 C260 ) C251_=_C269( C251 C269 ) \nC251_=_C280( C251 C280 ) C251_=_C286( C251 C286 ) C251_=_C313( C251 C313 ) C251_=_C315( C251 C315 ) C251_=_C325( C251 C325 ) C253_=_C254( C253 C254 ) \nC253_=_C255( C253 C255 ) C253_=_C256( C253 C256 ) C253_=_C257( C253 C257 ) C253_=_C258( C253 C258 ) C253_=_C259( C253 C259 ) C253_=_C260( C253 C260 ) \nC253_=_C261( C253 C261 ) C253_=_C269( C253 C269 ) C254_=_C255( C254 C255 ) C254_=_C256( C254 C256 ) C254_=_C257( C254 C257 ) C254_=_C258( C254 C258 ) \nC254_=_C259( C254 C259 ) C254_=_C260( C254 C260 ) C254_=_C261( C254 C261 ) C254_=_C280( C254 C280 ) C255_=_C256( C255 C256 ) C255_=_C257( C255 C257 ) \nC255_=_C258( C255 C258 ) C255_=_C259( C255 C259 ) C255_=_C260( C255 C260 ) C255_=_C261( C255 C261 ) C255_=_C286( C255 C286 ) C256_=_C257( C256 C257 ) \nC256_=_C258( C256 C258 ) C256_=_C259( C256 C259 ) C256_=_C260( C256 C260 ) C256_=_C261( C256 C261 ) C257_=_C258( C257 C258 ) C257_=_C259( C257 C259 ) \nC257_=_C260( C257 C260 ) C257_=_C261( C257 C261 ) C258_=_C259( C258 C259 ) C258_=_C260( C258 C260 ) C258_=_C261( C258 C261 ) C259_=_C260( C259 C260 ) \nC259_=_C261( C259 C261 ) C260_=_C261( C260 C261 ) C260_=_C269( C260 C269 ) C260_=_C280( C260 C280 ) C260_=_C286( C260 C286 ) C260_=_C313( C260 C313 ) \nC260_=_C315( C260 C315 ) C260_=_C325( C260 C325 ) C269_=_C280( C269 C280 ) C269_=_C286( C269 C286 ) C269_=_C313( C269 C313 ) C269_=_C315( C269 C315 ) \nC269_=_C325( C269 C325 ) C280_=_C286( C280 C286 ) C280_=_C313( C280 C313 ) C280_=_C315( C280 C315 ) C280_=_C325( C280 C325 ) C286_=_C313( C286 C313 ) \nC286_=_C315( C286 C315 ) C286_=_C325( C286 C325 ) C313_=_C315( C313 C315 ) C313_=_C325( C313 C325 ) C315_=_C325( C315 C325 ) "];31-&gt;38[label="33: C34 C44 C63 C72 C82 \nC128 C150 C154 C164 C176 C187 \nC197 C200 C209 C222 C224 C239 \nC245 C251 C253 C254 C255 C256 \nC257 C258 C259 C261 C269 C280 \nC286 C313 C315 C325 \n265: C34_=_C44 ,C34_=_C72 ,C34_=_C128 ,C34_=_C154 ,C34_=_C176 ,\nC34_=_C200 ,C34_=_C224 ,C34_=_C239 ,C34_=_C253 ,C34_=_C254 ,C34_=_C255 ,\nC34_=_C256 ,C34_=_C257 ,C34_=_C258 ,C34_=_C259 ,C34_=_C261 ,C44_=_C63 ,\nC44_=_C82 ,C44_=_C150 ,C44_=_C164 ,C44_=_C187 ,C44_=_C197 ,C44_=_C209 ,\nC44_=_C222 ,C44_=_C245 ,C44_=_C251 ,C44_=_C269 ,C44_=_C280 ,C44_=_C286 ,\nC44_=_C313 ,C44_=_C315 ,C44_=_C325 ,C63_=_C82 ,C63_=_C150 ,C63_=_C164 ,\nC63_=_C187 ,C63_=_C197 ,C63_=_C209 ,C63_=_C222 ,C63_=_C245 ,C63_=_C251 ,\nC63_=_C269 ,C63_=_C280 ,C63_=_C286 ,C63_=_C313 ,C63_=_C315 ,C63_=_C325 ,\nC72_=_C82 ,C72_=_C128 ,C72_=_C154 ,C72_=_C176 ,C72_=_C200 ,C72_=_C224 ,\nC72_=_C239 ,C72_=_C253 ,C72_=_C254 ,C72_=_C255 ,C72_=_C256 ,C72_=_C257 ,\nC72_=_C258 ,C72_=_C259 ,C72_=_C261 ,C82_=_C150 ,C82_=_C164 ,C82_=_C187 ,\nC82_=_C197 ,C82_=_C209 ,C82_=_C222 ,C82_=_C245 ,C82_=_C251 ,C82_=_C269 ,\nC82_=_C280 ,C82_=_C286 ,C82_=_C313 ,C82_=_C315 ,C82_=_C325 ,C128_=_C154 ,\nC128_=_C176 ,C128_=_C200 ,C128_=_C224 ,C128_=_C239 ,C128_=_C253 ,C128_=_C254 ,\nC128_=_C255 ,C128_=_C256 ,C128_=_C257 ,C128_=_C258 ,C128_=_C259 ,C128_=_C261 ,\nC150_=_C164 ,C150_=_C187 ,C150_=_C197 ,C150_=_C209 ,C150_=_C222 ,C150_=_C245 ,\nC150_=_C251 ,C150_=_C269 ,C150_=_C280 ,C150_=_C286 ,C150_=_C313 ,C150_=_C315 ,\nC150_=_C325 ,C154_=_C164 ,C154_=_C176 ,C154_=_C200 ,C154_=_C224 ,C154_=_C239 ,\nC154_=_C253 ,C154_=_C254 ,C154_=_C255 ,C154_=_C256 ,C154_=_C257 ,C154_=_C258 ,\nC154_=_C259 ,C154_=_C261 ,C164_=_C187 ,C164_=_C197 ,C164_=_C209 ,C164_=_C222 ,\nC164_=_C245 ,C164_=_C251 ,C164_=_C269 ,C164_=_C280 ,C164_=_C286 ,C164_=_C313 ,\nC164_=_C315 ,C164_=_C325 ,C176_=_C187 ,C176_=_C200 ,C176_=_C224 ,C176_=_C239 ,\nC176_=_C253 ,C176_=_C254 ,C176_=_C255 ,C176_=_C256 ,C176_=_C257 ,C176_=_C258 ,\nC176_=_C259 ,C176_=_C261 ,C187_=_C197 ,C187_=_C209 ,C187_=_C222 ,C187_=_C245 ,\nC187_=_C251 ,C187_=_C269 ,C187_=_C280 ,C187_=_C286 ,C187_=_C313 ,C187_=_C315 ,\nC187_=_C325 ,C197_=_C209 ,C197_=_C222 ,C197_=_C245 ,C197_=_C251 ,C197_=_C269 ,\nC197_=_C280 ,C197_=_C286 ,C197_=_C313 ,C197_=_C315 ,C197_=_C325 ,C200_=_C209 ,\nC200_=_C224 ,C200_=_C239 ,C200_=_C253 ,C200_=_C254 ,C200_=_C255 ,C200_=_C256 ,\nC200_=_C257 ,C200_=_C258 ,C200_=_C259 ,C200_=_C261 ,C209_=_C222 ,C209_=_C245 ,\nC209_=_C251 ,C209_=_C269 ,C209_=_C280 ,C209_=_C286 ,C209_=_C313 ,C209_=_C315 ,\nC209_=_C325 ,C222_=_C245 ,C222_=_C251 ,C222_=_C269 ,C222_=_C280 ,C222_=_C286 ,\nC222_=_C313 ,C222_=_C315 ,C222_=_C325 ,C224_=_C239 ,C224_=_C253 ,C224_=_C254 ,\nC224_=_C255 ,C224_=_C256 ,C224_=_C257 ,C224_=_C258 ,C224_=_C259 ,C224_=_C261 ,\nC239_=_C245 ,C239_=_C253 ,C239_=_C254 ,C239_=_C255 ,C239_=_C256 ,C239_=_C257 ,\nC239_=_C258 ,C239_=_C259 ,C239_=_C261 ,C245_=_C251 ,C245_=_C269 ,C245_=_C280 ,\nC245_=_C286 ,C245_=_C313 ,C245_=_C315 ,C245_=_C325 ,C251_=_C269 ,C251_=_C280 ,\nC251_=_C286 ,C251_=_C313 ,C251_=_C315 ,C251_=_C325 ,C253_=_C254 ,C253_=_C255 ,\nC253_=_C256 ,C253_=_C257 ,C253_=_C258 ,C253_=_C259 ,C253_=_C261 ,C253_=_C269 ,\nC254_=_C255 ,C254_=_C256 ,C254_=_C257 ,C254_=_C258 ,C254_=_C259 ,C254_=_C261 ,\nC254_=_C280 ,C255_=_C256 ,C255_=_C257 ,C255_=_C258 ,C255_=_C259 ,C255_=_C261 ,\nC255_=_C286 ,C256_=_C257 ,C256_=_C258 ,C256_=_C259 ,C256_=_C261 ,C257_=_C258 ,\nC257_=_C259 ,C257_=_C261 ,C258_=_C259 ,C258_=_C261 ,C259_=_C261 ,C269_=_C280 ,\nC269_=_C286 ,C269_=_C313 ,C269_=_C315 ,C269_=_C325 ,C280_=_C286 ,C280_=_C313 ,\nC280_=_C315 ,C280_=_C325</w:t>
      </w:r>
    </w:p>
    <w:p>
      <w:pPr>
        <w:pStyle w:val="PreformattedText"/>
        <w:bidi w:val="0"/>
        <w:spacing w:before="0" w:after="0"/>
        <w:jc w:val="left"/>
        <w:rPr/>
      </w:pPr>
      <w:r>
        <w:rPr/>
        <w:t xml:space="preserve"> </w:t>
      </w:r>
      <w:r>
        <w:rPr/>
        <w:t>,C286_=_C313 ,C286_=_C315 ,C286_=_C325 ,C313_=_C315 ,\nC313_=_C325 ,C315_=_C325 ,"];39[shape=box, label="id:39 level: 4\n37: C5 C21 C30 C52 C69 \nC73 C92 C111 C140 C172 C173 \nC174 C175 C176 C177 C178 C179 \nC180 C181 C182 C183 C184 C185 \nC186 C187 C213 C240 C253 C262 \nC263 C264 C265 C266 C267 C268 \nC269 C270 \n349: C5_=_C21( C5 C21 ) C5_=_C52( C5 C52 ) C5_=_C73( C5 C73 ) C5_=_C92( C5 C92 ) C5_=_C111( C5 C111 ) \nC5_=_C177( C5 C177 ) C5_=_C213( C5 C213 ) C5_=_C240( C5 C240 ) C5_=_C253( C5 C253 ) C5_=_C262( C5 C262 ) C5_=_C263( C5 C263 ) \nC5_=_C264( C5 C264 ) C5_=_C265( C5 C265 ) C5_=_C266( C5 C266 ) C5_=_C267( C5 C267 ) C5_=_C268( C5 C268 ) C5_=_C269( C5 C269 ) \nC5_=_C270( C5 C270 ) C21_=_C52( C21 C52 ) C21_=_C73( C21 C73 ) C21_=_C92( C21 C92 ) C21_=_C111( C21 C111 ) C21_=_C177( C21 C177 ) \nC21_=_C213( C21 C213 ) C21_=_C240( C21 C240 ) C21_=_C253( C21 C253 ) C21_=_C262( C21 C262 ) C21_=_C263( C21 C263 ) C21_=_C264( C21 C264 ) \nC21_=_C265( C21 C265 ) C21_=_C266( C21 C266 ) C21_=_C267( C21 C267 ) C21_=_C268( C21 C268 ) C21_=_C269( C21 C269 ) C21_=_C270( C21 C270 ) \nC30_=_C69( C30 C69 ) C30_=_C140( C30 C140 ) C30_=_C172( C30 C172 ) C30_=_C173( C30 C173 ) C30_=_C174( C30 C174 ) C30_=_C175( C30 C175 ) \nC30_=_C176( C30 C176 ) C30_=_C177( C30 C177 ) C30_=_C178( C30 C178 ) C30_=_C179( C30 C179 ) C30_=_C180( C30 C180 ) C30_=_C181( C30 C181 ) \nC30_=_C182( C30 C182 ) C30_=_C183( C30 C183 ) C30_=_C184( C30 C184 ) C30_=_C185( C30 C185 ) C30_=_C186( C30 C186 ) C30_=_C187( C30 C187 ) \nC52_=_C73( C52 C73 ) C52_=_C92( C52 C92 ) C52_=_C111( C52 C111 ) C52_=_C177( C52 C177 ) C52_=_C213( C52 C213 ) C52_=_C240( C52 C240 ) \nC52_=_C253( C52 C253 ) C52_=_C262( C52 C262 ) C52_=_C263( C52 C263 ) C52_=_C264( C52 C264 ) C52_=_C265( C52 C265 ) C52_=_C266( C52 C266 ) \nC52_=_C267( C52 C267 ) C52_=_C268( C52 C268 ) C52_=_C269( C52 C269 ) C52_=_C270( C52 C270 ) C69_=_C73( C69 C73 ) C69_=_C140( C69 C140 ) \nC69_=_C172( C69 C172 ) C69_=_C173( C69 C173 ) C69_=_C174( C69 C174 ) C69_=_C175( C69 C175 ) C69_=_C176( C69 C176 ) C69_=_C177( C69 C177 ) \nC69_=_C178( C69 C178 ) C69_=_C179( C69 C179 ) C69_=_C180( C69 C180 ) C69_=_C181( C69 C181 ) C69_=_C182( C69 C182 ) C69_=_C183( C69 C183 ) \nC69_=_C184( C69 C184 ) C69_=_C185( C69 C185 ) C69_=_C186( C69 C186 ) C69_=_C187( C69 C187 ) C73_=_C92( C73 C92 ) C73_=_C111( C73 C111 ) \nC73_=_C177( C73 C177 ) C73_=_C213( C73 C213 ) C73_=_C240( C73 C240 ) C73_=_C253( C73 C253 ) C73_=_C262( C73 C262 ) C73_=_C263( C73 C263 ) \nC73_=_C264( C73 C264 ) C73_=_C265( C73 C265 ) C73_=_C266( C73 C266 ) C73_=_C267( C73 C267 ) C73_=_C268( C73 C268 ) C73_=_C269( C73 C269 ) \nC73_=_C270( C73 C270 ) C92_=_C111( C92 C111 ) C92_=_C177( C92 C177 ) C92_=_C213( C92 C213 ) C92_=_C240( C92 C240 ) C92_=_C253( C92 C253 ) \nC92_=_C262( C92 C262 ) C92_=_C263( C92 C263 ) C92_=_C264( C92 C264 ) C92_=_C265( C92 C265 ) C92_=_C266( C92 C266 ) C92_=_C267( C92 C267 ) \nC92_=_C268( C92 C268 ) C92_=_C269( C92 C269 ) C92_=_C270( C92 C270 ) C111_=_C177( C111 C177 ) C111_=_C213( C111 C213 ) C111_=_C240( C111 C240 ) \nC111_=_C253( C111 C253 ) C111_=_C262( C111 C262 ) C111_=_C263( C111 C263 ) C111_=_C264( C111 C264 ) C111_=_C265( C111 C265 ) C111_=_C266( C111 C266 ) \nC111_=_C267( C111 C267 ) C111_=_C268( C111 C268 ) C111_=_C269( C111 C269 ) C111_=_C270( C111 C270 ) C140_=_C172( C140 C172 ) C140_=_C173( C140 C173 ) \nC140_=_C174( C140 C174 ) C140_=_C175( C140 C175 ) C140_=_C176( C140 C176 ) C140_=_C177( C140 C177 ) C140_=_C178( C140 C178 ) C140_=_C179( C140 C179 ) \nC140_=_C180( C140 C180 ) C140_=_C181( C140 C181 ) C140_=_C182( C140 C182 ) C140_=_C183( C140 C183 ) C140_=_C184( C140 C184 ) C140_=_C185( C140 C185 ) \nC140_=_C186( C140 C186 ) C140_=_C187( C140 C187 ) C172_=_C173( C172 C173 ) C172_=_C174( C172 C174 ) C172_=_C175( C172 C175 ) C172_=_C176( C172 C176 ) \nC172_=_C177( C172 C177 ) C172_=_C178( C172 C178 ) C172_=_C179( C172 C179 ) C172_=_C180( C172 C180 ) C172_=_C181( C172 C181 ) C172_=_C182( C172 C182 ) \nC172_=_C183( C172 C183 ) C172_=_C184( C172 C184 ) C172_=_C185( C172 C185 ) C172_=_C186( C172 C186 ) C172_=_C187( C172 C187 ) C173_=_C174( C173 C174 ) \nC173_=_C175( C173 C175 ) C173_=_C176( C173 C176 ) C173_=_C177( C173 C177 ) C173_=_C178( C173 C178 ) C173_=_C179( C173 C179 ) C173_=_C180( C173 C180 ) \nC173_=_C181( C173 C181 ) C173_=_C182( C173 C182 ) C173_=_C183( C173 C183 ) C173_=_C184( C173 C184 ) C173_=_C185( C173 C185 ) C173_=_C186( C173 C186 ) \nC173_=_C187( C173 C187 ) C173_=_C213( C173 C213 ) C174_=_C175( C174 C175 ) C174_=_C176( C174 C176 ) C174_=_C177( C174 C177 ) C174_=_C178( C174 C178 ) \nC174_=_C179( C174 C179 ) C174_=_C180( C174 C180 ) C174_=_C181( C174 C181 ) C174_=_C182( C174 C182 ) C174_=_C183( C174 C183 ) C174_=_C184( C174 C184 ) \nC174_=_C185( C174 C185 ) C174_=_C186( C174 C186 ) C174_=_C187( C174 C187 ) C174_=_C240( C174 C240 ) C175_=_C176( C175 C176 ) C175_=_C177( C175 C177 ) \nC175_=_C178( C175 C178 ) C175_=_C179( C175 C179 ) C175_=_C180( C175 C180 ) C175_=_C181( C175 C181 ) C175_=_C182( C175 C182 ) C175_=_C183( C175 C183 ) \nC175_=_C184( C175 C184 ) C175_=_C185( C175 C185 ) C175_=_C186( C175 C186 ) C175_=_C187( C175 C187 ) C176_=_C177( C176 C177 ) C176_=_C178( C176 C178 ) \nC176_=_C179( C176 C179 ) C176_=_C180( C176 C180 ) C176_=_C181( C176 C181 ) C176_=_C182( C176 C182 ) C176_=_C183( C176 C183 ) C176_=_C184( C176 C184 ) \nC176_=_C185( C176 C185 ) C176_=_C186( C176 C186 ) C176_=_C187( C176 C187 ) C176_=_C253( C176 C253 ) C177_=_C178( C177 C178 ) C177_=_C179( C177 C179 ) \nC177_=_C180( C177 C180 ) C177_=_C181( C177 C181 ) C177_=_C182( C177 C182 ) C177_=_C183( C177 C183 ) C177_=_C184( C177 C184 ) C177_=_C185( C177 C185 ) \nC177_=_C186( C177 C186 ) C177_=_C187( C177 C187 ) C177_=_C213( C177 C213 ) C177_=_C240( C177 C240 ) C177_=_C253( C177 C253 ) C177_=_C262( C177 C262 ) \nC177_=_C263( C177 C263 ) C177_=_C264( C177 C264 ) C177_=_C265( C177 C265 ) C177_=_C266( C177 C266 ) C177_=_C267( C177 C267 ) C177_=_C268( C177 C268 ) \nC177_=_C269( C177 C269 ) C177_=_C270( C177 C270 ) C178_=_C179( C178 C179 ) C178_=_C180( C178 C180 ) C178_=_C181( C178 C181 ) C178_=_C182( C178 C182 ) \nC178_=_C183( C178 C183 ) C178_=_C184( C178 C184 ) C178_=_C185( C178 C185 ) C178_=_C186( C178 C186 ) C178_=_C187( C178 C187 ) C179_=_C180( C179 C180 ) \nC179_=_C181( C179 C181 ) C179_=_C182( C179 C182 ) C179_=_C183( C179 C183 ) C179_=_C184( C179 C184 ) C179_=_C185( C179 C185 ) C179_=_C186( C179 C186 ) \nC179_=_C187( C179 C187 ) C180_=_C181( C180 C181 ) C180_=_C182( C180 C182 ) C180_=_C183( C180 C183 ) C180_=_C184( C180 C184 ) C180_=_C185( C180 C185 ) \nC180_=_C186( C180 C186 ) C180_=_C187( C180 C187 ) C180_=_C263( C180 C263 ) C181_=_C182( C181 C182 ) C181_=_C183( C181 C183 ) C181_=_C184( C181 C184 ) \nC181_=_C185( C181 C185 ) C181_=_C186( C181 C186 ) C181_=_C187( C181 C187 ) C182_=_C183( C182 C183 ) C182_=_C184( C182 C184 ) C182_=_C185( C182 C185 ) \nC182_=_C186( C182 C186 ) C182_=_C187( C182 C187 ) C183_=_C184( C183 C184 ) C183_=_C185( C183 C185 ) C183_=_C186( C183 C186 ) C183_=_C187( C183 C187 ) \nC184_=_C185( C184 C185 ) C184_=_C186( C184 C186 ) C184_=_C187( C184 C187 ) C184_=_C265( C184 C265 ) C185_=_C186( C185 C186 ) C185_=_C187( C185 C187 ) \nC186_=_C187( C186 C187 ) C187_=_C269( C187 C269 ) C213_=_C240( C213 C240 ) C213_=_C253( C213 C253 ) C213_=_C262( C213 C262 ) C213_=_C263( C213 C263 ) \nC213_=_C264( C213 C264 ) C213_=_C265( C213 C265 ) C213_=_C266( C213 C266 ) C213_=_C267( C213 C267 ) C213_=_C268( C213 C268 ) C213_=_C269( C213 C269 ) \nC213_=_C270( C213 C270 ) C240_=_C253( C240 C253 ) C240_=_C262( C240 C262 ) C240_=_C263( C240 C263 ) C240_=_C264( C240 C264 ) C240_=_C265( C240 C265 ) \nC240_=_C266( C240 C266 ) C240_=_C267( C240 C267 ) C240_=_C268( C240 C268 ) C240_=_C269( C240 C269 ) C240_=_C270( C240 C270 ) C253_=_C262( C253 C262 ) \nC253_=_C263( C253 C263 ) C253_=_C264( C253 C264 ) C253_=_C265( C253 C265 ) C253_=_C266( C253 C266 ) C253_=_C267( C253 C267 ) C253_=_C268( C253 C268 ) \nC253_=_C269( C253 C269 ) C253_=_C270( C253 C270 ) C262_=_C263( C262 C263 ) C262_=_C264( C262 C264 ) C262_=_C265( C262 C265 ) C262_=_C266( C262 C266 ) \nC262_=_C267( C262 C267 ) C262_=_C268( C262 C268 ) C262_=_C269( C262 C269 ) C262_=_C270( C262 C270 ) C263_=_C264( C263 C264 ) C263_=_C265( C263 C265 ) \nC263_=_C266( C263 C266 ) C263_=_C267( C263 C267 ) C263_=_C268( C263 C268 ) C263_=_C269( C263 C269 ) C263_=_C270( C263 C270 ) C264_=_C265( C264 C265 ) \nC264_=_C266( C264 C266 ) C264_=_C267( C264 C267 ) C264_=_C268( C264 C268 ) C264_=_C269( C264 C269 ) C264_=_C270( C264 C270 ) C265_=_C266( C265 C266 ) \nC265_=_C267( C265 C267 ) C265_=_C268( C265 C268 ) C265_=_C269( C265 C269 ) C265_=_C270( C265 C270 ) C266_=_C267( C266 C267 ) C266_=_C268( C266 C268 ) \nC266_=_C269( C266 C269 ) C266_=_C270( C266 C270 ) C267_=_C268( C267 C268 ) C267_=_C269( C267 C269 ) C267_=_C270( C267 C270 ) C268_=_C269( C268 C269 ) \nC268_=_C270( C268 C270 ) C269_=_C270( C269 C270 ) "];31-&gt;39[label="36: C5 C21 C30 C52 C69 \nC73 C92 C111 C140 C172 C173 \nC174 C175 C176 C178 C179 C180 \nC181 C182 C183 C184 C185 C186 \nC187 C213 C240 C253 C262 C263 \nC264 C265 C266 C267 C268 C269 \nC270 \n313: C5_=_C21 ,C5_=_C52 ,C5_=_C73 ,C5_=_C92 ,C5_=_C111 ,\nC5_=_C213 ,C5_=_C240 ,C5_=_C253 ,C5_=_C262 ,C5_=_C263 ,C5_=_C264 ,\nC5_=_C265 ,C5_=_C266 ,C5_=_C267 ,C5_=_C268 ,C5_=_C269 ,C5_=_C270 ,\nC21_=_C52 ,C21_=_C73 ,C21_=_C92 ,C21_=_C111 ,C21_=_C213 ,C21_=_C240 ,\nC21_=_C253 ,C21_=_C262 ,C21_=_C263 ,C21_=_C264 ,C21_=_C265 ,C21_=_C266 ,\nC21_=_C267 ,C21_=_C268 ,C21_=_C269 ,C21_=_C270 ,C30_=_C69 ,C30_=_C140 ,\nC30_=_C172 ,C30_=_C173 ,C30_=_C174 ,C30_=_C175 ,C30_=_C176 ,C30_=_C178 ,\nC30_=_C179 ,C30_=_C180 ,C30_=_C181 ,C30_=_C182 ,C30_=_C183 ,C30_=_C184 ,\nC30_=_C185 ,C30_=_C186 ,C30_=_C187 ,C52_=_C73 ,C52_=_C92 ,C52_=_C111 ,\nC52_=_C213 ,C52_=_C240 ,C52_=_C253 ,C52_=_C262 ,C52_=_C263 ,C52_=_C264 ,\nC52_=_C265 ,C52_=_C266 ,C52_=_C267 ,C52_=_C268 ,C52_=_C269 ,C52_=_C270 ,\nC69_=_C73 ,C69_=_C140 ,C69_=_C172 ,C69_=_C173</w:t>
      </w:r>
    </w:p>
    <w:p>
      <w:pPr>
        <w:pStyle w:val="PreformattedText"/>
        <w:bidi w:val="0"/>
        <w:spacing w:before="0" w:after="0"/>
        <w:jc w:val="left"/>
        <w:rPr/>
      </w:pPr>
      <w:r>
        <w:rPr/>
        <w:t xml:space="preserve"> </w:t>
      </w:r>
      <w:r>
        <w:rPr/>
        <w:t>,C69_=_C174 ,C69_=_C175 ,\nC69_=_C176 ,C69_=_C178 ,C69_=_C179 ,C69_=_C180 ,C69_=_C181 ,C69_=_C182 ,\nC69_=_C183 ,C69_=_C184 ,C69_=_C185 ,C69_=_C186 ,C69_=_C187 ,C73_=_C92 ,\nC73_=_C111 ,C73_=_C213 ,C73_=_C240 ,C73_=_C253 ,C73_=_C262 ,C73_=_C263 ,\nC73_=_C264 ,C73_=_C265 ,C73_=_C266 ,C73_=_C267 ,C73_=_C268 ,C73_=_C269 ,\nC73_=_C270 ,C92_=_C111 ,C92_=_C213 ,C92_=_C240 ,C92_=_C253 ,C92_=_C262 ,\nC92_=_C263 ,C92_=_C264 ,C92_=_C265 ,C92_=_C266 ,C92_=_C267 ,C92_=_C268 ,\nC92_=_C269 ,C92_=_C270 ,C111_=_C213 ,C111_=_C240 ,C111_=_C253 ,C111_=_C262 ,\nC111_=_C263 ,C111_=_C264 ,C111_=_C265 ,C111_=_C266 ,C111_=_C267 ,C111_=_C268 ,\nC111_=_C269 ,C111_=_C270 ,C140_=_C172 ,C140_=_C173 ,C140_=_C174 ,C140_=_C175 ,\nC140_=_C176 ,C140_=_C178 ,C140_=_C179 ,C140_=_C180 ,C140_=_C181 ,C140_=_C182 ,\nC140_=_C183 ,C140_=_C184 ,C140_=_C185 ,C140_=_C186 ,C140_=_C187 ,C172_=_C173 ,\nC172_=_C174 ,C172_=_C175 ,C172_=_C176 ,C172_=_C178 ,C172_=_C179 ,C172_=_C180 ,\nC172_=_C181 ,C172_=_C182 ,C172_=_C183 ,C172_=_C184 ,C172_=_C185 ,C172_=_C186 ,\nC172_=_C187 ,C173_=_C174 ,C173_=_C175 ,C173_=_C176 ,C173_=_C178 ,C173_=_C179 ,\nC173_=_C180 ,C173_=_C181 ,C173_=_C182 ,C173_=_C183 ,C173_=_C184 ,C173_=_C185 ,\nC173_=_C186 ,C173_=_C187 ,C173_=_C213 ,C174_=_C175 ,C174_=_C176 ,C174_=_C178 ,\nC174_=_C179 ,C174_=_C180 ,C174_=_C181 ,C174_=_C182 ,C174_=_C183 ,C174_=_C184 ,\nC174_=_C185 ,C174_=_C186 ,C174_=_C187 ,C174_=_C240 ,C175_=_C176 ,C175_=_C178 ,\nC175_=_C179 ,C175_=_C180 ,C175_=_C181 ,C175_=_C182 ,C175_=_C183 ,C175_=_C184 ,\nC175_=_C185 ,C175_=_C186 ,C175_=_C187 ,C176_=_C178 ,C176_=_C179 ,C176_=_C180 ,\nC176_=_C181 ,C176_=_C182 ,C176_=_C183 ,C176_=_C184 ,C176_=_C185 ,C176_=_C186 ,\nC176_=_C187 ,C176_=_C253 ,C178_=_C179 ,C178_=_C180 ,C178_=_C181 ,C178_=_C182 ,\nC178_=_C183 ,C178_=_C184 ,C178_=_C185 ,C178_=_C186 ,C178_=_C187 ,C179_=_C180 ,\nC179_=_C181 ,C179_=_C182 ,C179_=_C183 ,C179_=_C184 ,C179_=_C185 ,C179_=_C186 ,\nC179_=_C187 ,C180_=_C181 ,C180_=_C182 ,C180_=_C183 ,C180_=_C184 ,C180_=_C185 ,\nC180_=_C186 ,C180_=_C187 ,C180_=_C263 ,C181_=_C182 ,C181_=_C183 ,C181_=_C184 ,\nC181_=_C185 ,C181_=_C186 ,C181_=_C187 ,C182_=_C183 ,C182_=_C184 ,C182_=_C185 ,\nC182_=_C186 ,C182_=_C187 ,C183_=_C184 ,C183_=_C185 ,C183_=_C186 ,C183_=_C187 ,\nC184_=_C185 ,C184_=_C186 ,C184_=_C187 ,C184_=_C265 ,C185_=_C186 ,C185_=_C187 ,\nC186_=_C187 ,C187_=_C269 ,C213_=_C240 ,C213_=_C253 ,C213_=_C262 ,C213_=_C263 ,\nC213_=_C264 ,C213_=_C265 ,C213_=_C266 ,C213_=_C267 ,C213_=_C268 ,C213_=_C269 ,\nC213_=_C270 ,C240_=_C253 ,C240_=_C262 ,C240_=_C263 ,C240_=_C264 ,C240_=_C265 ,\nC240_=_C266 ,C240_=_C267 ,C240_=_C268 ,C240_=_C269 ,C240_=_C270 ,C253_=_C262 ,\nC253_=_C263 ,C253_=_C264 ,C253_=_C265 ,C253_=_C266 ,C253_=_C267 ,C253_=_C268 ,\nC253_=_C269 ,C253_=_C270 ,C262_=_C263 ,C262_=_C264 ,C262_=_C265 ,C262_=_C266 ,\nC262_=_C267 ,C262_=_C268 ,C262_=_C269 ,C262_=_C270 ,C263_=_C264 ,C263_=_C265 ,\nC263_=_C266 ,C263_=_C267 ,C263_=_C268 ,C263_=_C269 ,C263_=_C270 ,C264_=_C265 ,\nC264_=_C266 ,C264_=_C267 ,C264_=_C268 ,C264_=_C269 ,C264_=_C270 ,C265_=_C266 ,\nC265_=_C267 ,C265_=_C268 ,C265_=_C269 ,C265_=_C270 ,C266_=_C267 ,C266_=_C268 ,\nC266_=_C269 ,C266_=_C270 ,C267_=_C268 ,C267_=_C269 ,C267_=_C270 ,C268_=_C269 ,\nC268_=_C270 ,C269_=_C270 ,"];40[shape=box, label="id:40 level: 4\n33: C15 C31 C64 C70 C83 \nC87 C105 C108 C125 C137 C165 \nC172 C188 C189 C190 C191 C192 \nC193 C194 C195 C196 C197 C198 \nC237 C252 C261 C270 C300 C316 \nC338 C340 C342 C343 \n279: C15_=_C64( C15 C64 ) C15_=_C83( C15 C83 ) C15_=_C105( C15 C105 ) C15_=_C137( C15 C137 ) C15_=_C165( C15 C165 ) \nC15_=_C198( C15 C198 ) C15_=_C237( C15 C237 ) C15_=_C252( C15 C252 ) C15_=_C261( C15 C261 ) C15_=_C270( C15 C270 ) C15_=_C300( C15 C300 ) \nC15_=_C316( C15 C316 ) C15_=_C338( C15 C338 ) C15_=_C340( C15 C340 ) C15_=_C342( C15 C342 ) C15_=_C343( C15 C343 ) C31_=_C70( C31 C70 ) \nC31_=_C87( C31 C87 ) C31_=_C108( C31 C108 ) C31_=_C125( C31 C125 ) C31_=_C172( C31 C172 ) C31_=_C188( C31 C188 ) C31_=_C189( C31 C189 ) \nC31_=_C190( C31 C190 ) C31_=_C191( C31 C191 ) C31_=_C192( C31 C192 ) C31_=_C193( C31 C193 ) C31_=_C194( C31 C194 ) C31_=_C195( C31 C195 ) \nC31_=_C196( C31 C196 ) C31_=_C197( C31 C197 ) C31_=_C198( C31 C198 ) C64_=_C83( C64 C83 ) C64_=_C105( C64 C105 ) C64_=_C137( C64 C137 ) \nC64_=_C165( C64 C165 ) C64_=_C198( C64 C198 ) C64_=_C237( C64 C237 ) C64_=_C252( C64 C252 ) C64_=_C261( C64 C261 ) C64_=_C270( C64 C270 ) \nC64_=_C300( C64 C300 ) C64_=_C316( C64 C316 ) C64_=_C338( C64 C338 ) C64_=_C340( C64 C340 ) C64_=_C342( C64 C342 ) C64_=_C343( C64 C343 ) \nC70_=_C83( C70 C83 ) C70_=_C87( C70 C87 ) C70_=_C108( C70 C108 ) C70_=_C125( C70 C125 ) C70_=_C172( C70 C172 ) C70_=_C188( C70 C188 ) \nC70_=_C189( C70 C189 ) C70_=_C190( C70 C190 ) C70_=_C191( C70 C191 ) C70_=_C192( C70 C192 ) C70_=_C193( C70 C193 ) C70_=_C194( C70 C194 ) \nC70_=_C195( C70 C195 ) C70_=_C196( C70 C196 ) C70_=_C197( C70 C197 ) C70_=_C198( C70 C198 ) C83_=_C105( C83 C105 ) C83_=_C137( C83 C137 ) \nC83_=_C165( C83 C165 ) C83_=_C198( C83 C198 ) C83_=_C237( C83 C237 ) C83_=_C252( C83 C252 ) C83_=_C261( C83 C261 ) C83_=_C270( C83 C270 ) \nC83_=_C300( C83 C300 ) C83_=_C316( C83 C316 ) C83_=_C338( C83 C338 ) C83_=_C340( C83 C340 ) C83_=_C342( C83 C342 ) C83_=_C343( C83 C343 ) \nC87_=_C105( C87 C105 ) C87_=_C108( C87 C108 ) C87_=_C125( C87 C125 ) C87_=_C172( C87 C172 ) C87_=_C188( C87 C188 ) C87_=_C189( C87 C189 ) \nC87_=_C190( C87 C190 ) C87_=_C191( C87 C191 ) C87_=_C192( C87 C192 ) C87_=_C193( C87 C193 ) C87_=_C194( C87 C194 ) C87_=_C195( C87 C195 ) \nC87_=_C196( C87 C196 ) C87_=_C197( C87 C197 ) C87_=_C198( C87 C198 ) C105_=_C137( C105 C137 ) C105_=_C165( C105 C165 ) C105_=_C198( C105 C198 ) \nC105_=_C237( C105 C237 ) C105_=_C252( C105 C252 ) C105_=_C261( C105 C261 ) C105_=_C270( C105 C270 ) C105_=_C300( C105 C300 ) C105_=_C316( C105 C316 ) \nC105_=_C338( C105 C338 ) C105_=_C340( C105 C340 ) C105_=_C342( C105 C342 ) C105_=_C343( C105 C343 ) C108_=_C125( C108 C125 ) C108_=_C172( C108 C172 ) \nC108_=_C188( C108 C188 ) C108_=_C189( C108 C189 ) C108_=_C190( C108 C190 ) C108_=_C191( C108 C191 ) C108_=_C192( C108 C192 ) C108_=_C193( C108 C193 ) \nC108_=_C194( C108 C194 ) C108_=_C195( C108 C195 ) C108_=_C196( C108 C196 ) C108_=_C197( C108 C197 ) C108_=_C198( C108 C198 ) C125_=_C137( C125 C137 ) \nC125_=_C172( C125 C172 ) C125_=_C188( C125 C188 ) C125_=_C189( C125 C189 ) C125_=_C190( C125 C190 ) C125_=_C191( C125 C191 ) C125_=_C192( C125 C192 ) \nC125_=_C193( C125 C193 ) C125_=_C194( C125 C194 ) C125_=_C195( C125 C195 ) C125_=_C196( C125 C196 ) C125_=_C197( C125 C197 ) C125_=_C198( C125 C198 ) \nC137_=_C165( C137 C165 ) C137_=_C198( C137 C198 ) C137_=_C237( C137 C237 ) C137_=_C252( C137 C252 ) C137_=_C261( C137 C261 ) C137_=_C270( C137 C270 ) \nC137_=_C300( C137 C300 ) C137_=_C316( C137 C316 ) C137_=_C338( C137 C338 ) C137_=_C340( C137 C340 ) C137_=_C342( C137 C342 ) C137_=_C343( C137 C343 ) \nC165_=_C198( C165 C198 ) C165_=_C237( C165 C237 ) C165_=_C252( C165 C252 ) C165_=_C261( C165 C261 ) C165_=_C270( C165 C270 ) C165_=_C300( C165 C300 ) \nC165_=_C316( C165 C316 ) C165_=_C338( C165 C338 ) C165_=_C340( C165 C340 ) C165_=_C342( C165 C342 ) C165_=_C343( C165 C343 ) C172_=_C188( C172 C188 ) \nC172_=_C189( C172 C189 ) C172_=_C190( C172 C190 ) C172_=_C191( C172 C191 ) C172_=_C192( C172 C192 ) C172_=_C193( C172 C193 ) C172_=_C194( C172 C194 ) \nC172_=_C195( C172 C195 ) C172_=_C196( C172 C196 ) C172_=_C197( C172 C197 ) C172_=_C198( C172 C198 ) C188_=_C189( C188 C189 ) C188_=_C190( C188 C190 ) \nC188_=_C191( C188 C191 ) C188_=_C192( C188 C192 ) C188_=_C193( C188 C193 ) C188_=_C194( C188 C194 ) C188_=_C195( C188 C195 ) C188_=_C196( C188 C196 ) \nC188_=_C197( C188 C197 ) C188_=_C198( C188 C198 ) C189_=_C190( C189 C190 ) C189_=_C191( C189 C191 ) C189_=_C192( C189 C192 ) C189_=_C193( C189 C193 ) \nC189_=_C194( C189 C194 ) C189_=_C195( C189 C195 ) C189_=_C196( C189 C196 ) C189_=_C197( C189 C197 ) C189_=_C198( C189 C198 ) C189_=_C237( C189 C237 ) \nC190_=_C191( C190 C191 ) C190_=_C192( C190 C192 ) C190_=_C193( C190 C193 ) C190_=_C194( C190 C194 ) C190_=_C195( C190 C195 ) C190_=_C196( C190 C196 ) \nC190_=_C197( C190 C197 ) C190_=_C198( C190 C198 ) C190_=_C252( C190 C252 ) C191_=_C192( C191 C192 ) C191_=_C193( C191 C193 ) C191_=_C194( C191 C194 ) \nC191_=_C195( C191 C195 ) C191_=_C196( C191 C196 ) C191_=_C197( C191 C197 ) C191_=_C198( C191 C198 ) C192_=_C193( C192 C193 ) C192_=_C194( C192 C194 ) \nC192_=_C195( C192 C195 ) C192_=_C196( C192 C196 ) C192_=_C197( C192 C197 ) C192_=_C198( C192 C198 ) C192_=_C316( C192 C316 ) C193_=_C194( C193 C194 ) \nC193_=_C195( C193 C195 ) C193_=_C196( C193 C196 ) C193_=_C197( C193 C197 ) C193_=_C198( C193 C198 ) C194_=_C195( C194 C195 ) C194_=_C196( C194 C196 ) \nC194_=_C197( C194 C197 ) C194_=_C198( C194 C198 ) C195_=_C196( C195 C196 ) C195_=_C197( C195 C197 ) C195_=_C198( C195 C198 ) C196_=_C197( C196 C197 ) \nC196_=_C198( C196 C198 ) C196_=_C340( C196 C340 ) C197_=_C198( C197 C198 ) C198_=_C237( C198 C237 ) C198_=_C252( C198 C252 ) C198_=_C261( C198 C261 ) \nC198_=_C270( C198 C270 ) C198_=_C300( C198 C300 ) C198_=_C316( C198 C316 ) C198_=_C338( C198 C338 ) C198_=_C340( C198 C340 ) C198_=_C342( C198 C342 ) \nC198_=_C343( C198 C343 ) C237_=_C252( C237 C252 ) C237_=_C261( C237 C261 ) C237_=_C270( C237 C270 ) C237_=_C300( C237 C300 ) C237_=_C316( C237 C316 ) \nC237_=_C338( C237 C338 ) C237_=_C340( C237 C340 ) C237_=_C342( C237 C342 ) C237_=_C343( C237 C343 ) C252_=_C261( C252 C261 ) C252_=_C270( C252 C270 ) \nC252_=_C300( C252 C300 ) C252_=_C316( C252 C316 ) C252_=_C338( C252 C338 ) C252_=_C340( C252 C340 ) C252_=_C342( C252 C342 ) C252_=_C343( C252 C343 ) \nC261_=_C270( C261 C270 ) C261_=_C300( C261 C300 ) C261_=_C316( C261 C316 ) C261_=_C338( C261 C338 ) C261_=_C340( C261 C340 ) C261_=_C342( C261 C342 ) \nC261_=_C343( C261 C343 ) C270_=_C300( C270 C300 ) C270_=_C316( C270 C316 ) C270_=_C338( C270 C338 ) C270_=_C340( C270 C340 ) C270_=_C342( C270 C342 ) \nC270_=_C343(</w:t>
      </w:r>
    </w:p>
    <w:p>
      <w:pPr>
        <w:pStyle w:val="PreformattedText"/>
        <w:bidi w:val="0"/>
        <w:spacing w:before="0" w:after="0"/>
        <w:jc w:val="left"/>
        <w:rPr/>
      </w:pPr>
      <w:r>
        <w:rPr/>
        <w:t xml:space="preserve"> </w:t>
      </w:r>
      <w:r>
        <w:rPr/>
        <w:t>C270 C343 ) C300_=_C316( C300 C316 ) C300_=_C338( C300 C338 ) C300_=_C340( C300 C340 ) C300_=_C342( C300 C342 ) C300_=_C343( C300 C343 ) \nC316_=_C338( C316 C338 ) C316_=_C340( C316 C340 ) C316_=_C342( C316 C342 ) C316_=_C343( C316 C343 ) C338_=_C340( C338 C340 ) C338_=_C342( C338 C342 ) \nC338_=_C343( C338 C343 ) C340_=_C342( C340 C342 ) C340_=_C343( C340 C343 ) C342_=_C343( C342 C343 ) "];32-&gt;40[label="32: C15 C31 C64 C70 C83 \nC87 C105 C108 C125 C137 C165 \nC172 C188 C189 C190 C191 C192 \nC193 C194 C195 C196 C197 C237 \nC252 C261 C270 C300 C316 C338 \nC340 C342 C343 \n247: C15_=_C64 ,C15_=_C83 ,C15_=_C105 ,C15_=_C137 ,C15_=_C165 ,\nC15_=_C237 ,C15_=_C252 ,C15_=_C261 ,C15_=_C270 ,C15_=_C300 ,C15_=_C316 ,\nC15_=_C338 ,C15_=_C340 ,C15_=_C342 ,C15_=_C343 ,C31_=_C70 ,C31_=_C87 ,\nC31_=_C108 ,C31_=_C125 ,C31_=_C172 ,C31_=_C188 ,C31_=_C189 ,C31_=_C190 ,\nC31_=_C191 ,C31_=_C192 ,C31_=_C193 ,C31_=_C194 ,C31_=_C195 ,C31_=_C196 ,\nC31_=_C197 ,C64_=_C83 ,C64_=_C105 ,C64_=_C137 ,C64_=_C165 ,C64_=_C237 ,\nC64_=_C252 ,C64_=_C261 ,C64_=_C270 ,C64_=_C300 ,C64_=_C316 ,C64_=_C338 ,\nC64_=_C340 ,C64_=_C342 ,C64_=_C343 ,C70_=_C83 ,C70_=_C87 ,C70_=_C108 ,\nC70_=_C125 ,C70_=_C172 ,C70_=_C188 ,C70_=_C189 ,C70_=_C190 ,C70_=_C191 ,\nC70_=_C192 ,C70_=_C193 ,C70_=_C194 ,C70_=_C195 ,C70_=_C196 ,C70_=_C197 ,\nC83_=_C105 ,C83_=_C137 ,C83_=_C165 ,C83_=_C237 ,C83_=_C252 ,C83_=_C261 ,\nC83_=_C270 ,C83_=_C300 ,C83_=_C316 ,C83_=_C338 ,C83_=_C340 ,C83_=_C342 ,\nC83_=_C343 ,C87_=_C105 ,C87_=_C108 ,C87_=_C125 ,C87_=_C172 ,C87_=_C188 ,\nC87_=_C189 ,C87_=_C190 ,C87_=_C191 ,C87_=_C192 ,C87_=_C193 ,C87_=_C194 ,\nC87_=_C195 ,C87_=_C196 ,C87_=_C197 ,C105_=_C137 ,C105_=_C165 ,C105_=_C237 ,\nC105_=_C252 ,C105_=_C261 ,C105_=_C270 ,C105_=_C300 ,C105_=_C316 ,C105_=_C338 ,\nC105_=_C340 ,C105_=_C342 ,C105_=_C343 ,C108_=_C125 ,C108_=_C172 ,C108_=_C188 ,\nC108_=_C189 ,C108_=_C190 ,C108_=_C191 ,C108_=_C192 ,C108_=_C193 ,C108_=_C194 ,\nC108_=_C195 ,C108_=_C196 ,C108_=_C197 ,C125_=_C137 ,C125_=_C172 ,C125_=_C188 ,\nC125_=_C189 ,C125_=_C190 ,C125_=_C191 ,C125_=_C192 ,C125_=_C193 ,C125_=_C194 ,\nC125_=_C195 ,C125_=_C196 ,C125_=_C197 ,C137_=_C165 ,C137_=_C237 ,C137_=_C252 ,\nC137_=_C261 ,C137_=_C270 ,C137_=_C300 ,C137_=_C316 ,C137_=_C338 ,C137_=_C340 ,\nC137_=_C342 ,C137_=_C343 ,C165_=_C237 ,C165_=_C252 ,C165_=_C261 ,C165_=_C270 ,\nC165_=_C300 ,C165_=_C316 ,C165_=_C338 ,C165_=_C340 ,C165_=_C342 ,C165_=_C343 ,\nC172_=_C188 ,C172_=_C189 ,C172_=_C190 ,C172_=_C191 ,C172_=_C192 ,C172_=_C193 ,\nC172_=_C194 ,C172_=_C195 ,C172_=_C196 ,C172_=_C197 ,C188_=_C189 ,C188_=_C190 ,\nC188_=_C191 ,C188_=_C192 ,C188_=_C193 ,C188_=_C194 ,C188_=_C195 ,C188_=_C196 ,\nC188_=_C197 ,C189_=_C190 ,C189_=_C191 ,C189_=_C192 ,C189_=_C193 ,C189_=_C194 ,\nC189_=_C195 ,C189_=_C196 ,C189_=_C197 ,C189_=_C237 ,C190_=_C191 ,C190_=_C192 ,\nC190_=_C193 ,C190_=_C194 ,C190_=_C195 ,C190_=_C196 ,C190_=_C197 ,C190_=_C252 ,\nC191_=_C192 ,C191_=_C193 ,C191_=_C194 ,C191_=_C195 ,C191_=_C196 ,C191_=_C197 ,\nC192_=_C193 ,C192_=_C194 ,C192_=_C195 ,C192_=_C196 ,C192_=_C197 ,C192_=_C316 ,\nC193_=_C194 ,C193_=_C195 ,C193_=_C196 ,C193_=_C197 ,C194_=_C195 ,C194_=_C196 ,\nC194_=_C197 ,C195_=_C196 ,C195_=_C197 ,C196_=_C197 ,C196_=_C340 ,C237_=_C252 ,\nC237_=_C261 ,C237_=_C270 ,C237_=_C300 ,C237_=_C316 ,C237_=_C338 ,C237_=_C340 ,\nC237_=_C342 ,C237_=_C343 ,C252_=_C261 ,C252_=_C270 ,C252_=_C300 ,C252_=_C316 ,\nC252_=_C338 ,C252_=_C340 ,C252_=_C342 ,C252_=_C343 ,C261_=_C270 ,C261_=_C300 ,\nC261_=_C316 ,C261_=_C338 ,C261_=_C340 ,C261_=_C342 ,C261_=_C343 ,C270_=_C300 ,\nC270_=_C316 ,C270_=_C338 ,C270_=_C340 ,C270_=_C342 ,C270_=_C343 ,C300_=_C316 ,\nC300_=_C338 ,C300_=_C340 ,C300_=_C342 ,C300_=_C343 ,C316_=_C338 ,C316_=_C340 ,\nC316_=_C342 ,C316_=_C343 ,C338_=_C340 ,C338_=_C342 ,C338_=_C343 ,C340_=_C342 ,\nC340_=_C343 ,C342_=_C343 ,"];41[shape=box, label="id:41 level: 4\n40: C45 C57 C65 C66 C67 \nC68 C69 C70 C71 C72 C73 \nC74 C75 C76 C77 C78 C79 \nC80 C81 C82 C83 C86 C96 \nC107 C129 C139 C151 C166 C167 \nC168 C170 C171 C192 C216 C228 \nC247 C275 C314 C315 C316 \n303: C45_=_C57( C45 C57 ) C45_=_C65( C45 C65 ) C45_=_C66( C45 C66 ) C45_=_C67( C45 C67 ) C45_=_C68( C45 C68 ) \nC45_=_C69( C45 C69 ) C45_=_C70( C45 C70 ) C45_=_C71( C45 C71 ) C45_=_C72( C45 C72 ) C45_=_C73( C45 C73 ) C45_=_C74( C45 C74 ) \nC45_=_C75( C45 C75 ) C45_=_C76( C45 C76 ) C45_=_C77( C45 C77 ) C45_=_C78( C45 C78 ) C45_=_C79( C45 C79 ) C45_=_C80( C45 C80 ) \nC45_=_C81( C45 C81 ) C45_=_C82( C45 C82 ) C45_=_C83( C45 C83 ) C57_=_C96( C57 C96 ) C57_=_C129( C57 C129 ) C57_=_C192( C57 C192 ) \nC57_=_C216( C57 C216 ) C57_=_C228( C57 C228 ) C57_=_C247( C57 C247 ) C57_=_C275( C57 C275 ) C57_=_C314( C57 C314 ) C57_=_C315( C57 C315 ) \nC57_=_C316( C57 C316 ) C65_=_C66( C65 C66 ) C65_=_C67( C65 C67 ) C65_=_C68( C65 C68 ) C65_=_C69( C65 C69 ) C65_=_C70( C65 C70 ) \nC65_=_C71( C65 C71 ) C65_=_C72( C65 C72 ) C65_=_C73( C65 C73 ) C65_=_C74( C65 C74 ) C65_=_C75( C65 C75 ) C65_=_C76( C65 C76 ) \nC65_=_C77( C65 C77 ) C65_=_C78( C65 C78 ) C65_=_C79( C65 C79 ) C65_=_C80( C65 C80 ) C65_=_C81( C65 C81 ) C65_=_C82( C65 C82 ) \nC65_=_C83( C65 C83 ) C65_=_C86( C65 C86 ) C65_=_C96( C65 C96 ) C66_=_C67( C66 C67 ) C66_=_C68( C66 C68 ) C66_=_C69( C66 C69 ) \nC66_=_C70( C66 C70 ) C66_=_C71( C66 C71 ) C66_=_C72( C66 C72 ) C66_=_C73( C66 C73 ) C66_=_C74( C66 C74 ) C66_=_C75( C66 C75 ) \nC66_=_C76( C66 C76 ) C66_=_C77( C66 C77 ) C66_=_C78( C66 C78 ) C66_=_C79( C66 C79 ) C66_=_C80( C66 C80 ) C66_=_C81( C66 C81 ) \nC66_=_C82( C66 C82 ) C66_=_C83( C66 C83 ) C66_=_C129( C66 C129 ) C67_=_C68( C67 C68 ) C67_=_C69( C67 C69 ) C67_=_C70( C67 C70 ) \nC67_=_C71( C67 C71 ) C67_=_C72( C67 C72 ) C67_=_C73( C67 C73 ) C67_=_C74( C67 C74 ) C67_=_C75( C67 C75 ) C67_=_C76( C67 C76 ) \nC67_=_C77( C67 C77 ) C67_=_C78( C67 C78 ) C67_=_C79( C67 C79 ) C67_=_C80( C67 C80 ) C67_=_C81( C67 C81 ) C67_=_C82( C67 C82 ) \nC67_=_C83( C67 C83 ) C67_=_C151( C67 C151 ) C68_=_C69( C68 C69 ) C68_=_C70( C68 C70 ) C68_=_C71( C68 C71 ) C68_=_C72( C68 C72 ) \nC68_=_C73( C68 C73 ) C68_=_C74( C68 C74 ) C68_=_C75( C68 C75 ) C68_=_C76( C68 C76 ) C68_=_C77( C68 C77 ) C68_=_C78( C68 C78 ) \nC68_=_C79( C68 C79 ) C68_=_C80( C68 C80 ) C68_=_C81( C68 C81 ) C68_=_C82( C68 C82 ) C68_=_C83( C68 C83 ) C68_=_C86( C68 C86 ) \nC68_=_C107( C68 C107 ) C68_=_C139( C68 C139 ) C68_=_C151( C68 C151 ) C68_=_C166( C68 C166 ) C68_=_C167( C68 C167 ) C68_=_C168( C68 C168 ) \nC68_=_C170( C68 C170 ) C68_=_C171( C68 C171 ) C69_=_C70( C69 C70 ) C69_=_C71( C69 C71 ) C69_=_C72( C69 C72 ) C69_=_C73( C69 C73 ) \nC69_=_C74( C69 C74 ) C69_=_C75( C69 C75 ) C69_=_C76( C69 C76 ) C69_=_C77( C69 C77 ) C69_=_C78( C69 C78 ) C69_=_C79( C69 C79 ) \nC69_=_C80( C69 C80 ) C69_=_C81( C69 C81 ) C69_=_C82( C69 C82 ) C69_=_C83( C69 C83 ) C70_=_C71( C70 C71 ) C70_=_C72( C70 C72 ) \nC70_=_C73( C70 C73 ) C70_=_C74( C70 C74 ) C70_=_C75( C70 C75 ) C70_=_C76( C70 C76 ) C70_=_C77( C70 C77 ) C70_=_C78( C70 C78 ) \nC70_=_C79( C70 C79 ) C70_=_C80( C70 C80 ) C70_=_C81( C70 C81 ) C70_=_C82( C70 C82 ) C70_=_C83( C70 C83 ) C70_=_C192( C70 C192 ) \nC71_=_C72( C71 C72 ) C71_=_C73( C71 C73 ) C71_=_C74( C71 C74 ) C71_=_C75( C71 C75 ) C71_=_C76( C71 C76 ) C71_=_C77( C71 C77 ) \nC71_=_C78( C71 C78 ) C71_=_C79( C71 C79 ) C71_=_C80( C71 C80 ) C71_=_C81( C71 C81 ) C71_=_C82( C71 C82 ) C71_=_C83( C71 C83 ) \nC71_=_C228( C71 C228 ) C72_=_C73( C72 C73 ) C72_=_C74( C72 C74 ) C72_=_C75( C72 C75 ) C72_=_C76( C72 C76 ) C72_=_C77( C72 C77 ) \nC72_=_C78( C72 C78 ) C72_=_C79( C72 C79 ) C72_=_C80( C72 C80 ) C72_=_C81( C72 C81 ) C72_=_C82( C72 C82 ) C72_=_C83( C72 C83 ) \nC73_=_C74( C73 C74 ) C73_=_C75( C73 C75 ) C73_=_C76( C73 C76 ) C73_=_C77( C73 C77 ) C73_=_C78( C73 C78 ) C73_=_C79( C73 C79 ) \nC73_=_C80( C73 C80 ) C73_=_C81( C73 C81 ) C73_=_C82( C73 C82 ) C73_=_C83( C73 C83 ) C74_=_C75( C74 C75 ) C74_=_C76( C74 C76 ) \nC74_=_C77( C74 C77 ) C74_=_C78( C74 C78 ) C74_=_C79( C74 C79 ) C74_=_C80( C74 C80 ) C74_=_C81( C74 C81 ) C74_=_C82( C74 C82 ) \nC74_=_C83( C74 C83 ) C75_=_C76( C75 C76 ) C75_=_C77( C75 C77 ) C75_=_C78( C75 C78 ) C75_=_C79( C75 C79 ) C75_=_C80( C75 C80 ) \nC75_=_C81( C75 C81 ) C75_=_C82( C75 C82 ) C75_=_C83( C75 C83 ) C76_=_C77( C76 C77 ) C76_=_C78( C76 C78 ) C76_=_C79( C76 C79 ) \nC76_=_C80( C76 C80 ) C76_=_C81( C76 C81 ) C76_=_C82( C76 C82 ) C76_=_C83( C76 C83 ) C76_=_C170( C76 C170 ) C77_=_C78( C77 C78 ) \nC77_=_C79( C77 C79 ) C77_=_C80( C77 C80 ) C77_=_C81( C77 C81 ) C77_=_C82( C77 C82 ) C77_=_C83( C77 C83 ) C77_=_C171( C77 C171 ) \nC78_=_C79( C78 C79 ) C78_=_C80( C78 C80 ) C78_=_C81( C78 C81 ) C78_=_C82( C78 C82 ) C78_=_C83( C78 C83 ) C79_=_C80( C79 C80 ) \nC79_=_C81( C79 C81 ) C79_=_C82( C79 C82 ) C79_=_C83( C79 C83 ) C80_=_C81( C80 C81 ) C80_=_C82( C80 C82 ) C80_=_C83( C80 C83 ) \nC81_=_C82( C81 C82 ) C81_=_C83( C81 C83 ) C82_=_C83( C82 C83 ) C82_=_C315( C82 C315 ) C83_=_C316( C83 C316 ) C86_=_C96( C86 C96 ) \nC86_=_C107( C86 C107 ) C86_=_C139( C86 C139 ) C86_=_C151( C86 C151 ) C86_=_C166( C86 C166 ) C86_=_C167( C86 C167 ) C86_=_C168( C86 C168 ) \nC86_=_C170( C86 C170 ) C86_=_C171( C86 C171 ) C96_=_C129( C96 C129 ) C96_=_C192( C96 C192 ) C96_=_C216( C96 C216 ) C96_=_C228( C96 C228 ) \nC96_=_C247( C96 C247 ) C96_=_C275( C96 C275 ) C96_=_C314( C96 C314 ) C96_=_C315( C96 C315 ) C96_=_C316( C96 C316 ) C107_=_C139( C107 C139 ) \nC107_=_C151( C107 C151 ) C107_=_C166( C107 C166 ) C107_=_C167( C107 C167 ) C107_=_C168( C107 C168 ) C107_=_C170( C107 C170 ) C107_=_C171( C107 C171 ) \nC129_=_C192( C129 C192 ) C129_=_C216( C129 C216 ) C129_=_C228( C129 C228 ) C129_=_C247( C129 C247 ) C129_=_C275( C129 C275 ) C129_=_C314( C129 C314 ) \nC129_=_C315( C129 C315 ) C129_=_C316( C129 C316 ) C139_=_C151( C139 C151 ) C139_=_C166( C139 C166 ) C139_=_C167( C139 C167 ) C139_=_C168( C139 C168 ) \nC139_=_C170( C139 C170 ) C139_=_C171( C139 C171 ) C151_=_C166( C151 C166 ) C151_=_C167( C151 C167 ) C151_=_C168( C151 C168 ) C151_=_C170( C151 C170 ) \nC151_=_C171( C151 C171 ) C166_=_C167( C166 C167 ) C166_=_C168( C166 C168 ) C166_=_C170(</w:t>
      </w:r>
    </w:p>
    <w:p>
      <w:pPr>
        <w:pStyle w:val="PreformattedText"/>
        <w:bidi w:val="0"/>
        <w:spacing w:before="0" w:after="0"/>
        <w:jc w:val="left"/>
        <w:rPr/>
      </w:pPr>
      <w:r>
        <w:rPr/>
        <w:t xml:space="preserve"> </w:t>
      </w:r>
      <w:r>
        <w:rPr/>
        <w:t>C166 C170 ) C166_=_C171( C166 C171 ) C166_=_C247( C166 C247 ) \nC167_=_C168( C167 C168 ) C167_=_C170( C167 C170 ) C167_=_C171( C167 C171 ) C168_=_C170( C168 C170 ) C168_=_C171( C168 C171 ) C170_=_C171( C170 C171 ) \nC192_=_C216( C192 C216 ) C192_=_C228( C192 C228 ) C192_=_C247( C192 C247 ) C192_=_C275( C192 C275 ) C192_=_C314( C192 C314 ) C192_=_C315( C192 C315 ) \nC192_=_C316( C192 C316 ) C216_=_C228( C216 C228 ) C216_=_C247( C216 C247 ) C216_=_C275( C216 C275 ) C216_=_C314( C216 C314 ) C216_=_C315( C216 C315 ) \nC216_=_C316( C216 C316 ) C228_=_C247( C228 C247 ) C228_=_C275( C228 C275 ) C228_=_C314( C228 C314 ) C228_=_C315( C228 C315 ) C228_=_C316( C228 C316 ) \nC247_=_C275( C247 C275 ) C247_=_C314( C247 C314 ) C247_=_C315( C247 C315 ) C247_=_C316( C247 C316 ) C275_=_C314( C275 C314 ) C275_=_C315( C275 C315 ) \nC275_=_C316( C275 C316 ) C314_=_C315( C314 C315 ) C314_=_C316( C314 C316 ) C315_=_C316( C315 C316 ) "];32-&gt;41[label="39: C45 C57 C65 C66 C67 \nC69 C70 C71 C72 C73 C74 \nC75 C76 C77 C78 C79 C80 \nC81 C82 C83 C86 C96 C107 \nC129 C139 C151 C166 C167 C168 \nC170 C171 C192 C216 C228 C247 \nC275 C314 C315 C316 \n275: C45_=_C57 ,C45_=_C65 ,C45_=_C66 ,C45_=_C67 ,C45_=_C69 ,\nC45_=_C70 ,C45_=_C71 ,C45_=_C72 ,C45_=_C73 ,C45_=_C74 ,C45_=_C75 ,\nC45_=_C76 ,C45_=_C77 ,C45_=_C78 ,C45_=_C79 ,C45_=_C80 ,C45_=_C81 ,\nC45_=_C82 ,C45_=_C83 ,C57_=_C96 ,C57_=_C129 ,C57_=_C192 ,C57_=_C216 ,\nC57_=_C228 ,C57_=_C247 ,C57_=_C275 ,C57_=_C314 ,C57_=_C315 ,C57_=_C316 ,\nC65_=_C66 ,C65_=_C67 ,C65_=_C69 ,C65_=_C70 ,C65_=_C71 ,C65_=_C72 ,\nC65_=_C73 ,C65_=_C74 ,C65_=_C75 ,C65_=_C76 ,C65_=_C77 ,C65_=_C78 ,\nC65_=_C79 ,C65_=_C80 ,C65_=_C81 ,C65_=_C82 ,C65_=_C83 ,C65_=_C86 ,\nC65_=_C96 ,C66_=_C67 ,C66_=_C69 ,C66_=_C70 ,C66_=_C71 ,C66_=_C72 ,\nC66_=_C73 ,C66_=_C74 ,C66_=_C75 ,C66_=_C76 ,C66_=_C77 ,C66_=_C78 ,\nC66_=_C79 ,C66_=_C80 ,C66_=_C81 ,C66_=_C82 ,C66_=_C83 ,C66_=_C129 ,\nC67_=_C69 ,C67_=_C70 ,C67_=_C71 ,C67_=_C72 ,C67_=_C73 ,C67_=_C74 ,\nC67_=_C75 ,C67_=_C76 ,C67_=_C77 ,C67_=_C78 ,C67_=_C79 ,C67_=_C80 ,\nC67_=_C81 ,C67_=_C82 ,C67_=_C83 ,C67_=_C151 ,C69_=_C70 ,C69_=_C71 ,\nC69_=_C72 ,C69_=_C73 ,C69_=_C74 ,C69_=_C75 ,C69_=_C76 ,C69_=_C77 ,\nC69_=_C78 ,C69_=_C79 ,C69_=_C80 ,C69_=_C81 ,C69_=_C82 ,C69_=_C83 ,\nC70_=_C71 ,C70_=_C72 ,C70_=_C73 ,C70_=_C74 ,C70_=_C75 ,C70_=_C76 ,\nC70_=_C77 ,C70_=_C78 ,C70_=_C79 ,C70_=_C80 ,C70_=_C81 ,C70_=_C82 ,\nC70_=_C83 ,C70_=_C192 ,C71_=_C72 ,C71_=_C73 ,C71_=_C74 ,C71_=_C75 ,\nC71_=_C76 ,C71_=_C77 ,C71_=_C78 ,C71_=_C79 ,C71_=_C80 ,C71_=_C81 ,\nC71_=_C82 ,C71_=_C83 ,C71_=_C228 ,C72_=_C73 ,C72_=_C74 ,C72_=_C75 ,\nC72_=_C76 ,C72_=_C77 ,C72_=_C78 ,C72_=_C79 ,C72_=_C80 ,C72_=_C81 ,\nC72_=_C82 ,C72_=_C83 ,C73_=_C74 ,C73_=_C75 ,C73_=_C76 ,C73_=_C77 ,\nC73_=_C78 ,C73_=_C79 ,C73_=_C80 ,C73_=_C81 ,C73_=_C82 ,C73_=_C83 ,\nC74_=_C75 ,C74_=_C76 ,C74_=_C77 ,C74_=_C78 ,C74_=_C79 ,C74_=_C80 ,\nC74_=_C81 ,C74_=_C82 ,C74_=_C83 ,C75_=_C76 ,C75_=_C77 ,C75_=_C78 ,\nC75_=_C79 ,C75_=_C80 ,C75_=_C81 ,C75_=_C82 ,C75_=_C83 ,C76_=_C77 ,\nC76_=_C78 ,C76_=_C79 ,C76_=_C80 ,C76_=_C81 ,C76_=_C82 ,C76_=_C83 ,\nC76_=_C170 ,C77_=_C78 ,C77_=_C79 ,C77_=_C80 ,C77_=_C81 ,C77_=_C82 ,\nC77_=_C83 ,C77_=_C171 ,C78_=_C79 ,C78_=_C80 ,C78_=_C81 ,C78_=_C82 ,\nC78_=_C83 ,C79_=_C80 ,C79_=_C81 ,C79_=_C82 ,C79_=_C83 ,C80_=_C81 ,\nC80_=_C82 ,C80_=_C83 ,C81_=_C82 ,C81_=_C83 ,C82_=_C83 ,C82_=_C315 ,\nC83_=_C316 ,C86_=_C96 ,C86_=_C107 ,C86_=_C139 ,C86_=_C151 ,C86_=_C166 ,\nC86_=_C167 ,C86_=_C168 ,C86_=_C170 ,C86_=_C171 ,C96_=_C129 ,C96_=_C192 ,\nC96_=_C216 ,C96_=_C228 ,C96_=_C247 ,C96_=_C275 ,C96_=_C314 ,C96_=_C315 ,\nC96_=_C316 ,C107_=_C139 ,C107_=_C151 ,C107_=_C166 ,C107_=_C167 ,C107_=_C168 ,\nC107_=_C170 ,C107_=_C171 ,C129_=_C192 ,C129_=_C216 ,C129_=_C228 ,C129_=_C247 ,\nC129_=_C275 ,C129_=_C314 ,C129_=_C315 ,C129_=_C316 ,C139_=_C151 ,C139_=_C166 ,\nC139_=_C167 ,C139_=_C168 ,C139_=_C170 ,C139_=_C171 ,C151_=_C166 ,C151_=_C167 ,\nC151_=_C168 ,C151_=_C170 ,C151_=_C171 ,C166_=_C167 ,C166_=_C168 ,C166_=_C170 ,\nC166_=_C171 ,C166_=_C247 ,C167_=_C168 ,C167_=_C170 ,C167_=_C171 ,C168_=_C170 ,\nC168_=_C171 ,C170_=_C171 ,C192_=_C216 ,C192_=_C228 ,C192_=_C247 ,C192_=_C275 ,\nC192_=_C314 ,C192_=_C315 ,C192_=_C316 ,C216_=_C228 ,C216_=_C247 ,C216_=_C275 ,\nC216_=_C314 ,C216_=_C315 ,C216_=_C316 ,C228_=_C247 ,C228_=_C275 ,C228_=_C314 ,\nC228_=_C315 ,C228_=_C316 ,C247_=_C275 ,C247_=_C314 ,C247_=_C315 ,C247_=_C316 ,\nC275_=_C314 ,C275_=_C315 ,C275_=_C316 ,C314_=_C315 ,C314_=_C316 ,C315_=_C316 ,"];42[shape=box, label="id:42 level: 4\n36: C10 C16 C28 C29 C30 \nC31 C32 C33 C34 C35 C36 \nC37 C38 C39 C40 C41 C42 \nC43 C44 C95 C114 C158 C191 \nC227 C274 C282 C287 C294 C301 \nC307 C308 C309 C310 C311 C312 \nC313 \n333: C10_=_C37( C10 C37 ) C10_=_C95( C10 C95 ) C10_=_C114( C10 C114 ) C10_=_C158( C10 C158 ) C10_=_C191( C10 C191 ) \nC10_=_C227( C10 C227 ) C10_=_C274( C10 C274 ) C10_=_C282( C10 C282 ) C10_=_C287( C10 C287 ) C10_=_C294( C10 C294 ) C10_=_C301( C10 C301 ) \nC10_=_C307( C10 C307 ) C10_=_C308( C10 C308 ) C10_=_C309( C10 C309 ) C10_=_C310( C10 C310 ) C10_=_C311( C10 C311 ) C10_=_C312( C10 C312 ) \nC10_=_C313( C10 C313 ) C16_=_C28( C16 C28 ) C16_=_C29( C16 C29 ) C16_=_C30( C16 C30 ) C16_=_C31( C16 C31 ) C16_=_C32( C16 C32 ) \nC16_=_C33( C16 C33 ) C16_=_C34( C16 C34 ) C16_=_C35( C16 C35 ) C16_=_C36( C16 C36 ) C16_=_C37( C16 C37 ) C16_=_C38( C16 C38 ) \nC16_=_C39( C16 C39 ) C16_=_C40( C16 C40 ) C16_=_C41( C16 C41 ) C16_=_C42( C16 C42 ) C16_=_C43( C16 C43 ) C16_=_C44( C16 C44 ) \nC28_=_C29( C28 C29 ) C28_=_C30( C28 C30 ) C28_=_C31( C28 C31 ) C28_=_C32( C28 C32 ) C28_=_C33( C28 C33 ) C28_=_C34( C28 C34 ) \nC28_=_C35( C28 C35 ) C28_=_C36( C28 C36 ) C28_=_C37( C28 C37 ) C28_=_C38( C28 C38 ) C28_=_C39( C28 C39 ) C28_=_C40( C28 C40 ) \nC28_=_C41( C28 C41 ) C28_=_C42( C28 C42 ) C28_=_C43( C28 C43 ) C28_=_C44( C28 C44 ) C29_=_C30( C29 C30 ) C29_=_C31( C29 C31 ) \nC29_=_C32( C29 C32 ) C29_=_C33( C29 C33 ) C29_=_C34( C29 C34 ) C29_=_C35( C29 C35 ) C29_=_C36( C29 C36 ) C29_=_C37( C29 C37 ) \nC29_=_C38( C29 C38 ) C29_=_C39( C29 C39 ) C29_=_C40( C29 C40 ) C29_=_C41( C29 C41 ) C29_=_C42( C29 C42 ) C29_=_C43( C29 C43 ) \nC29_=_C44( C29 C44 ) C29_=_C95( C29 C95 ) C30_=_C31( C30 C31 ) C30_=_C32( C30 C32 ) C30_=_C33( C30 C33 ) C30_=_C34( C30 C34 ) \nC30_=_C35( C30 C35 ) C30_=_C36( C30 C36 ) C30_=_C37( C30 C37 ) C30_=_C38( C30 C38 ) C30_=_C39( C30 C39 ) C30_=_C40( C30 C40 ) \nC30_=_C41( C30 C41 ) C30_=_C42( C30 C42 ) C30_=_C43( C30 C43 ) C30_=_C44( C30 C44 ) C31_=_C32( C31 C32 ) C31_=_C33( C31 C33 ) \nC31_=_C34( C31 C34 ) C31_=_C35( C31 C35 ) C31_=_C36( C31 C36 ) C31_=_C37( C31 C37 ) C31_=_C38( C31 C38 ) C31_=_C39( C31 C39 ) \nC31_=_C40( C31 C40 ) C31_=_C41( C31 C41 ) C31_=_C42( C31 C42 ) C31_=_C43( C31 C43 ) C31_=_C44( C31 C44 ) C31_=_C191( C31 C191 ) \nC32_=_C33( C32 C33 ) C32_=_C34( C32 C34 ) C32_=_C35( C32 C35 ) C32_=_C36( C32 C36 ) C32_=_C37( C32 C37 ) C32_=_C38( C32 C38 ) \nC32_=_C39( C32 C39 ) C32_=_C40( C32 C40 ) C32_=_C41( C32 C41 ) C32_=_C42( C32 C42 ) C32_=_C43( C32 C43 ) C32_=_C44( C32 C44 ) \nC33_=_C34( C33 C34 ) C33_=_C35( C33 C35 ) C33_=_C36( C33 C36 ) C33_=_C37( C33 C37 ) C33_=_C38( C33 C38 ) C33_=_C39( C33 C39 ) \nC33_=_C40( C33 C40 ) C33_=_C41( C33 C41 ) C33_=_C42( C33 C42 ) C33_=_C43( C33 C43 ) C33_=_C44( C33 C44 ) C34_=_C35( C34 C35 ) \nC34_=_C36( C34 C36 ) C34_=_C37( C34 C37 ) C34_=_C38( C34 C38 ) C34_=_C39( C34 C39 ) C34_=_C40( C34 C40 ) C34_=_C41( C34 C41 ) \nC34_=_C42( C34 C42 ) C34_=_C43( C34 C43 ) C34_=_C44( C34 C44 ) C35_=_C36( C35 C36 ) C35_=_C37( C35 C37 ) C35_=_C38( C35 C38 ) \nC35_=_C39( C35 C39 ) C35_=_C40( C35 C40 ) C35_=_C41( C35 C41 ) C35_=_C42( C35 C42 ) C35_=_C43( C35 C43 ) C35_=_C44( C35 C44 ) \nC35_=_C287( C35 C287 ) C36_=_C37( C36 C37 ) C36_=_C38( C36 C38 ) C36_=_C39( C36 C39 ) C36_=_C40( C36 C40 ) C36_=_C41( C36 C41 ) \nC36_=_C42( C36 C42 ) C36_=_C43( C36 C43 ) C36_=_C44( C36 C44 ) C36_=_C301( C36 C301 ) C37_=_C38( C37 C38 ) C37_=_C39( C37 C39 ) \nC37_=_C40( C37 C40 ) C37_=_C41( C37 C41 ) C37_=_C42( C37 C42 ) C37_=_C43( C37 C43 ) C37_=_C44( C37 C44 ) C37_=_C95( C37 C95 ) \nC37_=_C114( C37 C114 ) C37_=_C158( C37 C158 ) C37_=_C191( C37 C191 ) C37_=_C227( C37 C227 ) C37_=_C274( C37 C274 ) C37_=_C282( C37 C282 ) \nC37_=_C287( C37 C287 ) C37_=_C294( C37 C294 ) C37_=_C301( C37 C301 ) C37_=_C307( C37 C307 ) C37_=_C308( C37 C308 ) C37_=_C309( C37 C309 ) \nC37_=_C310( C37 C310 ) C37_=_C311( C37 C311 ) C37_=_C312( C37 C312 ) C37_=_C313( C37 C313 ) C38_=_C39( C38 C39 ) C38_=_C40( C38 C40 ) \nC38_=_C41( C38 C41 ) C38_=_C42( C38 C42 ) C38_=_C43( C38 C43 ) C38_=_C44( C38 C44 ) C38_=_C307( C38 C307 ) C39_=_C40( C39 C40 ) \nC39_=_C41( C39 C41 ) C39_=_C42( C39 C42 ) C39_=_C43( C39 C43 ) C39_=_C44( C39 C44 ) C40_=_C41( C40 C41 ) C40_=_C42( C40 C42 ) \nC40_=_C43( C40 C43 ) C40_=_C44( C40 C44 ) C40_=_C309( C40 C309 ) C41_=_C42( C41 C42 ) C41_=_C43( C41 C43 ) C41_=_C44( C41 C44 ) \nC41_=_C311( C41 C311 ) C42_=_C43( C42 C43 ) C42_=_C44( C42 C44 ) C43_=_C44( C43 C44 ) C43_=_C312( C43 C312 ) C44_=_C313( C44 C313 ) \nC95_=_C114( C95 C114 ) C95_=_C158( C95 C158 ) C95_=_C191( C95 C191 ) C95_=_C227( C95 C227 ) C95_=_C274( C95 C274 ) C95_=_C282( C95 C282 ) \nC95_=_C287( C95 C287 ) C95_=_C294( C95 C294 ) C95_=_C301( C95 C301 ) C95_=_C307( C95 C307 ) C95_=_C308( C95 C308 ) C95_=_C309( C95 C309 ) \nC95_=_C310( C95 C310 ) C95_=_C311( C95 C311 ) C95_=_C312( C95 C312 ) C95_=_C313( C95 C313 ) C114_=_C158( C114 C158 ) C114_=_C191( C114 C191 ) \nC114_=_C227( C114 C227 ) C114_=_C274( C114 C274 ) C114_=_C282( C114 C282 ) C114_=_C287( C114 C287 ) C114_=_C294( C114 C294 ) C114_=_C301( C114 C301 ) \nC114_=_C307( C114 C307 ) C114_=_C308( C114 C308 ) C114_=_C309( C114 C309 ) C114_=_C310( C114 C310 ) C114_=_C311( C114 C311 ) C114_=_C312( C114 C312 ) \nC114_=_C313( C114 C313 ) C158_=_C191( C158 C191 ) C158_=_C227( C158 C227 ) C158_=_C274( C158 C274 ) C158_=_C282( C158 C282 ) C158_=_C287( C158 C287 ) \nC158_=_C294( C158 C294 ) C158_=_C301( C158 C301 ) C158_=_C307( C158 C307 ) C158_=_C308( C158 C308</w:t>
      </w:r>
    </w:p>
    <w:p>
      <w:pPr>
        <w:pStyle w:val="PreformattedText"/>
        <w:bidi w:val="0"/>
        <w:spacing w:before="0" w:after="0"/>
        <w:jc w:val="left"/>
        <w:rPr/>
      </w:pPr>
      <w:r>
        <w:rPr/>
        <w:t xml:space="preserve"> </w:t>
      </w:r>
      <w:r>
        <w:rPr/>
        <w:t>) C158_=_C309( C158 C309 ) C158_=_C310( C158 C310 ) \nC158_=_C311( C158 C311 ) C158_=_C312( C158 C312 ) C158_=_C313( C158 C313 ) C191_=_C227( C191 C227 ) C191_=_C274( C191 C274 ) C191_=_C282( C191 C282 ) \nC191_=_C287( C191 C287 ) C191_=_C294( C191 C294 ) C191_=_C301( C191 C301 ) C191_=_C307( C191 C307 ) C191_=_C308( C191 C308 ) C191_=_C309( C191 C309 ) \nC191_=_C310( C191 C310 ) C191_=_C311( C191 C311 ) C191_=_C312( C191 C312 ) C191_=_C313( C191 C313 ) C227_=_C274( C227 C274 ) C227_=_C282( C227 C282 ) \nC227_=_C287( C227 C287 ) C227_=_C294( C227 C294 ) C227_=_C301( C227 C301 ) C227_=_C307( C227 C307 ) C227_=_C308( C227 C308 ) C227_=_C309( C227 C309 ) \nC227_=_C310( C227 C310 ) C227_=_C311( C227 C311 ) C227_=_C312( C227 C312 ) C227_=_C313( C227 C313 ) C274_=_C282( C274 C282 ) C274_=_C287( C274 C287 ) \nC274_=_C294( C274 C294 ) C274_=_C301( C274 C301 ) C274_=_C307( C274 C307 ) C274_=_C308( C274 C308 ) C274_=_C309( C274 C309 ) C274_=_C310( C274 C310 ) \nC274_=_C311( C274 C311 ) C274_=_C312( C274 C312 ) C274_=_C313( C274 C313 ) C282_=_C287( C282 C287 ) C282_=_C294( C282 C294 ) C282_=_C301( C282 C301 ) \nC282_=_C307( C282 C307 ) C282_=_C308( C282 C308 ) C282_=_C309( C282 C309 ) C282_=_C310( C282 C310 ) C282_=_C311( C282 C311 ) C282_=_C312( C282 C312 ) \nC282_=_C313( C282 C313 ) C287_=_C294( C287 C294 ) C287_=_C301( C287 C301 ) C287_=_C307( C287 C307 ) C287_=_C308( C287 C308 ) C287_=_C309( C287 C309 ) \nC287_=_C310( C287 C310 ) C287_=_C311( C287 C311 ) C287_=_C312( C287 C312 ) C287_=_C313( C287 C313 ) C294_=_C301( C294 C301 ) C294_=_C307( C294 C307 ) \nC294_=_C308( C294 C308 ) C294_=_C309( C294 C309 ) C294_=_C310( C294 C310 ) C294_=_C311( C294 C311 ) C294_=_C312( C294 C312 ) C294_=_C313( C294 C313 ) \nC301_=_C307( C301 C307 ) C301_=_C308( C301 C308 ) C301_=_C309( C301 C309 ) C301_=_C310( C301 C310 ) C301_=_C311( C301 C311 ) C301_=_C312( C301 C312 ) \nC301_=_C313( C301 C313 ) C307_=_C308( C307 C308 ) C307_=_C309( C307 C309 ) C307_=_C310( C307 C310 ) C307_=_C311( C307 C311 ) C307_=_C312( C307 C312 ) \nC307_=_C313( C307 C313 ) C308_=_C309( C308 C309 ) C308_=_C310( C308 C310 ) C308_=_C311( C308 C311 ) C308_=_C312( C308 C312 ) C308_=_C313( C308 C313 ) \nC309_=_C310( C309 C310 ) C309_=_C311( C309 C311 ) C309_=_C312( C309 C312 ) C309_=_C313( C309 C313 ) C310_=_C311( C310 C311 ) C310_=_C312( C310 C312 ) \nC310_=_C313( C310 C313 ) C311_=_C312( C311 C312 ) C311_=_C313( C311 C313 ) C312_=_C313( C312 C313 ) "];33-&gt;42[label="35: C10 C16 C28 C29 C30 \nC31 C32 C33 C34 C35 C36 \nC38 C39 C40 C41 C42 C43 \nC44 C95 C114 C158 C191 C227 \nC274 C282 C287 C294 C301 C307 \nC308 C309 C310 C311 C312 C313 \n298: C10_=_C95 ,C10_=_C114 ,C10_=_C158 ,C10_=_C191 ,C10_=_C227 ,\nC10_=_C274 ,C10_=_C282 ,C10_=_C287 ,C10_=_C294 ,C10_=_C301 ,C10_=_C307 ,\nC10_=_C308 ,C10_=_C309 ,C10_=_C310 ,C10_=_C311 ,C10_=_C312 ,C10_=_C313 ,\nC16_=_C28 ,C16_=_C29 ,C16_=_C30 ,C16_=_C31 ,C16_=_C32 ,C16_=_C33 ,\nC16_=_C34 ,C16_=_C35 ,C16_=_C36 ,C16_=_C38 ,C16_=_C39 ,C16_=_C40 ,\nC16_=_C41 ,C16_=_C42 ,C16_=_C43 ,C16_=_C44 ,C28_=_C29 ,C28_=_C30 ,\nC28_=_C31 ,C28_=_C32 ,C28_=_C33 ,C28_=_C34 ,C28_=_C35 ,C28_=_C36 ,\nC28_=_C38 ,C28_=_C39 ,C28_=_C40 ,C28_=_C41 ,C28_=_C42 ,C28_=_C43 ,\nC28_=_C44 ,C29_=_C30 ,C29_=_C31 ,C29_=_C32 ,C29_=_C33 ,C29_=_C34 ,\nC29_=_C35 ,C29_=_C36 ,C29_=_C38 ,C29_=_C39 ,C29_=_C40 ,C29_=_C41 ,\nC29_=_C42 ,C29_=_C43 ,C29_=_C44 ,C29_=_C95 ,C30_=_C31 ,C30_=_C32 ,\nC30_=_C33 ,C30_=_C34 ,C30_=_C35 ,C30_=_C36 ,C30_=_C38 ,C30_=_C39 ,\nC30_=_C40 ,C30_=_C41 ,C30_=_C42 ,C30_=_C43 ,C30_=_C44 ,C31_=_C32 ,\nC31_=_C33 ,C31_=_C34 ,C31_=_C35 ,C31_=_C36 ,C31_=_C38 ,C31_=_C39 ,\nC31_=_C40 ,C31_=_C41 ,C31_=_C42 ,C31_=_C43 ,C31_=_C44 ,C31_=_C191 ,\nC32_=_C33 ,C32_=_C34 ,C32_=_C35 ,C32_=_C36 ,C32_=_C38 ,C32_=_C39 ,\nC32_=_C40 ,C32_=_C41 ,C32_=_C42 ,C32_=_C43 ,C32_=_C44 ,C33_=_C34 ,\nC33_=_C35 ,C33_=_C36 ,C33_=_C38 ,C33_=_C39 ,C33_=_C40 ,C33_=_C41 ,\nC33_=_C42 ,C33_=_C43 ,C33_=_C44 ,C34_=_C35 ,C34_=_C36 ,C34_=_C38 ,\nC34_=_C39 ,C34_=_C40 ,C34_=_C41 ,C34_=_C42 ,C34_=_C43 ,C34_=_C44 ,\nC35_=_C36 ,C35_=_C38 ,C35_=_C39 ,C35_=_C40 ,C35_=_C41 ,C35_=_C42 ,\nC35_=_C43 ,C35_=_C44 ,C35_=_C287 ,C36_=_C38 ,C36_=_C39 ,C36_=_C40 ,\nC36_=_C41 ,C36_=_C42 ,C36_=_C43 ,C36_=_C44 ,C36_=_C301 ,C38_=_C39 ,\nC38_=_C40 ,C38_=_C41 ,C38_=_C42 ,C38_=_C43 ,C38_=_C44 ,C38_=_C307 ,\nC39_=_C40 ,C39_=_C41 ,C39_=_C42 ,C39_=_C43 ,C39_=_C44 ,C40_=_C41 ,\nC40_=_C42 ,C40_=_C43 ,C40_=_C44 ,C40_=_C309 ,C41_=_C42 ,C41_=_C43 ,\nC41_=_C44 ,C41_=_C311 ,C42_=_C43 ,C42_=_C44 ,C43_=_C44 ,C43_=_C312 ,\nC44_=_C313 ,C95_=_C114 ,C95_=_C158 ,C95_=_C191 ,C95_=_C227 ,C95_=_C274 ,\nC95_=_C282 ,C95_=_C287 ,C95_=_C294 ,C95_=_C301 ,C95_=_C307 ,C95_=_C308 ,\nC95_=_C309 ,C95_=_C310 ,C95_=_C311 ,C95_=_C312 ,C95_=_C313 ,C114_=_C158 ,\nC114_=_C191 ,C114_=_C227 ,C114_=_C274 ,C114_=_C282 ,C114_=_C287 ,C114_=_C294 ,\nC114_=_C301 ,C114_=_C307 ,C114_=_C308 ,C114_=_C309 ,C114_=_C310 ,C114_=_C311 ,\nC114_=_C312 ,C114_=_C313 ,C158_=_C191 ,C158_=_C227 ,C158_=_C274 ,C158_=_C282 ,\nC158_=_C287 ,C158_=_C294 ,C158_=_C301 ,C158_=_C307 ,C158_=_C308 ,C158_=_C309 ,\nC158_=_C310 ,C158_=_C311 ,C158_=_C312 ,C158_=_C313 ,C191_=_C227 ,C191_=_C274 ,\nC191_=_C282 ,C191_=_C287 ,C191_=_C294 ,C191_=_C301 ,C191_=_C307 ,C191_=_C308 ,\nC191_=_C309 ,C191_=_C310 ,C191_=_C311 ,C191_=_C312 ,C191_=_C313 ,C227_=_C274 ,\nC227_=_C282 ,C227_=_C287 ,C227_=_C294 ,C227_=_C301 ,C227_=_C307 ,C227_=_C308 ,\nC227_=_C309 ,C227_=_C310 ,C227_=_C311 ,C227_=_C312 ,C227_=_C313 ,C274_=_C282 ,\nC274_=_C287 ,C274_=_C294 ,C274_=_C301 ,C274_=_C307 ,C274_=_C308 ,C274_=_C309 ,\nC274_=_C310 ,C274_=_C311 ,C274_=_C312 ,C274_=_C313 ,C282_=_C287 ,C282_=_C294 ,\nC282_=_C301 ,C282_=_C307 ,C282_=_C308 ,C282_=_C309 ,C282_=_C310 ,C282_=_C311 ,\nC282_=_C312 ,C282_=_C313 ,C287_=_C294 ,C287_=_C301 ,C287_=_C307 ,C287_=_C308 ,\nC287_=_C309 ,C287_=_C310 ,C287_=_C311 ,C287_=_C312 ,C287_=_C313 ,C294_=_C301 ,\nC294_=_C307 ,C294_=_C308 ,C294_=_C309 ,C294_=_C310 ,C294_=_C311 ,C294_=_C312 ,\nC294_=_C313 ,C301_=_C307 ,C301_=_C308 ,C301_=_C309 ,C301_=_C310 ,C301_=_C311 ,\nC301_=_C312 ,C301_=_C313 ,C307_=_C308 ,C307_=_C309 ,C307_=_C310 ,C307_=_C311 ,\nC307_=_C312 ,C307_=_C313 ,C308_=_C309 ,C308_=_C310 ,C308_=_C311 ,C308_=_C312 ,\nC308_=_C313 ,C309_=_C310 ,C309_=_C311 ,C309_=_C312 ,C309_=_C313 ,C310_=_C311 ,\nC310_=_C312 ,C310_=_C313 ,C311_=_C312 ,C311_=_C313 ,C312_=_C313 ,"];43[shape=box, label="id:43 level: 4\n39: C2 C13 C20 C42 C67 \nC80 C102 C122 C124 C135 C138 \nC149 C151 C152 C153 C154 C155 \nC156 C157 C158 C159 C160 C161 \nC162 C163 C164 C165 C196 C207 \nC235 C259 C267 C285 C291 C305 \nC335 C337 C339 C340 \n390: C2_=_C13( C2 C13 ) C2_=_C20( C2 C20 ) C2_=_C67( C2 C67 ) C2_=_C124( C2 C124 ) C2_=_C138( C2 C138 ) \nC2_=_C151( C2 C151 ) C2_=_C152( C2 C152 ) C2_=_C153( C2 C153 ) C2_=_C154( C2 C154 ) C2_=_C155( C2 C155 ) C2_=_C156( C2 C156 ) \nC2_=_C157( C2 C157 ) C2_=_C158( C2 C158 ) C2_=_C159( C2 C159 ) C2_=_C160( C2 C160 ) C2_=_C161( C2 C161 ) C2_=_C162( C2 C162 ) \nC2_=_C163( C2 C163 ) C2_=_C164( C2 C164 ) C2_=_C165( C2 C165 ) C13_=_C42( C13 C42 ) C13_=_C80( C13 C80 ) C13_=_C102( C13 C102 ) \nC13_=_C122( C13 C122 ) C13_=_C135( C13 C135 ) C13_=_C149( C13 C149 ) C13_=_C161( C13 C161 ) C13_=_C196( C13 C196 ) C13_=_C207( C13 C207 ) \nC13_=_C235( C13 C235 ) C13_=_C259( C13 C259 ) C13_=_C267( C13 C267 ) C13_=_C285( C13 C285 ) C13_=_C291( C13 C291 ) C13_=_C305( C13 C305 ) \nC13_=_C335( C13 C335 ) C13_=_C337( C13 C337 ) C13_=_C339( C13 C339 ) C13_=_C340( C13 C340 ) C20_=_C67( C20 C67 ) C20_=_C124( C20 C124 ) \nC20_=_C138( C20 C138 ) C20_=_C151( C20 C151 ) C20_=_C152( C20 C152 ) C20_=_C153( C20 C153 ) C20_=_C154( C20 C154 ) C20_=_C155( C20 C155 ) \nC20_=_C156( C20 C156 ) C20_=_C157( C20 C157 ) C20_=_C158( C20 C158 ) C20_=_C159( C20 C159 ) C20_=_C160( C20 C160 ) C20_=_C161( C20 C161 ) \nC20_=_C162( C20 C162 ) C20_=_C163( C20 C163 ) C20_=_C164( C20 C164 ) C20_=_C165( C20 C165 ) C42_=_C80( C42 C80 ) C42_=_C102( C42 C102 ) \nC42_=_C122( C42 C122 ) C42_=_C135( C42 C135 ) C42_=_C149( C42 C149 ) C42_=_C161( C42 C161 ) C42_=_C196( C42 C196 ) C42_=_C207( C42 C207 ) \nC42_=_C235( C42 C235 ) C42_=_C259( C42 C259 ) C42_=_C267( C42 C267 ) C42_=_C285( C42 C285 ) C42_=_C291( C42 C291 ) C42_=_C305( C42 C305 ) \nC42_=_C335( C42 C335 ) C42_=_C337( C42 C337 ) C42_=_C339( C42 C339 ) C42_=_C340( C42 C340 ) C67_=_C80( C67 C80 ) C67_=_C124( C67 C124 ) \nC67_=_C138( C67 C138 ) C67_=_C151( C67 C151 ) C67_=_C152( C67 C152 ) C67_=_C153( C67 C153 ) C67_=_C154( C67 C154 ) C67_=_C155( C67 C155 ) \nC67_=_C156( C67 C156 ) C67_=_C157( C67 C157 ) C67_=_C158( C67 C158 ) C67_=_C159( C67 C159 ) C67_=_C160( C67 C160 ) C67_=_C161( C67 C161 ) \nC67_=_C162( C67 C162 ) C67_=_C163( C67 C163 ) C67_=_C164( C67 C164 ) C67_=_C165( C67 C165 ) C80_=_C102( C80 C102 ) C80_=_C122( C80 C122 ) \nC80_=_C135( C80 C135 ) C80_=_C149( C80 C149 ) C80_=_C161( C80 C161 ) C80_=_C196( C80 C196 ) C80_=_C207( C80 C207 ) C80_=_C235( C80 C235 ) \nC80_=_C259( C80 C259 ) C80_=_C267( C80 C267 ) C80_=_C285( C80 C285 ) C80_=_C291( C80 C291 ) C80_=_C305( C80 C305 ) C80_=_C335( C80 C335 ) \nC80_=_C337( C80 C337 ) C80_=_C339( C80 C339 ) C80_=_C340( C80 C340 ) C102_=_C122( C102 C122 ) C102_=_C135( C102 C135 ) C102_=_C149( C102 C149 ) \nC102_=_C161( C102 C161 ) C102_=_C196( C102 C196 ) C102_=_C207( C102 C207 ) C102_=_C235( C102 C235 ) C102_=_C259( C102 C259 ) C102_=_C267( C102 C267 ) \nC102_=_C285( C102 C285 ) C102_=_C291( C102 C291 ) C102_=_C305( C102 C305 ) C102_=_C335( C102 C335 ) C102_=_C337( C102 C337 ) C102_=_C339( C102 C339 ) \nC102_=_C340( C102 C340 ) C122_=_C135( C122 C135 ) C122_=_C149( C122 C149 ) C122_=_C161( C122 C161 ) C122_=_C196( C122 C196 ) C122_=_C207( C122 C207 ) \nC122_=_C235( C122 C235 ) C122_=_C259( C122 C259 ) C122_=_C267( C122 C267 ) C122_=_C285( C122 C285 ) C122_=_C291( C122 C291 ) C122_=_C305( C122 C305 ) \nC122_=_C335( C122 C335 ) C122_=_C337( C122 C337 ) C122_=_C339( C122 C339 ) C122_=_C340( C122 C340 ) C124_=_C135( C124 C135 ) C124_=_C138( C124 C138 ) \nC124_=_C151( C124</w:t>
      </w:r>
    </w:p>
    <w:p>
      <w:pPr>
        <w:pStyle w:val="PreformattedText"/>
        <w:bidi w:val="0"/>
        <w:spacing w:before="0" w:after="0"/>
        <w:jc w:val="left"/>
        <w:rPr/>
      </w:pPr>
      <w:r>
        <w:rPr/>
        <w:t xml:space="preserve"> </w:t>
      </w:r>
      <w:r>
        <w:rPr/>
        <w:t>C151 ) C124_=_C152( C124 C152 ) C124_=_C153( C124 C153 ) C124_=_C154( C124 C154 ) C124_=_C155( C124 C155 ) C124_=_C156( C124 C156 ) \nC124_=_C157( C124 C157 ) C124_=_C158( C124 C158 ) C124_=_C159( C124 C159 ) C124_=_C160( C124 C160 ) C124_=_C161( C124 C161 ) C124_=_C162( C124 C162 ) \nC124_=_C163( C124 C163 ) C124_=_C164( C124 C164 ) C124_=_C165( C124 C165 ) C135_=_C149( C135 C149 ) C135_=_C161( C135 C161 ) C135_=_C196( C135 C196 ) \nC135_=_C207( C135 C207 ) C135_=_C235( C135 C235 ) C135_=_C259( C135 C259 ) C135_=_C267( C135 C267 ) C135_=_C285( C135 C285 ) C135_=_C291( C135 C291 ) \nC135_=_C305( C135 C305 ) C135_=_C335( C135 C335 ) C135_=_C337( C135 C337 ) C135_=_C339( C135 C339 ) C135_=_C340( C135 C340 ) C138_=_C149( C138 C149 ) \nC138_=_C151( C138 C151 ) C138_=_C152( C138 C152 ) C138_=_C153( C138 C153 ) C138_=_C154( C138 C154 ) C138_=_C155( C138 C155 ) C138_=_C156( C138 C156 ) \nC138_=_C157( C138 C157 ) C138_=_C158( C138 C158 ) C138_=_C159( C138 C159 ) C138_=_C160( C138 C160 ) C138_=_C161( C138 C161 ) C138_=_C162( C138 C162 ) \nC138_=_C163( C138 C163 ) C138_=_C164( C138 C164 ) C138_=_C165( C138 C165 ) C149_=_C161( C149 C161 ) C149_=_C196( C149 C196 ) C149_=_C207( C149 C207 ) \nC149_=_C235( C149 C235 ) C149_=_C259( C149 C259 ) C149_=_C267( C149 C267 ) C149_=_C285( C149 C285 ) C149_=_C291( C149 C291 ) C149_=_C305( C149 C305 ) \nC149_=_C335( C149 C335 ) C149_=_C337( C149 C337 ) C149_=_C339( C149 C339 ) C149_=_C340( C149 C340 ) C151_=_C152( C151 C152 ) C151_=_C153( C151 C153 ) \nC151_=_C154( C151 C154 ) C151_=_C155( C151 C155 ) C151_=_C156( C151 C156 ) C151_=_C157( C151 C157 ) C151_=_C158( C151 C158 ) C151_=_C159( C151 C159 ) \nC151_=_C160( C151 C160 ) C151_=_C161( C151 C161 ) C151_=_C162( C151 C162 ) C151_=_C163( C151 C163 ) C151_=_C164( C151 C164 ) C151_=_C165( C151 C165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2_=_C207( C152 C207 ) C153_=_C154( C153 C154 ) C153_=_C155( C153 C155 ) C153_=_C156( C153 C156 ) C153_=_C157( C153 C157 ) \nC153_=_C158( C153 C158 ) C153_=_C159( C153 C159 ) C153_=_C160( C153 C160 ) C153_=_C161( C153 C161 ) C153_=_C162( C153 C162 ) C153_=_C163( C153 C163 ) \nC153_=_C164( C153 C164 ) C153_=_C165( C153 C165 ) C154_=_C155( C154 C155 ) C154_=_C156( C154 C156 ) C154_=_C157( C154 C157 ) C154_=_C158( C154 C158 ) \nC154_=_C159( C154 C159 ) C154_=_C160( C154 C160 ) C154_=_C161( C154 C161 ) C154_=_C162( C154 C162 ) C154_=_C163( C154 C163 ) C154_=_C164( C154 C164 ) \nC154_=_C165( C154 C165 ) C154_=_C259( C154 C259 ) C155_=_C156( C155 C156 ) C155_=_C157( C155 C157 ) C155_=_C158( C155 C158 ) C155_=_C159( C155 C159 ) \nC155_=_C160( C155 C160 ) C155_=_C161( C155 C161 ) C155_=_C162( C155 C162 ) C155_=_C163( C155 C163 ) C155_=_C164( C155 C164 ) C155_=_C165( C155 C165 ) \nC155_=_C285( C155 C285 ) C156_=_C157( C156 C157 ) C156_=_C158( C156 C158 ) C156_=_C159( C156 C159 ) C156_=_C160( C156 C160 ) C156_=_C161( C156 C161 ) \nC156_=_C162( C156 C162 ) C156_=_C163( C156 C163 ) C156_=_C164( C156 C164 ) C156_=_C165( C156 C165 ) C156_=_C291( C156 C291 ) C157_=_C158( C157 C158 ) \nC157_=_C159( C157 C159 ) C157_=_C160( C157 C160 ) C157_=_C161( C157 C161 ) C157_=_C162( C157 C162 ) C157_=_C163( C157 C163 ) C157_=_C164( C157 C164 ) \nC157_=_C165( C157 C165 ) C158_=_C159( C158 C159 ) C158_=_C160( C158 C160 ) C158_=_C161( C158 C161 ) C158_=_C162( C158 C162 ) C158_=_C163( C158 C163 ) \nC158_=_C164( C158 C164 ) C158_=_C165( C158 C165 ) C159_=_C160( C159 C160 ) C159_=_C161( C159 C161 ) C159_=_C162( C159 C162 ) C159_=_C163( C159 C163 ) \nC159_=_C164( C159 C164 ) C159_=_C165( C159 C165 ) C160_=_C161( C160 C161 ) C160_=_C162( C160 C162 ) C160_=_C163( C160 C163 ) C160_=_C164( C160 C164 ) \nC160_=_C165( C160 C165 ) C161_=_C162( C161 C162 ) C161_=_C163( C161 C163 ) C161_=_C164( C161 C164 ) C161_=_C165( C161 C165 ) C161_=_C196( C161 C196 ) \nC161_=_C207( C161 C207 ) C161_=_C235( C161 C235 ) C161_=_C259( C161 C259 ) C161_=_C267( C161 C267 ) C161_=_C285( C161 C285 ) C161_=_C291( C161 C291 ) \nC161_=_C305( C161 C305 ) C161_=_C335( C161 C335 ) C161_=_C337( C161 C337 ) C161_=_C339( C161 C339 ) C161_=_C340( C161 C340 ) C162_=_C163( C162 C163 ) \nC162_=_C164( C162 C164 ) C162_=_C165( C162 C165 ) C163_=_C164( C163 C164 ) C163_=_C165( C163 C165 ) C163_=_C339( C163 C339 ) C164_=_C165( C164 C165 ) \nC165_=_C340( C165 C340 ) C196_=_C207( C196 C207 ) C196_=_C235( C196 C235 ) C196_=_C259( C196 C259 ) C196_=_C267( C196 C267 ) C196_=_C285( C196 C285 ) \nC196_=_C291( C196 C291 ) C196_=_C305( C196 C305 ) C196_=_C335( C196 C335 ) C196_=_C337( C196 C337 ) C196_=_C339( C196 C339 ) C196_=_C340( C196 C340 ) \nC207_=_C235( C207 C235 ) C207_=_C259( C207 C259 ) C207_=_C267( C207 C267 ) C207_=_C285( C207 C285 ) C207_=_C291( C207 C291 ) C207_=_C305( C207 C305 ) \nC207_=_C335( C207 C335 ) C207_=_C337( C207 C337 ) C207_=_C339( C207 C339 ) C207_=_C340( C207 C340 ) C235_=_C259( C235 C259 ) C235_=_C267( C235 C267 ) \nC235_=_C285( C235 C285 ) C235_=_C291( C235 C291 ) C235_=_C305( C235 C305 ) C235_=_C335( C235 C335 ) C235_=_C337( C235 C337 ) C235_=_C339( C235 C339 ) \nC235_=_C340( C235 C340 ) C259_=_C267( C259 C267 ) C259_=_C285( C259 C285 ) C259_=_C291( C259 C291 ) C259_=_C305( C259 C305 ) C259_=_C335( C259 C335 ) \nC259_=_C337( C259 C337 ) C259_=_C339( C259 C339 ) C259_=_C340( C259 C340 ) C267_=_C285( C267 C285 ) C267_=_C291( C267 C291 ) C267_=_C305( C267 C305 ) \nC267_=_C335( C267 C335 ) C267_=_C337( C267 C337 ) C267_=_C339( C267 C339 ) C267_=_C340( C267 C340 ) C285_=_C291( C285 C291 ) C285_=_C305( C285 C305 ) \nC285_=_C335( C285 C335 ) C285_=_C337( C285 C337 ) C285_=_C339( C285 C339 ) C285_=_C340( C285 C340 ) C291_=_C305( C291 C305 ) C291_=_C335( C291 C335 ) \nC291_=_C337( C291 C337 ) C291_=_C339( C291 C339 ) C291_=_C340( C291 C340 ) C305_=_C335( C305 C335 ) C305_=_C337( C305 C337 ) C305_=_C339( C305 C339 ) \nC305_=_C340( C305 C340 ) C335_=_C337( C335 C337 ) C335_=_C339( C335 C339 ) C335_=_C340( C335 C340 ) C337_=_C339( C337 C339 ) C337_=_C340( C337 C340 ) \nC339_=_C340( C339 C340 ) "];33-&gt;43[label="38: C2 C13 C20 C42 C67 \nC80 C102 C122 C124 C135 C138 \nC149 C151 C152 C153 C154 C155 \nC156 C157 C158 C159 C160 C162 \nC163 C164 C165 C196 C207 C235 \nC259 C267 C285 C291 C305 C335 \nC337 C339 C340 \n352: C2_=_C13 ,C2_=_C20 ,C2_=_C67 ,C2_=_C124 ,C2_=_C138 ,\nC2_=_C151 ,C2_=_C152 ,C2_=_C153 ,C2_=_C154 ,C2_=_C155 ,C2_=_C156 ,\nC2_=_C157 ,C2_=_C158 ,C2_=_C159 ,C2_=_C160 ,C2_=_C162 ,C2_=_C163 ,\nC2_=_C164 ,C2_=_C165 ,C13_=_C42 ,C13_=_C80 ,C13_=_C102 ,C13_=_C122 ,\nC13_=_C135 ,C13_=_C149 ,C13_=_C196 ,C13_=_C207 ,C13_=_C235 ,C13_=_C259 ,\nC13_=_C267 ,C13_=_C285 ,C13_=_C291 ,C13_=_C305 ,C13_=_C335 ,C13_=_C337 ,\nC13_=_C339 ,C13_=_C340 ,C20_=_C67 ,C20_=_C124 ,C20_=_C138 ,C20_=_C151 ,\nC20_=_C152 ,C20_=_C153 ,C20_=_C154 ,C20_=_C155 ,C20_=_C156 ,C20_=_C157 ,\nC20_=_C158 ,C20_=_C159 ,C20_=_C160 ,C20_=_C162 ,C20_=_C163 ,C20_=_C164 ,\nC20_=_C165 ,C42_=_C80 ,C42_=_C102 ,C42_=_C122 ,C42_=_C135 ,C42_=_C149 ,\nC42_=_C196 ,C42_=_C207 ,C42_=_C235 ,C42_=_C259 ,C42_=_C267 ,C42_=_C285 ,\nC42_=_C291 ,C42_=_C305 ,C42_=_C335 ,C42_=_C337 ,C42_=_C339 ,C42_=_C340 ,\nC67_=_C80 ,C67_=_C124 ,C67_=_C138 ,C67_=_C151 ,C67_=_C152 ,C67_=_C153 ,\nC67_=_C154 ,C67_=_C155 ,C67_=_C156 ,C67_=_C157 ,C67_=_C158 ,C67_=_C159 ,\nC67_=_C160 ,C67_=_C162 ,C67_=_C163 ,C67_=_C164 ,C67_=_C165 ,C80_=_C102 ,\nC80_=_C122 ,C80_=_C135 ,C80_=_C149 ,C80_=_C196 ,C80_=_C207 ,C80_=_C235 ,\nC80_=_C259 ,C80_=_C267 ,C80_=_C285 ,C80_=_C291 ,C80_=_C305 ,C80_=_C335 ,\nC80_=_C337 ,C80_=_C339 ,C80_=_C340 ,C102_=_C122 ,C102_=_C135 ,C102_=_C149 ,\nC102_=_C196 ,C102_=_C207 ,C102_=_C235 ,C102_=_C259 ,C102_=_C267 ,C102_=_C285 ,\nC102_=_C291 ,C102_=_C305 ,C102_=_C335 ,C102_=_C337 ,C102_=_C339 ,C102_=_C340 ,\nC122_=_C135 ,C122_=_C149 ,C122_=_C196 ,C122_=_C207 ,C122_=_C235 ,C122_=_C259 ,\nC122_=_C267 ,C122_=_C285 ,C122_=_C291 ,C122_=_C305 ,C122_=_C335 ,C122_=_C337 ,\nC122_=_C339 ,C122_=_C340 ,C124_=_C135 ,C124_=_C138 ,C124_=_C151 ,C124_=_C152 ,\nC124_=_C153 ,C124_=_C154 ,C124_=_C155 ,C124_=_C156 ,C124_=_C157 ,C124_=_C158 ,\nC124_=_C159 ,C124_=_C160 ,C124_=_C162 ,C124_=_C163 ,C124_=_C164 ,C124_=_C165 ,\nC135_=_C149 ,C135_=_C196 ,C135_=_C207 ,C135_=_C235 ,C135_=_C259 ,C135_=_C267 ,\nC135_=_C285 ,C135_=_C291 ,C135_=_C305 ,C135_=_C335 ,C135_=_C337 ,C135_=_C339 ,\nC135_=_C340 ,C138_=_C149 ,C138_=_C151 ,C138_=_C152 ,C138_=_C153 ,C138_=_C154 ,\nC138_=_C155 ,C138_=_C156 ,C138_=_C157 ,C138_=_C158 ,C138_=_C159 ,C138_=_C160 ,\nC138_=_C162 ,C138_=_C163 ,C138_=_C164 ,C138_=_C165 ,C149_=_C196 ,C149_=_C207 ,\nC149_=_C235 ,C149_=_C259 ,C149_=_C267 ,C149_=_C285 ,C149_=_C291 ,C149_=_C305 ,\nC149_=_C335 ,C149_=_C337 ,C149_=_C339 ,C149_=_C340 ,C151_=_C152 ,C151_=_C153 ,\nC151_=_C154 ,C151_=_C155 ,C151_=_C156 ,C151_=_C157 ,C151_=_C158 ,C151_=_C159 ,\nC151_=_C160 ,C151_=_C162 ,C151_=_C163 ,C151_=_C164 ,C151_=_C165 ,C152_=_C153 ,\nC152_=_C154 ,C152_=_C155 ,C152_=_C156 ,C152_=_C157 ,C152_=_C158 ,C152_=_C159 ,\nC152_=_C160 ,C152_=_C162 ,C152_=_C163 ,C152_=_C164 ,C152_=_C165 ,C152_=_C207 ,\nC153_=_C154 ,C153_=_C155 ,C153_=_C156 ,C153_=_C157 ,C153_=_C158 ,C153_=_C159 ,\nC153_=_C160 ,C153_=_C162 ,C153_=_C163 ,C153_=_C164 ,C153_=_C165 ,C154_=_C155 ,\nC154_=_C156 ,C154_=_C157 ,C154_=_C158 ,C154_=_C159 ,C154_=_C160 ,C154_=_C162 ,\nC154_=_C163 ,C154_=_C164 ,C154_=_C165 ,C154_=_C259 ,C155_=_C156 ,C155_=_C157 ,\nC155_=_C158 ,C155_=_C159 ,C155_=_C160 ,C155_=_C162 ,C155_=_C163 ,C155_=_C164 ,\nC155_=_C165 ,C155_=_C285 ,C156_=_C157 ,C156_=_C158 ,C156_=_C159 ,C156_=_C160 ,\nC156_=_C162 ,C156_=_C163 ,C156_=_C164 ,C156_=_C165 ,C156_=_C291 ,C157_=_C158 ,\nC157_=_C159 ,C157_=_C160 ,C157_=_C162 ,C157_=_C163 ,C157_=_C164 ,C157_=_C165 ,\nC158_=_C159 ,C158_=_C160 ,C158_=_C162 ,C158_=_C163 ,C158_=_C164</w:t>
      </w:r>
    </w:p>
    <w:p>
      <w:pPr>
        <w:pStyle w:val="PreformattedText"/>
        <w:bidi w:val="0"/>
        <w:spacing w:before="0" w:after="0"/>
        <w:jc w:val="left"/>
        <w:rPr/>
      </w:pPr>
      <w:r>
        <w:rPr/>
        <w:t xml:space="preserve"> </w:t>
      </w:r>
      <w:r>
        <w:rPr/>
        <w:t>,C158_=_C165 ,\nC159_=_C160 ,C159_=_C162 ,C159_=_C163 ,C159_=_C164 ,C159_=_C165 ,C160_=_C162 ,\nC160_=_C163 ,C160_=_C164 ,C160_=_C165 ,C162_=_C163 ,C162_=_C164 ,C162_=_C165 ,\nC163_=_C164 ,C163_=_C165 ,C163_=_C339 ,C164_=_C165 ,C165_=_C340 ,C196_=_C207 ,\nC196_=_C235 ,C196_=_C259 ,C196_=_C267 ,C196_=_C285 ,C196_=_C291 ,C196_=_C305 ,\nC196_=_C335 ,C196_=_C337 ,C196_=_C339 ,C196_=_C340 ,C207_=_C235 ,C207_=_C259 ,\nC207_=_C267 ,C207_=_C285 ,C207_=_C291 ,C207_=_C305 ,C207_=_C335 ,C207_=_C337 ,\nC207_=_C339 ,C207_=_C340 ,C235_=_C259 ,C235_=_C267 ,C235_=_C285 ,C235_=_C291 ,\nC235_=_C305 ,C235_=_C335 ,C235_=_C337 ,C235_=_C339 ,C235_=_C340 ,C259_=_C267 ,\nC259_=_C285 ,C259_=_C291 ,C259_=_C305 ,C259_=_C335 ,C259_=_C337 ,C259_=_C339 ,\nC259_=_C340 ,C267_=_C285 ,C267_=_C291 ,C267_=_C305 ,C267_=_C335 ,C267_=_C337 ,\nC267_=_C339 ,C267_=_C340 ,C285_=_C291 ,C285_=_C305 ,C285_=_C335 ,C285_=_C337 ,\nC285_=_C339 ,C285_=_C340 ,C291_=_C305 ,C291_=_C335 ,C291_=_C337 ,C291_=_C339 ,\nC291_=_C340 ,C305_=_C335 ,C305_=_C337 ,C305_=_C339 ,C305_=_C340 ,C335_=_C337 ,\nC335_=_C339 ,C335_=_C340 ,C337_=_C339 ,C337_=_C340 ,C339_=_C340 ,"];44[shape=box, label="id:44 level: 4\n52: C0 C1 C2 C3 C4 \nC5 C6 C7 C8 C9 C10 \nC11 C12 C13 C15 C36 C43 \nC56 C61 C91 C103 C109 C136 \nC143 C162 C174 C180 C211 C215 \nC238 C239 C240 C241 C243 C244 \nC245 C263 C268 C278 C292 C293 \nC301 C302 C303 C304 C305 C306 \nC312 C324 C332 C341 C342 \n380: C0_=_C1( C0 C1 ) C0_=_C2( C0 C2 ) C0_=_C3( C0 C3 ) C0_=_C4( C0 C4 ) C0_=_C5( C0 C5 ) \nC0_=_C6( C0 C6 ) C0_=_C7( C0 C7 ) C0_=_C8( C0 C8 ) C0_=_C9( C0 C9 ) C0_=_C10( C0 C10 ) C0_=_C11( C0 C11 ) \nC0_=_C12( C0 C12 ) C0_=_C13( C0 C13 ) C0_=_C15( C0 C15 ) C0_=_C56( C0 C56 ) C0_=_C61( C0 C61 ) C1_=_C2( C1 C2 ) \nC1_=_C3( C1 C3 ) C1_=_C4( C1 C4 ) C1_=_C5( C1 C5 ) C1_=_C6( C1 C6 ) C1_=_C7( C1 C7 ) C1_=_C8( C1 C8 ) \nC1_=_C9( C1 C9 ) C1_=_C10( C1 C10 ) C1_=_C11( C1 C11 ) C1_=_C12( C1 C12 ) C1_=_C13( C1 C13 ) C1_=_C15( C1 C15 ) \nC1_=_C136( C1 C136 ) C2_=_C3( C2 C3 ) C2_=_C4( C2 C4 ) C2_=_C5( C2 C5 ) C2_=_C6( C2 C6 ) C2_=_C7( C2 C7 ) \nC2_=_C8( C2 C8 ) C2_=_C9( C2 C9 ) C2_=_C10( C2 C10 ) C2_=_C11( C2 C11 ) C2_=_C12( C2 C12 ) C2_=_C13( C2 C13 ) \nC2_=_C15( C2 C15 ) C2_=_C162( C2 C162 ) C3_=_C4( C3 C4 ) C3_=_C5( C3 C5 ) C3_=_C6( C3 C6 ) C3_=_C7( C3 C7 ) \nC3_=_C8( C3 C8 ) C3_=_C9( C3 C9 ) C3_=_C10( C3 C10 ) C3_=_C11( C3 C11 ) C3_=_C12( C3 C12 ) C3_=_C13( C3 C13 ) \nC3_=_C15( C3 C15 ) C3_=_C211( C3 C211 ) C3_=_C215( C3 C215 ) C4_=_C5( C4 C5 ) C4_=_C6( C4 C6 ) C4_=_C7( C4 C7 ) \nC4_=_C8( C4 C8 ) C4_=_C9( C4 C9 ) C4_=_C10( C4 C10 ) C4_=_C11( C4 C11 ) C4_=_C12( C4 C12 ) C4_=_C13( C4 C13 ) \nC4_=_C15( C4 C15 ) C4_=_C91( C4 C91 ) C4_=_C109( C4 C109 ) C4_=_C143( C4 C143 ) C4_=_C174( C4 C174 ) C4_=_C211( C4 C211 ) \nC4_=_C238( C4 C238 ) C4_=_C239( C4 C239 ) C4_=_C240( C4 C240 ) C4_=_C241( C4 C241 ) C4_=_C243( C4 C243 ) C4_=_C244( C4 C244 ) \nC4_=_C245( C4 C245 ) C5_=_C6( C5 C6 ) C5_=_C7( C5 C7 ) C5_=_C8( C5 C8 ) C5_=_C9( C5 C9 ) C5_=_C10( C5 C10 ) \nC5_=_C11( C5 C11 ) C5_=_C12( C5 C12 ) C5_=_C13( C5 C13 ) C5_=_C15( C5 C15 ) C5_=_C240( C5 C240 ) C5_=_C263( C5 C263 ) \nC5_=_C268( C5 C268 ) C6_=_C7( C6 C7 ) C6_=_C8( C6 C8 ) C6_=_C9( C6 C9 ) C6_=_C10( C6 C10 ) C6_=_C11( C6 C11 ) \nC6_=_C12( C6 C12 ) C6_=_C13( C6 C13 ) C6_=_C15( C6 C15 ) C7_=_C8( C7 C8 ) C7_=_C9( C7 C9 ) C7_=_C10( C7 C10 ) \nC7_=_C11( C7 C11 ) C7_=_C12( C7 C12 ) C7_=_C13( C7 C13 ) C7_=_C15( C7 C15 ) C7_=_C292( C7 C292 ) C8_=_C9( C8 C9 ) \nC8_=_C10( C8 C10 ) C8_=_C11( C8 C11 ) C8_=_C12( C8 C12 ) C8_=_C13( C8 C13 ) C8_=_C15( C8 C15 ) C8_=_C293( C8 C293 ) \nC9_=_C10( C9 C10 ) C9_=_C11( C9 C11 ) C9_=_C12( C9 C12 ) C9_=_C13( C9 C13 ) C9_=_C15( C9 C15 ) C9_=_C36( C9 C36 ) \nC9_=_C56( C9 C56 ) C9_=_C180( C9 C180 ) C9_=_C215( C9 C215 ) C9_=_C263( C9 C263 ) C9_=_C293( C9 C293 ) C9_=_C301( C9 C301 ) \nC9_=_C302( C9 C302 ) C9_=_C303( C9 C303 ) C9_=_C304( C9 C304 ) C9_=_C305( C9 C305 ) C9_=_C306( C9 C306 ) C10_=_C11( C10 C11 ) \nC10_=_C12( C10 C12 ) C10_=_C13( C10 C13 ) C10_=_C15( C10 C15 ) C10_=_C301( C10 C301 ) C10_=_C312( C10 C312 ) C11_=_C12( C11 C12 ) \nC11_=_C13( C11 C13 ) C11_=_C15( C11 C15 ) C11_=_C303( C11 C303 ) C11_=_C324( C11 C324 ) C12_=_C13( C12 C13 ) C12_=_C15( C12 C15 ) \nC13_=_C15( C13 C15 ) C13_=_C305( C13 C305 ) C15_=_C342( C15 C342 ) C36_=_C43( C36 C43 ) C36_=_C56( C36 C56 ) C36_=_C180( C36 C180 ) \nC36_=_C215( C36 C215 ) C36_=_C263( C36 C263 ) C36_=_C293( C36 C293 ) C36_=_C301( C36 C301 ) C36_=_C302( C36 C302 ) C36_=_C303( C36 C303 ) \nC36_=_C304( C36 C304 ) C36_=_C305( C36 C305 ) C36_=_C306( C36 C306 ) C43_=_C61( C43 C61 ) C43_=_C103( C43 C103 ) C43_=_C136( C43 C136 ) \nC43_=_C162( C43 C162 ) C43_=_C268( C43 C268 ) C43_=_C278( C43 C278 ) C43_=_C292( C43 C292 ) C43_=_C306( C43 C306 ) C43_=_C312( C43 C312 ) \nC43_=_C324( C43 C324 ) C43_=_C332( C43 C332 ) C43_=_C341( C43 C341 ) C43_=_C342( C43 C342 ) C56_=_C61( C56 C61 ) C56_=_C180( C56 C180 ) \nC56_=_C215( C56 C215 ) C56_=_C263( C56 C263 ) C56_=_C293( C56 C293 ) C56_=_C301( C56 C301 ) C56_=_C302( C56 C302 ) C56_=_C303( C56 C303 ) \nC56_=_C304( C56 C304 ) C56_=_C305( C56 C305 ) C56_=_C306( C56 C306 ) C61_=_C103( C61 C103 ) C61_=_C136( C61 C136 ) C61_=_C162( C61 C162 ) \nC61_=_C268( C61 C268 ) C61_=_C278( C61 C278 ) C61_=_C292( C61 C292 ) C61_=_C306( C61 C306 ) C61_=_C312( C61 C312 ) C61_=_C324( C61 C324 ) \nC61_=_C332( C61 C332 ) C61_=_C341( C61 C341 ) C61_=_C342( C61 C342 ) C91_=_C103( C91 C103 ) C91_=_C109( C91 C109 ) C91_=_C143( C91 C143 ) \nC91_=_C174( C91 C174 ) C91_=_C211( C91 C211 ) C91_=_C238( C91 C238 ) C91_=_C239( C91 C239 ) C91_=_C240( C91 C240 ) C91_=_C241( C91 C241 ) \nC91_=_C243( C91 C243 ) C91_=_C244( C91 C244 ) C91_=_C245( C91 C245 ) C103_=_C136( C103 C136 ) C103_=_C162( C103 C162 ) C103_=_C268( C103 C268 ) \nC103_=_C278( C103 C278 ) C103_=_C292( C103 C292 ) C103_=_C306( C103 C306 ) C103_=_C312( C103 C312 ) C103_=_C324( C103 C324 ) C103_=_C332( C103 C332 ) \nC103_=_C341( C103 C341 ) C103_=_C342( C103 C342 ) C109_=_C143( C109 C143 ) C109_=_C174( C109 C174 ) C109_=_C211( C109 C211 ) C109_=_C238( C109 C238 ) \nC109_=_C239( C109 C239 ) C109_=_C240( C109 C240 ) C109_=_C241( C109 C241 ) C109_=_C243( C109 C243 ) C109_=_C244( C109 C244 ) C109_=_C245( C109 C245 ) \nC136_=_C162( C136 C162 ) C136_=_C268( C136 C268 ) C136_=_C278( C136 C278 ) C136_=_C292( C136 C292 ) C136_=_C306( C136 C306 ) C136_=_C312( C136 C312 ) \nC136_=_C324( C136 C324 ) C136_=_C332( C136 C332 ) C136_=_C341( C136 C341 ) C136_=_C342( C136 C342 ) C143_=_C174( C143 C174 ) C143_=_C211( C143 C211 ) \nC143_=_C238( C143 C238 ) C143_=_C239( C143 C239 ) C143_=_C240( C143 C240 ) C143_=_C241( C143 C241 ) C143_=_C243( C143 C243 ) C143_=_C244( C143 C244 ) \nC143_=_C245( C143 C245 ) C162_=_C268( C162 C268 ) C162_=_C278( C162 C278 ) C162_=_C292( C162 C292 ) C162_=_C306( C162 C306 ) C162_=_C312( C162 C312 ) \nC162_=_C324( C162 C324 ) C162_=_C332( C162 C332 ) C162_=_C341( C162 C341 ) C162_=_C342( C162 C342 ) C174_=_C180( C174 C180 ) C174_=_C211( C174 C211 ) \nC174_=_C238( C174 C238 ) C174_=_C239( C174 C239 ) C174_=_C240( C174 C240 ) C174_=_C241( C174 C241 ) C174_=_C243( C174 C243 ) C174_=_C244( C174 C244 ) \nC174_=_C245( C174 C245 ) C180_=_C215( C180 C215 ) C180_=_C263( C180 C263 ) C180_=_C293( C180 C293 ) C180_=_C301( C180 C301 ) C180_=_C302( C180 C302 ) \nC180_=_C303( C180 C303 ) C180_=_C304( C180 C304 ) C180_=_C305( C180 C305 ) C180_=_C306( C180 C306 ) C211_=_C215( C211 C215 ) C211_=_C238( C211 C238 ) \nC211_=_C239( C211 C239 ) C211_=_C240( C211 C240 ) C211_=_C241( C211 C241 ) C211_=_C243( C211 C243 ) C211_=_C244( C211 C244 ) C211_=_C245( C211 C245 ) \nC215_=_C263( C215 C263 ) C215_=_C293( C215 C293 ) C215_=_C301( C215 C301 ) C215_=_C302( C215 C302 ) C215_=_C303( C215 C303 ) C215_=_C304( C215 C304 ) \nC215_=_C305( C215 C305 ) C215_=_C306( C215 C306 ) C238_=_C239( C238 C239 ) C238_=_C240( C238 C240 ) C238_=_C241( C238 C241 ) C238_=_C243( C238 C243 ) \nC238_=_C244( C238 C244 ) C238_=_C245( C238 C245 ) C239_=_C240( C239 C240 ) C239_=_C241( C239 C241 ) C239_=_C243( C239 C243 ) C239_=_C244( C239 C244 ) \nC239_=_C245( C239 C245 ) C240_=_C241( C240 C241 ) C240_=_C243( C240 C243 ) C240_=_C244( C240 C244 ) C240_=_C245( C240 C245 ) C240_=_C263( C240 C263 ) \nC240_=_C268( C240 C268 ) C241_=_C243( C241 C243 ) C241_=_C244( C241 C244 ) C241_=_C245( C241 C245 ) C241_=_C278( C241 C278 ) C243_=_C244( C243 C244 ) \nC243_=_C245( C243 C245 ) C244_=_C245( C244 C245 ) C263_=_C268( C263 C268 ) C263_=_C293( C263 C293 ) C263_=_C301( C263 C301 ) C263_=_C302( C263 C302 ) \nC263_=_C303( C263 C303 ) C263_=_C304( C263 C304 ) C263_=_C305( C263 C305 ) C263_=_C306( C263 C306 ) C268_=_C278( C268 C278 ) C268_=_C292( C268 C292 ) \nC268_=_C306( C268 C306 ) C268_=_C312( C268 C312 ) C268_=_C324( C268 C324 ) C268_=_C332( C268 C332 ) C268_=_C341( C268 C341 ) C268_=_C342( C268 C342 ) \nC278_=_C292( C278 C292 ) C278_=_C306( C278 C306 ) C278_=_C312( C278 C312 ) C278_=_C324( C278 C324 ) C278_=_C332( C278 C332 ) C278_=_C341( C278 C341 ) \nC278_=_C342( C278 C342 ) C292_=_C306( C292 C306 ) C292_=_C312( C292 C312 ) C292_=_C324( C292 C324 ) C292_=_C332( C292 C332 ) C292_=_C341( C292 C341 ) \nC292_=_C342( C292 C342 ) C293_=_C301( C293 C301 ) C293_=_C302( C293 C302 ) C293_=_C303( C293 C303 ) C293_=_C304( C293 C304 ) C293_=_C305( C293 C305 ) \nC293_=_C306( C293 C306 ) C301_=_C302( C301 C302 ) C301_=_C303( C301 C303 ) C301_=_C304( C301 C304 ) C301_=_C305( C301 C305 ) C301_=_C306( C301 C306 ) \nC301_=_C312( C301 C312 ) C302_=_C303( C302 C303 ) C302_=_C304( C302 C304 ) C302_=_C305( C302 C305 ) C302_=_C306( C302 C306 ) C303_=_C304( C303 C304 ) \nC303_=_C305( C303 C305 ) C303_=_C306( C303 C306 ) C303_=_C324( C303 C324 ) C304_=_C305( C304 C305 ) C304_=_C306( C304 C306 ) C305_=_C306( C305 C306 ) \nC306_=_C312( C306 C312 ) C306_=_C324( C306 C324 ) C306_=_C332( C306 C332 ) C306_=_C341( C306 C341 ) C306_=_C342( C306 C342 ) C312_=_C324( C312 C324 ) \nC312_=_C332( C312 C332 ) C312_=_C341( C312 C341 ) C312_=_C342( C312 C342</w:t>
      </w:r>
    </w:p>
    <w:p>
      <w:pPr>
        <w:pStyle w:val="PreformattedText"/>
        <w:bidi w:val="0"/>
        <w:spacing w:before="0" w:after="0"/>
        <w:jc w:val="left"/>
        <w:rPr/>
      </w:pPr>
      <w:r>
        <w:rPr/>
        <w:t xml:space="preserve"> </w:t>
      </w:r>
      <w:r>
        <w:rPr/>
        <w:t>) C324_=_C332( C324 C332 ) C324_=_C341( C324 C341 ) C324_=_C342( C324 C342 ) \nC332_=_C341( C332 C341 ) C332_=_C342( C332 C342 ) C341_=_C342( C341 C342 ) "];34-&gt;44[label="49: C0 C1 C2 C3 C5 \nC6 C7 C8 C10 C11 C12 \nC13 C15 C36 C43 C56 C61 \nC91 C103 C109 C136 C143 C162 \nC174 C180 C211 C215 C238 C239 \nC240 C241 C243 C244 C245 C263 \nC268 C278 C292 C293 C301 C302 \nC303 C304 C305 C312 C324 C332 \nC341 C342 \n305: C0_=_C1 ,C0_=_C2 ,C0_=_C3 ,C0_=_C5 ,C0_=_C6 ,\nC0_=_C7 ,C0_=_C8 ,C0_=_C10 ,C0_=_C11 ,C0_=_C12 ,C0_=_C13 ,\nC0_=_C15 ,C0_=_C56 ,C0_=_C61 ,C1_=_C2 ,C1_=_C3 ,C1_=_C5 ,\nC1_=_C6 ,C1_=_C7 ,C1_=_C8 ,C1_=_C10 ,C1_=_C11 ,C1_=_C12 ,\nC1_=_C13 ,C1_=_C15 ,C1_=_C136 ,C2_=_C3 ,C2_=_C5 ,C2_=_C6 ,\nC2_=_C7 ,C2_=_C8 ,C2_=_C10 ,C2_=_C11 ,C2_=_C12 ,C2_=_C13 ,\nC2_=_C15 ,C2_=_C162 ,C3_=_C5 ,C3_=_C6 ,C3_=_C7 ,C3_=_C8 ,\nC3_=_C10 ,C3_=_C11 ,C3_=_C12 ,C3_=_C13 ,C3_=_C15 ,C3_=_C211 ,\nC3_=_C215 ,C5_=_C6 ,C5_=_C7 ,C5_=_C8 ,C5_=_C10 ,C5_=_C11 ,\nC5_=_C12 ,C5_=_C13 ,C5_=_C15 ,C5_=_C240 ,C5_=_C263 ,C5_=_C268 ,\nC6_=_C7 ,C6_=_C8 ,C6_=_C10 ,C6_=_C11 ,C6_=_C12 ,C6_=_C13 ,\nC6_=_C15 ,C7_=_C8 ,C7_=_C10 ,C7_=_C11 ,C7_=_C12 ,C7_=_C13 ,\nC7_=_C15 ,C7_=_C292 ,C8_=_C10 ,C8_=_C11 ,C8_=_C12 ,C8_=_C13 ,\nC8_=_C15 ,C8_=_C293 ,C10_=_C11 ,C10_=_C12 ,C10_=_C13 ,C10_=_C15 ,\nC10_=_C301 ,C10_=_C312 ,C11_=_C12 ,C11_=_C13 ,C11_=_C15 ,C11_=_C303 ,\nC11_=_C324 ,C12_=_C13 ,C12_=_C15 ,C13_=_C15 ,C13_=_C305 ,C15_=_C342 ,\nC36_=_C43 ,C36_=_C56 ,C36_=_C180 ,C36_=_C215 ,C36_=_C263 ,C36_=_C293 ,\nC36_=_C301 ,C36_=_C302 ,C36_=_C303 ,C36_=_C304 ,C36_=_C305 ,C43_=_C61 ,\nC43_=_C103 ,C43_=_C136 ,C43_=_C162 ,C43_=_C268 ,C43_=_C278 ,C43_=_C292 ,\nC43_=_C312 ,C43_=_C324 ,C43_=_C332 ,C43_=_C341 ,C43_=_C342 ,C56_=_C61 ,\nC56_=_C180 ,C56_=_C215 ,C56_=_C263 ,C56_=_C293 ,C56_=_C301 ,C56_=_C302 ,\nC56_=_C303 ,C56_=_C304 ,C56_=_C305 ,C61_=_C103 ,C61_=_C136 ,C61_=_C162 ,\nC61_=_C268 ,C61_=_C278 ,C61_=_C292 ,C61_=_C312 ,C61_=_C324 ,C61_=_C332 ,\nC61_=_C341 ,C61_=_C342 ,C91_=_C103 ,C91_=_C109 ,C91_=_C143 ,C91_=_C174 ,\nC91_=_C211 ,C91_=_C238 ,C91_=_C239 ,C91_=_C240 ,C91_=_C241 ,C91_=_C243 ,\nC91_=_C244 ,C91_=_C245 ,C103_=_C136 ,C103_=_C162 ,C103_=_C268 ,C103_=_C278 ,\nC103_=_C292 ,C103_=_C312 ,C103_=_C324 ,C103_=_C332 ,C103_=_C341 ,C103_=_C342 ,\nC109_=_C143 ,C109_=_C174 ,C109_=_C211 ,C109_=_C238 ,C109_=_C239 ,C109_=_C240 ,\nC109_=_C241 ,C109_=_C243 ,C109_=_C244 ,C109_=_C245 ,C136_=_C162 ,C136_=_C268 ,\nC136_=_C278 ,C136_=_C292 ,C136_=_C312 ,C136_=_C324 ,C136_=_C332 ,C136_=_C341 ,\nC136_=_C342 ,C143_=_C174 ,C143_=_C211 ,C143_=_C238 ,C143_=_C239 ,C143_=_C240 ,\nC143_=_C241 ,C143_=_C243 ,C143_=_C244 ,C143_=_C245 ,C162_=_C268 ,C162_=_C278 ,\nC162_=_C292 ,C162_=_C312 ,C162_=_C324 ,C162_=_C332 ,C162_=_C341 ,C162_=_C342 ,\nC174_=_C180 ,C174_=_C211 ,C174_=_C238 ,C174_=_C239 ,C174_=_C240 ,C174_=_C241 ,\nC174_=_C243 ,C174_=_C244 ,C174_=_C245 ,C180_=_C215 ,C180_=_C263 ,C180_=_C293 ,\nC180_=_C301 ,C180_=_C302 ,C180_=_C303 ,C180_=_C304 ,C180_=_C305 ,C211_=_C215 ,\nC211_=_C238 ,C211_=_C239 ,C211_=_C240 ,C211_=_C241 ,C211_=_C243 ,C211_=_C244 ,\nC211_=_C245 ,C215_=_C263 ,C215_=_C293 ,C215_=_C301 ,C215_=_C302 ,C215_=_C303 ,\nC215_=_C304 ,C215_=_C305 ,C238_=_C239 ,C238_=_C240 ,C238_=_C241 ,C238_=_C243 ,\nC238_=_C244 ,C238_=_C245 ,C239_=_C240 ,C239_=_C241 ,C239_=_C243 ,C239_=_C244 ,\nC239_=_C245 ,C240_=_C241 ,C240_=_C243 ,C240_=_C244 ,C240_=_C245 ,C240_=_C263 ,\nC240_=_C268 ,C241_=_C243 ,C241_=_C244 ,C241_=_C245 ,C241_=_C278 ,C243_=_C244 ,\nC243_=_C245 ,C244_=_C245 ,C263_=_C268 ,C263_=_C293 ,C263_=_C301 ,C263_=_C302 ,\nC263_=_C303 ,C263_=_C304 ,C263_=_C305 ,C268_=_C278 ,C268_=_C292 ,C268_=_C312 ,\nC268_=_C324 ,C268_=_C332 ,C268_=_C341 ,C268_=_C342 ,C278_=_C292 ,C278_=_C312 ,\nC278_=_C324 ,C278_=_C332 ,C278_=_C341 ,C278_=_C342 ,C292_=_C312 ,C292_=_C324 ,\nC292_=_C332 ,C292_=_C341 ,C292_=_C342 ,C293_=_C301 ,C293_=_C302 ,C293_=_C303 ,\nC293_=_C304 ,C293_=_C305 ,C301_=_C302 ,C301_=_C303 ,C301_=_C304 ,C301_=_C305 ,\nC301_=_C312 ,C302_=_C303 ,C302_=_C304 ,C302_=_C305 ,C303_=_C304 ,C303_=_C305 ,\nC303_=_C324 ,C304_=_C305 ,C312_=_C324 ,C312_=_C332 ,C312_=_C341 ,C312_=_C342 ,\nC324_=_C332 ,C324_=_C341 ,C324_=_C342 ,C332_=_C341 ,C332_=_C342 ,C341_=_C342 ,"];45[shape=box, label="id:45 level: 4\n64: C1 C3 C7 C11 C23 \nC33 C35 C47 C49 C54 C66 \nC85 C89 C113 C116 C124 C125 \nC126 C128 C129 C130 C131 C132 \nC133 C134 C135 C136 C137 C156 \nC160 C167 C173 C182 C210 C211 \nC212 C213 C214 C215 C216 C217 \nC218 C219 C220 C221 C222 C256 \nC262 C272 C281 C287 C289 C290 \nC291 C292 C303 C308 C314 C317 \nC321 C322 C323 C324 C325 \n569: C1_=_C3( C1 C3 ) C1_=_C7( C1 C7 ) C1_=_C11( C1 C11 ) C1_=_C47( C1 C47 ) C1_=_C66( C1 C66 ) \nC1_=_C85( C1 C85 ) C1_=_C124( C1 C124 ) C1_=_C125( C1 C125 ) C1_=_C126( C1 C126 ) C1_=_C128( C1 C128 ) C1_=_C129( C1 C129 ) \nC1_=_C130( C1 C130 ) C1_=_C131( C1 C131 ) C1_=_C132( C1 C132 ) C1_=_C133( C1 C133 ) C1_=_C134( C1 C134 ) C1_=_C135( C1 C135 ) \nC1_=_C136( C1 C136 ) C1_=_C137( C1 C137 ) C3_=_C7( C3 C7 ) C3_=_C11( C3 C11 ) C3_=_C33( C3 C33 ) C3_=_C49( C3 C49 ) \nC3_=_C89( C3 C89 ) C3_=_C173( C3 C173 ) C3_=_C210( C3 C210 ) C3_=_C211( C3 C211 ) C3_=_C212( C3 C212 ) C3_=_C213( C3 C213 ) \nC3_=_C214( C3 C214 ) C3_=_C215( C3 C215 ) C3_=_C216( C3 C216 ) C3_=_C217( C3 C217 ) C3_=_C218( C3 C218 ) C3_=_C219( C3 C219 ) \nC3_=_C220( C3 C220 ) C3_=_C221( C3 C221 ) C3_=_C222( C3 C222 ) C7_=_C11( C7 C11 ) C7_=_C35( C7 C35 ) C7_=_C54( C7 C54 ) \nC7_=_C113( C7 C113 ) C7_=_C156( C7 C156 ) C7_=_C167( C7 C167 ) C7_=_C214( C7 C214 ) C7_=_C256( C7 C256 ) C7_=_C262( C7 C262 ) \nC7_=_C272( C7 C272 ) C7_=_C281( C7 C281 ) C7_=_C287( C7 C287 ) C7_=_C289( C7 C289 ) C7_=_C290( C7 C290 ) C7_=_C291( C7 C291 ) \nC7_=_C292( C7 C292 ) C11_=_C23( C11 C23 ) C11_=_C116( C11 C116 ) C11_=_C130( C11 C130 ) C11_=_C160( C11 C160 ) C11_=_C182( C11 C182 ) \nC11_=_C218( C11 C218 ) C11_=_C303( C11 C303 ) C11_=_C308( C11 C308 ) C11_=_C314( C11 C314 ) C11_=_C317( C11 C317 ) C11_=_C321( C11 C321 ) \nC11_=_C322( C11 C322 ) C11_=_C323( C11 C323 ) C11_=_C324( C11 C324 ) C11_=_C325( C11 C325 ) C23_=_C116( C23 C116 ) C23_=_C130( C23 C130 ) \nC23_=_C160( C23 C160 ) C23_=_C182( C23 C182 ) C23_=_C218( C23 C218 ) C23_=_C303( C23 C303 ) C23_=_C308( C23 C308 ) C23_=_C314( C23 C314 ) \nC23_=_C317( C23 C317 ) C23_=_C321( C23 C321 ) C23_=_C322( C23 C322 ) C23_=_C323( C23 C323 ) C23_=_C324( C23 C324 ) C23_=_C325( C23 C325 ) \nC33_=_C35( C33 C35 ) C33_=_C49( C33 C49 ) C33_=_C89( C33 C89 ) C33_=_C173( C33 C173 ) C33_=_C210( C33 C210 ) C33_=_C211( C33 C211 ) \nC33_=_C212( C33 C212 ) C33_=_C213( C33 C213 ) C33_=_C214( C33 C214 ) C33_=_C215( C33 C215 ) C33_=_C216( C33 C216 ) C33_=_C217( C33 C217 ) \nC33_=_C218( C33 C218 ) C33_=_C219( C33 C219 ) C33_=_C220( C33 C220 ) C33_=_C221( C33 C221 ) C33_=_C222( C33 C222 ) C35_=_C54( C35 C54 ) \nC35_=_C113( C35 C113 ) C35_=_C156( C35 C156 ) C35_=_C167( C35 C167 ) C35_=_C214( C35 C214 ) C35_=_C256( C35 C256 ) C35_=_C262( C35 C262 ) \nC35_=_C272( C35 C272 ) C35_=_C281( C35 C281 ) C35_=_C287( C35 C287 ) C35_=_C289( C35 C289 ) C35_=_C290( C35 C290 ) C35_=_C291( C35 C291 ) \nC35_=_C292( C35 C292 ) C47_=_C49( C47 C49 ) C47_=_C54( C47 C54 ) C47_=_C66( C47 C66 ) C47_=_C85( C47 C85 ) C47_=_C124( C47 C124 ) \nC47_=_C125( C47 C125 ) C47_=_C126( C47 C126 ) C47_=_C128( C47 C128 ) C47_=_C129( C47 C129 ) C47_=_C130( C47 C130 ) C47_=_C131( C47 C131 ) \nC47_=_C132( C47 C132 ) C47_=_C133( C47 C133 ) C47_=_C134( C47 C134 ) C47_=_C135( C47 C135 ) C47_=_C136( C47 C136 ) C47_=_C137( C47 C137 ) \nC49_=_C54( C49 C54 ) C49_=_C89( C49 C89 ) C49_=_C173( C49 C173 ) C49_=_C210( C49 C210 ) C49_=_C211( C49 C211 ) C49_=_C212( C49 C212 ) \nC49_=_C213( C49 C213 ) C49_=_C214( C49 C214 ) C49_=_C215( C49 C215 ) C49_=_C216( C49 C216 ) C49_=_C217( C49 C217 ) C49_=_C218( C49 C218 ) \nC49_=_C219( C49 C219 ) C49_=_C220( C49 C220 ) C49_=_C221( C49 C221 ) C49_=_C222( C49 C222 ) C54_=_C113( C54 C113 ) C54_=_C156( C54 C156 ) \nC54_=_C167( C54 C167 ) C54_=_C214( C54 C214 ) C54_=_C256( C54 C256 ) C54_=_C262( C54 C262 ) C54_=_C272( C54 C272 ) C54_=_C281( C54 C281 ) \nC54_=_C287( C54 C287 ) C54_=_C289( C54 C289 ) C54_=_C290( C54 C290 ) C54_=_C291( C54 C291 ) C54_=_C292( C54 C292 ) C66_=_C85( C66 C85 ) \nC66_=_C124( C66 C124 ) C66_=_C125( C66 C125 ) C66_=_C126( C66 C126 ) C66_=_C128( C66 C128 ) C66_=_C129( C66 C129 ) C66_=_C130( C66 C130 ) \nC66_=_C131( C66 C131 ) C66_=_C132( C66 C132 ) C66_=_C133( C66 C133 ) C66_=_C134( C66 C134 ) C66_=_C135( C66 C135 ) C66_=_C136( C66 C136 ) \nC66_=_C137( C66 C137 ) C85_=_C89( C85 C89 ) C85_=_C124( C85 C124 ) C85_=_C125( C85 C125 ) C85_=_C126( C85 C126 ) C85_=_C128( C85 C128 ) \nC85_=_C129( C85 C129 ) C85_=_C130( C85 C130 ) C85_=_C131( C85 C131 ) C85_=_C132( C85 C132 ) C85_=_C133( C85 C133 ) C85_=_C134( C85 C134 ) \nC85_=_C135( C85 C135 ) C85_=_C136( C85 C136 ) C85_=_C137( C85 C137 ) C89_=_C173( C89 C173 ) C89_=_C210( C89 C210 ) C89_=_C211( C89 C211 ) \nC89_=_C212( C89 C212 ) C89_=_C213( C89 C213 ) C89_=_C214( C89 C214 ) C89_=_C215( C89 C215 ) C89_=_C216( C89 C216 ) C89_=_C217( C89 C217 ) \nC89_=_C218( C89 C218 ) C89_=_C219( C89 C219 ) C89_=_C220( C89 C220 ) C89_=_C221( C89 C221 ) C89_=_C222( C89 C222 ) C113_=_C116( C113 C116 ) \nC113_=_C156( C113 C156 ) C113_=_C167( C113 C167 ) C113_=_C214( C113 C214 ) C113_=_C256( C113 C256 ) C113_=_C262( C113 C262 ) C113_=_C272( C113 C272 ) \nC113_=_C281( C113 C281 ) C113_=_C287( C113 C287 ) C113_=_C289( C113 C289 ) C113_=_C290( C113 C290 ) C113_=_C291( C113 C291 ) C113_=_C292( C113 C292 ) \nC116_=_C130( C116 C130 ) C116_=_C160( C116 C160 ) C116_=_C182( C116 C182 ) C116_=_C218( C116 C218 ) C116_=_C303( C116 C303 ) C116_=_C308( C116 C308 ) \nC116_=_C314( C116 C314 ) C116_=_C317( C116 C317 ) C116_=_C321( C116 C321 ) C116_=_C322( C116 C322 ) C116_=_C323( C116 C323 ) C116_=_C324( C116 C324 ) \nC116_=_C325( C116 C325 ) C124_=_C125( C124 C125 ) C124_=_C126( C124 C126 ) C124_=_C128( C124 C128 ) C124_=_C129( C124 C129 ) C124_=_C130( C124 C130 ) \nC124_=_C131( C124 C131 ) C124_=_C132( C124 C132 ) C124_=_C133(</w:t>
      </w:r>
    </w:p>
    <w:p>
      <w:pPr>
        <w:pStyle w:val="PreformattedText"/>
        <w:bidi w:val="0"/>
        <w:spacing w:before="0" w:after="0"/>
        <w:jc w:val="left"/>
        <w:rPr/>
      </w:pPr>
      <w:r>
        <w:rPr/>
        <w:t xml:space="preserve"> </w:t>
      </w:r>
      <w:r>
        <w:rPr/>
        <w:t>C124 C133 ) C124_=_C134( C124 C134 ) C124_=_C135( C124 C135 ) C124_=_C136( C124 C136 ) \nC124_=_C137( C124 C137 ) C124_=_C156( C124 C156 ) C124_=_C160( C124 C160 ) C125_=_C126( C125 C126 ) C125_=_C128( C125 C128 ) C125_=_C129( C125 C129 ) \nC125_=_C130( C125 C130 ) C125_=_C131( C125 C131 ) C125_=_C132( C125 C132 ) C125_=_C133( C125 C133 ) C125_=_C134( C125 C134 ) C125_=_C135( C125 C135 ) \nC125_=_C136( C125 C136 ) C125_=_C137( C125 C137 ) C126_=_C128( C126 C128 ) C126_=_C129( C126 C129 ) C126_=_C130( C126 C130 ) C126_=_C131( C126 C131 ) \nC126_=_C132( C126 C132 ) C126_=_C133( C126 C133 ) C126_=_C134( C126 C134 ) C126_=_C135( C126 C135 ) C126_=_C136( C126 C136 ) C126_=_C137( C126 C137 ) \nC128_=_C129( C128 C129 ) C128_=_C130( C128 C130 ) C128_=_C131( C128 C131 ) C128_=_C132( C128 C132 ) C128_=_C133( C128 C133 ) C128_=_C134( C128 C134 ) \nC128_=_C135( C128 C135 ) C128_=_C136( C128 C136 ) C128_=_C137( C128 C137 ) C128_=_C256( C128 C256 ) C129_=_C130( C129 C130 ) C129_=_C131( C129 C131 ) \nC129_=_C132( C129 C132 ) C129_=_C133( C129 C133 ) C129_=_C134( C129 C134 ) C129_=_C135( C129 C135 ) C129_=_C136( C129 C136 ) C129_=_C137( C129 C137 ) \nC129_=_C216( C129 C216 ) C129_=_C314( C129 C314 ) C130_=_C131( C130 C131 ) C130_=_C132( C130 C132 ) C130_=_C133( C130 C133 ) C130_=_C134( C130 C134 ) \nC130_=_C135( C130 C135 ) C130_=_C136( C130 C136 ) C130_=_C137( C130 C137 ) C130_=_C160( C130 C160 ) C130_=_C182( C130 C182 ) C130_=_C218( C130 C218 ) \nC130_=_C303( C130 C303 ) C130_=_C308( C130 C308 ) C130_=_C314( C130 C314 ) C130_=_C317( C130 C317 ) C130_=_C321( C130 C321 ) C130_=_C322( C130 C322 ) \nC130_=_C323( C130 C323 ) C130_=_C324( C130 C324 ) C130_=_C325( C130 C325 ) C131_=_C132( C131 C132 ) C131_=_C133( C131 C133 ) C131_=_C134( C131 C134 ) \nC131_=_C135( C131 C135 ) C131_=_C136( C131 C136 ) C131_=_C137( C131 C137 ) C131_=_C220( C131 C220 ) C131_=_C289( C131 C289 ) C131_=_C322( C131 C322 ) \nC132_=_C133( C132 C133 ) C132_=_C134( C132 C134 ) C132_=_C135( C132 C135 ) C132_=_C136( C132 C136 ) C132_=_C137( C132 C137 ) C132_=_C290( C132 C290 ) \nC132_=_C323( C132 C323 ) C133_=_C134( C133 C134 ) C133_=_C135( C133 C135 ) C133_=_C136( C133 C136 ) C133_=_C137( C133 C137 ) C134_=_C135( C134 C135 ) \nC134_=_C136( C134 C136 ) C134_=_C137( C134 C137 ) C134_=_C221( C134 C221 ) C135_=_C136( C135 C136 ) C135_=_C137( C135 C137 ) C135_=_C291( C135 C291 ) \nC136_=_C137( C136 C137 ) C136_=_C292( C136 C292 ) C136_=_C324( C136 C324 ) C156_=_C160( C156 C160 ) C156_=_C167( C156 C167 ) C156_=_C214( C156 C214 ) \nC156_=_C256( C156 C256 ) C156_=_C262( C156 C262 ) C156_=_C272( C156 C272 ) C156_=_C281( C156 C281 ) C156_=_C287( C156 C287 ) C156_=_C289( C156 C289 ) \nC156_=_C290( C156 C290 ) C156_=_C291( C156 C291 ) C156_=_C292( C156 C292 ) C160_=_C182( C160 C182 ) C160_=_C218( C160 C218 ) C160_=_C303( C160 C303 ) \nC160_=_C308( C160 C308 ) C160_=_C314( C160 C314 ) C160_=_C317( C160 C317 ) C160_=_C321( C160 C321 ) C160_=_C322( C160 C322 ) C160_=_C323( C160 C323 ) \nC160_=_C324( C160 C324 ) C160_=_C325( C160 C325 ) C167_=_C214( C167 C214 ) C167_=_C256( C167 C256 ) C167_=_C262( C167 C262 ) C167_=_C272( C167 C272 ) \nC167_=_C281( C167 C281 ) C167_=_C287( C167 C287 ) C167_=_C289( C167 C289 ) C167_=_C290( C167 C290 ) C167_=_C291( C167 C291 ) C167_=_C292( C167 C292 ) \nC173_=_C182( C173 C182 ) C173_=_C210( C173 C210 ) C173_=_C211( C173 C211 ) C173_=_C212( C173 C212 ) C173_=_C213( C173 C213 ) C173_=_C214( C173 C214 ) \nC173_=_C215( C173 C215 ) C173_=_C216( C173 C216 ) C173_=_C217( C173 C217 ) C173_=_C218( C173 C218 ) C173_=_C219( C173 C219 ) C173_=_C220( C173 C220 ) \nC173_=_C221( C173 C221 ) C173_=_C222( C173 C222 ) C182_=_C218( C182 C218 ) C182_=_C303( C182 C303 ) C182_=_C308( C182 C308 ) C182_=_C314( C182 C314 ) \nC182_=_C317( C182 C317 ) C182_=_C321( C182 C321 ) C182_=_C322( C182 C322 ) C182_=_C323( C182 C323 ) C182_=_C324( C182 C324 ) C182_=_C325( C182 C325 ) \nC210_=_C211( C210 C211 ) C210_=_C212( C210 C212 ) C210_=_C213( C210 C213 ) C210_=_C214( C210 C214 ) C210_=_C215( C210 C215 ) C210_=_C216( C210 C216 ) \nC210_=_C217( C210 C217 ) C210_=_C218( C210 C218 ) C210_=_C219( C210 C219 ) C210_=_C220( C210 C220 ) C210_=_C221( C210 C221 ) C210_=_C222( C210 C222 ) \nC211_=_C212( C211 C212 ) C211_=_C213( C211 C213 ) C211_=_C214( C211 C214 ) C211_=_C215( C211 C215 ) C211_=_C216( C211 C216 ) C211_=_C217( C211 C217 ) \nC211_=_C218( C211 C218 ) C211_=_C219( C211 C219 ) C211_=_C220( C211 C220 ) C211_=_C221( C211 C221 ) C211_=_C222( C211 C222 ) C212_=_C213( C212 C213 ) \nC212_=_C214( C212 C214 ) C212_=_C215( C212 C215 ) C212_=_C216( C212 C216 ) C212_=_C217( C212 C217 ) C212_=_C218( C212 C218 ) C212_=_C219( C212 C219 ) \nC212_=_C220( C212 C220 ) C212_=_C221( C212 C221 ) C212_=_C222( C212 C222 ) C213_=_C214( C213 C214 ) C213_=_C215( C213 C215 ) C213_=_C216( C213 C216 ) \nC213_=_C217( C213 C217 ) C213_=_C218( C213 C218 ) C213_=_C219( C213 C219 ) C213_=_C220( C213 C220 ) C213_=_C221( C213 C221 ) C213_=_C222( C213 C222 ) \nC213_=_C262( C213 C262 ) C214_=_C215( C214 C215 ) C214_=_C216( C214 C216 ) C214_=_C217( C214 C217 ) C214_=_C218( C214 C218 ) C214_=_C219( C214 C219 ) \nC214_=_C220( C214 C220 ) C214_=_C221( C214 C221 ) C214_=_C222( C214 C222 ) C214_=_C256( C214 C256 ) C214_=_C262( C214 C262 ) C214_=_C272( C214 C272 ) \nC214_=_C281( C214 C281 ) C214_=_C287( C214 C287 ) C214_=_C289( C214 C289 ) C214_=_C290( C214 C290 ) C214_=_C291( C214 C291 ) C214_=_C292( C214 C292 ) \nC215_=_C216( C215 C216 ) C215_=_C217( C215 C217 ) C215_=_C218( C215 C218 ) C215_=_C219( C215 C219 ) C215_=_C220( C215 C220 ) C215_=_C221( C215 C221 ) \nC215_=_C222( C215 C222 ) C215_=_C303( C215 C303 ) C216_=_C217( C216 C217 ) C216_=_C218( C216 C218 ) C216_=_C219( C216 C219 ) C216_=_C220( C216 C220 ) \nC216_=_C221( C216 C221 ) C216_=_C222( C216 C222 ) C216_=_C314( C216 C314 ) C217_=_C218( C217 C218 ) C217_=_C219( C217 C219 ) C217_=_C220( C217 C220 ) \nC217_=_C221( C217 C221 ) C217_=_C222( C217 C222 ) C217_=_C317( C217 C317 ) C218_=_C219( C218 C219 ) C218_=_C220( C218 C220 ) C218_=_C221( C218 C221 ) \nC218_=_C222( C218 C222 ) C218_=_C303( C218 C303 ) C218_=_C308( C218 C308 ) C218_=_C314( C218 C314 ) C218_=_C317( C218 C317 ) C218_=_C321( C218 C321 ) \nC218_=_C322( C218 C322 ) C218_=_C323( C218 C323 ) C218_=_C324( C218 C324 ) C218_=_C325( C218 C325 ) C219_=_C220( C219 C220 ) C219_=_C221( C219 C221 ) \nC219_=_C222( C219 C222 ) C219_=_C321( C219 C321 ) C220_=_C221( C220 C221 ) C220_=_C222( C220 C222 ) C220_=_C289( C220 C289 ) C220_=_C322( C220 C322 ) \nC221_=_C222( C221 C222 ) C222_=_C325( C222 C325 ) C256_=_C262( C256 C262 ) C256_=_C272( C256 C272 ) C256_=_C281( C256 C281 ) C256_=_C287( C256 C287 ) \nC256_=_C289( C256 C289 ) C256_=_C290( C256 C290 ) C256_=_C291( C256 C291 ) C256_=_C292( C256 C292 ) C262_=_C272( C262 C272 ) C262_=_C281( C262 C281 ) \nC262_=_C287( C262 C287 ) C262_=_C289( C262 C289 ) C262_=_C290( C262 C290 ) C262_=_C291( C262 C291 ) C262_=_C292( C262 C292 ) C272_=_C281( C272 C281 ) \nC272_=_C287( C272 C287 ) C272_=_C289( C272 C289 ) C272_=_C290( C272 C290 ) C272_=_C291( C272 C291 ) C272_=_C292( C272 C292 ) C281_=_C287( C281 C287 ) \nC281_=_C289( C281 C289 ) C281_=_C290( C281 C290 ) C281_=_C291( C281 C291 ) C281_=_C292( C281 C292 ) C287_=_C289( C287 C289 ) C287_=_C290( C287 C290 ) \nC287_=_C291( C287 C291 ) C287_=_C292( C287 C292 ) C287_=_C308( C287 C308 ) C289_=_C290( C289 C290 ) C289_=_C291( C289 C291 ) C289_=_C292( C289 C292 ) \nC289_=_C322( C289 C322 ) C290_=_C291( C290 C291 ) C290_=_C292( C290 C292 ) C290_=_C323( C290 C323 ) C291_=_C292( C291 C292 ) C292_=_C324( C292 C324 ) \nC303_=_C308( C303 C308 ) C303_=_C314( C303 C314 ) C303_=_C317( C303 C317 ) C303_=_C321( C303 C321 ) C303_=_C322( C303 C322 ) C303_=_C323( C303 C323 ) \nC303_=_C324( C303 C324 ) C303_=_C325( C303 C325 ) C308_=_C314( C308 C314 ) C308_=_C317( C308 C317 ) C308_=_C321( C308 C321 ) C308_=_C322( C308 C322 ) \nC308_=_C323( C308 C323 ) C308_=_C324( C308 C324 ) C308_=_C325( C308 C325 ) C314_=_C317( C314 C317 ) C314_=_C321( C314 C321 ) C314_=_C322( C314 C322 ) \nC314_=_C323( C314 C323 ) C314_=_C324( C314 C324 ) C314_=_C325( C314 C325 ) C317_=_C321( C317 C321 ) C317_=_C322( C317 C322 ) C317_=_C323( C317 C323 ) \nC317_=_C324( C317 C324 ) C317_=_C325( C317 C325 ) C321_=_C322( C321 C322 ) C321_=_C323( C321 C323 ) C321_=_C324( C321 C324 ) C321_=_C325( C321 C325 ) \nC322_=_C323( C322 C323 ) C322_=_C324( C322 C324 ) C322_=_C325( C322 C325 ) C323_=_C324( C323 C324 ) C323_=_C325( C323 C325 ) C324_=_C325( C324 C325 ) "];34-&gt;45[label="61: C1 C3 C7 C11 C23 \nC33 C35 C47 C49 C54 C66 \nC85 C89 C113 C116 C124 C125 \nC126 C128 C129 C131 C132 C133 \nC134 C135 C136 C137 C156 C160 \nC167 C173 C182 C210 C211 C212 \nC213 C215 C216 C217 C219 C220 \nC221 C222 C256 C262 C272 C281 \nC287 C289 C290 C291 C292 C303 \nC308 C314 C317 C321 C322 C323 \nC324 C325 \n476: C1_=_C3 ,C1_=_C7 ,C1_=_C11 ,C1_=_C47 ,C1_=_C66 ,\nC1_=_C85 ,C1_=_C124 ,C1_=_C125 ,C1_=_C126 ,C1_=_C128 ,C1_=_C129 ,\nC1_=_C131 ,C1_=_C132 ,C1_=_C133 ,C1_=_C134 ,C1_=_C135 ,C1_=_C136 ,\nC1_=_C137 ,C3_=_C7 ,C3_=_C11 ,C3_=_C33 ,C3_=_C49 ,C3_=_C89 ,\nC3_=_C173 ,C3_=_C210 ,C3_=_C211 ,C3_=_C212 ,C3_=_C213 ,C3_=_C215 ,\nC3_=_C216 ,C3_=_C217 ,C3_=_C219 ,C3_=_C220 ,C3_=_C221 ,C3_=_C222 ,\nC7_=_C11 ,C7_=_C35 ,C7_=_C54 ,C7_=_C113 ,C7_=_C156 ,C7_=_C167 ,\nC7_=_C256 ,C7_=_C262 ,C7_=_C272 ,C7_=_C281 ,C7_=_C287 ,C7_=_C289 ,\nC7_=_C290 ,C7_=_C291 ,C7_=_C292 ,C11_=_C23 ,C11_=_C116 ,C11_=_C160 ,\nC11_=_C182 ,C11_=_C303 ,C11_=_C308 ,C11_=_C314 ,C11_=_C317 ,C11_=_C321 ,\nC11_=_C322 ,C11_=_C323 ,C11_=_C324 ,C11_=_C325 ,C23_=_C116 ,C23_=_C160 ,\nC23_=_C182 ,C23_=_C303 ,C23_=_C308 ,C23_=_C314 ,C23_=_C317 ,C23_=_C321 ,\nC23_=_C322 ,C23_=_C323 ,C23_=_C324 ,C23_=_C325 ,C33_=_C35 ,C33_=_C49 ,\nC33_=_C89 ,C33_=_C173 ,C33_=_C210 ,C33_=_C211 ,C33_=_C212 ,C33_=_C213 ,\nC33_=_C215 ,C33_=_C216 ,C33_=_C217 ,C33_=_C219 ,C33_=_C220 ,C33_=_C221 ,\nC33_=_C222 ,C35_=_C54 ,C35_=_C113 ,C35_=_C156 ,C35_=_C167 ,C35_=_C256 ,\nC35_=_C262 ,C35_=_C272</w:t>
      </w:r>
    </w:p>
    <w:p>
      <w:pPr>
        <w:pStyle w:val="PreformattedText"/>
        <w:bidi w:val="0"/>
        <w:spacing w:before="0" w:after="0"/>
        <w:jc w:val="left"/>
        <w:rPr/>
      </w:pPr>
      <w:r>
        <w:rPr/>
        <w:t xml:space="preserve"> </w:t>
      </w:r>
      <w:r>
        <w:rPr/>
        <w:t>,C35_=_C281 ,C35_=_C287 ,C35_=_C289 ,C35_=_C290 ,\nC35_=_C291 ,C35_=_C292 ,C47_=_C49 ,C47_=_C54 ,C47_=_C66 ,C47_=_C85 ,\nC47_=_C124 ,C47_=_C125 ,C47_=_C126 ,C47_=_C128 ,C47_=_C129 ,C47_=_C131 ,\nC47_=_C132 ,C47_=_C133 ,C47_=_C134 ,C47_=_C135 ,C47_=_C136 ,C47_=_C137 ,\nC49_=_C54 ,C49_=_C89 ,C49_=_C173 ,C49_=_C210 ,C49_=_C211 ,C49_=_C212 ,\nC49_=_C213 ,C49_=_C215 ,C49_=_C216 ,C49_=_C217 ,C49_=_C219 ,C49_=_C220 ,\nC49_=_C221 ,C49_=_C222 ,C54_=_C113 ,C54_=_C156 ,C54_=_C167 ,C54_=_C256 ,\nC54_=_C262 ,C54_=_C272 ,C54_=_C281 ,C54_=_C287 ,C54_=_C289 ,C54_=_C290 ,\nC54_=_C291 ,C54_=_C292 ,C66_=_C85 ,C66_=_C124 ,C66_=_C125 ,C66_=_C126 ,\nC66_=_C128 ,C66_=_C129 ,C66_=_C131 ,C66_=_C132 ,C66_=_C133 ,C66_=_C134 ,\nC66_=_C135 ,C66_=_C136 ,C66_=_C137 ,C85_=_C89 ,C85_=_C124 ,C85_=_C125 ,\nC85_=_C126 ,C85_=_C128 ,C85_=_C129 ,C85_=_C131 ,C85_=_C132 ,C85_=_C133 ,\nC85_=_C134 ,C85_=_C135 ,C85_=_C136 ,C85_=_C137 ,C89_=_C173 ,C89_=_C210 ,\nC89_=_C211 ,C89_=_C212 ,C89_=_C213 ,C89_=_C215 ,C89_=_C216 ,C89_=_C217 ,\nC89_=_C219 ,C89_=_C220 ,C89_=_C221 ,C89_=_C222 ,C113_=_C116 ,C113_=_C156 ,\nC113_=_C167 ,C113_=_C256 ,C113_=_C262 ,C113_=_C272 ,C113_=_C281 ,C113_=_C287 ,\nC113_=_C289 ,C113_=_C290 ,C113_=_C291 ,C113_=_C292 ,C116_=_C160 ,C116_=_C182 ,\nC116_=_C303 ,C116_=_C308 ,C116_=_C314 ,C116_=_C317 ,C116_=_C321 ,C116_=_C322 ,\nC116_=_C323 ,C116_=_C324 ,C116_=_C325 ,C124_=_C125 ,C124_=_C126 ,C124_=_C128 ,\nC124_=_C129 ,C124_=_C131 ,C124_=_C132 ,C124_=_C133 ,C124_=_C134 ,C124_=_C135 ,\nC124_=_C136 ,C124_=_C137 ,C124_=_C156 ,C124_=_C160 ,C125_=_C126 ,C125_=_C128 ,\nC125_=_C129 ,C125_=_C131 ,C125_=_C132 ,C125_=_C133 ,C125_=_C134 ,C125_=_C135 ,\nC125_=_C136 ,C125_=_C137 ,C126_=_C128 ,C126_=_C129 ,C126_=_C131 ,C126_=_C132 ,\nC126_=_C133 ,C126_=_C134 ,C126_=_C135 ,C126_=_C136 ,C126_=_C137 ,C128_=_C129 ,\nC128_=_C131 ,C128_=_C132 ,C128_=_C133 ,C128_=_C134 ,C128_=_C135 ,C128_=_C136 ,\nC128_=_C137 ,C128_=_C256 ,C129_=_C131 ,C129_=_C132 ,C129_=_C133 ,C129_=_C134 ,\nC129_=_C135 ,C129_=_C136 ,C129_=_C137 ,C129_=_C216 ,C129_=_C314 ,C131_=_C132 ,\nC131_=_C133 ,C131_=_C134 ,C131_=_C135 ,C131_=_C136 ,C131_=_C137 ,C131_=_C220 ,\nC131_=_C289 ,C131_=_C322 ,C132_=_C133 ,C132_=_C134 ,C132_=_C135 ,C132_=_C136 ,\nC132_=_C137 ,C132_=_C290 ,C132_=_C323 ,C133_=_C134 ,C133_=_C135 ,C133_=_C136 ,\nC133_=_C137 ,C134_=_C135 ,C134_=_C136 ,C134_=_C137 ,C134_=_C221 ,C135_=_C136 ,\nC135_=_C137 ,C135_=_C291 ,C136_=_C137 ,C136_=_C292 ,C136_=_C324 ,C156_=_C160 ,\nC156_=_C167 ,C156_=_C256 ,C156_=_C262 ,C156_=_C272 ,C156_=_C281 ,C156_=_C287 ,\nC156_=_C289 ,C156_=_C290 ,C156_=_C291 ,C156_=_C292 ,C160_=_C182 ,C160_=_C303 ,\nC160_=_C308 ,C160_=_C314 ,C160_=_C317 ,C160_=_C321 ,C160_=_C322 ,C160_=_C323 ,\nC160_=_C324 ,C160_=_C325 ,C167_=_C256 ,C167_=_C262 ,C167_=_C272 ,C167_=_C281 ,\nC167_=_C287 ,C167_=_C289 ,C167_=_C290 ,C167_=_C291 ,C167_=_C292 ,C173_=_C182 ,\nC173_=_C210 ,C173_=_C211 ,C173_=_C212 ,C173_=_C213 ,C173_=_C215 ,C173_=_C216 ,\nC173_=_C217 ,C173_=_C219 ,C173_=_C220 ,C173_=_C221 ,C173_=_C222 ,C182_=_C303 ,\nC182_=_C308 ,C182_=_C314 ,C182_=_C317 ,C182_=_C321 ,C182_=_C322 ,C182_=_C323 ,\nC182_=_C324 ,C182_=_C325 ,C210_=_C211 ,C210_=_C212 ,C210_=_C213 ,C210_=_C215 ,\nC210_=_C216 ,C210_=_C217 ,C210_=_C219 ,C210_=_C220 ,C210_=_C221 ,C210_=_C222 ,\nC211_=_C212 ,C211_=_C213 ,C211_=_C215 ,C211_=_C216 ,C211_=_C217 ,C211_=_C219 ,\nC211_=_C220 ,C211_=_C221 ,C211_=_C222 ,C212_=_C213 ,C212_=_C215 ,C212_=_C216 ,\nC212_=_C217 ,C212_=_C219 ,C212_=_C220 ,C212_=_C221 ,C212_=_C222 ,C213_=_C215 ,\nC213_=_C216 ,C213_=_C217 ,C213_=_C219 ,C213_=_C220 ,C213_=_C221 ,C213_=_C222 ,\nC213_=_C262 ,C215_=_C216 ,C215_=_C217 ,C215_=_C219 ,C215_=_C220 ,C215_=_C221 ,\nC215_=_C222 ,C215_=_C303 ,C216_=_C217 ,C216_=_C219 ,C216_=_C220 ,C216_=_C221 ,\nC216_=_C222 ,C216_=_C314 ,C217_=_C219 ,C217_=_C220 ,C217_=_C221 ,C217_=_C222 ,\nC217_=_C317 ,C219_=_C220 ,C219_=_C221 ,C219_=_C222 ,C219_=_C321 ,C220_=_C221 ,\nC220_=_C222 ,C220_=_C289 ,C220_=_C322 ,C221_=_C222 ,C222_=_C325 ,C256_=_C262 ,\nC256_=_C272 ,C256_=_C281 ,C256_=_C287 ,C256_=_C289 ,C256_=_C290 ,C256_=_C291 ,\nC256_=_C292 ,C262_=_C272 ,C262_=_C281 ,C262_=_C287 ,C262_=_C289 ,C262_=_C290 ,\nC262_=_C291 ,C262_=_C292 ,C272_=_C281 ,C272_=_C287 ,C272_=_C289 ,C272_=_C290 ,\nC272_=_C291 ,C272_=_C292 ,C281_=_C287 ,C281_=_C289 ,C281_=_C290 ,C281_=_C291 ,\nC281_=_C292 ,C287_=_C289 ,C287_=_C290 ,C287_=_C291 ,C287_=_C292 ,C287_=_C308 ,\nC289_=_C290 ,C289_=_C291 ,C289_=_C292 ,C289_=_C322 ,C290_=_C291 ,C290_=_C292 ,\nC290_=_C323 ,C291_=_C292 ,C292_=_C324 ,C303_=_C308 ,C303_=_C314 ,C303_=_C317 ,\nC303_=_C321 ,C303_=_C322 ,C303_=_C323 ,C303_=_C324 ,C303_=_C325 ,C308_=_C314 ,\nC308_=_C317 ,C308_=_C321 ,C308_=_C322 ,C308_=_C323 ,C308_=_C324 ,C308_=_C325 ,\nC314_=_C317 ,C314_=_C321 ,C314_=_C322 ,C314_=_C323 ,C314_=_C324 ,C314_=_C325 ,\nC317_=_C321 ,C317_=_C322 ,C317_=_C323 ,C317_=_C324 ,C317_=_C325 ,C321_=_C322 ,\nC321_=_C323 ,C321_=_C324 ,C321_=_C325 ,C322_=_C323 ,C322_=_C324 ,C322_=_C325 ,\nC323_=_C324 ,C323_=_C325 ,C324_=_C325 ,"];46[shape=box, label="id:46 level: 5\n22: C57 C68 C86 C96 C107 \nC129 C139 C151 C166 C167 C168 \nC169 C170 C171 C192 C216 C228 \nC247 C275 C314 C315 C316 \n123: C57_=_C96( C57 C96 ) C57_=_C129( C57 C129 ) C57_=_C169( C57 C169 ) C57_=_C192( C57 C192 ) C57_=_C216( C57 C216 ) \nC57_=_C228( C57 C228 ) C57_=_C247( C57 C247 ) C57_=_C275( C57 C275 ) C57_=_C314( C57 C314 ) C57_=_C315( C57 C315 ) C57_=_C316( C57 C316 ) \nC68_=_C86( C68 C86 ) C68_=_C107( C68 C107 ) C68_=_C139( C68 C139 ) C68_=_C151( C68 C151 ) C68_=_C166( C68 C166 ) C68_=_C167( C68 C167 ) \nC68_=_C168( C68 C168 ) C68_=_C169( C68 C169 ) C68_=_C170( C68 C170 ) C68_=_C171( C68 C171 ) C86_=_C96( C86 C96 ) C86_=_C107( C86 C107 ) \nC86_=_C139( C86 C139 ) C86_=_C151( C86 C151 ) C86_=_C166( C86 C166 ) C86_=_C167( C86 C167 ) C86_=_C168( C86 C168 ) C86_=_C169( C86 C169 ) \nC86_=_C170( C86 C170 ) C86_=_C171( C86 C171 ) C96_=_C129( C96 C129 ) C96_=_C169( C96 C169 ) C96_=_C192( C96 C192 ) C96_=_C216( C96 C216 ) \nC96_=_C228( C96 C228 ) C96_=_C247( C96 C247 ) C96_=_C275( C96 C275 ) C96_=_C314( C96 C314 ) C96_=_C315( C96 C315 ) C96_=_C316( C96 C316 ) \nC107_=_C139( C107 C139 ) C107_=_C151( C107 C151 ) C107_=_C166( C107 C166 ) C107_=_C167( C107 C167 ) C107_=_C168( C107 C168 ) C107_=_C169( C107 C169 ) \nC107_=_C170( C107 C170 ) C107_=_C171( C107 C171 ) C129_=_C169( C129 C169 ) C129_=_C192( C129 C192 ) C129_=_C216( C129 C216 ) C129_=_C228( C129 C228 ) \nC129_=_C247( C129 C247 ) C129_=_C275( C129 C275 ) C129_=_C314( C129 C314 ) C129_=_C315( C129 C315 ) C129_=_C316( C129 C316 ) C139_=_C151( C139 C151 ) \nC139_=_C166( C139 C166 ) C139_=_C167( C139 C167 ) C139_=_C168( C139 C168 ) C139_=_C169( C139 C169 ) C139_=_C170( C139 C170 ) C139_=_C171( C139 C171 ) \nC151_=_C166( C151 C166 ) C151_=_C167( C151 C167 ) C151_=_C168( C151 C168 ) C151_=_C169( C151 C169 ) C151_=_C170( C151 C170 ) C151_=_C171( C151 C171 ) \nC166_=_C167( C166 C167 ) C166_=_C168( C166 C168 ) C166_=_C169( C166 C169 ) C166_=_C170( C166 C170 ) C166_=_C171( C166 C171 ) C166_=_C247( C166 C247 ) \nC167_=_C168( C167 C168 ) C167_=_C169( C167 C169 ) C167_=_C170( C167 C170 ) C167_=_C171( C167 C171 ) C168_=_C169( C168 C169 ) C168_=_C170( C168 C170 ) \nC168_=_C171( C168 C171 ) C169_=_C170( C169 C170 ) C169_=_C171( C169 C171 ) C169_=_C192( C169 C192 ) C169_=_C216( C169 C216 ) C169_=_C228( C169 C228 ) \nC169_=_C247( C169 C247 ) C169_=_C275( C169 C275 ) C169_=_C314( C169 C314 ) C169_=_C315( C169 C315 ) C169_=_C316( C169 C316 ) C170_=_C171( C170 C171 ) \nC192_=_C216( C192 C216 ) C192_=_C228( C192 C228 ) C192_=_C247( C192 C247 ) C192_=_C275( C192 C275 ) C192_=_C314( C192 C314 ) C192_=_C315( C192 C315 ) \nC192_=_C316( C192 C316 ) C216_=_C228( C216 C228 ) C216_=_C247( C216 C247 ) C216_=_C275( C216 C275 ) C216_=_C314( C216 C314 ) C216_=_C315( C216 C315 ) \nC216_=_C316( C216 C316 ) C228_=_C247( C228 C247 ) C228_=_C275( C228 C275 ) C228_=_C314( C228 C314 ) C228_=_C315( C228 C315 ) C228_=_C316( C228 C316 ) \nC247_=_C275( C247 C275 ) C247_=_C314( C247 C314 ) C247_=_C315( C247 C315 ) C247_=_C316( C247 C316 ) C275_=_C314( C275 C314 ) C275_=_C315( C275 C315 ) \nC275_=_C316( C275 C316 ) C314_=_C315( C314 C315 ) C314_=_C316( C314 C316 ) C315_=_C316( C315 C316 ) "];41-&gt;46[label="21: C57 C68 C86 C96 C107 \nC129 C139 C151 C166 C167 C168 \nC170 C171 C192 C216 C228 C247 \nC275 C314 C315 C316 \n102: C57_=_C96 ,C57_=_C129 ,C57_=_C192 ,C57_=_C216 ,C57_=_C228 ,\nC57_=_C247 ,C57_=_C275 ,C57_=_C314 ,C57_=_C315 ,C57_=_C316 ,C68_=_C86 ,\nC68_=_C107 ,C68_=_C139 ,C68_=_C151 ,C68_=_C166 ,C68_=_C167 ,C68_=_C168 ,\nC68_=_C170 ,C68_=_C171 ,C86_=_C96 ,C86_=_C107 ,C86_=_C139 ,C86_=_C151 ,\nC86_=_C166 ,C86_=_C167 ,C86_=_C168 ,C86_=_C170 ,C86_=_C171 ,C96_=_C129 ,\nC96_=_C192 ,C96_=_C216 ,C96_=_C228 ,C96_=_C247 ,C96_=_C275 ,C96_=_C314 ,\nC96_=_C315 ,C96_=_C316 ,C107_=_C139 ,C107_=_C151 ,C107_=_C166 ,C107_=_C167 ,\nC107_=_C168 ,C107_=_C170 ,C107_=_C171 ,C129_=_C192 ,C129_=_C216 ,C129_=_C228 ,\nC129_=_C247 ,C129_=_C275 ,C129_=_C314 ,C129_=_C315 ,C129_=_C316 ,C139_=_C151 ,\nC139_=_C166 ,C139_=_C167 ,C139_=_C168 ,C139_=_C170 ,C139_=_C171 ,C151_=_C166 ,\nC151_=_C167 ,C151_=_C168 ,C151_=_C170 ,C151_=_C171 ,C166_=_C167 ,C166_=_C168 ,\nC166_=_C170 ,C166_=_C171 ,C166_=_C247 ,C167_=_C168 ,C167_=_C170 ,C167_=_C171 ,\nC168_=_C170 ,C168_=_C171 ,C170_=_C171 ,C192_=_C216 ,C192_=_C228 ,C192_=_C247 ,\nC192_=_C275 ,C192_=_C314 ,C192_=_C315 ,C192_=_C316 ,C216_=_C228 ,C216_=_C247 ,\nC216_=_C275 ,C216_=_C314 ,C216_=_C315 ,C216_=_C316 ,C228_=_C247 ,C228_=_C275 ,\nC228_=_C314 ,C228_=_C315 ,C228_=_C316 ,C247_=_C275 ,C247_=_C314 ,C247_=_C315 ,\nC247_=_C316 ,C275_=_C314 ,C275_=_C315 ,C275_=_C316 ,C314_=_C315 ,C314_=_C316 ,\nC315_=_C316 ,"];47[shape=box, label="id:47 level: 5\n27: C4 C9 C36 C56 C91 \nC109 C143 C174 C180 C211 C215 \nC238 C239 C240 C241 C242 C243 \nC244 C245 C263 C293 C301 C302 \nC303 C304 C305 C306 \n186: C4_=_C9( C4 C9 ) C4_=_C91( C4 C91 ) C4_=_C109( C4 C109 ) C4_=_C143( C4 C143 ) C4_=_C174( C4 C174 ) \nC4_=_C211(</w:t>
      </w:r>
    </w:p>
    <w:p>
      <w:pPr>
        <w:pStyle w:val="PreformattedText"/>
        <w:bidi w:val="0"/>
        <w:spacing w:before="0" w:after="0"/>
        <w:jc w:val="left"/>
        <w:rPr/>
      </w:pPr>
      <w:r>
        <w:rPr/>
        <w:t xml:space="preserve"> </w:t>
      </w:r>
      <w:r>
        <w:rPr/>
        <w:t>C4 C211 ) C4_=_C238( C4 C238 ) C4_=_C239( C4 C239 ) C4_=_C240( C4 C240 ) C4_=_C241( C4 C241 ) C4_=_C242( C4 C242 ) \nC4_=_C243( C4 C243 ) C4_=_C244( C4 C244 ) C4_=_C245( C4 C245 ) C9_=_C36( C9 C36 ) C9_=_C56( C9 C56 ) C9_=_C180( C9 C180 ) \nC9_=_C215( C9 C215 ) C9_=_C242( C9 C242 ) C9_=_C263( C9 C263 ) C9_=_C293( C9 C293 ) C9_=_C301( C9 C301 ) C9_=_C302( C9 C302 ) \nC9_=_C303( C9 C303 ) C9_=_C304( C9 C304 ) C9_=_C305( C9 C305 ) C9_=_C306( C9 C306 ) C36_=_C56( C36 C56 ) C36_=_C180( C36 C180 ) \nC36_=_C215( C36 C215 ) C36_=_C242( C36 C242 ) C36_=_C263( C36 C263 ) C36_=_C293( C36 C293 ) C36_=_C301( C36 C301 ) C36_=_C302( C36 C302 ) \nC36_=_C303( C36 C303 ) C36_=_C304( C36 C304 ) C36_=_C305( C36 C305 ) C36_=_C306( C36 C306 ) C56_=_C180( C56 C180 ) C56_=_C215( C56 C215 ) \nC56_=_C242( C56 C242 ) C56_=_C263( C56 C263 ) C56_=_C293( C56 C293 ) C56_=_C301( C56 C301 ) C56_=_C302( C56 C302 ) C56_=_C303( C56 C303 ) \nC56_=_C304( C56 C304 ) C56_=_C305( C56 C305 ) C56_=_C306( C56 C306 ) C91_=_C109( C91 C109 ) C91_=_C143( C91 C143 ) C91_=_C174( C91 C174 ) \nC91_=_C211( C91 C211 ) C91_=_C238( C91 C238 ) C91_=_C239( C91 C239 ) C91_=_C240( C91 C240 ) C91_=_C241( C91 C241 ) C91_=_C242( C91 C242 ) \nC91_=_C243( C91 C243 ) C91_=_C244( C91 C244 ) C91_=_C245( C91 C245 ) C109_=_C143( C109 C143 ) C109_=_C174( C109 C174 ) C109_=_C211( C109 C211 ) \nC109_=_C238( C109 C238 ) C109_=_C239( C109 C239 ) C109_=_C240( C109 C240 ) C109_=_C241( C109 C241 ) C109_=_C242( C109 C242 ) C109_=_C243( C109 C243 ) \nC109_=_C244( C109 C244 ) C109_=_C245( C109 C245 ) C143_=_C174( C143 C174 ) C143_=_C211( C143 C211 ) C143_=_C238( C143 C238 ) C143_=_C239( C143 C239 ) \nC143_=_C240( C143 C240 ) C143_=_C241( C143 C241 ) C143_=_C242( C143 C242 ) C143_=_C243( C143 C243 ) C143_=_C244( C143 C244 ) C143_=_C245( C143 C245 ) \nC174_=_C180( C174 C180 ) C174_=_C211( C174 C211 ) C174_=_C238( C174 C238 ) C174_=_C239( C174 C239 ) C174_=_C240( C174 C240 ) C174_=_C241( C174 C241 ) \nC174_=_C242( C174 C242 ) C174_=_C243( C174 C243 ) C174_=_C244( C174 C244 ) C174_=_C245( C174 C245 ) C180_=_C215( C180 C215 ) C180_=_C242( C180 C242 ) \nC180_=_C263( C180 C263 ) C180_=_C293( C180 C293 ) C180_=_C301( C180 C301 ) C180_=_C302( C180 C302 ) C180_=_C303( C180 C303 ) C180_=_C304( C180 C304 ) \nC180_=_C305( C180 C305 ) C180_=_C306( C180 C306 ) C211_=_C215( C211 C215 ) C211_=_C238( C211 C238 ) C211_=_C239( C211 C239 ) C211_=_C240( C211 C240 ) \nC211_=_C241( C211 C241 ) C211_=_C242( C211 C242 ) C211_=_C243( C211 C243 ) C211_=_C244( C211 C244 ) C211_=_C245( C211 C245 ) C215_=_C242( C215 C242 ) \nC215_=_C263( C215 C263 ) C215_=_C293( C215 C293 ) C215_=_C301( C215 C301 ) C215_=_C302( C215 C302 ) C215_=_C303( C215 C303 ) C215_=_C304( C215 C304 ) \nC215_=_C305( C215 C305 ) C215_=_C306( C215 C306 ) C238_=_C239( C238 C239 ) C238_=_C240( C238 C240 ) C238_=_C241( C238 C241 ) C238_=_C242( C238 C242 ) \nC238_=_C243( C238 C243 ) C238_=_C244( C238 C244 ) C238_=_C245( C238 C245 ) C239_=_C240( C239 C240 ) C239_=_C241( C239 C241 ) C239_=_C242( C239 C242 ) \nC239_=_C243( C239 C243 ) C239_=_C244( C239 C244 ) C239_=_C245( C239 C245 ) C240_=_C241( C240 C241 ) C240_=_C242( C240 C242 ) C240_=_C243( C240 C243 ) \nC240_=_C244( C240 C244 ) C240_=_C245( C240 C245 ) C240_=_C263( C240 C263 ) C241_=_C242( C241 C242 ) C241_=_C243( C241 C243 ) C241_=_C244( C241 C244 ) \nC241_=_C245( C241 C245 ) C242_=_C243( C242 C243 ) C242_=_C244( C242 C244 ) C242_=_C245( C242 C245 ) C242_=_C263( C242 C263 ) C242_=_C293( C242 C293 ) \nC242_=_C301( C242 C301 ) C242_=_C302( C242 C302 ) C242_=_C303( C242 C303 ) C242_=_C304( C242 C304 ) C242_=_C305( C242 C305 ) C242_=_C306( C242 C306 ) \nC243_=_C244( C243 C244 ) C243_=_C245( C243 C245 ) C244_=_C245( C244 C245 ) C263_=_C293( C263 C293 ) C263_=_C301( C263 C301 ) C263_=_C302( C263 C302 ) \nC263_=_C303( C263 C303 ) C263_=_C304( C263 C304 ) C263_=_C305( C263 C305 ) C263_=_C306( C263 C306 ) C293_=_C301( C293 C301 ) C293_=_C302( C293 C302 ) \nC293_=_C303( C293 C303 ) C293_=_C304( C293 C304 ) C293_=_C305( C293 C305 ) C293_=_C306( C293 C306 ) C301_=_C302( C301 C302 ) C301_=_C303( C301 C303 ) \nC301_=_C304( C301 C304 ) C301_=_C305( C301 C305 ) C301_=_C306( C301 C306 ) C302_=_C303( C302 C303 ) C302_=_C304( C302 C304 ) C302_=_C305( C302 C305 ) \nC302_=_C306( C302 C306 ) C303_=_C304( C303 C304 ) C303_=_C305( C303 C305 ) C303_=_C306( C303 C306 ) C304_=_C305( C304 C305 ) C304_=_C306( C304 C306 ) \nC305_=_C306( C305 C306 ) "];44-&gt;47[label="26: C4 C9 C36 C56 C91 \nC109 C143 C174 C180 C211 C215 \nC238 C239 C240 C241 C243 C244 \nC245 C263 C293 C301 C302 C303 \nC304 C305 C306 \n160: C4_=_C9 ,C4_=_C91 ,C4_=_C109 ,C4_=_C143 ,C4_=_C174 ,\nC4_=_C211 ,C4_=_C238 ,C4_=_C239 ,C4_=_C240 ,C4_=_C241 ,C4_=_C243 ,\nC4_=_C244 ,C4_=_C245 ,C9_=_C36 ,C9_=_C56 ,C9_=_C180 ,C9_=_C215 ,\nC9_=_C263 ,C9_=_C293 ,C9_=_C301 ,C9_=_C302 ,C9_=_C303 ,C9_=_C304 ,\nC9_=_C305 ,C9_=_C306 ,C36_=_C56 ,C36_=_C180 ,C36_=_C215 ,C36_=_C263 ,\nC36_=_C293 ,C36_=_C301 ,C36_=_C302 ,C36_=_C303 ,C36_=_C304 ,C36_=_C305 ,\nC36_=_C306 ,C56_=_C180 ,C56_=_C215 ,C56_=_C263 ,C56_=_C293 ,C56_=_C301 ,\nC56_=_C302 ,C56_=_C303 ,C56_=_C304 ,C56_=_C305 ,C56_=_C306 ,C91_=_C109 ,\nC91_=_C143 ,C91_=_C174 ,C91_=_C211 ,C91_=_C238 ,C91_=_C239 ,C91_=_C240 ,\nC91_=_C241 ,C91_=_C243 ,C91_=_C244 ,C91_=_C245 ,C109_=_C143 ,C109_=_C174 ,\nC109_=_C211 ,C109_=_C238 ,C109_=_C239 ,C109_=_C240 ,C109_=_C241 ,C109_=_C243 ,\nC109_=_C244 ,C109_=_C245 ,C143_=_C174 ,C143_=_C211 ,C143_=_C238 ,C143_=_C239 ,\nC143_=_C240 ,C143_=_C241 ,C143_=_C243 ,C143_=_C244 ,C143_=_C245 ,C174_=_C180 ,\nC174_=_C211 ,C174_=_C238 ,C174_=_C239 ,C174_=_C240 ,C174_=_C241 ,C174_=_C243 ,\nC174_=_C244 ,C174_=_C245 ,C180_=_C215 ,C180_=_C263 ,C180_=_C293 ,C180_=_C301 ,\nC180_=_C302 ,C180_=_C303 ,C180_=_C304 ,C180_=_C305 ,C180_=_C306 ,C211_=_C215 ,\nC211_=_C238 ,C211_=_C239 ,C211_=_C240 ,C211_=_C241 ,C211_=_C243 ,C211_=_C244 ,\nC211_=_C245 ,C215_=_C263 ,C215_=_C293 ,C215_=_C301 ,C215_=_C302 ,C215_=_C303 ,\nC215_=_C304 ,C215_=_C305 ,C215_=_C306 ,C238_=_C239 ,C238_=_C240 ,C238_=_C241 ,\nC238_=_C243 ,C238_=_C244 ,C238_=_C245 ,C239_=_C240 ,C239_=_C241 ,C239_=_C243 ,\nC239_=_C244 ,C239_=_C245 ,C240_=_C241 ,C240_=_C243 ,C240_=_C244 ,C240_=_C245 ,\nC240_=_C263 ,C241_=_C243 ,C241_=_C244 ,C241_=_C245 ,C243_=_C244 ,C243_=_C245 ,\nC244_=_C245 ,C263_=_C293 ,C263_=_C301 ,C263_=_C302 ,C263_=_C303 ,C263_=_C304 ,\nC263_=_C305 ,C263_=_C306 ,C293_=_C301 ,C293_=_C302 ,C293_=_C303 ,C293_=_C304 ,\nC293_=_C305 ,C293_=_C306 ,C301_=_C302 ,C301_=_C303 ,C301_=_C304 ,C301_=_C305 ,\nC301_=_C306 ,C302_=_C303 ,C302_=_C304 ,C302_=_C305 ,C302_=_C306 ,C303_=_C304 ,\nC303_=_C305 ,C303_=_C306 ,C304_=_C305 ,C304_=_C306 ,C305_=_C306 ,"];48[shape=box, label="id:48 level: 5\n30: C0 C1 C2 C3 C4 \nC5 C6 C7 C8 C9 C10 \nC11 C12 C13 C14 C15 C43 \nC61 C103 C136 C162 C268 C278 \nC292 C306 C312 C324 C332 C341 \nC342 \n234: C0_=_C1( C0 C1 ) C0_=_C2( C0 C2 ) C0_=_C3( C0 C3 ) C0_=_C4( C0 C4 ) C0_=_C5( C0 C5 ) \nC0_=_C6( C0 C6 ) C0_=_C7( C0 C7 ) C0_=_C8( C0 C8 ) C0_=_C9( C0 C9 ) C0_=_C10( C0 C10 ) C0_=_C11( C0 C11 ) \nC0_=_C12( C0 C12 ) C0_=_C13( C0 C13 ) C0_=_C14( C0 C14 ) C0_=_C15( C0 C15 ) C0_=_C61( C0 C61 ) C1_=_C2( C1 C2 ) \nC1_=_C3( C1 C3 ) C1_=_C4( C1 C4 ) C1_=_C5( C1 C5 ) C1_=_C6( C1 C6 ) C1_=_C7( C1 C7 ) C1_=_C8( C1 C8 ) \nC1_=_C9( C1 C9 ) C1_=_C10( C1 C10 ) C1_=_C11( C1 C11 ) C1_=_C12( C1 C12 ) C1_=_C13( C1 C13 ) C1_=_C14( C1 C14 ) \nC1_=_C15( C1 C15 ) C1_=_C136( C1 C136 ) C2_=_C3( C2 C3 ) C2_=_C4( C2 C4 ) C2_=_C5( C2 C5 ) C2_=_C6( C2 C6 ) \nC2_=_C7( C2 C7 ) C2_=_C8( C2 C8 ) C2_=_C9( C2 C9 ) C2_=_C10( C2 C10 ) C2_=_C11( C2 C11 ) C2_=_C12( C2 C12 ) \nC2_=_C13( C2 C13 ) C2_=_C14( C2 C14 ) C2_=_C15( C2 C15 ) C2_=_C162( C2 C162 ) C3_=_C4( C3 C4 ) C3_=_C5( C3 C5 ) \nC3_=_C6( C3 C6 ) C3_=_C7( C3 C7 ) C3_=_C8( C3 C8 ) C3_=_C9( C3 C9 ) C3_=_C10( C3 C10 ) C3_=_C11( C3 C11 ) \nC3_=_C12( C3 C12 ) C3_=_C13( C3 C13 ) C3_=_C14( C3 C14 ) C3_=_C15( C3 C15 ) C4_=_C5( C4 C5 ) C4_=_C6( C4 C6 ) \nC4_=_C7( C4 C7 ) C4_=_C8( C4 C8 ) C4_=_C9( C4 C9 ) C4_=_C10( C4 C10 ) C4_=_C11( C4 C11 ) C4_=_C12( C4 C12 ) \nC4_=_C13( C4 C13 ) C4_=_C14( C4 C14 ) C4_=_C15( C4 C15 ) C5_=_C6( C5 C6 ) C5_=_C7( C5 C7 ) C5_=_C8( C5 C8 ) \nC5_=_C9( C5 C9 ) C5_=_C10( C5 C10 ) C5_=_C11( C5 C11 ) C5_=_C12( C5 C12 ) C5_=_C13( C5 C13 ) C5_=_C14( C5 C14 ) \nC5_=_C15( C5 C15 ) C5_=_C268( C5 C268 ) C6_=_C7( C6 C7 ) C6_=_C8( C6 C8 ) C6_=_C9( C6 C9 ) C6_=_C10( C6 C10 ) \nC6_=_C11( C6 C11 ) C6_=_C12( C6 C12 ) C6_=_C13( C6 C13 ) C6_=_C14( C6 C14 ) C6_=_C15( C6 C15 ) C7_=_C8( C7 C8 ) \nC7_=_C9( C7 C9 ) C7_=_C10( C7 C10 ) C7_=_C11( C7 C11 ) C7_=_C12( C7 C12 ) C7_=_C13( C7 C13 ) C7_=_C14( C7 C14 ) \nC7_=_C15( C7 C15 ) C7_=_C292( C7 C292 ) C8_=_C9( C8 C9 ) C8_=_C10( C8 C10 ) C8_=_C11( C8 C11 ) C8_=_C12( C8 C12 ) \nC8_=_C13( C8 C13 ) C8_=_C14( C8 C14 ) C8_=_C15( C8 C15 ) C9_=_C10( C9 C10 ) C9_=_C11( C9 C11 ) C9_=_C12( C9 C12 ) \nC9_=_C13( C9 C13 ) C9_=_C14( C9 C14 ) C9_=_C15( C9 C15 ) C9_=_C306( C9 C306 ) C10_=_C11( C10 C11 ) C10_=_C12( C10 C12 ) \nC10_=_C13( C10 C13 ) C10_=_C14( C10 C14 ) C10_=_C15( C10 C15 ) C10_=_C312( C10 C312 ) C11_=_C12( C11 C12 ) C11_=_C13( C11 C13 ) \nC11_=_C14( C11 C14 ) C11_=_C15( C11 C15 ) C11_=_C324( C11 C324 ) C12_=_C13( C12 C13 ) C12_=_C14( C12 C14 ) C12_=_C15( C12 C15 ) \nC13_=_C14( C13 C14 ) C13_=_C15( C13 C15 ) C14_=_C15( C14 C15 ) C14_=_C43( C14 C43 ) C14_=_C61( C14 C61 ) C14_=_C103( C14 C103 ) \nC14_=_C136( C14 C136 ) C14_=_C162( C14 C162 ) C14_=_C268( C14 C268 ) C14_=_C278( C14 C278 ) C14_=_C292( C14 C292 ) C14_=_C306( C14 C306 ) \nC14_=_C312( C14 C312 ) C14_=_C324( C14 C324 ) C14_=_C332( C14 C332 ) C14_=_C341( C14 C341 ) C14_=_C342( C14 C342 ) C15_=_C342( C15 C342 ) \nC43_=_C61( C43 C61 ) C43_=_C103( C43 C103 ) C43_=_C136( C43 C136 ) C43_=_C162( C43 C162 ) C43_=_C268( C43 C268 ) C43_=_C278( C43 C278 ) \nC43_=_C292( C43 C292 ) C43_=_C306( C43 C306 ) C43_=_C312( C43 C312 ) C43_=_C324( C43 C324 ) C43_=_C332( C43 C332 ) C43_=_C341( C43 C341 ) \nC43_=_C342( C43 C342 ) C61_=_C103( C61 C103 ) C61_=_C136(</w:t>
      </w:r>
    </w:p>
    <w:p>
      <w:pPr>
        <w:pStyle w:val="PreformattedText"/>
        <w:bidi w:val="0"/>
        <w:spacing w:before="0" w:after="0"/>
        <w:jc w:val="left"/>
        <w:rPr/>
      </w:pPr>
      <w:r>
        <w:rPr/>
        <w:t xml:space="preserve"> </w:t>
      </w:r>
      <w:r>
        <w:rPr/>
        <w:t>C61 C136 ) C61_=_C162( C61 C162 ) C61_=_C268( C61 C268 ) C61_=_C278( C61 C278 ) \nC61_=_C292( C61 C292 ) C61_=_C306( C61 C306 ) C61_=_C312( C61 C312 ) C61_=_C324( C61 C324 ) C61_=_C332( C61 C332 ) C61_=_C341( C61 C341 ) \nC61_=_C342( C61 C342 ) C103_=_C136( C103 C136 ) C103_=_C162( C103 C162 ) C103_=_C268( C103 C268 ) C103_=_C278( C103 C278 ) C103_=_C292( C103 C292 ) \nC103_=_C306( C103 C306 ) C103_=_C312( C103 C312 ) C103_=_C324( C103 C324 ) C103_=_C332( C103 C332 ) C103_=_C341( C103 C341 ) C103_=_C342( C103 C342 ) \nC136_=_C162( C136 C162 ) C136_=_C268( C136 C268 ) C136_=_C278( C136 C278 ) C136_=_C292( C136 C292 ) C136_=_C306( C136 C306 ) C136_=_C312( C136 C312 ) \nC136_=_C324( C136 C324 ) C136_=_C332( C136 C332 ) C136_=_C341( C136 C341 ) C136_=_C342( C136 C342 ) C162_=_C268( C162 C268 ) C162_=_C278( C162 C278 ) \nC162_=_C292( C162 C292 ) C162_=_C306( C162 C306 ) C162_=_C312( C162 C312 ) C162_=_C324( C162 C324 ) C162_=_C332( C162 C332 ) C162_=_C341( C162 C341 ) \nC162_=_C342( C162 C342 ) C268_=_C278( C268 C278 ) C268_=_C292( C268 C292 ) C268_=_C306( C268 C306 ) C268_=_C312( C268 C312 ) C268_=_C324( C268 C324 ) \nC268_=_C332( C268 C332 ) C268_=_C341( C268 C341 ) C268_=_C342( C268 C342 ) C278_=_C292( C278 C292 ) C278_=_C306( C278 C306 ) C278_=_C312( C278 C312 ) \nC278_=_C324( C278 C324 ) C278_=_C332( C278 C332 ) C278_=_C341( C278 C341 ) C278_=_C342( C278 C342 ) C292_=_C306( C292 C306 ) C292_=_C312( C292 C312 ) \nC292_=_C324( C292 C324 ) C292_=_C332( C292 C332 ) C292_=_C341( C292 C341 ) C292_=_C342( C292 C342 ) C306_=_C312( C306 C312 ) C306_=_C324( C306 C324 ) \nC306_=_C332( C306 C332 ) C306_=_C341( C306 C341 ) C306_=_C342( C306 C342 ) C312_=_C324( C312 C324 ) C312_=_C332( C312 C332 ) C312_=_C341( C312 C341 ) \nC312_=_C342( C312 C342 ) C324_=_C332( C324 C332 ) C324_=_C341( C324 C341 ) C324_=_C342( C324 C342 ) C332_=_C341( C332 C341 ) C332_=_C342( C332 C342 ) \nC341_=_C342( C341 C342 ) "];44-&gt;48[label="29: C0 C1 C2 C3 C4 \nC5 C6 C7 C8 C9 C10 \nC11 C12 C13 C15 C43 C61 \nC103 C136 C162 C268 C278 C292 \nC306 C312 C324 C332 C341 C342 \n205: C0_=_C1 ,C0_=_C2 ,C0_=_C3 ,C0_=_C4 ,C0_=_C5 ,\nC0_=_C6 ,C0_=_C7 ,C0_=_C8 ,C0_=_C9 ,C0_=_C10 ,C0_=_C11 ,\nC0_=_C12 ,C0_=_C13 ,C0_=_C15 ,C0_=_C61 ,C1_=_C2 ,C1_=_C3 ,\nC1_=_C4 ,C1_=_C5 ,C1_=_C6 ,C1_=_C7 ,C1_=_C8 ,C1_=_C9 ,\nC1_=_C10 ,C1_=_C11 ,C1_=_C12 ,C1_=_C13 ,C1_=_C15 ,C1_=_C136 ,\nC2_=_C3 ,C2_=_C4 ,C2_=_C5 ,C2_=_C6 ,C2_=_C7 ,C2_=_C8 ,\nC2_=_C9 ,C2_=_C10 ,C2_=_C11 ,C2_=_C12 ,C2_=_C13 ,C2_=_C15 ,\nC2_=_C162 ,C3_=_C4 ,C3_=_C5 ,C3_=_C6 ,C3_=_C7 ,C3_=_C8 ,\nC3_=_C9 ,C3_=_C10 ,C3_=_C11 ,C3_=_C12 ,C3_=_C13 ,C3_=_C15 ,\nC4_=_C5 ,C4_=_C6 ,C4_=_C7 ,C4_=_C8 ,C4_=_C9 ,C4_=_C10 ,\nC4_=_C11 ,C4_=_C12 ,C4_=_C13 ,C4_=_C15 ,C5_=_C6 ,C5_=_C7 ,\nC5_=_C8 ,C5_=_C9 ,C5_=_C10 ,C5_=_C11 ,C5_=_C12 ,C5_=_C13 ,\nC5_=_C15 ,C5_=_C268 ,C6_=_C7 ,C6_=_C8 ,C6_=_C9 ,C6_=_C10 ,\nC6_=_C11 ,C6_=_C12 ,C6_=_C13 ,C6_=_C15 ,C7_=_C8 ,C7_=_C9 ,\nC7_=_C10 ,C7_=_C11 ,C7_=_C12 ,C7_=_C13 ,C7_=_C15 ,C7_=_C292 ,\nC8_=_C9 ,C8_=_C10 ,C8_=_C11 ,C8_=_C12 ,C8_=_C13 ,C8_=_C15 ,\nC9_=_C10 ,C9_=_C11 ,C9_=_C12 ,C9_=_C13 ,C9_=_C15 ,C9_=_C306 ,\nC10_=_C11 ,C10_=_C12 ,C10_=_C13 ,C10_=_C15 ,C10_=_C312 ,C11_=_C12 ,\nC11_=_C13 ,C11_=_C15 ,C11_=_C324 ,C12_=_C13 ,C12_=_C15 ,C13_=_C15 ,\nC15_=_C342 ,C43_=_C61 ,C43_=_C103 ,C43_=_C136 ,C43_=_C162 ,C43_=_C268 ,\nC43_=_C278 ,C43_=_C292 ,C43_=_C306 ,C43_=_C312 ,C43_=_C324 ,C43_=_C332 ,\nC43_=_C341 ,C43_=_C342 ,C61_=_C103 ,C61_=_C136 ,C61_=_C162 ,C61_=_C268 ,\nC61_=_C278 ,C61_=_C292 ,C61_=_C306 ,C61_=_C312 ,C61_=_C324 ,C61_=_C332 ,\nC61_=_C341 ,C61_=_C342 ,C103_=_C136 ,C103_=_C162 ,C103_=_C268 ,C103_=_C278 ,\nC103_=_C292 ,C103_=_C306 ,C103_=_C312 ,C103_=_C324 ,C103_=_C332 ,C103_=_C341 ,\nC103_=_C342 ,C136_=_C162 ,C136_=_C268 ,C136_=_C278 ,C136_=_C292 ,C136_=_C306 ,\nC136_=_C312 ,C136_=_C324 ,C136_=_C332 ,C136_=_C341 ,C136_=_C342 ,C162_=_C268 ,\nC162_=_C278 ,C162_=_C292 ,C162_=_C306 ,C162_=_C312 ,C162_=_C324 ,C162_=_C332 ,\nC162_=_C341 ,C162_=_C342 ,C268_=_C278 ,C268_=_C292 ,C268_=_C306 ,C268_=_C312 ,\nC268_=_C324 ,C268_=_C332 ,C268_=_C341 ,C268_=_C342 ,C278_=_C292 ,C278_=_C306 ,\nC278_=_C312 ,C278_=_C324 ,C278_=_C332 ,C278_=_C341 ,C278_=_C342 ,C292_=_C306 ,\nC292_=_C312 ,C292_=_C324 ,C292_=_C332 ,C292_=_C341 ,C292_=_C342 ,C306_=_C312 ,\nC306_=_C324 ,C306_=_C332 ,C306_=_C341 ,C306_=_C342 ,C312_=_C324 ,C312_=_C332 ,\nC312_=_C341 ,C312_=_C342 ,C324_=_C332 ,C324_=_C341 ,C324_=_C342 ,C332_=_C341 ,\nC332_=_C342 ,C341_=_C342 ,"];49[shape=box, label="id:49 level: 5\n33: C7 C11 C23 C35 C54 \nC113 C116 C130 C156 C160 C167 \nC182 C214 C218 C256 C262 C272 \nC281 C287 C288 C289 C290 C291 \nC292 C303 C308 C314 C317 C321 \nC322 C323 C324 C325 \n280: C7_=_C11( C7 C11 ) C7_=_C35( C7 C35 ) C7_=_C54( C7 C54 ) C7_=_C113( C7 C113 ) C7_=_C156( C7 C156 ) \nC7_=_C167( C7 C167 ) C7_=_C214( C7 C214 ) C7_=_C256( C7 C256 ) C7_=_C262( C7 C262 ) C7_=_C272( C7 C272 ) C7_=_C281( C7 C281 ) \nC7_=_C287( C7 C287 ) C7_=_C288( C7 C288 ) C7_=_C289( C7 C289 ) C7_=_C290( C7 C290 ) C7_=_C291( C7 C291 ) C7_=_C292( C7 C292 ) \nC11_=_C23( C11 C23 ) C11_=_C116( C11 C116 ) C11_=_C130( C11 C130 ) C11_=_C160( C11 C160 ) C11_=_C182( C11 C182 ) C11_=_C218( C11 C218 ) \nC11_=_C288( C11 C288 ) C11_=_C303( C11 C303 ) C11_=_C308( C11 C308 ) C11_=_C314( C11 C314 ) C11_=_C317( C11 C317 ) C11_=_C321( C11 C321 ) \nC11_=_C322( C11 C322 ) C11_=_C323( C11 C323 ) C11_=_C324( C11 C324 ) C11_=_C325( C11 C325 ) C23_=_C116( C23 C116 ) C23_=_C130( C23 C130 ) \nC23_=_C160( C23 C160 ) C23_=_C182( C23 C182 ) C23_=_C218( C23 C218 ) C23_=_C288( C23 C288 ) C23_=_C303( C23 C303 ) C23_=_C308( C23 C308 ) \nC23_=_C314( C23 C314 ) C23_=_C317( C23 C317 ) C23_=_C321( C23 C321 ) C23_=_C322( C23 C322 ) C23_=_C323( C23 C323 ) C23_=_C324( C23 C324 ) \nC23_=_C325( C23 C325 ) C35_=_C54( C35 C54 ) C35_=_C113( C35 C113 ) C35_=_C156( C35 C156 ) C35_=_C167( C35 C167 ) C35_=_C214( C35 C214 ) \nC35_=_C256( C35 C256 ) C35_=_C262( C35 C262 ) C35_=_C272( C35 C272 ) C35_=_C281( C35 C281 ) C35_=_C287( C35 C287 ) C35_=_C288( C35 C288 ) \nC35_=_C289( C35 C289 ) C35_=_C290( C35 C290 ) C35_=_C291( C35 C291 ) C35_=_C292( C35 C292 ) C54_=_C113( C54 C113 ) C54_=_C156( C54 C156 ) \nC54_=_C167( C54 C167 ) C54_=_C214( C54 C214 ) C54_=_C256( C54 C256 ) C54_=_C262( C54 C262 ) C54_=_C272( C54 C272 ) C54_=_C281( C54 C281 ) \nC54_=_C287( C54 C287 ) C54_=_C288( C54 C288 ) C54_=_C289( C54 C289 ) C54_=_C290( C54 C290 ) C54_=_C291( C54 C291 ) C54_=_C292( C54 C292 ) \nC113_=_C116( C113 C116 ) C113_=_C156( C113 C156 ) C113_=_C167( C113 C167 ) C113_=_C214( C113 C214 ) C113_=_C256( C113 C256 ) C113_=_C262( C113 C262 ) \nC113_=_C272( C113 C272 ) C113_=_C281( C113 C281 ) C113_=_C287( C113 C287 ) C113_=_C288( C113 C288 ) C113_=_C289( C113 C289 ) C113_=_C290( C113 C290 ) \nC113_=_C291( C113 C291 ) C113_=_C292( C113 C292 ) C116_=_C130( C116 C130 ) C116_=_C160( C116 C160 ) C116_=_C182( C116 C182 ) C116_=_C218( C116 C218 ) \nC116_=_C288( C116 C288 ) C116_=_C303( C116 C303 ) C116_=_C308( C116 C308 ) C116_=_C314( C116 C314 ) C116_=_C317( C116 C317 ) C116_=_C321( C116 C321 ) \nC116_=_C322( C116 C322 ) C116_=_C323( C116 C323 ) C116_=_C324( C116 C324 ) C116_=_C325( C116 C325 ) C130_=_C160( C130 C160 ) C130_=_C182( C130 C182 ) \nC130_=_C218( C130 C218 ) C130_=_C288( C130 C288 ) C130_=_C303( C130 C303 ) C130_=_C308( C130 C308 ) C130_=_C314( C130 C314 ) C130_=_C317( C130 C317 ) \nC130_=_C321( C130 C321 ) C130_=_C322( C130 C322 ) C130_=_C323( C130 C323 ) C130_=_C324( C130 C324 ) C130_=_C325( C130 C325 ) C156_=_C160( C156 C160 ) \nC156_=_C167( C156 C167 ) C156_=_C214( C156 C214 ) C156_=_C256( C156 C256 ) C156_=_C262( C156 C262 ) C156_=_C272( C156 C272 ) C156_=_C281( C156 C281 ) \nC156_=_C287( C156 C287 ) C156_=_C288( C156 C288 ) C156_=_C289( C156 C289 ) C156_=_C290( C156 C290 ) C156_=_C291( C156 C291 ) C156_=_C292( C156 C292 ) \nC160_=_C182( C160 C182 ) C160_=_C218( C160 C218 ) C160_=_C288( C160 C288 ) C160_=_C303( C160 C303 ) C160_=_C308( C160 C308 ) C160_=_C314( C160 C314 ) \nC160_=_C317( C160 C317 ) C160_=_C321( C160 C321 ) C160_=_C322( C160 C322 ) C160_=_C323( C160 C323 ) C160_=_C324( C160 C324 ) C160_=_C325( C160 C325 ) \nC167_=_C214( C167 C214 ) C167_=_C256( C167 C256 ) C167_=_C262( C167 C262 ) C167_=_C272( C167 C272 ) C167_=_C281( C167 C281 ) C167_=_C287( C167 C287 ) \nC167_=_C288( C167 C288 ) C167_=_C289( C167 C289 ) C167_=_C290( C167 C290 ) C167_=_C291( C167 C291 ) C167_=_C292( C167 C292 ) C182_=_C218( C182 C218 ) \nC182_=_C288( C182 C288 ) C182_=_C303( C182 C303 ) C182_=_C308( C182 C308 ) C182_=_C314( C182 C314 ) C182_=_C317( C182 C317 ) C182_=_C321( C182 C321 ) \nC182_=_C322( C182 C322 ) C182_=_C323( C182 C323 ) C182_=_C324( C182 C324 ) C182_=_C325( C182 C325 ) C214_=_C218( C214 C218 ) C214_=_C256( C214 C256 ) \nC214_=_C262( C214 C262 ) C214_=_C272( C214 C272 ) C214_=_C281( C214 C281 ) C214_=_C287( C214 C287 ) C214_=_C288( C214 C288 ) C214_=_C289( C214 C289 ) \nC214_=_C290( C214 C290 ) C214_=_C291( C214 C291 ) C214_=_C292( C214 C292 ) C218_=_C288( C218 C288 ) C218_=_C303( C218 C303 ) C218_=_C308( C218 C308 ) \nC218_=_C314( C218 C314 ) C218_=_C317( C218 C317 ) C218_=_C321( C218 C321 ) C218_=_C322( C218 C322 ) C218_=_C323( C218 C323 ) C218_=_C324( C218 C324 ) \nC218_=_C325( C218 C325 ) C256_=_C262( C256 C262 ) C256_=_C272( C256 C272 ) C256_=_C281( C256 C281 ) C256_=_C287( C256 C287 ) C256_=_C288( C256 C288 ) \nC256_=_C289( C256 C289 ) C256_=_C290( C256 C290 ) C256_=_C291( C256 C291 ) C256_=_C292( C256 C292 ) C262_=_C272( C262 C272 ) C262_=_C281( C262 C281 ) \nC262_=_C287( C262 C287 ) C262_=_C288( C262 C288 ) C262_=_C289( C262 C289 ) C262_=_C290( C262 C290 ) C262_=_C291( C262 C291 ) C262_=_C292( C262 C292 ) \nC272_=_C281( C272 C281 ) C272_=_C287( C272 C287 ) C272_=_C288( C272 C288 ) C272_=_C289( C272 C289 ) C272_=_C290( C272 C290 ) C272_=_C291( C272 C291 ) \nC272_=_C292( C272 C292 ) C281_=_C287( C281 C287 ) C281_=_C288( C281 C288 ) C281_=_C289( C281 C289 ) C281_=_C290( C281 C290 ) C281_=_C291( C281 C291 ) \nC281_=_C292( C281 C292</w:t>
      </w:r>
    </w:p>
    <w:p>
      <w:pPr>
        <w:pStyle w:val="PreformattedText"/>
        <w:bidi w:val="0"/>
        <w:spacing w:before="0" w:after="0"/>
        <w:jc w:val="left"/>
        <w:rPr/>
      </w:pPr>
      <w:r>
        <w:rPr/>
        <w:t xml:space="preserve"> </w:t>
      </w:r>
      <w:r>
        <w:rPr/>
        <w:t>) C287_=_C288( C287 C288 ) C287_=_C289( C287 C289 ) C287_=_C290( C287 C290 ) C287_=_C291( C287 C291 ) C287_=_C292( C287 C292 ) \nC287_=_C308( C287 C308 ) C288_=_C289( C288 C289 ) C288_=_C290( C288 C290 ) C288_=_C291( C288 C291 ) C288_=_C292( C288 C292 ) C288_=_C303( C288 C303 ) \nC288_=_C308( C288 C308 ) C288_=_C314( C288 C314 ) C288_=_C317( C288 C317 ) C288_=_C321( C288 C321 ) C288_=_C322( C288 C322 ) C288_=_C323( C288 C323 ) \nC288_=_C324( C288 C324 ) C288_=_C325( C288 C325 ) C289_=_C290( C289 C290 ) C289_=_C291( C289 C291 ) C289_=_C292( C289 C292 ) C289_=_C322( C289 C322 ) \nC290_=_C291( C290 C291 ) C290_=_C292( C290 C292 ) C290_=_C323( C290 C323 ) C291_=_C292( C291 C292 ) C292_=_C324( C292 C324 ) C303_=_C308( C303 C308 ) \nC303_=_C314( C303 C314 ) C303_=_C317( C303 C317 ) C303_=_C321( C303 C321 ) C303_=_C322( C303 C322 ) C303_=_C323( C303 C323 ) C303_=_C324( C303 C324 ) \nC303_=_C325( C303 C325 ) C308_=_C314( C308 C314 ) C308_=_C317( C308 C317 ) C308_=_C321( C308 C321 ) C308_=_C322( C308 C322 ) C308_=_C323( C308 C323 ) \nC308_=_C324( C308 C324 ) C308_=_C325( C308 C325 ) C314_=_C317( C314 C317 ) C314_=_C321( C314 C321 ) C314_=_C322( C314 C322 ) C314_=_C323( C314 C323 ) \nC314_=_C324( C314 C324 ) C314_=_C325( C314 C325 ) C317_=_C321( C317 C321 ) C317_=_C322( C317 C322 ) C317_=_C323( C317 C323 ) C317_=_C324( C317 C324 ) \nC317_=_C325( C317 C325 ) C321_=_C322( C321 C322 ) C321_=_C323( C321 C323 ) C321_=_C324( C321 C324 ) C321_=_C325( C321 C325 ) C322_=_C323( C322 C323 ) \nC322_=_C324( C322 C324 ) C322_=_C325( C322 C325 ) C323_=_C324( C323 C324 ) C323_=_C325( C323 C325 ) C324_=_C325( C324 C325 ) "];45-&gt;49[label="32: C7 C11 C23 C35 C54 \nC113 C116 C130 C156 C160 C167 \nC182 C214 C218 C256 C262 C272 \nC281 C287 C289 C290 C291 C292 \nC303 C308 C314 C317 C321 C322 \nC323 C324 C325 \n248: C7_=_C11 ,C7_=_C35 ,C7_=_C54 ,C7_=_C113 ,C7_=_C156 ,\nC7_=_C167 ,C7_=_C214 ,C7_=_C256 ,C7_=_C262 ,C7_=_C272 ,C7_=_C281 ,\nC7_=_C287 ,C7_=_C289 ,C7_=_C290 ,C7_=_C291 ,C7_=_C292 ,C11_=_C23 ,\nC11_=_C116 ,C11_=_C130 ,C11_=_C160 ,C11_=_C182 ,C11_=_C218 ,C11_=_C303 ,\nC11_=_C308 ,C11_=_C314 ,C11_=_C317 ,C11_=_C321 ,C11_=_C322 ,C11_=_C323 ,\nC11_=_C324 ,C11_=_C325 ,C23_=_C116 ,C23_=_C130 ,C23_=_C160 ,C23_=_C182 ,\nC23_=_C218 ,C23_=_C303 ,C23_=_C308 ,C23_=_C314 ,C23_=_C317 ,C23_=_C321 ,\nC23_=_C322 ,C23_=_C323 ,C23_=_C324 ,C23_=_C325 ,C35_=_C54 ,C35_=_C113 ,\nC35_=_C156 ,C35_=_C167 ,C35_=_C214 ,C35_=_C256 ,C35_=_C262 ,C35_=_C272 ,\nC35_=_C281 ,C35_=_C287 ,C35_=_C289 ,C35_=_C290 ,C35_=_C291 ,C35_=_C292 ,\nC54_=_C113 ,C54_=_C156 ,C54_=_C167 ,C54_=_C214 ,C54_=_C256 ,C54_=_C262 ,\nC54_=_C272 ,C54_=_C281 ,C54_=_C287 ,C54_=_C289 ,C54_=_C290 ,C54_=_C291 ,\nC54_=_C292 ,C113_=_C116 ,C113_=_C156 ,C113_=_C167 ,C113_=_C214 ,C113_=_C256 ,\nC113_=_C262 ,C113_=_C272 ,C113_=_C281 ,C113_=_C287 ,C113_=_C289 ,C113_=_C290 ,\nC113_=_C291 ,C113_=_C292 ,C116_=_C130 ,C116_=_C160 ,C116_=_C182 ,C116_=_C218 ,\nC116_=_C303 ,C116_=_C308 ,C116_=_C314 ,C116_=_C317 ,C116_=_C321 ,C116_=_C322 ,\nC116_=_C323 ,C116_=_C324 ,C116_=_C325 ,C130_=_C160 ,C130_=_C182 ,C130_=_C218 ,\nC130_=_C303 ,C130_=_C308 ,C130_=_C314 ,C130_=_C317 ,C130_=_C321 ,C130_=_C322 ,\nC130_=_C323 ,C130_=_C324 ,C130_=_C325 ,C156_=_C160 ,C156_=_C167 ,C156_=_C214 ,\nC156_=_C256 ,C156_=_C262 ,C156_=_C272 ,C156_=_C281 ,C156_=_C287 ,C156_=_C289 ,\nC156_=_C290 ,C156_=_C291 ,C156_=_C292 ,C160_=_C182 ,C160_=_C218 ,C160_=_C303 ,\nC160_=_C308 ,C160_=_C314 ,C160_=_C317 ,C160_=_C321 ,C160_=_C322 ,C160_=_C323 ,\nC160_=_C324 ,C160_=_C325 ,C167_=_C214 ,C167_=_C256 ,C167_=_C262 ,C167_=_C272 ,\nC167_=_C281 ,C167_=_C287 ,C167_=_C289 ,C167_=_C290 ,C167_=_C291 ,C167_=_C292 ,\nC182_=_C218 ,C182_=_C303 ,C182_=_C308 ,C182_=_C314 ,C182_=_C317 ,C182_=_C321 ,\nC182_=_C322 ,C182_=_C323 ,C182_=_C324 ,C182_=_C325 ,C214_=_C218 ,C214_=_C256 ,\nC214_=_C262 ,C214_=_C272 ,C214_=_C281 ,C214_=_C287 ,C214_=_C289 ,C214_=_C290 ,\nC214_=_C291 ,C214_=_C292 ,C218_=_C303 ,C218_=_C308 ,C218_=_C314 ,C218_=_C317 ,\nC218_=_C321 ,C218_=_C322 ,C218_=_C323 ,C218_=_C324 ,C218_=_C325 ,C256_=_C262 ,\nC256_=_C272 ,C256_=_C281 ,C256_=_C287 ,C256_=_C289 ,C256_=_C290 ,C256_=_C291 ,\nC256_=_C292 ,C262_=_C272 ,C262_=_C281 ,C262_=_C287 ,C262_=_C289 ,C262_=_C290 ,\nC262_=_C291 ,C262_=_C292 ,C272_=_C281 ,C272_=_C287 ,C272_=_C289 ,C272_=_C290 ,\nC272_=_C291 ,C272_=_C292 ,C281_=_C287 ,C281_=_C289 ,C281_=_C290 ,C281_=_C291 ,\nC281_=_C292 ,C287_=_C289 ,C287_=_C290 ,C287_=_C291 ,C287_=_C292 ,C287_=_C308 ,\nC289_=_C290 ,C289_=_C291 ,C289_=_C292 ,C289_=_C322 ,C290_=_C291 ,C290_=_C292 ,\nC290_=_C323 ,C291_=_C292 ,C292_=_C324 ,C303_=_C308 ,C303_=_C314 ,C303_=_C317 ,\nC303_=_C321 ,C303_=_C322 ,C303_=_C323 ,C303_=_C324 ,C303_=_C325 ,C308_=_C314 ,\nC308_=_C317 ,C308_=_C321 ,C308_=_C322 ,C308_=_C323 ,C308_=_C324 ,C308_=_C325 ,\nC314_=_C317 ,C314_=_C321 ,C314_=_C322 ,C314_=_C323 ,C314_=_C324 ,C314_=_C325 ,\nC317_=_C321 ,C317_=_C322 ,C317_=_C323 ,C317_=_C324 ,C317_=_C325 ,C321_=_C322 ,\nC321_=_C323 ,C321_=_C324 ,C321_=_C325 ,C322_=_C323 ,C322_=_C324 ,C322_=_C325 ,\nC323_=_C324 ,C323_=_C325 ,C324_=_C325 ,"];50[shape=box, label="id:50 level: 5\n36: C1 C3 C33 C47 C49 \nC66 C85 C89 C124 C125 C126 \nC127 C128 C129 C130 C131 C132 \nC133 C134 C135 C136 C137 C173 \nC210 C211 C212 C213 C214 C215 \nC216 C217 C218 C219 C220 C221 \nC222 \n331: C1_=_C3( C1 C3 ) C1_=_C47( C1 C47 ) C1_=_C66( C1 C66 ) C1_=_C85( C1 C85 ) C1_=_C124( C1 C124 ) \nC1_=_C125( C1 C125 ) C1_=_C126( C1 C126 ) C1_=_C127( C1 C127 ) C1_=_C128( C1 C128 ) C1_=_C129( C1 C129 ) C1_=_C130( C1 C130 ) \nC1_=_C131( C1 C131 ) C1_=_C132( C1 C132 ) C1_=_C133( C1 C133 ) C1_=_C134( C1 C134 ) C1_=_C135( C1 C135 ) C1_=_C136( C1 C136 ) \nC1_=_C137( C1 C137 ) C3_=_C33( C3 C33 ) C3_=_C49( C3 C49 ) C3_=_C89( C3 C89 ) C3_=_C127( C3 C127 ) C3_=_C173( C3 C173 ) \nC3_=_C210( C3 C210 ) C3_=_C211( C3 C211 ) C3_=_C212( C3 C212 ) C3_=_C213( C3 C213 ) C3_=_C214( C3 C214 ) C3_=_C215( C3 C215 ) \nC3_=_C216( C3 C216 ) C3_=_C217( C3 C217 ) C3_=_C218( C3 C218 ) C3_=_C219( C3 C219 ) C3_=_C220( C3 C220 ) C3_=_C221( C3 C221 ) \nC3_=_C222( C3 C222 ) C33_=_C49( C33 C49 ) C33_=_C89( C33 C89 ) C33_=_C127( C33 C127 ) C33_=_C173( C33 C173 ) C33_=_C210( C33 C210 ) \nC33_=_C211( C33 C211 ) C33_=_C212( C33 C212 ) C33_=_C213( C33 C213 ) C33_=_C214( C33 C214 ) C33_=_C215( C33 C215 ) C33_=_C216( C33 C216 ) \nC33_=_C217( C33 C217 ) C33_=_C218( C33 C218 ) C33_=_C219( C33 C219 ) C33_=_C220( C33 C220 ) C33_=_C221( C33 C221 ) C33_=_C222( C33 C222 ) \nC47_=_C49( C47 C49 ) C47_=_C66( C47 C66 ) C47_=_C85( C47 C85 ) C47_=_C124( C47 C124 ) C47_=_C125( C47 C125 ) C47_=_C126( C47 C126 ) \nC47_=_C127( C47 C127 ) C47_=_C128( C47 C128 ) C47_=_C129( C47 C129 ) C47_=_C130( C47 C130 ) C47_=_C131( C47 C131 ) C47_=_C132( C47 C132 ) \nC47_=_C133( C47 C133 ) C47_=_C134( C47 C134 ) C47_=_C135( C47 C135 ) C47_=_C136( C47 C136 ) C47_=_C137( C47 C137 ) C49_=_C89( C49 C89 ) \nC49_=_C127( C49 C127 ) C49_=_C173( C49 C173 ) C49_=_C210( C49 C210 ) C49_=_C211( C49 C211 ) C49_=_C212( C49 C212 ) C49_=_C213( C49 C213 ) \nC49_=_C214( C49 C214 ) C49_=_C215( C49 C215 ) C49_=_C216( C49 C216 ) C49_=_C217( C49 C217 ) C49_=_C218( C49 C218 ) C49_=_C219( C49 C219 ) \nC49_=_C220( C49 C220 ) C49_=_C221( C49 C221 ) C49_=_C222( C49 C222 ) C66_=_C85( C66 C85 ) C66_=_C124( C66 C124 ) C66_=_C125( C66 C125 ) \nC66_=_C126( C66 C126 ) C66_=_C127( C66 C127 ) C66_=_C128( C66 C128 ) C66_=_C129( C66 C129 ) C66_=_C130( C66 C130 ) C66_=_C131( C66 C131 ) \nC66_=_C132( C66 C132 ) C66_=_C133( C66 C133 ) C66_=_C134( C66 C134 ) C66_=_C135( C66 C135 ) C66_=_C136( C66 C136 ) C66_=_C137( C66 C137 ) \nC85_=_C89( C85 C89 ) C85_=_C124( C85 C124 ) C85_=_C125( C85 C125 ) C85_=_C126( C85 C126 ) C85_=_C127( C85 C127 ) C85_=_C128( C85 C128 ) \nC85_=_C129( C85 C129 ) C85_=_C130( C85 C130 ) C85_=_C131( C85 C131 ) C85_=_C132( C85 C132 ) C85_=_C133( C85 C133 ) C85_=_C134( C85 C134 ) \nC85_=_C135( C85 C135 ) C85_=_C136( C85 C136 ) C85_=_C137( C85 C137 ) C89_=_C127( C89 C127 ) C89_=_C173( C89 C173 ) C89_=_C210( C89 C210 ) \nC89_=_C211( C89 C211 ) C89_=_C212( C89 C212 ) C89_=_C213( C89 C213 ) C89_=_C214( C89 C214 ) C89_=_C215( C89 C215 ) C89_=_C216( C89 C216 ) \nC89_=_C217( C89 C217 ) C89_=_C218( C89 C218 ) C89_=_C219( C89 C219 ) C89_=_C220( C89 C220 ) C89_=_C221( C89 C221 ) C89_=_C222( C89 C222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5_=_C126( C125 C126 ) C125_=_C127( C125 C127 ) C125_=_C128( C125 C128 ) C125_=_C129( C125 C129 ) C125_=_C130( C125 C130 ) \nC125_=_C131( C125 C131 ) C125_=_C132( C125 C132 ) C125_=_C133( C125 C133 ) C125_=_C134( C125 C134 ) C125_=_C135( C125 C135 ) C125_=_C136( C125 C136 ) \nC125_=_C137( C125 C137 ) C126_=_C127( C126 C127 ) C126_=_C128( C126 C128 ) C126_=_C129( C126 C129 ) C126_=_C130( C126 C130 ) C126_=_C131( C126 C131 ) \nC126_=_C132( C126 C132 ) C126_=_C133( C126 C133 ) C126_=_C134( C126 C134 ) C126_=_C135( C126 C135 ) C126_=_C136( C126 C136 ) C126_=_C137( C126 C137 ) \nC127_=_C128( C127 C128 ) C127_=_C129( C127 C129 ) C127_=_C130( C127 C130 ) C127_=_C131( C127 C131 ) C127_=_C132( C127 C132 ) C127_=_C133( C127 C133 ) \nC127_=_C134( C127 C134 ) C127_=_C135( C127 C135 ) C127_=_C136( C127 C136 ) C127_=_C137( C127 C137 ) C127_=_C173( C127 C173 ) C127_=_C210( C127 C210 ) \nC127_=_C211( C127 C211 ) C127_=_C212( C127 C212 ) C127_=_C213( C127 C213 ) C127_=_C214( C127 C214 ) C127_=_C215( C127 C215 ) C127_=_C216( C127 C216 ) \nC127_=_C217( C127 C217 ) C127_=_C218( C127 C218 ) C127_=_C219( C127 C219 ) C127_=_C220( C127 C220 ) C127_=_C221( C127 C221 ) C127_=_C222( C127 C222 ) \nC128_=_C129( C128 C129 ) C128_=_C130( C128 C130 ) C128_=_C131( C128 C131 ) C128_=_C132( C128 C132 ) C128_=_C133( C128 C133 ) C128_=_C134( C128 C134 ) \nC128_=_C135( C128</w:t>
      </w:r>
    </w:p>
    <w:p>
      <w:pPr>
        <w:pStyle w:val="PreformattedText"/>
        <w:bidi w:val="0"/>
        <w:spacing w:before="0" w:after="0"/>
        <w:jc w:val="left"/>
        <w:rPr/>
      </w:pPr>
      <w:r>
        <w:rPr/>
        <w:t xml:space="preserve"> </w:t>
      </w:r>
      <w:r>
        <w:rPr/>
        <w:t>C135 ) C128_=_C136( C128 C136 ) C128_=_C137( C128 C137 ) C129_=_C130( C129 C130 ) C129_=_C131( C129 C131 ) C129_=_C132( C129 C132 ) \nC129_=_C133( C129 C133 ) C129_=_C134( C129 C134 ) C129_=_C135( C129 C135 ) C129_=_C136( C129 C136 ) C129_=_C137( C129 C137 ) C129_=_C216( C129 C216 ) \nC130_=_C131( C130 C131 ) C130_=_C132( C130 C132 ) C130_=_C133( C130 C133 ) C130_=_C134( C130 C134 ) C130_=_C135( C130 C135 ) C130_=_C136( C130 C136 ) \nC130_=_C137( C130 C137 ) C130_=_C218( C130 C218 ) C131_=_C132( C131 C132 ) C131_=_C133( C131 C133 ) C131_=_C134( C131 C134 ) C131_=_C135( C131 C135 ) \nC131_=_C136( C131 C136 ) C131_=_C137( C131 C137 ) C131_=_C220( C131 C220 ) C132_=_C133( C132 C133 ) C132_=_C134( C132 C134 ) C132_=_C135( C132 C135 ) \nC132_=_C136( C132 C136 ) C132_=_C137( C132 C137 ) C133_=_C134( C133 C134 ) C133_=_C135( C133 C135 ) C133_=_C136( C133 C136 ) C133_=_C137( C133 C137 ) \nC134_=_C135( C134 C135 ) C134_=_C136( C134 C136 ) C134_=_C137( C134 C137 ) C134_=_C221( C134 C221 ) C135_=_C136( C135 C136 ) C135_=_C137( C135 C137 ) \nC136_=_C137( C136 C137 ) C173_=_C210( C173 C210 ) C173_=_C211( C173 C211 ) C173_=_C212( C173 C212 ) C173_=_C213( C173 C213 ) C173_=_C214( C173 C214 ) \nC173_=_C215( C173 C215 ) C173_=_C216( C173 C216 ) C173_=_C217( C173 C217 ) C173_=_C218( C173 C218 ) C173_=_C219( C173 C219 ) C173_=_C220( C173 C220 ) \nC173_=_C221( C173 C221 ) C173_=_C222( C173 C222 ) C210_=_C211( C210 C211 ) C210_=_C212( C210 C212 ) C210_=_C213( C210 C213 ) C210_=_C214( C210 C214 ) \nC210_=_C215( C210 C215 ) C210_=_C216( C210 C216 ) C210_=_C217( C210 C217 ) C210_=_C218( C210 C218 ) C210_=_C219( C210 C219 ) C210_=_C220( C210 C220 ) \nC210_=_C221( C210 C221 ) C210_=_C222( C210 C222 ) C211_=_C212( C211 C212 ) C211_=_C213( C211 C213 ) C211_=_C214( C211 C214 ) C211_=_C215( C211 C215 ) \nC211_=_C216( C211 C216 ) C211_=_C217( C211 C217 ) C211_=_C218( C211 C218 ) C211_=_C219( C211 C219 ) C211_=_C220( C211 C220 ) C211_=_C221( C211 C221 ) \nC211_=_C222( C211 C222 ) C212_=_C213( C212 C213 ) C212_=_C214( C212 C214 ) C212_=_C215( C212 C215 ) C212_=_C216( C212 C216 ) C212_=_C217( C212 C217 ) \nC212_=_C218( C212 C218 ) C212_=_C219( C212 C219 ) C212_=_C220( C212 C220 ) C212_=_C221( C212 C221 ) C212_=_C222( C212 C222 ) C213_=_C214( C213 C214 ) \nC213_=_C215( C213 C215 ) C213_=_C216( C213 C216 ) C213_=_C217( C213 C217 ) C213_=_C218( C213 C218 ) C213_=_C219( C213 C219 ) C213_=_C220( C213 C220 ) \nC213_=_C221( C213 C221 ) C213_=_C222( C213 C222 ) C214_=_C215( C214 C215 ) C214_=_C216( C214 C216 ) C214_=_C217( C214 C217 ) C214_=_C218( C214 C218 ) \nC214_=_C219( C214 C219 ) C214_=_C220( C214 C220 ) C214_=_C221( C214 C221 ) C214_=_C222( C214 C222 ) C215_=_C216( C215 C216 ) C215_=_C217( C215 C217 ) \nC215_=_C218( C215 C218 ) C215_=_C219( C215 C219 ) C215_=_C220( C215 C220 ) C215_=_C221( C215 C221 ) C215_=_C222( C215 C222 ) C216_=_C217( C216 C217 ) \nC216_=_C218( C216 C218 ) C216_=_C219( C216 C219 ) C216_=_C220( C216 C220 ) C216_=_C221( C216 C221 ) C216_=_C222( C216 C222 ) C217_=_C218( C217 C218 ) \nC217_=_C219( C217 C219 ) C217_=_C220( C217 C220 ) C217_=_C221( C217 C221 ) C217_=_C222( C217 C222 ) C218_=_C219( C218 C219 ) C218_=_C220( C218 C220 ) \nC218_=_C221( C218 C221 ) C218_=_C222( C218 C222 ) C219_=_C220( C219 C220 ) C219_=_C221( C219 C221 ) C219_=_C222( C219 C222 ) C220_=_C221( C220 C221 ) \nC220_=_C222( C220 C222 ) C221_=_C222( C221 C222 ) "];45-&gt;50[label="35: C1 C3 C33 C47 C49 \nC66 C85 C89 C124 C125 C126 \nC128 C129 C130 C131 C132 C133 \nC134 C135 C136 C137 C173 C210 \nC211 C212 C213 C214 C215 C216 \nC217 C218 C219 C220 C221 C222 \n296: C1_=_C3 ,C1_=_C47 ,C1_=_C66 ,C1_=_C85 ,C1_=_C124 ,\nC1_=_C125 ,C1_=_C126 ,C1_=_C128 ,C1_=_C129 ,C1_=_C130 ,C1_=_C131 ,\nC1_=_C132 ,C1_=_C133 ,C1_=_C134 ,C1_=_C135 ,C1_=_C136 ,C1_=_C137 ,\nC3_=_C33 ,C3_=_C49 ,C3_=_C89 ,C3_=_C173 ,C3_=_C210 ,C3_=_C211 ,\nC3_=_C212 ,C3_=_C213 ,C3_=_C214 ,C3_=_C215 ,C3_=_C216 ,C3_=_C217 ,\nC3_=_C218 ,C3_=_C219 ,C3_=_C220 ,C3_=_C221 ,C3_=_C222 ,C33_=_C49 ,\nC33_=_C89 ,C33_=_C173 ,C33_=_C210 ,C33_=_C211 ,C33_=_C212 ,C33_=_C213 ,\nC33_=_C214 ,C33_=_C215 ,C33_=_C216 ,C33_=_C217 ,C33_=_C218 ,C33_=_C219 ,\nC33_=_C220 ,C33_=_C221 ,C33_=_C222 ,C47_=_C49 ,C47_=_C66 ,C47_=_C85 ,\nC47_=_C124 ,C47_=_C125 ,C47_=_C126 ,C47_=_C128 ,C47_=_C129 ,C47_=_C130 ,\nC47_=_C131 ,C47_=_C132 ,C47_=_C133 ,C47_=_C134 ,C47_=_C135 ,C47_=_C136 ,\nC47_=_C137 ,C49_=_C89 ,C49_=_C173 ,C49_=_C210 ,C49_=_C211 ,C49_=_C212 ,\nC49_=_C213 ,C49_=_C214 ,C49_=_C215 ,C49_=_C216 ,C49_=_C217 ,C49_=_C218 ,\nC49_=_C219 ,C49_=_C220 ,C49_=_C221 ,C49_=_C222 ,C66_=_C85 ,C66_=_C124 ,\nC66_=_C125 ,C66_=_C126 ,C66_=_C128 ,C66_=_C129 ,C66_=_C130 ,C66_=_C131 ,\nC66_=_C132 ,C66_=_C133 ,C66_=_C134 ,C66_=_C135 ,C66_=_C136 ,C66_=_C137 ,\nC85_=_C89 ,C85_=_C124 ,C85_=_C125 ,C85_=_C126 ,C85_=_C128 ,C85_=_C129 ,\nC85_=_C130 ,C85_=_C131 ,C85_=_C132 ,C85_=_C133 ,C85_=_C134 ,C85_=_C135 ,\nC85_=_C136 ,C85_=_C137 ,C89_=_C173 ,C89_=_C210 ,C89_=_C211 ,C89_=_C212 ,\nC89_=_C213 ,C89_=_C214 ,C89_=_C215 ,C89_=_C216 ,C89_=_C217 ,C89_=_C218 ,\nC89_=_C219 ,C89_=_C220 ,C89_=_C221 ,C89_=_C222 ,C124_=_C125 ,C124_=_C126 ,\nC124_=_C128 ,C124_=_C129 ,C124_=_C130 ,C124_=_C131 ,C124_=_C132 ,C124_=_C133 ,\nC124_=_C134 ,C124_=_C135 ,C124_=_C136 ,C124_=_C137 ,C125_=_C126 ,C125_=_C128 ,\nC125_=_C129 ,C125_=_C130 ,C125_=_C131 ,C125_=_C132 ,C125_=_C133 ,C125_=_C134 ,\nC125_=_C135 ,C125_=_C136 ,C125_=_C137 ,C126_=_C128 ,C126_=_C129 ,C126_=_C130 ,\nC126_=_C131 ,C126_=_C132 ,C126_=_C133 ,C126_=_C134 ,C126_=_C135 ,C126_=_C136 ,\nC126_=_C137 ,C128_=_C129 ,C128_=_C130 ,C128_=_C131 ,C128_=_C132 ,C128_=_C133 ,\nC128_=_C134 ,C128_=_C135 ,C128_=_C136 ,C128_=_C137 ,C129_=_C130 ,C129_=_C131 ,\nC129_=_C132 ,C129_=_C133 ,C129_=_C134 ,C129_=_C135 ,C129_=_C136 ,C129_=_C137 ,\nC129_=_C216 ,C130_=_C131 ,C130_=_C132 ,C130_=_C133 ,C130_=_C134 ,C130_=_C135 ,\nC130_=_C136 ,C130_=_C137 ,C130_=_C218 ,C131_=_C132 ,C131_=_C133 ,C131_=_C134 ,\nC131_=_C135 ,C131_=_C136 ,C131_=_C137 ,C131_=_C220 ,C132_=_C133 ,C132_=_C134 ,\nC132_=_C135 ,C132_=_C136 ,C132_=_C137 ,C133_=_C134 ,C133_=_C135 ,C133_=_C136 ,\nC133_=_C137 ,C134_=_C135 ,C134_=_C136 ,C134_=_C137 ,C134_=_C221 ,C135_=_C136 ,\nC135_=_C137 ,C136_=_C137 ,C173_=_C210 ,C173_=_C211 ,C173_=_C212 ,C173_=_C213 ,\nC173_=_C214 ,C173_=_C215 ,C173_=_C216 ,C173_=_C217 ,C173_=_C218 ,C173_=_C219 ,\nC173_=_C220 ,C173_=_C221 ,C173_=_C222 ,C210_=_C211 ,C210_=_C212 ,C210_=_C213 ,\nC210_=_C214 ,C210_=_C215 ,C210_=_C216 ,C210_=_C217 ,C210_=_C218 ,C210_=_C219 ,\nC210_=_C220 ,C210_=_C221 ,C210_=_C222 ,C211_=_C212 ,C211_=_C213 ,C211_=_C214 ,\nC211_=_C215 ,C211_=_C216 ,C211_=_C217 ,C211_=_C218 ,C211_=_C219 ,C211_=_C220 ,\nC211_=_C221 ,C211_=_C222 ,C212_=_C213 ,C212_=_C214 ,C212_=_C215 ,C212_=_C216 ,\nC212_=_C217 ,C212_=_C218 ,C212_=_C219 ,C212_=_C220 ,C212_=_C221 ,C212_=_C222 ,\nC213_=_C214 ,C213_=_C215 ,C213_=_C216 ,C213_=_C217 ,C213_=_C218 ,C213_=_C219 ,\nC213_=_C220 ,C213_=_C221 ,C213_=_C222 ,C214_=_C215 ,C214_=_C216 ,C214_=_C217 ,\nC214_=_C218 ,C214_=_C219 ,C214_=_C220 ,C214_=_C221 ,C214_=_C222 ,C215_=_C216 ,\nC215_=_C217 ,C215_=_C218 ,C215_=_C219 ,C215_=_C220 ,C215_=_C221 ,C215_=_C222 ,\nC216_=_C217 ,C216_=_C218 ,C216_=_C219 ,C216_=_C220 ,C216_=_C221 ,C216_=_C222 ,\nC217_=_C218 ,C217_=_C219 ,C217_=_C220 ,C217_=_C221 ,C217_=_C222 ,C218_=_C219 ,\nC218_=_C220 ,C218_=_C221 ,C218_=_C222 ,C219_=_C220 ,C219_=_C221 ,C219_=_C222 ,\nC220_=_C221 ,C220_=_C222 ,C221_=_C22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