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1 V5 V6 V9 V10 \nV11 V12 V15 V16 V17 V18 \nV19 V20 V23 V25 V26 V27 \nV28 V30 V31 V32 V34 V35 \nV36 V38 V39 \n146: C18( V1 V6 ) C21( V1 V9 ) C22( V1 V10 ) C23( V1 V12 ) C25( V1 V16 ) \nC26( V1 V17 ) C27( V1 V19 ) C28( V1 V20 ) C30( V1 V26 ) C31( V1 V27 ) C33( V1 V30 ) \nC34( V1 V36 ) C78( V5 V6 ) C80( V5 V10 ) C81( V5 V16 ) C82( V5 V18 ) C84( V5 V23 ) \nC85( V5 V26 ) C86( V5 V28 ) C87( V5 V35 ) C88( V5 V39 ) C89( V6 V10 ) C90( V6 V12 ) \nC92( V6 V18 ) C95( V6 V25 ) C96( V6 V26 ) C97( V6 V27 ) C98( V6 V28 ) C99( V6 V30 ) \nC100( V6 V32 ) C101( V6 V34 ) C102( V6 V36 ) C103( V6 V38 ) C126( V9 V11 ) C127( V9 V12 ) \nC129( V9 V15 ) C131( V9 V25 ) C132( V9 V26 ) C133( V9 V27 ) C135( V9 V32 ) C136( V9 V35 ) \nC138( V10 V12 ) C140( V10 V16 ) C141( V10 V19 ) C142( V10 V20 ) C144( V10 V27 ) C146( V10 V30 ) \nC147( V10 V31 ) C149( V11 V15 ) C150( V11 V16 ) C151( V11 V18 ) C155( V11 V25 ) C156( V11 V26 ) \nC157( V11 V27 ) C158( V11 V28 ) C159( V11 V31 ) C160( V11 V32 ) C161( V11 V35 ) C162( V11 V38 ) \nC163( V12 V15 ) C164( V12 V16 ) C165( V12 V17 ) C167( V12 V28 ) C169( V12 V30 ) C170( V12 V31 ) \nC172( V12 V34 ) C190( V15 V16 ) C191( V15 V19 ) C192( V15 V20 ) C193( V15 V23 ) C195( V15 V25 ) \nC196( V15 V26 ) C197( V15 V27 ) C198( V15 V28 ) C199( V15 V32 ) C201( V15 V38 ) C202( V16 V18 ) \nC205( V16 V23 ) C207( V16 V25 ) C208( V16 V26 ) C209( V16 V28 ) C212( V16 V39 ) C215( V17 V25 ) \nC216( V17 V26 ) C218( V17 V31 ) C219( V17 V32 ) C221( V17 V35 ) C222( V17 V36 ) C224( V18 V19 ) \nC225( V18 V20 ) C229( V18 V30 ) C230( V18 V31 ) C232( V18 V35 ) C233( V18 V38 ) C234( V18 V39 ) \nC235( V19 V25 ) C236( V19 V27 ) C237( V19 V28 ) C239( V19 V34 ) C240( V19 V36 ) C242( V20 V27 ) \nC243( V20 V28 ) C244( V20 V32 ) C246( V20 V34 ) C247( V20 V36 ) C248( V20 V38 ) C249( V20 V39 ) \nC264( V23 V25 ) C265( V23 V26 ) C267( V23 V32 ) C269( V23 V34 ) C270( V23 V35 ) C271( V23 V36 ) \nC280( V25 V27 ) C281( V25 V30 ) C282( V25 V32 ) C283( V25 V35 ) C285( V25 V38 ) C286( V26 V28 ) \nC288( V26 V30 ) C289( V26 V31 ) C290( V26 V32 ) C291( V26 V35 ) C292( V26 V36 ) C293( V26 V38 ) \nC294( V26 V39 ) C296( V27 V30 ) C297( V27 V32 ) C300( V28 V30 ) C302( V28 V38 ) C303( V28 V39 ) \nC308( V30 V32 ) C309( V30 V36 ) C310( V30 V38 ) C311( V31 V32 ) C313( V31 V36 ) C315( V31 V38 ) \nC316( V32 V34 ) C318( V32 V38 ) C319( V32 V39 ) C323( V34 V36 ) C324( V34 V39 ) C325( V35 V36 ) \nC326( V35 V38 ) C327( V35 V39 ) C328( V36 V39 ) "]1[shape=box, label="id:1 level: 1\n26: V1 V5 V7 V9 V10 \nV11 V12 V15 V16 V17 V18 \nV19 V20 V23 V25 V26 V27 \nV28 V30 V31 V32 V34 V35 \nV36 V38 V39 \n144: C19( V1 V7 ) C21( V1 V9 ) C22( V1 V10 ) C23( V1 V12 ) C25( V1 V16 ) \nC26( V1 V17 ) C27( V1 V19 ) C28( V1 V20 ) C30( V1 V26 ) C31( V1 V27 ) C33( V1 V30 ) \nC34( V1 V36 ) C80( V5 V10 ) C81( V5 V16 ) C82( V5 V18 ) C84( V5 V23 ) C85( V5 V26 ) \nC86( V5 V28 ) C87( V5 V35 ) C88( V5 V39 ) C104( V7 V12 ) C106( V7 V15 ) C107( V7 V17 ) \nC108( V7 V19 ) C109( V7 V20 ) C111( V7 V25 ) C112( V7 V31 ) C114( V7 V34 ) C115( V7 V35 ) \nC116( V7 V36 ) C118( V7 V39 ) C126( V9 V11 ) C127( V9 V12 ) C129( V9 V15 ) C131( V9 V25 ) \nC132( V9 V26 ) C133( V9 V27 ) C135( V9 V32 ) C136( V9 V35 ) C138( V10 V12 ) C140( V10 V16 ) \nC141( V10 V19 ) C142( V10 V20 ) C144( V10 V27 ) C146( V10 V30 ) C147( V10 V31 ) C149( V11 V15 ) \nC150( V11 V16 ) C151( V11 V18 ) C155( V11 V25 ) C156( V11 V26 ) C157( V11 V27 ) C158( V11 V28 ) \nC159( V11 V31 ) C160( V11 V32 ) C161( V11 V35 ) C162( V11 V38 ) C163( V12 V15 ) C164( V12 V16 ) \nC165( V12 V17 ) C167( V12 V28 ) C169( V12 V30 ) C170( V12 V31 ) C172( V12 V34 ) C190( V15 V16 ) \nC191( V15 V19 ) C192( V15 V20 ) C193( V15 V23 ) C195( V15 V25 ) C196( V15 V26 ) C197( V15 V27 ) \nC198( V15 V28 ) C199( V15 V32 ) C201( V15 V38 ) C202( V16 V18 ) C205( V16 V23 ) C207( V16 V25 ) \nC208( V16 V26 ) C209( V16 V28 ) C212( V16 V39 ) C215( V17 V25 ) C216( V17 V26 ) C218( V17 V31 ) \nC219( V17 V32 ) C221( V17 V35 ) C222( V17 V36 ) C224( V18 V19 ) C225( V18 V20 ) C229( V18 V30 ) \nC230( V18 V31 ) C232( V18 V35 ) C233( V18 V38 ) C234( V18 V39 ) C235( V19 V25 ) C236( V19 V27 ) \nC237( V19 V28 ) C239( V19 V34 ) C240( V19 V36 ) C242( V20 V27 ) C243( V20 V28 ) C244( V20 V32 ) \nC246( V20 V34 ) C247( V20 V36 ) C248( V20 V38 ) C249( V20 V39 ) C264( V23 V25 ) C265( V23 V26 ) \nC267( V23 V32 ) C269( V23 V34 ) C270( V23 V35 ) C271( V23 V36 ) C280( V25 V27 ) C281( V25 V30 ) \nC282( V25 V32 ) C283( V25 V35 ) C285( V25 V38 ) C286( V26 V28 ) C288( V26 V30 ) C289( V26 V31 ) \nC290( V26 V32 ) C291( V26 V35 ) C292( V26 V36 ) C293( V26 V38 ) C294( V26 V39 ) C296( V27 V30 ) \nC297( V27 V32 ) C300( V28 V30 ) C302( V28 V38 ) C303( V28 V39 ) C308( V30 V32 ) C309( V30 V36 ) \nC310( V30 V38 ) C311( V31 V32 ) C313( V31 V36 ) C315( V31 V38 ) C316( V32 V34 ) C318( V32 V38 ) \nC319( V32 V39 ) C323( V34 V36 ) C324( V34 V39 ) C325( V35 V36 ) C326( V35 V38 ) C327( V35 V39 ) \nC328( V36 V39 ) "];0-&gt;1[label="25: V1 V5 V9 V10 V11 \nV12 V15 V16 V17 V18 V19 \nV20 V23 V25 V26 V27 V28 \nV30 V31 V32 V34 V35 V36 \nV38 V39 \n132: C21 ,C22 ,C23 ,C25 ,C26 ,\nC27 ,C28 ,C30 ,C31 ,C33 ,C34 ,\nC80 ,C81 ,C82 ,C84 ,C85 ,C86 ,\nC87 ,C88 ,C126 ,C127 ,C129 ,C131 ,\nC132 ,C133 ,C135 ,C136 ,C138 ,C140 ,\nC141 ,C142 ,C144 ,C146 ,C147 ,C149 ,\nC150 ,C151 ,C155 ,C156 ,C157 ,C158 ,\nC159 ,C160 ,C161 ,C162 ,C163 ,C164 ,\nC165 ,C167 ,C169 ,C170 ,C172 ,C190 ,\nC191 ,C192 ,C193 ,C195 ,C196 ,C197 ,\nC198 ,C199 ,C201 ,C202 ,C205 ,C207 ,\nC208 ,C209 ,C212 ,C215 ,C216 ,C218 ,\nC219 ,C221 ,C222 ,C224 ,C225 ,C229 ,\nC230 ,C232 ,C233 ,C234 ,C235 ,C236 ,\nC237 ,C239 ,C240 ,C242 ,C243 ,C244 ,\nC246 ,C247 ,C248 ,C249 ,C264 ,C265 ,\nC267 ,C269 ,C270 ,C271 ,C280 ,C281 ,\nC282 ,C283 ,C285 ,C286 ,C288 ,C289 ,\nC290 ,C291 ,C292 ,C293 ,C294 ,C296 ,\nC297 ,C300 ,C302 ,C303 ,C308 ,C309 ,\nC310 ,C311 ,C313 ,C315 ,C316 ,C318 ,\nC319 ,C323 ,C324 ,C325 ,C326 ,C327 ,\nC328 ,"];2[shape=box, label="id:2 level: 1\n26: V1 V5 V6 V9 V10 \nV11 V12 V15 V16 V17 V18 \nV19 V20 V23 V26 V27 V28 \nV29 V30 V31 V32 V34 V35 \nV36 V38 V39 \n149: C18( V1 V6 ) C21( V1 V9 ) C22( V1 V10 ) C23( V1 V12 ) C25( V1 V16 ) \nC26( V1 V17 ) C27( V1 V19 ) C28( V1 V20 ) C30( V1 V26 ) C31( V1 V27 ) C32( V1 V29 ) \nC33( V1 V30 ) C34( V1 V36 ) C78( V5 V6 ) C80( V5 V10 ) C81( V5 V16 ) C82( V5 V18 ) \nC84( V5 V23 ) C85( V5 V26 ) C86( V5 V28 ) C87( V5 V35 ) C88( V5 V39 ) C89( V6 V10 ) \nC90( V6 V12 ) C92( V6 V18 ) C96( V6 V26 ) C97( V6 V27 ) C98( V6 V28 ) C99( V6 V30 ) \nC100( V6 V32 ) C101( V6 V34 ) C102( V6 V36 ) C103( V6 V38 ) C126( V9 V11 ) C127( V9 V12 ) \nC129( V9 V15 ) C132( V9 V26 ) C133( V9 V27 ) C134( V9 V29 ) C135( V9 V32 ) C136( V9 V35 ) \nC138( V10 V12 ) C140( V10 V16 ) C141( V10 V19 ) C142( V10 V20 ) C144( V10 V27 ) C145( V10 V29 ) \nC146( V10 V30 ) C147( V10 V31 ) C149( V11 V15 ) C150( V11 V16 ) C151( V11 V18 ) C156( V11 V26 ) \nC157( V11 V27 ) C158( V11 V28 ) C159( V11 V31 ) C160( V11 V32 ) C161( V11 V35 ) C162( V11 V38 ) \nC163( V12 V15 ) C164( V12 V16 ) C165( V12 V17 ) C167( V12 V28 ) C168( V12 V29 ) C169( V12 V30 ) \nC170( V12 V31 ) C172( V12 V34 ) C190( V15 V16 ) C191( V15 V19 ) C192( V15 V20 ) C193( V15 V23 ) \nC196( V15 V26 ) C197( V15 V27 ) C198( V15 V28 ) C199( V15 V32 ) C201( V15 V38 ) C202( V16 V18 ) \nC205( V16 V23 ) C208( V16 V26 ) C209( V16 V28 ) C210( V16 V29 ) C212( V16 V39 ) C216( V17 V26 ) \nC217( V17 V29 ) C218( V17 V31 ) C219( V17 V32 ) C221( V17 V35 ) C222( V17 V36 ) C224( V18 V19 ) \nC225( V18 V20 ) C228( V18 V29 ) C229( V18 V30 ) C230( V18 V31 ) C232( V18 V35 ) C233( V18 V38 ) \nC234( V18 V39 ) C236( V19 V27 ) C237( V19 V28 ) C238( V19 V29 ) C239( V19 V34 ) C240( V19 V36 ) \nC242( V20 V27 ) C243( V20 V28 ) C244( V20 V32 ) C246( V20 V34 ) C247( V20 V36 ) C248( V20 V38 ) \nC249( V20 V39 ) C265( V23 V26 ) C266( V23 V29 ) C267( V23 V32 ) C269( V23 V34 ) C270( V23 V35 ) \nC271( V23 V36 ) C286( V26 V28 ) C287( V26 V29 ) C288( V26 V30 ) C289( V26 V31 ) C290( V26 V32 ) \nC291( V26 V35 ) C292( V26 V36 ) C293( V26 V38 ) C294( V26 V39 ) C295( V27 V29 ) C296( V27 V30 ) \nC297( V27 V32 ) C299( V28 V29 ) C300( V28 V30 ) C302( V28 V38 ) C303( V28 V39 ) C304( V29 V31 ) \nC305( V29 V34 ) C306( V29 V36 ) C307( V29 V38 ) C308( V30 V32 ) C309( V30 V36 ) C310( V30 V38 ) \nC311( V31 V32 ) C313( V31 V36 ) C315( V31 V38 ) C316( V32 V34 ) C318( V32 V38 ) C319( V32 V39 ) \nC323( V34 V36 ) C324( V34 V39 ) C325( V35 V36 ) C326( V35 V38 ) C327( V35 V39 ) C328( V36 V39 ) "];0-&gt;2[label="25: V1 V5 V6 V9 V10 \nV11 V12 V15 V16 V17 V18 \nV19 V20 V23 V26 V27 V28 \nV30 V31 V32 V34 V35 V36 \nV38 V39 \n133: C18 ,C21 ,C22 ,C23 ,C25 ,\nC26 ,C27 ,C28 ,C30 ,C31 ,C33 ,\nC34 ,C78 ,C80 ,C81 ,C82 ,C84 ,\nC85 ,C86 ,C87 ,C88 ,C89 ,C90 ,\nC92 ,C96 ,C97 ,C98 ,C99 ,C100 ,\nC101 ,C102 ,C103 ,C126 ,C127 ,C129 ,\nC132 ,C133 ,C135 ,C136 ,C138 ,C140 ,\nC141 ,C142 ,C144 ,C146 ,C147 ,C149 ,\nC150 ,C151 ,C156 ,C157 ,C158 ,C159 ,\nC160 ,C161 ,C162 ,C163 ,C164 ,C165 ,\nC167 ,C169 ,C170 ,C172 ,C190 ,C191 ,\nC192 ,C193 ,C196 ,C197 ,C198 ,C199 ,\nC201 ,C202 ,C205 ,C208 ,C209 ,C212 ,\nC216 ,C218 ,C219 ,C221 ,C222 ,C224 ,\nC225 ,C229 ,C230 ,C232 ,C233 ,C234 ,\nC236 ,C237 ,C239 ,C240 ,C242 ,C243 ,\nC244 ,C246 ,C247 ,C248 ,C249 ,C265 ,\nC267 ,C269 ,C270 ,C271 ,C286 ,C288 ,\nC289 ,C290 ,C291 ,C292 ,C293 ,C294 ,\nC296 ,C297 ,C300 ,C302 ,C303 ,C308 ,\nC309 ,C310 ,C311 ,C313 ,C315 ,C316 ,\nC318 ,C319 ,C323 ,C324 ,C325 ,C326 ,\nC327 ,C328 ,"];3[shape=box, label="id:3 level: 2\n16: V4 V5 V7 V11 V12 \nV15 V17 V18 V25 V26 V31 \nV32 V34 V35 V36 V39 \n67: C63( V4 V5 ) C64( V4 V7 ) C65( V4 V11 ) C66( V4 V12 ) C67( V4 V15 ) \nC68( V4 V17 ) C69( V4 V18 ) C70( V4 V25 ) C71( V4 V26 ) C72( V4 V31 ) C73( V4 V32 ) \nC74( V4 V34 ) C75( V4 V35 ) C76( V4 V36 ) C77( V4 V39 ) C82( V5 V18 ) C85( V5 V26 ) \nC87( V5 V35 ) C88( V5 V39 ) C104( V7 V12 ) C106( V7 V15 ) C107( V7 V17 ) C111( V7 V25 ) \nC112( V7 V31 ) C114( V7 V34 ) C115( V7 V35 ) C116( V7 V36 ) C118( V7 V39 ) C149( V11 V15 ) \nC151( V11 V18</w:t>
      </w:r>
    </w:p>
    <w:p>
      <w:pPr>
        <w:pStyle w:val="PreformattedText"/>
        <w:bidi w:val="0"/>
        <w:spacing w:before="0" w:after="0"/>
        <w:jc w:val="left"/>
        <w:rPr/>
      </w:pPr>
      <w:r>
        <w:rPr/>
        <w:t xml:space="preserve"> </w:t>
      </w:r>
      <w:r>
        <w:rPr/>
        <w:t>) C155( V11 V25 ) C156( V11 V26 ) C159( V11 V31 ) C160( V11 V32 ) C161( V11 V35 ) \nC163( V12 V15 ) C165( V12 V17 ) C170( V12 V31 ) C172( V12 V34 ) C195( V15 V25 ) C196( V15 V26 ) \nC199( V15 V32 ) C215( V17 V25 ) C216( V17 V26 ) C218( V17 V31 ) C219( V17 V32 ) C221( V17 V35 ) \nC222( V17 V36 ) C230( V18 V31 ) C232( V18 V35 ) C234( V18 V39 ) C282( V25 V32 ) C283( V25 V35 ) \nC289( V26 V31 ) C290( V26 V32 ) C291( V26 V35 ) C292( V26 V36 ) C294( V26 V39 ) C311( V31 V32 ) \nC313( V31 V36 ) C316( V32 V34 ) C319( V32 V39 ) C323( V34 V36 ) C324( V34 V39 ) C325( V35 V36 ) \nC327( V35 V39 ) C328( V36 V39 ) "];1-&gt;3[label="15: V5 V7 V11 V12 V15 \nV17 V18 V25 V26 V31 V32 \nV34 V35 V36 V39 \n52: C82 ,C85 ,C87 ,C88 ,C104 ,\nC106 ,C107 ,C111 ,C112 ,C114 ,C115 ,\nC116 ,C118 ,C149 ,C151 ,C155 ,C156 ,\nC159 ,C160 ,C161 ,C163 ,C165 ,C170 ,\nC172 ,C195 ,C196 ,C199 ,C215 ,C216 ,\nC218 ,C219 ,C221 ,C222 ,C230 ,C232 ,\nC234 ,C282 ,C283 ,C289 ,C290 ,C291 ,\nC292 ,C294 ,C311 ,C313 ,C316 ,C319 ,\nC323 ,C324 ,C325 ,C327 ,C328 ,"];4[shape=box, label="id:4 level: 2\n26: V1 V5 V7 V9 V10 \nV11 V12 V15 V16 V17 V18 \nV19 V20 V23 V25 V26 V27 \nV28 V30 V31 V32 V35 V36 \nV37 V38 V39 \n147: C19( V1 V7 ) C21( V1 V9 ) C22( V1 V10 ) C23( V1 V12 ) C25( V1 V16 ) \nC26( V1 V17 ) C27( V1 V19 ) C28( V1 V20 ) C30( V1 V26 ) C31( V1 V27 ) C33( V1 V30 ) \nC34( V1 V36 ) C35( V1 V37 ) C80( V5 V10 ) C81( V5 V16 ) C82( V5 V18 ) C84( V5 V23 ) \nC85( V5 V26 ) C86( V5 V28 ) C87( V5 V35 ) C88( V5 V39 ) C104( V7 V12 ) C106( V7 V15 ) \nC107( V7 V17 ) C108( V7 V19 ) C109( V7 V20 ) C111( V7 V25 ) C112( V7 V31 ) C115( V7 V35 ) \nC116( V7 V36 ) C117( V7 V37 ) C118( V7 V39 ) C126( V9 V11 ) C127( V9 V12 ) C129( V9 V15 ) \nC131( V9 V25 ) C132( V9 V26 ) C133( V9 V27 ) C135( V9 V32 ) C136( V9 V35 ) C137( V9 V37 ) \nC138( V10 V12 ) C140( V10 V16 ) C141( V10 V19 ) C142( V10 V20 ) C144( V10 V27 ) C146( V10 V30 ) \nC147( V10 V31 ) C148( V10 V37 ) C149( V11 V15 ) C150( V11 V16 ) C151( V11 V18 ) C155( V11 V25 ) \nC156( V11 V26 ) C157( V11 V27 ) C158( V11 V28 ) C159( V11 V31 ) C160( V11 V32 ) C161( V11 V35 ) \nC162( V11 V38 ) C163( V12 V15 ) C164( V12 V16 ) C165( V12 V17 ) C167( V12 V28 ) C169( V12 V30 ) \nC170( V12 V31 ) C190( V15 V16 ) C191( V15 V19 ) C192( V15 V20 ) C193( V15 V23 ) C195( V15 V25 ) \nC196( V15 V26 ) C197( V15 V27 ) C198( V15 V28 ) C199( V15 V32 ) C201( V15 V38 ) C202( V16 V18 ) \nC205( V16 V23 ) C207( V16 V25 ) C208( V16 V26 ) C209( V16 V28 ) C211( V16 V37 ) C212( V16 V39 ) \nC215( V17 V25 ) C216( V17 V26 ) C218( V17 V31 ) C219( V17 V32 ) C221( V17 V35 ) C222( V17 V36 ) \nC223( V17 V37 ) C224( V18 V19 ) C225( V18 V20 ) C229( V18 V30 ) C230( V18 V31 ) C232( V18 V35 ) \nC233( V18 V38 ) C234( V18 V39 ) C235( V19 V25 ) C236( V19 V27 ) C237( V19 V28 ) C240( V19 V36 ) \nC241( V19 V37 ) C242( V20 V27 ) C243( V20 V28 ) C244( V20 V32 ) C247( V20 V36 ) C248( V20 V38 ) \nC249( V20 V39 ) C264( V23 V25 ) C265( V23 V26 ) C267( V23 V32 ) C270( V23 V35 ) C271( V23 V36 ) \nC280( V25 V27 ) C281( V25 V30 ) C282( V25 V32 ) C283( V25 V35 ) C284( V25 V37 ) C285( V25 V38 ) \nC286( V26 V28 ) C288( V26 V30 ) C289( V26 V31 ) C290( V26 V32 ) C291( V26 V35 ) C292( V26 V36 ) \nC293( V26 V38 ) C294( V26 V39 ) C296( V27 V30 ) C297( V27 V32 ) C300( V28 V30 ) C302( V28 V38 ) \nC303( V28 V39 ) C308( V30 V32 ) C309( V30 V36 ) C310( V30 V38 ) C311( V31 V32 ) C313( V31 V36 ) \nC314( V31 V37 ) C315( V31 V38 ) C317( V32 V37 ) C318( V32 V38 ) C319( V32 V39 ) C325( V35 V36 ) \nC326( V35 V38 ) C327( V35 V39 ) C328( V36 V39 ) C329( V37 V39 ) "];1-&gt;4[label="25: V1 V5 V7 V9 V10 \nV11 V12 V15 V16 V17 V18 \nV19 V20 V23 V25 V26 V27 \nV28 V30 V31 V32 V35 V36 \nV38 V39 \n136: C19 ,C21 ,C22 ,C23 ,C25 ,\nC26 ,C27 ,C28 ,C30 ,C31 ,C33 ,\nC34 ,C80 ,C81 ,C82 ,C84 ,C85 ,\nC86 ,C87 ,C88 ,C104 ,C106 ,C107 ,\nC108 ,C109 ,C111 ,C112 ,C115 ,C116 ,\nC118 ,C126 ,C127 ,C129 ,C131 ,C132 ,\nC133 ,C135 ,C136 ,C138 ,C140 ,C141 ,\nC142 ,C144 ,C146 ,C147 ,C149 ,C150 ,\nC151 ,C155 ,C156 ,C157 ,C158 ,C159 ,\nC160 ,C161 ,C162 ,C163 ,C164 ,C165 ,\nC167 ,C169 ,C170 ,C190 ,C191 ,C192 ,\nC193 ,C195 ,C196 ,C197 ,C198 ,C199 ,\nC201 ,C202 ,C205 ,C207 ,C208 ,C209 ,\nC212 ,C215 ,C216 ,C218 ,C219 ,C221 ,\nC222 ,C224 ,C225 ,C229 ,C230 ,C232 ,\nC233 ,C234 ,C235 ,C236 ,C237 ,C240 ,\nC242 ,C243 ,C244 ,C247 ,C248 ,C249 ,\nC264 ,C265 ,C267 ,C270 ,C271 ,C280 ,\nC281 ,C282 ,C283 ,C285 ,C286 ,C288 ,\nC289 ,C290 ,C291 ,C292 ,C293 ,C294 ,\nC296 ,C297 ,C300 ,C302 ,C303 ,C308 ,\nC309 ,C310 ,C311 ,C313 ,C315 ,C318 ,\nC319 ,C325 ,C326 ,C327 ,C328 ,"];5[shape=box, label="id:5 level: 2\n19: V3 V5 V6 V9 V12 \nV16 V17 V18 V19 V20 V23 \nV28 V29 V30 V34 V35 V36 \nV38 V39 \n78: C50( V3 V5 ) C51( V3 V6 ) C52( V3 V12 ) C54( V3 V18 ) C55( V3 V23 ) \nC56( V3 V28 ) C57( V3 V29 ) C58( V3 V30 ) C59( V3 V34 ) C60( V3 V35 ) C61( V3 V38 ) \nC62( V3 V39 ) C78( V5 V6 ) C81( V5 V16 ) C82( V5 V18 ) C84( V5 V23 ) C86( V5 V28 ) \nC87( V5 V35 ) C88( V5 V39 ) C90( V6 V12 ) C92( V6 V18 ) C98( V6 V28 ) C99( V6 V30 ) \nC101( V6 V34 ) C102( V6 V36 ) C103( V6 V38 ) C127( V9 V12 ) C134( V9 V29 ) C136( V9 V35 ) \nC164( V12 V16 ) C165( V12 V17 ) C167( V12 V28 ) C168( V12 V29 ) C169( V12 V30 ) C172( V12 V34 ) \nC202( V16 V18 ) C205( V16 V23 ) C209( V16 V28 ) C210( V16 V29 ) C212( V16 V39 ) C217( V17 V29 ) \nC221( V17 V35 ) C222( V17 V36 ) C224( V18 V19 ) C225( V18 V20 ) C228( V18 V29 ) C229( V18 V30 ) \nC232( V18 V35 ) C233( V18 V38 ) C234( V18 V39 ) C237( V19 V28 ) C238( V19 V29 ) C239( V19 V34 ) \nC240( V19 V36 ) C243( V20 V28 ) C246( V20 V34 ) C247( V20 V36 ) C248( V20 V38 ) C249( V20 V39 ) \nC266( V23 V29 ) C269( V23 V34 ) C270( V23 V35 ) C271( V23 V36 ) C299( V28 V29 ) C300( V28 V30 ) \nC302( V28 V38 ) C303( V28 V39 ) C305( V29 V34 ) C306( V29 V36 ) C307( V29 V38 ) C309( V30 V36 ) \nC310( V30 V38 ) C323( V34 V36 ) C324( V34 V39 ) C325( V35 V36 ) C326( V35 V38 ) C327( V35 V39 ) \nC328( V36 V39 ) "];2-&gt;5[label="18: V5 V6 V9 V12 V16 \nV17 V18 V19 V20 V23 V28 \nV29 V30 V34 V35 V36 V38 \nV39 \n66: C78 ,C81 ,C82 ,C84 ,C86 ,\nC87 ,C88 ,C90 ,C92 ,C98 ,C99 ,\nC101 ,C102 ,C103 ,C127 ,C134 ,C136 ,\nC164 ,C165 ,C167 ,C168 ,C169 ,C172 ,\nC202 ,C205 ,C209 ,C210 ,C212 ,C217 ,\nC221 ,C222 ,C224 ,C225 ,C228 ,C229 ,\nC232 ,C233 ,C234 ,C237 ,C238 ,C239 ,\nC240 ,C243 ,C246 ,C247 ,C248 ,C249 ,\nC266 ,C269 ,C270 ,C271 ,C299 ,C300 ,\nC302 ,C303 ,C305 ,C306 ,C307 ,C309 ,\nC310 ,C323 ,C324 ,C325 ,C326 ,C327 ,\nC328 ,"];6[shape=box, label="id:6 level: 2\n19: V0 V1 V5 V6 V9 \nV10 V11 V20 V23 V26 V27 \nV28 V29 V30 V31 V34 V35 \nV36 V38 \n90: C0( V0 V1 ) C1( V0 V5 ) C2( V0 V6 ) C3( V0 V9 ) C4( V0 V10 ) \nC5( V0 V11 ) C6( V0 V20 ) C7( V0 V23 ) C8( V0 V26 ) C9( V0 V27 ) C10( V0 V28 ) \nC11( V0 V29 ) C12( V0 V30 ) C13( V0 V31 ) C14( V0 V34 ) C15( V0 V35 ) C16( V0 V36 ) \nC17( V0 V38 ) C18( V1 V6 ) C21( V1 V9 ) C22( V1 V10 ) C28( V1 V20 ) C30( V1 V26 ) \nC31( V1 V27 ) C32( V1 V29 ) C33( V1 V30 ) C34( V1 V36 ) C78( V5 V6 ) C80( V5 V10 ) \nC84( V5 V23 ) C85( V5 V26 ) C86( V5 V28 ) C87( V5 V35 ) C89( V6 V10 ) C96( V6 V26 ) \nC97( V6 V27 ) C98( V6 V28 ) C99( V6 V30 ) C101( V6 V34 ) C102( V6 V36 ) C103( V6 V38 ) \nC126( V9 V11 ) C132( V9 V26 ) C133( V9 V27 ) C134( V9 V29 ) C136( V9 V35 ) C142( V10 V20 ) \nC144( V10 V27 ) C145( V10 V29 ) C146( V10 V30 ) C147( V10 V31 ) C156( V11 V26 ) C157( V11 V27 ) \nC158( V11 V28 ) C159( V11 V31 ) C161( V11 V35 ) C162( V11 V38 ) C242( V20 V27 ) C243( V20 V28 ) \nC246( V20 V34 ) C247( V20 V36 ) C248( V20 V38 ) C265( V23 V26 ) C266( V23 V29 ) C269( V23 V34 ) \nC270( V23 V35 ) C271( V23 V36 ) C286( V26 V28 ) C287( V26 V29 ) C288( V26 V30 ) C289( V26 V31 ) \nC291( V26 V35 ) C292( V26 V36 ) C293( V26 V38 ) C295( V27 V29 ) C296( V27 V30 ) C299( V28 V29 ) \nC300( V28 V30 ) C302( V28 V38 ) C304( V29 V31 ) C305( V29 V34 ) C306( V29 V36 ) C307( V29 V38 ) \nC309( V30 V36 ) C310( V30 V38 ) C313( V31 V36 ) C315( V31 V38 ) C323( V34 V36 ) C325( V35 V36 ) \nC326( V35 V38 ) "];2-&gt;6[label="18: V1 V5 V6 V9 V10 \nV11 V20 V23 V26 V27 V28 \nV29 V30 V31 V34 V35 V36 \nV38 \n72: C18 ,C21 ,C22 ,C28 ,C30 ,\nC31 ,C32 ,C33 ,C34 ,C78 ,C80 ,\nC84 ,C85 ,C86 ,C87 ,C89 ,C96 ,\nC97 ,C98 ,C99 ,C101 ,C102 ,C103 ,\nC126 ,C132 ,C133 ,C134 ,C136 ,C142 ,\nC144 ,C145 ,C146 ,C147 ,C156 ,C157 ,\nC158 ,C159 ,C161 ,C162 ,C242 ,C243 ,\nC246 ,C247 ,C248 ,C265 ,C266 ,C269 ,\nC270 ,C271 ,C286 ,C287 ,C288 ,C289 ,\nC291 ,C292 ,C293 ,C295 ,C296 ,C299 ,\nC300 ,C302 ,C304 ,C305 ,C306 ,C307 ,\nC309 ,C310 ,C313 ,C315 ,C323 ,C325 ,\nC326 ,"];7[shape=box, label="id:7 level: 2\n24: V1 V5 V6 V10 V11 \nV12 V15 V16 V17 V18 V19 \nV21 V26 V27 V28 V29 V30 \nV31 V32 V34 V35 V36 V38 \nV39 \n134: C18( V1 V6 ) C22( V1 V10 ) C23( V1 V12 ) C25( V1 V16 ) C26( V1 V17 ) \nC27( V1 V19 ) C30( V1 V26 ) C31( V1 V27 ) C32( V1 V29 ) C33( V1 V30 ) C34( V1 V36 ) \nC78( V5 V6 ) C80( V5 V10 ) C81( V5 V16 ) C82( V5 V18 ) C83( V5 V21 ) C85( V5 V26 ) \nC86( V5 V28 ) C87( V5 V35 ) C88( V5 V39 ) C89( V6 V10 ) C90( V6 V12 ) C92( V6 V18 ) \nC93( V6 V21 ) C96( V6 V26 ) C97( V6 V27 ) C98( V6 V28 ) C99( V6 V30 ) C100( V6 V32 ) \nC101( V6 V34 ) C102( V6 V36 ) C103( V6 V38 ) C138( V10 V12 ) C140( V10 V16 ) C141( V10 V19 ) \nC143( V10 V21 ) C144( V10 V27 ) C145( V10 V29 ) C146( V10 V30 ) C147( V10 V31 ) C149( V11 V15 ) \nC150( V11 V16 ) C151( V11 V18 ) C152( V11 V21 ) C156( V11 V26 ) C157( V11 V27 ) C158( V11 V28 ) \nC159( V11 V31 ) C160( V11 V32 ) C161( V11 V35 ) C162( V11 V38 ) C163( V12 V15 ) C164( V12 V16 ) \nC165( V12 V17 ) C167( V12 V28 ) C168( V12 V29 ) C169( V12 V30 ) C170( V12 V31 ) C172( V12 V34 ) \nC190( V15 V16 ) C191( V15 V19 ) C196( V15 V26 ) C197( V15 V27 ) C198( V15 V28 ) C199( V15 V32 ) \nC201( V15 V38 ) C202( V16 V18 ) C203( V16 V21 ) C208( V16 V26 ) C209( V16 V28 ) C210( V16 V29 ) \nC212( V16 V39 ) C213( V17 V21 ) C216( V17 V26 ) C217( V17 V29 ) C218( V17 V31 ) C219( V17 V32 ) \nC221( V17 V35 ) C222( V17 V36 ) C224( V18 V19 ) C226( V18 V21 ) C228( V18 V29 ) C229( V18 V30 ) \nC230( V18 V31 ) C232( V18 V35 ) C233( V18 V38 ) C234( V18 V39 ) C236( V19 V27 ) C237( V19 V28 )</w:t>
      </w:r>
    </w:p>
    <w:p>
      <w:pPr>
        <w:pStyle w:val="PreformattedText"/>
        <w:bidi w:val="0"/>
        <w:spacing w:before="0" w:after="0"/>
        <w:jc w:val="left"/>
        <w:rPr/>
      </w:pPr>
      <w:r>
        <w:rPr/>
        <w:t xml:space="preserve"> </w:t>
      </w:r>
      <w:r>
        <w:rPr/>
        <w:t>\nC238( V19 V29 ) C239( V19 V34 ) C240( V19 V36 ) C251( V21 V26 ) C252( V21 V27 ) C253( V21 V30 ) \nC254( V21 V32 ) C255( V21 V34 ) C256( V21 V35 ) C257( V21 V38 ) C286( V26 V28 ) C287( V26 V29 ) \nC288( V26 V30 ) C289( V26 V31 ) C290( V26 V32 ) C291( V26 V35 ) C292( V26 V36 ) C293( V26 V38 ) \nC294( V26 V39 ) C295( V27 V29 ) C296( V27 V30 ) C297( V27 V32 ) C299( V28 V29 ) C300( V28 V30 ) \nC302( V28 V38 ) C303( V28 V39 ) C304( V29 V31 ) C305( V29 V34 ) C306( V29 V36 ) C307( V29 V38 ) \nC308( V30 V32 ) C309( V30 V36 ) C310( V30 V38 ) C311( V31 V32 ) C313( V31 V36 ) C315( V31 V38 ) \nC316( V32 V34 ) C318( V32 V38 ) C319( V32 V39 ) C323( V34 V36 ) C324( V34 V39 ) C325( V35 V36 ) \nC326( V35 V38 ) C327( V35 V39 ) C328( V36 V39 ) "];2-&gt;7[label="23: V1 V5 V6 V10 V11 \nV12 V15 V16 V17 V18 V19 \nV26 V27 V28 V29 V30 V31 \nV32 V34 V35 V36 V38 V39 \n120: C18 ,C22 ,C23 ,C25 ,C26 ,\nC27 ,C30 ,C31 ,C32 ,C33 ,C34 ,\nC78 ,C80 ,C81 ,C82 ,C85 ,C86 ,\nC87 ,C88 ,C89 ,C90 ,C92 ,C96 ,\nC97 ,C98 ,C99 ,C100 ,C101 ,C102 ,\nC103 ,C138 ,C140 ,C141 ,C144 ,C145 ,\nC146 ,C147 ,C149 ,C150 ,C151 ,C156 ,\nC157 ,C158 ,C159 ,C160 ,C161 ,C162 ,\nC163 ,C164 ,C165 ,C167 ,C168 ,C169 ,\nC170 ,C172 ,C190 ,C191 ,C196 ,C197 ,\nC198 ,C199 ,C201 ,C202 ,C208 ,C209 ,\nC210 ,C212 ,C216 ,C217 ,C218 ,C219 ,\nC221 ,C222 ,C224 ,C228 ,C229 ,C230 ,\nC232 ,C233 ,C234 ,C236 ,C237 ,C238 ,\nC239 ,C240 ,C286 ,C287 ,C288 ,C289 ,\nC290 ,C291 ,C292 ,C293 ,C294 ,C295 ,\nC296 ,C297 ,C299 ,C300 ,C302 ,C303 ,\nC304 ,C305 ,C306 ,C307 ,C308 ,C309 ,\nC310 ,C311 ,C313 ,C315 ,C316 ,C318 ,\nC319 ,C323 ,C324 ,C325 ,C326 ,C327 ,\nC328 ,"];8[shape=box, label="id:8 level: 3\n10: V1 V5 V8 V10 V11 \nV23 V32 V35 V37 V39 \n24: C20( V1 V8 ) C22( V1 V10 ) C35( V1 V37 ) C79( V5 V8 ) C80( V5 V10 ) \nC84( V5 V23 ) C87( V5 V35 ) C88( V5 V39 ) C119( V8 V10 ) C120( V8 V11 ) C121( V8 V23 ) \nC122( V8 V32 ) C123( V8 V35 ) C124( V8 V37 ) C125( V8 V39 ) C148( V10 V37 ) C160( V11 V32 ) \nC161( V11 V35 ) C267( V23 V32 ) C270( V23 V35 ) C317( V32 V37 ) C319( V32 V39 ) C327( V35 V39 ) \nC329( V37 V39 ) "];4-&gt;8[label="9: V1 V5 V10 V11 V23 \nV32 V35 V37 V39 \n15: C22 ,C35 ,C80 ,C84 ,C87 ,\nC88 ,C148 ,C160 ,C161 ,C267 ,C270 ,\nC317 ,C319 ,C327 ,C329 ,"];9[shape=box, label="id:9 level: 3\n25: V1 V7 V9 V10 V11 \nV12 V15 V16 V17 V18 V20 \nV23 V24 V25 V26 V27 V28 \nV30 V31 V32 V35 V36 V37 \nV38 V39 \n143: C19( V1 V7 ) C21( V1 V9 ) C22( V1 V10 ) C23( V1 V12 ) C25( V1 V16 ) \nC26( V1 V17 ) C28( V1 V20 ) C30( V1 V26 ) C31( V1 V27 ) C33( V1 V30 ) C34( V1 V36 ) \nC35( V1 V37 ) C104( V7 V12 ) C106( V7 V15 ) C107( V7 V17 ) C109( V7 V20 ) C110( V7 V24 ) \nC111( V7 V25 ) C112( V7 V31 ) C115( V7 V35 ) C116( V7 V36 ) C117( V7 V37 ) C118( V7 V39 ) \nC126( V9 V11 ) C127( V9 V12 ) C129( V9 V15 ) C130( V9 V24 ) C131( V9 V25 ) C132( V9 V26 ) \nC133( V9 V27 ) C135( V9 V32 ) C136( V9 V35 ) C137( V9 V37 ) C138( V10 V12 ) C140( V10 V16 ) \nC142( V10 V20 ) C144( V10 V27 ) C146( V10 V30 ) C147( V10 V31 ) C148( V10 V37 ) C149( V11 V15 ) \nC150( V11 V16 ) C151( V11 V18 ) C154( V11 V24 ) C155( V11 V25 ) C156( V11 V26 ) C157( V11 V27 ) \nC158( V11 V28 ) C159( V11 V31 ) C160( V11 V32 ) C161( V11 V35 ) C162( V11 V38 ) C163( V12 V15 ) \nC164( V12 V16 ) C165( V12 V17 ) C166( V12 V24 ) C167( V12 V28 ) C169( V12 V30 ) C170( V12 V31 ) \nC190( V15 V16 ) C192( V15 V20 ) C193( V15 V23 ) C194( V15 V24 ) C195( V15 V25 ) C196( V15 V26 ) \nC197( V15 V27 ) C198( V15 V28 ) C199( V15 V32 ) C201( V15 V38 ) C202( V16 V18 ) C205( V16 V23 ) \nC206( V16 V24 ) C207( V16 V25 ) C208( V16 V26 ) C209( V16 V28 ) C211( V16 V37 ) C212( V16 V39 ) \nC215( V17 V25 ) C216( V17 V26 ) C218( V17 V31 ) C219( V17 V32 ) C221( V17 V35 ) C222( V17 V36 ) \nC223( V17 V37 ) C225( V18 V20 ) C227( V18 V24 ) C229( V18 V30 ) C230( V18 V31 ) C232( V18 V35 ) \nC233( V18 V38 ) C234( V18 V39 ) C242( V20 V27 ) C243( V20 V28 ) C244( V20 V32 ) C247( V20 V36 ) \nC248( V20 V38 ) C249( V20 V39 ) C264( V23 V25 ) C265( V23 V26 ) C267( V23 V32 ) C270( V23 V35 ) \nC271( V23 V36 ) C272( V24 V25 ) C273( V24 V26 ) C274( V24 V28 ) C275( V24 V30 ) C276( V24 V32 ) \nC278( V24 V38 ) C279( V24 V39 ) C280( V25 V27 ) C281( V25 V30 ) C282( V25 V32 ) C283( V25 V35 ) \nC284( V25 V37 ) C285( V25 V38 ) C286( V26 V28 ) C288( V26 V30 ) C289( V26 V31 ) C290( V26 V32 ) \nC291( V26 V35 ) C292( V26 V36 ) C293( V26 V38 ) C294( V26 V39 ) C296( V27 V30 ) C297( V27 V32 ) \nC300( V28 V30 ) C302( V28 V38 ) C303( V28 V39 ) C308( V30 V32 ) C309( V30 V36 ) C310( V30 V38 ) \nC311( V31 V32 ) C313( V31 V36 ) C314( V31 V37 ) C315( V31 V38 ) C317( V32 V37 ) C318( V32 V38 ) \nC319( V32 V39 ) C325( V35 V36 ) C326( V35 V38 ) C327( V35 V39 ) C328( V36 V39 ) C329( V37 V39 ) "];4-&gt;9[label="24: V1 V7 V9 V10 V11 \nV12 V15 V16 V17 V18 V20 \nV23 V25 V26 V27 V28 V30 \nV31 V32 V35 V36 V37 V38 \nV39 \n129: C19 ,C21 ,C22 ,C23 ,C25 ,\nC26 ,C28 ,C30 ,C31 ,C33 ,C34 ,\nC35 ,C104 ,C106 ,C107 ,C109 ,C111 ,\nC112 ,C115 ,C116 ,C117 ,C118 ,C126 ,\nC127 ,C129 ,C131 ,C132 ,C133 ,C135 ,\nC136 ,C137 ,C138 ,C140 ,C142 ,C144 ,\nC146 ,C147 ,C148 ,C149 ,C150 ,C151 ,\nC155 ,C156 ,C157 ,C158 ,C159 ,C160 ,\nC161 ,C162 ,C163 ,C164 ,C165 ,C167 ,\nC169 ,C170 ,C190 ,C192 ,C193 ,C195 ,\nC196 ,C197 ,C198 ,C199 ,C201 ,C202 ,\nC205 ,C207 ,C208 ,C209 ,C211 ,C212 ,\nC215 ,C216 ,C218 ,C219 ,C221 ,C222 ,\nC223 ,C225 ,C229 ,C230 ,C232 ,C233 ,\nC234 ,C242 ,C243 ,C244 ,C247 ,C248 ,\nC249 ,C264 ,C265 ,C267 ,C270 ,C271 ,\nC280 ,C281 ,C282 ,C283 ,C284 ,C285 ,\nC286 ,C288 ,C289 ,C290 ,C291 ,C292 ,\nC293 ,C294 ,C296 ,C297 ,C300 ,C302 ,\nC303 ,C308 ,C309 ,C310 ,C311 ,C313 ,\nC314 ,C315 ,C317 ,C318 ,C319 ,C325 ,\nC326 ,C327 ,C328 ,C329 ,"];10[shape=box, label="id:10 level: 3\n13: V3 V6 V9 V13 V16 \nV17 V19 V20 V28 V30 V34 \nV36 V39 \n37: C51( V3 V6 ) C53( V3 V13 ) C56( V3 V28 ) C58( V3 V30 ) C59( V3 V34 ) \nC62( V3 V39 ) C91( V6 V13 ) C98( V6 V28 ) C99( V6 V30 ) C101( V6 V34 ) C102( V6 V36 ) \nC128( V9 V13 ) C173( V13 V16 ) C174( V13 V17 ) C175( V13 V19 ) C176( V13 V20 ) C177( V13 V28 ) \nC178( V13 V30 ) C179( V13 V34 ) C180( V13 V36 ) C181( V13 V39 ) C209( V16 V28 ) C212( V16 V39 ) \nC222( V17 V36 ) C237( V19 V28 ) C239( V19 V34 ) C240( V19 V36 ) C243( V20 V28 ) C246( V20 V34 ) \nC247( V20 V36 ) C249( V20 V39 ) C300( V28 V30 ) C303( V28 V39 ) C309( V30 V36 ) C323( V34 V36 ) \nC324( V34 V39 ) C328( V36 V39 ) "];5-&gt;10[label="12: V3 V6 V9 V16 V17 \nV19 V20 V28 V30 V34 V36 \nV39 \n25: C51 ,C56 ,C58 ,C59 ,C62 ,\nC98 ,C99 ,C101 ,C102 ,C209 ,C212 ,\nC222 ,C237 ,C239 ,C240 ,C243 ,C246 ,\nC247 ,C249 ,C300 ,C303 ,C309 ,C323 ,\nC324 ,C328 ,"];11[shape=box, label="id:11 level: 3\n19: V1 V2 V6 V11 V12 \nV15 V16 V17 V18 V19 V21 \nV26 V28 V29 V30 V31 V32 \nV36 V39 \n92: C18( V1 V6 ) C23( V1 V12 ) C25( V1 V16 ) C26( V1 V17 ) C27( V1 V19 ) \nC30( V1 V26 ) C32( V1 V29 ) C33( V1 V30 ) C34( V1 V36 ) C36( V2 V6 ) C37( V2 V11 ) \nC38( V2 V12 ) C39( V2 V15 ) C40( V2 V17 ) C41( V2 V18 ) C42( V2 V19 ) C43( V2 V21 ) \nC45( V2 V26 ) C46( V2 V28 ) C47( V2 V30 ) C48( V2 V32 ) C49( V2 V39 ) C90( V6 V12 ) \nC92( V6 V18 ) C93( V6 V21 ) C96( V6 V26 ) C98( V6 V28 ) C99( V6 V30 ) C100( V6 V32 ) \nC102( V6 V36 ) C149( V11 V15 ) C150( V11 V16 ) C151( V11 V18 ) C152( V11 V21 ) C156( V11 V26 ) \nC158( V11 V28 ) C159( V11 V31 ) C160( V11 V32 ) C163( V12 V15 ) C164( V12 V16 ) C165( V12 V17 ) \nC167( V12 V28 ) C168( V12 V29 ) C169( V12 V30 ) C170( V12 V31 ) C190( V15 V16 ) C191( V15 V19 ) \nC196( V15 V26 ) C198( V15 V28 ) C199( V15 V32 ) C202( V16 V18 ) C203( V16 V21 ) C208( V16 V26 ) \nC209( V16 V28 ) C210( V16 V29 ) C212( V16 V39 ) C213( V17 V21 ) C216( V17 V26 ) C217( V17 V29 ) \nC218( V17 V31 ) C219( V17 V32 ) C222( V17 V36 ) C224( V18 V19 ) C226( V18 V21 ) C228( V18 V29 ) \nC229( V18 V30 ) C230( V18 V31 ) C234( V18 V39 ) C237( V19 V28 ) C238( V19 V29 ) C240( V19 V36 ) \nC251( V21 V26 ) C253( V21 V30 ) C254( V21 V32 ) C286( V26 V28 ) C287( V26 V29 ) C288( V26 V30 ) \nC289( V26 V31 ) C290( V26 V32 ) C292( V26 V36 ) C294( V26 V39 ) C299( V28 V29 ) C300( V28 V30 ) \nC303( V28 V39 ) C304( V29 V31 ) C306( V29 V36 ) C308( V30 V32 ) C309( V30 V36 ) C311( V31 V32 ) \nC313( V31 V36 ) C319( V32 V39 ) C328( V36 V39 ) "];7-&gt;11[label="18: V1 V6 V11 V12 V15 \nV16 V17 V18 V19 V21 V26 \nV28 V29 V30 V31 V32 V36 \nV39 \n79: C18 ,C23 ,C25 ,C26 ,C27 ,\nC30 ,C32 ,C33 ,C34 ,C90 ,C92 ,\nC93 ,C96 ,C98 ,C99 ,C100 ,C102 ,\nC149 ,C150 ,C151 ,C152 ,C156 ,C158 ,\nC159 ,C160 ,C163 ,C164 ,C165 ,C167 ,\nC168 ,C169 ,C170 ,C190 ,C191 ,C196 ,\nC198 ,C199 ,C202 ,C203 ,C208 ,C209 ,\nC210 ,C212 ,C213 ,C216 ,C217 ,C218 ,\nC219 ,C222 ,C224 ,C226 ,C228 ,C229 ,\nC230 ,C234 ,C237 ,C238 ,C240 ,C251 ,\nC253 ,C254 ,C286 ,C287 ,C288 ,C289 ,\nC290 ,C292 ,C294 ,C299 ,C300 ,C303 ,\nC304 ,C306 ,C308 ,C309 ,C311 ,C313 ,\nC319 ,C328 ,"];12[shape=box, label="id:12 level: 4\n12: V1 V7 V10 V14 V17 \nV18 V24 V27 V30 V35 V37 \nV39 \n36: C19( V1 V7 ) C22( V1 V10 ) C24( V1 V14 ) C26( V1 V17 ) C31( V1 V27 ) \nC33( V1 V30 ) C35( V1 V37 ) C105( V7 V14 ) C107( V7 V17 ) C110( V7 V24 ) C115( V7 V35 ) \nC117( V7 V37 ) C118( V7 V39 ) C139( V10 V14 ) C144( V10 V27 ) C146( V10 V30 ) C148( V10 V37 ) \nC182( V14 V17 ) C183( V14 V18 ) C184( V14 V24 ) C185( V14 V27 ) C186( V14 V30 ) C187( V14 V35 ) \nC188( V14 V37 ) C189( V14 V39 ) C221( V17 V35 ) C223( V17 V37 ) C227( V18 V24 ) C229( V18 V30 ) \nC232( V18 V35 ) C234( V18 V39 ) C275( V24 V30 ) C279( V24 V39 ) C296( V27 V30 ) C327( V35 V39 ) \nC329( V37 V39 ) "];9-&gt;12[label="11: V1 V7 V10 V17 V18 \nV24 V27 V30 V35 V37 V39 \n25: C19 ,C22 ,C26 ,C31 ,C33 ,\nC35 ,C107 ,C110 ,C115 ,C117 ,C118 ,\nC144 ,C146 ,C148 ,C221 ,C223 ,C227 ,\nC229 ,C232 ,C234 ,C275 ,C279 ,C296 ,\nC327 ,C329 ,"];13[shape=box, label="id:13 level: 4\n15: V7 V12 V15 V17 V18 \nV20 V23 V24 V27 V28 V31 \nV33 V36 V37 V39 \n52: C104( V7 V12 ) C106( V7 V15 ) C107( V7 V17 ) C109( V7 V20 ) C110( V7 V24 ) \nC112( V7 V31 ) C113( V7 V33 ) C116( V7 V36 ) C117( V7 V37 ) C118( V7 V39 ) C163( V12 V15 ) \nC165( V12 V17 ) C166( V12 V24 ) C167( V12 V28 ) C170( V12 V31 ) C171( V12 V33 ) C192( V15 V20</w:t>
      </w:r>
    </w:p>
    <w:p>
      <w:pPr>
        <w:pStyle w:val="PreformattedText"/>
        <w:bidi w:val="0"/>
        <w:spacing w:before="0" w:after="0"/>
        <w:jc w:val="left"/>
        <w:rPr/>
      </w:pPr>
      <w:r>
        <w:rPr/>
        <w:t xml:space="preserve"> </w:t>
      </w:r>
      <w:r>
        <w:rPr/>
        <w:t>) \nC193( V15 V23 ) C194( V15 V24 ) C197( V15 V27 ) C198( V15 V28 ) C200( V15 V33 ) C218( V17 V31 ) \nC220( V17 V33 ) C222( V17 V36 ) C223( V17 V37 ) C225( V18 V20 ) C227( V18 V24 ) C230( V18 V31 ) \nC231( V18 V33 ) C234( V18 V39 ) C242( V20 V27 ) C243( V20 V28 ) C245( V20 V33 ) C247( V20 V36 ) \nC249( V20 V39 ) C268( V23 V33 ) C271( V23 V36 ) C274( V24 V28 ) C277( V24 V33 ) C279( V24 V39 ) \nC298( V27 V33 ) C301( V28 V33 ) C303( V28 V39 ) C312( V31 V33 ) C313( V31 V36 ) C314( V31 V37 ) \nC320( V33 V36 ) C321( V33 V37 ) C322( V33 V39 ) C328( V36 V39 ) C329( V37 V39 ) "];9-&gt;13[label="14: V7 V12 V15 V17 V18 \nV20 V23 V24 V27 V28 V31 \nV36 V37 V39 \n38: C104 ,C106 ,C107 ,C109 ,C110 ,\nC112 ,C116 ,C117 ,C118 ,C163 ,C165 ,\nC166 ,C167 ,C170 ,C192 ,C193 ,C194 ,\nC197 ,C198 ,C218 ,C222 ,C223 ,C225 ,\nC227 ,C230 ,C234 ,C242 ,C243 ,C247 ,\nC249 ,C271 ,C274 ,C279 ,C303 ,C313 ,\nC314 ,C328 ,C329 ,"];14[shape=box, label="id:14 level: 4\n14: V1 V2 V6 V11 V16 \nV17 V21 V22 V28 V29 V31 \nV32 V36 V39 \n52: C18( V1 V6 ) C25( V1 V16 ) C26( V1 V17 ) C29( V1 V22 ) C32( V1 V29 ) \nC34( V1 V36 ) C36( V2 V6 ) C37( V2 V11 ) C40( V2 V17 ) C43( V2 V21 ) C44( V2 V22 ) \nC46( V2 V28 ) C48( V2 V32 ) C49( V2 V39 ) C93( V6 V21 ) C94( V6 V22 ) C98( V6 V28 ) \nC100( V6 V32 ) C102( V6 V36 ) C150( V11 V16 ) C152( V11 V21 ) C153( V11 V22 ) C158( V11 V28 ) \nC159( V11 V31 ) C160( V11 V32 ) C203( V16 V21 ) C204( V16 V22 ) C209( V16 V28 ) C210( V16 V29 ) \nC212( V16 V39 ) C213( V17 V21 ) C214( V17 V22 ) C217( V17 V29 ) C218( V17 V31 ) C219( V17 V32 ) \nC222( V17 V36 ) C250( V21 V22 ) C254( V21 V32 ) C258( V22 V28 ) C259( V22 V29 ) C260( V22 V31 ) \nC261( V22 V32 ) C262( V22 V36 ) C263( V22 V39 ) C299( V28 V29 ) C303( V28 V39 ) C304( V29 V31 ) \nC306( V29 V36 ) C311( V31 V32 ) C313( V31 V36 ) C319( V32 V39 ) C328( V36 V39 ) "];11-&gt;14[label="13: V1 V2 V6 V11 V16 \nV17 V21 V28 V29 V31 V32 \nV36 V39 \n39: C18 ,C25 ,C26 ,C32 ,C34 ,\nC36 ,C37 ,C40 ,C43 ,C46 ,C48 ,\nC49 ,C93 ,C98 ,C100 ,C102 ,C150 ,\nC152 ,C158 ,C159 ,C160 ,C203 ,C209 ,\nC210 ,C212 ,C213 ,C217 ,C218 ,C219 ,\nC222 ,C254 ,C299 ,C303 ,C304 ,C306 ,\nC311 ,C313 ,C319 ,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