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167: C2 C3 C4 C5 C9 \nC10 C12 C17 C18 C21 C22 \nC24 C25 C31 C33 C36 C37 \nC39 C41 C43 C46 C47 C50 \nC52 C55 C57 C59 C60 C62 \nC65 C67 C69 C70 C78 C80 \nC81 C82 C83 C86 C89 C90 \nC94 C95 C96 C97 C100 C101 \nC102 C105 C106 C110 C111 C119 \nC120 C126 C127 C128 C132 C134 \nC135 C136 C137 C138 C141 C142 \nC143 C145 C146 C147 C148 C149 \nC150 C153 C154 C155 C156 C157 \nC159 C160 C161 C163 C164 C166 \nC167 C169 C173 C174 C175 C176 \nC179 C180 C181 C182 C183 C186 \nC187 C188 C189 C191 C192 C193 \nC196 C198 C199 C200 C201 C202 \nC203 C204 C205 C208 C209 C210 \nC211 C212 C213 C215 C224 C225 \nC227 C228 C230 C231 C232 C234 \nC235 C236 C237 C242 C243 C248 \nC250 C251 C252 C254 C255 C256 \nC258 C264 C273 C274 C275 C276 \nC277 C278 C279 C281 C282 C283 \nC284 C285 C286 C288 C293 C295 \nC296 C297 C298 C299 C301 C303 \nC307 C308 C309 C315 C318 C326 \n1469: C2_=_C3( C2 C3 ) C2_=_C4( C2 C4 ) C2_=_C5( C2 C5 ) C2_=_C9( C2 C9 ) C2_=_C10( C2 C10 ) \nC2_=_C12( C2 C12 ) C2_=_C17( C2 C17 ) C2_=_C18( C2 C18 ) C2_=_C36( C2 C36 ) C2_=_C78( C2 C78 ) C2_=_C89( C2 C89 ) \nC2_=_C90( C2 C90 ) C2_=_C94( C2 C94 ) C2_=_C95( C2 C95 ) C2_=_C96( C2 C96 ) C2_=_C97( C2 C97 ) C2_=_C100( C2 C100 ) \nC2_=_C101( C2 C101 ) C2_=_C102( C2 C102 ) C3_=_C4( C3 C4 ) C3_=_C5( C3 C5 ) C3_=_C9( C3 C9 ) C3_=_C10( C3 C10 ) \nC3_=_C12( C3 C12 ) C3_=_C17( C3 C17 ) C3_=_C21( C3 C21 ) C3_=_C126( C3 C126 ) C3_=_C127( C3 C127 ) C3_=_C128( C3 C128 ) \nC3_=_C132( C3 C132 ) C3_=_C134( C3 C134 ) C3_=_C135( C3 C135 ) C3_=_C136( C3 C136 ) C3_=_C137( C3 C137 ) C4_=_C5( C4 C5 ) \nC4_=_C9( C4 C9 ) C4_=_C10( C4 C10 ) C4_=_C12( C4 C12 ) C4_=_C17( C4 C17 ) C4_=_C22( C4 C22 ) C4_=_C80( C4 C80 ) \nC4_=_C89( C4 C89 ) C4_=_C119( C4 C119 ) C4_=_C138( C4 C138 ) C4_=_C141( C4 C141 ) C4_=_C142( C4 C142 ) C4_=_C143( C4 C143 ) \nC4_=_C145( C4 C145 ) C4_=_C146( C4 C146 ) C4_=_C147( C4 C147 ) C4_=_C148( C4 C148 ) C5_=_C9( C5 C9 ) C5_=_C10( C5 C10 ) \nC5_=_C12( C5 C12 ) C5_=_C17( C5 C17 ) C5_=_C37( C5 C37 ) C5_=_C65( C5 C65 ) C5_=_C120( C5 C120 ) C5_=_C126( C5 C126 ) \nC5_=_C149( C5 C149 ) C5_=_C150( C5 C150 ) C5_=_C153( C5 C153 ) C5_=_C154( C5 C154 ) C5_=_C155( C5 C155 ) C5_=_C156( C5 C156 ) \nC5_=_C157( C5 C157 ) C5_=_C159( C5 C159 ) C5_=_C160( C5 C160 ) C5_=_C161( C5 C161 ) C9_=_C10( C9 C10 ) C9_=_C12( C9 C12 ) \nC9_=_C17( C9 C17 ) C9_=_C31( C9 C31 ) C9_=_C97( C9 C97 ) C9_=_C157( C9 C157 ) C9_=_C236( C9 C236 ) C9_=_C242( C9 C242 ) \nC9_=_C252( C9 C252 ) C9_=_C295( C9 C295 ) C9_=_C296( C9 C296 ) C9_=_C297( C9 C297 ) C9_=_C298( C9 C298 ) C10_=_C12( C10 C12 ) \nC10_=_C17( C10 C17 ) C10_=_C46( C10 C46 ) C10_=_C86( C10 C86 ) C10_=_C167( C10 C167 ) C10_=_C198( C10 C198 ) C10_=_C209( C10 C209 ) \nC10_=_C237( C10 C237 ) C10_=_C243( C10 C243 ) C10_=_C258( C10 C258 ) C10_=_C274( C10 C274 ) C10_=_C286( C10 C286 ) C10_=_C299( C10 C299 ) \nC10_=_C301( C10 C301 ) C10_=_C303( C10 C303 ) C12_=_C17( C12 C17 ) C12_=_C33( C12 C33 ) C12_=_C47( C12 C47 ) C12_=_C146( C12 C146 ) \nC12_=_C169( C12 C169 ) C12_=_C186( C12 C186 ) C12_=_C275( C12 C275 ) C12_=_C281( C12 C281 ) C12_=_C288( C12 C288 ) C12_=_C296( C12 C296 ) \nC12_=_C308( C12 C308 ) C12_=_C309( C12 C309 ) C17_=_C201( C17 C201 ) C17_=_C248( C17 C248 ) C17_=_C278( C17 C278 ) C17_=_C285( C17 C285 ) \nC17_=_C293( C17 C293 ) C17_=_C307( C17 C307 ) C17_=_C315( C17 C315 ) C17_=_C318( C17 C318 ) C17_=_C326( C17 C326 ) C18_=_C21( C18 C21 ) \nC18_=_C22( C18 C22 ) C18_=_C24( C18 C24 ) C18_=_C25( C18 C25 ) C18_=_C31( C18 C31 ) C18_=_C33( C18 C33 ) C18_=_C36( C18 C36 ) \nC18_=_C78( C18 C78 ) C18_=_C89( C18 C89 ) C18_=_C90( C18 C90 ) C18_=_C94( C18 C94 ) C18_=_C95( C18 C95 ) C18_=_C96( C18 C96 ) \nC18_=_C97( C18 C97 ) C18_=_C100( C18 C100 ) C18_=_C101( C18 C101 ) C18_=_C102( C18 C102 ) C21_=_C22( C21 C22 ) C21_=_C24( C21 C24 ) \nC21_=_C25( C21 C25 ) C21_=_C31( C21 C31 ) C21_=_C33( C21 C33 ) C21_=_C126( C21 C126 ) C21_=_C127( C21 C127 ) C21_=_C128( C21 C128 ) \nC21_=_C132( C21 C132 ) C21_=_C134( C21 C134 ) C21_=_C135( C21 C135 ) C21_=_C136( C21 C136 ) C21_=_C137( C21 C137 ) C22_=_C24( C22 C24 ) \nC22_=_C25( C22 C25 ) C22_=_C31( C22 C31 ) C22_=_C33( C22 C33 ) C22_=_C80( C22 C80 ) C22_=_C89( C22 C89 ) C22_=_C119( C22 C119 ) \nC22_=_C138( C22 C138 ) C22_=_C141( C22 C141 ) C22_=_C142( C22 C142 ) C22_=_C143( C22 C143 ) C22_=_C145( C22 C145 ) C22_=_C146( C22 C146 ) \nC22_=_C147( C22 C147 ) C22_=_C148( C22 C148 ) C24_=_C25( C24 C25 ) C24_=_C31( C24 C31 ) C24_=_C33( C24 C33 ) C24_=_C105( C24 C105 ) \nC24_=_C182( C24 C182 ) C24_=_C183( C24 C183 ) C24_=_C186( C24 C186 ) C24_=_C187( C24 C187 ) C24_=_C188( C24 C188 ) C24_=_C189( C24 C189 ) \nC25_=_C31( C25 C31 ) C25_=_C33( C25 C33 ) C25_=_C81( C25 C81 ) C25_=_C150( C25 C150 ) C25_=_C164( C25 C164 ) C25_=_C173( C25 C173 ) \nC25_=_C202( C25 C202 ) C25_=_C203( C25 C203 ) C25_=_C204( C25 C204 ) C25_=_C205( C25 C205 ) C25_=_C208( C25 C208 ) C25_=_C209( C25 C209 ) \nC25_=_C210( C25 C210 ) C25_=_C211( C25 C211 ) C25_=_C212( C25 C212 ) C31_=_C33( C31 C33 ) C31_=_C97( C31 C97 ) C31_=_C157( C31 C157 ) \nC31_=_C236( C31 C236 ) C31_=_C242( C31 C242 ) C31_=_C252( C31 C252 ) C31_=_C295( C31 C295 ) C31_=_C296( C31 C296 ) C31_=_C297( C31 C297 ) \nC31_=_C298( C31 C298 ) C33_=_C47( C33 C47 ) C33_=_C146( C33 C146 ) C33_=_C169( C33 C169 ) C33_=_C186( C33 C186 ) C33_=_C275( C33 C275 ) \nC33_=_C281( C33 C281 ) C33_=_C288( C33 C288 ) C33_=_C296( C33 C296 ) C33_=_C308( C33 C308 ) C33_=_C309( C33 C309 ) C36_=_C37( C36 C37 ) \nC36_=_C39( C36 C39 ) C36_=_C41( C36 C41 ) C36_=_C43( C36 C43 ) C36_=_C46( C36 C46 ) C36_=_C47( C36 C47 ) C36_=_C78( C36 C78 ) \nC36_=_C89( C36 C89 ) C36_=_C90( C36 C90 ) C36_=_C94( C36 C94 ) C36_=_C95( C36 C95 ) C36_=_C96( C36 C96 ) C36_=_C97( C36 C97 ) \nC36_=_C100( C36 C100 ) C36_=_C101( C36 C101 ) C36_=_C102( C36 C102 ) C37_=_C39( C37 C39 ) C37_=_C41( C37 C41 ) C37_=_C43( C37 C43 ) \nC37_=_C46( C37 C46 ) C37_=_C47( C37 C47 ) C37_=_C65( C37 C65 ) C37_=_C120( C37 C120 ) C37_=_C126( C37 C126 ) C37_=_C149( C37 C149 ) \nC37_=_C150( C37 C150 ) C37_=_C153( C37 C153 ) C37_=_C154( C37 C154 ) C37_=_C155( C37 C155 ) C37_=_C156( C37 C156 ) C37_=_C157( C37 C157 ) \nC37_=_C159( C37 C159 ) C37_=_C160( C37 C160 ) C37_=_C161( C37 C161 ) C39_=_C41( C39 C41 ) C39_=_C43( C39 C43 ) C39_=_C46( C39 C46 ) \nC39_=_C47( C39 C47 ) C39_=_C67( C39 C67 ) C39_=_C106( C39 C106 ) C39_=_C149( C39 C149 ) C39_=_C163( C39 C163 ) C39_=_C191( C39 C191 ) \nC39_=_C192( C39 C192 ) C39_=_C193( C39 C193 ) C39_=_C196( C39 C196 ) C39_=_C198( C39 C198 ) C39_=_C199( C39 C199 ) C39_=_C200( C39 C200 ) \nC39_=_C201( C39 C201 ) C41_=_C43( C41 C43 ) C41_=_C46( C41 C46 ) C41_=_C47( C41 C47 ) C41_=_C69( C41 C69 ) C41_=_C82( C41 C82 ) \nC41_=_C183( C41 C183 ) C41_=_C202( C41 C202 ) C41_=_C224( C41 C224 ) C41_=_C225( C41 C225 ) C41_=_C227( C41 C227 ) C41_=_C228( C41 C228 ) \nC41_=_C230( C41 C230 ) C41_=_C231( C41 C231 ) C41_=_C232( C41 C232 ) C41_=_C234( C41 C234 ) C43_=_C46( C43 C46 ) C43_=_C47( C43 C47 ) \nC43_=_C83( C43 C83 ) C43_=_C143( C43 C143 ) C43_=_C203( C43 C203 ) C43_=_C213( C43 C213 ) C43_=_C250( C43 C250 ) C43_=_C251( C43 C251 ) \nC43_=_C252( C43 C252 ) C43_=_C254( C43 C254 ) C43_=_C255( C43 C255 ) C43_=_C256( C43 C256 ) C46_=_C47( C46 C47 ) C46_=_C86( C46 C86 ) \nC46_=_C167( C46 C167 ) C46_=_C198( C46 C198 ) C46_=_C209( C46 C209 ) C46_=_C237( C46 C237 ) C46_=_C243( C46 C243 ) C46_=_C258( C46 C258 ) \nC46_=_C274( C46 C274 ) C46_=_C286( C46 C286 ) C46_=_C299( C46 C299 ) C46_=_C301( C46 C301 ) C46_=_C303( C46 C303 ) C47_=_C146( C47 C146 ) \nC47_=_C169( C47 C169 ) C47_=_C186( C47 C186 ) C47_=_C275( C47 C275 ) C47_=_C281( C47 C281 ) C47_=_C288( C47 C288 ) C47_=_C296( C47 C296 ) \nC47_=_C308( C47 C308 ) C47_=_C309( C47 C309 ) C50_=_C52( C50 C52 ) C50_=_C55( C50 C55 ) C50_=_C57( C50 C57 ) C50_=_C59( C50 C59 ) \nC50_=_C60( C50 C60 ) C50_=_C62( C50 C62 ) C50_=_C78( C50 C78 ) C50_=_C80( C50 C80 ) C50_=_C81( C50 C81 ) C50_=_C82( C50 C82 ) \nC50_=_C83( C50 C83 ) C50_=_C86( C50 C86 ) C52_=_C55( C52 C55 ) C52_=_C57( C52 C57 ) C52_=_C59( C52 C59 ) C52_=_C60( C52 C60 ) \nC52_=_C62( C52 C62 ) C52_=_C90( C52 C90 ) C52_=_C127( C52 C127 ) C52_=_C138( C52 C138 ) C52_=_C163( C52 C163 ) C52_=_C164( C52 C164 ) \nC52_=_C166( C52 C166 ) C52_=_C167( C52 C167 ) C52_=_C169( C52 C169 ) C55_=_C57( C55 C57 ) C55_=_C59( C55 C59 ) C55_=_C60( C55 C60 ) \nC55_=_C62( C55 C62 ) C55_=_C193( C55 C193 ) C55_=_C205( C55 C205 ) C55_=_C264( C55 C264 ) C57_=_C59( C57 C59 ) C57_=_C60( C57 C60 ) \nC57_=_C62( C57 C62 ) C57_=_C134( C57 C134 ) C57_=_C145( C57 C145 ) C57_=_C210( C57 C210 ) C57_=_C228( C57 C228 ) C57_=_C295( C57 C295 ) \nC57_=_C299( C57 C299 ) C57_=_C307( C57 C307 ) C59_=_C60( C59 C60 ) C59_=_C62( C59 C62 ) C59_=_C101( C59 C101 ) C59_=_C179( C59 C179 ) \nC59_=_C255( C59 C255 ) C60_=_C62( C60 C62 ) C60_=_C136( C60 C136 ) C60_=_C161( C60 C161 ) C60_=_C187( C60 C187 ) C60_=_C232( C60 C232 ) \nC60_=_C256( C60 C256 ) C60_=_C283( C60 C283 ) C60_=_C326( C60 C326 ) C62_=_C181( C62 C181 ) C62_=_C189( C62 C189 ) C62_=_C212( C62 C212 ) \nC62_=_C234( C62 C234 ) C62_=_C279( C62 C279 ) C62_=_C303( C62 C303 ) C65_=_C67( C65 C67 ) C65_=_C69( C65 C69 ) C65_=_C70( C65 C70 ) \nC65_=_C120( C65 C120 ) C65_=_C126( C65 C126 ) C65_=_C149( C65 C149 ) C65_=_C150( C65 C150 ) C65_=_C153( C65 C153 ) C65_=_C154( C65 C154 ) \nC65_=_C155( C65 C155 ) C65_=_C156( C65 C156 ) C65_=_C157( C65 C157 ) C65_=_C159( C65 C159 ) C65_=_C160( C65 C160 ) C65_=_C161( C65 C161 ) \nC67_=_C69( C67 C69 ) C67_=_C70( C67 C70 ) C67_=_C106( C67 C106 ) C67_=_C149( C67 C149 ) C67_=_C163( C67 C163 ) C67_=_C191( C67 C191 ) \nC67_=_C192( C67 C192 ) C67_=_C193( C67 C193 ) C67_=_C196( C67 C196 ) C67_=_C198( C67 C198 ) C67_=_C199( C67 C199 ) C67_=_C200( C67 C200 ) \nC67_=_C201( C67 C201 ) C69_=_C70( C69 C70 ) C69_=_C82( C69 C82 ) C69_=_C183( C69 C183 ) C69_=_C202( C69 C202 ) C69_=_C224( C69 C224 ) \nC69_=_C225( C69 C225 ) C69_=_C227( C69 C227 ) C69_=_C228( C69 C228 ) C69_=_C230( C69 C230 ) C69_=_C231( C69</w:t>
      </w:r>
    </w:p>
    <w:p>
      <w:pPr>
        <w:pStyle w:val="PreformattedText"/>
        <w:bidi w:val="0"/>
        <w:spacing w:before="0" w:after="0"/>
        <w:jc w:val="left"/>
        <w:rPr/>
      </w:pPr>
      <w:r>
        <w:rPr/>
        <w:t xml:space="preserve"> </w:t>
      </w:r>
      <w:r>
        <w:rPr/>
        <w:t>C231 ) C69_=_C232( C69 C232 ) \nC69_=_C234( C69 C234 ) C70_=_C95( C70 C95 ) C70_=_C111( C70 C111 ) C70_=_C155( C70 C155 ) C70_=_C215( C70 C215 ) C70_=_C235( C70 C235 ) \nC70_=_C264( C70 C264 ) C70_=_C281( C70 C281 ) C70_=_C282( C70 C282 ) C70_=_C283( C70 C283 ) C70_=_C284( C70 C284 ) C70_=_C285( C70 C285 ) \nC78_=_C80( C78 C80 ) C78_=_C81( C78 C81 ) C78_=_C82( C78 C82 ) C78_=_C83( C78 C83 ) C78_=_C86( C78 C86 ) C78_=_C89( C78 C89 ) \nC78_=_C90( C78 C90 ) C78_=_C94( C78 C94 ) C78_=_C95( C78 C95 ) C78_=_C96( C78 C96 ) C78_=_C97( C78 C97 ) C78_=_C100( C78 C100 ) \nC78_=_C101( C78 C101 ) C78_=_C102( C78 C102 ) C80_=_C81( C80 C81 ) C80_=_C82( C80 C82 ) C80_=_C83( C80 C83 ) C80_=_C86( C80 C86 ) \nC80_=_C89( C80 C89 ) C80_=_C119( C80 C119 ) C80_=_C138( C80 C138 ) C80_=_C141( C80 C141 ) C80_=_C142( C80 C142 ) C80_=_C143( C80 C143 ) \nC80_=_C145( C80 C145 ) C80_=_C146( C80 C146 ) C80_=_C147( C80 C147 ) C80_=_C148( C80 C148 ) C81_=_C82( C81 C82 ) C81_=_C83( C81 C83 ) \nC81_=_C86( C81 C86 ) C81_=_C150( C81 C150 ) C81_=_C164( C81 C164 ) C81_=_C173( C81 C173 ) C81_=_C202( C81 C202 ) C81_=_C203( C81 C203 ) \nC81_=_C204( C81 C204 ) C81_=_C205( C81 C205 ) C81_=_C208( C81 C208 ) C81_=_C209( C81 C209 ) C81_=_C210( C81 C210 ) C81_=_C211( C81 C211 ) \nC81_=_C212( C81 C212 ) C82_=_C83( C82 C83 ) C82_=_C86( C82 C86 ) C82_=_C183( C82 C183 ) C82_=_C202( C82 C202 ) C82_=_C224( C82 C224 ) \nC82_=_C225( C82 C225 ) C82_=_C227( C82 C227 ) C82_=_C228( C82 C228 ) C82_=_C230( C82 C230 ) C82_=_C231( C82 C231 ) C82_=_C232( C82 C232 ) \nC82_=_C234( C82 C234 ) C83_=_C86( C83 C86 ) C83_=_C143( C83 C143 ) C83_=_C203( C83 C203 ) C83_=_C213( C83 C213 ) C83_=_C250( C83 C250 ) \nC83_=_C251( C83 C251 ) C83_=_C252( C83 C252 ) C83_=_C254( C83 C254 ) C83_=_C255( C83 C255 ) C83_=_C256( C83 C256 ) C86_=_C167( C86 C167 ) \nC86_=_C198( C86 C198 ) C86_=_C209( C86 C209 ) C86_=_C237( C86 C237 ) C86_=_C243( C86 C243 ) C86_=_C258( C86 C258 ) C86_=_C274( C86 C274 ) \nC86_=_C286( C86 C286 ) C86_=_C299( C86 C299 ) C86_=_C301( C86 C301 ) C86_=_C303( C86 C303 ) C89_=_C90( C89 C90 ) C89_=_C94( C89 C94 ) \nC89_=_C95( C89 C95 ) C89_=_C96( C89 C96 ) C89_=_C97( C89 C97 ) C89_=_C100( C89 C100 ) C89_=_C101( C89 C101 ) C89_=_C102( C89 C102 ) \nC89_=_C119( C89 C119 ) C89_=_C138( C89 C138 ) C89_=_C141( C89 C141 ) C89_=_C142( C89 C142 ) C89_=_C143( C89 C143 ) C89_=_C145( C89 C145 ) \nC89_=_C146( C89 C146 ) C89_=_C147( C89 C147 ) C89_=_C148( C89 C148 ) C90_=_C94( C90 C94 ) C90_=_C95( C90 C95 ) C90_=_C96( C90 C96 ) \nC90_=_C97( C90 C97 ) C90_=_C100( C90 C100 ) C90_=_C101( C90 C101 ) C90_=_C102( C90 C102 ) C90_=_C127( C90 C127 ) C90_=_C138( C90 C138 ) \nC90_=_C163( C90 C163 ) C90_=_C164( C90 C164 ) C90_=_C166( C90 C166 ) C90_=_C167( C90 C167 ) C90_=_C169( C90 C169 ) C94_=_C95( C94 C95 ) \nC94_=_C96( C94 C96 ) C94_=_C97( C94 C97 ) C94_=_C100( C94 C100 ) C94_=_C101( C94 C101 ) C94_=_C102( C94 C102 ) C94_=_C153( C94 C153 ) \nC94_=_C204( C94 C204 ) C94_=_C250( C94 C250 ) C94_=_C258( C94 C258 ) C95_=_C96( C95 C96 ) C95_=_C97( C95 C97 ) C95_=_C100( C95 C100 ) \nC95_=_C101( C95 C101 ) C95_=_C102( C95 C102 ) C95_=_C111( C95 C111 ) C95_=_C155( C95 C155 ) C95_=_C215( C95 C215 ) C95_=_C235( C95 C235 ) \nC95_=_C264( C95 C264 ) C95_=_C281( C95 C281 ) C95_=_C282( C95 C282 ) C95_=_C283( C95 C283 ) C95_=_C284( C95 C284 ) C95_=_C285( C95 C285 ) \nC96_=_C97( C96 C97 ) C96_=_C100( C96 C100 ) C96_=_C101( C96 C101 ) C96_=_C102( C96 C102 ) C96_=_C132( C96 C132 ) C96_=_C156( C96 C156 ) \nC96_=_C196( C96 C196 ) C96_=_C208( C96 C208 ) C96_=_C251( C96 C251 ) C96_=_C273( C96 C273 ) C96_=_C286( C96 C286 ) C96_=_C288( C96 C288 ) \nC96_=_C293( C96 C293 ) C97_=_C100( C97 C100 ) C97_=_C101( C97 C101 ) C97_=_C102( C97 C102 ) C97_=_C157( C97 C157 ) C97_=_C236( C97 C236 ) \nC97_=_C242( C97 C242 ) C97_=_C252( C97 C252 ) C97_=_C295( C97 C295 ) C97_=_C296( C97 C296 ) C97_=_C297( C97 C297 ) C97_=_C298( C97 C298 ) \nC100_=_C101( C100 C101 ) C100_=_C102( C100 C102 ) C100_=_C135( C100 C135 ) C100_=_C160( C100 C160 ) C100_=_C199( C100 C199 ) C100_=_C254( C100 C254 ) \nC100_=_C276( C100 C276 ) C100_=_C282( C100 C282 ) C100_=_C297( C100 C297 ) C100_=_C308( C100 C308 ) C100_=_C318( C100 C318 ) C101_=_C102( C101 C102 ) \nC101_=_C179( C101 C179 ) C101_=_C255( C101 C255 ) C102_=_C180( C102 C180 ) C102_=_C309( C102 C309 ) C105_=_C106( C105 C106 ) C105_=_C110( C105 C110 ) \nC105_=_C111( C105 C111 ) C105_=_C182( C105 C182 ) C105_=_C183( C105 C183 ) C105_=_C186( C105 C186 ) C105_=_C187( C105 C187 ) C105_=_C188( C105 C188 ) \nC105_=_C189( C105 C189 ) C106_=_C110( C106 C110 ) C106_=_C111( C106 C111 ) C106_=_C149( C106 C149 ) C106_=_C163( C106 C163 ) C106_=_C191( C106 C191 ) \nC106_=_C192( C106 C192 ) C106_=_C193( C106 C193 ) C106_=_C196( C106 C196 ) C106_=_C198( C106 C198 ) C106_=_C199( C106 C199 ) C106_=_C200( C106 C200 ) \nC106_=_C201( C106 C201 ) C110_=_C111( C110 C111 ) C110_=_C154( C110 C154 ) C110_=_C166( C110 C166 ) C110_=_C227( C110 C227 ) C110_=_C273( C110 C273 ) \nC110_=_C274( C110 C274 ) C110_=_C275( C110 C275 ) C110_=_C276( C110 C276 ) C110_=_C277( C110 C277 ) C110_=_C278( C110 C278 ) C110_=_C279( C110 C279 ) \nC111_=_C155( C111 C155 ) C111_=_C215( C111 C215 ) C111_=_C235( C111 C235 ) C111_=_C264( C111 C264 ) C111_=_C281( C111 C281 ) C111_=_C282( C111 C282 ) \nC111_=_C283( C111 C283 ) C111_=_C284( C111 C284 ) C111_=_C285( C111 C285 ) C119_=_C120( C119 C120 ) C119_=_C138( C119 C138 ) C119_=_C141( C119 C141 ) \nC119_=_C142( C119 C142 ) C119_=_C143( C119 C143 ) C119_=_C145( C119 C145 ) C119_=_C146( C119 C146 ) C119_=_C147( C119 C147 ) C119_=_C148( C119 C148 ) \nC120_=_C126( C120 C126 ) C120_=_C149( C120 C149 ) C120_=_C150( C120 C150 ) C120_=_C153( C120 C153 ) C120_=_C154( C120 C154 ) C120_=_C155( C120 C155 ) \nC120_=_C156( C120 C156 ) C120_=_C157( C120 C157 ) C120_=_C159( C120 C159 ) C120_=_C160( C120 C160 ) C120_=_C161( C120 C161 ) C126_=_C127( C126 C127 ) \nC126_=_C128( C126 C128 ) C126_=_C132( C126 C132 ) C126_=_C134( C126 C134 ) C126_=_C135( C126 C135 ) C126_=_C136( C126 C136 ) C126_=_C137( C126 C137 ) \nC126_=_C149( C126 C149 ) C126_=_C150( C126 C150 ) C126_=_C153( C126 C153 ) C126_=_C154( C126 C154 ) C126_=_C155( C126 C155 ) C126_=_C156( C126 C156 ) \nC126_=_C157( C126 C157 ) C126_=_C159( C126 C159 ) C126_=_C160( C126 C160 ) C126_=_C161( C126 C161 ) C127_=_C128( C127 C128 ) C127_=_C132( C127 C132 ) \nC127_=_C134( C127 C134 ) C127_=_C135( C127 C135 ) C127_=_C136( C127 C136 ) C127_=_C137( C127 C137 ) C127_=_C138( C127 C138 ) C127_=_C163( C127 C163 ) \nC127_=_C164( C127 C164 ) C127_=_C166( C127 C166 ) C127_=_C167( C127 C167 ) C127_=_C169( C127 C169 ) C128_=_C132( C128 C132 ) C128_=_C134( C128 C134 ) \nC128_=_C135( C128 C135 ) C128_=_C136( C128 C136 ) C128_=_C137( C128 C137 ) C128_=_C173( C128 C173 ) C128_=_C174( C128 C174 ) C128_=_C175( C128 C175 ) \nC128_=_C176( C128 C176 ) C128_=_C179( C128 C179 ) C128_=_C180( C128 C180 ) C128_=_C181( C128 C181 ) C132_=_C134( C132 C134 ) C132_=_C135( C132 C135 ) \nC132_=_C136( C132 C136 ) C132_=_C137( C132 C137 ) C132_=_C156( C132 C156 ) C132_=_C196( C132 C196 ) C132_=_C208( C132 C208 ) C132_=_C251( C132 C251 ) \nC132_=_C273( C132 C273 ) C132_=_C286( C132 C286 ) C132_=_C288( C132 C288 ) C132_=_C293( C132 C293 ) C134_=_C135( C134 C135 ) C134_=_C136( C134 C136 ) \nC134_=_C137( C134 C137 ) C134_=_C145( C134 C145 ) C134_=_C210( C134 C210 ) C134_=_C228( C134 C228 ) C134_=_C295( C134 C295 ) C134_=_C299( C134 C299 ) \nC134_=_C307( C134 C307 ) C135_=_C136( C135 C136 ) C135_=_C137( C135 C137 ) C135_=_C160( C135 C160 ) C135_=_C199( C135 C199 ) C135_=_C254( C135 C254 ) \nC135_=_C276( C135 C276 ) C135_=_C282( C135 C282 ) C135_=_C297( C135 C297 ) C135_=_C308( C135 C308 ) C135_=_C318( C135 C318 ) C136_=_C137( C136 C137 ) \nC136_=_C161( C136 C161 ) C136_=_C187( C136 C187 ) C136_=_C232( C136 C232 ) C136_=_C256( C136 C256 ) C136_=_C283( C136 C283 ) C136_=_C326( C136 C326 ) \nC137_=_C148( C137 C148 ) C137_=_C188( C137 C188 ) C137_=_C211( C137 C211 ) C137_=_C284( C137 C284 ) C138_=_C141( C138 C141 ) C138_=_C142( C138 C142 ) \nC138_=_C143( C138 C143 ) C138_=_C145( C138 C145 ) C138_=_C146( C138 C146 ) C138_=_C147( C138 C147 ) C138_=_C148( C138 C148 ) C138_=_C163( C138 C163 ) \nC138_=_C164( C138 C164 ) C138_=_C166( C138 C166 ) C138_=_C167( C138 C167 ) C138_=_C169( C138 C169 ) C141_=_C142( C141 C142 ) C141_=_C143( C141 C143 ) \nC141_=_C145( C141 C145 ) C141_=_C146( C141 C146 ) C141_=_C147( C141 C147 ) C141_=_C148( C141 C148 ) C141_=_C175( C141 C175 ) C141_=_C191( C141 C191 ) \nC141_=_C224( C141 C224 ) C141_=_C235( C141 C235 ) C141_=_C236( C141 C236 ) C141_=_C237( C141 C237 ) C142_=_C143( C142 C143 ) C142_=_C145( C142 C145 ) \nC142_=_C146( C142 C146 ) C142_=_C147( C142 C147 ) C142_=_C148( C142 C148 ) C142_=_C176( C142 C176 ) C142_=_C192( C142 C192 ) C142_=_C225( C142 C225 ) \nC142_=_C242( C142 C242 ) C142_=_C243( C142 C243 ) C142_=_C248( C142 C248 ) C143_=_C145( C143 C145 ) C143_=_C146( C143 C146 ) C143_=_C147( C143 C147 ) \nC143_=_C148( C143 C148 ) C143_=_C203( C143 C203 ) C143_=_C213( C143 C213 ) C143_=_C250( C143 C250 ) C143_=_C251( C143 C251 ) C143_=_C252( C143 C252 ) \nC143_=_C254( C143 C254 ) C143_=_C255( C143 C255 ) C143_=_C256( C143 C256 ) C145_=_C146( C145 C146 ) C145_=_C147( C145 C147 ) C145_=_C148( C145 C148 ) \nC145_=_C210( C145 C210 ) C145_=_C228( C145 C228 ) C145_=_C295( C145 C295 ) C145_=_C299( C145 C299 ) C145_=_C307( C145 C307 ) C146_=_C147( C146 C147 ) \nC146_=_C148( C146 C148 ) C146_=_C169( C146 C169 ) C146_=_C186( C146 C186 ) C146_=_C275( C146 C275 ) C146_=_C281( C146 C281 ) C146_=_C288( C146 C288 ) \nC146_=_C296( C146 C296 ) C146_=_C308( C146 C308 ) C146_=_C309( C146 C309 ) C147_=_C148( C147 C148 ) C147_=_C159( C147 C159 ) C147_=_C230( C147 C230 ) \nC147_=_C315( C147 C315 ) C148_=_C188( C148 C188 ) C148_=_C211( C148 C211 ) C148_=_C284( C148 C284 ) C149_=_C150( C149 C150 ) C149_=_C153( C149 C153 ) \nC149_=_C154( C149 C154 ) C149_=_C155( C149 C155 ) C149_=_C156( C149 C156 ) C149_=_C157( C149 C157</w:t>
      </w:r>
    </w:p>
    <w:p>
      <w:pPr>
        <w:pStyle w:val="PreformattedText"/>
        <w:bidi w:val="0"/>
        <w:spacing w:before="0" w:after="0"/>
        <w:jc w:val="left"/>
        <w:rPr/>
      </w:pPr>
      <w:r>
        <w:rPr/>
        <w:t xml:space="preserve"> </w:t>
      </w:r>
      <w:r>
        <w:rPr/>
        <w:t>) C149_=_C159( C149 C159 ) C149_=_C160( C149 C160 ) \nC149_=_C161( C149 C161 ) C149_=_C163( C149 C163 ) C149_=_C191( C149 C191 ) C149_=_C192( C149 C192 ) C149_=_C193( C149 C193 ) C149_=_C196( C149 C196 ) \nC149_=_C198( C149 C198 ) C149_=_C199( C149 C199 ) C149_=_C200( C149 C200 ) C149_=_C201( C149 C201 ) C150_=_C153( C150 C153 ) C150_=_C154( C150 C154 ) \nC150_=_C155( C150 C155 ) C150_=_C156( C150 C156 ) C150_=_C157( C150 C157 ) C150_=_C159( C150 C159 ) C150_=_C160( C150 C160 ) C150_=_C161( C150 C161 ) \nC150_=_C164( C150 C164 ) C150_=_C173( C150 C173 ) C150_=_C202( C150 C202 ) C150_=_C203( C150 C203 ) C150_=_C204( C150 C204 ) C150_=_C205( C150 C205 ) \nC150_=_C208( C150 C208 ) C150_=_C209( C150 C209 ) C150_=_C210( C150 C210 ) C150_=_C211( C150 C211 ) C150_=_C212( C150 C212 ) C153_=_C154( C153 C154 ) \nC153_=_C155( C153 C155 ) C153_=_C156( C153 C156 ) C153_=_C157( C153 C157 ) C153_=_C159( C153 C159 ) C153_=_C160( C153 C160 ) C153_=_C161( C153 C161 ) \nC153_=_C204( C153 C204 ) C153_=_C250( C153 C250 ) C153_=_C258( C153 C258 ) C154_=_C155( C154 C155 ) C154_=_C156( C154 C156 ) C154_=_C157( C154 C157 ) \nC154_=_C159( C154 C159 ) C154_=_C160( C154 C160 ) C154_=_C161( C154 C161 ) C154_=_C166( C154 C166 ) C154_=_C227( C154 C227 ) C154_=_C273( C154 C273 ) \nC154_=_C274( C154 C274 ) C154_=_C275( C154 C275 ) C154_=_C276( C154 C276 ) C154_=_C277( C154 C277 ) C154_=_C278( C154 C278 ) C154_=_C279( C154 C279 ) \nC155_=_C156( C155 C156 ) C155_=_C157( C155 C157 ) C155_=_C159( C155 C159 ) C155_=_C160( C155 C160 ) C155_=_C161( C155 C161 ) C155_=_C215( C155 C215 ) \nC155_=_C235( C155 C235 ) C155_=_C264( C155 C264 ) C155_=_C281( C155 C281 ) C155_=_C282( C155 C282 ) C155_=_C283( C155 C283 ) C155_=_C284( C155 C284 ) \nC155_=_C285( C155 C285 ) C156_=_C157( C156 C157 ) C156_=_C159( C156 C159 ) C156_=_C160( C156 C160 ) C156_=_C161( C156 C161 ) C156_=_C196( C156 C196 ) \nC156_=_C208( C156 C208 ) C156_=_C251( C156 C251 ) C156_=_C273( C156 C273 ) C156_=_C286( C156 C286 ) C156_=_C288( C156 C288 ) C156_=_C293( C156 C293 ) \nC157_=_C159( C157 C159 ) C157_=_C160( C157 C160 ) C157_=_C161( C157 C161 ) C157_=_C236( C157 C236 ) C157_=_C242( C157 C242 ) C157_=_C252( C157 C252 ) \nC157_=_C295( C157 C295 ) C157_=_C296( C157 C296 ) C157_=_C297( C157 C297 ) C157_=_C298( C157 C298 ) C159_=_C160( C159 C160 ) C159_=_C161( C159 C161 ) \nC159_=_C230( C159 C230 ) C159_=_C315( C159 C315 ) C160_=_C161( C160 C161 ) C160_=_C199( C160 C199 ) C160_=_C254( C160 C254 ) C160_=_C276( C160 C276 ) \nC160_=_C282( C160 C282 ) C160_=_C297( C160 C297 ) C160_=_C308( C160 C308 ) C160_=_C318( C160 C318 ) C161_=_C187( C161 C187 ) C161_=_C232( C161 C232 ) \nC161_=_C256( C161 C256 ) C161_=_C283( C161 C283 ) C161_=_C326( C161 C326 ) C163_=_C164( C163 C164 ) C163_=_C166( C163 C166 ) C163_=_C167( C163 C167 ) \nC163_=_C169( C163 C169 ) C163_=_C191( C163 C191 ) C163_=_C192( C163 C192 ) C163_=_C193( C163 C193 ) C163_=_C196( C163 C196 ) C163_=_C198( C163 C198 ) \nC163_=_C199( C163 C199 ) C163_=_C200( C163 C200 ) C163_=_C201( C163 C201 ) C164_=_C166( C164 C166 ) C164_=_C167( C164 C167 ) C164_=_C169( C164 C169 ) \nC164_=_C173( C164 C173 ) C164_=_C202( C164 C202 ) C164_=_C203( C164 C203 ) C164_=_C204( C164 C204 ) C164_=_C205( C164 C205 ) C164_=_C208( C164 C208 ) \nC164_=_C209( C164 C209 ) C164_=_C210( C164 C210 ) C164_=_C211( C164 C211 ) C164_=_C212( C164 C212 ) C166_=_C167( C166 C167 ) C166_=_C169( C166 C169 ) \nC166_=_C227( C166 C227 ) C166_=_C273( C166 C273 ) C166_=_C274( C166 C274 ) C166_=_C275( C166 C275 ) C166_=_C276( C166 C276 ) C166_=_C277( C166 C277 ) \nC166_=_C278( C166 C278 ) C166_=_C279( C166 C279 ) C167_=_C169( C167 C169 ) C167_=_C198( C167 C198 ) C167_=_C209( C167 C209 ) C167_=_C237( C167 C237 ) \nC167_=_C243( C167 C243 ) C167_=_C258( C167 C258 ) C167_=_C274( C167 C274 ) C167_=_C286( C167 C286 ) C167_=_C299( C167 C299 ) C167_=_C301( C167 C301 ) \nC167_=_C303( C167 C303 ) C169_=_C186( C169 C186 ) C169_=_C275( C169 C275 ) C169_=_C281( C169 C281 ) C169_=_C288( C169 C288 ) C169_=_C296( C169 C296 ) \nC169_=_C308( C169 C308 ) C169_=_C309( C169 C309 ) C173_=_C174( C173 C174 ) C173_=_C175( C173 C175 ) C173_=_C176( C173 C176 ) C173_=_C179( C173 C179 ) \nC173_=_C180( C173 C180 ) C173_=_C181( C173 C181 ) C173_=_C202( C173 C202 ) C173_=_C203( C173 C203 ) C173_=_C204( C173 C204 ) C173_=_C205( C173 C205 ) \nC173_=_C208( C173 C208 ) C173_=_C209( C173 C209 ) C173_=_C210( C173 C210 ) C173_=_C211( C173 C211 ) C173_=_C212( C173 C212 ) C174_=_C175( C174 C175 ) \nC174_=_C176( C174 C176 ) C174_=_C179( C174 C179 ) C174_=_C180( C174 C180 ) C174_=_C181( C174 C181 ) C174_=_C182( C174 C182 ) C174_=_C213( C174 C213 ) \nC174_=_C215( C174 C215 ) C175_=_C176( C175 C176 ) C175_=_C179( C175 C179 ) C175_=_C180( C175 C180 ) C175_=_C181( C175 C181 ) C175_=_C191( C175 C191 ) \nC175_=_C224( C175 C224 ) C175_=_C235( C175 C235 ) C175_=_C236( C175 C236 ) C175_=_C237( C175 C237 ) C176_=_C179( C176 C179 ) C176_=_C180( C176 C180 ) \nC176_=_C181( C176 C181 ) C176_=_C192( C176 C192 ) C176_=_C225( C176 C225 ) C176_=_C242( C176 C242 ) C176_=_C243( C176 C243 ) C176_=_C248( C176 C248 ) \nC179_=_C180( C179 C180 ) C179_=_C181( C179 C181 ) C179_=_C255( C179 C255 ) C180_=_C181( C180 C181 ) C180_=_C309( C180 C309 ) C181_=_C189( C181 C189 ) \nC181_=_C212( C181 C212 ) C181_=_C234( C181 C234 ) C181_=_C279( C181 C279 ) C181_=_C303( C181 C303 ) C182_=_C183( C182 C183 ) C182_=_C186( C182 C186 ) \nC182_=_C187( C182 C187 ) C182_=_C188( C182 C188 ) C182_=_C189( C182 C189 ) C182_=_C213( C182 C213 ) C182_=_C215( C182 C215 ) C183_=_C186( C183 C186 ) \nC183_=_C187( C183 C187 ) C183_=_C188( C183 C188 ) C183_=_C189( C183 C189 ) C183_=_C202( C183 C202 ) C183_=_C224( C183 C224 ) C183_=_C225( C183 C225 ) \nC183_=_C227( C183 C227 ) C183_=_C228( C183 C228 ) C183_=_C230( C183 C230 ) C183_=_C231( C183 C231 ) C183_=_C232( C183 C232 ) C183_=_C234( C183 C234 ) \nC186_=_C187( C186 C187 ) C186_=_C188( C186 C188 ) C186_=_C189( C186 C189 ) C186_=_C275( C186 C275 ) C186_=_C281( C186 C281 ) C186_=_C288( C186 C288 ) \nC186_=_C296( C186 C296 ) C186_=_C308( C186 C308 ) C186_=_C309( C186 C309 ) C187_=_C188( C187 C188 ) C187_=_C189( C187 C189 ) C187_=_C232( C187 C232 ) \nC187_=_C256( C187 C256 ) C187_=_C283( C187 C283 ) C187_=_C326( C187 C326 ) C188_=_C189( C188 C189 ) C188_=_C211( C188 C211 ) C188_=_C284( C188 C284 ) \nC189_=_C212( C189 C212 ) C189_=_C234( C189 C234 ) C189_=_C279( C189 C279 ) C189_=_C303( C189 C303 ) C191_=_C192( C191 C192 ) C191_=_C193( C191 C193 ) \nC191_=_C196( C191 C196 ) C191_=_C198( C191 C198 ) C191_=_C199( C191 C199 ) C191_=_C200( C191 C200 ) C191_=_C201( C191 C201 ) C191_=_C224( C191 C224 ) \nC191_=_C235( C191 C235 ) C191_=_C236( C191 C236 ) C191_=_C237( C191 C237 ) C192_=_C193( C192 C193 ) C192_=_C196( C192 C196 ) C192_=_C198( C192 C198 ) \nC192_=_C199( C192 C199 ) C192_=_C200( C192 C200 ) C192_=_C201( C192 C201 ) C192_=_C225( C192 C225 ) C192_=_C242( C192 C242 ) C192_=_C243( C192 C243 ) \nC192_=_C248( C192 C248 ) C193_=_C196( C193 C196 ) C193_=_C198( C193 C198 ) C193_=_C199( C193 C199 ) C193_=_C200( C193 C200 ) C193_=_C201( C193 C201 ) \nC193_=_C205( C193 C205 ) C193_=_C264( C193 C264 ) C196_=_C198( C196 C198 ) C196_=_C199( C196 C199 ) C196_=_C200( C196 C200 ) C196_=_C201( C196 C201 ) \nC196_=_C208( C196 C208 ) C196_=_C251( C196 C251 ) C196_=_C273( C196 C273 ) C196_=_C286( C196 C286 ) C196_=_C288( C196 C288 ) C196_=_C293( C196 C293 ) \nC198_=_C199( C198 C199 ) C198_=_C200( C198 C200 ) C198_=_C201( C198 C201 ) C198_=_C209( C198 C209 ) C198_=_C237( C198 C237 ) C198_=_C243( C198 C243 ) \nC198_=_C258( C198 C258 ) C198_=_C274( C198 C274 ) C198_=_C286( C198 C286 ) C198_=_C299( C198 C299 ) C198_=_C301( C198 C301 ) C198_=_C303( C198 C303 ) \nC199_=_C200( C199 C200 ) C199_=_C201( C199 C201 ) C199_=_C254( C199 C254 ) C199_=_C276( C199 C276 ) C199_=_C282( C199 C282 ) C199_=_C297( C199 C297 ) \nC199_=_C308( C199 C308 ) C199_=_C318( C199 C318 ) C200_=_C201( C200 C201 ) C200_=_C231( C200 C231 ) C200_=_C277( C200 C277 ) C200_=_C298( C200 C298 ) \nC200_=_C301( C200 C301 ) C201_=_C248( C201 C248 ) C201_=_C278( C201 C278 ) C201_=_C285( C201 C285 ) C201_=_C293( C201 C293 ) C201_=_C307( C201 C307 ) \nC201_=_C315( C201 C315 ) C201_=_C318( C201 C318 ) C201_=_C326( C201 C326 ) C202_=_C203( C202 C203 ) C202_=_C204( C202 C204 ) C202_=_C205( C202 C205 ) \nC202_=_C208( C202 C208 ) C202_=_C209( C202 C209 ) C202_=_C210( C202 C210 ) C202_=_C211( C202 C211 ) C202_=_C212( C202 C212 ) C202_=_C224( C202 C224 ) \nC202_=_C225( C202 C225 ) C202_=_C227( C202 C227 ) C202_=_C228( C202 C228 ) C202_=_C230( C202 C230 ) C202_=_C231( C202 C231 ) C202_=_C232( C202 C232 ) \nC202_=_C234( C202 C234 ) C203_=_C204( C203 C204 ) C203_=_C205( C203 C205 ) C203_=_C208( C203 C208 ) C203_=_C209( C203 C209 ) C203_=_C210( C203 C210 ) \nC203_=_C211( C203 C211 ) C203_=_C212( C203 C212 ) C203_=_C213( C203 C213 ) C203_=_C250( C203 C250 ) C203_=_C251( C203 C251 ) C203_=_C252( C203 C252 ) \nC203_=_C254( C203 C254 ) C203_=_C255( C203 C255 ) C203_=_C256( C203 C256 ) C204_=_C205( C204 C205 ) C204_=_C208( C204 C208 ) C204_=_C209( C204 C209 ) \nC204_=_C210( C204 C210 ) C204_=_C211( C204 C211 ) C204_=_C212( C204 C212 ) C204_=_C250( C204 C250 ) C204_=_C258( C204 C258 ) C205_=_C208( C205 C208 ) \nC205_=_C209( C205 C209 ) C205_=_C210( C205 C210 ) C205_=_C211( C205 C211 ) C205_=_C212( C205 C212 ) C205_=_C264( C205 C264 ) C208_=_C209( C208 C209 ) \nC208_=_C210( C208 C210 ) C208_=_C211( C208 C211 ) C208_=_C212( C208 C212 ) C208_=_C251( C208 C251 ) C208_=_C273( C208 C273 ) C208_=_C286( C208 C286 ) \nC208_=_C288( C208 C288 ) C208_=_C293( C208 C293 ) C209_=_C210( C209 C210 ) C209_=_C211( C209 C211 ) C209_=_C212( C209 C212 ) C209_=_C237( C209 C237 ) \nC209_=_C243( C209 C243 ) C209_=_C258( C209 C258 ) C209_=_C274( C209 C274 ) C209_=_C286( C209 C286 ) C209_=_C299( C209 C299 ) C209_=_C301( C209 C301 ) \nC209_=_C303( C209 C303 ) C210_=_C211( C210 C211 ) C210_=_C212( C210 C212 ) C210_=_C228( C210 C228 ) C210_=_C295( C210</w:t>
      </w:r>
    </w:p>
    <w:p>
      <w:pPr>
        <w:pStyle w:val="PreformattedText"/>
        <w:bidi w:val="0"/>
        <w:spacing w:before="0" w:after="0"/>
        <w:jc w:val="left"/>
        <w:rPr/>
      </w:pPr>
      <w:r>
        <w:rPr/>
        <w:t xml:space="preserve"> </w:t>
      </w:r>
      <w:r>
        <w:rPr/>
        <w:t>C295 ) C210_=_C299( C210 C299 ) \nC210_=_C307( C210 C307 ) C211_=_C212( C211 C212 ) C211_=_C284( C211 C284 ) C212_=_C234( C212 C234 ) C212_=_C279( C212 C279 ) C212_=_C303( C212 C303 ) \nC213_=_C215( C213 C215 ) C213_=_C250( C213 C250 ) C213_=_C251( C213 C251 ) C213_=_C252( C213 C252 ) C213_=_C254( C213 C254 ) C213_=_C255( C213 C255 ) \nC213_=_C256( C213 C256 ) C215_=_C235( C215 C235 ) C215_=_C264( C215 C264 ) C215_=_C281( C215 C281 ) C215_=_C282( C215 C282 ) C215_=_C283( C215 C283 ) \nC215_=_C284( C215 C284 ) C215_=_C285( C215 C285 ) C224_=_C225( C224 C225 ) C224_=_C227( C224 C227 ) C224_=_C228( C224 C228 ) C224_=_C230( C224 C230 ) \nC224_=_C231( C224 C231 ) C224_=_C232( C224 C232 ) C224_=_C234( C224 C234 ) C224_=_C235( C224 C235 ) C224_=_C236( C224 C236 ) C224_=_C237( C224 C237 ) \nC225_=_C227( C225 C227 ) C225_=_C228( C225 C228 ) C225_=_C230( C225 C230 ) C225_=_C231( C225 C231 ) C225_=_C232( C225 C232 ) C225_=_C234( C225 C234 ) \nC225_=_C242( C225 C242 ) C225_=_C243( C225 C243 ) C225_=_C248( C225 C248 ) C227_=_C228( C227 C228 ) C227_=_C230( C227 C230 ) C227_=_C231( C227 C231 ) \nC227_=_C232( C227 C232 ) C227_=_C234( C227 C234 ) C227_=_C273( C227 C273 ) C227_=_C274( C227 C274 ) C227_=_C275( C227 C275 ) C227_=_C276( C227 C276 ) \nC227_=_C277( C227 C277 ) C227_=_C278( C227 C278 ) C227_=_C279( C227 C279 ) C228_=_C230( C228 C230 ) C228_=_C231( C228 C231 ) C228_=_C232( C228 C232 ) \nC228_=_C234( C228 C234 ) C228_=_C295( C228 C295 ) C228_=_C299( C228 C299 ) C228_=_C307( C228 C307 ) C230_=_C231( C230 C231 ) C230_=_C232( C230 C232 ) \nC230_=_C234( C230 C234 ) C230_=_C315( C230 C315 ) C231_=_C232( C231 C232 ) C231_=_C234( C231 C234 ) C231_=_C277( C231 C277 ) C231_=_C298( C231 C298 ) \nC231_=_C301( C231 C301 ) C232_=_C234( C232 C234 ) C232_=_C256( C232 C256 ) C232_=_C283( C232 C283 ) C232_=_C326( C232 C326 ) C234_=_C279( C234 C279 ) \nC234_=_C303( C234 C303 ) C235_=_C236( C235 C236 ) C235_=_C237( C235 C237 ) C235_=_C264( C235 C264 ) C235_=_C281( C235 C281 ) C235_=_C282( C235 C282 ) \nC235_=_C283( C235 C283 ) C235_=_C284( C235 C284 ) C235_=_C285( C235 C285 ) C236_=_C237( C236 C237 ) C236_=_C242( C236 C242 ) C236_=_C252( C236 C252 ) \nC236_=_C295( C236 C295 ) C236_=_C296( C236 C296 ) C236_=_C297( C236 C297 ) C236_=_C298( C236 C298 ) C237_=_C243( C237 C243 ) C237_=_C258( C237 C258 ) \nC237_=_C274( C237 C274 ) C237_=_C286( C237 C286 ) C237_=_C299( C237 C299 ) C237_=_C301( C237 C301 ) C237_=_C303( C237 C303 ) C242_=_C243( C242 C243 ) \nC242_=_C248( C242 C248 ) C242_=_C252( C242 C252 ) C242_=_C295( C242 C295 ) C242_=_C296( C242 C296 ) C242_=_C297( C242 C297 ) C242_=_C298( C242 C298 ) \nC243_=_C248( C243 C248 ) C243_=_C258( C243 C258 ) C243_=_C274( C243 C274 ) C243_=_C286( C243 C286 ) C243_=_C299( C243 C299 ) C243_=_C301( C243 C301 ) \nC243_=_C303( C243 C303 ) C248_=_C278( C248 C278 ) C248_=_C285( C248 C285 ) C248_=_C293( C248 C293 ) C248_=_C307( C248 C307 ) C248_=_C315( C248 C315 ) \nC248_=_C318( C248 C318 ) C248_=_C326( C248 C326 ) C250_=_C251( C250 C251 ) C250_=_C252( C250 C252 ) C250_=_C254( C250 C254 ) C250_=_C255( C250 C255 ) \nC250_=_C256( C250 C256 ) C250_=_C258( C250 C258 ) C251_=_C252( C251 C252 ) C251_=_C254( C251 C254 ) C251_=_C255( C251 C255 ) C251_=_C256( C251 C256 ) \nC251_=_C273( C251 C273 ) C251_=_C286( C251 C286 ) C251_=_C288( C251 C288 ) C251_=_C293( C251 C293 ) C252_=_C254( C252 C254 ) C252_=_C255( C252 C255 ) \nC252_=_C256( C252 C256 ) C252_=_C295( C252 C295 ) C252_=_C296( C252 C296 ) C252_=_C297( C252 C297 ) C252_=_C298( C252 C298 ) C254_=_C255( C254 C255 ) \nC254_=_C256( C254 C256 ) C254_=_C276( C254 C276 ) C254_=_C282( C254 C282 ) C254_=_C297( C254 C297 ) C254_=_C308( C254 C308 ) C254_=_C318( C254 C318 ) \nC255_=_C256( C255 C256 ) C256_=_C283( C256 C283 ) C256_=_C326( C256 C326 ) C258_=_C274( C258 C274 ) C258_=_C286( C258 C286 ) C258_=_C299( C258 C299 ) \nC258_=_C301( C258 C301 ) C258_=_C303( C258 C303 ) C264_=_C281( C264 C281 ) C264_=_C282( C264 C282 ) C264_=_C283( C264 C283 ) C264_=_C284( C264 C284 ) \nC264_=_C285( C264 C285 ) C273_=_C274( C273 C274 ) C273_=_C275( C273 C275 ) C273_=_C276( C273 C276 ) C273_=_C277( C273 C277 ) C273_=_C278( C273 C278 ) \nC273_=_C279( C273 C279 ) C273_=_C286( C273 C286 ) C273_=_C288( C273 C288 ) C273_=_C293( C273 C293 ) C274_=_C275( C274 C275 ) C274_=_C276( C274 C276 ) \nC274_=_C277( C274 C277 ) C274_=_C278( C274 C278 ) C274_=_C279( C274 C279 ) C274_=_C286( C274 C286 ) C274_=_C299( C274 C299 ) C274_=_C301( C274 C301 ) \nC274_=_C303( C274 C303 ) C275_=_C276( C275 C276 ) C275_=_C277( C275 C277 ) C275_=_C278( C275 C278 ) C275_=_C279( C275 C279 ) C275_=_C281( C275 C281 ) \nC275_=_C288( C275 C288 ) C275_=_C296( C275 C296 ) C275_=_C308( C275 C308 ) C275_=_C309( C275 C309 ) C276_=_C277( C276 C277 ) C276_=_C278( C276 C278 ) \nC276_=_C279( C276 C279 ) C276_=_C282( C276 C282 ) C276_=_C297( C276 C297 ) C276_=_C308( C276 C308 ) C276_=_C318( C276 C318 ) C277_=_C278( C277 C278 ) \nC277_=_C279( C277 C279 ) C277_=_C298( C277 C298 ) C277_=_C301( C277 C301 ) C278_=_C279( C278 C279 ) C278_=_C285( C278 C285 ) C278_=_C293( C278 C293 ) \nC278_=_C307( C278 C307 ) C278_=_C315( C278 C315 ) C278_=_C318( C278 C318 ) C278_=_C326( C278 C326 ) C279_=_C303( C279 C303 ) C281_=_C282( C281 C282 ) \nC281_=_C283( C281 C283 ) C281_=_C284( C281 C284 ) C281_=_C285( C281 C285 ) C281_=_C288( C281 C288 ) C281_=_C296( C281 C296 ) C281_=_C308( C281 C308 ) \nC281_=_C309( C281 C309 ) C282_=_C283( C282 C283 ) C282_=_C284( C282 C284 ) C282_=_C285( C282 C285 ) C282_=_C297( C282 C297 ) C282_=_C308( C282 C308 ) \nC282_=_C318( C282 C318 ) C283_=_C284( C283 C284 ) C283_=_C285( C283 C285 ) C283_=_C326( C283 C326 ) C284_=_C285( C284 C285 ) C285_=_C293( C285 C293 ) \nC285_=_C307( C285 C307 ) C285_=_C315( C285 C315 ) C285_=_C318( C285 C318 ) C285_=_C326( C285 C326 ) C286_=_C288( C286 C288 ) C286_=_C293( C286 C293 ) \nC286_=_C299( C286 C299 ) C286_=_C301( C286 C301 ) C286_=_C303( C286 C303 ) C288_=_C293( C288 C293 ) C288_=_C296( C288 C296 ) C288_=_C308( C288 C308 ) \nC288_=_C309( C288 C309 ) C293_=_C307( C293 C307 ) C293_=_C315( C293 C315 ) C293_=_C318( C293 C318 ) C293_=_C326( C293 C326 ) C295_=_C296( C295 C296 ) \nC295_=_C297( C295 C297 ) C295_=_C298( C295 C298 ) C295_=_C299( C295 C299 ) C295_=_C307( C295 C307 ) C296_=_C297( C296 C297 ) C296_=_C298( C296 C298 ) \nC296_=_C308( C296 C308 ) C296_=_C309( C296 C309 ) C297_=_C298( C297 C298 ) C297_=_C308( C297 C308 ) C297_=_C318( C297 C318 ) C298_=_C301( C298 C301 ) \nC299_=_C301( C299 C301 ) C299_=_C303( C299 C303 ) C299_=_C307( C299 C307 ) C301_=_C303( C301 C303 ) C307_=_C315( C307 C315 ) C307_=_C318( C307 C318 ) \nC307_=_C326( C307 C326 ) C308_=_C309( C308 C309 ) C308_=_C318( C308 C318 ) C315_=_C318( C315 C318 ) C315_=_C326( C315 C326 ) C318_=_C326( C318 C326 ) "]16[shape=box, label="id:16 level: 1\n99: C3 C4 C9 C21 C22 \nC24 C25 C31 C39 C67 C70 \nC80 C81 C89 C95 C97 C105 \nC106 C110 C111 C119 C126 C127 \nC128 C129 C130 C131 C132 C134 \nC135 C136 C137 C138 C140 C141 \nC142 C143 C145 C146 C147 C148 \nC149 C150 C154 C155 C157 C163 \nC164 C166 C173 C182 C183 C184 \nC186 C187 C188 C189 C191 C192 \nC193 C196 C197 C198 C199 C200 \nC201 C202 C203 C204 C205 C208 \nC209 C210 C211 C212 C215 C227 \nC235 C236 C242 C252 C264 C273 \nC274 C275 C276 C277 C278 C279 \nC280 C281 C282 C283 C284 C285 \nC295 C296 C297 C298 \n788: C3_=_C4( C3 C4 ) C3_=_C9( C3 C9 ) C3_=_C21( C3 C21 ) C3_=_C126( C3 C126 ) C3_=_C127( C3 C127 ) \nC3_=_C128( C3 C128 ) C3_=_C129( C3 C129 ) C3_=_C130( C3 C130 ) C3_=_C131( C3 C131 ) C3_=_C132( C3 C132 ) C3_=_C134( C3 C134 ) \nC3_=_C135( C3 C135 ) C3_=_C136( C3 C136 ) C3_=_C137( C3 C137 ) C4_=_C9( C4 C9 ) C4_=_C22( C4 C22 ) C4_=_C80( C4 C80 ) \nC4_=_C89( C4 C89 ) C4_=_C119( C4 C119 ) C4_=_C138( C4 C138 ) C4_=_C140( C4 C140 ) C4_=_C141( C4 C141 ) C4_=_C142( C4 C142 ) \nC4_=_C143( C4 C143 ) C4_=_C145( C4 C145 ) C4_=_C146( C4 C146 ) C4_=_C147( C4 C147 ) C4_=_C148( C4 C148 ) C9_=_C31( C9 C31 ) \nC9_=_C97( C9 C97 ) C9_=_C157( C9 C157 ) C9_=_C197( C9 C197 ) C9_=_C236( C9 C236 ) C9_=_C242( C9 C242 ) C9_=_C252( C9 C252 ) \nC9_=_C280( C9 C280 ) C9_=_C295( C9 C295 ) C9_=_C296( C9 C296 ) C9_=_C297( C9 C297 ) C9_=_C298( C9 C298 ) C21_=_C22( C21 C22 ) \nC21_=_C24( C21 C24 ) C21_=_C25( C21 C25 ) C21_=_C31( C21 C31 ) C21_=_C126( C21 C126 ) C21_=_C127( C21 C127 ) C21_=_C128( C21 C128 ) \nC21_=_C129( C21 C129 ) C21_=_C130( C21 C130 ) C21_=_C131( C21 C131 ) C21_=_C132( C21 C132 ) C21_=_C134( C21 C134 ) C21_=_C135( C21 C135 ) \nC21_=_C136( C21 C136 ) C21_=_C137( C21 C137 ) C22_=_C24( C22 C24 ) C22_=_C25( C22 C25 ) C22_=_C31( C22 C31 ) C22_=_C80( C22 C80 ) \nC22_=_C89( C22 C89 ) C22_=_C119( C22 C119 ) C22_=_C138( C22 C138 ) C22_=_C140( C22 C140 ) C22_=_C141( C22 C141 ) C22_=_C142( C22 C142 ) \nC22_=_C143( C22 C143 ) C22_=_C145( C22 C145 ) C22_=_C146( C22 C146 ) C22_=_C147( C22 C147 ) C22_=_C148( C22 C148 ) C24_=_C25( C24 C25 ) \nC24_=_C31( C24 C31 ) C24_=_C105( C24 C105 ) C24_=_C182( C24 C182 ) C24_=_C183( C24 C183 ) C24_=_C184( C24 C184 ) C24_=_C186( C24 C186 ) \nC24_=_C187( C24 C187 ) C24_=_C188( C24 C188 ) C24_=_C189( C24 C189 ) C25_=_C31( C25 C31 ) C25_=_C81( C25 C81 ) C25_=_C140( C25 C140 ) \nC25_=_C150( C25 C150 ) C25_=_C164( C25 C164 ) C25_=_C173( C25 C173 ) C25_=_C202( C25 C202 ) C25_=_C203( C25 C203 ) C25_=_C204( C25 C204 ) \nC25_=_C205( C25 C205 ) C25_=_C208( C25 C208 ) C25_=_C209( C25 C209 ) C25_=_C210( C25 C210 ) C25_=_C211( C25 C211 ) C25_=_C212( C25 C212 ) \nC31_=_C97( C31 C97 ) C31_=_C157( C31 C157 ) C31_=_C197( C31 C197 ) C31_=_C236( C31 C236 ) C31_=_C242( C31 C242 ) C31_=_C252( C31 C252 ) \nC31_=_C280( C31 C280 ) C31_=_C295( C31 C295 ) C31_=_C296( C31 C296 ) C31_=_C297( C31 C297 ) C31_=_C298( C31 C298 ) C39_=_C67( C39 C67 ) \nC39_=_C106( C39 C106 ) C39_=_C129( C39 C129 ) C39_=_C149( C39 C149 ) C39_=_C163( C39 C163 ) C39_=_C191( C39 C191 ) C39_=_C192( C39 C192 ) \nC39_=_C193( C39 C193 ) C39_=_C196( C39 C196 ) C39_=_C197( C39 C197 ) C39_=_C198( C39 C198 ) C39_=_C199( C39 C199 ) C39_=_C200(</w:t>
      </w:r>
    </w:p>
    <w:p>
      <w:pPr>
        <w:pStyle w:val="PreformattedText"/>
        <w:bidi w:val="0"/>
        <w:spacing w:before="0" w:after="0"/>
        <w:jc w:val="left"/>
        <w:rPr/>
      </w:pPr>
      <w:r>
        <w:rPr/>
        <w:t xml:space="preserve"> </w:t>
      </w:r>
      <w:r>
        <w:rPr/>
        <w:t>C39 C200 ) \nC39_=_C201( C39 C201 ) C67_=_C70( C67 C70 ) C67_=_C106( C67 C106 ) C67_=_C129( C67 C129 ) C67_=_C149( C67 C149 ) C67_=_C163( C67 C163 ) \nC67_=_C191( C67 C191 ) C67_=_C192( C67 C192 ) C67_=_C193( C67 C193 ) C67_=_C196( C67 C196 ) C67_=_C197( C67 C197 ) C67_=_C198( C67 C198 ) \nC67_=_C199( C67 C199 ) C67_=_C200( C67 C200 ) C67_=_C201( C67 C201 ) C70_=_C95( C70 C95 ) C70_=_C111( C70 C111 ) C70_=_C131( C70 C131 ) \nC70_=_C155( C70 C155 ) C70_=_C215( C70 C215 ) C70_=_C235( C70 C235 ) C70_=_C264( C70 C264 ) C70_=_C280( C70 C280 ) C70_=_C281( C70 C281 ) \nC70_=_C282( C70 C282 ) C70_=_C283( C70 C283 ) C70_=_C284( C70 C284 ) C70_=_C285( C70 C285 ) C80_=_C81( C80 C81 ) C80_=_C89( C80 C89 ) \nC80_=_C119( C80 C119 ) C80_=_C138( C80 C138 ) C80_=_C140( C80 C140 ) C80_=_C141( C80 C141 ) C80_=_C142( C80 C142 ) C80_=_C143( C80 C143 ) \nC80_=_C145( C80 C145 ) C80_=_C146( C80 C146 ) C80_=_C147( C80 C147 ) C80_=_C148( C80 C148 ) C81_=_C140( C81 C140 ) C81_=_C150( C81 C150 ) \nC81_=_C164( C81 C164 ) C81_=_C173( C81 C173 ) C81_=_C202( C81 C202 ) C81_=_C203( C81 C203 ) C81_=_C204( C81 C204 ) C81_=_C205( C81 C205 ) \nC81_=_C208( C81 C208 ) C81_=_C209( C81 C209 ) C81_=_C210( C81 C210 ) C81_=_C211( C81 C211 ) C81_=_C212( C81 C212 ) C89_=_C95( C89 C95 ) \nC89_=_C97( C89 C97 ) C89_=_C119( C89 C119 ) C89_=_C138( C89 C138 ) C89_=_C140( C89 C140 ) C89_=_C141( C89 C141 ) C89_=_C142( C89 C142 ) \nC89_=_C143( C89 C143 ) C89_=_C145( C89 C145 ) C89_=_C146( C89 C146 ) C89_=_C147( C89 C147 ) C89_=_C148( C89 C148 ) C95_=_C97( C95 C97 ) \nC95_=_C111( C95 C111 ) C95_=_C131( C95 C131 ) C95_=_C155( C95 C155 ) C95_=_C215( C95 C215 ) C95_=_C235( C95 C235 ) C95_=_C264( C95 C264 ) \nC95_=_C280( C95 C280 ) C95_=_C281( C95 C281 ) C95_=_C282( C95 C282 ) C95_=_C283( C95 C283 ) C95_=_C284( C95 C284 ) C95_=_C285( C95 C285 ) \nC97_=_C157( C97 C157 ) C97_=_C197( C97 C197 ) C97_=_C236( C97 C236 ) C97_=_C242( C97 C242 ) C97_=_C252( C97 C252 ) C97_=_C280( C97 C280 ) \nC97_=_C295( C97 C295 ) C97_=_C296( C97 C296 ) C97_=_C297( C97 C297 ) C97_=_C298( C97 C298 ) C105_=_C106( C105 C106 ) C105_=_C110( C105 C110 ) \nC105_=_C111( C105 C111 ) C105_=_C182( C105 C182 ) C105_=_C183( C105 C183 ) C105_=_C184( C105 C184 ) C105_=_C186( C105 C186 ) C105_=_C187( C105 C187 ) \nC105_=_C188( C105 C188 ) C105_=_C189( C105 C189 ) C106_=_C110( C106 C110 ) C106_=_C111( C106 C111 ) C106_=_C129( C106 C129 ) C106_=_C149( C106 C149 ) \nC106_=_C163( C106 C163 ) C106_=_C191( C106 C191 ) C106_=_C192( C106 C192 ) C106_=_C193( C106 C193 ) C106_=_C196( C106 C196 ) C106_=_C197( C106 C197 ) \nC106_=_C198( C106 C198 ) C106_=_C199( C106 C199 ) C106_=_C200( C106 C200 ) C106_=_C201( C106 C201 ) C110_=_C111( C110 C111 ) C110_=_C130( C110 C130 ) \nC110_=_C154( C110 C154 ) C110_=_C166( C110 C166 ) C110_=_C184( C110 C184 ) C110_=_C227( C110 C227 ) C110_=_C273( C110 C273 ) C110_=_C274( C110 C274 ) \nC110_=_C275( C110 C275 ) C110_=_C276( C110 C276 ) C110_=_C277( C110 C277 ) C110_=_C278( C110 C278 ) C110_=_C279( C110 C279 ) C111_=_C131( C111 C131 ) \nC111_=_C155( C111 C155 ) C111_=_C215( C111 C215 ) C111_=_C235( C111 C235 ) C111_=_C264( C111 C264 ) C111_=_C280( C111 C280 ) C111_=_C281( C111 C281 ) \nC111_=_C282( C111 C282 ) C111_=_C283( C111 C283 ) C111_=_C284( C111 C284 ) C111_=_C285( C111 C285 ) C119_=_C138( C119 C138 ) C119_=_C140( C119 C140 ) \nC119_=_C141( C119 C141 ) C119_=_C142( C119 C142 ) C119_=_C143( C119 C143 ) C119_=_C145( C119 C145 ) C119_=_C146( C119 C146 ) C119_=_C147( C119 C147 ) \nC119_=_C148( C119 C148 ) C126_=_C127( C126 C127 ) C126_=_C128( C126 C128 ) C126_=_C129( C126 C129 ) C126_=_C130( C126 C130 ) C126_=_C131( C126 C131 ) \nC126_=_C132( C126 C132 ) C126_=_C134( C126 C134 ) C126_=_C135( C126 C135 ) C126_=_C136( C126 C136 ) C126_=_C137( C126 C137 ) C126_=_C149( C126 C149 ) \nC126_=_C150( C126 C150 ) C126_=_C154( C126 C154 ) C126_=_C155( C126 C155 ) C126_=_C157( C126 C157 ) C127_=_C128( C127 C128 ) C127_=_C129( C127 C129 ) \nC127_=_C130( C127 C130 ) C127_=_C131( C127 C131 ) C127_=_C132( C127 C132 ) C127_=_C134( C127 C134 ) C127_=_C135( C127 C135 ) C127_=_C136( C127 C136 ) \nC127_=_C137( C127 C137 ) C127_=_C138( C127 C138 ) C127_=_C163( C127 C163 ) C127_=_C164( C127 C164 ) C127_=_C166( C127 C166 ) C128_=_C129( C128 C129 ) \nC128_=_C130( C128 C130 ) C128_=_C131( C128 C131 ) C128_=_C132( C128 C132 ) C128_=_C134( C128 C134 ) C128_=_C135( C128 C135 ) C128_=_C136( C128 C136 ) \nC128_=_C137( C128 C137 ) C128_=_C173( C128 C173 ) C129_=_C130( C129 C130 ) C129_=_C131( C129 C131 ) C129_=_C132( C129 C132 ) C129_=_C134( C129 C134 ) \nC129_=_C135( C129 C135 ) C129_=_C136( C129 C136 ) C129_=_C137( C129 C137 ) C129_=_C149( C129 C149 ) C129_=_C163( C129 C163 ) C129_=_C191( C129 C191 ) \nC129_=_C192( C129 C192 ) C129_=_C193( C129 C193 ) C129_=_C196( C129 C196 ) C129_=_C197( C129 C197 ) C129_=_C198( C129 C198 ) C129_=_C199( C129 C199 ) \nC129_=_C200( C129 C200 ) C129_=_C201( C129 C201 ) C130_=_C131( C130 C131 ) C130_=_C132( C130 C132 ) C130_=_C134( C130 C134 ) C130_=_C135( C130 C135 ) \nC130_=_C136( C130 C136 ) C130_=_C137( C130 C137 ) C130_=_C154( C130 C154 ) C130_=_C166( C130 C166 ) C130_=_C184( C130 C184 ) C130_=_C227( C130 C227 ) \nC130_=_C273( C130 C273 ) C130_=_C274( C130 C274 ) C130_=_C275( C130 C275 ) C130_=_C276( C130 C276 ) C130_=_C277( C130 C277 ) C130_=_C278( C130 C278 ) \nC130_=_C279( C130 C279 ) C131_=_C132( C131 C132 ) C131_=_C134( C131 C134 ) C131_=_C135( C131 C135 ) C131_=_C136( C131 C136 ) C131_=_C137( C131 C137 ) \nC131_=_C155( C131 C155 ) C131_=_C215( C131 C215 ) C131_=_C235( C131 C235 ) C131_=_C264( C131 C264 ) C131_=_C280( C131 C280 ) C131_=_C281( C131 C281 ) \nC131_=_C282( C131 C282 ) C131_=_C283( C131 C283 ) C131_=_C284( C131 C284 ) C131_=_C285( C131 C285 ) C132_=_C134( C132 C134 ) C132_=_C135( C132 C135 ) \nC132_=_C136( C132 C136 ) C132_=_C137( C132 C137 ) C132_=_C196( C132 C196 ) C132_=_C208( C132 C208 ) C132_=_C273( C132 C273 ) C134_=_C135( C134 C135 ) \nC134_=_C136( C134 C136 ) C134_=_C137( C134 C137 ) C134_=_C145( C134 C145 ) C134_=_C210( C134 C210 ) C134_=_C295( C134 C295 ) C135_=_C136( C135 C136 ) \nC135_=_C137( C135 C137 ) C135_=_C199( C135 C199 ) C135_=_C276( C135 C276 ) C135_=_C282( C135 C282 ) C135_=_C297( C135 C297 ) C136_=_C137( C136 C137 ) \nC136_=_C187( C136 C187 ) C136_=_C283( C136 C283 ) C137_=_C148( C137 C148 ) C137_=_C188( C137 C188 ) C137_=_C211( C137 C211 ) C137_=_C284( C137 C284 ) \nC138_=_C140( C138 C140 ) C138_=_C141( C138 C141 ) C138_=_C142( C138 C142 ) C138_=_C143( C138 C143 ) C138_=_C145( C138 C145 ) C138_=_C146( C138 C146 ) \nC138_=_C147( C138 C147 ) C138_=_C148( C138 C148 ) C138_=_C163( C138 C163 ) C138_=_C164( C138 C164 ) C138_=_C166( C138 C166 ) C140_=_C141( C140 C141 ) \nC140_=_C142( C140 C142 ) C140_=_C143( C140 C143 ) C140_=_C145( C140 C145 ) C140_=_C146( C140 C146 ) C140_=_C147( C140 C147 ) C140_=_C148( C140 C148 ) \nC140_=_C150( C140 C150 ) C140_=_C164( C140 C164 ) C140_=_C173( C140 C173 ) C140_=_C202( C140 C202 ) C140_=_C203( C140 C203 ) C140_=_C204( C140 C204 ) \nC140_=_C205( C140 C205 ) C140_=_C208( C140 C208 ) C140_=_C209( C140 C209 ) C140_=_C210( C140 C210 ) C140_=_C211( C140 C211 ) C140_=_C212( C140 C212 ) \nC141_=_C142( C141 C142 ) C141_=_C143( C141 C143 ) C141_=_C145( C141 C145 ) C141_=_C146( C141 C146 ) C141_=_C147( C141 C147 ) C141_=_C148( C141 C148 ) \nC141_=_C191( C141 C191 ) C141_=_C235( C141 C235 ) C141_=_C236( C141 C236 ) C142_=_C143( C142 C143 ) C142_=_C145( C142 C145 ) C142_=_C146( C142 C146 ) \nC142_=_C147( C142 C147 ) C142_=_C148( C142 C148 ) C142_=_C192( C142 C192 ) C142_=_C242( C142 C242 ) C143_=_C145( C143 C145 ) C143_=_C146( C143 C146 ) \nC143_=_C147( C143 C147 ) C143_=_C148( C143 C148 ) C143_=_C203( C143 C203 ) C143_=_C252( C143 C252 ) C145_=_C146( C145 C146 ) C145_=_C147( C145 C147 ) \nC145_=_C148( C145 C148 ) C145_=_C210( C145 C210 ) C145_=_C295( C145 C295 ) C146_=_C147( C146 C147 ) C146_=_C148( C146 C148 ) C146_=_C186( C146 C186 ) \nC146_=_C275( C146 C275 ) C146_=_C281( C146 C281 ) C146_=_C296( C146 C296 ) C147_=_C148( C147 C148 ) C148_=_C188( C148 C188 ) C148_=_C211( C148 C211 ) \nC148_=_C284( C148 C284 ) C149_=_C150( C149 C150 ) C149_=_C154( C149 C154 ) C149_=_C155( C149 C155 ) C149_=_C157( C149 C157 ) C149_=_C163( C149 C163 ) \nC149_=_C191( C149 C191 ) C149_=_C192( C149 C192 ) C149_=_C193( C149 C193 ) C149_=_C196( C149 C196 ) C149_=_C197( C149 C197 ) C149_=_C198( C149 C198 ) \nC149_=_C199( C149 C199 ) C149_=_C200( C149 C200 ) C149_=_C201( C149 C201 ) C150_=_C154( C150 C154 ) C150_=_C155( C150 C155 ) C150_=_C157( C150 C157 ) \nC150_=_C164( C150 C164 ) C150_=_C173( C150 C173 ) C150_=_C202( C150 C202 ) C150_=_C203( C150 C203 ) C150_=_C204( C150 C204 ) C150_=_C205( C150 C205 ) \nC150_=_C208( C150 C208 ) C150_=_C209( C150 C209 ) C150_=_C210( C150 C210 ) C150_=_C211( C150 C211 ) C150_=_C212( C150 C212 ) C154_=_C155( C154 C155 ) \nC154_=_C157( C154 C157 ) C154_=_C166( C154 C166 ) C154_=_C184( C154 C184 ) C154_=_C227( C154 C227 ) C154_=_C273( C154 C273 ) C154_=_C274( C154 C274 ) \nC154_=_C275( C154 C275 ) C154_=_C276( C154 C276 ) C154_=_C277( C154 C277 ) C154_=_C278( C154 C278 ) C154_=_C279( C154 C279 ) C155_=_C157( C155 C157 ) \nC155_=_C215( C155 C215 ) C155_=_C235( C155 C235 ) C155_=_C264( C155 C264 ) C155_=_C280( C155 C280 ) C155_=_C281( C155 C281 ) C155_=_C282( C155 C282 ) \nC155_=_C283( C155 C283 ) C155_=_C284( C155 C284 ) C155_=_C285( C155 C285 ) C157_=_C197( C157 C197 ) C157_=_C236( C157 C236 ) C157_=_C242( C157 C242 ) \nC157_=_C252( C157 C252 ) C157_=_C280( C157 C280 ) C157_=_C295( C157 C295 ) C157_=_C296( C157 C296 ) C157_=_C297( C157 C297 ) C157_=_C298( C157 C298 ) \nC163_=_C164( C163 C164 ) C163_=_C166( C163 C166 ) C163_=_C191( C163 C191 ) C163_=_C192( C163 C192 ) C163_=_C193( C163 C193 ) C163_=_C196( C163 C196 ) \nC163_=_C197( C163 C197 ) C163_=_C198( C163 C198 ) C163_=_C199( C163 C199 ) C163_=_C200( C163 C200 ) C163_=_C201( C163 C201 ) C164_=_C166( C164 C166 ) \nC164_=_C173( C164 C173 ) C164_=_C202( C164 C202</w:t>
      </w:r>
    </w:p>
    <w:p>
      <w:pPr>
        <w:pStyle w:val="PreformattedText"/>
        <w:bidi w:val="0"/>
        <w:spacing w:before="0" w:after="0"/>
        <w:jc w:val="left"/>
        <w:rPr/>
      </w:pPr>
      <w:r>
        <w:rPr/>
        <w:t xml:space="preserve"> </w:t>
      </w:r>
      <w:r>
        <w:rPr/>
        <w:t>) C164_=_C203( C164 C203 ) C164_=_C204( C164 C204 ) C164_=_C205( C164 C205 ) C164_=_C208( C164 C208 ) \nC164_=_C209( C164 C209 ) C164_=_C210( C164 C210 ) C164_=_C211( C164 C211 ) C164_=_C212( C164 C212 ) C166_=_C184( C166 C184 ) C166_=_C227( C166 C227 ) \nC166_=_C273( C166 C273 ) C166_=_C274( C166 C274 ) C166_=_C275( C166 C275 ) C166_=_C276( C166 C276 ) C166_=_C277( C166 C277 ) C166_=_C278( C166 C278 ) \nC166_=_C279( C166 C279 ) C173_=_C202( C173 C202 ) C173_=_C203( C173 C203 ) C173_=_C204( C173 C204 ) C173_=_C205( C173 C205 ) C173_=_C208( C173 C208 ) \nC173_=_C209( C173 C209 ) C173_=_C210( C173 C210 ) C173_=_C211( C173 C211 ) C173_=_C212( C173 C212 ) C182_=_C183( C182 C183 ) C182_=_C184( C182 C184 ) \nC182_=_C186( C182 C186 ) C182_=_C187( C182 C187 ) C182_=_C188( C182 C188 ) C182_=_C189( C182 C189 ) C182_=_C215( C182 C215 ) C183_=_C184( C183 C184 ) \nC183_=_C186( C183 C186 ) C183_=_C187( C183 C187 ) C183_=_C188( C183 C188 ) C183_=_C189( C183 C189 ) C183_=_C202( C183 C202 ) C183_=_C227( C183 C227 ) \nC184_=_C186( C184 C186 ) C184_=_C187( C184 C187 ) C184_=_C188( C184 C188 ) C184_=_C189( C184 C189 ) C184_=_C227( C184 C227 ) C184_=_C273( C184 C273 ) \nC184_=_C274( C184 C274 ) C184_=_C275( C184 C275 ) C184_=_C276( C184 C276 ) C184_=_C277( C184 C277 ) C184_=_C278( C184 C278 ) C184_=_C279( C184 C279 ) \nC186_=_C187( C186 C187 ) C186_=_C188( C186 C188 ) C186_=_C189( C186 C189 ) C186_=_C275( C186 C275 ) C186_=_C281( C186 C281 ) C186_=_C296( C186 C296 ) \nC187_=_C188( C187 C188 ) C187_=_C189( C187 C189 ) C187_=_C283( C187 C283 ) C188_=_C189( C188 C189 ) C188_=_C211( C188 C211 ) C188_=_C284( C188 C284 ) \nC189_=_C212( C189 C212 ) C189_=_C279( C189 C279 ) C191_=_C192( C191 C192 ) C191_=_C193( C191 C193 ) C191_=_C196( C191 C196 ) C191_=_C197( C191 C197 ) \nC191_=_C198( C191 C198 ) C191_=_C199( C191 C199 ) C191_=_C200( C191 C200 ) C191_=_C201( C191 C201 ) C191_=_C235( C191 C235 ) C191_=_C236( C191 C236 ) \nC192_=_C193( C192 C193 ) C192_=_C196( C192 C196 ) C192_=_C197( C192 C197 ) C192_=_C198( C192 C198 ) C192_=_C199( C192 C199 ) C192_=_C200( C192 C200 ) \nC192_=_C201( C192 C201 ) C192_=_C242( C192 C242 ) C193_=_C196( C193 C196 ) C193_=_C197( C193 C197 ) C193_=_C198( C193 C198 ) C193_=_C199( C193 C199 ) \nC193_=_C200( C193 C200 ) C193_=_C201( C193 C201 ) C193_=_C205( C193 C205 ) C193_=_C264( C193 C264 ) C196_=_C197( C196 C197 ) C196_=_C198( C196 C198 ) \nC196_=_C199( C196 C199 ) C196_=_C200( C196 C200 ) C196_=_C201( C196 C201 ) C196_=_C208( C196 C208 ) C196_=_C273( C196 C273 ) C197_=_C198( C197 C198 ) \nC197_=_C199( C197 C199 ) C197_=_C200( C197 C200 ) C197_=_C201( C197 C201 ) C197_=_C236( C197 C236 ) C197_=_C242( C197 C242 ) C197_=_C252( C197 C252 ) \nC197_=_C280( C197 C280 ) C197_=_C295( C197 C295 ) C197_=_C296( C197 C296 ) C197_=_C297( C197 C297 ) C197_=_C298( C197 C298 ) C198_=_C199( C198 C199 ) \nC198_=_C200( C198 C200 ) C198_=_C201( C198 C201 ) C198_=_C209( C198 C209 ) C198_=_C274( C198 C274 ) C199_=_C200( C199 C200 ) C199_=_C201( C199 C201 ) \nC199_=_C276( C199 C276 ) C199_=_C282( C199 C282 ) C199_=_C297( C199 C297 ) C200_=_C201( C200 C201 ) C200_=_C277( C200 C277 ) C200_=_C298( C200 C298 ) \nC201_=_C278( C201 C278 ) C201_=_C285( C201 C285 ) C202_=_C203( C202 C203 ) C202_=_C204( C202 C204 ) C202_=_C205( C202 C205 ) C202_=_C208( C202 C208 ) \nC202_=_C209( C202 C209 ) C202_=_C210( C202 C210 ) C202_=_C211( C202 C211 ) C202_=_C212( C202 C212 ) C202_=_C227( C202 C227 ) C203_=_C204( C203 C204 ) \nC203_=_C205( C203 C205 ) C203_=_C208( C203 C208 ) C203_=_C209( C203 C209 ) C203_=_C210( C203 C210 ) C203_=_C211( C203 C211 ) C203_=_C212( C203 C212 ) \nC203_=_C252( C203 C252 ) C204_=_C205( C204 C205 ) C204_=_C208( C204 C208 ) C204_=_C209( C204 C209 ) C204_=_C210( C204 C210 ) C204_=_C211( C204 C211 ) \nC204_=_C212( C204 C212 ) C205_=_C208( C205 C208 ) C205_=_C209( C205 C209 ) C205_=_C210( C205 C210 ) C205_=_C211( C205 C211 ) C205_=_C212( C205 C212 ) \nC205_=_C264( C205 C264 ) C208_=_C209( C208 C209 ) C208_=_C210( C208 C210 ) C208_=_C211( C208 C211 ) C208_=_C212( C208 C212 ) C208_=_C273( C208 C273 ) \nC209_=_C210( C209 C210 ) C209_=_C211( C209 C211 ) C209_=_C212( C209 C212 ) C209_=_C274( C209 C274 ) C210_=_C211( C210 C211 ) C210_=_C212( C210 C212 ) \nC210_=_C295( C210 C295 ) C211_=_C212( C211 C212 ) C211_=_C284( C211 C284 ) C212_=_C279( C212 C279 ) C215_=_C235( C215 C235 ) C215_=_C264( C215 C264 ) \nC215_=_C280( C215 C280 ) C215_=_C281( C215 C281 ) C215_=_C282( C215 C282 ) C215_=_C283( C215 C283 ) C215_=_C284( C215 C284 ) C215_=_C285( C215 C285 ) \nC227_=_C273( C227 C273 ) C227_=_C274( C227 C274 ) C227_=_C275( C227 C275 ) C227_=_C276( C227 C276 ) C227_=_C277( C227 C277 ) C227_=_C278( C227 C278 ) \nC227_=_C279( C227 C279 ) C235_=_C236( C235 C236 ) C235_=_C264( C235 C264 ) C235_=_C280( C235 C280 ) C235_=_C281( C235 C281 ) C235_=_C282( C235 C282 ) \nC235_=_C283( C235 C283 ) C235_=_C284( C235 C284 ) C235_=_C285( C235 C285 ) C236_=_C242( C236 C242 ) C236_=_C252( C236 C252 ) C236_=_C280( C236 C280 ) \nC236_=_C295( C236 C295 ) C236_=_C296( C236 C296 ) C236_=_C297( C236 C297 ) C236_=_C298( C236 C298 ) C242_=_C252( C242 C252 ) C242_=_C280( C242 C280 ) \nC242_=_C295( C242 C295 ) C242_=_C296( C242 C296 ) C242_=_C297( C242 C297 ) C242_=_C298( C242 C298 ) C252_=_C280( C252 C280 ) C252_=_C295( C252 C295 ) \nC252_=_C296( C252 C296 ) C252_=_C297( C252 C297 ) C252_=_C298( C252 C298 ) C264_=_C280( C264 C280 ) C264_=_C281( C264 C281 ) C264_=_C282( C264 C282 ) \nC264_=_C283( C264 C283 ) C264_=_C284( C264 C284 ) C264_=_C285( C264 C285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5_=_C281( C275 C281 ) C275_=_C296( C275 C296 ) C276_=_C277( C276 C277 ) C276_=_C278( C276 C278 ) C276_=_C279( C276 C279 ) C276_=_C282( C276 C282 ) \nC276_=_C297( C276 C297 ) C277_=_C278( C277 C278 ) C277_=_C279( C277 C279 ) C277_=_C298( C277 C298 ) C278_=_C279( C278 C279 ) C278_=_C285( C278 C285 ) \nC280_=_C281( C280 C281 ) C280_=_C282( C280 C282 ) C280_=_C283( C280 C283 ) C280_=_C284( C280 C284 ) C280_=_C285( C280 C285 ) C280_=_C295( C280 C295 ) \nC280_=_C296( C280 C296 ) C280_=_C297( C280 C297 ) C280_=_C298( C280 C298 ) C281_=_C282( C281 C282 ) C281_=_C283( C281 C283 ) C281_=_C284( C281 C284 ) \nC281_=_C285( C281 C285 ) C281_=_C296( C281 C296 ) C282_=_C283( C282 C283 ) C282_=_C284( C282 C284 ) C282_=_C285( C282 C285 ) C282_=_C297( C282 C297 ) \nC283_=_C284( C283 C284 ) C283_=_C285( C283 C285 ) C284_=_C285( C284 C285 ) C295_=_C296( C295 C296 ) C295_=_C297( C295 C297 ) C295_=_C298( C295 C298 ) \nC296_=_C297( C296 C297 ) C296_=_C298( C296 C298 ) C297_=_C298( C297 C298 ) "];15-&gt;16[label="92: C3 C4 C9 C21 C22 \nC24 C25 C31 C39 C67 C70 \nC80 C81 C89 C95 C97 C105 \nC106 C110 C111 C119 C126 C127 \nC128 C132 C134 C135 C136 C137 \nC138 C141 C142 C143 C145 C146 \nC147 C148 C149 C150 C154 C155 \nC157 C163 C164 C166 C173 C182 \nC183 C186 C187 C188 C189 C191 \nC192 C193 C196 C198 C199 C200 \nC201 C202 C203 C204 C205 C208 \nC209 C210 C211 C212 C215 C227 \nC235 C236 C242 C252 C264 C273 \nC274 C275 C276 C277 C278 C279 \nC281 C282 C283 C284 C285 C295 \nC296 C297 C298 \n622: C3_=_C4 ,C3_=_C9 ,C3_=_C21 ,C3_=_C126 ,C3_=_C127 ,\nC3_=_C128 ,C3_=_C132 ,C3_=_C134 ,C3_=_C135 ,C3_=_C136 ,C3_=_C137 ,\nC4_=_C9 ,C4_=_C22 ,C4_=_C80 ,C4_=_C89 ,C4_=_C119 ,C4_=_C138 ,\nC4_=_C141 ,C4_=_C142 ,C4_=_C143 ,C4_=_C145 ,C4_=_C146 ,C4_=_C147 ,\nC4_=_C148 ,C9_=_C31 ,C9_=_C97 ,C9_=_C157 ,C9_=_C236 ,C9_=_C242 ,\nC9_=_C252 ,C9_=_C295 ,C9_=_C296 ,C9_=_C297 ,C9_=_C298 ,C21_=_C22 ,\nC21_=_C24 ,C21_=_C25 ,C21_=_C31 ,C21_=_C126 ,C21_=_C127 ,C21_=_C128 ,\nC21_=_C132 ,C21_=_C134 ,C21_=_C135 ,C21_=_C136 ,C21_=_C137 ,C22_=_C24 ,\nC22_=_C25 ,C22_=_C31 ,C22_=_C80 ,C22_=_C89 ,C22_=_C119 ,C22_=_C138 ,\nC22_=_C141 ,C22_=_C142 ,C22_=_C143 ,C22_=_C145 ,C22_=_C146 ,C22_=_C147 ,\nC22_=_C148 ,C24_=_C25 ,C24_=_C31 ,C24_=_C105 ,C24_=_C182 ,C24_=_C183 ,\nC24_=_C186 ,C24_=_C187 ,C24_=_C188 ,C24_=_C189 ,C25_=_C31 ,C25_=_C81 ,\nC25_=_C150 ,C25_=_C164 ,C25_=_C173 ,C25_=_C202 ,C25_=_C203 ,C25_=_C204 ,\nC25_=_C205 ,C25_=_C208 ,C25_=_C209 ,C25_=_C210 ,C25_=_C211 ,C25_=_C212 ,\nC31_=_C97 ,C31_=_C157 ,C31_=_C236 ,C31_=_C242 ,C31_=_C252 ,C31_=_C295 ,\nC31_=_C296 ,C31_=_C297 ,C31_=_C298 ,C39_=_C67 ,C39_=_C106 ,C39_=_C149 ,\nC39_=_C163 ,C39_=_C191 ,C39_=_C192 ,C39_=_C193 ,C39_=_C196 ,C39_=_C198 ,\nC39_=_C199 ,C39_=_C200 ,C39_=_C201 ,C67_=_C70 ,C67_=_C106 ,C67_=_C149 ,\nC67_=_C163 ,C67_=_C191 ,C67_=_C192 ,C67_=_C193 ,C67_=_C196 ,C67_=_C198 ,\nC67_=_C199 ,C67_=_C200 ,C67_=_C201 ,C70_=_C95 ,C70_=_C111 ,C70_=_C155 ,\nC70_=_C215 ,C70_=_C235 ,C70_=_C264 ,C70_=_C281 ,C70_=_C282 ,C70_=_C283 ,\nC70_=_C284 ,C70_=_C285 ,C80_=_C81 ,C80_=_C89 ,C80_=_C119 ,C80_=_C138 ,\nC80_=_C141 ,C80_=_C142 ,C80_=_C143 ,C80_=_C145 ,C80_=_C146 ,C80_=_C147 ,\nC80_=_C148 ,C81_=_C150 ,C81_=_C164 ,C81_=_C173 ,C81_=_C202 ,C81_=_C203 ,\nC81_=_C204 ,C81_=_C205 ,C81_=_C208 ,C81_=_C209 ,C81_=_C210 ,C81_=_C211 ,\nC81_=_C212 ,C89_=_C95 ,C89_=_C97 ,C89_=_C119 ,C89_=_C138 ,C89_=_C141 ,\nC89_=_C142 ,C89_=_C143 ,C89_=_C145 ,C89_=_C146 ,C89_=_C147 ,C89_=_C148 ,\nC95_=_C97 ,C95_=_C111 ,C95_=_C155 ,C95_=_C215 ,C95_=_C235 ,C95_=_C264 ,\nC95_=_C281 ,C95_=_C282 ,C95_=_C283 ,C95_=_C284 ,C95_=_C285 ,C97_=_C157 ,\nC97_=_C236 ,C97_=_C242 ,C97_=_C252 ,C97_=_C295 ,C97_=_C296 ,C97_=_C297 ,\nC97_=_C298 ,C105_=_C106 ,C105_=_C110 ,C105_=_C111 ,C105_=_C182 ,C105_=_C183 ,\nC105_=_C186 ,C105_=_C187 ,C105_=_C188 ,C105_=_C189 ,C106_=_C110 ,C106_=_C111 ,\nC106_=_C149 ,C106_=_C163 ,C106_=_C191 ,C106_=_C192 ,C106_=_C193 ,C106_=_C196 ,\nC106_=_C198 ,C106_=_C199 ,C106_=_C200 ,C106_=_C201 ,C110_=_C111 ,C110_=_C154 ,\nC110_=_C166 ,C110_=_C227 ,C110_=_C273 ,C110_=_C274 ,C110_=_C275 ,C110_=_C276</w:t>
      </w:r>
    </w:p>
    <w:p>
      <w:pPr>
        <w:pStyle w:val="PreformattedText"/>
        <w:bidi w:val="0"/>
        <w:spacing w:before="0" w:after="0"/>
        <w:jc w:val="left"/>
        <w:rPr/>
      </w:pPr>
      <w:r>
        <w:rPr/>
        <w:t xml:space="preserve"> </w:t>
      </w:r>
      <w:r>
        <w:rPr/>
        <w:t>,\nC110_=_C277 ,C110_=_C278 ,C110_=_C279 ,C111_=_C155 ,C111_=_C215 ,C111_=_C235 ,\nC111_=_C264 ,C111_=_C281 ,C111_=_C282 ,C111_=_C283 ,C111_=_C284 ,C111_=_C285 ,\nC119_=_C138 ,C119_=_C141 ,C119_=_C142 ,C119_=_C143 ,C119_=_C145 ,C119_=_C146 ,\nC119_=_C147 ,C119_=_C148 ,C126_=_C127 ,C126_=_C128 ,C126_=_C132 ,C126_=_C134 ,\nC126_=_C135 ,C126_=_C136 ,C126_=_C137 ,C126_=_C149 ,C126_=_C150 ,C126_=_C154 ,\nC126_=_C155 ,C126_=_C157 ,C127_=_C128 ,C127_=_C132 ,C127_=_C134 ,C127_=_C135 ,\nC127_=_C136 ,C127_=_C137 ,C127_=_C138 ,C127_=_C163 ,C127_=_C164 ,C127_=_C166 ,\nC128_=_C132 ,C128_=_C134 ,C128_=_C135 ,C128_=_C136 ,C128_=_C137 ,C128_=_C173 ,\nC132_=_C134 ,C132_=_C135 ,C132_=_C136 ,C132_=_C137 ,C132_=_C196 ,C132_=_C208 ,\nC132_=_C273 ,C134_=_C135 ,C134_=_C136 ,C134_=_C137 ,C134_=_C145 ,C134_=_C210 ,\nC134_=_C295 ,C135_=_C136 ,C135_=_C137 ,C135_=_C199 ,C135_=_C276 ,C135_=_C282 ,\nC135_=_C297 ,C136_=_C137 ,C136_=_C187 ,C136_=_C283 ,C137_=_C148 ,C137_=_C188 ,\nC137_=_C211 ,C137_=_C284 ,C138_=_C141 ,C138_=_C142 ,C138_=_C143 ,C138_=_C145 ,\nC138_=_C146 ,C138_=_C147 ,C138_=_C148 ,C138_=_C163 ,C138_=_C164 ,C138_=_C166 ,\nC141_=_C142 ,C141_=_C143 ,C141_=_C145 ,C141_=_C146 ,C141_=_C147 ,C141_=_C148 ,\nC141_=_C191 ,C141_=_C235 ,C141_=_C236 ,C142_=_C143 ,C142_=_C145 ,C142_=_C146 ,\nC142_=_C147 ,C142_=_C148 ,C142_=_C192 ,C142_=_C242 ,C143_=_C145 ,C143_=_C146 ,\nC143_=_C147 ,C143_=_C148 ,C143_=_C203 ,C143_=_C252 ,C145_=_C146 ,C145_=_C147 ,\nC145_=_C148 ,C145_=_C210 ,C145_=_C295 ,C146_=_C147 ,C146_=_C148 ,C146_=_C186 ,\nC146_=_C275 ,C146_=_C281 ,C146_=_C296 ,C147_=_C148 ,C148_=_C188 ,C148_=_C211 ,\nC148_=_C284 ,C149_=_C150 ,C149_=_C154 ,C149_=_C155 ,C149_=_C157 ,C149_=_C163 ,\nC149_=_C191 ,C149_=_C192 ,C149_=_C193 ,C149_=_C196 ,C149_=_C198 ,C149_=_C199 ,\nC149_=_C200 ,C149_=_C201 ,C150_=_C154 ,C150_=_C155 ,C150_=_C157 ,C150_=_C164 ,\nC150_=_C173 ,C150_=_C202 ,C150_=_C203 ,C150_=_C204 ,C150_=_C205 ,C150_=_C208 ,\nC150_=_C209 ,C150_=_C210 ,C150_=_C211 ,C150_=_C212 ,C154_=_C155 ,C154_=_C157 ,\nC154_=_C166 ,C154_=_C227 ,C154_=_C273 ,C154_=_C274 ,C154_=_C275 ,C154_=_C276 ,\nC154_=_C277 ,C154_=_C278 ,C154_=_C279 ,C155_=_C157 ,C155_=_C215 ,C155_=_C235 ,\nC155_=_C264 ,C155_=_C281 ,C155_=_C282 ,C155_=_C283 ,C155_=_C284 ,C155_=_C285 ,\nC157_=_C236 ,C157_=_C242 ,C157_=_C252 ,C157_=_C295 ,C157_=_C296 ,C157_=_C297 ,\nC157_=_C298 ,C163_=_C164 ,C163_=_C166 ,C163_=_C191 ,C163_=_C192 ,C163_=_C193 ,\nC163_=_C196 ,C163_=_C198 ,C163_=_C199 ,C163_=_C200 ,C163_=_C201 ,C164_=_C166 ,\nC164_=_C173 ,C164_=_C202 ,C164_=_C203 ,C164_=_C204 ,C164_=_C205 ,C164_=_C208 ,\nC164_=_C209 ,C164_=_C210 ,C164_=_C211 ,C164_=_C212 ,C166_=_C227 ,C166_=_C273 ,\nC166_=_C274 ,C166_=_C275 ,C166_=_C276 ,C166_=_C277 ,C166_=_C278 ,C166_=_C279 ,\nC173_=_C202 ,C173_=_C203 ,C173_=_C204 ,C173_=_C205 ,C173_=_C208 ,C173_=_C209 ,\nC173_=_C210 ,C173_=_C211 ,C173_=_C212 ,C182_=_C183 ,C182_=_C186 ,C182_=_C187 ,\nC182_=_C188 ,C182_=_C189 ,C182_=_C215 ,C183_=_C186 ,C183_=_C187 ,C183_=_C188 ,\nC183_=_C189 ,C183_=_C202 ,C183_=_C227 ,C186_=_C187 ,C186_=_C188 ,C186_=_C189 ,\nC186_=_C275 ,C186_=_C281 ,C186_=_C296 ,C187_=_C188 ,C187_=_C189 ,C187_=_C283 ,\nC188_=_C189 ,C188_=_C211 ,C188_=_C284 ,C189_=_C212 ,C189_=_C279 ,C191_=_C192 ,\nC191_=_C193 ,C191_=_C196 ,C191_=_C198 ,C191_=_C199 ,C191_=_C200 ,C191_=_C201 ,\nC191_=_C235 ,C191_=_C236 ,C192_=_C193 ,C192_=_C196 ,C192_=_C198 ,C192_=_C199 ,\nC192_=_C200 ,C192_=_C201 ,C192_=_C242 ,C193_=_C196 ,C193_=_C198 ,C193_=_C199 ,\nC193_=_C200 ,C193_=_C201 ,C193_=_C205 ,C193_=_C264 ,C196_=_C198 ,C196_=_C199 ,\nC196_=_C200 ,C196_=_C201 ,C196_=_C208 ,C196_=_C273 ,C198_=_C199 ,C198_=_C200 ,\nC198_=_C201 ,C198_=_C209 ,C198_=_C274 ,C199_=_C200 ,C199_=_C201 ,C199_=_C276 ,\nC199_=_C282 ,C199_=_C297 ,C200_=_C201 ,C200_=_C277 ,C200_=_C298 ,C201_=_C278 ,\nC201_=_C285 ,C202_=_C203 ,C202_=_C204 ,C202_=_C205 ,C202_=_C208 ,C202_=_C209 ,\nC202_=_C210 ,C202_=_C211 ,C202_=_C212 ,C202_=_C227 ,C203_=_C204 ,C203_=_C205 ,\nC203_=_C208 ,C203_=_C209 ,C203_=_C210 ,C203_=_C211 ,C203_=_C212 ,C203_=_C252 ,\nC204_=_C205 ,C204_=_C208 ,C204_=_C209 ,C204_=_C210 ,C204_=_C211 ,C204_=_C212 ,\nC205_=_C208 ,C205_=_C209 ,C205_=_C210 ,C205_=_C211 ,C205_=_C212 ,C205_=_C264 ,\nC208_=_C209 ,C208_=_C210 ,C208_=_C211 ,C208_=_C212 ,C208_=_C273 ,C209_=_C210 ,\nC209_=_C211 ,C209_=_C212 ,C209_=_C274 ,C210_=_C211 ,C210_=_C212 ,C210_=_C295 ,\nC211_=_C212 ,C211_=_C284 ,C212_=_C279 ,C215_=_C235 ,C215_=_C264 ,C215_=_C281 ,\nC215_=_C282 ,C215_=_C283 ,C215_=_C284 ,C215_=_C285 ,C227_=_C273 ,C227_=_C274 ,\nC227_=_C275 ,C227_=_C276 ,C227_=_C277 ,C227_=_C278 ,C227_=_C279 ,C235_=_C236 ,\nC235_=_C264 ,C235_=_C281 ,C235_=_C282 ,C235_=_C283 ,C235_=_C284 ,C235_=_C285 ,\nC236_=_C242 ,C236_=_C252 ,C236_=_C295 ,C236_=_C296 ,C236_=_C297 ,C236_=_C298 ,\nC242_=_C252 ,C242_=_C295 ,C242_=_C296 ,C242_=_C297 ,C242_=_C298 ,C252_=_C295 ,\nC252_=_C296 ,C252_=_C297 ,C252_=_C298 ,C264_=_C281 ,C264_=_C282 ,C264_=_C283 ,\nC264_=_C284 ,C264_=_C285 ,C273_=_C274 ,C273_=_C275 ,C273_=_C276 ,C273_=_C277 ,\nC273_=_C278 ,C273_=_C279 ,C274_=_C275 ,C274_=_C276 ,C274_=_C277 ,C274_=_C278 ,\nC274_=_C279 ,C275_=_C276 ,C275_=_C277 ,C275_=_C278 ,C275_=_C279 ,C275_=_C281 ,\nC275_=_C296 ,C276_=_C277 ,C276_=_C278 ,C276_=_C279 ,C276_=_C282 ,C276_=_C297 ,\nC277_=_C278 ,C277_=_C279 ,C277_=_C298 ,C278_=_C279 ,C278_=_C285 ,C281_=_C282 ,\nC281_=_C283 ,C281_=_C284 ,C281_=_C285 ,C281_=_C296 ,C282_=_C283 ,C282_=_C284 ,\nC282_=_C285 ,C282_=_C297 ,C283_=_C284 ,C283_=_C285 ,C284_=_C285 ,C295_=_C296 ,\nC295_=_C297 ,C295_=_C298 ,C296_=_C297 ,C296_=_C298 ,C297_=_C298 ,"];17[shape=box, label="id:17 level: 1\n188: C2 C3 C4 C5 C6 \nC9 C10 C12 C13 C14 C17 \nC18 C19 C20 C21 C22 C23 \nC24 C25 C27 C28 C29 C31 \nC33 C35 C36 C37 C39 C40 \nC41 C43 C45 C46 C47 C50 \nC52 C55 C57 C59 C60 C62 \nC63 C65 C67 C68 C69 C70 \nC71 C75 C76 C78 C79 C80 \nC81 C82 C83 C86 C88 C90 \nC94 C96 C100 C101 C102 C105 \nC106 C107 C110 C111 C115 C116 \nC119 C120 C121 C123 C127 C132 \nC134 C135 C136 C137 C138 C141 \nC142 C145 C147 C148 C153 C156 \nC159 C160 C161 C163 C164 C165 \nC166 C167 C168 C169 C174 C175 \nC176 C179 C180 C181 C182 C187 \nC188 C189 C191 C192 C193 C196 \nC199 C200 C204 C205 C208 C210 \nC211 C212 C213 C214 C215 C218 \nC219 C220 C223 C224 C225 C228 \nC230 C231 C232 C234 C235 C236 \nC237 C238 C240 C242 C243 C247 \nC248 C250 C251 C254 C255 C256 \nC258 C259 C262 C264 C267 C268 \nC269 C273 C276 C277 C279 C282 \nC283 C284 C286 C288 C289 C290 \nC293 C294 C295 C297 C298 C299 \nC301 C303 C304 C305 C307 C308 \nC309 C313 C315 C318 C320 C323 \nC326 C327 C328 \n1685: C2_=_C3( C2 C3 ) C2_=_C4( C2 C4 ) C2_=_C5( C2 C5 ) C2_=_C6( C2 C6 ) C2_=_C9( C2 C9 ) \nC2_=_C10( C2 C10 ) C2_=_C12( C2 C12 ) C2_=_C13( C2 C13 ) C2_=_C14( C2 C14 ) C2_=_C17( C2 C17 ) C2_=_C18( C2 C18 ) \nC2_=_C36( C2 C36 ) C2_=_C78( C2 C78 ) C2_=_C90( C2 C90 ) C2_=_C94( C2 C94 ) C2_=_C96( C2 C96 ) C2_=_C100( C2 C100 ) \nC2_=_C101( C2 C101 ) C2_=_C102( C2 C102 ) C3_=_C4( C3 C4 ) C3_=_C5( C3 C5 ) C3_=_C6( C3 C6 ) C3_=_C9( C3 C9 ) \nC3_=_C10( C3 C10 ) C3_=_C12( C3 C12 ) C3_=_C13( C3 C13 ) C3_=_C14( C3 C14 ) C3_=_C17( C3 C17 ) C3_=_C21( C3 C21 ) \nC3_=_C127( C3 C127 ) C3_=_C132( C3 C132 ) C3_=_C134( C3 C134 ) C3_=_C135( C3 C135 ) C3_=_C136( C3 C136 ) C3_=_C137( C3 C137 ) \nC4_=_C5( C4 C5 ) C4_=_C6( C4 C6 ) C4_=_C9( C4 C9 ) C4_=_C10( C4 C10 ) C4_=_C12( C4 C12 ) C4_=_C13( C4 C13 ) \nC4_=_C14( C4 C14 ) C4_=_C17( C4 C17 ) C4_=_C22( C4 C22 ) C4_=_C80( C4 C80 ) C4_=_C119( C4 C119 ) C4_=_C138( C4 C138 ) \nC4_=_C141( C4 C141 ) C4_=_C142( C4 C142 ) C4_=_C145( C4 C145 ) C4_=_C147( C4 C147 ) C4_=_C148( C4 C148 ) C5_=_C6( C5 C6 ) \nC5_=_C9( C5 C9 ) C5_=_C10( C5 C10 ) C5_=_C12( C5 C12 ) C5_=_C13( C5 C13 ) C5_=_C14( C5 C14 ) C5_=_C17( C5 C17 ) \nC5_=_C37( C5 C37 ) C5_=_C65( C5 C65 ) C5_=_C120( C5 C120 ) C5_=_C153( C5 C153 ) C5_=_C156( C5 C156 ) C5_=_C159( C5 C159 ) \nC5_=_C160( C5 C160 ) C5_=_C161( C5 C161 ) C6_=_C9( C6 C9 ) C6_=_C10( C6 C10 ) C6_=_C12( C6 C12 ) C6_=_C13( C6 C13 ) \nC6_=_C14( C6 C14 ) C6_=_C17( C6 C17 ) C6_=_C28( C6 C28 ) C6_=_C142( C6 C142 ) C6_=_C176( C6 C176 ) C6_=_C192( C6 C192 ) \nC6_=_C225( C6 C225 ) C6_=_C242( C6 C242 ) C6_=_C243( C6 C243 ) C6_=_C247( C6 C247 ) C6_=_C248( C6 C248 ) C9_=_C10( C9 C10 ) \nC9_=_C12( C9 C12 ) C9_=_C13( C9 C13 ) C9_=_C14( C9 C14 ) C9_=_C17( C9 C17 ) C9_=_C31( C9 C31 ) C9_=_C236( C9 C236 ) \nC9_=_C242( C9 C242 ) C9_=_C295( C9 C295 ) C9_=_C297( C9 C297 ) C9_=_C298( C9 C298 ) C10_=_C12( C10 C12 ) C10_=_C13( C10 C13 ) \nC10_=_C14( C10 C14 ) C10_=_C17( C10 C17 ) C10_=_C46( C10 C46 ) C10_=_C86( C10 C86 ) C10_=_C167( C10 C167 ) C10_=_C237( C10 C237 ) \nC10_=_C243( C10 C243 ) C10_=_C258( C10 C258 ) C10_=_C286( C10 C286 ) C10_=_C299( C10 C299 ) C10_=_C301( C10 C301 ) C10_=_C303( C10 C303 ) \nC12_=_C13( C12 C13 ) C12_=_C14( C12 C14 ) C12_=_C17( C12 C17 ) C12_=_C33( C12 C33 ) C12_=_C47( C12 C47 ) C12_=_C169( C12 C169 ) \nC12_=_C288( C12 C288 ) C12_=_C308( C12 C308 ) C12_=_C309( C12 C309 ) C13_=_C14( C13 C14 ) C13_=_C17( C13 C17 ) C13_=_C147( C13 C147 ) \nC13_=_C159( C13 C159 ) C13_=_C218( C13 C218 ) C13_=_C230( C13 C230 ) C13_=_C289( C13 C289 ) C13_=_C304( C13 C304 ) C13_=_C313( C13 C313 ) \nC13_=_C315( C13 C315 ) C14_=_C17( C14 C17 ) C14_=_C59( C14 C59 ) C14_=_C101( C14 C101 ) C14_=_C179( C14 C179 ) C14_=_C255( C14 C255 ) \nC14_=_C269( C14 C269 ) C14_=_C305( C14 C305 ) C14_=_C323( C14 C323 ) C17_=_C248( C17 C248 ) C17_=_C293( C17 C293 ) C17_=_C307( C17 C307 ) \nC17_=_C315( C17 C315 ) C17_=_C318( C17 C318 ) C17_=_C326( C17 C326 ) C18_=_C19( C18 C19 ) C18_=_C20( C18 C20 ) C18_=_C21( C18 C21 ) \nC18_=_C22( C18 C22 ) C18_=_C23( C18 C23 ) C18_=_C24( C18 C24 ) C18_=_C25( C18 C25 ) C18_=_C27( C18 C27 ) C18_=_C28( C18 C28 ) \nC18_=_C29( C18 C29 ) C18_=_C31( C18 C31 ) C18_=_C33( C18 C33 ) C18_=_C35( C18 C35 ) C18_=_C36( C18 C36 ) C18_=_C78( C18 C78 ) \nC18_=_C90( C18 C90 ) C18_=_C94( C18 C94 ) C18_=_C96( C18 C96 ) C18_=_C100( C18 C100 ) C18_=_C101( C18 C101 ) C18_=_C102( C18 C102 ) \nC19_=_C20( C19 C20 ) C19_=_C21( C19 C21 ) C19_=_C22(</w:t>
      </w:r>
    </w:p>
    <w:p>
      <w:pPr>
        <w:pStyle w:val="PreformattedText"/>
        <w:bidi w:val="0"/>
        <w:spacing w:before="0" w:after="0"/>
        <w:jc w:val="left"/>
        <w:rPr/>
      </w:pPr>
      <w:r>
        <w:rPr/>
        <w:t xml:space="preserve"> </w:t>
      </w:r>
      <w:r>
        <w:rPr/>
        <w:t>C19 C22 ) C19_=_C23( C19 C23 ) C19_=_C24( C19 C24 ) C19_=_C25( C19 C25 ) \nC19_=_C27( C19 C27 ) C19_=_C28( C19 C28 ) C19_=_C29( C19 C29 ) C19_=_C31( C19 C31 ) C19_=_C33( C19 C33 ) C19_=_C35( C19 C35 ) \nC19_=_C105( C19 C105 ) C19_=_C106( C19 C106 ) C19_=_C107( C19 C107 ) C19_=_C110( C19 C110 ) C19_=_C111( C19 C111 ) C19_=_C115( C19 C115 ) \nC19_=_C116( C19 C116 ) C20_=_C21( C20 C21 ) C20_=_C22( C20 C22 ) C20_=_C23( C20 C23 ) C20_=_C24( C20 C24 ) C20_=_C25( C20 C25 ) \nC20_=_C27( C20 C27 ) C20_=_C28( C20 C28 ) C20_=_C29( C20 C29 ) C20_=_C31( C20 C31 ) C20_=_C33( C20 C33 ) C20_=_C35( C20 C35 ) \nC20_=_C79( C20 C79 ) C20_=_C119( C20 C119 ) C20_=_C120( C20 C120 ) C20_=_C121( C20 C121 ) C20_=_C123( C20 C123 ) C21_=_C22( C21 C22 ) \nC21_=_C23( C21 C23 ) C21_=_C24( C21 C24 ) C21_=_C25( C21 C25 ) C21_=_C27( C21 C27 ) C21_=_C28( C21 C28 ) C21_=_C29( C21 C29 ) \nC21_=_C31( C21 C31 ) C21_=_C33( C21 C33 ) C21_=_C35( C21 C35 ) C21_=_C127( C21 C127 ) C21_=_C132( C21 C132 ) C21_=_C134( C21 C134 ) \nC21_=_C135( C21 C135 ) C21_=_C136( C21 C136 ) C21_=_C137( C21 C137 ) C22_=_C23( C22 C23 ) C22_=_C24( C22 C24 ) C22_=_C25( C22 C25 ) \nC22_=_C27( C22 C27 ) C22_=_C28( C22 C28 ) C22_=_C29( C22 C29 ) C22_=_C31( C22 C31 ) C22_=_C33( C22 C33 ) C22_=_C35( C22 C35 ) \nC22_=_C80( C22 C80 ) C22_=_C119( C22 C119 ) C22_=_C138( C22 C138 ) C22_=_C141( C22 C141 ) C22_=_C142( C22 C142 ) C22_=_C145( C22 C145 ) \nC22_=_C147( C22 C147 ) C22_=_C148( C22 C148 ) C23_=_C24( C23 C24 ) C23_=_C25( C23 C25 ) C23_=_C27( C23 C27 ) C23_=_C28( C23 C28 ) \nC23_=_C29( C23 C29 ) C23_=_C31( C23 C31 ) C23_=_C33( C23 C33 ) C23_=_C35( C23 C35 ) C23_=_C52( C23 C52 ) C23_=_C90( C23 C90 ) \nC23_=_C127( C23 C127 ) C23_=_C138( C23 C138 ) C23_=_C163( C23 C163 ) C23_=_C164( C23 C164 ) C23_=_C165( C23 C165 ) C23_=_C166( C23 C166 ) \nC23_=_C167( C23 C167 ) C23_=_C168( C23 C168 ) C23_=_C169( C23 C169 ) C24_=_C25( C24 C25 ) C24_=_C27( C24 C27 ) C24_=_C28( C24 C28 ) \nC24_=_C29( C24 C29 ) C24_=_C31( C24 C31 ) C24_=_C33( C24 C33 ) C24_=_C35( C24 C35 ) C24_=_C105( C24 C105 ) C24_=_C182( C24 C182 ) \nC24_=_C187( C24 C187 ) C24_=_C188( C24 C188 ) C24_=_C189( C24 C189 ) C25_=_C27( C25 C27 ) C25_=_C28( C25 C28 ) C25_=_C29( C25 C29 ) \nC25_=_C31( C25 C31 ) C25_=_C33( C25 C33 ) C25_=_C35( C25 C35 ) C25_=_C81( C25 C81 ) C25_=_C164( C25 C164 ) C25_=_C204( C25 C204 ) \nC25_=_C205( C25 C205 ) C25_=_C208( C25 C208 ) C25_=_C210( C25 C210 ) C25_=_C211( C25 C211 ) C25_=_C212( C25 C212 ) C27_=_C28( C27 C28 ) \nC27_=_C29( C27 C29 ) C27_=_C31( C27 C31 ) C27_=_C33( C27 C33 ) C27_=_C35( C27 C35 ) C27_=_C141( C27 C141 ) C27_=_C175( C27 C175 ) \nC27_=_C191( C27 C191 ) C27_=_C224( C27 C224 ) C27_=_C235( C27 C235 ) C27_=_C236( C27 C236 ) C27_=_C237( C27 C237 ) C27_=_C238( C27 C238 ) \nC27_=_C240( C27 C240 ) C28_=_C29( C28 C29 ) C28_=_C31( C28 C31 ) C28_=_C33( C28 C33 ) C28_=_C35( C28 C35 ) C28_=_C142( C28 C142 ) \nC28_=_C176( C28 C176 ) C28_=_C192( C28 C192 ) C28_=_C225( C28 C225 ) C28_=_C242( C28 C242 ) C28_=_C243( C28 C243 ) C28_=_C247( C28 C247 ) \nC28_=_C248( C28 C248 ) C29_=_C31( C29 C31 ) C29_=_C33( C29 C33 ) C29_=_C35( C29 C35 ) C29_=_C94( C29 C94 ) C29_=_C153( C29 C153 ) \nC29_=_C204( C29 C204 ) C29_=_C214( C29 C214 ) C29_=_C250( C29 C250 ) C29_=_C258( C29 C258 ) C29_=_C259( C29 C259 ) C29_=_C262( C29 C262 ) \nC31_=_C33( C31 C33 ) C31_=_C35( C31 C35 ) C31_=_C236( C31 C236 ) C31_=_C242( C31 C242 ) C31_=_C295( C31 C295 ) C31_=_C297( C31 C297 ) \nC31_=_C298( C31 C298 ) C33_=_C35( C33 C35 ) C33_=_C47( C33 C47 ) C33_=_C169( C33 C169 ) C33_=_C288( C33 C288 ) C33_=_C308( C33 C308 ) \nC33_=_C309( C33 C309 ) C35_=_C137( C35 C137 ) C35_=_C148( C35 C148 ) C35_=_C188( C35 C188 ) C35_=_C211( C35 C211 ) C35_=_C223( C35 C223 ) \nC35_=_C284( C35 C284 ) C36_=_C37( C36 C37 ) C36_=_C39( C36 C39 ) C36_=_C40( C36 C40 ) C36_=_C41( C36 C41 ) C36_=_C43( C36 C43 ) \nC36_=_C45( C36 C45 ) C36_=_C46( C36 C46 ) C36_=_C47( C36 C47 ) C36_=_C78( C36 C78 ) C36_=_C90( C36 C90 ) C36_=_C94( C36 C94 ) \nC36_=_C96( C36 C96 ) C36_=_C100( C36 C100 ) C36_=_C101( C36 C101 ) C36_=_C102( C36 C102 ) C37_=_C39( C37 C39 ) C37_=_C40( C37 C40 ) \nC37_=_C41( C37 C41 ) C37_=_C43( C37 C43 ) C37_=_C45( C37 C45 ) C37_=_C46( C37 C46 ) C37_=_C47( C37 C47 ) C37_=_C65( C37 C65 ) \nC37_=_C120( C37 C120 ) C37_=_C153( C37 C153 ) C37_=_C156( C37 C156 ) C37_=_C159( C37 C159 ) C37_=_C160( C37 C160 ) C37_=_C161( C37 C161 ) \nC39_=_C40( C39 C40 ) C39_=_C41( C39 C41 ) C39_=_C43( C39 C43 ) C39_=_C45( C39 C45 ) C39_=_C46( C39 C46 ) C39_=_C47( C39 C47 ) \nC39_=_C67( C39 C67 ) C39_=_C106( C39 C106 ) C39_=_C163( C39 C163 ) C39_=_C191( C39 C191 ) C39_=_C192( C39 C192 ) C39_=_C193( C39 C193 ) \nC39_=_C196( C39 C196 ) C39_=_C199( C39 C199 ) C39_=_C200( C39 C200 ) C40_=_C41( C40 C41 ) C40_=_C43( C40 C43 ) C40_=_C45( C40 C45 ) \nC40_=_C46( C40 C46 ) C40_=_C47( C40 C47 ) C40_=_C68( C40 C68 ) C40_=_C107( C40 C107 ) C40_=_C165( C40 C165 ) C40_=_C174( C40 C174 ) \nC40_=_C182( C40 C182 ) C40_=_C213( C40 C213 ) C40_=_C214( C40 C214 ) C40_=_C215( C40 C215 ) C40_=_C218( C40 C218 ) C40_=_C219( C40 C219 ) \nC40_=_C220( C40 C220 ) C40_=_C223( C40 C223 ) C41_=_C43( C41 C43 ) C41_=_C45( C41 C45 ) C41_=_C46( C41 C46 ) C41_=_C47( C41 C47 ) \nC41_=_C69( C41 C69 ) C41_=_C82( C41 C82 ) C41_=_C224( C41 C224 ) C41_=_C225( C41 C225 ) C41_=_C228( C41 C228 ) C41_=_C230( C41 C230 ) \nC41_=_C231( C41 C231 ) C41_=_C232( C41 C232 ) C41_=_C234( C41 C234 ) C43_=_C45( C43 C45 ) C43_=_C46( C43 C46 ) C43_=_C47( C43 C47 ) \nC43_=_C83( C43 C83 ) C43_=_C213( C43 C213 ) C43_=_C250( C43 C250 ) C43_=_C251( C43 C251 ) C43_=_C254( C43 C254 ) C43_=_C255( C43 C255 ) \nC43_=_C256( C43 C256 ) C45_=_C46( C45 C46 ) C45_=_C47( C45 C47 ) C45_=_C71( C45 C71 ) C45_=_C96( C45 C96 ) C45_=_C132( C45 C132 ) \nC45_=_C156( C45 C156 ) C45_=_C196( C45 C196 ) C45_=_C208( C45 C208 ) C45_=_C251( C45 C251 ) C45_=_C273( C45 C273 ) C45_=_C286( C45 C286 ) \nC45_=_C288( C45 C288 ) C45_=_C289( C45 C289 ) C45_=_C290( C45 C290 ) C45_=_C293( C45 C293 ) C45_=_C294( C45 C294 ) C46_=_C47( C46 C47 ) \nC46_=_C86( C46 C86 ) C46_=_C167( C46 C167 ) C46_=_C237( C46 C237 ) C46_=_C243( C46 C243 ) C46_=_C258( C46 C258 ) C46_=_C286( C46 C286 ) \nC46_=_C299( C46 C299 ) C46_=_C301( C46 C301 ) C46_=_C303( C46 C303 ) C47_=_C169( C47 C169 ) C47_=_C288( C47 C288 ) C47_=_C308( C47 C308 ) \nC47_=_C309( C47 C309 ) C50_=_C52( C50 C52 ) C50_=_C55( C50 C55 ) C50_=_C57( C50 C57 ) C50_=_C59( C50 C59 ) C50_=_C60( C50 C60 ) \nC50_=_C62( C50 C62 ) C50_=_C63( C50 C63 ) C50_=_C78( C50 C78 ) C50_=_C79( C50 C79 ) C50_=_C80( C50 C80 ) C50_=_C81( C50 C81 ) \nC50_=_C82( C50 C82 ) C50_=_C83( C50 C83 ) C50_=_C86( C50 C86 ) C50_=_C88( C50 C88 ) C52_=_C55( C52 C55 ) C52_=_C57( C52 C57 ) \nC52_=_C59( C52 C59 ) C52_=_C60( C52 C60 ) C52_=_C62( C52 C62 ) C52_=_C90( C52 C90 ) C52_=_C127( C52 C127 ) C52_=_C138( C52 C138 ) \nC52_=_C163( C52 C163 ) C52_=_C164( C52 C164 ) C52_=_C165( C52 C165 ) C52_=_C166( C52 C166 ) C52_=_C167( C52 C167 ) C52_=_C168( C52 C168 ) \nC52_=_C169( C52 C169 ) C55_=_C57( C55 C57 ) C55_=_C59( C55 C59 ) C55_=_C60( C55 C60 ) C55_=_C62( C55 C62 ) C55_=_C121( C55 C121 ) \nC55_=_C193( C55 C193 ) C55_=_C205( C55 C205 ) C55_=_C264( C55 C264 ) C55_=_C267( C55 C267 ) C55_=_C268( C55 C268 ) C55_=_C269( C55 C269 ) \nC57_=_C59( C57 C59 ) C57_=_C60( C57 C60 ) C57_=_C62( C57 C62 ) C57_=_C134( C57 C134 ) C57_=_C145( C57 C145 ) C57_=_C168( C57 C168 ) \nC57_=_C210( C57 C210 ) C57_=_C228( C57 C228 ) C57_=_C238( C57 C238 ) C57_=_C259( C57 C259 ) C57_=_C295( C57 C295 ) C57_=_C299( C57 C299 ) \nC57_=_C304( C57 C304 ) C57_=_C305( C57 C305 ) C57_=_C307( C57 C307 ) C59_=_C60( C59 C60 ) C59_=_C62( C59 C62 ) C59_=_C101( C59 C101 ) \nC59_=_C179( C59 C179 ) C59_=_C255( C59 C255 ) C59_=_C269( C59 C269 ) C59_=_C305( C59 C305 ) C59_=_C323( C59 C323 ) C60_=_C62( C60 C62 ) \nC60_=_C75( C60 C75 ) C60_=_C115( C60 C115 ) C60_=_C123( C60 C123 ) C60_=_C136( C60 C136 ) C60_=_C161( C60 C161 ) C60_=_C187( C60 C187 ) \nC60_=_C232( C60 C232 ) C60_=_C256( C60 C256 ) C60_=_C283( C60 C283 ) C60_=_C326( C60 C326 ) C60_=_C327( C60 C327 ) C62_=_C88( C62 C88 ) \nC62_=_C181( C62 C181 ) C62_=_C189( C62 C189 ) C62_=_C212( C62 C212 ) C62_=_C234( C62 C234 ) C62_=_C279( C62 C279 ) C62_=_C294( C62 C294 ) \nC62_=_C303( C62 C303 ) C62_=_C327( C62 C327 ) C62_=_C328( C62 C328 ) C63_=_C65( C63 C65 ) C63_=_C67( C63 C67 ) C63_=_C68( C63 C68 ) \nC63_=_C69( C63 C69 ) C63_=_C70( C63 C70 ) C63_=_C71( C63 C71 ) C63_=_C75( C63 C75 ) C63_=_C76( C63 C76 ) C63_=_C78( C63 C78 ) \nC63_=_C79( C63 C79 ) C63_=_C80( C63 C80 ) C63_=_C81( C63 C81 ) C63_=_C82( C63 C82 ) C63_=_C83( C63 C83 ) C63_=_C86( C63 C86 ) \nC63_=_C88( C63 C88 ) C65_=_C67( C65 C67 ) C65_=_C68( C65 C68 ) C65_=_C69( C65 C69 ) C65_=_C70( C65 C70 ) C65_=_C71( C65 C71 ) \nC65_=_C75( C65 C75 ) C65_=_C76( C65 C76 ) C65_=_C120( C65 C120 ) C65_=_C153( C65 C153 ) C65_=_C156( C65 C156 ) C65_=_C159( C65 C159 ) \nC65_=_C160( C65 C160 ) C65_=_C161( C65 C161 ) C67_=_C68( C67 C68 ) C67_=_C69( C67 C69 ) C67_=_C70( C67 C70 ) C67_=_C71( C67 C71 ) \nC67_=_C75( C67 C75 ) C67_=_C76( C67 C76 ) C67_=_C106( C67 C106 ) C67_=_C163( C67 C163 ) C67_=_C191( C67 C191 ) C67_=_C192( C67 C192 ) \nC67_=_C193( C67 C193 ) C67_=_C196( C67 C196 ) C67_=_C199( C67 C199 ) C67_=_C200( C67 C200 ) C68_=_C69( C68 C69 ) C68_=_C70( C68 C70 ) \nC68_=_C71( C68 C71 ) C68_=_C75( C68 C75 ) C68_=_C76( C68 C76 ) C68_=_C107( C68 C107 ) C68_=_C165( C68 C165 ) C68_=_C174( C68 C174 ) \nC68_=_C182( C68 C182 ) C68_=_C213( C68 C213 ) C68_=_C214( C68 C214 ) C68_=_C215( C68 C215 ) C68_=_C218( C68 C218 ) C68_=_C219( C68 C219 ) \nC68_=_C220( C68 C220 ) C68_=_C223( C68 C223 ) C69_=_C70( C69 C70 ) C69_=_C71( C69 C71 ) C69_=_C75( C69 C75 ) C69_=_C76( C69 C76 ) \nC69_=_C82( C69 C82 ) C69_=_C224( C69 C224 ) C69_=_C225( C69 C225 ) C69_=_C228( C69 C228 ) C69_=_C230( C69 C230 ) C69_=_C231( C69 C231 ) \nC69_=_C232( C69 C232 ) C69_=_C234( C69 C234 ) C70_=_C71( C70 C71 ) C70_=_C75( C70 C75 ) C70_=_C76( C70 C76 ) C70_=_C111( C70 C111 ) \nC70_=_C215(</w:t>
      </w:r>
    </w:p>
    <w:p>
      <w:pPr>
        <w:pStyle w:val="PreformattedText"/>
        <w:bidi w:val="0"/>
        <w:spacing w:before="0" w:after="0"/>
        <w:jc w:val="left"/>
        <w:rPr/>
      </w:pPr>
      <w:r>
        <w:rPr/>
        <w:t xml:space="preserve"> </w:t>
      </w:r>
      <w:r>
        <w:rPr/>
        <w:t>C70 C215 ) C70_=_C235( C70 C235 ) C70_=_C264( C70 C264 ) C70_=_C282( C70 C282 ) C70_=_C283( C70 C283 ) C70_=_C284( C70 C284 ) \nC71_=_C75( C71 C75 ) C71_=_C76( C71 C76 ) C71_=_C96( C71 C96 ) C71_=_C132( C71 C132 ) C71_=_C156( C71 C156 ) C71_=_C196( C71 C196 ) \nC71_=_C208( C71 C208 ) C71_=_C251( C71 C251 ) C71_=_C273( C71 C273 ) C71_=_C286( C71 C286 ) C71_=_C288( C71 C288 ) C71_=_C289( C71 C289 ) \nC71_=_C290( C71 C290 ) C71_=_C293( C71 C293 ) C71_=_C294( C71 C294 ) C75_=_C76( C75 C76 ) C75_=_C115( C75 C115 ) C75_=_C123( C75 C123 ) \nC75_=_C136( C75 C136 ) C75_=_C161( C75 C161 ) C75_=_C187( C75 C187 ) C75_=_C232( C75 C232 ) C75_=_C256( C75 C256 ) C75_=_C283( C75 C283 ) \nC75_=_C326( C75 C326 ) C75_=_C327( C75 C327 ) C76_=_C102( C76 C102 ) C76_=_C116( C76 C116 ) C76_=_C180( C76 C180 ) C76_=_C240( C76 C240 ) \nC76_=_C247( C76 C247 ) C76_=_C262( C76 C262 ) C76_=_C309( C76 C309 ) C76_=_C313( C76 C313 ) C76_=_C320( C76 C320 ) C76_=_C323( C76 C323 ) \nC76_=_C328( C76 C328 ) C78_=_C79( C78 C79 ) C78_=_C80( C78 C80 ) C78_=_C81( C78 C81 ) C78_=_C82( C78 C82 ) C78_=_C83( C78 C83 ) \nC78_=_C86( C78 C86 ) C78_=_C88( C78 C88 ) C78_=_C90( C78 C90 ) C78_=_C94( C78 C94 ) C78_=_C96( C78 C96 ) C78_=_C100( C78 C100 ) \nC78_=_C101( C78 C101 ) C78_=_C102( C78 C102 ) C79_=_C80( C79 C80 ) C79_=_C81( C79 C81 ) C79_=_C82( C79 C82 ) C79_=_C83( C79 C83 ) \nC79_=_C86( C79 C86 ) C79_=_C88( C79 C88 ) C79_=_C119( C79 C119 ) C79_=_C120( C79 C120 ) C79_=_C121( C79 C121 ) C79_=_C123( C79 C123 ) \nC80_=_C81( C80 C81 ) C80_=_C82( C80 C82 ) C80_=_C83( C80 C83 ) C80_=_C86( C80 C86 ) C80_=_C88( C80 C88 ) C80_=_C119( C80 C119 ) \nC80_=_C138( C80 C138 ) C80_=_C141( C80 C141 ) C80_=_C142( C80 C142 ) C80_=_C145( C80 C145 ) C80_=_C147( C80 C147 ) C80_=_C148( C80 C148 ) \nC81_=_C82( C81 C82 ) C81_=_C83( C81 C83 ) C81_=_C86( C81 C86 ) C81_=_C88( C81 C88 ) C81_=_C164( C81 C164 ) C81_=_C204( C81 C204 ) \nC81_=_C205( C81 C205 ) C81_=_C208( C81 C208 ) C81_=_C210( C81 C210 ) C81_=_C211( C81 C211 ) C81_=_C212( C81 C212 ) C82_=_C83( C82 C83 ) \nC82_=_C86( C82 C86 ) C82_=_C88( C82 C88 ) C82_=_C224( C82 C224 ) C82_=_C225( C82 C225 ) C82_=_C228( C82 C228 ) C82_=_C230( C82 C230 ) \nC82_=_C231( C82 C231 ) C82_=_C232( C82 C232 ) C82_=_C234( C82 C234 ) C83_=_C86( C83 C86 ) C83_=_C88( C83 C88 ) C83_=_C213( C83 C213 ) \nC83_=_C250( C83 C250 ) C83_=_C251( C83 C251 ) C83_=_C254( C83 C254 ) C83_=_C255( C83 C255 ) C83_=_C256( C83 C256 ) C86_=_C88( C86 C88 ) \nC86_=_C167( C86 C167 ) C86_=_C237( C86 C237 ) C86_=_C243( C86 C243 ) C86_=_C258( C86 C258 ) C86_=_C286( C86 C286 ) C86_=_C299( C86 C299 ) \nC86_=_C301( C86 C301 ) C86_=_C303( C86 C303 ) C88_=_C181( C88 C181 ) C88_=_C189( C88 C189 ) C88_=_C212( C88 C212 ) C88_=_C234( C88 C234 ) \nC88_=_C279( C88 C279 ) C88_=_C294( C88 C294 ) C88_=_C303( C88 C303 ) C88_=_C327( C88 C327 ) C88_=_C328( C88 C328 ) C90_=_C94( C90 C94 ) \nC90_=_C96( C90 C96 ) C90_=_C100( C90 C100 ) C90_=_C101( C90 C101 ) C90_=_C102( C90 C102 ) C90_=_C127( C90 C127 ) C90_=_C138( C90 C138 ) \nC90_=_C163( C90 C163 ) C90_=_C164( C90 C164 ) C90_=_C165( C90 C165 ) C90_=_C166( C90 C166 ) C90_=_C167( C90 C167 ) C90_=_C168( C90 C168 ) \nC90_=_C169( C90 C169 ) C94_=_C96( C94 C96 ) C94_=_C100( C94 C100 ) C94_=_C101( C94 C101 ) C94_=_C102( C94 C102 ) C94_=_C153( C94 C153 ) \nC94_=_C204( C94 C204 ) C94_=_C214( C94 C214 ) C94_=_C250( C94 C250 ) C94_=_C258( C94 C258 ) C94_=_C259( C94 C259 ) C94_=_C262( C94 C262 ) \nC96_=_C100( C96 C100 ) C96_=_C101( C96 C101 ) C96_=_C102( C96 C102 ) C96_=_C132( C96 C132 ) C96_=_C156( C96 C156 ) C96_=_C196( C96 C196 ) \nC96_=_C208( C96 C208 ) C96_=_C251( C96 C251 ) C96_=_C273( C96 C273 ) C96_=_C286( C96 C286 ) C96_=_C288( C96 C288 ) C96_=_C289( C96 C289 ) \nC96_=_C290( C96 C290 ) C96_=_C293( C96 C293 ) C96_=_C294( C96 C294 ) C100_=_C101( C100 C101 ) C100_=_C102( C100 C102 ) C100_=_C135( C100 C135 ) \nC100_=_C160( C100 C160 ) C100_=_C199( C100 C199 ) C100_=_C219( C100 C219 ) C100_=_C254( C100 C254 ) C100_=_C267( C100 C267 ) C100_=_C276( C100 C276 ) \nC100_=_C282( C100 C282 ) C100_=_C290( C100 C290 ) C100_=_C297( C100 C297 ) C100_=_C308( C100 C308 ) C100_=_C318( C100 C318 ) C101_=_C102( C101 C102 ) \nC101_=_C179( C101 C179 ) C101_=_C255( C101 C255 ) C101_=_C269( C101 C269 ) C101_=_C305( C101 C305 ) C101_=_C323( C101 C323 ) C102_=_C116( C102 C116 ) \nC102_=_C180( C102 C180 ) C102_=_C240( C102 C240 ) C102_=_C247( C102 C247 ) C102_=_C262( C102 C262 ) C102_=_C309( C102 C309 ) C102_=_C313( C102 C313 ) \nC102_=_C320( C102 C320 ) C102_=_C323( C102 C323 ) C102_=_C328( C102 C328 ) C105_=_C106( C105 C106 ) C105_=_C107( C105 C107 ) C105_=_C110( C105 C110 ) \nC105_=_C111( C105 C111 ) C105_=_C115( C105 C115 ) C105_=_C116( C105 C116 ) C105_=_C182( C105 C182 ) C105_=_C187( C105 C187 ) C105_=_C188( C105 C188 ) \nC105_=_C189( C105 C189 ) C106_=_C107( C106 C107 ) C106_=_C110( C106 C110 ) C106_=_C111( C106 C111 ) C106_=_C115( C106 C115 ) C106_=_C116( C106 C116 ) \nC106_=_C163( C106 C163 ) C106_=_C191( C106 C191 ) C106_=_C192( C106 C192 ) C106_=_C193( C106 C193 ) C106_=_C196( C106 C196 ) C106_=_C199( C106 C199 ) \nC106_=_C200( C106 C200 ) C107_=_C110( C107 C110 ) C107_=_C111( C107 C111 ) C107_=_C115( C107 C115 ) C107_=_C116( C107 C116 ) C107_=_C165( C107 C165 ) \nC107_=_C174( C107 C174 ) C107_=_C182( C107 C182 ) C107_=_C213( C107 C213 ) C107_=_C214( C107 C214 ) C107_=_C215( C107 C215 ) C107_=_C218( C107 C218 ) \nC107_=_C219( C107 C219 ) C107_=_C220( C107 C220 ) C107_=_C223( C107 C223 ) C110_=_C111( C110 C111 ) C110_=_C115( C110 C115 ) C110_=_C116( C110 C116 ) \nC110_=_C166( C110 C166 ) C110_=_C273( C110 C273 ) C110_=_C276( C110 C276 ) C110_=_C277( C110 C277 ) C110_=_C279( C110 C279 ) C111_=_C115( C111 C115 ) \nC111_=_C116( C111 C116 ) C111_=_C215( C111 C215 ) C111_=_C235( C111 C235 ) C111_=_C264( C111 C264 ) C111_=_C282( C111 C282 ) C111_=_C283( C111 C283 ) \nC111_=_C284( C111 C284 ) C115_=_C116( C115 C116 ) C115_=_C123( C115 C123 ) C115_=_C136( C115 C136 ) C115_=_C161( C115 C161 ) C115_=_C187( C115 C187 ) \nC115_=_C232( C115 C232 ) C115_=_C256( C115 C256 ) C115_=_C283( C115 C283 ) C115_=_C326( C115 C326 ) C115_=_C327( C115 C327 ) C116_=_C180( C116 C180 ) \nC116_=_C240( C116 C240 ) C116_=_C247( C116 C247 ) C116_=_C262( C116 C262 ) C116_=_C309( C116 C309 ) C116_=_C313( C116 C313 ) C116_=_C320( C116 C320 ) \nC116_=_C323( C116 C323 ) C116_=_C328( C116 C328 ) C119_=_C120( C119 C120 ) C119_=_C121( C119 C121 ) C119_=_C123( C119 C123 ) C119_=_C138( C119 C138 ) \nC119_=_C141( C119 C141 ) C119_=_C142( C119 C142 ) C119_=_C145( C119 C145 ) C119_=_C147( C119 C147 ) C119_=_C148( C119 C148 ) C120_=_C121( C120 C121 ) \nC120_=_C123( C120 C123 ) C120_=_C153( C120 C153 ) C120_=_C156( C120 C156 ) C120_=_C159( C120 C159 ) C120_=_C160( C120 C160 ) C120_=_C161( C120 C161 ) \nC121_=_C123( C121 C123 ) C121_=_C193( C121 C193 ) C121_=_C205( C121 C205 ) C121_=_C264( C121 C264 ) C121_=_C267( C121 C267 ) C121_=_C268( C121 C268 ) \nC121_=_C269( C121 C269 ) C123_=_C136( C123 C136 ) C123_=_C161( C123 C161 ) C123_=_C187( C123 C187 ) C123_=_C232( C123 C232 ) C123_=_C256( C123 C256 ) \nC123_=_C283( C123 C283 ) C123_=_C326( C123 C326 ) C123_=_C327( C123 C327 ) C127_=_C132( C127 C132 ) C127_=_C134( C127 C134 ) C127_=_C135( C127 C135 ) \nC127_=_C136( C127 C136 ) C127_=_C137( C127 C137 ) C127_=_C138( C127 C138 ) C127_=_C163( C127 C163 ) C127_=_C164( C127 C164 ) C127_=_C165( C127 C165 ) \nC127_=_C166( C127 C166 ) C127_=_C167( C127 C167 ) C127_=_C168( C127 C168 ) C127_=_C169( C127 C169 ) C132_=_C134( C132 C134 ) C132_=_C135( C132 C135 ) \nC132_=_C136( C132 C136 ) C132_=_C137( C132 C137 ) C132_=_C156( C132 C156 ) C132_=_C196( C132 C196 ) C132_=_C208( C132 C208 ) C132_=_C251( C132 C251 ) \nC132_=_C273( C132 C273 ) C132_=_C286( C132 C286 ) C132_=_C288( C132 C288 ) C132_=_C289( C132 C289 ) C132_=_C290( C132 C290 ) C132_=_C293( C132 C293 ) \nC132_=_C294( C132 C294 ) C134_=_C135( C134 C135 ) C134_=_C136( C134 C136 ) C134_=_C137( C134 C137 ) C134_=_C145( C134 C145 ) C134_=_C168( C134 C168 ) \nC134_=_C210( C134 C210 ) C134_=_C228( C134 C228 ) C134_=_C238( C134 C238 ) C134_=_C259( C134 C259 ) C134_=_C295( C134 C295 ) C134_=_C299( C134 C299 ) \nC134_=_C304( C134 C304 ) C134_=_C305( C134 C305 ) C134_=_C307( C134 C307 ) C135_=_C136( C135 C136 ) C135_=_C137( C135 C137 ) C135_=_C160( C135 C160 ) \nC135_=_C199( C135 C199 ) C135_=_C219( C135 C219 ) C135_=_C254( C135 C254 ) C135_=_C267( C135 C267 ) C135_=_C276( C135 C276 ) C135_=_C282( C135 C282 ) \nC135_=_C290( C135 C290 ) C135_=_C297( C135 C297 ) C135_=_C308( C135 C308 ) C135_=_C318( C135 C318 ) C136_=_C137( C136 C137 ) C136_=_C161( C136 C161 ) \nC136_=_C187( C136 C187 ) C136_=_C232( C136 C232 ) C136_=_C256( C136 C256 ) C136_=_C283( C136 C283 ) C136_=_C326( C136 C326 ) C136_=_C327( C136 C327 ) \nC137_=_C148( C137 C148 ) C137_=_C188( C137 C188 ) C137_=_C211( C137 C211 ) C137_=_C223( C137 C223 ) C137_=_C284( C137 C284 ) C138_=_C141( C138 C141 ) \nC138_=_C142( C138 C142 ) C138_=_C145( C138 C145 ) C138_=_C147( C138 C147 ) C138_=_C148( C138 C148 ) C138_=_C163( C138 C163 ) C138_=_C164( C138 C164 ) \nC138_=_C165( C138 C165 ) C138_=_C166( C138 C166 ) C138_=_C167( C138 C167 ) C138_=_C168( C138 C168 ) C138_=_C169( C138 C169 ) C141_=_C142( C141 C142 ) \nC141_=_C145( C141 C145 ) C141_=_C147( C141 C147 ) C141_=_C148( C141 C148 ) C141_=_C175( C141 C175 ) C141_=_C191( C141 C191 ) C141_=_C224( C141 C224 ) \nC141_=_C235( C141 C235 ) C141_=_C236( C141 C236 ) C141_=_C237( C141 C237 ) C141_=_C238( C141 C238 ) C141_=_C240( C141 C240 ) C142_=_C145( C142 C145 ) \nC142_=_C147( C142 C147 ) C142_=_C148( C142 C148 ) C142_=_C176( C142 C176 ) C142_=_C192( C142 C192 ) C142_=_C225( C142 C225 ) C142_=_C242( C142 C242 ) \nC142_=_C243( C142 C243 ) C142_=_C247( C142 C247 ) C142_=_C248( C142 C248 ) C145_=_C147( C145 C147 ) C145_=_C148( C145 C148 ) C145_=_C168( C145 C168 ) \nC145_=_C210( C145 C210 ) C145_=_C228( C145 C228 ) C145_=_C238( C145 C238 ) C145_=_C259( C145 C259 ) C145_=_C295( C145 C295 ) C145_=_C299(</w:t>
      </w:r>
    </w:p>
    <w:p>
      <w:pPr>
        <w:pStyle w:val="PreformattedText"/>
        <w:bidi w:val="0"/>
        <w:spacing w:before="0" w:after="0"/>
        <w:jc w:val="left"/>
        <w:rPr/>
      </w:pPr>
      <w:r>
        <w:rPr/>
        <w:t xml:space="preserve"> </w:t>
      </w:r>
      <w:r>
        <w:rPr/>
        <w:t>C145 C299 ) \nC145_=_C304( C145 C304 ) C145_=_C305( C145 C305 ) C145_=_C307( C145 C307 ) C147_=_C148( C147 C148 ) C147_=_C159( C147 C159 ) C147_=_C218( C147 C218 ) \nC147_=_C230( C147 C230 ) C147_=_C289( C147 C289 ) C147_=_C304( C147 C304 ) C147_=_C313( C147 C313 ) C147_=_C315( C147 C315 ) C148_=_C188( C148 C188 ) \nC148_=_C211( C148 C211 ) C148_=_C223( C148 C223 ) C148_=_C284( C148 C284 ) C153_=_C156( C153 C156 ) C153_=_C159( C153 C159 ) C153_=_C160( C153 C160 ) \nC153_=_C161( C153 C161 ) C153_=_C204( C153 C204 ) C153_=_C214( C153 C214 ) C153_=_C250( C153 C250 ) C153_=_C258( C153 C258 ) C153_=_C259( C153 C259 ) \nC153_=_C262( C153 C262 ) C156_=_C159( C156 C159 ) C156_=_C160( C156 C160 ) C156_=_C161( C156 C161 ) C156_=_C196( C156 C196 ) C156_=_C208( C156 C208 ) \nC156_=_C251( C156 C251 ) C156_=_C273( C156 C273 ) C156_=_C286( C156 C286 ) C156_=_C288( C156 C288 ) C156_=_C289( C156 C289 ) C156_=_C290( C156 C290 ) \nC156_=_C293( C156 C293 ) C156_=_C294( C156 C294 ) C159_=_C160( C159 C160 ) C159_=_C161( C159 C161 ) C159_=_C218( C159 C218 ) C159_=_C230( C159 C230 ) \nC159_=_C289( C159 C289 ) C159_=_C304( C159 C304 ) C159_=_C313( C159 C313 ) C159_=_C315( C159 C315 ) C160_=_C161( C160 C161 ) C160_=_C199( C160 C199 ) \nC160_=_C219( C160 C219 ) C160_=_C254( C160 C254 ) C160_=_C267( C160 C267 ) C160_=_C276( C160 C276 ) C160_=_C282( C160 C282 ) C160_=_C290( C160 C290 ) \nC160_=_C297( C160 C297 ) C160_=_C308( C160 C308 ) C160_=_C318( C160 C318 ) C161_=_C187( C161 C187 ) C161_=_C232( C161 C232 ) C161_=_C256( C161 C256 ) \nC161_=_C283( C161 C283 ) C161_=_C326( C161 C326 ) C161_=_C327( C161 C327 ) C163_=_C164( C163 C164 ) C163_=_C165( C163 C165 ) C163_=_C166( C163 C166 ) \nC163_=_C167( C163 C167 ) C163_=_C168( C163 C168 ) C163_=_C169( C163 C169 ) C163_=_C191( C163 C191 ) C163_=_C192( C163 C192 ) C163_=_C193( C163 C193 ) \nC163_=_C196( C163 C196 ) C163_=_C199( C163 C199 ) C163_=_C200( C163 C200 ) C164_=_C165( C164 C165 ) C164_=_C166( C164 C166 ) C164_=_C167( C164 C167 ) \nC164_=_C168( C164 C168 ) C164_=_C169( C164 C169 ) C164_=_C204( C164 C204 ) C164_=_C205( C164 C205 ) C164_=_C208( C164 C208 ) C164_=_C210( C164 C210 ) \nC164_=_C211( C164 C211 ) C164_=_C212( C164 C212 ) C165_=_C166( C165 C166 ) C165_=_C167( C165 C167 ) C165_=_C168( C165 C168 ) C165_=_C169( C165 C169 ) \nC165_=_C174( C165 C174 ) C165_=_C182( C165 C182 ) C165_=_C213( C165 C213 ) C165_=_C214( C165 C214 ) C165_=_C215( C165 C215 ) C165_=_C218( C165 C218 ) \nC165_=_C219( C165 C219 ) C165_=_C220( C165 C220 ) C165_=_C223( C165 C223 ) C166_=_C167( C166 C167 ) C166_=_C168( C166 C168 ) C166_=_C169( C166 C169 ) \nC166_=_C273( C166 C273 ) C166_=_C276( C166 C276 ) C166_=_C277( C166 C277 ) C166_=_C279( C166 C279 ) C167_=_C168( C167 C168 ) C167_=_C169( C167 C169 ) \nC167_=_C237( C167 C237 ) C167_=_C243( C167 C243 ) C167_=_C258( C167 C258 ) C167_=_C286( C167 C286 ) C167_=_C299( C167 C299 ) C167_=_C301( C167 C301 ) \nC167_=_C303( C167 C303 ) C168_=_C169( C168 C169 ) C168_=_C210( C168 C210 ) C168_=_C228( C168 C228 ) C168_=_C238( C168 C238 ) C168_=_C259( C168 C259 ) \nC168_=_C295( C168 C295 ) C168_=_C299( C168 C299 ) C168_=_C304( C168 C304 ) C168_=_C305( C168 C305 ) C168_=_C307( C168 C307 ) C169_=_C288( C169 C288 ) \nC169_=_C308( C169 C308 ) C169_=_C309( C169 C309 ) C174_=_C175( C174 C175 ) C174_=_C176( C174 C176 ) C174_=_C179( C174 C179 ) C174_=_C180( C174 C180 ) \nC174_=_C181( C174 C181 ) C174_=_C182( C174 C182 ) C174_=_C213( C174 C213 ) C174_=_C214( C174 C214 ) C174_=_C215( C174 C215 ) C174_=_C218( C174 C218 ) \nC174_=_C219( C174 C219 ) C174_=_C220( C174 C220 ) C174_=_C223( C174 C223 ) C175_=_C176( C175 C176 ) C175_=_C179( C175 C179 ) C175_=_C180( C175 C180 ) \nC175_=_C181( C175 C181 ) C175_=_C191( C175 C191 ) C175_=_C224( C175 C224 ) C175_=_C235( C175 C235 ) C175_=_C236( C175 C236 ) C175_=_C237( C175 C237 ) \nC175_=_C238( C175 C238 ) C175_=_C240( C175 C240 ) C176_=_C179( C176 C179 ) C176_=_C180( C176 C180 ) C176_=_C181( C176 C181 ) C176_=_C192( C176 C192 ) \nC176_=_C225( C176 C225 ) C176_=_C242( C176 C242 ) C176_=_C243( C176 C243 ) C176_=_C247( C176 C247 ) C176_=_C248( C176 C248 ) C179_=_C180( C179 C180 ) \nC179_=_C181( C179 C181 ) C179_=_C255( C179 C255 ) C179_=_C269( C179 C269 ) C179_=_C305( C179 C305 ) C179_=_C323( C179 C323 ) C180_=_C181( C180 C181 ) \nC180_=_C240( C180 C240 ) C180_=_C247( C180 C247 ) C180_=_C262( C180 C262 ) C180_=_C309( C180 C309 ) C180_=_C313( C180 C313 ) C180_=_C320( C180 C320 ) \nC180_=_C323( C180 C323 ) C180_=_C328( C180 C328 ) C181_=_C189( C181 C189 ) C181_=_C212( C181 C212 ) C181_=_C234( C181 C234 ) C181_=_C279( C181 C279 ) \nC181_=_C294( C181 C294 ) C181_=_C303( C181 C303 ) C181_=_C327( C181 C327 ) C181_=_C328( C181 C328 ) C182_=_C187( C182 C187 ) C182_=_C188( C182 C188 ) \nC182_=_C189( C182 C189 ) C182_=_C213( C182 C213 ) C182_=_C214( C182 C214 ) C182_=_C215( C182 C215 ) C182_=_C218( C182 C218 ) C182_=_C219( C182 C219 ) \nC182_=_C220( C182 C220 ) C182_=_C223( C182 C223 ) C187_=_C188( C187 C188 ) C187_=_C189( C187 C189 ) C187_=_C232( C187 C232 ) C187_=_C256( C187 C256 ) \nC187_=_C283( C187 C283 ) C187_=_C326( C187 C326 ) C187_=_C327( C187 C327 ) C188_=_C189( C188 C189 ) C188_=_C211( C188 C211 ) C188_=_C223( C188 C223 ) \nC188_=_C284( C188 C284 ) C189_=_C212( C189 C212 ) C189_=_C234( C189 C234 ) C189_=_C279( C189 C279 ) C189_=_C294( C189 C294 ) C189_=_C303( C189 C303 ) \nC189_=_C327( C189 C327 ) C189_=_C328( C189 C328 ) C191_=_C192( C191 C192 ) C191_=_C193( C191 C193 ) C191_=_C196( C191 C196 ) C191_=_C199( C191 C199 ) \nC191_=_C200( C191 C200 ) C191_=_C224( C191 C224 ) C191_=_C235( C191 C235 ) C191_=_C236( C191 C236 ) C191_=_C237( C191 C237 ) C191_=_C238( C191 C238 ) \nC191_=_C240( C191 C240 ) C192_=_C193( C192 C193 ) C192_=_C196( C192 C196 ) C192_=_C199( C192 C199 ) C192_=_C200( C192 C200 ) C192_=_C225( C192 C225 ) \nC192_=_C242( C192 C242 ) C192_=_C243( C192 C243 ) C192_=_C247( C192 C247 ) C192_=_C248( C192 C248 ) C193_=_C196( C193 C196 ) C193_=_C199( C193 C199 ) \nC193_=_C200( C193 C200 ) C193_=_C205( C193 C205 ) C193_=_C264( C193 C264 ) C193_=_C267( C193 C267 ) C193_=_C268( C193 C268 ) C193_=_C269( C193 C269 ) \nC196_=_C199( C196 C199 ) C196_=_C200( C196 C200 ) C196_=_C208( C196 C208 ) C196_=_C251( C196 C251 ) C196_=_C273( C196 C273 ) C196_=_C286( C196 C286 ) \nC196_=_C288( C196 C288 ) C196_=_C289( C196 C289 ) C196_=_C290( C196 C290 ) C196_=_C293( C196 C293 ) C196_=_C294( C196 C294 ) C199_=_C200( C199 C200 ) \nC199_=_C219( C199 C219 ) C199_=_C254( C199 C254 ) C199_=_C267( C199 C267 ) C199_=_C276( C199 C276 ) C199_=_C282( C199 C282 ) C199_=_C290( C199 C290 ) \nC199_=_C297( C199 C297 ) C199_=_C308( C199 C308 ) C199_=_C318( C199 C318 ) C200_=_C220( C200 C220 ) C200_=_C231( C200 C231 ) C200_=_C268( C200 C268 ) \nC200_=_C277( C200 C277 ) C200_=_C298( C200 C298 ) C200_=_C301( C200 C301 ) C200_=_C320( C200 C320 ) C204_=_C205( C204 C205 ) C204_=_C208( C204 C208 ) \nC204_=_C210( C204 C210 ) C204_=_C211( C204 C211 ) C204_=_C212( C204 C212 ) C204_=_C214( C204 C214 ) C204_=_C250( C204 C250 ) C204_=_C258( C204 C258 ) \nC204_=_C259( C204 C259 ) C204_=_C262( C204 C262 ) C205_=_C208( C205 C208 ) C205_=_C210( C205 C210 ) C205_=_C211( C205 C211 ) C205_=_C212( C205 C212 ) \nC205_=_C264( C205 C264 ) C205_=_C267( C205 C267 ) C205_=_C268( C205 C268 ) C205_=_C269( C205 C269 ) C208_=_C210( C208 C210 ) C208_=_C211( C208 C211 ) \nC208_=_C212( C208 C212 ) C208_=_C251( C208 C251 ) C208_=_C273( C208 C273 ) C208_=_C286( C208 C286 ) C208_=_C288( C208 C288 ) C208_=_C289( C208 C289 ) \nC208_=_C290( C208 C290 ) C208_=_C293( C208 C293 ) C208_=_C294( C208 C294 ) C210_=_C211( C210 C211 ) C210_=_C212( C210 C212 ) C210_=_C228( C210 C228 ) \nC210_=_C238( C210 C238 ) C210_=_C259( C210 C259 ) C210_=_C295( C210 C295 ) C210_=_C299( C210 C299 ) C210_=_C304( C210 C304 ) C210_=_C305( C210 C305 ) \nC210_=_C307( C210 C307 ) C211_=_C212( C211 C212 ) C211_=_C223( C211 C223 ) C211_=_C284( C211 C284 ) C212_=_C234( C212 C234 ) C212_=_C279( C212 C279 ) \nC212_=_C294( C212 C294 ) C212_=_C303( C212 C303 ) C212_=_C327( C212 C327 ) C212_=_C328( C212 C328 ) C213_=_C214( C213 C214 ) C213_=_C215( C213 C215 ) \nC213_=_C218( C213 C218 ) C213_=_C219( C213 C219 ) C213_=_C220( C213 C220 ) C213_=_C223( C213 C223 ) C213_=_C250( C213 C250 ) C213_=_C251( C213 C251 ) \nC213_=_C254( C213 C254 ) C213_=_C255( C213 C255 ) C213_=_C256( C213 C256 ) C214_=_C215( C214 C215 ) C214_=_C218( C214 C218 ) C214_=_C219( C214 C219 ) \nC214_=_C220( C214 C220 ) C214_=_C223( C214 C223 ) C214_=_C250( C214 C250 ) C214_=_C258( C214 C258 ) C214_=_C259( C214 C259 ) C214_=_C262( C214 C262 ) \nC215_=_C218( C215 C218 ) C215_=_C219( C215 C219 ) C215_=_C220( C215 C220 ) C215_=_C223( C215 C223 ) C215_=_C235( C215 C235 ) C215_=_C264( C215 C264 ) \nC215_=_C282( C215 C282 ) C215_=_C283( C215 C283 ) C215_=_C284( C215 C284 ) C218_=_C219( C218 C219 ) C218_=_C220( C218 C220 ) C218_=_C223( C218 C223 ) \nC218_=_C230( C218 C230 ) C218_=_C289( C218 C289 ) C218_=_C304( C218 C304 ) C218_=_C313( C218 C313 ) C218_=_C315( C218 C315 ) C219_=_C220( C219 C220 ) \nC219_=_C223( C219 C223 ) C219_=_C254( C219 C254 ) C219_=_C267( C219 C267 ) C219_=_C276( C219 C276 ) C219_=_C282( C219 C282 ) C219_=_C290( C219 C290 ) \nC219_=_C297( C219 C297 ) C219_=_C308( C219 C308 ) C219_=_C318( C219 C318 ) C220_=_C223( C220 C223 ) C220_=_C231( C220 C231 ) C220_=_C268( C220 C268 ) \nC220_=_C277( C220 C277 ) C220_=_C298( C220 C298 ) C220_=_C301( C220 C301 ) C220_=_C320( C220 C320 ) C223_=_C284( C223 C284 ) C224_=_C225( C224 C225 ) \nC224_=_C228( C224 C228 ) C224_=_C230( C224 C230 ) C224_=_C231( C224 C231 ) C224_=_C232( C224 C232 ) C224_=_C234( C224 C234 ) C224_=_C235( C224 C235 ) \nC224_=_C236( C224 C236 ) C224_=_C237( C224 C237 ) C224_=_C238( C224 C238 ) C224_=_C240( C224 C240 ) C225_=_C228( C225 C228 ) C225_=_C230( C225 C230 ) \nC225_=_C231( C225 C231 ) C225_=_C232( C225 C232 ) C225_=_C234( C225 C234 ) C225_=_C242( C225 C242 ) C225_=_C243( C225 C243 ) C225_=_C247( C225 C247 ) \nC225_=_C248(</w:t>
      </w:r>
    </w:p>
    <w:p>
      <w:pPr>
        <w:pStyle w:val="PreformattedText"/>
        <w:bidi w:val="0"/>
        <w:spacing w:before="0" w:after="0"/>
        <w:jc w:val="left"/>
        <w:rPr/>
      </w:pPr>
      <w:r>
        <w:rPr/>
        <w:t xml:space="preserve"> </w:t>
      </w:r>
      <w:r>
        <w:rPr/>
        <w:t>C225 C248 ) C228_=_C230( C228 C230 ) C228_=_C231( C228 C231 ) C228_=_C232( C228 C232 ) C228_=_C234( C228 C234 ) C228_=_C238( C228 C238 ) \nC228_=_C259( C228 C259 ) C228_=_C295( C228 C295 ) C228_=_C299( C228 C299 ) C228_=_C304( C228 C304 ) C228_=_C305( C228 C305 ) C228_=_C307( C228 C307 ) \nC230_=_C231( C230 C231 ) C230_=_C232( C230 C232 ) C230_=_C234( C230 C234 ) C230_=_C289( C230 C289 ) C230_=_C304( C230 C304 ) C230_=_C313( C230 C313 ) \nC230_=_C315( C230 C315 ) C231_=_C232( C231 C232 ) C231_=_C234( C231 C234 ) C231_=_C268( C231 C268 ) C231_=_C277( C231 C277 ) C231_=_C298( C231 C298 ) \nC231_=_C301( C231 C301 ) C231_=_C320( C231 C320 ) C232_=_C234( C232 C234 ) C232_=_C256( C232 C256 ) C232_=_C283( C232 C283 ) C232_=_C326( C232 C326 ) \nC232_=_C327( C232 C327 ) C234_=_C279( C234 C279 ) C234_=_C294( C234 C294 ) C234_=_C303( C234 C303 ) C234_=_C327( C234 C327 ) C234_=_C328( C234 C328 ) \nC235_=_C236( C235 C236 ) C235_=_C237( C235 C237 ) C235_=_C238( C235 C238 ) C235_=_C240( C235 C240 ) C235_=_C264( C235 C264 ) C235_=_C282( C235 C282 ) \nC235_=_C283( C235 C283 ) C235_=_C284( C235 C284 ) C236_=_C237( C236 C237 ) C236_=_C238( C236 C238 ) C236_=_C240( C236 C240 ) C236_=_C242( C236 C242 ) \nC236_=_C295( C236 C295 ) C236_=_C297( C236 C297 ) C236_=_C298( C236 C298 ) C237_=_C238( C237 C238 ) C237_=_C240( C237 C240 ) C237_=_C243( C237 C243 ) \nC237_=_C258( C237 C258 ) C237_=_C286( C237 C286 ) C237_=_C299( C237 C299 ) C237_=_C301( C237 C301 ) C237_=_C303( C237 C303 ) C238_=_C240( C238 C240 ) \nC238_=_C259( C238 C259 ) C238_=_C295( C238 C295 ) C238_=_C299( C238 C299 ) C238_=_C304( C238 C304 ) C238_=_C305( C238 C305 ) C238_=_C307( C238 C307 ) \nC240_=_C247( C240 C247 ) C240_=_C262( C240 C262 ) C240_=_C309( C240 C309 ) C240_=_C313( C240 C313 ) C240_=_C320( C240 C320 ) C240_=_C323( C240 C323 ) \nC240_=_C328( C240 C328 ) C242_=_C243( C242 C243 ) C242_=_C247( C242 C247 ) C242_=_C248( C242 C248 ) C242_=_C295( C242 C295 ) C242_=_C297( C242 C297 ) \nC242_=_C298( C242 C298 ) C243_=_C247( C243 C247 ) C243_=_C248( C243 C248 ) C243_=_C258( C243 C258 ) C243_=_C286( C243 C286 ) C243_=_C299( C243 C299 ) \nC243_=_C301( C243 C301 ) C243_=_C303( C243 C303 ) C247_=_C248( C247 C248 ) C247_=_C262( C247 C262 ) C247_=_C309( C247 C309 ) C247_=_C313( C247 C313 ) \nC247_=_C320( C247 C320 ) C247_=_C323( C247 C323 ) C247_=_C328( C247 C328 ) C248_=_C293( C248 C293 ) C248_=_C307( C248 C307 ) C248_=_C315( C248 C315 ) \nC248_=_C318( C248 C318 ) C248_=_C326( C248 C326 ) C250_=_C251( C250 C251 ) C250_=_C254( C250 C254 ) C250_=_C255( C250 C255 ) C250_=_C256( C250 C256 ) \nC250_=_C258( C250 C258 ) C250_=_C259( C250 C259 ) C250_=_C262( C250 C262 ) C251_=_C254( C251 C254 ) C251_=_C255( C251 C255 ) C251_=_C256( C251 C256 ) \nC251_=_C273( C251 C273 ) C251_=_C286( C251 C286 ) C251_=_C288( C251 C288 ) C251_=_C289( C251 C289 ) C251_=_C290( C251 C290 ) C251_=_C293( C251 C293 ) \nC251_=_C294( C251 C294 ) C254_=_C255( C254 C255 ) C254_=_C256( C254 C256 ) C254_=_C267( C254 C267 ) C254_=_C276( C254 C276 ) C254_=_C282( C254 C282 ) \nC254_=_C290( C254 C290 ) C254_=_C297( C254 C297 ) C254_=_C308( C254 C308 ) C254_=_C318( C254 C318 ) C255_=_C256( C255 C256 ) C255_=_C269( C255 C269 ) \nC255_=_C305( C255 C305 ) C255_=_C323( C255 C323 ) C256_=_C283( C256 C283 ) C256_=_C326( C256 C326 ) C256_=_C327( C256 C327 ) C258_=_C259( C258 C259 ) \nC258_=_C262( C258 C262 ) C258_=_C286( C258 C286 ) C258_=_C299( C258 C299 ) C258_=_C301( C258 C301 ) C258_=_C303( C258 C303 ) C259_=_C262( C259 C262 ) \nC259_=_C295( C259 C295 ) C259_=_C299( C259 C299 ) C259_=_C304( C259 C304 ) C259_=_C305( C259 C305 ) C259_=_C307( C259 C307 ) C262_=_C309( C262 C309 ) \nC262_=_C313( C262 C313 ) C262_=_C320( C262 C320 ) C262_=_C323( C262 C323 ) C262_=_C328( C262 C328 ) C264_=_C267( C264 C267 ) C264_=_C268( C264 C268 ) \nC264_=_C269( C264 C269 ) C264_=_C282( C264 C282 ) C264_=_C283( C264 C283 ) C264_=_C284( C264 C284 ) C267_=_C268( C267 C268 ) C267_=_C269( C267 C269 ) \nC267_=_C276( C267 C276 ) C267_=_C282( C267 C282 ) C267_=_C290( C267 C290 ) C267_=_C297( C267 C297 ) C267_=_C308( C267 C308 ) C267_=_C318( C267 C318 ) \nC268_=_C269( C268 C269 ) C268_=_C277( C268 C277 ) C268_=_C298( C268 C298 ) C268_=_C301( C268 C301 ) C268_=_C320( C268 C320 ) C269_=_C305( C269 C305 ) \nC269_=_C323( C269 C323 ) C273_=_C276( C273 C276 ) C273_=_C277( C273 C277 ) C273_=_C279( C273 C279 ) C273_=_C286( C273 C286 ) C273_=_C288( C273 C288 ) \nC273_=_C289( C273 C289 ) C273_=_C290( C273 C290 ) C273_=_C293( C273 C293 ) C273_=_C294( C273 C294 ) C276_=_C277( C276 C277 ) C276_=_C279( C276 C279 ) \nC276_=_C282( C276 C282 ) C276_=_C290( C276 C290 ) C276_=_C297( C276 C297 ) C276_=_C308( C276 C308 ) C276_=_C318( C276 C318 ) C277_=_C279( C277 C279 ) \nC277_=_C298( C277 C298 ) C277_=_C301( C277 C301 ) C277_=_C320( C277 C320 ) C279_=_C294( C279 C294 ) C279_=_C303( C279 C303 ) C279_=_C327( C279 C327 ) \nC279_=_C328( C279 C328 ) C282_=_C283( C282 C283 ) C282_=_C284( C282 C284 ) C282_=_C290( C282 C290 ) C282_=_C297( C282 C297 ) C282_=_C308( C282 C308 ) \nC282_=_C318( C282 C318 ) C283_=_C284( C283 C284 ) C283_=_C326( C283 C326 ) C283_=_C327( C283 C327 ) C286_=_C288( C286 C288 ) C286_=_C289( C286 C289 ) \nC286_=_C290( C286 C290 ) C286_=_C293( C286 C293 ) C286_=_C294( C286 C294 ) C286_=_C299( C286 C299 ) C286_=_C301( C286 C301 ) C286_=_C303( C286 C303 ) \nC288_=_C289( C288 C289 ) C288_=_C290( C288 C290 ) C288_=_C293( C288 C293 ) C288_=_C294( C288 C294 ) C288_=_C308( C288 C308 ) C288_=_C309( C288 C309 ) \nC289_=_C290( C289 C290 ) C289_=_C293( C289 C293 ) C289_=_C294( C289 C294 ) C289_=_C304( C289 C304 ) C289_=_C313( C289 C313 ) C289_=_C315( C289 C315 ) \nC290_=_C293( C290 C293 ) C290_=_C294( C290 C294 ) C290_=_C297( C290 C297 ) C290_=_C308( C290 C308 ) C290_=_C318( C290 C318 ) C293_=_C294( C293 C294 ) \nC293_=_C307( C293 C307 ) C293_=_C315( C293 C315 ) C293_=_C318( C293 C318 ) C293_=_C326( C293 C326 ) C294_=_C303( C294 C303 ) C294_=_C327( C294 C327 ) \nC294_=_C328( C294 C328 ) C295_=_C297( C295 C297 ) C295_=_C298( C295 C298 ) C295_=_C299( C295 C299 ) C295_=_C304( C295 C304 ) C295_=_C305( C295 C305 ) \nC295_=_C307( C295 C307 ) C297_=_C298( C297 C298 ) C297_=_C308( C297 C308 ) C297_=_C318( C297 C318 ) C298_=_C301( C298 C301 ) C298_=_C320( C298 C320 ) \nC299_=_C301( C299 C301 ) C299_=_C303( C299 C303 ) C299_=_C304( C299 C304 ) C299_=_C305( C299 C305 ) C299_=_C307( C299 C307 ) C301_=_C303( C301 C303 ) \nC301_=_C320( C301 C320 ) C303_=_C327( C303 C327 ) C303_=_C328( C303 C328 ) C304_=_C305( C304 C305 ) C304_=_C307( C304 C307 ) C304_=_C313( C304 C313 ) \nC304_=_C315( C304 C315 ) C305_=_C307( C305 C307 ) C305_=_C323( C305 C323 ) C307_=_C315( C307 C315 ) C307_=_C318( C307 C318 ) C307_=_C326( C307 C326 ) \nC308_=_C309( C308 C309 ) C308_=_C318( C308 C318 ) C309_=_C313( C309 C313 ) C309_=_C320( C309 C320 ) C309_=_C323( C309 C323 ) C309_=_C328( C309 C328 ) \nC313_=_C315( C313 C315 ) C313_=_C320( C313 C320 ) C313_=_C323( C313 C323 ) C313_=_C328( C313 C328 ) C315_=_C318( C315 C318 ) C315_=_C326( C315 C326 ) \nC318_=_C326( C318 C326 ) C320_=_C323( C320 C323 ) C320_=_C328( C320 C328 ) C323_=_C328( C323 C328 ) C326_=_C327( C326 C327 ) C327_=_C328( C327 C328 ) "];15-&gt;17[label="139: C2 C3 C4 C5 C9 \nC10 C12 C17 C18 C21 C22 \nC24 C25 C31 C33 C36 C37 \nC39 C41 C43 C46 C47 C50 \nC52 C55 C57 C59 C60 C62 \nC65 C67 C69 C70 C78 C80 \nC81 C82 C83 C86 C90 C94 \nC96 C100 C101 C102 C105 C106 \nC110 C111 C119 C120 C127 C132 \nC134 C135 C136 C137 C138 C141 \nC142 C145 C147 C148 C153 C156 \nC159 C160 C161 C163 C164 C166 \nC167 C169 C174 C175 C176 C179 \nC180 C181 C182 C187 C188 C189 \nC191 C192 C193 C196 C199 C200 \nC204 C205 C208 C210 C211 C212 \nC213 C215 C224 C225 C228 C230 \nC231 C232 C234 C235 C236 C237 \nC242 C243 C248 C250 C251 C254 \nC255 C256 C258 C264 C273 C276 \nC277 C279 C282 C283 C284 C286 \nC288 C293 C295 C297 C298 C299 \nC301 C303 C307 C308 C309 C315 \nC318 C326 \n926: C2_=_C3 ,C2_=_C4 ,C2_=_C5 ,C2_=_C9 ,C2_=_C10 ,\nC2_=_C12 ,C2_=_C17 ,C2_=_C18 ,C2_=_C36 ,C2_=_C78 ,C2_=_C90 ,\nC2_=_C94 ,C2_=_C96 ,C2_=_C100 ,C2_=_C101 ,C2_=_C102 ,C3_=_C4 ,\nC3_=_C5 ,C3_=_C9 ,C3_=_C10 ,C3_=_C12 ,C3_=_C17 ,C3_=_C21 ,\nC3_=_C127 ,C3_=_C132 ,C3_=_C134 ,C3_=_C135 ,C3_=_C136 ,C3_=_C137 ,\nC4_=_C5 ,C4_=_C9 ,C4_=_C10 ,C4_=_C12 ,C4_=_C17 ,C4_=_C22 ,\nC4_=_C80 ,C4_=_C119 ,C4_=_C138 ,C4_=_C141 ,C4_=_C142 ,C4_=_C145 ,\nC4_=_C147 ,C4_=_C148 ,C5_=_C9 ,C5_=_C10 ,C5_=_C12 ,C5_=_C17 ,\nC5_=_C37 ,C5_=_C65 ,C5_=_C120 ,C5_=_C153 ,C5_=_C156 ,C5_=_C159 ,\nC5_=_C160 ,C5_=_C161 ,C9_=_C10 ,C9_=_C12 ,C9_=_C17 ,C9_=_C31 ,\nC9_=_C236 ,C9_=_C242 ,C9_=_C295 ,C9_=_C297 ,C9_=_C298 ,C10_=_C12 ,\nC10_=_C17 ,C10_=_C46 ,C10_=_C86 ,C10_=_C167 ,C10_=_C237 ,C10_=_C243 ,\nC10_=_C258 ,C10_=_C286 ,C10_=_C299 ,C10_=_C301 ,C10_=_C303 ,C12_=_C17 ,\nC12_=_C33 ,C12_=_C47 ,C12_=_C169 ,C12_=_C288 ,C12_=_C308 ,C12_=_C309 ,\nC17_=_C248 ,C17_=_C293 ,C17_=_C307 ,C17_=_C315 ,C17_=_C318 ,C17_=_C326 ,\nC18_=_C21 ,C18_=_C22 ,C18_=_C24 ,C18_=_C25 ,C18_=_C31 ,C18_=_C33 ,\nC18_=_C36 ,C18_=_C78 ,C18_=_C90 ,C18_=_C94 ,C18_=_C96 ,C18_=_C100 ,\nC18_=_C101 ,C18_=_C102 ,C21_=_C22 ,C21_=_C24 ,C21_=_C25 ,C21_=_C31 ,\nC21_=_C33 ,C21_=_C127 ,C21_=_C132 ,C21_=_C134 ,C21_=_C135 ,C21_=_C136 ,\nC21_=_C137 ,C22_=_C24 ,C22_=_C25 ,C22_=_C31 ,C22_=_C33 ,C22_=_C80 ,\nC22_=_C119 ,C22_=_C138 ,C22_=_C141 ,C22_=_C142 ,C22_=_C145 ,C22_=_C147 ,\nC22_=_C148 ,C24_=_C25 ,C24_=_C31 ,C24_=_C33 ,C24_=_C105 ,C24_=_C182 ,\nC24_=_C187 ,C24_=_C188 ,C24_=_C189 ,C25_=_C31 ,C25_=_C33 ,C25_=_C81 ,\nC25_=_C164 ,C25_=_C204 ,C25_=_C205 ,C25_=_C208 ,C25_=_C210 ,C25_=_C211 ,\nC25_=_C212 ,C31_=_C33 ,C31_=_C236 ,C31_=_C242 ,C31_=_C295 ,C31_=_C297 ,\nC31_=_C298 ,C33_=_C47 ,C33_=_C169 ,C33_=_C288 ,C33_=_C308 ,C33_=_C309 ,\nC36_=_C37 ,C36_=_C39 ,C36_=_C41 ,C36_=_C43 ,C36_=_C46 ,C36_=_C47 ,\nC36_=_C78 ,C36_=_C90 ,C36_=_C94 ,C36_=_C96 ,C36_=_C100 ,C36_=_C101 ,\nC36_=_C102 ,C37_=_C39 ,C37_=_C41 ,C37_=_C43 ,C37_=_C46 ,C37_=_C47 ,\nC37_=_C65 ,C37_=_C120 ,C37_=_C153 ,C37_=_C156 ,C37_=_C159 ,C37_=_C160 ,\nC37_=_C161</w:t>
      </w:r>
    </w:p>
    <w:p>
      <w:pPr>
        <w:pStyle w:val="PreformattedText"/>
        <w:bidi w:val="0"/>
        <w:spacing w:before="0" w:after="0"/>
        <w:jc w:val="left"/>
        <w:rPr/>
      </w:pPr>
      <w:r>
        <w:rPr/>
        <w:t xml:space="preserve"> </w:t>
      </w:r>
      <w:r>
        <w:rPr/>
        <w:t>,C39_=_C41 ,C39_=_C43 ,C39_=_C46 ,C39_=_C47 ,C39_=_C67 ,\nC39_=_C106 ,C39_=_C163 ,C39_=_C191 ,C39_=_C192 ,C39_=_C193 ,C39_=_C196 ,\nC39_=_C199 ,C39_=_C200 ,C41_=_C43 ,C41_=_C46 ,C41_=_C47 ,C41_=_C69 ,\nC41_=_C82 ,C41_=_C224 ,C41_=_C225 ,C41_=_C228 ,C41_=_C230 ,C41_=_C231 ,\nC41_=_C232 ,C41_=_C234 ,C43_=_C46 ,C43_=_C47 ,C43_=_C83 ,C43_=_C213 ,\nC43_=_C250 ,C43_=_C251 ,C43_=_C254 ,C43_=_C255 ,C43_=_C256 ,C46_=_C47 ,\nC46_=_C86 ,C46_=_C167 ,C46_=_C237 ,C46_=_C243 ,C46_=_C258 ,C46_=_C286 ,\nC46_=_C299 ,C46_=_C301 ,C46_=_C303 ,C47_=_C169 ,C47_=_C288 ,C47_=_C308 ,\nC47_=_C309 ,C50_=_C52 ,C50_=_C55 ,C50_=_C57 ,C50_=_C59 ,C50_=_C60 ,\nC50_=_C62 ,C50_=_C78 ,C50_=_C80 ,C50_=_C81 ,C50_=_C82 ,C50_=_C83 ,\nC50_=_C86 ,C52_=_C55 ,C52_=_C57 ,C52_=_C59 ,C52_=_C60 ,C52_=_C62 ,\nC52_=_C90 ,C52_=_C127 ,C52_=_C138 ,C52_=_C163 ,C52_=_C164 ,C52_=_C166 ,\nC52_=_C167 ,C52_=_C169 ,C55_=_C57 ,C55_=_C59 ,C55_=_C60 ,C55_=_C62 ,\nC55_=_C193 ,C55_=_C205 ,C55_=_C264 ,C57_=_C59 ,C57_=_C60 ,C57_=_C62 ,\nC57_=_C134 ,C57_=_C145 ,C57_=_C210 ,C57_=_C228 ,C57_=_C295 ,C57_=_C299 ,\nC57_=_C307 ,C59_=_C60 ,C59_=_C62 ,C59_=_C101 ,C59_=_C179 ,C59_=_C255 ,\nC60_=_C62 ,C60_=_C136 ,C60_=_C161 ,C60_=_C187 ,C60_=_C232 ,C60_=_C256 ,\nC60_=_C283 ,C60_=_C326 ,C62_=_C181 ,C62_=_C189 ,C62_=_C212 ,C62_=_C234 ,\nC62_=_C279 ,C62_=_C303 ,C65_=_C67 ,C65_=_C69 ,C65_=_C70 ,C65_=_C120 ,\nC65_=_C153 ,C65_=_C156 ,C65_=_C159 ,C65_=_C160 ,C65_=_C161 ,C67_=_C69 ,\nC67_=_C70 ,C67_=_C106 ,C67_=_C163 ,C67_=_C191 ,C67_=_C192 ,C67_=_C193 ,\nC67_=_C196 ,C67_=_C199 ,C67_=_C200 ,C69_=_C70 ,C69_=_C82 ,C69_=_C224 ,\nC69_=_C225 ,C69_=_C228 ,C69_=_C230 ,C69_=_C231 ,C69_=_C232 ,C69_=_C234 ,\nC70_=_C111 ,C70_=_C215 ,C70_=_C235 ,C70_=_C264 ,C70_=_C282 ,C70_=_C283 ,\nC70_=_C284 ,C78_=_C80 ,C78_=_C81 ,C78_=_C82 ,C78_=_C83 ,C78_=_C86 ,\nC78_=_C90 ,C78_=_C94 ,C78_=_C96 ,C78_=_C100 ,C78_=_C101 ,C78_=_C102 ,\nC80_=_C81 ,C80_=_C82 ,C80_=_C83 ,C80_=_C86 ,C80_=_C119 ,C80_=_C138 ,\nC80_=_C141 ,C80_=_C142 ,C80_=_C145 ,C80_=_C147 ,C80_=_C148 ,C81_=_C82 ,\nC81_=_C83 ,C81_=_C86 ,C81_=_C164 ,C81_=_C204 ,C81_=_C205 ,C81_=_C208 ,\nC81_=_C210 ,C81_=_C211 ,C81_=_C212 ,C82_=_C83 ,C82_=_C86 ,C82_=_C224 ,\nC82_=_C225 ,C82_=_C228 ,C82_=_C230 ,C82_=_C231 ,C82_=_C232 ,C82_=_C234 ,\nC83_=_C86 ,C83_=_C213 ,C83_=_C250 ,C83_=_C251 ,C83_=_C254 ,C83_=_C255 ,\nC83_=_C256 ,C86_=_C167 ,C86_=_C237 ,C86_=_C243 ,C86_=_C258 ,C86_=_C286 ,\nC86_=_C299 ,C86_=_C301 ,C86_=_C303 ,C90_=_C94 ,C90_=_C96 ,C90_=_C100 ,\nC90_=_C101 ,C90_=_C102 ,C90_=_C127 ,C90_=_C138 ,C90_=_C163 ,C90_=_C164 ,\nC90_=_C166 ,C90_=_C167 ,C90_=_C169 ,C94_=_C96 ,C94_=_C100 ,C94_=_C101 ,\nC94_=_C102 ,C94_=_C153 ,C94_=_C204 ,C94_=_C250 ,C94_=_C258 ,C96_=_C100 ,\nC96_=_C101 ,C96_=_C102 ,C96_=_C132 ,C96_=_C156 ,C96_=_C196 ,C96_=_C208 ,\nC96_=_C251 ,C96_=_C273 ,C96_=_C286 ,C96_=_C288 ,C96_=_C293 ,C100_=_C101 ,\nC100_=_C102 ,C100_=_C135 ,C100_=_C160 ,C100_=_C199 ,C100_=_C254 ,C100_=_C276 ,\nC100_=_C282 ,C100_=_C297 ,C100_=_C308 ,C100_=_C318 ,C101_=_C102 ,C101_=_C179 ,\nC101_=_C255 ,C102_=_C180 ,C102_=_C309 ,C105_=_C106 ,C105_=_C110 ,C105_=_C111 ,\nC105_=_C182 ,C105_=_C187 ,C105_=_C188 ,C105_=_C189 ,C106_=_C110 ,C106_=_C111 ,\nC106_=_C163 ,C106_=_C191 ,C106_=_C192 ,C106_=_C193 ,C106_=_C196 ,C106_=_C199 ,\nC106_=_C200 ,C110_=_C111 ,C110_=_C166 ,C110_=_C273 ,C110_=_C276 ,C110_=_C277 ,\nC110_=_C279 ,C111_=_C215 ,C111_=_C235 ,C111_=_C264 ,C111_=_C282 ,C111_=_C283 ,\nC111_=_C284 ,C119_=_C120 ,C119_=_C138 ,C119_=_C141 ,C119_=_C142 ,C119_=_C145 ,\nC119_=_C147 ,C119_=_C148 ,C120_=_C153 ,C120_=_C156 ,C120_=_C159 ,C120_=_C160 ,\nC120_=_C161 ,C127_=_C132 ,C127_=_C134 ,C127_=_C135 ,C127_=_C136 ,C127_=_C137 ,\nC127_=_C138 ,C127_=_C163 ,C127_=_C164 ,C127_=_C166 ,C127_=_C167 ,C127_=_C169 ,\nC132_=_C134 ,C132_=_C135 ,C132_=_C136 ,C132_=_C137 ,C132_=_C156 ,C132_=_C196 ,\nC132_=_C208 ,C132_=_C251 ,C132_=_C273 ,C132_=_C286 ,C132_=_C288 ,C132_=_C293 ,\nC134_=_C135 ,C134_=_C136 ,C134_=_C137 ,C134_=_C145 ,C134_=_C210 ,C134_=_C228 ,\nC134_=_C295 ,C134_=_C299 ,C134_=_C307 ,C135_=_C136 ,C135_=_C137 ,C135_=_C160 ,\nC135_=_C199 ,C135_=_C254 ,C135_=_C276 ,C135_=_C282 ,C135_=_C297 ,C135_=_C308 ,\nC135_=_C318 ,C136_=_C137 ,C136_=_C161 ,C136_=_C187 ,C136_=_C232 ,C136_=_C256 ,\nC136_=_C283 ,C136_=_C326 ,C137_=_C148 ,C137_=_C188 ,C137_=_C211 ,C137_=_C284 ,\nC138_=_C141 ,C138_=_C142 ,C138_=_C145 ,C138_=_C147 ,C138_=_C148 ,C138_=_C163 ,\nC138_=_C164 ,C138_=_C166 ,C138_=_C167 ,C138_=_C169 ,C141_=_C142 ,C141_=_C145 ,\nC141_=_C147 ,C141_=_C148 ,C141_=_C175 ,C141_=_C191 ,C141_=_C224 ,C141_=_C235 ,\nC141_=_C236 ,C141_=_C237 ,C142_=_C145 ,C142_=_C147 ,C142_=_C148 ,C142_=_C176 ,\nC142_=_C192 ,C142_=_C225 ,C142_=_C242 ,C142_=_C243 ,C142_=_C248 ,C145_=_C147 ,\nC145_=_C148 ,C145_=_C210 ,C145_=_C228 ,C145_=_C295 ,C145_=_C299 ,C145_=_C307 ,\nC147_=_C148 ,C147_=_C159 ,C147_=_C230 ,C147_=_C315 ,C148_=_C188 ,C148_=_C211 ,\nC148_=_C284 ,C153_=_C156 ,C153_=_C159 ,C153_=_C160 ,C153_=_C161 ,C153_=_C204 ,\nC153_=_C250 ,C153_=_C258 ,C156_=_C159 ,C156_=_C160 ,C156_=_C161 ,C156_=_C196 ,\nC156_=_C208 ,C156_=_C251 ,C156_=_C273 ,C156_=_C286 ,C156_=_C288 ,C156_=_C293 ,\nC159_=_C160 ,C159_=_C161 ,C159_=_C230 ,C159_=_C315 ,C160_=_C161 ,C160_=_C199 ,\nC160_=_C254 ,C160_=_C276 ,C160_=_C282 ,C160_=_C297 ,C160_=_C308 ,C160_=_C318 ,\nC161_=_C187 ,C161_=_C232 ,C161_=_C256 ,C161_=_C283 ,C161_=_C326 ,C163_=_C164 ,\nC163_=_C166 ,C163_=_C167 ,C163_=_C169 ,C163_=_C191 ,C163_=_C192 ,C163_=_C193 ,\nC163_=_C196 ,C163_=_C199 ,C163_=_C200 ,C164_=_C166 ,C164_=_C167 ,C164_=_C169 ,\nC164_=_C204 ,C164_=_C205 ,C164_=_C208 ,C164_=_C210 ,C164_=_C211 ,C164_=_C212 ,\nC166_=_C167 ,C166_=_C169 ,C166_=_C273 ,C166_=_C276 ,C166_=_C277 ,C166_=_C279 ,\nC167_=_C169 ,C167_=_C237 ,C167_=_C243 ,C167_=_C258 ,C167_=_C286 ,C167_=_C299 ,\nC167_=_C301 ,C167_=_C303 ,C169_=_C288 ,C169_=_C308 ,C169_=_C309 ,C174_=_C175 ,\nC174_=_C176 ,C174_=_C179 ,C174_=_C180 ,C174_=_C181 ,C174_=_C182 ,C174_=_C213 ,\nC174_=_C215 ,C175_=_C176 ,C175_=_C179 ,C175_=_C180 ,C175_=_C181 ,C175_=_C191 ,\nC175_=_C224 ,C175_=_C235 ,C175_=_C236 ,C175_=_C237 ,C176_=_C179 ,C176_=_C180 ,\nC176_=_C181 ,C176_=_C192 ,C176_=_C225 ,C176_=_C242 ,C176_=_C243 ,C176_=_C248 ,\nC179_=_C180 ,C179_=_C181 ,C179_=_C255 ,C180_=_C181 ,C180_=_C309 ,C181_=_C189 ,\nC181_=_C212 ,C181_=_C234 ,C181_=_C279 ,C181_=_C303 ,C182_=_C187 ,C182_=_C188 ,\nC182_=_C189 ,C182_=_C213 ,C182_=_C215 ,C187_=_C188 ,C187_=_C189 ,C187_=_C232 ,\nC187_=_C256 ,C187_=_C283 ,C187_=_C326 ,C188_=_C189 ,C188_=_C211 ,C188_=_C284 ,\nC189_=_C212 ,C189_=_C234 ,C189_=_C279 ,C189_=_C303 ,C191_=_C192 ,C191_=_C193 ,\nC191_=_C196 ,C191_=_C199 ,C191_=_C200 ,C191_=_C224 ,C191_=_C235 ,C191_=_C236 ,\nC191_=_C237 ,C192_=_C193 ,C192_=_C196 ,C192_=_C199 ,C192_=_C200 ,C192_=_C225 ,\nC192_=_C242 ,C192_=_C243 ,C192_=_C248 ,C193_=_C196 ,C193_=_C199 ,C193_=_C200 ,\nC193_=_C205 ,C193_=_C264 ,C196_=_C199 ,C196_=_C200 ,C196_=_C208 ,C196_=_C251 ,\nC196_=_C273 ,C196_=_C286 ,C196_=_C288 ,C196_=_C293 ,C199_=_C200 ,C199_=_C254 ,\nC199_=_C276 ,C199_=_C282 ,C199_=_C297 ,C199_=_C308 ,C199_=_C318 ,C200_=_C231 ,\nC200_=_C277 ,C200_=_C298 ,C200_=_C301 ,C204_=_C205 ,C204_=_C208 ,C204_=_C210 ,\nC204_=_C211 ,C204_=_C212 ,C204_=_C250 ,C204_=_C258 ,C205_=_C208 ,C205_=_C210 ,\nC205_=_C211 ,C205_=_C212 ,C205_=_C264 ,C208_=_C210 ,C208_=_C211 ,C208_=_C212 ,\nC208_=_C251 ,C208_=_C273 ,C208_=_C286 ,C208_=_C288 ,C208_=_C293 ,C210_=_C211 ,\nC210_=_C212 ,C210_=_C228 ,C210_=_C295 ,C210_=_C299 ,C210_=_C307 ,C211_=_C212 ,\nC211_=_C284 ,C212_=_C234 ,C212_=_C279 ,C212_=_C303 ,C213_=_C215 ,C213_=_C250 ,\nC213_=_C251 ,C213_=_C254 ,C213_=_C255 ,C213_=_C256 ,C215_=_C235 ,C215_=_C264 ,\nC215_=_C282 ,C215_=_C283 ,C215_=_C284 ,C224_=_C225 ,C224_=_C228 ,C224_=_C230 ,\nC224_=_C231 ,C224_=_C232 ,C224_=_C234 ,C224_=_C235 ,C224_=_C236 ,C224_=_C237 ,\nC225_=_C228 ,C225_=_C230 ,C225_=_C231 ,C225_=_C232 ,C225_=_C234 ,C225_=_C242 ,\nC225_=_C243 ,C225_=_C248 ,C228_=_C230 ,C228_=_C231 ,C228_=_C232 ,C228_=_C234 ,\nC228_=_C295 ,C228_=_C299 ,C228_=_C307 ,C230_=_C231 ,C230_=_C232 ,C230_=_C234 ,\nC230_=_C315 ,C231_=_C232 ,C231_=_C234 ,C231_=_C277 ,C231_=_C298 ,C231_=_C301 ,\nC232_=_C234 ,C232_=_C256 ,C232_=_C283 ,C232_=_C326 ,C234_=_C279 ,C234_=_C303 ,\nC235_=_C236 ,C235_=_C237 ,C235_=_C264 ,C235_=_C282 ,C235_=_C283 ,C235_=_C284 ,\nC236_=_C237 ,C236_=_C242 ,C236_=_C295 ,C236_=_C297 ,C236_=_C298 ,C237_=_C243 ,\nC237_=_C258 ,C237_=_C286 ,C237_=_C299 ,C237_=_C301 ,C237_=_C303 ,C242_=_C243 ,\nC242_=_C248 ,C242_=_C295 ,C242_=_C297 ,C242_=_C298 ,C243_=_C248 ,C243_=_C258 ,\nC243_=_C286 ,C243_=_C299 ,C243_=_C301 ,C243_=_C303 ,C248_=_C293 ,C248_=_C307 ,\nC248_=_C315 ,C248_=_C318 ,C248_=_C326 ,C250_=_C251 ,C250_=_C254 ,C250_=_C255 ,\nC250_=_C256 ,C250_=_C258 ,C251_=_C254 ,C251_=_C255 ,C251_=_C256 ,C251_=_C273 ,\nC251_=_C286 ,C251_=_C288 ,C251_=_C293 ,C254_=_C255 ,C254_=_C256 ,C254_=_C276 ,\nC254_=_C282 ,C254_=_C297 ,C254_=_C308 ,C254_=_C318 ,C255_=_C256 ,C256_=_C283 ,\nC256_=_C326 ,C258_=_C286 ,C258_=_C299 ,C258_=_C301 ,C258_=_C303 ,C264_=_C282 ,\nC264_=_C283 ,C264_=_C284 ,C273_=_C276 ,C273_=_C277 ,C273_=_C279 ,C273_=_C286 ,\nC273_=_C288 ,C273_=_C293 ,C276_=_C277 ,C276_=_C279 ,C276_=_C282 ,C276_=_C297 ,\nC276_=_C308 ,C276_=_C318 ,C277_=_C279 ,C277_=_C298 ,C277_=_C301 ,C279_=_C303 ,\nC282_=_C283 ,C282_=_C284 ,C282_=_C297 ,C282_=_C308 ,C282_=_C318 ,C283_=_C284 ,\nC283_=_C326 ,C286_=_C288 ,C286_=_C293 ,C286_=_C299 ,C286_=_C301 ,C286_=_C303 ,\nC288_=_C293 ,C288_=_C308 ,C288_=_C309 ,C293_=_C307 ,C293_=_C315 ,C293_=_C318 ,\nC293_=_C326 ,C295_=_C297 ,C295_=_C298 ,C295_=_C299 ,C295_=_C307 ,C297_=_C298 ,\nC297_=_C308 ,C297_=_C318 ,C298_=_C301 ,C299_=_C301 ,C299_=_C303 ,C299_=_C307 ,\nC301_=_C303 ,C307_=_C315 ,C307_=_C318 ,C307_=_C326 ,C308_=_C309 ,C308_=_C318 ,\nC315_=_C318 ,C315_=_C326 ,C318_=_C326 ,"];18[shape=box, label="id:18 level: 1\n113: C2 C5 C10 C12 C17 \nC18 C33 C36 C37 C41 C43 \nC46 C47 C50 C52 C54 C55 \nC57 C59 C60 C61 C62 C65 \nC69 C78 C82 C83 C86 C89 \nC90 C92 C93 C94 C95 C96 \nC97 C100 C101 C102 C103 C120 \nC126 C128 C143 C146 C149 C150</w:t>
      </w:r>
    </w:p>
    <w:p>
      <w:pPr>
        <w:pStyle w:val="PreformattedText"/>
        <w:bidi w:val="0"/>
        <w:spacing w:before="0" w:after="0"/>
        <w:jc w:val="left"/>
        <w:rPr/>
      </w:pPr>
      <w:r>
        <w:rPr/>
        <w:t xml:space="preserve"> </w:t>
      </w:r>
      <w:r>
        <w:rPr/>
        <w:t>\nC153 C154 C155 C156 C157 C158 \nC159 C160 C161 C167 C169 C173 \nC174 C175 C176 C179 C180 C181 \nC183 C186 C198 C201 C202 C203 \nC209 C213 C224 C225 C227 C228 \nC229 C230 C231 C232 C234 C237 \nC243 C248 C250 C251 C252 C253 \nC254 C255 C256 C258 C274 C275 \nC278 C281 C285 C286 C288 C293 \nC296 C299 C301 C302 C303 C307 \nC308 C309 C310 C315 C318 C326 \n977: C2_=_C5( C2 C5 ) C2_=_C10( C2 C10 ) C2_=_C12( C2 C12 ) C2_=_C17( C2 C17 ) C2_=_C18( C2 C18 ) \nC2_=_C36( C2 C36 ) C2_=_C78( C2 C78 ) C2_=_C89( C2 C89 ) C2_=_C90( C2 C90 ) C2_=_C92( C2 C92 ) C2_=_C93( C2 C93 ) \nC2_=_C94( C2 C94 ) C2_=_C95( C2 C95 ) C2_=_C96( C2 C96 ) C2_=_C97( C2 C97 ) C2_=_C100( C2 C100 ) C2_=_C101( C2 C101 ) \nC2_=_C102( C2 C102 ) C2_=_C103( C2 C103 ) C5_=_C10( C5 C10 ) C5_=_C12( C5 C12 ) C5_=_C17( C5 C17 ) C5_=_C37( C5 C37 ) \nC5_=_C65( C5 C65 ) C5_=_C120( C5 C120 ) C5_=_C126( C5 C126 ) C5_=_C149( C5 C149 ) C5_=_C150( C5 C150 ) C5_=_C153( C5 C153 ) \nC5_=_C154( C5 C154 ) C5_=_C155( C5 C155 ) C5_=_C156( C5 C156 ) C5_=_C157( C5 C157 ) C5_=_C158( C5 C158 ) C5_=_C159( C5 C159 ) \nC5_=_C160( C5 C160 ) C5_=_C161( C5 C161 ) C10_=_C12( C10 C12 ) C10_=_C17( C10 C17 ) C10_=_C46( C10 C46 ) C10_=_C86( C10 C86 ) \nC10_=_C158( C10 C158 ) C10_=_C167( C10 C167 ) C10_=_C198( C10 C198 ) C10_=_C209( C10 C209 ) C10_=_C237( C10 C237 ) C10_=_C243( C10 C243 ) \nC10_=_C258( C10 C258 ) C10_=_C274( C10 C274 ) C10_=_C286( C10 C286 ) C10_=_C299( C10 C299 ) C10_=_C301( C10 C301 ) C10_=_C302( C10 C302 ) \nC10_=_C303( C10 C303 ) C12_=_C17( C12 C17 ) C12_=_C33( C12 C33 ) C12_=_C47( C12 C47 ) C12_=_C146( C12 C146 ) C12_=_C169( C12 C169 ) \nC12_=_C186( C12 C186 ) C12_=_C229( C12 C229 ) C12_=_C253( C12 C253 ) C12_=_C275( C12 C275 ) C12_=_C281( C12 C281 ) C12_=_C288( C12 C288 ) \nC12_=_C296( C12 C296 ) C12_=_C308( C12 C308 ) C12_=_C309( C12 C309 ) C12_=_C310( C12 C310 ) C17_=_C61( C17 C61 ) C17_=_C103( C17 C103 ) \nC17_=_C201( C17 C201 ) C17_=_C248( C17 C248 ) C17_=_C278( C17 C278 ) C17_=_C285( C17 C285 ) C17_=_C293( C17 C293 ) C17_=_C302( C17 C302 ) \nC17_=_C307( C17 C307 ) C17_=_C310( C17 C310 ) C17_=_C315( C17 C315 ) C17_=_C318( C17 C318 ) C17_=_C326( C17 C326 ) C18_=_C33( C18 C33 ) \nC18_=_C36( C18 C36 ) C18_=_C78( C18 C78 ) C18_=_C89( C18 C89 ) C18_=_C90( C18 C90 ) C18_=_C92( C18 C92 ) C18_=_C93( C18 C93 ) \nC18_=_C94( C18 C94 ) C18_=_C95( C18 C95 ) C18_=_C96( C18 C96 ) C18_=_C97( C18 C97 ) C18_=_C100( C18 C100 ) C18_=_C101( C18 C101 ) \nC18_=_C102( C18 C102 ) C18_=_C103( C18 C103 ) C33_=_C47( C33 C47 ) C33_=_C146( C33 C146 ) C33_=_C169( C33 C169 ) C33_=_C186( C33 C186 ) \nC33_=_C229( C33 C229 ) C33_=_C253( C33 C253 ) C33_=_C275( C33 C275 ) C33_=_C281( C33 C281 ) C33_=_C288( C33 C288 ) C33_=_C296( C33 C296 ) \nC33_=_C308( C33 C308 ) C33_=_C309( C33 C309 ) C33_=_C310( C33 C310 ) C36_=_C37( C36 C37 ) C36_=_C41( C36 C41 ) C36_=_C43( C36 C43 ) \nC36_=_C46( C36 C46 ) C36_=_C47( C36 C47 ) C36_=_C78( C36 C78 ) C36_=_C89( C36 C89 ) C36_=_C90( C36 C90 ) C36_=_C92( C36 C92 ) \nC36_=_C93( C36 C93 ) C36_=_C94( C36 C94 ) C36_=_C95( C36 C95 ) C36_=_C96( C36 C96 ) C36_=_C97( C36 C97 ) C36_=_C100( C36 C100 ) \nC36_=_C101( C36 C101 ) C36_=_C102( C36 C102 ) C36_=_C103( C36 C103 ) C37_=_C41( C37 C41 ) C37_=_C43( C37 C43 ) C37_=_C46( C37 C46 ) \nC37_=_C47( C37 C47 ) C37_=_C65( C37 C65 ) C37_=_C120( C37 C120 ) C37_=_C126( C37 C126 ) C37_=_C149( C37 C149 ) C37_=_C150( C37 C150 ) \nC37_=_C153( C37 C153 ) C37_=_C154( C37 C154 ) C37_=_C155( C37 C155 ) C37_=_C156( C37 C156 ) C37_=_C157( C37 C157 ) C37_=_C158( C37 C158 ) \nC37_=_C159( C37 C159 ) C37_=_C160( C37 C160 ) C37_=_C161( C37 C161 ) C41_=_C43( C41 C43 ) C41_=_C46( C41 C46 ) C41_=_C47( C41 C47 ) \nC41_=_C54( C41 C54 ) C41_=_C69( C41 C69 ) C41_=_C82( C41 C82 ) C41_=_C92( C41 C92 ) C41_=_C183( C41 C183 ) C41_=_C202( C41 C202 ) \nC41_=_C224( C41 C224 ) C41_=_C225( C41 C225 ) C41_=_C227( C41 C227 ) C41_=_C228( C41 C228 ) C41_=_C229( C41 C229 ) C41_=_C230( C41 C230 ) \nC41_=_C231( C41 C231 ) C41_=_C232( C41 C232 ) C41_=_C234( C41 C234 ) C43_=_C46( C43 C46 ) C43_=_C47( C43 C47 ) C43_=_C83( C43 C83 ) \nC43_=_C93( C43 C93 ) C43_=_C143( C43 C143 ) C43_=_C203( C43 C203 ) C43_=_C213( C43 C213 ) C43_=_C250( C43 C250 ) C43_=_C251( C43 C251 ) \nC43_=_C252( C43 C252 ) C43_=_C253( C43 C253 ) C43_=_C254( C43 C254 ) C43_=_C255( C43 C255 ) C43_=_C256( C43 C256 ) C46_=_C47( C46 C47 ) \nC46_=_C86( C46 C86 ) C46_=_C158( C46 C158 ) C46_=_C167( C46 C167 ) C46_=_C198( C46 C198 ) C46_=_C209( C46 C209 ) C46_=_C237( C46 C237 ) \nC46_=_C243( C46 C243 ) C46_=_C258( C46 C258 ) C46_=_C274( C46 C274 ) C46_=_C286( C46 C286 ) C46_=_C299( C46 C299 ) C46_=_C301( C46 C301 ) \nC46_=_C302( C46 C302 ) C46_=_C303( C46 C303 ) C47_=_C146( C47 C146 ) C47_=_C169( C47 C169 ) C47_=_C186( C47 C186 ) C47_=_C229( C47 C229 ) \nC47_=_C253( C47 C253 ) C47_=_C275( C47 C275 ) C47_=_C281( C47 C281 ) C47_=_C288( C47 C288 ) C47_=_C296( C47 C296 ) C47_=_C308( C47 C308 ) \nC47_=_C309( C47 C309 ) C47_=_C310( C47 C310 ) C50_=_C52( C50 C52 ) C50_=_C54( C50 C54 ) C50_=_C55( C50 C55 ) C50_=_C57( C50 C57 ) \nC50_=_C59( C50 C59 ) C50_=_C60( C50 C60 ) C50_=_C61( C50 C61 ) C50_=_C62( C50 C62 ) C50_=_C78( C50 C78 ) C50_=_C82( C50 C82 ) \nC50_=_C83( C50 C83 ) C50_=_C86( C50 C86 ) C52_=_C54( C52 C54 ) C52_=_C55( C52 C55 ) C52_=_C57( C52 C57 ) C52_=_C59( C52 C59 ) \nC52_=_C60( C52 C60 ) C52_=_C61( C52 C61 ) C52_=_C62( C52 C62 ) C52_=_C90( C52 C90 ) C52_=_C167( C52 C167 ) C52_=_C169( C52 C169 ) \nC54_=_C55( C54 C55 ) C54_=_C57( C54 C57 ) C54_=_C59( C54 C59 ) C54_=_C60( C54 C60 ) C54_=_C61( C54 C61 ) C54_=_C62( C54 C62 ) \nC54_=_C69( C54 C69 ) C54_=_C82( C54 C82 ) C54_=_C92( C54 C92 ) C54_=_C183( C54 C183 ) C54_=_C202( C54 C202 ) C54_=_C224( C54 C224 ) \nC54_=_C225( C54 C225 ) C54_=_C227( C54 C227 ) C54_=_C228( C54 C228 ) C54_=_C229( C54 C229 ) C54_=_C230( C54 C230 ) C54_=_C231( C54 C231 ) \nC54_=_C232( C54 C232 ) C54_=_C234( C54 C234 ) C55_=_C57( C55 C57 ) C55_=_C59( C55 C59 ) C55_=_C60( C55 C60 ) C55_=_C61( C55 C61 ) \nC55_=_C62( C55 C62 ) C57_=_C59( C57 C59 ) C57_=_C60( C57 C60 ) C57_=_C61( C57 C61 ) C57_=_C62( C57 C62 ) C57_=_C228( C57 C228 ) \nC57_=_C299( C57 C299 ) C57_=_C307( C57 C307 ) C59_=_C60( C59 C60 ) C59_=_C61( C59 C61 ) C59_=_C62( C59 C62 ) C59_=_C101( C59 C101 ) \nC59_=_C179( C59 C179 ) C59_=_C255( C59 C255 ) C60_=_C61( C60 C61 ) C60_=_C62( C60 C62 ) C60_=_C161( C60 C161 ) C60_=_C232( C60 C232 ) \nC60_=_C256( C60 C256 ) C60_=_C326( C60 C326 ) C61_=_C62( C61 C62 ) C61_=_C103( C61 C103 ) C61_=_C201( C61 C201 ) C61_=_C248( C61 C248 ) \nC61_=_C278( C61 C278 ) C61_=_C285( C61 C285 ) C61_=_C293( C61 C293 ) C61_=_C302( C61 C302 ) C61_=_C307( C61 C307 ) C61_=_C310( C61 C310 ) \nC61_=_C315( C61 C315 ) C61_=_C318( C61 C318 ) C61_=_C326( C61 C326 ) C62_=_C181( C62 C181 ) C62_=_C234( C62 C234 ) C62_=_C303( C62 C303 ) \nC65_=_C69( C65 C69 ) C65_=_C120( C65 C120 ) C65_=_C126( C65 C126 ) C65_=_C149( C65 C149 ) C65_=_C150( C65 C150 ) C65_=_C153( C65 C153 ) \nC65_=_C154( C65 C154 ) C65_=_C155( C65 C155 ) C65_=_C156( C65 C156 ) C65_=_C157( C65 C157 ) C65_=_C158( C65 C158 ) C65_=_C159( C65 C159 ) \nC65_=_C160( C65 C160 ) C65_=_C161( C65 C161 ) C69_=_C82( C69 C82 ) C69_=_C92( C69 C92 ) C69_=_C183( C69 C183 ) C69_=_C202( C69 C202 ) \nC69_=_C224( C69 C224 ) C69_=_C225( C69 C225 ) C69_=_C227( C69 C227 ) C69_=_C228( C69 C228 ) C69_=_C229( C69 C229 ) C69_=_C230( C69 C230 ) \nC69_=_C231( C69 C231 ) C69_=_C232( C69 C232 ) C69_=_C234( C69 C234 ) C78_=_C82( C78 C82 ) C78_=_C83( C78 C83 ) C78_=_C86( C78 C86 ) \nC78_=_C89( C78 C89 ) C78_=_C90( C78 C90 ) C78_=_C92( C78 C92 ) C78_=_C93( C78 C93 ) C78_=_C94( C78 C94 ) C78_=_C95( C78 C95 ) \nC78_=_C96( C78 C96 ) C78_=_C97( C78 C97 ) C78_=_C100( C78 C100 ) C78_=_C101( C78 C101 ) C78_=_C102( C78 C102 ) C78_=_C103( C78 C103 ) \nC82_=_C83( C82 C83 ) C82_=_C86( C82 C86 ) C82_=_C92( C82 C92 ) C82_=_C183( C82 C183 ) C82_=_C202( C82 C202 ) C82_=_C224( C82 C224 ) \nC82_=_C225( C82 C225 ) C82_=_C227( C82 C227 ) C82_=_C228( C82 C228 ) C82_=_C229( C82 C229 ) C82_=_C230( C82 C230 ) C82_=_C231( C82 C231 ) \nC82_=_C232( C82 C232 ) C82_=_C234( C82 C234 ) C83_=_C86( C83 C86 ) C83_=_C93( C83 C93 ) C83_=_C143( C83 C143 ) C83_=_C203( C83 C203 ) \nC83_=_C213( C83 C213 ) C83_=_C250( C83 C250 ) C83_=_C251( C83 C251 ) C83_=_C252( C83 C252 ) C83_=_C253( C83 C253 ) C83_=_C254( C83 C254 ) \nC83_=_C255( C83 C255 ) C83_=_C256( C83 C256 ) C86_=_C158( C86 C158 ) C86_=_C167( C86 C167 ) C86_=_C198( C86 C198 ) C86_=_C209( C86 C209 ) \nC86_=_C237( C86 C237 ) C86_=_C243( C86 C243 ) C86_=_C258( C86 C258 ) C86_=_C274( C86 C274 ) C86_=_C286( C86 C286 ) C86_=_C299( C86 C299 ) \nC86_=_C301( C86 C301 ) C86_=_C302( C86 C302 ) C86_=_C303( C86 C303 ) C89_=_C90( C89 C90 ) C89_=_C92( C89 C92 ) C89_=_C93( C89 C93 ) \nC89_=_C94( C89 C94 ) C89_=_C95( C89 C95 ) C89_=_C96( C89 C96 ) C89_=_C97( C89 C97 ) C89_=_C100( C89 C100 ) C89_=_C101( C89 C101 ) \nC89_=_C102( C89 C102 ) C89_=_C103( C89 C103 ) C89_=_C143( C89 C143 ) C89_=_C146( C89 C146 ) C90_=_C92( C90 C92 ) C90_=_C93( C90 C93 ) \nC90_=_C94( C90 C94 ) C90_=_C95( C90 C95 ) C90_=_C96( C90 C96 ) C90_=_C97( C90 C97 ) C90_=_C100( C90 C100 ) C90_=_C101( C90 C101 ) \nC90_=_C102( C90 C102 ) C90_=_C103( C90 C103 ) C90_=_C167( C90 C167 ) C90_=_C169( C90 C169 ) C92_=_C93( C92 C93 ) C92_=_C94( C92 C94 ) \nC92_=_C95( C92 C95 ) C92_=_C96( C92 C96 ) C92_=_C97( C92 C97 ) C92_=_C100( C92 C100 ) C92_=_C101( C92 C101 ) C92_=_C102( C92 C102 ) \nC92_=_C103( C92 C103 ) C92_=_C183( C92 C183 ) C92_=_C202( C92 C202 ) C92_=_C224( C92 C224 ) C92_=_C225( C92 C225 ) C92_=_C227( C92 C227 ) \nC92_=_C228( C92 C228 ) C92_=_C229( C92 C229 ) C92_=_C230( C92 C230 ) C92_=_C231( C92 C231 ) C92_=_C232( C92 C232 ) C92_=_C234( C92 C234 ) \nC93_=_C94( C93 C94 ) C93_=_C95( C93 C95 ) C93_=_C96( C93 C96 ) C93_=_C97( C93 C97 ) C93_=_C100( C93 C100 ) C93_=_C101( C93 C101 ) \nC93_=_C102( C93 C102 ) C93_=_C103( C93 C103 ) C93_=_C143( C93 C143 ) C93_=_C203( C93 C203 ) C93_=_C213( C93 C213 ) C93_=_C250( C93 C250 ) \nC93_=_C251( C93</w:t>
      </w:r>
    </w:p>
    <w:p>
      <w:pPr>
        <w:pStyle w:val="PreformattedText"/>
        <w:bidi w:val="0"/>
        <w:spacing w:before="0" w:after="0"/>
        <w:jc w:val="left"/>
        <w:rPr/>
      </w:pPr>
      <w:r>
        <w:rPr/>
        <w:t xml:space="preserve"> </w:t>
      </w:r>
      <w:r>
        <w:rPr/>
        <w:t>C251 ) C93_=_C252( C93 C252 ) C93_=_C253( C93 C253 ) C93_=_C254( C93 C254 ) C93_=_C255( C93 C255 ) C93_=_C256( C93 C256 ) \nC94_=_C95( C94 C95 ) C94_=_C96( C94 C96 ) C94_=_C97( C94 C97 ) C94_=_C100( C94 C100 ) C94_=_C101( C94 C101 ) C94_=_C102( C94 C102 ) \nC94_=_C103( C94 C103 ) C94_=_C153( C94 C153 ) C94_=_C250( C94 C250 ) C94_=_C258( C94 C258 ) C95_=_C96( C95 C96 ) C95_=_C97( C95 C97 ) \nC95_=_C100( C95 C100 ) C95_=_C101( C95 C101 ) C95_=_C102( C95 C102 ) C95_=_C103( C95 C103 ) C95_=_C155( C95 C155 ) C95_=_C281( C95 C281 ) \nC95_=_C285( C95 C285 ) C96_=_C97( C96 C97 ) C96_=_C100( C96 C100 ) C96_=_C101( C96 C101 ) C96_=_C102( C96 C102 ) C96_=_C103( C96 C103 ) \nC96_=_C156( C96 C156 ) C96_=_C251( C96 C251 ) C96_=_C286( C96 C286 ) C96_=_C288( C96 C288 ) C96_=_C293( C96 C293 ) C97_=_C100( C97 C100 ) \nC97_=_C101( C97 C101 ) C97_=_C102( C97 C102 ) C97_=_C103( C97 C103 ) C97_=_C157( C97 C157 ) C97_=_C252( C97 C252 ) C97_=_C296( C97 C296 ) \nC100_=_C101( C100 C101 ) C100_=_C102( C100 C102 ) C100_=_C103( C100 C103 ) C100_=_C160( C100 C160 ) C100_=_C254( C100 C254 ) C100_=_C308( C100 C308 ) \nC100_=_C318( C100 C318 ) C101_=_C102( C101 C102 ) C101_=_C103( C101 C103 ) C101_=_C179( C101 C179 ) C101_=_C255( C101 C255 ) C102_=_C103( C102 C103 ) \nC102_=_C180( C102 C180 ) C102_=_C309( C102 C309 ) C103_=_C201( C103 C201 ) C103_=_C248( C103 C248 ) C103_=_C278( C103 C278 ) C103_=_C285( C103 C285 ) \nC103_=_C293( C103 C293 ) C103_=_C302( C103 C302 ) C103_=_C307( C103 C307 ) C103_=_C310( C103 C310 ) C103_=_C315( C103 C315 ) C103_=_C318( C103 C318 ) \nC103_=_C326( C103 C326 ) C120_=_C126( C120 C126 ) C120_=_C149( C120 C149 ) C120_=_C150( C120 C150 ) C120_=_C153( C120 C153 ) C120_=_C154( C120 C154 ) \nC120_=_C155( C120 C155 ) C120_=_C156( C120 C156 ) C120_=_C157( C120 C157 ) C120_=_C158( C120 C158 ) C120_=_C159( C120 C159 ) C120_=_C160( C120 C160 ) \nC120_=_C161( C120 C161 ) C126_=_C128( C126 C128 ) C126_=_C149( C126 C149 ) C126_=_C150( C126 C150 ) C126_=_C153( C126 C153 ) C126_=_C154( C126 C154 ) \nC126_=_C155( C126 C155 ) C126_=_C156( C126 C156 ) C126_=_C157( C126 C157 ) C126_=_C158( C126 C158 ) C126_=_C159( C126 C159 ) C126_=_C160( C126 C160 ) \nC126_=_C161( C126 C161 ) C128_=_C173( C128 C173 ) C128_=_C174( C128 C174 ) C128_=_C175( C128 C175 ) C128_=_C176( C128 C176 ) C128_=_C179( C128 C179 ) \nC128_=_C180( C128 C180 ) C128_=_C181( C128 C181 ) C143_=_C146( C143 C146 ) C143_=_C203( C143 C203 ) C143_=_C213( C143 C213 ) C143_=_C250( C143 C250 ) \nC143_=_C251( C143 C251 ) C143_=_C252( C143 C252 ) C143_=_C253( C143 C253 ) C143_=_C254( C143 C254 ) C143_=_C255( C143 C255 ) C143_=_C256( C143 C256 ) \nC146_=_C169( C146 C169 ) C146_=_C186( C146 C186 ) C146_=_C229( C146 C229 ) C146_=_C253( C146 C253 ) C146_=_C275( C146 C275 ) C146_=_C281( C146 C281 ) \nC146_=_C288( C146 C288 ) C146_=_C296( C146 C296 ) C146_=_C308( C146 C308 ) C146_=_C309( C146 C309 ) C146_=_C310( C146 C310 ) C149_=_C150( C149 C150 ) \nC149_=_C153( C149 C153 ) C149_=_C154( C149 C154 ) C149_=_C155( C149 C155 ) C149_=_C156( C149 C156 ) C149_=_C157( C149 C157 ) C149_=_C158( C149 C158 ) \nC149_=_C159( C149 C159 ) C149_=_C160( C149 C160 ) C149_=_C161( C149 C161 ) C149_=_C198( C149 C198 ) C149_=_C201( C149 C201 ) C150_=_C153( C150 C153 ) \nC150_=_C154( C150 C154 ) C150_=_C155( C150 C155 ) C150_=_C156( C150 C156 ) C150_=_C157( C150 C157 ) C150_=_C158( C150 C158 ) C150_=_C159( C150 C159 ) \nC150_=_C160( C150 C160 ) C150_=_C161( C150 C161 ) C150_=_C173( C150 C173 ) C150_=_C202( C150 C202 ) C150_=_C203( C150 C203 ) C150_=_C209( C150 C209 ) \nC153_=_C154( C153 C154 ) C153_=_C155( C153 C155 ) C153_=_C156( C153 C156 ) C153_=_C157( C153 C157 ) C153_=_C158( C153 C158 ) C153_=_C159( C153 C159 ) \nC153_=_C160( C153 C160 ) C153_=_C161( C153 C161 ) C153_=_C250( C153 C250 ) C153_=_C258( C153 C258 ) C154_=_C155( C154 C155 ) C154_=_C156( C154 C156 ) \nC154_=_C157( C154 C157 ) C154_=_C158( C154 C158 ) C154_=_C159( C154 C159 ) C154_=_C160( C154 C160 ) C154_=_C161( C154 C161 ) C154_=_C227( C154 C227 ) \nC154_=_C274( C154 C274 ) C154_=_C275( C154 C275 ) C154_=_C278( C154 C278 ) C155_=_C156( C155 C156 ) C155_=_C157( C155 C157 ) C155_=_C158( C155 C158 ) \nC155_=_C159( C155 C159 ) C155_=_C160( C155 C160 ) C155_=_C161( C155 C161 ) C155_=_C281( C155 C281 ) C155_=_C285( C155 C285 ) C156_=_C157( C156 C157 ) \nC156_=_C158( C156 C158 ) C156_=_C159( C156 C159 ) C156_=_C160( C156 C160 ) C156_=_C161( C156 C161 ) C156_=_C251( C156 C251 ) C156_=_C286( C156 C286 ) \nC156_=_C288( C156 C288 ) C156_=_C293( C156 C293 ) C157_=_C158( C157 C158 ) C157_=_C159( C157 C159 ) C157_=_C160( C157 C160 ) C157_=_C161( C157 C161 ) \nC157_=_C252( C157 C252 ) C157_=_C296( C157 C296 ) C158_=_C159( C158 C159 ) C158_=_C160( C158 C160 ) C158_=_C161( C158 C161 ) C158_=_C167( C158 C167 ) \nC158_=_C198( C158 C198 ) C158_=_C209( C158 C209 ) C158_=_C237( C158 C237 ) C158_=_C243( C158 C243 ) C158_=_C258( C158 C258 ) C158_=_C274( C158 C274 ) \nC158_=_C286( C158 C286 ) C158_=_C299( C158 C299 ) C158_=_C301( C158 C301 ) C158_=_C302( C158 C302 ) C158_=_C303( C158 C303 ) C159_=_C160( C159 C160 ) \nC159_=_C161( C159 C161 ) C159_=_C230( C159 C230 ) C159_=_C315( C159 C315 ) C160_=_C161( C160 C161 ) C160_=_C254( C160 C254 ) C160_=_C308( C160 C308 ) \nC160_=_C318( C160 C318 ) C161_=_C232( C161 C232 ) C161_=_C256( C161 C256 ) C161_=_C326( C161 C326 ) C167_=_C169( C167 C169 ) C167_=_C198( C167 C198 ) \nC167_=_C209( C167 C209 ) C167_=_C237( C167 C237 ) C167_=_C243( C167 C243 ) C167_=_C258( C167 C258 ) C167_=_C274( C167 C274 ) C167_=_C286( C167 C286 ) \nC167_=_C299( C167 C299 ) C167_=_C301( C167 C301 ) C167_=_C302( C167 C302 ) C167_=_C303( C167 C303 ) C169_=_C186( C169 C186 ) C169_=_C229( C169 C229 ) \nC169_=_C253( C169 C253 ) C169_=_C275( C169 C275 ) C169_=_C281( C169 C281 ) C169_=_C288( C169 C288 ) C169_=_C296( C169 C296 ) C169_=_C308( C169 C308 ) \nC169_=_C309( C169 C309 ) C169_=_C310( C169 C310 ) C173_=_C174( C173 C174 ) C173_=_C175( C173 C175 ) C173_=_C176( C173 C176 ) C173_=_C179( C173 C179 ) \nC173_=_C180( C173 C180 ) C173_=_C181( C173 C181 ) C173_=_C202( C173 C202 ) C173_=_C203( C173 C203 ) C173_=_C209( C173 C209 ) C174_=_C175( C174 C175 ) \nC174_=_C176( C174 C176 ) C174_=_C179( C174 C179 ) C174_=_C180( C174 C180 ) C174_=_C181( C174 C181 ) C174_=_C213( C174 C213 ) C175_=_C176( C175 C176 ) \nC175_=_C179( C175 C179 ) C175_=_C180( C175 C180 ) C175_=_C181( C175 C181 ) C175_=_C224( C175 C224 ) C175_=_C237( C175 C237 ) C176_=_C179( C176 C179 ) \nC176_=_C180( C176 C180 ) C176_=_C181( C176 C181 ) C176_=_C225( C176 C225 ) C176_=_C243( C176 C243 ) C176_=_C248( C176 C248 ) C179_=_C180( C179 C180 ) \nC179_=_C181( C179 C181 ) C179_=_C255( C179 C255 ) C180_=_C181( C180 C181 ) C180_=_C309( C180 C309 ) C181_=_C234( C181 C234 ) C181_=_C303( C181 C303 ) \nC183_=_C186( C183 C186 ) C183_=_C202( C183 C202 ) C183_=_C224( C183 C224 ) C183_=_C225( C183 C225 ) C183_=_C227( C183 C227 ) C183_=_C228( C183 C228 ) \nC183_=_C229( C183 C229 ) C183_=_C230( C183 C230 ) C183_=_C231( C183 C231 ) C183_=_C232( C183 C232 ) C183_=_C234( C183 C234 ) C186_=_C229( C186 C229 ) \nC186_=_C253( C186 C253 ) C186_=_C275( C186 C275 ) C186_=_C281( C186 C281 ) C186_=_C288( C186 C288 ) C186_=_C296( C186 C296 ) C186_=_C308( C186 C308 ) \nC186_=_C309( C186 C309 ) C186_=_C310( C186 C310 ) C198_=_C201( C198 C201 ) C198_=_C209( C198 C209 ) C198_=_C237( C198 C237 ) C198_=_C243( C198 C243 ) \nC198_=_C258( C198 C258 ) C198_=_C274( C198 C274 ) C198_=_C286( C198 C286 ) C198_=_C299( C198 C299 ) C198_=_C301( C198 C301 ) C198_=_C302( C198 C302 ) \nC198_=_C303( C198 C303 ) C201_=_C248( C201 C248 ) C201_=_C278( C201 C278 ) C201_=_C285( C201 C285 ) C201_=_C293( C201 C293 ) C201_=_C302( C201 C302 ) \nC201_=_C307( C201 C307 ) C201_=_C310( C201 C310 ) C201_=_C315( C201 C315 ) C201_=_C318( C201 C318 ) C201_=_C326( C201 C326 ) C202_=_C203( C202 C203 ) \nC202_=_C209( C202 C209 ) C202_=_C224( C202 C224 ) C202_=_C225( C202 C225 ) C202_=_C227( C202 C227 ) C202_=_C228( C202 C228 ) C202_=_C229( C202 C229 ) \nC202_=_C230( C202 C230 ) C202_=_C231( C202 C231 ) C202_=_C232( C202 C232 ) C202_=_C234( C202 C234 ) C203_=_C209( C203 C209 ) C203_=_C213( C203 C213 ) \nC203_=_C250( C203 C250 ) C203_=_C251( C203 C251 ) C203_=_C252( C203 C252 ) C203_=_C253( C203 C253 ) C203_=_C254( C203 C254 ) C203_=_C255( C203 C255 ) \nC203_=_C256( C203 C256 ) C209_=_C237( C209 C237 ) C209_=_C243( C209 C243 ) C209_=_C258( C209 C258 ) C209_=_C274( C209 C274 ) C209_=_C286( C209 C286 ) \nC209_=_C299( C209 C299 ) C209_=_C301( C209 C301 ) C209_=_C302( C209 C302 ) C209_=_C303( C209 C303 ) C213_=_C250( C213 C250 ) C213_=_C251( C213 C251 ) \nC213_=_C252( C213 C252 ) C213_=_C253( C213 C253 ) C213_=_C254( C213 C254 ) C213_=_C255( C213 C255 ) C213_=_C256( C213 C256 ) C224_=_C225( C224 C225 ) \nC224_=_C227( C224 C227 ) C224_=_C228( C224 C228 ) C224_=_C229( C224 C229 ) C224_=_C230( C224 C230 ) C224_=_C231( C224 C231 ) C224_=_C232( C224 C232 ) \nC224_=_C234( C224 C234 ) C224_=_C237( C224 C237 ) C225_=_C227( C225 C227 ) C225_=_C228( C225 C228 ) C225_=_C229( C225 C229 ) C225_=_C230( C225 C230 ) \nC225_=_C231( C225 C231 ) C225_=_C232( C225 C232 ) C225_=_C234( C225 C234 ) C225_=_C243( C225 C243 ) C225_=_C248( C225 C248 ) C227_=_C228( C227 C228 ) \nC227_=_C229( C227 C229 ) C227_=_C230( C227 C230 ) C227_=_C231( C227 C231 ) C227_=_C232( C227 C232 ) C227_=_C234( C227 C234 ) C227_=_C274( C227 C274 ) \nC227_=_C275( C227 C275 ) C227_=_C278( C227 C278 ) C228_=_C229( C228 C229 ) C228_=_C230( C228 C230 ) C228_=_C231( C228 C231 ) C228_=_C232( C228 C232 ) \nC228_=_C234( C228 C234 ) C228_=_C299( C228 C299 ) C228_=_C307( C228 C307 ) C229_=_C230( C229 C230 ) C229_=_C231( C229 C231 ) C229_=_C232( C229 C232 ) \nC229_=_C234( C229 C234 ) C229_=_C253( C229 C253 ) C229_=_C275( C229 C275 ) C229_=_C281( C229 C281 ) C229_=_C288( C229 C288 ) C229_=_C296( C229 C296 ) \nC229_=_C308( C229 C308 ) C229_=_C309( C229 C309 ) C229_=_C310( C229 C310 ) C230_=_C231( C230 C231 ) C230_=_C232( C230 C232 ) C230_=_C234(</w:t>
      </w:r>
    </w:p>
    <w:p>
      <w:pPr>
        <w:pStyle w:val="PreformattedText"/>
        <w:bidi w:val="0"/>
        <w:spacing w:before="0" w:after="0"/>
        <w:jc w:val="left"/>
        <w:rPr/>
      </w:pPr>
      <w:r>
        <w:rPr/>
        <w:t xml:space="preserve"> </w:t>
      </w:r>
      <w:r>
        <w:rPr/>
        <w:t>C230 C234 ) \nC230_=_C315( C230 C315 ) C231_=_C232( C231 C232 ) C231_=_C234( C231 C234 ) C231_=_C301( C231 C301 ) C232_=_C234( C232 C234 ) C232_=_C256( C232 C256 ) \nC232_=_C326( C232 C326 ) C234_=_C303( C234 C303 ) C237_=_C243( C237 C243 ) C237_=_C258( C237 C258 ) C237_=_C274( C237 C274 ) C237_=_C286( C237 C286 ) \nC237_=_C299( C237 C299 ) C237_=_C301( C237 C301 ) C237_=_C302( C237 C302 ) C237_=_C303( C237 C303 ) C243_=_C248( C243 C248 ) C243_=_C258( C243 C258 ) \nC243_=_C274( C243 C274 ) C243_=_C286( C243 C286 ) C243_=_C299( C243 C299 ) C243_=_C301( C243 C301 ) C243_=_C302( C243 C302 ) C243_=_C303( C243 C303 ) \nC248_=_C278( C248 C278 ) C248_=_C285( C248 C285 ) C248_=_C293( C248 C293 ) C248_=_C302( C248 C302 ) C248_=_C307( C248 C307 ) C248_=_C310( C248 C310 ) \nC248_=_C315( C248 C315 ) C248_=_C318( C248 C318 ) C248_=_C326( C248 C326 ) C250_=_C251( C250 C251 ) C250_=_C252( C250 C252 ) C250_=_C253( C250 C253 ) \nC250_=_C254( C250 C254 ) C250_=_C255( C250 C255 ) C250_=_C256( C250 C256 ) C250_=_C258( C250 C258 ) C251_=_C252( C251 C252 ) C251_=_C253( C251 C253 ) \nC251_=_C254( C251 C254 ) C251_=_C255( C251 C255 ) C251_=_C256( C251 C256 ) C251_=_C286( C251 C286 ) C251_=_C288( C251 C288 ) C251_=_C293( C251 C293 ) \nC252_=_C253( C252 C253 ) C252_=_C254( C252 C254 ) C252_=_C255( C252 C255 ) C252_=_C256( C252 C256 ) C252_=_C296( C252 C296 ) C253_=_C254( C253 C254 ) \nC253_=_C255( C253 C255 ) C253_=_C256( C253 C256 ) C253_=_C275( C253 C275 ) C253_=_C281( C253 C281 ) C253_=_C288( C253 C288 ) C253_=_C296( C253 C296 ) \nC253_=_C308( C253 C308 ) C253_=_C309( C253 C309 ) C253_=_C310( C253 C310 ) C254_=_C255( C254 C255 ) C254_=_C256( C254 C256 ) C254_=_C308( C254 C308 ) \nC254_=_C318( C254 C318 ) C255_=_C256( C255 C256 ) C256_=_C326( C256 C326 ) C258_=_C274( C258 C274 ) C258_=_C286( C258 C286 ) C258_=_C299( C258 C299 ) \nC258_=_C301( C258 C301 ) C258_=_C302( C258 C302 ) C258_=_C303( C258 C303 ) C274_=_C275( C274 C275 ) C274_=_C278( C274 C278 ) C274_=_C286( C274 C286 ) \nC274_=_C299( C274 C299 ) C274_=_C301( C274 C301 ) C274_=_C302( C274 C302 ) C274_=_C303( C274 C303 ) C275_=_C278( C275 C278 ) C275_=_C281( C275 C281 ) \nC275_=_C288( C275 C288 ) C275_=_C296( C275 C296 ) C275_=_C308( C275 C308 ) C275_=_C309( C275 C309 ) C275_=_C310( C275 C310 ) C278_=_C285( C278 C285 ) \nC278_=_C293( C278 C293 ) C278_=_C302( C278 C302 ) C278_=_C307( C278 C307 ) C278_=_C310( C278 C310 ) C278_=_C315( C278 C315 ) C278_=_C318( C278 C318 ) \nC278_=_C326( C278 C326 ) C281_=_C285( C281 C285 ) C281_=_C288( C281 C288 ) C281_=_C296( C281 C296 ) C281_=_C308( C281 C308 ) C281_=_C309( C281 C309 ) \nC281_=_C310( C281 C310 ) C285_=_C293( C285 C293 ) C285_=_C302( C285 C302 ) C285_=_C307( C285 C307 ) C285_=_C310( C285 C310 ) C285_=_C315( C285 C315 ) \nC285_=_C318( C285 C318 ) C285_=_C326( C285 C326 ) C286_=_C288( C286 C288 ) C286_=_C293( C286 C293 ) C286_=_C299( C286 C299 ) C286_=_C301( C286 C301 ) \nC286_=_C302( C286 C302 ) C286_=_C303( C286 C303 ) C288_=_C293( C288 C293 ) C288_=_C296( C288 C296 ) C288_=_C308( C288 C308 ) C288_=_C309( C288 C309 ) \nC288_=_C310( C288 C310 ) C293_=_C302( C293 C302 ) C293_=_C307( C293 C307 ) C293_=_C310( C293 C310 ) C293_=_C315( C293 C315 ) C293_=_C318( C293 C318 ) \nC293_=_C326( C293 C326 ) C296_=_C308( C296 C308 ) C296_=_C309( C296 C309 ) C296_=_C310( C296 C310 ) C299_=_C301( C299 C301 ) C299_=_C302( C299 C302 ) \nC299_=_C303( C299 C303 ) C299_=_C307( C299 C307 ) C301_=_C302( C301 C302 ) C301_=_C303( C301 C303 ) C302_=_C303( C302 C303 ) C302_=_C307( C302 C307 ) \nC302_=_C310( C302 C310 ) C302_=_C315( C302 C315 ) C302_=_C318( C302 C318 ) C302_=_C326( C302 C326 ) C307_=_C310( C307 C310 ) C307_=_C315( C307 C315 ) \nC307_=_C318( C307 C318 ) C307_=_C326( C307 C326 ) C308_=_C309( C308 C309 ) C308_=_C310( C308 C310 ) C308_=_C318( C308 C318 ) C309_=_C310( C309 C310 ) \nC310_=_C315( C310 C315 ) C310_=_C318( C310 C318 ) C310_=_C326( C310 C326 ) C315_=_C318( C315 C318 ) C315_=_C326( C315 C326 ) C318_=_C326( C318 C326 ) "];15-&gt;18[label="103: C2 C5 C10 C12 C17 \nC18 C33 C36 C37 C41 C43 \nC46 C47 C50 C52 C55 C57 \nC59 C60 C62 C65 C69 C78 \nC82 C83 C86 C89 C90 C94 \nC95 C96 C97 C100 C101 C102 \nC120 C126 C128 C143 C146 C149 \nC150 C153 C154 C155 C156 C157 \nC159 C160 C161 C167 C169 C173 \nC174 C175 C176 C179 C180 C181 \nC183 C186 C198 C201 C202 C203 \nC209 C213 C224 C225 C227 C228 \nC230 C231 C232 C234 C237 C243 \nC248 C250 C251 C252 C254 C255 \nC256 C258 C274 C275 C278 C281 \nC285 C286 C288 C293 C296 C299 \nC301 C303 C307 C308 C309 C315 \nC318 C326 \n726: C2_=_C5 ,C2_=_C10 ,C2_=_C12 ,C2_=_C17 ,C2_=_C18 ,\nC2_=_C36 ,C2_=_C78 ,C2_=_C89 ,C2_=_C90 ,C2_=_C94 ,C2_=_C95 ,\nC2_=_C96 ,C2_=_C97 ,C2_=_C100 ,C2_=_C101 ,C2_=_C102 ,C5_=_C10 ,\nC5_=_C12 ,C5_=_C17 ,C5_=_C37 ,C5_=_C65 ,C5_=_C120 ,C5_=_C126 ,\nC5_=_C149 ,C5_=_C150 ,C5_=_C153 ,C5_=_C154 ,C5_=_C155 ,C5_=_C156 ,\nC5_=_C157 ,C5_=_C159 ,C5_=_C160 ,C5_=_C161 ,C10_=_C12 ,C10_=_C17 ,\nC10_=_C46 ,C10_=_C86 ,C10_=_C167 ,C10_=_C198 ,C10_=_C209 ,C10_=_C237 ,\nC10_=_C243 ,C10_=_C258 ,C10_=_C274 ,C10_=_C286 ,C10_=_C299 ,C10_=_C301 ,\nC10_=_C303 ,C12_=_C17 ,C12_=_C33 ,C12_=_C47 ,C12_=_C146 ,C12_=_C169 ,\nC12_=_C186 ,C12_=_C275 ,C12_=_C281 ,C12_=_C288 ,C12_=_C296 ,C12_=_C308 ,\nC12_=_C309 ,C17_=_C201 ,C17_=_C248 ,C17_=_C278 ,C17_=_C285 ,C17_=_C293 ,\nC17_=_C307 ,C17_=_C315 ,C17_=_C318 ,C17_=_C326 ,C18_=_C33 ,C18_=_C36 ,\nC18_=_C78 ,C18_=_C89 ,C18_=_C90 ,C18_=_C94 ,C18_=_C95 ,C18_=_C96 ,\nC18_=_C97 ,C18_=_C100 ,C18_=_C101 ,C18_=_C102 ,C33_=_C47 ,C33_=_C146 ,\nC33_=_C169 ,C33_=_C186 ,C33_=_C275 ,C33_=_C281 ,C33_=_C288 ,C33_=_C296 ,\nC33_=_C308 ,C33_=_C309 ,C36_=_C37 ,C36_=_C41 ,C36_=_C43 ,C36_=_C46 ,\nC36_=_C47 ,C36_=_C78 ,C36_=_C89 ,C36_=_C90 ,C36_=_C94 ,C36_=_C95 ,\nC36_=_C96 ,C36_=_C97 ,C36_=_C100 ,C36_=_C101 ,C36_=_C102 ,C37_=_C41 ,\nC37_=_C43 ,C37_=_C46 ,C37_=_C47 ,C37_=_C65 ,C37_=_C120 ,C37_=_C126 ,\nC37_=_C149 ,C37_=_C150 ,C37_=_C153 ,C37_=_C154 ,C37_=_C155 ,C37_=_C156 ,\nC37_=_C157 ,C37_=_C159 ,C37_=_C160 ,C37_=_C161 ,C41_=_C43 ,C41_=_C46 ,\nC41_=_C47 ,C41_=_C69 ,C41_=_C82 ,C41_=_C183 ,C41_=_C202 ,C41_=_C224 ,\nC41_=_C225 ,C41_=_C227 ,C41_=_C228 ,C41_=_C230 ,C41_=_C231 ,C41_=_C232 ,\nC41_=_C234 ,C43_=_C46 ,C43_=_C47 ,C43_=_C83 ,C43_=_C143 ,C43_=_C203 ,\nC43_=_C213 ,C43_=_C250 ,C43_=_C251 ,C43_=_C252 ,C43_=_C254 ,C43_=_C255 ,\nC43_=_C256 ,C46_=_C47 ,C46_=_C86 ,C46_=_C167 ,C46_=_C198 ,C46_=_C209 ,\nC46_=_C237 ,C46_=_C243 ,C46_=_C258 ,C46_=_C274 ,C46_=_C286 ,C46_=_C299 ,\nC46_=_C301 ,C46_=_C303 ,C47_=_C146 ,C47_=_C169 ,C47_=_C186 ,C47_=_C275 ,\nC47_=_C281 ,C47_=_C288 ,C47_=_C296 ,C47_=_C308 ,C47_=_C309 ,C50_=_C52 ,\nC50_=_C55 ,C50_=_C57 ,C50_=_C59 ,C50_=_C60 ,C50_=_C62 ,C50_=_C78 ,\nC50_=_C82 ,C50_=_C83 ,C50_=_C86 ,C52_=_C55 ,C52_=_C57 ,C52_=_C59 ,\nC52_=_C60 ,C52_=_C62 ,C52_=_C90 ,C52_=_C167 ,C52_=_C169 ,C55_=_C57 ,\nC55_=_C59 ,C55_=_C60 ,C55_=_C62 ,C57_=_C59 ,C57_=_C60 ,C57_=_C62 ,\nC57_=_C228 ,C57_=_C299 ,C57_=_C307 ,C59_=_C60 ,C59_=_C62 ,C59_=_C101 ,\nC59_=_C179 ,C59_=_C255 ,C60_=_C62 ,C60_=_C161 ,C60_=_C232 ,C60_=_C256 ,\nC60_=_C326 ,C62_=_C181 ,C62_=_C234 ,C62_=_C303 ,C65_=_C69 ,C65_=_C120 ,\nC65_=_C126 ,C65_=_C149 ,C65_=_C150 ,C65_=_C153 ,C65_=_C154 ,C65_=_C155 ,\nC65_=_C156 ,C65_=_C157 ,C65_=_C159 ,C65_=_C160 ,C65_=_C161 ,C69_=_C82 ,\nC69_=_C183 ,C69_=_C202 ,C69_=_C224 ,C69_=_C225 ,C69_=_C227 ,C69_=_C228 ,\nC69_=_C230 ,C69_=_C231 ,C69_=_C232 ,C69_=_C234 ,C78_=_C82 ,C78_=_C83 ,\nC78_=_C86 ,C78_=_C89 ,C78_=_C90 ,C78_=_C94 ,C78_=_C95 ,C78_=_C96 ,\nC78_=_C97 ,C78_=_C100 ,C78_=_C101 ,C78_=_C102 ,C82_=_C83 ,C82_=_C86 ,\nC82_=_C183 ,C82_=_C202 ,C82_=_C224 ,C82_=_C225 ,C82_=_C227 ,C82_=_C228 ,\nC82_=_C230 ,C82_=_C231 ,C82_=_C232 ,C82_=_C234 ,C83_=_C86 ,C83_=_C143 ,\nC83_=_C203 ,C83_=_C213 ,C83_=_C250 ,C83_=_C251 ,C83_=_C252 ,C83_=_C254 ,\nC83_=_C255 ,C83_=_C256 ,C86_=_C167 ,C86_=_C198 ,C86_=_C209 ,C86_=_C237 ,\nC86_=_C243 ,C86_=_C258 ,C86_=_C274 ,C86_=_C286 ,C86_=_C299 ,C86_=_C301 ,\nC86_=_C303 ,C89_=_C90 ,C89_=_C94 ,C89_=_C95 ,C89_=_C96 ,C89_=_C97 ,\nC89_=_C100 ,C89_=_C101 ,C89_=_C102 ,C89_=_C143 ,C89_=_C146 ,C90_=_C94 ,\nC90_=_C95 ,C90_=_C96 ,C90_=_C97 ,C90_=_C100 ,C90_=_C101 ,C90_=_C102 ,\nC90_=_C167 ,C90_=_C169 ,C94_=_C95 ,C94_=_C96 ,C94_=_C97 ,C94_=_C100 ,\nC94_=_C101 ,C94_=_C102 ,C94_=_C153 ,C94_=_C250 ,C94_=_C258 ,C95_=_C96 ,\nC95_=_C97 ,C95_=_C100 ,C95_=_C101 ,C95_=_C102 ,C95_=_C155 ,C95_=_C281 ,\nC95_=_C285 ,C96_=_C97 ,C96_=_C100 ,C96_=_C101 ,C96_=_C102 ,C96_=_C156 ,\nC96_=_C251 ,C96_=_C286 ,C96_=_C288 ,C96_=_C293 ,C97_=_C100 ,C97_=_C101 ,\nC97_=_C102 ,C97_=_C157 ,C97_=_C252 ,C97_=_C296 ,C100_=_C101 ,C100_=_C102 ,\nC100_=_C160 ,C100_=_C254 ,C100_=_C308 ,C100_=_C318 ,C101_=_C102 ,C101_=_C179 ,\nC101_=_C255 ,C102_=_C180 ,C102_=_C309 ,C120_=_C126 ,C120_=_C149 ,C120_=_C150 ,\nC120_=_C153 ,C120_=_C154 ,C120_=_C155 ,C120_=_C156 ,C120_=_C157 ,C120_=_C159 ,\nC120_=_C160 ,C120_=_C161 ,C126_=_C128 ,C126_=_C149 ,C126_=_C150 ,C126_=_C153 ,\nC126_=_C154 ,C126_=_C155 ,C126_=_C156 ,C126_=_C157 ,C126_=_C159 ,C126_=_C160 ,\nC126_=_C161 ,C128_=_C173 ,C128_=_C174 ,C128_=_C175 ,C128_=_C176 ,C128_=_C179 ,\nC128_=_C180 ,C128_=_C181 ,C143_=_C146 ,C143_=_C203 ,C143_=_C213 ,C143_=_C250 ,\nC143_=_C251 ,C143_=_C252 ,C143_=_C254 ,C143_=_C255 ,C143_=_C256 ,C146_=_C169 ,\nC146_=_C186 ,C146_=_C275 ,C146_=_C281 ,C146_=_C288 ,C146_=_C296 ,C146_=_C308 ,\nC146_=_C309 ,C149_=_C150 ,C149_=_C153 ,C149_=_C154 ,C149_=_C155 ,C149_=_C156 ,\nC149_=_C157 ,C149_=_C159 ,C149_=_C160 ,C149_=_C161 ,C149_=_C198 ,C149_=_C201 ,\nC150_=_C153 ,C150_=_C154 ,C150_=_C155 ,C150_=_C156 ,C150_=_C157 ,C150_=_C159 ,\nC150_=_C160 ,C150_=_C161 ,C150_=_C173 ,C150_=_C202 ,C150_=_C203 ,C150_=_C209 ,\nC153_=_C154 ,C153_=_C155 ,C153_=_C156 ,C153_=_C157 ,C153_=_C159 ,C153_=_C160 ,\nC153_=_C161 ,C153_=_C250 ,C153_=_C258 ,C154_=_C155 ,C154_=_C156 ,C154_=_C157 ,\nC154_=_C159 ,C154_=_C160 ,C154_=_C161 ,C154_=_C227 ,C154_=_C274 ,C154_=_C275 ,\nC154_=_C278 ,C155_=_C156 ,C155_=_C157 ,C155_=_C159 ,C155_=_C160 ,C155_=_C161 ,\nC155_=_C281 ,C155_=_C285 ,C156_=_C157 ,C156_=_C159</w:t>
      </w:r>
    </w:p>
    <w:p>
      <w:pPr>
        <w:pStyle w:val="PreformattedText"/>
        <w:bidi w:val="0"/>
        <w:spacing w:before="0" w:after="0"/>
        <w:jc w:val="left"/>
        <w:rPr/>
      </w:pPr>
      <w:r>
        <w:rPr/>
        <w:t xml:space="preserve"> </w:t>
      </w:r>
      <w:r>
        <w:rPr/>
        <w:t>,C156_=_C160 ,C156_=_C161 ,\nC156_=_C251 ,C156_=_C286 ,C156_=_C288 ,C156_=_C293 ,C157_=_C159 ,C157_=_C160 ,\nC157_=_C161 ,C157_=_C252 ,C157_=_C296 ,C159_=_C160 ,C159_=_C161 ,C159_=_C230 ,\nC159_=_C315 ,C160_=_C161 ,C160_=_C254 ,C160_=_C308 ,C160_=_C318 ,C161_=_C232 ,\nC161_=_C256 ,C161_=_C326 ,C167_=_C169 ,C167_=_C198 ,C167_=_C209 ,C167_=_C237 ,\nC167_=_C243 ,C167_=_C258 ,C167_=_C274 ,C167_=_C286 ,C167_=_C299 ,C167_=_C301 ,\nC167_=_C303 ,C169_=_C186 ,C169_=_C275 ,C169_=_C281 ,C169_=_C288 ,C169_=_C296 ,\nC169_=_C308 ,C169_=_C309 ,C173_=_C174 ,C173_=_C175 ,C173_=_C176 ,C173_=_C179 ,\nC173_=_C180 ,C173_=_C181 ,C173_=_C202 ,C173_=_C203 ,C173_=_C209 ,C174_=_C175 ,\nC174_=_C176 ,C174_=_C179 ,C174_=_C180 ,C174_=_C181 ,C174_=_C213 ,C175_=_C176 ,\nC175_=_C179 ,C175_=_C180 ,C175_=_C181 ,C175_=_C224 ,C175_=_C237 ,C176_=_C179 ,\nC176_=_C180 ,C176_=_C181 ,C176_=_C225 ,C176_=_C243 ,C176_=_C248 ,C179_=_C180 ,\nC179_=_C181 ,C179_=_C255 ,C180_=_C181 ,C180_=_C309 ,C181_=_C234 ,C181_=_C303 ,\nC183_=_C186 ,C183_=_C202 ,C183_=_C224 ,C183_=_C225 ,C183_=_C227 ,C183_=_C228 ,\nC183_=_C230 ,C183_=_C231 ,C183_=_C232 ,C183_=_C234 ,C186_=_C275 ,C186_=_C281 ,\nC186_=_C288 ,C186_=_C296 ,C186_=_C308 ,C186_=_C309 ,C198_=_C201 ,C198_=_C209 ,\nC198_=_C237 ,C198_=_C243 ,C198_=_C258 ,C198_=_C274 ,C198_=_C286 ,C198_=_C299 ,\nC198_=_C301 ,C198_=_C303 ,C201_=_C248 ,C201_=_C278 ,C201_=_C285 ,C201_=_C293 ,\nC201_=_C307 ,C201_=_C315 ,C201_=_C318 ,C201_=_C326 ,C202_=_C203 ,C202_=_C209 ,\nC202_=_C224 ,C202_=_C225 ,C202_=_C227 ,C202_=_C228 ,C202_=_C230 ,C202_=_C231 ,\nC202_=_C232 ,C202_=_C234 ,C203_=_C209 ,C203_=_C213 ,C203_=_C250 ,C203_=_C251 ,\nC203_=_C252 ,C203_=_C254 ,C203_=_C255 ,C203_=_C256 ,C209_=_C237 ,C209_=_C243 ,\nC209_=_C258 ,C209_=_C274 ,C209_=_C286 ,C209_=_C299 ,C209_=_C301 ,C209_=_C303 ,\nC213_=_C250 ,C213_=_C251 ,C213_=_C252 ,C213_=_C254 ,C213_=_C255 ,C213_=_C256 ,\nC224_=_C225 ,C224_=_C227 ,C224_=_C228 ,C224_=_C230 ,C224_=_C231 ,C224_=_C232 ,\nC224_=_C234 ,C224_=_C237 ,C225_=_C227 ,C225_=_C228 ,C225_=_C230 ,C225_=_C231 ,\nC225_=_C232 ,C225_=_C234 ,C225_=_C243 ,C225_=_C248 ,C227_=_C228 ,C227_=_C230 ,\nC227_=_C231 ,C227_=_C232 ,C227_=_C234 ,C227_=_C274 ,C227_=_C275 ,C227_=_C278 ,\nC228_=_C230 ,C228_=_C231 ,C228_=_C232 ,C228_=_C234 ,C228_=_C299 ,C228_=_C307 ,\nC230_=_C231 ,C230_=_C232 ,C230_=_C234 ,C230_=_C315 ,C231_=_C232 ,C231_=_C234 ,\nC231_=_C301 ,C232_=_C234 ,C232_=_C256 ,C232_=_C326 ,C234_=_C303 ,C237_=_C243 ,\nC237_=_C258 ,C237_=_C274 ,C237_=_C286 ,C237_=_C299 ,C237_=_C301 ,C237_=_C303 ,\nC243_=_C248 ,C243_=_C258 ,C243_=_C274 ,C243_=_C286 ,C243_=_C299 ,C243_=_C301 ,\nC243_=_C303 ,C248_=_C278 ,C248_=_C285 ,C248_=_C293 ,C248_=_C307 ,C248_=_C315 ,\nC248_=_C318 ,C248_=_C326 ,C250_=_C251 ,C250_=_C252 ,C250_=_C254 ,C250_=_C255 ,\nC250_=_C256 ,C250_=_C258 ,C251_=_C252 ,C251_=_C254 ,C251_=_C255 ,C251_=_C256 ,\nC251_=_C286 ,C251_=_C288 ,C251_=_C293 ,C252_=_C254 ,C252_=_C255 ,C252_=_C256 ,\nC252_=_C296 ,C254_=_C255 ,C254_=_C256 ,C254_=_C308 ,C254_=_C318 ,C255_=_C256 ,\nC256_=_C326 ,C258_=_C274 ,C258_=_C286 ,C258_=_C299 ,C258_=_C301 ,C258_=_C303 ,\nC274_=_C275 ,C274_=_C278 ,C274_=_C286 ,C274_=_C299 ,C274_=_C301 ,C274_=_C303 ,\nC275_=_C278 ,C275_=_C281 ,C275_=_C288 ,C275_=_C296 ,C275_=_C308 ,C275_=_C309 ,\nC278_=_C285 ,C278_=_C293 ,C278_=_C307 ,C278_=_C315 ,C278_=_C318 ,C278_=_C326 ,\nC281_=_C285 ,C281_=_C288 ,C281_=_C296 ,C281_=_C308 ,C281_=_C309 ,C285_=_C293 ,\nC285_=_C307 ,C285_=_C315 ,C285_=_C318 ,C285_=_C326 ,C286_=_C288 ,C286_=_C293 ,\nC286_=_C299 ,C286_=_C301 ,C286_=_C303 ,C288_=_C293 ,C288_=_C296 ,C288_=_C308 ,\nC288_=_C309 ,C293_=_C307 ,C293_=_C315 ,C293_=_C318 ,C293_=_C326 ,C296_=_C308 ,\nC296_=_C309 ,C299_=_C301 ,C299_=_C303 ,C299_=_C307 ,C301_=_C303 ,C307_=_C315 ,\nC307_=_C318 ,C307_=_C326 ,C308_=_C309 ,C308_=_C318 ,C315_=_C318 ,C315_=_C326 ,\nC318_=_C326 ,"];19[shape=box, label="id:19 level: 2\n51: C3 C4 C9 C21 C22 \nC24 C31 C80 C89 C97 C105 \nC119 C126 C127 C128 C129 C130 \nC131 C132 C134 C135 C136 C137 \nC138 C140 C141 C142 C143 C144 \nC145 C146 C147 C148 C157 C182 \nC183 C184 C185 C186 C187 C188 \nC189 C197 C236 C242 C252 C280 \nC295 C296 C297 C298 \n362: C3_=_C4( C3 C4 ) C3_=_C9( C3 C9 ) C3_=_C21( C3 C21 ) C3_=_C126( C3 C126 ) C3_=_C127( C3 C127 ) \nC3_=_C128( C3 C128 ) C3_=_C129( C3 C129 ) C3_=_C130( C3 C130 ) C3_=_C131( C3 C131 ) C3_=_C132( C3 C132 ) C3_=_C134( C3 C134 ) \nC3_=_C135( C3 C135 ) C3_=_C136( C3 C136 ) C3_=_C137( C3 C137 ) C4_=_C9( C4 C9 ) C4_=_C22( C4 C22 ) C4_=_C80( C4 C80 ) \nC4_=_C89( C4 C89 ) C4_=_C119( C4 C119 ) C4_=_C138( C4 C138 ) C4_=_C140( C4 C140 ) C4_=_C141( C4 C141 ) C4_=_C142( C4 C142 ) \nC4_=_C143( C4 C143 ) C4_=_C144( C4 C144 ) C4_=_C145( C4 C145 ) C4_=_C146( C4 C146 ) C4_=_C147( C4 C147 ) C4_=_C148( C4 C148 ) \nC9_=_C31( C9 C31 ) C9_=_C97( C9 C97 ) C9_=_C144( C9 C144 ) C9_=_C157( C9 C157 ) C9_=_C185( C9 C185 ) C9_=_C197( C9 C197 ) \nC9_=_C236( C9 C236 ) C9_=_C242( C9 C242 ) C9_=_C252( C9 C252 ) C9_=_C280( C9 C280 ) C9_=_C295( C9 C295 ) C9_=_C296( C9 C296 ) \nC9_=_C297( C9 C297 ) C9_=_C298( C9 C298 ) C21_=_C22( C21 C22 ) C21_=_C24( C21 C24 ) C21_=_C31( C21 C31 ) C21_=_C126( C21 C126 ) \nC21_=_C127( C21 C127 ) C21_=_C128( C21 C128 ) C21_=_C129( C21 C129 ) C21_=_C130( C21 C130 ) C21_=_C131( C21 C131 ) C21_=_C132( C21 C132 ) \nC21_=_C134( C21 C134 ) C21_=_C135( C21 C135 ) C21_=_C136( C21 C136 ) C21_=_C137( C21 C137 ) C22_=_C24( C22 C24 ) C22_=_C31( C22 C31 ) \nC22_=_C80( C22 C80 ) C22_=_C89( C22 C89 ) C22_=_C119( C22 C119 ) C22_=_C138( C22 C138 ) C22_=_C140( C22 C140 ) C22_=_C141( C22 C141 ) \nC22_=_C142( C22 C142 ) C22_=_C143( C22 C143 ) C22_=_C144( C22 C144 ) C22_=_C145( C22 C145 ) C22_=_C146( C22 C146 ) C22_=_C147( C22 C147 ) \nC22_=_C148( C22 C148 ) C24_=_C31( C24 C31 ) C24_=_C105( C24 C105 ) C24_=_C182( C24 C182 ) C24_=_C183( C24 C183 ) C24_=_C184( C24 C184 ) \nC24_=_C185( C24 C185 ) C24_=_C186( C24 C186 ) C24_=_C187( C24 C187 ) C24_=_C188( C24 C188 ) C24_=_C189( C24 C189 ) C31_=_C97( C31 C97 ) \nC31_=_C144( C31 C144 ) C31_=_C157( C31 C157 ) C31_=_C185( C31 C185 ) C31_=_C197( C31 C197 ) C31_=_C236( C31 C236 ) C31_=_C242( C31 C242 ) \nC31_=_C252( C31 C252 ) C31_=_C280( C31 C280 ) C31_=_C295( C31 C295 ) C31_=_C296( C31 C296 ) C31_=_C297( C31 C297 ) C31_=_C298( C31 C298 ) \nC80_=_C89( C80 C89 ) C80_=_C119( C80 C119 ) C80_=_C138( C80 C138 ) C80_=_C140( C80 C140 ) C80_=_C141( C80 C141 ) C80_=_C142( C80 C142 ) \nC80_=_C143( C80 C143 ) C80_=_C144( C80 C144 ) C80_=_C145( C80 C145 ) C80_=_C146( C80 C146 ) C80_=_C147( C80 C147 ) C80_=_C148( C80 C148 ) \nC89_=_C97( C89 C97 ) C89_=_C119( C89 C119 ) C89_=_C138( C89 C138 ) C89_=_C140( C89 C140 ) C89_=_C141( C89 C141 ) C89_=_C142( C89 C142 ) \nC89_=_C143( C89 C143 ) C89_=_C144( C89 C144 ) C89_=_C145( C89 C145 ) C89_=_C146( C89 C146 ) C89_=_C147( C89 C147 ) C89_=_C148( C89 C148 ) \nC97_=_C144( C97 C144 ) C97_=_C157( C97 C157 ) C97_=_C185( C97 C185 ) C97_=_C197( C97 C197 ) C97_=_C236( C97 C236 ) C97_=_C242( C97 C242 ) \nC97_=_C252( C97 C252 ) C97_=_C280( C97 C280 ) C97_=_C295( C97 C295 ) C97_=_C296( C97 C296 ) C97_=_C297( C97 C297 ) C97_=_C298( C97 C298 ) \nC105_=_C182( C105 C182 ) C105_=_C183( C105 C183 ) C105_=_C184( C105 C184 ) C105_=_C185( C105 C185 ) C105_=_C186( C105 C186 ) C105_=_C187( C105 C187 ) \nC105_=_C188( C105 C188 ) C105_=_C189( C105 C189 ) C119_=_C138( C119 C138 ) C119_=_C140( C119 C140 ) C119_=_C141( C119 C141 ) C119_=_C142( C119 C142 ) \nC119_=_C143( C119 C143 ) C119_=_C144( C119 C144 ) C119_=_C145( C119 C145 ) C119_=_C146( C119 C146 ) C119_=_C147( C119 C147 ) C119_=_C148( C119 C148 ) \nC126_=_C127( C126 C127 ) C126_=_C128( C126 C128 ) C126_=_C129( C126 C129 ) C126_=_C130( C126 C130 ) C126_=_C131( C126 C131 ) C126_=_C132( C126 C132 ) \nC126_=_C134( C126 C134 ) C126_=_C135( C126 C135 ) C126_=_C136( C126 C136 ) C126_=_C137( C126 C137 ) C126_=_C157( C126 C157 ) C127_=_C128( C127 C128 ) \nC127_=_C129( C127 C129 ) C127_=_C130( C127 C130 ) C127_=_C131( C127 C131 ) C127_=_C132( C127 C132 ) C127_=_C134( C127 C134 ) C127_=_C135( C127 C135 ) \nC127_=_C136( C127 C136 ) C127_=_C137( C127 C137 ) C127_=_C138( C127 C138 ) C128_=_C129( C128 C129 ) C128_=_C130( C128 C130 ) C128_=_C131( C128 C131 ) \nC128_=_C132( C128 C132 ) C128_=_C134( C128 C134 ) C128_=_C135( C128 C135 ) C128_=_C136( C128 C136 ) C128_=_C137( C128 C137 ) C129_=_C130( C129 C130 ) \nC129_=_C131( C129 C131 ) C129_=_C132( C129 C132 ) C129_=_C134( C129 C134 ) C129_=_C135( C129 C135 ) C129_=_C136( C129 C136 ) C129_=_C137( C129 C137 ) \nC129_=_C197( C129 C197 ) C130_=_C131( C130 C131 ) C130_=_C132( C130 C132 ) C130_=_C134( C130 C134 ) C130_=_C135( C130 C135 ) C130_=_C136( C130 C136 ) \nC130_=_C137( C130 C137 ) C130_=_C184( C130 C184 ) C131_=_C132( C131 C132 ) C131_=_C134( C131 C134 ) C131_=_C135( C131 C135 ) C131_=_C136( C131 C136 ) \nC131_=_C137( C131 C137 ) C131_=_C280( C131 C280 ) C132_=_C134( C132 C134 ) C132_=_C135( C132 C135 ) C132_=_C136( C132 C136 ) C132_=_C137( C132 C137 ) \nC134_=_C135( C134 C135 ) C134_=_C136( C134 C136 ) C134_=_C137( C134 C137 ) C134_=_C145( C134 C145 ) C134_=_C295( C134 C295 ) C135_=_C136( C135 C136 ) \nC135_=_C137( C135 C137 ) C135_=_C297( C135 C297 ) C136_=_C137( C136 C137 ) C136_=_C187( C136 C187 ) C137_=_C148( C137 C148 ) C137_=_C188( C137 C188 ) \nC138_=_C140( C138 C140 ) C138_=_C141( C138 C141 ) C138_=_C142( C138 C142 ) C138_=_C143( C138 C143 ) C138_=_C144( C138 C144 ) C138_=_C145( C138 C145 ) \nC138_=_C146( C138 C146 ) C138_=_C147( C138 C147 ) C138_=_C148( C138 C148 ) C140_=_C141( C140 C141 ) C140_=_C142( C140 C142 ) C140_=_C143( C140 C143 ) \nC140_=_C144( C140 C144 ) C140_=_C145( C140 C145 ) C140_=_C146( C140 C146 ) C140_=_C147( C140 C147 ) C140_=_C148( C140 C148 ) C141_=_C142( C141 C142 ) \nC141_=_C143( C141 C143 ) C141_=_C144( C141 C144 ) C141_=_C145( C141 C145 ) C141_=_C146( C141 C146 ) C141_=_C147( C141 C147 ) C141_=_C148( C141 C148 ) \nC141_=_C236( C141 C236 ) C142_=_C143( C142 C143 ) C142_=_C144( C142 C144 ) C142_=_C145( C142 C145 ) C142_=_C146( C142 C146 ) C142_=_C147(</w:t>
      </w:r>
    </w:p>
    <w:p>
      <w:pPr>
        <w:pStyle w:val="PreformattedText"/>
        <w:bidi w:val="0"/>
        <w:spacing w:before="0" w:after="0"/>
        <w:jc w:val="left"/>
        <w:rPr/>
      </w:pPr>
      <w:r>
        <w:rPr/>
        <w:t xml:space="preserve"> </w:t>
      </w:r>
      <w:r>
        <w:rPr/>
        <w:t>C142 C147 ) \nC142_=_C148( C142 C148 ) C142_=_C242( C142 C242 ) C143_=_C144( C143 C144 ) C143_=_C145( C143 C145 ) C143_=_C146( C143 C146 ) C143_=_C147( C143 C147 ) \nC143_=_C148( C143 C148 ) C143_=_C252( C143 C252 ) C144_=_C145( C144 C145 ) C144_=_C146( C144 C146 ) C144_=_C147( C144 C147 ) C144_=_C148( C144 C148 ) \nC144_=_C157( C144 C157 ) C144_=_C185( C144 C185 ) C144_=_C197( C144 C197 ) C144_=_C236( C144 C236 ) C144_=_C242( C144 C242 ) C144_=_C252( C144 C252 ) \nC144_=_C280( C144 C280 ) C144_=_C295( C144 C295 ) C144_=_C296( C144 C296 ) C144_=_C297( C144 C297 ) C144_=_C298( C144 C298 ) C145_=_C146( C145 C146 ) \nC145_=_C147( C145 C147 ) C145_=_C148( C145 C148 ) C145_=_C295( C145 C295 ) C146_=_C147( C146 C147 ) C146_=_C148( C146 C148 ) C146_=_C186( C146 C186 ) \nC146_=_C296( C146 C296 ) C147_=_C148( C147 C148 ) C148_=_C188( C148 C188 ) C157_=_C185( C157 C185 ) C157_=_C197( C157 C197 ) C157_=_C236( C157 C236 ) \nC157_=_C242( C157 C242 ) C157_=_C252( C157 C252 ) C157_=_C280( C157 C280 ) C157_=_C295( C157 C295 ) C157_=_C296( C157 C296 ) C157_=_C297( C157 C297 ) \nC157_=_C298( C157 C298 ) C182_=_C183( C182 C183 ) C182_=_C184( C182 C184 ) C182_=_C185( C182 C185 ) C182_=_C186( C182 C186 ) C182_=_C187( C182 C187 ) \nC182_=_C188( C182 C188 ) C182_=_C189( C182 C189 ) C183_=_C184( C183 C184 ) C183_=_C185( C183 C185 ) C183_=_C186( C183 C186 ) C183_=_C187( C183 C187 ) \nC183_=_C188( C183 C188 ) C183_=_C189( C183 C189 ) C184_=_C185( C184 C185 ) C184_=_C186( C184 C186 ) C184_=_C187( C184 C187 ) C184_=_C188( C184 C188 ) \nC184_=_C189( C184 C189 ) C185_=_C186( C185 C186 ) C185_=_C187( C185 C187 ) C185_=_C188( C185 C188 ) C185_=_C189( C185 C189 ) C185_=_C197( C185 C197 ) \nC185_=_C236( C185 C236 ) C185_=_C242( C185 C242 ) C185_=_C252( C185 C252 ) C185_=_C280( C185 C280 ) C185_=_C295( C185 C295 ) C185_=_C296( C185 C296 ) \nC185_=_C297( C185 C297 ) C185_=_C298( C185 C298 ) C186_=_C187( C186 C187 ) C186_=_C188( C186 C188 ) C186_=_C189( C186 C189 ) C186_=_C296( C186 C296 ) \nC187_=_C188( C187 C188 ) C187_=_C189( C187 C189 ) C188_=_C189( C188 C189 ) C197_=_C236( C197 C236 ) C197_=_C242( C197 C242 ) C197_=_C252( C197 C252 ) \nC197_=_C280( C197 C280 ) C197_=_C295( C197 C295 ) C197_=_C296( C197 C296 ) C197_=_C297( C197 C297 ) C197_=_C298( C197 C298 ) C236_=_C242( C236 C242 ) \nC236_=_C252( C236 C252 ) C236_=_C280( C236 C280 ) C236_=_C295( C236 C295 ) C236_=_C296( C236 C296 ) C236_=_C297( C236 C297 ) C236_=_C298( C236 C298 ) \nC242_=_C252( C242 C252 ) C242_=_C280( C242 C280 ) C242_=_C295( C242 C295 ) C242_=_C296( C242 C296 ) C242_=_C297( C242 C297 ) C242_=_C298( C242 C298 ) \nC252_=_C280( C252 C280 ) C252_=_C295( C252 C295 ) C252_=_C296( C252 C296 ) C252_=_C297( C252 C297 ) C252_=_C298( C252 C298 ) C280_=_C295( C280 C295 ) \nC280_=_C296( C280 C296 ) C280_=_C297( C280 C297 ) C280_=_C298( C280 C298 ) C295_=_C296( C295 C296 ) C295_=_C297( C295 C297 ) C295_=_C298( C295 C298 ) \nC296_=_C297( C296 C297 ) C296_=_C298( C296 C298 ) C297_=_C298( C297 C298 ) "];16-&gt;19[label="49: C3 C4 C9 C21 C22 \nC24 C31 C80 C89 C97 C105 \nC119 C126 C127 C128 C129 C130 \nC131 C132 C134 C135 C136 C137 \nC138 C140 C141 C142 C143 C145 \nC146 C147 C148 C157 C182 C183 \nC184 C186 C187 C188 C189 C197 \nC236 C242 C252 C280 C295 C296 \nC297 C298 \n312: C3_=_C4 ,C3_=_C9 ,C3_=_C21 ,C3_=_C126 ,C3_=_C127 ,\nC3_=_C128 ,C3_=_C129 ,C3_=_C130 ,C3_=_C131 ,C3_=_C132 ,C3_=_C134 ,\nC3_=_C135 ,C3_=_C136 ,C3_=_C137 ,C4_=_C9 ,C4_=_C22 ,C4_=_C80 ,\nC4_=_C89 ,C4_=_C119 ,C4_=_C138 ,C4_=_C140 ,C4_=_C141 ,C4_=_C142 ,\nC4_=_C143 ,C4_=_C145 ,C4_=_C146 ,C4_=_C147 ,C4_=_C148 ,C9_=_C31 ,\nC9_=_C97 ,C9_=_C157 ,C9_=_C197 ,C9_=_C236 ,C9_=_C242 ,C9_=_C252 ,\nC9_=_C280 ,C9_=_C295 ,C9_=_C296 ,C9_=_C297 ,C9_=_C298 ,C21_=_C22 ,\nC21_=_C24 ,C21_=_C31 ,C21_=_C126 ,C21_=_C127 ,C21_=_C128 ,C21_=_C129 ,\nC21_=_C130 ,C21_=_C131 ,C21_=_C132 ,C21_=_C134 ,C21_=_C135 ,C21_=_C136 ,\nC21_=_C137 ,C22_=_C24 ,C22_=_C31 ,C22_=_C80 ,C22_=_C89 ,C22_=_C119 ,\nC22_=_C138 ,C22_=_C140 ,C22_=_C141 ,C22_=_C142 ,C22_=_C143 ,C22_=_C145 ,\nC22_=_C146 ,C22_=_C147 ,C22_=_C148 ,C24_=_C31 ,C24_=_C105 ,C24_=_C182 ,\nC24_=_C183 ,C24_=_C184 ,C24_=_C186 ,C24_=_C187 ,C24_=_C188 ,C24_=_C189 ,\nC31_=_C97 ,C31_=_C157 ,C31_=_C197 ,C31_=_C236 ,C31_=_C242 ,C31_=_C252 ,\nC31_=_C280 ,C31_=_C295 ,C31_=_C296 ,C31_=_C297 ,C31_=_C298 ,C80_=_C89 ,\nC80_=_C119 ,C80_=_C138 ,C80_=_C140 ,C80_=_C141 ,C80_=_C142 ,C80_=_C143 ,\nC80_=_C145 ,C80_=_C146 ,C80_=_C147 ,C80_=_C148 ,C89_=_C97 ,C89_=_C119 ,\nC89_=_C138 ,C89_=_C140 ,C89_=_C141 ,C89_=_C142 ,C89_=_C143 ,C89_=_C145 ,\nC89_=_C146 ,C89_=_C147 ,C89_=_C148 ,C97_=_C157 ,C97_=_C197 ,C97_=_C236 ,\nC97_=_C242 ,C97_=_C252 ,C97_=_C280 ,C97_=_C295 ,C97_=_C296 ,C97_=_C297 ,\nC97_=_C298 ,C105_=_C182 ,C105_=_C183 ,C105_=_C184 ,C105_=_C186 ,C105_=_C187 ,\nC105_=_C188 ,C105_=_C189 ,C119_=_C138 ,C119_=_C140 ,C119_=_C141 ,C119_=_C142 ,\nC119_=_C143 ,C119_=_C145 ,C119_=_C146 ,C119_=_C147 ,C119_=_C148 ,C126_=_C127 ,\nC126_=_C128 ,C126_=_C129 ,C126_=_C130 ,C126_=_C131 ,C126_=_C132 ,C126_=_C134 ,\nC126_=_C135 ,C126_=_C136 ,C126_=_C137 ,C126_=_C157 ,C127_=_C128 ,C127_=_C129 ,\nC127_=_C130 ,C127_=_C131 ,C127_=_C132 ,C127_=_C134 ,C127_=_C135 ,C127_=_C136 ,\nC127_=_C137 ,C127_=_C138 ,C128_=_C129 ,C128_=_C130 ,C128_=_C131 ,C128_=_C132 ,\nC128_=_C134 ,C128_=_C135 ,C128_=_C136 ,C128_=_C137 ,C129_=_C130 ,C129_=_C131 ,\nC129_=_C132 ,C129_=_C134 ,C129_=_C135 ,C129_=_C136 ,C129_=_C137 ,C129_=_C197 ,\nC130_=_C131 ,C130_=_C132 ,C130_=_C134 ,C130_=_C135 ,C130_=_C136 ,C130_=_C137 ,\nC130_=_C184 ,C131_=_C132 ,C131_=_C134 ,C131_=_C135 ,C131_=_C136 ,C131_=_C137 ,\nC131_=_C280 ,C132_=_C134 ,C132_=_C135 ,C132_=_C136 ,C132_=_C137 ,C134_=_C135 ,\nC134_=_C136 ,C134_=_C137 ,C134_=_C145 ,C134_=_C295 ,C135_=_C136 ,C135_=_C137 ,\nC135_=_C297 ,C136_=_C137 ,C136_=_C187 ,C137_=_C148 ,C137_=_C188 ,C138_=_C140 ,\nC138_=_C141 ,C138_=_C142 ,C138_=_C143 ,C138_=_C145 ,C138_=_C146 ,C138_=_C147 ,\nC138_=_C148 ,C140_=_C141 ,C140_=_C142 ,C140_=_C143 ,C140_=_C145 ,C140_=_C146 ,\nC140_=_C147 ,C140_=_C148 ,C141_=_C142 ,C141_=_C143 ,C141_=_C145 ,C141_=_C146 ,\nC141_=_C147 ,C141_=_C148 ,C141_=_C236 ,C142_=_C143 ,C142_=_C145 ,C142_=_C146 ,\nC142_=_C147 ,C142_=_C148 ,C142_=_C242 ,C143_=_C145 ,C143_=_C146 ,C143_=_C147 ,\nC143_=_C148 ,C143_=_C252 ,C145_=_C146 ,C145_=_C147 ,C145_=_C148 ,C145_=_C295 ,\nC146_=_C147 ,C146_=_C148 ,C146_=_C186 ,C146_=_C296 ,C147_=_C148 ,C148_=_C188 ,\nC157_=_C197 ,C157_=_C236 ,C157_=_C242 ,C157_=_C252 ,C157_=_C280 ,C157_=_C295 ,\nC157_=_C296 ,C157_=_C297 ,C157_=_C298 ,C182_=_C183 ,C182_=_C184 ,C182_=_C186 ,\nC182_=_C187 ,C182_=_C188 ,C182_=_C189 ,C183_=_C184 ,C183_=_C186 ,C183_=_C187 ,\nC183_=_C188 ,C183_=_C189 ,C184_=_C186 ,C184_=_C187 ,C184_=_C188 ,C184_=_C189 ,\nC186_=_C187 ,C186_=_C188 ,C186_=_C189 ,C186_=_C296 ,C187_=_C188 ,C187_=_C189 ,\nC188_=_C189 ,C197_=_C236 ,C197_=_C242 ,C197_=_C252 ,C197_=_C280 ,C197_=_C295 ,\nC197_=_C296 ,C197_=_C297 ,C197_=_C298 ,C236_=_C242 ,C236_=_C252 ,C236_=_C280 ,\nC236_=_C295 ,C236_=_C296 ,C236_=_C297 ,C236_=_C298 ,C242_=_C252 ,C242_=_C280 ,\nC242_=_C295 ,C242_=_C296 ,C242_=_C297 ,C242_=_C298 ,C252_=_C280 ,C252_=_C295 ,\nC252_=_C296 ,C252_=_C297 ,C252_=_C298 ,C280_=_C295 ,C280_=_C296 ,C280_=_C297 ,\nC280_=_C298 ,C295_=_C296 ,C295_=_C297 ,C295_=_C298 ,C296_=_C297 ,C296_=_C298 ,\nC297_=_C298 ,"];20[shape=box, label="id:20 level: 2\n61: C25 C39 C67 C70 C81 \nC95 C106 C110 C111 C129 C130 \nC131 C140 C149 C150 C154 C155 \nC163 C164 C166 C173 C184 C191 \nC192 C193 C194 C195 C196 C197 \nC198 C199 C200 C201 C202 C203 \nC204 C205 C206 C207 C208 C209 \nC210 C211 C212 C215 C227 C235 \nC264 C273 C274 C275 C276 C277 \nC278 C279 C280 C281 C282 C283 \nC284 C285 \n535: C25_=_C81( C25 C81 ) C25_=_C140( C25 C140 ) C25_=_C150( C25 C150 ) C25_=_C164( C25 C164 ) C25_=_C173( C25 C173 ) \nC25_=_C202( C25 C202 ) C25_=_C203( C25 C203 ) C25_=_C204( C25 C204 ) C25_=_C205( C25 C205 ) C25_=_C206( C25 C206 ) C25_=_C207( C25 C207 ) \nC25_=_C208( C25 C208 ) C25_=_C209( C25 C209 ) C25_=_C210( C25 C210 ) C25_=_C211( C25 C211 ) C25_=_C212( C25 C212 ) C39_=_C67( C39 C67 ) \nC39_=_C106( C39 C106 ) C39_=_C129( C39 C129 ) C39_=_C149( C39 C149 ) C39_=_C163( C39 C163 ) C39_=_C191( C39 C191 ) C39_=_C192( C39 C192 ) \nC39_=_C193( C39 C193 ) C39_=_C194( C39 C194 ) C39_=_C195( C39 C195 ) C39_=_C196( C39 C196 ) C39_=_C197( C39 C197 ) C39_=_C198( C39 C198 ) \nC39_=_C199( C39 C199 ) C39_=_C200( C39 C200 ) C39_=_C201( C39 C201 ) C67_=_C70( C67 C70 ) C67_=_C106( C67 C106 ) C67_=_C129( C67 C129 ) \nC67_=_C149( C67 C149 ) C67_=_C163( C67 C163 ) C67_=_C191( C67 C191 ) C67_=_C192( C67 C192 ) C67_=_C193( C67 C193 ) C67_=_C194( C67 C194 ) \nC67_=_C195( C67 C195 ) C67_=_C196( C67 C196 ) C67_=_C197( C67 C197 ) C67_=_C198( C67 C198 ) C67_=_C199( C67 C199 ) C67_=_C200( C67 C200 ) \nC67_=_C201( C67 C201 ) C70_=_C95( C70 C95 ) C70_=_C111( C70 C111 ) C70_=_C131( C70 C131 ) C70_=_C155( C70 C155 ) C70_=_C195( C70 C195 ) \nC70_=_C207( C70 C207 ) C70_=_C215( C70 C215 ) C70_=_C235( C70 C235 ) C70_=_C264( C70 C264 ) C70_=_C280( C70 C280 ) C70_=_C281( C70 C281 ) \nC70_=_C282( C70 C282 ) C70_=_C283( C70 C283 ) C70_=_C284( C70 C284 ) C70_=_C285( C70 C285 ) C81_=_C140( C81 C140 ) C81_=_C150( C81 C150 ) \nC81_=_C164( C81 C164 ) C81_=_C173( C81 C173 ) C81_=_C202( C81 C202 ) C81_=_C203( C81 C203 ) C81_=_C204( C81 C204 ) C81_=_C205( C81 C205 ) \nC81_=_C206( C81 C206 ) C81_=_C207( C81 C207 ) C81_=_C208( C81 C208 ) C81_=_C209( C81 C209 ) C81_=_C210( C81 C210 ) C81_=_C211( C81 C211 ) \nC81_=_C212( C81 C212 ) C95_=_C111( C95 C111 ) C95_=_C131( C95 C131 ) C95_=_C155( C95 C155 ) C95_=_C195( C95 C195 ) C95_=_C207( C95 C207 ) \nC95_=_C215( C95 C215 ) C95_=_C235( C95 C235 ) C95_=_C264( C95 C264 ) C95_=_C280( C95 C280 ) C95_=_C281( C95 C281 ) C95_=_C282( C95 C282 ) \nC95_=_C283( C95 C283 ) C95_=_C284( C95 C284 ) C95_=_C285( C95 C285 ) C106_=_C110( C106 C110 ) C106_=_C111( C106 C111 ) C106_=_C129( C106 C129 ) \nC106_=_C149( C106 C149 ) C106_=_C163( C106 C163 ) C106_=_C191( C106 C191 ) C106_=_C192(</w:t>
      </w:r>
    </w:p>
    <w:p>
      <w:pPr>
        <w:pStyle w:val="PreformattedText"/>
        <w:bidi w:val="0"/>
        <w:spacing w:before="0" w:after="0"/>
        <w:jc w:val="left"/>
        <w:rPr/>
      </w:pPr>
      <w:r>
        <w:rPr/>
        <w:t xml:space="preserve"> </w:t>
      </w:r>
      <w:r>
        <w:rPr/>
        <w:t>C106 C192 ) C106_=_C193( C106 C193 ) C106_=_C194( C106 C194 ) \nC106_=_C195( C106 C195 ) C106_=_C196( C106 C196 ) C106_=_C197( C106 C197 ) C106_=_C198( C106 C198 ) C106_=_C199( C106 C199 ) C106_=_C200( C106 C200 ) \nC106_=_C201( C106 C201 ) C110_=_C111( C110 C111 ) C110_=_C130( C110 C130 ) C110_=_C154( C110 C154 ) C110_=_C166( C110 C166 ) C110_=_C184( C110 C184 ) \nC110_=_C194( C110 C194 ) C110_=_C206( C110 C206 ) C110_=_C227( C110 C227 ) C110_=_C273( C110 C273 ) C110_=_C274( C110 C274 ) C110_=_C275( C110 C275 ) \nC110_=_C276( C110 C276 ) C110_=_C277( C110 C277 ) C110_=_C278( C110 C278 ) C110_=_C279( C110 C279 ) C111_=_C131( C111 C131 ) C111_=_C155( C111 C155 ) \nC111_=_C195( C111 C195 ) C111_=_C207( C111 C207 ) C111_=_C215( C111 C215 ) C111_=_C235( C111 C235 ) C111_=_C264( C111 C264 ) C111_=_C280( C111 C280 ) \nC111_=_C281( C111 C281 ) C111_=_C282( C111 C282 ) C111_=_C283( C111 C283 ) C111_=_C284( C111 C284 ) C111_=_C285( C111 C285 ) C129_=_C130( C129 C130 ) \nC129_=_C131( C129 C131 ) C129_=_C149( C129 C149 ) C129_=_C163( C129 C163 ) C129_=_C191( C129 C191 ) C129_=_C192( C129 C192 ) C129_=_C193( C129 C193 ) \nC129_=_C194( C129 C194 ) C129_=_C195( C129 C195 ) C129_=_C196( C129 C196 ) C129_=_C197( C129 C197 ) C129_=_C198( C129 C198 ) C129_=_C199( C129 C199 ) \nC129_=_C200( C129 C200 ) C129_=_C201( C129 C201 ) C130_=_C131( C130 C131 ) C130_=_C154( C130 C154 ) C130_=_C166( C130 C166 ) C130_=_C184( C130 C184 ) \nC130_=_C194( C130 C194 ) C130_=_C206( C130 C206 ) C130_=_C227( C130 C227 ) C130_=_C273( C130 C273 ) C130_=_C274( C130 C274 ) C130_=_C275( C130 C275 ) \nC130_=_C276( C130 C276 ) C130_=_C277( C130 C277 ) C130_=_C278( C130 C278 ) C130_=_C279( C130 C279 ) C131_=_C155( C131 C155 ) C131_=_C195( C131 C195 ) \nC131_=_C207( C131 C207 ) C131_=_C215( C131 C215 ) C131_=_C235( C131 C235 ) C131_=_C264( C131 C264 ) C131_=_C280( C131 C280 ) C131_=_C281( C131 C281 ) \nC131_=_C282( C131 C282 ) C131_=_C283( C131 C283 ) C131_=_C284( C131 C284 ) C131_=_C285( C131 C285 ) C140_=_C150( C140 C150 ) C140_=_C164( C140 C164 ) \nC140_=_C173( C140 C173 ) C140_=_C202( C140 C202 ) C140_=_C203( C140 C203 ) C140_=_C204( C140 C204 ) C140_=_C205( C140 C205 ) C140_=_C206( C140 C206 ) \nC140_=_C207( C140 C207 ) C140_=_C208( C140 C208 ) C140_=_C209( C140 C209 ) C140_=_C210( C140 C210 ) C140_=_C211( C140 C211 ) C140_=_C212( C140 C212 ) \nC149_=_C150( C149 C150 ) C149_=_C154( C149 C154 ) C149_=_C155( C149 C155 ) C149_=_C163( C149 C163 ) C149_=_C191( C149 C191 ) C149_=_C192( C149 C192 ) \nC149_=_C193( C149 C193 ) C149_=_C194( C149 C194 ) C149_=_C195( C149 C195 ) C149_=_C196( C149 C196 ) C149_=_C197( C149 C197 ) C149_=_C198( C149 C198 ) \nC149_=_C199( C149 C199 ) C149_=_C200( C149 C200 ) C149_=_C201( C149 C201 ) C150_=_C154( C150 C154 ) C150_=_C155( C150 C155 ) C150_=_C164( C150 C164 ) \nC150_=_C173( C150 C173 ) C150_=_C202( C150 C202 ) C150_=_C203( C150 C203 ) C150_=_C204( C150 C204 ) C150_=_C205( C150 C205 ) C150_=_C206( C150 C206 ) \nC150_=_C207( C150 C207 ) C150_=_C208( C150 C208 ) C150_=_C209( C150 C209 ) C150_=_C210( C150 C210 ) C150_=_C211( C150 C211 ) C150_=_C212( C150 C212 ) \nC154_=_C155( C154 C155 ) C154_=_C166( C154 C166 ) C154_=_C184( C154 C184 ) C154_=_C194( C154 C194 ) C154_=_C206( C154 C206 ) C154_=_C227( C154 C227 ) \nC154_=_C273( C154 C273 ) C154_=_C274( C154 C274 ) C154_=_C275( C154 C275 ) C154_=_C276( C154 C276 ) C154_=_C277( C154 C277 ) C154_=_C278( C154 C278 ) \nC154_=_C279( C154 C279 ) C155_=_C195( C155 C195 ) C155_=_C207( C155 C207 ) C155_=_C215( C155 C215 ) C155_=_C235( C155 C235 ) C155_=_C264( C155 C264 ) \nC155_=_C280( C155 C280 ) C155_=_C281( C155 C281 ) C155_=_C282( C155 C282 ) C155_=_C283( C155 C283 ) C155_=_C284( C155 C284 ) C155_=_C285( C155 C285 ) \nC163_=_C164( C163 C164 ) C163_=_C166( C163 C166 ) C163_=_C191( C163 C191 ) C163_=_C192( C163 C192 ) C163_=_C193( C163 C193 ) C163_=_C194( C163 C194 ) \nC163_=_C195( C163 C195 ) C163_=_C196( C163 C196 ) C163_=_C197( C163 C197 ) C163_=_C198( C163 C198 ) C163_=_C199( C163 C199 ) C163_=_C200( C163 C200 ) \nC163_=_C201( C163 C201 ) C164_=_C166( C164 C166 ) C164_=_C173( C164 C173 ) C164_=_C202( C164 C202 ) C164_=_C203( C164 C203 ) C164_=_C204( C164 C204 ) \nC164_=_C205( C164 C205 ) C164_=_C206( C164 C206 ) C164_=_C207( C164 C207 ) C164_=_C208( C164 C208 ) C164_=_C209( C164 C209 ) C164_=_C210( C164 C210 ) \nC164_=_C211( C164 C211 ) C164_=_C212( C164 C212 ) C166_=_C184( C166 C184 ) C166_=_C194( C166 C194 ) C166_=_C206( C166 C206 ) C166_=_C227( C166 C227 ) \nC166_=_C273( C166 C273 ) C166_=_C274( C166 C274 ) C166_=_C275( C166 C275 ) C166_=_C276( C166 C276 ) C166_=_C277( C166 C277 ) C166_=_C278( C166 C278 ) \nC166_=_C279( C166 C279 ) C173_=_C202( C173 C202 ) C173_=_C203( C173 C203 ) C173_=_C204( C173 C204 ) C173_=_C205( C173 C205 ) C173_=_C206( C173 C206 ) \nC173_=_C207( C173 C207 ) C173_=_C208( C173 C208 ) C173_=_C209( C173 C209 ) C173_=_C210( C173 C210 ) C173_=_C211( C173 C211 ) C173_=_C212( C173 C212 ) \nC184_=_C194( C184 C194 ) C184_=_C206( C184 C206 ) C184_=_C227( C184 C227 ) C184_=_C273( C184 C273 ) C184_=_C274( C184 C274 ) C184_=_C275( C184 C275 ) \nC184_=_C276( C184 C276 ) C184_=_C277( C184 C277 ) C184_=_C278( C184 C278 ) C184_=_C279( C184 C279 ) C191_=_C192( C191 C192 ) C191_=_C193( C191 C193 ) \nC191_=_C194( C191 C194 ) C191_=_C195( C191 C195 ) C191_=_C196( C191 C196 ) C191_=_C197( C191 C197 ) C191_=_C198( C191 C198 ) C191_=_C199( C191 C199 ) \nC191_=_C200( C191 C200 ) C191_=_C201( C191 C201 ) C191_=_C235( C191 C235 ) C192_=_C193( C192 C193 ) C192_=_C194( C192 C194 ) C192_=_C195( C192 C195 ) \nC192_=_C196( C192 C196 ) C192_=_C197( C192 C197 ) C192_=_C198( C192 C198 ) C192_=_C199( C192 C199 ) C192_=_C200( C192 C200 ) C192_=_C201( C192 C201 ) \nC193_=_C194( C193 C194 ) C193_=_C195( C193 C195 ) C193_=_C196( C193 C196 ) C193_=_C197( C193 C197 ) C193_=_C198( C193 C198 ) C193_=_C199( C193 C199 ) \nC193_=_C200( C193 C200 ) C193_=_C201( C193 C201 ) C193_=_C205( C193 C205 ) C193_=_C264( C193 C264 ) C194_=_C195( C194 C195 ) C194_=_C196( C194 C196 ) \nC194_=_C197( C194 C197 ) C194_=_C198( C194 C198 ) C194_=_C199( C194 C199 ) C194_=_C200( C194 C200 ) C194_=_C201( C194 C201 ) C194_=_C206( C194 C206 ) \nC194_=_C227( C194 C227 ) C194_=_C273( C194 C273 ) C194_=_C274( C194 C274 ) C194_=_C275( C194 C275 ) C194_=_C276( C194 C276 ) C194_=_C277( C194 C277 ) \nC194_=_C278( C194 C278 ) C194_=_C279( C194 C279 ) C195_=_C196( C195 C196 ) C195_=_C197( C195 C197 ) C195_=_C198( C195 C198 ) C195_=_C199( C195 C199 ) \nC195_=_C200( C195 C200 ) C195_=_C201( C195 C201 ) C195_=_C207( C195 C207 ) C195_=_C215( C195 C215 ) C195_=_C235( C195 C235 ) C195_=_C264( C195 C264 ) \nC195_=_C280( C195 C280 ) C195_=_C281( C195 C281 ) C195_=_C282( C195 C282 ) C195_=_C283( C195 C283 ) C195_=_C284( C195 C284 ) C195_=_C285( C195 C285 ) \nC196_=_C197( C196 C197 ) C196_=_C198( C196 C198 ) C196_=_C199( C196 C199 ) C196_=_C200( C196 C200 ) C196_=_C201( C196 C201 ) C196_=_C208( C196 C208 ) \nC196_=_C273( C196 C273 ) C197_=_C198( C197 C198 ) C197_=_C199( C197 C199 ) C197_=_C200( C197 C200 ) C197_=_C201( C197 C201 ) C197_=_C280( C197 C280 ) \nC198_=_C199( C198 C199 ) C198_=_C200( C198 C200 ) C198_=_C201( C198 C201 ) C198_=_C209( C198 C209 ) C198_=_C274( C198 C274 ) C199_=_C200( C199 C200 ) \nC199_=_C201( C199 C201 ) C199_=_C276( C199 C276 ) C199_=_C282( C199 C282 ) C200_=_C201( C200 C201 ) C200_=_C277( C200 C277 ) C201_=_C278( C201 C278 ) \nC201_=_C285( C201 C285 ) C202_=_C203( C202 C203 ) C202_=_C204( C202 C204 ) C202_=_C205( C202 C205 ) C202_=_C206( C202 C206 ) C202_=_C207( C202 C207 ) \nC202_=_C208( C202 C208 ) C202_=_C209( C202 C209 ) C202_=_C210( C202 C210 ) C202_=_C211( C202 C211 ) C202_=_C212( C202 C212 ) C202_=_C227( C202 C227 ) \nC203_=_C204( C203 C204 ) C203_=_C205( C203 C205 ) C203_=_C206( C203 C206 ) C203_=_C207( C203 C207 ) C203_=_C208( C203 C208 ) C203_=_C209( C203 C209 ) \nC203_=_C210( C203 C210 ) C203_=_C211( C203 C211 ) C203_=_C212( C203 C212 ) C204_=_C205( C204 C205 ) C204_=_C206( C204 C206 ) C204_=_C207( C204 C207 ) \nC204_=_C208( C204 C208 ) C204_=_C209( C204 C209 ) C204_=_C210( C204 C210 ) C204_=_C211( C204 C211 ) C204_=_C212( C204 C212 ) C205_=_C206( C205 C206 ) \nC205_=_C207( C205 C207 ) C205_=_C208( C205 C208 ) C205_=_C209( C205 C209 ) C205_=_C210( C205 C210 ) C205_=_C211( C205 C211 ) C205_=_C212( C205 C212 ) \nC205_=_C264( C205 C264 ) C206_=_C207( C206 C207 ) C206_=_C208( C206 C208 ) C206_=_C209( C206 C209 ) C206_=_C210( C206 C210 ) C206_=_C211( C206 C211 ) \nC206_=_C212( C206 C212 ) C206_=_C227( C206 C227 ) C206_=_C273( C206 C273 ) C206_=_C274( C206 C274 ) C206_=_C275( C206 C275 ) C206_=_C276( C206 C276 ) \nC206_=_C277( C206 C277 ) C206_=_C278( C206 C278 ) C206_=_C279( C206 C279 ) C207_=_C208( C207 C208 ) C207_=_C209( C207 C209 ) C207_=_C210( C207 C210 ) \nC207_=_C211( C207 C211 ) C207_=_C212( C207 C212 ) C207_=_C215( C207 C215 ) C207_=_C235( C207 C235 ) C207_=_C264( C207 C264 ) C207_=_C280( C207 C280 ) \nC207_=_C281( C207 C281 ) C207_=_C282( C207 C282 ) C207_=_C283( C207 C283 ) C207_=_C284( C207 C284 ) C207_=_C285( C207 C285 ) C208_=_C209( C208 C209 ) \nC208_=_C210( C208 C210 ) C208_=_C211( C208 C211 ) C208_=_C212( C208 C212 ) C208_=_C273( C208 C273 ) C209_=_C210( C209 C210 ) C209_=_C211( C209 C211 ) \nC209_=_C212( C209 C212 ) C209_=_C274( C209 C274 ) C210_=_C211( C210 C211 ) C210_=_C212( C210 C212 ) C211_=_C212( C211 C212 ) C211_=_C284( C211 C284 ) \nC212_=_C279( C212 C279 ) C215_=_C235( C215 C235 ) C215_=_C264( C215 C264 ) C215_=_C280( C215 C280 ) C215_=_C281( C215 C281 ) C215_=_C282( C215 C282 ) \nC215_=_C283( C215 C283 ) C215_=_C284( C215 C284 ) C215_=_C285( C215 C285 ) C227_=_C273( C227 C273 ) C227_=_C274( C227 C274 ) C227_=_C275( C227 C275 ) \nC227_=_C276( C227 C276 ) C227_=_C277( C227 C277 ) C227_=_C278( C227 C278 ) C227_=_C279( C227 C279 ) C235_=_C264( C235 C264 ) C235_=_C280( C235 C280 ) \nC235_=_C281( C235 C281 ) C235_=_C282( C235 C282 ) C235_=_C283( C235 C283 ) C235_=_C284( C235 C284 ) C235_=_C285(</w:t>
      </w:r>
    </w:p>
    <w:p>
      <w:pPr>
        <w:pStyle w:val="PreformattedText"/>
        <w:bidi w:val="0"/>
        <w:spacing w:before="0" w:after="0"/>
        <w:jc w:val="left"/>
        <w:rPr/>
      </w:pPr>
      <w:r>
        <w:rPr/>
        <w:t xml:space="preserve"> </w:t>
      </w:r>
      <w:r>
        <w:rPr/>
        <w:t>C235 C285 ) C264_=_C280( C264 C280 ) \nC264_=_C281( C264 C281 ) C264_=_C282( C264 C282 ) C264_=_C283( C264 C283 ) C264_=_C284( C264 C284 ) C264_=_C285( C264 C285 ) C273_=_C274( C273 C274 ) \nC273_=_C275( C273 C275 ) C273_=_C276( C273 C276 ) C273_=_C277( C273 C277 ) C273_=_C278( C273 C278 ) C273_=_C279( C273 C279 ) C274_=_C275( C274 C275 ) \nC274_=_C276( C274 C276 ) C274_=_C277( C274 C277 ) C274_=_C278( C274 C278 ) C274_=_C279( C274 C279 ) C275_=_C276( C275 C276 ) C275_=_C277( C275 C277 ) \nC275_=_C278( C275 C278 ) C275_=_C279( C275 C279 ) C275_=_C281( C275 C281 ) C276_=_C277( C276 C277 ) C276_=_C278( C276 C278 ) C276_=_C279( C276 C279 ) \nC276_=_C282( C276 C282 ) C277_=_C278( C277 C278 ) C277_=_C279( C277 C279 ) C278_=_C279( C278 C279 ) C278_=_C285( C278 C285 ) C280_=_C281( C280 C281 ) \nC280_=_C282( C280 C282 ) C280_=_C283( C280 C283 ) C280_=_C284( C280 C284 ) C280_=_C285( C280 C285 ) C281_=_C282( C281 C282 ) C281_=_C283( C281 C283 ) \nC281_=_C284( C281 C284 ) C281_=_C285( C281 C285 ) C282_=_C283( C282 C283 ) C282_=_C284( C282 C284 ) C282_=_C285( C282 C285 ) C283_=_C284( C283 C284 ) \nC283_=_C285( C283 C285 ) C284_=_C285( C284 C285 ) "];16-&gt;20[label="57: C25 C39 C67 C70 C81 \nC95 C106 C110 C111 C129 C130 \nC131 C140 C149 C150 C154 C155 \nC163 C164 C166 C173 C184 C191 \nC192 C193 C196 C197 C198 C199 \nC200 C201 C202 C203 C204 C205 \nC208 C209 C210 C211 C212 C215 \nC227 C235 C264 C273 C274 C275 \nC276 C277 C278 C279 C280 C281 \nC282 C283 C284 C285 \n417: C25_=_C81 ,C25_=_C140 ,C25_=_C150 ,C25_=_C164 ,C25_=_C173 ,\nC25_=_C202 ,C25_=_C203 ,C25_=_C204 ,C25_=_C205 ,C25_=_C208 ,C25_=_C209 ,\nC25_=_C210 ,C25_=_C211 ,C25_=_C212 ,C39_=_C67 ,C39_=_C106 ,C39_=_C129 ,\nC39_=_C149 ,C39_=_C163 ,C39_=_C191 ,C39_=_C192 ,C39_=_C193 ,C39_=_C196 ,\nC39_=_C197 ,C39_=_C198 ,C39_=_C199 ,C39_=_C200 ,C39_=_C201 ,C67_=_C70 ,\nC67_=_C106 ,C67_=_C129 ,C67_=_C149 ,C67_=_C163 ,C67_=_C191 ,C67_=_C192 ,\nC67_=_C193 ,C67_=_C196 ,C67_=_C197 ,C67_=_C198 ,C67_=_C199 ,C67_=_C200 ,\nC67_=_C201 ,C70_=_C95 ,C70_=_C111 ,C70_=_C131 ,C70_=_C155 ,C70_=_C215 ,\nC70_=_C235 ,C70_=_C264 ,C70_=_C280 ,C70_=_C281 ,C70_=_C282 ,C70_=_C283 ,\nC70_=_C284 ,C70_=_C285 ,C81_=_C140 ,C81_=_C150 ,C81_=_C164 ,C81_=_C173 ,\nC81_=_C202 ,C81_=_C203 ,C81_=_C204 ,C81_=_C205 ,C81_=_C208 ,C81_=_C209 ,\nC81_=_C210 ,C81_=_C211 ,C81_=_C212 ,C95_=_C111 ,C95_=_C131 ,C95_=_C155 ,\nC95_=_C215 ,C95_=_C235 ,C95_=_C264 ,C95_=_C280 ,C95_=_C281 ,C95_=_C282 ,\nC95_=_C283 ,C95_=_C284 ,C95_=_C285 ,C106_=_C110 ,C106_=_C111 ,C106_=_C129 ,\nC106_=_C149 ,C106_=_C163 ,C106_=_C191 ,C106_=_C192 ,C106_=_C193 ,C106_=_C196 ,\nC106_=_C197 ,C106_=_C198 ,C106_=_C199 ,C106_=_C200 ,C106_=_C201 ,C110_=_C111 ,\nC110_=_C130 ,C110_=_C154 ,C110_=_C166 ,C110_=_C184 ,C110_=_C227 ,C110_=_C273 ,\nC110_=_C274 ,C110_=_C275 ,C110_=_C276 ,C110_=_C277 ,C110_=_C278 ,C110_=_C279 ,\nC111_=_C131 ,C111_=_C155 ,C111_=_C215 ,C111_=_C235 ,C111_=_C264 ,C111_=_C280 ,\nC111_=_C281 ,C111_=_C282 ,C111_=_C283 ,C111_=_C284 ,C111_=_C285 ,C129_=_C130 ,\nC129_=_C131 ,C129_=_C149 ,C129_=_C163 ,C129_=_C191 ,C129_=_C192 ,C129_=_C193 ,\nC129_=_C196 ,C129_=_C197 ,C129_=_C198 ,C129_=_C199 ,C129_=_C200 ,C129_=_C201 ,\nC130_=_C131 ,C130_=_C154 ,C130_=_C166 ,C130_=_C184 ,C130_=_C227 ,C130_=_C273 ,\nC130_=_C274 ,C130_=_C275 ,C130_=_C276 ,C130_=_C277 ,C130_=_C278 ,C130_=_C279 ,\nC131_=_C155 ,C131_=_C215 ,C131_=_C235 ,C131_=_C264 ,C131_=_C280 ,C131_=_C281 ,\nC131_=_C282 ,C131_=_C283 ,C131_=_C284 ,C131_=_C285 ,C140_=_C150 ,C140_=_C164 ,\nC140_=_C173 ,C140_=_C202 ,C140_=_C203 ,C140_=_C204 ,C140_=_C205 ,C140_=_C208 ,\nC140_=_C209 ,C140_=_C210 ,C140_=_C211 ,C140_=_C212 ,C149_=_C150 ,C149_=_C154 ,\nC149_=_C155 ,C149_=_C163 ,C149_=_C191 ,C149_=_C192 ,C149_=_C193 ,C149_=_C196 ,\nC149_=_C197 ,C149_=_C198 ,C149_=_C199 ,C149_=_C200 ,C149_=_C201 ,C150_=_C154 ,\nC150_=_C155 ,C150_=_C164 ,C150_=_C173 ,C150_=_C202 ,C150_=_C203 ,C150_=_C204 ,\nC150_=_C205 ,C150_=_C208 ,C150_=_C209 ,C150_=_C210 ,C150_=_C211 ,C150_=_C212 ,\nC154_=_C155 ,C154_=_C166 ,C154_=_C184 ,C154_=_C227 ,C154_=_C273 ,C154_=_C274 ,\nC154_=_C275 ,C154_=_C276 ,C154_=_C277 ,C154_=_C278 ,C154_=_C279 ,C155_=_C215 ,\nC155_=_C235 ,C155_=_C264 ,C155_=_C280 ,C155_=_C281 ,C155_=_C282 ,C155_=_C283 ,\nC155_=_C284 ,C155_=_C285 ,C163_=_C164 ,C163_=_C166 ,C163_=_C191 ,C163_=_C192 ,\nC163_=_C193 ,C163_=_C196 ,C163_=_C197 ,C163_=_C198 ,C163_=_C199 ,C163_=_C200 ,\nC163_=_C201 ,C164_=_C166 ,C164_=_C173 ,C164_=_C202 ,C164_=_C203 ,C164_=_C204 ,\nC164_=_C205 ,C164_=_C208 ,C164_=_C209 ,C164_=_C210 ,C164_=_C211 ,C164_=_C212 ,\nC166_=_C184 ,C166_=_C227 ,C166_=_C273 ,C166_=_C274 ,C166_=_C275 ,C166_=_C276 ,\nC166_=_C277 ,C166_=_C278 ,C166_=_C279 ,C173_=_C202 ,C173_=_C203 ,C173_=_C204 ,\nC173_=_C205 ,C173_=_C208 ,C173_=_C209 ,C173_=_C210 ,C173_=_C211 ,C173_=_C212 ,\nC184_=_C227 ,C184_=_C273 ,C184_=_C274 ,C184_=_C275 ,C184_=_C276 ,C184_=_C277 ,\nC184_=_C278 ,C184_=_C279 ,C191_=_C192 ,C191_=_C193 ,C191_=_C196 ,C191_=_C197 ,\nC191_=_C198 ,C191_=_C199 ,C191_=_C200 ,C191_=_C201 ,C191_=_C235 ,C192_=_C193 ,\nC192_=_C196 ,C192_=_C197 ,C192_=_C198 ,C192_=_C199 ,C192_=_C200 ,C192_=_C201 ,\nC193_=_C196 ,C193_=_C197 ,C193_=_C198 ,C193_=_C199 ,C193_=_C200 ,C193_=_C201 ,\nC193_=_C205 ,C193_=_C264 ,C196_=_C197 ,C196_=_C198 ,C196_=_C199 ,C196_=_C200 ,\nC196_=_C201 ,C196_=_C208 ,C196_=_C273 ,C197_=_C198 ,C197_=_C199 ,C197_=_C200 ,\nC197_=_C201 ,C197_=_C280 ,C198_=_C199 ,C198_=_C200 ,C198_=_C201 ,C198_=_C209 ,\nC198_=_C274 ,C199_=_C200 ,C199_=_C201 ,C199_=_C276 ,C199_=_C282 ,C200_=_C201 ,\nC200_=_C277 ,C201_=_C278 ,C201_=_C285 ,C202_=_C203 ,C202_=_C204 ,C202_=_C205 ,\nC202_=_C208 ,C202_=_C209 ,C202_=_C210 ,C202_=_C211 ,C202_=_C212 ,C202_=_C227 ,\nC203_=_C204 ,C203_=_C205 ,C203_=_C208 ,C203_=_C209 ,C203_=_C210 ,C203_=_C211 ,\nC203_=_C212 ,C204_=_C205 ,C204_=_C208 ,C204_=_C209 ,C204_=_C210 ,C204_=_C211 ,\nC204_=_C212 ,C205_=_C208 ,C205_=_C209 ,C205_=_C210 ,C205_=_C211 ,C205_=_C212 ,\nC205_=_C264 ,C208_=_C209 ,C208_=_C210 ,C208_=_C211 ,C208_=_C212 ,C208_=_C273 ,\nC209_=_C210 ,C209_=_C211 ,C209_=_C212 ,C209_=_C274 ,C210_=_C211 ,C210_=_C212 ,\nC211_=_C212 ,C211_=_C284 ,C212_=_C279 ,C215_=_C235 ,C215_=_C264 ,C215_=_C280 ,\nC215_=_C281 ,C215_=_C282 ,C215_=_C283 ,C215_=_C284 ,C215_=_C285 ,C227_=_C273 ,\nC227_=_C274 ,C227_=_C275 ,C227_=_C276 ,C227_=_C277 ,C227_=_C278 ,C227_=_C279 ,\nC235_=_C264 ,C235_=_C280 ,C235_=_C281 ,C235_=_C282 ,C235_=_C283 ,C235_=_C284 ,\nC235_=_C285 ,C264_=_C280 ,C264_=_C281 ,C264_=_C282 ,C264_=_C283 ,C264_=_C284 ,\nC264_=_C285 ,C273_=_C274 ,C273_=_C275 ,C273_=_C276 ,C273_=_C277 ,C273_=_C278 ,\nC273_=_C279 ,C274_=_C275 ,C274_=_C276 ,C274_=_C277 ,C274_=_C278 ,C274_=_C279 ,\nC275_=_C276 ,C275_=_C277 ,C275_=_C278 ,C275_=_C279 ,C275_=_C281 ,C276_=_C277 ,\nC276_=_C278 ,C276_=_C279 ,C276_=_C282 ,C277_=_C278 ,C277_=_C279 ,C278_=_C279 ,\nC278_=_C285 ,C280_=_C281 ,C280_=_C282 ,C280_=_C283 ,C280_=_C284 ,C280_=_C285 ,\nC281_=_C282 ,C281_=_C283 ,C281_=_C284 ,C281_=_C285 ,C282_=_C283 ,C282_=_C284 ,\nC282_=_C285 ,C283_=_C284 ,C283_=_C285 ,C284_=_C285 ,"];21[shape=box, label="id:21 level: 2\n119: C0 C2 C3 C4 C5 \nC6 C9 C10 C11 C12 C13 \nC14 C16 C17 C18 C19 C20 \nC21 C22 C23 C24 C25 C27 \nC28 C29 C30 C31 C33 C35 \nC40 C45 C50 C55 C57 C60 \nC63 C68 C71 C75 C76 C78 \nC79 C80 C81 C82 C83 C86 \nC88 C96 C102 C107 C115 C116 \nC121 C123 C132 C134 C136 C145 \nC156 C161 C165 C168 C174 C180 \nC182 C187 C193 C196 C205 C208 \nC210 C213 C214 C215 C216 C218 \nC219 C220 C221 C223 C228 C232 \nC238 C240 C247 C251 C256 C259 \nC262 C264 C266 C267 C268 C269 \nC271 C273 C283 C286 C287 C288 \nC289 C290 C292 C293 C294 C295 \nC299 C304 C305 C307 C309 C313 \nC320 C323 C325 C326 C327 C328 \n1058: C0_=_C2( C0 C2 ) C0_=_C3( C0 C3 ) C0_=_C4( C0 C4 ) C0_=_C5( C0 C5 ) C0_=_C6( C0 C6 ) \nC0_=_C9( C0 C9 ) C0_=_C10( C0 C10 ) C0_=_C11( C0 C11 ) C0_=_C12( C0 C12 ) C0_=_C13( C0 C13 ) C0_=_C14( C0 C14 ) \nC0_=_C16( C0 C16 ) C0_=_C17( C0 C17 ) C0_=_C18( C0 C18 ) C0_=_C19( C0 C19 ) C0_=_C20( C0 C20 ) C0_=_C21( C0 C21 ) \nC0_=_C22( C0 C22 ) C0_=_C23( C0 C23 ) C0_=_C24( C0 C24 ) C0_=_C25( C0 C25 ) C0_=_C27( C0 C27 ) C0_=_C28( C0 C28 ) \nC0_=_C29( C0 C29 ) C0_=_C30( C0 C30 ) C0_=_C31( C0 C31 ) C0_=_C33( C0 C33 ) C0_=_C35( C0 C35 ) C2_=_C3( C2 C3 ) \nC2_=_C4( C2 C4 ) C2_=_C5( C2 C5 ) C2_=_C6( C2 C6 ) C2_=_C9( C2 C9 ) C2_=_C10( C2 C10 ) C2_=_C11( C2 C11 ) \nC2_=_C12( C2 C12 ) C2_=_C13( C2 C13 ) C2_=_C14( C2 C14 ) C2_=_C16( C2 C16 ) C2_=_C17( C2 C17 ) C2_=_C18( C2 C18 ) \nC2_=_C78( C2 C78 ) C2_=_C96( C2 C96 ) C2_=_C102( C2 C102 ) C3_=_C4( C3 C4 ) C3_=_C5( C3 C5 ) C3_=_C6( C3 C6 ) \nC3_=_C9( C3 C9 ) C3_=_C10( C3 C10 ) C3_=_C11( C3 C11 ) C3_=_C12( C3 C12 ) C3_=_C13( C3 C13 ) C3_=_C14( C3 C14 ) \nC3_=_C16( C3 C16 ) C3_=_C17( C3 C17 ) C3_=_C21( C3 C21 ) C3_=_C132( C3 C132 ) C3_=_C134( C3 C134 ) C3_=_C136( C3 C136 ) \nC4_=_C5( C4 C5 ) C4_=_C6( C4 C6 ) C4_=_C9( C4 C9 ) C4_=_C10( C4 C10 ) C4_=_C11( C4 C11 ) C4_=_C12( C4 C12 ) \nC4_=_C13( C4 C13 ) C4_=_C14( C4 C14 ) C4_=_C16( C4 C16 ) C4_=_C17( C4 C17 ) C4_=_C22( C4 C22 ) C4_=_C80( C4 C80 ) \nC4_=_C145( C4 C145 ) C5_=_C6( C5 C6 ) C5_=_C9( C5 C9 ) C5_=_C10( C5 C10 ) C5_=_C11( C5 C11 ) C5_=_C12( C5 C12 ) \nC5_=_C13( C5 C13 ) C5_=_C14( C5 C14 ) C5_=_C16( C5 C16 ) C5_=_C17( C5 C17 ) C5_=_C156( C5 C156 ) C5_=_C161( C5 C161 ) \nC6_=_C9( C6 C9 ) C6_=_C10( C6 C10 ) C6_=_C11( C6 C11 ) C6_=_C12( C6 C12 ) C6_=_C13( C6 C13 ) C6_=_C14( C6 C14 ) \nC6_=_C16( C6 C16 ) C6_=_C17( C6 C17 ) C6_=_C28( C6 C28 ) C6_=_C247( C6 C247 ) C9_=_C10( C9 C10 ) C9_=_C11( C9 C11 ) \nC9_=_C12( C9 C12 ) C9_=_C13( C9 C13 ) C9_=_C14( C9 C14 ) C9_=_C16( C9 C16 ) C9_=_C17( C9 C17 ) C9_=_C31( C9 C31 ) \nC9_=_C295( C9 C295 ) C10_=_C11( C10 C11 ) C10_=_C12( C10 C12 ) C10_=_C13( C10 C13 ) C10_=_C14( C10 C14 ) C10_=_C16( C10 C16 ) \nC10_=_C17( C10 C17 ) C10_=_C86( C10 C86 ) C10_=_C286( C10 C286 ) C10_=_C299( C10 C299 ) C11_=_C12( C11 C12 ) C11_=_C13( C11 C13 ) \nC11_=_C14( C11 C14 ) C11_=_C16( C11 C16 ) C11_=_C17( C11 C17 ) C11_=_C57( C11 C57 ) C11_=_C134( C11 C134 ) C11_=_C145( C11 C145 )</w:t>
      </w:r>
    </w:p>
    <w:p>
      <w:pPr>
        <w:pStyle w:val="PreformattedText"/>
        <w:bidi w:val="0"/>
        <w:spacing w:before="0" w:after="0"/>
        <w:jc w:val="left"/>
        <w:rPr/>
      </w:pPr>
      <w:r>
        <w:rPr/>
        <w:t xml:space="preserve"> </w:t>
      </w:r>
      <w:r>
        <w:rPr/>
        <w:t>\nC11_=_C168( C11 C168 ) C11_=_C210( C11 C210 ) C11_=_C228( C11 C228 ) C11_=_C238( C11 C238 ) C11_=_C259( C11 C259 ) C11_=_C266( C11 C266 ) \nC11_=_C287( C11 C287 ) C11_=_C295( C11 C295 ) C11_=_C299( C11 C299 ) C11_=_C304( C11 C304 ) C11_=_C305( C11 C305 ) C11_=_C307( C11 C307 ) \nC12_=_C13( C12 C13 ) C12_=_C14( C12 C14 ) C12_=_C16( C12 C16 ) C12_=_C17( C12 C17 ) C12_=_C33( C12 C33 ) C12_=_C288( C12 C288 ) \nC12_=_C309( C12 C309 ) C13_=_C14( C13 C14 ) C13_=_C16( C13 C16 ) C13_=_C17( C13 C17 ) C13_=_C218( C13 C218 ) C13_=_C289( C13 C289 ) \nC13_=_C304( C13 C304 ) C13_=_C313( C13 C313 ) C14_=_C16( C14 C16 ) C14_=_C17( C14 C17 ) C14_=_C269( C14 C269 ) C14_=_C305( C14 C305 ) \nC14_=_C323( C14 C323 ) C16_=_C17( C16 C17 ) C16_=_C76( C16 C76 ) C16_=_C102( C16 C102 ) C16_=_C116( C16 C116 ) C16_=_C180( C16 C180 ) \nC16_=_C240( C16 C240 ) C16_=_C247( C16 C247 ) C16_=_C262( C16 C262 ) C16_=_C271( C16 C271 ) C16_=_C292( C16 C292 ) C16_=_C309( C16 C309 ) \nC16_=_C313( C16 C313 ) C16_=_C320( C16 C320 ) C16_=_C323( C16 C323 ) C16_=_C325( C16 C325 ) C16_=_C328( C16 C328 ) C17_=_C293( C17 C293 ) \nC17_=_C307( C17 C307 ) C17_=_C326( C17 C326 ) C18_=_C19( C18 C19 ) C18_=_C20( C18 C20 ) C18_=_C21( C18 C21 ) C18_=_C22( C18 C22 ) \nC18_=_C23( C18 C23 ) C18_=_C24( C18 C24 ) C18_=_C25( C18 C25 ) C18_=_C27( C18 C27 ) C18_=_C28( C18 C28 ) C18_=_C29( C18 C29 ) \nC18_=_C30( C18 C30 ) C18_=_C31( C18 C31 ) C18_=_C33( C18 C33 ) C18_=_C35( C18 C35 ) C18_=_C78( C18 C78 ) C18_=_C96( C18 C96 ) \nC18_=_C102( C18 C102 ) C19_=_C20( C19 C20 ) C19_=_C21( C19 C21 ) C19_=_C22( C19 C22 ) C19_=_C23( C19 C23 ) C19_=_C24( C19 C24 ) \nC19_=_C25( C19 C25 ) C19_=_C27( C19 C27 ) C19_=_C28( C19 C28 ) C19_=_C29( C19 C29 ) C19_=_C30( C19 C30 ) C19_=_C31( C19 C31 ) \nC19_=_C33( C19 C33 ) C19_=_C35( C19 C35 ) C19_=_C107( C19 C107 ) C19_=_C115( C19 C115 ) C19_=_C116( C19 C116 ) C20_=_C21( C20 C21 ) \nC20_=_C22( C20 C22 ) C20_=_C23( C20 C23 ) C20_=_C24( C20 C24 ) C20_=_C25( C20 C25 ) C20_=_C27( C20 C27 ) C20_=_C28( C20 C28 ) \nC20_=_C29( C20 C29 ) C20_=_C30( C20 C30 ) C20_=_C31( C20 C31 ) C20_=_C33( C20 C33 ) C20_=_C35( C20 C35 ) C20_=_C79( C20 C79 ) \nC20_=_C121( C20 C121 ) C20_=_C123( C20 C123 ) C21_=_C22( C21 C22 ) C21_=_C23( C21 C23 ) C21_=_C24( C21 C24 ) C21_=_C25( C21 C25 ) \nC21_=_C27( C21 C27 ) C21_=_C28( C21 C28 ) C21_=_C29( C21 C29 ) C21_=_C30( C21 C30 ) C21_=_C31( C21 C31 ) C21_=_C33( C21 C33 ) \nC21_=_C35( C21 C35 ) C21_=_C132( C21 C132 ) C21_=_C134( C21 C134 ) C21_=_C136( C21 C136 ) C22_=_C23( C22 C23 ) C22_=_C24( C22 C24 ) \nC22_=_C25( C22 C25 ) C22_=_C27( C22 C27 ) C22_=_C28( C22 C28 ) C22_=_C29( C22 C29 ) C22_=_C30( C22 C30 ) C22_=_C31( C22 C31 ) \nC22_=_C33( C22 C33 ) C22_=_C35( C22 C35 ) C22_=_C80( C22 C80 ) C22_=_C145( C22 C145 ) C23_=_C24( C23 C24 ) C23_=_C25( C23 C25 ) \nC23_=_C27( C23 C27 ) C23_=_C28( C23 C28 ) C23_=_C29( C23 C29 ) C23_=_C30( C23 C30 ) C23_=_C31( C23 C31 ) C23_=_C33( C23 C33 ) \nC23_=_C35( C23 C35 ) C23_=_C165( C23 C165 ) C23_=_C168( C23 C168 ) C24_=_C25( C24 C25 ) C24_=_C27( C24 C27 ) C24_=_C28( C24 C28 ) \nC24_=_C29( C24 C29 ) C24_=_C30( C24 C30 ) C24_=_C31( C24 C31 ) C24_=_C33( C24 C33 ) C24_=_C35( C24 C35 ) C24_=_C182( C24 C182 ) \nC24_=_C187( C24 C187 ) C25_=_C27( C25 C27 ) C25_=_C28( C25 C28 ) C25_=_C29( C25 C29 ) C25_=_C30( C25 C30 ) C25_=_C31( C25 C31 ) \nC25_=_C33( C25 C33 ) C25_=_C35( C25 C35 ) C25_=_C81( C25 C81 ) C25_=_C205( C25 C205 ) C25_=_C208( C25 C208 ) C25_=_C210( C25 C210 ) \nC27_=_C28( C27 C28 ) C27_=_C29( C27 C29 ) C27_=_C30( C27 C30 ) C27_=_C31( C27 C31 ) C27_=_C33( C27 C33 ) C27_=_C35( C27 C35 ) \nC27_=_C238( C27 C238 ) C27_=_C240( C27 C240 ) C28_=_C29( C28 C29 ) C28_=_C30( C28 C30 ) C28_=_C31( C28 C31 ) C28_=_C33( C28 C33 ) \nC28_=_C35( C28 C35 ) C28_=_C247( C28 C247 ) C29_=_C30( C29 C30 ) C29_=_C31( C29 C31 ) C29_=_C33( C29 C33 ) C29_=_C35( C29 C35 ) \nC29_=_C214( C29 C214 ) C29_=_C259( C29 C259 ) C29_=_C262( C29 C262 ) C30_=_C31( C30 C31 ) C30_=_C33( C30 C33 ) C30_=_C35( C30 C35 ) \nC30_=_C45( C30 C45 ) C30_=_C71( C30 C71 ) C30_=_C96( C30 C96 ) C30_=_C132( C30 C132 ) C30_=_C156( C30 C156 ) C30_=_C196( C30 C196 ) \nC30_=_C208( C30 C208 ) C30_=_C216( C30 C216 ) C30_=_C251( C30 C251 ) C30_=_C273( C30 C273 ) C30_=_C286( C30 C286 ) C30_=_C287( C30 C287 ) \nC30_=_C288( C30 C288 ) C30_=_C289( C30 C289 ) C30_=_C290( C30 C290 ) C30_=_C292( C30 C292 ) C30_=_C293( C30 C293 ) C30_=_C294( C30 C294 ) \nC31_=_C33( C31 C33 ) C31_=_C35( C31 C35 ) C31_=_C295( C31 C295 ) C33_=_C35( C33 C35 ) C33_=_C288( C33 C288 ) C33_=_C309( C33 C309 ) \nC35_=_C223( C35 C223 ) C40_=_C45( C40 C45 ) C40_=_C68( C40 C68 ) C40_=_C107( C40 C107 ) C40_=_C165( C40 C165 ) C40_=_C174( C40 C174 ) \nC40_=_C182( C40 C182 ) C40_=_C213( C40 C213 ) C40_=_C214( C40 C214 ) C40_=_C215( C40 C215 ) C40_=_C216( C40 C216 ) C40_=_C218( C40 C218 ) \nC40_=_C219( C40 C219 ) C40_=_C220( C40 C220 ) C40_=_C221( C40 C221 ) C40_=_C223( C40 C223 ) C45_=_C71( C45 C71 ) C45_=_C96( C45 C96 ) \nC45_=_C132( C45 C132 ) C45_=_C156( C45 C156 ) C45_=_C196( C45 C196 ) C45_=_C208( C45 C208 ) C45_=_C216( C45 C216 ) C45_=_C251( C45 C251 ) \nC45_=_C273( C45 C273 ) C45_=_C286( C45 C286 ) C45_=_C287( C45 C287 ) C45_=_C288( C45 C288 ) C45_=_C289( C45 C289 ) C45_=_C290( C45 C290 ) \nC45_=_C292( C45 C292 ) C45_=_C293( C45 C293 ) C45_=_C294( C45 C294 ) C50_=_C55( C50 C55 ) C50_=_C57( C50 C57 ) C50_=_C60( C50 C60 ) \nC50_=_C63( C50 C63 ) C50_=_C78( C50 C78 ) C50_=_C79( C50 C79 ) C50_=_C80( C50 C80 ) C50_=_C81( C50 C81 ) C50_=_C82( C50 C82 ) \nC50_=_C83( C50 C83 ) C50_=_C86( C50 C86 ) C50_=_C88( C50 C88 ) C55_=_C57( C55 C57 ) C55_=_C60( C55 C60 ) C55_=_C121( C55 C121 ) \nC55_=_C193( C55 C193 ) C55_=_C205( C55 C205 ) C55_=_C264( C55 C264 ) C55_=_C266( C55 C266 ) C55_=_C267( C55 C267 ) C55_=_C268( C55 C268 ) \nC55_=_C269( C55 C269 ) C55_=_C271( C55 C271 ) C57_=_C60( C57 C60 ) C57_=_C134( C57 C134 ) C57_=_C145( C57 C145 ) C57_=_C168( C57 C168 ) \nC57_=_C210( C57 C210 ) C57_=_C228( C57 C228 ) C57_=_C238( C57 C238 ) C57_=_C259( C57 C259 ) C57_=_C266( C57 C266 ) C57_=_C287( C57 C287 ) \nC57_=_C295( C57 C295 ) C57_=_C299( C57 C299 ) C57_=_C304( C57 C304 ) C57_=_C305( C57 C305 ) C57_=_C307( C57 C307 ) C60_=_C75( C60 C75 ) \nC60_=_C115( C60 C115 ) C60_=_C123( C60 C123 ) C60_=_C136( C60 C136 ) C60_=_C161( C60 C161 ) C60_=_C187( C60 C187 ) C60_=_C221( C60 C221 ) \nC60_=_C232( C60 C232 ) C60_=_C256( C60 C256 ) C60_=_C283( C60 C283 ) C60_=_C325( C60 C325 ) C60_=_C326( C60 C326 ) C60_=_C327( C60 C327 ) \nC63_=_C68( C63 C68 ) C63_=_C71( C63 C71 ) C63_=_C75( C63 C75 ) C63_=_C76( C63 C76 ) C63_=_C78( C63 C78 ) C63_=_C79( C63 C79 ) \nC63_=_C80( C63 C80 ) C63_=_C81( C63 C81 ) C63_=_C82( C63 C82 ) C63_=_C83( C63 C83 ) C63_=_C86( C63 C86 ) C63_=_C88( C63 C88 ) \nC68_=_C71( C68 C71 ) C68_=_C75( C68 C75 ) C68_=_C76( C68 C76 ) C68_=_C107( C68 C107 ) C68_=_C165( C68 C165 ) C68_=_C174( C68 C174 ) \nC68_=_C182( C68 C182 ) C68_=_C213( C68 C213 ) C68_=_C214( C68 C214 ) C68_=_C215( C68 C215 ) C68_=_C216( C68 C216 ) C68_=_C218( C68 C218 ) \nC68_=_C219( C68 C219 ) C68_=_C220( C68 C220 ) C68_=_C221( C68 C221 ) C68_=_C223( C68 C223 ) C71_=_C75( C71 C75 ) C71_=_C76( C71 C76 ) \nC71_=_C96( C71 C96 ) C71_=_C132( C71 C132 ) C71_=_C156( C71 C156 ) C71_=_C196( C71 C196 ) C71_=_C208( C71 C208 ) C71_=_C216( C71 C216 ) \nC71_=_C251( C71 C251 ) C71_=_C273( C71 C273 ) C71_=_C286( C71 C286 ) C71_=_C287( C71 C287 ) C71_=_C288( C71 C288 ) C71_=_C289( C71 C289 ) \nC71_=_C290( C71 C290 ) C71_=_C292( C71 C292 ) C71_=_C293( C71 C293 ) C71_=_C294( C71 C294 ) C75_=_C76( C75 C76 ) C75_=_C115( C75 C115 ) \nC75_=_C123( C75 C123 ) C75_=_C136( C75 C136 ) C75_=_C161( C75 C161 ) C75_=_C187( C75 C187 ) C75_=_C221( C75 C221 ) C75_=_C232( C75 C232 ) \nC75_=_C256( C75 C256 ) C75_=_C283( C75 C283 ) C75_=_C325( C75 C325 ) C75_=_C326( C75 C326 ) C75_=_C327( C75 C327 ) C76_=_C102( C76 C102 ) \nC76_=_C116( C76 C116 ) C76_=_C180( C76 C180 ) C76_=_C240( C76 C240 ) C76_=_C247( C76 C247 ) C76_=_C262( C76 C262 ) C76_=_C271( C76 C271 ) \nC76_=_C292( C76 C292 ) C76_=_C309( C76 C309 ) C76_=_C313( C76 C313 ) C76_=_C320( C76 C320 ) C76_=_C323( C76 C323 ) C76_=_C325( C76 C325 ) \nC76_=_C328( C76 C328 ) C78_=_C79( C78 C79 ) C78_=_C80( C78 C80 ) C78_=_C81( C78 C81 ) C78_=_C82( C78 C82 ) C78_=_C83( C78 C83 ) \nC78_=_C86( C78 C86 ) C78_=_C88( C78 C88 ) C78_=_C96( C78 C96 ) C78_=_C102( C78 C102 ) C79_=_C80( C79 C80 ) C79_=_C81( C79 C81 ) \nC79_=_C82( C79 C82 ) C79_=_C83( C79 C83 ) C79_=_C86( C79 C86 ) C79_=_C88( C79 C88 ) C79_=_C121( C79 C121 ) C79_=_C123( C79 C123 ) \nC80_=_C81( C80 C81 ) C80_=_C82( C80 C82 ) C80_=_C83( C80 C83 ) C80_=_C86( C80 C86 ) C80_=_C88( C80 C88 ) C80_=_C145( C80 C145 ) \nC81_=_C82( C81 C82 ) C81_=_C83( C81 C83 ) C81_=_C86( C81 C86 ) C81_=_C88( C81 C88 ) C81_=_C205( C81 C205 ) C81_=_C208( C81 C208 ) \nC81_=_C210( C81 C210 ) C82_=_C83( C82 C83 ) C82_=_C86( C82 C86 ) C82_=_C88( C82 C88 ) C82_=_C228( C82 C228 ) C82_=_C232( C82 C232 ) \nC83_=_C86( C83 C86 ) C83_=_C88( C83 C88 ) C83_=_C213( C83 C213 ) C83_=_C251( C83 C251 ) C83_=_C256( C83 C256 ) C86_=_C88( C86 C88 ) \nC86_=_C286( C86 C286 ) C86_=_C299( C86 C299 ) C88_=_C294( C88 C294 ) C88_=_C327( C88 C327 ) C88_=_C328( C88 C328 ) C96_=_C102( C96 C102 ) \nC96_=_C132( C96 C132 ) C96_=_C156( C96 C156 ) C96_=_C196( C96 C196 ) C96_=_C208( C96 C208 ) C96_=_C216( C96 C216 ) C96_=_C251( C96 C251 ) \nC96_=_C273( C96 C273 ) C96_=_C286( C96 C286 ) C96_=_C287( C96 C287 ) C96_=_C288( C96 C288 ) C96_=_C289( C96 C289 ) C96_=_C290( C96 C290 ) \nC96_=_C292( C96 C292 ) C96_=_C293( C96 C293 ) C96_=_C294( C96 C294 ) C102_=_C116( C102 C116 ) C102_=_C180( C102 C180 ) C102_=_C240( C102 C240 ) \nC102_=_C247( C102 C247 ) C102_=_C262( C102 C262 ) C102_=_C271( C102 C271 ) C102_=_C292( C102 C292 ) C102_=_C309( C102 C309 ) C102_=_C313( C102 C313 ) \nC102_=_C320( C102 C320 ) C102_=_C323( C102 C323 ) C102_=_C325( C102 C325 ) C102_=_C328( C102 C328 ) C107_=_C115( C107 C115 ) C107_=_C116( C107 C116 ) \nC107_=_C165( C107 C165 ) C107_=_C174(</w:t>
      </w:r>
    </w:p>
    <w:p>
      <w:pPr>
        <w:pStyle w:val="PreformattedText"/>
        <w:bidi w:val="0"/>
        <w:spacing w:before="0" w:after="0"/>
        <w:jc w:val="left"/>
        <w:rPr/>
      </w:pPr>
      <w:r>
        <w:rPr/>
        <w:t xml:space="preserve"> </w:t>
      </w:r>
      <w:r>
        <w:rPr/>
        <w:t>C107 C174 ) C107_=_C182( C107 C182 ) C107_=_C213( C107 C213 ) C107_=_C214( C107 C214 ) C107_=_C215( C107 C215 ) \nC107_=_C216( C107 C216 ) C107_=_C218( C107 C218 ) C107_=_C219( C107 C219 ) C107_=_C220( C107 C220 ) C107_=_C221( C107 C221 ) C107_=_C223( C107 C223 ) \nC115_=_C116( C115 C116 ) C115_=_C123( C115 C123 ) C115_=_C136( C115 C136 ) C115_=_C161( C115 C161 ) C115_=_C187( C115 C187 ) C115_=_C221( C115 C221 ) \nC115_=_C232( C115 C232 ) C115_=_C256( C115 C256 ) C115_=_C283( C115 C283 ) C115_=_C325( C115 C325 ) C115_=_C326( C115 C326 ) C115_=_C327( C115 C327 ) \nC116_=_C180( C116 C180 ) C116_=_C240( C116 C240 ) C116_=_C247( C116 C247 ) C116_=_C262( C116 C262 ) C116_=_C271( C116 C271 ) C116_=_C292( C116 C292 ) \nC116_=_C309( C116 C309 ) C116_=_C313( C116 C313 ) C116_=_C320( C116 C320 ) C116_=_C323( C116 C323 ) C116_=_C325( C116 C325 ) C116_=_C328( C116 C328 ) \nC121_=_C123( C121 C123 ) C121_=_C193( C121 C193 ) C121_=_C205( C121 C205 ) C121_=_C264( C121 C264 ) C121_=_C266( C121 C266 ) C121_=_C267( C121 C267 ) \nC121_=_C268( C121 C268 ) C121_=_C269( C121 C269 ) C121_=_C271( C121 C271 ) C123_=_C136( C123 C136 ) C123_=_C161( C123 C161 ) C123_=_C187( C123 C187 ) \nC123_=_C221( C123 C221 ) C123_=_C232( C123 C232 ) C123_=_C256( C123 C256 ) C123_=_C283( C123 C283 ) C123_=_C325( C123 C325 ) C123_=_C326( C123 C326 ) \nC123_=_C327( C123 C327 ) C132_=_C134( C132 C134 ) C132_=_C136( C132 C136 ) C132_=_C156( C132 C156 ) C132_=_C196( C132 C196 ) C132_=_C208( C132 C208 ) \nC132_=_C216( C132 C216 ) C132_=_C251( C132 C251 ) C132_=_C273( C132 C273 ) C132_=_C286( C132 C286 ) C132_=_C287( C132 C287 ) C132_=_C288( C132 C288 ) \nC132_=_C289( C132 C289 ) C132_=_C290( C132 C290 ) C132_=_C292( C132 C292 ) C132_=_C293( C132 C293 ) C132_=_C294( C132 C294 ) C134_=_C136( C134 C136 ) \nC134_=_C145( C134 C145 ) C134_=_C168( C134 C168 ) C134_=_C210( C134 C210 ) C134_=_C228( C134 C228 ) C134_=_C238( C134 C238 ) C134_=_C259( C134 C259 ) \nC134_=_C266( C134 C266 ) C134_=_C287( C134 C287 ) C134_=_C295( C134 C295 ) C134_=_C299( C134 C299 ) C134_=_C304( C134 C304 ) C134_=_C305( C134 C305 ) \nC134_=_C307( C134 C307 ) C136_=_C161( C136 C161 ) C136_=_C187( C136 C187 ) C136_=_C221( C136 C221 ) C136_=_C232( C136 C232 ) C136_=_C256( C136 C256 ) \nC136_=_C283( C136 C283 ) C136_=_C325( C136 C325 ) C136_=_C326( C136 C326 ) C136_=_C327( C136 C327 ) C145_=_C168( C145 C168 ) C145_=_C210( C145 C210 ) \nC145_=_C228( C145 C228 ) C145_=_C238( C145 C238 ) C145_=_C259( C145 C259 ) C145_=_C266( C145 C266 ) C145_=_C287( C145 C287 ) C145_=_C295( C145 C295 ) \nC145_=_C299( C145 C299 ) C145_=_C304( C145 C304 ) C145_=_C305( C145 C305 ) C145_=_C307( C145 C307 ) C156_=_C161( C156 C161 ) C156_=_C196( C156 C196 ) \nC156_=_C208( C156 C208 ) C156_=_C216( C156 C216 ) C156_=_C251( C156 C251 ) C156_=_C273( C156 C273 ) C156_=_C286( C156 C286 ) C156_=_C287( C156 C287 ) \nC156_=_C288( C156 C288 ) C156_=_C289( C156 C289 ) C156_=_C290( C156 C290 ) C156_=_C292( C156 C292 ) C156_=_C293( C156 C293 ) C156_=_C294( C156 C294 ) \nC161_=_C187( C161 C187 ) C161_=_C221( C161 C221 ) C161_=_C232( C161 C232 ) C161_=_C256( C161 C256 ) C161_=_C283( C161 C283 ) C161_=_C325( C161 C325 ) \nC161_=_C326( C161 C326 ) C161_=_C327( C161 C327 ) C165_=_C168( C165 C168 ) C165_=_C174( C165 C174 ) C165_=_C182( C165 C182 ) C165_=_C213( C165 C213 ) \nC165_=_C214( C165 C214 ) C165_=_C215( C165 C215 ) C165_=_C216( C165 C216 ) C165_=_C218( C165 C218 ) C165_=_C219( C165 C219 ) C165_=_C220( C165 C220 ) \nC165_=_C221( C165 C221 ) C165_=_C223( C165 C223 ) C168_=_C210( C168 C210 ) C168_=_C228( C168 C228 ) C168_=_C238( C168 C238 ) C168_=_C259( C168 C259 ) \nC168_=_C266( C168 C266 ) C168_=_C287( C168 C287 ) C168_=_C295( C168 C295 ) C168_=_C299( C168 C299 ) C168_=_C304( C168 C304 ) C168_=_C305( C168 C305 ) \nC168_=_C307( C168 C307 ) C174_=_C180( C174 C180 ) C174_=_C182( C174 C182 ) C174_=_C213( C174 C213 ) C174_=_C214( C174 C214 ) C174_=_C215( C174 C215 ) \nC174_=_C216( C174 C216 ) C174_=_C218( C174 C218 ) C174_=_C219( C174 C219 ) C174_=_C220( C174 C220 ) C174_=_C221( C174 C221 ) C174_=_C223( C174 C223 ) \nC180_=_C240( C180 C240 ) C180_=_C247( C180 C247 ) C180_=_C262( C180 C262 ) C180_=_C271( C180 C271 ) C180_=_C292( C180 C292 ) C180_=_C309( C180 C309 ) \nC180_=_C313( C180 C313 ) C180_=_C320( C180 C320 ) C180_=_C323( C180 C323 ) C180_=_C325( C180 C325 ) C180_=_C328( C180 C328 ) C182_=_C187( C182 C187 ) \nC182_=_C213( C182 C213 ) C182_=_C214( C182 C214 ) C182_=_C215( C182 C215 ) C182_=_C216( C182 C216 ) C182_=_C218( C182 C218 ) C182_=_C219( C182 C219 ) \nC182_=_C220( C182 C220 ) C182_=_C221( C182 C221 ) C182_=_C223( C182 C223 ) C187_=_C221( C187 C221 ) C187_=_C232( C187 C232 ) C187_=_C256( C187 C256 ) \nC187_=_C283( C187 C283 ) C187_=_C325( C187 C325 ) C187_=_C326( C187 C326 ) C187_=_C327( C187 C327 ) C193_=_C196( C193 C196 ) C193_=_C205( C193 C205 ) \nC193_=_C264( C193 C264 ) C193_=_C266( C193 C266 ) C193_=_C267( C193 C267 ) C193_=_C268( C193 C268 ) C193_=_C269( C193 C269 ) C193_=_C271( C193 C271 ) \nC196_=_C208( C196 C208 ) C196_=_C216( C196 C216 ) C196_=_C251( C196 C251 ) C196_=_C273( C196 C273 ) C196_=_C286( C196 C286 ) C196_=_C287( C196 C287 ) \nC196_=_C288( C196 C288 ) C196_=_C289( C196 C289 ) C196_=_C290( C196 C290 ) C196_=_C292( C196 C292 ) C196_=_C293( C196 C293 ) C196_=_C294( C196 C294 ) \nC205_=_C208( C205 C208 ) C205_=_C210( C205 C210 ) C205_=_C264( C205 C264 ) C205_=_C266( C205 C266 ) C205_=_C267( C205 C267 ) C205_=_C268( C205 C268 ) \nC205_=_C269( C205 C269 ) C205_=_C271( C205 C271 ) C208_=_C210( C208 C210 ) C208_=_C216( C208 C216 ) C208_=_C251( C208 C251 ) C208_=_C273( C208 C273 ) \nC208_=_C286( C208 C286 ) C208_=_C287( C208 C287 ) C208_=_C288( C208 C288 ) C208_=_C289( C208 C289 ) C208_=_C290( C208 C290 ) C208_=_C292( C208 C292 ) \nC208_=_C293( C208 C293 ) C208_=_C294( C208 C294 ) C210_=_C228( C210 C228 ) C210_=_C238( C210 C238 ) C210_=_C259( C210 C259 ) C210_=_C266( C210 C266 ) \nC210_=_C287( C210 C287 ) C210_=_C295( C210 C295 ) C210_=_C299( C210 C299 ) C210_=_C304( C210 C304 ) C210_=_C305( C210 C305 ) C210_=_C307( C210 C307 ) \nC213_=_C214( C213 C214 ) C213_=_C215( C213 C215 ) C213_=_C216( C213 C216 ) C213_=_C218( C213 C218 ) C213_=_C219( C213 C219 ) C213_=_C220( C213 C220 ) \nC213_=_C221( C213 C221 ) C213_=_C223( C213 C223 ) C213_=_C251( C213 C251 ) C213_=_C256( C213 C256 ) C214_=_C215( C214 C215 ) C214_=_C216( C214 C216 ) \nC214_=_C218( C214 C218 ) C214_=_C219( C214 C219 ) C214_=_C220( C214 C220 ) C214_=_C221( C214 C221 ) C214_=_C223( C214 C223 ) C214_=_C259( C214 C259 ) \nC214_=_C262( C214 C262 ) C215_=_C216( C215 C216 ) C215_=_C218( C215 C218 ) C215_=_C219( C215 C219 ) C215_=_C220( C215 C220 ) C215_=_C221( C215 C221 ) \nC215_=_C223( C215 C223 ) C215_=_C264( C215 C264 ) C215_=_C283( C215 C283 ) C216_=_C218( C216 C218 ) C216_=_C219( C216 C219 ) C216_=_C220( C216 C220 ) \nC216_=_C221( C216 C221 ) C216_=_C223( C216 C223 ) C216_=_C251( C216 C251 ) C216_=_C273( C216 C273 ) C216_=_C286( C216 C286 ) C216_=_C287( C216 C287 ) \nC216_=_C288( C216 C288 ) C216_=_C289( C216 C289 ) C216_=_C290( C216 C290 ) C216_=_C292( C216 C292 ) C216_=_C293( C216 C293 ) C216_=_C294( C216 C294 ) \nC218_=_C219( C218 C219 ) C218_=_C220( C218 C220 ) C218_=_C221( C218 C221 ) C218_=_C223( C218 C223 ) C218_=_C289( C218 C289 ) C218_=_C304( C218 C304 ) \nC218_=_C313( C218 C313 ) C219_=_C220( C219 C220 ) C219_=_C221( C219 C221 ) C219_=_C223( C219 C223 ) C219_=_C267( C219 C267 ) C219_=_C290( C219 C290 ) \nC220_=_C221( C220 C221 ) C220_=_C223( C220 C223 ) C220_=_C268( C220 C268 ) C220_=_C320( C220 C320 ) C221_=_C223( C221 C223 ) C221_=_C232( C221 C232 ) \nC221_=_C256( C221 C256 ) C221_=_C283( C221 C283 ) C221_=_C325( C221 C325 ) C221_=_C326( C221 C326 ) C221_=_C327( C221 C327 ) C228_=_C232( C228 C232 ) \nC228_=_C238( C228 C238 ) C228_=_C259( C228 C259 ) C228_=_C266( C228 C266 ) C228_=_C287( C228 C287 ) C228_=_C295( C228 C295 ) C228_=_C299( C228 C299 ) \nC228_=_C304( C228 C304 ) C228_=_C305( C228 C305 ) C228_=_C307( C228 C307 ) C232_=_C256( C232 C256 ) C232_=_C283( C232 C283 ) C232_=_C325( C232 C325 ) \nC232_=_C326( C232 C326 ) C232_=_C327( C232 C327 ) C238_=_C240( C238 C240 ) C238_=_C259( C238 C259 ) C238_=_C266( C238 C266 ) C238_=_C287( C238 C287 ) \nC238_=_C295( C238 C295 ) C238_=_C299( C238 C299 ) C238_=_C304( C238 C304 ) C238_=_C305( C238 C305 ) C238_=_C307( C238 C307 ) C240_=_C247( C240 C247 ) \nC240_=_C262( C240 C262 ) C240_=_C271( C240 C271 ) C240_=_C292( C240 C292 ) C240_=_C309( C240 C309 ) C240_=_C313( C240 C313 ) C240_=_C320( C240 C320 ) \nC240_=_C323( C240 C323 ) C240_=_C325( C240 C325 ) C240_=_C328( C240 C328 ) C247_=_C262( C247 C262 ) C247_=_C271( C247 C271 ) C247_=_C292( C247 C292 ) \nC247_=_C309( C247 C309 ) C247_=_C313( C247 C313 ) C247_=_C320( C247 C320 ) C247_=_C323( C247 C323 ) C247_=_C325( C247 C325 ) C247_=_C328( C247 C328 ) \nC251_=_C256( C251 C256 ) C251_=_C273( C251 C273 ) C251_=_C286( C251 C286 ) C251_=_C287( C251 C287 ) C251_=_C288( C251 C288 ) C251_=_C289( C251 C289 ) \nC251_=_C290( C251 C290 ) C251_=_C292( C251 C292 ) C251_=_C293( C251 C293 ) C251_=_C294( C251 C294 ) C256_=_C283( C256 C283 ) C256_=_C325( C256 C325 ) \nC256_=_C326( C256 C326 ) C256_=_C327( C256 C327 ) C259_=_C262( C259 C262 ) C259_=_C266( C259 C266 ) C259_=_C287( C259 C287 ) C259_=_C295( C259 C295 ) \nC259_=_C299( C259 C299 ) C259_=_C304( C259 C304 ) C259_=_C305( C259 C305 ) C259_=_C307( C259 C307 ) C262_=_C271( C262 C271 ) C262_=_C292( C262 C292 ) \nC262_=_C309( C262 C309 ) C262_=_C313( C262 C313 ) C262_=_C320( C262 C320 ) C262_=_C323( C262 C323 ) C262_=_C325( C262 C325 ) C262_=_C328( C262 C328 ) \nC264_=_C266( C264 C266 ) C264_=_C267( C264 C267 ) C264_=_C268( C264 C268 ) C264_=_C269( C264 C269 ) C264_=_C271( C264 C271 ) C264_=_C283( C264 C283 ) \nC266_=_C267( C266 C267 ) C266_=_C268( C266 C268 ) C266_=_C269( C266 C269 ) C266_=_C271( C266 C271 ) C266_=_C287( C266 C287 ) C266_=_C295( C266 C295 ) \nC266_=_C299( C266 C299 ) C266_=_C304( C266 C304 ) C266_=_C305(</w:t>
      </w:r>
    </w:p>
    <w:p>
      <w:pPr>
        <w:pStyle w:val="PreformattedText"/>
        <w:bidi w:val="0"/>
        <w:spacing w:before="0" w:after="0"/>
        <w:jc w:val="left"/>
        <w:rPr/>
      </w:pPr>
      <w:r>
        <w:rPr/>
        <w:t xml:space="preserve"> </w:t>
      </w:r>
      <w:r>
        <w:rPr/>
        <w:t>C266 C305 ) C266_=_C307( C266 C307 ) C267_=_C268( C267 C268 ) C267_=_C269( C267 C269 ) \nC267_=_C271( C267 C271 ) C267_=_C290( C267 C290 ) C268_=_C269( C268 C269 ) C268_=_C271( C268 C271 ) C268_=_C320( C268 C320 ) C269_=_C271( C269 C271 ) \nC269_=_C305( C269 C305 ) C269_=_C323( C269 C323 ) C271_=_C292( C271 C292 ) C271_=_C309( C271 C309 ) C271_=_C313( C271 C313 ) C271_=_C320( C271 C320 ) \nC271_=_C323( C271 C323 ) C271_=_C325( C271 C325 ) C271_=_C328( C271 C328 ) C273_=_C286( C273 C286 ) C273_=_C287( C273 C287 ) C273_=_C288( C273 C288 ) \nC273_=_C289( C273 C289 ) C273_=_C290( C273 C290 ) C273_=_C292( C273 C292 ) C273_=_C293( C273 C293 ) C273_=_C294( C273 C294 ) C283_=_C325( C283 C325 ) \nC283_=_C326( C283 C326 ) C283_=_C327( C283 C327 ) C286_=_C287( C286 C287 ) C286_=_C288( C286 C288 ) C286_=_C289( C286 C289 ) C286_=_C290( C286 C290 ) \nC286_=_C292( C286 C292 ) C286_=_C293( C286 C293 ) C286_=_C294( C286 C294 ) C286_=_C299( C286 C299 ) C287_=_C288( C287 C288 ) C287_=_C289( C287 C289 ) \nC287_=_C290( C287 C290 ) C287_=_C292( C287 C292 ) C287_=_C293( C287 C293 ) C287_=_C294( C287 C294 ) C287_=_C295( C287 C295 ) C287_=_C299( C287 C299 ) \nC287_=_C304( C287 C304 ) C287_=_C305( C287 C305 ) C287_=_C307( C287 C307 ) C288_=_C289( C288 C289 ) C288_=_C290( C288 C290 ) C288_=_C292( C288 C292 ) \nC288_=_C293( C288 C293 ) C288_=_C294( C288 C294 ) C288_=_C309( C288 C309 ) C289_=_C290( C289 C290 ) C289_=_C292( C289 C292 ) C289_=_C293( C289 C293 ) \nC289_=_C294( C289 C294 ) C289_=_C304( C289 C304 ) C289_=_C313( C289 C313 ) C290_=_C292( C290 C292 ) C290_=_C293( C290 C293 ) C290_=_C294( C290 C294 ) \nC292_=_C293( C292 C293 ) C292_=_C294( C292 C294 ) C292_=_C309( C292 C309 ) C292_=_C313( C292 C313 ) C292_=_C320( C292 C320 ) C292_=_C323( C292 C323 ) \nC292_=_C325( C292 C325 ) C292_=_C328( C292 C328 ) C293_=_C294( C293 C294 ) C293_=_C307( C293 C307 ) C293_=_C326( C293 C326 ) C294_=_C327( C294 C327 ) \nC294_=_C328( C294 C328 ) C295_=_C299( C295 C299 ) C295_=_C304( C295 C304 ) C295_=_C305( C295 C305 ) C295_=_C307( C295 C307 ) C299_=_C304( C299 C304 ) \nC299_=_C305( C299 C305 ) C299_=_C307( C299 C307 ) C304_=_C305( C304 C305 ) C304_=_C307( C304 C307 ) C304_=_C313( C304 C313 ) C305_=_C307( C305 C307 ) \nC305_=_C323( C305 C323 ) C307_=_C326( C307 C326 ) C309_=_C313( C309 C313 ) C309_=_C320( C309 C320 ) C309_=_C323( C309 C323 ) C309_=_C325( C309 C325 ) \nC309_=_C328( C309 C328 ) C313_=_C320( C313 C320 ) C313_=_C323( C313 C323 ) C313_=_C325( C313 C325 ) C313_=_C328( C313 C328 ) C320_=_C323( C320 C323 ) \nC320_=_C325( C320 C325 ) C320_=_C328( C320 C328 ) C323_=_C325( C323 C325 ) C323_=_C328( C323 C328 ) C325_=_C326( C325 C326 ) C325_=_C327( C325 C327 ) \nC325_=_C328( C325 C328 ) C326_=_C327( C326 C327 ) C327_=_C328( C327 C328 ) "];17-&gt;21[label="108: C2 C3 C4 C5 C6 \nC9 C10 C12 C13 C14 C17 \nC18 C19 C20 C21 C22 C23 \nC24 C25 C27 C28 C29 C31 \nC33 C35 C40 C45 C50 C55 \nC57 C60 C63 C68 C71 C75 \nC76 C78 C79 C80 C81 C82 \nC83 C86 C88 C96 C102 C107 \nC115 C116 C121 C123 C132 C134 \nC136 C145 C156 C161 C165 C168 \nC174 C180 C182 C187 C193 C196 \nC205 C208 C210 C213 C214 C215 \nC218 C219 C220 C223 C228 C232 \nC238 C240 C247 C251 C256 C259 \nC262 C264 C267 C268 C269 C273 \nC283 C286 C288 C289 C290 C293 \nC294 C295 C299 C304 C305 C307 \nC309 C313 C320 C323 C326 C327 \nC328 \n762: C2_=_C3 ,C2_=_C4 ,C2_=_C5 ,C2_=_C6 ,C2_=_C9 ,\nC2_=_C10 ,C2_=_C12 ,C2_=_C13 ,C2_=_C14 ,C2_=_C17 ,C2_=_C18 ,\nC2_=_C78 ,C2_=_C96 ,C2_=_C102 ,C3_=_C4 ,C3_=_C5 ,C3_=_C6 ,\nC3_=_C9 ,C3_=_C10 ,C3_=_C12 ,C3_=_C13 ,C3_=_C14 ,C3_=_C17 ,\nC3_=_C21 ,C3_=_C132 ,C3_=_C134 ,C3_=_C136 ,C4_=_C5 ,C4_=_C6 ,\nC4_=_C9 ,C4_=_C10 ,C4_=_C12 ,C4_=_C13 ,C4_=_C14 ,C4_=_C17 ,\nC4_=_C22 ,C4_=_C80 ,C4_=_C145 ,C5_=_C6 ,C5_=_C9 ,C5_=_C10 ,\nC5_=_C12 ,C5_=_C13 ,C5_=_C14 ,C5_=_C17 ,C5_=_C156 ,C5_=_C161 ,\nC6_=_C9 ,C6_=_C10 ,C6_=_C12 ,C6_=_C13 ,C6_=_C14 ,C6_=_C17 ,\nC6_=_C28 ,C6_=_C247 ,C9_=_C10 ,C9_=_C12 ,C9_=_C13 ,C9_=_C14 ,\nC9_=_C17 ,C9_=_C31 ,C9_=_C295 ,C10_=_C12 ,C10_=_C13 ,C10_=_C14 ,\nC10_=_C17 ,C10_=_C86 ,C10_=_C286 ,C10_=_C299 ,C12_=_C13 ,C12_=_C14 ,\nC12_=_C17 ,C12_=_C33 ,C12_=_C288 ,C12_=_C309 ,C13_=_C14 ,C13_=_C17 ,\nC13_=_C218 ,C13_=_C289 ,C13_=_C304 ,C13_=_C313 ,C14_=_C17 ,C14_=_C269 ,\nC14_=_C305 ,C14_=_C323 ,C17_=_C293 ,C17_=_C307 ,C17_=_C326 ,C18_=_C19 ,\nC18_=_C20 ,C18_=_C21 ,C18_=_C22 ,C18_=_C23 ,C18_=_C24 ,C18_=_C25 ,\nC18_=_C27 ,C18_=_C28 ,C18_=_C29 ,C18_=_C31 ,C18_=_C33 ,C18_=_C35 ,\nC18_=_C78 ,C18_=_C96 ,C18_=_C102 ,C19_=_C20 ,C19_=_C21 ,C19_=_C22 ,\nC19_=_C23 ,C19_=_C24 ,C19_=_C25 ,C19_=_C27 ,C19_=_C28 ,C19_=_C29 ,\nC19_=_C31 ,C19_=_C33 ,C19_=_C35 ,C19_=_C107 ,C19_=_C115 ,C19_=_C116 ,\nC20_=_C21 ,C20_=_C22 ,C20_=_C23 ,C20_=_C24 ,C20_=_C25 ,C20_=_C27 ,\nC20_=_C28 ,C20_=_C29 ,C20_=_C31 ,C20_=_C33 ,C20_=_C35 ,C20_=_C79 ,\nC20_=_C121 ,C20_=_C123 ,C21_=_C22 ,C21_=_C23 ,C21_=_C24 ,C21_=_C25 ,\nC21_=_C27 ,C21_=_C28 ,C21_=_C29 ,C21_=_C31 ,C21_=_C33 ,C21_=_C35 ,\nC21_=_C132 ,C21_=_C134 ,C21_=_C136 ,C22_=_C23 ,C22_=_C24 ,C22_=_C25 ,\nC22_=_C27 ,C22_=_C28 ,C22_=_C29 ,C22_=_C31 ,C22_=_C33 ,C22_=_C35 ,\nC22_=_C80 ,C22_=_C145 ,C23_=_C24 ,C23_=_C25 ,C23_=_C27 ,C23_=_C28 ,\nC23_=_C29 ,C23_=_C31 ,C23_=_C33 ,C23_=_C35 ,C23_=_C165 ,C23_=_C168 ,\nC24_=_C25 ,C24_=_C27 ,C24_=_C28 ,C24_=_C29 ,C24_=_C31 ,C24_=_C33 ,\nC24_=_C35 ,C24_=_C182 ,C24_=_C187 ,C25_=_C27 ,C25_=_C28 ,C25_=_C29 ,\nC25_=_C31 ,C25_=_C33 ,C25_=_C35 ,C25_=_C81 ,C25_=_C205 ,C25_=_C208 ,\nC25_=_C210 ,C27_=_C28 ,C27_=_C29 ,C27_=_C31 ,C27_=_C33 ,C27_=_C35 ,\nC27_=_C238 ,C27_=_C240 ,C28_=_C29 ,C28_=_C31 ,C28_=_C33 ,C28_=_C35 ,\nC28_=_C247 ,C29_=_C31 ,C29_=_C33 ,C29_=_C35 ,C29_=_C214 ,C29_=_C259 ,\nC29_=_C262 ,C31_=_C33 ,C31_=_C35 ,C31_=_C295 ,C33_=_C35 ,C33_=_C288 ,\nC33_=_C309 ,C35_=_C223 ,C40_=_C45 ,C40_=_C68 ,C40_=_C107 ,C40_=_C165 ,\nC40_=_C174 ,C40_=_C182 ,C40_=_C213 ,C40_=_C214 ,C40_=_C215 ,C40_=_C218 ,\nC40_=_C219 ,C40_=_C220 ,C40_=_C223 ,C45_=_C71 ,C45_=_C96 ,C45_=_C132 ,\nC45_=_C156 ,C45_=_C196 ,C45_=_C208 ,C45_=_C251 ,C45_=_C273 ,C45_=_C286 ,\nC45_=_C288 ,C45_=_C289 ,C45_=_C290 ,C45_=_C293 ,C45_=_C294 ,C50_=_C55 ,\nC50_=_C57 ,C50_=_C60 ,C50_=_C63 ,C50_=_C78 ,C50_=_C79 ,C50_=_C80 ,\nC50_=_C81 ,C50_=_C82 ,C50_=_C83 ,C50_=_C86 ,C50_=_C88 ,C55_=_C57 ,\nC55_=_C60 ,C55_=_C121 ,C55_=_C193 ,C55_=_C205 ,C55_=_C264 ,C55_=_C267 ,\nC55_=_C268 ,C55_=_C269 ,C57_=_C60 ,C57_=_C134 ,C57_=_C145 ,C57_=_C168 ,\nC57_=_C210 ,C57_=_C228 ,C57_=_C238 ,C57_=_C259 ,C57_=_C295 ,C57_=_C299 ,\nC57_=_C304 ,C57_=_C305 ,C57_=_C307 ,C60_=_C75 ,C60_=_C115 ,C60_=_C123 ,\nC60_=_C136 ,C60_=_C161 ,C60_=_C187 ,C60_=_C232 ,C60_=_C256 ,C60_=_C283 ,\nC60_=_C326 ,C60_=_C327 ,C63_=_C68 ,C63_=_C71 ,C63_=_C75 ,C63_=_C76 ,\nC63_=_C78 ,C63_=_C79 ,C63_=_C80 ,C63_=_C81 ,C63_=_C82 ,C63_=_C83 ,\nC63_=_C86 ,C63_=_C88 ,C68_=_C71 ,C68_=_C75 ,C68_=_C76 ,C68_=_C107 ,\nC68_=_C165 ,C68_=_C174 ,C68_=_C182 ,C68_=_C213 ,C68_=_C214 ,C68_=_C215 ,\nC68_=_C218 ,C68_=_C219 ,C68_=_C220 ,C68_=_C223 ,C71_=_C75 ,C71_=_C76 ,\nC71_=_C96 ,C71_=_C132 ,C71_=_C156 ,C71_=_C196 ,C71_=_C208 ,C71_=_C251 ,\nC71_=_C273 ,C71_=_C286 ,C71_=_C288 ,C71_=_C289 ,C71_=_C290 ,C71_=_C293 ,\nC71_=_C294 ,C75_=_C76 ,C75_=_C115 ,C75_=_C123 ,C75_=_C136 ,C75_=_C161 ,\nC75_=_C187 ,C75_=_C232 ,C75_=_C256 ,C75_=_C283 ,C75_=_C326 ,C75_=_C327 ,\nC76_=_C102 ,C76_=_C116 ,C76_=_C180 ,C76_=_C240 ,C76_=_C247 ,C76_=_C262 ,\nC76_=_C309 ,C76_=_C313 ,C76_=_C320 ,C76_=_C323 ,C76_=_C328 ,C78_=_C79 ,\nC78_=_C80 ,C78_=_C81 ,C78_=_C82 ,C78_=_C83 ,C78_=_C86 ,C78_=_C88 ,\nC78_=_C96 ,C78_=_C102 ,C79_=_C80 ,C79_=_C81 ,C79_=_C82 ,C79_=_C83 ,\nC79_=_C86 ,C79_=_C88 ,C79_=_C121 ,C79_=_C123 ,C80_=_C81 ,C80_=_C82 ,\nC80_=_C83 ,C80_=_C86 ,C80_=_C88 ,C80_=_C145 ,C81_=_C82 ,C81_=_C83 ,\nC81_=_C86 ,C81_=_C88 ,C81_=_C205 ,C81_=_C208 ,C81_=_C210 ,C82_=_C83 ,\nC82_=_C86 ,C82_=_C88 ,C82_=_C228 ,C82_=_C232 ,C83_=_C86 ,C83_=_C88 ,\nC83_=_C213 ,C83_=_C251 ,C83_=_C256 ,C86_=_C88 ,C86_=_C286 ,C86_=_C299 ,\nC88_=_C294 ,C88_=_C327 ,C88_=_C328 ,C96_=_C102 ,C96_=_C132 ,C96_=_C156 ,\nC96_=_C196 ,C96_=_C208 ,C96_=_C251 ,C96_=_C273 ,C96_=_C286 ,C96_=_C288 ,\nC96_=_C289 ,C96_=_C290 ,C96_=_C293 ,C96_=_C294 ,C102_=_C116 ,C102_=_C180 ,\nC102_=_C240 ,C102_=_C247 ,C102_=_C262 ,C102_=_C309 ,C102_=_C313 ,C102_=_C320 ,\nC102_=_C323 ,C102_=_C328 ,C107_=_C115 ,C107_=_C116 ,C107_=_C165 ,C107_=_C174 ,\nC107_=_C182 ,C107_=_C213 ,C107_=_C214 ,C107_=_C215 ,C107_=_C218 ,C107_=_C219 ,\nC107_=_C220 ,C107_=_C223 ,C115_=_C116 ,C115_=_C123 ,C115_=_C136 ,C115_=_C161 ,\nC115_=_C187 ,C115_=_C232 ,C115_=_C256 ,C115_=_C283 ,C115_=_C326 ,C115_=_C327 ,\nC116_=_C180 ,C116_=_C240 ,C116_=_C247 ,C116_=_C262 ,C116_=_C309 ,C116_=_C313 ,\nC116_=_C320 ,C116_=_C323 ,C116_=_C328 ,C121_=_C123 ,C121_=_C193 ,C121_=_C205 ,\nC121_=_C264 ,C121_=_C267 ,C121_=_C268 ,C121_=_C269 ,C123_=_C136 ,C123_=_C161 ,\nC123_=_C187 ,C123_=_C232 ,C123_=_C256 ,C123_=_C283 ,C123_=_C326 ,C123_=_C327 ,\nC132_=_C134 ,C132_=_C136 ,C132_=_C156 ,C132_=_C196 ,C132_=_C208 ,C132_=_C251 ,\nC132_=_C273 ,C132_=_C286 ,C132_=_C288 ,C132_=_C289 ,C132_=_C290 ,C132_=_C293 ,\nC132_=_C294 ,C134_=_C136 ,C134_=_C145 ,C134_=_C168 ,C134_=_C210 ,C134_=_C228 ,\nC134_=_C238 ,C134_=_C259 ,C134_=_C295 ,C134_=_C299 ,C134_=_C304 ,C134_=_C305 ,\nC134_=_C307 ,C136_=_C161 ,C136_=_C187 ,C136_=_C232 ,C136_=_C256 ,C136_=_C283 ,\nC136_=_C326 ,C136_=_C327 ,C145_=_C168 ,C145_=_C210 ,C145_=_C228 ,C145_=_C238 ,\nC145_=_C259 ,C145_=_C295 ,C145_=_C299 ,C145_=_C304 ,C145_=_C305 ,C145_=_C307 ,\nC156_=_C161 ,C156_=_C196 ,C156_=_C208 ,C156_=_C251 ,C156_=_C273 ,C156_=_C286 ,\nC156_=_C288 ,C156_=_C289 ,C156_=_C290 ,C156_=_C293 ,C156_=_C294 ,C161_=_C187 ,\nC161_=_C232 ,C161_=_C256 ,C161_=_C283 ,C161_=_C326 ,C161_=_C327 ,C165_=_C168 ,\nC165_=_C174 ,C165_=_C182 ,C165_=_C213 ,C165_=_C214 ,C165_=_C215 ,C165_=_C218 ,\nC165_=_C219 ,C165_=_C220 ,C165_=_C223 ,C168_=_C210 ,C168_=_C228 ,C168_=_C238 ,\nC168_=_C259 ,C168_=_C295 ,C168_=_C299 ,C168_=_C304 ,C168_=_C305 ,C168_=_C307 ,\nC174_=_C180 ,C174_=_C182 ,C174_=_C213 ,C174_=_C214 ,C174_=_C215 ,C174_=_C218 ,\nC174_=_C219 ,C174_=_C220 ,C174_=_C223 ,C180_=_C240</w:t>
      </w:r>
    </w:p>
    <w:p>
      <w:pPr>
        <w:pStyle w:val="PreformattedText"/>
        <w:bidi w:val="0"/>
        <w:spacing w:before="0" w:after="0"/>
        <w:jc w:val="left"/>
        <w:rPr/>
      </w:pPr>
      <w:r>
        <w:rPr/>
        <w:t xml:space="preserve"> </w:t>
      </w:r>
      <w:r>
        <w:rPr/>
        <w:t>,C180_=_C247 ,C180_=_C262 ,\nC180_=_C309 ,C180_=_C313 ,C180_=_C320 ,C180_=_C323 ,C180_=_C328 ,C182_=_C187 ,\nC182_=_C213 ,C182_=_C214 ,C182_=_C215 ,C182_=_C218 ,C182_=_C219 ,C182_=_C220 ,\nC182_=_C223 ,C187_=_C232 ,C187_=_C256 ,C187_=_C283 ,C187_=_C326 ,C187_=_C327 ,\nC193_=_C196 ,C193_=_C205 ,C193_=_C264 ,C193_=_C267 ,C193_=_C268 ,C193_=_C269 ,\nC196_=_C208 ,C196_=_C251 ,C196_=_C273 ,C196_=_C286 ,C196_=_C288 ,C196_=_C289 ,\nC196_=_C290 ,C196_=_C293 ,C196_=_C294 ,C205_=_C208 ,C205_=_C210 ,C205_=_C264 ,\nC205_=_C267 ,C205_=_C268 ,C205_=_C269 ,C208_=_C210 ,C208_=_C251 ,C208_=_C273 ,\nC208_=_C286 ,C208_=_C288 ,C208_=_C289 ,C208_=_C290 ,C208_=_C293 ,C208_=_C294 ,\nC210_=_C228 ,C210_=_C238 ,C210_=_C259 ,C210_=_C295 ,C210_=_C299 ,C210_=_C304 ,\nC210_=_C305 ,C210_=_C307 ,C213_=_C214 ,C213_=_C215 ,C213_=_C218 ,C213_=_C219 ,\nC213_=_C220 ,C213_=_C223 ,C213_=_C251 ,C213_=_C256 ,C214_=_C215 ,C214_=_C218 ,\nC214_=_C219 ,C214_=_C220 ,C214_=_C223 ,C214_=_C259 ,C214_=_C262 ,C215_=_C218 ,\nC215_=_C219 ,C215_=_C220 ,C215_=_C223 ,C215_=_C264 ,C215_=_C283 ,C218_=_C219 ,\nC218_=_C220 ,C218_=_C223 ,C218_=_C289 ,C218_=_C304 ,C218_=_C313 ,C219_=_C220 ,\nC219_=_C223 ,C219_=_C267 ,C219_=_C290 ,C220_=_C223 ,C220_=_C268 ,C220_=_C320 ,\nC228_=_C232 ,C228_=_C238 ,C228_=_C259 ,C228_=_C295 ,C228_=_C299 ,C228_=_C304 ,\nC228_=_C305 ,C228_=_C307 ,C232_=_C256 ,C232_=_C283 ,C232_=_C326 ,C232_=_C327 ,\nC238_=_C240 ,C238_=_C259 ,C238_=_C295 ,C238_=_C299 ,C238_=_C304 ,C238_=_C305 ,\nC238_=_C307 ,C240_=_C247 ,C240_=_C262 ,C240_=_C309 ,C240_=_C313 ,C240_=_C320 ,\nC240_=_C323 ,C240_=_C328 ,C247_=_C262 ,C247_=_C309 ,C247_=_C313 ,C247_=_C320 ,\nC247_=_C323 ,C247_=_C328 ,C251_=_C256 ,C251_=_C273 ,C251_=_C286 ,C251_=_C288 ,\nC251_=_C289 ,C251_=_C290 ,C251_=_C293 ,C251_=_C294 ,C256_=_C283 ,C256_=_C326 ,\nC256_=_C327 ,C259_=_C262 ,C259_=_C295 ,C259_=_C299 ,C259_=_C304 ,C259_=_C305 ,\nC259_=_C307 ,C262_=_C309 ,C262_=_C313 ,C262_=_C320 ,C262_=_C323 ,C262_=_C328 ,\nC264_=_C267 ,C264_=_C268 ,C264_=_C269 ,C264_=_C283 ,C267_=_C268 ,C267_=_C269 ,\nC267_=_C290 ,C268_=_C269 ,C268_=_C320 ,C269_=_C305 ,C269_=_C323 ,C273_=_C286 ,\nC273_=_C288 ,C273_=_C289 ,C273_=_C290 ,C273_=_C293 ,C273_=_C294 ,C283_=_C326 ,\nC283_=_C327 ,C286_=_C288 ,C286_=_C289 ,C286_=_C290 ,C286_=_C293 ,C286_=_C294 ,\nC286_=_C299 ,C288_=_C289 ,C288_=_C290 ,C288_=_C293 ,C288_=_C294 ,C288_=_C309 ,\nC289_=_C290 ,C289_=_C293 ,C289_=_C294 ,C289_=_C304 ,C289_=_C313 ,C290_=_C293 ,\nC290_=_C294 ,C293_=_C294 ,C293_=_C307 ,C293_=_C326 ,C294_=_C327 ,C294_=_C328 ,\nC295_=_C299 ,C295_=_C304 ,C295_=_C305 ,C295_=_C307 ,C299_=_C304 ,C299_=_C305 ,\nC299_=_C307 ,C304_=_C305 ,C304_=_C307 ,C304_=_C313 ,C305_=_C307 ,C305_=_C323 ,\nC307_=_C326 ,C309_=_C313 ,C309_=_C320 ,C309_=_C323 ,C309_=_C328 ,C313_=_C320 ,\nC313_=_C323 ,C313_=_C328 ,C320_=_C323 ,C320_=_C328 ,C323_=_C328 ,C326_=_C327 ,\nC327_=_C328 ,"];22[shape=box, label="id:22 level: 2\n145: C6 C13 C14 C19 C20 \nC23 C27 C28 C29 C35 C36 \nC37 C38 C39 C40 C41 C42 \nC43 C45 C46 C47 C52 C59 \nC62 C63 C65 C67 C68 C69 \nC70 C71 C73 C75 C76 C77 \nC79 C88 C90 C94 C100 C101 \nC105 C106 C107 C110 C111 C115 \nC116 C117 C118 C119 C120 C121 \nC123 C127 C135 C137 C138 C141 \nC142 C147 C148 C153 C159 C160 \nC163 C164 C165 C166 C167 C168 \nC169 C175 C176 C179 C181 C188 \nC189 C191 C192 C199 C200 C204 \nC211 C212 C214 C218 C219 C220 \nC223 C224 C225 C230 C231 C234 \nC235 C236 C237 C238 C240 C241 \nC242 C243 C244 C247 C248 C249 \nC250 C254 C255 C258 C259 C260 \nC262 C267 C268 C269 C276 C277 \nC279 C282 C284 C289 C290 C294 \nC297 C298 C301 C303 C304 C305 \nC308 C311 C313 C314 C315 C316 \nC318 C320 C321 C322 C323 C324 \nC327 C328 \n1192: C6_=_C13( C6 C13 ) C6_=_C14( C6 C14 ) C6_=_C28( C6 C28 ) C6_=_C142( C6 C142 ) C6_=_C176( C6 C176 ) \nC6_=_C192( C6 C192 ) C6_=_C225( C6 C225 ) C6_=_C242( C6 C242 ) C6_=_C243( C6 C243 ) C6_=_C244( C6 C244 ) C6_=_C247( C6 C247 ) \nC6_=_C248( C6 C248 ) C6_=_C249( C6 C249 ) C13_=_C14( C13 C14 ) C13_=_C147( C13 C147 ) C13_=_C159( C13 C159 ) C13_=_C218( C13 C218 ) \nC13_=_C230( C13 C230 ) C13_=_C260( C13 C260 ) C13_=_C289( C13 C289 ) C13_=_C304( C13 C304 ) C13_=_C311( C13 C311 ) C13_=_C313( C13 C313 ) \nC13_=_C314( C13 C314 ) C13_=_C315( C13 C315 ) C14_=_C59( C14 C59 ) C14_=_C101( C14 C101 ) C14_=_C179( C14 C179 ) C14_=_C255( C14 C255 ) \nC14_=_C269( C14 C269 ) C14_=_C305( C14 C305 ) C14_=_C316( C14 C316 ) C14_=_C323( C14 C323 ) C14_=_C324( C14 C324 ) C19_=_C20( C19 C20 ) \nC19_=_C23( C19 C23 ) C19_=_C27( C19 C27 ) C19_=_C28( C19 C28 ) C19_=_C29( C19 C29 ) C19_=_C35( C19 C35 ) C19_=_C105( C19 C105 ) \nC19_=_C106( C19 C106 ) C19_=_C107( C19 C107 ) C19_=_C110( C19 C110 ) C19_=_C111( C19 C111 ) C19_=_C115( C19 C115 ) C19_=_C116( C19 C116 ) \nC19_=_C117( C19 C117 ) C19_=_C118( C19 C118 ) C20_=_C23( C20 C23 ) C20_=_C27( C20 C27 ) C20_=_C28( C20 C28 ) C20_=_C29( C20 C29 ) \nC20_=_C35( C20 C35 ) C20_=_C79( C20 C79 ) C20_=_C119( C20 C119 ) C20_=_C120( C20 C120 ) C20_=_C121( C20 C121 ) C20_=_C123( C20 C123 ) \nC23_=_C27( C23 C27 ) C23_=_C28( C23 C28 ) C23_=_C29( C23 C29 ) C23_=_C35( C23 C35 ) C23_=_C38( C23 C38 ) C23_=_C52( C23 C52 ) \nC23_=_C90( C23 C90 ) C23_=_C127( C23 C127 ) C23_=_C138( C23 C138 ) C23_=_C163( C23 C163 ) C23_=_C164( C23 C164 ) C23_=_C165( C23 C165 ) \nC23_=_C166( C23 C166 ) C23_=_C167( C23 C167 ) C23_=_C168( C23 C168 ) C23_=_C169( C23 C169 ) C27_=_C28( C27 C28 ) C27_=_C29( C27 C29 ) \nC27_=_C35( C27 C35 ) C27_=_C42( C27 C42 ) C27_=_C141( C27 C141 ) C27_=_C175( C27 C175 ) C27_=_C191( C27 C191 ) C27_=_C224( C27 C224 ) \nC27_=_C235( C27 C235 ) C27_=_C236( C27 C236 ) C27_=_C237( C27 C237 ) C27_=_C238( C27 C238 ) C27_=_C240( C27 C240 ) C27_=_C241( C27 C241 ) \nC28_=_C29( C28 C29 ) C28_=_C35( C28 C35 ) C28_=_C142( C28 C142 ) C28_=_C176( C28 C176 ) C28_=_C192( C28 C192 ) C28_=_C225( C28 C225 ) \nC28_=_C242( C28 C242 ) C28_=_C243( C28 C243 ) C28_=_C244( C28 C244 ) C28_=_C247( C28 C247 ) C28_=_C248( C28 C248 ) C28_=_C249( C28 C249 ) \nC29_=_C35( C29 C35 ) C29_=_C94( C29 C94 ) C29_=_C153( C29 C153 ) C29_=_C204( C29 C204 ) C29_=_C214( C29 C214 ) C29_=_C250( C29 C250 ) \nC29_=_C258( C29 C258 ) C29_=_C259( C29 C259 ) C29_=_C260( C29 C260 ) C29_=_C262( C29 C262 ) C35_=_C117( C35 C117 ) C35_=_C137( C35 C137 ) \nC35_=_C148( C35 C148 ) C35_=_C188( C35 C188 ) C35_=_C211( C35 C211 ) C35_=_C223( C35 C223 ) C35_=_C241( C35 C241 ) C35_=_C284( C35 C284 ) \nC35_=_C314( C35 C314 ) C35_=_C321( C35 C321 ) C36_=_C37( C36 C37 ) C36_=_C38( C36 C38 ) C36_=_C39( C36 C39 ) C36_=_C40( C36 C40 ) \nC36_=_C41( C36 C41 ) C36_=_C42( C36 C42 ) C36_=_C43( C36 C43 ) C36_=_C45( C36 C45 ) C36_=_C46( C36 C46 ) C36_=_C47( C36 C47 ) \nC36_=_C90( C36 C90 ) C36_=_C94( C36 C94 ) C36_=_C100( C36 C100 ) C36_=_C101( C36 C101 ) C37_=_C38( C37 C38 ) C37_=_C39( C37 C39 ) \nC37_=_C40( C37 C40 ) C37_=_C41( C37 C41 ) C37_=_C42( C37 C42 ) C37_=_C43( C37 C43 ) C37_=_C45( C37 C45 ) C37_=_C46( C37 C46 ) \nC37_=_C47( C37 C47 ) C37_=_C65( C37 C65 ) C37_=_C120( C37 C120 ) C37_=_C153( C37 C153 ) C37_=_C159( C37 C159 ) C37_=_C160( C37 C160 ) \nC38_=_C39( C38 C39 ) C38_=_C40( C38 C40 ) C38_=_C41( C38 C41 ) C38_=_C42( C38 C42 ) C38_=_C43( C38 C43 ) C38_=_C45( C38 C45 ) \nC38_=_C46( C38 C46 ) C38_=_C47( C38 C47 ) C38_=_C52( C38 C52 ) C38_=_C90( C38 C90 ) C38_=_C127( C38 C127 ) C38_=_C138( C38 C138 ) \nC38_=_C163( C38 C163 ) C38_=_C164( C38 C164 ) C38_=_C165( C38 C165 ) C38_=_C166( C38 C166 ) C38_=_C167( C38 C167 ) C38_=_C168( C38 C168 ) \nC38_=_C169( C38 C169 ) C39_=_C40( C39 C40 ) C39_=_C41( C39 C41 ) C39_=_C42( C39 C42 ) C39_=_C43( C39 C43 ) C39_=_C45( C39 C45 ) \nC39_=_C46( C39 C46 ) C39_=_C47( C39 C47 ) C39_=_C67( C39 C67 ) C39_=_C106( C39 C106 ) C39_=_C163( C39 C163 ) C39_=_C191( C39 C191 ) \nC39_=_C192( C39 C192 ) C39_=_C199( C39 C199 ) C39_=_C200( C39 C200 ) C40_=_C41( C40 C41 ) C40_=_C42( C40 C42 ) C40_=_C43( C40 C43 ) \nC40_=_C45( C40 C45 ) C40_=_C46( C40 C46 ) C40_=_C47( C40 C47 ) C40_=_C68( C40 C68 ) C40_=_C107( C40 C107 ) C40_=_C165( C40 C165 ) \nC40_=_C214( C40 C214 ) C40_=_C218( C40 C218 ) C40_=_C219( C40 C219 ) C40_=_C220( C40 C220 ) C40_=_C223( C40 C223 ) C41_=_C42( C41 C42 ) \nC41_=_C43( C41 C43 ) C41_=_C45( C41 C45 ) C41_=_C46( C41 C46 ) C41_=_C47( C41 C47 ) C41_=_C69( C41 C69 ) C41_=_C224( C41 C224 ) \nC41_=_C225( C41 C225 ) C41_=_C230( C41 C230 ) C41_=_C231( C41 C231 ) C41_=_C234( C41 C234 ) C42_=_C43( C42 C43 ) C42_=_C45( C42 C45 ) \nC42_=_C46( C42 C46 ) C42_=_C47( C42 C47 ) C42_=_C141( C42 C141 ) C42_=_C175( C42 C175 ) C42_=_C191( C42 C191 ) C42_=_C224( C42 C224 ) \nC42_=_C235( C42 C235 ) C42_=_C236( C42 C236 ) C42_=_C237( C42 C237 ) C42_=_C238( C42 C238 ) C42_=_C240( C42 C240 ) C42_=_C241( C42 C241 ) \nC43_=_C45( C43 C45 ) C43_=_C46( C43 C46 ) C43_=_C47( C43 C47 ) C43_=_C250( C43 C250 ) C43_=_C254( C43 C254 ) C43_=_C255( C43 C255 ) \nC45_=_C46( C45 C46 ) C45_=_C47( C45 C47 ) C45_=_C71( C45 C71 ) C45_=_C289( C45 C289 ) C45_=_C290( C45 C290 ) C45_=_C294( C45 C294 ) \nC46_=_C47( C46 C47 ) C46_=_C167( C46 C167 ) C46_=_C237( C46 C237 ) C46_=_C243( C46 C243 ) C46_=_C258( C46 C258 ) C46_=_C301( C46 C301 ) \nC46_=_C303( C46 C303 ) C47_=_C169( C47 C169 ) C47_=_C308( C47 C308 ) C52_=_C59( C52 C59 ) C52_=_C62( C52 C62 ) C52_=_C90( C52 C90 ) \nC52_=_C127( C52 C127 ) C52_=_C138( C52 C138 ) C52_=_C163( C52 C163 ) C52_=_C164( C52 C164 ) C52_=_C165( C52 C165 ) C52_=_C166( C52 C166 ) \nC52_=_C167( C52 C167 ) C52_=_C168( C52 C168 ) C52_=_C169( C52 C169 ) C59_=_C62( C59 C62 ) C59_=_C101( C59 C101 ) C59_=_C179( C59 C179 ) \nC59_=_C255( C59 C255 ) C59_=_C269( C59 C269 ) C59_=_C305( C59 C305 ) C59_=_C316( C59 C316 ) C59_=_C323( C59 C323 ) C59_=_C324( C59 C324 ) \nC62_=_C77( C62 C77 ) C62_=_C88( C62 C88 ) C62_=_C118( C62 C118 ) C62_=_C181( C62 C181 ) C62_=_C189( C62 C189 ) C62_=_C212( C62 C212 ) \nC62_=_C234( C62 C234 ) C62_=_C249( C62 C249 ) C62_=_C279( C62 C279 ) C62_=_C294( C62 C294 ) C62_=_C303( C62 C303 ) C62_=_C322( C62 C322 ) \nC62_=_C324( C62 C324 ) C62_=_C327( C62 C327 ) C62_=_C328( C62 C328 ) C63_=_C65( C63 C65</w:t>
      </w:r>
    </w:p>
    <w:p>
      <w:pPr>
        <w:pStyle w:val="PreformattedText"/>
        <w:bidi w:val="0"/>
        <w:spacing w:before="0" w:after="0"/>
        <w:jc w:val="left"/>
        <w:rPr/>
      </w:pPr>
      <w:r>
        <w:rPr/>
        <w:t xml:space="preserve"> </w:t>
      </w:r>
      <w:r>
        <w:rPr/>
        <w:t>) C63_=_C67( C63 C67 ) C63_=_C68( C63 C68 ) \nC63_=_C69( C63 C69 ) C63_=_C70( C63 C70 ) C63_=_C71( C63 C71 ) C63_=_C73( C63 C73 ) C63_=_C75( C63 C75 ) C63_=_C76( C63 C76 ) \nC63_=_C77( C63 C77 ) C63_=_C79( C63 C79 ) C63_=_C88( C63 C88 ) C65_=_C67( C65 C67 ) C65_=_C68( C65 C68 ) C65_=_C69( C65 C69 ) \nC65_=_C70( C65 C70 ) C65_=_C71( C65 C71 ) C65_=_C73( C65 C73 ) C65_=_C75( C65 C75 ) C65_=_C76( C65 C76 ) C65_=_C77( C65 C77 ) \nC65_=_C120( C65 C120 ) C65_=_C153( C65 C153 ) C65_=_C159( C65 C159 ) C65_=_C160( C65 C160 ) C67_=_C68( C67 C68 ) C67_=_C69( C67 C69 ) \nC67_=_C70( C67 C70 ) C67_=_C71( C67 C71 ) C67_=_C73( C67 C73 ) C67_=_C75( C67 C75 ) C67_=_C76( C67 C76 ) C67_=_C77( C67 C77 ) \nC67_=_C106( C67 C106 ) C67_=_C163( C67 C163 ) C67_=_C191( C67 C191 ) C67_=_C192( C67 C192 ) C67_=_C199( C67 C199 ) C67_=_C200( C67 C200 ) \nC68_=_C69( C68 C69 ) C68_=_C70( C68 C70 ) C68_=_C71( C68 C71 ) C68_=_C73( C68 C73 ) C68_=_C75( C68 C75 ) C68_=_C76( C68 C76 ) \nC68_=_C77( C68 C77 ) C68_=_C107( C68 C107 ) C68_=_C165( C68 C165 ) C68_=_C214( C68 C214 ) C68_=_C218( C68 C218 ) C68_=_C219( C68 C219 ) \nC68_=_C220( C68 C220 ) C68_=_C223( C68 C223 ) C69_=_C70( C69 C70 ) C69_=_C71( C69 C71 ) C69_=_C73( C69 C73 ) C69_=_C75( C69 C75 ) \nC69_=_C76( C69 C76 ) C69_=_C77( C69 C77 ) C69_=_C224( C69 C224 ) C69_=_C225( C69 C225 ) C69_=_C230( C69 C230 ) C69_=_C231( C69 C231 ) \nC69_=_C234( C69 C234 ) C70_=_C71( C70 C71 ) C70_=_C73( C70 C73 ) C70_=_C75( C70 C75 ) C70_=_C76( C70 C76 ) C70_=_C77( C70 C77 ) \nC70_=_C111( C70 C111 ) C70_=_C235( C70 C235 ) C70_=_C282( C70 C282 ) C70_=_C284( C70 C284 ) C71_=_C73( C71 C73 ) C71_=_C75( C71 C75 ) \nC71_=_C76( C71 C76 ) C71_=_C77( C71 C77 ) C71_=_C289( C71 C289 ) C71_=_C290( C71 C290 ) C71_=_C294( C71 C294 ) C73_=_C75( C73 C75 ) \nC73_=_C76( C73 C76 ) C73_=_C77( C73 C77 ) C73_=_C100( C73 C100 ) C73_=_C135( C73 C135 ) C73_=_C160( C73 C160 ) C73_=_C199( C73 C199 ) \nC73_=_C219( C73 C219 ) C73_=_C244( C73 C244 ) C73_=_C254( C73 C254 ) C73_=_C267( C73 C267 ) C73_=_C276( C73 C276 ) C73_=_C282( C73 C282 ) \nC73_=_C290( C73 C290 ) C73_=_C297( C73 C297 ) C73_=_C308( C73 C308 ) C73_=_C311( C73 C311 ) C73_=_C316( C73 C316 ) C73_=_C318( C73 C318 ) \nC75_=_C76( C75 C76 ) C75_=_C77( C75 C77 ) C75_=_C115( C75 C115 ) C75_=_C123( C75 C123 ) C75_=_C327( C75 C327 ) C76_=_C77( C76 C77 ) \nC76_=_C116( C76 C116 ) C76_=_C240( C76 C240 ) C76_=_C247( C76 C247 ) C76_=_C262( C76 C262 ) C76_=_C313( C76 C313 ) C76_=_C320( C76 C320 ) \nC76_=_C323( C76 C323 ) C76_=_C328( C76 C328 ) C77_=_C88( C77 C88 ) C77_=_C118( C77 C118 ) C77_=_C181( C77 C181 ) C77_=_C189( C77 C189 ) \nC77_=_C212( C77 C212 ) C77_=_C234( C77 C234 ) C77_=_C249( C77 C249 ) C77_=_C279( C77 C279 ) C77_=_C294( C77 C294 ) C77_=_C303( C77 C303 ) \nC77_=_C322( C77 C322 ) C77_=_C324( C77 C324 ) C77_=_C327( C77 C327 ) C77_=_C328( C77 C328 ) C79_=_C88( C79 C88 ) C79_=_C119( C79 C119 ) \nC79_=_C120( C79 C120 ) C79_=_C121( C79 C121 ) C79_=_C123( C79 C123 ) C88_=_C118( C88 C118 ) C88_=_C181( C88 C181 ) C88_=_C189( C88 C189 ) \nC88_=_C212( C88 C212 ) C88_=_C234( C88 C234 ) C88_=_C249( C88 C249 ) C88_=_C279( C88 C279 ) C88_=_C294( C88 C294 ) C88_=_C303( C88 C303 ) \nC88_=_C322( C88 C322 ) C88_=_C324( C88 C324 ) C88_=_C327( C88 C327 ) C88_=_C328( C88 C328 ) C90_=_C94( C90 C94 ) C90_=_C100( C90 C100 ) \nC90_=_C101( C90 C101 ) C90_=_C127( C90 C127 ) C90_=_C138( C90 C138 ) C90_=_C163( C90 C163 ) C90_=_C164( C90 C164 ) C90_=_C165( C90 C165 ) \nC90_=_C166( C90 C166 ) C90_=_C167( C90 C167 ) C90_=_C168( C90 C168 ) C90_=_C169( C90 C169 ) C94_=_C100( C94 C100 ) C94_=_C101( C94 C101 ) \nC94_=_C153( C94 C153 ) C94_=_C204( C94 C204 ) C94_=_C214( C94 C214 ) C94_=_C250( C94 C250 ) C94_=_C258( C94 C258 ) C94_=_C259( C94 C259 ) \nC94_=_C260( C94 C260 ) C94_=_C262( C94 C262 ) C100_=_C101( C100 C101 ) C100_=_C135( C100 C135 ) C100_=_C160( C100 C160 ) C100_=_C199( C100 C199 ) \nC100_=_C219( C100 C219 ) C100_=_C244( C100 C244 ) C100_=_C254( C100 C254 ) C100_=_C267( C100 C267 ) C100_=_C276( C100 C276 ) C100_=_C282( C100 C282 ) \nC100_=_C290( C100 C290 ) C100_=_C297( C100 C297 ) C100_=_C308( C100 C308 ) C100_=_C311( C100 C311 ) C100_=_C316( C100 C316 ) C100_=_C318( C100 C318 ) \nC101_=_C179( C101 C179 ) C101_=_C255( C101 C255 ) C101_=_C269( C101 C269 ) C101_=_C305( C101 C305 ) C101_=_C316( C101 C316 ) C101_=_C323( C101 C323 ) \nC101_=_C324( C101 C324 ) C105_=_C106( C105 C106 ) C105_=_C107( C105 C107 ) C105_=_C110( C105 C110 ) C105_=_C111( C105 C111 ) C105_=_C115( C105 C115 ) \nC105_=_C116( C105 C116 ) C105_=_C117( C105 C117 ) C105_=_C118( C105 C118 ) C105_=_C188( C105 C188 ) C105_=_C189( C105 C189 ) C106_=_C107( C106 C107 ) \nC106_=_C110( C106 C110 ) C106_=_C111( C106 C111 ) C106_=_C115( C106 C115 ) C106_=_C116( C106 C116 ) C106_=_C117( C106 C117 ) C106_=_C118( C106 C118 ) \nC106_=_C163( C106 C163 ) C106_=_C191( C106 C191 ) C106_=_C192( C106 C192 ) C106_=_C199( C106 C199 ) C106_=_C200( C106 C200 ) C107_=_C110( C107 C110 ) \nC107_=_C111( C107 C111 ) C107_=_C115( C107 C115 ) C107_=_C116( C107 C116 ) C107_=_C117( C107 C117 ) C107_=_C118( C107 C118 ) C107_=_C165( C107 C165 ) \nC107_=_C214( C107 C214 ) C107_=_C218( C107 C218 ) C107_=_C219( C107 C219 ) C107_=_C220( C107 C220 ) C107_=_C223( C107 C223 ) C110_=_C111( C110 C111 ) \nC110_=_C115( C110 C115 ) C110_=_C116( C110 C116 ) C110_=_C117( C110 C117 ) C110_=_C118( C110 C118 ) C110_=_C166( C110 C166 ) C110_=_C276( C110 C276 ) \nC110_=_C277( C110 C277 ) C110_=_C279( C110 C279 ) C111_=_C115( C111 C115 ) C111_=_C116( C111 C116 ) C111_=_C117( C111 C117 ) C111_=_C118( C111 C118 ) \nC111_=_C235( C111 C235 ) C111_=_C282( C111 C282 ) C111_=_C284( C111 C284 ) C115_=_C116( C115 C116 ) C115_=_C117( C115 C117 ) C115_=_C118( C115 C118 ) \nC115_=_C123( C115 C123 ) C115_=_C327( C115 C327 ) C116_=_C117( C116 C117 ) C116_=_C118( C116 C118 ) C116_=_C240( C116 C240 ) C116_=_C247( C116 C247 ) \nC116_=_C262( C116 C262 ) C116_=_C313( C116 C313 ) C116_=_C320( C116 C320 ) C116_=_C323( C116 C323 ) C116_=_C328( C116 C328 ) C117_=_C118( C117 C118 ) \nC117_=_C137( C117 C137 ) C117_=_C148( C117 C148 ) C117_=_C188( C117 C188 ) C117_=_C211( C117 C211 ) C117_=_C223( C117 C223 ) C117_=_C241( C117 C241 ) \nC117_=_C284( C117 C284 ) C117_=_C314( C117 C314 ) C117_=_C321( C117 C321 ) C118_=_C181( C118 C181 ) C118_=_C189( C118 C189 ) C118_=_C212( C118 C212 ) \nC118_=_C234( C118 C234 ) C118_=_C249( C118 C249 ) C118_=_C279( C118 C279 ) C118_=_C294( C118 C294 ) C118_=_C303( C118 C303 ) C118_=_C322( C118 C322 ) \nC118_=_C324( C118 C324 ) C118_=_C327( C118 C327 ) C118_=_C328( C118 C328 ) C119_=_C120( C119 C120 ) C119_=_C121( C119 C121 ) C119_=_C123( C119 C123 ) \nC119_=_C138( C119 C138 ) C119_=_C141( C119 C141 ) C119_=_C142( C119 C142 ) C119_=_C147( C119 C147 ) C119_=_C148( C119 C148 ) C120_=_C121( C120 C121 ) \nC120_=_C123( C120 C123 ) C120_=_C153( C120 C153 ) C120_=_C159( C120 C159 ) C120_=_C160( C120 C160 ) C121_=_C123( C121 C123 ) C121_=_C267( C121 C267 ) \nC121_=_C268( C121 C268 ) C121_=_C269( C121 C269 ) C123_=_C327( C123 C327 ) C127_=_C135( C127 C135 ) C127_=_C137( C127 C137 ) C127_=_C138( C127 C138 ) \nC127_=_C163( C127 C163 ) C127_=_C164( C127 C164 ) C127_=_C165( C127 C165 ) C127_=_C166( C127 C166 ) C127_=_C167( C127 C167 ) C127_=_C168( C127 C168 ) \nC127_=_C169( C127 C169 ) C135_=_C137( C135 C137 ) C135_=_C160( C135 C160 ) C135_=_C199( C135 C199 ) C135_=_C219( C135 C219 ) C135_=_C244( C135 C244 ) \nC135_=_C254( C135 C254 ) C135_=_C267( C135 C267 ) C135_=_C276( C135 C276 ) C135_=_C282( C135 C282 ) C135_=_C290( C135 C290 ) C135_=_C297( C135 C297 ) \nC135_=_C308( C135 C308 ) C135_=_C311( C135 C311 ) C135_=_C316( C135 C316 ) C135_=_C318( C135 C318 ) C137_=_C148( C137 C148 ) C137_=_C188( C137 C188 ) \nC137_=_C211( C137 C211 ) C137_=_C223( C137 C223 ) C137_=_C241( C137 C241 ) C137_=_C284( C137 C284 ) C137_=_C314( C137 C314 ) C137_=_C321( C137 C321 ) \nC138_=_C141( C138 C141 ) C138_=_C142( C138 C142 ) C138_=_C147( C138 C147 ) C138_=_C148( C138 C148 ) C138_=_C163( C138 C163 ) C138_=_C164( C138 C164 ) \nC138_=_C165( C138 C165 ) C138_=_C166( C138 C166 ) C138_=_C167( C138 C167 ) C138_=_C168( C138 C168 ) C138_=_C169( C138 C169 ) C141_=_C142( C141 C142 ) \nC141_=_C147( C141 C147 ) C141_=_C148( C141 C148 ) C141_=_C175( C141 C175 ) C141_=_C191( C141 C191 ) C141_=_C224( C141 C224 ) C141_=_C235( C141 C235 ) \nC141_=_C236( C141 C236 ) C141_=_C237( C141 C237 ) C141_=_C238( C141 C238 ) C141_=_C240( C141 C240 ) C141_=_C241( C141 C241 ) C142_=_C147( C142 C147 ) \nC142_=_C148( C142 C148 ) C142_=_C176( C142 C176 ) C142_=_C192( C142 C192 ) C142_=_C225( C142 C225 ) C142_=_C242( C142 C242 ) C142_=_C243( C142 C243 ) \nC142_=_C244( C142 C244 ) C142_=_C247( C142 C247 ) C142_=_C248( C142 C248 ) C142_=_C249( C142 C249 ) C147_=_C148( C147 C148 ) C147_=_C159( C147 C159 ) \nC147_=_C218( C147 C218 ) C147_=_C230( C147 C230 ) C147_=_C260( C147 C260 ) C147_=_C289( C147 C289 ) C147_=_C304( C147 C304 ) C147_=_C311( C147 C311 ) \nC147_=_C313( C147 C313 ) C147_=_C314( C147 C314 ) C147_=_C315( C147 C315 ) C148_=_C188( C148 C188 ) C148_=_C211( C148 C211 ) C148_=_C223( C148 C223 ) \nC148_=_C241( C148 C241 ) C148_=_C284( C148 C284 ) C148_=_C314( C148 C314 ) C148_=_C321( C148 C321 ) C153_=_C159( C153 C159 ) C153_=_C160( C153 C160 ) \nC153_=_C204( C153 C204 ) C153_=_C214( C153 C214 ) C153_=_C250( C153 C250 ) C153_=_C258( C153 C258 ) C153_=_C259( C153 C259 ) C153_=_C260( C153 C260 ) \nC153_=_C262( C153 C262 ) C159_=_C160( C159 C160 ) C159_=_C218( C159 C218 ) C159_=_C230( C159 C230 ) C159_=_C260( C159 C260 ) C159_=_C289( C159 C289 ) \nC159_=_C304( C159 C304 ) C159_=_C311( C159 C311 ) C159_=_C313( C159 C313 ) C159_=_C314( C159 C314 ) C159_=_C315( C159 C315 ) C160_=_C199( C160 C199 ) \nC160_=_C219( C160 C219 ) C160_=_C244( C160 C244 ) C160_=_C254( C160 C254 ) C160_=_C267( C160 C267 ) C160_=_C276( C160 C276 ) C160_=_C282( C160 C282 ) \nC160_=_C290( C160 C290 ) C160_=_C297( C160 C297 ) C160_=_C308( C160 C308 ) C160_=_C311( C160 C311 ) C160_=_C316(</w:t>
      </w:r>
    </w:p>
    <w:p>
      <w:pPr>
        <w:pStyle w:val="PreformattedText"/>
        <w:bidi w:val="0"/>
        <w:spacing w:before="0" w:after="0"/>
        <w:jc w:val="left"/>
        <w:rPr/>
      </w:pPr>
      <w:r>
        <w:rPr/>
        <w:t xml:space="preserve"> </w:t>
      </w:r>
      <w:r>
        <w:rPr/>
        <w:t>C160 C316 ) C160_=_C318( C160 C318 ) \nC163_=_C164( C163 C164 ) C163_=_C165( C163 C165 ) C163_=_C166( C163 C166 ) C163_=_C167( C163 C167 ) C163_=_C168( C163 C168 ) C163_=_C169( C163 C169 ) \nC163_=_C191( C163 C191 ) C163_=_C192( C163 C192 ) C163_=_C199( C163 C199 ) C163_=_C200( C163 C200 ) C164_=_C165( C164 C165 ) C164_=_C166( C164 C166 ) \nC164_=_C167( C164 C167 ) C164_=_C168( C164 C168 ) C164_=_C169( C164 C169 ) C164_=_C204( C164 C204 ) C164_=_C211( C164 C211 ) C164_=_C212( C164 C212 ) \nC165_=_C166( C165 C166 ) C165_=_C167( C165 C167 ) C165_=_C168( C165 C168 ) C165_=_C169( C165 C169 ) C165_=_C214( C165 C214 ) C165_=_C218( C165 C218 ) \nC165_=_C219( C165 C219 ) C165_=_C220( C165 C220 ) C165_=_C223( C165 C223 ) C166_=_C167( C166 C167 ) C166_=_C168( C166 C168 ) C166_=_C169( C166 C169 ) \nC166_=_C276( C166 C276 ) C166_=_C277( C166 C277 ) C166_=_C279( C166 C279 ) C167_=_C168( C167 C168 ) C167_=_C169( C167 C169 ) C167_=_C237( C167 C237 ) \nC167_=_C243( C167 C243 ) C167_=_C258( C167 C258 ) C167_=_C301( C167 C301 ) C167_=_C303( C167 C303 ) C168_=_C169( C168 C169 ) C168_=_C238( C168 C238 ) \nC168_=_C259( C168 C259 ) C168_=_C304( C168 C304 ) C168_=_C305( C168 C305 ) C169_=_C308( C169 C308 ) C175_=_C176( C175 C176 ) C175_=_C179( C175 C179 ) \nC175_=_C181( C175 C181 ) C175_=_C191( C175 C191 ) C175_=_C224( C175 C224 ) C175_=_C235( C175 C235 ) C175_=_C236( C175 C236 ) C175_=_C237( C175 C237 ) \nC175_=_C238( C175 C238 ) C175_=_C240( C175 C240 ) C175_=_C241( C175 C241 ) C176_=_C179( C176 C179 ) C176_=_C181( C176 C181 ) C176_=_C192( C176 C192 ) \nC176_=_C225( C176 C225 ) C176_=_C242( C176 C242 ) C176_=_C243( C176 C243 ) C176_=_C244( C176 C244 ) C176_=_C247( C176 C247 ) C176_=_C248( C176 C248 ) \nC176_=_C249( C176 C249 ) C179_=_C181( C179 C181 ) C179_=_C255( C179 C255 ) C179_=_C269( C179 C269 ) C179_=_C305( C179 C305 ) C179_=_C316( C179 C316 ) \nC179_=_C323( C179 C323 ) C179_=_C324( C179 C324 ) C181_=_C189( C181 C189 ) C181_=_C212( C181 C212 ) C181_=_C234( C181 C234 ) C181_=_C249( C181 C249 ) \nC181_=_C279( C181 C279 ) C181_=_C294( C181 C294 ) C181_=_C303( C181 C303 ) C181_=_C322( C181 C322 ) C181_=_C324( C181 C324 ) C181_=_C327( C181 C327 ) \nC181_=_C328( C181 C328 ) C188_=_C189( C188 C189 ) C188_=_C211( C188 C211 ) C188_=_C223( C188 C223 ) C188_=_C241( C188 C241 ) C188_=_C284( C188 C284 ) \nC188_=_C314( C188 C314 ) C188_=_C321( C188 C321 ) C189_=_C212( C189 C212 ) C189_=_C234( C189 C234 ) C189_=_C249( C189 C249 ) C189_=_C279( C189 C279 ) \nC189_=_C294( C189 C294 ) C189_=_C303( C189 C303 ) C189_=_C322( C189 C322 ) C189_=_C324( C189 C324 ) C189_=_C327( C189 C327 ) C189_=_C328( C189 C328 ) \nC191_=_C192( C191 C192 ) C191_=_C199( C191 C199 ) C191_=_C200( C191 C200 ) C191_=_C224( C191 C224 ) C191_=_C235( C191 C235 ) C191_=_C236( C191 C236 ) \nC191_=_C237( C191 C237 ) C191_=_C238( C191 C238 ) C191_=_C240( C191 C240 ) C191_=_C241( C191 C241 ) C192_=_C199( C192 C199 ) C192_=_C200( C192 C200 ) \nC192_=_C225( C192 C225 ) C192_=_C242( C192 C242 ) C192_=_C243( C192 C243 ) C192_=_C244( C192 C244 ) C192_=_C247( C192 C247 ) C192_=_C248( C192 C248 ) \nC192_=_C249( C192 C249 ) C199_=_C200( C199 C200 ) C199_=_C219( C199 C219 ) C199_=_C244( C199 C244 ) C199_=_C254( C199 C254 ) C199_=_C267( C199 C267 ) \nC199_=_C276( C199 C276 ) C199_=_C282( C199 C282 ) C199_=_C290( C199 C290 ) C199_=_C297( C199 C297 ) C199_=_C308( C199 C308 ) C199_=_C311( C199 C311 ) \nC199_=_C316( C199 C316 ) C199_=_C318( C199 C318 ) C200_=_C220( C200 C220 ) C200_=_C231( C200 C231 ) C200_=_C268( C200 C268 ) C200_=_C277( C200 C277 ) \nC200_=_C298( C200 C298 ) C200_=_C301( C200 C301 ) C200_=_C320( C200 C320 ) C200_=_C321( C200 C321 ) C200_=_C322( C200 C322 ) C204_=_C211( C204 C211 ) \nC204_=_C212( C204 C212 ) C204_=_C214( C204 C214 ) C204_=_C250( C204 C250 ) C204_=_C258( C204 C258 ) C204_=_C259( C204 C259 ) C204_=_C260( C204 C260 ) \nC204_=_C262( C204 C262 ) C211_=_C212( C211 C212 ) C211_=_C223( C211 C223 ) C211_=_C241( C211 C241 ) C211_=_C284( C211 C284 ) C211_=_C314( C211 C314 ) \nC211_=_C321( C211 C321 ) C212_=_C234( C212 C234 ) C212_=_C249( C212 C249 ) C212_=_C279( C212 C279 ) C212_=_C294( C212 C294 ) C212_=_C303( C212 C303 ) \nC212_=_C322( C212 C322 ) C212_=_C324( C212 C324 ) C212_=_C327( C212 C327 ) C212_=_C328( C212 C328 ) C214_=_C218( C214 C218 ) C214_=_C219( C214 C219 ) \nC214_=_C220( C214 C220 ) C214_=_C223( C214 C223 ) C214_=_C250( C214 C250 ) C214_=_C258( C214 C258 ) C214_=_C259( C214 C259 ) C214_=_C260( C214 C260 ) \nC214_=_C262( C214 C262 ) C218_=_C219( C218 C219 ) C218_=_C220( C218 C220 ) C218_=_C223( C218 C223 ) C218_=_C230( C218 C230 ) C218_=_C260( C218 C260 ) \nC218_=_C289( C218 C289 ) C218_=_C304( C218 C304 ) C218_=_C311( C218 C311 ) C218_=_C313( C218 C313 ) C218_=_C314( C218 C314 ) C218_=_C315( C218 C315 ) \nC219_=_C220( C219 C220 ) C219_=_C223( C219 C223 ) C219_=_C244( C219 C244 ) C219_=_C254( C219 C254 ) C219_=_C267( C219 C267 ) C219_=_C276( C219 C276 ) \nC219_=_C282( C219 C282 ) C219_=_C290( C219 C290 ) C219_=_C297( C219 C297 ) C219_=_C308( C219 C308 ) C219_=_C311( C219 C311 ) C219_=_C316( C219 C316 ) \nC219_=_C318( C219 C318 ) C220_=_C223( C220 C223 ) C220_=_C231( C220 C231 ) C220_=_C268( C220 C268 ) C220_=_C277( C220 C277 ) C220_=_C298( C220 C298 ) \nC220_=_C301( C220 C301 ) C220_=_C320( C220 C320 ) C220_=_C321( C220 C321 ) C220_=_C322( C220 C322 ) C223_=_C241( C223 C241 ) C223_=_C284( C223 C284 ) \nC223_=_C314( C223 C314 ) C223_=_C321( C223 C321 ) C224_=_C225( C224 C225 ) C224_=_C230( C224 C230 ) C224_=_C231( C224 C231 ) C224_=_C234( C224 C234 ) \nC224_=_C235( C224 C235 ) C224_=_C236( C224 C236 ) C224_=_C237( C224 C237 ) C224_=_C238( C224 C238 ) C224_=_C240( C224 C240 ) C224_=_C241( C224 C241 ) \nC225_=_C230( C225 C230 ) C225_=_C231( C225 C231 ) C225_=_C234( C225 C234 ) C225_=_C242( C225 C242 ) C225_=_C243( C225 C243 ) C225_=_C244( C225 C244 ) \nC225_=_C247( C225 C247 ) C225_=_C248( C225 C248 ) C225_=_C249( C225 C249 ) C230_=_C231( C230 C231 ) C230_=_C234( C230 C234 ) C230_=_C260( C230 C260 ) \nC230_=_C289( C230 C289 ) C230_=_C304( C230 C304 ) C230_=_C311( C230 C311 ) C230_=_C313( C230 C313 ) C230_=_C314( C230 C314 ) C230_=_C315( C230 C315 ) \nC231_=_C234( C231 C234 ) C231_=_C268( C231 C268 ) C231_=_C277( C231 C277 ) C231_=_C298( C231 C298 ) C231_=_C301( C231 C301 ) C231_=_C320( C231 C320 ) \nC231_=_C321( C231 C321 ) C231_=_C322( C231 C322 ) C234_=_C249( C234 C249 ) C234_=_C279( C234 C279 ) C234_=_C294( C234 C294 ) C234_=_C303( C234 C303 ) \nC234_=_C322( C234 C322 ) C234_=_C324( C234 C324 ) C234_=_C327( C234 C327 ) C234_=_C328( C234 C328 ) C235_=_C236( C235 C236 ) C235_=_C237( C235 C237 ) \nC235_=_C238( C235 C238 ) C235_=_C240( C235 C240 ) C235_=_C241( C235 C241 ) C235_=_C282( C235 C282 ) C235_=_C284( C235 C284 ) C236_=_C237( C236 C237 ) \nC236_=_C238( C236 C238 ) C236_=_C240( C236 C240 ) C236_=_C241( C236 C241 ) C236_=_C242( C236 C242 ) C236_=_C297( C236 C297 ) C236_=_C298( C236 C298 ) \nC237_=_C238( C237 C238 ) C237_=_C240( C237 C240 ) C237_=_C241( C237 C241 ) C237_=_C243( C237 C243 ) C237_=_C258( C237 C258 ) C237_=_C301( C237 C301 ) \nC237_=_C303( C237 C303 ) C238_=_C240( C238 C240 ) C238_=_C241( C238 C241 ) C238_=_C259( C238 C259 ) C238_=_C304( C238 C304 ) C238_=_C305( C238 C305 ) \nC240_=_C241( C240 C241 ) C240_=_C247( C240 C247 ) C240_=_C262( C240 C262 ) C240_=_C313( C240 C313 ) C240_=_C320( C240 C320 ) C240_=_C323( C240 C323 ) \nC240_=_C328( C240 C328 ) C241_=_C284( C241 C284 ) C241_=_C314( C241 C314 ) C241_=_C321( C241 C321 ) C242_=_C243( C242 C243 ) C242_=_C244( C242 C244 ) \nC242_=_C247( C242 C247 ) C242_=_C248( C242 C248 ) C242_=_C249( C242 C249 ) C242_=_C297( C242 C297 ) C242_=_C298( C242 C298 ) C243_=_C244( C243 C244 ) \nC243_=_C247( C243 C247 ) C243_=_C248( C243 C248 ) C243_=_C249( C243 C249 ) C243_=_C258( C243 C258 ) C243_=_C301( C243 C301 ) C243_=_C303( C243 C303 ) \nC244_=_C247( C244 C247 ) C244_=_C248( C244 C248 ) C244_=_C249( C244 C249 ) C244_=_C254( C244 C254 ) C244_=_C267( C244 C267 ) C244_=_C276( C244 C276 ) \nC244_=_C282( C244 C282 ) C244_=_C290( C244 C290 ) C244_=_C297( C244 C297 ) C244_=_C308( C244 C308 ) C244_=_C311( C244 C311 ) C244_=_C316( C244 C316 ) \nC244_=_C318( C244 C318 ) C247_=_C248( C247 C248 ) C247_=_C249( C247 C249 ) C247_=_C262( C247 C262 ) C247_=_C313( C247 C313 ) C247_=_C320( C247 C320 ) \nC247_=_C323( C247 C323 ) C247_=_C328( C247 C328 ) C248_=_C249( C248 C249 ) C248_=_C315( C248 C315 ) C248_=_C318( C248 C318 ) C249_=_C279( C249 C279 ) \nC249_=_C294( C249 C294 ) C249_=_C303( C249 C303 ) C249_=_C322( C249 C322 ) C249_=_C324( C249 C324 ) C249_=_C327( C249 C327 ) C249_=_C328( C249 C328 ) \nC250_=_C254( C250 C254 ) C250_=_C255( C250 C255 ) C250_=_C258( C250 C258 ) C250_=_C259( C250 C259 ) C250_=_C260( C250 C260 ) C250_=_C262( C250 C262 ) \nC254_=_C255( C254 C255 ) C254_=_C267( C254 C267 ) C254_=_C276( C254 C276 ) C254_=_C282( C254 C282 ) C254_=_C290( C254 C290 ) C254_=_C297( C254 C297 ) \nC254_=_C308( C254 C308 ) C254_=_C311( C254 C311 ) C254_=_C316( C254 C316 ) C254_=_C318( C254 C318 ) C255_=_C269( C255 C269 ) C255_=_C305( C255 C305 ) \nC255_=_C316( C255 C316 ) C255_=_C323( C255 C323 ) C255_=_C324( C255 C324 ) C258_=_C259( C258 C259 ) C258_=_C260( C258 C260 ) C258_=_C262( C258 C262 ) \nC258_=_C301( C258 C301 ) C258_=_C303( C258 C303 ) C259_=_C260( C259 C260 ) C259_=_C262( C259 C262 ) C259_=_C304( C259 C304 ) C259_=_C305( C259 C305 ) \nC260_=_C262( C260 C262 ) C260_=_C289( C260 C289 ) C260_=_C304( C260 C304 ) C260_=_C311( C260 C311 ) C260_=_C313( C260 C313 ) C260_=_C314( C260 C314 ) \nC260_=_C315( C260 C315 ) C262_=_C313( C262 C313 ) C262_=_C320( C262 C320 ) C262_=_C323( C262 C323 ) C262_=_C328( C262 C328 ) C267_=_C268( C267 C268 ) \nC267_=_C269( C267 C269 ) C267_=_C276( C267 C276 ) C267_=_C282( C267 C282 ) C267_=_C290( C267 C290 ) C267_=_C297( C267 C297 ) C267_=_C308( C267 C308 ) \nC267_=_C311( C267 C311 ) C267_=_C316( C267 C316 ) C267_=_C318( C267 C318 ) C268_=_C269( C268 C269 ) C268_=_C277( C268 C277 ) C268_=_C298(</w:t>
      </w:r>
    </w:p>
    <w:p>
      <w:pPr>
        <w:pStyle w:val="PreformattedText"/>
        <w:bidi w:val="0"/>
        <w:spacing w:before="0" w:after="0"/>
        <w:jc w:val="left"/>
        <w:rPr/>
      </w:pPr>
      <w:r>
        <w:rPr/>
        <w:t xml:space="preserve"> </w:t>
      </w:r>
      <w:r>
        <w:rPr/>
        <w:t>C268 C298 ) \nC268_=_C301( C268 C301 ) C268_=_C320( C268 C320 ) C268_=_C321( C268 C321 ) C268_=_C322( C268 C322 ) C269_=_C305( C269 C305 ) C269_=_C316( C269 C316 ) \nC269_=_C323( C269 C323 ) C269_=_C324( C269 C324 ) C276_=_C277( C276 C277 ) C276_=_C279( C276 C279 ) C276_=_C282( C276 C282 ) C276_=_C290( C276 C290 ) \nC276_=_C297( C276 C297 ) C276_=_C308( C276 C308 ) C276_=_C311( C276 C311 ) C276_=_C316( C276 C316 ) C276_=_C318( C276 C318 ) C277_=_C279( C277 C279 ) \nC277_=_C298( C277 C298 ) C277_=_C301( C277 C301 ) C277_=_C320( C277 C320 ) C277_=_C321( C277 C321 ) C277_=_C322( C277 C322 ) C279_=_C294( C279 C294 ) \nC279_=_C303( C279 C303 ) C279_=_C322( C279 C322 ) C279_=_C324( C279 C324 ) C279_=_C327( C279 C327 ) C279_=_C328( C279 C328 ) C282_=_C284( C282 C284 ) \nC282_=_C290( C282 C290 ) C282_=_C297( C282 C297 ) C282_=_C308( C282 C308 ) C282_=_C311( C282 C311 ) C282_=_C316( C282 C316 ) C282_=_C318( C282 C318 ) \nC284_=_C314( C284 C314 ) C284_=_C321( C284 C321 ) C289_=_C290( C289 C290 ) C289_=_C294( C289 C294 ) C289_=_C304( C289 C304 ) C289_=_C311( C289 C311 ) \nC289_=_C313( C289 C313 ) C289_=_C314( C289 C314 ) C289_=_C315( C289 C315 ) C290_=_C294( C290 C294 ) C290_=_C297( C290 C297 ) C290_=_C308( C290 C308 ) \nC290_=_C311( C290 C311 ) C290_=_C316( C290 C316 ) C290_=_C318( C290 C318 ) C294_=_C303( C294 C303 ) C294_=_C322( C294 C322 ) C294_=_C324( C294 C324 ) \nC294_=_C327( C294 C327 ) C294_=_C328( C294 C328 ) C297_=_C298( C297 C298 ) C297_=_C308( C297 C308 ) C297_=_C311( C297 C311 ) C297_=_C316( C297 C316 ) \nC297_=_C318( C297 C318 ) C298_=_C301( C298 C301 ) C298_=_C320( C298 C320 ) C298_=_C321( C298 C321 ) C298_=_C322( C298 C322 ) C301_=_C303( C301 C303 ) \nC301_=_C320( C301 C320 ) C301_=_C321( C301 C321 ) C301_=_C322( C301 C322 ) C303_=_C322( C303 C322 ) C303_=_C324( C303 C324 ) C303_=_C327( C303 C327 ) \nC303_=_C328( C303 C328 ) C304_=_C305( C304 C305 ) C304_=_C311( C304 C311 ) C304_=_C313( C304 C313 ) C304_=_C314( C304 C314 ) C304_=_C315( C304 C315 ) \nC305_=_C316( C305 C316 ) C305_=_C323( C305 C323 ) C305_=_C324( C305 C324 ) C308_=_C311( C308 C311 ) C308_=_C316( C308 C316 ) C308_=_C318( C308 C318 ) \nC311_=_C313( C311 C313 ) C311_=_C314( C311 C314 ) C311_=_C315( C311 C315 ) C311_=_C316( C311 C316 ) C311_=_C318( C311 C318 ) C313_=_C314( C313 C314 ) \nC313_=_C315( C313 C315 ) C313_=_C320( C313 C320 ) C313_=_C323( C313 C323 ) C313_=_C328( C313 C328 ) C314_=_C315( C314 C315 ) C314_=_C321( C314 C321 ) \nC315_=_C318( C315 C318 ) C316_=_C318( C316 C318 ) C316_=_C323( C316 C323 ) C316_=_C324( C316 C324 ) C320_=_C321( C320 C321 ) C320_=_C322( C320 C322 ) \nC320_=_C323( C320 C323 ) C320_=_C328( C320 C328 ) C321_=_C322( C321 C322 ) C322_=_C324( C322 C324 ) C322_=_C327( C322 C327 ) C322_=_C328( C322 C328 ) \nC323_=_C324( C323 C324 ) C323_=_C328( C323 C328 ) C324_=_C327( C324 C327 ) C324_=_C328( C324 C328 ) C327_=_C328( C327 C328 ) "];17-&gt;22[label="129: C6 C13 C14 C19 C20 \nC23 C27 C28 C29 C35 C36 \nC37 C39 C40 C41 C43 C45 \nC46 C47 C52 C59 C62 C63 \nC65 C67 C68 C69 C70 C71 \nC75 C76 C79 C88 C90 C94 \nC100 C101 C105 C106 C107 C110 \nC111 C115 C116 C119 C120 C121 \nC123 C127 C135 C137 C138 C141 \nC142 C147 C148 C153 C159 C160 \nC163 C164 C165 C166 C167 C168 \nC169 C175 C176 C179 C181 C188 \nC189 C191 C192 C199 C200 C204 \nC211 C212 C214 C218 C219 C220 \nC223 C224 C225 C230 C231 C234 \nC235 C236 C237 C238 C240 C242 \nC243 C247 C248 C250 C254 C255 \nC258 C259 C262 C267 C268 C269 \nC276 C277 C279 C282 C284 C289 \nC290 C294 C297 C298 C301 C303 \nC304 C305 C308 C313 C315 C318 \nC320 C323 C327 C328 \n853: C6_=_C13 ,C6_=_C14 ,C6_=_C28 ,C6_=_C142 ,C6_=_C176 ,\nC6_=_C192 ,C6_=_C225 ,C6_=_C242 ,C6_=_C243 ,C6_=_C247 ,C6_=_C248 ,\nC13_=_C14 ,C13_=_C147 ,C13_=_C159 ,C13_=_C218 ,C13_=_C230 ,C13_=_C289 ,\nC13_=_C304 ,C13_=_C313 ,C13_=_C315 ,C14_=_C59 ,C14_=_C101 ,C14_=_C179 ,\nC14_=_C255 ,C14_=_C269 ,C14_=_C305 ,C14_=_C323 ,C19_=_C20 ,C19_=_C23 ,\nC19_=_C27 ,C19_=_C28 ,C19_=_C29 ,C19_=_C35 ,C19_=_C105 ,C19_=_C106 ,\nC19_=_C107 ,C19_=_C110 ,C19_=_C111 ,C19_=_C115 ,C19_=_C116 ,C20_=_C23 ,\nC20_=_C27 ,C20_=_C28 ,C20_=_C29 ,C20_=_C35 ,C20_=_C79 ,C20_=_C119 ,\nC20_=_C120 ,C20_=_C121 ,C20_=_C123 ,C23_=_C27 ,C23_=_C28 ,C23_=_C29 ,\nC23_=_C35 ,C23_=_C52 ,C23_=_C90 ,C23_=_C127 ,C23_=_C138 ,C23_=_C163 ,\nC23_=_C164 ,C23_=_C165 ,C23_=_C166 ,C23_=_C167 ,C23_=_C168 ,C23_=_C169 ,\nC27_=_C28 ,C27_=_C29 ,C27_=_C35 ,C27_=_C141 ,C27_=_C175 ,C27_=_C191 ,\nC27_=_C224 ,C27_=_C235 ,C27_=_C236 ,C27_=_C237 ,C27_=_C238 ,C27_=_C240 ,\nC28_=_C29 ,C28_=_C35 ,C28_=_C142 ,C28_=_C176 ,C28_=_C192 ,C28_=_C225 ,\nC28_=_C242 ,C28_=_C243 ,C28_=_C247 ,C28_=_C248 ,C29_=_C35 ,C29_=_C94 ,\nC29_=_C153 ,C29_=_C204 ,C29_=_C214 ,C29_=_C250 ,C29_=_C258 ,C29_=_C259 ,\nC29_=_C262 ,C35_=_C137 ,C35_=_C148 ,C35_=_C188 ,C35_=_C211 ,C35_=_C223 ,\nC35_=_C284 ,C36_=_C37 ,C36_=_C39 ,C36_=_C40 ,C36_=_C41 ,C36_=_C43 ,\nC36_=_C45 ,C36_=_C46 ,C36_=_C47 ,C36_=_C90 ,C36_=_C94 ,C36_=_C100 ,\nC36_=_C101 ,C37_=_C39 ,C37_=_C40 ,C37_=_C41 ,C37_=_C43 ,C37_=_C45 ,\nC37_=_C46 ,C37_=_C47 ,C37_=_C65 ,C37_=_C120 ,C37_=_C153 ,C37_=_C159 ,\nC37_=_C160 ,C39_=_C40 ,C39_=_C41 ,C39_=_C43 ,C39_=_C45 ,C39_=_C46 ,\nC39_=_C47 ,C39_=_C67 ,C39_=_C106 ,C39_=_C163 ,C39_=_C191 ,C39_=_C192 ,\nC39_=_C199 ,C39_=_C200 ,C40_=_C41 ,C40_=_C43 ,C40_=_C45 ,C40_=_C46 ,\nC40_=_C47 ,C40_=_C68 ,C40_=_C107 ,C40_=_C165 ,C40_=_C214 ,C40_=_C218 ,\nC40_=_C219 ,C40_=_C220 ,C40_=_C223 ,C41_=_C43 ,C41_=_C45 ,C41_=_C46 ,\nC41_=_C47 ,C41_=_C69 ,C41_=_C224 ,C41_=_C225 ,C41_=_C230 ,C41_=_C231 ,\nC41_=_C234 ,C43_=_C45 ,C43_=_C46 ,C43_=_C47 ,C43_=_C250 ,C43_=_C254 ,\nC43_=_C255 ,C45_=_C46 ,C45_=_C47 ,C45_=_C71 ,C45_=_C289 ,C45_=_C290 ,\nC45_=_C294 ,C46_=_C47 ,C46_=_C167 ,C46_=_C237 ,C46_=_C243 ,C46_=_C258 ,\nC46_=_C301 ,C46_=_C303 ,C47_=_C169 ,C47_=_C308 ,C52_=_C59 ,C52_=_C62 ,\nC52_=_C90 ,C52_=_C127 ,C52_=_C138 ,C52_=_C163 ,C52_=_C164 ,C52_=_C165 ,\nC52_=_C166 ,C52_=_C167 ,C52_=_C168 ,C52_=_C169 ,C59_=_C62 ,C59_=_C101 ,\nC59_=_C179 ,C59_=_C255 ,C59_=_C269 ,C59_=_C305 ,C59_=_C323 ,C62_=_C88 ,\nC62_=_C181 ,C62_=_C189 ,C62_=_C212 ,C62_=_C234 ,C62_=_C279 ,C62_=_C294 ,\nC62_=_C303 ,C62_=_C327 ,C62_=_C328 ,C63_=_C65 ,C63_=_C67 ,C63_=_C68 ,\nC63_=_C69 ,C63_=_C70 ,C63_=_C71 ,C63_=_C75 ,C63_=_C76 ,C63_=_C79 ,\nC63_=_C88 ,C65_=_C67 ,C65_=_C68 ,C65_=_C69 ,C65_=_C70 ,C65_=_C71 ,\nC65_=_C75 ,C65_=_C76 ,C65_=_C120 ,C65_=_C153 ,C65_=_C159 ,C65_=_C160 ,\nC67_=_C68 ,C67_=_C69 ,C67_=_C70 ,C67_=_C71 ,C67_=_C75 ,C67_=_C76 ,\nC67_=_C106 ,C67_=_C163 ,C67_=_C191 ,C67_=_C192 ,C67_=_C199 ,C67_=_C200 ,\nC68_=_C69 ,C68_=_C70 ,C68_=_C71 ,C68_=_C75 ,C68_=_C76 ,C68_=_C107 ,\nC68_=_C165 ,C68_=_C214 ,C68_=_C218 ,C68_=_C219 ,C68_=_C220 ,C68_=_C223 ,\nC69_=_C70 ,C69_=_C71 ,C69_=_C75 ,C69_=_C76 ,C69_=_C224 ,C69_=_C225 ,\nC69_=_C230 ,C69_=_C231 ,C69_=_C234 ,C70_=_C71 ,C70_=_C75 ,C70_=_C76 ,\nC70_=_C111 ,C70_=_C235 ,C70_=_C282 ,C70_=_C284 ,C71_=_C75 ,C71_=_C76 ,\nC71_=_C289 ,C71_=_C290 ,C71_=_C294 ,C75_=_C76 ,C75_=_C115 ,C75_=_C123 ,\nC75_=_C327 ,C76_=_C116 ,C76_=_C240 ,C76_=_C247 ,C76_=_C262 ,C76_=_C313 ,\nC76_=_C320 ,C76_=_C323 ,C76_=_C328 ,C79_=_C88 ,C79_=_C119 ,C79_=_C120 ,\nC79_=_C121 ,C79_=_C123 ,C88_=_C181 ,C88_=_C189 ,C88_=_C212 ,C88_=_C234 ,\nC88_=_C279 ,C88_=_C294 ,C88_=_C303 ,C88_=_C327 ,C88_=_C328 ,C90_=_C94 ,\nC90_=_C100 ,C90_=_C101 ,C90_=_C127 ,C90_=_C138 ,C90_=_C163 ,C90_=_C164 ,\nC90_=_C165 ,C90_=_C166 ,C90_=_C167 ,C90_=_C168 ,C90_=_C169 ,C94_=_C100 ,\nC94_=_C101 ,C94_=_C153 ,C94_=_C204 ,C94_=_C214 ,C94_=_C250 ,C94_=_C258 ,\nC94_=_C259 ,C94_=_C262 ,C100_=_C101 ,C100_=_C135 ,C100_=_C160 ,C100_=_C199 ,\nC100_=_C219 ,C100_=_C254 ,C100_=_C267 ,C100_=_C276 ,C100_=_C282 ,C100_=_C290 ,\nC100_=_C297 ,C100_=_C308 ,C100_=_C318 ,C101_=_C179 ,C101_=_C255 ,C101_=_C269 ,\nC101_=_C305 ,C101_=_C323 ,C105_=_C106 ,C105_=_C107 ,C105_=_C110 ,C105_=_C111 ,\nC105_=_C115 ,C105_=_C116 ,C105_=_C188 ,C105_=_C189 ,C106_=_C107 ,C106_=_C110 ,\nC106_=_C111 ,C106_=_C115 ,C106_=_C116 ,C106_=_C163 ,C106_=_C191 ,C106_=_C192 ,\nC106_=_C199 ,C106_=_C200 ,C107_=_C110 ,C107_=_C111 ,C107_=_C115 ,C107_=_C116 ,\nC107_=_C165 ,C107_=_C214 ,C107_=_C218 ,C107_=_C219 ,C107_=_C220 ,C107_=_C223 ,\nC110_=_C111 ,C110_=_C115 ,C110_=_C116 ,C110_=_C166 ,C110_=_C276 ,C110_=_C277 ,\nC110_=_C279 ,C111_=_C115 ,C111_=_C116 ,C111_=_C235 ,C111_=_C282 ,C111_=_C284 ,\nC115_=_C116 ,C115_=_C123 ,C115_=_C327 ,C116_=_C240 ,C116_=_C247 ,C116_=_C262 ,\nC116_=_C313 ,C116_=_C320 ,C116_=_C323 ,C116_=_C328 ,C119_=_C120 ,C119_=_C121 ,\nC119_=_C123 ,C119_=_C138 ,C119_=_C141 ,C119_=_C142 ,C119_=_C147 ,C119_=_C148 ,\nC120_=_C121 ,C120_=_C123 ,C120_=_C153 ,C120_=_C159 ,C120_=_C160 ,C121_=_C123 ,\nC121_=_C267 ,C121_=_C268 ,C121_=_C269 ,C123_=_C327 ,C127_=_C135 ,C127_=_C137 ,\nC127_=_C138 ,C127_=_C163 ,C127_=_C164 ,C127_=_C165 ,C127_=_C166 ,C127_=_C167 ,\nC127_=_C168 ,C127_=_C169 ,C135_=_C137 ,C135_=_C160 ,C135_=_C199 ,C135_=_C219 ,\nC135_=_C254 ,C135_=_C267 ,C135_=_C276 ,C135_=_C282 ,C135_=_C290 ,C135_=_C297 ,\nC135_=_C308 ,C135_=_C318 ,C137_=_C148 ,C137_=_C188 ,C137_=_C211 ,C137_=_C223 ,\nC137_=_C284 ,C138_=_C141 ,C138_=_C142 ,C138_=_C147 ,C138_=_C148 ,C138_=_C163 ,\nC138_=_C164 ,C138_=_C165 ,C138_=_C166 ,C138_=_C167 ,C138_=_C168 ,C138_=_C169 ,\nC141_=_C142 ,C141_=_C147 ,C141_=_C148 ,C141_=_C175 ,C141_=_C191 ,C141_=_C224 ,\nC141_=_C235 ,C141_=_C236 ,C141_=_C237 ,C141_=_C238 ,C141_=_C240 ,C142_=_C147 ,\nC142_=_C148 ,C142_=_C176 ,C142_=_C192 ,C142_=_C225 ,C142_=_C242 ,C142_=_C243 ,\nC142_=_C247 ,C142_=_C248 ,C147_=_C148 ,C147_=_C159 ,C147_=_C218 ,C147_=_C230 ,\nC147_=_C289 ,C147_=_C304 ,C147_=_C313 ,C147_=_C315 ,C148_=_C188 ,C148_=_C211 ,\nC148_=_C223 ,C148_=_C284 ,C153_=_C159 ,C153_=_C160 ,C153_=_C204 ,C153_=_C214 ,\nC153_=_C250 ,C153_=_C258 ,C153_=_C259 ,C153_=_C262 ,C159_=_C160 ,C159_=_C218 ,\nC159_=_C230 ,C159_=_C289 ,C159_=_C304 ,C159_=_C313 ,C159_=_C315 ,C160_=_C199 ,\nC160_=_C219 ,C160_=_C254 ,C160_=_C267 ,C160_=_C276 ,C160_=_C282 ,C160_=_C290 ,\nC160_=_C297 ,C160_=_C308 ,C160_=_C318 ,C163_=_C164 ,C163_=_C165 ,C163_=_C166 ,\nC163_=_C167</w:t>
      </w:r>
    </w:p>
    <w:p>
      <w:pPr>
        <w:pStyle w:val="PreformattedText"/>
        <w:bidi w:val="0"/>
        <w:spacing w:before="0" w:after="0"/>
        <w:jc w:val="left"/>
        <w:rPr/>
      </w:pPr>
      <w:r>
        <w:rPr/>
        <w:t xml:space="preserve"> </w:t>
      </w:r>
      <w:r>
        <w:rPr/>
        <w:t>,C163_=_C168 ,C163_=_C169 ,C163_=_C191 ,C163_=_C192 ,C163_=_C199 ,\nC163_=_C200 ,C164_=_C165 ,C164_=_C166 ,C164_=_C167 ,C164_=_C168 ,C164_=_C169 ,\nC164_=_C204 ,C164_=_C211 ,C164_=_C212 ,C165_=_C166 ,C165_=_C167 ,C165_=_C168 ,\nC165_=_C169 ,C165_=_C214 ,C165_=_C218 ,C165_=_C219 ,C165_=_C220 ,C165_=_C223 ,\nC166_=_C167 ,C166_=_C168 ,C166_=_C169 ,C166_=_C276 ,C166_=_C277 ,C166_=_C279 ,\nC167_=_C168 ,C167_=_C169 ,C167_=_C237 ,C167_=_C243 ,C167_=_C258 ,C167_=_C301 ,\nC167_=_C303 ,C168_=_C169 ,C168_=_C238 ,C168_=_C259 ,C168_=_C304 ,C168_=_C305 ,\nC169_=_C308 ,C175_=_C176 ,C175_=_C179 ,C175_=_C181 ,C175_=_C191 ,C175_=_C224 ,\nC175_=_C235 ,C175_=_C236 ,C175_=_C237 ,C175_=_C238 ,C175_=_C240 ,C176_=_C179 ,\nC176_=_C181 ,C176_=_C192 ,C176_=_C225 ,C176_=_C242 ,C176_=_C243 ,C176_=_C247 ,\nC176_=_C248 ,C179_=_C181 ,C179_=_C255 ,C179_=_C269 ,C179_=_C305 ,C179_=_C323 ,\nC181_=_C189 ,C181_=_C212 ,C181_=_C234 ,C181_=_C279 ,C181_=_C294 ,C181_=_C303 ,\nC181_=_C327 ,C181_=_C328 ,C188_=_C189 ,C188_=_C211 ,C188_=_C223 ,C188_=_C284 ,\nC189_=_C212 ,C189_=_C234 ,C189_=_C279 ,C189_=_C294 ,C189_=_C303 ,C189_=_C327 ,\nC189_=_C328 ,C191_=_C192 ,C191_=_C199 ,C191_=_C200 ,C191_=_C224 ,C191_=_C235 ,\nC191_=_C236 ,C191_=_C237 ,C191_=_C238 ,C191_=_C240 ,C192_=_C199 ,C192_=_C200 ,\nC192_=_C225 ,C192_=_C242 ,C192_=_C243 ,C192_=_C247 ,C192_=_C248 ,C199_=_C200 ,\nC199_=_C219 ,C199_=_C254 ,C199_=_C267 ,C199_=_C276 ,C199_=_C282 ,C199_=_C290 ,\nC199_=_C297 ,C199_=_C308 ,C199_=_C318 ,C200_=_C220 ,C200_=_C231 ,C200_=_C268 ,\nC200_=_C277 ,C200_=_C298 ,C200_=_C301 ,C200_=_C320 ,C204_=_C211 ,C204_=_C212 ,\nC204_=_C214 ,C204_=_C250 ,C204_=_C258 ,C204_=_C259 ,C204_=_C262 ,C211_=_C212 ,\nC211_=_C223 ,C211_=_C284 ,C212_=_C234 ,C212_=_C279 ,C212_=_C294 ,C212_=_C303 ,\nC212_=_C327 ,C212_=_C328 ,C214_=_C218 ,C214_=_C219 ,C214_=_C220 ,C214_=_C223 ,\nC214_=_C250 ,C214_=_C258 ,C214_=_C259 ,C214_=_C262 ,C218_=_C219 ,C218_=_C220 ,\nC218_=_C223 ,C218_=_C230 ,C218_=_C289 ,C218_=_C304 ,C218_=_C313 ,C218_=_C315 ,\nC219_=_C220 ,C219_=_C223 ,C219_=_C254 ,C219_=_C267 ,C219_=_C276 ,C219_=_C282 ,\nC219_=_C290 ,C219_=_C297 ,C219_=_C308 ,C219_=_C318 ,C220_=_C223 ,C220_=_C231 ,\nC220_=_C268 ,C220_=_C277 ,C220_=_C298 ,C220_=_C301 ,C220_=_C320 ,C223_=_C284 ,\nC224_=_C225 ,C224_=_C230 ,C224_=_C231 ,C224_=_C234 ,C224_=_C235 ,C224_=_C236 ,\nC224_=_C237 ,C224_=_C238 ,C224_=_C240 ,C225_=_C230 ,C225_=_C231 ,C225_=_C234 ,\nC225_=_C242 ,C225_=_C243 ,C225_=_C247 ,C225_=_C248 ,C230_=_C231 ,C230_=_C234 ,\nC230_=_C289 ,C230_=_C304 ,C230_=_C313 ,C230_=_C315 ,C231_=_C234 ,C231_=_C268 ,\nC231_=_C277 ,C231_=_C298 ,C231_=_C301 ,C231_=_C320 ,C234_=_C279 ,C234_=_C294 ,\nC234_=_C303 ,C234_=_C327 ,C234_=_C328 ,C235_=_C236 ,C235_=_C237 ,C235_=_C238 ,\nC235_=_C240 ,C235_=_C282 ,C235_=_C284 ,C236_=_C237 ,C236_=_C238 ,C236_=_C240 ,\nC236_=_C242 ,C236_=_C297 ,C236_=_C298 ,C237_=_C238 ,C237_=_C240 ,C237_=_C243 ,\nC237_=_C258 ,C237_=_C301 ,C237_=_C303 ,C238_=_C240 ,C238_=_C259 ,C238_=_C304 ,\nC238_=_C305 ,C240_=_C247 ,C240_=_C262 ,C240_=_C313 ,C240_=_C320 ,C240_=_C323 ,\nC240_=_C328 ,C242_=_C243 ,C242_=_C247 ,C242_=_C248 ,C242_=_C297 ,C242_=_C298 ,\nC243_=_C247 ,C243_=_C248 ,C243_=_C258 ,C243_=_C301 ,C243_=_C303 ,C247_=_C248 ,\nC247_=_C262 ,C247_=_C313 ,C247_=_C320 ,C247_=_C323 ,C247_=_C328 ,C248_=_C315 ,\nC248_=_C318 ,C250_=_C254 ,C250_=_C255 ,C250_=_C258 ,C250_=_C259 ,C250_=_C262 ,\nC254_=_C255 ,C254_=_C267 ,C254_=_C276 ,C254_=_C282 ,C254_=_C290 ,C254_=_C297 ,\nC254_=_C308 ,C254_=_C318 ,C255_=_C269 ,C255_=_C305 ,C255_=_C323 ,C258_=_C259 ,\nC258_=_C262 ,C258_=_C301 ,C258_=_C303 ,C259_=_C262 ,C259_=_C304 ,C259_=_C305 ,\nC262_=_C313 ,C262_=_C320 ,C262_=_C323 ,C262_=_C328 ,C267_=_C268 ,C267_=_C269 ,\nC267_=_C276 ,C267_=_C282 ,C267_=_C290 ,C267_=_C297 ,C267_=_C308 ,C267_=_C318 ,\nC268_=_C269 ,C268_=_C277 ,C268_=_C298 ,C268_=_C301 ,C268_=_C320 ,C269_=_C305 ,\nC269_=_C323 ,C276_=_C277 ,C276_=_C279 ,C276_=_C282 ,C276_=_C290 ,C276_=_C297 ,\nC276_=_C308 ,C276_=_C318 ,C277_=_C279 ,C277_=_C298 ,C277_=_C301 ,C277_=_C320 ,\nC279_=_C294 ,C279_=_C303 ,C279_=_C327 ,C279_=_C328 ,C282_=_C284 ,C282_=_C290 ,\nC282_=_C297 ,C282_=_C308 ,C282_=_C318 ,C289_=_C290 ,C289_=_C294 ,C289_=_C304 ,\nC289_=_C313 ,C289_=_C315 ,C290_=_C294 ,C290_=_C297 ,C290_=_C308 ,C290_=_C318 ,\nC294_=_C303 ,C294_=_C327 ,C294_=_C328 ,C297_=_C298 ,C297_=_C308 ,C297_=_C318 ,\nC298_=_C301 ,C298_=_C320 ,C301_=_C303 ,C301_=_C320 ,C303_=_C327 ,C303_=_C328 ,\nC304_=_C305 ,C304_=_C313 ,C304_=_C315 ,C305_=_C323 ,C308_=_C318 ,C313_=_C315 ,\nC313_=_C320 ,C313_=_C323 ,C313_=_C328 ,C315_=_C318 ,C320_=_C323 ,C320_=_C328 ,\nC323_=_C328 ,C327_=_C328 ,"];23[shape=box, label="id:23 level: 2\n63: C5 C17 C37 C41 C43 \nC54 C61 C65 C69 C82 C83 \nC92 C93 C103 C120 C126 C143 \nC149 C150 C152 C153 C154 C155 \nC156 C157 C158 C159 C160 C161 \nC162 C183 C201 C202 C203 C213 \nC224 C225 C226 C227 C228 C229 \nC230 C231 C232 C233 C234 C248 \nC250 C251 C252 C253 C254 C255 \nC256 C278 C285 C293 C302 C307 \nC310 C315 C318 C326 \n572: C5_=_C17( C5 C17 ) C5_=_C37( C5 C37 ) C5_=_C65( C5 C65 ) C5_=_C120( C5 C120 ) C5_=_C126( C5 C126 ) \nC5_=_C149( C5 C149 ) C5_=_C150( C5 C150 ) C5_=_C152( C5 C152 ) C5_=_C153( C5 C153 ) C5_=_C154( C5 C154 ) C5_=_C155( C5 C155 ) \nC5_=_C156( C5 C156 ) C5_=_C157( C5 C157 ) C5_=_C158( C5 C158 ) C5_=_C159( C5 C159 ) C5_=_C160( C5 C160 ) C5_=_C161( C5 C161 ) \nC5_=_C162( C5 C162 ) C17_=_C61( C17 C61 ) C17_=_C103( C17 C103 ) C17_=_C162( C17 C162 ) C17_=_C201( C17 C201 ) C17_=_C233( C17 C233 ) \nC17_=_C248( C17 C248 ) C17_=_C278( C17 C278 ) C17_=_C285( C17 C285 ) C17_=_C293( C17 C293 ) C17_=_C302( C17 C302 ) C17_=_C307( C17 C307 ) \nC17_=_C310( C17 C310 ) C17_=_C315( C17 C315 ) C17_=_C318( C17 C318 ) C17_=_C326( C17 C326 ) C37_=_C41( C37 C41 ) C37_=_C43( C37 C43 ) \nC37_=_C65( C37 C65 ) C37_=_C120( C37 C120 ) C37_=_C126( C37 C126 ) C37_=_C149( C37 C149 ) C37_=_C150( C37 C150 ) C37_=_C152( C37 C152 ) \nC37_=_C153( C37 C153 ) C37_=_C154( C37 C154 ) C37_=_C155( C37 C155 ) C37_=_C156( C37 C156 ) C37_=_C157( C37 C157 ) C37_=_C158( C37 C158 ) \nC37_=_C159( C37 C159 ) C37_=_C160( C37 C160 ) C37_=_C161( C37 C161 ) C37_=_C162( C37 C162 ) C41_=_C43( C41 C43 ) C41_=_C54( C41 C54 ) \nC41_=_C69( C41 C69 ) C41_=_C82( C41 C82 ) C41_=_C92( C41 C92 ) C41_=_C183( C41 C183 ) C41_=_C202( C41 C202 ) C41_=_C224( C41 C224 ) \nC41_=_C225( C41 C225 ) C41_=_C226( C41 C226 ) C41_=_C227( C41 C227 ) C41_=_C228( C41 C228 ) C41_=_C229( C41 C229 ) C41_=_C230( C41 C230 ) \nC41_=_C231( C41 C231 ) C41_=_C232( C41 C232 ) C41_=_C233( C41 C233 ) C41_=_C234( C41 C234 ) C43_=_C83( C43 C83 ) C43_=_C93( C43 C93 ) \nC43_=_C143( C43 C143 ) C43_=_C152( C43 C152 ) C43_=_C203( C43 C203 ) C43_=_C213( C43 C213 ) C43_=_C226( C43 C226 ) C43_=_C250( C43 C250 ) \nC43_=_C251( C43 C251 ) C43_=_C252( C43 C252 ) C43_=_C253( C43 C253 ) C43_=_C254( C43 C254 ) C43_=_C255( C43 C255 ) C43_=_C256( C43 C256 ) \nC54_=_C61( C54 C61 ) C54_=_C69( C54 C69 ) C54_=_C82( C54 C82 ) C54_=_C92( C54 C92 ) C54_=_C183( C54 C183 ) C54_=_C202( C54 C202 ) \nC54_=_C224( C54 C224 ) C54_=_C225( C54 C225 ) C54_=_C226( C54 C226 ) C54_=_C227( C54 C227 ) C54_=_C228( C54 C228 ) C54_=_C229( C54 C229 ) \nC54_=_C230( C54 C230 ) C54_=_C231( C54 C231 ) C54_=_C232( C54 C232 ) C54_=_C233( C54 C233 ) C54_=_C234( C54 C234 ) C61_=_C103( C61 C103 ) \nC61_=_C162( C61 C162 ) C61_=_C201( C61 C201 ) C61_=_C233( C61 C233 ) C61_=_C248( C61 C248 ) C61_=_C278( C61 C278 ) C61_=_C285( C61 C285 ) \nC61_=_C293( C61 C293 ) C61_=_C302( C61 C302 ) C61_=_C307( C61 C307 ) C61_=_C310( C61 C310 ) C61_=_C315( C61 C315 ) C61_=_C318( C61 C318 ) \nC61_=_C326( C61 C326 ) C65_=_C69( C65 C69 ) C65_=_C120( C65 C120 ) C65_=_C126( C65 C126 ) C65_=_C149( C65 C149 ) C65_=_C150( C65 C150 ) \nC65_=_C152( C65 C152 ) C65_=_C153( C65 C153 ) C65_=_C154( C65 C154 ) C65_=_C155( C65 C155 ) C65_=_C156( C65 C156 ) C65_=_C157( C65 C157 ) \nC65_=_C158( C65 C158 ) C65_=_C159( C65 C159 ) C65_=_C160( C65 C160 ) C65_=_C161( C65 C161 ) C65_=_C162( C65 C162 ) C69_=_C82( C69 C82 ) \nC69_=_C92( C69 C92 ) C69_=_C183( C69 C183 ) C69_=_C202( C69 C202 ) C69_=_C224( C69 C224 ) C69_=_C225( C69 C225 ) C69_=_C226( C69 C226 ) \nC69_=_C227( C69 C227 ) C69_=_C228( C69 C228 ) C69_=_C229( C69 C229 ) C69_=_C230( C69 C230 ) C69_=_C231( C69 C231 ) C69_=_C232( C69 C232 ) \nC69_=_C233( C69 C233 ) C69_=_C234( C69 C234 ) C82_=_C83( C82 C83 ) C82_=_C92( C82 C92 ) C82_=_C183( C82 C183 ) C82_=_C202( C82 C202 ) \nC82_=_C224( C82 C224 ) C82_=_C225( C82 C225 ) C82_=_C226( C82 C226 ) C82_=_C227( C82 C227 ) C82_=_C228( C82 C228 ) C82_=_C229( C82 C229 ) \nC82_=_C230( C82 C230 ) C82_=_C231( C82 C231 ) C82_=_C232( C82 C232 ) C82_=_C233( C82 C233 ) C82_=_C234( C82 C234 ) C83_=_C93( C83 C93 ) \nC83_=_C143( C83 C143 ) C83_=_C152( C83 C152 ) C83_=_C203( C83 C203 ) C83_=_C213( C83 C213 ) C83_=_C226( C83 C226 ) C83_=_C250( C83 C250 ) \nC83_=_C251( C83 C251 ) C83_=_C252( C83 C252 ) C83_=_C253( C83 C253 ) C83_=_C254( C83 C254 ) C83_=_C255( C83 C255 ) C83_=_C256( C83 C256 ) \nC92_=_C93( C92 C93 ) C92_=_C103( C92 C103 ) C92_=_C183( C92 C183 ) C92_=_C202( C92 C202 ) C92_=_C224( C92 C224 ) C92_=_C225( C92 C225 ) \nC92_=_C226( C92 C226 ) C92_=_C227( C92 C227 ) C92_=_C228( C92 C228 ) C92_=_C229( C92 C229 ) C92_=_C230( C92 C230 ) C92_=_C231( C92 C231 ) \nC92_=_C232( C92 C232 ) C92_=_C233( C92 C233 ) C92_=_C234( C92 C234 ) C93_=_C103( C93 C103 ) C93_=_C143( C93 C143 ) C93_=_C152( C93 C152 ) \nC93_=_C203( C93 C203 ) C93_=_C213( C93 C213 ) C93_=_C226( C93 C226 ) C93_=_C250( C93 C250 ) C93_=_C251( C93 C251 ) C93_=_C252( C93 C252 ) \nC93_=_C253( C93 C253 ) C93_=_C254( C93 C254 ) C93_=_C255( C93 C255 ) C93_=_C256( C93 C256 ) C103_=_C162( C103 C162 ) C103_=_C201( C103 C201 ) \nC103_=_C233( C103 C233 ) C103_=_C248( C103 C248 ) C103_=_C278( C103 C278 ) C103_=_C285( C103 C285 ) C103_=_C293( C103 C293 ) C103_=_C302( C103 C302 ) \nC103_=_C307( C103 C307 ) C103_=_C310( C103 C310 ) C103_=_C315( C103 C315 ) C103_=_C318( C103 C318 ) C103_=_C326( C103 C326 ) C120_=_C126( C120 C126</w:t>
      </w:r>
    </w:p>
    <w:p>
      <w:pPr>
        <w:pStyle w:val="PreformattedText"/>
        <w:bidi w:val="0"/>
        <w:spacing w:before="0" w:after="0"/>
        <w:jc w:val="left"/>
        <w:rPr/>
      </w:pPr>
      <w:r>
        <w:rPr/>
        <w:t xml:space="preserve"> </w:t>
      </w:r>
      <w:r>
        <w:rPr/>
        <w:t>) \nC120_=_C149( C120 C149 ) C120_=_C150( C120 C150 ) C120_=_C152( C120 C152 ) C120_=_C153( C120 C153 ) C120_=_C154( C120 C154 ) C120_=_C155( C120 C155 ) \nC120_=_C156( C120 C156 ) C120_=_C157( C120 C157 ) C120_=_C158( C120 C158 ) C120_=_C159( C120 C159 ) C120_=_C160( C120 C160 ) C120_=_C161( C120 C161 ) \nC120_=_C162( C120 C162 ) C126_=_C149( C126 C149 ) C126_=_C150( C126 C150 ) C126_=_C152( C126 C152 ) C126_=_C153( C126 C153 ) C126_=_C154( C126 C154 ) \nC126_=_C155( C126 C155 ) C126_=_C156( C126 C156 ) C126_=_C157( C126 C157 ) C126_=_C158( C126 C158 ) C126_=_C159( C126 C159 ) C126_=_C160( C126 C160 ) \nC126_=_C161( C126 C161 ) C126_=_C162( C126 C162 ) C143_=_C152( C143 C152 ) C143_=_C203( C143 C203 ) C143_=_C213( C143 C213 ) C143_=_C226( C143 C226 ) \nC143_=_C250( C143 C250 ) C143_=_C251( C143 C251 ) C143_=_C252( C143 C252 ) C143_=_C253( C143 C253 ) C143_=_C254( C143 C254 ) C143_=_C255( C143 C255 ) \nC143_=_C256( C143 C256 ) C149_=_C150( C149 C150 ) C149_=_C152( C149 C152 ) C149_=_C153( C149 C153 ) C149_=_C154( C149 C154 ) C149_=_C155( C149 C155 ) \nC149_=_C156( C149 C156 ) C149_=_C157( C149 C157 ) C149_=_C158( C149 C158 ) C149_=_C159( C149 C159 ) C149_=_C160( C149 C160 ) C149_=_C161( C149 C161 ) \nC149_=_C162( C149 C162 ) C149_=_C201( C149 C201 ) C150_=_C152( C150 C152 ) C150_=_C153( C150 C153 ) C150_=_C154( C150 C154 ) C150_=_C155( C150 C155 ) \nC150_=_C156( C150 C156 ) C150_=_C157( C150 C157 ) C150_=_C158( C150 C158 ) C150_=_C159( C150 C159 ) C150_=_C160( C150 C160 ) C150_=_C161( C150 C161 ) \nC150_=_C162( C150 C162 ) C150_=_C202( C150 C202 ) C150_=_C203( C150 C203 ) C152_=_C153( C152 C153 ) C152_=_C154( C152 C154 ) C152_=_C155( C152 C155 ) \nC152_=_C156( C152 C156 ) C152_=_C157( C152 C157 ) C152_=_C158( C152 C158 ) C152_=_C159( C152 C159 ) C152_=_C160( C152 C160 ) C152_=_C161( C152 C161 ) \nC152_=_C162( C152 C162 ) C152_=_C203( C152 C203 ) C152_=_C213( C152 C213 ) C152_=_C226( C152 C226 ) C152_=_C250( C152 C250 ) C152_=_C251( C152 C251 ) \nC152_=_C252( C152 C252 ) C152_=_C253( C152 C253 ) C152_=_C254( C152 C254 ) C152_=_C255( C152 C255 ) C152_=_C256( C152 C256 ) C153_=_C154( C153 C154 ) \nC153_=_C155( C153 C155 ) C153_=_C156( C153 C156 ) C153_=_C157( C153 C157 ) C153_=_C158( C153 C158 ) C153_=_C159( C153 C159 ) C153_=_C160( C153 C160 ) \nC153_=_C161( C153 C161 ) C153_=_C162( C153 C162 ) C153_=_C250( C153 C250 ) C154_=_C155( C154 C155 ) C154_=_C156( C154 C156 ) C154_=_C157( C154 C157 ) \nC154_=_C158( C154 C158 ) C154_=_C159( C154 C159 ) C154_=_C160( C154 C160 ) C154_=_C161( C154 C161 ) C154_=_C162( C154 C162 ) C154_=_C227( C154 C227 ) \nC154_=_C278( C154 C278 ) C155_=_C156( C155 C156 ) C155_=_C157( C155 C157 ) C155_=_C158( C155 C158 ) C155_=_C159( C155 C159 ) C155_=_C160( C155 C160 ) \nC155_=_C161( C155 C161 ) C155_=_C162( C155 C162 ) C155_=_C285( C155 C285 ) C156_=_C157( C156 C157 ) C156_=_C158( C156 C158 ) C156_=_C159( C156 C159 ) \nC156_=_C160( C156 C160 ) C156_=_C161( C156 C161 ) C156_=_C162( C156 C162 ) C156_=_C251( C156 C251 ) C156_=_C293( C156 C293 ) C157_=_C158( C157 C158 ) \nC157_=_C159( C157 C159 ) C157_=_C160( C157 C160 ) C157_=_C161( C157 C161 ) C157_=_C162( C157 C162 ) C157_=_C252( C157 C252 ) C158_=_C159( C158 C159 ) \nC158_=_C160( C158 C160 ) C158_=_C161( C158 C161 ) C158_=_C162( C158 C162 ) C158_=_C302( C158 C302 ) C159_=_C160( C159 C160 ) C159_=_C161( C159 C161 ) \nC159_=_C162( C159 C162 ) C159_=_C230( C159 C230 ) C159_=_C315( C159 C315 ) C160_=_C161( C160 C161 ) C160_=_C162( C160 C162 ) C160_=_C254( C160 C254 ) \nC160_=_C318( C160 C318 ) C161_=_C162( C161 C162 ) C161_=_C232( C161 C232 ) C161_=_C256( C161 C256 ) C161_=_C326( C161 C326 ) C162_=_C201( C162 C201 ) \nC162_=_C233( C162 C233 ) C162_=_C248( C162 C248 ) C162_=_C278( C162 C278 ) C162_=_C285( C162 C285 ) C162_=_C293( C162 C293 ) C162_=_C302( C162 C302 ) \nC162_=_C307( C162 C307 ) C162_=_C310( C162 C310 ) C162_=_C315( C162 C315 ) C162_=_C318( C162 C318 ) C162_=_C326( C162 C326 ) C183_=_C202( C183 C202 ) \nC183_=_C224( C183 C224 ) C183_=_C225( C183 C225 ) C183_=_C226( C183 C226 ) C183_=_C227( C183 C227 ) C183_=_C228( C183 C228 ) C183_=_C229( C183 C229 ) \nC183_=_C230( C183 C230 ) C183_=_C231( C183 C231 ) C183_=_C232( C183 C232 ) C183_=_C233( C183 C233 ) C183_=_C234( C183 C234 ) C201_=_C233( C201 C233 ) \nC201_=_C248( C201 C248 ) C201_=_C278( C201 C278 ) C201_=_C285( C201 C285 ) C201_=_C293( C201 C293 ) C201_=_C302( C201 C302 ) C201_=_C307( C201 C307 ) \nC201_=_C310( C201 C310 ) C201_=_C315( C201 C315 ) C201_=_C318( C201 C318 ) C201_=_C326( C201 C326 ) C202_=_C203( C202 C203 ) C202_=_C224( C202 C224 ) \nC202_=_C225( C202 C225 ) C202_=_C226( C202 C226 ) C202_=_C227( C202 C227 ) C202_=_C228( C202 C228 ) C202_=_C229( C202 C229 ) C202_=_C230( C202 C230 ) \nC202_=_C231( C202 C231 ) C202_=_C232( C202 C232 ) C202_=_C233( C202 C233 ) C202_=_C234( C202 C234 ) C203_=_C213( C203 C213 ) C203_=_C226( C203 C226 ) \nC203_=_C250( C203 C250 ) C203_=_C251( C203 C251 ) C203_=_C252( C203 C252 ) C203_=_C253( C203 C253 ) C203_=_C254( C203 C254 ) C203_=_C255( C203 C255 ) \nC203_=_C256( C203 C256 ) C213_=_C226( C213 C226 ) C213_=_C250( C213 C250 ) C213_=_C251( C213 C251 ) C213_=_C252( C213 C252 ) C213_=_C253( C213 C253 ) \nC213_=_C254( C213 C254 ) C213_=_C255( C213 C255 ) C213_=_C256( C213 C256 ) C224_=_C225( C224 C225 ) C224_=_C226( C224 C226 ) C224_=_C227( C224 C227 ) \nC224_=_C228( C224 C228 ) C224_=_C229( C224 C229 ) C224_=_C230( C224 C230 ) C224_=_C231( C224 C231 ) C224_=_C232( C224 C232 ) C224_=_C233( C224 C233 ) \nC224_=_C234( C224 C234 ) C225_=_C226( C225 C226 ) C225_=_C227( C225 C227 ) C225_=_C228( C225 C228 ) C225_=_C229( C225 C229 ) C225_=_C230( C225 C230 ) \nC225_=_C231( C225 C231 ) C225_=_C232( C225 C232 ) C225_=_C233( C225 C233 ) C225_=_C234( C225 C234 ) C225_=_C248( C225 C248 ) C226_=_C227( C226 C227 ) \nC226_=_C228( C226 C228 ) C226_=_C229( C226 C229 ) C226_=_C230( C226 C230 ) C226_=_C231( C226 C231 ) C226_=_C232( C226 C232 ) C226_=_C233( C226 C233 ) \nC226_=_C234( C226 C234 ) C226_=_C250( C226 C250 ) C226_=_C251( C226 C251 ) C226_=_C252( C226 C252 ) C226_=_C253( C226 C253 ) C226_=_C254( C226 C254 ) \nC226_=_C255( C226 C255 ) C226_=_C256( C226 C256 ) C227_=_C228( C227 C228 ) C227_=_C229( C227 C229 ) C227_=_C230( C227 C230 ) C227_=_C231( C227 C231 ) \nC227_=_C232( C227 C232 ) C227_=_C233( C227 C233 ) C227_=_C234( C227 C234 ) C227_=_C278( C227 C278 ) C228_=_C229( C228 C229 ) C228_=_C230( C228 C230 ) \nC228_=_C231( C228 C231 ) C228_=_C232( C228 C232 ) C228_=_C233( C228 C233 ) C228_=_C234( C228 C234 ) C228_=_C307( C228 C307 ) C229_=_C230( C229 C230 ) \nC229_=_C231( C229 C231 ) C229_=_C232( C229 C232 ) C229_=_C233( C229 C233 ) C229_=_C234( C229 C234 ) C229_=_C253( C229 C253 ) C229_=_C310( C229 C310 ) \nC230_=_C231( C230 C231 ) C230_=_C232( C230 C232 ) C230_=_C233( C230 C233 ) C230_=_C234( C230 C234 ) C230_=_C315( C230 C315 ) C231_=_C232( C231 C232 ) \nC231_=_C233( C231 C233 ) C231_=_C234( C231 C234 ) C232_=_C233( C232 C233 ) C232_=_C234( C232 C234 ) C232_=_C256( C232 C256 ) C232_=_C326( C232 C326 ) \nC233_=_C234( C233 C234 ) C233_=_C248( C233 C248 ) C233_=_C278( C233 C278 ) C233_=_C285( C233 C285 ) C233_=_C293( C233 C293 ) C233_=_C302( C233 C302 ) \nC233_=_C307( C233 C307 ) C233_=_C310( C233 C310 ) C233_=_C315( C233 C315 ) C233_=_C318( C233 C318 ) C233_=_C326( C233 C326 ) C248_=_C278( C248 C278 ) \nC248_=_C285( C248 C285 ) C248_=_C293( C248 C293 ) C248_=_C302( C248 C302 ) C248_=_C307( C248 C307 ) C248_=_C310( C248 C310 ) C248_=_C315( C248 C315 ) \nC248_=_C318( C248 C318 ) C248_=_C326( C248 C326 ) C250_=_C251( C250 C251 ) C250_=_C252( C250 C252 ) C250_=_C253( C250 C253 ) C250_=_C254( C250 C254 ) \nC250_=_C255( C250 C255 ) C250_=_C256( C250 C256 ) C251_=_C252( C251 C252 ) C251_=_C253( C251 C253 ) C251_=_C254( C251 C254 ) C251_=_C255( C251 C255 ) \nC251_=_C256( C251 C256 ) C251_=_C293( C251 C293 ) C252_=_C253( C252 C253 ) C252_=_C254( C252 C254 ) C252_=_C255( C252 C255 ) C252_=_C256( C252 C256 ) \nC253_=_C254( C253 C254 ) C253_=_C255( C253 C255 ) C253_=_C256( C253 C256 ) C253_=_C310( C253 C310 ) C254_=_C255( C254 C255 ) C254_=_C256( C254 C256 ) \nC254_=_C318( C254 C318 ) C255_=_C256( C255 C256 ) C256_=_C326( C256 C326 ) C278_=_C285( C278 C285 ) C278_=_C293( C278 C293 ) C278_=_C302( C278 C302 ) \nC278_=_C307( C278 C307 ) C278_=_C310( C278 C310 ) C278_=_C315( C278 C315 ) C278_=_C318( C278 C318 ) C278_=_C326( C278 C326 ) C285_=_C293( C285 C293 ) \nC285_=_C302( C285 C302 ) C285_=_C307( C285 C307 ) C285_=_C310( C285 C310 ) C285_=_C315( C285 C315 ) C285_=_C318( C285 C318 ) C285_=_C326( C285 C326 ) \nC293_=_C302( C293 C302 ) C293_=_C307( C293 C307 ) C293_=_C310( C293 C310 ) C293_=_C315( C293 C315 ) C293_=_C318( C293 C318 ) C293_=_C326( C293 C326 ) \nC302_=_C307( C302 C307 ) C302_=_C310( C302 C310 ) C302_=_C315( C302 C315 ) C302_=_C318( C302 C318 ) C302_=_C326( C302 C326 ) C307_=_C310( C307 C310 ) \nC307_=_C315( C307 C315 ) C307_=_C318( C307 C318 ) C307_=_C326( C307 C326 ) C310_=_C315( C310 C315 ) C310_=_C318( C310 C318 ) C310_=_C326( C310 C326 ) \nC315_=_C318( C315 C318 ) C315_=_C326( C315 C326 ) C318_=_C326( C318 C326 ) "];18-&gt;23[label="59: C5 C17 C37 C41 C43 \nC54 C61 C65 C69 C82 C83 \nC92 C93 C103 C120 C126 C143 \nC149 C150 C153 C154 C155 C156 \nC157 C158 C159 C160 C161 C183 \nC201 C202 C203 C213 C224 C225 \nC227 C228 C229 C230 C231 C232 \nC234 C248 C250 C251 C252 C253 \nC254 C255 C256 C278 C285 C293 \nC302 C307 C310 C315 C318 C326 \n450: C5_=_C17 ,C5_=_C37 ,C5_=_C65 ,C5_=_C120 ,C5_=_C126 ,\nC5_=_C149 ,C5_=_C150 ,C5_=_C153 ,C5_=_C154 ,C5_=_C155 ,C5_=_C156 ,\nC5_=_C157 ,C5_=_C158 ,C5_=_C159 ,C5_=_C160 ,C5_=_C161 ,C17_=_C61 ,\nC17_=_C103 ,C17_=_C201 ,C17_=_C248 ,C17_=_C278 ,C17_=_C285 ,C17_=_C293 ,\nC17_=_C302 ,C17_=_C307 ,C17_=_C310 ,C17_=_C315 ,C17_=_C318 ,C17_=_C326 ,\nC37_=_C41 ,C37_=_C43 ,C37_=_C65 ,C37_=_C120 ,C37_=_C126 ,C37_=_C149 ,\nC37_=_C150 ,C37_=_C153 ,C37_=_C154 ,C37_=_C155 ,C37_=_C156 ,C37_=_C157 ,\nC37_=_C158 ,C37_=_C159 ,C37_=_C160 ,C37_=_C161</w:t>
      </w:r>
    </w:p>
    <w:p>
      <w:pPr>
        <w:pStyle w:val="PreformattedText"/>
        <w:bidi w:val="0"/>
        <w:spacing w:before="0" w:after="0"/>
        <w:jc w:val="left"/>
        <w:rPr/>
      </w:pPr>
      <w:r>
        <w:rPr/>
        <w:t xml:space="preserve"> </w:t>
      </w:r>
      <w:r>
        <w:rPr/>
        <w:t>,C41_=_C43 ,C41_=_C54 ,\nC41_=_C69 ,C41_=_C82 ,C41_=_C92 ,C41_=_C183 ,C41_=_C202 ,C41_=_C224 ,\nC41_=_C225 ,C41_=_C227 ,C41_=_C228 ,C41_=_C229 ,C41_=_C230 ,C41_=_C231 ,\nC41_=_C232 ,C41_=_C234 ,C43_=_C83 ,C43_=_C93 ,C43_=_C143 ,C43_=_C203 ,\nC43_=_C213 ,C43_=_C250 ,C43_=_C251 ,C43_=_C252 ,C43_=_C253 ,C43_=_C254 ,\nC43_=_C255 ,C43_=_C256 ,C54_=_C61 ,C54_=_C69 ,C54_=_C82 ,C54_=_C92 ,\nC54_=_C183 ,C54_=_C202 ,C54_=_C224 ,C54_=_C225 ,C54_=_C227 ,C54_=_C228 ,\nC54_=_C229 ,C54_=_C230 ,C54_=_C231 ,C54_=_C232 ,C54_=_C234 ,C61_=_C103 ,\nC61_=_C201 ,C61_=_C248 ,C61_=_C278 ,C61_=_C285 ,C61_=_C293 ,C61_=_C302 ,\nC61_=_C307 ,C61_=_C310 ,C61_=_C315 ,C61_=_C318 ,C61_=_C326 ,C65_=_C69 ,\nC65_=_C120 ,C65_=_C126 ,C65_=_C149 ,C65_=_C150 ,C65_=_C153 ,C65_=_C154 ,\nC65_=_C155 ,C65_=_C156 ,C65_=_C157 ,C65_=_C158 ,C65_=_C159 ,C65_=_C160 ,\nC65_=_C161 ,C69_=_C82 ,C69_=_C92 ,C69_=_C183 ,C69_=_C202 ,C69_=_C224 ,\nC69_=_C225 ,C69_=_C227 ,C69_=_C228 ,C69_=_C229 ,C69_=_C230 ,C69_=_C231 ,\nC69_=_C232 ,C69_=_C234 ,C82_=_C83 ,C82_=_C92 ,C82_=_C183 ,C82_=_C202 ,\nC82_=_C224 ,C82_=_C225 ,C82_=_C227 ,C82_=_C228 ,C82_=_C229 ,C82_=_C230 ,\nC82_=_C231 ,C82_=_C232 ,C82_=_C234 ,C83_=_C93 ,C83_=_C143 ,C83_=_C203 ,\nC83_=_C213 ,C83_=_C250 ,C83_=_C251 ,C83_=_C252 ,C83_=_C253 ,C83_=_C254 ,\nC83_=_C255 ,C83_=_C256 ,C92_=_C93 ,C92_=_C103 ,C92_=_C183 ,C92_=_C202 ,\nC92_=_C224 ,C92_=_C225 ,C92_=_C227 ,C92_=_C228 ,C92_=_C229 ,C92_=_C230 ,\nC92_=_C231 ,C92_=_C232 ,C92_=_C234 ,C93_=_C103 ,C93_=_C143 ,C93_=_C203 ,\nC93_=_C213 ,C93_=_C250 ,C93_=_C251 ,C93_=_C252 ,C93_=_C253 ,C93_=_C254 ,\nC93_=_C255 ,C93_=_C256 ,C103_=_C201 ,C103_=_C248 ,C103_=_C278 ,C103_=_C285 ,\nC103_=_C293 ,C103_=_C302 ,C103_=_C307 ,C103_=_C310 ,C103_=_C315 ,C103_=_C318 ,\nC103_=_C326 ,C120_=_C126 ,C120_=_C149 ,C120_=_C150 ,C120_=_C153 ,C120_=_C154 ,\nC120_=_C155 ,C120_=_C156 ,C120_=_C157 ,C120_=_C158 ,C120_=_C159 ,C120_=_C160 ,\nC120_=_C161 ,C126_=_C149 ,C126_=_C150 ,C126_=_C153 ,C126_=_C154 ,C126_=_C155 ,\nC126_=_C156 ,C126_=_C157 ,C126_=_C158 ,C126_=_C159 ,C126_=_C160 ,C126_=_C161 ,\nC143_=_C203 ,C143_=_C213 ,C143_=_C250 ,C143_=_C251 ,C143_=_C252 ,C143_=_C253 ,\nC143_=_C254 ,C143_=_C255 ,C143_=_C256 ,C149_=_C150 ,C149_=_C153 ,C149_=_C154 ,\nC149_=_C155 ,C149_=_C156 ,C149_=_C157 ,C149_=_C158 ,C149_=_C159 ,C149_=_C160 ,\nC149_=_C161 ,C149_=_C201 ,C150_=_C153 ,C150_=_C154 ,C150_=_C155 ,C150_=_C156 ,\nC150_=_C157 ,C150_=_C158 ,C150_=_C159 ,C150_=_C160 ,C150_=_C161 ,C150_=_C202 ,\nC150_=_C203 ,C153_=_C154 ,C153_=_C155 ,C153_=_C156 ,C153_=_C157 ,C153_=_C158 ,\nC153_=_C159 ,C153_=_C160 ,C153_=_C161 ,C153_=_C250 ,C154_=_C155 ,C154_=_C156 ,\nC154_=_C157 ,C154_=_C158 ,C154_=_C159 ,C154_=_C160 ,C154_=_C161 ,C154_=_C227 ,\nC154_=_C278 ,C155_=_C156 ,C155_=_C157 ,C155_=_C158 ,C155_=_C159 ,C155_=_C160 ,\nC155_=_C161 ,C155_=_C285 ,C156_=_C157 ,C156_=_C158 ,C156_=_C159 ,C156_=_C160 ,\nC156_=_C161 ,C156_=_C251 ,C156_=_C293 ,C157_=_C158 ,C157_=_C159 ,C157_=_C160 ,\nC157_=_C161 ,C157_=_C252 ,C158_=_C159 ,C158_=_C160 ,C158_=_C161 ,C158_=_C302 ,\nC159_=_C160 ,C159_=_C161 ,C159_=_C230 ,C159_=_C315 ,C160_=_C161 ,C160_=_C254 ,\nC160_=_C318 ,C161_=_C232 ,C161_=_C256 ,C161_=_C326 ,C183_=_C202 ,C183_=_C224 ,\nC183_=_C225 ,C183_=_C227 ,C183_=_C228 ,C183_=_C229 ,C183_=_C230 ,C183_=_C231 ,\nC183_=_C232 ,C183_=_C234 ,C201_=_C248 ,C201_=_C278 ,C201_=_C285 ,C201_=_C293 ,\nC201_=_C302 ,C201_=_C307 ,C201_=_C310 ,C201_=_C315 ,C201_=_C318 ,C201_=_C326 ,\nC202_=_C203 ,C202_=_C224 ,C202_=_C225 ,C202_=_C227 ,C202_=_C228 ,C202_=_C229 ,\nC202_=_C230 ,C202_=_C231 ,C202_=_C232 ,C202_=_C234 ,C203_=_C213 ,C203_=_C250 ,\nC203_=_C251 ,C203_=_C252 ,C203_=_C253 ,C203_=_C254 ,C203_=_C255 ,C203_=_C256 ,\nC213_=_C250 ,C213_=_C251 ,C213_=_C252 ,C213_=_C253 ,C213_=_C254 ,C213_=_C255 ,\nC213_=_C256 ,C224_=_C225 ,C224_=_C227 ,C224_=_C228 ,C224_=_C229 ,C224_=_C230 ,\nC224_=_C231 ,C224_=_C232 ,C224_=_C234 ,C225_=_C227 ,C225_=_C228 ,C225_=_C229 ,\nC225_=_C230 ,C225_=_C231 ,C225_=_C232 ,C225_=_C234 ,C225_=_C248 ,C227_=_C228 ,\nC227_=_C229 ,C227_=_C230 ,C227_=_C231 ,C227_=_C232 ,C227_=_C234 ,C227_=_C278 ,\nC228_=_C229 ,C228_=_C230 ,C228_=_C231 ,C228_=_C232 ,C228_=_C234 ,C228_=_C307 ,\nC229_=_C230 ,C229_=_C231 ,C229_=_C232 ,C229_=_C234 ,C229_=_C253 ,C229_=_C310 ,\nC230_=_C231 ,C230_=_C232 ,C230_=_C234 ,C230_=_C315 ,C231_=_C232 ,C231_=_C234 ,\nC232_=_C234 ,C232_=_C256 ,C232_=_C326 ,C248_=_C278 ,C248_=_C285 ,C248_=_C293 ,\nC248_=_C302 ,C248_=_C307 ,C248_=_C310 ,C248_=_C315 ,C248_=_C318 ,C248_=_C326 ,\nC250_=_C251 ,C250_=_C252 ,C250_=_C253 ,C250_=_C254 ,C250_=_C255 ,C250_=_C256 ,\nC251_=_C252 ,C251_=_C253 ,C251_=_C254 ,C251_=_C255 ,C251_=_C256 ,C251_=_C293 ,\nC252_=_C253 ,C252_=_C254 ,C252_=_C255 ,C252_=_C256 ,C253_=_C254 ,C253_=_C255 ,\nC253_=_C256 ,C253_=_C310 ,C254_=_C255 ,C254_=_C256 ,C254_=_C318 ,C255_=_C256 ,\nC256_=_C326 ,C278_=_C285 ,C278_=_C293 ,C278_=_C302 ,C278_=_C307 ,C278_=_C310 ,\nC278_=_C315 ,C278_=_C318 ,C278_=_C326 ,C285_=_C293 ,C285_=_C302 ,C285_=_C307 ,\nC285_=_C310 ,C285_=_C315 ,C285_=_C318 ,C285_=_C326 ,C293_=_C302 ,C293_=_C307 ,\nC293_=_C310 ,C293_=_C315 ,C293_=_C318 ,C293_=_C326 ,C302_=_C307 ,C302_=_C310 ,\nC302_=_C315 ,C302_=_C318 ,C302_=_C326 ,C307_=_C310 ,C307_=_C315 ,C307_=_C318 ,\nC307_=_C326 ,C310_=_C315 ,C310_=_C318 ,C310_=_C326 ,C315_=_C318 ,C315_=_C326 ,\nC318_=_C326 ,"];24[shape=box, label="id:24 level: 2\n70: C2 C10 C12 C18 C33 \nC36 C46 C47 C50 C51 C52 \nC54 C55 C57 C58 C59 C60 \nC61 C62 C78 C86 C89 C90 \nC91 C92 C93 C94 C95 C96 \nC97 C98 C100 C101 C102 C103 \nC128 C146 C158 C167 C169 C173 \nC174 C175 C176 C178 C179 C180 \nC181 C186 C198 C209 C229 C237 \nC243 C253 C258 C274 C275 C281 \nC286 C288 C296 C299 C300 C301 \nC302 C303 C308 C309 C310 \n625: C2_=_C10( C2 C10 ) C2_=_C12( C2 C12 ) C2_=_C18( C2 C18 ) C2_=_C36( C2 C36 ) C2_=_C51( C2 C51 ) \nC2_=_C78( C2 C78 ) C2_=_C89( C2 C89 ) C2_=_C90( C2 C90 ) C2_=_C91( C2 C91 ) C2_=_C92( C2 C92 ) C2_=_C93( C2 C93 ) \nC2_=_C94( C2 C94 ) C2_=_C95( C2 C95 ) C2_=_C96( C2 C96 ) C2_=_C97( C2 C97 ) C2_=_C98( C2 C98 ) C2_=_C100( C2 C100 ) \nC2_=_C101( C2 C101 ) C2_=_C102( C2 C102 ) C2_=_C103( C2 C103 ) C10_=_C12( C10 C12 ) C10_=_C46( C10 C46 ) C10_=_C86( C10 C86 ) \nC10_=_C98( C10 C98 ) C10_=_C158( C10 C158 ) C10_=_C167( C10 C167 ) C10_=_C198( C10 C198 ) C10_=_C209( C10 C209 ) C10_=_C237( C10 C237 ) \nC10_=_C243( C10 C243 ) C10_=_C258( C10 C258 ) C10_=_C274( C10 C274 ) C10_=_C286( C10 C286 ) C10_=_C299( C10 C299 ) C10_=_C300( C10 C300 ) \nC10_=_C301( C10 C301 ) C10_=_C302( C10 C302 ) C10_=_C303( C10 C303 ) C12_=_C33( C12 C33 ) C12_=_C47( C12 C47 ) C12_=_C58( C12 C58 ) \nC12_=_C146( C12 C146 ) C12_=_C169( C12 C169 ) C12_=_C178( C12 C178 ) C12_=_C186( C12 C186 ) C12_=_C229( C12 C229 ) C12_=_C253( C12 C253 ) \nC12_=_C275( C12 C275 ) C12_=_C281( C12 C281 ) C12_=_C288( C12 C288 ) C12_=_C296( C12 C296 ) C12_=_C300( C12 C300 ) C12_=_C308( C12 C308 ) \nC12_=_C309( C12 C309 ) C12_=_C310( C12 C310 ) C18_=_C33( C18 C33 ) C18_=_C36( C18 C36 ) C18_=_C51( C18 C51 ) C18_=_C78( C18 C78 ) \nC18_=_C89( C18 C89 ) C18_=_C90( C18 C90 ) C18_=_C91( C18 C91 ) C18_=_C92( C18 C92 ) C18_=_C93( C18 C93 ) C18_=_C94( C18 C94 ) \nC18_=_C95( C18 C95 ) C18_=_C96( C18 C96 ) C18_=_C97( C18 C97 ) C18_=_C98( C18 C98 ) C18_=_C100( C18 C100 ) C18_=_C101( C18 C101 ) \nC18_=_C102( C18 C102 ) C18_=_C103( C18 C103 ) C33_=_C47( C33 C47 ) C33_=_C58( C33 C58 ) C33_=_C146( C33 C146 ) C33_=_C169( C33 C169 ) \nC33_=_C178( C33 C178 ) C33_=_C186( C33 C186 ) C33_=_C229( C33 C229 ) C33_=_C253( C33 C253 ) C33_=_C275( C33 C275 ) C33_=_C281( C33 C281 ) \nC33_=_C288( C33 C288 ) C33_=_C296( C33 C296 ) C33_=_C300( C33 C300 ) C33_=_C308( C33 C308 ) C33_=_C309( C33 C309 ) C33_=_C310( C33 C310 ) \nC36_=_C46( C36 C46 ) C36_=_C47( C36 C47 ) C36_=_C51( C36 C51 ) C36_=_C78( C36 C78 ) C36_=_C89( C36 C89 ) C36_=_C90( C36 C90 ) \nC36_=_C91( C36 C91 ) C36_=_C92( C36 C92 ) C36_=_C93( C36 C93 ) C36_=_C94( C36 C94 ) C36_=_C95( C36 C95 ) C36_=_C96( C36 C96 ) \nC36_=_C97( C36 C97 ) C36_=_C98( C36 C98 ) C36_=_C100( C36 C100 ) C36_=_C101( C36 C101 ) C36_=_C102( C36 C102 ) C36_=_C103( C36 C103 ) \nC46_=_C47( C46 C47 ) C46_=_C86( C46 C86 ) C46_=_C98( C46 C98 ) C46_=_C158( C46 C158 ) C46_=_C167( C46 C167 ) C46_=_C198( C46 C198 ) \nC46_=_C209( C46 C209 ) C46_=_C237( C46 C237 ) C46_=_C243( C46 C243 ) C46_=_C258( C46 C258 ) C46_=_C274( C46 C274 ) C46_=_C286( C46 C286 ) \nC46_=_C299( C46 C299 ) C46_=_C300( C46 C300 ) C46_=_C301( C46 C301 ) C46_=_C302( C46 C302 ) C46_=_C303( C46 C303 ) C47_=_C58( C47 C58 ) \nC47_=_C146( C47 C146 ) C47_=_C169( C47 C169 ) C47_=_C178( C47 C178 ) C47_=_C186( C47 C186 ) C47_=_C229( C47 C229 ) C47_=_C253( C47 C253 ) \nC47_=_C275( C47 C275 ) C47_=_C281( C47 C281 ) C47_=_C288( C47 C288 ) C47_=_C296( C47 C296 ) C47_=_C300( C47 C300 ) C47_=_C308( C47 C308 ) \nC47_=_C309( C47 C309 ) C47_=_C310( C47 C310 ) C50_=_C51( C50 C51 ) C50_=_C52( C50 C52 ) C50_=_C54( C50 C54 ) C50_=_C55( C50 C55 ) \nC50_=_C57( C50 C57 ) C50_=_C58( C50 C58 ) C50_=_C59( C50 C59 ) C50_=_C60( C50 C60 ) C50_=_C61( C50 C61 ) C50_=_C62( C50 C62 ) \nC50_=_C78( C50 C78 ) C50_=_C86( C50 C86 ) C51_=_C52( C51 C52 ) C51_=_C54( C51 C54 ) C51_=_C55( C51 C55 ) C51_=_C57( C51 C57 ) \nC51_=_C58( C51 C58 ) C51_=_C59( C51 C59 ) C51_=_C60( C51 C60 ) C51_=_C61( C51 C61 ) C51_=_C62( C51 C62 ) C51_=_C78( C51 C78 ) \nC51_=_C89( C51 C89 ) C51_=_C90( C51 C90 ) C51_=_C91( C51 C91 ) C51_=_C92( C51 C92 ) C51_=_C93( C51 C93 ) C51_=_C94( C51 C94 ) \nC51_=_C95( C51 C95 ) C51_=_C96( C51 C96 ) C51_=_C97( C51 C97 ) C51_=_C98( C51 C98 ) C51_=_C100( C51 C100 ) C51_=_C101( C51 C101 ) \nC51_=_C102( C51 C102 ) C51_=_C103( C51 C103 ) C52_=_C54( C52 C54 ) C52_=_C55( C52 C55 ) C52_=_C57( C52 C57 ) C52_=_C58( C52 C58 ) \nC52_=_C59( C52 C59 ) C52_=_C60( C52 C60 ) C52_=_C61( C52 C61 ) C52_=_C62( C52 C62 ) C52_=_C90( C52 C90 ) C52_=_C167( C52 C167 ) \nC52_=_C169( C52 C169 ) C54_=_C55( C54 C55 ) C54_=_C57( C54 C57 ) C54_=_C58( C54 C58 ) C54_=_C59( C54 C59 ) C54_=_C60( C54 C60 ) \nC54_=_C61( C54 C61 ) C54_=_C62( C54 C62 ) C54_=_C92(</w:t>
      </w:r>
    </w:p>
    <w:p>
      <w:pPr>
        <w:pStyle w:val="PreformattedText"/>
        <w:bidi w:val="0"/>
        <w:spacing w:before="0" w:after="0"/>
        <w:jc w:val="left"/>
        <w:rPr/>
      </w:pPr>
      <w:r>
        <w:rPr/>
        <w:t xml:space="preserve"> </w:t>
      </w:r>
      <w:r>
        <w:rPr/>
        <w:t>C54 C92 ) C54_=_C229( C54 C229 ) C55_=_C57( C55 C57 ) C55_=_C58( C55 C58 ) \nC55_=_C59( C55 C59 ) C55_=_C60( C55 C60 ) C55_=_C61( C55 C61 ) C55_=_C62( C55 C62 ) C57_=_C58( C57 C58 ) C57_=_C59( C57 C59 ) \nC57_=_C60( C57 C60 ) C57_=_C61( C57 C61 ) C57_=_C62( C57 C62 ) C57_=_C299( C57 C299 ) C58_=_C59( C58 C59 ) C58_=_C60( C58 C60 ) \nC58_=_C61( C58 C61 ) C58_=_C62( C58 C62 ) C58_=_C146( C58 C146 ) C58_=_C169( C58 C169 ) C58_=_C178( C58 C178 ) C58_=_C186( C58 C186 ) \nC58_=_C229( C58 C229 ) C58_=_C253( C58 C253 ) C58_=_C275( C58 C275 ) C58_=_C281( C58 C281 ) C58_=_C288( C58 C288 ) C58_=_C296( C58 C296 ) \nC58_=_C300( C58 C300 ) C58_=_C308( C58 C308 ) C58_=_C309( C58 C309 ) C58_=_C310( C58 C310 ) C59_=_C60( C59 C60 ) C59_=_C61( C59 C61 ) \nC59_=_C62( C59 C62 ) C59_=_C101( C59 C101 ) C59_=_C179( C59 C179 ) C60_=_C61( C60 C61 ) C60_=_C62( C60 C62 ) C61_=_C62( C61 C62 ) \nC61_=_C103( C61 C103 ) C61_=_C302( C61 C302 ) C61_=_C310( C61 C310 ) C62_=_C181( C62 C181 ) C62_=_C303( C62 C303 ) C78_=_C86( C78 C86 ) \nC78_=_C89( C78 C89 ) C78_=_C90( C78 C90 ) C78_=_C91( C78 C91 ) C78_=_C92( C78 C92 ) C78_=_C93( C78 C93 ) C78_=_C94( C78 C94 ) \nC78_=_C95( C78 C95 ) C78_=_C96( C78 C96 ) C78_=_C97( C78 C97 ) C78_=_C98( C78 C98 ) C78_=_C100( C78 C100 ) C78_=_C101( C78 C101 ) \nC78_=_C102( C78 C102 ) C78_=_C103( C78 C103 ) C86_=_C98( C86 C98 ) C86_=_C158( C86 C158 ) C86_=_C167( C86 C167 ) C86_=_C198( C86 C198 ) \nC86_=_C209( C86 C209 ) C86_=_C237( C86 C237 ) C86_=_C243( C86 C243 ) C86_=_C258( C86 C258 ) C86_=_C274( C86 C274 ) C86_=_C286( C86 C286 ) \nC86_=_C299( C86 C299 ) C86_=_C300( C86 C300 ) C86_=_C301( C86 C301 ) C86_=_C302( C86 C302 ) C86_=_C303( C86 C303 ) C89_=_C90( C89 C90 ) \nC89_=_C91( C89 C91 ) C89_=_C92( C89 C92 ) C89_=_C93( C89 C93 ) C89_=_C94( C89 C94 ) C89_=_C95( C89 C95 ) C89_=_C96( C89 C96 ) \nC89_=_C97( C89 C97 ) C89_=_C98( C89 C98 ) C89_=_C100( C89 C100 ) C89_=_C101( C89 C101 ) C89_=_C102( C89 C102 ) C89_=_C103( C89 C103 ) \nC89_=_C146( C89 C146 ) C90_=_C91( C90 C91 ) C90_=_C92( C90 C92 ) C90_=_C93( C90 C93 ) C90_=_C94( C90 C94 ) C90_=_C95( C90 C95 ) \nC90_=_C96( C90 C96 ) C90_=_C97( C90 C97 ) C90_=_C98( C90 C98 ) C90_=_C100( C90 C100 ) C90_=_C101( C90 C101 ) C90_=_C102( C90 C102 ) \nC90_=_C103( C90 C103 ) C90_=_C167( C90 C167 ) C90_=_C169( C90 C169 ) C91_=_C92( C91 C92 ) C91_=_C93( C91 C93 ) C91_=_C94( C91 C94 ) \nC91_=_C95( C91 C95 ) C91_=_C96( C91 C96 ) C91_=_C97( C91 C97 ) C91_=_C98( C91 C98 ) C91_=_C100( C91 C100 ) C91_=_C101( C91 C101 ) \nC91_=_C102( C91 C102 ) C91_=_C103( C91 C103 ) C91_=_C128( C91 C128 ) C91_=_C173( C91 C173 ) C91_=_C174( C91 C174 ) C91_=_C175( C91 C175 ) \nC91_=_C176( C91 C176 ) C91_=_C178( C91 C178 ) C91_=_C179( C91 C179 ) C91_=_C180( C91 C180 ) C91_=_C181( C91 C181 ) C92_=_C93( C92 C93 ) \nC92_=_C94( C92 C94 ) C92_=_C95( C92 C95 ) C92_=_C96( C92 C96 ) C92_=_C97( C92 C97 ) C92_=_C98( C92 C98 ) C92_=_C100( C92 C100 ) \nC92_=_C101( C92 C101 ) C92_=_C102( C92 C102 ) C92_=_C103( C92 C103 ) C92_=_C229( C92 C229 ) C93_=_C94( C93 C94 ) C93_=_C95( C93 C95 ) \nC93_=_C96( C93 C96 ) C93_=_C97( C93 C97 ) C93_=_C98( C93 C98 ) C93_=_C100( C93 C100 ) C93_=_C101( C93 C101 ) C93_=_C102( C93 C102 ) \nC93_=_C103( C93 C103 ) C93_=_C253( C93 C253 ) C94_=_C95( C94 C95 ) C94_=_C96( C94 C96 ) C94_=_C97( C94 C97 ) C94_=_C98( C94 C98 ) \nC94_=_C100( C94 C100 ) C94_=_C101( C94 C101 ) C94_=_C102( C94 C102 ) C94_=_C103( C94 C103 ) C94_=_C258( C94 C258 ) C95_=_C96( C95 C96 ) \nC95_=_C97( C95 C97 ) C95_=_C98( C95 C98 ) C95_=_C100( C95 C100 ) C95_=_C101( C95 C101 ) C95_=_C102( C95 C102 ) C95_=_C103( C95 C103 ) \nC95_=_C281( C95 C281 ) C96_=_C97( C96 C97 ) C96_=_C98( C96 C98 ) C96_=_C100( C96 C100 ) C96_=_C101( C96 C101 ) C96_=_C102( C96 C102 ) \nC96_=_C103( C96 C103 ) C96_=_C286( C96 C286 ) C96_=_C288( C96 C288 ) C97_=_C98( C97 C98 ) C97_=_C100( C97 C100 ) C97_=_C101( C97 C101 ) \nC97_=_C102( C97 C102 ) C97_=_C103( C97 C103 ) C97_=_C296( C97 C296 ) C98_=_C100( C98 C100 ) C98_=_C101( C98 C101 ) C98_=_C102( C98 C102 ) \nC98_=_C103( C98 C103 ) C98_=_C158( C98 C158 ) C98_=_C167( C98 C167 ) C98_=_C198( C98 C198 ) C98_=_C209( C98 C209 ) C98_=_C237( C98 C237 ) \nC98_=_C243( C98 C243 ) C98_=_C258( C98 C258 ) C98_=_C274( C98 C274 ) C98_=_C286( C98 C286 ) C98_=_C299( C98 C299 ) C98_=_C300( C98 C300 ) \nC98_=_C301( C98 C301 ) C98_=_C302( C98 C302 ) C98_=_C303( C98 C303 ) C100_=_C101( C100 C101 ) C100_=_C102( C100 C102 ) C100_=_C103( C100 C103 ) \nC100_=_C308( C100 C308 ) C101_=_C102( C101 C102 ) C101_=_C103( C101 C103 ) C101_=_C179( C101 C179 ) C102_=_C103( C102 C103 ) C102_=_C180( C102 C180 ) \nC102_=_C309( C102 C309 ) C103_=_C302( C103 C302 ) C103_=_C310( C103 C310 ) C128_=_C173( C128 C173 ) C128_=_C174( C128 C174 ) C128_=_C175( C128 C175 ) \nC128_=_C176( C128 C176 ) C128_=_C178( C128 C178 ) C128_=_C179( C128 C179 ) C128_=_C180( C128 C180 ) C128_=_C181( C128 C181 ) C146_=_C169( C146 C169 ) \nC146_=_C178( C146 C178 ) C146_=_C186( C146 C186 ) C146_=_C229( C146 C229 ) C146_=_C253( C146 C253 ) C146_=_C275( C146 C275 ) C146_=_C281( C146 C281 ) \nC146_=_C288( C146 C288 ) C146_=_C296( C146 C296 ) C146_=_C300( C146 C300 ) C146_=_C308( C146 C308 ) C146_=_C309( C146 C309 ) C146_=_C310( C146 C310 ) \nC158_=_C167( C158 C167 ) C158_=_C198( C158 C198 ) C158_=_C209( C158 C209 ) C158_=_C237( C158 C237 ) C158_=_C243( C158 C243 ) C158_=_C258( C158 C258 ) \nC158_=_C274( C158 C274 ) C158_=_C286( C158 C286 ) C158_=_C299( C158 C299 ) C158_=_C300( C158 C300 ) C158_=_C301( C158 C301 ) C158_=_C302( C158 C302 ) \nC158_=_C303( C158 C303 ) C167_=_C169( C167 C169 ) C167_=_C198( C167 C198 ) C167_=_C209( C167 C209 ) C167_=_C237( C167 C237 ) C167_=_C243( C167 C243 ) \nC167_=_C258( C167 C258 ) C167_=_C274( C167 C274 ) C167_=_C286( C167 C286 ) C167_=_C299( C167 C299 ) C167_=_C300( C167 C300 ) C167_=_C301( C167 C301 ) \nC167_=_C302( C167 C302 ) C167_=_C303( C167 C303 ) C169_=_C178( C169 C178 ) C169_=_C186( C169 C186 ) C169_=_C229( C169 C229 ) C169_=_C253( C169 C253 ) \nC169_=_C275( C169 C275 ) C169_=_C281( C169 C281 ) C169_=_C288( C169 C288 ) C169_=_C296( C169 C296 ) C169_=_C300( C169 C300 ) C169_=_C308( C169 C308 ) \nC169_=_C309( C169 C309 ) C169_=_C310( C169 C310 ) C173_=_C174( C173 C174 ) C173_=_C175( C173 C175 ) C173_=_C176( C173 C176 ) C173_=_C178( C173 C178 ) \nC173_=_C179( C173 C179 ) C173_=_C180( C173 C180 ) C173_=_C181( C173 C181 ) C173_=_C209( C173 C209 ) C174_=_C175( C174 C175 ) C174_=_C176( C174 C176 ) \nC174_=_C178( C174 C178 ) C174_=_C179( C174 C179 ) C174_=_C180( C174 C180 ) C174_=_C181( C174 C181 ) C175_=_C176( C175 C176 ) C175_=_C178( C175 C178 ) \nC175_=_C179( C175 C179 ) C175_=_C180( C175 C180 ) C175_=_C181( C175 C181 ) C175_=_C237( C175 C237 ) C176_=_C178( C176 C178 ) C176_=_C179( C176 C179 ) \nC176_=_C180( C176 C180 ) C176_=_C181( C176 C181 ) C176_=_C243( C176 C243 ) C178_=_C179( C178 C179 ) C178_=_C180( C178 C180 ) C178_=_C181( C178 C181 ) \nC178_=_C186( C178 C186 ) C178_=_C229( C178 C229 ) C178_=_C253( C178 C253 ) C178_=_C275( C178 C275 ) C178_=_C281( C178 C281 ) C178_=_C288( C178 C288 ) \nC178_=_C296( C178 C296 ) C178_=_C300( C178 C300 ) C178_=_C308( C178 C308 ) C178_=_C309( C178 C309 ) C178_=_C310( C178 C310 ) C179_=_C180( C179 C180 ) \nC179_=_C181( C179 C181 ) C180_=_C181( C180 C181 ) C180_=_C309( C180 C309 ) C181_=_C303( C181 C303 ) C186_=_C229( C186 C229 ) C186_=_C253( C186 C253 ) \nC186_=_C275( C186 C275 ) C186_=_C281( C186 C281 ) C186_=_C288( C186 C288 ) C186_=_C296( C186 C296 ) C186_=_C300( C186 C300 ) C186_=_C308( C186 C308 ) \nC186_=_C309( C186 C309 ) C186_=_C310( C186 C310 ) C198_=_C209( C198 C209 ) C198_=_C237( C198 C237 ) C198_=_C243( C198 C243 ) C198_=_C258( C198 C258 ) \nC198_=_C274( C198 C274 ) C198_=_C286( C198 C286 ) C198_=_C299( C198 C299 ) C198_=_C300( C198 C300 ) C198_=_C301( C198 C301 ) C198_=_C302( C198 C302 ) \nC198_=_C303( C198 C303 ) C209_=_C237( C209 C237 ) C209_=_C243( C209 C243 ) C209_=_C258( C209 C258 ) C209_=_C274( C209 C274 ) C209_=_C286( C209 C286 ) \nC209_=_C299( C209 C299 ) C209_=_C300( C209 C300 ) C209_=_C301( C209 C301 ) C209_=_C302( C209 C302 ) C209_=_C303( C209 C303 ) C229_=_C253( C229 C253 ) \nC229_=_C275( C229 C275 ) C229_=_C281( C229 C281 ) C229_=_C288( C229 C288 ) C229_=_C296( C229 C296 ) C229_=_C300( C229 C300 ) C229_=_C308( C229 C308 ) \nC229_=_C309( C229 C309 ) C229_=_C310( C229 C310 ) C237_=_C243( C237 C243 ) C237_=_C258( C237 C258 ) C237_=_C274( C237 C274 ) C237_=_C286( C237 C286 ) \nC237_=_C299( C237 C299 ) C237_=_C300( C237 C300 ) C237_=_C301( C237 C301 ) C237_=_C302( C237 C302 ) C237_=_C303( C237 C303 ) C243_=_C258( C243 C258 ) \nC243_=_C274( C243 C274 ) C243_=_C286( C243 C286 ) C243_=_C299( C243 C299 ) C243_=_C300( C243 C300 ) C243_=_C301( C243 C301 ) C243_=_C302( C243 C302 ) \nC243_=_C303( C243 C303 ) C253_=_C275( C253 C275 ) C253_=_C281( C253 C281 ) C253_=_C288( C253 C288 ) C253_=_C296( C253 C296 ) C253_=_C300( C253 C300 ) \nC253_=_C308( C253 C308 ) C253_=_C309( C253 C309 ) C253_=_C310( C253 C310 ) C258_=_C274( C258 C274 ) C258_=_C286( C258 C286 ) C258_=_C299( C258 C299 ) \nC258_=_C300( C258 C300 ) C258_=_C301( C258 C301 ) C258_=_C302( C258 C302 ) C258_=_C303( C258 C303 ) C274_=_C275( C274 C275 ) C274_=_C286( C274 C286 ) \nC274_=_C299( C274 C299 ) C274_=_C300( C274 C300 ) C274_=_C301( C274 C301 ) C274_=_C302( C274 C302 ) C274_=_C303( C274 C303 ) C275_=_C281( C275 C281 ) \nC275_=_C288( C275 C288 ) C275_=_C296( C275 C296 ) C275_=_C300( C275 C300 ) C275_=_C308( C275 C308 ) C275_=_C309( C275 C309 ) C275_=_C310( C275 C310 ) \nC281_=_C288( C281 C288 ) C281_=_C296( C281 C296 ) C281_=_C300( C281 C300 ) C281_=_C308( C281 C308 ) C281_=_C309( C281 C309 ) C281_=_C310( C281 C310 ) \nC286_=_C288( C286 C288 ) C286_=_C299( C286 C299 ) C286_=_C300( C286 C300 ) C286_=_C301( C286 C301 ) C286_=_C302( C286 C302 ) C286_=_C303( C286 C303 ) \nC288_=_C296( C288 C296 ) C288_=_C300( C288 C300 ) C288_=_C308( C288 C308 ) C288_=_C309( C288 C309 ) C288_=_C310( C288 C310 ) C296_=_C300( C296 C300 ) \nC296_=_C308( C296</w:t>
      </w:r>
    </w:p>
    <w:p>
      <w:pPr>
        <w:pStyle w:val="PreformattedText"/>
        <w:bidi w:val="0"/>
        <w:spacing w:before="0" w:after="0"/>
        <w:jc w:val="left"/>
        <w:rPr/>
      </w:pPr>
      <w:r>
        <w:rPr/>
        <w:t xml:space="preserve"> </w:t>
      </w:r>
      <w:r>
        <w:rPr/>
        <w:t>C308 ) C296_=_C309( C296 C309 ) C296_=_C310( C296 C310 ) C299_=_C300( C299 C300 ) C299_=_C301( C299 C301 ) C299_=_C302( C299 C302 ) \nC299_=_C303( C299 C303 ) C300_=_C301( C300 C301 ) C300_=_C302( C300 C302 ) C300_=_C303( C300 C303 ) C300_=_C308( C300 C308 ) C300_=_C309( C300 C309 ) \nC300_=_C310( C300 C310 ) C301_=_C302( C301 C302 ) C301_=_C303( C301 C303 ) C302_=_C303( C302 C303 ) C302_=_C310( C302 C310 ) C308_=_C309( C308 C309 ) \nC308_=_C310( C308 C310 ) C309_=_C310( C309 C310 ) "];18-&gt;24[label="64: C2 C10 C12 C18 C33 \nC36 C46 C47 C50 C52 C54 \nC55 C57 C59 C60 C61 C62 \nC78 C86 C89 C90 C92 C93 \nC94 C95 C96 C97 C100 C101 \nC102 C103 C128 C146 C158 C167 \nC169 C173 C174 C175 C176 C179 \nC180 C181 C186 C198 C209 C229 \nC237 C243 C253 C258 C274 C275 \nC281 C286 C288 C296 C299 C301 \nC302 C303 C308 C309 C310 \n457: C2_=_C10 ,C2_=_C12 ,C2_=_C18 ,C2_=_C36 ,C2_=_C78 ,\nC2_=_C89 ,C2_=_C90 ,C2_=_C92 ,C2_=_C93 ,C2_=_C94 ,C2_=_C95 ,\nC2_=_C96 ,C2_=_C97 ,C2_=_C100 ,C2_=_C101 ,C2_=_C102 ,C2_=_C103 ,\nC10_=_C12 ,C10_=_C46 ,C10_=_C86 ,C10_=_C158 ,C10_=_C167 ,C10_=_C198 ,\nC10_=_C209 ,C10_=_C237 ,C10_=_C243 ,C10_=_C258 ,C10_=_C274 ,C10_=_C286 ,\nC10_=_C299 ,C10_=_C301 ,C10_=_C302 ,C10_=_C303 ,C12_=_C33 ,C12_=_C47 ,\nC12_=_C146 ,C12_=_C169 ,C12_=_C186 ,C12_=_C229 ,C12_=_C253 ,C12_=_C275 ,\nC12_=_C281 ,C12_=_C288 ,C12_=_C296 ,C12_=_C308 ,C12_=_C309 ,C12_=_C310 ,\nC18_=_C33 ,C18_=_C36 ,C18_=_C78 ,C18_=_C89 ,C18_=_C90 ,C18_=_C92 ,\nC18_=_C93 ,C18_=_C94 ,C18_=_C95 ,C18_=_C96 ,C18_=_C97 ,C18_=_C100 ,\nC18_=_C101 ,C18_=_C102 ,C18_=_C103 ,C33_=_C47 ,C33_=_C146 ,C33_=_C169 ,\nC33_=_C186 ,C33_=_C229 ,C33_=_C253 ,C33_=_C275 ,C33_=_C281 ,C33_=_C288 ,\nC33_=_C296 ,C33_=_C308 ,C33_=_C309 ,C33_=_C310 ,C36_=_C46 ,C36_=_C47 ,\nC36_=_C78 ,C36_=_C89 ,C36_=_C90 ,C36_=_C92 ,C36_=_C93 ,C36_=_C94 ,\nC36_=_C95 ,C36_=_C96 ,C36_=_C97 ,C36_=_C100 ,C36_=_C101 ,C36_=_C102 ,\nC36_=_C103 ,C46_=_C47 ,C46_=_C86 ,C46_=_C158 ,C46_=_C167 ,C46_=_C198 ,\nC46_=_C209 ,C46_=_C237 ,C46_=_C243 ,C46_=_C258 ,C46_=_C274 ,C46_=_C286 ,\nC46_=_C299 ,C46_=_C301 ,C46_=_C302 ,C46_=_C303 ,C47_=_C146 ,C47_=_C169 ,\nC47_=_C186 ,C47_=_C229 ,C47_=_C253 ,C47_=_C275 ,C47_=_C281 ,C47_=_C288 ,\nC47_=_C296 ,C47_=_C308 ,C47_=_C309 ,C47_=_C310 ,C50_=_C52 ,C50_=_C54 ,\nC50_=_C55 ,C50_=_C57 ,C50_=_C59 ,C50_=_C60 ,C50_=_C61 ,C50_=_C62 ,\nC50_=_C78 ,C50_=_C86 ,C52_=_C54 ,C52_=_C55 ,C52_=_C57 ,C52_=_C59 ,\nC52_=_C60 ,C52_=_C61 ,C52_=_C62 ,C52_=_C90 ,C52_=_C167 ,C52_=_C169 ,\nC54_=_C55 ,C54_=_C57 ,C54_=_C59 ,C54_=_C60 ,C54_=_C61 ,C54_=_C62 ,\nC54_=_C92 ,C54_=_C229 ,C55_=_C57 ,C55_=_C59 ,C55_=_C60 ,C55_=_C61 ,\nC55_=_C62 ,C57_=_C59 ,C57_=_C60 ,C57_=_C61 ,C57_=_C62 ,C57_=_C299 ,\nC59_=_C60 ,C59_=_C61 ,C59_=_C62 ,C59_=_C101 ,C59_=_C179 ,C60_=_C61 ,\nC60_=_C62 ,C61_=_C62 ,C61_=_C103 ,C61_=_C302 ,C61_=_C310 ,C62_=_C181 ,\nC62_=_C303 ,C78_=_C86 ,C78_=_C89 ,C78_=_C90 ,C78_=_C92 ,C78_=_C93 ,\nC78_=_C94 ,C78_=_C95 ,C78_=_C96 ,C78_=_C97 ,C78_=_C100 ,C78_=_C101 ,\nC78_=_C102 ,C78_=_C103 ,C86_=_C158 ,C86_=_C167 ,C86_=_C198 ,C86_=_C209 ,\nC86_=_C237 ,C86_=_C243 ,C86_=_C258 ,C86_=_C274 ,C86_=_C286 ,C86_=_C299 ,\nC86_=_C301 ,C86_=_C302 ,C86_=_C303 ,C89_=_C90 ,C89_=_C92 ,C89_=_C93 ,\nC89_=_C94 ,C89_=_C95 ,C89_=_C96 ,C89_=_C97 ,C89_=_C100 ,C89_=_C101 ,\nC89_=_C102 ,C89_=_C103 ,C89_=_C146 ,C90_=_C92 ,C90_=_C93 ,C90_=_C94 ,\nC90_=_C95 ,C90_=_C96 ,C90_=_C97 ,C90_=_C100 ,C90_=_C101 ,C90_=_C102 ,\nC90_=_C103 ,C90_=_C167 ,C90_=_C169 ,C92_=_C93 ,C92_=_C94 ,C92_=_C95 ,\nC92_=_C96 ,C92_=_C97 ,C92_=_C100 ,C92_=_C101 ,C92_=_C102 ,C92_=_C103 ,\nC92_=_C229 ,C93_=_C94 ,C93_=_C95 ,C93_=_C96 ,C93_=_C97 ,C93_=_C100 ,\nC93_=_C101 ,C93_=_C102 ,C93_=_C103 ,C93_=_C253 ,C94_=_C95 ,C94_=_C96 ,\nC94_=_C97 ,C94_=_C100 ,C94_=_C101 ,C94_=_C102 ,C94_=_C103 ,C94_=_C258 ,\nC95_=_C96 ,C95_=_C97 ,C95_=_C100 ,C95_=_C101 ,C95_=_C102 ,C95_=_C103 ,\nC95_=_C281 ,C96_=_C97 ,C96_=_C100 ,C96_=_C101 ,C96_=_C102 ,C96_=_C103 ,\nC96_=_C286 ,C96_=_C288 ,C97_=_C100 ,C97_=_C101 ,C97_=_C102 ,C97_=_C103 ,\nC97_=_C296 ,C100_=_C101 ,C100_=_C102 ,C100_=_C103 ,C100_=_C308 ,C101_=_C102 ,\nC101_=_C103 ,C101_=_C179 ,C102_=_C103 ,C102_=_C180 ,C102_=_C309 ,C103_=_C302 ,\nC103_=_C310 ,C128_=_C173 ,C128_=_C174 ,C128_=_C175 ,C128_=_C176 ,C128_=_C179 ,\nC128_=_C180 ,C128_=_C181 ,C146_=_C169 ,C146_=_C186 ,C146_=_C229 ,C146_=_C253 ,\nC146_=_C275 ,C146_=_C281 ,C146_=_C288 ,C146_=_C296 ,C146_=_C308 ,C146_=_C309 ,\nC146_=_C310 ,C158_=_C167 ,C158_=_C198 ,C158_=_C209 ,C158_=_C237 ,C158_=_C243 ,\nC158_=_C258 ,C158_=_C274 ,C158_=_C286 ,C158_=_C299 ,C158_=_C301 ,C158_=_C302 ,\nC158_=_C303 ,C167_=_C169 ,C167_=_C198 ,C167_=_C209 ,C167_=_C237 ,C167_=_C243 ,\nC167_=_C258 ,C167_=_C274 ,C167_=_C286 ,C167_=_C299 ,C167_=_C301 ,C167_=_C302 ,\nC167_=_C303 ,C169_=_C186 ,C169_=_C229 ,C169_=_C253 ,C169_=_C275 ,C169_=_C281 ,\nC169_=_C288 ,C169_=_C296 ,C169_=_C308 ,C169_=_C309 ,C169_=_C310 ,C173_=_C174 ,\nC173_=_C175 ,C173_=_C176 ,C173_=_C179 ,C173_=_C180 ,C173_=_C181 ,C173_=_C209 ,\nC174_=_C175 ,C174_=_C176 ,C174_=_C179 ,C174_=_C180 ,C174_=_C181 ,C175_=_C176 ,\nC175_=_C179 ,C175_=_C180 ,C175_=_C181 ,C175_=_C237 ,C176_=_C179 ,C176_=_C180 ,\nC176_=_C181 ,C176_=_C243 ,C179_=_C180 ,C179_=_C181 ,C180_=_C181 ,C180_=_C309 ,\nC181_=_C303 ,C186_=_C229 ,C186_=_C253 ,C186_=_C275 ,C186_=_C281 ,C186_=_C288 ,\nC186_=_C296 ,C186_=_C308 ,C186_=_C309 ,C186_=_C310 ,C198_=_C209 ,C198_=_C237 ,\nC198_=_C243 ,C198_=_C258 ,C198_=_C274 ,C198_=_C286 ,C198_=_C299 ,C198_=_C301 ,\nC198_=_C302 ,C198_=_C303 ,C209_=_C237 ,C209_=_C243 ,C209_=_C258 ,C209_=_C274 ,\nC209_=_C286 ,C209_=_C299 ,C209_=_C301 ,C209_=_C302 ,C209_=_C303 ,C229_=_C253 ,\nC229_=_C275 ,C229_=_C281 ,C229_=_C288 ,C229_=_C296 ,C229_=_C308 ,C229_=_C309 ,\nC229_=_C310 ,C237_=_C243 ,C237_=_C258 ,C237_=_C274 ,C237_=_C286 ,C237_=_C299 ,\nC237_=_C301 ,C237_=_C302 ,C237_=_C303 ,C243_=_C258 ,C243_=_C274 ,C243_=_C286 ,\nC243_=_C299 ,C243_=_C301 ,C243_=_C302 ,C243_=_C303 ,C253_=_C275 ,C253_=_C281 ,\nC253_=_C288 ,C253_=_C296 ,C253_=_C308 ,C253_=_C309 ,C253_=_C310 ,C258_=_C274 ,\nC258_=_C286 ,C258_=_C299 ,C258_=_C301 ,C258_=_C302 ,C258_=_C303 ,C274_=_C275 ,\nC274_=_C286 ,C274_=_C299 ,C274_=_C301 ,C274_=_C302 ,C274_=_C303 ,C275_=_C281 ,\nC275_=_C288 ,C275_=_C296 ,C275_=_C308 ,C275_=_C309 ,C275_=_C310 ,C281_=_C288 ,\nC281_=_C296 ,C281_=_C308 ,C281_=_C309 ,C281_=_C310 ,C286_=_C288 ,C286_=_C299 ,\nC286_=_C301 ,C286_=_C302 ,C286_=_C303 ,C288_=_C296 ,C288_=_C308 ,C288_=_C309 ,\nC288_=_C310 ,C296_=_C308 ,C296_=_C309 ,C296_=_C310 ,C299_=_C301 ,C299_=_C302 ,\nC299_=_C303 ,C301_=_C302 ,C301_=_C303 ,C302_=_C303 ,C302_=_C310 ,C308_=_C309 ,\nC308_=_C310 ,C309_=_C310 ,"];25[shape=box, label="id:25 level: 3\n26: C4 C22 C24 C80 C89 \nC105 C119 C138 C139 C140 C141 \nC142 C143 C144 C145 C146 C147 \nC148 C182 C183 C184 C185 C186 \nC187 C188 C189 \n179: C4_=_C22( C4 C22 ) C4_=_C80( C4 C80 ) C4_=_C89( C4 C89 ) C4_=_C119( C4 C119 ) C4_=_C138( C4 C138 ) \nC4_=_C139( C4 C139 ) C4_=_C140( C4 C140 ) C4_=_C141( C4 C141 ) C4_=_C142( C4 C142 ) C4_=_C143( C4 C143 ) C4_=_C144( C4 C144 ) \nC4_=_C145( C4 C145 ) C4_=_C146( C4 C146 ) C4_=_C147( C4 C147 ) C4_=_C148( C4 C148 ) C22_=_C24( C22 C24 ) C22_=_C80( C22 C80 ) \nC22_=_C89( C22 C89 ) C22_=_C119( C22 C119 ) C22_=_C138( C22 C138 ) C22_=_C139( C22 C139 ) C22_=_C140( C22 C140 ) C22_=_C141( C22 C141 ) \nC22_=_C142( C22 C142 ) C22_=_C143( C22 C143 ) C22_=_C144( C22 C144 ) C22_=_C145( C22 C145 ) C22_=_C146( C22 C146 ) C22_=_C147( C22 C147 ) \nC22_=_C148( C22 C148 ) C24_=_C105( C24 C105 ) C24_=_C139( C24 C139 ) C24_=_C182( C24 C182 ) C24_=_C183( C24 C183 ) C24_=_C184( C24 C184 ) \nC24_=_C185( C24 C185 ) C24_=_C186( C24 C186 ) C24_=_C187( C24 C187 ) C24_=_C188( C24 C188 ) C24_=_C189( C24 C189 ) C80_=_C89( C80 C89 ) \nC80_=_C119( C80 C119 ) C80_=_C138( C80 C138 ) C80_=_C139( C80 C139 ) C80_=_C140( C80 C140 ) C80_=_C141( C80 C141 ) C80_=_C142( C80 C142 ) \nC80_=_C143( C80 C143 ) C80_=_C144( C80 C144 ) C80_=_C145( C80 C145 ) C80_=_C146( C80 C146 ) C80_=_C147( C80 C147 ) C80_=_C148( C80 C148 ) \nC89_=_C119( C89 C119 ) C89_=_C138( C89 C138 ) C89_=_C139( C89 C139 ) C89_=_C140( C89 C140 ) C89_=_C141( C89 C141 ) C89_=_C142( C89 C142 ) \nC89_=_C143( C89 C143 ) C89_=_C144( C89 C144 ) C89_=_C145( C89 C145 ) C89_=_C146( C89 C146 ) C89_=_C147( C89 C147 ) C89_=_C148( C89 C148 ) \nC105_=_C139( C105 C139 ) C105_=_C182( C105 C182 ) C105_=_C183( C105 C183 ) C105_=_C184( C105 C184 ) C105_=_C185( C105 C185 ) C105_=_C186( C105 C186 ) \nC105_=_C187( C105 C187 ) C105_=_C188( C105 C188 ) C105_=_C189( C105 C189 ) C119_=_C138( C119 C138 ) C119_=_C139( C119 C139 ) C119_=_C140( C119 C140 ) \nC119_=_C141( C119 C141 ) C119_=_C142( C119 C142 ) C119_=_C143( C119 C143 ) C119_=_C144( C119 C144 ) C119_=_C145( C119 C145 ) C119_=_C146( C119 C146 ) \nC119_=_C147( C119 C147 ) C119_=_C148( C119 C148 ) C138_=_C139( C138 C139 ) C138_=_C140( C138 C140 ) C138_=_C141( C138 C141 ) C138_=_C142( C138 C142 ) \nC138_=_C143( C138 C143 ) C138_=_C144( C138 C144 ) C138_=_C145( C138 C145 ) C138_=_C146( C138 C146 ) C138_=_C147( C138 C147 ) C138_=_C148( C138 C148 ) \nC139_=_C140( C139 C140 ) C139_=_C141( C139 C141 ) C139_=_C142( C139 C142 ) C139_=_C143( C139 C143 ) C139_=_C144( C139 C144 ) C139_=_C145( C139 C145 ) \nC139_=_C146( C139 C146 ) C139_=_C147( C139 C147 ) C139_=_C148( C139 C148 ) C139_=_C182( C139 C182 ) C139_=_C183( C139 C183 ) C139_=_C184( C139 C184 ) \nC139_=_C185( C139 C185 ) C139_=_C186( C139 C186 ) C139_=_C187( C139 C187 ) C139_=_C188( C139 C188 ) C139_=_C189( C139 C189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w:t>
      </w:r>
    </w:p>
    <w:p>
      <w:pPr>
        <w:pStyle w:val="PreformattedText"/>
        <w:bidi w:val="0"/>
        <w:spacing w:before="0" w:after="0"/>
        <w:jc w:val="left"/>
        <w:rPr/>
      </w:pPr>
      <w:r>
        <w:rPr/>
        <w:t xml:space="preserve"> </w:t>
      </w:r>
      <w:r>
        <w:rPr/>
        <w:t>C143 C144 ) C143_=_C145( C143 C145 ) C143_=_C146( C143 C146 ) C143_=_C147( C143 C147 ) \nC143_=_C148( C143 C148 ) C144_=_C145( C144 C145 ) C144_=_C146( C144 C146 ) C144_=_C147( C144 C147 ) C144_=_C148( C144 C148 ) C144_=_C185( C144 C185 ) \nC145_=_C146( C145 C146 ) C145_=_C147( C145 C147 ) C145_=_C148( C145 C148 ) C146_=_C147( C146 C147 ) C146_=_C148( C146 C148 ) C146_=_C186( C146 C186 ) \nC147_=_C148( C147 C148 ) C148_=_C188( C148 C188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19-&gt;25[label="25: C4 C22 C24 C80 C89 \nC105 C119 C138 C140 C141 C142 \nC143 C144 C145 C146 C147 C148 \nC182 C183 C184 C185 C186 C187 \nC188 C189 \n154: C4_=_C22 ,C4_=_C80 ,C4_=_C89 ,C4_=_C119 ,C4_=_C138 ,\nC4_=_C140 ,C4_=_C141 ,C4_=_C142 ,C4_=_C143 ,C4_=_C144 ,C4_=_C145 ,\nC4_=_C146 ,C4_=_C147 ,C4_=_C148 ,C22_=_C24 ,C22_=_C80 ,C22_=_C89 ,\nC22_=_C119 ,C22_=_C138 ,C22_=_C140 ,C22_=_C141 ,C22_=_C142 ,C22_=_C143 ,\nC22_=_C144 ,C22_=_C145 ,C22_=_C146 ,C22_=_C147 ,C22_=_C148 ,C24_=_C105 ,\nC24_=_C182 ,C24_=_C183 ,C24_=_C184 ,C24_=_C185 ,C24_=_C186 ,C24_=_C187 ,\nC24_=_C188 ,C24_=_C189 ,C80_=_C89 ,C80_=_C119 ,C80_=_C138 ,C80_=_C140 ,\nC80_=_C141 ,C80_=_C142 ,C80_=_C143 ,C80_=_C144 ,C80_=_C145 ,C80_=_C146 ,\nC80_=_C147 ,C80_=_C148 ,C89_=_C119 ,C89_=_C138 ,C89_=_C140 ,C89_=_C141 ,\nC89_=_C142 ,C89_=_C143 ,C89_=_C144 ,C89_=_C145 ,C89_=_C146 ,C89_=_C147 ,\nC89_=_C148 ,C105_=_C182 ,C105_=_C183 ,C105_=_C184 ,C105_=_C185 ,C105_=_C186 ,\nC105_=_C187 ,C105_=_C188 ,C105_=_C189 ,C119_=_C138 ,C119_=_C140 ,C119_=_C141 ,\nC119_=_C142 ,C119_=_C143 ,C119_=_C144 ,C119_=_C145 ,C119_=_C146 ,C119_=_C147 ,\nC119_=_C148 ,C138_=_C140 ,C138_=_C141 ,C138_=_C142 ,C138_=_C143 ,C138_=_C144 ,\nC138_=_C145 ,C138_=_C146 ,C138_=_C147 ,C138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4_=_C185 ,C145_=_C146 ,\nC145_=_C147 ,C145_=_C148 ,C146_=_C147 ,C146_=_C148 ,C146_=_C186 ,C147_=_C148 ,\nC148_=_C188 ,C182_=_C183 ,C182_=_C184 ,C182_=_C185 ,C182_=_C186 ,C182_=_C187 ,\nC182_=_C188 ,C182_=_C189 ,C183_=_C184 ,C183_=_C185 ,C183_=_C186 ,C183_=_C187 ,\nC183_=_C188 ,C183_=_C189 ,C184_=_C185 ,C184_=_C186 ,C184_=_C187 ,C184_=_C188 ,\nC184_=_C189 ,C185_=_C186 ,C185_=_C187 ,C185_=_C188 ,C185_=_C189 ,C186_=_C187 ,\nC186_=_C188 ,C186_=_C189 ,C187_=_C188 ,C187_=_C189 ,C188_=_C189 ,"];26[shape=box, label="id:26 level: 3\n29: C3 C9 C21 C31 C97 \nC126 C127 C128 C129 C130 C131 \nC132 C133 C134 C135 C136 C137 \nC144 C157 C185 C197 C236 C242 \nC252 C280 C295 C296 C297 C298 \n218: C3_=_C9( C3 C9 ) C3_=_C21( C3 C21 ) C3_=_C126( C3 C126 ) C3_=_C127( C3 C127 ) C3_=_C128( C3 C128 ) \nC3_=_C129( C3 C129 ) C3_=_C130( C3 C130 ) C3_=_C131( C3 C131 ) C3_=_C132( C3 C132 ) C3_=_C133( C3 C133 ) C3_=_C134( C3 C134 ) \nC3_=_C135( C3 C135 ) C3_=_C136( C3 C136 ) C3_=_C137( C3 C137 ) C9_=_C31( C9 C31 ) C9_=_C97( C9 C97 ) C9_=_C133( C9 C133 ) \nC9_=_C144( C9 C144 ) C9_=_C157( C9 C157 ) C9_=_C185( C9 C185 ) C9_=_C197( C9 C197 ) C9_=_C236( C9 C236 ) C9_=_C242( C9 C242 ) \nC9_=_C252( C9 C252 ) C9_=_C280( C9 C280 ) C9_=_C295( C9 C295 ) C9_=_C296( C9 C296 ) C9_=_C297( C9 C297 ) C9_=_C298( C9 C298 ) \nC21_=_C31( C21 C31 ) C21_=_C126( C21 C126 ) C21_=_C127( C21 C127 ) C21_=_C128( C21 C128 ) C21_=_C129( C21 C129 ) C21_=_C130( C21 C130 ) \nC21_=_C131( C21 C131 ) C21_=_C132( C21 C132 ) C21_=_C133( C21 C133 ) C21_=_C134( C21 C134 ) C21_=_C135( C21 C135 ) C21_=_C136( C21 C136 ) \nC21_=_C137( C21 C137 ) C31_=_C97( C31 C97 ) C31_=_C133( C31 C133 ) C31_=_C144( C31 C144 ) C31_=_C157( C31 C157 ) C31_=_C185( C31 C185 ) \nC31_=_C197( C31 C197 ) C31_=_C236( C31 C236 ) C31_=_C242( C31 C242 ) C31_=_C252( C31 C252 ) C31_=_C280( C31 C280 ) C31_=_C295( C31 C295 ) \nC31_=_C296( C31 C296 ) C31_=_C297( C31 C297 ) C31_=_C298( C31 C298 ) C97_=_C133( C97 C133 ) C97_=_C144( C97 C144 ) C97_=_C157( C97 C157 ) \nC97_=_C185( C97 C185 ) C97_=_C197( C97 C197 ) C97_=_C236( C97 C236 ) C97_=_C242( C97 C242 ) C97_=_C252( C97 C252 ) C97_=_C280( C97 C280 ) \nC97_=_C295( C97 C295 ) C97_=_C296( C97 C296 ) C97_=_C297( C97 C297 ) C97_=_C298( C97 C298 ) C126_=_C127( C126 C127 ) C126_=_C128( C126 C128 ) \nC126_=_C129( C126 C129 ) C126_=_C130( C126 C130 ) C126_=_C131( C126 C131 ) C126_=_C132( C126 C132 ) C126_=_C133( C126 C133 ) C126_=_C134( C126 C134 ) \nC126_=_C135( C126 C135 ) C126_=_C136( C126 C136 ) C126_=_C137( C126 C137 ) C126_=_C157( C126 C157 ) C127_=_C128( C127 C128 ) C127_=_C129( C127 C129 ) \nC127_=_C130( C127 C130 ) C127_=_C131( C127 C131 ) C127_=_C132( C127 C132 ) C127_=_C133( C127 C133 ) C127_=_C134( C127 C134 ) C127_=_C135( C127 C135 ) \nC127_=_C136( C127 C136 ) C127_=_C137( C127 C137 ) C128_=_C129( C128 C129 ) C128_=_C130( C128 C130 ) C128_=_C131( C128 C131 ) C128_=_C132( C128 C132 ) \nC128_=_C133( C128 C133 ) C128_=_C134( C128 C134 ) C128_=_C135( C128 C135 ) C128_=_C136( C128 C136 ) C128_=_C137( C128 C137 ) C129_=_C130( C129 C130 ) \nC129_=_C131( C129 C131 ) C129_=_C132( C129 C132 ) C129_=_C133( C129 C133 ) C129_=_C134( C129 C134 ) C129_=_C135( C129 C135 ) C129_=_C136( C129 C136 ) \nC129_=_C137( C129 C137 ) C129_=_C197( C129 C197 ) C130_=_C131( C130 C131 ) C130_=_C132( C130 C132 ) C130_=_C133( C130 C133 ) C130_=_C134( C130 C134 ) \nC130_=_C135( C130 C135 ) C130_=_C136( C130 C136 ) C130_=_C137( C130 C137 ) C131_=_C132( C131 C132 ) C131_=_C133( C131 C133 ) C131_=_C134( C131 C134 ) \nC131_=_C135( C131 C135 ) C131_=_C136( C131 C136 ) C131_=_C137( C131 C137 ) C131_=_C280( C131 C280 ) C132_=_C133( C132 C133 ) C132_=_C134( C132 C134 ) \nC132_=_C135( C132 C135 ) C132_=_C136( C132 C136 ) C132_=_C137( C132 C137 ) C133_=_C134( C133 C134 ) C133_=_C135( C133 C135 ) C133_=_C136( C133 C136 ) \nC133_=_C137( C133 C137 ) C133_=_C144( C133 C144 ) C133_=_C157( C133 C157 ) C133_=_C185( C133 C185 ) C133_=_C197( C133 C197 ) C133_=_C236( C133 C236 ) \nC133_=_C242( C133 C242 ) C133_=_C252( C133 C252 ) C133_=_C280( C133 C280 ) C133_=_C295( C133 C295 ) C133_=_C296( C133 C296 ) C133_=_C297( C133 C297 ) \nC133_=_C298( C133 C298 ) C134_=_C135( C134 C135 ) C134_=_C136( C134 C136 ) C134_=_C137( C134 C137 ) C134_=_C295( C134 C295 ) C135_=_C136( C135 C136 ) \nC135_=_C137( C135 C137 ) C135_=_C297( C135 C297 ) C136_=_C137( C136 C137 ) C144_=_C157( C144 C157 ) C144_=_C185( C144 C185 ) C144_=_C197( C144 C197 ) \nC144_=_C236( C144 C236 ) C144_=_C242( C144 C242 ) C144_=_C252( C144 C252 ) C144_=_C280( C144 C280 ) C144_=_C295( C144 C295 ) C144_=_C296( C144 C296 ) \nC144_=_C297( C144 C297 ) C144_=_C298( C144 C298 ) C157_=_C185( C157 C185 ) C157_=_C197( C157 C197 ) C157_=_C236( C157 C236 ) C157_=_C242( C157 C242 ) \nC157_=_C252( C157 C252 ) C157_=_C280( C157 C280 ) C157_=_C295( C157 C295 ) C157_=_C296( C157 C296 ) C157_=_C297( C157 C297 ) C157_=_C298( C157 C298 ) \nC185_=_C197( C185 C197 ) C185_=_C236( C185 C236 ) C185_=_C242( C185 C242 ) C185_=_C252( C185 C252 ) C185_=_C280( C185 C280 ) C185_=_C295( C185 C295 ) \nC185_=_C296( C185 C296 ) C185_=_C297( C185 C297 ) C185_=_C298( C185 C298 ) C197_=_C236( C197 C236 ) C197_=_C242( C197 C242 ) C197_=_C252( C197 C252 ) \nC197_=_C280( C197 C280 ) C197_=_C295( C197 C295 ) C197_=_C296( C197 C296 ) C197_=_C297( C197 C297 ) C197_=_C298( C197 C298 ) C236_=_C242( C236 C242 ) \nC236_=_C252( C236 C252 ) C236_=_C280( C236 C280 ) C236_=_C295( C236 C295 ) C236_=_C296( C236 C296 ) C236_=_C297( C236 C297 ) C236_=_C298( C236 C298 ) \nC242_=_C252( C242 C252 ) C242_=_C280( C242 C280 ) C242_=_C295( C242 C295 ) C242_=_C296( C242 C296 ) C242_=_C297( C242 C297 ) C242_=_C298( C242 C298 ) \nC252_=_C280( C252 C280 ) C252_=_C295( C252 C295 ) C252_=_C296( C252 C296 ) C252_=_C297( C252 C297 ) C252_=_C298( C252 C298 ) C280_=_C295( C280 C295 ) \nC280_=_C296( C280 C296 ) C280_=_C297( C280 C297 ) C280_=_C298( C280 C298 ) C295_=_C296( C295 C296 ) C295_=_C297( C295 C297 ) C295_=_C298( C295 C298 ) \nC296_=_C297( C296 C297 ) C296_=_C298( C296 C298 ) C297_=_C298( C297 C298 ) "];19-&gt;26[label="28: C3 C9 C21 C31 C97 \nC126 C127 C128 C129 C130 C131 \nC132 C134 C135 C136 C137 C144 \nC157 C185 C197 C236 C242 C252 \nC280 C295 C296 C297 C298 \n190: C3_=_C9 ,C3_=_C21 ,C3_=_C126 ,C3_=_C127 ,C3_=_C128 ,\nC3_=_C129 ,C3_=_C130 ,C3_=_C131 ,C3_=_C132 ,C3_=_C134 ,C3_=_C135 ,\nC3_=_C136 ,C3_=_C137 ,C9_=_C31 ,C9_=_C97 ,C9_=_C144 ,C9_=_C157 ,\nC9_=_C185 ,C9_=_C197 ,C9_=_C236 ,C9_=_C242 ,C9_=_C252 ,C9_=_C280 ,\nC9_=_C295 ,C9_=_C296 ,C9_=_C297 ,C9_=_C298 ,C21_=_C31 ,C21_=_C126 ,\nC21_=_C127 ,C21_=_C128 ,C21_=_C129 ,C21_=_C130 ,C21_=_C131 ,C21_=_C132 ,\nC21_=_C134 ,C21_=_C135 ,C21_=_C136 ,C21_=_C137 ,C31_=_C97 ,C31_=_C144 ,\nC31_=_C157 ,C31_=_C185 ,C31_=_C197 ,C31_=_C236 ,C31_=_C242 ,C31_=_C252 ,\nC31_=_C280 ,C31_=_C295 ,C31_=_C296 ,C31_=_C297 ,C31_=_C298 ,C97_=_C144 ,\nC97_=_C157 ,C97_=_C185 ,C97_=_C197 ,C97_=_C236 ,C97_=_C242 ,C97_=_C252 ,\nC97_=_C280 ,C97_=_C295 ,C97_=_C296 ,C97_=_C297 ,C97_=_C298 ,C126_=_C127 ,\nC126_=_C128 ,C126_=_C129 ,C126_=_C130 ,C126_=_C131 ,C126_=_C132 ,C126_=_C134 ,\nC126_=_C135 ,C126_=_C136 ,C126_=_C137 ,C126_=_C157 ,C127_=_C128 ,C127_=_C129 ,\nC127_=_C130 ,C127_=_C131</w:t>
      </w:r>
    </w:p>
    <w:p>
      <w:pPr>
        <w:pStyle w:val="PreformattedText"/>
        <w:bidi w:val="0"/>
        <w:spacing w:before="0" w:after="0"/>
        <w:jc w:val="left"/>
        <w:rPr/>
      </w:pPr>
      <w:r>
        <w:rPr/>
        <w:t xml:space="preserve"> </w:t>
      </w:r>
      <w:r>
        <w:rPr/>
        <w:t>,C127_=_C132 ,C127_=_C134 ,C127_=_C135 ,C127_=_C136 ,\nC127_=_C137 ,C128_=_C129 ,C128_=_C130 ,C128_=_C131 ,C128_=_C132 ,C128_=_C134 ,\nC128_=_C135 ,C128_=_C136 ,C128_=_C137 ,C129_=_C130 ,C129_=_C131 ,C129_=_C132 ,\nC129_=_C134 ,C129_=_C135 ,C129_=_C136 ,C129_=_C137 ,C129_=_C197 ,C130_=_C131 ,\nC130_=_C132 ,C130_=_C134 ,C130_=_C135 ,C130_=_C136 ,C130_=_C137 ,C131_=_C132 ,\nC131_=_C134 ,C131_=_C135 ,C131_=_C136 ,C131_=_C137 ,C131_=_C280 ,C132_=_C134 ,\nC132_=_C135 ,C132_=_C136 ,C132_=_C137 ,C134_=_C135 ,C134_=_C136 ,C134_=_C137 ,\nC134_=_C295 ,C135_=_C136 ,C135_=_C137 ,C135_=_C297 ,C136_=_C137 ,C144_=_C157 ,\nC144_=_C185 ,C144_=_C197 ,C144_=_C236 ,C144_=_C242 ,C144_=_C252 ,C144_=_C280 ,\nC144_=_C295 ,C144_=_C296 ,C144_=_C297 ,C144_=_C298 ,C157_=_C185 ,C157_=_C197 ,\nC157_=_C236 ,C157_=_C242 ,C157_=_C252 ,C157_=_C280 ,C157_=_C295 ,C157_=_C296 ,\nC157_=_C297 ,C157_=_C298 ,C185_=_C197 ,C185_=_C236 ,C185_=_C242 ,C185_=_C252 ,\nC185_=_C280 ,C185_=_C295 ,C185_=_C296 ,C185_=_C297 ,C185_=_C298 ,C197_=_C236 ,\nC197_=_C242 ,C197_=_C252 ,C197_=_C280 ,C197_=_C295 ,C197_=_C296 ,C197_=_C297 ,\nC197_=_C298 ,C236_=_C242 ,C236_=_C252 ,C236_=_C280 ,C236_=_C295 ,C236_=_C296 ,\nC236_=_C297 ,C236_=_C298 ,C242_=_C252 ,C242_=_C280 ,C242_=_C295 ,C242_=_C296 ,\nC242_=_C297 ,C242_=_C298 ,C252_=_C280 ,C252_=_C295 ,C252_=_C296 ,C252_=_C297 ,\nC252_=_C298 ,C280_=_C295 ,C280_=_C296 ,C280_=_C297 ,C280_=_C298 ,C295_=_C296 ,\nC295_=_C297 ,C295_=_C298 ,C296_=_C297 ,C296_=_C298 ,C297_=_C298 ,"];27[shape=box, label="id:27 level: 3\n32: C70 C95 C110 C111 C130 \nC131 C154 C155 C166 C184 C194 \nC195 C206 C207 C215 C227 C235 \nC264 C272 C273 C274 C275 C276 \nC277 C278 C279 C280 C281 C282 \nC283 C284 C285 \n264: C70_=_C95( C70 C95 ) C70_=_C111( C70 C111 ) C70_=_C131( C70 C131 ) C70_=_C155( C70 C155 ) C70_=_C195( C70 C195 ) \nC70_=_C207( C70 C207 ) C70_=_C215( C70 C215 ) C70_=_C235( C70 C235 ) C70_=_C264( C70 C264 ) C70_=_C272( C70 C272 ) C70_=_C280( C70 C280 ) \nC70_=_C281( C70 C281 ) C70_=_C282( C70 C282 ) C70_=_C283( C70 C283 ) C70_=_C284( C70 C284 ) C70_=_C285( C70 C285 ) C95_=_C111( C95 C111 ) \nC95_=_C131( C95 C131 ) C95_=_C155( C95 C155 ) C95_=_C195( C95 C195 ) C95_=_C207( C95 C207 ) C95_=_C215( C95 C215 ) C95_=_C235( C95 C235 ) \nC95_=_C264( C95 C264 ) C95_=_C272( C95 C272 ) C95_=_C280( C95 C280 ) C95_=_C281( C95 C281 ) C95_=_C282( C95 C282 ) C95_=_C283( C95 C283 ) \nC95_=_C284( C95 C284 ) C95_=_C285( C95 C285 ) C110_=_C111( C110 C111 ) C110_=_C130( C110 C130 ) C110_=_C154( C110 C154 ) C110_=_C166( C110 C166 ) \nC110_=_C184( C110 C184 ) C110_=_C194( C110 C194 ) C110_=_C206( C110 C206 ) C110_=_C227( C110 C227 ) C110_=_C272( C110 C272 ) C110_=_C273( C110 C273 ) \nC110_=_C274( C110 C274 ) C110_=_C275( C110 C275 ) C110_=_C276( C110 C276 ) C110_=_C277( C110 C277 ) C110_=_C278( C110 C278 ) C110_=_C279( C110 C279 ) \nC111_=_C131( C111 C131 ) C111_=_C155( C111 C155 ) C111_=_C195( C111 C195 ) C111_=_C207( C111 C207 ) C111_=_C215( C111 C215 ) C111_=_C235( C111 C235 ) \nC111_=_C264( C111 C264 ) C111_=_C272( C111 C272 ) C111_=_C280( C111 C280 ) C111_=_C281( C111 C281 ) C111_=_C282( C111 C282 ) C111_=_C283( C111 C283 ) \nC111_=_C284( C111 C284 ) C111_=_C285( C111 C285 ) C130_=_C131( C130 C131 ) C130_=_C154( C130 C154 ) C130_=_C166( C130 C166 ) C130_=_C184( C130 C184 ) \nC130_=_C194( C130 C194 ) C130_=_C206( C130 C206 ) C130_=_C227( C130 C227 ) C130_=_C272( C130 C272 ) C130_=_C273( C130 C273 ) C130_=_C274( C130 C274 ) \nC130_=_C275( C130 C275 ) C130_=_C276( C130 C276 ) C130_=_C277( C130 C277 ) C130_=_C278( C130 C278 ) C130_=_C279( C130 C279 ) C131_=_C155( C131 C155 ) \nC131_=_C195( C131 C195 ) C131_=_C207( C131 C207 ) C131_=_C215( C131 C215 ) C131_=_C235( C131 C235 ) C131_=_C264( C131 C264 ) C131_=_C272( C131 C272 ) \nC131_=_C280( C131 C280 ) C131_=_C281( C131 C281 ) C131_=_C282( C131 C282 ) C131_=_C283( C131 C283 ) C131_=_C284( C131 C284 ) C131_=_C285( C131 C285 ) \nC154_=_C155( C154 C155 ) C154_=_C166( C154 C166 ) C154_=_C184( C154 C184 ) C154_=_C194( C154 C194 ) C154_=_C206( C154 C206 ) C154_=_C227( C154 C227 ) \nC154_=_C272( C154 C272 ) C154_=_C273( C154 C273 ) C154_=_C274( C154 C274 ) C154_=_C275( C154 C275 ) C154_=_C276( C154 C276 ) C154_=_C277( C154 C277 ) \nC154_=_C278( C154 C278 ) C154_=_C279( C154 C279 ) C155_=_C195( C155 C195 ) C155_=_C207( C155 C207 ) C155_=_C215( C155 C215 ) C155_=_C235( C155 C235 ) \nC155_=_C264( C155 C264 ) C155_=_C272( C155 C272 ) C155_=_C280( C155 C280 ) C155_=_C281( C155 C281 ) C155_=_C282( C155 C282 ) C155_=_C283( C155 C283 ) \nC155_=_C284( C155 C284 ) C155_=_C285( C155 C285 ) C166_=_C184( C166 C184 ) C166_=_C194( C166 C194 ) C166_=_C206( C166 C206 ) C166_=_C227( C166 C227 ) \nC166_=_C272( C166 C272 ) C166_=_C273( C166 C273 ) C166_=_C274( C166 C274 ) C166_=_C275( C166 C275 ) C166_=_C276( C166 C276 ) C166_=_C277( C166 C277 ) \nC166_=_C278( C166 C278 ) C166_=_C279( C166 C279 ) C184_=_C194( C184 C194 ) C184_=_C206( C184 C206 ) C184_=_C227( C184 C227 ) C184_=_C272( C184 C272 ) \nC184_=_C273( C184 C273 ) C184_=_C274( C184 C274 ) C184_=_C275( C184 C275 ) C184_=_C276( C184 C276 ) C184_=_C277( C184 C277 ) C184_=_C278( C184 C278 ) \nC184_=_C279( C184 C279 ) C194_=_C195( C194 C195 ) C194_=_C206( C194 C206 ) C194_=_C227( C194 C227 ) C194_=_C272( C194 C272 ) C194_=_C273( C194 C273 ) \nC194_=_C274( C194 C274 ) C194_=_C275( C194 C275 ) C194_=_C276( C194 C276 ) C194_=_C277( C194 C277 ) C194_=_C278( C194 C278 ) C194_=_C279( C194 C279 ) \nC195_=_C207( C195 C207 ) C195_=_C215( C195 C215 ) C195_=_C235( C195 C235 ) C195_=_C264( C195 C264 ) C195_=_C272( C195 C272 ) C195_=_C280( C195 C280 ) \nC195_=_C281( C195 C281 ) C195_=_C282( C195 C282 ) C195_=_C283( C195 C283 ) C195_=_C284( C195 C284 ) C195_=_C285( C195 C285 ) C206_=_C207( C206 C207 ) \nC206_=_C227( C206 C227 ) C206_=_C272( C206 C272 ) C206_=_C273( C206 C273 ) C206_=_C274( C206 C274 ) C206_=_C275( C206 C275 ) C206_=_C276( C206 C276 ) \nC206_=_C277( C206 C277 ) C206_=_C278( C206 C278 ) C206_=_C279( C206 C279 ) C207_=_C215( C207 C215 ) C207_=_C235( C207 C235 ) C207_=_C264( C207 C264 ) \nC207_=_C272( C207 C272 ) C207_=_C280( C207 C280 ) C207_=_C281( C207 C281 ) C207_=_C282( C207 C282 ) C207_=_C283( C207 C283 ) C207_=_C284( C207 C284 ) \nC207_=_C285( C207 C285 ) C215_=_C235( C215 C235 ) C215_=_C264( C215 C264 ) C215_=_C272( C215 C272 ) C215_=_C280( C215 C280 ) C215_=_C281( C215 C281 ) \nC215_=_C282( C215 C282 ) C215_=_C283( C215 C283 ) C215_=_C284( C215 C284 ) C215_=_C285( C215 C285 ) C227_=_C272( C227 C272 ) C227_=_C273( C227 C273 ) \nC227_=_C274( C227 C274 ) C227_=_C275( C227 C275 ) C227_=_C276( C227 C276 ) C227_=_C277( C227 C277 ) C227_=_C278( C227 C278 ) C227_=_C279( C227 C279 ) \nC235_=_C264( C235 C264 ) C235_=_C272( C235 C272 ) C235_=_C280( C235 C280 ) C235_=_C281( C235 C281 ) C235_=_C282( C235 C282 ) C235_=_C283( C235 C283 ) \nC235_=_C284( C235 C284 ) C235_=_C285( C235 C285 ) C264_=_C272( C264 C272 ) C264_=_C280( C264 C280 ) C264_=_C281( C264 C281 ) C264_=_C282( C264 C282 ) \nC264_=_C283( C264 C283 ) C264_=_C284( C264 C284 ) C264_=_C285( C264 C285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5_=_C281( C275 C281 ) C276_=_C277( C276 C277 ) C276_=_C278( C276 C278 ) C276_=_C279( C276 C279 ) C276_=_C282( C276 C282 ) \nC277_=_C278( C277 C278 ) C277_=_C279( C277 C279 ) C278_=_C279( C278 C279 ) C278_=_C285( C278 C285 ) C280_=_C281( C280 C281 ) C280_=_C282( C280 C282 ) \nC280_=_C283( C280 C283 ) C280_=_C284( C280 C284 ) C280_=_C285( C280 C285 ) C281_=_C282( C281 C282 ) C281_=_C283( C281 C283 ) C281_=_C284( C281 C284 ) \nC281_=_C285( C281 C285 ) C282_=_C283( C282 C283 ) C282_=_C284( C282 C284 ) C282_=_C285( C282 C285 ) C283_=_C284( C283 C284 ) C283_=_C285( C283 C285 ) \nC284_=_C285( C284 C285 ) "];20-&gt;27[label="31: C70 C95 C110 C111 C130 \nC131 C154 C155 C166 C184 C194 \nC195 C206 C207 C215 C227 C235 \nC264 C273 C274 C275 C276 C277 \nC278 C279 C280 C281 C282 C283 \nC284 C285 \n233: C70_=_C95 ,C70_=_C111 ,C70_=_C131 ,C70_=_C155 ,C70_=_C195 ,\nC70_=_C207 ,C70_=_C215 ,C70_=_C235 ,C70_=_C264 ,C70_=_C280 ,C70_=_C281 ,\nC70_=_C282 ,C70_=_C283 ,C70_=_C284 ,C70_=_C285 ,C95_=_C111 ,C95_=_C131 ,\nC95_=_C155 ,C95_=_C195 ,C95_=_C207 ,C95_=_C215 ,C95_=_C235 ,C95_=_C264 ,\nC95_=_C280 ,C95_=_C281 ,C95_=_C282 ,C95_=_C283 ,C95_=_C284 ,C95_=_C285 ,\nC110_=_C111 ,C110_=_C130 ,C110_=_C154 ,C110_=_C166 ,C110_=_C184 ,C110_=_C194 ,\nC110_=_C206 ,C110_=_C227 ,C110_=_C273 ,C110_=_C274 ,C110_=_C275 ,C110_=_C276 ,\nC110_=_C277 ,C110_=_C278 ,C110_=_C279 ,C111_=_C131 ,C111_=_C155 ,C111_=_C195 ,\nC111_=_C207 ,C111_=_C215 ,C111_=_C235 ,C111_=_C264 ,C111_=_C280 ,C111_=_C281 ,\nC111_=_C282 ,C111_=_C283 ,C111_=_C284 ,C111_=_C285 ,C130_=_C131 ,C130_=_C154 ,\nC130_=_C166 ,C130_=_C184 ,C130_=_C194 ,C130_=_C206 ,C130_=_C227 ,C130_=_C273 ,\nC130_=_C274 ,C130_=_C275 ,C130_=_C276 ,C130_=_C277 ,C130_=_C278 ,C130_=_C279 ,\nC131_=_C155 ,C131_=_C195 ,C131_=_C207 ,C131_=_C215 ,C131_=_C235 ,C131_=_C264 ,\nC131_=_C280 ,C131_=_C281 ,C131_=_C282 ,C131_=_C283 ,C131_=_C284 ,C131_=_C285 ,\nC154_=_C155 ,C154_=_C166 ,C154_=_C184 ,C154_=_C194 ,C154_=_C206 ,C154_=_C227 ,\nC154_=_C273 ,C154_=_C274 ,C154_=_C275 ,C154_=_C276 ,C154_=_C277 ,C154_=_C278 ,\nC154_=_C279 ,C155_=_C195 ,C155_=_C207 ,C155_=_C215 ,C155_=_C235 ,C155_=_C264 ,\nC155_=_C280 ,C155_=_C281 ,C155_=_C282 ,C155_=_C283 ,C155_=_C284 ,C155_=_C285</w:t>
      </w:r>
    </w:p>
    <w:p>
      <w:pPr>
        <w:pStyle w:val="PreformattedText"/>
        <w:bidi w:val="0"/>
        <w:spacing w:before="0" w:after="0"/>
        <w:jc w:val="left"/>
        <w:rPr/>
      </w:pPr>
      <w:r>
        <w:rPr/>
        <w:t xml:space="preserve"> </w:t>
      </w:r>
      <w:r>
        <w:rPr/>
        <w:t>,\nC166_=_C184 ,C166_=_C194 ,C166_=_C206 ,C166_=_C227 ,C166_=_C273 ,C166_=_C274 ,\nC166_=_C275 ,C166_=_C276 ,C166_=_C277 ,C166_=_C278 ,C166_=_C279 ,C184_=_C194 ,\nC184_=_C206 ,C184_=_C227 ,C184_=_C273 ,C184_=_C274 ,C184_=_C275 ,C184_=_C276 ,\nC184_=_C277 ,C184_=_C278 ,C184_=_C279 ,C194_=_C195 ,C194_=_C206 ,C194_=_C227 ,\nC194_=_C273 ,C194_=_C274 ,C194_=_C275 ,C194_=_C276 ,C194_=_C277 ,C194_=_C278 ,\nC194_=_C279 ,C195_=_C207 ,C195_=_C215 ,C195_=_C235 ,C195_=_C264 ,C195_=_C280 ,\nC195_=_C281 ,C195_=_C282 ,C195_=_C283 ,C195_=_C284 ,C195_=_C285 ,C206_=_C207 ,\nC206_=_C227 ,C206_=_C273 ,C206_=_C274 ,C206_=_C275 ,C206_=_C276 ,C206_=_C277 ,\nC206_=_C278 ,C206_=_C279 ,C207_=_C215 ,C207_=_C235 ,C207_=_C264 ,C207_=_C280 ,\nC207_=_C281 ,C207_=_C282 ,C207_=_C283 ,C207_=_C284 ,C207_=_C285 ,C215_=_C235 ,\nC215_=_C264 ,C215_=_C280 ,C215_=_C281 ,C215_=_C282 ,C215_=_C283 ,C215_=_C284 ,\nC215_=_C285 ,C227_=_C273 ,C227_=_C274 ,C227_=_C275 ,C227_=_C276 ,C227_=_C277 ,\nC227_=_C278 ,C227_=_C279 ,C235_=_C264 ,C235_=_C280 ,C235_=_C281 ,C235_=_C282 ,\nC235_=_C283 ,C235_=_C284 ,C235_=_C285 ,C264_=_C280 ,C264_=_C281 ,C264_=_C282 ,\nC264_=_C283 ,C264_=_C284 ,C264_=_C285 ,C273_=_C274 ,C273_=_C275 ,C273_=_C276 ,\nC273_=_C277 ,C273_=_C278 ,C273_=_C279 ,C274_=_C275 ,C274_=_C276 ,C274_=_C277 ,\nC274_=_C278 ,C274_=_C279 ,C275_=_C276 ,C275_=_C277 ,C275_=_C278 ,C275_=_C279 ,\nC275_=_C281 ,C276_=_C277 ,C276_=_C278 ,C276_=_C279 ,C276_=_C282 ,C277_=_C278 ,\nC277_=_C279 ,C278_=_C279 ,C278_=_C285 ,C280_=_C281 ,C280_=_C282 ,C280_=_C283 ,\nC280_=_C284 ,C280_=_C285 ,C281_=_C282 ,C281_=_C283 ,C281_=_C284 ,C281_=_C285 ,\nC282_=_C283 ,C282_=_C284 ,C282_=_C285 ,C283_=_C284 ,C283_=_C285 ,C284_=_C285 ,"];28[shape=box, label="id:28 level: 3\n35: C25 C39 C67 C81 C106 \nC129 C140 C149 C150 C163 C164 \nC173 C190 C191 C192 C193 C194 \nC195 C196 C197 C198 C199 C200 \nC201 C202 C203 C204 C205 C206 \nC207 C208 C209 C210 C211 C212 \n313: C25_=_C81( C25 C81 ) C25_=_C140( C25 C140 ) C25_=_C150( C25 C150 ) C25_=_C164( C25 C164 ) C25_=_C173( C25 C173 ) \nC25_=_C190( C25 C190 ) C25_=_C202( C25 C202 ) C25_=_C203( C25 C203 ) C25_=_C204( C25 C204 ) C25_=_C205( C25 C205 ) C25_=_C206( C25 C206 ) \nC25_=_C207( C25 C207 ) C25_=_C208( C25 C208 ) C25_=_C209( C25 C209 ) C25_=_C210( C25 C210 ) C25_=_C211( C25 C211 ) C25_=_C212( C25 C212 ) \nC39_=_C67( C39 C67 ) C39_=_C106( C39 C106 ) C39_=_C129( C39 C129 ) C39_=_C149( C39 C149 ) C39_=_C163( C39 C163 ) C39_=_C190( C39 C190 ) \nC39_=_C191( C39 C191 ) C39_=_C192( C39 C192 ) C39_=_C193( C39 C193 ) C39_=_C194( C39 C194 ) C39_=_C195( C39 C195 ) C39_=_C196( C39 C196 ) \nC39_=_C197( C39 C197 ) C39_=_C198( C39 C198 ) C39_=_C199( C39 C199 ) C39_=_C200( C39 C200 ) C39_=_C201( C39 C201 ) C67_=_C106( C67 C106 ) \nC67_=_C129( C67 C129 ) C67_=_C149( C67 C149 ) C67_=_C163( C67 C163 ) C67_=_C190( C67 C190 ) C67_=_C191( C67 C191 ) C67_=_C192( C67 C192 ) \nC67_=_C193( C67 C193 ) C67_=_C194( C67 C194 ) C67_=_C195( C67 C195 ) C67_=_C196( C67 C196 ) C67_=_C197( C67 C197 ) C67_=_C198( C67 C198 ) \nC67_=_C199( C67 C199 ) C67_=_C200( C67 C200 ) C67_=_C201( C67 C201 ) C81_=_C140( C81 C140 ) C81_=_C150( C81 C150 ) C81_=_C164( C81 C164 ) \nC81_=_C173( C81 C173 ) C81_=_C190( C81 C190 ) C81_=_C202( C81 C202 ) C81_=_C203( C81 C203 ) C81_=_C204( C81 C204 ) C81_=_C205( C81 C205 ) \nC81_=_C206( C81 C206 ) C81_=_C207( C81 C207 ) C81_=_C208( C81 C208 ) C81_=_C209( C81 C209 ) C81_=_C210( C81 C210 ) C81_=_C211( C81 C211 ) \nC81_=_C212( C81 C212 ) C106_=_C129( C106 C129 ) C106_=_C149( C106 C149 ) C106_=_C163( C106 C163 ) C106_=_C190( C106 C190 ) C106_=_C191( C106 C191 ) \nC106_=_C192( C106 C192 ) C106_=_C193( C106 C193 ) C106_=_C194( C106 C194 ) C106_=_C195( C106 C195 ) C106_=_C196( C106 C196 ) C106_=_C197( C106 C197 ) \nC106_=_C198( C106 C198 ) C106_=_C199( C106 C199 ) C106_=_C200( C106 C200 ) C106_=_C201( C106 C201 ) C129_=_C149( C129 C149 ) C129_=_C163( C129 C163 ) \nC129_=_C190( C129 C190 ) C129_=_C191( C129 C191 ) C129_=_C192( C129 C192 ) C129_=_C193( C129 C193 ) C129_=_C194( C129 C194 ) C129_=_C195( C129 C195 ) \nC129_=_C196( C129 C196 ) C129_=_C197( C129 C197 ) C129_=_C198( C129 C198 ) C129_=_C199( C129 C199 ) C129_=_C200( C129 C200 ) C129_=_C201( C129 C201 ) \nC140_=_C150( C140 C150 ) C140_=_C164( C140 C164 ) C140_=_C173( C140 C173 ) C140_=_C190( C140 C190 ) C140_=_C202( C140 C202 ) C140_=_C203( C140 C203 ) \nC140_=_C204( C140 C204 ) C140_=_C205( C140 C205 ) C140_=_C206( C140 C206 ) C140_=_C207( C140 C207 ) C140_=_C208( C140 C208 ) C140_=_C209( C140 C209 ) \nC140_=_C210( C140 C210 ) C140_=_C211( C140 C211 ) C140_=_C212( C140 C212 ) C149_=_C150( C149 C150 ) C149_=_C163( C149 C163 ) C149_=_C190( C149 C190 ) \nC149_=_C191( C149 C191 ) C149_=_C192( C149 C192 ) C149_=_C193( C149 C193 ) C149_=_C194( C149 C194 ) C149_=_C195( C149 C195 ) C149_=_C196( C149 C196 ) \nC149_=_C197( C149 C197 ) C149_=_C198( C149 C198 ) C149_=_C199( C149 C199 ) C149_=_C200( C149 C200 ) C149_=_C201( C149 C201 ) C150_=_C164( C150 C164 ) \nC150_=_C173( C150 C173 ) C150_=_C190( C150 C190 ) C150_=_C202( C150 C202 ) C150_=_C203( C150 C203 ) C150_=_C204( C150 C204 ) C150_=_C205( C150 C205 ) \nC150_=_C206( C150 C206 ) C150_=_C207( C150 C207 ) C150_=_C208( C150 C208 ) C150_=_C209( C150 C209 ) C150_=_C210( C150 C210 ) C150_=_C211( C150 C211 ) \nC150_=_C212( C150 C212 ) C163_=_C164( C163 C164 ) C163_=_C190( C163 C190 ) C163_=_C191( C163 C191 ) C163_=_C192( C163 C192 ) C163_=_C193( C163 C193 ) \nC163_=_C194( C163 C194 ) C163_=_C195( C163 C195 ) C163_=_C196( C163 C196 ) C163_=_C197( C163 C197 ) C163_=_C198( C163 C198 ) C163_=_C199( C163 C199 ) \nC163_=_C200( C163 C200 ) C163_=_C201( C163 C201 ) C164_=_C173( C164 C173 ) C164_=_C190( C164 C190 ) C164_=_C202( C164 C202 ) C164_=_C203( C164 C203 ) \nC164_=_C204( C164 C204 ) C164_=_C205( C164 C205 ) C164_=_C206( C164 C206 ) C164_=_C207( C164 C207 ) C164_=_C208( C164 C208 ) C164_=_C209( C164 C209 ) \nC164_=_C210( C164 C210 ) C164_=_C211( C164 C211 ) C164_=_C212( C164 C212 ) C173_=_C190( C173 C190 ) C173_=_C202( C173 C202 ) C173_=_C203( C173 C203 ) \nC173_=_C204( C173 C204 ) C173_=_C205( C173 C205 ) C173_=_C206( C173 C206 ) C173_=_C207( C173 C207 ) C173_=_C208( C173 C208 ) C173_=_C209( C173 C209 ) \nC173_=_C210( C173 C210 ) C173_=_C211( C173 C211 ) C173_=_C212( C173 C212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1_=_C192( C191 C192 ) C191_=_C193( C191 C193 ) C191_=_C194( C191 C194 ) C191_=_C195( C191 C195 ) C191_=_C196( C191 C196 ) \nC191_=_C197( C191 C197 ) C191_=_C198( C191 C198 ) C191_=_C199( C191 C199 ) C191_=_C200( C191 C200 ) C191_=_C201( C191 C201 ) C192_=_C193( C192 C193 ) \nC192_=_C194( C192 C194 ) C192_=_C195( C192 C195 ) C192_=_C196( C192 C196 ) C192_=_C197( C192 C197 ) C192_=_C198( C192 C198 ) C192_=_C199( C192 C199 ) \nC192_=_C200( C192 C200 ) C192_=_C201( C192 C201 ) C193_=_C194( C193 C194 ) C193_=_C195( C193 C195 ) C193_=_C196( C193 C196 ) C193_=_C197( C193 C197 ) \nC193_=_C198( C193 C198 ) C193_=_C199( C193 C199 ) C193_=_C200( C193 C200 ) C193_=_C201( C193 C201 ) C193_=_C205( C193 C205 ) C194_=_C195( C194 C195 ) \nC194_=_C196( C194 C196 ) C194_=_C197( C194 C197 ) C194_=_C198( C194 C198 ) C194_=_C199( C194 C199 ) C194_=_C200( C194 C200 ) C194_=_C201( C194 C201 ) \nC194_=_C206( C194 C206 ) C195_=_C196( C195 C196 ) C195_=_C197( C195 C197 ) C195_=_C198( C195 C198 ) C195_=_C199( C195 C199 ) C195_=_C200( C195 C200 ) \nC195_=_C201( C195 C201 ) C195_=_C207( C195 C207 ) C196_=_C197( C196 C197 ) C196_=_C198( C196 C198 ) C196_=_C199( C196 C199 ) C196_=_C200( C196 C200 ) \nC196_=_C201( C196 C201 ) C196_=_C208( C196 C208 ) C197_=_C198( C197 C198 ) C197_=_C199( C197 C199 ) C197_=_C200( C197 C200 ) C197_=_C201( C197 C201 ) \nC198_=_C199( C198 C199 ) C198_=_C200( C198 C200 ) C198_=_C201( C198 C201 ) C198_=_C209( C198 C209 ) C199_=_C200( C199 C200 ) C199_=_C201( C199 C201 ) \nC200_=_C201( C200 C201 ) C202_=_C203( C202 C203 ) C202_=_C204( C202 C204 ) C202_=_C205( C202 C205 ) C202_=_C206( C202 C206 ) C202_=_C207( C202 C207 ) \nC202_=_C208( C202 C208 ) C202_=_C209( C202 C209 ) C202_=_C210( C202 C210 ) C202_=_C211( C202 C211 ) C202_=_C212( C202 C212 ) C203_=_C204( C203 C204 ) \nC203_=_C205( C203 C205 ) C203_=_C206( C203 C206 ) C203_=_C207( C203 C207 ) C203_=_C208( C203 C208 ) C203_=_C209( C203 C209 ) C203_=_C210( C203 C210 ) \nC203_=_C211( C203 C211 ) C203_=_C212( C203 C212 ) C204_=_C205( C204 C205 ) C204_=_C206( C204 C206 ) C204_=_C207( C204 C207 ) C204_=_C208( C204 C208 ) \nC204_=_C209( C204 C209 ) C204_=_C210( C204 C210 ) C204_=_C211( C204 C211 ) C204_=_C212( C204 C212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7_=_C208( C207 C208 ) \nC207_=_C209( C207 C209 ) C207_=_C210( C207 C210 ) C207_=_C211( C207 C211 ) C207_=_C212( C207 C212 ) C208_=_C209( C208 C209 ) C208_=_C210( C208 C210 ) \nC208_=_C211( C208 C211 ) C208_=_C212( C208 C212 ) C209_=_C210( C209 C210 ) C209_=_C211( C209 C211 ) C209_=_C212( C209 C212 ) C210_=_C211( C210 C211 ) \nC210_=_C212( C210 C212 ) C211_=_C212( C211 C212 ) "];20-&gt;28[label="34: C25 C39 C67 C81 C106 \nC129 C140 C149 C150 C163 C164 \nC173 C191 C192 C193 C194 C195 \nC196 C197 C198 C199 C200 C201 \nC202 C203 C204 C205 C206 C207 \nC208 C209 C210 C211 C212</w:t>
      </w:r>
    </w:p>
    <w:p>
      <w:pPr>
        <w:pStyle w:val="PreformattedText"/>
        <w:bidi w:val="0"/>
        <w:spacing w:before="0" w:after="0"/>
        <w:jc w:val="left"/>
        <w:rPr/>
      </w:pPr>
      <w:r>
        <w:rPr/>
        <w:t xml:space="preserve"> </w:t>
      </w:r>
      <w:r>
        <w:rPr/>
        <w:t>\n279: C25_=_C81 ,C25_=_C140 ,C25_=_C150 ,C25_=_C164 ,C25_=_C173 ,\nC25_=_C202 ,C25_=_C203 ,C25_=_C204 ,C25_=_C205 ,C25_=_C206 ,C25_=_C207 ,\nC25_=_C208 ,C25_=_C209 ,C25_=_C210 ,C25_=_C211 ,C25_=_C212 ,C39_=_C67 ,\nC39_=_C106 ,C39_=_C129 ,C39_=_C149 ,C39_=_C163 ,C39_=_C191 ,C39_=_C192 ,\nC39_=_C193 ,C39_=_C194 ,C39_=_C195 ,C39_=_C196 ,C39_=_C197 ,C39_=_C198 ,\nC39_=_C199 ,C39_=_C200 ,C39_=_C201 ,C67_=_C106 ,C67_=_C129 ,C67_=_C149 ,\nC67_=_C163 ,C67_=_C191 ,C67_=_C192 ,C67_=_C193 ,C67_=_C194 ,C67_=_C195 ,\nC67_=_C196 ,C67_=_C197 ,C67_=_C198 ,C67_=_C199 ,C67_=_C200 ,C67_=_C201 ,\nC81_=_C140 ,C81_=_C150 ,C81_=_C164 ,C81_=_C173 ,C81_=_C202 ,C81_=_C203 ,\nC81_=_C204 ,C81_=_C205 ,C81_=_C206 ,C81_=_C207 ,C81_=_C208 ,C81_=_C209 ,\nC81_=_C210 ,C81_=_C211 ,C81_=_C212 ,C106_=_C129 ,C106_=_C149 ,C106_=_C163 ,\nC106_=_C191 ,C106_=_C192 ,C106_=_C193 ,C106_=_C194 ,C106_=_C195 ,C106_=_C196 ,\nC106_=_C197 ,C106_=_C198 ,C106_=_C199 ,C106_=_C200 ,C106_=_C201 ,C129_=_C149 ,\nC129_=_C163 ,C129_=_C191 ,C129_=_C192 ,C129_=_C193 ,C129_=_C194 ,C129_=_C195 ,\nC129_=_C196 ,C129_=_C197 ,C129_=_C198 ,C129_=_C199 ,C129_=_C200 ,C129_=_C201 ,\nC140_=_C150 ,C140_=_C164 ,C140_=_C173 ,C140_=_C202 ,C140_=_C203 ,C140_=_C204 ,\nC140_=_C205 ,C140_=_C206 ,C140_=_C207 ,C140_=_C208 ,C140_=_C209 ,C140_=_C210 ,\nC140_=_C211 ,C140_=_C212 ,C149_=_C150 ,C149_=_C163 ,C149_=_C191 ,C149_=_C192 ,\nC149_=_C193 ,C149_=_C194 ,C149_=_C195 ,C149_=_C196 ,C149_=_C197 ,C149_=_C198 ,\nC149_=_C199 ,C149_=_C200 ,C149_=_C201 ,C150_=_C164 ,C150_=_C173 ,C150_=_C202 ,\nC150_=_C203 ,C150_=_C204 ,C150_=_C205 ,C150_=_C206 ,C150_=_C207 ,C150_=_C208 ,\nC150_=_C209 ,C150_=_C210 ,C150_=_C211 ,C150_=_C212 ,C163_=_C164 ,C163_=_C191 ,\nC163_=_C192 ,C163_=_C193 ,C163_=_C194 ,C163_=_C195 ,C163_=_C196 ,C163_=_C197 ,\nC163_=_C198 ,C163_=_C199 ,C163_=_C200 ,C163_=_C201 ,C164_=_C173 ,C164_=_C202 ,\nC164_=_C203 ,C164_=_C204 ,C164_=_C205 ,C164_=_C206 ,C164_=_C207 ,C164_=_C208 ,\nC164_=_C209 ,C164_=_C210 ,C164_=_C211 ,C164_=_C212 ,C173_=_C202 ,C173_=_C203 ,\nC173_=_C204 ,C173_=_C205 ,C173_=_C206 ,C173_=_C207 ,C173_=_C208 ,C173_=_C209 ,\nC173_=_C210 ,C173_=_C211 ,C173_=_C212 ,C191_=_C192 ,C191_=_C193 ,C191_=_C194 ,\nC191_=_C195 ,C191_=_C196 ,C191_=_C197 ,C191_=_C198 ,C191_=_C199 ,C191_=_C200 ,\nC191_=_C201 ,C192_=_C193 ,C192_=_C194 ,C192_=_C195 ,C192_=_C196 ,C192_=_C197 ,\nC192_=_C198 ,C192_=_C199 ,C192_=_C200 ,C192_=_C201 ,C193_=_C194 ,C193_=_C195 ,\nC193_=_C196 ,C193_=_C197 ,C193_=_C198 ,C193_=_C199 ,C193_=_C200 ,C193_=_C201 ,\nC193_=_C205 ,C194_=_C195 ,C194_=_C196 ,C194_=_C197 ,C194_=_C198 ,C194_=_C199 ,\nC194_=_C200 ,C194_=_C201 ,C194_=_C206 ,C195_=_C196 ,C195_=_C197 ,C195_=_C198 ,\nC195_=_C199 ,C195_=_C200 ,C195_=_C201 ,C195_=_C207 ,C196_=_C197 ,C196_=_C198 ,\nC196_=_C199 ,C196_=_C200 ,C196_=_C201 ,C196_=_C208 ,C197_=_C198 ,C197_=_C199 ,\nC197_=_C200 ,C197_=_C201 ,C198_=_C199 ,C198_=_C200 ,C198_=_C201 ,C198_=_C209 ,\nC199_=_C200 ,C199_=_C201 ,C200_=_C201 ,C202_=_C203 ,C202_=_C204 ,C202_=_C205 ,\nC202_=_C206 ,C202_=_C207 ,C202_=_C208 ,C202_=_C209 ,C202_=_C210 ,C202_=_C211 ,\nC202_=_C212 ,C203_=_C204 ,C203_=_C205 ,C203_=_C206 ,C203_=_C207 ,C203_=_C208 ,\nC203_=_C209 ,C203_=_C210 ,C203_=_C211 ,C203_=_C212 ,C204_=_C205 ,C204_=_C206 ,\nC204_=_C207 ,C204_=_C208 ,C204_=_C209 ,C204_=_C210 ,C204_=_C211 ,C204_=_C212 ,\nC205_=_C206 ,C205_=_C207 ,C205_=_C208 ,C205_=_C209 ,C205_=_C210 ,C205_=_C211 ,\nC205_=_C212 ,C206_=_C207 ,C206_=_C208 ,C206_=_C209 ,C206_=_C210 ,C206_=_C211 ,\nC206_=_C212 ,C207_=_C208 ,C207_=_C209 ,C207_=_C210 ,C207_=_C211 ,C207_=_C212 ,\nC208_=_C209 ,C208_=_C210 ,C208_=_C211 ,C208_=_C212 ,C209_=_C210 ,C209_=_C211 ,\nC209_=_C212 ,C210_=_C211 ,C210_=_C212 ,C211_=_C212 ,"];29[shape=box, label="id:29 level: 3\n67: C0 C11 C16 C18 C19 \nC20 C21 C22 C23 C24 C25 \nC26 C27 C28 C29 C30 C31 \nC33 C34 C35 C40 C57 C68 \nC76 C102 C107 C116 C134 C145 \nC165 C168 C174 C180 C182 C210 \nC213 C214 C215 C216 C217 C218 \nC219 C220 C221 C223 C228 C238 \nC240 C247 C259 C262 C266 C271 \nC287 C292 C295 C299 C304 C305 \nC306 C307 C309 C313 C320 C323 \nC325 C328 \n637: C0_=_C11( C0 C11 ) C0_=_C16( C0 C16 ) C0_=_C18( C0 C18 ) C0_=_C19( C0 C19 ) C0_=_C20( C0 C20 ) \nC0_=_C21( C0 C21 ) C0_=_C22( C0 C22 ) C0_=_C23( C0 C23 ) C0_=_C24( C0 C24 ) C0_=_C25( C0 C25 ) C0_=_C26( C0 C26 ) \nC0_=_C27( C0 C27 ) C0_=_C28( C0 C28 ) C0_=_C29( C0 C29 ) C0_=_C30( C0 C30 ) C0_=_C31( C0 C31 ) C0_=_C33( C0 C33 ) \nC0_=_C34( C0 C34 ) C0_=_C35( C0 C35 ) C11_=_C16( C11 C16 ) C11_=_C57( C11 C57 ) C11_=_C134( C11 C134 ) C11_=_C145( C11 C145 ) \nC11_=_C168( C11 C168 ) C11_=_C210( C11 C210 ) C11_=_C217( C11 C217 ) C11_=_C228( C11 C228 ) C11_=_C238( C11 C238 ) C11_=_C259( C11 C259 ) \nC11_=_C266( C11 C266 ) C11_=_C287( C11 C287 ) C11_=_C295( C11 C295 ) C11_=_C299( C11 C299 ) C11_=_C304( C11 C304 ) C11_=_C305( C11 C305 ) \nC11_=_C306( C11 C306 ) C11_=_C307( C11 C307 ) C16_=_C34( C16 C34 ) C16_=_C76( C16 C76 ) C16_=_C102( C16 C102 ) C16_=_C116( C16 C116 ) \nC16_=_C180( C16 C180 ) C16_=_C240( C16 C240 ) C16_=_C247( C16 C247 ) C16_=_C262( C16 C262 ) C16_=_C271( C16 C271 ) C16_=_C292( C16 C292 ) \nC16_=_C306( C16 C306 ) C16_=_C309( C16 C309 ) C16_=_C313( C16 C313 ) C16_=_C320( C16 C320 ) C16_=_C323( C16 C323 ) C16_=_C325( C16 C325 ) \nC16_=_C328( C16 C328 ) C18_=_C19( C18 C19 ) C18_=_C20( C18 C20 ) C18_=_C21( C18 C21 ) C18_=_C22( C18 C22 ) C18_=_C23( C18 C23 ) \nC18_=_C24( C18 C24 ) C18_=_C25( C18 C25 ) C18_=_C26( C18 C26 ) C18_=_C27( C18 C27 ) C18_=_C28( C18 C28 ) C18_=_C29( C18 C29 ) \nC18_=_C30( C18 C30 ) C18_=_C31( C18 C31 ) C18_=_C33( C18 C33 ) C18_=_C34( C18 C34 ) C18_=_C35( C18 C35 ) C18_=_C102( C18 C102 ) \nC19_=_C20( C19 C20 ) C19_=_C21( C19 C21 ) C19_=_C22( C19 C22 ) C19_=_C23( C19 C23 ) C19_=_C24( C19 C24 ) C19_=_C25( C19 C25 ) \nC19_=_C26( C19 C26 ) C19_=_C27( C19 C27 ) C19_=_C28( C19 C28 ) C19_=_C29( C19 C29 ) C19_=_C30( C19 C30 ) C19_=_C31( C19 C31 ) \nC19_=_C33( C19 C33 ) C19_=_C34( C19 C34 ) C19_=_C35( C19 C35 ) C19_=_C107( C19 C107 ) C19_=_C116( C19 C116 ) C20_=_C21( C20 C21 ) \nC20_=_C22( C20 C22 ) C20_=_C23( C20 C23 ) C20_=_C24( C20 C24 ) C20_=_C25( C20 C25 ) C20_=_C26( C20 C26 ) C20_=_C27( C20 C27 ) \nC20_=_C28( C20 C28 ) C20_=_C29( C20 C29 ) C20_=_C30( C20 C30 ) C20_=_C31( C20 C31 ) C20_=_C33( C20 C33 ) C20_=_C34( C20 C34 ) \nC20_=_C35( C20 C35 ) C21_=_C22( C21 C22 ) C21_=_C23( C21 C23 ) C21_=_C24( C21 C24 ) C21_=_C25( C21 C25 ) C21_=_C26( C21 C26 ) \nC21_=_C27( C21 C27 ) C21_=_C28( C21 C28 ) C21_=_C29( C21 C29 ) C21_=_C30( C21 C30 ) C21_=_C31( C21 C31 ) C21_=_C33( C21 C33 ) \nC21_=_C34( C21 C34 ) C21_=_C35( C21 C35 ) C21_=_C134( C21 C134 ) C22_=_C23( C22 C23 ) C22_=_C24( C22 C24 ) C22_=_C25( C22 C25 ) \nC22_=_C26( C22 C26 ) C22_=_C27( C22 C27 ) C22_=_C28( C22 C28 ) C22_=_C29( C22 C29 ) C22_=_C30( C22 C30 ) C22_=_C31( C22 C31 ) \nC22_=_C33( C22 C33 ) C22_=_C34( C22 C34 ) C22_=_C35( C22 C35 ) C22_=_C145( C22 C145 ) C23_=_C24( C23 C24 ) C23_=_C25( C23 C25 ) \nC23_=_C26( C23 C26 ) C23_=_C27( C23 C27 ) C23_=_C28( C23 C28 ) C23_=_C29( C23 C29 ) C23_=_C30( C23 C30 ) C23_=_C31( C23 C31 ) \nC23_=_C33( C23 C33 ) C23_=_C34( C23 C34 ) C23_=_C35( C23 C35 ) C23_=_C165( C23 C165 ) C23_=_C168( C23 C168 ) C24_=_C25( C24 C25 ) \nC24_=_C26( C24 C26 ) C24_=_C27( C24 C27 ) C24_=_C28( C24 C28 ) C24_=_C29( C24 C29 ) C24_=_C30( C24 C30 ) C24_=_C31( C24 C31 ) \nC24_=_C33( C24 C33 ) C24_=_C34( C24 C34 ) C24_=_C35( C24 C35 ) C24_=_C182( C24 C182 ) C25_=_C26( C25 C26 ) C25_=_C27( C25 C27 ) \nC25_=_C28( C25 C28 ) C25_=_C29( C25 C29 ) C25_=_C30( C25 C30 ) C25_=_C31( C25 C31 ) C25_=_C33( C25 C33 ) C25_=_C34( C25 C34 ) \nC25_=_C35( C25 C35 ) C25_=_C210( C25 C210 ) C26_=_C27( C26 C27 ) C26_=_C28( C26 C28 ) C26_=_C29( C26 C29 ) C26_=_C30( C26 C30 ) \nC26_=_C31( C26 C31 ) C26_=_C33( C26 C33 ) C26_=_C34( C26 C34 ) C26_=_C35( C26 C35 ) C26_=_C40( C26 C40 ) C26_=_C68( C26 C68 ) \nC26_=_C107( C26 C107 ) C26_=_C165( C26 C165 ) C26_=_C174( C26 C174 ) C26_=_C182( C26 C182 ) C26_=_C213( C26 C213 ) C26_=_C214( C26 C214 ) \nC26_=_C215( C26 C215 ) C26_=_C216( C26 C216 ) C26_=_C217( C26 C217 ) C26_=_C218( C26 C218 ) C26_=_C219( C26 C219 ) C26_=_C220( C26 C220 ) \nC26_=_C221( C26 C221 ) C26_=_C223( C26 C223 ) C27_=_C28( C27 C28 ) C27_=_C29( C27 C29 ) C27_=_C30( C27 C30 ) C27_=_C31( C27 C31 ) \nC27_=_C33( C27 C33 ) C27_=_C34( C27 C34 ) C27_=_C35( C27 C35 ) C27_=_C238( C27 C238 ) C27_=_C240( C27 C240 ) C28_=_C29( C28 C29 ) \nC28_=_C30( C28 C30 ) C28_=_C31( C28 C31 ) C28_=_C33( C28 C33 ) C28_=_C34( C28 C34 ) C28_=_C35( C28 C35 ) C28_=_C247( C28 C247 ) \nC29_=_C30( C29 C30 ) C29_=_C31( C29 C31 ) C29_=_C33( C29 C33 ) C29_=_C34( C29 C34 ) C29_=_C35( C29 C35 ) C29_=_C214( C29 C214 ) \nC29_=_C259( C29 C259 ) C29_=_C262( C29 C262 ) C30_=_C31( C30 C31 ) C30_=_C33( C30 C33 ) C30_=_C34( C30 C34 ) C30_=_C35( C30 C35 ) \nC30_=_C216( C30 C216 ) C30_=_C287( C30 C287 ) C30_=_C292( C30 C292 ) C31_=_C33( C31 C33 ) C31_=_C34( C31 C34 ) C31_=_C35( C31 C35 ) \nC31_=_C295( C31 C295 ) C33_=_C34( C33 C34 ) C33_=_C35( C33 C35 ) C33_=_C309( C33 C309 ) C34_=_C35( C34 C35 ) C34_=_C76( C34 C76 ) \nC34_=_C102( C34 C102 ) C34_=_C116( C34 C116 ) C34_=_C180( C34 C180 ) C34_=_C240( C34 C240 ) C34_=_C247( C34 C247 ) C34_=_C262( C34 C262 ) \nC34_=_C271( C34 C271 ) C34_=_C292( C34 C292 ) C34_=_C306( C34 C306 ) C34_=_C309( C34 C309 ) C34_=_C313( C34 C313 ) C34_=_C320( C34 C320 ) \nC34_=_C323( C34 C323 ) C34_=_C325( C34 C325 ) C34_=_C328( C34 C328 ) C35_=_C223( C35 C223 ) C40_=_C68( C40 C68 ) C40_=_C107( C40 C107 ) \nC40_=_C165( C40 C165 ) C40_=_C174( C40 C174 ) C40_=_C182( C40 C182 ) C40_=_C213( C40 C213 ) C40_=_C214( C40 C214 ) C40_=_C215( C40 C215 ) \nC40_=_C216( C40 C216 ) C40_=_C217( C40 C217 ) C40_=_C218( C40 C218 ) C40_=_C219( C40 C219 ) C40_=_C220( C40 C220 ) C40_=_C221( C40 C221 ) \nC40_=_C223( C40 C223 ) C57_=_C134( C57 C134 ) C57_=_C145( C57 C145 ) C57_=_C168( C57 C168 ) C57_=_C210( C57 C210 ) C57_=_C217( C57 C217 ) \nC57_=_C228( C57 C228 ) C57_=_C238( C57 C238 ) C57_=_C259( C57 C259 ) C57_=_C266( C57</w:t>
      </w:r>
    </w:p>
    <w:p>
      <w:pPr>
        <w:pStyle w:val="PreformattedText"/>
        <w:bidi w:val="0"/>
        <w:spacing w:before="0" w:after="0"/>
        <w:jc w:val="left"/>
        <w:rPr/>
      </w:pPr>
      <w:r>
        <w:rPr/>
        <w:t xml:space="preserve"> </w:t>
      </w:r>
      <w:r>
        <w:rPr/>
        <w:t>C266 ) C57_=_C287( C57 C287 ) C57_=_C295( C57 C295 ) \nC57_=_C299( C57 C299 ) C57_=_C304( C57 C304 ) C57_=_C305( C57 C305 ) C57_=_C306( C57 C306 ) C57_=_C307( C57 C307 ) C68_=_C76( C68 C76 ) \nC68_=_C107( C68 C107 ) C68_=_C165( C68 C165 ) C68_=_C174( C68 C174 ) C68_=_C182( C68 C182 ) C68_=_C213( C68 C213 ) C68_=_C214( C68 C214 ) \nC68_=_C215( C68 C215 ) C68_=_C216( C68 C216 ) C68_=_C217( C68 C217 ) C68_=_C218( C68 C218 ) C68_=_C219( C68 C219 ) C68_=_C220( C68 C220 ) \nC68_=_C221( C68 C221 ) C68_=_C223( C68 C223 ) C76_=_C102( C76 C102 ) C76_=_C116( C76 C116 ) C76_=_C180( C76 C180 ) C76_=_C240( C76 C240 ) \nC76_=_C247( C76 C247 ) C76_=_C262( C76 C262 ) C76_=_C271( C76 C271 ) C76_=_C292( C76 C292 ) C76_=_C306( C76 C306 ) C76_=_C309( C76 C309 ) \nC76_=_C313( C76 C313 ) C76_=_C320( C76 C320 ) C76_=_C323( C76 C323 ) C76_=_C325( C76 C325 ) C76_=_C328( C76 C328 ) C102_=_C116( C102 C116 ) \nC102_=_C180( C102 C180 ) C102_=_C240( C102 C240 ) C102_=_C247( C102 C247 ) C102_=_C262( C102 C262 ) C102_=_C271( C102 C271 ) C102_=_C292( C102 C292 ) \nC102_=_C306( C102 C306 ) C102_=_C309( C102 C309 ) C102_=_C313( C102 C313 ) C102_=_C320( C102 C320 ) C102_=_C323( C102 C323 ) C102_=_C325( C102 C325 ) \nC102_=_C328( C102 C328 ) C107_=_C116( C107 C116 ) C107_=_C165( C107 C165 ) C107_=_C174( C107 C174 ) C107_=_C182( C107 C182 ) C107_=_C213( C107 C213 ) \nC107_=_C214( C107 C214 ) C107_=_C215( C107 C215 ) C107_=_C216( C107 C216 ) C107_=_C217( C107 C217 ) C107_=_C218( C107 C218 ) C107_=_C219( C107 C219 ) \nC107_=_C220( C107 C220 ) C107_=_C221( C107 C221 ) C107_=_C223( C107 C223 ) C116_=_C180( C116 C180 ) C116_=_C240( C116 C240 ) C116_=_C247( C116 C247 ) \nC116_=_C262( C116 C262 ) C116_=_C271( C116 C271 ) C116_=_C292( C116 C292 ) C116_=_C306( C116 C306 ) C116_=_C309( C116 C309 ) C116_=_C313( C116 C313 ) \nC116_=_C320( C116 C320 ) C116_=_C323( C116 C323 ) C116_=_C325( C116 C325 ) C116_=_C328( C116 C328 ) C134_=_C145( C134 C145 ) C134_=_C168( C134 C168 ) \nC134_=_C210( C134 C210 ) C134_=_C217( C134 C217 ) C134_=_C228( C134 C228 ) C134_=_C238( C134 C238 ) C134_=_C259( C134 C259 ) C134_=_C266( C134 C266 ) \nC134_=_C287( C134 C287 ) C134_=_C295( C134 C295 ) C134_=_C299( C134 C299 ) C134_=_C304( C134 C304 ) C134_=_C305( C134 C305 ) C134_=_C306( C134 C306 ) \nC134_=_C307( C134 C307 ) C145_=_C168( C145 C168 ) C145_=_C210( C145 C210 ) C145_=_C217( C145 C217 ) C145_=_C228( C145 C228 ) C145_=_C238( C145 C238 ) \nC145_=_C259( C145 C259 ) C145_=_C266( C145 C266 ) C145_=_C287( C145 C287 ) C145_=_C295( C145 C295 ) C145_=_C299( C145 C299 ) C145_=_C304( C145 C304 ) \nC145_=_C305( C145 C305 ) C145_=_C306( C145 C306 ) C145_=_C307( C145 C307 ) C165_=_C168( C165 C168 ) C165_=_C174( C165 C174 ) C165_=_C182( C165 C182 ) \nC165_=_C213( C165 C213 ) C165_=_C214( C165 C214 ) C165_=_C215( C165 C215 ) C165_=_C216( C165 C216 ) C165_=_C217( C165 C217 ) C165_=_C218( C165 C218 ) \nC165_=_C219( C165 C219 ) C165_=_C220( C165 C220 ) C165_=_C221( C165 C221 ) C165_=_C223( C165 C223 ) C168_=_C210( C168 C210 ) C168_=_C217( C168 C217 ) \nC168_=_C228( C168 C228 ) C168_=_C238( C168 C238 ) C168_=_C259( C168 C259 ) C168_=_C266( C168 C266 ) C168_=_C287( C168 C287 ) C168_=_C295( C168 C295 ) \nC168_=_C299( C168 C299 ) C168_=_C304( C168 C304 ) C168_=_C305( C168 C305 ) C168_=_C306( C168 C306 ) C168_=_C307( C168 C307 ) C174_=_C180( C174 C180 ) \nC174_=_C182( C174 C182 ) C174_=_C213( C174 C213 ) C174_=_C214( C174 C214 ) C174_=_C215( C174 C215 ) C174_=_C216( C174 C216 ) C174_=_C217( C174 C217 ) \nC174_=_C218( C174 C218 ) C174_=_C219( C174 C219 ) C174_=_C220( C174 C220 ) C174_=_C221( C174 C221 ) C174_=_C223( C174 C223 ) C180_=_C240( C180 C240 ) \nC180_=_C247( C180 C247 ) C180_=_C262( C180 C262 ) C180_=_C271( C180 C271 ) C180_=_C292( C180 C292 ) C180_=_C306( C180 C306 ) C180_=_C309( C180 C309 ) \nC180_=_C313( C180 C313 ) C180_=_C320( C180 C320 ) C180_=_C323( C180 C323 ) C180_=_C325( C180 C325 ) C180_=_C328( C180 C328 ) C182_=_C213( C182 C213 ) \nC182_=_C214( C182 C214 ) C182_=_C215( C182 C215 ) C182_=_C216( C182 C216 ) C182_=_C217( C182 C217 ) C182_=_C218( C182 C218 ) C182_=_C219( C182 C219 ) \nC182_=_C220( C182 C220 ) C182_=_C221( C182 C221 ) C182_=_C223( C182 C223 ) C210_=_C217( C210 C217 ) C210_=_C228( C210 C228 ) C210_=_C238( C210 C238 ) \nC210_=_C259( C210 C259 ) C210_=_C266( C210 C266 ) C210_=_C287( C210 C287 ) C210_=_C295( C210 C295 ) C210_=_C299( C210 C299 ) C210_=_C304( C210 C304 ) \nC210_=_C305( C210 C305 ) C210_=_C306( C210 C306 ) C210_=_C307( C210 C307 ) C213_=_C214( C213 C214 ) C213_=_C215( C213 C215 ) C213_=_C216( C213 C216 ) \nC213_=_C217( C213 C217 ) C213_=_C218( C213 C218 ) C213_=_C219( C213 C219 ) C213_=_C220( C213 C220 ) C213_=_C221( C213 C221 ) C213_=_C223( C213 C223 ) \nC214_=_C215( C214 C215 ) C214_=_C216( C214 C216 ) C214_=_C217( C214 C217 ) C214_=_C218( C214 C218 ) C214_=_C219( C214 C219 ) C214_=_C220( C214 C220 ) \nC214_=_C221( C214 C221 ) C214_=_C223( C214 C223 ) C214_=_C259( C214 C259 ) C214_=_C262( C214 C262 ) C215_=_C216( C215 C216 ) C215_=_C217( C215 C217 ) \nC215_=_C218( C215 C218 ) C215_=_C219( C215 C219 ) C215_=_C220( C215 C220 ) C215_=_C221( C215 C221 ) C215_=_C223( C215 C223 ) C216_=_C217( C216 C217 ) \nC216_=_C218( C216 C218 ) C216_=_C219( C216 C219 ) C216_=_C220( C216 C220 ) C216_=_C221( C216 C221 ) C216_=_C223( C216 C223 ) C216_=_C287( C216 C287 ) \nC216_=_C292( C216 C292 ) C217_=_C218( C217 C218 ) C217_=_C219( C217 C219 ) C217_=_C220( C217 C220 ) C217_=_C221( C217 C221 ) C217_=_C223( C217 C223 ) \nC217_=_C228( C217 C228 ) C217_=_C238( C217 C238 ) C217_=_C259( C217 C259 ) C217_=_C266( C217 C266 ) C217_=_C287( C217 C287 ) C217_=_C295( C217 C295 ) \nC217_=_C299( C217 C299 ) C217_=_C304( C217 C304 ) C217_=_C305( C217 C305 ) C217_=_C306( C217 C306 ) C217_=_C307( C217 C307 ) C218_=_C219( C218 C219 ) \nC218_=_C220( C218 C220 ) C218_=_C221( C218 C221 ) C218_=_C223( C218 C223 ) C218_=_C304( C218 C304 ) C218_=_C313( C218 C313 ) C219_=_C220( C219 C220 ) \nC219_=_C221( C219 C221 ) C219_=_C223( C219 C223 ) C220_=_C221( C220 C221 ) C220_=_C223( C220 C223 ) C220_=_C320( C220 C320 ) C221_=_C223( C221 C223 ) \nC221_=_C325( C221 C325 ) C228_=_C238( C228 C238 ) C228_=_C259( C228 C259 ) C228_=_C266( C228 C266 ) C228_=_C287( C228 C287 ) C228_=_C295( C228 C295 ) \nC228_=_C299( C228 C299 ) C228_=_C304( C228 C304 ) C228_=_C305( C228 C305 ) C228_=_C306( C228 C306 ) C228_=_C307( C228 C307 ) C238_=_C240( C238 C240 ) \nC238_=_C259( C238 C259 ) C238_=_C266( C238 C266 ) C238_=_C287( C238 C287 ) C238_=_C295( C238 C295 ) C238_=_C299( C238 C299 ) C238_=_C304( C238 C304 ) \nC238_=_C305( C238 C305 ) C238_=_C306( C238 C306 ) C238_=_C307( C238 C307 ) C240_=_C247( C240 C247 ) C240_=_C262( C240 C262 ) C240_=_C271( C240 C271 ) \nC240_=_C292( C240 C292 ) C240_=_C306( C240 C306 ) C240_=_C309( C240 C309 ) C240_=_C313( C240 C313 ) C240_=_C320( C240 C320 ) C240_=_C323( C240 C323 ) \nC240_=_C325( C240 C325 ) C240_=_C328( C240 C328 ) C247_=_C262( C247 C262 ) C247_=_C271( C247 C271 ) C247_=_C292( C247 C292 ) C247_=_C306( C247 C306 ) \nC247_=_C309( C247 C309 ) C247_=_C313( C247 C313 ) C247_=_C320( C247 C320 ) C247_=_C323( C247 C323 ) C247_=_C325( C247 C325 ) C247_=_C328( C247 C328 ) \nC259_=_C262( C259 C262 ) C259_=_C266( C259 C266 ) C259_=_C287( C259 C287 ) C259_=_C295( C259 C295 ) C259_=_C299( C259 C299 ) C259_=_C304( C259 C304 ) \nC259_=_C305( C259 C305 ) C259_=_C306( C259 C306 ) C259_=_C307( C259 C307 ) C262_=_C271( C262 C271 ) C262_=_C292( C262 C292 ) C262_=_C306( C262 C306 ) \nC262_=_C309( C262 C309 ) C262_=_C313( C262 C313 ) C262_=_C320( C262 C320 ) C262_=_C323( C262 C323 ) C262_=_C325( C262 C325 ) C262_=_C328( C262 C328 ) \nC266_=_C271( C266 C271 ) C266_=_C287( C266 C287 ) C266_=_C295( C266 C295 ) C266_=_C299( C266 C299 ) C266_=_C304( C266 C304 ) C266_=_C305( C266 C305 ) \nC266_=_C306( C266 C306 ) C266_=_C307( C266 C307 ) C271_=_C292( C271 C292 ) C271_=_C306( C271 C306 ) C271_=_C309( C271 C309 ) C271_=_C313( C271 C313 ) \nC271_=_C320( C271 C320 ) C271_=_C323( C271 C323 ) C271_=_C325( C271 C325 ) C271_=_C328( C271 C328 ) C287_=_C292( C287 C292 ) C287_=_C295( C287 C295 ) \nC287_=_C299( C287 C299 ) C287_=_C304( C287 C304 ) C287_=_C305( C287 C305 ) C287_=_C306( C287 C306 ) C287_=_C307( C287 C307 ) C292_=_C306( C292 C306 ) \nC292_=_C309( C292 C309 ) C292_=_C313( C292 C313 ) C292_=_C320( C292 C320 ) C292_=_C323( C292 C323 ) C292_=_C325( C292 C325 ) C292_=_C328( C292 C328 ) \nC295_=_C299( C295 C299 ) C295_=_C304( C295 C304 ) C295_=_C305( C295 C305 ) C295_=_C306( C295 C306 ) C295_=_C307( C295 C307 ) C299_=_C304( C299 C304 ) \nC299_=_C305( C299 C305 ) C299_=_C306( C299 C306 ) C299_=_C307( C299 C307 ) C304_=_C305( C304 C305 ) C304_=_C306( C304 C306 ) C304_=_C307( C304 C307 ) \nC304_=_C313( C304 C313 ) C305_=_C306( C305 C306 ) C305_=_C307( C305 C307 ) C305_=_C323( C305 C323 ) C306_=_C307( C306 C307 ) C306_=_C309( C306 C309 ) \nC306_=_C313( C306 C313 ) C306_=_C320( C306 C320 ) C306_=_C323( C306 C323 ) C306_=_C325( C306 C325 ) C306_=_C328( C306 C328 ) C309_=_C313( C309 C313 ) \nC309_=_C320( C309 C320 ) C309_=_C323( C309 C323 ) C309_=_C325( C309 C325 ) C309_=_C328( C309 C328 ) C313_=_C320( C313 C320 ) C313_=_C323( C313 C323 ) \nC313_=_C325( C313 C325 ) C313_=_C328( C313 C328 ) C320_=_C323( C320 C323 ) C320_=_C325( C320 C325 ) C320_=_C328( C320 C328 ) C323_=_C325( C323 C325 ) \nC323_=_C328( C323 C328 ) C325_=_C328( C325 C328 ) "];21-&gt;29[label="63: C0 C11 C16 C18 C19 \nC20 C21 C22 C23 C24 C25 \nC27 C28 C29 C30 C31 C33 \nC35 C40 C57 C68 C76 C102 \nC107 C116 C134 C145 C165 C168 \nC174 C180 C182 C210 C213 C214 \nC215 C216 C218 C219 C220 C221 \nC223 C228 C238 C240 C247 C259 \nC262 C266 C271 C287 C292 C295 \nC299 C304 C305 C307 C309 C313 \nC320 C323 C325 C328 \n507: C0_=_C11 ,C0_=_C16 ,C0_=_C18 ,C0_=_C19 ,C0_=_C20 ,\nC0_=_C21 ,C0_=_C22 ,C0_=_C23 ,C0_=_C24 ,C0_=_C25 ,C0_=_C27 ,\nC0_=_C28 ,C0_=_C29 ,C0_=_C30 ,C0_=_C31 ,C0_=_C33 ,C0_=_C35 ,\nC11_=_C16 ,C11_=_C57 ,C11_=_C134 ,C11_=_C145 ,C11_=_C168 ,C11_=_C210 ,\nC11_=_C228</w:t>
      </w:r>
    </w:p>
    <w:p>
      <w:pPr>
        <w:pStyle w:val="PreformattedText"/>
        <w:bidi w:val="0"/>
        <w:spacing w:before="0" w:after="0"/>
        <w:jc w:val="left"/>
        <w:rPr/>
      </w:pPr>
      <w:r>
        <w:rPr/>
        <w:t xml:space="preserve"> </w:t>
      </w:r>
      <w:r>
        <w:rPr/>
        <w:t>,C11_=_C238 ,C11_=_C259 ,C11_=_C266 ,C11_=_C287 ,C11_=_C295 ,\nC11_=_C299 ,C11_=_C304 ,C11_=_C305 ,C11_=_C307 ,C16_=_C76 ,C16_=_C102 ,\nC16_=_C116 ,C16_=_C180 ,C16_=_C240 ,C16_=_C247 ,C16_=_C262 ,C16_=_C271 ,\nC16_=_C292 ,C16_=_C309 ,C16_=_C313 ,C16_=_C320 ,C16_=_C323 ,C16_=_C325 ,\nC16_=_C328 ,C18_=_C19 ,C18_=_C20 ,C18_=_C21 ,C18_=_C22 ,C18_=_C23 ,\nC18_=_C24 ,C18_=_C25 ,C18_=_C27 ,C18_=_C28 ,C18_=_C29 ,C18_=_C30 ,\nC18_=_C31 ,C18_=_C33 ,C18_=_C35 ,C18_=_C102 ,C19_=_C20 ,C19_=_C21 ,\nC19_=_C22 ,C19_=_C23 ,C19_=_C24 ,C19_=_C25 ,C19_=_C27 ,C19_=_C28 ,\nC19_=_C29 ,C19_=_C30 ,C19_=_C31 ,C19_=_C33 ,C19_=_C35 ,C19_=_C107 ,\nC19_=_C116 ,C20_=_C21 ,C20_=_C22 ,C20_=_C23 ,C20_=_C24 ,C20_=_C25 ,\nC20_=_C27 ,C20_=_C28 ,C20_=_C29 ,C20_=_C30 ,C20_=_C31 ,C20_=_C33 ,\nC20_=_C35 ,C21_=_C22 ,C21_=_C23 ,C21_=_C24 ,C21_=_C25 ,C21_=_C27 ,\nC21_=_C28 ,C21_=_C29 ,C21_=_C30 ,C21_=_C31 ,C21_=_C33 ,C21_=_C35 ,\nC21_=_C134 ,C22_=_C23 ,C22_=_C24 ,C22_=_C25 ,C22_=_C27 ,C22_=_C28 ,\nC22_=_C29 ,C22_=_C30 ,C22_=_C31 ,C22_=_C33 ,C22_=_C35 ,C22_=_C145 ,\nC23_=_C24 ,C23_=_C25 ,C23_=_C27 ,C23_=_C28 ,C23_=_C29 ,C23_=_C30 ,\nC23_=_C31 ,C23_=_C33 ,C23_=_C35 ,C23_=_C165 ,C23_=_C168 ,C24_=_C25 ,\nC24_=_C27 ,C24_=_C28 ,C24_=_C29 ,C24_=_C30 ,C24_=_C31 ,C24_=_C33 ,\nC24_=_C35 ,C24_=_C182 ,C25_=_C27 ,C25_=_C28 ,C25_=_C29 ,C25_=_C30 ,\nC25_=_C31 ,C25_=_C33 ,C25_=_C35 ,C25_=_C210 ,C27_=_C28 ,C27_=_C29 ,\nC27_=_C30 ,C27_=_C31 ,C27_=_C33 ,C27_=_C35 ,C27_=_C238 ,C27_=_C240 ,\nC28_=_C29 ,C28_=_C30 ,C28_=_C31 ,C28_=_C33 ,C28_=_C35 ,C28_=_C247 ,\nC29_=_C30 ,C29_=_C31 ,C29_=_C33 ,C29_=_C35 ,C29_=_C214 ,C29_=_C259 ,\nC29_=_C262 ,C30_=_C31 ,C30_=_C33 ,C30_=_C35 ,C30_=_C216 ,C30_=_C287 ,\nC30_=_C292 ,C31_=_C33 ,C31_=_C35 ,C31_=_C295 ,C33_=_C35 ,C33_=_C309 ,\nC35_=_C223 ,C40_=_C68 ,C40_=_C107 ,C40_=_C165 ,C40_=_C174 ,C40_=_C182 ,\nC40_=_C213 ,C40_=_C214 ,C40_=_C215 ,C40_=_C216 ,C40_=_C218 ,C40_=_C219 ,\nC40_=_C220 ,C40_=_C221 ,C40_=_C223 ,C57_=_C134 ,C57_=_C145 ,C57_=_C168 ,\nC57_=_C210 ,C57_=_C228 ,C57_=_C238 ,C57_=_C259 ,C57_=_C266 ,C57_=_C287 ,\nC57_=_C295 ,C57_=_C299 ,C57_=_C304 ,C57_=_C305 ,C57_=_C307 ,C68_=_C76 ,\nC68_=_C107 ,C68_=_C165 ,C68_=_C174 ,C68_=_C182 ,C68_=_C213 ,C68_=_C214 ,\nC68_=_C215 ,C68_=_C216 ,C68_=_C218 ,C68_=_C219 ,C68_=_C220 ,C68_=_C221 ,\nC68_=_C223 ,C76_=_C102 ,C76_=_C116 ,C76_=_C180 ,C76_=_C240 ,C76_=_C247 ,\nC76_=_C262 ,C76_=_C271 ,C76_=_C292 ,C76_=_C309 ,C76_=_C313 ,C76_=_C320 ,\nC76_=_C323 ,C76_=_C325 ,C76_=_C328 ,C102_=_C116 ,C102_=_C180 ,C102_=_C240 ,\nC102_=_C247 ,C102_=_C262 ,C102_=_C271 ,C102_=_C292 ,C102_=_C309 ,C102_=_C313 ,\nC102_=_C320 ,C102_=_C323 ,C102_=_C325 ,C102_=_C328 ,C107_=_C116 ,C107_=_C165 ,\nC107_=_C174 ,C107_=_C182 ,C107_=_C213 ,C107_=_C214 ,C107_=_C215 ,C107_=_C216 ,\nC107_=_C218 ,C107_=_C219 ,C107_=_C220 ,C107_=_C221 ,C107_=_C223 ,C116_=_C180 ,\nC116_=_C240 ,C116_=_C247 ,C116_=_C262 ,C116_=_C271 ,C116_=_C292 ,C116_=_C309 ,\nC116_=_C313 ,C116_=_C320 ,C116_=_C323 ,C116_=_C325 ,C116_=_C328 ,C134_=_C145 ,\nC134_=_C168 ,C134_=_C210 ,C134_=_C228 ,C134_=_C238 ,C134_=_C259 ,C134_=_C266 ,\nC134_=_C287 ,C134_=_C295 ,C134_=_C299 ,C134_=_C304 ,C134_=_C305 ,C134_=_C307 ,\nC145_=_C168 ,C145_=_C210 ,C145_=_C228 ,C145_=_C238 ,C145_=_C259 ,C145_=_C266 ,\nC145_=_C287 ,C145_=_C295 ,C145_=_C299 ,C145_=_C304 ,C145_=_C305 ,C145_=_C307 ,\nC165_=_C168 ,C165_=_C174 ,C165_=_C182 ,C165_=_C213 ,C165_=_C214 ,C165_=_C215 ,\nC165_=_C216 ,C165_=_C218 ,C165_=_C219 ,C165_=_C220 ,C165_=_C221 ,C165_=_C223 ,\nC168_=_C210 ,C168_=_C228 ,C168_=_C238 ,C168_=_C259 ,C168_=_C266 ,C168_=_C287 ,\nC168_=_C295 ,C168_=_C299 ,C168_=_C304 ,C168_=_C305 ,C168_=_C307 ,C174_=_C180 ,\nC174_=_C182 ,C174_=_C213 ,C174_=_C214 ,C174_=_C215 ,C174_=_C216 ,C174_=_C218 ,\nC174_=_C219 ,C174_=_C220 ,C174_=_C221 ,C174_=_C223 ,C180_=_C240 ,C180_=_C247 ,\nC180_=_C262 ,C180_=_C271 ,C180_=_C292 ,C180_=_C309 ,C180_=_C313 ,C180_=_C320 ,\nC180_=_C323 ,C180_=_C325 ,C180_=_C328 ,C182_=_C213 ,C182_=_C214 ,C182_=_C215 ,\nC182_=_C216 ,C182_=_C218 ,C182_=_C219 ,C182_=_C220 ,C182_=_C221 ,C182_=_C223 ,\nC210_=_C228 ,C210_=_C238 ,C210_=_C259 ,C210_=_C266 ,C210_=_C287 ,C210_=_C295 ,\nC210_=_C299 ,C210_=_C304 ,C210_=_C305 ,C210_=_C307 ,C213_=_C214 ,C213_=_C215 ,\nC213_=_C216 ,C213_=_C218 ,C213_=_C219 ,C213_=_C220 ,C213_=_C221 ,C213_=_C223 ,\nC214_=_C215 ,C214_=_C216 ,C214_=_C218 ,C214_=_C219 ,C214_=_C220 ,C214_=_C221 ,\nC214_=_C223 ,C214_=_C259 ,C214_=_C262 ,C215_=_C216 ,C215_=_C218 ,C215_=_C219 ,\nC215_=_C220 ,C215_=_C221 ,C215_=_C223 ,C216_=_C218 ,C216_=_C219 ,C216_=_C220 ,\nC216_=_C221 ,C216_=_C223 ,C216_=_C287 ,C216_=_C292 ,C218_=_C219 ,C218_=_C220 ,\nC218_=_C221 ,C218_=_C223 ,C218_=_C304 ,C218_=_C313 ,C219_=_C220 ,C219_=_C221 ,\nC219_=_C223 ,C220_=_C221 ,C220_=_C223 ,C220_=_C320 ,C221_=_C223 ,C221_=_C325 ,\nC228_=_C238 ,C228_=_C259 ,C228_=_C266 ,C228_=_C287 ,C228_=_C295 ,C228_=_C299 ,\nC228_=_C304 ,C228_=_C305 ,C228_=_C307 ,C238_=_C240 ,C238_=_C259 ,C238_=_C266 ,\nC238_=_C287 ,C238_=_C295 ,C238_=_C299 ,C238_=_C304 ,C238_=_C305 ,C238_=_C307 ,\nC240_=_C247 ,C240_=_C262 ,C240_=_C271 ,C240_=_C292 ,C240_=_C309 ,C240_=_C313 ,\nC240_=_C320 ,C240_=_C323 ,C240_=_C325 ,C240_=_C328 ,C247_=_C262 ,C247_=_C271 ,\nC247_=_C292 ,C247_=_C309 ,C247_=_C313 ,C247_=_C320 ,C247_=_C323 ,C247_=_C325 ,\nC247_=_C328 ,C259_=_C262 ,C259_=_C266 ,C259_=_C287 ,C259_=_C295 ,C259_=_C299 ,\nC259_=_C304 ,C259_=_C305 ,C259_=_C307 ,C262_=_C271 ,C262_=_C292 ,C262_=_C309 ,\nC262_=_C313 ,C262_=_C320 ,C262_=_C323 ,C262_=_C325 ,C262_=_C328 ,C266_=_C271 ,\nC266_=_C287 ,C266_=_C295 ,C266_=_C299 ,C266_=_C304 ,C266_=_C305 ,C266_=_C307 ,\nC271_=_C292 ,C271_=_C309 ,C271_=_C313 ,C271_=_C320 ,C271_=_C323 ,C271_=_C325 ,\nC271_=_C328 ,C287_=_C292 ,C287_=_C295 ,C287_=_C299 ,C287_=_C304 ,C287_=_C305 ,\nC287_=_C307 ,C292_=_C309 ,C292_=_C313 ,C292_=_C320 ,C292_=_C323 ,C292_=_C325 ,\nC292_=_C328 ,C295_=_C299 ,C295_=_C304 ,C295_=_C305 ,C295_=_C307 ,C299_=_C304 ,\nC299_=_C305 ,C299_=_C307 ,C304_=_C305 ,C304_=_C307 ,C304_=_C313 ,C305_=_C307 ,\nC305_=_C323 ,C309_=_C313 ,C309_=_C320 ,C309_=_C323 ,C309_=_C325 ,C309_=_C328 ,\nC313_=_C320 ,C313_=_C323 ,C313_=_C325 ,C313_=_C328 ,C320_=_C323 ,C320_=_C325 ,\nC320_=_C328 ,C323_=_C325 ,C323_=_C328 ,C325_=_C328 ,"];30[shape=box, label="id:30 level: 3\n73: C0 C1 C2 C3 C4 \nC5 C6 C7 C8 C9 C10 \nC11 C12 C13 C14 C16 C17 \nC30 C45 C50 C55 C60 C63 \nC71 C75 C78 C79 C80 C81 \nC82 C83 C86 C87 C88 C96 \nC115 C121 C123 C132 C136 C156 \nC161 C187 C193 C196 C205 C208 \nC216 C221 C232 C251 C256 C264 \nC266 C267 C268 C269 C270 C271 \nC273 C283 C286 C287 C288 C289 \nC290 C291 C292 C293 C294 C325 \nC326 C327 \n666: C0_=_C1( C0 C1 ) C0_=_C2( C0 C2 ) C0_=_C3( C0 C3 ) C0_=_C4( C0 C4 ) C0_=_C5( C0 C5 ) \nC0_=_C6( C0 C6 ) C0_=_C7( C0 C7 ) C0_=_C8( C0 C8 ) C0_=_C9( C0 C9 ) C0_=_C10( C0 C10 ) C0_=_C11( C0 C11 ) \nC0_=_C12( C0 C12 ) C0_=_C13( C0 C13 ) C0_=_C14( C0 C14 ) C0_=_C16( C0 C16 ) C0_=_C17( C0 C17 ) C0_=_C30( C0 C30 ) \nC1_=_C2( C1 C2 ) C1_=_C3( C1 C3 ) C1_=_C4( C1 C4 ) C1_=_C5( C1 C5 ) C1_=_C6( C1 C6 ) C1_=_C7( C1 C7 ) \nC1_=_C8( C1 C8 ) C1_=_C9( C1 C9 ) C1_=_C10( C1 C10 ) C1_=_C11( C1 C11 ) C1_=_C12( C1 C12 ) C1_=_C13( C1 C13 ) \nC1_=_C14( C1 C14 ) C1_=_C16( C1 C16 ) C1_=_C17( C1 C17 ) C1_=_C50( C1 C50 ) C1_=_C63( C1 C63 ) C1_=_C78( C1 C78 ) \nC1_=_C79( C1 C79 ) C1_=_C80( C1 C80 ) C1_=_C81( C1 C81 ) C1_=_C82( C1 C82 ) C1_=_C83( C1 C83 ) C1_=_C86( C1 C86 ) \nC1_=_C87( C1 C87 ) C1_=_C88( C1 C88 ) C2_=_C3( C2 C3 ) C2_=_C4( C2 C4 ) C2_=_C5( C2 C5 ) C2_=_C6( C2 C6 ) \nC2_=_C7( C2 C7 ) C2_=_C8( C2 C8 ) C2_=_C9( C2 C9 ) C2_=_C10( C2 C10 ) C2_=_C11( C2 C11 ) C2_=_C12( C2 C12 ) \nC2_=_C13( C2 C13 ) C2_=_C14( C2 C14 ) C2_=_C16( C2 C16 ) C2_=_C17( C2 C17 ) C2_=_C78( C2 C78 ) C2_=_C96( C2 C96 ) \nC3_=_C4( C3 C4 ) C3_=_C5( C3 C5 ) C3_=_C6( C3 C6 ) C3_=_C7( C3 C7 ) C3_=_C8( C3 C8 ) C3_=_C9( C3 C9 ) \nC3_=_C10( C3 C10 ) C3_=_C11( C3 C11 ) C3_=_C12( C3 C12 ) C3_=_C13( C3 C13 ) C3_=_C14( C3 C14 ) C3_=_C16( C3 C16 ) \nC3_=_C17( C3 C17 ) C3_=_C132( C3 C132 ) C3_=_C136( C3 C136 ) C4_=_C5( C4 C5 ) C4_=_C6( C4 C6 ) C4_=_C7( C4 C7 ) \nC4_=_C8( C4 C8 ) C4_=_C9( C4 C9 ) C4_=_C10( C4 C10 ) C4_=_C11( C4 C11 ) C4_=_C12( C4 C12 ) C4_=_C13( C4 C13 ) \nC4_=_C14( C4 C14 ) C4_=_C16( C4 C16 ) C4_=_C17( C4 C17 ) C4_=_C80( C4 C80 ) C5_=_C6( C5 C6 ) C5_=_C7( C5 C7 ) \nC5_=_C8( C5 C8 ) C5_=_C9( C5 C9 ) C5_=_C10( C5 C10 ) C5_=_C11( C5 C11 ) C5_=_C12( C5 C12 ) C5_=_C13( C5 C13 ) \nC5_=_C14( C5 C14 ) C5_=_C16( C5 C16 ) C5_=_C17( C5 C17 ) C5_=_C156( C5 C156 ) C5_=_C161( C5 C161 ) C6_=_C7( C6 C7 ) \nC6_=_C8( C6 C8 ) C6_=_C9( C6 C9 ) C6_=_C10( C6 C10 ) C6_=_C11( C6 C11 ) C6_=_C12( C6 C12 ) C6_=_C13( C6 C13 ) \nC6_=_C14( C6 C14 ) C6_=_C16( C6 C16 ) C6_=_C17( C6 C17 ) C7_=_C8( C7 C8 ) C7_=_C9( C7 C9 ) C7_=_C10( C7 C10 ) \nC7_=_C11( C7 C11 ) C7_=_C12( C7 C12 ) C7_=_C13( C7 C13 ) C7_=_C14( C7 C14 ) C7_=_C16( C7 C16 ) C7_=_C17( C7 C17 ) \nC7_=_C55( C7 C55 ) C7_=_C121( C7 C121 ) C7_=_C193( C7 C193 ) C7_=_C205( C7 C205 ) C7_=_C264( C7 C264 ) C7_=_C266( C7 C266 ) \nC7_=_C267( C7 C267 ) C7_=_C268( C7 C268 ) C7_=_C269( C7 C269 ) C7_=_C270( C7 C270 ) C7_=_C271( C7 C271 ) C8_=_C9( C8 C9 ) \nC8_=_C10( C8 C10 ) C8_=_C11( C8 C11 ) C8_=_C12( C8 C12 ) C8_=_C13( C8 C13 ) C8_=_C14( C8 C14 ) C8_=_C16( C8 C16 ) \nC8_=_C17( C8 C17 ) C8_=_C30( C8 C30 ) C8_=_C45( C8 C45 ) C8_=_C71( C8 C71 ) C8_=_C96( C8 C96 ) C8_=_C132( C8 C132 ) \nC8_=_C156( C8 C156 ) C8_=_C196( C8 C196 ) C8_=_C208( C8 C208 ) C8_=_C216( C8 C216 ) C8_=_C251( C8 C251 ) C8_=_C273( C8 C273 ) \nC8_=_C286( C8 C286 ) C8_=_C287( C8 C287 ) C8_=_C288( C8 C288 ) C8_=_C289( C8 C289 ) C8_=_C290( C8 C290 ) C8_=_C291( C8 C291 ) \nC8_=_C292( C8 C292 ) C8_=_C293( C8 C293 ) C8_=_C294( C8 C294 ) C9_=_C10( C9 C10 ) C9_=_C11( C9 C11 ) C9_=_C12( C9 C12 ) \nC9_=_C13( C9 C13 ) C9_=_C14( C9 C14 ) C9_=_C16( C9 C16 ) C9_=_C17( C9 C17 ) C10_=_C11( C10 C11 ) C10_=_C12( C10 C12 ) \nC10_=_C13( C10 C13 ) C10_=_C14( C10 C14 ) C10_=_C16( C10 C16 ) C10_=_C17( C10 C17 ) C10_=_C86( C10 C86 ) C10_=_C286( C10 C286 ) \nC11_=_C12( C11 C12 ) C11_=_C13( C11 C13 ) C11_=_C14(</w:t>
      </w:r>
    </w:p>
    <w:p>
      <w:pPr>
        <w:pStyle w:val="PreformattedText"/>
        <w:bidi w:val="0"/>
        <w:spacing w:before="0" w:after="0"/>
        <w:jc w:val="left"/>
        <w:rPr/>
      </w:pPr>
      <w:r>
        <w:rPr/>
        <w:t xml:space="preserve"> </w:t>
      </w:r>
      <w:r>
        <w:rPr/>
        <w:t>C11 C14 ) C11_=_C16( C11 C16 ) C11_=_C17( C11 C17 ) C11_=_C266( C11 C266 ) \nC11_=_C287( C11 C287 ) C12_=_C13( C12 C13 ) C12_=_C14( C12 C14 ) C12_=_C16( C12 C16 ) C12_=_C17( C12 C17 ) C12_=_C288( C12 C288 ) \nC13_=_C14( C13 C14 ) C13_=_C16( C13 C16 ) C13_=_C17( C13 C17 ) C13_=_C289( C13 C289 ) C14_=_C16( C14 C16 ) C14_=_C17( C14 C17 ) \nC14_=_C269( C14 C269 ) C16_=_C17( C16 C17 ) C16_=_C271( C16 C271 ) C16_=_C292( C16 C292 ) C16_=_C325( C16 C325 ) C17_=_C293( C17 C293 ) \nC17_=_C326( C17 C326 ) C30_=_C45( C30 C45 ) C30_=_C71( C30 C71 ) C30_=_C96( C30 C96 ) C30_=_C132( C30 C132 ) C30_=_C156( C30 C156 ) \nC30_=_C196( C30 C196 ) C30_=_C208( C30 C208 ) C30_=_C216( C30 C216 ) C30_=_C251( C30 C251 ) C30_=_C273( C30 C273 ) C30_=_C286( C30 C286 ) \nC30_=_C287( C30 C287 ) C30_=_C288( C30 C288 ) C30_=_C289( C30 C289 ) C30_=_C290( C30 C290 ) C30_=_C291( C30 C291 ) C30_=_C292( C30 C292 ) \nC30_=_C293( C30 C293 ) C30_=_C294( C30 C294 ) C45_=_C71( C45 C71 ) C45_=_C96( C45 C96 ) C45_=_C132( C45 C132 ) C45_=_C156( C45 C156 ) \nC45_=_C196( C45 C196 ) C45_=_C208( C45 C208 ) C45_=_C216( C45 C216 ) C45_=_C251( C45 C251 ) C45_=_C273( C45 C273 ) C45_=_C286( C45 C286 ) \nC45_=_C287( C45 C287 ) C45_=_C288( C45 C288 ) C45_=_C289( C45 C289 ) C45_=_C290( C45 C290 ) C45_=_C291( C45 C291 ) C45_=_C292( C45 C292 ) \nC45_=_C293( C45 C293 ) C45_=_C294( C45 C294 ) C50_=_C55( C50 C55 ) C50_=_C60( C50 C60 ) C50_=_C63( C50 C63 ) C50_=_C78( C50 C78 ) \nC50_=_C79( C50 C79 ) C50_=_C80( C50 C80 ) C50_=_C81( C50 C81 ) C50_=_C82( C50 C82 ) C50_=_C83( C50 C83 ) C50_=_C86( C50 C86 ) \nC50_=_C87( C50 C87 ) C50_=_C88( C50 C88 ) C55_=_C60( C55 C60 ) C55_=_C121( C55 C121 ) C55_=_C193( C55 C193 ) C55_=_C205( C55 C205 ) \nC55_=_C264( C55 C264 ) C55_=_C266( C55 C266 ) C55_=_C267( C55 C267 ) C55_=_C268( C55 C268 ) C55_=_C269( C55 C269 ) C55_=_C270( C55 C270 ) \nC55_=_C271( C55 C271 ) C60_=_C75( C60 C75 ) C60_=_C87( C60 C87 ) C60_=_C115( C60 C115 ) C60_=_C123( C60 C123 ) C60_=_C136( C60 C136 ) \nC60_=_C161( C60 C161 ) C60_=_C187( C60 C187 ) C60_=_C221( C60 C221 ) C60_=_C232( C60 C232 ) C60_=_C256( C60 C256 ) C60_=_C270( C60 C270 ) \nC60_=_C283( C60 C283 ) C60_=_C291( C60 C291 ) C60_=_C325( C60 C325 ) C60_=_C326( C60 C326 ) C60_=_C327( C60 C327 ) C63_=_C71( C63 C71 ) \nC63_=_C75( C63 C75 ) C63_=_C78( C63 C78 ) C63_=_C79( C63 C79 ) C63_=_C80( C63 C80 ) C63_=_C81( C63 C81 ) C63_=_C82( C63 C82 ) \nC63_=_C83( C63 C83 ) C63_=_C86( C63 C86 ) C63_=_C87( C63 C87 ) C63_=_C88( C63 C88 ) C71_=_C75( C71 C75 ) C71_=_C96( C71 C96 ) \nC71_=_C132( C71 C132 ) C71_=_C156( C71 C156 ) C71_=_C196( C71 C196 ) C71_=_C208( C71 C208 ) C71_=_C216( C71 C216 ) C71_=_C251( C71 C251 ) \nC71_=_C273( C71 C273 ) C71_=_C286( C71 C286 ) C71_=_C287( C71 C287 ) C71_=_C288( C71 C288 ) C71_=_C289( C71 C289 ) C71_=_C290( C71 C290 ) \nC71_=_C291( C71 C291 ) C71_=_C292( C71 C292 ) C71_=_C293( C71 C293 ) C71_=_C294( C71 C294 ) C75_=_C87( C75 C87 ) C75_=_C115( C75 C115 ) \nC75_=_C123( C75 C123 ) C75_=_C136( C75 C136 ) C75_=_C161( C75 C161 ) C75_=_C187( C75 C187 ) C75_=_C221( C75 C221 ) C75_=_C232( C75 C232 ) \nC75_=_C256( C75 C256 ) C75_=_C270( C75 C270 ) C75_=_C283( C75 C283 ) C75_=_C291( C75 C291 ) C75_=_C325( C75 C325 ) C75_=_C326( C75 C326 ) \nC75_=_C327( C75 C327 ) C78_=_C79( C78 C79 ) C78_=_C80( C78 C80 ) C78_=_C81( C78 C81 ) C78_=_C82( C78 C82 ) C78_=_C83( C78 C83 ) \nC78_=_C86( C78 C86 ) C78_=_C87( C78 C87 ) C78_=_C88( C78 C88 ) C78_=_C96( C78 C96 ) C79_=_C80( C79 C80 ) C79_=_C81( C79 C81 ) \nC79_=_C82( C79 C82 ) C79_=_C83( C79 C83 ) C79_=_C86( C79 C86 ) C79_=_C87( C79 C87 ) C79_=_C88( C79 C88 ) C79_=_C121( C79 C121 ) \nC79_=_C123( C79 C123 ) C80_=_C81( C80 C81 ) C80_=_C82( C80 C82 ) C80_=_C83( C80 C83 ) C80_=_C86( C80 C86 ) C80_=_C87( C80 C87 ) \nC80_=_C88( C80 C88 ) C81_=_C82( C81 C82 ) C81_=_C83( C81 C83 ) C81_=_C86( C81 C86 ) C81_=_C87( C81 C87 ) C81_=_C88( C81 C88 ) \nC81_=_C205( C81 C205 ) C81_=_C208( C81 C208 ) C82_=_C83( C82 C83 ) C82_=_C86( C82 C86 ) C82_=_C87( C82 C87 ) C82_=_C88( C82 C88 ) \nC82_=_C232( C82 C232 ) C83_=_C86( C83 C86 ) C83_=_C87( C83 C87 ) C83_=_C88( C83 C88 ) C83_=_C251( C83 C251 ) C83_=_C256( C83 C256 ) \nC86_=_C87( C86 C87 ) C86_=_C88( C86 C88 ) C86_=_C286( C86 C286 ) C87_=_C88( C87 C88 ) C87_=_C115( C87 C115 ) C87_=_C123( C87 C123 ) \nC87_=_C136( C87 C136 ) C87_=_C161( C87 C161 ) C87_=_C187( C87 C187 ) C87_=_C221( C87 C221 ) C87_=_C232( C87 C232 ) C87_=_C256( C87 C256 ) \nC87_=_C270( C87 C270 ) C87_=_C283( C87 C283 ) C87_=_C291( C87 C291 ) C87_=_C325( C87 C325 ) C87_=_C326( C87 C326 ) C87_=_C327( C87 C327 ) \nC88_=_C294( C88 C294 ) C88_=_C327( C88 C327 ) C96_=_C132( C96 C132 ) C96_=_C156( C96 C156 ) C96_=_C196( C96 C196 ) C96_=_C208( C96 C208 ) \nC96_=_C216( C96 C216 ) C96_=_C251( C96 C251 ) C96_=_C273( C96 C273 ) C96_=_C286( C96 C286 ) C96_=_C287( C96 C287 ) C96_=_C288( C96 C288 ) \nC96_=_C289( C96 C289 ) C96_=_C290( C96 C290 ) C96_=_C291( C96 C291 ) C96_=_C292( C96 C292 ) C96_=_C293( C96 C293 ) C96_=_C294( C96 C294 ) \nC115_=_C123( C115 C123 ) C115_=_C136( C115 C136 ) C115_=_C161( C115 C161 ) C115_=_C187( C115 C187 ) C115_=_C221( C115 C221 ) C115_=_C232( C115 C232 ) \nC115_=_C256( C115 C256 ) C115_=_C270( C115 C270 ) C115_=_C283( C115 C283 ) C115_=_C291( C115 C291 ) C115_=_C325( C115 C325 ) C115_=_C326( C115 C326 ) \nC115_=_C327( C115 C327 ) C121_=_C123( C121 C123 ) C121_=_C193( C121 C193 ) C121_=_C205( C121 C205 ) C121_=_C264( C121 C264 ) C121_=_C266( C121 C266 ) \nC121_=_C267( C121 C267 ) C121_=_C268( C121 C268 ) C121_=_C269( C121 C269 ) C121_=_C270( C121 C270 ) C121_=_C271( C121 C271 ) C123_=_C136( C123 C136 ) \nC123_=_C161( C123 C161 ) C123_=_C187( C123 C187 ) C123_=_C221( C123 C221 ) C123_=_C232( C123 C232 ) C123_=_C256( C123 C256 ) C123_=_C270( C123 C270 ) \nC123_=_C283( C123 C283 ) C123_=_C291( C123 C291 ) C123_=_C325( C123 C325 ) C123_=_C326( C123 C326 ) C123_=_C327( C123 C327 ) C132_=_C136( C132 C136 ) \nC132_=_C156( C132 C156 ) C132_=_C196( C132 C196 ) C132_=_C208( C132 C208 ) C132_=_C216( C132 C216 ) C132_=_C251( C132 C251 ) C132_=_C273( C132 C273 ) \nC132_=_C286( C132 C286 ) C132_=_C287( C132 C287 ) C132_=_C288( C132 C288 ) C132_=_C289( C132 C289 ) C132_=_C290( C132 C290 ) C132_=_C291( C132 C291 ) \nC132_=_C292( C132 C292 ) C132_=_C293( C132 C293 ) C132_=_C294( C132 C294 ) C136_=_C161( C136 C161 ) C136_=_C187( C136 C187 ) C136_=_C221( C136 C221 ) \nC136_=_C232( C136 C232 ) C136_=_C256( C136 C256 ) C136_=_C270( C136 C270 ) C136_=_C283( C136 C283 ) C136_=_C291( C136 C291 ) C136_=_C325( C136 C325 ) \nC136_=_C326( C136 C326 ) C136_=_C327( C136 C327 ) C156_=_C161( C156 C161 ) C156_=_C196( C156 C196 ) C156_=_C208( C156 C208 ) C156_=_C216( C156 C216 ) \nC156_=_C251( C156 C251 ) C156_=_C273( C156 C273 ) C156_=_C286( C156 C286 ) C156_=_C287( C156 C287 ) C156_=_C288( C156 C288 ) C156_=_C289( C156 C289 ) \nC156_=_C290( C156 C290 ) C156_=_C291( C156 C291 ) C156_=_C292( C156 C292 ) C156_=_C293( C156 C293 ) C156_=_C294( C156 C294 ) C161_=_C187( C161 C187 ) \nC161_=_C221( C161 C221 ) C161_=_C232( C161 C232 ) C161_=_C256( C161 C256 ) C161_=_C270( C161 C270 ) C161_=_C283( C161 C283 ) C161_=_C291( C161 C291 ) \nC161_=_C325( C161 C325 ) C161_=_C326( C161 C326 ) C161_=_C327( C161 C327 ) C187_=_C221( C187 C221 ) C187_=_C232( C187 C232 ) C187_=_C256( C187 C256 ) \nC187_=_C270( C187 C270 ) C187_=_C283( C187 C283 ) C187_=_C291( C187 C291 ) C187_=_C325( C187 C325 ) C187_=_C326( C187 C326 ) C187_=_C327( C187 C327 ) \nC193_=_C196( C193 C196 ) C193_=_C205( C193 C205 ) C193_=_C264( C193 C264 ) C193_=_C266( C193 C266 ) C193_=_C267( C193 C267 ) C193_=_C268( C193 C268 ) \nC193_=_C269( C193 C269 ) C193_=_C270( C193 C270 ) C193_=_C271( C193 C271 ) C196_=_C208( C196 C208 ) C196_=_C216( C196 C216 ) C196_=_C251( C196 C251 ) \nC196_=_C273( C196 C273 ) C196_=_C286( C196 C286 ) C196_=_C287( C196 C287 ) C196_=_C288( C196 C288 ) C196_=_C289( C196 C289 ) C196_=_C290( C196 C290 ) \nC196_=_C291( C196 C291 ) C196_=_C292( C196 C292 ) C196_=_C293( C196 C293 ) C196_=_C294( C196 C294 ) C205_=_C208( C205 C208 ) C205_=_C264( C205 C264 ) \nC205_=_C266( C205 C266 ) C205_=_C267( C205 C267 ) C205_=_C268( C205 C268 ) C205_=_C269( C205 C269 ) C205_=_C270( C205 C270 ) C205_=_C271( C205 C271 ) \nC208_=_C216( C208 C216 ) C208_=_C251( C208 C251 ) C208_=_C273( C208 C273 ) C208_=_C286( C208 C286 ) C208_=_C287( C208 C287 ) C208_=_C288( C208 C288 ) \nC208_=_C289( C208 C289 ) C208_=_C290( C208 C290 ) C208_=_C291( C208 C291 ) C208_=_C292( C208 C292 ) C208_=_C293( C208 C293 ) C208_=_C294( C208 C294 ) \nC216_=_C221( C216 C221 ) C216_=_C251( C216 C251 ) C216_=_C273( C216 C273 ) C216_=_C286( C216 C286 ) C216_=_C287( C216 C287 ) C216_=_C288( C216 C288 ) \nC216_=_C289( C216 C289 ) C216_=_C290( C216 C290 ) C216_=_C291( C216 C291 ) C216_=_C292( C216 C292 ) C216_=_C293( C216 C293 ) C216_=_C294( C216 C294 ) \nC221_=_C232( C221 C232 ) C221_=_C256( C221 C256 ) C221_=_C270( C221 C270 ) C221_=_C283( C221 C283 ) C221_=_C291( C221 C291 ) C221_=_C325( C221 C325 ) \nC221_=_C326( C221 C326 ) C221_=_C327( C221 C327 ) C232_=_C256( C232 C256 ) C232_=_C270( C232 C270 ) C232_=_C283( C232 C283 ) C232_=_C291( C232 C291 ) \nC232_=_C325( C232 C325 ) C232_=_C326( C232 C326 ) C232_=_C327( C232 C327 ) C251_=_C256( C251 C256 ) C251_=_C273( C251 C273 ) C251_=_C286( C251 C286 ) \nC251_=_C287( C251 C287 ) C251_=_C288( C251 C288 ) C251_=_C289( C251 C289 ) C251_=_C290( C251 C290 ) C251_=_C291( C251 C291 ) C251_=_C292( C251 C292 ) \nC251_=_C293( C251 C293 ) C251_=_C294( C251 C294 ) C256_=_C270( C256 C270 ) C256_=_C283( C256 C283 ) C256_=_C291( C256 C291 ) C256_=_C325( C256 C325 ) \nC256_=_C326( C256 C326 ) C256_=_C327( C256 C327 ) C264_=_C266( C264 C266 ) C264_=_C267( C264 C267 ) C264_=_C268( C264 C268 ) C264_=_C269( C264 C269 ) \nC264_=_C270( C264 C270 ) C264_=_C271( C264 C271 ) C264_=_C283( C264 C283 ) C266_=_C267( C266 C267 ) C266_=_C268( C266 C268 ) C266_=_C269( C266 C269 ) \nC266_=_C270( C266 C270 ) C266_=_C271( C266 C271 ) C266_=_C287( C266 C287 ) C267_=_C268(</w:t>
      </w:r>
    </w:p>
    <w:p>
      <w:pPr>
        <w:pStyle w:val="PreformattedText"/>
        <w:bidi w:val="0"/>
        <w:spacing w:before="0" w:after="0"/>
        <w:jc w:val="left"/>
        <w:rPr/>
      </w:pPr>
      <w:r>
        <w:rPr/>
        <w:t xml:space="preserve"> </w:t>
      </w:r>
      <w:r>
        <w:rPr/>
        <w:t>C267 C268 ) C267_=_C269( C267 C269 ) C267_=_C270( C267 C270 ) \nC267_=_C271( C267 C271 ) C267_=_C290( C267 C290 ) C268_=_C269( C268 C269 ) C268_=_C270( C268 C270 ) C268_=_C271( C268 C271 ) C269_=_C270( C269 C270 ) \nC269_=_C271( C269 C271 ) C270_=_C271( C270 C271 ) C270_=_C283( C270 C283 ) C270_=_C291( C270 C291 ) C270_=_C325( C270 C325 ) C270_=_C326( C270 C326 ) \nC270_=_C327( C270 C327 ) C271_=_C292( C271 C292 ) C271_=_C325( C271 C325 ) C273_=_C286( C273 C286 ) C273_=_C287( C273 C287 ) C273_=_C288( C273 C288 ) \nC273_=_C289( C273 C289 ) C273_=_C290( C273 C290 ) C273_=_C291( C273 C291 ) C273_=_C292( C273 C292 ) C273_=_C293( C273 C293 ) C273_=_C294( C273 C294 ) \nC283_=_C291( C283 C291 ) C283_=_C325( C283 C325 ) C283_=_C326( C283 C326 ) C283_=_C327( C283 C327 ) C286_=_C287( C286 C287 ) C286_=_C288( C286 C288 ) \nC286_=_C289( C286 C289 ) C286_=_C290( C286 C290 ) C286_=_C291( C286 C291 ) C286_=_C292( C286 C292 ) C286_=_C293( C286 C293 ) C286_=_C294( C286 C294 ) \nC287_=_C288( C287 C288 ) C287_=_C289( C287 C289 ) C287_=_C290( C287 C290 ) C287_=_C291( C287 C291 ) C287_=_C292( C287 C292 ) C287_=_C293( C287 C293 ) \nC287_=_C294( C287 C294 ) C288_=_C289( C288 C289 ) C288_=_C290( C288 C290 ) C288_=_C291( C288 C291 ) C288_=_C292( C288 C292 ) C288_=_C293( C288 C293 ) \nC288_=_C294( C288 C294 ) C289_=_C290( C289 C290 ) C289_=_C291( C289 C291 ) C289_=_C292( C289 C292 ) C289_=_C293( C289 C293 ) C289_=_C294( C289 C294 ) \nC290_=_C291( C290 C291 ) C290_=_C292( C290 C292 ) C290_=_C293( C290 C293 ) C290_=_C294( C290 C294 ) C291_=_C292( C291 C292 ) C291_=_C293( C291 C293 ) \nC291_=_C294( C291 C294 ) C291_=_C325( C291 C325 ) C291_=_C326( C291 C326 ) C291_=_C327( C291 C327 ) C292_=_C293( C292 C293 ) C292_=_C294( C292 C294 ) \nC292_=_C325( C292 C325 ) C293_=_C294( C293 C294 ) C293_=_C326( C293 C326 ) C294_=_C327( C294 C327 ) C325_=_C326( C325 C326 ) C325_=_C327( C325 C327 ) \nC326_=_C327( C326 C327 ) "];21-&gt;30[label="67: C0 C2 C3 C4 C5 \nC6 C9 C10 C11 C12 C13 \nC14 C16 C17 C30 C45 C50 \nC55 C60 C63 C71 C75 C78 \nC79 C80 C81 C82 C83 C86 \nC88 C96 C115 C121 C123 C132 \nC136 C156 C161 C187 C193 C196 \nC205 C208 C216 C221 C232 C251 \nC256 C264 C266 C267 C268 C269 \nC271 C273 C283 C286 C287 C288 \nC289 C290 C292 C293 C294 C325 \nC326 C327 \n495: C0_=_C2 ,C0_=_C3 ,C0_=_C4 ,C0_=_C5 ,C0_=_C6 ,\nC0_=_C9 ,C0_=_C10 ,C0_=_C11 ,C0_=_C12 ,C0_=_C13 ,C0_=_C14 ,\nC0_=_C16 ,C0_=_C17 ,C0_=_C30 ,C2_=_C3 ,C2_=_C4 ,C2_=_C5 ,\nC2_=_C6 ,C2_=_C9 ,C2_=_C10 ,C2_=_C11 ,C2_=_C12 ,C2_=_C13 ,\nC2_=_C14 ,C2_=_C16 ,C2_=_C17 ,C2_=_C78 ,C2_=_C96 ,C3_=_C4 ,\nC3_=_C5 ,C3_=_C6 ,C3_=_C9 ,C3_=_C10 ,C3_=_C11 ,C3_=_C12 ,\nC3_=_C13 ,C3_=_C14 ,C3_=_C16 ,C3_=_C17 ,C3_=_C132 ,C3_=_C136 ,\nC4_=_C5 ,C4_=_C6 ,C4_=_C9 ,C4_=_C10 ,C4_=_C11 ,C4_=_C12 ,\nC4_=_C13 ,C4_=_C14 ,C4_=_C16 ,C4_=_C17 ,C4_=_C80 ,C5_=_C6 ,\nC5_=_C9 ,C5_=_C10 ,C5_=_C11 ,C5_=_C12 ,C5_=_C13 ,C5_=_C14 ,\nC5_=_C16 ,C5_=_C17 ,C5_=_C156 ,C5_=_C161 ,C6_=_C9 ,C6_=_C10 ,\nC6_=_C11 ,C6_=_C12 ,C6_=_C13 ,C6_=_C14 ,C6_=_C16 ,C6_=_C17 ,\nC9_=_C10 ,C9_=_C11 ,C9_=_C12 ,C9_=_C13 ,C9_=_C14 ,C9_=_C16 ,\nC9_=_C17 ,C10_=_C11 ,C10_=_C12 ,C10_=_C13 ,C10_=_C14 ,C10_=_C16 ,\nC10_=_C17 ,C10_=_C86 ,C10_=_C286 ,C11_=_C12 ,C11_=_C13 ,C11_=_C14 ,\nC11_=_C16 ,C11_=_C17 ,C11_=_C266 ,C11_=_C287 ,C12_=_C13 ,C12_=_C14 ,\nC12_=_C16 ,C12_=_C17 ,C12_=_C288 ,C13_=_C14 ,C13_=_C16 ,C13_=_C17 ,\nC13_=_C289 ,C14_=_C16 ,C14_=_C17 ,C14_=_C269 ,C16_=_C17 ,C16_=_C271 ,\nC16_=_C292 ,C16_=_C325 ,C17_=_C293 ,C17_=_C326 ,C30_=_C45 ,C30_=_C71 ,\nC30_=_C96 ,C30_=_C132 ,C30_=_C156 ,C30_=_C196 ,C30_=_C208 ,C30_=_C216 ,\nC30_=_C251 ,C30_=_C273 ,C30_=_C286 ,C30_=_C287 ,C30_=_C288 ,C30_=_C289 ,\nC30_=_C290 ,C30_=_C292 ,C30_=_C293 ,C30_=_C294 ,C45_=_C71 ,C45_=_C96 ,\nC45_=_C132 ,C45_=_C156 ,C45_=_C196 ,C45_=_C208 ,C45_=_C216 ,C45_=_C251 ,\nC45_=_C273 ,C45_=_C286 ,C45_=_C287 ,C45_=_C288 ,C45_=_C289 ,C45_=_C290 ,\nC45_=_C292 ,C45_=_C293 ,C45_=_C294 ,C50_=_C55 ,C50_=_C60 ,C50_=_C63 ,\nC50_=_C78 ,C50_=_C79 ,C50_=_C80 ,C50_=_C81 ,C50_=_C82 ,C50_=_C83 ,\nC50_=_C86 ,C50_=_C88 ,C55_=_C60 ,C55_=_C121 ,C55_=_C193 ,C55_=_C205 ,\nC55_=_C264 ,C55_=_C266 ,C55_=_C267 ,C55_=_C268 ,C55_=_C269 ,C55_=_C271 ,\nC60_=_C75 ,C60_=_C115 ,C60_=_C123 ,C60_=_C136 ,C60_=_C161 ,C60_=_C187 ,\nC60_=_C221 ,C60_=_C232 ,C60_=_C256 ,C60_=_C283 ,C60_=_C325 ,C60_=_C326 ,\nC60_=_C327 ,C63_=_C71 ,C63_=_C75 ,C63_=_C78 ,C63_=_C79 ,C63_=_C80 ,\nC63_=_C81 ,C63_=_C82 ,C63_=_C83 ,C63_=_C86 ,C63_=_C88 ,C71_=_C75 ,\nC71_=_C96 ,C71_=_C132 ,C71_=_C156 ,C71_=_C196 ,C71_=_C208 ,C71_=_C216 ,\nC71_=_C251 ,C71_=_C273 ,C71_=_C286 ,C71_=_C287 ,C71_=_C288 ,C71_=_C289 ,\nC71_=_C290 ,C71_=_C292 ,C71_=_C293 ,C71_=_C294 ,C75_=_C115 ,C75_=_C123 ,\nC75_=_C136 ,C75_=_C161 ,C75_=_C187 ,C75_=_C221 ,C75_=_C232 ,C75_=_C256 ,\nC75_=_C283 ,C75_=_C325 ,C75_=_C326 ,C75_=_C327 ,C78_=_C79 ,C78_=_C80 ,\nC78_=_C81 ,C78_=_C82 ,C78_=_C83 ,C78_=_C86 ,C78_=_C88 ,C78_=_C96 ,\nC79_=_C80 ,C79_=_C81 ,C79_=_C82 ,C79_=_C83 ,C79_=_C86 ,C79_=_C88 ,\nC79_=_C121 ,C79_=_C123 ,C80_=_C81 ,C80_=_C82 ,C80_=_C83 ,C80_=_C86 ,\nC80_=_C88 ,C81_=_C82 ,C81_=_C83 ,C81_=_C86 ,C81_=_C88 ,C81_=_C205 ,\nC81_=_C208 ,C82_=_C83 ,C82_=_C86 ,C82_=_C88 ,C82_=_C232 ,C83_=_C86 ,\nC83_=_C88 ,C83_=_C251 ,C83_=_C256 ,C86_=_C88 ,C86_=_C286 ,C88_=_C294 ,\nC88_=_C327 ,C96_=_C132 ,C96_=_C156 ,C96_=_C196 ,C96_=_C208 ,C96_=_C216 ,\nC96_=_C251 ,C96_=_C273 ,C96_=_C286 ,C96_=_C287 ,C96_=_C288 ,C96_=_C289 ,\nC96_=_C290 ,C96_=_C292 ,C96_=_C293 ,C96_=_C294 ,C115_=_C123 ,C115_=_C136 ,\nC115_=_C161 ,C115_=_C187 ,C115_=_C221 ,C115_=_C232 ,C115_=_C256 ,C115_=_C283 ,\nC115_=_C325 ,C115_=_C326 ,C115_=_C327 ,C121_=_C123 ,C121_=_C193 ,C121_=_C205 ,\nC121_=_C264 ,C121_=_C266 ,C121_=_C267 ,C121_=_C268 ,C121_=_C269 ,C121_=_C271 ,\nC123_=_C136 ,C123_=_C161 ,C123_=_C187 ,C123_=_C221 ,C123_=_C232 ,C123_=_C256 ,\nC123_=_C283 ,C123_=_C325 ,C123_=_C326 ,C123_=_C327 ,C132_=_C136 ,C132_=_C156 ,\nC132_=_C196 ,C132_=_C208 ,C132_=_C216 ,C132_=_C251 ,C132_=_C273 ,C132_=_C286 ,\nC132_=_C287 ,C132_=_C288 ,C132_=_C289 ,C132_=_C290 ,C132_=_C292 ,C132_=_C293 ,\nC132_=_C294 ,C136_=_C161 ,C136_=_C187 ,C136_=_C221 ,C136_=_C232 ,C136_=_C256 ,\nC136_=_C283 ,C136_=_C325 ,C136_=_C326 ,C136_=_C327 ,C156_=_C161 ,C156_=_C196 ,\nC156_=_C208 ,C156_=_C216 ,C156_=_C251 ,C156_=_C273 ,C156_=_C286 ,C156_=_C287 ,\nC156_=_C288 ,C156_=_C289 ,C156_=_C290 ,C156_=_C292 ,C156_=_C293 ,C156_=_C294 ,\nC161_=_C187 ,C161_=_C221 ,C161_=_C232 ,C161_=_C256 ,C161_=_C283 ,C161_=_C325 ,\nC161_=_C326 ,C161_=_C327 ,C187_=_C221 ,C187_=_C232 ,C187_=_C256 ,C187_=_C283 ,\nC187_=_C325 ,C187_=_C326 ,C187_=_C327 ,C193_=_C196 ,C193_=_C205 ,C193_=_C264 ,\nC193_=_C266 ,C193_=_C267 ,C193_=_C268 ,C193_=_C269 ,C193_=_C271 ,C196_=_C208 ,\nC196_=_C216 ,C196_=_C251 ,C196_=_C273 ,C196_=_C286 ,C196_=_C287 ,C196_=_C288 ,\nC196_=_C289 ,C196_=_C290 ,C196_=_C292 ,C196_=_C293 ,C196_=_C294 ,C205_=_C208 ,\nC205_=_C264 ,C205_=_C266 ,C205_=_C267 ,C205_=_C268 ,C205_=_C269 ,C205_=_C271 ,\nC208_=_C216 ,C208_=_C251 ,C208_=_C273 ,C208_=_C286 ,C208_=_C287 ,C208_=_C288 ,\nC208_=_C289 ,C208_=_C290 ,C208_=_C292 ,C208_=_C293 ,C208_=_C294 ,C216_=_C221 ,\nC216_=_C251 ,C216_=_C273 ,C216_=_C286 ,C216_=_C287 ,C216_=_C288 ,C216_=_C289 ,\nC216_=_C290 ,C216_=_C292 ,C216_=_C293 ,C216_=_C294 ,C221_=_C232 ,C221_=_C256 ,\nC221_=_C283 ,C221_=_C325 ,C221_=_C326 ,C221_=_C327 ,C232_=_C256 ,C232_=_C283 ,\nC232_=_C325 ,C232_=_C326 ,C232_=_C327 ,C251_=_C256 ,C251_=_C273 ,C251_=_C286 ,\nC251_=_C287 ,C251_=_C288 ,C251_=_C289 ,C251_=_C290 ,C251_=_C292 ,C251_=_C293 ,\nC251_=_C294 ,C256_=_C283 ,C256_=_C325 ,C256_=_C326 ,C256_=_C327 ,C264_=_C266 ,\nC264_=_C267 ,C264_=_C268 ,C264_=_C269 ,C264_=_C271 ,C264_=_C283 ,C266_=_C267 ,\nC266_=_C268 ,C266_=_C269 ,C266_=_C271 ,C266_=_C287 ,C267_=_C268 ,C267_=_C269 ,\nC267_=_C271 ,C267_=_C290 ,C268_=_C269 ,C268_=_C271 ,C269_=_C271 ,C271_=_C292 ,\nC271_=_C325 ,C273_=_C286 ,C273_=_C287 ,C273_=_C288 ,C273_=_C289 ,C273_=_C290 ,\nC273_=_C292 ,C273_=_C293 ,C273_=_C294 ,C283_=_C325 ,C283_=_C326 ,C283_=_C327 ,\nC286_=_C287 ,C286_=_C288 ,C286_=_C289 ,C286_=_C290 ,C286_=_C292 ,C286_=_C293 ,\nC286_=_C294 ,C287_=_C288 ,C287_=_C289 ,C287_=_C290 ,C287_=_C292 ,C287_=_C293 ,\nC287_=_C294 ,C288_=_C289 ,C288_=_C290 ,C288_=_C292 ,C288_=_C293 ,C288_=_C294 ,\nC289_=_C290 ,C289_=_C292 ,C289_=_C293 ,C289_=_C294 ,C290_=_C292 ,C290_=_C293 ,\nC290_=_C294 ,C292_=_C293 ,C292_=_C294 ,C292_=_C325 ,C293_=_C294 ,C293_=_C326 ,\nC294_=_C327 ,C325_=_C326 ,C325_=_C327 ,C326_=_C327 ,"];31[shape=box, label="id:31 level: 3\n76: C20 C29 C35 C36 C37 \nC38 C39 C40 C41 C42 C43 \nC45 C46 C47 C49 C62 C73 \nC77 C79 C88 C94 C100 C117 \nC118 C119 C120 C121 C122 C123 \nC135 C137 C148 C153 C160 C181 \nC188 C189 C199 C204 C211 C212 \nC214 C219 C223 C234 C241 C244 \nC249 C250 C254 C258 C259 C260 \nC262 C263 C267 C276 C279 C282 \nC284 C290 C294 C297 C303 C308 \nC311 C314 C316 C317 C318 C319 \nC321 C322 C324 C327 C328 \n620: C20_=_C29( C20 C29 ) C20_=_C35( C20 C35 ) C20_=_C79( C20 C79 ) C20_=_C119( C20 C119 ) C20_=_C120( C20 C120 ) \nC20_=_C121( C20 C121 ) C20_=_C122( C20 C122 ) C20_=_C123( C20 C123 ) C29_=_C35( C29 C35 ) C29_=_C94( C29 C94 ) C29_=_C153( C29 C153 ) \nC29_=_C204( C29 C204 ) C29_=_C214( C29 C214 ) C29_=_C250( C29 C250 ) C29_=_C258( C29 C258 ) C29_=_C259( C29 C259 ) C29_=_C260( C29 C260 ) \nC29_=_C262( C29 C262 ) C29_=_C263( C29 C263 ) C35_=_C117( C35 C117 ) C35_=_C137( C35 C137 ) C35_=_C148( C35 C148 ) C35_=_C188( C35 C188 ) \nC35_=_C211( C35 C211 ) C35_=_C223( C35 C223 ) C35_=_C241( C35 C241 ) C35_=_C284( C35 C284 ) C35_=_C314( C35 C314 ) C35_=_C317( C35 C317 ) \nC35_=_C321( C35 C321 ) C36_=_C37( C36 C37 ) C36_=_C38( C36 C38 ) C36_=_C39( C36 C39 ) C36_=_C40( C36 C40 ) C36_=_C41( C36 C41 ) \nC36_=_C42( C36 C42 ) C36_=_C43( C36 C43 ) C36_=_C45( C36 C45 ) C36_=_C46( C36 C46 ) C36_=_C47( C36 C47 ) C36_=_C49( C36 C49 ) \nC36_=_C94( C36 C94 ) C36_=_C100( C36 C100 ) C37_=_C38( C37 C38 ) C37_=_C39( C37 C39 ) C37_=_C40( C37 C40 ) C37_=_C41( C37 C41 ) \nC37_=_C42( C37 C42 ) C37_=_C43( C37 C43 ) C37_=_C45( C37 C45 ) C37_=_C46( C37 C46</w:t>
      </w:r>
    </w:p>
    <w:p>
      <w:pPr>
        <w:pStyle w:val="PreformattedText"/>
        <w:bidi w:val="0"/>
        <w:spacing w:before="0" w:after="0"/>
        <w:jc w:val="left"/>
        <w:rPr/>
      </w:pPr>
      <w:r>
        <w:rPr/>
        <w:t xml:space="preserve"> </w:t>
      </w:r>
      <w:r>
        <w:rPr/>
        <w:t>) C37_=_C47( C37 C47 ) C37_=_C49( C37 C49 ) \nC37_=_C120( C37 C120 ) C37_=_C153( C37 C153 ) C37_=_C160( C37 C160 ) C38_=_C39( C38 C39 ) C38_=_C40( C38 C40 ) C38_=_C41( C38 C41 ) \nC38_=_C42( C38 C42 ) C38_=_C43( C38 C43 ) C38_=_C45( C38 C45 ) C38_=_C46( C38 C46 ) C38_=_C47( C38 C47 ) C38_=_C49( C38 C49 ) \nC39_=_C40( C39 C40 ) C39_=_C41( C39 C41 ) C39_=_C42( C39 C42 ) C39_=_C43( C39 C43 ) C39_=_C45( C39 C45 ) C39_=_C46( C39 C46 ) \nC39_=_C47( C39 C47 ) C39_=_C49( C39 C49 ) C39_=_C199( C39 C199 ) C40_=_C41( C40 C41 ) C40_=_C42( C40 C42 ) C40_=_C43( C40 C43 ) \nC40_=_C45( C40 C45 ) C40_=_C46( C40 C46 ) C40_=_C47( C40 C47 ) C40_=_C49( C40 C49 ) C40_=_C214( C40 C214 ) C40_=_C219( C40 C219 ) \nC40_=_C223( C40 C223 ) C41_=_C42( C41 C42 ) C41_=_C43( C41 C43 ) C41_=_C45( C41 C45 ) C41_=_C46( C41 C46 ) C41_=_C47( C41 C47 ) \nC41_=_C49( C41 C49 ) C41_=_C234( C41 C234 ) C42_=_C43( C42 C43 ) C42_=_C45( C42 C45 ) C42_=_C46( C42 C46 ) C42_=_C47( C42 C47 ) \nC42_=_C49( C42 C49 ) C42_=_C241( C42 C241 ) C43_=_C45( C43 C45 ) C43_=_C46( C43 C46 ) C43_=_C47( C43 C47 ) C43_=_C49( C43 C49 ) \nC43_=_C250( C43 C250 ) C43_=_C254( C43 C254 ) C45_=_C46( C45 C46 ) C45_=_C47( C45 C47 ) C45_=_C49( C45 C49 ) C45_=_C290( C45 C290 ) \nC45_=_C294( C45 C294 ) C46_=_C47( C46 C47 ) C46_=_C49( C46 C49 ) C46_=_C258( C46 C258 ) C46_=_C303( C46 C303 ) C47_=_C49( C47 C49 ) \nC47_=_C308( C47 C308 ) C49_=_C62( C49 C62 ) C49_=_C77( C49 C77 ) C49_=_C88( C49 C88 ) C49_=_C118( C49 C118 ) C49_=_C181( C49 C181 ) \nC49_=_C189( C49 C189 ) C49_=_C212( C49 C212 ) C49_=_C234( C49 C234 ) C49_=_C249( C49 C249 ) C49_=_C263( C49 C263 ) C49_=_C279( C49 C279 ) \nC49_=_C294( C49 C294 ) C49_=_C303( C49 C303 ) C49_=_C319( C49 C319 ) C49_=_C322( C49 C322 ) C49_=_C324( C49 C324 ) C49_=_C327( C49 C327 ) \nC49_=_C328( C49 C328 ) C62_=_C77( C62 C77 ) C62_=_C88( C62 C88 ) C62_=_C118( C62 C118 ) C62_=_C181( C62 C181 ) C62_=_C189( C62 C189 ) \nC62_=_C212( C62 C212 ) C62_=_C234( C62 C234 ) C62_=_C249( C62 C249 ) C62_=_C263( C62 C263 ) C62_=_C279( C62 C279 ) C62_=_C294( C62 C294 ) \nC62_=_C303( C62 C303 ) C62_=_C319( C62 C319 ) C62_=_C322( C62 C322 ) C62_=_C324( C62 C324 ) C62_=_C327( C62 C327 ) C62_=_C328( C62 C328 ) \nC73_=_C77( C73 C77 ) C73_=_C100( C73 C100 ) C73_=_C122( C73 C122 ) C73_=_C135( C73 C135 ) C73_=_C160( C73 C160 ) C73_=_C199( C73 C199 ) \nC73_=_C219( C73 C219 ) C73_=_C244( C73 C244 ) C73_=_C254( C73 C254 ) C73_=_C267( C73 C267 ) C73_=_C276( C73 C276 ) C73_=_C282( C73 C282 ) \nC73_=_C290( C73 C290 ) C73_=_C297( C73 C297 ) C73_=_C308( C73 C308 ) C73_=_C311( C73 C311 ) C73_=_C316( C73 C316 ) C73_=_C317( C73 C317 ) \nC73_=_C318( C73 C318 ) C73_=_C319( C73 C319 ) C77_=_C88( C77 C88 ) C77_=_C118( C77 C118 ) C77_=_C181( C77 C181 ) C77_=_C189( C77 C189 ) \nC77_=_C212( C77 C212 ) C77_=_C234( C77 C234 ) C77_=_C249( C77 C249 ) C77_=_C263( C77 C263 ) C77_=_C279( C77 C279 ) C77_=_C294( C77 C294 ) \nC77_=_C303( C77 C303 ) C77_=_C319( C77 C319 ) C77_=_C322( C77 C322 ) C77_=_C324( C77 C324 ) C77_=_C327( C77 C327 ) C77_=_C328( C77 C328 ) \nC79_=_C88( C79 C88 ) C79_=_C119( C79 C119 ) C79_=_C120( C79 C120 ) C79_=_C121( C79 C121 ) C79_=_C122( C79 C122 ) C79_=_C123( C79 C123 ) \nC88_=_C118( C88 C118 ) C88_=_C181( C88 C181 ) C88_=_C189( C88 C189 ) C88_=_C212( C88 C212 ) C88_=_C234( C88 C234 ) C88_=_C249( C88 C249 ) \nC88_=_C263( C88 C263 ) C88_=_C279( C88 C279 ) C88_=_C294( C88 C294 ) C88_=_C303( C88 C303 ) C88_=_C319( C88 C319 ) C88_=_C322( C88 C322 ) \nC88_=_C324( C88 C324 ) C88_=_C327( C88 C327 ) C88_=_C328( C88 C328 ) C94_=_C100( C94 C100 ) C94_=_C153( C94 C153 ) C94_=_C204( C94 C204 ) \nC94_=_C214( C94 C214 ) C94_=_C250( C94 C250 ) C94_=_C258( C94 C258 ) C94_=_C259( C94 C259 ) C94_=_C260( C94 C260 ) C94_=_C262( C94 C262 ) \nC94_=_C263( C94 C263 ) C100_=_C122( C100 C122 ) C100_=_C135( C100 C135 ) C100_=_C160( C100 C160 ) C100_=_C199( C100 C199 ) C100_=_C219( C100 C219 ) \nC100_=_C244( C100 C244 ) C100_=_C254( C100 C254 ) C100_=_C267( C100 C267 ) C100_=_C276( C100 C276 ) C100_=_C282( C100 C282 ) C100_=_C290( C100 C290 ) \nC100_=_C297( C100 C297 ) C100_=_C308( C100 C308 ) C100_=_C311( C100 C311 ) C100_=_C316( C100 C316 ) C100_=_C317( C100 C317 ) C100_=_C318( C100 C318 ) \nC100_=_C319( C100 C319 ) C117_=_C118( C117 C118 ) C117_=_C137( C117 C137 ) C117_=_C148( C117 C148 ) C117_=_C188( C117 C188 ) C117_=_C211( C117 C211 ) \nC117_=_C223( C117 C223 ) C117_=_C241( C117 C241 ) C117_=_C284( C117 C284 ) C117_=_C314( C117 C314 ) C117_=_C317( C117 C317 ) C117_=_C321( C117 C321 ) \nC118_=_C181( C118 C181 ) C118_=_C189( C118 C189 ) C118_=_C212( C118 C212 ) C118_=_C234( C118 C234 ) C118_=_C249( C118 C249 ) C118_=_C263( C118 C263 ) \nC118_=_C279( C118 C279 ) C118_=_C294( C118 C294 ) C118_=_C303( C118 C303 ) C118_=_C319( C118 C319 ) C118_=_C322( C118 C322 ) C118_=_C324( C118 C324 ) \nC118_=_C327( C118 C327 ) C118_=_C328( C118 C328 ) C119_=_C120( C119 C120 ) C119_=_C121( C119 C121 ) C119_=_C122( C119 C122 ) C119_=_C123( C119 C123 ) \nC119_=_C148( C119 C148 ) C120_=_C121( C120 C121 ) C120_=_C122( C120 C122 ) C120_=_C123( C120 C123 ) C120_=_C153( C120 C153 ) C120_=_C160( C120 C160 ) \nC121_=_C122( C121 C122 ) C121_=_C123( C121 C123 ) C121_=_C267( C121 C267 ) C122_=_C123( C122 C123 ) C122_=_C135( C122 C135 ) C122_=_C160( C122 C160 ) \nC122_=_C199( C122 C199 ) C122_=_C219( C122 C219 ) C122_=_C244( C122 C244 ) C122_=_C254( C122 C254 ) C122_=_C267( C122 C267 ) C122_=_C276( C122 C276 ) \nC122_=_C282( C122 C282 ) C122_=_C290( C122 C290 ) C122_=_C297( C122 C297 ) C122_=_C308( C122 C308 ) C122_=_C311( C122 C311 ) C122_=_C316( C122 C316 ) \nC122_=_C317( C122 C317 ) C122_=_C318( C122 C318 ) C122_=_C319( C122 C319 ) C123_=_C327( C123 C327 ) C135_=_C137( C135 C137 ) C135_=_C160( C135 C160 ) \nC135_=_C199( C135 C199 ) C135_=_C219( C135 C219 ) C135_=_C244( C135 C244 ) C135_=_C254( C135 C254 ) C135_=_C267( C135 C267 ) C135_=_C276( C135 C276 ) \nC135_=_C282( C135 C282 ) C135_=_C290( C135 C290 ) C135_=_C297( C135 C297 ) C135_=_C308( C135 C308 ) C135_=_C311( C135 C311 ) C135_=_C316( C135 C316 ) \nC135_=_C317( C135 C317 ) C135_=_C318( C135 C318 ) C135_=_C319( C135 C319 ) C137_=_C148( C137 C148 ) C137_=_C188( C137 C188 ) C137_=_C211( C137 C211 ) \nC137_=_C223( C137 C223 ) C137_=_C241( C137 C241 ) C137_=_C284( C137 C284 ) C137_=_C314( C137 C314 ) C137_=_C317( C137 C317 ) C137_=_C321( C137 C321 ) \nC148_=_C188( C148 C188 ) C148_=_C211( C148 C211 ) C148_=_C223( C148 C223 ) C148_=_C241( C148 C241 ) C148_=_C284( C148 C284 ) C148_=_C314( C148 C314 ) \nC148_=_C317( C148 C317 ) C148_=_C321( C148 C321 ) C153_=_C160( C153 C160 ) C153_=_C204( C153 C204 ) C153_=_C214( C153 C214 ) C153_=_C250( C153 C250 ) \nC153_=_C258( C153 C258 ) C153_=_C259( C153 C259 ) C153_=_C260( C153 C260 ) C153_=_C262( C153 C262 ) C153_=_C263( C153 C263 ) C160_=_C199( C160 C199 ) \nC160_=_C219( C160 C219 ) C160_=_C244( C160 C244 ) C160_=_C254( C160 C254 ) C160_=_C267( C160 C267 ) C160_=_C276( C160 C276 ) C160_=_C282( C160 C282 ) \nC160_=_C290( C160 C290 ) C160_=_C297( C160 C297 ) C160_=_C308( C160 C308 ) C160_=_C311( C160 C311 ) C160_=_C316( C160 C316 ) C160_=_C317( C160 C317 ) \nC160_=_C318( C160 C318 ) C160_=_C319( C160 C319 ) C181_=_C189( C181 C189 ) C181_=_C212( C181 C212 ) C181_=_C234( C181 C234 ) C181_=_C249( C181 C249 ) \nC181_=_C263( C181 C263 ) C181_=_C279( C181 C279 ) C181_=_C294( C181 C294 ) C181_=_C303( C181 C303 ) C181_=_C319( C181 C319 ) C181_=_C322( C181 C322 ) \nC181_=_C324( C181 C324 ) C181_=_C327( C181 C327 ) C181_=_C328( C181 C328 ) C188_=_C189( C188 C189 ) C188_=_C211( C188 C211 ) C188_=_C223( C188 C223 ) \nC188_=_C241( C188 C241 ) C188_=_C284( C188 C284 ) C188_=_C314( C188 C314 ) C188_=_C317( C188 C317 ) C188_=_C321( C188 C321 ) C189_=_C212( C189 C212 ) \nC189_=_C234( C189 C234 ) C189_=_C249( C189 C249 ) C189_=_C263( C189 C263 ) C189_=_C279( C189 C279 ) C189_=_C294( C189 C294 ) C189_=_C303( C189 C303 ) \nC189_=_C319( C189 C319 ) C189_=_C322( C189 C322 ) C189_=_C324( C189 C324 ) C189_=_C327( C189 C327 ) C189_=_C328( C189 C328 ) C199_=_C219( C199 C219 ) \nC199_=_C244( C199 C244 ) C199_=_C254( C199 C254 ) C199_=_C267( C199 C267 ) C199_=_C276( C199 C276 ) C199_=_C282( C199 C282 ) C199_=_C290( C199 C290 ) \nC199_=_C297( C199 C297 ) C199_=_C308( C199 C308 ) C199_=_C311( C199 C311 ) C199_=_C316( C199 C316 ) C199_=_C317( C199 C317 ) C199_=_C318( C199 C318 ) \nC199_=_C319( C199 C319 ) C204_=_C211( C204 C211 ) C204_=_C212( C204 C212 ) C204_=_C214( C204 C214 ) C204_=_C250( C204 C250 ) C204_=_C258( C204 C258 ) \nC204_=_C259( C204 C259 ) C204_=_C260( C204 C260 ) C204_=_C262( C204 C262 ) C204_=_C263( C204 C263 ) C211_=_C212( C211 C212 ) C211_=_C223( C211 C223 ) \nC211_=_C241( C211 C241 ) C211_=_C284( C211 C284 ) C211_=_C314( C211 C314 ) C211_=_C317( C211 C317 ) C211_=_C321( C211 C321 ) C212_=_C234( C212 C234 ) \nC212_=_C249( C212 C249 ) C212_=_C263( C212 C263 ) C212_=_C279( C212 C279 ) C212_=_C294( C212 C294 ) C212_=_C303( C212 C303 ) C212_=_C319( C212 C319 ) \nC212_=_C322( C212 C322 ) C212_=_C324( C212 C324 ) C212_=_C327( C212 C327 ) C212_=_C328( C212 C328 ) C214_=_C219( C214 C219 ) C214_=_C223( C214 C223 ) \nC214_=_C250( C214 C250 ) C214_=_C258( C214 C258 ) C214_=_C259( C214 C259 ) C214_=_C260( C214 C260 ) C214_=_C262( C214 C262 ) C214_=_C263( C214 C263 ) \nC219_=_C223( C219 C223 ) C219_=_C244( C219 C244 ) C219_=_C254( C219 C254 ) C219_=_C267( C219 C267 ) C219_=_C276( C219 C276 ) C219_=_C282( C219 C282 ) \nC219_=_C290( C219 C290 ) C219_=_C297( C219 C297 ) C219_=_C308( C219 C308 ) C219_=_C311( C219 C311 ) C219_=_C316( C219 C316 ) C219_=_C317( C219 C317 ) \nC219_=_C318( C219 C318 ) C219_=_C319( C219 C319 ) C223_=_C241( C223 C241 ) C223_=_C284( C223 C284 ) C223_=_C314( C223 C314 ) C223_=_C317( C223 C317 ) \nC223_=_C321( C223 C321 ) C234_=_C249( C234 C249 ) C234_=_C263( C234 C263 ) C234_=_C279( C234 C279 ) C234_=_C294( C234 C294 ) C234_=_C303( C234 C303 ) \nC234_=_C319( C234 C319 ) C234_=_C322( C234 C322 ) C234_=_C324( C234 C324 ) C234_=_C327( C234 C327 ) C234_=_C328(</w:t>
      </w:r>
    </w:p>
    <w:p>
      <w:pPr>
        <w:pStyle w:val="PreformattedText"/>
        <w:bidi w:val="0"/>
        <w:spacing w:before="0" w:after="0"/>
        <w:jc w:val="left"/>
        <w:rPr/>
      </w:pPr>
      <w:r>
        <w:rPr/>
        <w:t xml:space="preserve"> </w:t>
      </w:r>
      <w:r>
        <w:rPr/>
        <w:t>C234 C328 ) C241_=_C284( C241 C284 ) \nC241_=_C314( C241 C314 ) C241_=_C317( C241 C317 ) C241_=_C321( C241 C321 ) C244_=_C249( C244 C249 ) C244_=_C254( C244 C254 ) C244_=_C267( C244 C267 ) \nC244_=_C276( C244 C276 ) C244_=_C282( C244 C282 ) C244_=_C290( C244 C290 ) C244_=_C297( C244 C297 ) C244_=_C308( C244 C308 ) C244_=_C311( C244 C311 ) \nC244_=_C316( C244 C316 ) C244_=_C317( C244 C317 ) C244_=_C318( C244 C318 ) C244_=_C319( C244 C319 ) C249_=_C263( C249 C263 ) C249_=_C279( C249 C279 ) \nC249_=_C294( C249 C294 ) C249_=_C303( C249 C303 ) C249_=_C319( C249 C319 ) C249_=_C322( C249 C322 ) C249_=_C324( C249 C324 ) C249_=_C327( C249 C327 ) \nC249_=_C328( C249 C328 ) C250_=_C254( C250 C254 ) C250_=_C258( C250 C258 ) C250_=_C259( C250 C259 ) C250_=_C260( C250 C260 ) C250_=_C262( C250 C262 ) \nC250_=_C263( C250 C263 ) C254_=_C267( C254 C267 ) C254_=_C276( C254 C276 ) C254_=_C282( C254 C282 ) C254_=_C290( C254 C290 ) C254_=_C297( C254 C297 ) \nC254_=_C308( C254 C308 ) C254_=_C311( C254 C311 ) C254_=_C316( C254 C316 ) C254_=_C317( C254 C317 ) C254_=_C318( C254 C318 ) C254_=_C319( C254 C319 ) \nC258_=_C259( C258 C259 ) C258_=_C260( C258 C260 ) C258_=_C262( C258 C262 ) C258_=_C263( C258 C263 ) C258_=_C303( C258 C303 ) C259_=_C260( C259 C260 ) \nC259_=_C262( C259 C262 ) C259_=_C263( C259 C263 ) C260_=_C262( C260 C262 ) C260_=_C263( C260 C263 ) C260_=_C311( C260 C311 ) C260_=_C314( C260 C314 ) \nC262_=_C263( C262 C263 ) C262_=_C328( C262 C328 ) C263_=_C279( C263 C279 ) C263_=_C294( C263 C294 ) C263_=_C303( C263 C303 ) C263_=_C319( C263 C319 ) \nC263_=_C322( C263 C322 ) C263_=_C324( C263 C324 ) C263_=_C327( C263 C327 ) C263_=_C328( C263 C328 ) C267_=_C276( C267 C276 ) C267_=_C282( C267 C282 ) \nC267_=_C290( C267 C290 ) C267_=_C297( C267 C297 ) C267_=_C308( C267 C308 ) C267_=_C311( C267 C311 ) C267_=_C316( C267 C316 ) C267_=_C317( C267 C317 ) \nC267_=_C318( C267 C318 ) C267_=_C319( C267 C319 ) C276_=_C279( C276 C279 ) C276_=_C282( C276 C282 ) C276_=_C290( C276 C290 ) C276_=_C297( C276 C297 ) \nC276_=_C308( C276 C308 ) C276_=_C311( C276 C311 ) C276_=_C316( C276 C316 ) C276_=_C317( C276 C317 ) C276_=_C318( C276 C318 ) C276_=_C319( C276 C319 ) \nC279_=_C294( C279 C294 ) C279_=_C303( C279 C303 ) C279_=_C319( C279 C319 ) C279_=_C322( C279 C322 ) C279_=_C324( C279 C324 ) C279_=_C327( C279 C327 ) \nC279_=_C328( C279 C328 ) C282_=_C284( C282 C284 ) C282_=_C290( C282 C290 ) C282_=_C297( C282 C297 ) C282_=_C308( C282 C308 ) C282_=_C311( C282 C311 ) \nC282_=_C316( C282 C316 ) C282_=_C317( C282 C317 ) C282_=_C318( C282 C318 ) C282_=_C319( C282 C319 ) C284_=_C314( C284 C314 ) C284_=_C317( C284 C317 ) \nC284_=_C321( C284 C321 ) C290_=_C294( C290 C294 ) C290_=_C297( C290 C297 ) C290_=_C308( C290 C308 ) C290_=_C311( C290 C311 ) C290_=_C316( C290 C316 ) \nC290_=_C317( C290 C317 ) C290_=_C318( C290 C318 ) C290_=_C319( C290 C319 ) C294_=_C303( C294 C303 ) C294_=_C319( C294 C319 ) C294_=_C322( C294 C322 ) \nC294_=_C324( C294 C324 ) C294_=_C327( C294 C327 ) C294_=_C328( C294 C328 ) C297_=_C308( C297 C308 ) C297_=_C311( C297 C311 ) C297_=_C316( C297 C316 ) \nC297_=_C317( C297 C317 ) C297_=_C318( C297 C318 ) C297_=_C319( C297 C319 ) C303_=_C319( C303 C319 ) C303_=_C322( C303 C322 ) C303_=_C324( C303 C324 ) \nC303_=_C327( C303 C327 ) C303_=_C328( C303 C328 ) C308_=_C311( C308 C311 ) C308_=_C316( C308 C316 ) C308_=_C317( C308 C317 ) C308_=_C318( C308 C318 ) \nC308_=_C319( C308 C319 ) C311_=_C314( C311 C314 ) C311_=_C316( C311 C316 ) C311_=_C317( C311 C317 ) C311_=_C318( C311 C318 ) C311_=_C319( C311 C319 ) \nC314_=_C317( C314 C317 ) C314_=_C321( C314 C321 ) C316_=_C317( C316 C317 ) C316_=_C318( C316 C318 ) C316_=_C319( C316 C319 ) C316_=_C324( C316 C324 ) \nC317_=_C318( C317 C318 ) C317_=_C319( C317 C319 ) C317_=_C321( C317 C321 ) C318_=_C319( C318 C319 ) C319_=_C322( C319 C322 ) C319_=_C324( C319 C324 ) \nC319_=_C327( C319 C327 ) C319_=_C328( C319 C328 ) C321_=_C322( C321 C322 ) C322_=_C324( C322 C324 ) C322_=_C327( C322 C327 ) C322_=_C328( C322 C328 ) \nC324_=_C327( C324 C327 ) C324_=_C328( C324 C328 ) C327_=_C328( C327 C328 ) "];22-&gt;31[label="71: C20 C29 C35 C36 C37 \nC38 C39 C40 C41 C42 C43 \nC45 C46 C47 C62 C73 C77 \nC79 C88 C94 C100 C117 C118 \nC119 C120 C121 C123 C135 C137 \nC148 C153 C160 C181 C188 C189 \nC199 C204 C211 C212 C214 C219 \nC223 C234 C241 C244 C249 C250 \nC254 C258 C259 C260 C262 C267 \nC276 C279 C282 C284 C290 C294 \nC297 C303 C308 C311 C314 C316 \nC318 C321 C322 C324 C327 C328 \n477: C20_=_C29 ,C20_=_C35 ,C20_=_C79 ,C20_=_C119 ,C20_=_C120 ,\nC20_=_C121 ,C20_=_C123 ,C29_=_C35 ,C29_=_C94 ,C29_=_C153 ,C29_=_C204 ,\nC29_=_C214 ,C29_=_C250 ,C29_=_C258 ,C29_=_C259 ,C29_=_C260 ,C29_=_C262 ,\nC35_=_C117 ,C35_=_C137 ,C35_=_C148 ,C35_=_C188 ,C35_=_C211 ,C35_=_C223 ,\nC35_=_C241 ,C35_=_C284 ,C35_=_C314 ,C35_=_C321 ,C36_=_C37 ,C36_=_C38 ,\nC36_=_C39 ,C36_=_C40 ,C36_=_C41 ,C36_=_C42 ,C36_=_C43 ,C36_=_C45 ,\nC36_=_C46 ,C36_=_C47 ,C36_=_C94 ,C36_=_C100 ,C37_=_C38 ,C37_=_C39 ,\nC37_=_C40 ,C37_=_C41 ,C37_=_C42 ,C37_=_C43 ,C37_=_C45 ,C37_=_C46 ,\nC37_=_C47 ,C37_=_C120 ,C37_=_C153 ,C37_=_C160 ,C38_=_C39 ,C38_=_C40 ,\nC38_=_C41 ,C38_=_C42 ,C38_=_C43 ,C38_=_C45 ,C38_=_C46 ,C38_=_C47 ,\nC39_=_C40 ,C39_=_C41 ,C39_=_C42 ,C39_=_C43 ,C39_=_C45 ,C39_=_C46 ,\nC39_=_C47 ,C39_=_C199 ,C40_=_C41 ,C40_=_C42 ,C40_=_C43 ,C40_=_C45 ,\nC40_=_C46 ,C40_=_C47 ,C40_=_C214 ,C40_=_C219 ,C40_=_C223 ,C41_=_C42 ,\nC41_=_C43 ,C41_=_C45 ,C41_=_C46 ,C41_=_C47 ,C41_=_C234 ,C42_=_C43 ,\nC42_=_C45 ,C42_=_C46 ,C42_=_C47 ,C42_=_C241 ,C43_=_C45 ,C43_=_C46 ,\nC43_=_C47 ,C43_=_C250 ,C43_=_C254 ,C45_=_C46 ,C45_=_C47 ,C45_=_C290 ,\nC45_=_C294 ,C46_=_C47 ,C46_=_C258 ,C46_=_C303 ,C47_=_C308 ,C62_=_C77 ,\nC62_=_C88 ,C62_=_C118 ,C62_=_C181 ,C62_=_C189 ,C62_=_C212 ,C62_=_C234 ,\nC62_=_C249 ,C62_=_C279 ,C62_=_C294 ,C62_=_C303 ,C62_=_C322 ,C62_=_C324 ,\nC62_=_C327 ,C62_=_C328 ,C73_=_C77 ,C73_=_C100 ,C73_=_C135 ,C73_=_C160 ,\nC73_=_C199 ,C73_=_C219 ,C73_=_C244 ,C73_=_C254 ,C73_=_C267 ,C73_=_C276 ,\nC73_=_C282 ,C73_=_C290 ,C73_=_C297 ,C73_=_C308 ,C73_=_C311 ,C73_=_C316 ,\nC73_=_C318 ,C77_=_C88 ,C77_=_C118 ,C77_=_C181 ,C77_=_C189 ,C77_=_C212 ,\nC77_=_C234 ,C77_=_C249 ,C77_=_C279 ,C77_=_C294 ,C77_=_C303 ,C77_=_C322 ,\nC77_=_C324 ,C77_=_C327 ,C77_=_C328 ,C79_=_C88 ,C79_=_C119 ,C79_=_C120 ,\nC79_=_C121 ,C79_=_C123 ,C88_=_C118 ,C88_=_C181 ,C88_=_C189 ,C88_=_C212 ,\nC88_=_C234 ,C88_=_C249 ,C88_=_C279 ,C88_=_C294 ,C88_=_C303 ,C88_=_C322 ,\nC88_=_C324 ,C88_=_C327 ,C88_=_C328 ,C94_=_C100 ,C94_=_C153 ,C94_=_C204 ,\nC94_=_C214 ,C94_=_C250 ,C94_=_C258 ,C94_=_C259 ,C94_=_C260 ,C94_=_C262 ,\nC100_=_C135 ,C100_=_C160 ,C100_=_C199 ,C100_=_C219 ,C100_=_C244 ,C100_=_C254 ,\nC100_=_C267 ,C100_=_C276 ,C100_=_C282 ,C100_=_C290 ,C100_=_C297 ,C100_=_C308 ,\nC100_=_C311 ,C100_=_C316 ,C100_=_C318 ,C117_=_C118 ,C117_=_C137 ,C117_=_C148 ,\nC117_=_C188 ,C117_=_C211 ,C117_=_C223 ,C117_=_C241 ,C117_=_C284 ,C117_=_C314 ,\nC117_=_C321 ,C118_=_C181 ,C118_=_C189 ,C118_=_C212 ,C118_=_C234 ,C118_=_C249 ,\nC118_=_C279 ,C118_=_C294 ,C118_=_C303 ,C118_=_C322 ,C118_=_C324 ,C118_=_C327 ,\nC118_=_C328 ,C119_=_C120 ,C119_=_C121 ,C119_=_C123 ,C119_=_C148 ,C120_=_C121 ,\nC120_=_C123 ,C120_=_C153 ,C120_=_C160 ,C121_=_C123 ,C121_=_C267 ,C123_=_C327 ,\nC135_=_C137 ,C135_=_C160 ,C135_=_C199 ,C135_=_C219 ,C135_=_C244 ,C135_=_C254 ,\nC135_=_C267 ,C135_=_C276 ,C135_=_C282 ,C135_=_C290 ,C135_=_C297 ,C135_=_C308 ,\nC135_=_C311 ,C135_=_C316 ,C135_=_C318 ,C137_=_C148 ,C137_=_C188 ,C137_=_C211 ,\nC137_=_C223 ,C137_=_C241 ,C137_=_C284 ,C137_=_C314 ,C137_=_C321 ,C148_=_C188 ,\nC148_=_C211 ,C148_=_C223 ,C148_=_C241 ,C148_=_C284 ,C148_=_C314 ,C148_=_C321 ,\nC153_=_C160 ,C153_=_C204 ,C153_=_C214 ,C153_=_C250 ,C153_=_C258 ,C153_=_C259 ,\nC153_=_C260 ,C153_=_C262 ,C160_=_C199 ,C160_=_C219 ,C160_=_C244 ,C160_=_C254 ,\nC160_=_C267 ,C160_=_C276 ,C160_=_C282 ,C160_=_C290 ,C160_=_C297 ,C160_=_C308 ,\nC160_=_C311 ,C160_=_C316 ,C160_=_C318 ,C181_=_C189 ,C181_=_C212 ,C181_=_C234 ,\nC181_=_C249 ,C181_=_C279 ,C181_=_C294 ,C181_=_C303 ,C181_=_C322 ,C181_=_C324 ,\nC181_=_C327 ,C181_=_C328 ,C188_=_C189 ,C188_=_C211 ,C188_=_C223 ,C188_=_C241 ,\nC188_=_C284 ,C188_=_C314 ,C188_=_C321 ,C189_=_C212 ,C189_=_C234 ,C189_=_C249 ,\nC189_=_C279 ,C189_=_C294 ,C189_=_C303 ,C189_=_C322 ,C189_=_C324 ,C189_=_C327 ,\nC189_=_C328 ,C199_=_C219 ,C199_=_C244 ,C199_=_C254 ,C199_=_C267 ,C199_=_C276 ,\nC199_=_C282 ,C199_=_C290 ,C199_=_C297 ,C199_=_C308 ,C199_=_C311 ,C199_=_C316 ,\nC199_=_C318 ,C204_=_C211 ,C204_=_C212 ,C204_=_C214 ,C204_=_C250 ,C204_=_C258 ,\nC204_=_C259 ,C204_=_C260 ,C204_=_C262 ,C211_=_C212 ,C211_=_C223 ,C211_=_C241 ,\nC211_=_C284 ,C211_=_C314 ,C211_=_C321 ,C212_=_C234 ,C212_=_C249 ,C212_=_C279 ,\nC212_=_C294 ,C212_=_C303 ,C212_=_C322 ,C212_=_C324 ,C212_=_C327 ,C212_=_C328 ,\nC214_=_C219 ,C214_=_C223 ,C214_=_C250 ,C214_=_C258 ,C214_=_C259 ,C214_=_C260 ,\nC214_=_C262 ,C219_=_C223 ,C219_=_C244 ,C219_=_C254 ,C219_=_C267 ,C219_=_C276 ,\nC219_=_C282 ,C219_=_C290 ,C219_=_C297 ,C219_=_C308 ,C219_=_C311 ,C219_=_C316 ,\nC219_=_C318 ,C223_=_C241 ,C223_=_C284 ,C223_=_C314 ,C223_=_C321 ,C234_=_C249 ,\nC234_=_C279 ,C234_=_C294 ,C234_=_C303 ,C234_=_C322 ,C234_=_C324 ,C234_=_C327 ,\nC234_=_C328 ,C241_=_C284 ,C241_=_C314 ,C241_=_C321 ,C244_=_C249 ,C244_=_C254 ,\nC244_=_C267 ,C244_=_C276 ,C244_=_C282 ,C244_=_C290 ,C244_=_C297 ,C244_=_C308 ,\nC244_=_C311 ,C244_=_C316 ,C244_=_C318 ,C249_=_C279 ,C249_=_C294 ,C249_=_C303 ,\nC249_=_C322 ,C249_=_C324 ,C249_=_C327 ,C249_=_C328 ,C250_=_C254 ,C250_=_C258 ,\nC250_=_C259 ,C250_=_C260 ,C250_=_C262 ,C254_=_C267 ,C254_=_C276 ,C254_=_C282 ,\nC254_=_C290 ,C254_=_C297 ,C254_=_C308 ,C254_=_C311 ,C254_=_C316 ,C254_=_C318 ,\nC258_=_C259 ,C258_=_C260 ,C258_=_C262 ,C258_=_C303 ,C259_=_C260 ,C259_=_C262 ,\nC260_=_C262 ,C260_=_C311 ,C260_=_C314 ,C262_=_C328 ,C267_=_C276 ,C267_=_C282 ,\nC267_=_C290 ,C267_=_C297 ,C267_=_C308 ,C267_=_C311 ,C267_=_C316 ,C267_=_C318 ,\nC276_=_C279 ,C276_=_C282 ,C276_=_C290 ,C276_=_C297 ,C276_=_C308 ,C276_=_C311 ,\nC276_=_C316 ,C276_=_C318</w:t>
      </w:r>
    </w:p>
    <w:p>
      <w:pPr>
        <w:pStyle w:val="PreformattedText"/>
        <w:bidi w:val="0"/>
        <w:spacing w:before="0" w:after="0"/>
        <w:jc w:val="left"/>
        <w:rPr/>
      </w:pPr>
      <w:r>
        <w:rPr/>
        <w:t xml:space="preserve"> </w:t>
      </w:r>
      <w:r>
        <w:rPr/>
        <w:t>,C279_=_C294 ,C279_=_C303 ,C279_=_C322 ,C279_=_C324 ,\nC279_=_C327 ,C279_=_C328 ,C282_=_C284 ,C282_=_C290 ,C282_=_C297 ,C282_=_C308 ,\nC282_=_C311 ,C282_=_C316 ,C282_=_C318 ,C284_=_C314 ,C284_=_C321 ,C290_=_C294 ,\nC290_=_C297 ,C290_=_C308 ,C290_=_C311 ,C290_=_C316 ,C290_=_C318 ,C294_=_C303 ,\nC294_=_C322 ,C294_=_C324 ,C294_=_C327 ,C294_=_C328 ,C297_=_C308 ,C297_=_C311 ,\nC297_=_C316 ,C297_=_C318 ,C303_=_C322 ,C303_=_C324 ,C303_=_C327 ,C303_=_C328 ,\nC308_=_C311 ,C308_=_C316 ,C308_=_C318 ,C311_=_C314 ,C311_=_C316 ,C311_=_C318 ,\nC314_=_C321 ,C316_=_C318 ,C316_=_C324 ,C321_=_C322 ,C322_=_C324 ,C322_=_C327 ,\nC322_=_C328 ,C324_=_C327 ,C324_=_C328 ,C327_=_C328 ,"];32[shape=box, label="id:32 level: 3\n98: C6 C13 C14 C19 C23 \nC27 C28 C38 C42 C52 C59 \nC63 C65 C67 C68 C69 C70 \nC71 C73 C74 C75 C76 C77 \nC90 C101 C105 C106 C107 C108 \nC109 C110 C111 C113 C114 C115 \nC116 C117 C118 C127 C138 C141 \nC142 C147 C159 C163 C164 C165 \nC166 C167 C168 C169 C171 C172 \nC175 C176 C179 C191 C192 C200 \nC218 C220 C224 C225 C230 C231 \nC235 C236 C237 C238 C240 C241 \nC242 C243 C244 C247 C248 C249 \nC255 C260 C268 C269 C277 C289 \nC298 C301 C304 C305 C311 C312 \nC313 C314 C315 C316 C320 C321 \nC322 C323 C324 \n777: C6_=_C13( C6 C13 ) C6_=_C14( C6 C14 ) C6_=_C28( C6 C28 ) C6_=_C109( C6 C109 ) C6_=_C142( C6 C142 ) \nC6_=_C176( C6 C176 ) C6_=_C192( C6 C192 ) C6_=_C225( C6 C225 ) C6_=_C242( C6 C242 ) C6_=_C243( C6 C243 ) C6_=_C244( C6 C244 ) \nC6_=_C247( C6 C247 ) C6_=_C248( C6 C248 ) C6_=_C249( C6 C249 ) C13_=_C14( C13 C14 ) C13_=_C147( C13 C147 ) C13_=_C159( C13 C159 ) \nC13_=_C218( C13 C218 ) C13_=_C230( C13 C230 ) C13_=_C260( C13 C260 ) C13_=_C289( C13 C289 ) C13_=_C304( C13 C304 ) C13_=_C311( C13 C311 ) \nC13_=_C312( C13 C312 ) C13_=_C313( C13 C313 ) C13_=_C314( C13 C314 ) C13_=_C315( C13 C315 ) C14_=_C59( C14 C59 ) C14_=_C74( C14 C74 ) \nC14_=_C101( C14 C101 ) C14_=_C114( C14 C114 ) C14_=_C172( C14 C172 ) C14_=_C179( C14 C179 ) C14_=_C255( C14 C255 ) C14_=_C269( C14 C269 ) \nC14_=_C305( C14 C305 ) C14_=_C316( C14 C316 ) C14_=_C323( C14 C323 ) C14_=_C324( C14 C324 ) C19_=_C23( C19 C23 ) C19_=_C27( C19 C27 ) \nC19_=_C28( C19 C28 ) C19_=_C105( C19 C105 ) C19_=_C106( C19 C106 ) C19_=_C107( C19 C107 ) C19_=_C108( C19 C108 ) C19_=_C109( C19 C109 ) \nC19_=_C110( C19 C110 ) C19_=_C111( C19 C111 ) C19_=_C113( C19 C113 ) C19_=_C114( C19 C114 ) C19_=_C115( C19 C115 ) C19_=_C116( C19 C116 ) \nC19_=_C117( C19 C117 ) C19_=_C118( C19 C118 ) C23_=_C27( C23 C27 ) C23_=_C28( C23 C28 ) C23_=_C38( C23 C38 ) C23_=_C52( C23 C52 ) \nC23_=_C90( C23 C90 ) C23_=_C127( C23 C127 ) C23_=_C138( C23 C138 ) C23_=_C163( C23 C163 ) C23_=_C164( C23 C164 ) C23_=_C165( C23 C165 ) \nC23_=_C166( C23 C166 ) C23_=_C167( C23 C167 ) C23_=_C168( C23 C168 ) C23_=_C169( C23 C169 ) C23_=_C171( C23 C171 ) C23_=_C172( C23 C172 ) \nC27_=_C28( C27 C28 ) C27_=_C42( C27 C42 ) C27_=_C108( C27 C108 ) C27_=_C141( C27 C141 ) C27_=_C175( C27 C175 ) C27_=_C191( C27 C191 ) \nC27_=_C224( C27 C224 ) C27_=_C235( C27 C235 ) C27_=_C236( C27 C236 ) C27_=_C237( C27 C237 ) C27_=_C238( C27 C238 ) C27_=_C240( C27 C240 ) \nC27_=_C241( C27 C241 ) C28_=_C109( C28 C109 ) C28_=_C142( C28 C142 ) C28_=_C176( C28 C176 ) C28_=_C192( C28 C192 ) C28_=_C225( C28 C225 ) \nC28_=_C242( C28 C242 ) C28_=_C243( C28 C243 ) C28_=_C244( C28 C244 ) C28_=_C247( C28 C247 ) C28_=_C248( C28 C248 ) C28_=_C249( C28 C249 ) \nC38_=_C42( C38 C42 ) C38_=_C52( C38 C52 ) C38_=_C90( C38 C90 ) C38_=_C127( C38 C127 ) C38_=_C138( C38 C138 ) C38_=_C163( C38 C163 ) \nC38_=_C164( C38 C164 ) C38_=_C165( C38 C165 ) C38_=_C166( C38 C166 ) C38_=_C167( C38 C167 ) C38_=_C168( C38 C168 ) C38_=_C169( C38 C169 ) \nC38_=_C171( C38 C171 ) C38_=_C172( C38 C172 ) C42_=_C108( C42 C108 ) C42_=_C141( C42 C141 ) C42_=_C175( C42 C175 ) C42_=_C191( C42 C191 ) \nC42_=_C224( C42 C224 ) C42_=_C235( C42 C235 ) C42_=_C236( C42 C236 ) C42_=_C237( C42 C237 ) C42_=_C238( C42 C238 ) C42_=_C240( C42 C240 ) \nC42_=_C241( C42 C241 ) C52_=_C59( C52 C59 ) C52_=_C90( C52 C90 ) C52_=_C127( C52 C127 ) C52_=_C138( C52 C138 ) C52_=_C163( C52 C163 ) \nC52_=_C164( C52 C164 ) C52_=_C165( C52 C165 ) C52_=_C166( C52 C166 ) C52_=_C167( C52 C167 ) C52_=_C168( C52 C168 ) C52_=_C169( C52 C169 ) \nC52_=_C171( C52 C171 ) C52_=_C172( C52 C172 ) C59_=_C74( C59 C74 ) C59_=_C101( C59 C101 ) C59_=_C114( C59 C114 ) C59_=_C172( C59 C172 ) \nC59_=_C179( C59 C179 ) C59_=_C255( C59 C255 ) C59_=_C269( C59 C269 ) C59_=_C305( C59 C305 ) C59_=_C316( C59 C316 ) C59_=_C323( C59 C323 ) \nC59_=_C324( C59 C324 ) C63_=_C65( C63 C65 ) C63_=_C67( C63 C67 ) C63_=_C68( C63 C68 ) C63_=_C69( C63 C69 ) C63_=_C70( C63 C70 ) \nC63_=_C71( C63 C71 ) C63_=_C73( C63 C73 ) C63_=_C74( C63 C74 ) C63_=_C75( C63 C75 ) C63_=_C76( C63 C76 ) C63_=_C77( C63 C77 ) \nC65_=_C67( C65 C67 ) C65_=_C68( C65 C68 ) C65_=_C69( C65 C69 ) C65_=_C70( C65 C70 ) C65_=_C71( C65 C71 ) C65_=_C73( C65 C73 ) \nC65_=_C74( C65 C74 ) C65_=_C75( C65 C75 ) C65_=_C76( C65 C76 ) C65_=_C77( C65 C77 ) C65_=_C159( C65 C159 ) C67_=_C68( C67 C68 ) \nC67_=_C69( C67 C69 ) C67_=_C70( C67 C70 ) C67_=_C71( C67 C71 ) C67_=_C73( C67 C73 ) C67_=_C74( C67 C74 ) C67_=_C75( C67 C75 ) \nC67_=_C76( C67 C76 ) C67_=_C77( C67 C77 ) C67_=_C106( C67 C106 ) C67_=_C163( C67 C163 ) C67_=_C191( C67 C191 ) C67_=_C192( C67 C192 ) \nC67_=_C200( C67 C200 ) C68_=_C69( C68 C69 ) C68_=_C70( C68 C70 ) C68_=_C71( C68 C71 ) C68_=_C73( C68 C73 ) C68_=_C74( C68 C74 ) \nC68_=_C75( C68 C75 ) C68_=_C76( C68 C76 ) C68_=_C77( C68 C77 ) C68_=_C107( C68 C107 ) C68_=_C165( C68 C165 ) C68_=_C218( C68 C218 ) \nC68_=_C220( C68 C220 ) C69_=_C70( C69 C70 ) C69_=_C71( C69 C71 ) C69_=_C73( C69 C73 ) C69_=_C74( C69 C74 ) C69_=_C75( C69 C75 ) \nC69_=_C76( C69 C76 ) C69_=_C77( C69 C77 ) C69_=_C224( C69 C224 ) C69_=_C225( C69 C225 ) C69_=_C230( C69 C230 ) C69_=_C231( C69 C231 ) \nC70_=_C71( C70 C71 ) C70_=_C73( C70 C73 ) C70_=_C74( C70 C74 ) C70_=_C75( C70 C75 ) C70_=_C76( C70 C76 ) C70_=_C77( C70 C77 ) \nC70_=_C111( C70 C111 ) C70_=_C235( C70 C235 ) C71_=_C73( C71 C73 ) C71_=_C74( C71 C74 ) C71_=_C75( C71 C75 ) C71_=_C76( C71 C76 ) \nC71_=_C77( C71 C77 ) C71_=_C289( C71 C289 ) C73_=_C74( C73 C74 ) C73_=_C75( C73 C75 ) C73_=_C76( C73 C76 ) C73_=_C77( C73 C77 ) \nC73_=_C244( C73 C244 ) C73_=_C311( C73 C311 ) C73_=_C316( C73 C316 ) C74_=_C75( C74 C75 ) C74_=_C76( C74 C76 ) C74_=_C77( C74 C77 ) \nC74_=_C101( C74 C101 ) C74_=_C114( C74 C114 ) C74_=_C172( C74 C172 ) C74_=_C179( C74 C179 ) C74_=_C255( C74 C255 ) C74_=_C269( C74 C269 ) \nC74_=_C305( C74 C305 ) C74_=_C316( C74 C316 ) C74_=_C323( C74 C323 ) C74_=_C324( C74 C324 ) C75_=_C76( C75 C76 ) C75_=_C77( C75 C77 ) \nC75_=_C115( C75 C115 ) C76_=_C77( C76 C77 ) C76_=_C116( C76 C116 ) C76_=_C240( C76 C240 ) C76_=_C247( C76 C247 ) C76_=_C313( C76 C313 ) \nC76_=_C320( C76 C320 ) C76_=_C323( C76 C323 ) C77_=_C118( C77 C118 ) C77_=_C249( C77 C249 ) C77_=_C322( C77 C322 ) C77_=_C324( C77 C324 ) \nC90_=_C101( C90 C101 ) C90_=_C127( C90 C127 ) C90_=_C138( C90 C138 ) C90_=_C163( C90 C163 ) C90_=_C164( C90 C164 ) C90_=_C165( C90 C165 ) \nC90_=_C166( C90 C166 ) C90_=_C167( C90 C167 ) C90_=_C168( C90 C168 ) C90_=_C169( C90 C169 ) C90_=_C171( C90 C171 ) C90_=_C172( C90 C172 ) \nC101_=_C114( C101 C114 ) C101_=_C172( C101 C172 ) C101_=_C179( C101 C179 ) C101_=_C255( C101 C255 ) C101_=_C269( C101 C269 ) C101_=_C305( C101 C305 ) \nC101_=_C316( C101 C316 ) C101_=_C323( C101 C323 ) C101_=_C324( C101 C324 ) C105_=_C106( C105 C106 ) C105_=_C107( C105 C107 ) C105_=_C108( C105 C108 ) \nC105_=_C109( C105 C109 ) C105_=_C110( C105 C110 ) C105_=_C111( C105 C111 ) C105_=_C113( C105 C113 ) C105_=_C114( C105 C114 ) C105_=_C115( C105 C115 ) \nC105_=_C116( C105 C116 ) C105_=_C117( C105 C117 ) C105_=_C118( C105 C118 ) C106_=_C107( C106 C107 ) C106_=_C108( C106 C108 ) C106_=_C109( C106 C109 ) \nC106_=_C110( C106 C110 ) C106_=_C111( C106 C111 ) C106_=_C113( C106 C113 ) C106_=_C114( C106 C114 ) C106_=_C115( C106 C115 ) C106_=_C116( C106 C116 ) \nC106_=_C117( C106 C117 ) C106_=_C118( C106 C118 ) C106_=_C163( C106 C163 ) C106_=_C191( C106 C191 ) C106_=_C192( C106 C192 ) C106_=_C200( C106 C200 ) \nC107_=_C108( C107 C108 ) C107_=_C109( C107 C109 ) C107_=_C110( C107 C110 ) C107_=_C111( C107 C111 ) C107_=_C113( C107 C113 ) C107_=_C114( C107 C114 ) \nC107_=_C115( C107 C115 ) C107_=_C116( C107 C116 ) C107_=_C117( C107 C117 ) C107_=_C118( C107 C118 ) C107_=_C165( C107 C165 ) C107_=_C218( C107 C218 ) \nC107_=_C220( C107 C220 ) C108_=_C109( C108 C109 ) C108_=_C110( C108 C110 ) C108_=_C111( C108 C111 ) C108_=_C113( C108 C113 ) C108_=_C114( C108 C114 ) \nC108_=_C115( C108 C115 ) C108_=_C116( C108 C116 ) C108_=_C117( C108 C117 ) C108_=_C118( C108 C118 ) C108_=_C141( C108 C141 ) C108_=_C175( C108 C175 ) \nC108_=_C191( C108 C191 ) C108_=_C224( C108 C224 ) C108_=_C235( C108 C235 ) C108_=_C236( C108 C236 ) C108_=_C237( C108 C237 ) C108_=_C238( C108 C238 ) \nC108_=_C240( C108 C240 ) C108_=_C241( C108 C241 ) C109_=_C110( C109 C110 ) C109_=_C111( C109 C111 ) C109_=_C113( C109 C113 ) C109_=_C114( C109 C114 ) \nC109_=_C115( C109 C115 ) C109_=_C116( C109 C116 ) C109_=_C117( C109 C117 ) C109_=_C118( C109 C118 ) C109_=_C142( C109 C142 ) C109_=_C176( C109 C176 ) \nC109_=_C192( C109 C192 ) C109_=_C225( C109 C225 ) C109_=_C242( C109 C242 ) C109_=_C243( C109 C243 ) C109_=_C244( C109 C244 ) C109_=_C247( C109 C247 ) \nC109_=_C248( C109 C248 ) C109_=_C249( C109 C249 ) C110_=_C111( C110 C111 ) C110_=_C113( C110 C113 ) C110_=_C114( C110 C114 ) C110_=_C115( C110 C115 ) \nC110_=_C116( C110 C116 ) C110_=_C117( C110 C117 ) C110_=_C118( C110 C118 ) C110_=_C166( C110 C166 ) C110_=_C277( C110 C277 ) C111_=_C113( C111 C113 ) \nC111_=_C114( C111 C114 ) C111_=_C115( C111 C115 ) C111_=_C116( C111 C116 ) C111_=_C117( C111 C117 ) C111_=_C118( C111 C118 ) C111_=_C235( C111 C235 ) \nC113_=_C114( C113 C114 ) C113_=_C115( C113 C115 ) C113_=_C116( C113 C116 ) C113_=_C117( C113 C117 ) C113_=_C118( C113 C118 ) C113_=_C171( C113 C171 ) \nC113_=_C200( C113</w:t>
      </w:r>
    </w:p>
    <w:p>
      <w:pPr>
        <w:pStyle w:val="PreformattedText"/>
        <w:bidi w:val="0"/>
        <w:spacing w:before="0" w:after="0"/>
        <w:jc w:val="left"/>
        <w:rPr/>
      </w:pPr>
      <w:r>
        <w:rPr/>
        <w:t xml:space="preserve"> </w:t>
      </w:r>
      <w:r>
        <w:rPr/>
        <w:t>C200 ) C113_=_C220( C113 C220 ) C113_=_C231( C113 C231 ) C113_=_C268( C113 C268 ) C113_=_C277( C113 C277 ) C113_=_C298( C113 C298 ) \nC113_=_C301( C113 C301 ) C113_=_C312( C113 C312 ) C113_=_C320( C113 C320 ) C113_=_C321( C113 C321 ) C113_=_C322( C113 C322 ) C114_=_C115( C114 C115 ) \nC114_=_C116( C114 C116 ) C114_=_C117( C114 C117 ) C114_=_C118( C114 C118 ) C114_=_C172( C114 C172 ) C114_=_C179( C114 C179 ) C114_=_C255( C114 C255 ) \nC114_=_C269( C114 C269 ) C114_=_C305( C114 C305 ) C114_=_C316( C114 C316 ) C114_=_C323( C114 C323 ) C114_=_C324( C114 C324 ) C115_=_C116( C115 C116 ) \nC115_=_C117( C115 C117 ) C115_=_C118( C115 C118 ) C116_=_C117( C116 C117 ) C116_=_C118( C116 C118 ) C116_=_C240( C116 C240 ) C116_=_C247( C116 C247 ) \nC116_=_C313( C116 C313 ) C116_=_C320( C116 C320 ) C116_=_C323( C116 C323 ) C117_=_C118( C117 C118 ) C117_=_C241( C117 C241 ) C117_=_C314( C117 C314 ) \nC117_=_C321( C117 C321 ) C118_=_C249( C118 C249 ) C118_=_C322( C118 C322 ) C118_=_C324( C118 C324 ) C127_=_C138( C127 C138 ) C127_=_C163( C127 C163 ) \nC127_=_C164( C127 C164 ) C127_=_C165( C127 C165 ) C127_=_C166( C127 C166 ) C127_=_C167( C127 C167 ) C127_=_C168( C127 C168 ) C127_=_C169( C127 C169 ) \nC127_=_C171( C127 C171 ) C127_=_C172( C127 C172 ) C138_=_C141( C138 C141 ) C138_=_C142( C138 C142 ) C138_=_C147( C138 C147 ) C138_=_C163( C138 C163 ) \nC138_=_C164( C138 C164 ) C138_=_C165( C138 C165 ) C138_=_C166( C138 C166 ) C138_=_C167( C138 C167 ) C138_=_C168( C138 C168 ) C138_=_C169( C138 C169 ) \nC138_=_C171( C138 C171 ) C138_=_C172( C138 C172 ) C141_=_C142( C141 C142 ) C141_=_C147( C141 C147 ) C141_=_C175( C141 C175 ) C141_=_C191( C141 C191 ) \nC141_=_C224( C141 C224 ) C141_=_C235( C141 C235 ) C141_=_C236( C141 C236 ) C141_=_C237( C141 C237 ) C141_=_C238( C141 C238 ) C141_=_C240( C141 C240 ) \nC141_=_C241( C141 C241 ) C142_=_C147( C142 C147 ) C142_=_C176( C142 C176 ) C142_=_C192( C142 C192 ) C142_=_C225( C142 C225 ) C142_=_C242( C142 C242 ) \nC142_=_C243( C142 C243 ) C142_=_C244( C142 C244 ) C142_=_C247( C142 C247 ) C142_=_C248( C142 C248 ) C142_=_C249( C142 C249 ) C147_=_C159( C147 C159 ) \nC147_=_C218( C147 C218 ) C147_=_C230( C147 C230 ) C147_=_C260( C147 C260 ) C147_=_C289( C147 C289 ) C147_=_C304( C147 C304 ) C147_=_C311( C147 C311 ) \nC147_=_C312( C147 C312 ) C147_=_C313( C147 C313 ) C147_=_C314( C147 C314 ) C147_=_C315( C147 C315 ) C159_=_C218( C159 C218 ) C159_=_C230( C159 C230 ) \nC159_=_C260( C159 C260 ) C159_=_C289( C159 C289 ) C159_=_C304( C159 C304 ) C159_=_C311( C159 C311 ) C159_=_C312( C159 C312 ) C159_=_C313( C159 C313 ) \nC159_=_C314( C159 C314 ) C159_=_C315( C159 C315 ) C163_=_C164( C163 C164 ) C163_=_C165( C163 C165 ) C163_=_C166( C163 C166 ) C163_=_C167( C163 C167 ) \nC163_=_C168( C163 C168 ) C163_=_C169( C163 C169 ) C163_=_C171( C163 C171 ) C163_=_C172( C163 C172 ) C163_=_C191( C163 C191 ) C163_=_C192( C163 C192 ) \nC163_=_C200( C163 C200 ) C164_=_C165( C164 C165 ) C164_=_C166( C164 C166 ) C164_=_C167( C164 C167 ) C164_=_C168( C164 C168 ) C164_=_C169( C164 C169 ) \nC164_=_C171( C164 C171 ) C164_=_C172( C164 C172 ) C165_=_C166( C165 C166 ) C165_=_C167( C165 C167 ) C165_=_C168( C165 C168 ) C165_=_C169( C165 C169 ) \nC165_=_C171( C165 C171 ) C165_=_C172( C165 C172 ) C165_=_C218( C165 C218 ) C165_=_C220( C165 C220 ) C166_=_C167( C166 C167 ) C166_=_C168( C166 C168 ) \nC166_=_C169( C166 C169 ) C166_=_C171( C166 C171 ) C166_=_C172( C166 C172 ) C166_=_C277( C166 C277 ) C167_=_C168( C167 C168 ) C167_=_C169( C167 C169 ) \nC167_=_C171( C167 C171 ) C167_=_C172( C167 C172 ) C167_=_C237( C167 C237 ) C167_=_C243( C167 C243 ) C167_=_C301( C167 C301 ) C168_=_C169( C168 C169 ) \nC168_=_C171( C168 C171 ) C168_=_C172( C168 C172 ) C168_=_C238( C168 C238 ) C168_=_C304( C168 C304 ) C168_=_C305( C168 C305 ) C169_=_C171( C169 C171 ) \nC169_=_C172( C169 C172 ) C171_=_C172( C171 C172 ) C171_=_C200( C171 C200 ) C171_=_C220( C171 C220 ) C171_=_C231( C171 C231 ) C171_=_C268( C171 C268 ) \nC171_=_C277( C171 C277 ) C171_=_C298( C171 C298 ) C171_=_C301( C171 C301 ) C171_=_C312( C171 C312 ) C171_=_C320( C171 C320 ) C171_=_C321( C171 C321 ) \nC171_=_C322( C171 C322 ) C172_=_C179( C172 C179 ) C172_=_C255( C172 C255 ) C172_=_C269( C172 C269 ) C172_=_C305( C172 C305 ) C172_=_C316( C172 C316 ) \nC172_=_C323( C172 C323 ) C172_=_C324( C172 C324 ) C175_=_C176( C175 C176 ) C175_=_C179( C175 C179 ) C175_=_C191( C175 C191 ) C175_=_C224( C175 C224 ) \nC175_=_C235( C175 C235 ) C175_=_C236( C175 C236 ) C175_=_C237( C175 C237 ) C175_=_C238( C175 C238 ) C175_=_C240( C175 C240 ) C175_=_C241( C175 C241 ) \nC176_=_C179( C176 C179 ) C176_=_C192( C176 C192 ) C176_=_C225( C176 C225 ) C176_=_C242( C176 C242 ) C176_=_C243( C176 C243 ) C176_=_C244( C176 C244 ) \nC176_=_C247( C176 C247 ) C176_=_C248( C176 C248 ) C176_=_C249( C176 C249 ) C179_=_C255( C179 C255 ) C179_=_C269( C179 C269 ) C179_=_C305( C179 C305 ) \nC179_=_C316( C179 C316 ) C179_=_C323( C179 C323 ) C179_=_C324( C179 C324 ) C191_=_C192( C191 C192 ) C191_=_C200( C191 C200 ) C191_=_C224( C191 C224 ) \nC191_=_C235( C191 C235 ) C191_=_C236( C191 C236 ) C191_=_C237( C191 C237 ) C191_=_C238( C191 C238 ) C191_=_C240( C191 C240 ) C191_=_C241( C191 C241 ) \nC192_=_C200( C192 C200 ) C192_=_C225( C192 C225 ) C192_=_C242( C192 C242 ) C192_=_C243( C192 C243 ) C192_=_C244( C192 C244 ) C192_=_C247( C192 C247 ) \nC192_=_C248( C192 C248 ) C192_=_C249( C192 C249 ) C200_=_C220( C200 C220 ) C200_=_C231( C200 C231 ) C200_=_C268( C200 C268 ) C200_=_C277( C200 C277 ) \nC200_=_C298( C200 C298 ) C200_=_C301( C200 C301 ) C200_=_C312( C200 C312 ) C200_=_C320( C200 C320 ) C200_=_C321( C200 C321 ) C200_=_C322( C200 C322 ) \nC218_=_C220( C218 C220 ) C218_=_C230( C218 C230 ) C218_=_C260( C218 C260 ) C218_=_C289( C218 C289 ) C218_=_C304( C218 C304 ) C218_=_C311( C218 C311 ) \nC218_=_C312( C218 C312 ) C218_=_C313( C218 C313 ) C218_=_C314( C218 C314 ) C218_=_C315( C218 C315 ) C220_=_C231( C220 C231 ) C220_=_C268( C220 C268 ) \nC220_=_C277( C220 C277 ) C220_=_C298( C220 C298 ) C220_=_C301( C220 C301 ) C220_=_C312( C220 C312 ) C220_=_C320( C220 C320 ) C220_=_C321( C220 C321 ) \nC220_=_C322( C220 C322 ) C224_=_C225( C224 C225 ) C224_=_C230( C224 C230 ) C224_=_C231( C224 C231 ) C224_=_C235( C224 C235 ) C224_=_C236( C224 C236 ) \nC224_=_C237( C224 C237 ) C224_=_C238( C224 C238 ) C224_=_C240( C224 C240 ) C224_=_C241( C224 C241 ) C225_=_C230( C225 C230 ) C225_=_C231( C225 C231 ) \nC225_=_C242( C225 C242 ) C225_=_C243( C225 C243 ) C225_=_C244( C225 C244 ) C225_=_C247( C225 C247 ) C225_=_C248( C225 C248 ) C225_=_C249( C225 C249 ) \nC230_=_C231( C230 C231 ) C230_=_C260( C230 C260 ) C230_=_C289( C230 C289 ) C230_=_C304( C230 C304 ) C230_=_C311( C230 C311 ) C230_=_C312( C230 C312 ) \nC230_=_C313( C230 C313 ) C230_=_C314( C230 C314 ) C230_=_C315( C230 C315 ) C231_=_C268( C231 C268 ) C231_=_C277( C231 C277 ) C231_=_C298( C231 C298 ) \nC231_=_C301( C231 C301 ) C231_=_C312( C231 C312 ) C231_=_C320( C231 C320 ) C231_=_C321( C231 C321 ) C231_=_C322( C231 C322 ) C235_=_C236( C235 C236 ) \nC235_=_C237( C235 C237 ) C235_=_C238( C235 C238 ) C235_=_C240( C235 C240 ) C235_=_C241( C235 C241 ) C236_=_C237( C236 C237 ) C236_=_C238( C236 C238 ) \nC236_=_C240( C236 C240 ) C236_=_C241( C236 C241 ) C236_=_C242( C236 C242 ) C236_=_C298( C236 C298 ) C237_=_C238( C237 C238 ) C237_=_C240( C237 C240 ) \nC237_=_C241( C237 C241 ) C237_=_C243( C237 C243 ) C237_=_C301( C237 C301 ) C238_=_C240( C238 C240 ) C238_=_C241( C238 C241 ) C238_=_C304( C238 C304 ) \nC238_=_C305( C238 C305 ) C240_=_C241( C240 C241 ) C240_=_C247( C240 C247 ) C240_=_C313( C240 C313 ) C240_=_C320( C240 C320 ) C240_=_C323( C240 C323 ) \nC241_=_C314( C241 C314 ) C241_=_C321( C241 C321 ) C242_=_C243( C242 C243 ) C242_=_C244( C242 C244 ) C242_=_C247( C242 C247 ) C242_=_C248( C242 C248 ) \nC242_=_C249( C242 C249 ) C242_=_C298( C242 C298 ) C243_=_C244( C243 C244 ) C243_=_C247( C243 C247 ) C243_=_C248( C243 C248 ) C243_=_C249( C243 C249 ) \nC243_=_C301( C243 C301 ) C244_=_C247( C244 C247 ) C244_=_C248( C244 C248 ) C244_=_C249( C244 C249 ) C244_=_C311( C244 C311 ) C244_=_C316( C244 C316 ) \nC247_=_C248( C247 C248 ) C247_=_C249( C247 C249 ) C247_=_C313( C247 C313 ) C247_=_C320( C247 C320 ) C247_=_C323( C247 C323 ) C248_=_C249( C248 C249 ) \nC248_=_C315( C248 C315 ) C249_=_C322( C249 C322 ) C249_=_C324( C249 C324 ) C255_=_C269( C255 C269 ) C255_=_C305( C255 C305 ) C255_=_C316( C255 C316 ) \nC255_=_C323( C255 C323 ) C255_=_C324( C255 C324 ) C260_=_C289( C260 C289 ) C260_=_C304( C260 C304 ) C260_=_C311( C260 C311 ) C260_=_C312( C260 C312 ) \nC260_=_C313( C260 C313 ) C260_=_C314( C260 C314 ) C260_=_C315( C260 C315 ) C268_=_C269( C268 C269 ) C268_=_C277( C268 C277 ) C268_=_C298( C268 C298 ) \nC268_=_C301( C268 C301 ) C268_=_C312( C268 C312 ) C268_=_C320( C268 C320 ) C268_=_C321( C268 C321 ) C268_=_C322( C268 C322 ) C269_=_C305( C269 C305 ) \nC269_=_C316( C269 C316 ) C269_=_C323( C269 C323 ) C269_=_C324( C269 C324 ) C277_=_C298( C277 C298 ) C277_=_C301( C277 C301 ) C277_=_C312( C277 C312 ) \nC277_=_C320( C277 C320 ) C277_=_C321( C277 C321 ) C277_=_C322( C277 C322 ) C289_=_C304( C289 C304 ) C289_=_C311( C289 C311 ) C289_=_C312( C289 C312 ) \nC289_=_C313( C289 C313 ) C289_=_C314( C289 C314 ) C289_=_C315( C289 C315 ) C298_=_C301( C298 C301 ) C298_=_C312( C298 C312 ) C298_=_C320( C298 C320 ) \nC298_=_C321( C298 C321 ) C298_=_C322( C298 C322 ) C301_=_C312( C301 C312 ) C301_=_C320( C301 C320 ) C301_=_C321( C301 C321 ) C301_=_C322( C301 C322 ) \nC304_=_C305( C304 C305 ) C304_=_C311( C304 C311 ) C304_=_C312( C304 C312 ) C304_=_C313( C304 C313 ) C304_=_C314( C304 C314 ) C304_=_C315( C304 C315 ) \nC305_=_C316( C305 C316 ) C305_=_C323( C305 C323 ) C305_=_C324( C305 C324 ) C311_=_C312( C311 C312 ) C311_=_C313( C311 C313 ) C311_=_C314( C311 C314 ) \nC311_=_C315( C311 C315 ) C311_=_C316( C311 C316 ) C312_=_C313( C312 C313 ) C312_=_C314( C312 C314 ) C312_=_C315( C312 C315 ) C312_=_C320( C312 C320 ) \nC312_=_C321( C312 C321 ) C312_=_C322(</w:t>
      </w:r>
    </w:p>
    <w:p>
      <w:pPr>
        <w:pStyle w:val="PreformattedText"/>
        <w:bidi w:val="0"/>
        <w:spacing w:before="0" w:after="0"/>
        <w:jc w:val="left"/>
        <w:rPr/>
      </w:pPr>
      <w:r>
        <w:rPr/>
        <w:t xml:space="preserve"> </w:t>
      </w:r>
      <w:r>
        <w:rPr/>
        <w:t>C312 C322 ) C313_=_C314( C313 C314 ) C313_=_C315( C313 C315 ) C313_=_C320( C313 C320 ) C313_=_C323( C313 C323 ) \nC314_=_C315( C314 C315 ) C314_=_C321( C314 C321 ) C316_=_C323( C316 C323 ) C316_=_C324( C316 C324 ) C320_=_C321( C320 C321 ) C320_=_C322( C320 C322 ) \nC320_=_C323( C320 C323 ) C321_=_C322( C321 C322 ) C322_=_C324( C322 C324 ) C323_=_C324( C323 C324 ) "];22-&gt;32[label="90: C6 C13 C14 C19 C23 \nC27 C28 C38 C42 C52 C59 \nC63 C65 C67 C68 C69 C70 \nC71 C73 C75 C76 C77 C90 \nC101 C105 C106 C107 C110 C111 \nC115 C116 C117 C118 C127 C138 \nC141 C142 C147 C159 C163 C164 \nC165 C166 C167 C168 C169 C175 \nC176 C179 C191 C192 C200 C218 \nC220 C224 C225 C230 C231 C235 \nC236 C237 C238 C240 C241 C242 \nC243 C244 C247 C248 C249 C255 \nC260 C268 C269 C277 C289 C298 \nC301 C304 C305 C311 C313 C314 \nC315 C316 C320 C321 C322 C323 \nC324 \n591: C6_=_C13 ,C6_=_C14 ,C6_=_C28 ,C6_=_C142 ,C6_=_C176 ,\nC6_=_C192 ,C6_=_C225 ,C6_=_C242 ,C6_=_C243 ,C6_=_C244 ,C6_=_C247 ,\nC6_=_C248 ,C6_=_C249 ,C13_=_C14 ,C13_=_C147 ,C13_=_C159 ,C13_=_C218 ,\nC13_=_C230 ,C13_=_C260 ,C13_=_C289 ,C13_=_C304 ,C13_=_C311 ,C13_=_C313 ,\nC13_=_C314 ,C13_=_C315 ,C14_=_C59 ,C14_=_C101 ,C14_=_C179 ,C14_=_C255 ,\nC14_=_C269 ,C14_=_C305 ,C14_=_C316 ,C14_=_C323 ,C14_=_C324 ,C19_=_C23 ,\nC19_=_C27 ,C19_=_C28 ,C19_=_C105 ,C19_=_C106 ,C19_=_C107 ,C19_=_C110 ,\nC19_=_C111 ,C19_=_C115 ,C19_=_C116 ,C19_=_C117 ,C19_=_C118 ,C23_=_C27 ,\nC23_=_C28 ,C23_=_C38 ,C23_=_C52 ,C23_=_C90 ,C23_=_C127 ,C23_=_C138 ,\nC23_=_C163 ,C23_=_C164 ,C23_=_C165 ,C23_=_C166 ,C23_=_C167 ,C23_=_C168 ,\nC23_=_C169 ,C27_=_C28 ,C27_=_C42 ,C27_=_C141 ,C27_=_C175 ,C27_=_C191 ,\nC27_=_C224 ,C27_=_C235 ,C27_=_C236 ,C27_=_C237 ,C27_=_C238 ,C27_=_C240 ,\nC27_=_C241 ,C28_=_C142 ,C28_=_C176 ,C28_=_C192 ,C28_=_C225 ,C28_=_C242 ,\nC28_=_C243 ,C28_=_C244 ,C28_=_C247 ,C28_=_C248 ,C28_=_C249 ,C38_=_C42 ,\nC38_=_C52 ,C38_=_C90 ,C38_=_C127 ,C38_=_C138 ,C38_=_C163 ,C38_=_C164 ,\nC38_=_C165 ,C38_=_C166 ,C38_=_C167 ,C38_=_C168 ,C38_=_C169 ,C42_=_C141 ,\nC42_=_C175 ,C42_=_C191 ,C42_=_C224 ,C42_=_C235 ,C42_=_C236 ,C42_=_C237 ,\nC42_=_C238 ,C42_=_C240 ,C42_=_C241 ,C52_=_C59 ,C52_=_C90 ,C52_=_C127 ,\nC52_=_C138 ,C52_=_C163 ,C52_=_C164 ,C52_=_C165 ,C52_=_C166 ,C52_=_C167 ,\nC52_=_C168 ,C52_=_C169 ,C59_=_C101 ,C59_=_C179 ,C59_=_C255 ,C59_=_C269 ,\nC59_=_C305 ,C59_=_C316 ,C59_=_C323 ,C59_=_C324 ,C63_=_C65 ,C63_=_C67 ,\nC63_=_C68 ,C63_=_C69 ,C63_=_C70 ,C63_=_C71 ,C63_=_C73 ,C63_=_C75 ,\nC63_=_C76 ,C63_=_C77 ,C65_=_C67 ,C65_=_C68 ,C65_=_C69 ,C65_=_C70 ,\nC65_=_C71 ,C65_=_C73 ,C65_=_C75 ,C65_=_C76 ,C65_=_C77 ,C65_=_C159 ,\nC67_=_C68 ,C67_=_C69 ,C67_=_C70 ,C67_=_C71 ,C67_=_C73 ,C67_=_C75 ,\nC67_=_C76 ,C67_=_C77 ,C67_=_C106 ,C67_=_C163 ,C67_=_C191 ,C67_=_C192 ,\nC67_=_C200 ,C68_=_C69 ,C68_=_C70 ,C68_=_C71 ,C68_=_C73 ,C68_=_C75 ,\nC68_=_C76 ,C68_=_C77 ,C68_=_C107 ,C68_=_C165 ,C68_=_C218 ,C68_=_C220 ,\nC69_=_C70 ,C69_=_C71 ,C69_=_C73 ,C69_=_C75 ,C69_=_C76 ,C69_=_C77 ,\nC69_=_C224 ,C69_=_C225 ,C69_=_C230 ,C69_=_C231 ,C70_=_C71 ,C70_=_C73 ,\nC70_=_C75 ,C70_=_C76 ,C70_=_C77 ,C70_=_C111 ,C70_=_C235 ,C71_=_C73 ,\nC71_=_C75 ,C71_=_C76 ,C71_=_C77 ,C71_=_C289 ,C73_=_C75 ,C73_=_C76 ,\nC73_=_C77 ,C73_=_C244 ,C73_=_C311 ,C73_=_C316 ,C75_=_C76 ,C75_=_C77 ,\nC75_=_C115 ,C76_=_C77 ,C76_=_C116 ,C76_=_C240 ,C76_=_C247 ,C76_=_C313 ,\nC76_=_C320 ,C76_=_C323 ,C77_=_C118 ,C77_=_C249 ,C77_=_C322 ,C77_=_C324 ,\nC90_=_C101 ,C90_=_C127 ,C90_=_C138 ,C90_=_C163 ,C90_=_C164 ,C90_=_C165 ,\nC90_=_C166 ,C90_=_C167 ,C90_=_C168 ,C90_=_C169 ,C101_=_C179 ,C101_=_C255 ,\nC101_=_C269 ,C101_=_C305 ,C101_=_C316 ,C101_=_C323 ,C101_=_C324 ,C105_=_C106 ,\nC105_=_C107 ,C105_=_C110 ,C105_=_C111 ,C105_=_C115 ,C105_=_C116 ,C105_=_C117 ,\nC105_=_C118 ,C106_=_C107 ,C106_=_C110 ,C106_=_C111 ,C106_=_C115 ,C106_=_C116 ,\nC106_=_C117 ,C106_=_C118 ,C106_=_C163 ,C106_=_C191 ,C106_=_C192 ,C106_=_C200 ,\nC107_=_C110 ,C107_=_C111 ,C107_=_C115 ,C107_=_C116 ,C107_=_C117 ,C107_=_C118 ,\nC107_=_C165 ,C107_=_C218 ,C107_=_C220 ,C110_=_C111 ,C110_=_C115 ,C110_=_C116 ,\nC110_=_C117 ,C110_=_C118 ,C110_=_C166 ,C110_=_C277 ,C111_=_C115 ,C111_=_C116 ,\nC111_=_C117 ,C111_=_C118 ,C111_=_C235 ,C115_=_C116 ,C115_=_C117 ,C115_=_C118 ,\nC116_=_C117 ,C116_=_C118 ,C116_=_C240 ,C116_=_C247 ,C116_=_C313 ,C116_=_C320 ,\nC116_=_C323 ,C117_=_C118 ,C117_=_C241 ,C117_=_C314 ,C117_=_C321 ,C118_=_C249 ,\nC118_=_C322 ,C118_=_C324 ,C127_=_C138 ,C127_=_C163 ,C127_=_C164 ,C127_=_C165 ,\nC127_=_C166 ,C127_=_C167 ,C127_=_C168 ,C127_=_C169 ,C138_=_C141 ,C138_=_C142 ,\nC138_=_C147 ,C138_=_C163 ,C138_=_C164 ,C138_=_C165 ,C138_=_C166 ,C138_=_C167 ,\nC138_=_C168 ,C138_=_C169 ,C141_=_C142 ,C141_=_C147 ,C141_=_C175 ,C141_=_C191 ,\nC141_=_C224 ,C141_=_C235 ,C141_=_C236 ,C141_=_C237 ,C141_=_C238 ,C141_=_C240 ,\nC141_=_C241 ,C142_=_C147 ,C142_=_C176 ,C142_=_C192 ,C142_=_C225 ,C142_=_C242 ,\nC142_=_C243 ,C142_=_C244 ,C142_=_C247 ,C142_=_C248 ,C142_=_C249 ,C147_=_C159 ,\nC147_=_C218 ,C147_=_C230 ,C147_=_C260 ,C147_=_C289 ,C147_=_C304 ,C147_=_C311 ,\nC147_=_C313 ,C147_=_C314 ,C147_=_C315 ,C159_=_C218 ,C159_=_C230 ,C159_=_C260 ,\nC159_=_C289 ,C159_=_C304 ,C159_=_C311 ,C159_=_C313 ,C159_=_C314 ,C159_=_C315 ,\nC163_=_C164 ,C163_=_C165 ,C163_=_C166 ,C163_=_C167 ,C163_=_C168 ,C163_=_C169 ,\nC163_=_C191 ,C163_=_C192 ,C163_=_C200 ,C164_=_C165 ,C164_=_C166 ,C164_=_C167 ,\nC164_=_C168 ,C164_=_C169 ,C165_=_C166 ,C165_=_C167 ,C165_=_C168 ,C165_=_C169 ,\nC165_=_C218 ,C165_=_C220 ,C166_=_C167 ,C166_=_C168 ,C166_=_C169 ,C166_=_C277 ,\nC167_=_C168 ,C167_=_C169 ,C167_=_C237 ,C167_=_C243 ,C167_=_C301 ,C168_=_C169 ,\nC168_=_C238 ,C168_=_C304 ,C168_=_C305 ,C175_=_C176 ,C175_=_C179 ,C175_=_C191 ,\nC175_=_C224 ,C175_=_C235 ,C175_=_C236 ,C175_=_C237 ,C175_=_C238 ,C175_=_C240 ,\nC175_=_C241 ,C176_=_C179 ,C176_=_C192 ,C176_=_C225 ,C176_=_C242 ,C176_=_C243 ,\nC176_=_C244 ,C176_=_C247 ,C176_=_C248 ,C176_=_C249 ,C179_=_C255 ,C179_=_C269 ,\nC179_=_C305 ,C179_=_C316 ,C179_=_C323 ,C179_=_C324 ,C191_=_C192 ,C191_=_C200 ,\nC191_=_C224 ,C191_=_C235 ,C191_=_C236 ,C191_=_C237 ,C191_=_C238 ,C191_=_C240 ,\nC191_=_C241 ,C192_=_C200 ,C192_=_C225 ,C192_=_C242 ,C192_=_C243 ,C192_=_C244 ,\nC192_=_C247 ,C192_=_C248 ,C192_=_C249 ,C200_=_C220 ,C200_=_C231 ,C200_=_C268 ,\nC200_=_C277 ,C200_=_C298 ,C200_=_C301 ,C200_=_C320 ,C200_=_C321 ,C200_=_C322 ,\nC218_=_C220 ,C218_=_C230 ,C218_=_C260 ,C218_=_C289 ,C218_=_C304 ,C218_=_C311 ,\nC218_=_C313 ,C218_=_C314 ,C218_=_C315 ,C220_=_C231 ,C220_=_C268 ,C220_=_C277 ,\nC220_=_C298 ,C220_=_C301 ,C220_=_C320 ,C220_=_C321 ,C220_=_C322 ,C224_=_C225 ,\nC224_=_C230 ,C224_=_C231 ,C224_=_C235 ,C224_=_C236 ,C224_=_C237 ,C224_=_C238 ,\nC224_=_C240 ,C224_=_C241 ,C225_=_C230 ,C225_=_C231 ,C225_=_C242 ,C225_=_C243 ,\nC225_=_C244 ,C225_=_C247 ,C225_=_C248 ,C225_=_C249 ,C230_=_C231 ,C230_=_C260 ,\nC230_=_C289 ,C230_=_C304 ,C230_=_C311 ,C230_=_C313 ,C230_=_C314 ,C230_=_C315 ,\nC231_=_C268 ,C231_=_C277 ,C231_=_C298 ,C231_=_C301 ,C231_=_C320 ,C231_=_C321 ,\nC231_=_C322 ,C235_=_C236 ,C235_=_C237 ,C235_=_C238 ,C235_=_C240 ,C235_=_C241 ,\nC236_=_C237 ,C236_=_C238 ,C236_=_C240 ,C236_=_C241 ,C236_=_C242 ,C236_=_C298 ,\nC237_=_C238 ,C237_=_C240 ,C237_=_C241 ,C237_=_C243 ,C237_=_C301 ,C238_=_C240 ,\nC238_=_C241 ,C238_=_C304 ,C238_=_C305 ,C240_=_C241 ,C240_=_C247 ,C240_=_C313 ,\nC240_=_C320 ,C240_=_C323 ,C241_=_C314 ,C241_=_C321 ,C242_=_C243 ,C242_=_C244 ,\nC242_=_C247 ,C242_=_C248 ,C242_=_C249 ,C242_=_C298 ,C243_=_C244 ,C243_=_C247 ,\nC243_=_C248 ,C243_=_C249 ,C243_=_C301 ,C244_=_C247 ,C244_=_C248 ,C244_=_C249 ,\nC244_=_C311 ,C244_=_C316 ,C247_=_C248 ,C247_=_C249 ,C247_=_C313 ,C247_=_C320 ,\nC247_=_C323 ,C248_=_C249 ,C248_=_C315 ,C249_=_C322 ,C249_=_C324 ,C255_=_C269 ,\nC255_=_C305 ,C255_=_C316 ,C255_=_C323 ,C255_=_C324 ,C260_=_C289 ,C260_=_C304 ,\nC260_=_C311 ,C260_=_C313 ,C260_=_C314 ,C260_=_C315 ,C268_=_C269 ,C268_=_C277 ,\nC268_=_C298 ,C268_=_C301 ,C268_=_C320 ,C268_=_C321 ,C268_=_C322 ,C269_=_C305 ,\nC269_=_C316 ,C269_=_C323 ,C269_=_C324 ,C277_=_C298 ,C277_=_C301 ,C277_=_C320 ,\nC277_=_C321 ,C277_=_C322 ,C289_=_C304 ,C289_=_C311 ,C289_=_C313 ,C289_=_C314 ,\nC289_=_C315 ,C298_=_C301 ,C298_=_C320 ,C298_=_C321 ,C298_=_C322 ,C301_=_C320 ,\nC301_=_C321 ,C301_=_C322 ,C304_=_C305 ,C304_=_C311 ,C304_=_C313 ,C304_=_C314 ,\nC304_=_C315 ,C305_=_C316 ,C305_=_C323 ,C305_=_C324 ,C311_=_C313 ,C311_=_C314 ,\nC311_=_C315 ,C311_=_C316 ,C313_=_C314 ,C313_=_C315 ,C313_=_C320 ,C313_=_C323 ,\nC314_=_C315 ,C314_=_C321 ,C316_=_C323 ,C316_=_C324 ,C320_=_C321 ,C320_=_C322 ,\nC320_=_C323 ,C321_=_C322 ,C322_=_C324 ,C323_=_C324 ,"];33[shape=box, label="id:33 level: 3\n32: C17 C43 C61 C83 C93 \nC103 C143 C152 C162 C201 C203 \nC213 C226 C233 C248 C250 C251 \nC252 C253 C254 C255 C256 C257 \nC278 C285 C293 C302 C307 C310 \nC315 C318 C326 \n263: C17_=_C61( C17 C61 ) C17_=_C103( C17 C103 ) C17_=_C162( C17 C162 ) C17_=_C201( C17 C201 ) C17_=_C233( C17 C233 ) \nC17_=_C248( C17 C248 ) C17_=_C257( C17 C257 ) C17_=_C278( C17 C278 ) C17_=_C285( C17 C285 ) C17_=_C293( C17 C293 ) C17_=_C302( C17 C302 ) \nC17_=_C307( C17 C307 ) C17_=_C310( C17 C310 ) C17_=_C315( C17 C315 ) C17_=_C318( C17 C318 ) C17_=_C326( C17 C326 ) C43_=_C83( C43 C83 ) \nC43_=_C93( C43 C93 ) C43_=_C143( C43 C143 ) C43_=_C152( C43 C152 ) C43_=_C203( C43 C203 ) C43_=_C213( C43 C213 ) C43_=_C226( C43 C226 ) \nC43_=_C250( C43 C250 ) C43_=_C251( C43 C251 ) C43_=_C252( C43 C252 ) C43_=_C253( C43 C253 ) C43_=_C254( C43 C254 ) C43_=_C255( C43 C255 ) \nC43_=_C256( C43 C256 ) C43_=_C257( C43 C257 ) C61_=_C103( C61 C103 ) C61_=_C162( C61 C162 ) C61_=_C201( C61 C201 ) C61_=_C233( C61 C233 ) \nC61_=_C248( C61 C248 ) C61_=_C257( C61 C257 ) C61_=_C278( C61 C278 ) C61_=_C285( C61 C285 ) C61_=_C293( C61 C293 ) C61_=_C302( C61 C302 ) \nC61_=_C307( C61 C307 ) C61_=_C310( C61 C310 ) C61_=_C315( C61 C315 ) C61_=_C318( C61 C318 ) C61_=_C326( C61 C326 ) C83_=_C93( C83 C93 ) \nC83_=_C143( C83 C143 ) C83_=_C152( C83 C152 ) C83_=_C203( C83 C203 ) C83_=_C213( C83 C213 ) C83_=_C226( C83 C226 ) C83_=_C250( C83 C250 ) \nC83_=_C251( C83 C251 ) C83_=_C252(</w:t>
      </w:r>
    </w:p>
    <w:p>
      <w:pPr>
        <w:pStyle w:val="PreformattedText"/>
        <w:bidi w:val="0"/>
        <w:spacing w:before="0" w:after="0"/>
        <w:jc w:val="left"/>
        <w:rPr/>
      </w:pPr>
      <w:r>
        <w:rPr/>
        <w:t xml:space="preserve"> </w:t>
      </w:r>
      <w:r>
        <w:rPr/>
        <w:t>C83 C252 ) C83_=_C253( C83 C253 ) C83_=_C254( C83 C254 ) C83_=_C255( C83 C255 ) C83_=_C256( C83 C256 ) \nC83_=_C257( C83 C257 ) C93_=_C103( C93 C103 ) C93_=_C143( C93 C143 ) C93_=_C152( C93 C152 ) C93_=_C203( C93 C203 ) C93_=_C213( C93 C213 ) \nC93_=_C226( C93 C226 ) C93_=_C250( C93 C250 ) C93_=_C251( C93 C251 ) C93_=_C252( C93 C252 ) C93_=_C253( C93 C253 ) C93_=_C254( C93 C254 ) \nC93_=_C255( C93 C255 ) C93_=_C256( C93 C256 ) C93_=_C257( C93 C257 ) C103_=_C162( C103 C162 ) C103_=_C201( C103 C201 ) C103_=_C233( C103 C233 ) \nC103_=_C248( C103 C248 ) C103_=_C257( C103 C257 ) C103_=_C278( C103 C278 ) C103_=_C285( C103 C285 ) C103_=_C293( C103 C293 ) C103_=_C302( C103 C302 ) \nC103_=_C307( C103 C307 ) C103_=_C310( C103 C310 ) C103_=_C315( C103 C315 ) C103_=_C318( C103 C318 ) C103_=_C326( C103 C326 ) C143_=_C152( C143 C152 ) \nC143_=_C203( C143 C203 ) C143_=_C213( C143 C213 ) C143_=_C226( C143 C226 ) C143_=_C250( C143 C250 ) C143_=_C251( C143 C251 ) C143_=_C252( C143 C252 ) \nC143_=_C253( C143 C253 ) C143_=_C254( C143 C254 ) C143_=_C255( C143 C255 ) C143_=_C256( C143 C256 ) C143_=_C257( C143 C257 ) C152_=_C162( C152 C162 ) \nC152_=_C203( C152 C203 ) C152_=_C213( C152 C213 ) C152_=_C226( C152 C226 ) C152_=_C250( C152 C250 ) C152_=_C251( C152 C251 ) C152_=_C252( C152 C252 ) \nC152_=_C253( C152 C253 ) C152_=_C254( C152 C254 ) C152_=_C255( C152 C255 ) C152_=_C256( C152 C256 ) C152_=_C257( C152 C257 ) C162_=_C201( C162 C201 ) \nC162_=_C233( C162 C233 ) C162_=_C248( C162 C248 ) C162_=_C257( C162 C257 ) C162_=_C278( C162 C278 ) C162_=_C285( C162 C285 ) C162_=_C293( C162 C293 ) \nC162_=_C302( C162 C302 ) C162_=_C307( C162 C307 ) C162_=_C310( C162 C310 ) C162_=_C315( C162 C315 ) C162_=_C318( C162 C318 ) C162_=_C326( C162 C326 ) \nC201_=_C233( C201 C233 ) C201_=_C248( C201 C248 ) C201_=_C257( C201 C257 ) C201_=_C278( C201 C278 ) C201_=_C285( C201 C285 ) C201_=_C293( C201 C293 ) \nC201_=_C302( C201 C302 ) C201_=_C307( C201 C307 ) C201_=_C310( C201 C310 ) C201_=_C315( C201 C315 ) C201_=_C318( C201 C318 ) C201_=_C326( C201 C326 ) \nC203_=_C213( C203 C213 ) C203_=_C226( C203 C226 ) C203_=_C250( C203 C250 ) C203_=_C251( C203 C251 ) C203_=_C252( C203 C252 ) C203_=_C253( C203 C253 ) \nC203_=_C254( C203 C254 ) C203_=_C255( C203 C255 ) C203_=_C256( C203 C256 ) C203_=_C257( C203 C257 ) C213_=_C226( C213 C226 ) C213_=_C250( C213 C250 ) \nC213_=_C251( C213 C251 ) C213_=_C252( C213 C252 ) C213_=_C253( C213 C253 ) C213_=_C254( C213 C254 ) C213_=_C255( C213 C255 ) C213_=_C256( C213 C256 ) \nC213_=_C257( C213 C257 ) C226_=_C233( C226 C233 ) C226_=_C250( C226 C250 ) C226_=_C251( C226 C251 ) C226_=_C252( C226 C252 ) C226_=_C253( C226 C253 ) \nC226_=_C254( C226 C254 ) C226_=_C255( C226 C255 ) C226_=_C256( C226 C256 ) C226_=_C257( C226 C257 ) C233_=_C248( C233 C248 ) C233_=_C257( C233 C257 ) \nC233_=_C278( C233 C278 ) C233_=_C285( C233 C285 ) C233_=_C293( C233 C293 ) C233_=_C302( C233 C302 ) C233_=_C307( C233 C307 ) C233_=_C310( C233 C310 ) \nC233_=_C315( C233 C315 ) C233_=_C318( C233 C318 ) C233_=_C326( C233 C326 ) C248_=_C257( C248 C257 ) C248_=_C278( C248 C278 ) C248_=_C285( C248 C285 ) \nC248_=_C293( C248 C293 ) C248_=_C302( C248 C302 ) C248_=_C307( C248 C307 ) C248_=_C310( C248 C310 ) C248_=_C315( C248 C315 ) C248_=_C318( C248 C318 ) \nC248_=_C326( C248 C326 ) C250_=_C251( C250 C251 ) C250_=_C252( C250 C252 ) C250_=_C253( C250 C253 ) C250_=_C254( C250 C254 ) C250_=_C255( C250 C255 ) \nC250_=_C256( C250 C256 ) C250_=_C257( C250 C257 ) C251_=_C252( C251 C252 ) C251_=_C253( C251 C253 ) C251_=_C254( C251 C254 ) C251_=_C255( C251 C255 ) \nC251_=_C256( C251 C256 ) C251_=_C257( C251 C257 ) C251_=_C293( C251 C293 ) C252_=_C253( C252 C253 ) C252_=_C254( C252 C254 ) C252_=_C255( C252 C255 ) \nC252_=_C256( C252 C256 ) C252_=_C257( C252 C257 ) C253_=_C254( C253 C254 ) C253_=_C255( C253 C255 ) C253_=_C256( C253 C256 ) C253_=_C257( C253 C257 ) \nC253_=_C310( C253 C310 ) C254_=_C255( C254 C255 ) C254_=_C256( C254 C256 ) C254_=_C257( C254 C257 ) C254_=_C318( C254 C318 ) C255_=_C256( C255 C256 ) \nC255_=_C257( C255 C257 ) C256_=_C257( C256 C257 ) C256_=_C326( C256 C326 ) C257_=_C278( C257 C278 ) C257_=_C285( C257 C285 ) C257_=_C293( C257 C293 ) \nC257_=_C302( C257 C302 ) C257_=_C307( C257 C307 ) C257_=_C310( C257 C310 ) C257_=_C315( C257 C315 ) C257_=_C318( C257 C318 ) C257_=_C326( C257 C326 ) \nC278_=_C285( C278 C285 ) C278_=_C293( C278 C293 ) C278_=_C302( C278 C302 ) C278_=_C307( C278 C307 ) C278_=_C310( C278 C310 ) C278_=_C315( C278 C315 ) \nC278_=_C318( C278 C318 ) C278_=_C326( C278 C326 ) C285_=_C293( C285 C293 ) C285_=_C302( C285 C302 ) C285_=_C307( C285 C307 ) C285_=_C310( C285 C310 ) \nC285_=_C315( C285 C315 ) C285_=_C318( C285 C318 ) C285_=_C326( C285 C326 ) C293_=_C302( C293 C302 ) C293_=_C307( C293 C307 ) C293_=_C310( C293 C310 ) \nC293_=_C315( C293 C315 ) C293_=_C318( C293 C318 ) C293_=_C326( C293 C326 ) C302_=_C307( C302 C307 ) C302_=_C310( C302 C310 ) C302_=_C315( C302 C315 ) \nC302_=_C318( C302 C318 ) C302_=_C326( C302 C326 ) C307_=_C310( C307 C310 ) C307_=_C315( C307 C315 ) C307_=_C318( C307 C318 ) C307_=_C326( C307 C326 ) \nC310_=_C315( C310 C315 ) C310_=_C318( C310 C318 ) C310_=_C326( C310 C326 ) C315_=_C318( C315 C318 ) C315_=_C326( C315 C326 ) C318_=_C326( C318 C326 ) "];23-&gt;33[label="31: C17 C43 C61 C83 C93 \nC103 C143 C152 C162 C201 C203 \nC213 C226 C233 C248 C250 C251 \nC252 C253 C254 C255 C256 C278 \nC285 C293 C302 C307 C310 C315 \nC318 C326 \n232: C17_=_C61 ,C17_=_C103 ,C17_=_C162 ,C17_=_C201 ,C17_=_C233 ,\nC17_=_C248 ,C17_=_C278 ,C17_=_C285 ,C17_=_C293 ,C17_=_C302 ,C17_=_C307 ,\nC17_=_C310 ,C17_=_C315 ,C17_=_C318 ,C17_=_C326 ,C43_=_C83 ,C43_=_C93 ,\nC43_=_C143 ,C43_=_C152 ,C43_=_C203 ,C43_=_C213 ,C43_=_C226 ,C43_=_C250 ,\nC43_=_C251 ,C43_=_C252 ,C43_=_C253 ,C43_=_C254 ,C43_=_C255 ,C43_=_C256 ,\nC61_=_C103 ,C61_=_C162 ,C61_=_C201 ,C61_=_C233 ,C61_=_C248 ,C61_=_C278 ,\nC61_=_C285 ,C61_=_C293 ,C61_=_C302 ,C61_=_C307 ,C61_=_C310 ,C61_=_C315 ,\nC61_=_C318 ,C61_=_C326 ,C83_=_C93 ,C83_=_C143 ,C83_=_C152 ,C83_=_C203 ,\nC83_=_C213 ,C83_=_C226 ,C83_=_C250 ,C83_=_C251 ,C83_=_C252 ,C83_=_C253 ,\nC83_=_C254 ,C83_=_C255 ,C83_=_C256 ,C93_=_C103 ,C93_=_C143 ,C93_=_C152 ,\nC93_=_C203 ,C93_=_C213 ,C93_=_C226 ,C93_=_C250 ,C93_=_C251 ,C93_=_C252 ,\nC93_=_C253 ,C93_=_C254 ,C93_=_C255 ,C93_=_C256 ,C103_=_C162 ,C103_=_C201 ,\nC103_=_C233 ,C103_=_C248 ,C103_=_C278 ,C103_=_C285 ,C103_=_C293 ,C103_=_C302 ,\nC103_=_C307 ,C103_=_C310 ,C103_=_C315 ,C103_=_C318 ,C103_=_C326 ,C143_=_C152 ,\nC143_=_C203 ,C143_=_C213 ,C143_=_C226 ,C143_=_C250 ,C143_=_C251 ,C143_=_C252 ,\nC143_=_C253 ,C143_=_C254 ,C143_=_C255 ,C143_=_C256 ,C152_=_C162 ,C152_=_C203 ,\nC152_=_C213 ,C152_=_C226 ,C152_=_C250 ,C152_=_C251 ,C152_=_C252 ,C152_=_C253 ,\nC152_=_C254 ,C152_=_C255 ,C152_=_C256 ,C162_=_C201 ,C162_=_C233 ,C162_=_C248 ,\nC162_=_C278 ,C162_=_C285 ,C162_=_C293 ,C162_=_C302 ,C162_=_C307 ,C162_=_C310 ,\nC162_=_C315 ,C162_=_C318 ,C162_=_C326 ,C201_=_C233 ,C201_=_C248 ,C201_=_C278 ,\nC201_=_C285 ,C201_=_C293 ,C201_=_C302 ,C201_=_C307 ,C201_=_C310 ,C201_=_C315 ,\nC201_=_C318 ,C201_=_C326 ,C203_=_C213 ,C203_=_C226 ,C203_=_C250 ,C203_=_C251 ,\nC203_=_C252 ,C203_=_C253 ,C203_=_C254 ,C203_=_C255 ,C203_=_C256 ,C213_=_C226 ,\nC213_=_C250 ,C213_=_C251 ,C213_=_C252 ,C213_=_C253 ,C213_=_C254 ,C213_=_C255 ,\nC213_=_C256 ,C226_=_C233 ,C226_=_C250 ,C226_=_C251 ,C226_=_C252 ,C226_=_C253 ,\nC226_=_C254 ,C226_=_C255 ,C226_=_C256 ,C233_=_C248 ,C233_=_C278 ,C233_=_C285 ,\nC233_=_C293 ,C233_=_C302 ,C233_=_C307 ,C233_=_C310 ,C233_=_C315 ,C233_=_C318 ,\nC233_=_C326 ,C248_=_C278 ,C248_=_C285 ,C248_=_C293 ,C248_=_C302 ,C248_=_C307 ,\nC248_=_C310 ,C248_=_C315 ,C248_=_C318 ,C248_=_C326 ,C250_=_C251 ,C250_=_C252 ,\nC250_=_C253 ,C250_=_C254 ,C250_=_C255 ,C250_=_C256 ,C251_=_C252 ,C251_=_C253 ,\nC251_=_C254 ,C251_=_C255 ,C251_=_C256 ,C251_=_C293 ,C252_=_C253 ,C252_=_C254 ,\nC252_=_C255 ,C252_=_C256 ,C253_=_C254 ,C253_=_C255 ,C253_=_C256 ,C253_=_C310 ,\nC254_=_C255 ,C254_=_C256 ,C254_=_C318 ,C255_=_C256 ,C256_=_C326 ,C278_=_C285 ,\nC278_=_C293 ,C278_=_C302 ,C278_=_C307 ,C278_=_C310 ,C278_=_C315 ,C278_=_C318 ,\nC278_=_C326 ,C285_=_C293 ,C285_=_C302 ,C285_=_C307 ,C285_=_C310 ,C285_=_C315 ,\nC285_=_C318 ,C285_=_C326 ,C293_=_C302 ,C293_=_C307 ,C293_=_C310 ,C293_=_C315 ,\nC293_=_C318 ,C293_=_C326 ,C302_=_C307 ,C302_=_C310 ,C302_=_C315 ,C302_=_C318 ,\nC302_=_C326 ,C307_=_C310 ,C307_=_C315 ,C307_=_C318 ,C307_=_C326 ,C310_=_C315 ,\nC310_=_C318 ,C310_=_C326 ,C315_=_C318 ,C315_=_C326 ,C318_=_C326 ,"];34[shape=box, label="id:34 level: 3\n37: C5 C37 C41 C54 C65 \nC69 C82 C92 C120 C126 C149 \nC150 C151 C152 C153 C154 C155 \nC156 C157 C158 C159 C160 C161 \nC162 C183 C202 C224 C225 C226 \nC227 C228 C229 C230 C231 C232 \nC233 C234 \n350: C5_=_C37( C5 C37 ) C5_=_C65( C5 C65 ) C5_=_C120( C5 C120 ) C5_=_C126( C5 C126 ) C5_=_C149( C5 C149 ) \nC5_=_C150( C5 C150 ) C5_=_C151( C5 C151 ) C5_=_C152( C5 C152 ) C5_=_C153( C5 C153 ) C5_=_C154( C5 C154 ) C5_=_C155( C5 C155 ) \nC5_=_C156( C5 C156 ) C5_=_C157( C5 C157 ) C5_=_C158( C5 C158 ) C5_=_C159( C5 C159 ) C5_=_C160( C5 C160 ) C5_=_C161( C5 C161 ) \nC5_=_C162( C5 C162 ) C37_=_C41( C37 C41 ) C37_=_C65( C37 C65 ) C37_=_C120( C37 C120 ) C37_=_C126( C37 C126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41_=_C54( C41 C54 ) C41_=_C69( C41 C69 ) C41_=_C82( C41 C82 ) C41_=_C92( C41 C92 ) C41_=_C151( C41 C151 ) \nC41_=_C183( C41 C183 ) C41_=_C202( C41 C202 ) C41_=_C224( C41 C224 ) C41_=_C225( C41 C225 ) C41_=_C226( C41 C226 ) C41_=_C227( C41 C227 ) \nC41_=_C228( C41 C228 ) C41_=_C229( C41 C229 ) C41_=_C230( C41 C230 ) C41_=_C231( C41 C231 ) C41_=_C232( C41 C232 ) C41_=_C233( C41 C233 ) \nC41_=_C234( C41 C234 ) C54_=_C69(</w:t>
      </w:r>
    </w:p>
    <w:p>
      <w:pPr>
        <w:pStyle w:val="PreformattedText"/>
        <w:bidi w:val="0"/>
        <w:spacing w:before="0" w:after="0"/>
        <w:jc w:val="left"/>
        <w:rPr/>
      </w:pPr>
      <w:r>
        <w:rPr/>
        <w:t xml:space="preserve"> </w:t>
      </w:r>
      <w:r>
        <w:rPr/>
        <w:t>C54 C69 ) C54_=_C82( C54 C82 ) C54_=_C92( C54 C92 ) C54_=_C151( C54 C151 ) C54_=_C183( C54 C183 ) \nC54_=_C202( C54 C202 ) C54_=_C224( C54 C224 ) C54_=_C225( C54 C225 ) C54_=_C226( C54 C226 ) C54_=_C227( C54 C227 ) C54_=_C228( C54 C228 ) \nC54_=_C229( C54 C229 ) C54_=_C230( C54 C230 ) C54_=_C231( C54 C231 ) C54_=_C232( C54 C232 ) C54_=_C233( C54 C233 ) C54_=_C234( C54 C234 ) \nC65_=_C69( C65 C69 ) C65_=_C120( C65 C120 ) C65_=_C126( C65 C126 ) C65_=_C149( C65 C149 ) C65_=_C150( C65 C150 ) C65_=_C151( C65 C151 ) \nC65_=_C152( C65 C152 ) C65_=_C153( C65 C153 ) C65_=_C154( C65 C154 ) C65_=_C155( C65 C155 ) C65_=_C156( C65 C156 ) C65_=_C157( C65 C157 ) \nC65_=_C158( C65 C158 ) C65_=_C159( C65 C159 ) C65_=_C160( C65 C160 ) C65_=_C161( C65 C161 ) C65_=_C162( C65 C162 ) C69_=_C82( C69 C82 ) \nC69_=_C92( C69 C92 ) C69_=_C151( C69 C151 ) C69_=_C183( C69 C183 ) C69_=_C202( C69 C202 ) C69_=_C224( C69 C224 ) C69_=_C225( C69 C225 ) \nC69_=_C226( C69 C226 ) C69_=_C227( C69 C227 ) C69_=_C228( C69 C228 ) C69_=_C229( C69 C229 ) C69_=_C230( C69 C230 ) C69_=_C231( C69 C231 ) \nC69_=_C232( C69 C232 ) C69_=_C233( C69 C233 ) C69_=_C234( C69 C234 ) C82_=_C92( C82 C92 ) C82_=_C151( C82 C151 ) C82_=_C183( C82 C183 ) \nC82_=_C202( C82 C202 ) C82_=_C224( C82 C224 ) C82_=_C225( C82 C225 ) C82_=_C226( C82 C226 ) C82_=_C227( C82 C227 ) C82_=_C228( C82 C228 ) \nC82_=_C229( C82 C229 ) C82_=_C230( C82 C230 ) C82_=_C231( C82 C231 ) C82_=_C232( C82 C232 ) C82_=_C233( C82 C233 ) C82_=_C234( C82 C234 ) \nC92_=_C151( C92 C151 ) C92_=_C183( C92 C183 ) C92_=_C202( C92 C202 ) C92_=_C224( C92 C224 ) C92_=_C225( C92 C225 ) C92_=_C226( C92 C226 ) \nC92_=_C227( C92 C227 ) C92_=_C228( C92 C228 ) C92_=_C229( C92 C229 ) C92_=_C230( C92 C230 ) C92_=_C231( C92 C231 ) C92_=_C232( C92 C232 ) \nC92_=_C233( C92 C233 ) C92_=_C234( C92 C234 ) C120_=_C126( C120 C126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50_=_C151( C150 C151 ) C150_=_C152( C150 C152 ) C150_=_C153( C150 C153 ) C150_=_C154( C150 C154 ) \nC150_=_C155( C150 C155 ) C150_=_C156( C150 C156 ) C150_=_C157( C150 C157 ) C150_=_C158( C150 C158 ) C150_=_C159( C150 C159 ) C150_=_C160( C150 C160 ) \nC150_=_C161( C150 C161 ) C150_=_C162( C150 C162 ) C150_=_C202( C150 C202 ) C151_=_C152( C151 C152 ) C151_=_C153( C151 C153 ) C151_=_C154( C151 C154 ) \nC151_=_C155( C151 C155 ) C151_=_C156( C151 C156 ) C151_=_C157( C151 C157 ) C151_=_C158( C151 C158 ) C151_=_C159( C151 C159 ) C151_=_C160( C151 C160 ) \nC151_=_C161( C151 C161 ) C151_=_C162( C151 C162 ) C151_=_C183( C151 C183 ) C151_=_C202( C151 C202 ) C151_=_C224( C151 C224 ) C151_=_C225( C151 C225 ) \nC151_=_C226( C151 C226 ) C151_=_C227( C151 C227 ) C151_=_C228( C151 C228 ) C151_=_C229( C151 C229 ) C151_=_C230( C151 C230 ) C151_=_C231( C151 C231 ) \nC151_=_C232( C151 C232 ) C151_=_C233( C151 C233 ) C151_=_C234( C151 C234 ) C152_=_C153( C152 C153 ) C152_=_C154( C152 C154 ) C152_=_C155( C152 C155 ) \nC152_=_C156( C152 C156 ) C152_=_C157( C152 C157 ) C152_=_C158( C152 C158 ) C152_=_C159( C152 C159 ) C152_=_C160( C152 C160 ) C152_=_C161( C152 C161 ) \nC152_=_C162( C152 C162 ) C152_=_C226( C152 C226 ) C153_=_C154( C153 C154 ) C153_=_C155( C153 C155 ) C153_=_C156( C153 C156 ) C153_=_C157( C153 C157 ) \nC153_=_C158( C153 C158 ) C153_=_C159( C153 C159 ) C153_=_C160( C153 C160 ) C153_=_C161( C153 C161 ) C153_=_C162( C153 C162 ) C154_=_C155( C154 C155 ) \nC154_=_C156( C154 C156 ) C154_=_C157( C154 C157 ) C154_=_C158( C154 C158 ) C154_=_C159( C154 C159 ) C154_=_C160( C154 C160 ) C154_=_C161( C154 C161 ) \nC154_=_C162( C154 C162 ) C154_=_C227( C154 C227 ) C155_=_C156( C155 C156 ) C155_=_C157( C155 C157 ) C155_=_C158( C155 C158 ) C155_=_C159( C155 C159 ) \nC155_=_C160( C155 C160 ) C155_=_C161( C155 C161 ) C155_=_C162( C155 C162 ) C156_=_C157( C156 C157 ) C156_=_C158( C156 C158 ) C156_=_C159( C156 C159 ) \nC156_=_C160( C156 C160 ) C156_=_C161( C156 C161 ) C156_=_C162( C156 C162 ) C157_=_C158( C157 C158 ) C157_=_C159( C157 C159 ) C157_=_C160( C157 C160 ) \nC157_=_C161( C157 C161 ) C157_=_C162( C157 C162 ) C158_=_C159( C158 C159 ) C158_=_C160( C158 C160 ) C158_=_C161( C158 C161 ) C158_=_C162( C158 C162 ) \nC159_=_C160( C159 C160 ) C159_=_C161( C159 C161 ) C159_=_C162( C159 C162 ) C159_=_C230( C159 C230 ) C160_=_C161( C160 C161 ) C160_=_C162( C160 C162 ) \nC161_=_C162( C161 C162 ) C161_=_C232( C161 C232 ) C162_=_C233( C162 C233 ) C183_=_C202( C183 C202 ) C183_=_C224( C183 C224 ) C183_=_C225( C183 C225 ) \nC183_=_C226( C183 C226 ) C183_=_C227( C183 C227 ) C183_=_C228( C183 C228 ) C183_=_C229( C183 C229 ) C183_=_C230( C183 C230 ) C183_=_C231( C183 C231 ) \nC183_=_C232( C183 C232 ) C183_=_C233( C183 C233 ) C183_=_C234( C183 C234 ) C202_=_C224( C202 C224 ) C202_=_C225( C202 C225 ) C202_=_C226( C202 C226 ) \nC202_=_C227( C202 C227 ) C202_=_C228( C202 C228 ) C202_=_C229( C202 C229 ) C202_=_C230( C202 C230 ) C202_=_C231( C202 C231 ) C202_=_C232( C202 C232 ) \nC202_=_C233( C202 C233 ) C202_=_C234( C202 C234 ) C224_=_C225( C224 C225 ) C224_=_C226( C224 C226 ) C224_=_C227( C224 C227 ) C224_=_C228( C224 C228 ) \nC224_=_C229( C224 C229 ) C224_=_C230( C224 C230 ) C224_=_C231( C224 C231 ) C224_=_C232( C224 C232 ) C224_=_C233( C224 C233 ) C224_=_C234( C224 C234 ) \nC225_=_C226( C225 C226 ) C225_=_C227( C225 C227 ) C225_=_C228( C225 C228 ) C225_=_C229( C225 C229 ) C225_=_C230( C225 C230 ) C225_=_C231( C225 C231 ) \nC225_=_C232( C225 C232 ) C225_=_C233( C225 C233 ) C225_=_C234( C225 C234 ) C226_=_C227( C226 C227 ) C226_=_C228( C226 C228 ) C226_=_C229( C226 C229 ) \nC226_=_C230( C226 C230 ) C226_=_C231( C226 C231 ) C226_=_C232( C226 C232 ) C226_=_C233( C226 C233 ) C226_=_C234( C226 C234 ) C227_=_C228( C227 C228 ) \nC227_=_C229( C227 C229 ) C227_=_C230( C227 C230 ) C227_=_C231( C227 C231 ) C227_=_C232( C227 C232 ) C227_=_C233( C227 C233 ) C227_=_C234( C227 C234 ) \nC228_=_C229( C228 C229 ) C228_=_C230( C228 C230 ) C228_=_C231( C228 C231 ) C228_=_C232( C228 C232 ) C228_=_C233( C228 C233 ) C228_=_C234( C228 C234 ) \nC229_=_C230( C229 C230 ) C229_=_C231( C229 C231 ) C229_=_C232( C229 C232 ) C229_=_C233( C229 C233 ) C229_=_C234( C229 C234 ) C230_=_C231( C230 C231 ) \nC230_=_C232( C230 C232 ) C230_=_C233( C230 C233 ) C230_=_C234( C230 C234 ) C231_=_C232( C231 C232 ) C231_=_C233( C231 C233 ) C231_=_C234( C231 C234 ) \nC232_=_C233( C232 C233 ) C232_=_C234( C232 C234 ) C233_=_C234( C233 C234 ) "];23-&gt;34[label="36: C5 C37 C41 C54 C65 \nC69 C82 C92 C120 C126 C149 \nC150 C152 C153 C154 C155 C156 \nC157 C158 C159 C160 C161 C162 \nC183 C202 C224 C225 C226 C227 \nC228 C229 C230 C231 C232 C233 \nC234 \n314: C5_=_C37 ,C5_=_C65 ,C5_=_C120 ,C5_=_C126 ,C5_=_C149 ,\nC5_=_C150 ,C5_=_C152 ,C5_=_C153 ,C5_=_C154 ,C5_=_C155 ,C5_=_C156 ,\nC5_=_C157 ,C5_=_C158 ,C5_=_C159 ,C5_=_C160 ,C5_=_C161 ,C5_=_C162 ,\nC37_=_C41 ,C37_=_C65 ,C37_=_C120 ,C37_=_C126 ,C37_=_C149 ,C37_=_C150 ,\nC37_=_C152 ,C37_=_C153 ,C37_=_C154 ,C37_=_C155 ,C37_=_C156 ,C37_=_C157 ,\nC37_=_C158 ,C37_=_C159 ,C37_=_C160 ,C37_=_C161 ,C37_=_C162 ,C41_=_C54 ,\nC41_=_C69 ,C41_=_C82 ,C41_=_C92 ,C41_=_C183 ,C41_=_C202 ,C41_=_C224 ,\nC41_=_C225 ,C41_=_C226 ,C41_=_C227 ,C41_=_C228 ,C41_=_C229 ,C41_=_C230 ,\nC41_=_C231 ,C41_=_C232 ,C41_=_C233 ,C41_=_C234 ,C54_=_C69 ,C54_=_C82 ,\nC54_=_C92 ,C54_=_C183 ,C54_=_C202 ,C54_=_C224 ,C54_=_C225 ,C54_=_C226 ,\nC54_=_C227 ,C54_=_C228 ,C54_=_C229 ,C54_=_C230 ,C54_=_C231 ,C54_=_C232 ,\nC54_=_C233 ,C54_=_C234 ,C65_=_C69 ,C65_=_C120 ,C65_=_C126 ,C65_=_C149 ,\nC65_=_C150 ,C65_=_C152 ,C65_=_C153 ,C65_=_C154 ,C65_=_C155 ,C65_=_C156 ,\nC65_=_C157 ,C65_=_C158 ,C65_=_C159 ,C65_=_C160 ,C65_=_C161 ,C65_=_C162 ,\nC69_=_C82 ,C69_=_C92 ,C69_=_C183 ,C69_=_C202 ,C69_=_C224 ,C69_=_C225 ,\nC69_=_C226 ,C69_=_C227 ,C69_=_C228 ,C69_=_C229 ,C69_=_C230 ,C69_=_C231 ,\nC69_=_C232 ,C69_=_C233 ,C69_=_C234 ,C82_=_C92 ,C82_=_C183 ,C82_=_C202 ,\nC82_=_C224 ,C82_=_C225 ,C82_=_C226 ,C82_=_C227 ,C82_=_C228 ,C82_=_C229 ,\nC82_=_C230 ,C82_=_C231 ,C82_=_C232 ,C82_=_C233 ,C82_=_C234 ,C92_=_C183 ,\nC92_=_C202 ,C92_=_C224 ,C92_=_C225 ,C92_=_C226 ,C92_=_C227 ,C92_=_C228 ,\nC92_=_C229 ,C92_=_C230 ,C92_=_C231 ,C92_=_C232 ,C92_=_C233 ,C92_=_C234 ,\nC120_=_C126 ,C120_=_C149 ,C120_=_C150 ,C120_=_C152 ,C120_=_C153 ,C120_=_C154 ,\nC120_=_C155 ,C120_=_C156 ,C120_=_C157 ,C120_=_C158 ,C120_=_C159 ,C120_=_C160 ,\nC120_=_C161 ,C120_=_C162 ,C126_=_C149 ,C126_=_C150 ,C126_=_C152 ,C126_=_C153 ,\nC126_=_C154 ,C126_=_C155 ,C126_=_C156 ,C126_=_C157 ,C126_=_C158 ,C126_=_C159 ,\nC126_=_C160 ,C126_=_C161 ,C126_=_C162 ,C149_=_C150 ,C149_=_C152 ,C149_=_C153 ,\nC149_=_C154 ,C149_=_C155 ,C149_=_C156 ,C149_=_C157 ,C149_=_C158 ,C149_=_C159 ,\nC149_=_C160 ,C149_=_C161 ,C149_=_C162 ,C150_=_C152 ,C150_=_C153 ,C150_=_C154 ,\nC150_=_C155 ,C150_=_C156 ,C150_=_C157 ,C150_=_C158 ,C150_=_C159 ,C150_=_C160 ,\nC150_=_C161 ,C150_=_C162 ,C150_=_C202 ,C152_=_C153 ,C152_=_C154 ,C152_=_C155 ,\nC152_=_C156 ,C152_=_C157 ,C152_=_C158 ,C152_=_C159 ,C152_=_C160 ,C152_=_C161 ,\nC152_=_C162 ,C152_=_C226 ,C153_=_C154 ,C153_=_C155 ,C153_=_C156</w:t>
      </w:r>
    </w:p>
    <w:p>
      <w:pPr>
        <w:pStyle w:val="PreformattedText"/>
        <w:bidi w:val="0"/>
        <w:spacing w:before="0" w:after="0"/>
        <w:jc w:val="left"/>
        <w:rPr/>
      </w:pPr>
      <w:r>
        <w:rPr/>
        <w:t xml:space="preserve"> </w:t>
      </w:r>
      <w:r>
        <w:rPr/>
        <w:t>,C153_=_C157 ,\nC153_=_C158 ,C153_=_C159 ,C153_=_C160 ,C153_=_C161 ,C153_=_C162 ,C154_=_C155 ,\nC154_=_C156 ,C154_=_C157 ,C154_=_C158 ,C154_=_C159 ,C154_=_C160 ,C154_=_C161 ,\nC154_=_C162 ,C154_=_C227 ,C155_=_C156 ,C155_=_C157 ,C155_=_C158 ,C155_=_C159 ,\nC155_=_C160 ,C155_=_C161 ,C155_=_C162 ,C156_=_C157 ,C156_=_C158 ,C156_=_C159 ,\nC156_=_C160 ,C156_=_C161 ,C156_=_C162 ,C157_=_C158 ,C157_=_C159 ,C157_=_C160 ,\nC157_=_C161 ,C157_=_C162 ,C158_=_C159 ,C158_=_C160 ,C158_=_C161 ,C158_=_C162 ,\nC159_=_C160 ,C159_=_C161 ,C159_=_C162 ,C159_=_C230 ,C160_=_C161 ,C160_=_C162 ,\nC161_=_C162 ,C161_=_C232 ,C162_=_C233 ,C183_=_C202 ,C183_=_C224 ,C183_=_C225 ,\nC183_=_C226 ,C183_=_C227 ,C183_=_C228 ,C183_=_C229 ,C183_=_C230 ,C183_=_C231 ,\nC183_=_C232 ,C183_=_C233 ,C183_=_C234 ,C202_=_C224 ,C202_=_C225 ,C202_=_C226 ,\nC202_=_C227 ,C202_=_C228 ,C202_=_C229 ,C202_=_C230 ,C202_=_C231 ,C202_=_C232 ,\nC202_=_C233 ,C202_=_C234 ,C224_=_C225 ,C224_=_C226 ,C224_=_C227 ,C224_=_C228 ,\nC224_=_C229 ,C224_=_C230 ,C224_=_C231 ,C224_=_C232 ,C224_=_C233 ,C224_=_C234 ,\nC225_=_C226 ,C225_=_C227 ,C225_=_C228 ,C225_=_C229 ,C225_=_C230 ,C225_=_C231 ,\nC225_=_C232 ,C225_=_C233 ,C225_=_C234 ,C226_=_C227 ,C226_=_C228 ,C226_=_C229 ,\nC226_=_C230 ,C226_=_C231 ,C226_=_C232 ,C226_=_C233 ,C226_=_C234 ,C227_=_C228 ,\nC227_=_C229 ,C227_=_C230 ,C227_=_C231 ,C227_=_C232 ,C227_=_C233 ,C227_=_C234 ,\nC228_=_C229 ,C228_=_C230 ,C228_=_C231 ,C228_=_C232 ,C228_=_C233 ,C228_=_C234 ,\nC229_=_C230 ,C229_=_C231 ,C229_=_C232 ,C229_=_C233 ,C229_=_C234 ,C230_=_C231 ,\nC230_=_C232 ,C230_=_C233 ,C230_=_C234 ,C231_=_C232 ,C231_=_C233 ,C231_=_C234 ,\nC232_=_C233 ,C232_=_C234 ,C233_=_C234 ,"];35[shape=box, label="id:35 level: 3\n38: C2 C12 C18 C33 C36 \nC47 C51 C58 C78 C89 C90 \nC91 C92 C93 C94 C95 C96 \nC97 C98 C99 C100 C101 C102 \nC103 C146 C169 C178 C186 C229 \nC253 C275 C281 C288 C296 C300 \nC308 C309 C310 \n377: C2_=_C12( C2 C12 ) C2_=_C18( C2 C18 ) C2_=_C36( C2 C36 ) C2_=_C51( C2 C51 ) C2_=_C78( C2 C78 ) \nC2_=_C89( C2 C89 ) C2_=_C90( C2 C90 ) C2_=_C91( C2 C91 ) C2_=_C92( C2 C92 ) C2_=_C93( C2 C93 ) C2_=_C94( C2 C94 ) \nC2_=_C95( C2 C95 ) C2_=_C96( C2 C96 ) C2_=_C97( C2 C97 ) C2_=_C98( C2 C98 ) C2_=_C99( C2 C99 ) C2_=_C100( C2 C100 ) \nC2_=_C101( C2 C101 ) C2_=_C102( C2 C102 ) C2_=_C103( C2 C103 ) C12_=_C33( C12 C33 ) C12_=_C47( C12 C47 ) C12_=_C58( C12 C58 ) \nC12_=_C99( C12 C99 ) C12_=_C146( C12 C146 ) C12_=_C169( C12 C169 ) C12_=_C178( C12 C178 ) C12_=_C186( C12 C186 ) C12_=_C229( C12 C229 ) \nC12_=_C253( C12 C253 ) C12_=_C275( C12 C275 ) C12_=_C281( C12 C281 ) C12_=_C288( C12 C288 ) C12_=_C296( C12 C296 ) C12_=_C300( C12 C300 ) \nC12_=_C308( C12 C308 ) C12_=_C309( C12 C309 ) C12_=_C310( C12 C310 ) C18_=_C33( C18 C33 ) C18_=_C36( C18 C36 ) C18_=_C51( C18 C51 ) \nC18_=_C78( C18 C7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33_=_C47( C33 C47 ) C33_=_C58( C33 C58 ) \nC33_=_C99( C33 C99 ) C33_=_C146( C33 C146 ) C33_=_C169( C33 C169 ) C33_=_C178( C33 C178 ) C33_=_C186( C33 C186 ) C33_=_C229( C33 C229 ) \nC33_=_C253( C33 C253 ) C33_=_C275( C33 C275 ) C33_=_C281( C33 C281 ) C33_=_C288( C33 C288 ) C33_=_C296( C33 C296 ) C33_=_C300( C33 C300 ) \nC33_=_C308( C33 C308 ) C33_=_C309( C33 C309 ) C33_=_C310( C33 C310 ) C36_=_C47( C36 C47 ) C36_=_C51( C36 C51 ) C36_=_C78( C36 C7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47_=_C58( C47 C58 ) C47_=_C99( C47 C99 ) C47_=_C146( C47 C146 ) \nC47_=_C169( C47 C169 ) C47_=_C178( C47 C178 ) C47_=_C186( C47 C186 ) C47_=_C229( C47 C229 ) C47_=_C253( C47 C253 ) C47_=_C275( C47 C275 ) \nC47_=_C281( C47 C281 ) C47_=_C288( C47 C288 ) C47_=_C296( C47 C296 ) C47_=_C300( C47 C300 ) C47_=_C308( C47 C308 ) C47_=_C309( C47 C309 ) \nC47_=_C310( C47 C310 ) C51_=_C58( C51 C58 ) C51_=_C78( C51 C78 ) C51_=_C89( C51 C89 ) C51_=_C90( C51 C90 ) C51_=_C91( C51 C91 ) \nC51_=_C92( C51 C92 ) C51_=_C93( C51 C93 ) C51_=_C94( C51 C94 ) C51_=_C95( C51 C95 ) C51_=_C96( C51 C96 ) C51_=_C97( C51 C97 ) \nC51_=_C98( C51 C98 ) C51_=_C99( C51 C99 ) C51_=_C100( C51 C100 ) C51_=_C101( C51 C101 ) C51_=_C102( C51 C102 ) C51_=_C103( C51 C103 ) \nC58_=_C99( C58 C99 ) C58_=_C146( C58 C146 ) C58_=_C169( C58 C169 ) C58_=_C178( C58 C178 ) C58_=_C186( C58 C186 ) C58_=_C229( C58 C229 ) \nC58_=_C253( C58 C253 ) C58_=_C275( C58 C275 ) C58_=_C281( C58 C281 ) C58_=_C288( C58 C288 ) C58_=_C296( C58 C296 ) C58_=_C300( C58 C300 ) \nC58_=_C308( C58 C308 ) C58_=_C309( C58 C309 ) C58_=_C310( C58 C310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89_=_C90( C89 C90 ) C89_=_C91( C89 C91 ) C89_=_C92( C89 C92 ) C89_=_C93( C89 C93 ) C89_=_C94( C89 C94 ) C89_=_C95( C89 C95 ) \nC89_=_C96( C89 C96 ) C89_=_C97( C89 C97 ) C89_=_C98( C89 C98 ) C89_=_C99( C89 C99 ) C89_=_C100( C89 C100 ) C89_=_C101( C89 C101 ) \nC89_=_C102( C89 C102 ) C89_=_C103( C89 C103 ) C89_=_C146( C89 C146 ) C90_=_C91( C90 C91 ) C90_=_C92( C90 C92 ) C90_=_C93( C90 C93 ) \nC90_=_C94( C90 C94 ) C90_=_C95( C90 C95 ) C90_=_C96( C90 C96 ) C90_=_C97( C90 C97 ) C90_=_C98( C90 C98 ) C90_=_C99( C90 C99 ) \nC90_=_C100( C90 C100 ) C90_=_C101( C90 C101 ) C90_=_C102( C90 C102 ) C90_=_C103( C90 C103 ) C90_=_C169( C90 C169 ) C91_=_C92( C91 C92 ) \nC91_=_C93( C91 C93 ) C91_=_C94( C91 C94 ) C91_=_C95( C91 C95 ) C91_=_C96( C91 C96 ) C91_=_C97( C91 C97 ) C91_=_C98( C91 C98 ) \nC91_=_C99( C91 C99 ) C91_=_C100( C91 C100 ) C91_=_C101( C91 C101 ) C91_=_C102( C91 C102 ) C91_=_C103( C91 C103 ) C91_=_C178( C91 C178 ) \nC92_=_C93( C92 C93 ) C92_=_C94( C92 C94 ) C92_=_C95( C92 C95 ) C92_=_C96( C92 C96 ) C92_=_C97( C92 C97 ) C92_=_C98( C92 C98 ) \nC92_=_C99( C92 C99 ) C92_=_C100( C92 C100 ) C92_=_C101( C92 C101 ) C92_=_C102( C92 C102 ) C92_=_C103( C92 C103 ) C92_=_C229( C92 C229 ) \nC93_=_C94( C93 C94 ) C93_=_C95( C93 C95 ) C93_=_C96( C93 C96 ) C93_=_C97( C93 C97 ) C93_=_C98( C93 C98 ) C93_=_C99( C93 C99 ) \nC93_=_C100( C93 C100 ) C93_=_C101( C93 C101 ) C93_=_C102( C93 C102 ) C93_=_C103( C93 C103 ) C93_=_C253( C93 C253 ) C94_=_C95( C94 C95 ) \nC94_=_C96( C94 C96 ) C94_=_C97( C94 C97 ) C94_=_C98( C94 C98 ) C94_=_C99( C94 C99 ) C94_=_C100( C94 C100 ) C94_=_C101( C94 C101 ) \nC94_=_C102( C94 C102 ) C94_=_C103( C94 C103 ) C95_=_C96( C95 C96 ) C95_=_C97( C95 C97 ) C95_=_C98( C95 C98 ) C95_=_C99( C95 C99 ) \nC95_=_C100( C95 C100 ) C95_=_C101( C95 C101 ) C95_=_C102( C95 C102 ) C95_=_C103( C95 C103 ) C95_=_C281( C95 C281 ) C96_=_C97( C96 C97 ) \nC96_=_C98( C96 C98 ) C96_=_C99( C96 C99 ) C96_=_C100( C96 C100 ) C96_=_C101( C96 C101 ) C96_=_C102( C96 C102 ) C96_=_C103( C96 C103 ) \nC96_=_C288( C96 C288 ) C97_=_C98( C97 C98 ) C97_=_C99( C97 C99 ) C97_=_C100( C97 C100 ) C97_=_C101( C97 C101 ) C97_=_C102( C97 C102 ) \nC97_=_C103( C97 C103 ) C97_=_C296( C97 C296 ) C98_=_C99( C98 C99 ) C98_=_C100( C98 C100 ) C98_=_C101( C98 C101 ) C98_=_C102( C98 C102 ) \nC98_=_C103( C98 C103 ) C98_=_C300( C98 C300 ) C99_=_C100( C99 C100 ) C99_=_C101( C99 C101 ) C99_=_C102( C99 C102 ) C99_=_C103( C99 C103 ) \nC99_=_C146( C99 C146 ) C99_=_C169( C99 C169 ) C99_=_C178( C99 C178 ) C99_=_C186( C99 C186 ) C99_=_C229( C99 C229 ) C99_=_C253( C99 C253 ) \nC99_=_C275( C99 C275 ) C99_=_C281( C99 C281 ) C99_=_C288( C99 C288 ) C99_=_C296( C99 C296 ) C99_=_C300( C99 C300 ) C99_=_C308( C99 C308 ) \nC99_=_C309( C99 C309 ) C99_=_C310( C99 C310 ) C100_=_C101( C100 C101 ) C100_=_C102( C100 C102 ) C100_=_C103( C100 C103 ) C100_=_C308( C100 C308 ) \nC101_=_C102( C101 C102 ) C101_=_C103( C101 C103 ) C102_=_C103( C102 C103 ) C102_=_C309( C102 C309 ) C103_=_C310( C103 C310 ) C146_=_C169( C146 C169 ) \nC146_=_C178( C146 C178 ) C146_=_C186( C146 C186 ) C146_=_C229( C146 C229 ) C146_=_C253( C146 C253 ) C146_=_C275( C146 C275 ) C146_=_C281( C146 C281 ) \nC146_=_C288( C146 C288 ) C146_=_C296( C146 C296 ) C146_=_C300( C146 C300 ) C146_=_C308( C146 C308 ) C146_=_C309( C146 C309 ) C146_=_C310( C146 C310 ) \nC169_=_C178( C169 C178 ) C169_=_C186( C169 C186 ) C169_=_C229( C169 C229 ) C169_=_C253( C169 C253 ) C169_=_C275( C169 C275 ) C169_=_C281( C169 C281 ) \nC169_=_C288( C169 C288 ) C169_=_C296( C169 C296 ) C169_=_C300( C169 C300 ) C169_=_C308( C169 C308 ) C169_=_C309( C169 C309 ) C169_=_C310( C169 C310 ) \nC178_=_C186( C178 C186 ) C178_=_C229( C178 C229 ) C178_=_C253( C178 C253 ) C178_=_C275( C178 C275 ) C178_=_C281( C178 C281 ) C178_=_C288( C178 C288 ) \nC178_=_C296( C178 C296 ) C178_=_C300( C178 C300 ) C178_=_C308( C178 C308 ) C178_=_C309( C178 C309 ) C178_=_C310( C178 C310 ) C186_=_C229( C186 C229 ) \nC186_=_C253( C186 C253 ) C186_=_C275( C186 C275 ) C186_=_C281( C186 C281 ) C186_=_C288( C186 C288 ) C186_=_C296( C186 C296 ) C186_=_C300( C186 C300 ) \nC186_=_C308( C186 C308 ) C186_=_C309( C186 C309 ) C186_=_C310( C186 C310 ) C229_=_C253( C229 C253 ) C229_=_C275( C229 C275 ) C229_=_C281( C229 C281 ) \nC229_=_C288( C229 C288 ) C229_=_C296( C229 C296 ) C229_=_C300( C229 C300 ) C229_=_C308( C229 C308 ) C229_=_C309( C229 C309 ) C229_=_C310( C229 C310 ) \nC253_=_C275( C253 C275 ) C253_=_C281( C253 C281 ) C253_=_C288( C253 C288 ) C253_=_C296( C253 C296 ) C253_=_C300( C253 C300 ) C253_=_C308( C253 C308 ) \nC253_=_C309( C253 C309 ) C253_=_C310( C253 C310 ) C275_=_C281( C275 C281 ) C275_=_C288(</w:t>
      </w:r>
    </w:p>
    <w:p>
      <w:pPr>
        <w:pStyle w:val="PreformattedText"/>
        <w:bidi w:val="0"/>
        <w:spacing w:before="0" w:after="0"/>
        <w:jc w:val="left"/>
        <w:rPr/>
      </w:pPr>
      <w:r>
        <w:rPr/>
        <w:t xml:space="preserve"> </w:t>
      </w:r>
      <w:r>
        <w:rPr/>
        <w:t>C275 C288 ) C275_=_C296( C275 C296 ) C275_=_C300( C275 C300 ) \nC275_=_C308( C275 C308 ) C275_=_C309( C275 C309 ) C275_=_C310( C275 C310 ) C281_=_C288( C281 C288 ) C281_=_C296( C281 C296 ) C281_=_C300( C281 C300 ) \nC281_=_C308( C281 C308 ) C281_=_C309( C281 C309 ) C281_=_C310( C281 C310 ) C288_=_C296( C288 C296 ) C288_=_C300( C288 C300 ) C288_=_C308( C288 C308 ) \nC288_=_C309( C288 C309 ) C288_=_C310( C288 C310 ) C296_=_C300( C296 C300 ) C296_=_C308( C296 C308 ) C296_=_C309( C296 C309 ) C296_=_C310( C296 C310 ) \nC300_=_C308( C300 C308 ) C300_=_C309( C300 C309 ) C300_=_C310( C300 C310 ) C308_=_C309( C308 C309 ) C308_=_C310( C308 C310 ) C309_=_C310( C309 C310 ) "];24-&gt;35[label="37: C2 C12 C18 C33 C36 \nC47 C51 C58 C78 C89 C90 \nC91 C92 C93 C94 C95 C96 \nC97 C98 C100 C101 C102 C103 \nC146 C169 C178 C186 C229 C253 \nC275 C281 C288 C296 C300 C308 \nC309 C310 \n340: C2_=_C12 ,C2_=_C18 ,C2_=_C36 ,C2_=_C51 ,C2_=_C78 ,\nC2_=_C89 ,C2_=_C90 ,C2_=_C91 ,C2_=_C92 ,C2_=_C93 ,C2_=_C94 ,\nC2_=_C95 ,C2_=_C96 ,C2_=_C97 ,C2_=_C98 ,C2_=_C100 ,C2_=_C101 ,\nC2_=_C102 ,C2_=_C103 ,C12_=_C33 ,C12_=_C47 ,C12_=_C58 ,C12_=_C146 ,\nC12_=_C169 ,C12_=_C178 ,C12_=_C186 ,C12_=_C229 ,C12_=_C253 ,C12_=_C275 ,\nC12_=_C281 ,C12_=_C288 ,C12_=_C296 ,C12_=_C300 ,C12_=_C308 ,C12_=_C309 ,\nC12_=_C310 ,C18_=_C33 ,C18_=_C36 ,C18_=_C51 ,C18_=_C78 ,C18_=_C89 ,\nC18_=_C90 ,C18_=_C91 ,C18_=_C92 ,C18_=_C93 ,C18_=_C94 ,C18_=_C95 ,\nC18_=_C96 ,C18_=_C97 ,C18_=_C98 ,C18_=_C100 ,C18_=_C101 ,C18_=_C102 ,\nC18_=_C103 ,C33_=_C47 ,C33_=_C58 ,C33_=_C146 ,C33_=_C169 ,C33_=_C178 ,\nC33_=_C186 ,C33_=_C229 ,C33_=_C253 ,C33_=_C275 ,C33_=_C281 ,C33_=_C288 ,\nC33_=_C296 ,C33_=_C300 ,C33_=_C308 ,C33_=_C309 ,C33_=_C310 ,C36_=_C47 ,\nC36_=_C51 ,C36_=_C78 ,C36_=_C89 ,C36_=_C90 ,C36_=_C91 ,C36_=_C92 ,\nC36_=_C93 ,C36_=_C94 ,C36_=_C95 ,C36_=_C96 ,C36_=_C97 ,C36_=_C98 ,\nC36_=_C100 ,C36_=_C101 ,C36_=_C102 ,C36_=_C103 ,C47_=_C58 ,C47_=_C146 ,\nC47_=_C169 ,C47_=_C178 ,C47_=_C186 ,C47_=_C229 ,C47_=_C253 ,C47_=_C275 ,\nC47_=_C281 ,C47_=_C288 ,C47_=_C296 ,C47_=_C300 ,C47_=_C308 ,C47_=_C309 ,\nC47_=_C310 ,C51_=_C58 ,C51_=_C78 ,C51_=_C89 ,C51_=_C90 ,C51_=_C91 ,\nC51_=_C92 ,C51_=_C93 ,C51_=_C94 ,C51_=_C95 ,C51_=_C96 ,C51_=_C97 ,\nC51_=_C98 ,C51_=_C100 ,C51_=_C101 ,C51_=_C102 ,C51_=_C103 ,C58_=_C146 ,\nC58_=_C169 ,C58_=_C178 ,C58_=_C186 ,C58_=_C229 ,C58_=_C253 ,C58_=_C275 ,\nC58_=_C281 ,C58_=_C288 ,C58_=_C296 ,C58_=_C300 ,C58_=_C308 ,C58_=_C309 ,\nC58_=_C310 ,C78_=_C89 ,C78_=_C90 ,C78_=_C91 ,C78_=_C92 ,C78_=_C93 ,\nC78_=_C94 ,C78_=_C95 ,C78_=_C96 ,C78_=_C97 ,C78_=_C98 ,C78_=_C100 ,\nC78_=_C101 ,C78_=_C102 ,C78_=_C103 ,C89_=_C90 ,C89_=_C91 ,C89_=_C92 ,\nC89_=_C93 ,C89_=_C94 ,C89_=_C95 ,C89_=_C96 ,C89_=_C97 ,C89_=_C98 ,\nC89_=_C100 ,C89_=_C101 ,C89_=_C102 ,C89_=_C103 ,C89_=_C146 ,C90_=_C91 ,\nC90_=_C92 ,C90_=_C93 ,C90_=_C94 ,C90_=_C95 ,C90_=_C96 ,C90_=_C97 ,\nC90_=_C98 ,C90_=_C100 ,C90_=_C101 ,C90_=_C102 ,C90_=_C103 ,C90_=_C169 ,\nC91_=_C92 ,C91_=_C93 ,C91_=_C94 ,C91_=_C95 ,C91_=_C96 ,C91_=_C97 ,\nC91_=_C98 ,C91_=_C100 ,C91_=_C101 ,C91_=_C102 ,C91_=_C103 ,C91_=_C178 ,\nC92_=_C93 ,C92_=_C94 ,C92_=_C95 ,C92_=_C96 ,C92_=_C97 ,C92_=_C98 ,\nC92_=_C100 ,C92_=_C101 ,C92_=_C102 ,C92_=_C103 ,C92_=_C229 ,C93_=_C94 ,\nC93_=_C95 ,C93_=_C96 ,C93_=_C97 ,C93_=_C98 ,C93_=_C100 ,C93_=_C101 ,\nC93_=_C102 ,C93_=_C103 ,C93_=_C253 ,C94_=_C95 ,C94_=_C96 ,C94_=_C97 ,\nC94_=_C98 ,C94_=_C100 ,C94_=_C101 ,C94_=_C102 ,C94_=_C103 ,C95_=_C96 ,\nC95_=_C97 ,C95_=_C98 ,C95_=_C100 ,C95_=_C101 ,C95_=_C102 ,C95_=_C103 ,\nC95_=_C281 ,C96_=_C97 ,C96_=_C98 ,C96_=_C100 ,C96_=_C101 ,C96_=_C102 ,\nC96_=_C103 ,C96_=_C288 ,C97_=_C98 ,C97_=_C100 ,C97_=_C101 ,C97_=_C102 ,\nC97_=_C103 ,C97_=_C296 ,C98_=_C100 ,C98_=_C101 ,C98_=_C102 ,C98_=_C103 ,\nC98_=_C300 ,C100_=_C101 ,C100_=_C102 ,C100_=_C103 ,C100_=_C308 ,C101_=_C102 ,\nC101_=_C103 ,C102_=_C103 ,C102_=_C309 ,C103_=_C310 ,C146_=_C169 ,C146_=_C178 ,\nC146_=_C186 ,C146_=_C229 ,C146_=_C253 ,C146_=_C275 ,C146_=_C281 ,C146_=_C288 ,\nC146_=_C296 ,C146_=_C300 ,C146_=_C308 ,C146_=_C309 ,C146_=_C310 ,C169_=_C178 ,\nC169_=_C186 ,C169_=_C229 ,C169_=_C253 ,C169_=_C275 ,C169_=_C281 ,C169_=_C288 ,\nC169_=_C296 ,C169_=_C300 ,C169_=_C308 ,C169_=_C309 ,C169_=_C310 ,C178_=_C186 ,\nC178_=_C229 ,C178_=_C253 ,C178_=_C275 ,C178_=_C281 ,C178_=_C288 ,C178_=_C296 ,\nC178_=_C300 ,C178_=_C308 ,C178_=_C309 ,C178_=_C310 ,C186_=_C229 ,C186_=_C253 ,\nC186_=_C275 ,C186_=_C281 ,C186_=_C288 ,C186_=_C296 ,C186_=_C300 ,C186_=_C308 ,\nC186_=_C309 ,C186_=_C310 ,C229_=_C253 ,C229_=_C275 ,C229_=_C281 ,C229_=_C288 ,\nC229_=_C296 ,C229_=_C300 ,C229_=_C308 ,C229_=_C309 ,C229_=_C310 ,C253_=_C275 ,\nC253_=_C281 ,C253_=_C288 ,C253_=_C296 ,C253_=_C300 ,C253_=_C308 ,C253_=_C309 ,\nC253_=_C310 ,C275_=_C281 ,C275_=_C288 ,C275_=_C296 ,C275_=_C300 ,C275_=_C308 ,\nC275_=_C309 ,C275_=_C310 ,C281_=_C288 ,C281_=_C296 ,C281_=_C300 ,C281_=_C308 ,\nC281_=_C309 ,C281_=_C310 ,C288_=_C296 ,C288_=_C300 ,C288_=_C308 ,C288_=_C309 ,\nC288_=_C310 ,C296_=_C300 ,C296_=_C308 ,C296_=_C309 ,C296_=_C310 ,C300_=_C308 ,\nC300_=_C309 ,C300_=_C310 ,C308_=_C309 ,C308_=_C310 ,C309_=_C310 ,"];36[shape=box, label="id:36 level: 3\n41: C10 C46 C50 C51 C52 \nC54 C55 C56 C57 C58 C59 \nC60 C61 C62 C86 C91 C98 \nC128 C158 C167 C173 C174 C175 \nC176 C177 C178 C179 C180 C181 \nC198 C209 C237 C243 C258 C274 \nC286 C299 C300 C301 C302 C303 \n328: C10_=_C46( C10 C46 ) C10_=_C56( C10 C56 ) C10_=_C86( C10 C86 ) C10_=_C98( C10 C98 ) C10_=_C158( C10 C158 ) \nC10_=_C167( C10 C167 ) C10_=_C177( C10 C177 ) C10_=_C198( C10 C198 ) C10_=_C209( C10 C209 ) C10_=_C237( C10 C237 ) C10_=_C243( C10 C243 ) \nC10_=_C258( C10 C258 ) C10_=_C274( C10 C274 ) C10_=_C286( C10 C286 ) C10_=_C299( C10 C299 ) C10_=_C300( C10 C300 ) C10_=_C301( C10 C301 ) \nC10_=_C302( C10 C302 ) C10_=_C303( C10 C303 ) C46_=_C56( C46 C56 ) C46_=_C86( C46 C86 ) C46_=_C98( C46 C98 ) C46_=_C158( C46 C158 ) \nC46_=_C167( C46 C167 ) C46_=_C177( C46 C177 ) C46_=_C198( C46 C198 ) C46_=_C209( C46 C209 ) C46_=_C237( C46 C237 ) C46_=_C243( C46 C243 ) \nC46_=_C258( C46 C258 ) C46_=_C274( C46 C274 ) C46_=_C286( C46 C286 ) C46_=_C299( C46 C299 ) C46_=_C300( C46 C300 ) C46_=_C301( C46 C301 ) \nC46_=_C302( C46 C302 ) C46_=_C303( C46 C303 ) C50_=_C51( C50 C51 ) C50_=_C52( C50 C52 ) C50_=_C54( C50 C54 ) C50_=_C55( C50 C55 ) \nC50_=_C56( C50 C56 ) C50_=_C57( C50 C57 ) C50_=_C58( C50 C58 ) C50_=_C59( C50 C59 ) C50_=_C60( C50 C60 ) C50_=_C61( C50 C61 ) \nC50_=_C62( C50 C62 ) C50_=_C86( C50 C86 ) C51_=_C52( C51 C52 ) C51_=_C54( C51 C54 ) C51_=_C55( C51 C55 ) C51_=_C56( C51 C56 ) \nC51_=_C57( C51 C57 ) C51_=_C58( C51 C58 ) C51_=_C59( C51 C59 ) C51_=_C60( C51 C60 ) C51_=_C61( C51 C61 ) C51_=_C62( C51 C62 ) \nC51_=_C91( C51 C91 ) C51_=_C98( C51 C98 ) C52_=_C54( C52 C54 ) C52_=_C55( C52 C55 ) C52_=_C56( C52 C56 ) C52_=_C57( C52 C57 ) \nC52_=_C58( C52 C58 ) C52_=_C59( C52 C59 ) C52_=_C60( C52 C60 ) C52_=_C61( C52 C61 ) C52_=_C62( C52 C62 ) C52_=_C167( C52 C167 ) \nC54_=_C55( C54 C55 ) C54_=_C56( C54 C56 ) C54_=_C57( C54 C57 ) C54_=_C58( C54 C58 ) C54_=_C59( C54 C59 ) C54_=_C60( C54 C60 ) \nC54_=_C61( C54 C61 ) C54_=_C62( C54 C62 ) C55_=_C56( C55 C56 ) C55_=_C57( C55 C57 ) C55_=_C58( C55 C58 ) C55_=_C59( C55 C59 ) \nC55_=_C60( C55 C60 ) C55_=_C61( C55 C61 ) C55_=_C62( C55 C62 ) C56_=_C57( C56 C57 ) C56_=_C58( C56 C58 ) C56_=_C59( C56 C59 ) \nC56_=_C60( C56 C60 ) C56_=_C61( C56 C61 ) C56_=_C62( C56 C62 ) C56_=_C86( C56 C86 ) C56_=_C98( C56 C98 ) C56_=_C158( C56 C158 ) \nC56_=_C167( C56 C167 ) C56_=_C177( C56 C177 ) C56_=_C198( C56 C198 ) C56_=_C209( C56 C209 ) C56_=_C237( C56 C237 ) C56_=_C243( C56 C243 ) \nC56_=_C258( C56 C258 ) C56_=_C274( C56 C274 ) C56_=_C286( C56 C286 ) C56_=_C299( C56 C299 ) C56_=_C300( C56 C300 ) C56_=_C301( C56 C301 ) \nC56_=_C302( C56 C302 ) C56_=_C303( C56 C303 ) C57_=_C58( C57 C58 ) C57_=_C59( C57 C59 ) C57_=_C60( C57 C60 ) C57_=_C61( C57 C61 ) \nC57_=_C62( C57 C62 ) C57_=_C299( C57 C299 ) C58_=_C59( C58 C59 ) C58_=_C60( C58 C60 ) C58_=_C61( C58 C61 ) C58_=_C62( C58 C62 ) \nC58_=_C178( C58 C178 ) C58_=_C300( C58 C300 ) C59_=_C60( C59 C60 ) C59_=_C61( C59 C61 ) C59_=_C62( C59 C62 ) C59_=_C179( C59 C179 ) \nC60_=_C61( C60 C61 ) C60_=_C62( C60 C62 ) C61_=_C62( C61 C62 ) C61_=_C302( C61 C302 ) C62_=_C181( C62 C181 ) C62_=_C303( C62 C303 ) \nC86_=_C98( C86 C98 ) C86_=_C158( C86 C158 ) C86_=_C167( C86 C167 ) C86_=_C177( C86 C177 ) C86_=_C198( C86 C198 ) C86_=_C209( C86 C209 ) \nC86_=_C237( C86 C237 ) C86_=_C243( C86 C243 ) C86_=_C258( C86 C258 ) C86_=_C274( C86 C274 ) C86_=_C286( C86 C286 ) C86_=_C299( C86 C299 ) \nC86_=_C300( C86 C300 ) C86_=_C301( C86 C301 ) C86_=_C302( C86 C302 ) C86_=_C303( C86 C303 ) C91_=_C98( C91 C98 ) C91_=_C128( C91 C128 ) \nC91_=_C173( C91 C173 ) C91_=_C174( C91 C174 ) C91_=_C175( C91 C175 ) C91_=_C176( C91 C176 ) C91_=_C177( C91 C177 ) C91_=_C178( C91 C178 ) \nC91_=_C179( C91 C179 ) C91_=_C180( C91 C180 ) C91_=_C181( C91 C181 ) C98_=_C158( C98 C158 ) C98_=_C167( C98 C167 ) C98_=_C177( C98 C177 ) \nC98_=_C198( C98 C198 ) C98_=_C209( C98 C209 ) C98_=_C237( C98 C237 ) C98_=_C243( C98 C243 ) C98_=_C258( C98 C258 ) C98_=_C274( C98 C274 ) \nC98_=_C286( C98 C286 ) C98_=_C299( C98 C299 ) C98_=_C300( C98 C300 ) C98_=_C301( C98 C301 ) C98_=_C302( C98 C302 ) C98_=_C303( C98 C303 ) \nC128_=_C173( C128 C173 ) C128_=_C174( C128 C174 ) C128_=_C175( C128 C175 ) C128_=_C176( C128 C176 ) C128_=_C177( C128 C177 ) C128_=_C178( C128 C178 ) \nC128_=_C179( C128 C179 ) C128_=_C180( C128 C180 ) C128_=_C181( C128 C181 ) C158_=_C167( C158 C167 ) C158_=_C177( C158 C177 ) C158_=_C198( C158 C198 ) \nC158_=_C209( C158 C209 ) C158_=_C237( C158 C237 ) C158_=_C243( C158 C243 ) C158_=_C258( C158 C258 ) C158_=_C274( C158 C274 ) C158_=_C286( C158 C286 ) \nC158_=_C299( C158 C299 ) C158_=_C300( C158 C300 ) C158_=_C301( C158 C301 ) C158_=_C302( C158 C302 ) C158_=_C303( C158 C303 ) C167_=_C177( C167 C177 ) \nC167_=_C198( C167 C198 ) C167_=_C209( C167 C209 ) C167_=_C237( C167 C237 ) C167_=_C243( C167 C243 ) C167_=_C258( C167 C258 ) C167_=_C274(</w:t>
      </w:r>
    </w:p>
    <w:p>
      <w:pPr>
        <w:pStyle w:val="PreformattedText"/>
        <w:bidi w:val="0"/>
        <w:spacing w:before="0" w:after="0"/>
        <w:jc w:val="left"/>
        <w:rPr/>
      </w:pPr>
      <w:r>
        <w:rPr/>
        <w:t xml:space="preserve"> </w:t>
      </w:r>
      <w:r>
        <w:rPr/>
        <w:t>C167 C274 ) \nC167_=_C286( C167 C286 ) C167_=_C299( C167 C299 ) C167_=_C300( C167 C300 ) C167_=_C301( C167 C301 ) C167_=_C302( C167 C302 ) C167_=_C303( C167 C303 ) \nC173_=_C174( C173 C174 ) C173_=_C175( C173 C175 ) C173_=_C176( C173 C176 ) C173_=_C177( C173 C177 ) C173_=_C178( C173 C178 ) C173_=_C179( C173 C179 ) \nC173_=_C180( C173 C180 ) C173_=_C181( C173 C181 ) C173_=_C209( C173 C209 ) C174_=_C175( C174 C175 ) C174_=_C176( C174 C176 ) C174_=_C177( C174 C177 ) \nC174_=_C178( C174 C178 ) C174_=_C179( C174 C179 ) C174_=_C180( C174 C180 ) C174_=_C181( C174 C181 ) C175_=_C176( C175 C176 ) C175_=_C177( C175 C177 ) \nC175_=_C178( C175 C178 ) C175_=_C179( C175 C179 ) C175_=_C180( C175 C180 ) C175_=_C181( C175 C181 ) C175_=_C237( C175 C237 ) C176_=_C177( C176 C177 ) \nC176_=_C178( C176 C178 ) C176_=_C179( C176 C179 ) C176_=_C180( C176 C180 ) C176_=_C181( C176 C181 ) C176_=_C243( C176 C243 ) C177_=_C178( C177 C178 ) \nC177_=_C179( C177 C179 ) C177_=_C180( C177 C180 ) C177_=_C181( C177 C181 ) C177_=_C198( C177 C198 ) C177_=_C209( C177 C209 ) C177_=_C237( C177 C237 ) \nC177_=_C243( C177 C243 ) C177_=_C258( C177 C258 ) C177_=_C274( C177 C274 ) C177_=_C286( C177 C286 ) C177_=_C299( C177 C299 ) C177_=_C300( C177 C300 ) \nC177_=_C301( C177 C301 ) C177_=_C302( C177 C302 ) C177_=_C303( C177 C303 ) C178_=_C179( C178 C179 ) C178_=_C180( C178 C180 ) C178_=_C181( C178 C181 ) \nC178_=_C300( C178 C300 ) C179_=_C180( C179 C180 ) C179_=_C181( C179 C181 ) C180_=_C181( C180 C181 ) C181_=_C303( C181 C303 ) C198_=_C209( C198 C209 ) \nC198_=_C237( C198 C237 ) C198_=_C243( C198 C243 ) C198_=_C258( C198 C258 ) C198_=_C274( C198 C274 ) C198_=_C286( C198 C286 ) C198_=_C299( C198 C299 ) \nC198_=_C300( C198 C300 ) C198_=_C301( C198 C301 ) C198_=_C302( C198 C302 ) C198_=_C303( C198 C303 ) C209_=_C237( C209 C237 ) C209_=_C243( C209 C243 ) \nC209_=_C258( C209 C258 ) C209_=_C274( C209 C274 ) C209_=_C286( C209 C286 ) C209_=_C299( C209 C299 ) C209_=_C300( C209 C300 ) C209_=_C301( C209 C301 ) \nC209_=_C302( C209 C302 ) C209_=_C303( C209 C303 ) C237_=_C243( C237 C243 ) C237_=_C258( C237 C258 ) C237_=_C274( C237 C274 ) C237_=_C286( C237 C286 ) \nC237_=_C299( C237 C299 ) C237_=_C300( C237 C300 ) C237_=_C301( C237 C301 ) C237_=_C302( C237 C302 ) C237_=_C303( C237 C303 ) C243_=_C258( C243 C258 ) \nC243_=_C274( C243 C274 ) C243_=_C286( C243 C286 ) C243_=_C299( C243 C299 ) C243_=_C300( C243 C300 ) C243_=_C301( C243 C301 ) C243_=_C302( C243 C302 ) \nC243_=_C303( C243 C303 ) C258_=_C274( C258 C274 ) C258_=_C286( C258 C286 ) C258_=_C299( C258 C299 ) C258_=_C300( C258 C300 ) C258_=_C301( C258 C301 ) \nC258_=_C302( C258 C302 ) C258_=_C303( C258 C303 ) C274_=_C286( C274 C286 ) C274_=_C299( C274 C299 ) C274_=_C300( C274 C300 ) C274_=_C301( C274 C301 ) \nC274_=_C302( C274 C302 ) C274_=_C303( C274 C303 ) C286_=_C299( C286 C299 ) C286_=_C300( C286 C300 ) C286_=_C301( C286 C301 ) C286_=_C302( C286 C302 ) \nC286_=_C303( C286 C303 ) C299_=_C300( C299 C300 ) C299_=_C301( C299 C301 ) C299_=_C302( C299 C302 ) C299_=_C303( C299 C303 ) C300_=_C301( C300 C301 ) \nC300_=_C302( C300 C302 ) C300_=_C303( C300 C303 ) C301_=_C302( C301 C302 ) C301_=_C303( C301 C303 ) C302_=_C303( C302 C303 ) "];24-&gt;36[label="39: C10 C46 C50 C51 C52 \nC54 C55 C57 C58 C59 C60 \nC61 C62 C86 C91 C98 C128 \nC158 C167 C173 C174 C175 C176 \nC178 C179 C180 C181 C198 C209 \nC237 C243 C258 C274 C286 C299 \nC300 C301 C302 C303 \n270: C10_=_C46 ,C10_=_C86 ,C10_=_C98 ,C10_=_C158 ,C10_=_C167 ,\nC10_=_C198 ,C10_=_C209 ,C10_=_C237 ,C10_=_C243 ,C10_=_C258 ,C10_=_C274 ,\nC10_=_C286 ,C10_=_C299 ,C10_=_C300 ,C10_=_C301 ,C10_=_C302 ,C10_=_C303 ,\nC46_=_C86 ,C46_=_C98 ,C46_=_C158 ,C46_=_C167 ,C46_=_C198 ,C46_=_C209 ,\nC46_=_C237 ,C46_=_C243 ,C46_=_C258 ,C46_=_C274 ,C46_=_C286 ,C46_=_C299 ,\nC46_=_C300 ,C46_=_C301 ,C46_=_C302 ,C46_=_C303 ,C50_=_C51 ,C50_=_C52 ,\nC50_=_C54 ,C50_=_C55 ,C50_=_C57 ,C50_=_C58 ,C50_=_C59 ,C50_=_C60 ,\nC50_=_C61 ,C50_=_C62 ,C50_=_C86 ,C51_=_C52 ,C51_=_C54 ,C51_=_C55 ,\nC51_=_C57 ,C51_=_C58 ,C51_=_C59 ,C51_=_C60 ,C51_=_C61 ,C51_=_C62 ,\nC51_=_C91 ,C51_=_C98 ,C52_=_C54 ,C52_=_C55 ,C52_=_C57 ,C52_=_C58 ,\nC52_=_C59 ,C52_=_C60 ,C52_=_C61 ,C52_=_C62 ,C52_=_C167 ,C54_=_C55 ,\nC54_=_C57 ,C54_=_C58 ,C54_=_C59 ,C54_=_C60 ,C54_=_C61 ,C54_=_C62 ,\nC55_=_C57 ,C55_=_C58 ,C55_=_C59 ,C55_=_C60 ,C55_=_C61 ,C55_=_C62 ,\nC57_=_C58 ,C57_=_C59 ,C57_=_C60 ,C57_=_C61 ,C57_=_C62 ,C57_=_C299 ,\nC58_=_C59 ,C58_=_C60 ,C58_=_C61 ,C58_=_C62 ,C58_=_C178 ,C58_=_C300 ,\nC59_=_C60 ,C59_=_C61 ,C59_=_C62 ,C59_=_C179 ,C60_=_C61 ,C60_=_C62 ,\nC61_=_C62 ,C61_=_C302 ,C62_=_C181 ,C62_=_C303 ,C86_=_C98 ,C86_=_C158 ,\nC86_=_C167 ,C86_=_C198 ,C86_=_C209 ,C86_=_C237 ,C86_=_C243 ,C86_=_C258 ,\nC86_=_C274 ,C86_=_C286 ,C86_=_C299 ,C86_=_C300 ,C86_=_C301 ,C86_=_C302 ,\nC86_=_C303 ,C91_=_C98 ,C91_=_C128 ,C91_=_C173 ,C91_=_C174 ,C91_=_C175 ,\nC91_=_C176 ,C91_=_C178 ,C91_=_C179 ,C91_=_C180 ,C91_=_C181 ,C98_=_C158 ,\nC98_=_C167 ,C98_=_C198 ,C98_=_C209 ,C98_=_C237 ,C98_=_C243 ,C98_=_C258 ,\nC98_=_C274 ,C98_=_C286 ,C98_=_C299 ,C98_=_C300 ,C98_=_C301 ,C98_=_C302 ,\nC98_=_C303 ,C128_=_C173 ,C128_=_C174 ,C128_=_C175 ,C128_=_C176 ,C128_=_C178 ,\nC128_=_C179 ,C128_=_C180 ,C128_=_C181 ,C158_=_C167 ,C158_=_C198 ,C158_=_C209 ,\nC158_=_C237 ,C158_=_C243 ,C158_=_C258 ,C158_=_C274 ,C158_=_C286 ,C158_=_C299 ,\nC158_=_C300 ,C158_=_C301 ,C158_=_C302 ,C158_=_C303 ,C167_=_C198 ,C167_=_C209 ,\nC167_=_C237 ,C167_=_C243 ,C167_=_C258 ,C167_=_C274 ,C167_=_C286 ,C167_=_C299 ,\nC167_=_C300 ,C167_=_C301 ,C167_=_C302 ,C167_=_C303 ,C173_=_C174 ,C173_=_C175 ,\nC173_=_C176 ,C173_=_C178 ,C173_=_C179 ,C173_=_C180 ,C173_=_C181 ,C173_=_C209 ,\nC174_=_C175 ,C174_=_C176 ,C174_=_C178 ,C174_=_C179 ,C174_=_C180 ,C174_=_C181 ,\nC175_=_C176 ,C175_=_C178 ,C175_=_C179 ,C175_=_C180 ,C175_=_C181 ,C175_=_C237 ,\nC176_=_C178 ,C176_=_C179 ,C176_=_C180 ,C176_=_C181 ,C176_=_C243 ,C178_=_C179 ,\nC178_=_C180 ,C178_=_C181 ,C178_=_C300 ,C179_=_C180 ,C179_=_C181 ,C180_=_C181 ,\nC181_=_C303 ,C198_=_C209 ,C198_=_C237 ,C198_=_C243 ,C198_=_C258 ,C198_=_C274 ,\nC198_=_C286 ,C198_=_C299 ,C198_=_C300 ,C198_=_C301 ,C198_=_C302 ,C198_=_C303 ,\nC209_=_C237 ,C209_=_C243 ,C209_=_C258 ,C209_=_C274 ,C209_=_C286 ,C209_=_C299 ,\nC209_=_C300 ,C209_=_C301 ,C209_=_C302 ,C209_=_C303 ,C237_=_C243 ,C237_=_C258 ,\nC237_=_C274 ,C237_=_C286 ,C237_=_C299 ,C237_=_C300 ,C237_=_C301 ,C237_=_C302 ,\nC237_=_C303 ,C243_=_C258 ,C243_=_C274 ,C243_=_C286 ,C243_=_C299 ,C243_=_C300 ,\nC243_=_C301 ,C243_=_C302 ,C243_=_C303 ,C258_=_C274 ,C258_=_C286 ,C258_=_C299 ,\nC258_=_C300 ,C258_=_C301 ,C258_=_C302 ,C258_=_C303 ,C274_=_C286 ,C274_=_C299 ,\nC274_=_C300 ,C274_=_C301 ,C274_=_C302 ,C274_=_C303 ,C286_=_C299 ,C286_=_C300 ,\nC286_=_C301 ,C286_=_C302 ,C286_=_C303 ,C299_=_C300 ,C299_=_C301 ,C299_=_C302 ,\nC299_=_C303 ,C300_=_C301 ,C300_=_C302 ,C300_=_C303 ,C301_=_C302 ,C301_=_C303 ,\nC302_=_C303 ,"];37[shape=box, label="id:37 level: 4\n36: C16 C26 C34 C40 C68 \nC76 C102 C107 C116 C165 C174 \nC180 C182 C213 C214 C215 C216 \nC217 C218 C219 C220 C221 C222 \nC223 C240 C247 C262 C271 C292 \nC306 C309 C313 C320 C323 C325 \nC328 \n334: C16_=_C34( C16 C34 ) C16_=_C76( C16 C76 ) C16_=_C102( C16 C102 ) C16_=_C116( C16 C116 ) C16_=_C180( C16 C180 ) \nC16_=_C222( C16 C222 ) C16_=_C240( C16 C240 ) C16_=_C247( C16 C247 ) C16_=_C262( C16 C262 ) C16_=_C271( C16 C271 ) C16_=_C292( C16 C292 ) \nC16_=_C306( C16 C306 ) C16_=_C309( C16 C309 ) C16_=_C313( C16 C313 ) C16_=_C320( C16 C320 ) C16_=_C323( C16 C323 ) C16_=_C325( C16 C325 ) \nC16_=_C328( C16 C328 ) C26_=_C34( C26 C34 ) C26_=_C40( C26 C40 ) C26_=_C68( C26 C68 ) C26_=_C107( C26 C107 ) C26_=_C165( C26 C165 ) \nC26_=_C174( C26 C174 ) C26_=_C182( C26 C182 ) C26_=_C213( C26 C213 ) C26_=_C214( C26 C214 ) C26_=_C215( C26 C215 ) C26_=_C216( C26 C216 ) \nC26_=_C217( C26 C217 ) C26_=_C218( C26 C218 ) C26_=_C219( C26 C219 ) C26_=_C220( C26 C220 ) C26_=_C221( C26 C221 ) C26_=_C222( C26 C222 ) \nC26_=_C223( C26 C223 ) C34_=_C76( C34 C76 ) C34_=_C102( C34 C102 ) C34_=_C116( C34 C116 ) C34_=_C180( C34 C180 ) C34_=_C222( C34 C222 ) \nC34_=_C240( C34 C240 ) C34_=_C247( C34 C247 ) C34_=_C262( C34 C262 ) C34_=_C271( C34 C271 ) C34_=_C292( C34 C292 ) C34_=_C306( C34 C306 ) \nC34_=_C309( C34 C309 ) C34_=_C313( C34 C313 ) C34_=_C320( C34 C320 ) C34_=_C323( C34 C323 ) C34_=_C325( C34 C325 ) C34_=_C328( C34 C328 ) \nC40_=_C68( C40 C68 ) C40_=_C107( C40 C107 ) C40_=_C165( C40 C165 ) C40_=_C174( C40 C174 ) C40_=_C182( C40 C182 ) C40_=_C213( C40 C213 ) \nC40_=_C214( C40 C214 ) C40_=_C215( C40 C215 ) C40_=_C216( C40 C216 ) C40_=_C217( C40 C217 ) C40_=_C218( C40 C218 ) C40_=_C219( C40 C219 ) \nC40_=_C220( C40 C220 ) C40_=_C221( C40 C221 ) C40_=_C222( C40 C222 ) C40_=_C223( C40 C223 ) C68_=_C76( C68 C76 ) C68_=_C107( C68 C107 ) \nC68_=_C165( C68 C165 ) C68_=_C174( C68 C174 ) C68_=_C182( C68 C182 ) C68_=_C213( C68 C213 ) C68_=_C214( C68 C214 ) C68_=_C215( C68 C215 ) \nC68_=_C216( C68 C216 ) C68_=_C217( C68 C217 ) C68_=_C218( C68 C218 ) C68_=_C219( C68 C219 ) C68_=_C220( C68 C220 ) C68_=_C221( C68 C221 ) \nC68_=_C222( C68 C222 ) C68_=_C223( C68 C223 ) C76_=_C102( C76 C102 ) C76_=_C116( C76 C116 ) C76_=_C180( C76 C180 ) C76_=_C222( C76 C222 ) \nC76_=_C240( C76 C240 ) C76_=_C247( C76 C247 ) C76_=_C262( C76 C262 ) C76_=_C271( C76 C271 ) C76_=_C292( C76 C292 ) C76_=_C306( C76 C306 ) \nC76_=_C309( C76 C309 ) C76_=_C313( C76 C313 ) C76_=_C320( C76 C320 ) C76_=_C323( C76 C323 ) C76_=_C325( C76 C325 ) C76_=_C328( C76 C328 ) \nC102_=_C116( C102 C116 ) C102_=_C180( C102 C180 ) C102_=_C222( C102 C222 ) C102_=_C240( C102 C240 ) C102_=_C247( C102 C247 ) C102_=_C262( C102 C262 ) \nC102_=_C271( C102 C271 ) C102_=_C292( C102 C292 ) C102_=_C306( C102 C306 ) C102_=_C309( C102 C309 ) C102_=_C313( C102 C313 ) C102_=_C320( C102 C320 ) \nC102_=_C323( C102 C323 ) C102_=_C325( C102 C325 ) C102_=_C328( C102 C328 ) C107_=_C116( C107 C116 ) C107_=_C165( C107 C165 ) C107_=_C174( C107 C174 ) \nC107_=_C182( C107 C182 ) C107_=_C213( C107 C213 ) C107_=_C214( C107 C214</w:t>
      </w:r>
    </w:p>
    <w:p>
      <w:pPr>
        <w:pStyle w:val="PreformattedText"/>
        <w:bidi w:val="0"/>
        <w:spacing w:before="0" w:after="0"/>
        <w:jc w:val="left"/>
        <w:rPr/>
      </w:pPr>
      <w:r>
        <w:rPr/>
        <w:t xml:space="preserve"> </w:t>
      </w:r>
      <w:r>
        <w:rPr/>
        <w:t>) C107_=_C215( C107 C215 ) C107_=_C216( C107 C216 ) C107_=_C217( C107 C217 ) \nC107_=_C218( C107 C218 ) C107_=_C219( C107 C219 ) C107_=_C220( C107 C220 ) C107_=_C221( C107 C221 ) C107_=_C222( C107 C222 ) C107_=_C223( C107 C223 ) \nC116_=_C180( C116 C180 ) C116_=_C222( C116 C222 ) C116_=_C240( C116 C240 ) C116_=_C247( C116 C247 ) C116_=_C262( C116 C262 ) C116_=_C271( C116 C271 ) \nC116_=_C292( C116 C292 ) C116_=_C306( C116 C306 ) C116_=_C309( C116 C309 ) C116_=_C313( C116 C313 ) C116_=_C320( C116 C320 ) C116_=_C323( C116 C323 ) \nC116_=_C325( C116 C325 ) C116_=_C328( C116 C328 ) C165_=_C174( C165 C174 ) C165_=_C182( C165 C182 ) C165_=_C213( C165 C213 ) C165_=_C214( C165 C214 ) \nC165_=_C215( C165 C215 ) C165_=_C216( C165 C216 ) C165_=_C217( C165 C217 ) C165_=_C218( C165 C218 ) C165_=_C219( C165 C219 ) C165_=_C220( C165 C220 ) \nC165_=_C221( C165 C221 ) C165_=_C222( C165 C222 ) C165_=_C223( C165 C223 ) C174_=_C180( C174 C180 ) C174_=_C182( C174 C182 ) C174_=_C213( C174 C213 ) \nC174_=_C214( C174 C214 ) C174_=_C215( C174 C215 ) C174_=_C216( C174 C216 ) C174_=_C217( C174 C217 ) C174_=_C218( C174 C218 ) C174_=_C219( C174 C219 ) \nC174_=_C220( C174 C220 ) C174_=_C221( C174 C221 ) C174_=_C222( C174 C222 ) C174_=_C223( C174 C223 ) C180_=_C222( C180 C222 ) C180_=_C240( C180 C240 ) \nC180_=_C247( C180 C247 ) C180_=_C262( C180 C262 ) C180_=_C271( C180 C271 ) C180_=_C292( C180 C292 ) C180_=_C306( C180 C306 ) C180_=_C309( C180 C309 ) \nC180_=_C313( C180 C313 ) C180_=_C320( C180 C320 ) C180_=_C323( C180 C323 ) C180_=_C325( C180 C325 ) C180_=_C328( C180 C328 ) C182_=_C213( C182 C213 ) \nC182_=_C214( C182 C214 ) C182_=_C215( C182 C215 ) C182_=_C216( C182 C216 ) C182_=_C217( C182 C217 ) C182_=_C218( C182 C218 ) C182_=_C219( C182 C219 ) \nC182_=_C220( C182 C220 ) C182_=_C221( C182 C221 ) C182_=_C222( C182 C222 ) C182_=_C223( C182 C223 ) C213_=_C214( C213 C214 ) C213_=_C215( C213 C215 ) \nC213_=_C216( C213 C216 ) C213_=_C217( C213 C217 ) C213_=_C218( C213 C218 ) C213_=_C219( C213 C219 ) C213_=_C220( C213 C220 ) C213_=_C221( C213 C221 ) \nC213_=_C222( C213 C222 ) C213_=_C223( C213 C223 ) C214_=_C215( C214 C215 ) C214_=_C216( C214 C216 ) C214_=_C217( C214 C217 ) C214_=_C218( C214 C218 ) \nC214_=_C219( C214 C219 ) C214_=_C220( C214 C220 ) C214_=_C221( C214 C221 ) C214_=_C222( C214 C222 ) C214_=_C223( C214 C223 ) C214_=_C262( C214 C262 ) \nC215_=_C216( C215 C216 ) C215_=_C217( C215 C217 ) C215_=_C218( C215 C218 ) C215_=_C219( C215 C219 ) C215_=_C220( C215 C220 ) C215_=_C221( C215 C221 ) \nC215_=_C222( C215 C222 ) C215_=_C223( C215 C223 ) C216_=_C217( C216 C217 ) C216_=_C218( C216 C218 ) C216_=_C219( C216 C219 ) C216_=_C220( C216 C220 ) \nC216_=_C221( C216 C221 ) C216_=_C222( C216 C222 ) C216_=_C223( C216 C223 ) C216_=_C292( C216 C292 ) C217_=_C218( C217 C218 ) C217_=_C219( C217 C219 ) \nC217_=_C220( C217 C220 ) C217_=_C221( C217 C221 ) C217_=_C222( C217 C222 ) C217_=_C223( C217 C223 ) C217_=_C306( C217 C306 ) C218_=_C219( C218 C219 ) \nC218_=_C220( C218 C220 ) C218_=_C221( C218 C221 ) C218_=_C222( C218 C222 ) C218_=_C223( C218 C223 ) C218_=_C313( C218 C313 ) C219_=_C220( C219 C220 ) \nC219_=_C221( C219 C221 ) C219_=_C222( C219 C222 ) C219_=_C223( C219 C223 ) C220_=_C221( C220 C221 ) C220_=_C222( C220 C222 ) C220_=_C223( C220 C223 ) \nC220_=_C320( C220 C320 ) C221_=_C222( C221 C222 ) C221_=_C223( C221 C223 ) C221_=_C325( C221 C325 ) C222_=_C223( C222 C223 ) C222_=_C240( C222 C240 ) \nC222_=_C247( C222 C247 ) C222_=_C262( C222 C262 ) C222_=_C271( C222 C271 ) C222_=_C292( C222 C292 ) C222_=_C306( C222 C306 ) C222_=_C309( C222 C309 ) \nC222_=_C313( C222 C313 ) C222_=_C320( C222 C320 ) C222_=_C323( C222 C323 ) C222_=_C325( C222 C325 ) C222_=_C328( C222 C328 ) C240_=_C247( C240 C247 ) \nC240_=_C262( C240 C262 ) C240_=_C271( C240 C271 ) C240_=_C292( C240 C292 ) C240_=_C306( C240 C306 ) C240_=_C309( C240 C309 ) C240_=_C313( C240 C313 ) \nC240_=_C320( C240 C320 ) C240_=_C323( C240 C323 ) C240_=_C325( C240 C325 ) C240_=_C328( C240 C328 ) C247_=_C262( C247 C262 ) C247_=_C271( C247 C271 ) \nC247_=_C292( C247 C292 ) C247_=_C306( C247 C306 ) C247_=_C309( C247 C309 ) C247_=_C313( C247 C313 ) C247_=_C320( C247 C320 ) C247_=_C323( C247 C323 ) \nC247_=_C325( C247 C325 ) C247_=_C328( C247 C328 ) C262_=_C271( C262 C271 ) C262_=_C292( C262 C292 ) C262_=_C306( C262 C306 ) C262_=_C309( C262 C309 ) \nC262_=_C313( C262 C313 ) C262_=_C320( C262 C320 ) C262_=_C323( C262 C323 ) C262_=_C325( C262 C325 ) C262_=_C328( C262 C328 ) C271_=_C292( C271 C292 ) \nC271_=_C306( C271 C306 ) C271_=_C309( C271 C309 ) C271_=_C313( C271 C313 ) C271_=_C320( C271 C320 ) C271_=_C323( C271 C323 ) C271_=_C325( C271 C325 ) \nC271_=_C328( C271 C328 ) C292_=_C306( C292 C306 ) C292_=_C309( C292 C309 ) C292_=_C313( C292 C313 ) C292_=_C320( C292 C320 ) C292_=_C323( C292 C323 ) \nC292_=_C325( C292 C325 ) C292_=_C328( C292 C328 ) C306_=_C309( C306 C309 ) C306_=_C313( C306 C313 ) C306_=_C320( C306 C320 ) C306_=_C323( C306 C323 ) \nC306_=_C325( C306 C325 ) C306_=_C328( C306 C328 ) C309_=_C313( C309 C313 ) C309_=_C320( C309 C320 ) C309_=_C323( C309 C323 ) C309_=_C325( C309 C325 ) \nC309_=_C328( C309 C328 ) C313_=_C320( C313 C320 ) C313_=_C323( C313 C323 ) C313_=_C325( C313 C325 ) C313_=_C328( C313 C328 ) C320_=_C323( C320 C323 ) \nC320_=_C325( C320 C325 ) C320_=_C328( C320 C328 ) C323_=_C325( C323 C325 ) C323_=_C328( C323 C328 ) C325_=_C328( C325 C328 ) "];29-&gt;37[label="35: C16 C26 C34 C40 C68 \nC76 C102 C107 C116 C165 C174 \nC180 C182 C213 C214 C215 C216 \nC217 C218 C219 C220 C221 C223 \nC240 C247 C262 C271 C292 C306 \nC309 C313 C320 C323 C325 C328 \n299: C16_=_C34 ,C16_=_C76 ,C16_=_C102 ,C16_=_C116 ,C16_=_C180 ,\nC16_=_C240 ,C16_=_C247 ,C16_=_C262 ,C16_=_C271 ,C16_=_C292 ,C16_=_C306 ,\nC16_=_C309 ,C16_=_C313 ,C16_=_C320 ,C16_=_C323 ,C16_=_C325 ,C16_=_C328 ,\nC26_=_C34 ,C26_=_C40 ,C26_=_C68 ,C26_=_C107 ,C26_=_C165 ,C26_=_C174 ,\nC26_=_C182 ,C26_=_C213 ,C26_=_C214 ,C26_=_C215 ,C26_=_C216 ,C26_=_C217 ,\nC26_=_C218 ,C26_=_C219 ,C26_=_C220 ,C26_=_C221 ,C26_=_C223 ,C34_=_C76 ,\nC34_=_C102 ,C34_=_C116 ,C34_=_C180 ,C34_=_C240 ,C34_=_C247 ,C34_=_C262 ,\nC34_=_C271 ,C34_=_C292 ,C34_=_C306 ,C34_=_C309 ,C34_=_C313 ,C34_=_C320 ,\nC34_=_C323 ,C34_=_C325 ,C34_=_C328 ,C40_=_C68 ,C40_=_C107 ,C40_=_C165 ,\nC40_=_C174 ,C40_=_C182 ,C40_=_C213 ,C40_=_C214 ,C40_=_C215 ,C40_=_C216 ,\nC40_=_C217 ,C40_=_C218 ,C40_=_C219 ,C40_=_C220 ,C40_=_C221 ,C40_=_C223 ,\nC68_=_C76 ,C68_=_C107 ,C68_=_C165 ,C68_=_C174 ,C68_=_C182 ,C68_=_C213 ,\nC68_=_C214 ,C68_=_C215 ,C68_=_C216 ,C68_=_C217 ,C68_=_C218 ,C68_=_C219 ,\nC68_=_C220 ,C68_=_C221 ,C68_=_C223 ,C76_=_C102 ,C76_=_C116 ,C76_=_C180 ,\nC76_=_C240 ,C76_=_C247 ,C76_=_C262 ,C76_=_C271 ,C76_=_C292 ,C76_=_C306 ,\nC76_=_C309 ,C76_=_C313 ,C76_=_C320 ,C76_=_C323 ,C76_=_C325 ,C76_=_C328 ,\nC102_=_C116 ,C102_=_C180 ,C102_=_C240 ,C102_=_C247 ,C102_=_C262 ,C102_=_C271 ,\nC102_=_C292 ,C102_=_C306 ,C102_=_C309 ,C102_=_C313 ,C102_=_C320 ,C102_=_C323 ,\nC102_=_C325 ,C102_=_C328 ,C107_=_C116 ,C107_=_C165 ,C107_=_C174 ,C107_=_C182 ,\nC107_=_C213 ,C107_=_C214 ,C107_=_C215 ,C107_=_C216 ,C107_=_C217 ,C107_=_C218 ,\nC107_=_C219 ,C107_=_C220 ,C107_=_C221 ,C107_=_C223 ,C116_=_C180 ,C116_=_C240 ,\nC116_=_C247 ,C116_=_C262 ,C116_=_C271 ,C116_=_C292 ,C116_=_C306 ,C116_=_C309 ,\nC116_=_C313 ,C116_=_C320 ,C116_=_C323 ,C116_=_C325 ,C116_=_C328 ,C165_=_C174 ,\nC165_=_C182 ,C165_=_C213 ,C165_=_C214 ,C165_=_C215 ,C165_=_C216 ,C165_=_C217 ,\nC165_=_C218 ,C165_=_C219 ,C165_=_C220 ,C165_=_C221 ,C165_=_C223 ,C174_=_C180 ,\nC174_=_C182 ,C174_=_C213 ,C174_=_C214 ,C174_=_C215 ,C174_=_C216 ,C174_=_C217 ,\nC174_=_C218 ,C174_=_C219 ,C174_=_C220 ,C174_=_C221 ,C174_=_C223 ,C180_=_C240 ,\nC180_=_C247 ,C180_=_C262 ,C180_=_C271 ,C180_=_C292 ,C180_=_C306 ,C180_=_C309 ,\nC180_=_C313 ,C180_=_C320 ,C180_=_C323 ,C180_=_C325 ,C180_=_C328 ,C182_=_C213 ,\nC182_=_C214 ,C182_=_C215 ,C182_=_C216 ,C182_=_C217 ,C182_=_C218 ,C182_=_C219 ,\nC182_=_C220 ,C182_=_C221 ,C182_=_C223 ,C213_=_C214 ,C213_=_C215 ,C213_=_C216 ,\nC213_=_C217 ,C213_=_C218 ,C213_=_C219 ,C213_=_C220 ,C213_=_C221 ,C213_=_C223 ,\nC214_=_C215 ,C214_=_C216 ,C214_=_C217 ,C214_=_C218 ,C214_=_C219 ,C214_=_C220 ,\nC214_=_C221 ,C214_=_C223 ,C214_=_C262 ,C215_=_C216 ,C215_=_C217 ,C215_=_C218 ,\nC215_=_C219 ,C215_=_C220 ,C215_=_C221 ,C215_=_C223 ,C216_=_C217 ,C216_=_C218 ,\nC216_=_C219 ,C216_=_C220 ,C216_=_C221 ,C216_=_C223 ,C216_=_C292 ,C217_=_C218 ,\nC217_=_C219 ,C217_=_C220 ,C217_=_C221 ,C217_=_C223 ,C217_=_C306 ,C218_=_C219 ,\nC218_=_C220 ,C218_=_C221 ,C218_=_C223 ,C218_=_C313 ,C219_=_C220 ,C219_=_C221 ,\nC219_=_C223 ,C220_=_C221 ,C220_=_C223 ,C220_=_C320 ,C221_=_C223 ,C221_=_C325 ,\nC240_=_C247 ,C240_=_C262 ,C240_=_C271 ,C240_=_C292 ,C240_=_C306 ,C240_=_C309 ,\nC240_=_C313 ,C240_=_C320 ,C240_=_C323 ,C240_=_C325 ,C240_=_C328 ,C247_=_C262 ,\nC247_=_C271 ,C247_=_C292 ,C247_=_C306 ,C247_=_C309 ,C247_=_C313 ,C247_=_C320 ,\nC247_=_C323 ,C247_=_C325 ,C247_=_C328 ,C262_=_C271 ,C262_=_C292 ,C262_=_C306 ,\nC262_=_C309 ,C262_=_C313 ,C262_=_C320 ,C262_=_C323 ,C262_=_C325 ,C262_=_C328 ,\nC271_=_C292 ,C271_=_C306 ,C271_=_C309 ,C271_=_C313 ,C271_=_C320 ,C271_=_C323 ,\nC271_=_C325 ,C271_=_C328 ,C292_=_C306 ,C292_=_C309 ,C292_=_C313 ,C292_=_C320 ,\nC292_=_C323 ,C292_=_C325 ,C292_=_C328 ,C306_=_C309 ,C306_=_C313 ,C306_=_C320 ,\nC306_=_C323 ,C306_=_C325 ,C306_=_C328 ,C309_=_C313 ,C309_=_C320 ,C309_=_C323 ,\nC309_=_C325 ,C309_=_C328 ,C313_=_C320 ,C313_=_C323 ,C313_=_C325 ,C313_=_C328 ,\nC320_=_C323 ,C320_=_C325 ,C320_=_C328 ,C323_=_C325 ,C323_=_C328 ,C325_=_C328 ,"];38[shape=box, label="id:38 level: 4\n37: C0 C11 C18 C19 C20 \nC21 C22 C23 C24 C25 C26 \nC27 C28 C29 C30 C31 C32 \nC33 C34 C35 C57 C134 C145 \nC168 C210 C217 C228 C238 C259 \nC266 C287 C295 C299 C304 C305 \nC306 C307 \n353: C0_=_C11( C0 C11 ) C0_=_C18( C0 C18 ) C0_=_C19( C0 C19 ) C0_=_C20( C0 C20 ) C0_=_C21( C0 C21 ) \nC0_=_C22( C0 C22 ) C0_=_C23( C0 C23 ) C0_=_C24( C0 C24 ) C0_=_C25( C0 C25 ) C0_=_C26( C0 C26 ) C0_=_C27( C0 C27 ) \nC0_=_C28(</w:t>
      </w:r>
    </w:p>
    <w:p>
      <w:pPr>
        <w:pStyle w:val="PreformattedText"/>
        <w:bidi w:val="0"/>
        <w:spacing w:before="0" w:after="0"/>
        <w:jc w:val="left"/>
        <w:rPr/>
      </w:pPr>
      <w:r>
        <w:rPr/>
        <w:t xml:space="preserve"> </w:t>
      </w:r>
      <w:r>
        <w:rPr/>
        <w:t>C0 C28 ) C0_=_C29( C0 C29 ) C0_=_C30( C0 C30 ) C0_=_C31( C0 C31 ) C0_=_C32( C0 C32 ) C0_=_C33( C0 C33 ) \nC0_=_C34( C0 C34 ) C0_=_C35( C0 C35 ) C11_=_C32( C11 C32 ) C11_=_C57( C11 C57 ) C11_=_C134( C11 C134 ) C11_=_C145( C11 C145 ) \nC11_=_C168( C11 C168 ) C11_=_C210( C11 C210 ) C11_=_C217( C11 C217 ) C11_=_C228( C11 C228 ) C11_=_C238( C11 C238 ) C11_=_C259( C11 C259 ) \nC11_=_C266( C11 C266 ) C11_=_C287( C11 C287 ) C11_=_C295( C11 C295 ) C11_=_C299( C11 C299 ) C11_=_C304( C11 C304 ) C11_=_C305( C11 C305 ) \nC11_=_C306( C11 C306 ) C11_=_C307( C11 C307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20_=_C21( C20 C21 ) \nC20_=_C22( C20 C22 ) C20_=_C23( C20 C23 ) C20_=_C24( C20 C24 ) C20_=_C25( C20 C25 ) C20_=_C26( C20 C26 ) C20_=_C27( C20 C27 ) \nC20_=_C28( C20 C28 ) C20_=_C29( C20 C29 ) C20_=_C30( C20 C30 ) C20_=_C31( C20 C31 ) C20_=_C32( C20 C32 ) C20_=_C33( C20 C33 ) \nC20_=_C34( C20 C34 ) C20_=_C35( C20 C35 ) C21_=_C22( C21 C22 ) C21_=_C23( C21 C23 ) C21_=_C24( C21 C24 ) C21_=_C25( C21 C25 ) \nC21_=_C26( C21 C26 ) C21_=_C27( C21 C27 ) C21_=_C28( C21 C28 ) C21_=_C29( C21 C29 ) C21_=_C30( C21 C30 ) C21_=_C31( C21 C31 ) \nC21_=_C32( C21 C32 ) C21_=_C33( C21 C33 ) C21_=_C34( C21 C34 ) C21_=_C35( C21 C35 ) C21_=_C134( C21 C134 ) C22_=_C23( C22 C23 ) \nC22_=_C24( C22 C24 ) C22_=_C25( C22 C25 ) C22_=_C26( C22 C26 ) C22_=_C27( C22 C27 ) C22_=_C28( C22 C28 ) C22_=_C29( C22 C29 ) \nC22_=_C30( C22 C30 ) C22_=_C31( C22 C31 ) C22_=_C32( C22 C32 ) C22_=_C33( C22 C33 ) C22_=_C34( C22 C34 ) C22_=_C35( C22 C35 ) \nC22_=_C145( C22 C145 ) C23_=_C24( C23 C24 ) C23_=_C25( C23 C25 ) C23_=_C26( C23 C26 ) C23_=_C27( C23 C27 ) C23_=_C28( C23 C28 ) \nC23_=_C29( C23 C29 ) C23_=_C30( C23 C30 ) C23_=_C31( C23 C31 ) C23_=_C32( C23 C32 ) C23_=_C33( C23 C33 ) C23_=_C34( C23 C34 ) \nC23_=_C35( C23 C35 ) C23_=_C168( C23 C168 ) C24_=_C25( C24 C25 ) C24_=_C26( C24 C26 ) C24_=_C27( C24 C27 ) C24_=_C28( C24 C28 ) \nC24_=_C29( C24 C29 ) C24_=_C30( C24 C30 ) C24_=_C31( C24 C31 ) C24_=_C32( C24 C32 ) C24_=_C33( C24 C33 ) C24_=_C34( C24 C34 ) \nC24_=_C35( C24 C35 ) C25_=_C26( C25 C26 ) C25_=_C27( C25 C27 ) C25_=_C28( C25 C28 ) C25_=_C29( C25 C29 ) C25_=_C30( C25 C30 ) \nC25_=_C31( C25 C31 ) C25_=_C32( C25 C32 ) C25_=_C33( C25 C33 ) C25_=_C34( C25 C34 ) C25_=_C35( C25 C35 ) C25_=_C210( C25 C210 ) \nC26_=_C27( C26 C27 ) C26_=_C28( C26 C28 ) C26_=_C29( C26 C29 ) C26_=_C30( C26 C30 ) C26_=_C31( C26 C31 ) C26_=_C32( C26 C32 ) \nC26_=_C33( C26 C33 ) C26_=_C34( C26 C34 ) C26_=_C35( C26 C35 ) C26_=_C217( C26 C217 ) C27_=_C28( C27 C28 ) C27_=_C29( C27 C29 ) \nC27_=_C30( C27 C30 ) C27_=_C31( C27 C31 ) C27_=_C32( C27 C32 ) C27_=_C33( C27 C33 ) C27_=_C34( C27 C34 ) C27_=_C35( C27 C35 ) \nC27_=_C238( C27 C238 ) C28_=_C29( C28 C29 ) C28_=_C30( C28 C30 ) C28_=_C31( C28 C31 ) C28_=_C32( C28 C32 ) C28_=_C33( C28 C33 ) \nC28_=_C34( C28 C34 ) C28_=_C35( C28 C35 ) C29_=_C30( C29 C30 ) C29_=_C31( C29 C31 ) C29_=_C32( C29 C32 ) C29_=_C33( C29 C33 ) \nC29_=_C34( C29 C34 ) C29_=_C35( C29 C35 ) C29_=_C259( C29 C259 ) C30_=_C31( C30 C31 ) C30_=_C32( C30 C32 ) C30_=_C33( C30 C33 ) \nC30_=_C34( C30 C34 ) C30_=_C35( C30 C35 ) C30_=_C287( C30 C287 ) C31_=_C32( C31 C32 ) C31_=_C33( C31 C33 ) C31_=_C34( C31 C34 ) \nC31_=_C35( C31 C35 ) C31_=_C295( C31 C295 ) C32_=_C33( C32 C33 ) C32_=_C34( C32 C34 ) C32_=_C35( C32 C35 ) C32_=_C57( C32 C57 ) \nC32_=_C134( C32 C134 ) C32_=_C145( C32 C145 ) C32_=_C168( C32 C168 ) C32_=_C210( C32 C210 ) C32_=_C217( C32 C217 ) C32_=_C228( C32 C228 ) \nC32_=_C238( C32 C238 ) C32_=_C259( C32 C259 ) C32_=_C266( C32 C266 ) C32_=_C287( C32 C287 ) C32_=_C295( C32 C295 ) C32_=_C299( C32 C299 ) \nC32_=_C304( C32 C304 ) C32_=_C305( C32 C305 ) C32_=_C306( C32 C306 ) C32_=_C307( C32 C307 ) C33_=_C34( C33 C34 ) C33_=_C35( C33 C35 ) \nC34_=_C35( C34 C35 ) C34_=_C306( C34 C306 ) C57_=_C134( C57 C134 ) C57_=_C145( C57 C145 ) C57_=_C168( C57 C168 ) C57_=_C210( C57 C210 ) \nC57_=_C217( C57 C217 ) C57_=_C228( C57 C228 ) C57_=_C238( C57 C238 ) C57_=_C259( C57 C259 ) C57_=_C266( C57 C266 ) C57_=_C287( C57 C287 ) \nC57_=_C295( C57 C295 ) C57_=_C299( C57 C299 ) C57_=_C304( C57 C304 ) C57_=_C305( C57 C305 ) C57_=_C306( C57 C306 ) C57_=_C307( C57 C307 ) \nC134_=_C145( C134 C145 ) C134_=_C168( C134 C168 ) C134_=_C210( C134 C210 ) C134_=_C217( C134 C217 ) C134_=_C228( C134 C228 ) C134_=_C238( C134 C238 ) \nC134_=_C259( C134 C259 ) C134_=_C266( C134 C266 ) C134_=_C287( C134 C287 ) C134_=_C295( C134 C295 ) C134_=_C299( C134 C299 ) C134_=_C304( C134 C304 ) \nC134_=_C305( C134 C305 ) C134_=_C306( C134 C306 ) C134_=_C307( C134 C307 ) C145_=_C168( C145 C168 ) C145_=_C210( C145 C210 ) C145_=_C217( C145 C217 ) \nC145_=_C228( C145 C228 ) C145_=_C238( C145 C238 ) C145_=_C259( C145 C259 ) C145_=_C266( C145 C266 ) C145_=_C287( C145 C287 ) C145_=_C295( C145 C295 ) \nC145_=_C299( C145 C299 ) C145_=_C304( C145 C304 ) C145_=_C305( C145 C305 ) C145_=_C306( C145 C306 ) C145_=_C307( C145 C307 ) C168_=_C210( C168 C210 ) \nC168_=_C217( C168 C217 ) C168_=_C228( C168 C228 ) C168_=_C238( C168 C238 ) C168_=_C259( C168 C259 ) C168_=_C266( C168 C266 ) C168_=_C287( C168 C287 ) \nC168_=_C295( C168 C295 ) C168_=_C299( C168 C299 ) C168_=_C304( C168 C304 ) C168_=_C305( C168 C305 ) C168_=_C306( C168 C306 ) C168_=_C307( C168 C307 ) \nC210_=_C217( C210 C217 ) C210_=_C228( C210 C228 ) C210_=_C238( C210 C238 ) C210_=_C259( C210 C259 ) C210_=_C266( C210 C266 ) C210_=_C287( C210 C287 ) \nC210_=_C295( C210 C295 ) C210_=_C299( C210 C299 ) C210_=_C304( C210 C304 ) C210_=_C305( C210 C305 ) C210_=_C306( C210 C306 ) C210_=_C307( C210 C307 ) \nC217_=_C228( C217 C228 ) C217_=_C238( C217 C238 ) C217_=_C259( C217 C259 ) C217_=_C266( C217 C266 ) C217_=_C287( C217 C287 ) C217_=_C295( C217 C295 ) \nC217_=_C299( C217 C299 ) C217_=_C304( C217 C304 ) C217_=_C305( C217 C305 ) C217_=_C306( C217 C306 ) C217_=_C307( C217 C307 ) C228_=_C238( C228 C238 ) \nC228_=_C259( C228 C259 ) C228_=_C266( C228 C266 ) C228_=_C287( C228 C287 ) C228_=_C295( C228 C295 ) C228_=_C299( C228 C299 ) C228_=_C304( C228 C304 ) \nC228_=_C305( C228 C305 ) C228_=_C306( C228 C306 ) C228_=_C307( C228 C307 ) C238_=_C259( C238 C259 ) C238_=_C266( C238 C266 ) C238_=_C287( C238 C287 ) \nC238_=_C295( C238 C295 ) C238_=_C299( C238 C299 ) C238_=_C304( C238 C304 ) C238_=_C305( C238 C305 ) C238_=_C306( C238 C306 ) C238_=_C307( C238 C307 ) \nC259_=_C266( C259 C266 ) C259_=_C287( C259 C287 ) C259_=_C295( C259 C295 ) C259_=_C299( C259 C299 ) C259_=_C304( C259 C304 ) C259_=_C305( C259 C305 ) \nC259_=_C306( C259 C306 ) C259_=_C307( C259 C307 ) C266_=_C287( C266 C287 ) C266_=_C295( C266 C295 ) C266_=_C299( C266 C299 ) C266_=_C304( C266 C304 ) \nC266_=_C305( C266 C305 ) C266_=_C306( C266 C306 ) C266_=_C307( C266 C307 ) C287_=_C295( C287 C295 ) C287_=_C299( C287 C299 ) C287_=_C304( C287 C304 ) \nC287_=_C305( C287 C305 ) C287_=_C306( C287 C306 ) C287_=_C307( C287 C307 ) C295_=_C299( C295 C299 ) C295_=_C304( C295 C304 ) C295_=_C305( C295 C305 ) \nC295_=_C306( C295 C306 ) C295_=_C307( C295 C307 ) C299_=_C304( C299 C304 ) C299_=_C305( C299 C305 ) C299_=_C306( C299 C306 ) C299_=_C307( C299 C307 ) \nC304_=_C305( C304 C305 ) C304_=_C306( C304 C306 ) C304_=_C307( C304 C307 ) C305_=_C306( C305 C306 ) C305_=_C307( C305 C307 ) C306_=_C307( C306 C307 ) "];29-&gt;38[label="36: C0 C11 C18 C19 C20 \nC21 C22 C23 C24 C25 C26 \nC27 C28 C29 C30 C31 C33 \nC34 C35 C57 C134 C145 C168 \nC210 C217 C228 C238 C259 C266 \nC287 C295 C299 C304 C305 C306 \nC307 \n317: C0_=_C11 ,C0_=_C18 ,C0_=_C19 ,C0_=_C20 ,C0_=_C21 ,\nC0_=_C22 ,C0_=_C23 ,C0_=_C24 ,C0_=_C25 ,C0_=_C26 ,C0_=_C27 ,\nC0_=_C28 ,C0_=_C29 ,C0_=_C30 ,C0_=_C31 ,C0_=_C33 ,C0_=_C34 ,\nC0_=_C35 ,C11_=_C57 ,C11_=_C134 ,C11_=_C145 ,C11_=_C168 ,C11_=_C210 ,\nC11_=_C217 ,C11_=_C228 ,C11_=_C238 ,C11_=_C259 ,C11_=_C266 ,C11_=_C287 ,\nC11_=_C295 ,C11_=_C299 ,C11_=_C304 ,C11_=_C305 ,C11_=_C306 ,C11_=_C307 ,\nC18_=_C19 ,C18_=_C20 ,C18_=_C21 ,C18_=_C22 ,C18_=_C23 ,C18_=_C24 ,\nC18_=_C25 ,C18_=_C26 ,C18_=_C27 ,C18_=_C28 ,C18_=_C29 ,C18_=_C30 ,\nC18_=_C31 ,C18_=_C33 ,C18_=_C34 ,C18_=_C35 ,C19_=_C20 ,C19_=_C21 ,\nC19_=_C22 ,C19_=_C23 ,C19_=_C24 ,C19_=_C25 ,C19_=_C26 ,C19_=_C27 ,\nC19_=_C28 ,C19_=_C29 ,C19_=_C30 ,C19_=_C31 ,C19_=_C33 ,C19_=_C34 ,\nC19_=_C35 ,C20_=_C21 ,C20_=_C22 ,C20_=_C23 ,C20_=_C24 ,C20_=_C25 ,\nC20_=_C26 ,C20_=_C27 ,C20_=_C28 ,C20_=_C29 ,C20_=_C30 ,C20_=_C31 ,\nC20_=_C33 ,C20_=_C34 ,C20_=_C35 ,C21_=_C22 ,C21_=_C23 ,C21_=_C24 ,\nC21_=_C25 ,C21_=_C26 ,C21_=_C27 ,C21_=_C28 ,C21_=_C29 ,C21_=_C30 ,\nC21_=_C31 ,C21_=_C33 ,C21_=_C34 ,C21_=_C35 ,C21_=_C134 ,C22_=_C23 ,\nC22_=_C24 ,C22_=_C25 ,C22_=_C26 ,C22_=_C27 ,C22_=_C28 ,C22_=_C29 ,\nC22_=_C30 ,C22_=_C31 ,C22_=_C33 ,C22_=_C34 ,C22_=_C35 ,C22_=_C145 ,\nC23_=_C24 ,C23_=_C25 ,C23_=_C26 ,C23_=_C27 ,C23_=_C28 ,C23_=_C29 ,\nC23_=_C30 ,C23_=_C31 ,C23_=_C33 ,C23_=_C34 ,C23_=_C35 ,C23_=_C168 ,\nC24_=_C25 ,C24_=_C26 ,C24_=_C27 ,C24_=_C28 ,C24_=_C29 ,C24_=_C30 ,\nC24_=_C31 ,C24_=_C33 ,C24_=_C34 ,C24_=_C35 ,C25_=_C26 ,C25_=_C27 ,\nC25_=_C28 ,C25_=_C29 ,C25_=_C30 ,C25_=_C31 ,C25_=_C33 ,C25_=_C34 ,\nC25_=_C35 ,C25_=_C210 ,C26_=_C27 ,C26_=_C28 ,C26_=_C29 ,C26_=_C30 ,\nC26_=_C31 ,C26_=_C33 ,C26_=_C34 ,C26_=_C35 ,C26_=_C217 ,C27_=_C28 ,\nC27_=_C29 ,C27_=_C30 ,C27_=_C31 ,C27_=_C33 ,C27_=_C34 ,C27_=_C35 ,\nC27_=_C238 ,C28_=_C29 ,C28_=_C30 ,C28_=_C31 ,C28_=_C33 ,C28_=_C34 ,\nC28_=_C35</w:t>
      </w:r>
    </w:p>
    <w:p>
      <w:pPr>
        <w:pStyle w:val="PreformattedText"/>
        <w:bidi w:val="0"/>
        <w:spacing w:before="0" w:after="0"/>
        <w:jc w:val="left"/>
        <w:rPr/>
      </w:pPr>
      <w:r>
        <w:rPr/>
        <w:t xml:space="preserve"> </w:t>
      </w:r>
      <w:r>
        <w:rPr/>
        <w:t>,C29_=_C30 ,C29_=_C31 ,C29_=_C33 ,C29_=_C34 ,C29_=_C35 ,\nC29_=_C259 ,C30_=_C31 ,C30_=_C33 ,C30_=_C34 ,C30_=_C35 ,C30_=_C287 ,\nC31_=_C33 ,C31_=_C34 ,C31_=_C35 ,C31_=_C295 ,C33_=_C34 ,C33_=_C35 ,\nC34_=_C35 ,C34_=_C306 ,C57_=_C134 ,C57_=_C145 ,C57_=_C168 ,C57_=_C210 ,\nC57_=_C217 ,C57_=_C228 ,C57_=_C238 ,C57_=_C259 ,C57_=_C266 ,C57_=_C287 ,\nC57_=_C295 ,C57_=_C299 ,C57_=_C304 ,C57_=_C305 ,C57_=_C306 ,C57_=_C307 ,\nC134_=_C145 ,C134_=_C168 ,C134_=_C210 ,C134_=_C217 ,C134_=_C228 ,C134_=_C238 ,\nC134_=_C259 ,C134_=_C266 ,C134_=_C287 ,C134_=_C295 ,C134_=_C299 ,C134_=_C304 ,\nC134_=_C305 ,C134_=_C306 ,C134_=_C307 ,C145_=_C168 ,C145_=_C210 ,C145_=_C217 ,\nC145_=_C228 ,C145_=_C238 ,C145_=_C259 ,C145_=_C266 ,C145_=_C287 ,C145_=_C295 ,\nC145_=_C299 ,C145_=_C304 ,C145_=_C305 ,C145_=_C306 ,C145_=_C307 ,C168_=_C210 ,\nC168_=_C217 ,C168_=_C228 ,C168_=_C238 ,C168_=_C259 ,C168_=_C266 ,C168_=_C287 ,\nC168_=_C295 ,C168_=_C299 ,C168_=_C304 ,C168_=_C305 ,C168_=_C306 ,C168_=_C307 ,\nC210_=_C217 ,C210_=_C228 ,C210_=_C238 ,C210_=_C259 ,C210_=_C266 ,C210_=_C287 ,\nC210_=_C295 ,C210_=_C299 ,C210_=_C304 ,C210_=_C305 ,C210_=_C306 ,C210_=_C307 ,\nC217_=_C228 ,C217_=_C238 ,C217_=_C259 ,C217_=_C266 ,C217_=_C287 ,C217_=_C295 ,\nC217_=_C299 ,C217_=_C304 ,C217_=_C305 ,C217_=_C306 ,C217_=_C307 ,C228_=_C238 ,\nC228_=_C259 ,C228_=_C266 ,C228_=_C287 ,C228_=_C295 ,C228_=_C299 ,C228_=_C304 ,\nC228_=_C305 ,C228_=_C306 ,C228_=_C307 ,C238_=_C259 ,C238_=_C266 ,C238_=_C287 ,\nC238_=_C295 ,C238_=_C299 ,C238_=_C304 ,C238_=_C305 ,C238_=_C306 ,C238_=_C307 ,\nC259_=_C266 ,C259_=_C287 ,C259_=_C295 ,C259_=_C299 ,C259_=_C304 ,C259_=_C305 ,\nC259_=_C306 ,C259_=_C307 ,C266_=_C287 ,C266_=_C295 ,C266_=_C299 ,C266_=_C304 ,\nC266_=_C305 ,C266_=_C306 ,C266_=_C307 ,C287_=_C295 ,C287_=_C299 ,C287_=_C304 ,\nC287_=_C305 ,C287_=_C306 ,C287_=_C307 ,C295_=_C299 ,C295_=_C304 ,C295_=_C305 ,\nC295_=_C306 ,C295_=_C307 ,C299_=_C304 ,C299_=_C305 ,C299_=_C306 ,C299_=_C307 ,\nC304_=_C305 ,C304_=_C306 ,C304_=_C307 ,C305_=_C306 ,C305_=_C307 ,C306_=_C307 ,"];39[shape=box, label="id:39 level: 4\n35: C0 C1 C2 C3 C4 \nC5 C6 C7 C8 C9 C10 \nC11 C12 C13 C14 C15 C16 \nC17 C60 C75 C87 C115 C123 \nC136 C161 C187 C221 C232 C256 \nC270 C283 C291 C325 C326 C327 \n313: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1_=_C87( C1 C87 ) C2_=_C3( C2 C3 ) \nC2_=_C4( C2 C4 ) C2_=_C5( C2 C5 ) C2_=_C6( C2 C6 ) C2_=_C7( C2 C7 ) C2_=_C8( C2 C8 ) C2_=_C9( C2 C9 ) \nC2_=_C10( C2 C10 ) C2_=_C11( C2 C11 ) C2_=_C12( C2 C12 ) C2_=_C13( C2 C13 ) C2_=_C14( C2 C14 ) C2_=_C15( C2 C15 ) \nC2_=_C16( C2 C16 ) C2_=_C17( C2 C17 ) C3_=_C4( C3 C4 ) C3_=_C5( C3 C5 ) C3_=_C6( C3 C6 ) C3_=_C7( C3 C7 ) \nC3_=_C8( C3 C8 ) C3_=_C9( C3 C9 ) C3_=_C10( C3 C10 ) C3_=_C11( C3 C11 ) C3_=_C12( C3 C12 ) C3_=_C13( C3 C13 ) \nC3_=_C14( C3 C14 ) C3_=_C15( C3 C15 ) C3_=_C16( C3 C16 ) C3_=_C17( C3 C17 ) C3_=_C136( C3 C136 ) C4_=_C5( C4 C5 ) \nC4_=_C6( C4 C6 ) C4_=_C7( C4 C7 ) C4_=_C8( C4 C8 ) C4_=_C9( C4 C9 ) C4_=_C10( C4 C10 ) C4_=_C11( C4 C11 ) \nC4_=_C12( C4 C12 ) C4_=_C13( C4 C13 ) C4_=_C14( C4 C14 ) C4_=_C15( C4 C15 ) C4_=_C16( C4 C16 ) C4_=_C17( C4 C17 ) \nC5_=_C6( C5 C6 ) C5_=_C7( C5 C7 ) C5_=_C8( C5 C8 ) C5_=_C9( C5 C9 ) C5_=_C10( C5 C10 ) C5_=_C11( C5 C11 ) \nC5_=_C12( C5 C12 ) C5_=_C13( C5 C13 ) C5_=_C14( C5 C14 ) C5_=_C15( C5 C15 ) C5_=_C16( C5 C16 ) C5_=_C17( C5 C17 ) \nC5_=_C161( C5 C161 ) C6_=_C7( C6 C7 ) C6_=_C8( C6 C8 ) C6_=_C9( C6 C9 ) C6_=_C10( C6 C10 ) C6_=_C11( C6 C11 ) \nC6_=_C12( C6 C12 ) C6_=_C13( C6 C13 ) C6_=_C14( C6 C14 ) C6_=_C15( C6 C15 ) C6_=_C16( C6 C16 ) C6_=_C17( C6 C17 ) \nC7_=_C8( C7 C8 ) C7_=_C9( C7 C9 ) C7_=_C10( C7 C10 ) C7_=_C11( C7 C11 ) C7_=_C12( C7 C12 ) C7_=_C13( C7 C13 ) \nC7_=_C14( C7 C14 ) C7_=_C15( C7 C15 ) C7_=_C16( C7 C16 ) C7_=_C17( C7 C17 ) C7_=_C270( C7 C270 ) C8_=_C9( C8 C9 ) \nC8_=_C10( C8 C10 ) C8_=_C11( C8 C11 ) C8_=_C12( C8 C12 ) C8_=_C13( C8 C13 ) C8_=_C14( C8 C14 ) C8_=_C15( C8 C15 ) \nC8_=_C16( C8 C16 ) C8_=_C17( C8 C17 ) C8_=_C291( C8 C291 ) C9_=_C10( C9 C10 ) C9_=_C11( C9 C11 ) C9_=_C12( C9 C12 ) \nC9_=_C13( C9 C13 ) C9_=_C14( C9 C14 ) C9_=_C15( C9 C15 ) C9_=_C16( C9 C16 ) C9_=_C17( C9 C17 ) C10_=_C11( C10 C11 ) \nC10_=_C12( C10 C12 ) C10_=_C13( C10 C13 ) C10_=_C14( C10 C14 ) C10_=_C15( C10 C15 ) C10_=_C16( C10 C16 ) C10_=_C17( C10 C17 ) \nC11_=_C12( C11 C12 ) C11_=_C13( C11 C13 ) C11_=_C14( C11 C14 ) C11_=_C15( C11 C15 ) C11_=_C16( C11 C16 ) C11_=_C17( C11 C17 ) \nC12_=_C13( C12 C13 ) C12_=_C14( C12 C14 ) C12_=_C15( C12 C15 ) C12_=_C16( C12 C16 ) C12_=_C17( C12 C17 ) C13_=_C14( C13 C14 ) \nC13_=_C15( C13 C15 ) C13_=_C16( C13 C16 ) C13_=_C17( C13 C17 ) C14_=_C15( C14 C15 ) C14_=_C16( C14 C16 ) C14_=_C17( C14 C17 ) \nC15_=_C16( C15 C16 ) C15_=_C17( C15 C17 ) C15_=_C60( C15 C60 ) C15_=_C75( C15 C75 ) C15_=_C87( C15 C87 ) C15_=_C115( C15 C115 ) \nC15_=_C123( C15 C123 ) C15_=_C136( C15 C136 ) C15_=_C161( C15 C161 ) C15_=_C187( C15 C187 ) C15_=_C221( C15 C221 ) C15_=_C232( C15 C232 ) \nC15_=_C256( C15 C256 ) C15_=_C270( C15 C270 ) C15_=_C283( C15 C283 ) C15_=_C291( C15 C291 ) C15_=_C325( C15 C325 ) C15_=_C326( C15 C326 ) \nC15_=_C327( C15 C327 ) C16_=_C17( C16 C17 ) C16_=_C325( C16 C325 ) C17_=_C326( C17 C326 ) C60_=_C75( C60 C75 ) C60_=_C87( C60 C87 ) \nC60_=_C115( C60 C115 ) C60_=_C123( C60 C123 ) C60_=_C136( C60 C136 ) C60_=_C161( C60 C161 ) C60_=_C187( C60 C187 ) C60_=_C221( C60 C221 ) \nC60_=_C232( C60 C232 ) C60_=_C256( C60 C256 ) C60_=_C270( C60 C270 ) C60_=_C283( C60 C283 ) C60_=_C291( C60 C291 ) C60_=_C325( C60 C325 ) \nC60_=_C326( C60 C326 ) C60_=_C327( C60 C327 ) C75_=_C87( C75 C87 ) C75_=_C115( C75 C115 ) C75_=_C123( C75 C123 ) C75_=_C136( C75 C136 ) \nC75_=_C161( C75 C161 ) C75_=_C187( C75 C187 ) C75_=_C221( C75 C221 ) C75_=_C232( C75 C232 ) C75_=_C256( C75 C256 ) C75_=_C270( C75 C270 ) \nC75_=_C283( C75 C283 ) C75_=_C291( C75 C291 ) C75_=_C325( C75 C325 ) C75_=_C326( C75 C326 ) C75_=_C327( C75 C327 ) C87_=_C115( C87 C115 ) \nC87_=_C123( C87 C123 ) C87_=_C136( C87 C136 ) C87_=_C161( C87 C161 ) C87_=_C187( C87 C187 ) C87_=_C221( C87 C221 ) C87_=_C232( C87 C232 ) \nC87_=_C256( C87 C256 ) C87_=_C270( C87 C270 ) C87_=_C283( C87 C283 ) C87_=_C291( C87 C291 ) C87_=_C325( C87 C325 ) C87_=_C326( C87 C326 ) \nC87_=_C327( C87 C327 ) C115_=_C123( C115 C123 ) C115_=_C136( C115 C136 ) C115_=_C161( C115 C161 ) C115_=_C187( C115 C187 ) C115_=_C221( C115 C221 ) \nC115_=_C232( C115 C232 ) C115_=_C256( C115 C256 ) C115_=_C270( C115 C270 ) C115_=_C283( C115 C283 ) C115_=_C291( C115 C291 ) C115_=_C325( C115 C325 ) \nC115_=_C326( C115 C326 ) C115_=_C327( C115 C327 ) C123_=_C136( C123 C136 ) C123_=_C161( C123 C161 ) C123_=_C187( C123 C187 ) C123_=_C221( C123 C221 ) \nC123_=_C232( C123 C232 ) C123_=_C256( C123 C256 ) C123_=_C270( C123 C270 ) C123_=_C283( C123 C283 ) C123_=_C291( C123 C291 ) C123_=_C325( C123 C325 ) \nC123_=_C326( C123 C326 ) C123_=_C327( C123 C327 ) C136_=_C161( C136 C161 ) C136_=_C187( C136 C187 ) C136_=_C221( C136 C221 ) C136_=_C232( C136 C232 ) \nC136_=_C256( C136 C256 ) C136_=_C270( C136 C270 ) C136_=_C283( C136 C283 ) C136_=_C291( C136 C291 ) C136_=_C325( C136 C325 ) C136_=_C326( C136 C326 ) \nC136_=_C327( C136 C327 ) C161_=_C187( C161 C187 ) C161_=_C221( C161 C221 ) C161_=_C232( C161 C232 ) C161_=_C256( C161 C256 ) C161_=_C270( C161 C270 ) \nC161_=_C283( C161 C283 ) C161_=_C291( C161 C291 ) C161_=_C325( C161 C325 ) C161_=_C326( C161 C326 ) C161_=_C327( C161 C327 ) C187_=_C221( C187 C221 ) \nC187_=_C232( C187 C232 ) C187_=_C256( C187 C256 ) C187_=_C270( C187 C270 ) C187_=_C283( C187 C283 ) C187_=_C291( C187 C291 ) C187_=_C325( C187 C325 ) \nC187_=_C326( C187 C326 ) C187_=_C327( C187 C327 ) C221_=_C232( C221 C232 ) C221_=_C256( C221 C256 ) C221_=_C270( C221 C270 ) C221_=_C283( C221 C283 ) \nC221_=_C291( C221 C291 ) C221_=_C325( C221 C325 ) C221_=_C326( C221 C326 ) C221_=_C327( C221 C327 ) C232_=_C256( C232 C256 ) C232_=_C270( C232 C270 ) \nC232_=_C283( C232 C283 ) C232_=_C291( C232 C291 ) C232_=_C325( C232 C325 ) C232_=_C326( C232 C326 ) C232_=_C327( C232 C327 ) C256_=_C270( C256 C270 ) \nC256_=_C283( C256 C283 ) C256_=_C291( C256 C291 ) C256_=_C325( C256 C325 ) C256_=_C326( C256 C326 ) C256_=_C327( C256 C327 ) C270_=_C283( C270 C283 ) \nC270_=_C291( C270 C291 ) C270_=_C325( C270 C325 ) C270_=_C326( C270 C326 ) C270_=_C327( C270 C327 ) C283_=_C291( C283 C291 ) C283_=_C325( C283 C325 ) \nC283_=_C326( C283 C326 ) C283_=_C327( C283 C327 ) C291_=_C325( C291 C325 ) C291_=_C326( C291 C326 ) C291_=_C327( C291 C327 ) C325_=_C326( C325 C326 ) \nC325_=_C327( C325 C327 ) C326_=_C327( C326 C327 ) "];30-&gt;39[label="34: C0 C1 C2 C3 C4 \nC5 C6 C7 C8 C9 C10 \nC11 C12 C13 C14 C16 C17 \nC60 C75 C87 C115 C123 C136 \nC161 C187 C221 C232 C256 C270 \nC283 C291 C325 C326 C327 \n279: C0_=_C1 ,C0_=_C2 ,C0_=_C3 ,C0_=_C4 ,C0_=_C5 ,\nC0_=_C6 ,C0_=_C7 ,C0_=_C8 ,C0_=_C9 ,C0_=_C10 ,C0_=_C11 ,\nC0_=_C12 ,C0_=_C13 ,C0_=_C14 ,C0_=_C16 ,C0_=_C17 ,C1_=_C2 ,\nC1_=_C3 ,C1_=_C4 ,C1_=_C5 ,C1_=_C6 ,C1_=_C7 ,C1_=_C8 ,\nC1_=_C9 ,C1_=_C10 ,C1_=_C11 ,C1_=_C12 ,C1_=_C13 ,C1_=_C14 ,\nC1_=_C16 ,C1_=_C17 ,C1_=_C87 ,C2_=_C3 ,C2_=_C4 ,C2_=_C5 ,\nC2_=_C6 ,C2_=_C7 ,C2_=_C8 ,C2_=_C9 ,C2_=_C10 ,C2_=_C11 ,\nC2_=_C12 ,C2_=_C13 ,C2_=_C14 ,C2_=_C16 ,C2_=_C17 ,C3_=_C4 ,\nC3_=_C5 ,C3_=_C6 ,C3_=_C7 ,C3_=_C8 ,C3_=_C9 ,C3_=_C10 ,\nC3_=_C11 ,C3_=_C12 ,C3_=_C13 ,C3_=_C14 ,C3_=_C16 ,C3_=_C17 ,\nC3_=_C136 ,C4_=_C5 ,C4_=_C6 ,C4_=_C7 ,C4_=_C8 ,C4_=_C9 ,\nC4_=_C10 ,C4_=_C11 ,C4_=_C12 ,C4_=_C13 ,C4_=_C14</w:t>
      </w:r>
    </w:p>
    <w:p>
      <w:pPr>
        <w:pStyle w:val="PreformattedText"/>
        <w:bidi w:val="0"/>
        <w:spacing w:before="0" w:after="0"/>
        <w:jc w:val="left"/>
        <w:rPr/>
      </w:pPr>
      <w:r>
        <w:rPr/>
        <w:t xml:space="preserve"> </w:t>
      </w:r>
      <w:r>
        <w:rPr/>
        <w:t>,C4_=_C16 ,\nC4_=_C17 ,C5_=_C6 ,C5_=_C7 ,C5_=_C8 ,C5_=_C9 ,C5_=_C10 ,\nC5_=_C11 ,C5_=_C12 ,C5_=_C13 ,C5_=_C14 ,C5_=_C16 ,C5_=_C17 ,\nC5_=_C161 ,C6_=_C7 ,C6_=_C8 ,C6_=_C9 ,C6_=_C10 ,C6_=_C11 ,\nC6_=_C12 ,C6_=_C13 ,C6_=_C14 ,C6_=_C16 ,C6_=_C17 ,C7_=_C8 ,\nC7_=_C9 ,C7_=_C10 ,C7_=_C11 ,C7_=_C12 ,C7_=_C13 ,C7_=_C14 ,\nC7_=_C16 ,C7_=_C17 ,C7_=_C270 ,C8_=_C9 ,C8_=_C10 ,C8_=_C11 ,\nC8_=_C12 ,C8_=_C13 ,C8_=_C14 ,C8_=_C16 ,C8_=_C17 ,C8_=_C291 ,\nC9_=_C10 ,C9_=_C11 ,C9_=_C12 ,C9_=_C13 ,C9_=_C14 ,C9_=_C16 ,\nC9_=_C17 ,C10_=_C11 ,C10_=_C12 ,C10_=_C13 ,C10_=_C14 ,C10_=_C16 ,\nC10_=_C17 ,C11_=_C12 ,C11_=_C13 ,C11_=_C14 ,C11_=_C16 ,C11_=_C17 ,\nC12_=_C13 ,C12_=_C14 ,C12_=_C16 ,C12_=_C17 ,C13_=_C14 ,C13_=_C16 ,\nC13_=_C17 ,C14_=_C16 ,C14_=_C17 ,C16_=_C17 ,C16_=_C325 ,C17_=_C326 ,\nC60_=_C75 ,C60_=_C87 ,C60_=_C115 ,C60_=_C123 ,C60_=_C136 ,C60_=_C161 ,\nC60_=_C187 ,C60_=_C221 ,C60_=_C232 ,C60_=_C256 ,C60_=_C270 ,C60_=_C283 ,\nC60_=_C291 ,C60_=_C325 ,C60_=_C326 ,C60_=_C327 ,C75_=_C87 ,C75_=_C115 ,\nC75_=_C123 ,C75_=_C136 ,C75_=_C161 ,C75_=_C187 ,C75_=_C221 ,C75_=_C232 ,\nC75_=_C256 ,C75_=_C270 ,C75_=_C283 ,C75_=_C291 ,C75_=_C325 ,C75_=_C326 ,\nC75_=_C327 ,C87_=_C115 ,C87_=_C123 ,C87_=_C136 ,C87_=_C161 ,C87_=_C187 ,\nC87_=_C221 ,C87_=_C232 ,C87_=_C256 ,C87_=_C270 ,C87_=_C283 ,C87_=_C291 ,\nC87_=_C325 ,C87_=_C326 ,C87_=_C327 ,C115_=_C123 ,C115_=_C136 ,C115_=_C161 ,\nC115_=_C187 ,C115_=_C221 ,C115_=_C232 ,C115_=_C256 ,C115_=_C270 ,C115_=_C283 ,\nC115_=_C291 ,C115_=_C325 ,C115_=_C326 ,C115_=_C327 ,C123_=_C136 ,C123_=_C161 ,\nC123_=_C187 ,C123_=_C221 ,C123_=_C232 ,C123_=_C256 ,C123_=_C270 ,C123_=_C283 ,\nC123_=_C291 ,C123_=_C325 ,C123_=_C326 ,C123_=_C327 ,C136_=_C161 ,C136_=_C187 ,\nC136_=_C221 ,C136_=_C232 ,C136_=_C256 ,C136_=_C270 ,C136_=_C283 ,C136_=_C291 ,\nC136_=_C325 ,C136_=_C326 ,C136_=_C327 ,C161_=_C187 ,C161_=_C221 ,C161_=_C232 ,\nC161_=_C256 ,C161_=_C270 ,C161_=_C283 ,C161_=_C291 ,C161_=_C325 ,C161_=_C326 ,\nC161_=_C327 ,C187_=_C221 ,C187_=_C232 ,C187_=_C256 ,C187_=_C270 ,C187_=_C283 ,\nC187_=_C291 ,C187_=_C325 ,C187_=_C326 ,C187_=_C327 ,C221_=_C232 ,C221_=_C256 ,\nC221_=_C270 ,C221_=_C283 ,C221_=_C291 ,C221_=_C325 ,C221_=_C326 ,C221_=_C327 ,\nC232_=_C256 ,C232_=_C270 ,C232_=_C283 ,C232_=_C291 ,C232_=_C325 ,C232_=_C326 ,\nC232_=_C327 ,C256_=_C270 ,C256_=_C283 ,C256_=_C291 ,C256_=_C325 ,C256_=_C326 ,\nC256_=_C327 ,C270_=_C283 ,C270_=_C291 ,C270_=_C325 ,C270_=_C326 ,C270_=_C327 ,\nC283_=_C291 ,C283_=_C325 ,C283_=_C326 ,C283_=_C327 ,C291_=_C325 ,C291_=_C326 ,\nC291_=_C327 ,C325_=_C326 ,C325_=_C327 ,C326_=_C327 ,"];40[shape=box, label="id:40 level: 4\n47: C1 C7 C8 C30 C45 \nC50 C55 C63 C71 C78 C79 \nC80 C81 C82 C83 C85 C86 \nC87 C88 C96 C121 C132 C156 \nC193 C196 C205 C208 C216 C251 \nC264 C265 C266 C267 C268 C269 \nC270 C271 C273 C286 C287 C288 \nC289 C290 C291 C292 C293 C294 \n429: C1_=_C7( C1 C7 ) C1_=_C8( C1 C8 ) C1_=_C50( C1 C50 ) C1_=_C63( C1 C63 ) C1_=_C78( C1 C78 ) \nC1_=_C79( C1 C79 ) C1_=_C80( C1 C80 ) C1_=_C81( C1 C81 ) C1_=_C82( C1 C82 ) C1_=_C83( C1 C83 ) C1_=_C85( C1 C85 ) \nC1_=_C86( C1 C86 ) C1_=_C87( C1 C87 ) C1_=_C88( C1 C88 ) C7_=_C8( C7 C8 ) C7_=_C55( C7 C55 ) C7_=_C121( C7 C121 ) \nC7_=_C193( C7 C193 ) C7_=_C205( C7 C205 ) C7_=_C264( C7 C264 ) C7_=_C265( C7 C265 ) C7_=_C266( C7 C266 ) C7_=_C267( C7 C267 ) \nC7_=_C268( C7 C268 ) C7_=_C269( C7 C269 ) C7_=_C270( C7 C270 ) C7_=_C271( C7 C271 ) C8_=_C30( C8 C30 ) C8_=_C45( C8 C45 ) \nC8_=_C71( C8 C71 ) C8_=_C85( C8 C85 ) C8_=_C96( C8 C96 ) C8_=_C132( C8 C132 ) C8_=_C156( C8 C156 ) C8_=_C196( C8 C196 ) \nC8_=_C208( C8 C208 ) C8_=_C216( C8 C216 ) C8_=_C251( C8 C251 ) C8_=_C265( C8 C265 ) C8_=_C273( C8 C273 ) C8_=_C286( C8 C286 ) \nC8_=_C287( C8 C287 ) C8_=_C288( C8 C288 ) C8_=_C289( C8 C289 ) C8_=_C290( C8 C290 ) C8_=_C291( C8 C291 ) C8_=_C292( C8 C292 ) \nC8_=_C293( C8 C293 ) C8_=_C294( C8 C294 ) C30_=_C45( C30 C45 ) C30_=_C71( C30 C71 ) C30_=_C85( C30 C85 ) C30_=_C96( C30 C96 ) \nC30_=_C132( C30 C132 ) C30_=_C156( C30 C156 ) C30_=_C196( C30 C196 ) C30_=_C208( C30 C208 ) C30_=_C216( C30 C216 ) C30_=_C251( C30 C251 ) \nC30_=_C265( C30 C265 ) C30_=_C273( C30 C273 ) C30_=_C286( C30 C286 ) C30_=_C287( C30 C287 ) C30_=_C288( C30 C288 ) C30_=_C289( C30 C289 ) \nC30_=_C290( C30 C290 ) C30_=_C291( C30 C291 ) C30_=_C292( C30 C292 ) C30_=_C293( C30 C293 ) C30_=_C294( C30 C294 ) C45_=_C71( C45 C71 ) \nC45_=_C85( C45 C85 ) C45_=_C96( C45 C96 ) C45_=_C132( C45 C132 ) C45_=_C156( C45 C156 ) C45_=_C196( C45 C196 ) C45_=_C208( C45 C208 ) \nC45_=_C216( C45 C216 ) C45_=_C251( C45 C251 ) C45_=_C265( C45 C265 ) C45_=_C273( C45 C273 ) C45_=_C286( C45 C286 ) C45_=_C287( C45 C287 ) \nC45_=_C288( C45 C288 ) C45_=_C289( C45 C289 ) C45_=_C290( C45 C290 ) C45_=_C291( C45 C291 ) C45_=_C292( C45 C292 ) C45_=_C293( C45 C293 ) \nC45_=_C294( C45 C294 ) C50_=_C55( C50 C55 ) C50_=_C63( C50 C63 ) C50_=_C78( C50 C78 ) C50_=_C79( C50 C79 ) C50_=_C80( C50 C80 ) \nC50_=_C81( C50 C81 ) C50_=_C82( C50 C82 ) C50_=_C83( C50 C83 ) C50_=_C85( C50 C85 ) C50_=_C86( C50 C86 ) C50_=_C87( C50 C87 ) \nC50_=_C88( C50 C88 ) C55_=_C121( C55 C121 ) C55_=_C193( C55 C193 ) C55_=_C205( C55 C205 ) C55_=_C264( C55 C264 ) C55_=_C265( C55 C265 ) \nC55_=_C266( C55 C266 ) C55_=_C267( C55 C267 ) C55_=_C268( C55 C268 ) C55_=_C269( C55 C269 ) C55_=_C270( C55 C270 ) C55_=_C271( C55 C271 ) \nC63_=_C71( C63 C71 ) C63_=_C78( C63 C78 ) C63_=_C79( C63 C79 ) C63_=_C80( C63 C80 ) C63_=_C81( C63 C81 ) C63_=_C82( C63 C82 ) \nC63_=_C83( C63 C83 ) C63_=_C85( C63 C85 ) C63_=_C86( C63 C86 ) C63_=_C87( C63 C87 ) C63_=_C88( C63 C88 ) C71_=_C85( C71 C85 ) \nC71_=_C96( C71 C96 ) C71_=_C132( C71 C132 ) C71_=_C156( C71 C156 ) C71_=_C196( C71 C196 ) C71_=_C208( C71 C208 ) C71_=_C216( C71 C216 ) \nC71_=_C251( C71 C251 ) C71_=_C265( C71 C265 ) C71_=_C273( C71 C273 ) C71_=_C286( C71 C286 ) C71_=_C287( C71 C287 ) C71_=_C288( C71 C288 ) \nC71_=_C289( C71 C289 ) C71_=_C290( C71 C290 ) C71_=_C291( C71 C291 ) C71_=_C292( C71 C292 ) C71_=_C293( C71 C293 ) C71_=_C294( C71 C294 ) \nC78_=_C79( C78 C79 ) C78_=_C80( C78 C80 ) C78_=_C81( C78 C81 ) C78_=_C82( C78 C82 ) C78_=_C83( C78 C83 ) C78_=_C85( C78 C85 ) \nC78_=_C86( C78 C86 ) C78_=_C87( C78 C87 ) C78_=_C88( C78 C88 ) C78_=_C96( C78 C96 ) C79_=_C80( C79 C80 ) C79_=_C81( C79 C81 ) \nC79_=_C82( C79 C82 ) C79_=_C83( C79 C83 ) C79_=_C85( C79 C85 ) C79_=_C86( C79 C86 ) C79_=_C87( C79 C87 ) C79_=_C88( C79 C88 ) \nC79_=_C121( C79 C121 ) C80_=_C81( C80 C81 ) C80_=_C82( C80 C82 ) C80_=_C83( C80 C83 ) C80_=_C85( C80 C85 ) C80_=_C86( C80 C86 ) \nC80_=_C87( C80 C87 ) C80_=_C88( C80 C88 ) C81_=_C82( C81 C82 ) C81_=_C83( C81 C83 ) C81_=_C85( C81 C85 ) C81_=_C86( C81 C86 ) \nC81_=_C87( C81 C87 ) C81_=_C88( C81 C88 ) C81_=_C205( C81 C205 ) C81_=_C208( C81 C208 ) C82_=_C83( C82 C83 ) C82_=_C85( C82 C85 ) \nC82_=_C86( C82 C86 ) C82_=_C87( C82 C87 ) C82_=_C88( C82 C88 ) C83_=_C85( C83 C85 ) C83_=_C86( C83 C86 ) C83_=_C87( C83 C87 ) \nC83_=_C88( C83 C88 ) C83_=_C251( C83 C251 ) C85_=_C86( C85 C86 ) C85_=_C87( C85 C87 ) C85_=_C88( C85 C88 ) C85_=_C96( C85 C96 ) \nC85_=_C132( C85 C132 ) C85_=_C156( C85 C156 ) C85_=_C196( C85 C196 ) C85_=_C208( C85 C208 ) C85_=_C216( C85 C216 ) C85_=_C251( C85 C251 ) \nC85_=_C265( C85 C265 ) C85_=_C273( C85 C273 ) C85_=_C286( C85 C286 ) C85_=_C287( C85 C287 ) C85_=_C288( C85 C288 ) C85_=_C289( C85 C289 ) \nC85_=_C290( C85 C290 ) C85_=_C291( C85 C291 ) C85_=_C292( C85 C292 ) C85_=_C293( C85 C293 ) C85_=_C294( C85 C294 ) C86_=_C87( C86 C87 ) \nC86_=_C88( C86 C88 ) C86_=_C286( C86 C286 ) C87_=_C88( C87 C88 ) C87_=_C270( C87 C270 ) C87_=_C291( C87 C291 ) C88_=_C294( C88 C294 ) \nC96_=_C132( C96 C132 ) C96_=_C156( C96 C156 ) C96_=_C196( C96 C196 ) C96_=_C208( C96 C208 ) C96_=_C216( C96 C216 ) C96_=_C251( C96 C251 ) \nC96_=_C265( C96 C265 ) C96_=_C273( C96 C273 ) C96_=_C286( C96 C286 ) C96_=_C287( C96 C287 ) C96_=_C288( C96 C288 ) C96_=_C289( C96 C289 ) \nC96_=_C290( C96 C290 ) C96_=_C291( C96 C291 ) C96_=_C292( C96 C292 ) C96_=_C293( C96 C293 ) C96_=_C294( C96 C294 ) C121_=_C193( C121 C193 ) \nC121_=_C205( C121 C205 ) C121_=_C264( C121 C264 ) C121_=_C265( C121 C265 ) C121_=_C266( C121 C266 ) C121_=_C267( C121 C267 ) C121_=_C268( C121 C268 ) \nC121_=_C269( C121 C269 ) C121_=_C270( C121 C270 ) C121_=_C271( C121 C271 ) C132_=_C156( C132 C156 ) C132_=_C196( C132 C196 ) C132_=_C208( C132 C208 ) \nC132_=_C216( C132 C216 ) C132_=_C251( C132 C251 ) C132_=_C265( C132 C265 ) C132_=_C273( C132 C273 ) C132_=_C286( C132 C286 ) C132_=_C287( C132 C287 ) \nC132_=_C288( C132 C288 ) C132_=_C289( C132 C289 ) C132_=_C290( C132 C290 ) C132_=_C291( C132 C291 ) C132_=_C292( C132 C292 ) C132_=_C293( C132 C293 ) \nC132_=_C294( C132 C294 ) C156_=_C196( C156 C196 ) C156_=_C208( C156 C208 ) C156_=_C216( C156 C216 ) C156_=_C251( C156 C251 ) C156_=_C265( C156 C265 ) \nC156_=_C273( C156 C273 ) C156_=_C286( C156 C286 ) C156_=_C287( C156 C287 ) C156_=_C288( C156 C288 ) C156_=_C289( C156 C289 ) C156_=_C290( C156 C290 ) \nC156_=_C291( C156 C291 ) C156_=_C292( C156 C292 ) C156_=_C293( C156 C293 ) C156_=_C294( C156 C294 ) C193_=_C196( C193 C196 ) C193_=_C205( C193 C205 ) \nC193_=_C264( C193 C264 ) C193_=_C265( C193 C265 ) C193_=_C266( C193 C266 ) C193_=_C267( C193 C267 ) C193_=_C268( C193 C268 ) C193_=_C269( C193 C269 ) \nC193_=_C270( C193 C270 ) C193_=_C271( C193 C271 ) C196_=_C208( C196 C208 ) C196_=_C216( C196 C216 ) C196_=_C251( C196 C251 ) C196_=_C265( C196 C265 ) \nC196_=_C273( C196 C273 ) C196_=_C286( C196 C286 ) C196_=_C287( C196 C287 ) C196_=_C288( C196 C288 ) C196_=_C289( C196 C289 ) C196_=_C290( C196 C290 ) \nC196_=_C291( C196 C291 ) C196_=_C292( C196 C292 ) C196_=_C293( C196 C293 ) C196_=_C294( C196 C294 ) C205_=_C208( C205 C208 ) C205_=_C264( C205 C264 ) \nC205_=_C265( C205 C265 ) C205_=_C266( C205 C266 ) C205_=_C267( C205 C267 ) C205_=_C268( C205 C268 ) C205_=_C269( C205 C269 ) C205_=_C270( C205 C270 ) \nC205_=_C271( C205 C271 ) C208_=_C216( C208 C216 ) C208_=_C251( C208 C251 ) C208_=_C265( C208 C265 ) C208_=_C273( C208 C273 )</w:t>
      </w:r>
    </w:p>
    <w:p>
      <w:pPr>
        <w:pStyle w:val="PreformattedText"/>
        <w:bidi w:val="0"/>
        <w:spacing w:before="0" w:after="0"/>
        <w:jc w:val="left"/>
        <w:rPr/>
      </w:pPr>
      <w:r>
        <w:rPr/>
        <w:t xml:space="preserve"> </w:t>
      </w:r>
      <w:r>
        <w:rPr/>
        <w:t>C208_=_C286( C208 C286 ) \nC208_=_C287( C208 C287 ) C208_=_C288( C208 C288 ) C208_=_C289( C208 C289 ) C208_=_C290( C208 C290 ) C208_=_C291( C208 C291 ) C208_=_C292( C208 C292 ) \nC208_=_C293( C208 C293 ) C208_=_C294( C208 C294 ) C216_=_C251( C216 C251 ) C216_=_C265( C216 C265 ) C216_=_C273( C216 C273 ) C216_=_C286( C216 C286 ) \nC216_=_C287( C216 C287 ) C216_=_C288( C216 C288 ) C216_=_C289( C216 C289 ) C216_=_C290( C216 C290 ) C216_=_C291( C216 C291 ) C216_=_C292( C216 C292 ) \nC216_=_C293( C216 C293 ) C216_=_C294( C216 C294 ) C251_=_C265( C251 C265 ) C251_=_C273( C251 C273 ) C251_=_C286( C251 C286 ) C251_=_C287( C251 C287 ) \nC251_=_C288( C251 C288 ) C251_=_C289( C251 C289 ) C251_=_C290( C251 C290 ) C251_=_C291( C251 C291 ) C251_=_C292( C251 C292 ) C251_=_C293( C251 C293 ) \nC251_=_C294( C251 C294 ) C264_=_C265( C264 C265 ) C264_=_C266( C264 C266 ) C264_=_C267( C264 C267 ) C264_=_C268( C264 C268 ) C264_=_C269( C264 C269 ) \nC264_=_C270( C264 C270 ) C264_=_C271( C264 C271 ) C265_=_C266( C265 C266 ) C265_=_C267( C265 C267 ) C265_=_C268( C265 C268 ) C265_=_C269( C265 C269 ) \nC265_=_C270( C265 C270 ) C265_=_C271( C265 C271 ) C265_=_C273( C265 C273 ) C265_=_C286( C265 C286 ) C265_=_C287( C265 C287 ) C265_=_C288( C265 C288 ) \nC265_=_C289( C265 C289 ) C265_=_C290( C265 C290 ) C265_=_C291( C265 C291 ) C265_=_C292( C265 C292 ) C265_=_C293( C265 C293 ) C265_=_C294( C265 C294 ) \nC266_=_C267( C266 C267 ) C266_=_C268( C266 C268 ) C266_=_C269( C266 C269 ) C266_=_C270( C266 C270 ) C266_=_C271( C266 C271 ) C266_=_C287( C266 C287 ) \nC267_=_C268( C267 C268 ) C267_=_C269( C267 C269 ) C267_=_C270( C267 C270 ) C267_=_C271( C267 C271 ) C267_=_C290( C267 C290 ) C268_=_C269( C268 C269 ) \nC268_=_C270( C268 C270 ) C268_=_C271( C268 C271 ) C269_=_C270( C269 C270 ) C269_=_C271( C269 C271 ) C270_=_C271( C270 C271 ) C270_=_C291( C270 C291 ) \nC271_=_C292( C271 C292 ) C273_=_C286( C273 C286 ) C273_=_C287( C273 C287 ) C273_=_C288( C273 C288 ) C273_=_C289( C273 C289 ) C273_=_C290( C273 C290 ) \nC273_=_C291( C273 C291 ) C273_=_C292( C273 C292 ) C273_=_C293( C273 C293 ) C273_=_C294( C273 C294 ) C286_=_C287( C286 C287 ) C286_=_C288( C286 C288 ) \nC286_=_C289( C286 C289 ) C286_=_C290( C286 C290 ) C286_=_C291( C286 C291 ) C286_=_C292( C286 C292 ) C286_=_C293( C286 C293 ) C286_=_C294( C286 C294 ) \nC287_=_C288( C287 C288 ) C287_=_C289( C287 C289 ) C287_=_C290( C287 C290 ) C287_=_C291( C287 C291 ) C287_=_C292( C287 C292 ) C287_=_C293( C287 C293 ) \nC287_=_C294( C287 C294 ) C288_=_C289( C288 C289 ) C288_=_C290( C288 C290 ) C288_=_C291( C288 C291 ) C288_=_C292( C288 C292 ) C288_=_C293( C288 C293 ) \nC288_=_C294( C288 C294 ) C289_=_C290( C289 C290 ) C289_=_C291( C289 C291 ) C289_=_C292( C289 C292 ) C289_=_C293( C289 C293 ) C289_=_C294( C289 C294 ) \nC290_=_C291( C290 C291 ) C290_=_C292( C290 C292 ) C290_=_C293( C290 C293 ) C290_=_C294( C290 C294 ) C291_=_C292( C291 C292 ) C291_=_C293( C291 C293 ) \nC291_=_C294( C291 C294 ) C292_=_C293( C292 C293 ) C292_=_C294( C292 C294 ) C293_=_C294( C293 C294 ) "];30-&gt;40[label="45: C1 C7 C8 C30 C45 \nC50 C55 C63 C71 C78 C79 \nC80 C81 C82 C83 C86 C87 \nC88 C96 C121 C132 C156 C193 \nC196 C205 C208 C216 C251 C264 \nC266 C267 C268 C269 C270 C271 \nC273 C286 C287 C288 C289 C290 \nC291 C292 C293 C294 \n362: C1_=_C7 ,C1_=_C8 ,C1_=_C50 ,C1_=_C63 ,C1_=_C78 ,\nC1_=_C79 ,C1_=_C80 ,C1_=_C81 ,C1_=_C82 ,C1_=_C83 ,C1_=_C86 ,\nC1_=_C87 ,C1_=_C88 ,C7_=_C8 ,C7_=_C55 ,C7_=_C121 ,C7_=_C193 ,\nC7_=_C205 ,C7_=_C264 ,C7_=_C266 ,C7_=_C267 ,C7_=_C268 ,C7_=_C269 ,\nC7_=_C270 ,C7_=_C271 ,C8_=_C30 ,C8_=_C45 ,C8_=_C71 ,C8_=_C96 ,\nC8_=_C132 ,C8_=_C156 ,C8_=_C196 ,C8_=_C208 ,C8_=_C216 ,C8_=_C251 ,\nC8_=_C273 ,C8_=_C286 ,C8_=_C287 ,C8_=_C288 ,C8_=_C289 ,C8_=_C290 ,\nC8_=_C291 ,C8_=_C292 ,C8_=_C293 ,C8_=_C294 ,C30_=_C45 ,C30_=_C71 ,\nC30_=_C96 ,C30_=_C132 ,C30_=_C156 ,C30_=_C196 ,C30_=_C208 ,C30_=_C216 ,\nC30_=_C251 ,C30_=_C273 ,C30_=_C286 ,C30_=_C287 ,C30_=_C288 ,C30_=_C289 ,\nC30_=_C290 ,C30_=_C291 ,C30_=_C292 ,C30_=_C293 ,C30_=_C294 ,C45_=_C71 ,\nC45_=_C96 ,C45_=_C132 ,C45_=_C156 ,C45_=_C196 ,C45_=_C208 ,C45_=_C216 ,\nC45_=_C251 ,C45_=_C273 ,C45_=_C286 ,C45_=_C287 ,C45_=_C288 ,C45_=_C289 ,\nC45_=_C290 ,C45_=_C291 ,C45_=_C292 ,C45_=_C293 ,C45_=_C294 ,C50_=_C55 ,\nC50_=_C63 ,C50_=_C78 ,C50_=_C79 ,C50_=_C80 ,C50_=_C81 ,C50_=_C82 ,\nC50_=_C83 ,C50_=_C86 ,C50_=_C87 ,C50_=_C88 ,C55_=_C121 ,C55_=_C193 ,\nC55_=_C205 ,C55_=_C264 ,C55_=_C266 ,C55_=_C267 ,C55_=_C268 ,C55_=_C269 ,\nC55_=_C270 ,C55_=_C271 ,C63_=_C71 ,C63_=_C78 ,C63_=_C79 ,C63_=_C80 ,\nC63_=_C81 ,C63_=_C82 ,C63_=_C83 ,C63_=_C86 ,C63_=_C87 ,C63_=_C88 ,\nC71_=_C96 ,C71_=_C132 ,C71_=_C156 ,C71_=_C196 ,C71_=_C208 ,C71_=_C216 ,\nC71_=_C251 ,C71_=_C273 ,C71_=_C286 ,C71_=_C287 ,C71_=_C288 ,C71_=_C289 ,\nC71_=_C290 ,C71_=_C291 ,C71_=_C292 ,C71_=_C293 ,C71_=_C294 ,C78_=_C79 ,\nC78_=_C80 ,C78_=_C81 ,C78_=_C82 ,C78_=_C83 ,C78_=_C86 ,C78_=_C87 ,\nC78_=_C88 ,C78_=_C96 ,C79_=_C80 ,C79_=_C81 ,C79_=_C82 ,C79_=_C83 ,\nC79_=_C86 ,C79_=_C87 ,C79_=_C88 ,C79_=_C121 ,C80_=_C81 ,C80_=_C82 ,\nC80_=_C83 ,C80_=_C86 ,C80_=_C87 ,C80_=_C88 ,C81_=_C82 ,C81_=_C83 ,\nC81_=_C86 ,C81_=_C87 ,C81_=_C88 ,C81_=_C205 ,C81_=_C208 ,C82_=_C83 ,\nC82_=_C86 ,C82_=_C87 ,C82_=_C88 ,C83_=_C86 ,C83_=_C87 ,C83_=_C88 ,\nC83_=_C251 ,C86_=_C87 ,C86_=_C88 ,C86_=_C286 ,C87_=_C88 ,C87_=_C270 ,\nC87_=_C291 ,C88_=_C294 ,C96_=_C132 ,C96_=_C156 ,C96_=_C196 ,C96_=_C208 ,\nC96_=_C216 ,C96_=_C251 ,C96_=_C273 ,C96_=_C286 ,C96_=_C287 ,C96_=_C288 ,\nC96_=_C289 ,C96_=_C290 ,C96_=_C291 ,C96_=_C292 ,C96_=_C293 ,C96_=_C294 ,\nC121_=_C193 ,C121_=_C205 ,C121_=_C264 ,C121_=_C266 ,C121_=_C267 ,C121_=_C268 ,\nC121_=_C269 ,C121_=_C270 ,C121_=_C271 ,C132_=_C156 ,C132_=_C196 ,C132_=_C208 ,\nC132_=_C216 ,C132_=_C251 ,C132_=_C273 ,C132_=_C286 ,C132_=_C287 ,C132_=_C288 ,\nC132_=_C289 ,C132_=_C290 ,C132_=_C291 ,C132_=_C292 ,C132_=_C293 ,C132_=_C294 ,\nC156_=_C196 ,C156_=_C208 ,C156_=_C216 ,C156_=_C251 ,C156_=_C273 ,C156_=_C286 ,\nC156_=_C287 ,C156_=_C288 ,C156_=_C289 ,C156_=_C290 ,C156_=_C291 ,C156_=_C292 ,\nC156_=_C293 ,C156_=_C294 ,C193_=_C196 ,C193_=_C205 ,C193_=_C264 ,C193_=_C266 ,\nC193_=_C267 ,C193_=_C268 ,C193_=_C269 ,C193_=_C270 ,C193_=_C271 ,C196_=_C208 ,\nC196_=_C216 ,C196_=_C251 ,C196_=_C273 ,C196_=_C286 ,C196_=_C287 ,C196_=_C288 ,\nC196_=_C289 ,C196_=_C290 ,C196_=_C291 ,C196_=_C292 ,C196_=_C293 ,C196_=_C294 ,\nC205_=_C208 ,C205_=_C264 ,C205_=_C266 ,C205_=_C267 ,C205_=_C268 ,C205_=_C269 ,\nC205_=_C270 ,C205_=_C271 ,C208_=_C216 ,C208_=_C251 ,C208_=_C273 ,C208_=_C286 ,\nC208_=_C287 ,C208_=_C288 ,C208_=_C289 ,C208_=_C290 ,C208_=_C291 ,C208_=_C292 ,\nC208_=_C293 ,C208_=_C294 ,C216_=_C251 ,C216_=_C273 ,C216_=_C286 ,C216_=_C287 ,\nC216_=_C288 ,C216_=_C289 ,C216_=_C290 ,C216_=_C291 ,C216_=_C292 ,C216_=_C293 ,\nC216_=_C294 ,C251_=_C273 ,C251_=_C286 ,C251_=_C287 ,C251_=_C288 ,C251_=_C289 ,\nC251_=_C290 ,C251_=_C291 ,C251_=_C292 ,C251_=_C293 ,C251_=_C294 ,C264_=_C266 ,\nC264_=_C267 ,C264_=_C268 ,C264_=_C269 ,C264_=_C270 ,C264_=_C271 ,C266_=_C267 ,\nC266_=_C268 ,C266_=_C269 ,C266_=_C270 ,C266_=_C271 ,C266_=_C287 ,C267_=_C268 ,\nC267_=_C269 ,C267_=_C270 ,C267_=_C271 ,C267_=_C290 ,C268_=_C269 ,C268_=_C270 ,\nC268_=_C271 ,C269_=_C270 ,C269_=_C271 ,C270_=_C271 ,C270_=_C291 ,C271_=_C292 ,\nC273_=_C286 ,C273_=_C287 ,C273_=_C288 ,C273_=_C289 ,C273_=_C290 ,C273_=_C291 ,\nC273_=_C292 ,C273_=_C293 ,C273_=_C294 ,C286_=_C287 ,C286_=_C288 ,C286_=_C289 ,\nC286_=_C290 ,C286_=_C291 ,C286_=_C292 ,C286_=_C293 ,C286_=_C294 ,C287_=_C288 ,\nC287_=_C289 ,C287_=_C290 ,C287_=_C291 ,C287_=_C292 ,C287_=_C293 ,C287_=_C294 ,\nC288_=_C289 ,C288_=_C290 ,C288_=_C291 ,C288_=_C292 ,C288_=_C293 ,C288_=_C294 ,\nC289_=_C290 ,C289_=_C291 ,C289_=_C292 ,C289_=_C293 ,C289_=_C294 ,C290_=_C291 ,\nC290_=_C292 ,C290_=_C293 ,C290_=_C294 ,C291_=_C292 ,C291_=_C293 ,C291_=_C294 ,\nC292_=_C293 ,C292_=_C294 ,C293_=_C294 ,"];41[shape=box, label="id:41 level: 4\n40: C20 C35 C49 C62 C77 \nC79 C88 C117 C118 C119 C120 \nC121 C122 C123 C125 C137 C148 \nC181 C188 C189 C211 C212 C223 \nC234 C241 C249 C263 C279 C284 \nC294 C303 C314 C317 C319 C321 \nC322 C324 C327 C328 C329 \n327: C20_=_C35( C20 C35 ) C20_=_C79( C20 C79 ) C20_=_C119( C20 C119 ) C20_=_C120( C20 C120 ) C20_=_C121( C20 C121 ) \nC20_=_C122( C20 C122 ) C20_=_C123( C20 C123 ) C20_=_C125( C20 C125 ) C35_=_C117( C35 C117 ) C35_=_C137( C35 C137 ) C35_=_C148( C35 C148 ) \nC35_=_C188( C35 C188 ) C35_=_C211( C35 C211 ) C35_=_C223( C35 C223 ) C35_=_C241( C35 C241 ) C35_=_C284( C35 C284 ) C35_=_C314( C35 C314 ) \nC35_=_C317( C35 C317 ) C35_=_C321( C35 C321 ) C35_=_C329( C35 C329 ) C49_=_C62( C49 C62 ) C49_=_C77( C49 C77 ) C49_=_C88( C49 C88 ) \nC49_=_C118( C49 C118 ) C49_=_C125( C49 C125 ) C49_=_C181( C49 C181 ) C49_=_C189( C49 C189 ) C49_=_C212( C49 C212 ) C49_=_C234( C49 C234 ) \nC49_=_C249( C49 C249 ) C49_=_C263( C49 C263 ) C49_=_C279( C49 C279 ) C49_=_C294( C49 C294 ) C49_=_C303( C49 C303 ) C49_=_C319( C49 C319 ) \nC49_=_C322( C49 C322 ) C49_=_C324( C49 C324 ) C49_=_C327( C49 C327 ) C49_=_C328( C49 C328 ) C49_=_C329( C49 C329 ) C62_=_C77( C62 C77 ) \nC62_=_C88( C62 C88 ) C62_=_C118( C62 C118 ) C62_=_C125( C62 C125 ) C62_=_C181( C62 C181 ) C62_=_C189( C62 C189 ) C62_=_C212( C62 C212 ) \nC62_=_C234( C62 C234 ) C62_=_C249( C62 C249 ) C62_=_C263( C62 C263 ) C62_=_C279( C62 C279 ) C62_=_C294( C62 C294 ) C62_=_C303( C62 C303 ) \nC62_=_C319( C62 C319 ) C62_=_C322( C62 C322 ) C62_=_C324( C62 C324 ) C62_=_C327( C62 C327 ) C62_=_C328( C62 C328 ) C62_=_C329( C62 C329 ) \nC77_=_C88( C77 C88 ) C77_=_C118( C77 C118 ) C77_=_C125( C77 C125 ) C77_=_C181( C77 C181 ) C77_=_C189( C77 C189 ) C77_=_C212( C77 C212 ) \nC77_=_C234( C77 C234 ) C77_=_C249( C77 C249 ) C77_=_C263( C77 C263 ) C77_=_C279( C77 C279 ) C77_=_C294( C77 C294 ) C77_=_C303( C77 C303 ) \nC77_=_C319( C77 C319 ) C77_=_C322( C77 C322 ) C77_=_C324( C77 C324 ) C77_=_C327( C77 C327 ) C77_=_C328( C77 C328 ) C77_=_C329( C77 C329 ) \nC79_=_C88( C79 C88 ) C79_=_C119( C79 C119 ) C79_=_C120( C79 C120 ) C79_=_C121( C79 C121 ) C79_=_C122(</w:t>
      </w:r>
    </w:p>
    <w:p>
      <w:pPr>
        <w:pStyle w:val="PreformattedText"/>
        <w:bidi w:val="0"/>
        <w:spacing w:before="0" w:after="0"/>
        <w:jc w:val="left"/>
        <w:rPr/>
      </w:pPr>
      <w:r>
        <w:rPr/>
        <w:t xml:space="preserve"> </w:t>
      </w:r>
      <w:r>
        <w:rPr/>
        <w:t>C79 C122 ) C79_=_C123( C79 C123 ) \nC79_=_C125( C79 C125 ) C88_=_C118( C88 C118 ) C88_=_C125( C88 C125 ) C88_=_C181( C88 C181 ) C88_=_C189( C88 C189 ) C88_=_C212( C88 C212 ) \nC88_=_C234( C88 C234 ) C88_=_C249( C88 C249 ) C88_=_C263( C88 C263 ) C88_=_C279( C88 C279 ) C88_=_C294( C88 C294 ) C88_=_C303( C88 C303 ) \nC88_=_C319( C88 C319 ) C88_=_C322( C88 C322 ) C88_=_C324( C88 C324 ) C88_=_C327( C88 C327 ) C88_=_C328( C88 C328 ) C88_=_C329( C88 C329 ) \nC117_=_C118( C117 C118 ) C117_=_C137( C117 C137 ) C117_=_C148( C117 C148 ) C117_=_C188( C117 C188 ) C117_=_C211( C117 C211 ) C117_=_C223( C117 C223 ) \nC117_=_C241( C117 C241 ) C117_=_C284( C117 C284 ) C117_=_C314( C117 C314 ) C117_=_C317( C117 C317 ) C117_=_C321( C117 C321 ) C117_=_C329( C117 C329 ) \nC118_=_C125( C118 C125 ) C118_=_C181( C118 C181 ) C118_=_C189( C118 C189 ) C118_=_C212( C118 C212 ) C118_=_C234( C118 C234 ) C118_=_C249( C118 C249 ) \nC118_=_C263( C118 C263 ) C118_=_C279( C118 C279 ) C118_=_C294( C118 C294 ) C118_=_C303( C118 C303 ) C118_=_C319( C118 C319 ) C118_=_C322( C118 C322 ) \nC118_=_C324( C118 C324 ) C118_=_C327( C118 C327 ) C118_=_C328( C118 C328 ) C118_=_C329( C118 C329 ) C119_=_C120( C119 C120 ) C119_=_C121( C119 C121 ) \nC119_=_C122( C119 C122 ) C119_=_C123( C119 C123 ) C119_=_C125( C119 C125 ) C119_=_C148( C119 C148 ) C120_=_C121( C120 C121 ) C120_=_C122( C120 C122 ) \nC120_=_C123( C120 C123 ) C120_=_C125( C120 C125 ) C121_=_C122( C121 C122 ) C121_=_C123( C121 C123 ) C121_=_C125( C121 C125 ) C122_=_C123( C122 C123 ) \nC122_=_C125( C122 C125 ) C122_=_C317( C122 C317 ) C122_=_C319( C122 C319 ) C123_=_C125( C123 C125 ) C123_=_C327( C123 C327 ) C125_=_C181( C125 C181 ) \nC125_=_C189( C125 C189 ) C125_=_C212( C125 C212 ) C125_=_C234( C125 C234 ) C125_=_C249( C125 C249 ) C125_=_C263( C125 C263 ) C125_=_C279( C125 C279 ) \nC125_=_C294( C125 C294 ) C125_=_C303( C125 C303 ) C125_=_C319( C125 C319 ) C125_=_C322( C125 C322 ) C125_=_C324( C125 C324 ) C125_=_C327( C125 C327 ) \nC125_=_C328( C125 C328 ) C125_=_C329( C125 C329 ) C137_=_C148( C137 C148 ) C137_=_C188( C137 C188 ) C137_=_C211( C137 C211 ) C137_=_C223( C137 C223 ) \nC137_=_C241( C137 C241 ) C137_=_C284( C137 C284 ) C137_=_C314( C137 C314 ) C137_=_C317( C137 C317 ) C137_=_C321( C137 C321 ) C137_=_C329( C137 C329 ) \nC148_=_C188( C148 C188 ) C148_=_C211( C148 C211 ) C148_=_C223( C148 C223 ) C148_=_C241( C148 C241 ) C148_=_C284( C148 C284 ) C148_=_C314( C148 C314 ) \nC148_=_C317( C148 C317 ) C148_=_C321( C148 C321 ) C148_=_C329( C148 C329 ) C181_=_C189( C181 C189 ) C181_=_C212( C181 C212 ) C181_=_C234( C181 C234 ) \nC181_=_C249( C181 C249 ) C181_=_C263( C181 C263 ) C181_=_C279( C181 C279 ) C181_=_C294( C181 C294 ) C181_=_C303( C181 C303 ) C181_=_C319( C181 C319 ) \nC181_=_C322( C181 C322 ) C181_=_C324( C181 C324 ) C181_=_C327( C181 C327 ) C181_=_C328( C181 C328 ) C181_=_C329( C181 C329 ) C188_=_C189( C188 C189 ) \nC188_=_C211( C188 C211 ) C188_=_C223( C188 C223 ) C188_=_C241( C188 C241 ) C188_=_C284( C188 C284 ) C188_=_C314( C188 C314 ) C188_=_C317( C188 C317 ) \nC188_=_C321( C188 C321 ) C188_=_C329( C188 C329 ) C189_=_C212( C189 C212 ) C189_=_C234( C189 C234 ) C189_=_C249( C189 C249 ) C189_=_C263( C189 C263 ) \nC189_=_C279( C189 C279 ) C189_=_C294( C189 C294 ) C189_=_C303( C189 C303 ) C189_=_C319( C189 C319 ) C189_=_C322( C189 C322 ) C189_=_C324( C189 C324 ) \nC189_=_C327( C189 C327 ) C189_=_C328( C189 C328 ) C189_=_C329( C189 C329 ) C211_=_C212( C211 C212 ) C211_=_C223( C211 C223 ) C211_=_C241( C211 C241 ) \nC211_=_C284( C211 C284 ) C211_=_C314( C211 C314 ) C211_=_C317( C211 C317 ) C211_=_C321( C211 C321 ) C211_=_C329( C211 C329 ) C212_=_C234( C212 C234 ) \nC212_=_C249( C212 C249 ) C212_=_C263( C212 C263 ) C212_=_C279( C212 C279 ) C212_=_C294( C212 C294 ) C212_=_C303( C212 C303 ) C212_=_C319( C212 C319 ) \nC212_=_C322( C212 C322 ) C212_=_C324( C212 C324 ) C212_=_C327( C212 C327 ) C212_=_C328( C212 C328 ) C212_=_C329( C212 C329 ) C223_=_C241( C223 C241 ) \nC223_=_C284( C223 C284 ) C223_=_C314( C223 C314 ) C223_=_C317( C223 C317 ) C223_=_C321( C223 C321 ) C223_=_C329( C223 C329 ) C234_=_C249( C234 C249 ) \nC234_=_C263( C234 C263 ) C234_=_C279( C234 C279 ) C234_=_C294( C234 C294 ) C234_=_C303( C234 C303 ) C234_=_C319( C234 C319 ) C234_=_C322( C234 C322 ) \nC234_=_C324( C234 C324 ) C234_=_C327( C234 C327 ) C234_=_C328( C234 C328 ) C234_=_C329( C234 C329 ) C241_=_C284( C241 C284 ) C241_=_C314( C241 C314 ) \nC241_=_C317( C241 C317 ) C241_=_C321( C241 C321 ) C241_=_C329( C241 C329 ) C249_=_C263( C249 C263 ) C249_=_C279( C249 C279 ) C249_=_C294( C249 C294 ) \nC249_=_C303( C249 C303 ) C249_=_C319( C249 C319 ) C249_=_C322( C249 C322 ) C249_=_C324( C249 C324 ) C249_=_C327( C249 C327 ) C249_=_C328( C249 C328 ) \nC249_=_C329( C249 C329 ) C263_=_C279( C263 C279 ) C263_=_C294( C263 C294 ) C263_=_C303( C263 C303 ) C263_=_C319( C263 C319 ) C263_=_C322( C263 C322 ) \nC263_=_C324( C263 C324 ) C263_=_C327( C263 C327 ) C263_=_C328( C263 C328 ) C263_=_C329( C263 C329 ) C279_=_C294( C279 C294 ) C279_=_C303( C279 C303 ) \nC279_=_C319( C279 C319 ) C279_=_C322( C279 C322 ) C279_=_C324( C279 C324 ) C279_=_C327( C279 C327 ) C279_=_C328( C279 C328 ) C279_=_C329( C279 C329 ) \nC284_=_C314( C284 C314 ) C284_=_C317( C284 C317 ) C284_=_C321( C284 C321 ) C284_=_C329( C284 C329 ) C294_=_C303( C294 C303 ) C294_=_C319( C294 C319 ) \nC294_=_C322( C294 C322 ) C294_=_C324( C294 C324 ) C294_=_C327( C294 C327 ) C294_=_C328( C294 C328 ) C294_=_C329( C294 C329 ) C303_=_C319( C303 C319 ) \nC303_=_C322( C303 C322 ) C303_=_C324( C303 C324 ) C303_=_C327( C303 C327 ) C303_=_C328( C303 C328 ) C303_=_C329( C303 C329 ) C314_=_C317( C314 C317 ) \nC314_=_C321( C314 C321 ) C314_=_C329( C314 C329 ) C317_=_C319( C317 C319 ) C317_=_C321( C317 C321 ) C317_=_C329( C317 C329 ) C319_=_C322( C319 C322 ) \nC319_=_C324( C319 C324 ) C319_=_C327( C319 C327 ) C319_=_C328( C319 C328 ) C319_=_C329( C319 C329 ) C321_=_C322( C321 C322 ) C321_=_C329( C321 C329 ) \nC322_=_C324( C322 C324 ) C322_=_C327( C322 C327 ) C322_=_C328( C322 C328 ) C322_=_C329( C322 C329 ) C324_=_C327( C324 C327 ) C324_=_C328( C324 C328 ) \nC324_=_C329( C324 C329 ) C327_=_C328( C327 C328 ) C327_=_C329( C327 C329 ) C328_=_C329( C328 C329 ) "];31-&gt;41[label="38: C20 C35 C49 C62 C77 \nC79 C88 C117 C118 C119 C120 \nC121 C122 C123 C137 C148 C181 \nC188 C189 C211 C212 C223 C234 \nC241 C249 C263 C279 C284 C294 \nC303 C314 C317 C319 C321 C322 \nC324 C327 C328 \n269: C20_=_C35 ,C20_=_C79 ,C20_=_C119 ,C20_=_C120 ,C20_=_C121 ,\nC20_=_C122 ,C20_=_C123 ,C35_=_C117 ,C35_=_C137 ,C35_=_C148 ,C35_=_C188 ,\nC35_=_C211 ,C35_=_C223 ,C35_=_C241 ,C35_=_C284 ,C35_=_C314 ,C35_=_C317 ,\nC35_=_C321 ,C49_=_C62 ,C49_=_C77 ,C49_=_C88 ,C49_=_C118 ,C49_=_C181 ,\nC49_=_C189 ,C49_=_C212 ,C49_=_C234 ,C49_=_C249 ,C49_=_C263 ,C49_=_C279 ,\nC49_=_C294 ,C49_=_C303 ,C49_=_C319 ,C49_=_C322 ,C49_=_C324 ,C49_=_C327 ,\nC49_=_C328 ,C62_=_C77 ,C62_=_C88 ,C62_=_C118 ,C62_=_C181 ,C62_=_C189 ,\nC62_=_C212 ,C62_=_C234 ,C62_=_C249 ,C62_=_C263 ,C62_=_C279 ,C62_=_C294 ,\nC62_=_C303 ,C62_=_C319 ,C62_=_C322 ,C62_=_C324 ,C62_=_C327 ,C62_=_C328 ,\nC77_=_C88 ,C77_=_C118 ,C77_=_C181 ,C77_=_C189 ,C77_=_C212 ,C77_=_C234 ,\nC77_=_C249 ,C77_=_C263 ,C77_=_C279 ,C77_=_C294 ,C77_=_C303 ,C77_=_C319 ,\nC77_=_C322 ,C77_=_C324 ,C77_=_C327 ,C77_=_C328 ,C79_=_C88 ,C79_=_C119 ,\nC79_=_C120 ,C79_=_C121 ,C79_=_C122 ,C79_=_C123 ,C88_=_C118 ,C88_=_C181 ,\nC88_=_C189 ,C88_=_C212 ,C88_=_C234 ,C88_=_C249 ,C88_=_C263 ,C88_=_C279 ,\nC88_=_C294 ,C88_=_C303 ,C88_=_C319 ,C88_=_C322 ,C88_=_C324 ,C88_=_C327 ,\nC88_=_C328 ,C117_=_C118 ,C117_=_C137 ,C117_=_C148 ,C117_=_C188 ,C117_=_C211 ,\nC117_=_C223 ,C117_=_C241 ,C117_=_C284 ,C117_=_C314 ,C117_=_C317 ,C117_=_C321 ,\nC118_=_C181 ,C118_=_C189 ,C118_=_C212 ,C118_=_C234 ,C118_=_C249 ,C118_=_C263 ,\nC118_=_C279 ,C118_=_C294 ,C118_=_C303 ,C118_=_C319 ,C118_=_C322 ,C118_=_C324 ,\nC118_=_C327 ,C118_=_C328 ,C119_=_C120 ,C119_=_C121 ,C119_=_C122 ,C119_=_C123 ,\nC119_=_C148 ,C120_=_C121 ,C120_=_C122 ,C120_=_C123 ,C121_=_C122 ,C121_=_C123 ,\nC122_=_C123 ,C122_=_C317 ,C122_=_C319 ,C123_=_C327 ,C137_=_C148 ,C137_=_C188 ,\nC137_=_C211 ,C137_=_C223 ,C137_=_C241 ,C137_=_C284 ,C137_=_C314 ,C137_=_C317 ,\nC137_=_C321 ,C148_=_C188 ,C148_=_C211 ,C148_=_C223 ,C148_=_C241 ,C148_=_C284 ,\nC148_=_C314 ,C148_=_C317 ,C148_=_C321 ,C181_=_C189 ,C181_=_C212 ,C181_=_C234 ,\nC181_=_C249 ,C181_=_C263 ,C181_=_C279 ,C181_=_C294 ,C181_=_C303 ,C181_=_C319 ,\nC181_=_C322 ,C181_=_C324 ,C181_=_C327 ,C181_=_C328 ,C188_=_C189 ,C188_=_C211 ,\nC188_=_C223 ,C188_=_C241 ,C188_=_C284 ,C188_=_C314 ,C188_=_C317 ,C188_=_C321 ,\nC189_=_C212 ,C189_=_C234 ,C189_=_C249 ,C189_=_C263 ,C189_=_C279 ,C189_=_C294 ,\nC189_=_C303 ,C189_=_C319 ,C189_=_C322 ,C189_=_C324 ,C189_=_C327 ,C189_=_C328 ,\nC211_=_C212 ,C211_=_C223 ,C211_=_C241 ,C211_=_C284 ,C211_=_C314 ,C211_=_C317 ,\nC211_=_C321 ,C212_=_C234 ,C212_=_C249 ,C212_=_C263 ,C212_=_C279 ,C212_=_C294 ,\nC212_=_C303 ,C212_=_C319 ,C212_=_C322 ,C212_=_C324 ,C212_=_C327 ,C212_=_C328 ,\nC223_=_C241 ,C223_=_C284 ,C223_=_C314 ,C223_=_C317 ,C223_=_C321 ,C234_=_C249 ,\nC234_=_C263 ,C234_=_C279 ,C234_=_C294 ,C234_=_C303 ,C234_=_C319 ,C234_=_C322 ,\nC234_=_C324 ,C234_=_C327 ,C234_=_C328 ,C241_=_C284 ,C241_=_C314 ,C241_=_C317 ,\nC241_=_C321 ,C249_=_C263 ,C249_=_C279 ,C249_=_C294 ,C249_=_C303 ,C249_=_C319 ,\nC249_=_C322 ,C249_=_C324 ,C249_=_C327 ,C249_=_C328 ,C263_=_C279 ,C263_=_C294 ,\nC263_=_C303 ,C263_=_C319 ,C263_=_C322 ,C263_=_C324 ,C263_=_C327 ,C263_=_C328 ,\nC279_=_C294 ,C279_=_C303 ,C279_=_C319 ,C279_=_C322 ,C279_=_C324 ,C279_=_C327 ,\nC279_=_C328 ,C284_=_C314 ,C284_=_C317 ,C284_=_C321 ,C294_=_C303 ,C294_=_C319 ,\nC294_=_C322 ,C294_=_C324 ,C294_=_C327 ,C294_=_C328 ,C303_=_C319 ,C303_=_C322 ,\nC303_=_C324 ,C303_=_C327 ,C303_=_C328 ,C314_=_C317 ,C314_=_C321 ,C317_=_C319 ,\nC317_=_C321 ,C319_=_C322 ,C319_=_C324 ,C319_=_C327 ,C319_=_C328 ,C321_=_C322 ,\nC322_=_C324 ,C322_=_C327 ,C322_=_C328 ,C324_=_C327 ,C324_=_C328 ,C327_=_C328 ,"];42[shape=box,</w:t>
      </w:r>
    </w:p>
    <w:p>
      <w:pPr>
        <w:pStyle w:val="PreformattedText"/>
        <w:bidi w:val="0"/>
        <w:spacing w:before="0" w:after="0"/>
        <w:jc w:val="left"/>
        <w:rPr/>
      </w:pPr>
      <w:r>
        <w:rPr/>
        <w:t xml:space="preserve"> </w:t>
      </w:r>
      <w:r>
        <w:rPr/>
        <w:t>label="id:42 level: 4\n45: C29 C36 C37 C38 C39 \nC40 C41 C42 C43 C45 C46 \nC47 C48 C49 C73 C94 C100 \nC122 C135 C153 C160 C199 C204 \nC214 C219 C244 C250 C254 C258 \nC259 C260 C261 C262 C263 C267 \nC276 C282 C290 C297 C308 C311 \nC316 C317 C318 C319 \n395: C29_=_C94( C29 C94 ) C29_=_C153( C29 C153 ) C29_=_C204( C29 C204 ) C29_=_C214( C29 C214 ) C29_=_C250( C29 C250 ) \nC29_=_C258( C29 C258 ) C29_=_C259( C29 C259 ) C29_=_C260( C29 C260 ) C29_=_C261( C29 C261 ) C29_=_C262( C29 C262 ) C29_=_C263( C29 C263 ) \nC36_=_C37( C36 C37 ) C36_=_C38( C36 C38 ) C36_=_C39( C36 C39 ) C36_=_C40( C36 C40 ) C36_=_C41( C36 C41 ) C36_=_C42( C36 C42 ) \nC36_=_C43( C36 C43 ) C36_=_C45( C36 C45 ) C36_=_C46( C36 C46 ) C36_=_C47( C36 C47 ) C36_=_C48( C36 C48 ) C36_=_C49( C36 C49 ) \nC36_=_C94( C36 C94 ) C36_=_C100( C36 C100 ) C37_=_C38( C37 C38 ) C37_=_C39( C37 C39 ) C37_=_C40( C37 C40 ) C37_=_C41( C37 C41 ) \nC37_=_C42( C37 C42 ) C37_=_C43( C37 C43 ) C37_=_C45( C37 C45 ) C37_=_C46( C37 C46 ) C37_=_C47( C37 C47 ) C37_=_C48( C37 C48 ) \nC37_=_C49( C37 C49 ) C37_=_C153( C37 C153 ) C37_=_C160( C37 C160 ) C38_=_C39( C38 C39 ) C38_=_C40( C38 C40 ) C38_=_C41( C38 C41 ) \nC38_=_C42( C38 C42 ) C38_=_C43( C38 C43 ) C38_=_C45( C38 C45 ) C38_=_C46( C38 C46 ) C38_=_C47( C38 C47 ) C38_=_C48( C38 C48 ) \nC38_=_C49( C38 C49 ) C39_=_C40( C39 C40 ) C39_=_C41( C39 C41 ) C39_=_C42( C39 C42 ) C39_=_C43( C39 C43 ) C39_=_C45( C39 C45 ) \nC39_=_C46( C39 C46 ) C39_=_C47( C39 C47 ) C39_=_C48( C39 C48 ) C39_=_C49( C39 C49 ) C39_=_C199( C39 C199 ) C40_=_C41( C40 C41 ) \nC40_=_C42( C40 C42 ) C40_=_C43( C40 C43 ) C40_=_C45( C40 C45 ) C40_=_C46( C40 C46 ) C40_=_C47( C40 C47 ) C40_=_C48( C40 C48 ) \nC40_=_C49( C40 C49 ) C40_=_C214( C40 C214 ) C40_=_C219( C40 C219 ) C41_=_C42( C41 C42 ) C41_=_C43( C41 C43 ) C41_=_C45( C41 C45 ) \nC41_=_C46( C41 C46 ) C41_=_C47( C41 C47 ) C41_=_C48( C41 C48 ) C41_=_C49( C41 C49 ) C42_=_C43( C42 C43 ) C42_=_C45( C42 C45 ) \nC42_=_C46( C42 C46 ) C42_=_C47( C42 C47 ) C42_=_C48( C42 C48 ) C42_=_C49( C42 C49 ) C43_=_C45( C43 C45 ) C43_=_C46( C43 C46 ) \nC43_=_C47( C43 C47 ) C43_=_C48( C43 C48 ) C43_=_C49( C43 C49 ) C43_=_C250( C43 C250 ) C43_=_C254( C43 C254 ) C45_=_C46( C45 C46 ) \nC45_=_C47( C45 C47 ) C45_=_C48( C45 C48 ) C45_=_C49( C45 C49 ) C45_=_C290( C45 C290 ) C46_=_C47( C46 C47 ) C46_=_C48( C46 C48 ) \nC46_=_C49( C46 C49 ) C46_=_C258( C46 C258 ) C47_=_C48( C47 C48 ) C47_=_C49( C47 C49 ) C47_=_C308( C47 C308 ) C48_=_C49( C48 C49 ) \nC48_=_C73( C48 C73 ) C48_=_C100( C48 C100 ) C48_=_C122( C48 C122 ) C48_=_C135( C48 C135 ) C48_=_C160( C48 C160 ) C48_=_C199( C48 C199 ) \nC48_=_C219( C48 C219 ) C48_=_C244( C48 C244 ) C48_=_C254( C48 C254 ) C48_=_C261( C48 C261 ) C48_=_C267( C48 C267 ) C48_=_C276( C48 C276 ) \nC48_=_C282( C48 C282 ) C48_=_C290( C48 C290 ) C48_=_C297( C48 C297 ) C48_=_C308( C48 C308 ) C48_=_C311( C48 C311 ) C48_=_C316( C48 C316 ) \nC48_=_C317( C48 C317 ) C48_=_C318( C48 C318 ) C48_=_C319( C48 C319 ) C49_=_C263( C49 C263 ) C49_=_C319( C49 C319 ) C73_=_C100( C73 C100 ) \nC73_=_C122( C73 C122 ) C73_=_C135( C73 C135 ) C73_=_C160( C73 C160 ) C73_=_C199( C73 C199 ) C73_=_C219( C73 C219 ) C73_=_C244( C73 C244 ) \nC73_=_C254( C73 C254 ) C73_=_C261( C73 C261 ) C73_=_C267( C73 C267 ) C73_=_C276( C73 C276 ) C73_=_C282( C73 C282 ) C73_=_C290( C73 C290 ) \nC73_=_C297( C73 C297 ) C73_=_C308( C73 C308 ) C73_=_C311( C73 C311 ) C73_=_C316( C73 C316 ) C73_=_C317( C73 C317 ) C73_=_C318( C73 C318 ) \nC73_=_C319( C73 C319 ) C94_=_C100( C94 C100 ) C94_=_C153( C94 C153 ) C94_=_C204( C94 C204 ) C94_=_C214( C94 C214 ) C94_=_C250( C94 C250 ) \nC94_=_C258( C94 C258 ) C94_=_C259( C94 C259 ) C94_=_C260( C94 C260 ) C94_=_C261( C94 C261 ) C94_=_C262( C94 C262 ) C94_=_C263( C94 C263 ) \nC100_=_C122( C100 C122 ) C100_=_C135( C100 C135 ) C100_=_C160( C100 C160 ) C100_=_C199( C100 C199 ) C100_=_C219( C100 C219 ) C100_=_C244( C100 C244 ) \nC100_=_C254( C100 C254 ) C100_=_C261( C100 C261 ) C100_=_C267( C100 C267 ) C100_=_C276( C100 C276 ) C100_=_C282( C100 C282 ) C100_=_C290( C100 C290 ) \nC100_=_C297( C100 C297 ) C100_=_C308( C100 C308 ) C100_=_C311( C100 C311 ) C100_=_C316( C100 C316 ) C100_=_C317( C100 C317 ) C100_=_C318( C100 C318 ) \nC100_=_C319( C100 C319 ) C122_=_C135( C122 C135 ) C122_=_C160( C122 C160 ) C122_=_C199( C122 C199 ) C122_=_C219( C122 C219 ) C122_=_C244( C122 C244 ) \nC122_=_C254( C122 C254 ) C122_=_C261( C122 C261 ) C122_=_C267( C122 C267 ) C122_=_C276( C122 C276 ) C122_=_C282( C122 C282 ) C122_=_C290( C122 C290 ) \nC122_=_C297( C122 C297 ) C122_=_C308( C122 C308 ) C122_=_C311( C122 C311 ) C122_=_C316( C122 C316 ) C122_=_C317( C122 C317 ) C122_=_C318( C122 C318 ) \nC122_=_C319( C122 C319 ) C135_=_C160( C135 C160 ) C135_=_C199( C135 C199 ) C135_=_C219( C135 C219 ) C135_=_C244( C135 C244 ) C135_=_C254( C135 C254 ) \nC135_=_C261( C135 C261 ) C135_=_C267( C135 C267 ) C135_=_C276( C135 C276 ) C135_=_C282( C135 C282 ) C135_=_C290( C135 C290 ) C135_=_C297( C135 C297 ) \nC135_=_C308( C135 C308 ) C135_=_C311( C135 C311 ) C135_=_C316( C135 C316 ) C135_=_C317( C135 C317 ) C135_=_C318( C135 C318 ) C135_=_C319( C135 C319 ) \nC153_=_C160( C153 C160 ) C153_=_C204( C153 C204 ) C153_=_C214( C153 C214 ) C153_=_C250( C153 C250 ) C153_=_C258( C153 C258 ) C153_=_C259( C153 C259 ) \nC153_=_C260( C153 C260 ) C153_=_C261( C153 C261 ) C153_=_C262( C153 C262 ) C153_=_C263( C153 C263 ) C160_=_C199( C160 C199 ) C160_=_C219( C160 C219 ) \nC160_=_C244( C160 C244 ) C160_=_C254( C160 C254 ) C160_=_C261( C160 C261 ) C160_=_C267( C160 C267 ) C160_=_C276( C160 C276 ) C160_=_C282( C160 C282 ) \nC160_=_C290( C160 C290 ) C160_=_C297( C160 C297 ) C160_=_C308( C160 C308 ) C160_=_C311( C160 C311 ) C160_=_C316( C160 C316 ) C160_=_C317( C160 C317 ) \nC160_=_C318( C160 C318 ) C160_=_C319( C160 C319 ) C199_=_C219( C199 C219 ) C199_=_C244( C199 C244 ) C199_=_C254( C199 C254 ) C199_=_C261( C199 C261 ) \nC199_=_C267( C199 C267 ) C199_=_C276( C199 C276 ) C199_=_C282( C199 C282 ) C199_=_C290( C199 C290 ) C199_=_C297( C199 C297 ) C199_=_C308( C199 C308 ) \nC199_=_C311( C199 C311 ) C199_=_C316( C199 C316 ) C199_=_C317( C199 C317 ) C199_=_C318( C199 C318 ) C199_=_C319( C199 C319 ) C204_=_C214( C204 C214 ) \nC204_=_C250( C204 C250 ) C204_=_C258( C204 C258 ) C204_=_C259( C204 C259 ) C204_=_C260( C204 C260 ) C204_=_C261( C204 C261 ) C204_=_C262( C204 C262 ) \nC204_=_C263( C204 C263 ) C214_=_C219( C214 C219 ) C214_=_C250( C214 C250 ) C214_=_C258( C214 C258 ) C214_=_C259( C214 C259 ) C214_=_C260( C214 C260 ) \nC214_=_C261( C214 C261 ) C214_=_C262( C214 C262 ) C214_=_C263( C214 C263 ) C219_=_C244( C219 C244 ) C219_=_C254( C219 C254 ) C219_=_C261( C219 C261 ) \nC219_=_C267( C219 C267 ) C219_=_C276( C219 C276 ) C219_=_C282( C219 C282 ) C219_=_C290( C219 C290 ) C219_=_C297( C219 C297 ) C219_=_C308( C219 C308 ) \nC219_=_C311( C219 C311 ) C219_=_C316( C219 C316 ) C219_=_C317( C219 C317 ) C219_=_C318( C219 C318 ) C219_=_C319( C219 C319 ) C244_=_C254( C244 C254 ) \nC244_=_C261( C244 C261 ) C244_=_C267( C244 C267 ) C244_=_C276( C244 C276 ) C244_=_C282( C244 C282 ) C244_=_C290( C244 C290 ) C244_=_C297( C244 C297 ) \nC244_=_C308( C244 C308 ) C244_=_C311( C244 C311 ) C244_=_C316( C244 C316 ) C244_=_C317( C244 C317 ) C244_=_C318( C244 C318 ) C244_=_C319( C244 C319 ) \nC250_=_C254( C250 C254 ) C250_=_C258( C250 C258 ) C250_=_C259( C250 C259 ) C250_=_C260( C250 C260 ) C250_=_C261( C250 C261 ) C250_=_C262( C250 C262 ) \nC250_=_C263( C250 C263 ) C254_=_C261( C254 C261 ) C254_=_C267( C254 C267 ) C254_=_C276( C254 C276 ) C254_=_C282( C254 C282 ) C254_=_C290( C254 C290 ) \nC254_=_C297( C254 C297 ) C254_=_C308( C254 C308 ) C254_=_C311( C254 C311 ) C254_=_C316( C254 C316 ) C254_=_C317( C254 C317 ) C254_=_C318( C254 C318 ) \nC254_=_C319( C254 C319 ) C258_=_C259( C258 C259 ) C258_=_C260( C258 C260 ) C258_=_C261( C258 C261 ) C258_=_C262( C258 C262 ) C258_=_C263( C258 C263 ) \nC259_=_C260( C259 C260 ) C259_=_C261( C259 C261 ) C259_=_C262( C259 C262 ) C259_=_C263( C259 C263 ) C260_=_C261( C260 C261 ) C260_=_C262( C260 C262 ) \nC260_=_C263( C260 C263 ) C260_=_C311( C260 C311 ) C261_=_C262( C261 C262 ) C261_=_C263( C261 C263 ) C261_=_C267( C261 C267 ) C261_=_C276( C261 C276 ) \nC261_=_C282( C261 C282 ) C261_=_C290( C261 C290 ) C261_=_C297( C261 C297 ) C261_=_C308( C261 C308 ) C261_=_C311( C261 C311 ) C261_=_C316( C261 C316 ) \nC261_=_C317( C261 C317 ) C261_=_C318( C261 C318 ) C261_=_C319( C261 C319 ) C262_=_C263( C262 C263 ) C263_=_C319( C263 C319 ) C267_=_C276( C267 C276 ) \nC267_=_C282( C267 C282 ) C267_=_C290( C267 C290 ) C267_=_C297( C267 C297 ) C267_=_C308( C267 C308 ) C267_=_C311( C267 C311 ) C267_=_C316( C267 C316 ) \nC267_=_C317( C267 C317 ) C267_=_C318( C267 C318 ) C267_=_C319( C267 C319 ) C276_=_C282( C276 C282 ) C276_=_C290( C276 C290 ) C276_=_C297( C276 C297 ) \nC276_=_C308( C276 C308 ) C276_=_C311( C276 C311 ) C276_=_C316( C276 C316 ) C276_=_C317( C276 C317 ) C276_=_C318( C276 C318 ) C276_=_C319( C276 C319 ) \nC282_=_C290( C282 C290 ) C282_=_C297( C282 C297 ) C282_=_C308( C282 C308 ) C282_=_C311( C282 C311 ) C282_=_C316( C282 C316 ) C282_=_C317( C282 C317 ) \nC282_=_C318( C282 C318 ) C282_=_C319( C282 C319 ) C290_=_C297( C290 C297 ) C290_=_C308( C290 C308 ) C290_=_C311( C290 C311 ) C290_=_C316( C290 C316 ) \nC290_=_C317( C290 C317 ) C290_=_C318( C290 C318 ) C290_=_C319( C290 C319 ) C297_=_C308( C297 C308 ) C297_=_C311( C297 C311 ) C297_=_C316( C297 C316 ) \nC297_=_C317( C297 C317 ) C297_=_C318( C297 C318 ) C297_=_C319( C297 C319 ) C308_=_C311( C308 C311 ) C308_=_C316( C308 C316 ) C308_=_C317( C308 C317 ) \nC308_=_C318( C308 C318 ) C308_=_C319( C308 C319 ) C311_=_C316( C311 C316 ) C311_=_C317( C311 C317 ) C311_=_C318( C311 C318 ) C311_=_C319( C311 C319 ) \nC316_=_C317( C316 C317 ) C316_=_C318( C316 C318 ) C316_=_C319( C316 C319 ) C317_=_C318( C317 C318 ) C317_=_C319( C317 C319 ) C318_=_C319( C318 C319 ) "];31-&gt;42[label="43: C29 C36 C37 C38 C39 \nC40 C41 C42 C43 C45 C46 \nC47 C49 C73 C94 C100 C122 \nC135 C153 C160</w:t>
      </w:r>
    </w:p>
    <w:p>
      <w:pPr>
        <w:pStyle w:val="PreformattedText"/>
        <w:bidi w:val="0"/>
        <w:spacing w:before="0" w:after="0"/>
        <w:jc w:val="left"/>
        <w:rPr/>
      </w:pPr>
      <w:r>
        <w:rPr/>
        <w:t xml:space="preserve"> </w:t>
      </w:r>
      <w:r>
        <w:rPr/>
        <w:t>C199 C204 C214 \nC219 C244 C250 C254 C258 C259 \nC260 C262 C263 C267 C276 C282 \nC290 C297 C308 C311 C316 C317 \nC318 C319 \n331: C29_=_C94 ,C29_=_C153 ,C29_=_C204 ,C29_=_C214 ,C29_=_C250 ,\nC29_=_C258 ,C29_=_C259 ,C29_=_C260 ,C29_=_C262 ,C29_=_C263 ,C36_=_C37 ,\nC36_=_C38 ,C36_=_C39 ,C36_=_C40 ,C36_=_C41 ,C36_=_C42 ,C36_=_C43 ,\nC36_=_C45 ,C36_=_C46 ,C36_=_C47 ,C36_=_C49 ,C36_=_C94 ,C36_=_C100 ,\nC37_=_C38 ,C37_=_C39 ,C37_=_C40 ,C37_=_C41 ,C37_=_C42 ,C37_=_C43 ,\nC37_=_C45 ,C37_=_C46 ,C37_=_C47 ,C37_=_C49 ,C37_=_C153 ,C37_=_C160 ,\nC38_=_C39 ,C38_=_C40 ,C38_=_C41 ,C38_=_C42 ,C38_=_C43 ,C38_=_C45 ,\nC38_=_C46 ,C38_=_C47 ,C38_=_C49 ,C39_=_C40 ,C39_=_C41 ,C39_=_C42 ,\nC39_=_C43 ,C39_=_C45 ,C39_=_C46 ,C39_=_C47 ,C39_=_C49 ,C39_=_C199 ,\nC40_=_C41 ,C40_=_C42 ,C40_=_C43 ,C40_=_C45 ,C40_=_C46 ,C40_=_C47 ,\nC40_=_C49 ,C40_=_C214 ,C40_=_C219 ,C41_=_C42 ,C41_=_C43 ,C41_=_C45 ,\nC41_=_C46 ,C41_=_C47 ,C41_=_C49 ,C42_=_C43 ,C42_=_C45 ,C42_=_C46 ,\nC42_=_C47 ,C42_=_C49 ,C43_=_C45 ,C43_=_C46 ,C43_=_C47 ,C43_=_C49 ,\nC43_=_C250 ,C43_=_C254 ,C45_=_C46 ,C45_=_C47 ,C45_=_C49 ,C45_=_C290 ,\nC46_=_C47 ,C46_=_C49 ,C46_=_C258 ,C47_=_C49 ,C47_=_C308 ,C49_=_C263 ,\nC49_=_C319 ,C73_=_C100 ,C73_=_C122 ,C73_=_C135 ,C73_=_C160 ,C73_=_C199 ,\nC73_=_C219 ,C73_=_C244 ,C73_=_C254 ,C73_=_C267 ,C73_=_C276 ,C73_=_C282 ,\nC73_=_C290 ,C73_=_C297 ,C73_=_C308 ,C73_=_C311 ,C73_=_C316 ,C73_=_C317 ,\nC73_=_C318 ,C73_=_C319 ,C94_=_C100 ,C94_=_C153 ,C94_=_C204 ,C94_=_C214 ,\nC94_=_C250 ,C94_=_C258 ,C94_=_C259 ,C94_=_C260 ,C94_=_C262 ,C94_=_C263 ,\nC100_=_C122 ,C100_=_C135 ,C100_=_C160 ,C100_=_C199 ,C100_=_C219 ,C100_=_C244 ,\nC100_=_C254 ,C100_=_C267 ,C100_=_C276 ,C100_=_C282 ,C100_=_C290 ,C100_=_C297 ,\nC100_=_C308 ,C100_=_C311 ,C100_=_C316 ,C100_=_C317 ,C100_=_C318 ,C100_=_C319 ,\nC122_=_C135 ,C122_=_C160 ,C122_=_C199 ,C122_=_C219 ,C122_=_C244 ,C122_=_C254 ,\nC122_=_C267 ,C122_=_C276 ,C122_=_C282 ,C122_=_C290 ,C122_=_C297 ,C122_=_C308 ,\nC122_=_C311 ,C122_=_C316 ,C122_=_C317 ,C122_=_C318 ,C122_=_C319 ,C135_=_C160 ,\nC135_=_C199 ,C135_=_C219 ,C135_=_C244 ,C135_=_C254 ,C135_=_C267 ,C135_=_C276 ,\nC135_=_C282 ,C135_=_C290 ,C135_=_C297 ,C135_=_C308 ,C135_=_C311 ,C135_=_C316 ,\nC135_=_C317 ,C135_=_C318 ,C135_=_C319 ,C153_=_C160 ,C153_=_C204 ,C153_=_C214 ,\nC153_=_C250 ,C153_=_C258 ,C153_=_C259 ,C153_=_C260 ,C153_=_C262 ,C153_=_C263 ,\nC160_=_C199 ,C160_=_C219 ,C160_=_C244 ,C160_=_C254 ,C160_=_C267 ,C160_=_C276 ,\nC160_=_C282 ,C160_=_C290 ,C160_=_C297 ,C160_=_C308 ,C160_=_C311 ,C160_=_C316 ,\nC160_=_C317 ,C160_=_C318 ,C160_=_C319 ,C199_=_C219 ,C199_=_C244 ,C199_=_C254 ,\nC199_=_C267 ,C199_=_C276 ,C199_=_C282 ,C199_=_C290 ,C199_=_C297 ,C199_=_C308 ,\nC199_=_C311 ,C199_=_C316 ,C199_=_C317 ,C199_=_C318 ,C199_=_C319 ,C204_=_C214 ,\nC204_=_C250 ,C204_=_C258 ,C204_=_C259 ,C204_=_C260 ,C204_=_C262 ,C204_=_C263 ,\nC214_=_C219 ,C214_=_C250 ,C214_=_C258 ,C214_=_C259 ,C214_=_C260 ,C214_=_C262 ,\nC214_=_C263 ,C219_=_C244 ,C219_=_C254 ,C219_=_C267 ,C219_=_C276 ,C219_=_C282 ,\nC219_=_C290 ,C219_=_C297 ,C219_=_C308 ,C219_=_C311 ,C219_=_C316 ,C219_=_C317 ,\nC219_=_C318 ,C219_=_C319 ,C244_=_C254 ,C244_=_C267 ,C244_=_C276 ,C244_=_C282 ,\nC244_=_C290 ,C244_=_C297 ,C244_=_C308 ,C244_=_C311 ,C244_=_C316 ,C244_=_C317 ,\nC244_=_C318 ,C244_=_C319 ,C250_=_C254 ,C250_=_C258 ,C250_=_C259 ,C250_=_C260 ,\nC250_=_C262 ,C250_=_C263 ,C254_=_C267 ,C254_=_C276 ,C254_=_C282 ,C254_=_C290 ,\nC254_=_C297 ,C254_=_C308 ,C254_=_C311 ,C254_=_C316 ,C254_=_C317 ,C254_=_C318 ,\nC254_=_C319 ,C258_=_C259 ,C258_=_C260 ,C258_=_C262 ,C258_=_C263 ,C259_=_C260 ,\nC259_=_C262 ,C259_=_C263 ,C260_=_C262 ,C260_=_C263 ,C260_=_C311 ,C262_=_C263 ,\nC263_=_C319 ,C267_=_C276 ,C267_=_C282 ,C267_=_C290 ,C267_=_C297 ,C267_=_C308 ,\nC267_=_C311 ,C267_=_C316 ,C267_=_C317 ,C267_=_C318 ,C267_=_C319 ,C276_=_C282 ,\nC276_=_C290 ,C276_=_C297 ,C276_=_C308 ,C276_=_C311 ,C276_=_C316 ,C276_=_C317 ,\nC276_=_C318 ,C276_=_C319 ,C282_=_C290 ,C282_=_C297 ,C282_=_C308 ,C282_=_C311 ,\nC282_=_C316 ,C282_=_C317 ,C282_=_C318 ,C282_=_C319 ,C290_=_C297 ,C290_=_C308 ,\nC290_=_C311 ,C290_=_C316 ,C290_=_C317 ,C290_=_C318 ,C290_=_C319 ,C297_=_C308 ,\nC297_=_C311 ,C297_=_C316 ,C297_=_C317 ,C297_=_C318 ,C297_=_C319 ,C308_=_C311 ,\nC308_=_C316 ,C308_=_C317 ,C308_=_C318 ,C308_=_C319 ,C311_=_C316 ,C311_=_C317 ,\nC311_=_C318 ,C311_=_C319 ,C316_=_C317 ,C316_=_C318 ,C316_=_C319 ,C317_=_C318 ,\nC317_=_C319 ,C318_=_C319 ,"];43[shape=box, label="id:43 level: 4\n53: C6 C14 C27 C28 C42 \nC59 C74 C101 C108 C109 C113 \nC114 C141 C142 C171 C172 C175 \nC176 C179 C191 C192 C200 C220 \nC224 C225 C231 C235 C236 C237 \nC238 C240 C241 C242 C243 C244 \nC246 C247 C248 C249 C255 C268 \nC269 C277 C298 C301 C305 C312 \nC316 C320 C321 C322 C323 C324 \n376: C6_=_C14( C6 C14 ) C6_=_C28( C6 C28 ) C6_=_C109( C6 C109 ) C6_=_C142( C6 C142 ) C6_=_C176( C6 C176 ) \nC6_=_C192( C6 C192 ) C6_=_C225( C6 C225 ) C6_=_C242( C6 C242 ) C6_=_C243( C6 C243 ) C6_=_C244( C6 C244 ) C6_=_C246( C6 C246 ) \nC6_=_C247( C6 C247 ) C6_=_C248( C6 C248 ) C6_=_C249( C6 C249 ) C14_=_C59( C14 C59 ) C14_=_C74( C14 C74 ) C14_=_C101( C14 C101 ) \nC14_=_C114( C14 C114 ) C14_=_C172( C14 C172 ) C14_=_C179( C14 C179 ) C14_=_C246( C14 C246 ) C14_=_C255( C14 C255 ) C14_=_C269( C14 C269 ) \nC14_=_C305( C14 C305 ) C14_=_C316( C14 C316 ) C14_=_C323( C14 C323 ) C14_=_C324( C14 C324 ) C27_=_C28( C27 C28 ) C27_=_C42( C27 C42 ) \nC27_=_C108( C27 C108 ) C27_=_C141( C27 C141 ) C27_=_C175( C27 C175 ) C27_=_C191( C27 C191 ) C27_=_C224( C27 C224 ) C27_=_C235( C27 C235 ) \nC27_=_C236( C27 C236 ) C27_=_C237( C27 C237 ) C27_=_C238( C27 C238 ) C27_=_C240( C27 C240 ) C27_=_C241( C27 C241 ) C28_=_C109( C28 C109 ) \nC28_=_C142( C28 C142 ) C28_=_C176( C28 C176 ) C28_=_C192( C28 C192 ) C28_=_C225( C28 C225 ) C28_=_C242( C28 C242 ) C28_=_C243( C28 C243 ) \nC28_=_C244( C28 C244 ) C28_=_C246( C28 C246 ) C28_=_C247( C28 C247 ) C28_=_C248( C28 C248 ) C28_=_C249( C28 C249 ) C42_=_C108( C42 C108 ) \nC42_=_C141( C42 C141 ) C42_=_C175( C42 C175 ) C42_=_C191( C42 C191 ) C42_=_C224( C42 C224 ) C42_=_C235( C42 C235 ) C42_=_C236( C42 C236 ) \nC42_=_C237( C42 C237 ) C42_=_C238( C42 C238 ) C42_=_C240( C42 C240 ) C42_=_C241( C42 C241 ) C59_=_C74( C59 C74 ) C59_=_C101( C59 C101 ) \nC59_=_C114( C59 C114 ) C59_=_C172( C59 C172 ) C59_=_C179( C59 C179 ) C59_=_C246( C59 C246 ) C59_=_C255( C59 C255 ) C59_=_C269( C59 C269 ) \nC59_=_C305( C59 C305 ) C59_=_C316( C59 C316 ) C59_=_C323( C59 C323 ) C59_=_C324( C59 C324 ) C74_=_C101( C74 C101 ) C74_=_C114( C74 C114 ) \nC74_=_C172( C74 C172 ) C74_=_C179( C74 C179 ) C74_=_C246( C74 C246 ) C74_=_C255( C74 C255 ) C74_=_C269( C74 C269 ) C74_=_C305( C74 C305 ) \nC74_=_C316( C74 C316 ) C74_=_C323( C74 C323 ) C74_=_C324( C74 C324 ) C101_=_C114( C101 C114 ) C101_=_C172( C101 C172 ) C101_=_C179( C101 C179 ) \nC101_=_C246( C101 C246 ) C101_=_C255( C101 C255 ) C101_=_C269( C101 C269 ) C101_=_C305( C101 C305 ) C101_=_C316( C101 C316 ) C101_=_C323( C101 C323 ) \nC101_=_C324( C101 C324 ) C108_=_C109( C108 C109 ) C108_=_C113( C108 C113 ) C108_=_C114( C108 C114 ) C108_=_C141( C108 C141 ) C108_=_C175( C108 C175 ) \nC108_=_C191( C108 C191 ) C108_=_C224( C108 C224 ) C108_=_C235( C108 C235 ) C108_=_C236( C108 C236 ) C108_=_C237( C108 C237 ) C108_=_C238( C108 C238 ) \nC108_=_C240( C108 C240 ) C108_=_C241( C108 C241 ) C109_=_C113( C109 C113 ) C109_=_C114( C109 C114 ) C109_=_C142( C109 C142 ) C109_=_C176( C109 C176 ) \nC109_=_C192( C109 C192 ) C109_=_C225( C109 C225 ) C109_=_C242( C109 C242 ) C109_=_C243( C109 C243 ) C109_=_C244( C109 C244 ) C109_=_C246( C109 C246 ) \nC109_=_C247( C109 C247 ) C109_=_C248( C109 C248 ) C109_=_C249( C109 C249 ) C113_=_C114( C113 C114 ) C113_=_C171( C113 C171 ) C113_=_C200( C113 C200 ) \nC113_=_C220( C113 C220 ) C113_=_C231( C113 C231 ) C113_=_C268( C113 C268 ) C113_=_C277( C113 C277 ) C113_=_C298( C113 C298 ) C113_=_C301( C113 C301 ) \nC113_=_C312( C113 C312 ) C113_=_C320( C113 C320 ) C113_=_C321( C113 C321 ) C113_=_C322( C113 C322 ) C114_=_C172( C114 C172 ) C114_=_C179( C114 C179 ) \nC114_=_C246( C114 C246 ) C114_=_C255( C114 C255 ) C114_=_C269( C114 C269 ) C114_=_C305( C114 C305 ) C114_=_C316( C114 C316 ) C114_=_C323( C114 C323 ) \nC114_=_C324( C114 C324 ) C141_=_C142( C141 C142 ) C141_=_C175( C141 C175 ) C141_=_C191( C141 C191 ) C141_=_C224( C141 C224 ) C141_=_C235( C141 C235 ) \nC141_=_C236( C141 C236 ) C141_=_C237( C141 C237 ) C141_=_C238( C141 C238 ) C141_=_C240( C141 C240 ) C141_=_C241( C141 C241 ) C142_=_C176( C142 C176 ) \nC142_=_C192( C142 C192 ) C142_=_C225( C142 C225 ) C142_=_C242( C142 C242 ) C142_=_C243( C142 C243 ) C142_=_C244( C142 C244 ) C142_=_C246( C142 C246 ) \nC142_=_C247( C142 C247 ) C142_=_C248( C142 C248 ) C142_=_C249( C142 C249 ) C171_=_C172( C171 C172 ) C171_=_C200( C171 C200 ) C171_=_C220( C171 C220 ) \nC171_=_C231( C171 C231 ) C171_=_C268( C171 C268 ) C171_=_C277( C171 C277 ) C171_=_C298( C171 C298 ) C171_=_C301( C171 C301 ) C171_=_C312( C171 C312 ) \nC171_=_C320( C171 C320 ) C171_=_C321( C171 C321 ) C171_=_C322( C171 C322 ) C172_=_C179( C172 C179 ) C172_=_C246( C172 C246 ) C172_=_C255( C172 C255 ) \nC172_=_C269( C172 C269 ) C172_=_C305( C172 C305 ) C172_=_C316( C172 C316 ) C172_=_C323( C172 C323 ) C172_=_C324( C172 C324 ) C175_=_C176( C175 C176 ) \nC175_=_C179( C175 C179 ) C175_=_C191( C175 C191 ) C175_=_C224( C175 C224 ) C175_=_C235( C175 C235 ) C175_=_C236( C175 C236 ) C175_=_C237( C175 C237 ) \nC175_=_C238( C175 C238 ) C175_=_C240( C175 C240 ) C175_=_C241( C175 C241 ) C176_=_C179( C176 C179 ) C176_=_C192( C176 C192 ) C176_=_C225( C176 C225 ) \nC176_=_C242( C176 C242 ) C176_=_C243( C176 C243 ) C176_=_C244( C176 C244 ) C176_=_C246( C176 C246 ) C176_=_C247( C176 C247 ) C176_=_C248( C176 C248 ) \nC176_=_C249( C176 C249 ) C179_=_C246( C179 C246 ) C179_=_C255( C179 C255 ) C179_=_C269( C179 C269 ) C179_=_C305( C179 C305 ) C179_=_C316( C179 C316 ) \nC179_=_C323( C179 C323 ) C179_=_C324( C179 C324 ) C191_=_C192( C191 C192 ) C191_=_C200( C191 C200 ) C191_=_C224( C191 C224 ) C191_=_C235( C191</w:t>
      </w:r>
    </w:p>
    <w:p>
      <w:pPr>
        <w:pStyle w:val="PreformattedText"/>
        <w:bidi w:val="0"/>
        <w:spacing w:before="0" w:after="0"/>
        <w:jc w:val="left"/>
        <w:rPr/>
      </w:pPr>
      <w:r>
        <w:rPr/>
        <w:t xml:space="preserve"> </w:t>
      </w:r>
      <w:r>
        <w:rPr/>
        <w:t>C235 ) \nC191_=_C236( C191 C236 ) C191_=_C237( C191 C237 ) C191_=_C238( C191 C238 ) C191_=_C240( C191 C240 ) C191_=_C241( C191 C241 ) C192_=_C200( C192 C200 ) \nC192_=_C225( C192 C225 ) C192_=_C242( C192 C242 ) C192_=_C243( C192 C243 ) C192_=_C244( C192 C244 ) C192_=_C246( C192 C246 ) C192_=_C247( C192 C247 ) \nC192_=_C248( C192 C248 ) C192_=_C249( C192 C249 ) C200_=_C220( C200 C220 ) C200_=_C231( C200 C231 ) C200_=_C268( C200 C268 ) C200_=_C277( C200 C277 ) \nC200_=_C298( C200 C298 ) C200_=_C301( C200 C301 ) C200_=_C312( C200 C312 ) C200_=_C320( C200 C320 ) C200_=_C321( C200 C321 ) C200_=_C322( C200 C322 ) \nC220_=_C231( C220 C231 ) C220_=_C268( C220 C268 ) C220_=_C277( C220 C277 ) C220_=_C298( C220 C298 ) C220_=_C301( C220 C301 ) C220_=_C312( C220 C312 ) \nC220_=_C320( C220 C320 ) C220_=_C321( C220 C321 ) C220_=_C322( C220 C322 ) C224_=_C225( C224 C225 ) C224_=_C231( C224 C231 ) C224_=_C235( C224 C235 ) \nC224_=_C236( C224 C236 ) C224_=_C237( C224 C237 ) C224_=_C238( C224 C238 ) C224_=_C240( C224 C240 ) C224_=_C241( C224 C241 ) C225_=_C231( C225 C231 ) \nC225_=_C242( C225 C242 ) C225_=_C243( C225 C243 ) C225_=_C244( C225 C244 ) C225_=_C246( C225 C246 ) C225_=_C247( C225 C247 ) C225_=_C248( C225 C248 ) \nC225_=_C249( C225 C249 ) C231_=_C268( C231 C268 ) C231_=_C277( C231 C277 ) C231_=_C298( C231 C298 ) C231_=_C301( C231 C301 ) C231_=_C312( C231 C312 ) \nC231_=_C320( C231 C320 ) C231_=_C321( C231 C321 ) C231_=_C322( C231 C322 ) C235_=_C236( C235 C236 ) C235_=_C237( C235 C237 ) C235_=_C238( C235 C238 ) \nC235_=_C240( C235 C240 ) C235_=_C241( C235 C241 ) C236_=_C237( C236 C237 ) C236_=_C238( C236 C238 ) C236_=_C240( C236 C240 ) C236_=_C241( C236 C241 ) \nC236_=_C242( C236 C242 ) C236_=_C298( C236 C298 ) C237_=_C238( C237 C238 ) C237_=_C240( C237 C240 ) C237_=_C241( C237 C241 ) C237_=_C243( C237 C243 ) \nC237_=_C301( C237 C301 ) C238_=_C240( C238 C240 ) C238_=_C241( C238 C241 ) C238_=_C305( C238 C305 ) C240_=_C241( C240 C241 ) C240_=_C247( C240 C247 ) \nC240_=_C320( C240 C320 ) C240_=_C323( C240 C323 ) C241_=_C321( C241 C321 ) C242_=_C243( C242 C243 ) C242_=_C244( C242 C244 ) C242_=_C246( C242 C246 ) \nC242_=_C247( C242 C247 ) C242_=_C248( C242 C248 ) C242_=_C249( C242 C249 ) C242_=_C298( C242 C298 ) C243_=_C244( C243 C244 ) C243_=_C246( C243 C246 ) \nC243_=_C247( C243 C247 ) C243_=_C248( C243 C248 ) C243_=_C249( C243 C249 ) C243_=_C301( C243 C301 ) C244_=_C246( C244 C246 ) C244_=_C247( C244 C247 ) \nC244_=_C248( C244 C248 ) C244_=_C249( C244 C249 ) C244_=_C316( C244 C316 ) C246_=_C247( C246 C247 ) C246_=_C248( C246 C248 ) C246_=_C249( C246 C249 ) \nC246_=_C255( C246 C255 ) C246_=_C269( C246 C269 ) C246_=_C305( C246 C305 ) C246_=_C316( C246 C316 ) C246_=_C323( C246 C323 ) C246_=_C324( C246 C324 ) \nC247_=_C248( C247 C248 ) C247_=_C249( C247 C249 ) C247_=_C320( C247 C320 ) C247_=_C323( C247 C323 ) C248_=_C249( C248 C249 ) C249_=_C322( C249 C322 ) \nC249_=_C324( C249 C324 ) C255_=_C269( C255 C269 ) C255_=_C305( C255 C305 ) C255_=_C316( C255 C316 ) C255_=_C323( C255 C323 ) C255_=_C324( C255 C324 ) \nC268_=_C269( C268 C269 ) C268_=_C277( C268 C277 ) C268_=_C298( C268 C298 ) C268_=_C301( C268 C301 ) C268_=_C312( C268 C312 ) C268_=_C320( C268 C320 ) \nC268_=_C321( C268 C321 ) C268_=_C322( C268 C322 ) C269_=_C305( C269 C305 ) C269_=_C316( C269 C316 ) C269_=_C323( C269 C323 ) C269_=_C324( C269 C324 ) \nC277_=_C298( C277 C298 ) C277_=_C301( C277 C301 ) C277_=_C312( C277 C312 ) C277_=_C320( C277 C320 ) C277_=_C321( C277 C321 ) C277_=_C322( C277 C322 ) \nC298_=_C301( C298 C301 ) C298_=_C312( C298 C312 ) C298_=_C320( C298 C320 ) C298_=_C321( C298 C321 ) C298_=_C322( C298 C322 ) C301_=_C312( C301 C312 ) \nC301_=_C320( C301 C320 ) C301_=_C321( C301 C321 ) C301_=_C322( C301 C322 ) C305_=_C316( C305 C316 ) C305_=_C323( C305 C323 ) C305_=_C324( C305 C324 ) \nC312_=_C320( C312 C320 ) C312_=_C321( C312 C321 ) C312_=_C322( C312 C322 ) C316_=_C323( C316 C323 ) C316_=_C324( C316 C324 ) C320_=_C321( C320 C321 ) \nC320_=_C322( C320 C322 ) C320_=_C323( C320 C323 ) C321_=_C322( C321 C322 ) C322_=_C324( C322 C324 ) C323_=_C324( C323 C324 ) "];32-&gt;43[label="52: C6 C14 C27 C28 C42 \nC59 C74 C101 C108 C109 C113 \nC114 C141 C142 C171 C172 C175 \nC176 C179 C191 C192 C200 C220 \nC224 C225 C231 C235 C236 C237 \nC238 C240 C241 C242 C243 C244 \nC247 C248 C249 C255 C268 C269 \nC277 C298 C301 C305 C312 C316 \nC320 C321 C322 C323 C324 \n350: C6_=_C14 ,C6_=_C28 ,C6_=_C109 ,C6_=_C142 ,C6_=_C176 ,\nC6_=_C192 ,C6_=_C225 ,C6_=_C242 ,C6_=_C243 ,C6_=_C244 ,C6_=_C247 ,\nC6_=_C248 ,C6_=_C249 ,C14_=_C59 ,C14_=_C74 ,C14_=_C101 ,C14_=_C114 ,\nC14_=_C172 ,C14_=_C179 ,C14_=_C255 ,C14_=_C269 ,C14_=_C305 ,C14_=_C316 ,\nC14_=_C323 ,C14_=_C324 ,C27_=_C28 ,C27_=_C42 ,C27_=_C108 ,C27_=_C141 ,\nC27_=_C175 ,C27_=_C191 ,C27_=_C224 ,C27_=_C235 ,C27_=_C236 ,C27_=_C237 ,\nC27_=_C238 ,C27_=_C240 ,C27_=_C241 ,C28_=_C109 ,C28_=_C142 ,C28_=_C176 ,\nC28_=_C192 ,C28_=_C225 ,C28_=_C242 ,C28_=_C243 ,C28_=_C244 ,C28_=_C247 ,\nC28_=_C248 ,C28_=_C249 ,C42_=_C108 ,C42_=_C141 ,C42_=_C175 ,C42_=_C191 ,\nC42_=_C224 ,C42_=_C235 ,C42_=_C236 ,C42_=_C237 ,C42_=_C238 ,C42_=_C240 ,\nC42_=_C241 ,C59_=_C74 ,C59_=_C101 ,C59_=_C114 ,C59_=_C172 ,C59_=_C179 ,\nC59_=_C255 ,C59_=_C269 ,C59_=_C305 ,C59_=_C316 ,C59_=_C323 ,C59_=_C324 ,\nC74_=_C101 ,C74_=_C114 ,C74_=_C172 ,C74_=_C179 ,C74_=_C255 ,C74_=_C269 ,\nC74_=_C305 ,C74_=_C316 ,C74_=_C323 ,C74_=_C324 ,C101_=_C114 ,C101_=_C172 ,\nC101_=_C179 ,C101_=_C255 ,C101_=_C269 ,C101_=_C305 ,C101_=_C316 ,C101_=_C323 ,\nC101_=_C324 ,C108_=_C109 ,C108_=_C113 ,C108_=_C114 ,C108_=_C141 ,C108_=_C175 ,\nC108_=_C191 ,C108_=_C224 ,C108_=_C235 ,C108_=_C236 ,C108_=_C237 ,C108_=_C238 ,\nC108_=_C240 ,C108_=_C241 ,C109_=_C113 ,C109_=_C114 ,C109_=_C142 ,C109_=_C176 ,\nC109_=_C192 ,C109_=_C225 ,C109_=_C242 ,C109_=_C243 ,C109_=_C244 ,C109_=_C247 ,\nC109_=_C248 ,C109_=_C249 ,C113_=_C114 ,C113_=_C171 ,C113_=_C200 ,C113_=_C220 ,\nC113_=_C231 ,C113_=_C268 ,C113_=_C277 ,C113_=_C298 ,C113_=_C301 ,C113_=_C312 ,\nC113_=_C320 ,C113_=_C321 ,C113_=_C322 ,C114_=_C172 ,C114_=_C179 ,C114_=_C255 ,\nC114_=_C269 ,C114_=_C305 ,C114_=_C316 ,C114_=_C323 ,C114_=_C324 ,C141_=_C142 ,\nC141_=_C175 ,C141_=_C191 ,C141_=_C224 ,C141_=_C235 ,C141_=_C236 ,C141_=_C237 ,\nC141_=_C238 ,C141_=_C240 ,C141_=_C241 ,C142_=_C176 ,C142_=_C192 ,C142_=_C225 ,\nC142_=_C242 ,C142_=_C243 ,C142_=_C244 ,C142_=_C247 ,C142_=_C248 ,C142_=_C249 ,\nC171_=_C172 ,C171_=_C200 ,C171_=_C220 ,C171_=_C231 ,C171_=_C268 ,C171_=_C277 ,\nC171_=_C298 ,C171_=_C301 ,C171_=_C312 ,C171_=_C320 ,C171_=_C321 ,C171_=_C322 ,\nC172_=_C179 ,C172_=_C255 ,C172_=_C269 ,C172_=_C305 ,C172_=_C316 ,C172_=_C323 ,\nC172_=_C324 ,C175_=_C176 ,C175_=_C179 ,C175_=_C191 ,C175_=_C224 ,C175_=_C235 ,\nC175_=_C236 ,C175_=_C237 ,C175_=_C238 ,C175_=_C240 ,C175_=_C241 ,C176_=_C179 ,\nC176_=_C192 ,C176_=_C225 ,C176_=_C242 ,C176_=_C243 ,C176_=_C244 ,C176_=_C247 ,\nC176_=_C248 ,C176_=_C249 ,C179_=_C255 ,C179_=_C269 ,C179_=_C305 ,C179_=_C316 ,\nC179_=_C323 ,C179_=_C324 ,C191_=_C192 ,C191_=_C200 ,C191_=_C224 ,C191_=_C235 ,\nC191_=_C236 ,C191_=_C237 ,C191_=_C238 ,C191_=_C240 ,C191_=_C241 ,C192_=_C200 ,\nC192_=_C225 ,C192_=_C242 ,C192_=_C243 ,C192_=_C244 ,C192_=_C247 ,C192_=_C248 ,\nC192_=_C249 ,C200_=_C220 ,C200_=_C231 ,C200_=_C268 ,C200_=_C277 ,C200_=_C298 ,\nC200_=_C301 ,C200_=_C312 ,C200_=_C320 ,C200_=_C321 ,C200_=_C322 ,C220_=_C231 ,\nC220_=_C268 ,C220_=_C277 ,C220_=_C298 ,C220_=_C301 ,C220_=_C312 ,C220_=_C320 ,\nC220_=_C321 ,C220_=_C322 ,C224_=_C225 ,C224_=_C231 ,C224_=_C235 ,C224_=_C236 ,\nC224_=_C237 ,C224_=_C238 ,C224_=_C240 ,C224_=_C241 ,C225_=_C231 ,C225_=_C242 ,\nC225_=_C243 ,C225_=_C244 ,C225_=_C247 ,C225_=_C248 ,C225_=_C249 ,C231_=_C268 ,\nC231_=_C277 ,C231_=_C298 ,C231_=_C301 ,C231_=_C312 ,C231_=_C320 ,C231_=_C321 ,\nC231_=_C322 ,C235_=_C236 ,C235_=_C237 ,C235_=_C238 ,C235_=_C240 ,C235_=_C241 ,\nC236_=_C237 ,C236_=_C238 ,C236_=_C240 ,C236_=_C241 ,C236_=_C242 ,C236_=_C298 ,\nC237_=_C238 ,C237_=_C240 ,C237_=_C241 ,C237_=_C243 ,C237_=_C301 ,C238_=_C240 ,\nC238_=_C241 ,C238_=_C305 ,C240_=_C241 ,C240_=_C247 ,C240_=_C320 ,C240_=_C323 ,\nC241_=_C321 ,C242_=_C243 ,C242_=_C244 ,C242_=_C247 ,C242_=_C248 ,C242_=_C249 ,\nC242_=_C298 ,C243_=_C244 ,C243_=_C247 ,C243_=_C248 ,C243_=_C249 ,C243_=_C301 ,\nC244_=_C247 ,C244_=_C248 ,C244_=_C249 ,C244_=_C316 ,C247_=_C248 ,C247_=_C249 ,\nC247_=_C320 ,C247_=_C323 ,C248_=_C249 ,C249_=_C322 ,C249_=_C324 ,C255_=_C269 ,\nC255_=_C305 ,C255_=_C316 ,C255_=_C323 ,C255_=_C324 ,C268_=_C269 ,C268_=_C277 ,\nC268_=_C298 ,C268_=_C301 ,C268_=_C312 ,C268_=_C320 ,C268_=_C321 ,C268_=_C322 ,\nC269_=_C305 ,C269_=_C316 ,C269_=_C323 ,C269_=_C324 ,C277_=_C298 ,C277_=_C301 ,\nC277_=_C312 ,C277_=_C320 ,C277_=_C321 ,C277_=_C322 ,C298_=_C301 ,C298_=_C312 ,\nC298_=_C320 ,C298_=_C321 ,C298_=_C322 ,C301_=_C312 ,C301_=_C320 ,C301_=_C321 ,\nC301_=_C322 ,C305_=_C316 ,C305_=_C323 ,C305_=_C324 ,C312_=_C320 ,C312_=_C321 ,\nC312_=_C322 ,C316_=_C323 ,C316_=_C324 ,C320_=_C321 ,C320_=_C322 ,C320_=_C323 ,\nC321_=_C322 ,C322_=_C324 ,C323_=_C324 ,"];44[shape=box, label="id:44 level: 4\n58: C13 C19 C23 C38 C52 \nC63 C64 C65 C66 C67 C68 \nC69 C70 C71 C73 C74 C75 \nC76 C77 C90 C105 C106 C107 \nC108 C109 C110 C111 C112 C113 \nC114 C115 C116 C117 C118 C127 \nC138 C147 C159 C163 C164 C165 \nC166 C167 C168 C169 C170 C171 \nC172 C218 C230 C260 C289 C304 \nC311 C312 C313 C314 C315 \n482: C13_=_C112( C13 C112 ) C13_=_C147( C13 C147 ) C13_=_C159( C13 C159 ) C13_=_C170( C13 C170 ) C13_=_C218( C13 C218 ) \nC13_=_C230( C13 C230 ) C13_=_C260( C13 C260 ) C13_=_C289( C13 C289 ) C13_=_C304( C13 C304 ) C13_=_C311( C13 C311 ) C13_=_C312( C13 C312 ) \nC13_=_C313( C13 C313 ) C13_=_C314( C13 C314 ) C13_=_C315( C13 C315 ) C19_=_C23( C19 C23 ) C19_=_C64( C19 C64 ) C19_=_C105( C19 C105 ) \nC19_=_C106( C19 C106 ) C19_=_C107( C19 C107 ) C19_=_C108( C19 C108 ) C19_=_C109( C19 C109 ) C19_=_C110( C19 C110 ) C19_=_C111( C19 C111 ) \nC19_=_C112( C19 C112 ) C19_=_C113( C19 C113 ) C19_=_C114( C19 C114 ) C19_=_C115(</w:t>
      </w:r>
    </w:p>
    <w:p>
      <w:pPr>
        <w:pStyle w:val="PreformattedText"/>
        <w:bidi w:val="0"/>
        <w:spacing w:before="0" w:after="0"/>
        <w:jc w:val="left"/>
        <w:rPr/>
      </w:pPr>
      <w:r>
        <w:rPr/>
        <w:t xml:space="preserve"> </w:t>
      </w:r>
      <w:r>
        <w:rPr/>
        <w:t>C19 C115 ) C19_=_C116( C19 C116 ) C19_=_C117( C19 C117 ) \nC19_=_C118( C19 C118 ) C23_=_C38( C23 C38 ) C23_=_C52( C23 C52 ) C23_=_C66( C23 C66 ) C23_=_C90( C23 C90 ) C23_=_C127( C23 C127 ) \nC23_=_C138( C23 C138 ) C23_=_C163( C23 C163 ) C23_=_C164( C23 C164 ) C23_=_C165( C23 C165 ) C23_=_C166( C23 C166 ) C23_=_C167( C23 C167 ) \nC23_=_C168( C23 C168 ) C23_=_C169( C23 C169 ) C23_=_C170( C23 C170 ) C23_=_C171( C23 C171 ) C23_=_C172( C23 C172 ) C38_=_C52( C38 C52 ) \nC38_=_C66( C38 C66 ) C38_=_C90( C38 C90 ) C38_=_C127( C38 C127 ) C38_=_C138( C38 C138 ) C38_=_C163( C38 C163 ) C38_=_C164( C38 C164 ) \nC38_=_C165( C38 C165 ) C38_=_C166( C38 C166 ) C38_=_C167( C38 C167 ) C38_=_C168( C38 C168 ) C38_=_C169( C38 C169 ) C38_=_C170( C38 C170 ) \nC38_=_C171( C38 C171 ) C38_=_C172( C38 C172 ) C52_=_C66( C52 C66 ) C52_=_C90( C52 C90 ) C52_=_C127( C52 C127 ) C52_=_C138( C52 C138 ) \nC52_=_C163( C52 C163 ) C52_=_C164( C52 C164 ) C52_=_C165( C52 C165 ) C52_=_C166( C52 C166 ) C52_=_C167( C52 C167 ) C52_=_C168( C52 C168 ) \nC52_=_C169( C52 C169 ) C52_=_C170( C52 C170 ) C52_=_C171( C52 C171 ) C52_=_C172( C52 C172 ) C63_=_C64( C63 C64 ) C63_=_C65( C63 C65 ) \nC63_=_C66( C63 C66 ) C63_=_C67( C63 C67 ) C63_=_C68( C63 C68 ) C63_=_C69( C63 C69 ) C63_=_C70( C63 C70 ) C63_=_C71( C63 C71 ) \nC63_=_C73( C63 C73 ) C63_=_C74( C63 C74 ) C63_=_C75( C63 C75 ) C63_=_C76( C63 C76 ) C63_=_C77( C63 C77 ) C64_=_C65( C64 C65 ) \nC64_=_C66( C64 C66 ) C64_=_C67( C64 C67 ) C64_=_C68( C64 C68 ) C64_=_C69( C64 C69 ) C64_=_C70( C64 C70 ) C64_=_C71( C64 C71 ) \nC64_=_C73( C64 C73 ) C64_=_C74( C64 C74 ) C64_=_C75( C64 C75 ) C64_=_C76( C64 C76 ) C64_=_C77( C64 C77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5_=_C66( C65 C66 ) C65_=_C67( C65 C67 ) C65_=_C68( C65 C68 ) C65_=_C69( C65 C69 ) C65_=_C70( C65 C70 ) \nC65_=_C71( C65 C71 ) C65_=_C73( C65 C73 ) C65_=_C74( C65 C74 ) C65_=_C75( C65 C75 ) C65_=_C76( C65 C76 ) C65_=_C77( C65 C77 ) \nC65_=_C159( C65 C159 ) C66_=_C67( C66 C67 ) C66_=_C68( C66 C68 ) C66_=_C69( C66 C69 ) C66_=_C70( C66 C70 ) C66_=_C71( C66 C71 ) \nC66_=_C73( C66 C73 ) C66_=_C74( C66 C74 ) C66_=_C75( C66 C75 ) C66_=_C76( C66 C76 ) C66_=_C77( C66 C77 ) C66_=_C90( C66 C90 ) \nC66_=_C127( C66 C127 ) C66_=_C138( C66 C138 ) C66_=_C163( C66 C163 ) C66_=_C164( C66 C164 ) C66_=_C165( C66 C165 ) C66_=_C166( C66 C166 ) \nC66_=_C167( C66 C167 ) C66_=_C168( C66 C168 ) C66_=_C169( C66 C169 ) C66_=_C170( C66 C170 ) C66_=_C171( C66 C171 ) C66_=_C172( C66 C172 ) \nC67_=_C68( C67 C68 ) C67_=_C69( C67 C69 ) C67_=_C70( C67 C70 ) C67_=_C71( C67 C71 ) C67_=_C73( C67 C73 ) C67_=_C74( C67 C74 ) \nC67_=_C75( C67 C75 ) C67_=_C76( C67 C76 ) C67_=_C77( C67 C77 ) C67_=_C106( C67 C106 ) C67_=_C163( C67 C163 ) C68_=_C69( C68 C69 ) \nC68_=_C70( C68 C70 ) C68_=_C71( C68 C71 ) C68_=_C73( C68 C73 ) C68_=_C74( C68 C74 ) C68_=_C75( C68 C75 ) C68_=_C76( C68 C76 ) \nC68_=_C77( C68 C77 ) C68_=_C107( C68 C107 ) C68_=_C165( C68 C165 ) C68_=_C218( C68 C218 ) C69_=_C70( C69 C70 ) C69_=_C71( C69 C71 ) \nC69_=_C73( C69 C73 ) C69_=_C74( C69 C74 ) C69_=_C75( C69 C75 ) C69_=_C76( C69 C76 ) C69_=_C77( C69 C77 ) C69_=_C230( C69 C230 ) \nC70_=_C71( C70 C71 ) C70_=_C73( C70 C73 ) C70_=_C74( C70 C74 ) C70_=_C75( C70 C75 ) C70_=_C76( C70 C76 ) C70_=_C77( C70 C77 ) \nC70_=_C111( C70 C111 ) C71_=_C73( C71 C73 ) C71_=_C74( C71 C74 ) C71_=_C75( C71 C75 ) C71_=_C76( C71 C76 ) C71_=_C77( C71 C77 ) \nC71_=_C289( C71 C289 ) C73_=_C74( C73 C74 ) C73_=_C75( C73 C75 ) C73_=_C76( C73 C76 ) C73_=_C77( C73 C77 ) C73_=_C311( C73 C311 ) \nC74_=_C75( C74 C75 ) C74_=_C76( C74 C76 ) C74_=_C77( C74 C77 ) C74_=_C114( C74 C114 ) C74_=_C172( C74 C172 ) C75_=_C76( C75 C76 ) \nC75_=_C77( C75 C77 ) C75_=_C115( C75 C115 ) C76_=_C77( C76 C77 ) C76_=_C116( C76 C116 ) C76_=_C313( C76 C313 ) C77_=_C118( C77 C118 ) \nC90_=_C127( C90 C127 ) C90_=_C138( C90 C138 ) C90_=_C163( C90 C163 ) C90_=_C164( C90 C164 ) C90_=_C165( C90 C165 ) C90_=_C166( C90 C166 ) \nC90_=_C167( C90 C167 ) C90_=_C168( C90 C168 ) C90_=_C169( C90 C169 ) C90_=_C170( C90 C170 ) C90_=_C171( C90 C171 ) C90_=_C172( C90 C172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6_=_C107( C106 C107 ) C106_=_C108( C106 C108 ) C106_=_C109( C106 C109 ) C106_=_C110( C106 C110 ) C106_=_C111( C106 C111 ) \nC106_=_C112( C106 C112 ) C106_=_C113( C106 C113 ) C106_=_C114( C106 C114 ) C106_=_C115( C106 C115 ) C106_=_C116( C106 C116 ) C106_=_C117( C106 C117 ) \nC106_=_C118( C106 C118 ) C106_=_C163( C106 C163 ) C107_=_C108( C107 C108 ) C107_=_C109( C107 C109 ) C107_=_C110( C107 C110 ) C107_=_C111( C107 C111 ) \nC107_=_C112( C107 C112 ) C107_=_C113( C107 C113 ) C107_=_C114( C107 C114 ) C107_=_C115( C107 C115 ) C107_=_C116( C107 C116 ) C107_=_C117( C107 C117 ) \nC107_=_C118( C107 C118 ) C107_=_C165( C107 C165 ) C107_=_C218( C107 C218 ) C108_=_C109( C108 C109 ) C108_=_C110( C108 C110 ) C108_=_C111( C108 C111 ) \nC108_=_C112( C108 C112 ) C108_=_C113( C108 C113 ) C108_=_C114( C108 C114 ) C108_=_C115( C108 C115 ) C108_=_C116( C108 C116 ) C108_=_C117( C108 C117 ) \nC108_=_C118( C108 C118 ) C109_=_C110( C109 C110 ) C109_=_C111( C109 C111 ) C109_=_C112( C109 C112 ) C109_=_C113( C109 C113 ) C109_=_C114( C109 C114 ) \nC109_=_C115( C109 C115 ) C109_=_C116( C109 C116 ) C109_=_C117( C109 C117 ) C109_=_C118( C109 C118 ) C110_=_C111( C110 C111 ) C110_=_C112( C110 C112 ) \nC110_=_C113( C110 C113 ) C110_=_C114( C110 C114 ) C110_=_C115( C110 C115 ) C110_=_C116( C110 C116 ) C110_=_C117( C110 C117 ) C110_=_C118( C110 C118 ) \nC110_=_C166( C110 C166 ) C111_=_C112( C111 C112 ) C111_=_C113( C111 C113 ) C111_=_C114( C111 C114 ) C111_=_C115( C111 C115 ) C111_=_C116( C111 C116 ) \nC111_=_C117( C111 C117 ) C111_=_C118( C111 C118 ) C112_=_C113( C112 C113 ) C112_=_C114( C112 C114 ) C112_=_C115( C112 C115 ) C112_=_C116( C112 C116 ) \nC112_=_C117( C112 C117 ) C112_=_C118( C112 C118 ) C112_=_C147( C112 C147 ) C112_=_C159( C112 C159 ) C112_=_C170( C112 C170 ) C112_=_C218( C112 C218 ) \nC112_=_C230( C112 C230 ) C112_=_C260( C112 C260 ) C112_=_C289( C112 C289 ) C112_=_C304( C112 C304 ) C112_=_C311( C112 C311 ) C112_=_C312( C112 C312 ) \nC112_=_C313( C112 C313 ) C112_=_C314( C112 C314 ) C112_=_C315( C112 C315 ) C113_=_C114( C113 C114 ) C113_=_C115( C113 C115 ) C113_=_C116( C113 C116 ) \nC113_=_C117( C113 C117 ) C113_=_C118( C113 C118 ) C113_=_C171( C113 C171 ) C113_=_C312( C113 C312 ) C114_=_C115( C114 C115 ) C114_=_C116( C114 C116 ) \nC114_=_C117( C114 C117 ) C114_=_C118( C114 C118 ) C114_=_C172( C114 C172 ) C115_=_C116( C115 C116 ) C115_=_C117( C115 C117 ) C115_=_C118( C115 C118 ) \nC116_=_C117( C116 C117 ) C116_=_C118( C116 C118 ) C116_=_C313( C116 C313 ) C117_=_C118( C117 C118 ) C117_=_C314( C117 C314 ) C127_=_C138( C127 C138 ) \nC127_=_C163( C127 C163 ) C127_=_C164( C127 C164 ) C127_=_C165( C127 C165 ) C127_=_C166( C127 C166 ) C127_=_C167( C127 C167 ) C127_=_C168( C127 C168 ) \nC127_=_C169( C127 C169 ) C127_=_C170( C127 C170 ) C127_=_C171( C127 C171 ) C127_=_C172( C127 C172 ) C138_=_C147( C138 C147 ) C138_=_C163( C138 C163 ) \nC138_=_C164( C138 C164 ) C138_=_C165( C138 C165 ) C138_=_C166( C138 C166 ) C138_=_C167( C138 C167 ) C138_=_C168( C138 C168 ) C138_=_C169( C138 C169 ) \nC138_=_C170( C138 C170 ) C138_=_C171( C138 C171 ) C138_=_C172( C138 C172 ) C147_=_C159( C147 C159 ) C147_=_C170( C147 C170 ) C147_=_C218( C147 C218 ) \nC147_=_C230( C147 C230 ) C147_=_C260( C147 C260 ) C147_=_C289( C147 C289 ) C147_=_C304( C147 C304 ) C147_=_C311( C147 C311 ) C147_=_C312( C147 C312 ) \nC147_=_C313( C147 C313 ) C147_=_C314( C147 C314 ) C147_=_C315( C147 C315 ) C159_=_C170( C159 C170 ) C159_=_C218( C159 C218 ) C159_=_C230( C159 C230 ) \nC159_=_C260( C159 C260 ) C159_=_C289( C159 C289 ) C159_=_C304( C159 C304 ) C159_=_C311( C159 C311 ) C159_=_C312( C159 C312 ) C159_=_C313( C159 C313 ) \nC159_=_C314( C159 C314 ) C159_=_C315( C159 C315 ) C163_=_C164( C163 C164 ) C163_=_C165( C163 C165 ) C163_=_C166( C163 C166 ) C163_=_C167( C163 C167 ) \nC163_=_C168( C163 C168 ) C163_=_C169( C163 C169 ) C163_=_C170( C163 C170 ) C163_=_C171( C163 C171 ) C163_=_C172( C163 C172 ) C164_=_C165( C164 C165 ) \nC164_=_C166( C164 C166 ) C164_=_C167( C164 C167 ) C164_=_C168( C164 C168 ) C164_=_C169( C164 C169 ) C164_=_C170( C164 C170 ) C164_=_C171( C164 C171 ) \nC164_=_C172( C164 C172 ) C165_=_C166( C165 C166 ) C165_=_C167( C165 C167 ) C165_=_C168( C165 C168 ) C165_=_C169( C165 C169 ) C165_=_C170( C165 C170 ) \nC165_=_C171( C165 C171 ) C165_=_C172( C165 C172 ) C165_=_C218( C165 C218 ) C166_=_C167( C166 C167 ) C166_=_C168( C166 C168 ) C166_=_C169( C166 C169 ) \nC166_=_C170( C166 C170 ) C166_=_C171( C166 C171 ) C166_=_C172( C166 C172 ) C167_=_C168( C167 C168 ) C167_=_C169( C167 C169 ) C167_=_C170( C167 C170 ) \nC167_=_C171( C167 C171 ) C167_=_C172( C167 C172 ) C168_=_C169( C168 C169 ) C168_=_C170( C168 C170 ) C168_=_C171( C168 C171 ) C168_=_C172( C168 C172 ) \nC168_=_C304( C168 C304 ) C169_=_C170( C169 C170 ) C169_=_C171( C169 C171 ) C169_=_C172( C169 C172 ) C170_=_C171( C170 C171 ) C170_=_C172( C170 C172 ) \nC170_=_C218( C170 C218 ) C170_=_C230( C170 C230 ) C170_=_C260( C170 C260 ) C170_=_C289( C170 C289 ) C170_=_C304( C170 C304 ) C170_=_C311( C170 C311 ) \nC170_=_C312( C170 C312 ) C170_=_C313( C170 C313 ) C170_=_C314( C170 C314 ) C170_=_C315( C170 C315 ) C171_=_C172( C171 C172 ) C171_=_C312( C171 C312 ) \nC218_=_C230( C218 C230 ) C218_=_C260( C218 C260 ) C218_=_C289( C218 C289 ) C218_=_C304( C218</w:t>
      </w:r>
    </w:p>
    <w:p>
      <w:pPr>
        <w:pStyle w:val="PreformattedText"/>
        <w:bidi w:val="0"/>
        <w:spacing w:before="0" w:after="0"/>
        <w:jc w:val="left"/>
        <w:rPr/>
      </w:pPr>
      <w:r>
        <w:rPr/>
        <w:t xml:space="preserve"> </w:t>
      </w:r>
      <w:r>
        <w:rPr/>
        <w:t>C304 ) C218_=_C311( C218 C311 ) C218_=_C312( C218 C312 ) \nC218_=_C313( C218 C313 ) C218_=_C314( C218 C314 ) C218_=_C315( C218 C315 ) C230_=_C260( C230 C260 ) C230_=_C289( C230 C289 ) C230_=_C304( C230 C304 ) \nC230_=_C311( C230 C311 ) C230_=_C312( C230 C312 ) C230_=_C313( C230 C313 ) C230_=_C314( C230 C314 ) C230_=_C315( C230 C315 ) C260_=_C289( C260 C289 ) \nC260_=_C304( C260 C304 ) C260_=_C311( C260 C311 ) C260_=_C312( C260 C312 ) C260_=_C313( C260 C313 ) C260_=_C314( C260 C314 ) C260_=_C315( C260 C315 ) \nC289_=_C304( C289 C304 ) C289_=_C311( C289 C311 ) C289_=_C312( C289 C312 ) C289_=_C313( C289 C313 ) C289_=_C314( C289 C314 ) C289_=_C315( C289 C315 ) \nC304_=_C311( C304 C311 ) C304_=_C312( C304 C312 ) C304_=_C313( C304 C313 ) C304_=_C314( C304 C314 ) C304_=_C315( C304 C315 ) C311_=_C312( C311 C312 ) \nC311_=_C313( C311 C313 ) C311_=_C314( C311 C314 ) C311_=_C315( C311 C315 ) C312_=_C313( C312 C313 ) C312_=_C314( C312 C314 ) C312_=_C315( C312 C315 ) \nC313_=_C314( C313 C314 ) C313_=_C315( C313 C315 ) C314_=_C315( C314 C315 ) "];32-&gt;44[label="54: C13 C19 C23 C38 C52 \nC63 C65 C67 C68 C69 C70 \nC71 C73 C74 C75 C76 C77 \nC90 C105 C106 C107 C108 C109 \nC110 C111 C113 C114 C115 C116 \nC117 C118 C127 C138 C147 C159 \nC163 C164 C165 C166 C167 C168 \nC169 C171 C172 C218 C230 C260 \nC289 C304 C311 C312 C313 C314 \nC315 \n370: C13_=_C147 ,C13_=_C159 ,C13_=_C218 ,C13_=_C230 ,C13_=_C260 ,\nC13_=_C289 ,C13_=_C304 ,C13_=_C311 ,C13_=_C312 ,C13_=_C313 ,C13_=_C314 ,\nC13_=_C315 ,C19_=_C23 ,C19_=_C105 ,C19_=_C106 ,C19_=_C107 ,C19_=_C108 ,\nC19_=_C109 ,C19_=_C110 ,C19_=_C111 ,C19_=_C113 ,C19_=_C114 ,C19_=_C115 ,\nC19_=_C116 ,C19_=_C117 ,C19_=_C118 ,C23_=_C38 ,C23_=_C52 ,C23_=_C90 ,\nC23_=_C127 ,C23_=_C138 ,C23_=_C163 ,C23_=_C164 ,C23_=_C165 ,C23_=_C166 ,\nC23_=_C167 ,C23_=_C168 ,C23_=_C169 ,C23_=_C171 ,C23_=_C172 ,C38_=_C52 ,\nC38_=_C90 ,C38_=_C127 ,C38_=_C138 ,C38_=_C163 ,C38_=_C164 ,C38_=_C165 ,\nC38_=_C166 ,C38_=_C167 ,C38_=_C168 ,C38_=_C169 ,C38_=_C171 ,C38_=_C172 ,\nC52_=_C90 ,C52_=_C127 ,C52_=_C138 ,C52_=_C163 ,C52_=_C164 ,C52_=_C165 ,\nC52_=_C166 ,C52_=_C167 ,C52_=_C168 ,C52_=_C169 ,C52_=_C171 ,C52_=_C172 ,\nC63_=_C65 ,C63_=_C67 ,C63_=_C68 ,C63_=_C69 ,C63_=_C70 ,C63_=_C71 ,\nC63_=_C73 ,C63_=_C74 ,C63_=_C75 ,C63_=_C76 ,C63_=_C77 ,C65_=_C67 ,\nC65_=_C68 ,C65_=_C69 ,C65_=_C70 ,C65_=_C71 ,C65_=_C73 ,C65_=_C74 ,\nC65_=_C75 ,C65_=_C76 ,C65_=_C77 ,C65_=_C159 ,C67_=_C68 ,C67_=_C69 ,\nC67_=_C70 ,C67_=_C71 ,C67_=_C73 ,C67_=_C74 ,C67_=_C75 ,C67_=_C76 ,\nC67_=_C77 ,C67_=_C106 ,C67_=_C163 ,C68_=_C69 ,C68_=_C70 ,C68_=_C71 ,\nC68_=_C73 ,C68_=_C74 ,C68_=_C75 ,C68_=_C76 ,C68_=_C77 ,C68_=_C107 ,\nC68_=_C165 ,C68_=_C218 ,C69_=_C70 ,C69_=_C71 ,C69_=_C73 ,C69_=_C74 ,\nC69_=_C75 ,C69_=_C76 ,C69_=_C77 ,C69_=_C230 ,C70_=_C71 ,C70_=_C73 ,\nC70_=_C74 ,C70_=_C75 ,C70_=_C76 ,C70_=_C77 ,C70_=_C111 ,C71_=_C73 ,\nC71_=_C74 ,C71_=_C75 ,C71_=_C76 ,C71_=_C77 ,C71_=_C289 ,C73_=_C74 ,\nC73_=_C75 ,C73_=_C76 ,C73_=_C77 ,C73_=_C311 ,C74_=_C75 ,C74_=_C76 ,\nC74_=_C77 ,C74_=_C114 ,C74_=_C172 ,C75_=_C76 ,C75_=_C77 ,C75_=_C115 ,\nC76_=_C77 ,C76_=_C116 ,C76_=_C313 ,C77_=_C118 ,C90_=_C127 ,C90_=_C138 ,\nC90_=_C163 ,C90_=_C164 ,C90_=_C165 ,C90_=_C166 ,C90_=_C167 ,C90_=_C168 ,\nC90_=_C169 ,C90_=_C171 ,C90_=_C172 ,C105_=_C106 ,C105_=_C107 ,C105_=_C108 ,\nC105_=_C109 ,C105_=_C110 ,C105_=_C111 ,C105_=_C113 ,C105_=_C114 ,C105_=_C115 ,\nC105_=_C116 ,C105_=_C117 ,C105_=_C118 ,C106_=_C107 ,C106_=_C108 ,C106_=_C109 ,\nC106_=_C110 ,C106_=_C111 ,C106_=_C113 ,C106_=_C114 ,C106_=_C115 ,C106_=_C116 ,\nC106_=_C117 ,C106_=_C118 ,C106_=_C163 ,C107_=_C108 ,C107_=_C109 ,C107_=_C110 ,\nC107_=_C111 ,C107_=_C113 ,C107_=_C114 ,C107_=_C115 ,C107_=_C116 ,C107_=_C117 ,\nC107_=_C118 ,C107_=_C165 ,C107_=_C218 ,C108_=_C109 ,C108_=_C110 ,C108_=_C111 ,\nC108_=_C113 ,C108_=_C114 ,C108_=_C115 ,C108_=_C116 ,C108_=_C117 ,C108_=_C118 ,\nC109_=_C110 ,C109_=_C111 ,C109_=_C113 ,C109_=_C114 ,C109_=_C115 ,C109_=_C116 ,\nC109_=_C117 ,C109_=_C118 ,C110_=_C111 ,C110_=_C113 ,C110_=_C114 ,C110_=_C115 ,\nC110_=_C116 ,C110_=_C117 ,C110_=_C118 ,C110_=_C166 ,C111_=_C113 ,C111_=_C114 ,\nC111_=_C115 ,C111_=_C116 ,C111_=_C117 ,C111_=_C118 ,C113_=_C114 ,C113_=_C115 ,\nC113_=_C116 ,C113_=_C117 ,C113_=_C118 ,C113_=_C171 ,C113_=_C312 ,C114_=_C115 ,\nC114_=_C116 ,C114_=_C117 ,C114_=_C118 ,C114_=_C172 ,C115_=_C116 ,C115_=_C117 ,\nC115_=_C118 ,C116_=_C117 ,C116_=_C118 ,C116_=_C313 ,C117_=_C118 ,C117_=_C314 ,\nC127_=_C138 ,C127_=_C163 ,C127_=_C164 ,C127_=_C165 ,C127_=_C166 ,C127_=_C167 ,\nC127_=_C168 ,C127_=_C169 ,C127_=_C171 ,C127_=_C172 ,C138_=_C147 ,C138_=_C163 ,\nC138_=_C164 ,C138_=_C165 ,C138_=_C166 ,C138_=_C167 ,C138_=_C168 ,C138_=_C169 ,\nC138_=_C171 ,C138_=_C172 ,C147_=_C159 ,C147_=_C218 ,C147_=_C230 ,C147_=_C260 ,\nC147_=_C289 ,C147_=_C304 ,C147_=_C311 ,C147_=_C312 ,C147_=_C313 ,C147_=_C314 ,\nC147_=_C315 ,C159_=_C218 ,C159_=_C230 ,C159_=_C260 ,C159_=_C289 ,C159_=_C304 ,\nC159_=_C311 ,C159_=_C312 ,C159_=_C313 ,C159_=_C314 ,C159_=_C315 ,C163_=_C164 ,\nC163_=_C165 ,C163_=_C166 ,C163_=_C167 ,C163_=_C168 ,C163_=_C169 ,C163_=_C171 ,\nC163_=_C172 ,C164_=_C165 ,C164_=_C166 ,C164_=_C167 ,C164_=_C168 ,C164_=_C169 ,\nC164_=_C171 ,C164_=_C172 ,C165_=_C166 ,C165_=_C167 ,C165_=_C168 ,C165_=_C169 ,\nC165_=_C171 ,C165_=_C172 ,C165_=_C218 ,C166_=_C167 ,C166_=_C168 ,C166_=_C169 ,\nC166_=_C171 ,C166_=_C172 ,C167_=_C168 ,C167_=_C169 ,C167_=_C171 ,C167_=_C172 ,\nC168_=_C169 ,C168_=_C171 ,C168_=_C172 ,C168_=_C304 ,C169_=_C171 ,C169_=_C172 ,\nC171_=_C172 ,C171_=_C312 ,C218_=_C230 ,C218_=_C260 ,C218_=_C289 ,C218_=_C304 ,\nC218_=_C311 ,C218_=_C312 ,C218_=_C313 ,C218_=_C314 ,C218_=_C315 ,C230_=_C260 ,\nC230_=_C289 ,C230_=_C304 ,C230_=_C311 ,C230_=_C312 ,C230_=_C313 ,C230_=_C314 ,\nC230_=_C315 ,C260_=_C289 ,C260_=_C304 ,C260_=_C311 ,C260_=_C312 ,C260_=_C313 ,\nC260_=_C314 ,C260_=_C315 ,C289_=_C304 ,C289_=_C311 ,C289_=_C312 ,C289_=_C313 ,\nC289_=_C314 ,C289_=_C315 ,C304_=_C311 ,C304_=_C312 ,C304_=_C313 ,C304_=_C314 ,\nC304_=_C315 ,C311_=_C312 ,C311_=_C313 ,C311_=_C314 ,C311_=_C315 ,C312_=_C313 ,\nC312_=_C314 ,C312_=_C315 ,C313_=_C314 ,C313_=_C315 ,C314_=_C315 ,"];45[shape=box, label="id:45 level: 4\n24: C50 C51 C52 C53 C54 \nC55 C56 C57 C58 C59 C60 \nC61 C62 C91 C128 C173 C174 \nC175 C176 C177 C178 C179 C180 \nC181 \n149: C50_=_C51( C50 C51 ) C50_=_C52( C50 C52 ) C50_=_C53( C50 C53 ) C50_=_C54( C50 C54 ) C50_=_C55( C50 C55 ) \nC50_=_C56( C50 C56 ) C50_=_C57( C50 C57 ) C50_=_C58( C50 C58 ) C50_=_C59( C50 C59 ) C50_=_C60( C50 C60 ) C50_=_C61( C50 C61 ) \nC50_=_C62( C50 C62 ) C51_=_C52( C51 C52 ) C51_=_C53( C51 C53 ) C51_=_C54( C51 C54 ) C51_=_C55( C51 C55 ) C51_=_C56( C51 C56 ) \nC51_=_C57( C51 C57 ) C51_=_C58( C51 C58 ) C51_=_C59( C51 C59 ) C51_=_C60( C51 C60 ) C51_=_C61( C51 C61 ) C51_=_C62( C51 C62 ) \nC51_=_C91( C51 C91 ) C52_=_C53( C52 C53 ) C52_=_C54( C52 C54 ) C52_=_C55( C52 C55 ) C52_=_C56( C52 C56 ) C52_=_C57( C52 C57 ) \nC52_=_C58( C52 C58 ) C52_=_C59( C52 C59 ) C52_=_C60( C52 C60 ) C52_=_C61( C52 C61 ) C52_=_C62( C52 C62 ) C53_=_C54( C53 C54 ) \nC53_=_C55( C53 C55 ) C53_=_C56( C53 C56 ) C53_=_C57( C53 C57 ) C53_=_C58( C53 C58 ) C53_=_C59( C53 C59 ) C53_=_C60( C53 C60 ) \nC53_=_C61( C53 C61 ) C53_=_C62( C53 C62 ) C53_=_C91( C53 C91 ) C53_=_C128( C53 C128 ) C53_=_C173( C53 C173 ) C53_=_C174( C53 C174 ) \nC53_=_C175( C53 C175 ) C53_=_C176( C53 C176 ) C53_=_C177( C53 C177 ) C53_=_C178( C53 C178 ) C53_=_C179( C53 C179 ) C53_=_C180( C53 C180 ) \nC53_=_C181( C53 C181 ) C54_=_C55( C54 C55 ) C54_=_C56( C54 C56 ) C54_=_C57( C54 C57 ) C54_=_C58( C54 C58 ) C54_=_C59( C54 C59 ) \nC54_=_C60( C54 C60 ) C54_=_C61( C54 C61 ) C54_=_C62( C54 C62 ) C55_=_C56( C55 C56 ) C55_=_C57( C55 C57 ) C55_=_C58( C55 C58 ) \nC55_=_C59( C55 C59 ) C55_=_C60( C55 C60 ) C55_=_C61( C55 C61 ) C55_=_C62( C55 C62 ) C56_=_C57( C56 C57 ) C56_=_C58( C56 C58 ) \nC56_=_C59( C56 C59 ) C56_=_C60( C56 C60 ) C56_=_C61( C56 C61 ) C56_=_C62( C56 C62 ) C56_=_C177( C56 C177 ) C57_=_C58( C57 C58 ) \nC57_=_C59( C57 C59 ) C57_=_C60( C57 C60 ) C57_=_C61( C57 C61 ) C57_=_C62( C57 C62 ) C58_=_C59( C58 C59 ) C58_=_C60( C58 C60 ) \nC58_=_C61( C58 C61 ) C58_=_C62( C58 C62 ) C58_=_C178( C58 C178 ) C59_=_C60( C59 C60 ) C59_=_C61( C59 C61 ) C59_=_C62( C59 C62 ) \nC59_=_C179( C59 C179 ) C60_=_C61( C60 C61 ) C60_=_C62( C60 C62 ) C61_=_C62( C61 C62 ) C62_=_C181( C62 C181 ) C91_=_C128( C91 C128 ) \nC91_=_C173( C91 C173 ) C91_=_C174( C91 C174 ) C91_=_C175( C91 C175 ) C91_=_C176( C91 C176 ) C91_=_C177( C91 C177 ) C91_=_C178( C91 C178 ) \nC91_=_C179( C91 C179 ) C91_=_C180( C91 C180 ) C91_=_C181( C91 C181 ) C128_=_C173( C128 C173 ) C128_=_C174( C128 C174 ) C128_=_C175( C128 C175 ) \nC128_=_C176( C128 C176 ) C128_=_C177( C128 C177 ) C128_=_C178( C128 C178 ) C128_=_C179( C128 C179 ) C128_=_C180( C128 C180 ) C128_=_C181( C128 C181 ) \nC173_=_C174( C173 C174 ) C173_=_C175( C173 C175 ) C173_=_C176( C173 C176 ) C173_=_C177( C173 C177 ) C173_=_C178( C173 C178 ) C173_=_C179( C173 C179 ) \nC173_=_C180( C173 C180 ) C173_=_C181( C173 C181 ) C174_=_C175( C174 C175 ) C174_=_C176( C174 C176 ) C174_=_C177( C174 C177 ) C174_=_C178( C174 C178 ) \nC174_=_C179( C174 C179 ) C174_=_C180( C174 C180 ) C174_=_C181( C174 C181 ) C175_=_C176( C175 C176 ) C175_=_C177( C175 C177 ) C175_=_C178( C175 C178 ) \nC175_=_C179( C175 C179 ) C175_=_C180( C175 C180 ) C175_=_C181( C175 C181 ) C176_=_C177( C176 C177 ) C176_=_C178( C176 C178 ) C176_=_C179( C176 C179 ) \nC176_=_C180( C176 C180 ) C176_=_C181( C176 C181 ) C177_=_C178( C177 C178 ) C177_=_C179( C177 C179 ) C177_=_C180( C177 C180 ) C177_=_C181( C177 C181 ) \nC178_=_C179( C178 C179 ) C178_=_C180( C178 C180 ) C178_=_C181( C178 C181 ) C179_=_C180( C179 C180 ) C179_=_C181( C179 C181 ) C180_=_C181( C180 C181 ) "];36-&gt;45[label="23: C50 C51 C52 C54 C55 \nC56 C57 C58 C59 C60 C61 \nC62 C91 C128 C173 C174 C175 \nC176 C177 C178 C179 C180 C181 \n126: C50_=_C51 ,C50_=_C52 ,C50_=_C54 ,C50_=_C55 ,C50_=_C56 ,\nC50_=_C57 ,C50_=_C58 ,C50_=_C59 ,C50_=_C60 ,C50_=_C61 ,C50_=_C62 ,\nC51_=_C52 ,C51_=_C54 ,C51_=_C55</w:t>
      </w:r>
    </w:p>
    <w:p>
      <w:pPr>
        <w:pStyle w:val="PreformattedText"/>
        <w:bidi w:val="0"/>
        <w:spacing w:before="0" w:after="0"/>
        <w:jc w:val="left"/>
        <w:rPr/>
      </w:pPr>
      <w:r>
        <w:rPr/>
        <w:t xml:space="preserve"> </w:t>
      </w:r>
      <w:r>
        <w:rPr/>
        <w:t>,C51_=_C56 ,C51_=_C57 ,C51_=_C58 ,\nC51_=_C59 ,C51_=_C60 ,C51_=_C61 ,C51_=_C62 ,C51_=_C91 ,C52_=_C54 ,\nC52_=_C55 ,C52_=_C56 ,C52_=_C57 ,C52_=_C58 ,C52_=_C59 ,C52_=_C60 ,\nC52_=_C61 ,C52_=_C62 ,C54_=_C55 ,C54_=_C56 ,C54_=_C57 ,C54_=_C58 ,\nC54_=_C59 ,C54_=_C60 ,C54_=_C61 ,C54_=_C62 ,C55_=_C56 ,C55_=_C57 ,\nC55_=_C58 ,C55_=_C59 ,C55_=_C60 ,C55_=_C61 ,C55_=_C62 ,C56_=_C57 ,\nC56_=_C58 ,C56_=_C59 ,C56_=_C60 ,C56_=_C61 ,C56_=_C62 ,C56_=_C177 ,\nC57_=_C58 ,C57_=_C59 ,C57_=_C60 ,C57_=_C61 ,C57_=_C62 ,C58_=_C59 ,\nC58_=_C60 ,C58_=_C61 ,C58_=_C62 ,C58_=_C178 ,C59_=_C60 ,C59_=_C61 ,\nC59_=_C62 ,C59_=_C179 ,C60_=_C61 ,C60_=_C62 ,C61_=_C62 ,C62_=_C181 ,\nC91_=_C128 ,C91_=_C173 ,C91_=_C174 ,C91_=_C175 ,C91_=_C176 ,C91_=_C177 ,\nC91_=_C178 ,C91_=_C179 ,C91_=_C180 ,C91_=_C181 ,C128_=_C173 ,C128_=_C174 ,\nC128_=_C175 ,C128_=_C176 ,C128_=_C177 ,C128_=_C178 ,C128_=_C179 ,C128_=_C180 ,\nC128_=_C181 ,C173_=_C174 ,C173_=_C175 ,C173_=_C176 ,C173_=_C177 ,C173_=_C178 ,\nC173_=_C179 ,C173_=_C180 ,C173_=_C181 ,C174_=_C175 ,C174_=_C176 ,C174_=_C177 ,\nC174_=_C178 ,C174_=_C179 ,C174_=_C180 ,C174_=_C181 ,C175_=_C176 ,C175_=_C177 ,\nC175_=_C178 ,C175_=_C179 ,C175_=_C180 ,C175_=_C181 ,C176_=_C177 ,C176_=_C178 ,\nC176_=_C179 ,C176_=_C180 ,C176_=_C181 ,C177_=_C178 ,C177_=_C179 ,C177_=_C180 ,\nC177_=_C181 ,C178_=_C179 ,C178_=_C180 ,C178_=_C181 ,C179_=_C180 ,C179_=_C181 ,\nC180_=_C181 ,"];46[shape=box, label="id:46 level: 5\n27: C1 C7 C50 C55 C63 \nC78 C79 C80 C81 C82 C83 \nC84 C85 C86 C87 C88 C121 \nC193 C205 C264 C265 C266 C267 \nC268 C269 C270 C271 \n188: C1_=_C7( C1 C7 ) C1_=_C50( C1 C50 ) C1_=_C63( C1 C63 ) C1_=_C78( C1 C78 ) C1_=_C79( C1 C79 ) \nC1_=_C80( C1 C80 ) C1_=_C81( C1 C81 ) C1_=_C82( C1 C82 ) C1_=_C83( C1 C83 ) C1_=_C84( C1 C84 ) C1_=_C85( C1 C85 ) \nC1_=_C86( C1 C86 ) C1_=_C87( C1 C87 ) C1_=_C88( C1 C88 ) C7_=_C55( C7 C55 ) C7_=_C84( C7 C84 ) C7_=_C121( C7 C121 ) \nC7_=_C193( C7 C193 ) C7_=_C205( C7 C205 ) C7_=_C264( C7 C264 ) C7_=_C265( C7 C265 ) C7_=_C266( C7 C266 ) C7_=_C267( C7 C267 ) \nC7_=_C268( C7 C268 ) C7_=_C269( C7 C269 ) C7_=_C270( C7 C270 ) C7_=_C271( C7 C271 ) C50_=_C55( C50 C55 ) C50_=_C63( C50 C63 ) \nC50_=_C78( C50 C78 ) C50_=_C79( C50 C79 ) C50_=_C80( C50 C80 ) C50_=_C81( C50 C81 ) C50_=_C82( C50 C82 ) C50_=_C83( C50 C83 ) \nC50_=_C84( C50 C84 ) C50_=_C85( C50 C85 ) C50_=_C86( C50 C86 ) C50_=_C87( C50 C87 ) C50_=_C88( C50 C88 ) C55_=_C84( C55 C84 ) \nC55_=_C121( C55 C121 ) C55_=_C193( C55 C193 ) C55_=_C205( C55 C205 ) C55_=_C264( C55 C264 ) C55_=_C265( C55 C265 ) C55_=_C266( C55 C266 ) \nC55_=_C267( C55 C267 ) C55_=_C268( C55 C268 ) C55_=_C269( C55 C269 ) C55_=_C270( C55 C270 ) C55_=_C271( C55 C271 ) C63_=_C78( C63 C78 ) \nC63_=_C79( C63 C79 ) C63_=_C80( C63 C80 ) C63_=_C81( C63 C81 ) C63_=_C82( C63 C82 ) C63_=_C83( C63 C83 ) C63_=_C84( C63 C84 ) \nC63_=_C85( C63 C85 ) C63_=_C86( C63 C86 ) C63_=_C87( C63 C87 ) C63_=_C88( C63 C88 ) C78_=_C79( C78 C79 ) C78_=_C80( C78 C80 ) \nC78_=_C81( C78 C81 ) C78_=_C82( C78 C82 ) C78_=_C83( C78 C83 ) C78_=_C84( C78 C84 ) C78_=_C85( C78 C85 ) C78_=_C86( C78 C86 ) \nC78_=_C87( C78 C87 ) C78_=_C88( C78 C88 ) C79_=_C80( C79 C80 ) C79_=_C81( C79 C81 ) C79_=_C82( C79 C82 ) C79_=_C83( C79 C83 ) \nC79_=_C84( C79 C84 ) C79_=_C85( C79 C85 ) C79_=_C86( C79 C86 ) C79_=_C87( C79 C87 ) C79_=_C88( C79 C88 ) C79_=_C121( C79 C121 ) \nC80_=_C81( C80 C81 ) C80_=_C82( C80 C82 ) C80_=_C83( C80 C83 ) C80_=_C84( C80 C84 ) C80_=_C85( C80 C85 ) C80_=_C86( C80 C86 ) \nC80_=_C87( C80 C87 ) C80_=_C88( C80 C88 ) C81_=_C82( C81 C82 ) C81_=_C83( C81 C83 ) C81_=_C84( C81 C84 ) C81_=_C85( C81 C85 ) \nC81_=_C86( C81 C86 ) C81_=_C87( C81 C87 ) C81_=_C88( C81 C88 ) C81_=_C205( C81 C205 ) C82_=_C83( C82 C83 ) C82_=_C84( C82 C84 ) \nC82_=_C85( C82 C85 ) C82_=_C86( C82 C86 ) C82_=_C87( C82 C87 ) C82_=_C88( C82 C88 ) C83_=_C84( C83 C84 ) C83_=_C85( C83 C85 ) \nC83_=_C86( C83 C86 ) C83_=_C87( C83 C87 ) C83_=_C88( C83 C88 ) C84_=_C85( C84 C85 ) C84_=_C86( C84 C86 ) C84_=_C87( C84 C87 ) \nC84_=_C88( C84 C88 ) C84_=_C121( C84 C121 ) C84_=_C193( C84 C193 ) C84_=_C205( C84 C205 ) C84_=_C264( C84 C264 ) C84_=_C265( C84 C265 ) \nC84_=_C266( C84 C266 ) C84_=_C267( C84 C267 ) C84_=_C268( C84 C268 ) C84_=_C269( C84 C269 ) C84_=_C270( C84 C270 ) C84_=_C271( C84 C271 ) \nC85_=_C86( C85 C86 ) C85_=_C87( C85 C87 ) C85_=_C88( C85 C88 ) C85_=_C265( C85 C265 ) C86_=_C87( C86 C87 ) C86_=_C88( C86 C88 ) \nC87_=_C88( C87 C88 ) C87_=_C270( C87 C270 ) C121_=_C193( C121 C193 ) C121_=_C205( C121 C205 ) C121_=_C264( C121 C264 ) C121_=_C265( C121 C265 ) \nC121_=_C266( C121 C266 ) C121_=_C267( C121 C267 ) C121_=_C268( C121 C268 ) C121_=_C269( C121 C269 ) C121_=_C270( C121 C270 ) C121_=_C271( C121 C271 ) \nC193_=_C205( C193 C205 ) C193_=_C264( C193 C264 ) C193_=_C265( C193 C265 ) C193_=_C266( C193 C266 ) C193_=_C267( C193 C267 ) C193_=_C268( C193 C268 ) \nC193_=_C269( C193 C269 ) C193_=_C270( C193 C270 ) C193_=_C271( C193 C271 ) C205_=_C264( C205 C264 ) C205_=_C265( C205 C265 ) C205_=_C266( C205 C266 ) \nC205_=_C267( C205 C267 ) C205_=_C268( C205 C268 ) C205_=_C269( C205 C269 ) C205_=_C270( C205 C270 ) C205_=_C271( C205 C271 ) C264_=_C265( C264 C265 ) \nC264_=_C266( C264 C266 ) C264_=_C267( C264 C267 ) C264_=_C268( C264 C268 ) C264_=_C269( C264 C269 ) C264_=_C270( C264 C270 ) C264_=_C271( C264 C271 ) \nC265_=_C266( C265 C266 ) C265_=_C267( C265 C267 ) C265_=_C268( C265 C268 ) C265_=_C269( C265 C269 ) C265_=_C270( C265 C270 ) C265_=_C271( C265 C271 ) \nC266_=_C267( C266 C267 ) C266_=_C268( C266 C268 ) C266_=_C269( C266 C269 ) C266_=_C270( C266 C270 ) C266_=_C271( C266 C271 ) C267_=_C268( C267 C268 ) \nC267_=_C269( C267 C269 ) C267_=_C270( C267 C270 ) C267_=_C271( C267 C271 ) C268_=_C269( C268 C269 ) C268_=_C270( C268 C270 ) C268_=_C271( C268 C271 ) \nC269_=_C270( C269 C270 ) C269_=_C271( C269 C271 ) C270_=_C271( C270 C271 ) "];40-&gt;46[label="26: C1 C7 C50 C55 C63 \nC78 C79 C80 C81 C82 C83 \nC85 C86 C87 C88 C121 C193 \nC205 C264 C265 C266 C267 C268 \nC269 C270 C271 \n162: C1_=_C7 ,C1_=_C50 ,C1_=_C63 ,C1_=_C78 ,C1_=_C79 ,\nC1_=_C80 ,C1_=_C81 ,C1_=_C82 ,C1_=_C83 ,C1_=_C85 ,C1_=_C86 ,\nC1_=_C87 ,C1_=_C88 ,C7_=_C55 ,C7_=_C121 ,C7_=_C193 ,C7_=_C205 ,\nC7_=_C264 ,C7_=_C265 ,C7_=_C266 ,C7_=_C267 ,C7_=_C268 ,C7_=_C269 ,\nC7_=_C270 ,C7_=_C271 ,C50_=_C55 ,C50_=_C63 ,C50_=_C78 ,C50_=_C79 ,\nC50_=_C80 ,C50_=_C81 ,C50_=_C82 ,C50_=_C83 ,C50_=_C85 ,C50_=_C86 ,\nC50_=_C87 ,C50_=_C88 ,C55_=_C121 ,C55_=_C193 ,C55_=_C205 ,C55_=_C264 ,\nC55_=_C265 ,C55_=_C266 ,C55_=_C267 ,C55_=_C268 ,C55_=_C269 ,C55_=_C270 ,\nC55_=_C271 ,C63_=_C78 ,C63_=_C79 ,C63_=_C80 ,C63_=_C81 ,C63_=_C82 ,\nC63_=_C83 ,C63_=_C85 ,C63_=_C86 ,C63_=_C87 ,C63_=_C88 ,C78_=_C79 ,\nC78_=_C80 ,C78_=_C81 ,C78_=_C82 ,C78_=_C83 ,C78_=_C85 ,C78_=_C86 ,\nC78_=_C87 ,C78_=_C88 ,C79_=_C80 ,C79_=_C81 ,C79_=_C82 ,C79_=_C83 ,\nC79_=_C85 ,C79_=_C86 ,C79_=_C87 ,C79_=_C88 ,C79_=_C121 ,C80_=_C81 ,\nC80_=_C82 ,C80_=_C83 ,C80_=_C85 ,C80_=_C86 ,C80_=_C87 ,C80_=_C88 ,\nC81_=_C82 ,C81_=_C83 ,C81_=_C85 ,C81_=_C86 ,C81_=_C87 ,C81_=_C88 ,\nC81_=_C205 ,C82_=_C83 ,C82_=_C85 ,C82_=_C86 ,C82_=_C87 ,C82_=_C88 ,\nC83_=_C85 ,C83_=_C86 ,C83_=_C87 ,C83_=_C88 ,C85_=_C86 ,C85_=_C87 ,\nC85_=_C88 ,C85_=_C265 ,C86_=_C87 ,C86_=_C88 ,C87_=_C88 ,C87_=_C270 ,\nC121_=_C193 ,C121_=_C205 ,C121_=_C264 ,C121_=_C265 ,C121_=_C266 ,C121_=_C267 ,\nC121_=_C268 ,C121_=_C269 ,C121_=_C270 ,C121_=_C271 ,C193_=_C205 ,C193_=_C264 ,\nC193_=_C265 ,C193_=_C266 ,C193_=_C267 ,C193_=_C268 ,C193_=_C269 ,C193_=_C270 ,\nC193_=_C271 ,C205_=_C264 ,C205_=_C265 ,C205_=_C266 ,C205_=_C267 ,C205_=_C268 ,\nC205_=_C269 ,C205_=_C270 ,C205_=_C271 ,C264_=_C265 ,C264_=_C266 ,C264_=_C267 ,\nC264_=_C268 ,C264_=_C269 ,C264_=_C270 ,C264_=_C271 ,C265_=_C266 ,C265_=_C267 ,\nC265_=_C268 ,C265_=_C269 ,C265_=_C270 ,C265_=_C271 ,C266_=_C267 ,C266_=_C268 ,\nC266_=_C269 ,C266_=_C270 ,C266_=_C271 ,C267_=_C268 ,C267_=_C269 ,C267_=_C270 ,\nC267_=_C271 ,C268_=_C269 ,C268_=_C270 ,C268_=_C271 ,C269_=_C270 ,C269_=_C271 ,\nC270_=_C271 ,"];47[shape=box, label="id:47 level: 5\n22: C20 C35 C79 C117 C119 \nC120 C121 C122 C123 C124 C125 \nC137 C148 C188 C211 C223 C241 \nC284 C314 C317 C321 C329 \n131: C20_=_C35( C20 C35 ) C20_=_C79( C20 C79 ) C20_=_C119( C20 C119 ) C20_=_C120( C20 C120 ) C20_=_C121( C20 C121 ) \nC20_=_C122( C20 C122 ) C20_=_C123( C20 C123 ) C20_=_C124( C20 C124 ) C20_=_C125( C20 C125 ) C35_=_C117( C35 C117 ) C35_=_C124( C35 C124 ) \nC35_=_C137( C35 C137 ) C35_=_C148( C35 C148 ) C35_=_C188( C35 C188 ) C35_=_C211( C35 C211 ) C35_=_C223( C35 C223 ) C35_=_C241( C35 C241 ) \nC35_=_C284( C35 C284 ) C35_=_C314( C35 C314 ) C35_=_C317( C35 C317 ) C35_=_C321( C35 C321 ) C35_=_C329( C35 C329 ) C79_=_C119( C79 C119 ) \nC79_=_C120( C79 C120 ) C79_=_C121( C79 C121 ) C79_=_C122( C79 C122 ) C79_=_C123( C79 C123 ) C79_=_C124( C79 C124 ) C79_=_C125( C79 C125 ) \nC117_=_C124( C117 C124 ) C117_=_C137( C117 C137 ) C117_=_C148( C117 C148 ) C117_=_C188( C117 C188 ) C117_=_C211( C117 C211 ) C117_=_C223( C117 C223 ) \nC117_=_C241( C117 C241 ) C117_=_C284( C117 C284 ) C117_=_C314( C117 C314 ) C117_=_C317( C117 C317 ) C117_=_C321( C117 C321 ) C117_=_C329( C117 C329 ) \nC119_=_C120( C119 C120 ) C119_=_C121( C119 C121 ) C119_=_C122( C119 C122 ) C119_=_C123( C119 C123 ) C119_=_C124( C119 C124 ) C119_=_C125( C119 C125 ) \nC119_=_C148( C119 C148 ) C120_=_C121( C120 C121 ) C120_=_C122( C120 C122 ) C120_=_C123( C120 C123 ) C120_=_C124( C120 C124 ) C120_=_C125( C120 C125 ) \nC121_=_C122( C121 C122 ) C121_=_C123( C121 C123 ) C121_=_C124( C121 C124 ) C121_=_C125( C121 C125 ) C122_=_C123( C122 C123 ) C122_=_C124( C122 C124 ) \nC122_=_C125( C122 C125 ) C122_=_C317( C122 C317 ) C123_=_C124( C123 C124 ) C123_=_C125( C123 C125 ) C124_=_C125( C124 C125 ) C124_=_C137( C124 C137 ) \nC124_=_C148( C124 C148 ) C124_=_C188( C124 C188 ) C124_=_C211( C124 C211 ) C124_=_C223( C124 C223 ) C124_=_C241( C124 C241 ) C124_=_C284( C124 C284 ) \nC124_=_C314( C124 C314 ) C124_=_C317( C124 C317 ) C124_=_C321( C124 C321 ) C124_=_C329( C124 C329 ) C125_=_C329(</w:t>
      </w:r>
    </w:p>
    <w:p>
      <w:pPr>
        <w:pStyle w:val="PreformattedText"/>
        <w:bidi w:val="0"/>
        <w:spacing w:before="0" w:after="0"/>
        <w:jc w:val="left"/>
        <w:rPr/>
      </w:pPr>
      <w:r>
        <w:rPr/>
        <w:t xml:space="preserve"> </w:t>
      </w:r>
      <w:r>
        <w:rPr/>
        <w:t>C125 C329 ) C137_=_C148( C137 C148 ) \nC137_=_C188( C137 C188 ) C137_=_C211( C137 C211 ) C137_=_C223( C137 C223 ) C137_=_C241( C137 C241 ) C137_=_C284( C137 C284 ) C137_=_C314( C137 C314 ) \nC137_=_C317( C137 C317 ) C137_=_C321( C137 C321 ) C137_=_C329( C137 C329 ) C148_=_C188( C148 C188 ) C148_=_C211( C148 C211 ) C148_=_C223( C148 C223 ) \nC148_=_C241( C148 C241 ) C148_=_C284( C148 C284 ) C148_=_C314( C148 C314 ) C148_=_C317( C148 C317 ) C148_=_C321( C148 C321 ) C148_=_C329( C148 C329 ) \nC188_=_C211( C188 C211 ) C188_=_C223( C188 C223 ) C188_=_C241( C188 C241 ) C188_=_C284( C188 C284 ) C188_=_C314( C188 C314 ) C188_=_C317( C188 C317 ) \nC188_=_C321( C188 C321 ) C188_=_C329( C188 C329 ) C211_=_C223( C211 C223 ) C211_=_C241( C211 C241 ) C211_=_C284( C211 C284 ) C211_=_C314( C211 C314 ) \nC211_=_C317( C211 C317 ) C211_=_C321( C211 C321 ) C211_=_C329( C211 C329 ) C223_=_C241( C223 C241 ) C223_=_C284( C223 C284 ) C223_=_C314( C223 C314 ) \nC223_=_C317( C223 C317 ) C223_=_C321( C223 C321 ) C223_=_C329( C223 C329 ) C241_=_C284( C241 C284 ) C241_=_C314( C241 C314 ) C241_=_C317( C241 C317 ) \nC241_=_C321( C241 C321 ) C241_=_C329( C241 C329 ) C284_=_C314( C284 C314 ) C284_=_C317( C284 C317 ) C284_=_C321( C284 C321 ) C284_=_C329( C284 C329 ) \nC314_=_C317( C314 C317 ) C314_=_C321( C314 C321 ) C314_=_C329( C314 C329 ) C317_=_C321( C317 C321 ) C317_=_C329( C317 C329 ) C321_=_C329( C321 C329 ) "];41-&gt;47[label="21: C20 C35 C79 C117 C119 \nC120 C121 C122 C123 C125 C137 \nC148 C188 C211 C223 C241 C284 \nC314 C317 C321 C329 \n110: C20_=_C35 ,C20_=_C79 ,C20_=_C119 ,C20_=_C120 ,C20_=_C121 ,\nC20_=_C122 ,C20_=_C123 ,C20_=_C125 ,C35_=_C117 ,C35_=_C137 ,C35_=_C148 ,\nC35_=_C188 ,C35_=_C211 ,C35_=_C223 ,C35_=_C241 ,C35_=_C284 ,C35_=_C314 ,\nC35_=_C317 ,C35_=_C321 ,C35_=_C329 ,C79_=_C119 ,C79_=_C120 ,C79_=_C121 ,\nC79_=_C122 ,C79_=_C123 ,C79_=_C125 ,C117_=_C137 ,C117_=_C148 ,C117_=_C188 ,\nC117_=_C211 ,C117_=_C223 ,C117_=_C241 ,C117_=_C284 ,C117_=_C314 ,C117_=_C317 ,\nC117_=_C321 ,C117_=_C329 ,C119_=_C120 ,C119_=_C121 ,C119_=_C122 ,C119_=_C123 ,\nC119_=_C125 ,C119_=_C148 ,C120_=_C121 ,C120_=_C122 ,C120_=_C123 ,C120_=_C125 ,\nC121_=_C122 ,C121_=_C123 ,C121_=_C125 ,C122_=_C123 ,C122_=_C125 ,C122_=_C317 ,\nC123_=_C125 ,C125_=_C329 ,C137_=_C148 ,C137_=_C188 ,C137_=_C211 ,C137_=_C223 ,\nC137_=_C241 ,C137_=_C284 ,C137_=_C314 ,C137_=_C317 ,C137_=_C321 ,C137_=_C329 ,\nC148_=_C188 ,C148_=_C211 ,C148_=_C223 ,C148_=_C241 ,C148_=_C284 ,C148_=_C314 ,\nC148_=_C317 ,C148_=_C321 ,C148_=_C329 ,C188_=_C211 ,C188_=_C223 ,C188_=_C241 ,\nC188_=_C284 ,C188_=_C314 ,C188_=_C317 ,C188_=_C321 ,C188_=_C329 ,C211_=_C223 ,\nC211_=_C241 ,C211_=_C284 ,C211_=_C314 ,C211_=_C317 ,C211_=_C321 ,C211_=_C329 ,\nC223_=_C241 ,C223_=_C284 ,C223_=_C314 ,C223_=_C317 ,C223_=_C321 ,C223_=_C329 ,\nC241_=_C284 ,C241_=_C314 ,C241_=_C317 ,C241_=_C321 ,C241_=_C329 ,C284_=_C314 ,\nC284_=_C317 ,C284_=_C321 ,C284_=_C329 ,C314_=_C317 ,C314_=_C321 ,C314_=_C329 ,\nC317_=_C321 ,C317_=_C329 ,C321_=_C329 ,"];48[shape=box, label="id:48 level: 5\n26: C29 C36 C37 C38 C39 \nC40 C41 C42 C43 C44 C45 \nC46 C47 C48 C49 C94 C153 \nC204 C214 C250 C258 C259 C260 \nC261 C262 C263 \n176: C29_=_C44( C29 C44 ) C29_=_C94( C29 C94 ) C29_=_C153( C29 C153 ) C29_=_C204( C29 C204 ) C29_=_C214( C29 C214 ) \nC29_=_C250( C29 C250 ) C29_=_C258( C29 C258 ) C29_=_C259( C29 C259 ) C29_=_C260( C29 C260 ) C29_=_C261( C29 C261 ) C29_=_C262( C29 C262 ) \nC29_=_C263( C29 C263 ) C36_=_C37( C36 C37 ) C36_=_C38( C36 C38 ) C36_=_C39( C36 C39 ) C36_=_C40( C36 C40 ) C36_=_C41( C36 C41 ) \nC36_=_C42( C36 C42 ) C36_=_C43( C36 C43 ) C36_=_C44( C36 C44 ) C36_=_C45( C36 C45 ) C36_=_C46( C36 C46 ) C36_=_C47( C36 C47 ) \nC36_=_C48( C36 C48 ) C36_=_C49( C36 C49 ) C36_=_C94( C36 C94 ) C37_=_C38( C37 C38 ) C37_=_C39( C37 C39 ) C37_=_C40( C37 C40 ) \nC37_=_C41( C37 C41 ) C37_=_C42( C37 C42 ) C37_=_C43( C37 C43 ) C37_=_C44( C37 C44 ) C37_=_C45( C37 C45 ) C37_=_C46( C37 C46 ) \nC37_=_C47( C37 C47 ) C37_=_C48( C37 C48 ) C37_=_C49( C37 C49 ) C37_=_C153( C37 C153 ) C38_=_C39( C38 C39 ) C38_=_C40( C38 C40 ) \nC38_=_C41( C38 C41 ) C38_=_C42( C38 C42 ) C38_=_C43( C38 C43 ) C38_=_C44( C38 C44 ) C38_=_C45( C38 C45 ) C38_=_C46( C38 C46 ) \nC38_=_C47( C38 C47 ) C38_=_C48( C38 C48 ) C38_=_C49( C38 C49 ) C39_=_C40( C39 C40 ) C39_=_C41( C39 C41 ) C39_=_C42( C39 C42 ) \nC39_=_C43( C39 C43 ) C39_=_C44( C39 C44 ) C39_=_C45( C39 C45 ) C39_=_C46( C39 C46 ) C39_=_C47( C39 C47 ) C39_=_C48( C39 C48 ) \nC39_=_C49( C39 C49 ) C40_=_C41( C40 C41 ) C40_=_C42( C40 C42 ) C40_=_C43( C40 C43 ) C40_=_C44( C40 C44 ) C40_=_C45( C40 C45 ) \nC40_=_C46( C40 C46 ) C40_=_C47( C40 C47 ) C40_=_C48( C40 C48 ) C40_=_C49( C40 C49 ) C40_=_C214( C40 C214 ) C41_=_C42( C41 C42 ) \nC41_=_C43( C41 C43 ) C41_=_C44( C41 C44 ) C41_=_C45( C41 C45 ) C41_=_C46( C41 C46 ) C41_=_C47( C41 C47 ) C41_=_C48( C41 C48 ) \nC41_=_C49( C41 C49 ) C42_=_C43( C42 C43 ) C42_=_C44( C42 C44 ) C42_=_C45( C42 C45 ) C42_=_C46( C42 C46 ) C42_=_C47( C42 C47 ) \nC42_=_C48( C42 C48 ) C42_=_C49( C42 C49 ) C43_=_C44( C43 C44 ) C43_=_C45( C43 C45 ) C43_=_C46( C43 C46 ) C43_=_C47( C43 C47 ) \nC43_=_C48( C43 C48 ) C43_=_C49( C43 C49 ) C43_=_C250( C43 C250 ) C44_=_C45( C44 C45 ) C44_=_C46( C44 C46 ) C44_=_C47( C44 C47 ) \nC44_=_C48( C44 C48 ) C44_=_C49( C44 C49 ) C44_=_C94( C44 C94 ) C44_=_C153( C44 C153 ) C44_=_C204( C44 C204 ) C44_=_C214( C44 C214 ) \nC44_=_C250( C44 C250 ) C44_=_C258( C44 C258 ) C44_=_C259( C44 C259 ) C44_=_C260( C44 C260 ) C44_=_C261( C44 C261 ) C44_=_C262( C44 C262 ) \nC44_=_C263( C44 C263 ) C45_=_C46( C45 C46 ) C45_=_C47( C45 C47 ) C45_=_C48( C45 C48 ) C45_=_C49( C45 C49 ) C46_=_C47( C46 C47 ) \nC46_=_C48( C46 C48 ) C46_=_C49( C46 C49 ) C46_=_C258( C46 C258 ) C47_=_C48( C47 C48 ) C47_=_C49( C47 C49 ) C48_=_C49( C48 C49 ) \nC48_=_C261( C48 C261 ) C49_=_C263( C49 C263 ) C94_=_C153( C94 C153 ) C94_=_C204( C94 C204 ) C94_=_C214( C94 C214 ) C94_=_C250( C94 C250 ) \nC94_=_C258( C94 C258 ) C94_=_C259( C94 C259 ) C94_=_C260( C94 C260 ) C94_=_C261( C94 C261 ) C94_=_C262( C94 C262 ) C94_=_C263( C94 C263 ) \nC153_=_C204( C153 C204 ) C153_=_C214( C153 C214 ) C153_=_C250( C153 C250 ) C153_=_C258( C153 C258 ) C153_=_C259( C153 C259 ) C153_=_C260( C153 C260 ) \nC153_=_C261( C153 C261 ) C153_=_C262( C153 C262 ) C153_=_C263( C153 C263 ) C204_=_C214( C204 C214 ) C204_=_C250( C204 C250 ) C204_=_C258( C204 C258 ) \nC204_=_C259( C204 C259 ) C204_=_C260( C204 C260 ) C204_=_C261( C204 C261 ) C204_=_C262( C204 C262 ) C204_=_C263( C204 C263 ) C214_=_C250( C214 C250 ) \nC214_=_C258( C214 C258 ) C214_=_C259( C214 C259 ) C214_=_C260( C214 C260 ) C214_=_C261( C214 C261 ) C214_=_C262( C214 C262 ) C214_=_C263( C214 C263 ) \nC250_=_C258( C250 C258 ) C250_=_C259( C250 C259 ) C250_=_C260( C250 C260 ) C250_=_C261( C250 C261 ) C250_=_C262( C250 C262 ) C250_=_C263( C250 C263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42-&gt;48[label="25: C29 C36 C37 C38 C39 \nC40 C41 C42 C43 C45 C46 \nC47 C48 C49 C94 C153 C204 \nC214 C250 C258 C259 C260 C261 \nC262 C263 \n151: C29_=_C94 ,C29_=_C153 ,C29_=_C204 ,C29_=_C214 ,C29_=_C250 ,\nC29_=_C258 ,C29_=_C259 ,C29_=_C260 ,C29_=_C261 ,C29_=_C262 ,C29_=_C263 ,\nC36_=_C37 ,C36_=_C38 ,C36_=_C39 ,C36_=_C40 ,C36_=_C41 ,C36_=_C42 ,\nC36_=_C43 ,C36_=_C45 ,C36_=_C46 ,C36_=_C47 ,C36_=_C48 ,C36_=_C49 ,\nC36_=_C94 ,C37_=_C38 ,C37_=_C39 ,C37_=_C40 ,C37_=_C41 ,C37_=_C42 ,\nC37_=_C43 ,C37_=_C45 ,C37_=_C46 ,C37_=_C47 ,C37_=_C48 ,C37_=_C49 ,\nC37_=_C153 ,C38_=_C39 ,C38_=_C40 ,C38_=_C41 ,C38_=_C42 ,C38_=_C43 ,\nC38_=_C45 ,C38_=_C46 ,C38_=_C47 ,C38_=_C48 ,C38_=_C49 ,C39_=_C40 ,\nC39_=_C41 ,C39_=_C42 ,C39_=_C43 ,C39_=_C45 ,C39_=_C46 ,C39_=_C47 ,\nC39_=_C48 ,C39_=_C49 ,C40_=_C41 ,C40_=_C42 ,C40_=_C43 ,C40_=_C45 ,\nC40_=_C46 ,C40_=_C47 ,C40_=_C48 ,C40_=_C49 ,C40_=_C214 ,C41_=_C42 ,\nC41_=_C43 ,C41_=_C45 ,C41_=_C46 ,C41_=_C47 ,C41_=_C48 ,C41_=_C49 ,\nC42_=_C43 ,C42_=_C45 ,C42_=_C46 ,C42_=_C47 ,C42_=_C48 ,C42_=_C49 ,\nC43_=_C45 ,C43_=_C46 ,C43_=_C47 ,C43_=_C48 ,C43_=_C49 ,C43_=_C250 ,\nC45_=_C46 ,C45_=_C47 ,C45_=_C48 ,C45_=_C49 ,C46_=_C47 ,C46_=_C48 ,\nC46_=_C49 ,C46_=_C258 ,C47_=_C48 ,C47_=_C49 ,C48_=_C49 ,C48_=_C261 ,\nC49_=_C263 ,C94_=_C153 ,C94_=_C204 ,C94_=_C214 ,C94_=_C250 ,C94_=_C258 ,\nC94_=_C259 ,C94_=_C260 ,C94_=_C261 ,C94_=_C262 ,C94_=_C263 ,C153_=_C204 ,\nC153_=_C214 ,C153_=_C250 ,C153_=_C258 ,C153_=_C259 ,C153_=_C260 ,C153_=_C261 ,\nC153_=_C262 ,C153_=_C263 ,C204_=_C214 ,C204_=_C250 ,C204_=_C258 ,C204_=_C259 ,\nC204_=_C260 ,C204_=_C261 ,C204_=_C262 ,C204_=_C263 ,C214_=_C250 ,C214_=_C258 ,\nC214_=_C259 ,C214_=_C260 ,C214_=_C261 ,C214_=_C262 ,C214_=_C263 ,C250_=_C258 ,\nC250_=_C259 ,C250_=_C260 ,C250_=_C261 ,C250_=_C262 ,C250_=_C263 ,C258_=_C259 ,\nC258_=_C260 ,C258_=_C261 ,C258_=_C262 ,C258_=_C263 ,C259_=_C260 ,C259_=_C261 ,\nC259_=_C262 ,C259_=_C263 ,C260_=_C261 ,C260_=_C262 ,C260_=_C263 ,C261_=_C262 ,\nC261_=_C263 ,C262_=_C263 ,"];49[shape=box, label="id:49 level: 5\n28: C6 C28 C109 C113 C142 \nC171 C176 C192 C200 C220 C225 \nC231 C242 C243 C244 C245 C246 \nC247 C248 C249 C268 C277 C298 \nC301 C312 C320 C321 C322 \n203: C6_=_C28( C6 C28 ) C6_=_C109( C6 C109 ) C6_=_C142( C6 C142 ) C6_=_C176( C6 C176 ) C6_=_C192( C6 C192 ) \nC6_=_C225( C6 C225 ) C6_=_C242( C6 C242 ) C6_=_C243( C6 C243 ) C6_=_C244( C6 C244 ) C6_=_C245( C6 C245 ) C6_=_C246( C6 C246 ) \nC6_=_C247( C6 C247 ) C6_=_C248( C6 C248 ) C6_=_C249( C6 C249 ) C28_=_C109( C28 C109 ) C28_=_C142( C28 C142 ) C28_=_C176( C28 C176 ) \nC28_=_C192( C28 C192 ) C28_=_C225( C28 C225 ) C28_=_C242( C28 C242 ) C28_=_C243( C28 C243 ) C28_=_C244( C28 C244 ) C28_=_C245( C28 C245 ) \nC28_=_C246( C28 C246 ) C28_=_C247( C28 C247 ) C28_=_C248( C28 C248</w:t>
      </w:r>
    </w:p>
    <w:p>
      <w:pPr>
        <w:pStyle w:val="PreformattedText"/>
        <w:bidi w:val="0"/>
        <w:spacing w:before="0" w:after="0"/>
        <w:jc w:val="left"/>
        <w:rPr/>
      </w:pPr>
      <w:r>
        <w:rPr/>
        <w:t xml:space="preserve"> </w:t>
      </w:r>
      <w:r>
        <w:rPr/>
        <w:t>) C28_=_C249( C28 C249 ) C109_=_C113( C109 C113 ) C109_=_C142( C109 C142 ) \nC109_=_C176( C109 C176 ) C109_=_C192( C109 C192 ) C109_=_C225( C109 C225 ) C109_=_C242( C109 C242 ) C109_=_C243( C109 C243 ) C109_=_C244( C109 C244 ) \nC109_=_C245( C109 C245 ) C109_=_C246( C109 C246 ) C109_=_C247( C109 C247 ) C109_=_C248( C109 C248 ) C109_=_C249( C109 C249 ) C113_=_C171( C113 C171 ) \nC113_=_C200( C113 C200 ) C113_=_C220( C113 C220 ) C113_=_C231( C113 C231 ) C113_=_C245( C113 C245 ) C113_=_C268( C113 C268 ) C113_=_C277( C113 C277 ) \nC113_=_C298( C113 C298 ) C113_=_C301( C113 C301 ) C113_=_C312( C113 C312 ) C113_=_C320( C113 C320 ) C113_=_C321( C113 C321 ) C113_=_C322( C113 C322 ) \nC142_=_C176( C142 C176 ) C142_=_C192( C142 C192 ) C142_=_C225( C142 C225 ) C142_=_C242( C142 C242 ) C142_=_C243( C142 C243 ) C142_=_C244( C142 C244 ) \nC142_=_C245( C142 C245 ) C142_=_C246( C142 C246 ) C142_=_C247( C142 C247 ) C142_=_C248( C142 C248 ) C142_=_C249( C142 C249 ) C171_=_C200( C171 C200 ) \nC171_=_C220( C171 C220 ) C171_=_C231( C171 C231 ) C171_=_C245( C171 C245 ) C171_=_C268( C171 C268 ) C171_=_C277( C171 C277 ) C171_=_C298( C171 C298 ) \nC171_=_C301( C171 C301 ) C171_=_C312( C171 C312 ) C171_=_C320( C171 C320 ) C171_=_C321( C171 C321 ) C171_=_C322( C171 C322 ) C176_=_C192( C176 C192 ) \nC176_=_C225( C176 C225 ) C176_=_C242( C176 C242 ) C176_=_C243( C176 C243 ) C176_=_C244( C176 C244 ) C176_=_C245( C176 C245 ) C176_=_C246( C176 C246 ) \nC176_=_C247( C176 C247 ) C176_=_C248( C176 C248 ) C176_=_C249( C176 C249 ) C192_=_C200( C192 C200 ) C192_=_C225( C192 C225 ) C192_=_C242( C192 C242 ) \nC192_=_C243( C192 C243 ) C192_=_C244( C192 C244 ) C192_=_C245( C192 C245 ) C192_=_C246( C192 C246 ) C192_=_C247( C192 C247 ) C192_=_C248( C192 C248 ) \nC192_=_C249( C192 C249 ) C200_=_C220( C200 C220 ) C200_=_C231( C200 C231 ) C200_=_C245( C200 C245 ) C200_=_C268( C200 C268 ) C200_=_C277( C200 C277 ) \nC200_=_C298( C200 C298 ) C200_=_C301( C200 C301 ) C200_=_C312( C200 C312 ) C200_=_C320( C200 C320 ) C200_=_C321( C200 C321 ) C200_=_C322( C200 C322 ) \nC220_=_C231( C220 C231 ) C220_=_C245( C220 C245 ) C220_=_C268( C220 C268 ) C220_=_C277( C220 C277 ) C220_=_C298( C220 C298 ) C220_=_C301( C220 C301 ) \nC220_=_C312( C220 C312 ) C220_=_C320( C220 C320 ) C220_=_C321( C220 C321 ) C220_=_C322( C220 C322 ) C225_=_C231( C225 C231 ) C225_=_C242( C225 C242 ) \nC225_=_C243( C225 C243 ) C225_=_C244( C225 C244 ) C225_=_C245( C225 C245 ) C225_=_C246( C225 C246 ) C225_=_C247( C225 C247 ) C225_=_C248( C225 C248 ) \nC225_=_C249( C225 C249 ) C231_=_C245( C231 C245 ) C231_=_C268( C231 C268 ) C231_=_C277( C231 C277 ) C231_=_C298( C231 C298 ) C231_=_C301( C231 C301 ) \nC231_=_C312( C231 C312 ) C231_=_C320( C231 C320 ) C231_=_C321( C231 C321 ) C231_=_C322( C231 C322 ) C242_=_C243( C242 C243 ) C242_=_C244( C242 C244 ) \nC242_=_C245( C242 C245 ) C242_=_C246( C242 C246 ) C242_=_C247( C242 C247 ) C242_=_C248( C242 C248 ) C242_=_C249( C242 C249 ) C242_=_C298( C242 C298 ) \nC243_=_C244( C243 C244 ) C243_=_C245( C243 C245 ) C243_=_C246( C243 C246 ) C243_=_C247( C243 C247 ) C243_=_C248( C243 C248 ) C243_=_C249( C243 C249 ) \nC243_=_C301( C243 C301 ) C244_=_C245( C244 C245 ) C244_=_C246( C244 C246 ) C244_=_C247( C244 C247 ) C244_=_C248( C244 C248 ) C244_=_C249( C244 C249 ) \nC245_=_C246( C245 C246 ) C245_=_C247( C245 C247 ) C245_=_C248( C245 C248 ) C245_=_C249( C245 C249 ) C245_=_C268( C245 C268 ) C245_=_C277( C245 C277 ) \nC245_=_C298( C245 C298 ) C245_=_C301( C245 C301 ) C245_=_C312( C245 C312 ) C245_=_C320( C245 C320 ) C245_=_C321( C245 C321 ) C245_=_C322( C245 C322 ) \nC246_=_C247( C246 C247 ) C246_=_C248( C246 C248 ) C246_=_C249( C246 C249 ) C247_=_C248( C247 C248 ) C247_=_C249( C247 C249 ) C247_=_C320( C247 C320 ) \nC248_=_C249( C248 C249 ) C249_=_C322( C249 C322 ) C268_=_C277( C268 C277 ) C268_=_C298( C268 C298 ) C268_=_C301( C268 C301 ) C268_=_C312( C268 C312 ) \nC268_=_C320( C268 C320 ) C268_=_C321( C268 C321 ) C268_=_C322( C268 C322 ) C277_=_C298( C277 C298 ) C277_=_C301( C277 C301 ) C277_=_C312( C277 C312 ) \nC277_=_C320( C277 C320 ) C277_=_C321( C277 C321 ) C277_=_C322( C277 C322 ) C298_=_C301( C298 C301 ) C298_=_C312( C298 C312 ) C298_=_C320( C298 C320 ) \nC298_=_C321( C298 C321 ) C298_=_C322( C298 C322 ) C301_=_C312( C301 C312 ) C301_=_C320( C301 C320 ) C301_=_C321( C301 C321 ) C301_=_C322( C301 C322 ) \nC312_=_C320( C312 C320 ) C312_=_C321( C312 C321 ) C312_=_C322( C312 C322 ) C320_=_C321( C320 C321 ) C320_=_C322( C320 C322 ) C321_=_C322( C321 C322 ) "];43-&gt;49[label="27: C6 C28 C109 C113 C142 \nC171 C176 C192 C200 C220 C225 \nC231 C242 C243 C244 C246 C247 \nC248 C249 C268 C277 C298 C301 \nC312 C320 C321 C322 \n176: C6_=_C28 ,C6_=_C109 ,C6_=_C142 ,C6_=_C176 ,C6_=_C192 ,\nC6_=_C225 ,C6_=_C242 ,C6_=_C243 ,C6_=_C244 ,C6_=_C246 ,C6_=_C247 ,\nC6_=_C248 ,C6_=_C249 ,C28_=_C109 ,C28_=_C142 ,C28_=_C176 ,C28_=_C192 ,\nC28_=_C225 ,C28_=_C242 ,C28_=_C243 ,C28_=_C244 ,C28_=_C246 ,C28_=_C247 ,\nC28_=_C248 ,C28_=_C249 ,C109_=_C113 ,C109_=_C142 ,C109_=_C176 ,C109_=_C192 ,\nC109_=_C225 ,C109_=_C242 ,C109_=_C243 ,C109_=_C244 ,C109_=_C246 ,C109_=_C247 ,\nC109_=_C248 ,C109_=_C249 ,C113_=_C171 ,C113_=_C200 ,C113_=_C220 ,C113_=_C231 ,\nC113_=_C268 ,C113_=_C277 ,C113_=_C298 ,C113_=_C301 ,C113_=_C312 ,C113_=_C320 ,\nC113_=_C321 ,C113_=_C322 ,C142_=_C176 ,C142_=_C192 ,C142_=_C225 ,C142_=_C242 ,\nC142_=_C243 ,C142_=_C244 ,C142_=_C246 ,C142_=_C247 ,C142_=_C248 ,C142_=_C249 ,\nC171_=_C200 ,C171_=_C220 ,C171_=_C231 ,C171_=_C268 ,C171_=_C277 ,C171_=_C298 ,\nC171_=_C301 ,C171_=_C312 ,C171_=_C320 ,C171_=_C321 ,C171_=_C322 ,C176_=_C192 ,\nC176_=_C225 ,C176_=_C242 ,C176_=_C243 ,C176_=_C244 ,C176_=_C246 ,C176_=_C247 ,\nC176_=_C248 ,C176_=_C249 ,C192_=_C200 ,C192_=_C225 ,C192_=_C242 ,C192_=_C243 ,\nC192_=_C244 ,C192_=_C246 ,C192_=_C247 ,C192_=_C248 ,C192_=_C249 ,C200_=_C220 ,\nC200_=_C231 ,C200_=_C268 ,C200_=_C277 ,C200_=_C298 ,C200_=_C301 ,C200_=_C312 ,\nC200_=_C320 ,C200_=_C321 ,C200_=_C322 ,C220_=_C231 ,C220_=_C268 ,C220_=_C277 ,\nC220_=_C298 ,C220_=_C301 ,C220_=_C312 ,C220_=_C320 ,C220_=_C321 ,C220_=_C322 ,\nC225_=_C231 ,C225_=_C242 ,C225_=_C243 ,C225_=_C244 ,C225_=_C246 ,C225_=_C247 ,\nC225_=_C248 ,C225_=_C249 ,C231_=_C268 ,C231_=_C277 ,C231_=_C298 ,C231_=_C301 ,\nC231_=_C312 ,C231_=_C320 ,C231_=_C321 ,C231_=_C322 ,C242_=_C243 ,C242_=_C244 ,\nC242_=_C246 ,C242_=_C247 ,C242_=_C248 ,C242_=_C249 ,C242_=_C298 ,C243_=_C244 ,\nC243_=_C246 ,C243_=_C247 ,C243_=_C248 ,C243_=_C249 ,C243_=_C301 ,C244_=_C246 ,\nC244_=_C247 ,C244_=_C248 ,C244_=_C249 ,C246_=_C247 ,C246_=_C248 ,C246_=_C249 ,\nC247_=_C248 ,C247_=_C249 ,C247_=_C320 ,C248_=_C249 ,C249_=_C322 ,C268_=_C277 ,\nC268_=_C298 ,C268_=_C301 ,C268_=_C312 ,C268_=_C320 ,C268_=_C321 ,C268_=_C322 ,\nC277_=_C298 ,C277_=_C301 ,C277_=_C312 ,C277_=_C320 ,C277_=_C321 ,C277_=_C322 ,\nC298_=_C301 ,C298_=_C312 ,C298_=_C320 ,C298_=_C321 ,C298_=_C322 ,C301_=_C312 ,\nC301_=_C320 ,C301_=_C321 ,C301_=_C322 ,C312_=_C320 ,C312_=_C321 ,C312_=_C322 ,\nC320_=_C321 ,C320_=_C322 ,C321_=_C322 ,"];50[shape=box, label="id:50 level: 5\n28: C14 C27 C42 C59 C74 \nC101 C108 C114 C141 C172 C175 \nC179 C191 C224 C235 C236 C237 \nC238 C239 C240 C241 C246 C255 \nC269 C305 C316 C323 C324 \n200: C14_=_C59( C14 C59 ) C14_=_C74( C14 C74 ) C14_=_C101( C14 C101 ) C14_=_C114( C14 C114 ) C14_=_C172( C14 C172 ) \nC14_=_C179( C14 C179 ) C14_=_C239( C14 C239 ) C14_=_C246( C14 C246 ) C14_=_C255( C14 C255 ) C14_=_C269( C14 C269 ) C14_=_C305( C14 C305 ) \nC14_=_C316( C14 C316 ) C14_=_C323( C14 C323 ) C14_=_C324( C14 C324 ) C27_=_C42( C27 C42 ) C27_=_C108( C27 C108 ) C27_=_C141( C27 C141 ) \nC27_=_C175( C27 C175 ) C27_=_C191( C27 C191 ) C27_=_C224( C27 C224 ) C27_=_C235( C27 C235 ) C27_=_C236( C27 C236 ) C27_=_C237( C27 C237 ) \nC27_=_C238( C27 C238 ) C27_=_C239( C27 C239 ) C27_=_C240( C27 C240 ) C27_=_C241( C27 C241 ) C42_=_C108( C42 C108 ) C42_=_C141( C42 C141 ) \nC42_=_C175( C42 C175 ) C42_=_C191( C42 C191 ) C42_=_C224( C42 C224 ) C42_=_C235( C42 C235 ) C42_=_C236( C42 C236 ) C42_=_C237( C42 C237 ) \nC42_=_C238( C42 C238 ) C42_=_C239( C42 C239 ) C42_=_C240( C42 C240 ) C42_=_C241( C42 C241 ) C59_=_C74( C59 C74 ) C59_=_C101( C59 C101 ) \nC59_=_C114( C59 C114 ) C59_=_C172( C59 C172 ) C59_=_C179( C59 C179 ) C59_=_C239( C59 C239 ) C59_=_C246( C59 C246 ) C59_=_C255( C59 C255 ) \nC59_=_C269( C59 C269 ) C59_=_C305( C59 C305 ) C59_=_C316( C59 C316 ) C59_=_C323( C59 C323 ) C59_=_C324( C59 C324 ) C74_=_C101( C74 C101 ) \nC74_=_C114( C74 C114 ) C74_=_C172( C74 C172 ) C74_=_C179( C74 C179 ) C74_=_C239( C74 C239 ) C74_=_C246( C74 C246 ) C74_=_C255( C74 C255 ) \nC74_=_C269( C74 C269 ) C74_=_C305( C74 C305 ) C74_=_C316( C74 C316 ) C74_=_C323( C74 C323 ) C74_=_C324( C74 C324 ) C101_=_C114( C101 C114 ) \nC101_=_C172( C101 C172 ) C101_=_C179( C101 C179 ) C101_=_C239( C101 C239 ) C101_=_C246( C101 C246 ) C101_=_C255( C101 C255 ) C101_=_C269( C101 C269 ) \nC101_=_C305( C101 C305 ) C101_=_C316( C101 C316 ) C101_=_C323( C101 C323 ) C101_=_C324( C101 C324 ) C108_=_C114( C108 C114 ) C108_=_C141( C108 C141 ) \nC108_=_C175( C108 C175 ) C108_=_C191( C108 C191 ) C108_=_C224( C108 C224 ) C108_=_C235( C108 C235 ) C108_=_C236( C108 C236 ) C108_=_C237( C108 C237 ) \nC108_=_C238( C108 C238 ) C108_=_C239( C108 C239 ) C108_=_C240( C108 C240 ) C108_=_C241( C108 C241 ) C114_=_C172( C114 C172 ) C114_=_C179( C114 C179 ) \nC114_=_C239( C114 C239 ) C114_=_C246( C114 C246 ) C114_=_C255( C114 C255 ) C114_=_C269( C114 C269 ) C114_=_C305( C114 C305 ) C114_=_C316( C114 C316 ) \nC114_=_C323( C114 C323 ) C114_=_C324( C114 C324 ) C141_=_C175( C141 C175 ) C141_=_C191( C141 C191 ) C141_=_C224( C141 C224 ) C141_=_C235( C141 C235 ) \nC141_=_C236( C141 C236 ) C141_=_C237( C141 C237 ) C141_=_C238( C141 C238 ) C141_=_C239( C141 C239 ) C141_=_C240( C141 C240 ) C141_=_C241( C141 C241 ) \nC172_=_C179( C172 C179 ) C172_=_C239( C172 C239 ) C172_=_C246( C172 C246 ) C172_=_C255( C172 C255 ) C172_=_C269( C172 C269 ) C172_=_C305( C172 C305 ) \nC172_=_C316( C172 C316</w:t>
      </w:r>
    </w:p>
    <w:p>
      <w:pPr>
        <w:pStyle w:val="PreformattedText"/>
        <w:bidi w:val="0"/>
        <w:spacing w:before="0" w:after="0"/>
        <w:jc w:val="left"/>
        <w:rPr/>
      </w:pPr>
      <w:r>
        <w:rPr/>
        <w:t xml:space="preserve"> </w:t>
      </w:r>
      <w:r>
        <w:rPr/>
        <w:t>) C172_=_C323( C172 C323 ) C172_=_C324( C172 C324 ) C175_=_C179( C175 C179 ) C175_=_C191( C175 C191 ) C175_=_C224( C175 C224 ) \nC175_=_C235( C175 C235 ) C175_=_C236( C175 C236 ) C175_=_C237( C175 C237 ) C175_=_C238( C175 C238 ) C175_=_C239( C175 C239 ) C175_=_C240( C175 C240 ) \nC175_=_C241( C175 C241 ) C179_=_C239( C179 C239 ) C179_=_C246( C179 C246 ) C179_=_C255( C179 C255 ) C179_=_C269( C179 C269 ) C179_=_C305( C179 C305 ) \nC179_=_C316( C179 C316 ) C179_=_C323( C179 C323 ) C179_=_C324( C179 C324 ) C191_=_C224( C191 C224 ) C191_=_C235( C191 C235 ) C191_=_C236( C191 C236 ) \nC191_=_C237( C191 C237 ) C191_=_C238( C191 C238 ) C191_=_C239( C191 C239 ) C191_=_C240( C191 C240 ) C191_=_C241( C191 C241 ) C224_=_C235( C224 C235 ) \nC224_=_C236( C224 C236 ) C224_=_C237( C224 C237 ) C224_=_C238( C224 C238 ) C224_=_C239( C224 C239 ) C224_=_C240( C224 C240 ) C224_=_C241( C224 C241 ) \nC235_=_C236( C235 C236 ) C235_=_C237( C235 C237 ) C235_=_C238( C235 C238 ) C235_=_C239( C235 C239 ) C235_=_C240( C235 C240 ) C235_=_C241( C235 C241 ) \nC236_=_C237( C236 C237 ) C236_=_C238( C236 C238 ) C236_=_C239( C236 C239 ) C236_=_C240( C236 C240 ) C236_=_C241( C236 C241 ) C237_=_C238( C237 C238 ) \nC237_=_C239( C237 C239 ) C237_=_C240( C237 C240 ) C237_=_C241( C237 C241 ) C238_=_C239( C238 C239 ) C238_=_C240( C238 C240 ) C238_=_C241( C238 C241 ) \nC238_=_C305( C238 C305 ) C239_=_C240( C239 C240 ) C239_=_C241( C239 C241 ) C239_=_C246( C239 C246 ) C239_=_C255( C239 C255 ) C239_=_C269( C239 C269 ) \nC239_=_C305( C239 C305 ) C239_=_C316( C239 C316 ) C239_=_C323( C239 C323 ) C239_=_C324( C239 C324 ) C240_=_C241( C240 C241 ) C240_=_C323( C240 C323 ) \nC246_=_C255( C246 C255 ) C246_=_C269( C246 C269 ) C246_=_C305( C246 C305 ) C246_=_C316( C246 C316 ) C246_=_C323( C246 C323 ) C246_=_C324( C246 C324 ) \nC255_=_C269( C255 C269 ) C255_=_C305( C255 C305 ) C255_=_C316( C255 C316 ) C255_=_C323( C255 C323 ) C255_=_C324( C255 C324 ) C269_=_C305( C269 C305 ) \nC269_=_C316( C269 C316 ) C269_=_C323( C269 C323 ) C269_=_C324( C269 C324 ) C305_=_C316( C305 C316 ) C305_=_C323( C305 C323 ) C305_=_C324( C305 C324 ) \nC316_=_C323( C316 C323 ) C316_=_C324( C316 C324 ) C323_=_C324( C323 C324 ) "];43-&gt;50[label="27: C14 C27 C42 C59 C74 \nC101 C108 C114 C141 C172 C175 \nC179 C191 C224 C235 C236 C237 \nC238 C240 C241 C246 C255 C269 \nC305 C316 C323 C324 \n173: C14_=_C59 ,C14_=_C74 ,C14_=_C101 ,C14_=_C114 ,C14_=_C172 ,\nC14_=_C179 ,C14_=_C246 ,C14_=_C255 ,C14_=_C269 ,C14_=_C305 ,C14_=_C316 ,\nC14_=_C323 ,C14_=_C324 ,C27_=_C42 ,C27_=_C108 ,C27_=_C141 ,C27_=_C175 ,\nC27_=_C191 ,C27_=_C224 ,C27_=_C235 ,C27_=_C236 ,C27_=_C237 ,C27_=_C238 ,\nC27_=_C240 ,C27_=_C241 ,C42_=_C108 ,C42_=_C141 ,C42_=_C175 ,C42_=_C191 ,\nC42_=_C224 ,C42_=_C235 ,C42_=_C236 ,C42_=_C237 ,C42_=_C238 ,C42_=_C240 ,\nC42_=_C241 ,C59_=_C74 ,C59_=_C101 ,C59_=_C114 ,C59_=_C172 ,C59_=_C179 ,\nC59_=_C246 ,C59_=_C255 ,C59_=_C269 ,C59_=_C305 ,C59_=_C316 ,C59_=_C323 ,\nC59_=_C324 ,C74_=_C101 ,C74_=_C114 ,C74_=_C172 ,C74_=_C179 ,C74_=_C246 ,\nC74_=_C255 ,C74_=_C269 ,C74_=_C305 ,C74_=_C316 ,C74_=_C323 ,C74_=_C324 ,\nC101_=_C114 ,C101_=_C172 ,C101_=_C179 ,C101_=_C246 ,C101_=_C255 ,C101_=_C269 ,\nC101_=_C305 ,C101_=_C316 ,C101_=_C323 ,C101_=_C324 ,C108_=_C114 ,C108_=_C141 ,\nC108_=_C175 ,C108_=_C191 ,C108_=_C224 ,C108_=_C235 ,C108_=_C236 ,C108_=_C237 ,\nC108_=_C238 ,C108_=_C240 ,C108_=_C241 ,C114_=_C172 ,C114_=_C179 ,C114_=_C246 ,\nC114_=_C255 ,C114_=_C269 ,C114_=_C305 ,C114_=_C316 ,C114_=_C323 ,C114_=_C324 ,\nC141_=_C175 ,C141_=_C191 ,C141_=_C224 ,C141_=_C235 ,C141_=_C236 ,C141_=_C237 ,\nC141_=_C238 ,C141_=_C240 ,C141_=_C241 ,C172_=_C179 ,C172_=_C246 ,C172_=_C255 ,\nC172_=_C269 ,C172_=_C305 ,C172_=_C316 ,C172_=_C323 ,C172_=_C324 ,C175_=_C179 ,\nC175_=_C191 ,C175_=_C224 ,C175_=_C235 ,C175_=_C236 ,C175_=_C237 ,C175_=_C238 ,\nC175_=_C240 ,C175_=_C241 ,C179_=_C246 ,C179_=_C255 ,C179_=_C269 ,C179_=_C305 ,\nC179_=_C316 ,C179_=_C323 ,C179_=_C324 ,C191_=_C224 ,C191_=_C235 ,C191_=_C236 ,\nC191_=_C237 ,C191_=_C238 ,C191_=_C240 ,C191_=_C241 ,C224_=_C235 ,C224_=_C236 ,\nC224_=_C237 ,C224_=_C238 ,C224_=_C240 ,C224_=_C241 ,C235_=_C236 ,C235_=_C237 ,\nC235_=_C238 ,C235_=_C240 ,C235_=_C241 ,C236_=_C237 ,C236_=_C238 ,C236_=_C240 ,\nC236_=_C241 ,C237_=_C238 ,C237_=_C240 ,C237_=_C241 ,C238_=_C240 ,C238_=_C241 ,\nC238_=_C305 ,C240_=_C241 ,C240_=_C323 ,C246_=_C255 ,C246_=_C269 ,C246_=_C305 ,\nC246_=_C316 ,C246_=_C323 ,C246_=_C324 ,C255_=_C269 ,C255_=_C305 ,C255_=_C316 ,\nC255_=_C323 ,C255_=_C324 ,C269_=_C305 ,C269_=_C316 ,C269_=_C323 ,C269_=_C324 ,\nC305_=_C316 ,C305_=_C323 ,C305_=_C324 ,C316_=_C323 ,C316_=_C324 ,C323_=_C324 ,"];51[shape=box, label="id:51 level: 5\n30: C13 C63 C64 C65 C66 \nC67 C68 C69 C70 C71 C72 \nC73 C74 C75 C76 C77 C112 \nC147 C159 C170 C218 C230 C260 \nC289 C304 C311 C312 C313 C314 \nC315 \n233: C13_=_C72( C13 C72 ) C13_=_C112( C13 C112 ) C13_=_C147( C13 C147 ) C13_=_C159( C13 C159 ) C13_=_C170( C13 C170 ) \nC13_=_C218( C13 C218 ) C13_=_C230( C13 C230 ) C13_=_C260( C13 C260 ) C13_=_C289( C13 C289 ) C13_=_C304( C13 C304 ) C13_=_C311( C13 C311 ) \nC13_=_C312( C13 C312 ) C13_=_C313( C13 C313 ) C13_=_C314( C13 C314 ) C13_=_C315( C13 C315 ) C63_=_C64( C63 C64 ) C63_=_C65( C63 C65 ) \nC63_=_C66( C63 C66 ) C63_=_C67( C63 C67 ) C63_=_C68( C63 C68 ) C63_=_C69( C63 C69 ) C63_=_C70( C63 C70 ) C63_=_C71( C63 C71 ) \nC63_=_C72( C63 C72 ) C63_=_C73( C63 C73 ) C63_=_C74( C63 C74 ) C63_=_C75( C63 C75 ) C63_=_C76( C63 C76 ) C63_=_C77( C63 C77 ) \nC64_=_C65( C64 C65 ) C64_=_C66( C64 C66 ) C64_=_C67( C64 C67 ) C64_=_C68( C64 C68 ) C64_=_C69( C64 C69 ) C64_=_C70( C64 C70 ) \nC64_=_C71( C64 C71 ) C64_=_C72( C64 C72 ) C64_=_C73( C64 C73 ) C64_=_C74( C64 C74 ) C64_=_C75( C64 C75 ) C64_=_C76( C64 C76 ) \nC64_=_C77( C64 C77 ) C64_=_C112( C64 C112 ) C65_=_C66( C65 C66 ) C65_=_C67( C65 C67 ) C65_=_C68( C65 C68 ) C65_=_C69( C65 C69 ) \nC65_=_C70( C65 C70 ) C65_=_C71( C65 C71 ) C65_=_C72( C65 C72 ) C65_=_C73( C65 C73 ) C65_=_C74( C65 C74 ) C65_=_C75( C65 C75 ) \nC65_=_C76( C65 C76 ) C65_=_C77( C65 C77 ) C65_=_C159( C65 C159 ) C66_=_C67( C66 C67 ) C66_=_C68( C66 C68 ) C66_=_C69( C66 C69 ) \nC66_=_C70( C66 C70 ) C66_=_C71( C66 C71 ) C66_=_C72( C66 C72 ) C66_=_C73( C66 C73 ) C66_=_C74( C66 C74 ) C66_=_C75( C66 C75 ) \nC66_=_C76( C66 C76 ) C66_=_C77( C66 C77 ) C66_=_C170( C66 C170 ) C67_=_C68( C67 C68 ) C67_=_C69( C67 C69 ) C67_=_C70( C67 C70 ) \nC67_=_C71( C67 C71 ) C67_=_C72( C67 C72 ) C67_=_C73( C67 C73 ) C67_=_C74( C67 C74 ) C67_=_C75( C67 C75 ) C67_=_C76( C67 C76 ) \nC67_=_C77( C67 C77 ) C68_=_C69( C68 C69 ) C68_=_C70( C68 C70 ) C68_=_C71( C68 C71 ) C68_=_C72( C68 C72 ) C68_=_C73( C68 C73 ) \nC68_=_C74( C68 C74 ) C68_=_C75( C68 C75 ) C68_=_C76( C68 C76 ) C68_=_C77( C68 C77 ) C68_=_C218( C68 C218 ) C69_=_C70( C69 C70 ) \nC69_=_C71( C69 C71 ) C69_=_C72( C69 C72 ) C69_=_C73( C69 C73 ) C69_=_C74( C69 C74 ) C69_=_C75( C69 C75 ) C69_=_C76( C69 C76 ) \nC69_=_C77( C69 C77 ) C69_=_C230( C69 C230 ) C70_=_C71( C70 C71 ) C70_=_C72( C70 C72 ) C70_=_C73( C70 C73 ) C70_=_C74( C70 C74 ) \nC70_=_C75( C70 C75 ) C70_=_C76( C70 C76 ) C70_=_C77( C70 C77 ) C71_=_C72( C71 C72 ) C71_=_C73( C71 C73 ) C71_=_C74( C71 C74 ) \nC71_=_C75( C71 C75 ) C71_=_C76( C71 C76 ) C71_=_C77( C71 C77 ) C71_=_C289( C71 C289 ) C72_=_C73( C72 C73 ) C72_=_C74( C72 C74 ) \nC72_=_C75( C72 C75 ) C72_=_C76( C72 C76 ) C72_=_C77( C72 C77 ) C72_=_C112( C72 C112 ) C72_=_C147( C72 C147 ) C72_=_C159( C72 C159 ) \nC72_=_C170( C72 C170 ) C72_=_C218( C72 C218 ) C72_=_C230( C72 C230 ) C72_=_C260( C72 C260 ) C72_=_C289( C72 C289 ) C72_=_C304( C72 C304 ) \nC72_=_C311( C72 C311 ) C72_=_C312( C72 C312 ) C72_=_C313( C72 C313 ) C72_=_C314( C72 C314 ) C72_=_C315( C72 C315 ) C73_=_C74( C73 C74 ) \nC73_=_C75( C73 C75 ) C73_=_C76( C73 C76 ) C73_=_C77( C73 C77 ) C73_=_C311( C73 C311 ) C74_=_C75( C74 C75 ) C74_=_C76( C74 C76 ) \nC74_=_C77( C74 C77 ) C75_=_C76( C75 C76 ) C75_=_C77( C75 C77 ) C76_=_C77( C76 C77 ) C76_=_C313( C76 C313 ) C112_=_C147( C112 C147 ) \nC112_=_C159( C112 C159 ) C112_=_C170( C112 C170 ) C112_=_C218( C112 C218 ) C112_=_C230( C112 C230 ) C112_=_C260( C112 C260 ) C112_=_C289( C112 C289 ) \nC112_=_C304( C112 C304 ) C112_=_C311( C112 C311 ) C112_=_C312( C112 C312 ) C112_=_C313( C112 C313 ) C112_=_C314( C112 C314 ) C112_=_C315( C112 C315 ) \nC147_=_C159( C147 C159 ) C147_=_C170( C147 C170 ) C147_=_C218( C147 C218 ) C147_=_C230( C147 C230 ) C147_=_C260( C147 C260 ) C147_=_C289( C147 C289 ) \nC147_=_C304( C147 C304 ) C147_=_C311( C147 C311 ) C147_=_C312( C147 C312 ) C147_=_C313( C147 C313 ) C147_=_C314( C147 C314 ) C147_=_C315( C147 C315 ) \nC159_=_C170( C159 C170 ) C159_=_C218( C159 C218 ) C159_=_C230( C159 C230 ) C159_=_C260( C159 C260 ) C159_=_C289( C159 C289 ) C159_=_C304( C159 C304 ) \nC159_=_C311( C159 C311 ) C159_=_C312( C159 C312 ) C159_=_C313( C159 C313 ) C159_=_C314( C159 C314 ) C159_=_C315( C159 C315 ) C170_=_C218( C170 C218 ) \nC170_=_C230( C170 C230 ) C170_=_C260( C170 C260 ) C170_=_C289( C170 C289 ) C170_=_C304( C170 C304 ) C170_=_C311( C170 C311 ) C170_=_C312( C170 C312 ) \nC170_=_C313( C170 C313 ) C170_=_C314( C170 C314 ) C170_=_C315( C170 C315 ) C218_=_C230( C218 C230 ) C218_=_C260( C218 C260 ) C218_=_C289( C218 C289 ) \nC218_=_C304( C218 C304 ) C218_=_C311( C218 C311 ) C218_=_C312( C218 C312 ) C218_=_C313( C218 C313 ) C218_=_C314( C218 C314 ) C218_=_C315( C218 C315 ) \nC230_=_C260( C230 C260 ) C230_=_C289( C230 C289 ) C230_=_C304( C230 C304 ) C230_=_C311( C230 C311 ) C230_=_C312( C230 C312 ) C230_=_C313( C230 C313 ) \nC230_=_C314( C230 C314 ) C230_=_C315( C230 C315 ) C260_=_C289( C260 C289 ) C260_=_C304( C260 C304 ) C260_=_C311( C260 C311 ) C260_=_C312( C260 C312 ) \nC260_=_C313( C260 C313 ) C260_=_C314( C260 C314 ) C260_=_C315( C260 C315 ) C289_=_C304( C289 C304 ) C289_=_C311( C289 C311 ) C289_=_C312( C289 C312 ) \nC289_=_C313( C289 C313 ) C289_=_C314( C289 C314 ) C289_=_C315( C289 C315 ) C304_=_C311( C304 C311 ) C304_=_C312( C304 C312 ) C304_=_C313( C304 C313 ) \nC304_=_C314( C304</w:t>
      </w:r>
    </w:p>
    <w:p>
      <w:pPr>
        <w:pStyle w:val="PreformattedText"/>
        <w:bidi w:val="0"/>
        <w:spacing w:before="0" w:after="0"/>
        <w:jc w:val="left"/>
        <w:rPr/>
      </w:pPr>
      <w:r>
        <w:rPr/>
        <w:t xml:space="preserve"> </w:t>
      </w:r>
      <w:r>
        <w:rPr/>
        <w:t>C314 ) C304_=_C315( C304 C315 ) C311_=_C312( C311 C312 ) C311_=_C313( C311 C313 ) C311_=_C314( C311 C314 ) C311_=_C315( C311 C315 ) \nC312_=_C313( C312 C313 ) C312_=_C314( C312 C314 ) C312_=_C315( C312 C315 ) C313_=_C314( C313 C314 ) C313_=_C315( C313 C315 ) C314_=_C315( C314 C315 ) "];44-&gt;51[label="29: C13 C63 C64 C65 C66 \nC67 C68 C69 C70 C71 C73 \nC74 C75 C76 C77 C112 C147 \nC159 C170 C218 C230 C260 C289 \nC304 C311 C312 C313 C314 C315 \n204: C13_=_C112 ,C13_=_C147 ,C13_=_C159 ,C13_=_C170 ,C13_=_C218 ,\nC13_=_C230 ,C13_=_C260 ,C13_=_C289 ,C13_=_C304 ,C13_=_C311 ,C13_=_C312 ,\nC13_=_C313 ,C13_=_C314 ,C13_=_C315 ,C63_=_C64 ,C63_=_C65 ,C63_=_C66 ,\nC63_=_C67 ,C63_=_C68 ,C63_=_C69 ,C63_=_C70 ,C63_=_C71 ,C63_=_C73 ,\nC63_=_C74 ,C63_=_C75 ,C63_=_C76 ,C63_=_C77 ,C64_=_C65 ,C64_=_C66 ,\nC64_=_C67 ,C64_=_C68 ,C64_=_C69 ,C64_=_C70 ,C64_=_C71 ,C64_=_C73 ,\nC64_=_C74 ,C64_=_C75 ,C64_=_C76 ,C64_=_C77 ,C64_=_C112 ,C65_=_C66 ,\nC65_=_C67 ,C65_=_C68 ,C65_=_C69 ,C65_=_C70 ,C65_=_C71 ,C65_=_C73 ,\nC65_=_C74 ,C65_=_C75 ,C65_=_C76 ,C65_=_C77 ,C65_=_C159 ,C66_=_C67 ,\nC66_=_C68 ,C66_=_C69 ,C66_=_C70 ,C66_=_C71 ,C66_=_C73 ,C66_=_C74 ,\nC66_=_C75 ,C66_=_C76 ,C66_=_C77 ,C66_=_C170 ,C67_=_C68 ,C67_=_C69 ,\nC67_=_C70 ,C67_=_C71 ,C67_=_C73 ,C67_=_C74 ,C67_=_C75 ,C67_=_C76 ,\nC67_=_C77 ,C68_=_C69 ,C68_=_C70 ,C68_=_C71 ,C68_=_C73 ,C68_=_C74 ,\nC68_=_C75 ,C68_=_C76 ,C68_=_C77 ,C68_=_C218 ,C69_=_C70 ,C69_=_C71 ,\nC69_=_C73 ,C69_=_C74 ,C69_=_C75 ,C69_=_C76 ,C69_=_C77 ,C69_=_C230 ,\nC70_=_C71 ,C70_=_C73 ,C70_=_C74 ,C70_=_C75 ,C70_=_C76 ,C70_=_C77 ,\nC71_=_C73 ,C71_=_C74 ,C71_=_C75 ,C71_=_C76 ,C71_=_C77 ,C71_=_C289 ,\nC73_=_C74 ,C73_=_C75 ,C73_=_C76 ,C73_=_C77 ,C73_=_C311 ,C74_=_C75 ,\nC74_=_C76 ,C74_=_C77 ,C75_=_C76 ,C75_=_C77 ,C76_=_C77 ,C76_=_C313 ,\nC112_=_C147 ,C112_=_C159 ,C112_=_C170 ,C112_=_C218 ,C112_=_C230 ,C112_=_C260 ,\nC112_=_C289 ,C112_=_C304 ,C112_=_C311 ,C112_=_C312 ,C112_=_C313 ,C112_=_C314 ,\nC112_=_C315 ,C147_=_C159 ,C147_=_C170 ,C147_=_C218 ,C147_=_C230 ,C147_=_C260 ,\nC147_=_C289 ,C147_=_C304 ,C147_=_C311 ,C147_=_C312 ,C147_=_C313 ,C147_=_C314 ,\nC147_=_C315 ,C159_=_C170 ,C159_=_C218 ,C159_=_C230 ,C159_=_C260 ,C159_=_C289 ,\nC159_=_C304 ,C159_=_C311 ,C159_=_C312 ,C159_=_C313 ,C159_=_C314 ,C159_=_C315 ,\nC170_=_C218 ,C170_=_C230 ,C170_=_C260 ,C170_=_C289 ,C170_=_C304 ,C170_=_C311 ,\nC170_=_C312 ,C170_=_C313 ,C170_=_C314 ,C170_=_C315 ,C218_=_C230 ,C218_=_C260 ,\nC218_=_C289 ,C218_=_C304 ,C218_=_C311 ,C218_=_C312 ,C218_=_C313 ,C218_=_C314 ,\nC218_=_C315 ,C230_=_C260 ,C230_=_C289 ,C230_=_C304 ,C230_=_C311 ,C230_=_C312 ,\nC230_=_C313 ,C230_=_C314 ,C230_=_C315 ,C260_=_C289 ,C260_=_C304 ,C260_=_C311 ,\nC260_=_C312 ,C260_=_C313 ,C260_=_C314 ,C260_=_C315 ,C289_=_C304 ,C289_=_C311 ,\nC289_=_C312 ,C289_=_C313 ,C289_=_C314 ,C289_=_C315 ,C304_=_C311 ,C304_=_C312 ,\nC304_=_C313 ,C304_=_C314 ,C304_=_C315 ,C311_=_C312 ,C311_=_C313 ,C311_=_C314 ,\nC311_=_C315 ,C312_=_C313 ,C312_=_C314 ,C312_=_C315 ,C313_=_C314 ,C313_=_C315 ,\nC314_=_C315 ,"];52[shape=box, label="id:52 level: 5\n34: C19 C23 C38 C52 C64 \nC66 C90 C104 C105 C106 C107 \nC108 C109 C110 C111 C112 C113 \nC114 C115 C116 C117 C118 C127 \nC138 C163 C164 C165 C166 C167 \nC168 C169 C170 C171 C172 \n297: C19_=_C23( C19 C23 ) C19_=_C64( C19 C64 ) C19_=_C104( C19 C104 ) C19_=_C105( C19 C105 ) C19_=_C106( C19 C106 ) \nC19_=_C107( C19 C107 ) C19_=_C108( C19 C108 ) C19_=_C109( C19 C109 ) C19_=_C110( C19 C110 ) C19_=_C111( C19 C111 ) C19_=_C112( C19 C112 ) \nC19_=_C113( C19 C113 ) C19_=_C114( C19 C114 ) C19_=_C115( C19 C115 ) C19_=_C116( C19 C116 ) C19_=_C117( C19 C117 ) C19_=_C118( C19 C118 ) \nC23_=_C38( C23 C38 ) C23_=_C52( C23 C52 ) C23_=_C66( C23 C66 ) C23_=_C90( C23 C90 ) C23_=_C104( C23 C104 ) C23_=_C127( C23 C127 ) \nC23_=_C138( C23 C138 ) C23_=_C163( C23 C163 ) C23_=_C164( C23 C164 ) C23_=_C165( C23 C165 ) C23_=_C166( C23 C166 ) C23_=_C167( C23 C167 ) \nC23_=_C168( C23 C168 ) C23_=_C169( C23 C169 ) C23_=_C170( C23 C170 ) C23_=_C171( C23 C171 ) C23_=_C172( C23 C172 ) C38_=_C52( C38 C52 ) \nC38_=_C66( C38 C66 ) C38_=_C90( C38 C90 ) C38_=_C104( C38 C104 ) C38_=_C127( C38 C127 ) C38_=_C138( C38 C138 ) C38_=_C163( C38 C163 ) \nC38_=_C164( C38 C164 ) C38_=_C165( C38 C165 ) C38_=_C166( C38 C166 ) C38_=_C167( C38 C167 ) C38_=_C168( C38 C168 ) C38_=_C169( C38 C169 ) \nC38_=_C170( C38 C170 ) C38_=_C171( C38 C171 ) C38_=_C172( C38 C172 ) C52_=_C66( C52 C66 ) C52_=_C90( C52 C90 ) C52_=_C104( C52 C104 ) \nC52_=_C127( C52 C127 ) C52_=_C138( C52 C138 ) C52_=_C163( C52 C163 ) C52_=_C164( C52 C164 ) C52_=_C165( C52 C165 ) C52_=_C166( C52 C166 ) \nC52_=_C167( C52 C167 ) C52_=_C168( C52 C168 ) C52_=_C169( C52 C169 ) C52_=_C170( C52 C170 ) C52_=_C171( C52 C171 ) C52_=_C172( C52 C172 ) \nC64_=_C66( C64 C66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6_=_C90( C66 C90 ) C66_=_C104( C66 C104 ) \nC66_=_C127( C66 C127 ) C66_=_C138( C66 C138 ) C66_=_C163( C66 C163 ) C66_=_C164( C66 C164 ) C66_=_C165( C66 C165 ) C66_=_C166( C66 C166 ) \nC66_=_C167( C66 C167 ) C66_=_C168( C66 C168 ) C66_=_C169( C66 C169 ) C66_=_C170( C66 C170 ) C66_=_C171( C66 C171 ) C66_=_C172( C66 C172 ) \nC90_=_C104( C90 C104 ) C90_=_C127( C90 C127 ) C90_=_C138( C90 C138 ) C90_=_C163( C90 C163 ) C90_=_C164( C90 C164 ) C90_=_C165( C90 C165 ) \nC90_=_C166( C90 C166 ) C90_=_C167( C90 C167 ) C90_=_C168( C90 C168 ) C90_=_C169( C90 C169 ) C90_=_C170( C90 C170 ) C90_=_C171( C90 C171 ) \nC90_=_C172( C90 C172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27( C104 C127 ) C104_=_C138( C104 C138 ) C104_=_C163( C104 C163 ) \nC104_=_C164( C104 C164 ) C104_=_C165( C104 C165 ) C104_=_C166( C104 C166 ) C104_=_C167( C104 C167 ) C104_=_C168( C104 C168 ) C104_=_C169( C104 C169 ) \nC104_=_C170( C104 C170 ) C104_=_C171( C104 C171 ) C104_=_C172( C104 C172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6_=_C107( C106 C107 ) C106_=_C108( C106 C108 ) \nC106_=_C109( C106 C109 ) C106_=_C110( C106 C110 ) C106_=_C111( C106 C111 ) C106_=_C112( C106 C112 ) C106_=_C113( C106 C113 ) C106_=_C114( C106 C114 ) \nC106_=_C115( C106 C115 ) C106_=_C116( C106 C116 ) C106_=_C117( C106 C117 ) C106_=_C118( C106 C118 ) C106_=_C163( C106 C163 ) C107_=_C108( C107 C108 ) \nC107_=_C109( C107 C109 ) C107_=_C110( C107 C110 ) C107_=_C111( C107 C111 ) C107_=_C112( C107 C112 ) C107_=_C113( C107 C113 ) C107_=_C114( C107 C114 ) \nC107_=_C115( C107 C115 ) C107_=_C116( C107 C116 ) C107_=_C117( C107 C117 ) C107_=_C118( C107 C118 ) C107_=_C165( C107 C165 ) C108_=_C109( C108 C109 ) \nC108_=_C110( C108 C110 ) C108_=_C111( C108 C111 ) C108_=_C112( C108 C112 ) C108_=_C113( C108 C113 ) C108_=_C114( C108 C114 ) C108_=_C115( C108 C115 ) \nC108_=_C116( C108 C116 ) C108_=_C117( C108 C117 ) C108_=_C118( C108 C118 ) C109_=_C110( C109 C110 ) C109_=_C111( C109 C111 ) C109_=_C112( C109 C112 ) \nC109_=_C113( C109 C113 ) C109_=_C114( C109 C114 ) C109_=_C115( C109 C115 ) C109_=_C116( C109 C116 ) C109_=_C117( C109 C117 ) C109_=_C118( C109 C118 ) \nC110_=_C111( C110 C111 ) C110_=_C112( C110 C112 ) C110_=_C113( C110 C113 ) C110_=_C114( C110 C114 ) C110_=_C115( C110 C115 ) C110_=_C116( C110 C116 ) \nC110_=_C117( C110 C117 ) C110_=_C118( C110 C118 ) C110_=_C166( C110 C166 ) C111_=_C112( C111 C112 ) C111_=_C113( C111 C113 ) C111_=_C114( C111 C114 ) \nC111_=_C115( C111 C115 ) C111_=_C116( C111 C116 ) C111_=_C117( C111 C117 ) C111_=_C118( C111 C118 ) C112_=_C113( C112 C113 ) C112_=_C114( C112 C114 ) \nC112_=_C115( C112 C115 ) C112_=_C116( C112 C116 ) C112_=_C117( C112 C117 ) C112_=_C118( C112 C118 ) C112_=_C170( C112 C170 ) C113_=_C114( C113 C114 ) \nC113_=_C115( C113 C115 ) C113_=_C116( C113 C116 ) C113_=_C117( C113 C117 ) C113_=_C118( C113 C118 ) C113_=_C171( C113 C171 ) C114_=_C115( C114 C115 ) \nC114_=_C116( C114 C116 ) C114_=_C117( C114 C117 ) C114_=_C118( C114 C118 ) C114_=_C172( C114 C172 ) C115_=_C116( C115 C116 ) C115_=_C117( C115 C117 ) \nC115_=_C118( C115 C118 ) C116_=_C117( C116 C117 ) C116_=_C118( C116 C118 ) C117_=_C118( C117 C118 ) C127_=_C138( C127 C138 ) C127_=_C163( C127 C163 ) \nC127_=_C164( C127 C164 ) C127_=_C165( C127 C165 ) C127_=_C166( C127 C166 ) C127_=_C167( C127 C167 ) C127_=_C168( C127 C168 ) C127_=_C169( C127 C169 ) \nC127_=_C170( C127 C170 ) C127_=_C171( C127 C171 ) C127_=_C172( C127 C172 ) C138_=_C163( C138 C163 ) C138_=_C164( C138 C164 ) C138_=_C165( C138 C165 ) \nC138_=_C166( C138 C166 ) C138_=_C167( C138 C167 ) C138_=_C168( C138 C168 ) C138_=_C169( C138 C169 ) C138_=_C170( C138 C170 ) C138_=_C171( C138 C171 ) \nC138_=_C172( C138 C172 ) C163_=_C164( C163 C164 ) C163_=_C165( C163 C165 ) C163_=_C166( C163 C166 ) C163_=_C167( C163 C167 ) C163_=_C168( C163 C168 ) \nC163_=_C169( C163 C169 ) C163_=_C170( C163 C170 ) C163_=_C171( C163 C171 ) C163_=_C172( C163 C172 ) C164_=_C165( C164 C165 ) C164_=_C166( C164 C166 ) \nC164_=_C167( C164 C167 ) C164_=_C168( C164 C168 ) C164_=_C169( C164 C169 ) C164_=_C170( C164 C170 ) C164_=_C171( C164 C171 ) C164_=_C172( C164 C172 ) \nC165_=_C166( C165 C166 ) C165_=_C167( C165 C167 ) C165_=_C168( C165 C168 ) C165_=_C169( C165 C169 ) C165_=_C170( C165 C170 ) C165_=_C171(</w:t>
      </w:r>
    </w:p>
    <w:p>
      <w:pPr>
        <w:pStyle w:val="PreformattedText"/>
        <w:bidi w:val="0"/>
        <w:spacing w:before="0" w:after="0"/>
        <w:jc w:val="left"/>
        <w:rPr/>
      </w:pPr>
      <w:r>
        <w:rPr/>
        <w:t xml:space="preserve"> </w:t>
      </w:r>
      <w:r>
        <w:rPr/>
        <w:t>C165 C171 ) \nC165_=_C172( C165 C172 ) C166_=_C167( C166 C167 ) C166_=_C168( C166 C168 ) C166_=_C169( C166 C169 ) C166_=_C170( C166 C170 ) C166_=_C171( C166 C171 ) \nC166_=_C172( C166 C172 ) C167_=_C168( C167 C168 ) C167_=_C169( C167 C169 ) C167_=_C170( C167 C170 ) C167_=_C171( C167 C171 ) C167_=_C172( C167 C172 ) \nC168_=_C169( C168 C169 ) C168_=_C170( C168 C170 ) C168_=_C171( C168 C171 ) C168_=_C172( C168 C172 ) C169_=_C170( C169 C170 ) C169_=_C171( C169 C171 ) \nC169_=_C172( C169 C172 ) C170_=_C171( C170 C171 ) C170_=_C172( C170 C172 ) C171_=_C172( C171 C172 ) "];44-&gt;52[label="33: C19 C23 C38 C52 C64 \nC66 C90 C105 C106 C107 C108 \nC109 C110 C111 C112 C113 C114 \nC115 C116 C117 C118 C127 C138 \nC163 C164 C165 C166 C167 C168 \nC169 C170 C171 C172 \n264: C19_=_C23 ,C19_=_C64 ,C19_=_C105 ,C19_=_C106 ,C19_=_C107 ,\nC19_=_C108 ,C19_=_C109 ,C19_=_C110 ,C19_=_C111 ,C19_=_C112 ,C19_=_C113 ,\nC19_=_C114 ,C19_=_C115 ,C19_=_C116 ,C19_=_C117 ,C19_=_C118 ,C23_=_C38 ,\nC23_=_C52 ,C23_=_C66 ,C23_=_C90 ,C23_=_C127 ,C23_=_C138 ,C23_=_C163 ,\nC23_=_C164 ,C23_=_C165 ,C23_=_C166 ,C23_=_C167 ,C23_=_C168 ,C23_=_C169 ,\nC23_=_C170 ,C23_=_C171 ,C23_=_C172 ,C38_=_C52 ,C38_=_C66 ,C38_=_C90 ,\nC38_=_C127 ,C38_=_C138 ,C38_=_C163 ,C38_=_C164 ,C38_=_C165 ,C38_=_C166 ,\nC38_=_C167 ,C38_=_C168 ,C38_=_C169 ,C38_=_C170 ,C38_=_C171 ,C38_=_C172 ,\nC52_=_C66 ,C52_=_C90 ,C52_=_C127 ,C52_=_C138 ,C52_=_C163 ,C52_=_C164 ,\nC52_=_C165 ,C52_=_C166 ,C52_=_C167 ,C52_=_C168 ,C52_=_C169 ,C52_=_C170 ,\nC52_=_C171 ,C52_=_C172 ,C64_=_C66 ,C64_=_C105 ,C64_=_C106 ,C64_=_C107 ,\nC64_=_C108 ,C64_=_C109 ,C64_=_C110 ,C64_=_C111 ,C64_=_C112 ,C64_=_C113 ,\nC64_=_C114 ,C64_=_C115 ,C64_=_C116 ,C64_=_C117 ,C64_=_C118 ,C66_=_C90 ,\nC66_=_C127 ,C66_=_C138 ,C66_=_C163 ,C66_=_C164 ,C66_=_C165 ,C66_=_C166 ,\nC66_=_C167 ,C66_=_C168 ,C66_=_C169 ,C66_=_C170 ,C66_=_C171 ,C66_=_C172 ,\nC90_=_C127 ,C90_=_C138 ,C90_=_C163 ,C90_=_C164 ,C90_=_C165 ,C90_=_C166 ,\nC90_=_C167 ,C90_=_C168 ,C90_=_C169 ,C90_=_C170 ,C90_=_C171 ,C90_=_C172 ,\nC105_=_C106 ,C105_=_C107 ,C105_=_C108 ,C105_=_C109 ,C105_=_C110 ,C105_=_C111 ,\nC105_=_C112 ,C105_=_C113 ,C105_=_C114 ,C105_=_C115 ,C105_=_C116 ,C105_=_C117 ,\nC105_=_C118 ,C106_=_C107 ,C106_=_C108 ,C106_=_C109 ,C106_=_C110 ,C106_=_C111 ,\nC106_=_C112 ,C106_=_C113 ,C106_=_C114 ,C106_=_C115 ,C106_=_C116 ,C106_=_C117 ,\nC106_=_C118 ,C106_=_C163 ,C107_=_C108 ,C107_=_C109 ,C107_=_C110 ,C107_=_C111 ,\nC107_=_C112 ,C107_=_C113 ,C107_=_C114 ,C107_=_C115 ,C107_=_C116 ,C107_=_C117 ,\nC107_=_C118 ,C107_=_C165 ,C108_=_C109 ,C108_=_C110 ,C108_=_C111 ,C108_=_C112 ,\nC108_=_C113 ,C108_=_C114 ,C108_=_C115 ,C108_=_C116 ,C108_=_C117 ,C108_=_C118 ,\nC109_=_C110 ,C109_=_C111 ,C109_=_C112 ,C109_=_C113 ,C109_=_C114 ,C109_=_C115 ,\nC109_=_C116 ,C109_=_C117 ,C109_=_C118 ,C110_=_C111 ,C110_=_C112 ,C110_=_C113 ,\nC110_=_C114 ,C110_=_C115 ,C110_=_C116 ,C110_=_C117 ,C110_=_C118 ,C110_=_C166 ,\nC111_=_C112 ,C111_=_C113 ,C111_=_C114 ,C111_=_C115 ,C111_=_C116 ,C111_=_C117 ,\nC111_=_C118 ,C112_=_C113 ,C112_=_C114 ,C112_=_C115 ,C112_=_C116 ,C112_=_C117 ,\nC112_=_C118 ,C112_=_C170 ,C113_=_C114 ,C113_=_C115 ,C113_=_C116 ,C113_=_C117 ,\nC113_=_C118 ,C113_=_C171 ,C114_=_C115 ,C114_=_C116 ,C114_=_C117 ,C114_=_C118 ,\nC114_=_C172 ,C115_=_C116 ,C115_=_C117 ,C115_=_C118 ,C116_=_C117 ,C116_=_C118 ,\nC117_=_C118 ,C127_=_C138 ,C127_=_C163 ,C127_=_C164 ,C127_=_C165 ,C127_=_C166 ,\nC127_=_C167 ,C127_=_C168 ,C127_=_C169 ,C127_=_C170 ,C127_=_C171 ,C127_=_C172 ,\nC138_=_C163 ,C138_=_C164 ,C138_=_C165 ,C138_=_C166 ,C138_=_C167 ,C138_=_C168 ,\nC138_=_C169 ,C138_=_C170 ,C138_=_C171 ,C138_=_C172 ,C163_=_C164 ,C163_=_C165 ,\nC163_=_C166 ,C163_=_C167 ,C163_=_C168 ,C163_=_C169 ,C163_=_C170 ,C163_=_C171 ,\nC163_=_C172 ,C164_=_C165 ,C164_=_C166 ,C164_=_C167 ,C164_=_C168 ,C164_=_C169 ,\nC164_=_C170 ,C164_=_C171 ,C164_=_C172 ,C165_=_C166 ,C165_=_C167 ,C165_=_C168 ,\nC165_=_C169 ,C165_=_C170 ,C165_=_C171 ,C165_=_C172 ,C166_=_C167 ,C166_=_C168 ,\nC166_=_C169 ,C166_=_C170 ,C166_=_C171 ,C166_=_C172 ,C167_=_C168 ,C167_=_C169 ,\nC167_=_C170 ,C167_=_C171 ,C167_=_C172 ,C168_=_C169 ,C168_=_C170 ,C168_=_C171 ,\nC168_=_C172 ,C169_=_C170 ,C169_=_C171 ,C169_=_C172 ,C170_=_C171 ,C170_=_C172 ,\nC171_=_C1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