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9: V0 V1 V2 V3 V6 \nV7 V8 V9 V12 V13 V14 \nV17 V18 V19 V21 V22 V23 \nV24 V25 V27 V28 V29 V30 \nV31 V35 V36 V37 V38 V39 \n183: C0( V0 V2 ) C1( V0 V3 ) C3( V0 V6 ) C4( V0 V7 ) C5( V0 V9 ) \nC7( V0 V14 ) C9( V0 V17 ) C10( V0 V19 ) C11( V0 V23 ) C12( V0 V24 ) C13( V0 V27 ) \nC14( V0 V28 ) C15( V0 V29 ) C16( V0 V31 ) C17( V0 V35 ) C18( V0 V39 ) C20( V1 V6 ) \nC21( V1 V8 ) C23( V1 V13 ) C24( V1 V14 ) C27( V1 V21 ) C28( V1 V23 ) C29( V1 V24 ) \nC30( V1 V25 ) C32( V1 V28 ) C33( V1 V31 ) C35( V1 V35 ) C36( V1 V36 ) C37( V1 V38 ) \nC38( V1 V39 ) C41( V2 V8 ) C42( V2 V9 ) C43( V2 V12 ) C46( V2 V21 ) C47( V2 V23 ) \nC48( V2 V25 ) C49( V2 V27 ) C50( V2 V28 ) C51( V2 V29 ) C52( V2 V31 ) C56( V2 V38 ) \nC58( V3 V8 ) C59( V3 V9 ) C62( V3 V12 ) C63( V3 V17 ) C64( V3 V19 ) C65( V3 V21 ) \nC66( V3 V23 ) C67( V3 V27 ) C68( V3 V30 ) C69( V3 V31 ) C71( V3 V35 ) C72( V3 V37 ) \nC73( V3 V38 ) C74( V3 V39 ) C98( V6 V7 ) C100( V6 V14 ) C101( V6 V19 ) C102( V6 V22 ) \nC103( V6 V24 ) C104( V6 V25 ) C106( V6 V31 ) C109( V6 V36 ) C110( V6 V39 ) C112( V7 V12 ) \nC114( V7 V18 ) C115( V7 V19 ) C116( V7 V23 ) C118( V7 V27 ) C119( V7 V28 ) C120( V7 V29 ) \nC122( V7 V38 ) C123( V7 V39 ) C125( V8 V12 ) C126( V8 V13 ) C127( V8 V18 ) C129( V8 V21 ) \nC130( V8 V22 ) C131( V8 V25 ) C133( V8 V27 ) C134( V8 V28 ) C135( V8 V29 ) C137( V8 V35 ) \nC138( V8 V36 ) C140( V9 V12 ) C141( V9 V14 ) C143( V9 V19 ) C145( V9 V24 ) C147( V9 V27 ) \nC148( V9 V35 ) C149( V9 V36 ) C171( V12 V14 ) C173( V12 V19 ) C174( V12 V31 ) C176( V12 V36 ) \nC177( V12 V38 ) C178( V12 V39 ) C179( V13 V14 ) C181( V13 V17 ) C182( V13 V18 ) C183( V13 V19 ) \nC184( V13 V22 ) C185( V13 V25 ) C186( V13 V27 ) C187( V13 V30 ) C189( V13 V36 ) C190( V13 V38 ) \nC191( V14 V21 ) C192( V14 V22 ) C193( V14 V23 ) C194( V14 V24 ) C195( V14 V25 ) C196( V14 V30 ) \nC197( V14 V31 ) C199( V14 V35 ) C200( V14 V36 ) C201( V14 V38 ) C223( V17 V18 ) C224( V17 V19 ) \nC226( V17 V21 ) C227( V17 V24 ) C228( V17 V25 ) C229( V17 V28 ) C230( V17 V29 ) C232( V17 V35 ) \nC233( V17 V37 ) C234( V17 V38 ) C235( V17 V39 ) C236( V18 V19 ) C237( V18 V21 ) C238( V18 V24 ) \nC239( V18 V25 ) C240( V18 V28 ) C243( V18 V35 ) C245( V19 V24 ) C246( V19 V25 ) C248( V19 V27 ) \nC249( V19 V30 ) C251( V19 V36 ) C252( V19 V38 ) C263( V21 V23 ) C264( V21 V25 ) C266( V21 V28 ) \nC267( V21 V29 ) C268( V21 V30 ) C270( V21 V38 ) C271( V22 V24 ) C273( V22 V27 ) C274( V22 V28 ) \nC275( V22 V29 ) C276( V22 V30 ) C277( V22 V31 ) C278( V22 V35 ) C279( V22 V39 ) C280( V23 V24 ) \nC281( V23 V25 ) C282( V23 V27 ) C283( V23 V29 ) C284( V23 V30 ) C286( V23 V36 ) C287( V23 V37 ) \nC288( V23 V38 ) C289( V24 V27 ) C291( V25 V30 ) C300( V27 V28 ) C301( V27 V29 ) C302( V27 V31 ) \nC304( V27 V36 ) C305( V27 V38 ) C306( V27 V39 ) C309( V28 V35 ) C310( V28 V37 ) C311( V29 V30 ) \nC312( V29 V31 ) C315( V29 V36 ) C316( V29 V37 ) C317( V30 V31 ) C319( V30 V35 ) C320( V30 V37 ) \nC322( V31 V38 ) C330( V35 V37 ) C331( V37 V38 ) C332( V37 V39 ) "]1[shape=box, label="id:1 level: 1\n15: V1 V3 V6 V8 V9 \nV11 V12 V17 V19 V22 V24 \nV30 V31 V35 V39 \n57: C20( V1 V6 ) C21( V1 V8 ) C22( V1 V11 ) C29( V1 V24 ) C33( V1 V31 ) \nC35( V1 V35 ) C38( V1 V39 ) C58( V3 V8 ) C59( V3 V9 ) C61( V3 V11 ) C62( V3 V12 ) \nC63( V3 V17 ) C64( V3 V19 ) C68( V3 V30 ) C69( V3 V31 ) C71( V3 V35 ) C74( V3 V39 ) \nC99( V6 V11 ) C101( V6 V19 ) C102( V6 V22 ) C103( V6 V24 ) C106( V6 V31 ) C110( V6 V39 ) \nC124( V8 V11 ) C125( V8 V12 ) C130( V8 V22 ) C137( V8 V35 ) C139( V9 V11 ) C140( V9 V12 ) \nC143( V9 V19 ) C145( V9 V24 ) C148( V9 V35 ) C162( V11 V12 ) C163( V11 V17 ) C164( V11 V19 ) \nC165( V11 V22 ) C166( V11 V24 ) C167( V11 V30 ) C168( V11 V31 ) C169( V11 V35 ) C170( V11 V39 ) \nC173( V12 V19 ) C174( V12 V31 ) C178( V12 V39 ) C224( V17 V19 ) C227( V17 V24 ) C232( V17 V35 ) \nC235( V17 V39 ) C245( V19 V24 ) C249( V19 V30 ) C271( V22 V24 ) C276( V22 V30 ) C277( V22 V31 ) \nC278( V22 V35 ) C279( V22 V39 ) C317( V30 V31 ) C319( V30 V35 ) "];0-&gt;1[label="14: V1 V3 V6 V8 V9 \nV12 V17 V19 V22 V24 V30 \nV31 V35 V39 \n43: C20 ,C21 ,C29 ,C33 ,C35 ,\nC38 ,C58 ,C59 ,C62 ,C63 ,C64 ,\nC68 ,C69 ,C71 ,C74 ,C101 ,C102 ,\nC103 ,C106 ,C110 ,C125 ,C130 ,C137 ,\nC140 ,C143 ,C145 ,C148 ,C173 ,C174 ,\nC178 ,C224 ,C227 ,C232 ,C235 ,C245 ,\nC249 ,C271 ,C276 ,C277 ,C278 ,C279 ,\nC317 ,C319 ,"];2[shape=box, label="id:2 level: 1\n21: V0 V1 V2 V6 V7 \nV8 V9 V13 V19 V21 V22 \nV24 V26 V28 V29 V30 V31 \nV35 V36 V37 V38 \n94: C0( V0 V2 ) C3( V0 V6 ) C4( V0 V7 ) C5( V0 V9 ) C10( V0 V19 ) \nC12( V0 V24 ) C14( V0 V28 ) C15( V0 V29 ) C16( V0 V31 ) C17( V0 V35 ) C20( V1 V6 ) \nC21( V1 V8 ) C23( V1 V13 ) C27( V1 V21 ) C29( V1 V24 ) C31( V1 V26 ) C32( V1 V28 ) \nC33( V1 V31 ) C35( V1 V35 ) C36( V1 V36 ) C37( V1 V38 ) C41( V2 V8 ) C42( V2 V9 ) \nC46( V2 V21 ) C50( V2 V28 ) C51( V2 V29 ) C52( V2 V31 ) C56( V2 V38 ) C98( V6 V7 ) \nC101( V6 V19 ) C102( V6 V22 ) C103( V6 V24 ) C105( V6 V26 ) C106( V6 V31 ) C109( V6 V36 ) \nC115( V7 V19 ) C117( V7 V26 ) C119( V7 V28 ) C120( V7 V29 ) C122( V7 V38 ) C126( V8 V13 ) \nC129( V8 V21 ) C130( V8 V22 ) C132( V8 V26 ) C134( V8 V28 ) C135( V8 V29 ) C137( V8 V35 ) \nC138( V8 V36 ) C143( V9 V19 ) C145( V9 V24 ) C146( V9 V26 ) C148( V9 V35 ) C149( V9 V36 ) \nC183( V13 V19 ) C184( V13 V22 ) C187( V13 V30 ) C189( V13 V36 ) C190( V13 V38 ) C245( V19 V24 ) \nC247( V19 V26 ) C249( V19 V30 ) C251( V19 V36 ) C252( V19 V38 ) C265( V21 V26 ) C266( V21 V28 ) \nC267( V21 V29 ) C268( V21 V30 ) C270( V21 V38 ) C271( V22 V24 ) C272( V22 V26 ) C274( V22 V28 ) \nC275( V22 V29 ) C276( V22 V30 ) C277( V22 V31 ) C278( V22 V35 ) C293( V26 V28 ) C294( V26 V29 ) \nC295( V26 V31 ) C296( V26 V35 ) C297( V26 V36 ) C298( V26 V37 ) C299( V26 V38 ) C309( V28 V35 ) \nC310( V28 V37 ) C311( V29 V30 ) C312( V29 V31 ) C315( V29 V36 ) C316( V29 V37 ) C317( V30 V31 ) \nC319( V30 V35 ) C320( V30 V37 ) C322( V31 V38 ) C330( V35 V37 ) C331( V37 V38 ) "];0-&gt;2[label="20: V0 V1 V2 V6 V7 \nV8 V9 V13 V19 V21 V22 \nV24 V28 V29 V30 V31 V35 \nV36 V37 V38 \n79: C0 ,C3 ,C4 ,C5 ,C10 ,\nC12 ,C14 ,C15 ,C16 ,C17 ,C20 ,\nC21 ,C23 ,C27 ,C29 ,C32 ,C33 ,\nC35 ,C36 ,C37 ,C41 ,C42 ,C46 ,\nC50 ,C51 ,C52 ,C56 ,C98 ,C101 ,\nC102 ,C103 ,C106 ,C109 ,C115 ,C119 ,\nC120 ,C122 ,C126 ,C129 ,C130 ,C134 ,\nC135 ,C137 ,C138 ,C143 ,C145 ,C148 ,\nC149 ,C183 ,C184 ,C187 ,C189 ,C190 ,\nC245 ,C249 ,C251 ,C252 ,C266 ,C267 ,\nC268 ,C270 ,C271 ,C274 ,C275 ,C276 ,\nC277 ,C278 ,C309 ,C310 ,C311 ,C312 ,\nC315 ,C316 ,C317 ,C319 ,C320 ,C322 ,\nC330 ,C331 ,"];3[shape=box, label="id:3 level: 1\n22: V0 V1 V2 V8 V9 \nV12 V17 V18 V19 V20 V21 \nV22 V23 V24 V25 V27 V28 \nV29 V35 V37 V38 V39 \n112: C0( V0 V2 ) C5( V0 V9 ) C9( V0 V17 ) C10( V0 V19 ) C11( V0 V23 ) \nC12( V0 V24 ) C13( V0 V27 ) C14( V0 V28 ) C15( V0 V29 ) C17( V0 V35 ) C18( V0 V39 ) \nC21( V1 V8 ) C26( V1 V20 ) C27( V1 V21 ) C28( V1 V23 ) C29( V1 V24 ) C30( V1 V25 ) \nC32( V1 V28 ) C35( V1 V35 ) C37( V1 V38 ) C38( V1 V39 ) C41( V2 V8 ) C42( V2 V9 ) \nC43( V2 V12 ) C45( V2 V20 ) C46( V2 V21 ) C47( V2 V23 ) C48( V2 V25 ) C49( V2 V27 ) \nC50( V2 V28 ) C51( V2 V29 ) C56( V2 V38 ) C125( V8 V12 ) C127( V8 V18 ) C128( V8 V20 ) \nC129( V8 V21 ) C130( V8 V22 ) C131( V8 V25 ) C133( V8 V27 ) C134( V8 V28 ) C135( V8 V29 ) \nC137( V8 V35 ) C140( V9 V12 ) C143( V9 V19 ) C144( V9 V20 ) C145( V9 V24 ) C147( V9 V27 ) \nC148( V9 V35 ) C173( V12 V19 ) C177( V12 V38 ) C178( V12 V39 ) C223( V17 V18 ) C224( V17 V19 ) \nC225( V17 V20 ) C226( V17 V21 ) C227( V17 V24 ) C228( V17 V25 ) C229( V17 V28 ) C230( V17 V29 ) \nC232( V17 V35 ) C233( V17 V37 ) C234( V17 V38 ) C235( V17 V39 ) C236( V18 V19 ) C237( V18 V21 ) \nC238( V18 V24 ) C239( V18 V25 ) C240( V18 V28 ) C243( V18 V35 ) C244( V19 V20 ) C245( V19 V24 ) \nC246( V19 V25 ) C248( V19 V27 ) C252( V19 V38 ) C253( V20 V21 ) C254( V20 V22 ) C255( V20 V23 ) \nC256( V20 V24 ) C257( V20 V25 ) C258( V20 V28 ) C259( V20 V29 ) C260( V20 V37 ) C261( V20 V38 ) \nC262( V20 V39 ) C263( V21 V23 ) C264( V21 V25 ) C266( V21 V28 ) C267( V21 V29 ) C270( V21 V38 ) \nC271( V22 V24 ) C273( V22 V27 ) C274( V22 V28 ) C275( V22 V29 ) C278( V22 V35 ) C279( V22 V39 ) \nC280( V23 V24 ) C281( V23 V25 ) C282( V23 V27 ) C283( V23 V29 ) C287( V23 V37 ) C288( V23 V38 ) \nC289( V24 V27 ) C300( V27 V28 ) C301( V27 V29 ) C305( V27 V38 ) C306( V27 V39 ) C309( V28 V35 ) \nC310( V28 V37 ) C316( V29 V37 ) C330( V35 V37 ) C331( V37 V38 ) C332( V37 V39 ) "];0-&gt;3[label="21: V0 V1 V2 V8 V9 \nV12 V17 V18 V19 V21 V22 \nV23 V24 V25 V27 V28 V29 \nV35 V37 V38 V39 \n96: C0 ,C5 ,C9 ,C10 ,C11 ,\nC12 ,C13 ,C14 ,C15 ,C17 ,C18 ,\nC21 ,C27 ,C28 ,C29 ,C30 ,C32 ,\nC35 ,C37 ,C38 ,C41 ,C42 ,C43 ,\nC46 ,C47 ,C48 ,C49 ,C50 ,C51 ,\nC56 ,C125 ,C127 ,C129 ,C130 ,C131 ,\nC133 ,C134 ,C135 ,C137 ,C140 ,C143 ,\nC145 ,C147 ,C148 ,C173 ,C177 ,C178 ,\nC223 ,C224 ,C226 ,C227 ,C228 ,C229 ,\nC230 ,C232 ,C233 ,C234 ,C235 ,C236 ,\nC237 ,C238 ,C239 ,C240 ,C243 ,C245 ,\nC246 ,C248 ,C252 ,C263 ,C264 ,C266 ,\nC267 ,C270 ,C271 ,C273 ,C274 ,C275 ,\nC278 ,C279 ,C280 ,C281 ,C282 ,C283 ,\nC287 ,C288 ,C289 ,C300 ,C301 ,C305 ,\nC306 ,C309 ,C310 ,C316 ,C330 ,C331 ,\nC332 ,"];4[shape=box, label="id:4 level: 1\n24: V0 V2 V3 V6 V7 \nV8 V13 V14 V18 V21 V22 \nV23 V24 V25 V28 V29 V30 \nV31 V33 V35 V36 V37 V38 \nV39 \n122: C0( V0 V2 ) C1( V0 V3 ) C3( V0 V6 ) C4( V0 V7 ) C7( V0 V14 ) \nC11( V0 V23 ) C12( V0 V24 ) C14( V0 V28 ) C15( V0 V29 ) C16( V0 V31 ) C17( V0 V35 ) \nC18( V0 V39 ) C41( V2 V8 ) C46( V2 V21 ) C47( V2 V23 ) C48( V2 V25 ) C50( V2 V28 ) \nC51( V2 V29 ) C52( V2 V31 ) C54( V2 V33 ) C56( V2 V38 ) C58( V3 V8 ) C65( V3 V21 ) \nC66( V3 V23 ) C68( V3 V30 ) C69( V3 V31 ) C71( V3 V35 ) C72( V3 V37 ) C73( V3 V38 ) \nC74( V3 V39 ) C98( V6 V7 ) C100( V6 V14 ) C102( V6 V22 ) C103( V6 V24 ) C104( V6 V25 ) \nC106( V6 V31 ) C108( V6 V33 ) C109( V6 V36 ) C110( V6 V39 ) C114( V7 V18 ) C116( V7 V23 ) \nC119( V7 V28 ) C120( V7 V29 ) C121( V7 V33 ) C122( V7 V38 ) C123( V7 V39 ) C126( V8 V13 ) \nC127( V8 V18 ) C129( V8 V21 ) C130( V8</w:t>
      </w:r>
    </w:p>
    <w:p>
      <w:pPr>
        <w:pStyle w:val="PreformattedText"/>
        <w:bidi w:val="0"/>
        <w:spacing w:before="0" w:after="0"/>
        <w:jc w:val="left"/>
        <w:rPr/>
      </w:pPr>
      <w:r>
        <w:rPr/>
        <w:t xml:space="preserve"> </w:t>
      </w:r>
      <w:r>
        <w:rPr/>
        <w:t>V22 ) C131( V8 V25 ) C134( V8 V28 ) C135( V8 V29 ) \nC136( V8 V33 ) C137( V8 V35 ) C138( V8 V36 ) C179( V13 V14 ) C182( V13 V18 ) C184( V13 V22 ) \nC185( V13 V25 ) C187( V13 V30 ) C189( V13 V36 ) C190( V13 V38 ) C191( V14 V21 ) C192( V14 V22 ) \nC193( V14 V23 ) C194( V14 V24 ) C195( V14 V25 ) C196( V14 V30 ) C197( V14 V31 ) C198( V14 V33 ) \nC199( V14 V35 ) C200( V14 V36 ) C201( V14 V38 ) C237( V18 V21 ) C238( V18 V24 ) C239( V18 V25 ) \nC240( V18 V28 ) C241( V18 V33 ) C243( V18 V35 ) C263( V21 V23 ) C264( V21 V25 ) C266( V21 V28 ) \nC267( V21 V29 ) C268( V21 V30 ) C269( V21 V33 ) C270( V21 V38 ) C271( V22 V24 ) C274( V22 V28 ) \nC275( V22 V29 ) C276( V22 V30 ) C277( V22 V31 ) C278( V22 V35 ) C279( V22 V39 ) C280( V23 V24 ) \nC281( V23 V25 ) C283( V23 V29 ) C284( V23 V30 ) C285( V23 V33 ) C286( V23 V36 ) C287( V23 V37 ) \nC288( V23 V38 ) C290( V24 V33 ) C291( V25 V30 ) C308( V28 V33 ) C309( V28 V35 ) C310( V28 V37 ) \nC311( V29 V30 ) C312( V29 V31 ) C314( V29 V33 ) C315( V29 V36 ) C316( V29 V37 ) C317( V30 V31 ) \nC319( V30 V35 ) C320( V30 V37 ) C322( V31 V38 ) C325( V33 V35 ) C326( V33 V37 ) C327( V33 V39 ) \nC330( V35 V37 ) C331( V37 V38 ) C332( V37 V39 ) "];0-&gt;4[label="23: V0 V2 V3 V6 V7 \nV8 V13 V14 V18 V21 V22 \nV23 V24 V25 V28 V29 V30 \nV31 V35 V36 V37 V38 V39 \n108: C0 ,C1 ,C3 ,C4 ,C7 ,\nC11 ,C12 ,C14 ,C15 ,C16 ,C17 ,\nC18 ,C41 ,C46 ,C47 ,C48 ,C50 ,\nC51 ,C52 ,C56 ,C58 ,C65 ,C66 ,\nC68 ,C69 ,C71 ,C72 ,C73 ,C74 ,\nC98 ,C100 ,C102 ,C103 ,C104 ,C106 ,\nC109 ,C110 ,C114 ,C116 ,C119 ,C120 ,\nC122 ,C123 ,C126 ,C127 ,C129 ,C130 ,\nC131 ,C134 ,C135 ,C137 ,C138 ,C179 ,\nC182 ,C184 ,C185 ,C187 ,C189 ,C190 ,\nC191 ,C192 ,C193 ,C194 ,C195 ,C196 ,\nC197 ,C199 ,C200 ,C201 ,C237 ,C238 ,\nC239 ,C240 ,C243 ,C263 ,C264 ,C266 ,\nC267 ,C268 ,C270 ,C271 ,C274 ,C275 ,\nC276 ,C277 ,C278 ,C279 ,C280 ,C281 ,\nC283 ,C284 ,C286 ,C287 ,C288 ,C291 ,\nC309 ,C310 ,C311 ,C312 ,C315 ,C316 ,\nC317 ,C319 ,C320 ,C322 ,C330 ,C331 ,\nC332 ,"];5[shape=box, label="id:5 level: 1\n26: V1 V2 V3 V6 V7 \nV9 V12 V13 V14 V15 V17 \nV18 V19 V21 V22 V24 V25 \nV27 V28 V29 V30 V31 V35 \nV36 V37 V39 \n141: C20( V1 V6 ) C23( V1 V13 ) C24( V1 V14 ) C25( V1 V15 ) C27( V1 V21 ) \nC29( V1 V24 ) C30( V1 V25 ) C32( V1 V28 ) C33( V1 V31 ) C35( V1 V35 ) C36( V1 V36 ) \nC38( V1 V39 ) C42( V2 V9 ) C43( V2 V12 ) C46( V2 V21 ) C48( V2 V25 ) C49( V2 V27 ) \nC50( V2 V28 ) C51( V2 V29 ) C52( V2 V31 ) C59( V3 V9 ) C62( V3 V12 ) C63( V3 V17 ) \nC64( V3 V19 ) C65( V3 V21 ) C67( V3 V27 ) C68( V3 V30 ) C69( V3 V31 ) C71( V3 V35 ) \nC72( V3 V37 ) C74( V3 V39 ) C98( V6 V7 ) C100( V6 V14 ) C101( V6 V19 ) C102( V6 V22 ) \nC103( V6 V24 ) C104( V6 V25 ) C106( V6 V31 ) C109( V6 V36 ) C110( V6 V39 ) C112( V7 V12 ) \nC113( V7 V15 ) C114( V7 V18 ) C115( V7 V19 ) C118( V7 V27 ) C119( V7 V28 ) C120( V7 V29 ) \nC123( V7 V39 ) C140( V9 V12 ) C141( V9 V14 ) C142( V9 V15 ) C143( V9 V19 ) C145( V9 V24 ) \nC147( V9 V27 ) C148( V9 V35 ) C149( V9 V36 ) C171( V12 V14 ) C173( V12 V19 ) C174( V12 V31 ) \nC176( V12 V36 ) C178( V12 V39 ) C179( V13 V14 ) C180( V13 V15 ) C181( V13 V17 ) C182( V13 V18 ) \nC183( V13 V19 ) C184( V13 V22 ) C185( V13 V25 ) C186( V13 V27 ) C187( V13 V30 ) C189( V13 V36 ) \nC191( V14 V21 ) C192( V14 V22 ) C194( V14 V24 ) C195( V14 V25 ) C196( V14 V30 ) C197( V14 V31 ) \nC199( V14 V35 ) C200( V14 V36 ) C202( V15 V17 ) C203( V15 V19 ) C204( V15 V22 ) C205( V15 V24 ) \nC206( V15 V25 ) C207( V15 V28 ) C208( V15 V29 ) C209( V15 V31 ) C211( V15 V35 ) C212( V15 V36 ) \nC213( V15 V37 ) C223( V17 V18 ) C224( V17 V19 ) C226( V17 V21 ) C227( V17 V24 ) C228( V17 V25 ) \nC229( V17 V28 ) C230( V17 V29 ) C232( V17 V35 ) C233( V17 V37 ) C235( V17 V39 ) C236( V18 V19 ) \nC237( V18 V21 ) C238( V18 V24 ) C239( V18 V25 ) C240( V18 V28 ) C243( V18 V35 ) C245( V19 V24 ) \nC246( V19 V25 ) C248( V19 V27 ) C249( V19 V30 ) C251( V19 V36 ) C264( V21 V25 ) C266( V21 V28 ) \nC267( V21 V29 ) C268( V21 V30 ) C271( V22 V24 ) C273( V22 V27 ) C274( V22 V28 ) C275( V22 V29 ) \nC276( V22 V30 ) C277( V22 V31 ) C278( V22 V35 ) C279( V22 V39 ) C289( V24 V27 ) C291( V25 V30 ) \nC300( V27 V28 ) C301( V27 V29 ) C302( V27 V31 ) C304( V27 V36 ) C306( V27 V39 ) C309( V28 V35 ) \nC310( V28 V37 ) C311( V29 V30 ) C312( V29 V31 ) C315( V29 V36 ) C316( V29 V37 ) C317( V30 V31 ) \nC319( V30 V35 ) C320( V30 V37 ) C330( V35 V37 ) C332( V37 V39 ) "];0-&gt;5[label="25: V1 V2 V3 V6 V7 \nV9 V12 V13 V14 V17 V18 \nV19 V21 V22 V24 V25 V27 \nV28 V29 V30 V31 V35 V36 \nV37 V39 \n126: C20 ,C23 ,C24 ,C27 ,C29 ,\nC30 ,C32 ,C33 ,C35 ,C36 ,C38 ,\nC42 ,C43 ,C46 ,C48 ,C49 ,C50 ,\nC51 ,C52 ,C59 ,C62 ,C63 ,C64 ,\nC65 ,C67 ,C68 ,C69 ,C71 ,C72 ,\nC74 ,C98 ,C100 ,C101 ,C102 ,C103 ,\nC104 ,C106 ,C109 ,C110 ,C112 ,C114 ,\nC115 ,C118 ,C119 ,C120 ,C123 ,C140 ,\nC141 ,C143 ,C145 ,C147 ,C148 ,C149 ,\nC171 ,C173 ,C174 ,C176 ,C178 ,C179 ,\nC181 ,C182 ,C183 ,C184 ,C185 ,C186 ,\nC187 ,C189 ,C191 ,C192 ,C194 ,C195 ,\nC196 ,C197 ,C199 ,C200 ,C223 ,C224 ,\nC226 ,C227 ,C228 ,C229 ,C230 ,C232 ,\nC233 ,C235 ,C236 ,C237 ,C238 ,C239 ,\nC240 ,C243 ,C245 ,C246 ,C248 ,C249 ,\nC251 ,C264 ,C266 ,C267 ,C268 ,C271 ,\nC273 ,C274 ,C275 ,C276 ,C277 ,C278 ,\nC279 ,C289 ,C291 ,C300 ,C301 ,C302 ,\nC304 ,C306 ,C309 ,C310 ,C311 ,C312 ,\nC315 ,C316 ,C317 ,C319 ,C320 ,C330 ,\nC332 ,"];6[shape=box, label="id:6 level: 2\n14: V0 V2 V4 V8 V13 \nV19 V22 V24 V26 V28 V30 \nV31 V35 V38 \n50: C0( V0 V2 ) C2( V0 V4 ) C10( V0 V19 ) C12( V0 V24 ) C14( V0 V28 ) \nC16( V0 V31 ) C17( V0 V35 ) C39( V2 V4 ) C41( V2 V8 ) C50( V2 V28 ) C52( V2 V31 ) \nC56( V2 V38 ) C75( V4 V8 ) C76( V4 V13 ) C77( V4 V19 ) C78( V4 V22 ) C79( V4 V24 ) \nC80( V4 V26 ) C81( V4 V28 ) C82( V4 V30 ) C83( V4 V31 ) C84( V4 V35 ) C85( V4 V38 ) \nC126( V8 V13 ) C130( V8 V22 ) C132( V8 V26 ) C134( V8 V28 ) C137( V8 V35 ) C183( V13 V19 ) \nC184( V13 V22 ) C187( V13 V30 ) C190( V13 V38 ) C245( V19 V24 ) C247( V19 V26 ) C249( V19 V30 ) \nC252( V19 V38 ) C271( V22 V24 ) C272( V22 V26 ) C274( V22 V28 ) C276( V22 V30 ) C277( V22 V31 ) \nC278( V22 V35 ) C293( V26 V28 ) C295( V26 V31 ) C296( V26 V35 ) C299( V26 V38 ) C309( V28 V35 ) \nC317( V30 V31 ) C319( V30 V35 ) C322( V31 V38 ) "];2-&gt;6[label="13: V0 V2 V8 V13 V19 \nV22 V24 V26 V28 V30 V31 \nV35 V38 \n37: C0 ,C10 ,C12 ,C14 ,C16 ,\nC17 ,C41 ,C50 ,C52 ,C56 ,C126 ,\nC130 ,C132 ,C134 ,C137 ,C183 ,C184 ,\nC187 ,C190 ,C245 ,C247 ,C249 ,C252 ,\nC271 ,C272 ,C274 ,C276 ,C277 ,C278 ,\nC293 ,C295 ,C296 ,C299 ,C309 ,C317 ,\nC319 ,C322 ,"];7[shape=box, label="id:7 level: 2\n13: V0 V2 V12 V16 V17 \nV18 V20 V22 V23 V27 V29 \nV35 V39 \n43: C0( V0 V2 ) C8( V0 V16 ) C9( V0 V17 ) C11( V0 V23 ) C13( V0 V27 ) \nC15( V0 V29 ) C17( V0 V35 ) C18( V0 V39 ) C43( V2 V12 ) C44( V2 V16 ) C45( V2 V20 ) \nC47( V2 V23 ) C49( V2 V27 ) C51( V2 V29 ) C172( V12 V16 ) C178( V12 V39 ) C214( V16 V17 ) \nC215( V16 V18 ) C216( V16 V20 ) C217( V16 V22 ) C218( V16 V23 ) C219( V16 V27 ) C220( V16 V29 ) \nC221( V16 V35 ) C222( V16 V39 ) C223( V17 V18 ) C225( V17 V20 ) C230( V17 V29 ) C232( V17 V35 ) \nC235( V17 V39 ) C243( V18 V35 ) C254( V20 V22 ) C255( V20 V23 ) C259( V20 V29 ) C262( V20 V39 ) \nC273( V22 V27 ) C275( V22 V29 ) C278( V22 V35 ) C279( V22 V39 ) C282( V23 V27 ) C283( V23 V29 ) \nC301( V27 V29 ) C306( V27 V39 ) "];3-&gt;7[label="12: V0 V2 V12 V17 V18 \nV20 V22 V23 V27 V29 V35 \nV39 \n31: C0 ,C9 ,C11 ,C13 ,C15 ,\nC17 ,C18 ,C43 ,C45 ,C47 ,C49 ,\nC51 ,C178 ,C223 ,C225 ,C230 ,C232 ,\nC235 ,C243 ,C254 ,C255 ,C259 ,C262 ,\nC273 ,C275 ,C278 ,C279 ,C282 ,C283 ,\nC301 ,C306 ,"];8[shape=box, label="id:8 level: 2\n9: V2 V13 V18 V25 V31 \nV33 V34 V36 V38 \n19: C48( V2 V25 ) C52( V2 V31 ) C54( V2 V33 ) C55( V2 V34 ) C56( V2 V38 ) \nC182( V13 V18 ) C185( V13 V25 ) C188( V13 V34 ) C189( V13 V36 ) C190( V13 V38 ) C239( V18 V25 ) \nC241( V18 V33 ) C242( V18 V34 ) C292( V25 V34 ) C321( V31 V34 ) C322( V31 V38 ) C324( V33 V34 ) \nC328( V34 V36 ) C329( V34 V38 ) "];4-&gt;8[label="8: V2 V13 V18 V25 V31 \nV33 V36 V38 \n11: C48 ,C52 ,C54 ,C56 ,C182 ,\nC185 ,C189 ,C190 ,C239 ,C241 ,C322 ,"];9[shape=box, label="id:9 level: 2\n16: V0 V3 V7 V10 V14 \nV21 V22 V23 V24 V29 V30 \nV33 V35 V36 V37 V39 \n68: C1( V0 V3 ) C4( V0 V7 ) C6( V0 V10 ) C7( V0 V14 ) C11( V0 V23 ) \nC12( V0 V24 ) C15( V0 V29 ) C17( V0 V35 ) C18( V0 V39 ) C60( V3 V10 ) C65( V3 V21 ) \nC66( V3 V23 ) C68( V3 V30 ) C71( V3 V35 ) C72( V3 V37 ) C74( V3 V39 ) C111( V7 V10 ) \nC116( V7 V23 ) C120( V7 V29 ) C121( V7 V33 ) C123( V7 V39 ) C150( V10 V14 ) C151( V10 V21 ) \nC152( V10 V22 ) C153( V10 V23 ) C154( V10 V24 ) C155( V10 V29 ) C156( V10 V30 ) C157( V10 V33 ) \nC158( V10 V35 ) C159( V10 V36 ) C160( V10 V37 ) C161( V10 V39 ) C191( V14 V21 ) C192( V14 V22 ) \nC193( V14 V23 ) C194( V14 V24 ) C196( V14 V30 ) C198( V14 V33 ) C199( V14 V35 ) C200( V14 V36 ) \nC263( V21 V23 ) C267( V21 V29 ) C268( V21 V30 ) C269( V21 V33 ) C271( V22 V24 ) C275( V22 V29 ) \nC276( V22 V30 ) C278( V22 V35 ) C279( V22 V39 ) C280( V23 V24 ) C283( V23 V29 ) C284( V23 V30 ) \nC285( V23 V33 ) C286( V23 V36 ) C287( V23 V37 ) C290( V24 V33 ) C311( V29 V30 ) C314( V29 V33 ) \nC315( V29 V36 ) C316( V29 V37 ) C319( V30 V35 ) C320( V30 V37 ) C325( V33 V35 ) C326( V33 V37 ) \nC327( V33 V39 ) C330( V35 V37 ) C332( V37 V39 ) "];4-&gt;9[label="15: V0 V3 V7 V14 V21 \nV22 V23 V24 V29 V30 V33 \nV35 V36 V37 V39 \n53: C1 ,C4 ,C7 ,C11 ,C12 ,\nC15 ,C17 ,C18 ,C65 ,C66 ,C68 ,\nC71 ,C72 ,C74 ,C116 ,C120 ,C121 ,\nC123 ,C191 ,C192 ,C193 ,C194 ,C196 ,\nC198 ,C199 ,C200 ,C263 ,C267 ,C268 ,\nC269 ,C271 ,C275 ,C276 ,C278 ,C279 ,\nC280 ,C283 ,C284 ,C285 ,C286 ,C287 ,\nC290 ,C311 ,C314 ,C315 ,C316 ,C319 ,\nC320 ,C325 ,C326 ,C327 ,C330 ,C332 ,"];10[shape=box, label="id:10 level: 2\n14: V1 V2 V3 V6 V12 \nV15 V17 V19 V27 V28 V29 \nV30 V32 V37 \n45: C20( V1 V6 ) C25( V1 V15 ) C32( V1 V28 ) C34( V1 V32 ) C43( V2 V12 ) \nC49( V2 V27 ) C50( V2 V28 ) C51( V2 V29 ) C53( V2 V32 ) C62( V3 V12 ) C63( V3 V17 ) \nC64( V3 V19 ) C67( V3 V27 ) C68( V3 V30 ) C70( V3 V32 ) C72( V3 V37 ) C101( V6 V19 ) \nC107( V6 V32 ) C173( V12 V19 ) C175( V12 V32 ) C202( V15 V17 ) C203(</w:t>
      </w:r>
    </w:p>
    <w:p>
      <w:pPr>
        <w:pStyle w:val="PreformattedText"/>
        <w:bidi w:val="0"/>
        <w:spacing w:before="0" w:after="0"/>
        <w:jc w:val="left"/>
        <w:rPr/>
      </w:pPr>
      <w:r>
        <w:rPr/>
        <w:t xml:space="preserve"> </w:t>
      </w:r>
      <w:r>
        <w:rPr/>
        <w:t>V15 V19 ) C207( V15 V28 ) \nC208( V15 V29 ) C210( V15 V32 ) C213( V15 V37 ) C224( V17 V19 ) C229( V17 V28 ) C230( V17 V29 ) \nC231( V17 V32 ) C233( V17 V37 ) C248( V19 V27 ) C249( V19 V30 ) C250( V19 V32 ) C300( V27 V28 ) \nC301( V27 V29 ) C303( V27 V32 ) C307( V28 V32 ) C310( V28 V37 ) C311( V29 V30 ) C313( V29 V32 ) \nC316( V29 V37 ) C318( V30 V32 ) C320( V30 V37 ) C323( V32 V37 ) "];5-&gt;10[label="13: V1 V2 V3 V6 V12 \nV15 V17 V19 V27 V28 V29 \nV30 V37 \n32: C20 ,C25 ,C32 ,C43 ,C49 ,\nC50 ,C51 ,C62 ,C63 ,C64 ,C67 ,\nC68 ,C72 ,C101 ,C173 ,C202 ,C203 ,\nC207 ,C208 ,C213 ,C224 ,C229 ,C230 ,\nC233 ,C248 ,C249 ,C300 ,C301 ,C310 ,\nC311 ,C316 ,C320 ,"];11[shape=box, label="id:11 level: 2\n16: V1 V2 V3 V5 V7 \nV13 V14 V15 V18 V21 V22 \nV24 V27 V30 V37 V39 \n56: C19( V1 V5 ) C23( V1 V13 ) C24( V1 V14 ) C25( V1 V15 ) C27( V1 V21 ) \nC29( V1 V24 ) C38( V1 V39 ) C40( V2 V5 ) C46( V2 V21 ) C49( V2 V27 ) C57( V3 V5 ) \nC65( V3 V21 ) C67( V3 V27 ) C68( V3 V30 ) C72( V3 V37 ) C74( V3 V39 ) C86( V5 V7 ) \nC87( V5 V13 ) C88( V5 V14 ) C89( V5 V15 ) C90( V5 V18 ) C91( V5 V21 ) C92( V5 V22 ) \nC93( V5 V24 ) C94( V5 V27 ) C95( V5 V30 ) C96( V5 V37 ) C97( V5 V39 ) C113( V7 V15 ) \nC114( V7 V18 ) C118( V7 V27 ) C123( V7 V39 ) C179( V13 V14 ) C180( V13 V15 ) C182( V13 V18 ) \nC184( V13 V22 ) C186( V13 V27 ) C187( V13 V30 ) C191( V14 V21 ) C192( V14 V22 ) C194( V14 V24 ) \nC196( V14 V30 ) C204( V15 V22 ) C205( V15 V24 ) C213( V15 V37 ) C237( V18 V21 ) C238( V18 V24 ) \nC268( V21 V30 ) C271( V22 V24 ) C273( V22 V27 ) C276( V22 V30 ) C279( V22 V39 ) C289( V24 V27 ) \nC306( V27 V39 ) C320( V30 V37 ) C332( V37 V39 ) "];5-&gt;11[label="15: V1 V2 V3 V7 V13 \nV14 V15 V18 V21 V22 V24 \nV27 V30 V37 V39 \n41: C23 ,C24 ,C25 ,C27 ,C29 ,\nC38 ,C46 ,C49 ,C65 ,C67 ,C68 ,\nC72 ,C74 ,C113 ,C114 ,C118 ,C123 ,\nC179 ,C180 ,C182 ,C184 ,C186 ,C187 ,\nC191 ,C192 ,C194 ,C196 ,C204 ,C205 ,\nC213 ,C237 ,C238 ,C268 ,C271 ,C273 ,\nC276 ,C279 ,C289 ,C306 ,C320 ,C33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