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178: C0 C3 C4 C6 C7 \nC11 C12 C13 C18 C19 C21 \nC22 C23 C25 C26 C27 C30 \nC31 C32 C33 C35 C36 C38 \nC39 C40 C41 C42 C43 C44 \nC45 C46 C48 C50 C51 C52 \nC54 C55 C57 C60 C66 C67 \nC70 C72 C73 C74 C79 C85 \nC87 C88 C90 C91 C92 C93 \nC94 C95 C98 C99 C101 C102 \nC104 C105 C106 C108 C109 C110 \nC112 C114 C115 C116 C117 C118 \nC119 C120 C122 C133 C136 C138 \nC141 C142 C145 C147 C149 C150 \nC151 C152 C153 C154 C155 C156 \nC158 C166 C170 C171 C175 C176 \nC177 C178 C179 C180 C186 C189 \nC190 C191 C192 C195 C196 C197 \nC198 C199 C200 C202 C203 C204 \nC205 C206 C207 C208 C209 C210 \nC211 C218 C219 C222 C227 C231 \nC233 C234 C235 C238 C241 C245 \nC248 C250 C251 C252 C255 C256 \nC260 C261 C262 C263 C269 C270 \nC271 C273 C279 C281 C283 C284 \nC285 C286 C287 C290 C297 C298 \nC299 C300 C301 C302 C304 C306 \nC307 C308 C310 C313 C314 C315 \nC316 C318 C320 C322 C323 C324 \nC325 C328 C329 C330 C331 \n1636: C0_=_C3( C0 C3 ) C0_=_C4( C0 C4 ) C0_=_C6( C0 C6 ) C0_=_C7( C0 C7 ) C0_=_C11( C0 C11 ) \nC0_=_C12( C0 C12 ) C0_=_C13( C0 C13 ) C0_=_C18( C0 C18 ) C0_=_C39( C0 C39 ) C0_=_C40( C0 C40 ) C0_=_C41( C0 C41 ) \nC0_=_C42( C0 C42 ) C0_=_C43( C0 C43 ) C0_=_C44( C0 C44 ) C0_=_C45( C0 C45 ) C0_=_C46( C0 C46 ) C0_=_C48( C0 C48 ) \nC0_=_C50( C0 C50 ) C0_=_C51( C0 C51 ) C0_=_C52( C0 C52 ) C0_=_C54( C0 C54 ) C0_=_C55( C0 C55 ) C3_=_C4( C3 C4 ) \nC3_=_C6( C3 C6 ) C3_=_C7( C3 C7 ) C3_=_C11( C3 C11 ) C3_=_C12( C3 C12 ) C3_=_C13( C3 C13 ) C3_=_C18( C3 C18 ) \nC3_=_C98( C3 C98 ) C3_=_C99( C3 C99 ) C3_=_C101( C3 C101 ) C3_=_C102( C3 C102 ) C3_=_C104( C3 C104 ) C3_=_C105( C3 C105 ) \nC3_=_C106( C3 C106 ) C3_=_C108( C3 C108 ) C3_=_C109( C3 C109 ) C3_=_C110( C3 C110 ) C4_=_C6( C4 C6 ) C4_=_C7( C4 C7 ) \nC4_=_C11( C4 C11 ) C4_=_C12( C4 C12 ) C4_=_C13( C4 C13 ) C4_=_C18( C4 C18 ) C4_=_C98( C4 C98 ) C4_=_C112( C4 C112 ) \nC4_=_C114( C4 C114 ) C4_=_C115( C4 C115 ) C4_=_C116( C4 C116 ) C4_=_C117( C4 C117 ) C4_=_C118( C4 C118 ) C4_=_C119( C4 C119 ) \nC4_=_C120( C4 C120 ) C4_=_C122( C4 C122 ) C6_=_C7( C6 C7 ) C6_=_C11( C6 C11 ) C6_=_C12( C6 C12 ) C6_=_C13( C6 C13 ) \nC6_=_C18( C6 C18 ) C6_=_C60( C6 C60 ) C6_=_C150( C6 C150 ) C6_=_C151( C6 C151 ) C6_=_C152( C6 C152 ) C6_=_C153( C6 C153 ) \nC6_=_C154( C6 C154 ) C6_=_C155( C6 C155 ) C6_=_C156( C6 C156 ) C6_=_C158( C6 C158 ) C7_=_C11( C7 C11 ) C7_=_C12( C7 C12 ) \nC7_=_C13( C7 C13 ) C7_=_C18( C7 C18 ) C7_=_C88( C7 C88 ) C7_=_C141( C7 C141 ) C7_=_C150( C7 C150 ) C7_=_C171( C7 C171 ) \nC7_=_C179( C7 C179 ) C7_=_C191( C7 C191 ) C7_=_C192( C7 C192 ) C7_=_C195( C7 C195 ) C7_=_C196( C7 C196 ) C7_=_C197( C7 C197 ) \nC7_=_C198( C7 C198 ) C7_=_C199( C7 C199 ) C7_=_C200( C7 C200 ) C11_=_C12( C11 C12 ) C11_=_C13( C11 C13 ) C11_=_C18( C11 C18 ) \nC11_=_C66( C11 C66 ) C11_=_C116( C11 C116 ) C11_=_C153( C11 C153 ) C11_=_C218( C11 C218 ) C11_=_C255( C11 C255 ) C11_=_C263( C11 C263 ) \nC11_=_C281( C11 C281 ) C11_=_C283( C11 C283 ) C11_=_C284( C11 C284 ) C11_=_C285( C11 C285 ) C11_=_C286( C11 C286 ) C11_=_C287( C11 C287 ) \nC12_=_C13( C12 C13 ) C12_=_C18( C12 C18 ) C12_=_C79( C12 C79 ) C12_=_C93( C12 C93 ) C12_=_C145( C12 C145 ) C12_=_C154( C12 C154 ) \nC12_=_C166( C12 C166 ) C12_=_C205( C12 C205 ) C12_=_C227( C12 C227 ) C12_=_C238( C12 C238 ) C12_=_C245( C12 C245 ) C12_=_C256( C12 C256 ) \nC12_=_C271( C12 C271 ) C12_=_C290( C12 C290 ) C13_=_C18( C13 C18 ) C13_=_C67( C13 C67 ) C13_=_C94( C13 C94 ) C13_=_C118( C13 C118 ) \nC13_=_C133( C13 C133 ) C13_=_C147( C13 C147 ) C13_=_C186( C13 C186 ) C13_=_C219( C13 C219 ) C13_=_C248( C13 C248 ) C13_=_C273( C13 C273 ) \nC13_=_C300( C13 C300 ) C13_=_C301( C13 C301 ) C13_=_C302( C13 C302 ) C13_=_C304( C13 C304 ) C13_=_C306( C13 C306 ) C18_=_C38( C18 C38 ) \nC18_=_C74( C18 C74 ) C18_=_C110( C18 C110 ) C18_=_C170( C18 C170 ) C18_=_C178( C18 C178 ) C18_=_C222( C18 C222 ) C18_=_C235( C18 C235 ) \nC18_=_C262( C18 C262 ) C18_=_C279( C18 C279 ) C18_=_C306( C18 C306 ) C19_=_C21( C19 C21 ) C19_=_C22( C19 C22 ) C19_=_C23( C19 C23 ) \nC19_=_C25( C19 C25 ) C19_=_C26( C19 C26 ) C19_=_C27( C19 C27 ) C19_=_C30( C19 C30 ) C19_=_C31( C19 C31 ) C19_=_C32( C19 C32 ) \nC19_=_C33( C19 C33 ) C19_=_C35( C19 C35 ) C19_=_C36( C19 C36 ) C19_=_C38( C19 C38 ) C19_=_C40( C19 C40 ) C19_=_C57( C19 C57 ) \nC19_=_C87( C19 C87 ) C19_=_C88( C19 C88 ) C19_=_C90( C19 C90 ) C19_=_C91( C19 C91 ) C19_=_C92( C19 C92 ) C19_=_C93( C19 C93 ) \nC19_=_C94( C19 C94 ) C19_=_C95( C19 C95 ) C21_=_C22( C21 C22 ) C21_=_C23( C21 C23 ) C21_=_C25( C21 C25 ) C21_=_C26( C21 C26 ) \nC21_=_C27( C21 C27 ) C21_=_C30( C21 C30 ) C21_=_C31( C21 C31 ) C21_=_C32( C21 C32 ) C21_=_C33( C21 C33 ) C21_=_C35( C21 C35 ) \nC21_=_C36( C21 C36 ) C21_=_C38( C21 C38 ) C21_=_C41( C21 C41 ) C21_=_C133( C21 C133 ) C21_=_C136( C21 C136 ) C21_=_C138( C21 C138 ) \nC22_=_C23( C22 C23 ) C22_=_C25( C22 C25 ) C22_=_C26( C22 C26 ) C22_=_C27( C22 C27 ) C22_=_C30( C22 C30 ) C22_=_C31( C22 C31 ) \nC22_=_C32( C22 C32 ) C22_=_C33( C22 C33 ) C22_=_C35( C22 C35 ) C22_=_C36( C22 C36 ) C22_=_C38( C22 C38 ) C22_=_C99( C22 C99 ) \nC22_=_C166( C22 C166 ) C22_=_C170( C22 C170 ) C23_=_C25( C23 C25 ) C23_=_C26( C23 C26 ) C23_=_C27( C23 C27 ) C23_=_C30( C23 C30 ) \nC23_=_C31( C23 C31 ) C23_=_C32( C23 C32 ) C23_=_C33( C23 C33 ) C23_=_C35( C23 C35 ) C23_=_C36( C23 C36 ) C23_=_C38( C23 C38 ) \nC23_=_C87( C23 C87 ) C23_=_C179( C23 C179 ) C23_=_C180( C23 C180 ) C23_=_C186( C23 C186 ) C23_=_C189( C23 C189 ) C23_=_C190( C23 C190 ) \nC25_=_C26( C25 C26 ) C25_=_C27( C25 C27 ) C25_=_C30( C25 C30 ) C25_=_C31( C25 C31 ) C25_=_C32( C25 C32 ) C25_=_C33( C25 C33 ) \nC25_=_C35( C25 C35 ) C25_=_C36( C25 C36 ) C25_=_C38( C25 C38 ) C25_=_C142( C25 C142 ) C25_=_C180( C25 C180 ) C25_=_C202( C25 C202 ) \nC25_=_C203( C25 C203 ) C25_=_C204( C25 C204 ) C25_=_C205( C25 C205 ) C25_=_C206( C25 C206 ) C25_=_C207( C25 C207 ) C25_=_C208( C25 C208 ) \nC25_=_C209( C25 C209 ) C25_=_C210( C25 C210 ) C25_=_C211( C25 C211 ) C26_=_C27( C26 C27 ) C26_=_C30( C26 C30 ) C26_=_C31( C26 C31 ) \nC26_=_C32( C26 C32 ) C26_=_C33( C26 C33 ) C26_=_C35( C26 C35 ) C26_=_C36( C26 C36 ) C26_=_C38( C26 C38 ) C26_=_C45( C26 C45 ) \nC26_=_C255( C26 C255 ) C26_=_C256( C26 C256 ) C26_=_C260( C26 C260 ) C26_=_C261( C26 C261 ) C26_=_C262( C26 C262 ) C27_=_C30( C27 C30 ) \nC27_=_C31( C27 C31 ) C27_=_C32( C27 C32 ) C27_=_C33( C27 C33 ) C27_=_C35( C27 C35 ) C27_=_C36( C27 C36 ) C27_=_C38( C27 C38 ) \nC27_=_C46( C27 C46 ) C27_=_C91( C27 C91 ) C27_=_C151( C27 C151 ) C27_=_C191( C27 C191 ) C27_=_C263( C27 C263 ) C27_=_C269( C27 C269 ) \nC27_=_C270( C27 C270 ) C30_=_C31( C30 C31 ) C30_=_C32( C30 C32 ) C30_=_C33( C30 C33 ) C30_=_C35( C30 C35 ) C30_=_C36( C30 C36 ) \nC30_=_C38( C30 C38 ) C30_=_C48( C30 C48 ) C30_=_C104( C30 C104 ) C30_=_C195( C30 C195 ) C30_=_C206( C30 C206 ) C30_=_C281( C30 C281 ) \nC31_=_C32( C31 C32 ) C31_=_C33( C31 C33 ) C31_=_C35( C31 C35 ) C31_=_C36( C31 C36 ) C31_=_C38( C31 C38 ) C31_=_C105( C31 C105 ) \nC31_=_C117( C31 C117 ) C31_=_C297( C31 C297 ) C31_=_C298( C31 C298 ) C31_=_C299( C31 C299 ) C32_=_C33( C32 C33 ) C32_=_C35( C32 C35 ) \nC32_=_C36( C32 C36 ) C32_=_C38( C32 C38 ) C32_=_C50( C32 C50 ) C32_=_C119( C32 C119 ) C32_=_C207( C32 C207 ) C32_=_C300( C32 C300 ) \nC32_=_C307( C32 C307 ) C32_=_C308( C32 C308 ) C32_=_C310( C32 C310 ) C33_=_C35( C33 C35 ) C33_=_C36( C33 C36 ) C33_=_C38( C33 C38 ) \nC33_=_C52( C33 C52 ) C33_=_C106( C33 C106 ) C33_=_C197( C33 C197 ) C33_=_C209( C33 C209 ) C33_=_C302( C33 C302 ) C33_=_C322( C33 C322 ) \nC35_=_C36( C35 C36 ) C35_=_C38( C35 C38 ) C35_=_C158( C35 C158 ) C35_=_C199( C35 C199 ) C35_=_C211( C35 C211 ) C35_=_C325( C35 C325 ) \nC35_=_C330( C35 C330 ) C36_=_C38( C36 C38 ) C36_=_C109( C36 C109 ) C36_=_C138( C36 C138 ) C36_=_C149( C36 C149 ) C36_=_C176( C36 C176 ) \nC36_=_C189( C36 C189 ) C36_=_C200( C36 C200 ) C36_=_C251( C36 C251 ) C36_=_C286( C36 C286 ) C36_=_C297( C36 C297 ) C36_=_C304( C36 C304 ) \nC36_=_C315( C36 C315 ) C36_=_C328( C36 C328 ) C38_=_C74( C38 C74 ) C38_=_C110( C38 C110 ) C38_=_C170( C38 C170 ) C38_=_C178( C38 C178 ) \nC38_=_C222( C38 C222 ) C38_=_C235( C38 C235 ) C38_=_C262( C38 C262 ) C38_=_C279( C38 C279 ) C38_=_C306( C38 C306 ) C39_=_C40( C39 C40 ) \nC39_=_C41( C39 C41 ) C39_=_C42( C39 C42 ) C39_=_C43( C39 C43 ) C39_=_C44( C39 C44 ) C39_=_C45( C39 C45 ) C39_=_C46( C39 C46 ) \nC39_=_C48( C39 C48 ) C39_=_C50( C39 C50 ) C39_=_C51( C39 C51 ) C39_=_C52( C39 C52 ) C39_=_C54( C39 C54 ) C39_=_C55( C39 C55 ) \nC39_=_C79( C39 C79 ) C39_=_C85( C39 C85 ) C40_=_C41( C40 C41 ) C40_=_C42( C40 C42 ) C40_=_C43( C40 C43 ) C40_=_C44( C40 C44 ) \nC40_=_C45( C40 C45 ) C40_=_C46( C40 C46 ) C40_=_C48( C40 C48 ) C40_=_C50( C40 C50 ) C40_=_C51( C40 C51 ) C40_=_C52( C40 C52 ) \nC40_=_C54( C40 C54 ) C40_=_C55( C40 C55 ) C40_=_C57( C40 C57 ) C40_=_C87( C40 C87 ) C40_=_C88( C40 C88 ) C40_=_C90( C40 C90 ) \nC40_=_C91( C40 C91 ) C40_=_C92( C40 C92 ) C40_=_C93( C40 C93 ) C40_=_C94( C40 C94 ) C40_=_C95( C40 C95 ) C41_=_C42( C41 C42 ) \nC41_=_C43( C41 C43 ) C41_=_C44( C41 C44 ) C41_=_C45( C41 C45 ) C41_=_C46( C41 C46 ) C41_=_C48( C41 C48 ) C41_=_C50( C41 C50 ) \nC41_=_C51( C41 C51 ) C41_=_C52( C41 C52 ) C41_=_C54( C41 C54 ) C41_=_C55( C41 C55 ) C41_=_C133( C41 C133 ) C41_=_C136( C41 C136 ) \nC41_=_C138( C41 C138 ) C42_=_C43( C42 C43 ) C42_=_C44( C42 C44 ) C42_=_C45( C42 C45 ) C42_=_C46( C42 C46 ) C42_=_C48( C42 C48 ) \nC42_=_C50( C42 C50 ) C42_=_C51( C42 C51 ) C42_=_C52( C42 C52 ) C42_=_C54( C42 C54 ) C42_=_C55( C42 C55 ) C42_=_C141( C42 C141 ) \nC42_=_C142( C42 C142 ) C42_=_C145( C42 C145 ) C42_=_C147( C42 C147 ) C42_=_C149( C42 C149 ) C43_=_C44( C43 C44 ) C43_=_C45( C43 C45 ) \nC43_=_C46( C43 C46 ) C43_=_C48( C43 C48 ) C43_=_C50( C43 C50 ) C43_=_C51( C43 C51 ) C43_=_C52( C43 C52 ) C43_=_C54( C43 C54 ) \nC43_=_C55( C43 C55 ) C43_=_C112( C43 C112 ) C43_=_C171( C43 C171 ) C43_=_C175( C43 C175 ) C43_=_C176( C43 C176 ) C43_=_C177( C43 C177 ) \nC43_=_C178( C43 C178 ) C44_=_C45( C44 C45 ) C44_=_C46( C44 C46 ) C44_=_C48( C44 C48 ) C44_=_C50( C44 C50</w:t>
      </w:r>
    </w:p>
    <w:p>
      <w:pPr>
        <w:pStyle w:val="PreformattedText"/>
        <w:bidi w:val="0"/>
        <w:spacing w:before="0" w:after="0"/>
        <w:jc w:val="left"/>
        <w:rPr/>
      </w:pPr>
      <w:r>
        <w:rPr/>
        <w:t xml:space="preserve"> </w:t>
      </w:r>
      <w:r>
        <w:rPr/>
        <w:t>) C44_=_C51( C44 C51 ) \nC44_=_C52( C44 C52 ) C44_=_C54( C44 C54 ) C44_=_C55( C44 C55 ) C44_=_C218( C44 C218 ) C44_=_C219( C44 C219 ) C44_=_C222( C44 C222 ) \nC45_=_C46( C45 C46 ) C45_=_C48( C45 C48 ) C45_=_C50( C45 C50 ) C45_=_C51( C45 C51 ) C45_=_C52( C45 C52 ) C45_=_C54( C45 C54 ) \nC45_=_C55( C45 C55 ) C45_=_C255( C45 C255 ) C45_=_C256( C45 C256 ) C45_=_C260( C45 C260 ) C45_=_C261( C45 C261 ) C45_=_C262( C45 C262 ) \nC46_=_C48( C46 C48 ) C46_=_C50( C46 C50 ) C46_=_C51( C46 C51 ) C46_=_C52( C46 C52 ) C46_=_C54( C46 C54 ) C46_=_C55( C46 C55 ) \nC46_=_C91( C46 C91 ) C46_=_C151( C46 C151 ) C46_=_C191( C46 C191 ) C46_=_C263( C46 C263 ) C46_=_C269( C46 C269 ) C46_=_C270( C46 C270 ) \nC48_=_C50( C48 C50 ) C48_=_C51( C48 C51 ) C48_=_C52( C48 C52 ) C48_=_C54( C48 C54 ) C48_=_C55( C48 C55 ) C48_=_C104( C48 C104 ) \nC48_=_C195( C48 C195 ) C48_=_C206( C48 C206 ) C48_=_C281( C48 C281 ) C50_=_C51( C50 C51 ) C50_=_C52( C50 C52 ) C50_=_C54( C50 C54 ) \nC50_=_C55( C50 C55 ) C50_=_C119( C50 C119 ) C50_=_C207( C50 C207 ) C50_=_C300( C50 C300 ) C50_=_C307( C50 C307 ) C50_=_C308( C50 C308 ) \nC50_=_C310( C50 C310 ) C51_=_C52( C51 C52 ) C51_=_C54( C51 C54 ) C51_=_C55( C51 C55 ) C51_=_C120( C51 C120 ) C51_=_C155( C51 C155 ) \nC51_=_C208( C51 C208 ) C51_=_C283( C51 C283 ) C51_=_C301( C51 C301 ) C51_=_C313( C51 C313 ) C51_=_C314( C51 C314 ) C51_=_C315( C51 C315 ) \nC51_=_C316( C51 C316 ) C52_=_C54( C52 C54 ) C52_=_C55( C52 C55 ) C52_=_C106( C52 C106 ) C52_=_C197( C52 C197 ) C52_=_C209( C52 C209 ) \nC52_=_C302( C52 C302 ) C52_=_C322( C52 C322 ) C54_=_C55( C54 C55 ) C54_=_C108( C54 C108 ) C54_=_C136( C54 C136 ) C54_=_C198( C54 C198 ) \nC54_=_C241( C54 C241 ) C54_=_C269( C54 C269 ) C54_=_C285( C54 C285 ) C54_=_C290( C54 C290 ) C54_=_C308( C54 C308 ) C54_=_C314( C54 C314 ) \nC54_=_C324( C54 C324 ) C54_=_C325( C54 C325 ) C55_=_C324( C55 C324 ) C55_=_C328( C55 C328 ) C55_=_C329( C55 C329 ) C57_=_C60( C57 C60 ) \nC57_=_C66( C57 C66 ) C57_=_C67( C57 C67 ) C57_=_C70( C57 C70 ) C57_=_C72( C57 C72 ) C57_=_C73( C57 C73 ) C57_=_C74( C57 C74 ) \nC57_=_C87( C57 C87 ) C57_=_C88( C57 C88 ) C57_=_C90( C57 C90 ) C57_=_C91( C57 C91 ) C57_=_C92( C57 C92 ) C57_=_C93( C57 C93 ) \nC57_=_C94( C57 C94 ) C57_=_C95( C57 C95 ) C60_=_C66( C60 C66 ) C60_=_C67( C60 C67 ) C60_=_C70( C60 C70 ) C60_=_C72( C60 C72 ) \nC60_=_C73( C60 C73 ) C60_=_C74( C60 C74 ) C60_=_C150( C60 C150 ) C60_=_C151( C60 C151 ) C60_=_C152( C60 C152 ) C60_=_C153( C60 C153 ) \nC60_=_C154( C60 C154 ) C60_=_C155( C60 C155 ) C60_=_C156( C60 C156 ) C60_=_C158( C60 C158 ) C66_=_C67( C66 C67 ) C66_=_C70( C66 C70 ) \nC66_=_C72( C66 C72 ) C66_=_C73( C66 C73 ) C66_=_C74( C66 C74 ) C66_=_C116( C66 C116 ) C66_=_C153( C66 C153 ) C66_=_C218( C66 C218 ) \nC66_=_C255( C66 C255 ) C66_=_C263( C66 C263 ) C66_=_C281( C66 C281 ) C66_=_C283( C66 C283 ) C66_=_C284( C66 C284 ) C66_=_C285( C66 C285 ) \nC66_=_C286( C66 C286 ) C66_=_C287( C66 C287 ) C67_=_C70( C67 C70 ) C67_=_C72( C67 C72 ) C67_=_C73( C67 C73 ) C67_=_C74( C67 C74 ) \nC67_=_C94( C67 C94 ) C67_=_C118( C67 C118 ) C67_=_C133( C67 C133 ) C67_=_C147( C67 C147 ) C67_=_C186( C67 C186 ) C67_=_C219( C67 C219 ) \nC67_=_C248( C67 C248 ) C67_=_C273( C67 C273 ) C67_=_C300( C67 C300 ) C67_=_C301( C67 C301 ) C67_=_C302( C67 C302 ) C67_=_C304( C67 C304 ) \nC67_=_C306( C67 C306 ) C70_=_C72( C70 C72 ) C70_=_C73( C70 C73 ) C70_=_C74( C70 C74 ) C70_=_C175( C70 C175 ) C70_=_C210( C70 C210 ) \nC70_=_C231( C70 C231 ) C70_=_C250( C70 C250 ) C70_=_C307( C70 C307 ) C70_=_C313( C70 C313 ) C70_=_C318( C70 C318 ) C70_=_C323( C70 C323 ) \nC72_=_C73( C72 C73 ) C72_=_C74( C72 C74 ) C72_=_C233( C72 C233 ) C72_=_C260( C72 C260 ) C72_=_C287( C72 C287 ) C72_=_C298( C72 C298 ) \nC72_=_C310( C72 C310 ) C72_=_C316( C72 C316 ) C72_=_C320( C72 C320 ) C72_=_C323( C72 C323 ) C72_=_C330( C72 C330 ) C72_=_C331( C72 C331 ) \nC73_=_C74( C73 C74 ) C73_=_C85( C73 C85 ) C73_=_C122( C73 C122 ) C73_=_C177( C73 C177 ) C73_=_C190( C73 C190 ) C73_=_C234( C73 C234 ) \nC73_=_C252( C73 C252 ) C73_=_C261( C73 C261 ) C73_=_C270( C73 C270 ) C73_=_C299( C73 C299 ) C73_=_C322( C73 C322 ) C73_=_C329( C73 C329 ) \nC73_=_C331( C73 C331 ) C74_=_C110( C74 C110 ) C74_=_C170( C74 C170 ) C74_=_C178( C74 C178 ) C74_=_C222( C74 C222 ) C74_=_C235( C74 C235 ) \nC74_=_C262( C74 C262 ) C74_=_C279( C74 C279 ) C74_=_C306( C74 C306 ) C79_=_C85( C79 C85 ) C79_=_C93( C79 C93 ) C79_=_C145( C79 C145 ) \nC79_=_C154( C79 C154 ) C79_=_C166( C79 C166 ) C79_=_C205( C79 C205 ) C79_=_C227( C79 C227 ) C79_=_C238( C79 C238 ) C79_=_C245( C79 C245 ) \nC79_=_C256( C79 C256 ) C79_=_C271( C79 C271 ) C79_=_C290( C79 C290 ) C85_=_C122( C85 C122 ) C85_=_C177( C85 C177 ) C85_=_C190( C85 C190 ) \nC85_=_C234( C85 C234 ) C85_=_C252( C85 C252 ) C85_=_C261( C85 C261 ) C85_=_C270( C85 C270 ) C85_=_C299( C85 C299 ) C85_=_C322( C85 C322 ) \nC85_=_C329( C85 C329 ) C85_=_C331( C85 C331 ) C87_=_C88( C87 C88 ) C87_=_C90( C87 C90 ) C87_=_C91( C87 C91 ) C87_=_C92( C87 C92 ) \nC87_=_C93( C87 C93 ) C87_=_C94( C87 C94 ) C87_=_C95( C87 C95 ) C87_=_C179( C87 C179 ) C87_=_C180( C87 C180 ) C87_=_C186( C87 C186 ) \nC87_=_C189( C87 C189 ) C87_=_C190( C87 C190 ) C88_=_C90( C88 C90 ) C88_=_C91( C88 C91 ) C88_=_C92( C88 C92 ) C88_=_C93( C88 C93 ) \nC88_=_C94( C88 C94 ) C88_=_C95( C88 C95 ) C88_=_C141( C88 C141 ) C88_=_C150( C88 C150 ) C88_=_C171( C88 C171 ) C88_=_C179( C88 C179 ) \nC88_=_C191( C88 C191 ) C88_=_C192( C88 C192 ) C88_=_C195( C88 C195 ) C88_=_C196( C88 C196 ) C88_=_C197( C88 C197 ) C88_=_C198( C88 C198 ) \nC88_=_C199( C88 C199 ) C88_=_C200( C88 C200 ) C90_=_C91( C90 C91 ) C90_=_C92( C90 C92 ) C90_=_C93( C90 C93 ) C90_=_C94( C90 C94 ) \nC90_=_C95( C90 C95 ) C90_=_C114( C90 C114 ) C90_=_C238( C90 C238 ) C90_=_C241( C90 C241 ) C91_=_C92( C91 C92 ) C91_=_C93( C91 C93 ) \nC91_=_C94( C91 C94 ) C91_=_C95( C91 C95 ) C91_=_C151( C91 C151 ) C91_=_C191( C91 C191 ) C91_=_C263( C91 C263 ) C91_=_C269( C91 C269 ) \nC91_=_C270( C91 C270 ) C92_=_C93( C92 C93 ) C92_=_C94( C92 C94 ) C92_=_C95( C92 C95 ) C92_=_C102( C92 C102 ) C92_=_C152( C92 C152 ) \nC92_=_C192( C92 C192 ) C92_=_C204( C92 C204 ) C92_=_C271( C92 C271 ) C92_=_C273( C92 C273 ) C92_=_C279( C92 C279 ) C93_=_C94( C93 C94 ) \nC93_=_C95( C93 C95 ) C93_=_C145( C93 C145 ) C93_=_C154( C93 C154 ) C93_=_C166( C93 C166 ) C93_=_C205( C93 C205 ) C93_=_C227( C93 C227 ) \nC93_=_C238( C93 C238 ) C93_=_C245( C93 C245 ) C93_=_C256( C93 C256 ) C93_=_C271( C93 C271 ) C93_=_C290( C93 C290 ) C94_=_C95( C94 C95 ) \nC94_=_C118( C94 C118 ) C94_=_C133( C94 C133 ) C94_=_C147( C94 C147 ) C94_=_C186( C94 C186 ) C94_=_C219( C94 C219 ) C94_=_C248( C94 C248 ) \nC94_=_C273( C94 C273 ) C94_=_C300( C94 C300 ) C94_=_C301( C94 C301 ) C94_=_C302( C94 C302 ) C94_=_C304( C94 C304 ) C94_=_C306( C94 C306 ) \nC95_=_C156( C95 C156 ) C95_=_C196( C95 C196 ) C95_=_C284( C95 C284 ) C95_=_C318( C95 C318 ) C95_=_C320( C95 C320 ) C98_=_C99( C98 C99 ) \nC98_=_C101( C98 C101 ) C98_=_C102( C98 C102 ) C98_=_C104( C98 C104 ) C98_=_C105( C98 C105 ) C98_=_C106( C98 C106 ) C98_=_C108( C98 C108 ) \nC98_=_C109( C98 C109 ) C98_=_C110( C98 C110 ) C98_=_C112( C98 C112 ) C98_=_C114( C98 C114 ) C98_=_C115( C98 C115 ) C98_=_C116( C98 C116 ) \nC98_=_C117( C98 C117 ) C98_=_C118( C98 C118 ) C98_=_C119( C98 C119 ) C98_=_C120( C98 C120 ) C98_=_C122( C98 C122 ) C99_=_C101( C99 C101 ) \nC99_=_C102( C99 C102 ) C99_=_C104( C99 C104 ) C99_=_C105( C99 C105 ) C99_=_C106( C99 C106 ) C99_=_C108( C99 C108 ) C99_=_C109( C99 C109 ) \nC99_=_C110( C99 C110 ) C99_=_C166( C99 C166 ) C99_=_C170( C99 C170 ) C101_=_C102( C101 C102 ) C101_=_C104( C101 C104 ) C101_=_C105( C101 C105 ) \nC101_=_C106( C101 C106 ) C101_=_C108( C101 C108 ) C101_=_C109( C101 C109 ) C101_=_C110( C101 C110 ) C101_=_C115( C101 C115 ) C101_=_C203( C101 C203 ) \nC101_=_C245( C101 C245 ) C101_=_C248( C101 C248 ) C101_=_C250( C101 C250 ) C101_=_C251( C101 C251 ) C101_=_C252( C101 C252 ) C102_=_C104( C102 C104 ) \nC102_=_C105( C102 C105 ) C102_=_C106( C102 C106 ) C102_=_C108( C102 C108 ) C102_=_C109( C102 C109 ) C102_=_C110( C102 C110 ) C102_=_C152( C102 C152 ) \nC102_=_C192( C102 C192 ) C102_=_C204( C102 C204 ) C102_=_C271( C102 C271 ) C102_=_C273( C102 C273 ) C102_=_C279( C102 C279 ) C104_=_C105( C104 C105 ) \nC104_=_C106( C104 C106 ) C104_=_C108( C104 C108 ) C104_=_C109( C104 C109 ) C104_=_C110( C104 C110 ) C104_=_C195( C104 C195 ) C104_=_C206( C104 C206 ) \nC104_=_C281( C104 C281 ) C105_=_C106( C105 C106 ) C105_=_C108( C105 C108 ) C105_=_C109( C105 C109 ) C105_=_C110( C105 C110 ) C105_=_C117( C105 C117 ) \nC105_=_C297( C105 C297 ) C105_=_C298( C105 C298 ) C105_=_C299( C105 C299 ) C106_=_C108( C106 C108 ) C106_=_C109( C106 C109 ) C106_=_C110( C106 C110 ) \nC106_=_C197( C106 C197 ) C106_=_C209( C106 C209 ) C106_=_C302( C106 C302 ) C106_=_C322( C106 C322 ) C108_=_C109( C108 C109 ) C108_=_C110( C108 C110 ) \nC108_=_C136( C108 C136 ) C108_=_C198( C108 C198 ) C108_=_C241( C108 C241 ) C108_=_C269( C108 C269 ) C108_=_C285( C108 C285 ) C108_=_C290( C108 C290 ) \nC108_=_C308( C108 C308 ) C108_=_C314( C108 C314 ) C108_=_C324( C108 C324 ) C108_=_C325( C108 C325 ) C109_=_C110( C109 C110 ) C109_=_C138( C109 C138 ) \nC109_=_C149( C109 C149 ) C109_=_C176( C109 C176 ) C109_=_C189( C109 C189 ) C109_=_C200( C109 C200 ) C109_=_C251( C109 C251 ) C109_=_C286( C109 C286 ) \nC109_=_C297( C109 C297 ) C109_=_C304( C109 C304 ) C109_=_C315( C109 C315 ) C109_=_C328( C109 C328 ) C110_=_C170( C110 C170 ) C110_=_C178( C110 C178 ) \nC110_=_C222( C110 C222 ) C110_=_C235( C110 C235 ) C110_=_C262( C110 C262 ) C110_=_C279( C110 C279 ) C110_=_C306( C110 C306 ) C112_=_C114( C112 C114 ) \nC112_=_C115( C112 C115 ) C112_=_C116( C112 C116 ) C112_=_C117( C112 C117 ) C112_=_C118( C112 C118 ) C112_=_C119( C112 C119 ) C112_=_C120( C112 C120 ) \nC112_=_C122( C112 C122 ) C112_=_C171( C112 C171 ) C112_=_C175( C112 C175 ) C112_=_C176( C112 C176 ) C112_=_C177( C112 C177 ) C112_=_C178( C112 C178 ) \nC114_=_C115( C114 C115 ) C114_=_C116( C114 C116 ) C114_=_C117( C114 C117 ) C114_=_C118( C114</w:t>
      </w:r>
    </w:p>
    <w:p>
      <w:pPr>
        <w:pStyle w:val="PreformattedText"/>
        <w:bidi w:val="0"/>
        <w:spacing w:before="0" w:after="0"/>
        <w:jc w:val="left"/>
        <w:rPr/>
      </w:pPr>
      <w:r>
        <w:rPr/>
        <w:t xml:space="preserve"> </w:t>
      </w:r>
      <w:r>
        <w:rPr/>
        <w:t>C118 ) C114_=_C119( C114 C119 ) C114_=_C120( C114 C120 ) \nC114_=_C122( C114 C122 ) C114_=_C238( C114 C238 ) C114_=_C241( C114 C241 ) C115_=_C116( C115 C116 ) C115_=_C117( C115 C117 ) C115_=_C118( C115 C118 ) \nC115_=_C119( C115 C119 ) C115_=_C120( C115 C120 ) C115_=_C122( C115 C122 ) C115_=_C203( C115 C203 ) C115_=_C245( C115 C245 ) C115_=_C248( C115 C248 ) \nC115_=_C250( C115 C250 ) C115_=_C251( C115 C251 ) C115_=_C252( C115 C252 ) C116_=_C117( C116 C117 ) C116_=_C118( C116 C118 ) C116_=_C119( C116 C119 ) \nC116_=_C120( C116 C120 ) C116_=_C122( C116 C122 ) C116_=_C153( C116 C153 ) C116_=_C218( C116 C218 ) C116_=_C255( C116 C255 ) C116_=_C263( C116 C263 ) \nC116_=_C281( C116 C281 ) C116_=_C283( C116 C283 ) C116_=_C284( C116 C284 ) C116_=_C285( C116 C285 ) C116_=_C286( C116 C286 ) C116_=_C287( C116 C287 ) \nC117_=_C118( C117 C118 ) C117_=_C119( C117 C119 ) C117_=_C120( C117 C120 ) C117_=_C122( C117 C122 ) C117_=_C297( C117 C297 ) C117_=_C298( C117 C298 ) \nC117_=_C299( C117 C299 ) C118_=_C119( C118 C119 ) C118_=_C120( C118 C120 ) C118_=_C122( C118 C122 ) C118_=_C133( C118 C133 ) C118_=_C147( C118 C147 ) \nC118_=_C186( C118 C186 ) C118_=_C219( C118 C219 ) C118_=_C248( C118 C248 ) C118_=_C273( C118 C273 ) C118_=_C300( C118 C300 ) C118_=_C301( C118 C301 ) \nC118_=_C302( C118 C302 ) C118_=_C304( C118 C304 ) C118_=_C306( C118 C306 ) C119_=_C120( C119 C120 ) C119_=_C122( C119 C122 ) C119_=_C207( C119 C207 ) \nC119_=_C300( C119 C300 ) C119_=_C307( C119 C307 ) C119_=_C308( C119 C308 ) C119_=_C310( C119 C310 ) C120_=_C122( C120 C122 ) C120_=_C155( C120 C155 ) \nC120_=_C208( C120 C208 ) C120_=_C283( C120 C283 ) C120_=_C301( C120 C301 ) C120_=_C313( C120 C313 ) C120_=_C314( C120 C314 ) C120_=_C315( C120 C315 ) \nC120_=_C316( C120 C316 ) C122_=_C177( C122 C177 ) C122_=_C190( C122 C190 ) C122_=_C234( C122 C234 ) C122_=_C252( C122 C252 ) C122_=_C261( C122 C261 ) \nC122_=_C270( C122 C270 ) C122_=_C299( C122 C299 ) C122_=_C322( C122 C322 ) C122_=_C329( C122 C329 ) C122_=_C331( C122 C331 ) C133_=_C136( C133 C136 ) \nC133_=_C138( C133 C138 ) C133_=_C147( C133 C147 ) C133_=_C186( C133 C186 ) C133_=_C219( C133 C219 ) C133_=_C248( C133 C248 ) C133_=_C273( C133 C273 ) \nC133_=_C300( C133 C300 ) C133_=_C301( C133 C301 ) C133_=_C302( C133 C302 ) C133_=_C304( C133 C304 ) C133_=_C306( C133 C306 ) C136_=_C138( C136 C138 ) \nC136_=_C198( C136 C198 ) C136_=_C241( C136 C241 ) C136_=_C269( C136 C269 ) C136_=_C285( C136 C285 ) C136_=_C290( C136 C290 ) C136_=_C308( C136 C308 ) \nC136_=_C314( C136 C314 ) C136_=_C324( C136 C324 ) C136_=_C325( C136 C325 ) C138_=_C149( C138 C149 ) C138_=_C176( C138 C176 ) C138_=_C189( C138 C189 ) \nC138_=_C200( C138 C200 ) C138_=_C251( C138 C251 ) C138_=_C286( C138 C286 ) C138_=_C297( C138 C297 ) C138_=_C304( C138 C304 ) C138_=_C315( C138 C315 ) \nC138_=_C328( C138 C328 ) C141_=_C142( C141 C142 ) C141_=_C145( C141 C145 ) C141_=_C147( C141 C147 ) C141_=_C149( C141 C149 ) C141_=_C150( C141 C150 ) \nC141_=_C171( C141 C171 ) C141_=_C179( C141 C179 ) C141_=_C191( C141 C191 ) C141_=_C192( C141 C192 ) C141_=_C195( C141 C195 ) C141_=_C196( C141 C196 ) \nC141_=_C197( C141 C197 ) C141_=_C198( C141 C198 ) C141_=_C199( C141 C199 ) C141_=_C200( C141 C200 ) C142_=_C145( C142 C145 ) C142_=_C147( C142 C147 ) \nC142_=_C149( C142 C149 ) C142_=_C180( C142 C180 ) C142_=_C202( C142 C202 ) C142_=_C203( C142 C203 ) C142_=_C204( C142 C204 ) C142_=_C205( C142 C205 ) \nC142_=_C206( C142 C206 ) C142_=_C207( C142 C207 ) C142_=_C208( C142 C208 ) C142_=_C209( C142 C209 ) C142_=_C210( C142 C210 ) C142_=_C211( C142 C211 ) \nC145_=_C147( C145 C147 ) C145_=_C149( C145 C149 ) C145_=_C154( C145 C154 ) C145_=_C166( C145 C166 ) C145_=_C205( C145 C205 ) C145_=_C227( C145 C227 ) \nC145_=_C238( C145 C238 ) C145_=_C245( C145 C245 ) C145_=_C256( C145 C256 ) C145_=_C271( C145 C271 ) C145_=_C290( C145 C290 ) C147_=_C149( C147 C149 ) \nC147_=_C186( C147 C186 ) C147_=_C219( C147 C219 ) C147_=_C248( C147 C248 ) C147_=_C273( C147 C273 ) C147_=_C300( C147 C300 ) C147_=_C301( C147 C301 ) \nC147_=_C302( C147 C302 ) C147_=_C304( C147 C304 ) C147_=_C306( C147 C306 ) C149_=_C176( C149 C176 ) C149_=_C189( C149 C189 ) C149_=_C200( C149 C200 ) \nC149_=_C251( C149 C251 ) C149_=_C286( C149 C286 ) C149_=_C297( C149 C297 ) C149_=_C304( C149 C304 ) C149_=_C315( C149 C315 ) C149_=_C328( C149 C328 ) \nC150_=_C151( C150 C151 ) C150_=_C152( C150 C152 ) C150_=_C153( C150 C153 ) C150_=_C154( C150 C154 ) C150_=_C155( C150 C155 ) C150_=_C156( C150 C156 ) \nC150_=_C158( C150 C158 ) C150_=_C171( C150 C171 ) C150_=_C179( C150 C179 ) C150_=_C191( C150 C191 ) C150_=_C192( C150 C192 ) C150_=_C195( C150 C195 ) \nC150_=_C196( C150 C196 ) C150_=_C197( C150 C197 ) C150_=_C198( C150 C198 ) C150_=_C199( C150 C199 ) C150_=_C200( C150 C200 ) C151_=_C152( C151 C152 ) \nC151_=_C153( C151 C153 ) C151_=_C154( C151 C154 ) C151_=_C155( C151 C155 ) C151_=_C156( C151 C156 ) C151_=_C158( C151 C158 ) C151_=_C191( C151 C191 ) \nC151_=_C263( C151 C263 ) C151_=_C269( C151 C269 ) C151_=_C270( C151 C270 ) C152_=_C153( C152 C153 ) C152_=_C154( C152 C154 ) C152_=_C155( C152 C155 ) \nC152_=_C156( C152 C156 ) C152_=_C158( C152 C158 ) C152_=_C192( C152 C192 ) C152_=_C204( C152 C204 ) C152_=_C271( C152 C271 ) C152_=_C273( C152 C273 ) \nC152_=_C279( C152 C279 ) C153_=_C154( C153 C154 ) C153_=_C155( C153 C155 ) C153_=_C156( C153 C156 ) C153_=_C158( C153 C158 ) C153_=_C218( C153 C218 ) \nC153_=_C255( C153 C255 ) C153_=_C263( C153 C263 ) C153_=_C281( C153 C281 ) C153_=_C283( C153 C283 ) C153_=_C284( C153 C284 ) C153_=_C285( C153 C285 ) \nC153_=_C286( C153 C286 ) C153_=_C287( C153 C287 ) C154_=_C155( C154 C155 ) C154_=_C156( C154 C156 ) C154_=_C158( C154 C158 ) C154_=_C166( C154 C166 ) \nC154_=_C205( C154 C205 ) C154_=_C227( C154 C227 ) C154_=_C238( C154 C238 ) C154_=_C245( C154 C245 ) C154_=_C256( C154 C256 ) C154_=_C271( C154 C271 ) \nC154_=_C290( C154 C290 ) C155_=_C156( C155 C156 ) C155_=_C158( C155 C158 ) C155_=_C208( C155 C208 ) C155_=_C283( C155 C283 ) C155_=_C301( C155 C301 ) \nC155_=_C313( C155 C313 ) C155_=_C314( C155 C314 ) C155_=_C315( C155 C315 ) C155_=_C316( C155 C316 ) C156_=_C158( C156 C158 ) C156_=_C196( C156 C196 ) \nC156_=_C284( C156 C284 ) C156_=_C318( C156 C318 ) C156_=_C320( C156 C320 ) C158_=_C199( C158 C199 ) C158_=_C211( C158 C211 ) C158_=_C325( C158 C325 ) \nC158_=_C330( C158 C330 ) C166_=_C170( C166 C170 ) C166_=_C205( C166 C205 ) C166_=_C227( C166 C227 ) C166_=_C238( C166 C238 ) C166_=_C245( C166 C245 ) \nC166_=_C256( C166 C256 ) C166_=_C271( C166 C271 ) C166_=_C290( C166 C290 ) C170_=_C178( C170 C178 ) C170_=_C222( C170 C222 ) C170_=_C235( C170 C235 ) \nC170_=_C262( C170 C262 ) C170_=_C279( C170 C279 ) C170_=_C306( C170 C306 ) C171_=_C175( C171 C175 ) C171_=_C176( C171 C176 ) C171_=_C177( C171 C177 ) \nC171_=_C178( C171 C178 ) C171_=_C179( C171 C179 ) C171_=_C191( C171 C191 ) C171_=_C192( C171 C192 ) C171_=_C195( C171 C195 ) C171_=_C196( C171 C196 ) \nC171_=_C197( C171 C197 ) C171_=_C198( C171 C198 ) C171_=_C199( C171 C199 ) C171_=_C200( C171 C200 ) C175_=_C176( C175 C176 ) C175_=_C177( C175 C177 ) \nC175_=_C178( C175 C178 ) C175_=_C210( C175 C210 ) C175_=_C231( C175 C231 ) C175_=_C250( C175 C250 ) C175_=_C307( C175 C307 ) C175_=_C313( C175 C313 ) \nC175_=_C318( C175 C318 ) C175_=_C323( C175 C323 ) C176_=_C177( C176 C177 ) C176_=_C178( C176 C178 ) C176_=_C189( C176 C189 ) C176_=_C200( C176 C200 ) \nC176_=_C251( C176 C251 ) C176_=_C286( C176 C286 ) C176_=_C297( C176 C297 ) C176_=_C304( C176 C304 ) C176_=_C315( C176 C315 ) C176_=_C328( C176 C328 ) \nC177_=_C178( C177 C178 ) C177_=_C190( C177 C190 ) C177_=_C234( C177 C234 ) C177_=_C252( C177 C252 ) C177_=_C261( C177 C261 ) C177_=_C270( C177 C270 ) \nC177_=_C299( C177 C299 ) C177_=_C322( C177 C322 ) C177_=_C329( C177 C329 ) C177_=_C331( C177 C331 ) C178_=_C222( C178 C222 ) C178_=_C235( C178 C235 ) \nC178_=_C262( C178 C262 ) C178_=_C279( C178 C279 ) C178_=_C306( C178 C306 ) C179_=_C180( C179 C180 ) C179_=_C186( C179 C186 ) C179_=_C189( C179 C189 ) \nC179_=_C190( C179 C190 ) C179_=_C191( C179 C191 ) C179_=_C192( C179 C192 ) C179_=_C195( C179 C195 ) C179_=_C196( C179 C196 ) C179_=_C197( C179 C197 ) \nC179_=_C198( C179 C198 ) C179_=_C199( C179 C199 ) C179_=_C200( C179 C200 ) C180_=_C186( C180 C186 ) C180_=_C189( C180 C189 ) C180_=_C190( C180 C190 ) \nC180_=_C202( C180 C202 ) C180_=_C203( C180 C203 ) C180_=_C204( C180 C204 ) C180_=_C205( C180 C205 ) C180_=_C206( C180 C206 ) C180_=_C207( C180 C207 ) \nC180_=_C208( C180 C208 ) C180_=_C209( C180 C209 ) C180_=_C210( C180 C210 ) C180_=_C211( C180 C211 ) C186_=_C189( C186 C189 ) C186_=_C190( C186 C190 ) \nC186_=_C219( C186 C219 ) C186_=_C248( C186 C248 ) C186_=_C273( C186 C273 ) C186_=_C300( C186 C300 ) C186_=_C301( C186 C301 ) C186_=_C302( C186 C302 ) \nC186_=_C304( C186 C304 ) C186_=_C306( C186 C306 ) C189_=_C190( C189 C190 ) C189_=_C200( C189 C200 ) C189_=_C251( C189 C251 ) C189_=_C286( C189 C286 ) \nC189_=_C297( C189 C297 ) C189_=_C304( C189 C304 ) C189_=_C315( C189 C315 ) C189_=_C328( C189 C328 ) C190_=_C234( C190 C234 ) C190_=_C252( C190 C252 ) \nC190_=_C261( C190 C261 ) C190_=_C270( C190 C270 ) C190_=_C299( C190 C299 ) C190_=_C322( C190 C322 ) C190_=_C329( C190 C329 ) C190_=_C331( C190 C331 ) \nC191_=_C192( C191 C192 ) C191_=_C195( C191 C195 ) C191_=_C196( C191 C196 ) C191_=_C197( C191 C197 ) C191_=_C198( C191 C198 ) C191_=_C199( C191 C199 ) \nC191_=_C200( C191 C200 ) C191_=_C263( C191 C263 ) C191_=_C269( C191 C269 ) C191_=_C270( C191 C270 ) C192_=_C195( C192 C195 ) C192_=_C196( C192 C196 ) \nC192_=_C197( C192 C197 ) C192_=_C198( C192 C198 ) C192_=_C199( C192 C199 ) C192_=_C200( C192 C200 ) C192_=_C204( C192 C204 ) C192_=_C271( C192 C271 ) \nC192_=_C273( C192 C273 ) C192_=_C279( C192 C279 ) C195_=_C196( C195 C196 ) C195_=_C197( C195 C197 ) C195_=_C198( C195 C198 ) C195_=_C199( C195 C199 ) \nC195_=_C200( C195 C200 ) C195_=_C206( C195 C206 ) C195_=_C281( C195 C281 ) C196_=_C197( C196 C197 ) C196_=_C198(</w:t>
      </w:r>
    </w:p>
    <w:p>
      <w:pPr>
        <w:pStyle w:val="PreformattedText"/>
        <w:bidi w:val="0"/>
        <w:spacing w:before="0" w:after="0"/>
        <w:jc w:val="left"/>
        <w:rPr/>
      </w:pPr>
      <w:r>
        <w:rPr/>
        <w:t xml:space="preserve"> </w:t>
      </w:r>
      <w:r>
        <w:rPr/>
        <w:t>C196 C198 ) C196_=_C199( C196 C199 ) \nC196_=_C200( C196 C200 ) C196_=_C284( C196 C284 ) C196_=_C318( C196 C318 ) C196_=_C320( C196 C320 ) C197_=_C198( C197 C198 ) C197_=_C199( C197 C199 ) \nC197_=_C200( C197 C200 ) C197_=_C209( C197 C209 ) C197_=_C302( C197 C302 ) C197_=_C322( C197 C322 ) C198_=_C199( C198 C199 ) C198_=_C200( C198 C200 ) \nC198_=_C241( C198 C241 ) C198_=_C269( C198 C269 ) C198_=_C285( C198 C285 ) C198_=_C290( C198 C290 ) C198_=_C308( C198 C308 ) C198_=_C314( C198 C314 ) \nC198_=_C324( C198 C324 ) C198_=_C325( C198 C325 ) C199_=_C200( C199 C200 ) C199_=_C211( C199 C211 ) C199_=_C325( C199 C325 ) C199_=_C330( C199 C330 ) \nC200_=_C251( C200 C251 ) C200_=_C286( C200 C286 ) C200_=_C297( C200 C297 ) C200_=_C304( C200 C304 ) C200_=_C315( C200 C315 ) C200_=_C328( C200 C328 ) \nC202_=_C203( C202 C203 ) C202_=_C204( C202 C204 ) C202_=_C205( C202 C205 ) C202_=_C206( C202 C206 ) C202_=_C207( C202 C207 ) C202_=_C208( C202 C208 ) \nC202_=_C209( C202 C209 ) C202_=_C210( C202 C210 ) C202_=_C211( C202 C211 ) C202_=_C227( C202 C227 ) C202_=_C231( C202 C231 ) C202_=_C233( C202 C233 ) \nC202_=_C234( C202 C234 ) C202_=_C235( C202 C235 ) C203_=_C204( C203 C204 ) C203_=_C205( C203 C205 ) C203_=_C206( C203 C206 ) C203_=_C207( C203 C207 ) \nC203_=_C208( C203 C208 ) C203_=_C209( C203 C209 ) C203_=_C210( C203 C210 ) C203_=_C211( C203 C211 ) C203_=_C245( C203 C245 ) C203_=_C248( C203 C248 ) \nC203_=_C250( C203 C250 ) C203_=_C251( C203 C251 ) C203_=_C252( C203 C252 ) C204_=_C205( C204 C205 ) C204_=_C206( C204 C206 ) C204_=_C207( C204 C207 ) \nC204_=_C208( C204 C208 ) C204_=_C209( C204 C209 ) C204_=_C210( C204 C210 ) C204_=_C211( C204 C211 ) C204_=_C271( C204 C271 ) C204_=_C273( C204 C273 ) \nC204_=_C279( C204 C279 ) C205_=_C206( C205 C206 ) C205_=_C207( C205 C207 ) C205_=_C208( C205 C208 ) C205_=_C209( C205 C209 ) C205_=_C210( C205 C210 ) \nC205_=_C211( C205 C211 ) C205_=_C227( C205 C227 ) C205_=_C238( C205 C238 ) C205_=_C245( C205 C245 ) C205_=_C256( C205 C256 ) C205_=_C271( C205 C271 ) \nC205_=_C290( C205 C290 ) C206_=_C207( C206 C207 ) C206_=_C208( C206 C208 ) C206_=_C209( C206 C209 ) C206_=_C210( C206 C210 ) C206_=_C211( C206 C211 ) \nC206_=_C281( C206 C281 ) C207_=_C208( C207 C208 ) C207_=_C209( C207 C209 ) C207_=_C210( C207 C210 ) C207_=_C211( C207 C211 ) C207_=_C300( C207 C300 ) \nC207_=_C307( C207 C307 ) C207_=_C308( C207 C308 ) C207_=_C310( C207 C310 ) C208_=_C209( C208 C209 ) C208_=_C210( C208 C210 ) C208_=_C211( C208 C211 ) \nC208_=_C283( C208 C283 ) C208_=_C301( C208 C301 ) C208_=_C313( C208 C313 ) C208_=_C314( C208 C314 ) C208_=_C315( C208 C315 ) C208_=_C316( C208 C316 ) \nC209_=_C210( C209 C210 ) C209_=_C211( C209 C211 ) C209_=_C302( C209 C302 ) C209_=_C322( C209 C322 ) C210_=_C211( C210 C211 ) C210_=_C231( C210 C231 ) \nC210_=_C250( C210 C250 ) C210_=_C307( C210 C307 ) C210_=_C313( C210 C313 ) C210_=_C318( C210 C318 ) C210_=_C323( C210 C323 ) C211_=_C325( C211 C325 ) \nC211_=_C330( C211 C330 ) C218_=_C219( C218 C219 ) C218_=_C222( C218 C222 ) C218_=_C255( C218 C255 ) C218_=_C263( C218 C263 ) C218_=_C281( C218 C281 ) \nC218_=_C283( C218 C283 ) C218_=_C284( C218 C284 ) C218_=_C285( C218 C285 ) C218_=_C286( C218 C286 ) C218_=_C287( C218 C287 ) C219_=_C222( C219 C222 ) \nC219_=_C248( C219 C248 ) C219_=_C273( C219 C273 ) C219_=_C300( C219 C300 ) C219_=_C301( C219 C301 ) C219_=_C302( C219 C302 ) C219_=_C304( C219 C304 ) \nC219_=_C306( C219 C306 ) C222_=_C235( C222 C235 ) C222_=_C262( C222 C262 ) C222_=_C279( C222 C279 ) C222_=_C306( C222 C306 ) C227_=_C231( C227 C231 ) \nC227_=_C233( C227 C233 ) C227_=_C234( C227 C234 ) C227_=_C235( C227 C235 ) C227_=_C238( C227 C238 ) C227_=_C245( C227 C245 ) C227_=_C256( C227 C256 ) \nC227_=_C271( C227 C271 ) C227_=_C290( C227 C290 ) C231_=_C233( C231 C233 ) C231_=_C234( C231 C234 ) C231_=_C235( C231 C235 ) C231_=_C250( C231 C250 ) \nC231_=_C307( C231 C307 ) C231_=_C313( C231 C313 ) C231_=_C318( C231 C318 ) C231_=_C323( C231 C323 ) C233_=_C234( C233 C234 ) C233_=_C235( C233 C235 ) \nC233_=_C260( C233 C260 ) C233_=_C287( C233 C287 ) C233_=_C298( C233 C298 ) C233_=_C310( C233 C310 ) C233_=_C316( C233 C316 ) C233_=_C320( C233 C320 ) \nC233_=_C323( C233 C323 ) C233_=_C330( C233 C330 ) C233_=_C331( C233 C331 ) C234_=_C235( C234 C235 ) C234_=_C252( C234 C252 ) C234_=_C261( C234 C261 ) \nC234_=_C270( C234 C270 ) C234_=_C299( C234 C299 ) C234_=_C322( C234 C322 ) C234_=_C329( C234 C329 ) C234_=_C331( C234 C331 ) C235_=_C262( C235 C262 ) \nC235_=_C279( C235 C279 ) C235_=_C306( C235 C306 ) C238_=_C241( C238 C241 ) C238_=_C245( C238 C245 ) C238_=_C256( C238 C256 ) C238_=_C271( C238 C271 ) \nC238_=_C290( C238 C290 ) C241_=_C269( C241 C269 ) C241_=_C285( C241 C285 ) C241_=_C290( C241 C290 ) C241_=_C308( C241 C308 ) C241_=_C314( C241 C314 ) \nC241_=_C324( C241 C324 ) C241_=_C325( C241 C325 ) C245_=_C248( C245 C248 ) C245_=_C250( C245 C250 ) C245_=_C251( C245 C251 ) C245_=_C252( C245 C252 ) \nC245_=_C256( C245 C256 ) C245_=_C271( C245 C271 ) C245_=_C290( C245 C290 ) C248_=_C250( C248 C250 ) C248_=_C251( C248 C251 ) C248_=_C252( C248 C252 ) \nC248_=_C273( C248 C273 ) C248_=_C300( C248 C300 ) C248_=_C301( C248 C301 ) C248_=_C302( C248 C302 ) C248_=_C304( C248 C304 ) C248_=_C306( C248 C306 ) \nC250_=_C251( C250 C251 ) C250_=_C252( C250 C252 ) C250_=_C307( C250 C307 ) C250_=_C313( C250 C313 ) C250_=_C318( C250 C318 ) C250_=_C323( C250 C323 ) \nC251_=_C252( C251 C252 ) C251_=_C286( C251 C286 ) C251_=_C297( C251 C297 ) C251_=_C304( C251 C304 ) C251_=_C315( C251 C315 ) C251_=_C328( C251 C328 ) \nC252_=_C261( C252 C261 ) C252_=_C270( C252 C270 ) C252_=_C299( C252 C299 ) C252_=_C322( C252 C322 ) C252_=_C329( C252 C329 ) C252_=_C331( C252 C331 ) \nC255_=_C256( C255 C256 ) C255_=_C260( C255 C260 ) C255_=_C261( C255 C261 ) C255_=_C262( C255 C262 ) C255_=_C263( C255 C263 ) C255_=_C281( C255 C281 ) \nC255_=_C283( C255 C283 ) C255_=_C284( C255 C284 ) C255_=_C285( C255 C285 ) C255_=_C286( C255 C286 ) C255_=_C287( C255 C287 ) C256_=_C260( C256 C260 ) \nC256_=_C261( C256 C261 ) C256_=_C262( C256 C262 ) C256_=_C271( C256 C271 ) C256_=_C290( C256 C290 ) C260_=_C261( C260 C261 ) C260_=_C262( C260 C262 ) \nC260_=_C287( C260 C287 ) C260_=_C298( C260 C298 ) C260_=_C310( C260 C310 ) C260_=_C316( C260 C316 ) C260_=_C320( C260 C320 ) C260_=_C323( C260 C323 ) \nC260_=_C330( C260 C330 ) C260_=_C331( C260 C331 ) C261_=_C262( C261 C262 ) C261_=_C270( C261 C270 ) C261_=_C299( C261 C299 ) C261_=_C322( C261 C322 ) \nC261_=_C329( C261 C329 ) C261_=_C331( C261 C331 ) C262_=_C279( C262 C279 ) C262_=_C306( C262 C306 ) C263_=_C269( C263 C269 ) C263_=_C270( C263 C270 ) \nC263_=_C281( C263 C281 ) C263_=_C283( C263 C283 ) C263_=_C284( C263 C284 ) C263_=_C285( C263 C285 ) C263_=_C286( C263 C286 ) C263_=_C287( C263 C287 ) \nC269_=_C270( C269 C270 ) C269_=_C285( C269 C285 ) C269_=_C290( C269 C290 ) C269_=_C308( C269 C308 ) C269_=_C314( C269 C314 ) C269_=_C324( C269 C324 ) \nC269_=_C325( C269 C325 ) C270_=_C299( C270 C299 ) C270_=_C322( C270 C322 ) C270_=_C329( C270 C329 ) C270_=_C331( C270 C331 ) C271_=_C273( C271 C273 ) \nC271_=_C279( C271 C279 ) C271_=_C290( C271 C290 ) C273_=_C279( C273 C279 ) C273_=_C300( C273 C300 ) C273_=_C301( C273 C301 ) C273_=_C302( C273 C302 ) \nC273_=_C304( C273 C304 ) C273_=_C306( C273 C306 ) C279_=_C306( C279 C306 ) C281_=_C283( C281 C283 ) C281_=_C284( C281 C284 ) C281_=_C285( C281 C285 ) \nC281_=_C286( C281 C286 ) C281_=_C287( C281 C287 ) C283_=_C284( C283 C284 ) C283_=_C285( C283 C285 ) C283_=_C286( C283 C286 ) C283_=_C287( C283 C287 ) \nC283_=_C301( C283 C301 ) C283_=_C313( C283 C313 ) C283_=_C314( C283 C314 ) C283_=_C315( C283 C315 ) C283_=_C316( C283 C316 ) C284_=_C285( C284 C285 ) \nC284_=_C286( C284 C286 ) C284_=_C287( C284 C287 ) C284_=_C318( C284 C318 ) C284_=_C320( C284 C320 ) C285_=_C286( C285 C286 ) C285_=_C287( C285 C287 ) \nC285_=_C290( C285 C290 ) C285_=_C308( C285 C308 ) C285_=_C314( C285 C314 ) C285_=_C324( C285 C324 ) C285_=_C325( C285 C325 ) C286_=_C287( C286 C287 ) \nC286_=_C297( C286 C297 ) C286_=_C304( C286 C304 ) C286_=_C315( C286 C315 ) C286_=_C328( C286 C328 ) C287_=_C298( C287 C298 ) C287_=_C310( C287 C310 ) \nC287_=_C316( C287 C316 ) C287_=_C320( C287 C320 ) C287_=_C323( C287 C323 ) C287_=_C330( C287 C330 ) C287_=_C331( C287 C331 ) C290_=_C308( C290 C308 ) \nC290_=_C314( C290 C314 ) C290_=_C324( C290 C324 ) C290_=_C325( C290 C325 ) C297_=_C298( C297 C298 ) C297_=_C299( C297 C299 ) C297_=_C304( C297 C304 ) \nC297_=_C315( C297 C315 ) C297_=_C328( C297 C328 ) C298_=_C299( C298 C299 ) C298_=_C310( C298 C310 ) C298_=_C316( C298 C316 ) C298_=_C320( C298 C320 ) \nC298_=_C323( C298 C323 ) C298_=_C330( C298 C330 ) C298_=_C331( C298 C331 ) C299_=_C322( C299 C322 ) C299_=_C329( C299 C329 ) C299_=_C331( C299 C331 ) \nC300_=_C301( C300 C301 ) C300_=_C302( C300 C302 ) C300_=_C304( C300 C304 ) C300_=_C306( C300 C306 ) C300_=_C307( C300 C307 ) C300_=_C308( C300 C308 ) \nC300_=_C310( C300 C310 ) C301_=_C302( C301 C302 ) C301_=_C304( C301 C304 ) C301_=_C306( C301 C306 ) C301_=_C313( C301 C313 ) C301_=_C314( C301 C314 ) \nC301_=_C315( C301 C315 ) C301_=_C316( C301 C316 ) C302_=_C304( C302 C304 ) C302_=_C306( C302 C306 ) C302_=_C322( C302 C322 ) C304_=_C306( C304 C306 ) \nC304_=_C315( C304 C315 ) C304_=_C328( C304 C328 ) C307_=_C308( C307 C308 ) C307_=_C310( C307 C310 ) C307_=_C313( C307 C313 ) C307_=_C318( C307 C318 ) \nC307_=_C323( C307 C323 ) C308_=_C310( C308 C310 ) C308_=_C314( C308 C314 ) C308_=_C324( C308 C324 ) C308_=_C325( C308 C325 ) C310_=_C316( C310 C316 ) \nC310_=_C320( C310 C320 ) C310_=_C323( C310 C323 ) C310_=_C330( C310 C330 ) C310_=_C331( C310 C331 ) C313_=_C314( C313 C314 ) C313_=_C315( C313 C315 ) \nC313_=_C316( C313 C316 ) C313_=_C318( C313 C318 ) C313_=_C323( C313 C323 ) C314_=_C315( C314 C315 ) C314_=_C316( C314 C316 ) C314_=_C324( C314 C324 ) \nC314_=_C325( C314 C325 ) C315_=_C316( C315 C316 ) C315_=_C328( C315 C328 ) C316_=_C320( C316 C320 ) C316_=_C323( C316 C323 ) C316_=_C330(</w:t>
      </w:r>
    </w:p>
    <w:p>
      <w:pPr>
        <w:pStyle w:val="PreformattedText"/>
        <w:bidi w:val="0"/>
        <w:spacing w:before="0" w:after="0"/>
        <w:jc w:val="left"/>
        <w:rPr/>
      </w:pPr>
      <w:r>
        <w:rPr/>
        <w:t xml:space="preserve"> </w:t>
      </w:r>
      <w:r>
        <w:rPr/>
        <w:t>C316 C330 ) \nC316_=_C331( C316 C331 ) C318_=_C320( C318 C320 ) C318_=_C323( C318 C323 ) C320_=_C323( C320 C323 ) C320_=_C330( C320 C330 ) C320_=_C331( C320 C331 ) \nC322_=_C329( C322 C329 ) C322_=_C331( C322 C331 ) C323_=_C330( C323 C330 ) C323_=_C331( C323 C331 ) C324_=_C325( C324 C325 ) C324_=_C328( C324 C328 ) \nC324_=_C329( C324 C329 ) C325_=_C330( C325 C330 ) C328_=_C329( C328 C329 ) C329_=_C331( C329 C331 ) C330_=_C331( C330 C331 ) "]13[shape=box, label="id:13 level: 1\n100: C4 C6 C18 C19 C25 \nC36 C38 C40 C54 C57 C60 \nC72 C74 C87 C88 C89 C90 \nC91 C92 C93 C94 C95 C96 \nC98 C108 C109 C110 C111 C112 \nC113 C114 C115 C116 C117 C118 \nC119 C120 C122 C136 C138 C142 \nC149 C150 C151 C152 C153 C154 \nC155 C156 C157 C158 C161 C170 \nC176 C178 C180 C189 C198 C200 \nC202 C203 C204 C205 C206 C207 \nC208 C209 C210 C211 C222 C233 \nC235 C241 C251 C260 C262 C269 \nC279 C285 C286 C287 C290 C297 \nC298 C304 C306 C308 C310 C314 \nC315 C316 C320 C323 C324 C325 \nC326 C328 C330 C331 C332 \n790: C4_=_C6( C4 C6 ) C4_=_C18( C4 C18 ) C4_=_C98( C4 C98 ) C4_=_C111( C4 C111 ) C4_=_C112( C4 C112 ) \nC4_=_C113( C4 C113 ) C4_=_C114( C4 C114 ) C4_=_C115( C4 C115 ) C4_=_C116( C4 C116 ) C4_=_C117( C4 C117 ) C4_=_C118( C4 C118 ) \nC4_=_C119( C4 C119 ) C4_=_C120( C4 C120 ) C4_=_C122( C4 C122 ) C6_=_C18( C6 C18 ) C6_=_C60( C6 C60 ) C6_=_C111( C6 C111 ) \nC6_=_C150( C6 C150 ) C6_=_C151( C6 C151 ) C6_=_C152( C6 C152 ) C6_=_C153( C6 C153 ) C6_=_C154( C6 C154 ) C6_=_C155( C6 C155 ) \nC6_=_C156( C6 C156 ) C6_=_C157( C6 C157 ) C6_=_C158( C6 C158 ) C6_=_C161( C6 C161 ) C18_=_C38( C18 C38 ) C18_=_C74( C18 C74 ) \nC18_=_C110( C18 C110 ) C18_=_C161( C18 C161 ) C18_=_C170( C18 C170 ) C18_=_C178( C18 C178 ) C18_=_C222( C18 C222 ) C18_=_C235( C18 C235 ) \nC18_=_C262( C18 C262 ) C18_=_C279( C18 C279 ) C18_=_C306( C18 C306 ) C18_=_C332( C18 C332 ) C19_=_C25( C19 C25 ) C19_=_C36( C19 C36 ) \nC19_=_C38( C19 C38 ) C19_=_C40( C19 C40 ) C19_=_C57( C19 C57 ) C19_=_C87( C19 C87 ) C19_=_C88( C19 C88 ) C19_=_C89( C19 C89 ) \nC19_=_C90( C19 C90 ) C19_=_C91( C19 C91 ) C19_=_C92( C19 C92 ) C19_=_C93( C19 C93 ) C19_=_C94( C19 C94 ) C19_=_C95( C19 C95 ) \nC19_=_C96( C19 C96 ) C25_=_C36( C25 C36 ) C25_=_C38( C25 C38 ) C25_=_C89( C25 C89 ) C25_=_C113( C25 C113 ) C25_=_C142( C25 C142 ) \nC25_=_C180( C25 C180 ) C25_=_C202( C25 C202 ) C25_=_C203( C25 C203 ) C25_=_C204( C25 C204 ) C25_=_C205( C25 C205 ) C25_=_C206( C25 C206 ) \nC25_=_C207( C25 C207 ) C25_=_C208( C25 C208 ) C25_=_C209( C25 C209 ) C25_=_C210( C25 C210 ) C25_=_C211( C25 C211 ) C36_=_C38( C36 C38 ) \nC36_=_C109( C36 C109 ) C36_=_C138( C36 C138 ) C36_=_C149( C36 C149 ) C36_=_C176( C36 C176 ) C36_=_C189( C36 C189 ) C36_=_C200( C36 C200 ) \nC36_=_C251( C36 C251 ) C36_=_C286( C36 C286 ) C36_=_C297( C36 C297 ) C36_=_C304( C36 C304 ) C36_=_C315( C36 C315 ) C36_=_C328( C36 C328 ) \nC38_=_C74( C38 C74 ) C38_=_C110( C38 C110 ) C38_=_C161( C38 C161 ) C38_=_C170( C38 C170 ) C38_=_C178( C38 C178 ) C38_=_C222( C38 C222 ) \nC38_=_C235( C38 C235 ) C38_=_C262( C38 C262 ) C38_=_C279( C38 C279 ) C38_=_C306( C38 C306 ) C38_=_C332( C38 C332 ) C40_=_C54( C40 C54 ) \nC40_=_C57( C40 C57 ) C40_=_C87( C40 C87 ) C40_=_C88( C40 C88 ) C40_=_C89( C40 C89 ) C40_=_C90( C40 C90 ) C40_=_C91( C40 C91 ) \nC40_=_C92( C40 C92 ) C40_=_C93( C40 C93 ) C40_=_C94( C40 C94 ) C40_=_C95( C40 C95 ) C40_=_C96( C40 C96 ) C54_=_C108( C54 C108 ) \nC54_=_C136( C54 C136 ) C54_=_C157( C54 C157 ) C54_=_C198( C54 C198 ) C54_=_C241( C54 C241 ) C54_=_C269( C54 C269 ) C54_=_C285( C54 C285 ) \nC54_=_C290( C54 C290 ) C54_=_C308( C54 C308 ) C54_=_C314( C54 C314 ) C54_=_C324( C54 C324 ) C54_=_C325( C54 C325 ) C54_=_C326( C54 C326 ) \nC57_=_C60( C57 C60 ) C57_=_C72( C57 C72 ) C57_=_C74( C57 C74 ) C57_=_C87( C57 C87 ) C57_=_C88( C57 C88 ) C57_=_C89( C57 C89 ) \nC57_=_C90( C57 C90 ) C57_=_C91( C57 C91 ) C57_=_C92( C57 C92 ) C57_=_C93( C57 C93 ) C57_=_C94( C57 C94 ) C57_=_C95( C57 C95 ) \nC57_=_C96( C57 C96 ) C60_=_C72( C60 C72 ) C60_=_C74( C60 C74 ) C60_=_C111( C60 C111 ) C60_=_C150( C60 C150 ) C60_=_C151( C60 C151 ) \nC60_=_C152( C60 C152 ) C60_=_C153( C60 C153 ) C60_=_C154( C60 C154 ) C60_=_C155( C60 C155 ) C60_=_C156( C60 C156 ) C60_=_C157( C60 C157 ) \nC60_=_C158( C60 C158 ) C60_=_C161( C60 C161 ) C72_=_C74( C72 C74 ) C72_=_C96( C72 C96 ) C72_=_C233( C72 C233 ) C72_=_C260( C72 C260 ) \nC72_=_C287( C72 C287 ) C72_=_C298( C72 C298 ) C72_=_C310( C72 C310 ) C72_=_C316( C72 C316 ) C72_=_C320( C72 C320 ) C72_=_C323( C72 C323 ) \nC72_=_C326( C72 C326 ) C72_=_C330( C72 C330 ) C72_=_C331( C72 C331 ) C72_=_C332( C72 C332 ) C74_=_C110( C74 C110 ) C74_=_C161( C74 C161 ) \nC74_=_C170( C74 C170 ) C74_=_C178( C74 C178 ) C74_=_C222( C74 C222 ) C74_=_C235( C74 C235 ) C74_=_C262( C74 C262 ) C74_=_C279( C74 C279 ) \nC74_=_C306( C74 C306 ) C74_=_C332( C74 C332 ) C87_=_C88( C87 C88 ) C87_=_C89( C87 C89 ) C87_=_C90( C87 C90 ) C87_=_C91( C87 C91 ) \nC87_=_C92( C87 C92 ) C87_=_C93( C87 C93 ) C87_=_C94( C87 C94 ) C87_=_C95( C87 C95 ) C87_=_C96( C87 C96 ) C87_=_C180( C87 C180 ) \nC87_=_C189( C87 C189 ) C88_=_C89( C88 C89 ) C88_=_C90( C88 C90 ) C88_=_C91( C88 C91 ) C88_=_C92( C88 C92 ) C88_=_C93( C88 C93 ) \nC88_=_C94( C88 C94 ) C88_=_C95( C88 C95 ) C88_=_C96( C88 C96 ) C88_=_C150( C88 C150 ) C88_=_C198( C88 C198 ) C88_=_C200( C88 C200 ) \nC89_=_C90( C89 C90 ) C89_=_C91( C89 C91 ) C89_=_C92( C89 C92 ) C89_=_C93( C89 C93 ) C89_=_C94( C89 C94 ) C89_=_C95( C89 C95 ) \nC89_=_C96( C89 C96 ) C89_=_C113( C89 C113 ) C89_=_C142( C89 C142 ) C89_=_C180( C89 C180 ) C89_=_C202( C89 C202 ) C89_=_C203( C89 C203 ) \nC89_=_C204( C89 C204 ) C89_=_C205( C89 C205 ) C89_=_C206( C89 C206 ) C89_=_C207( C89 C207 ) C89_=_C208( C89 C208 ) C89_=_C209( C89 C209 ) \nC89_=_C210( C89 C210 ) C89_=_C211( C89 C211 ) C90_=_C91( C90 C91 ) C90_=_C92( C90 C92 ) C90_=_C93( C90 C93 ) C90_=_C94( C90 C94 ) \nC90_=_C95( C90 C95 ) C90_=_C96( C90 C96 ) C90_=_C114( C90 C114 ) C90_=_C241( C90 C241 ) C91_=_C92( C91 C92 ) C91_=_C93( C91 C93 ) \nC91_=_C94( C91 C94 ) C91_=_C95( C91 C95 ) C91_=_C96( C91 C96 ) C91_=_C151( C91 C151 ) C91_=_C269( C91 C269 ) C92_=_C93( C92 C93 ) \nC92_=_C94( C92 C94 ) C92_=_C95( C92 C95 ) C92_=_C96( C92 C96 ) C92_=_C152( C92 C152 ) C92_=_C204( C92 C204 ) C92_=_C279( C92 C279 ) \nC93_=_C94( C93 C94 ) C93_=_C95( C93 C95 ) C93_=_C96( C93 C96 ) C93_=_C154( C93 C154 ) C93_=_C205( C93 C205 ) C93_=_C290( C93 C290 ) \nC94_=_C95( C94 C95 ) C94_=_C96( C94 C96 ) C94_=_C118( C94 C118 ) C94_=_C304( C94 C304 ) C94_=_C306( C94 C306 ) C95_=_C96( C95 C96 ) \nC95_=_C156( C95 C156 ) C95_=_C320( C95 C320 ) C96_=_C233( C96 C233 ) C96_=_C260( C96 C260 ) C96_=_C287( C96 C287 ) C96_=_C298( C96 C298 ) \nC96_=_C310( C96 C310 ) C96_=_C316( C96 C316 ) C96_=_C320( C96 C320 ) C96_=_C323( C96 C323 ) C96_=_C326( C96 C326 ) C96_=_C330( C96 C330 ) \nC96_=_C331( C96 C331 ) C96_=_C332( C96 C332 ) C98_=_C108( C98 C108 ) C98_=_C109( C98 C109 ) C98_=_C110( C98 C110 ) C98_=_C111( C98 C111 ) \nC98_=_C112( C98 C112 ) C98_=_C113( C98 C113 ) C98_=_C114( C98 C114 ) C98_=_C115( C98 C115 ) C98_=_C116( C98 C116 ) C98_=_C117( C98 C117 ) \nC98_=_C118( C98 C118 ) C98_=_C119( C98 C119 ) C98_=_C120( C98 C120 ) C98_=_C122( C98 C122 ) C108_=_C109( C108 C109 ) C108_=_C110( C108 C110 ) \nC108_=_C136( C108 C136 ) C108_=_C157( C108 C157 ) C108_=_C198( C108 C198 ) C108_=_C241( C108 C241 ) C108_=_C269( C108 C269 ) C108_=_C285( C108 C285 ) \nC108_=_C290( C108 C290 ) C108_=_C308( C108 C308 ) C108_=_C314( C108 C314 ) C108_=_C324( C108 C324 ) C108_=_C325( C108 C325 ) C108_=_C326( C108 C326 ) \nC109_=_C110( C109 C110 ) C109_=_C138( C109 C138 ) C109_=_C149( C109 C149 ) C109_=_C176( C109 C176 ) C109_=_C189( C109 C189 ) C109_=_C200( C109 C200 ) \nC109_=_C251( C109 C251 ) C109_=_C286( C109 C286 ) C109_=_C297( C109 C297 ) C109_=_C304( C109 C304 ) C109_=_C315( C109 C315 ) C109_=_C328( C109 C328 ) \nC110_=_C161( C110 C161 ) C110_=_C170( C110 C170 ) C110_=_C178( C110 C178 ) C110_=_C222( C110 C222 ) C110_=_C235( C110 C235 ) C110_=_C262( C110 C262 ) \nC110_=_C279( C110 C279 ) C110_=_C306( C110 C306 ) C110_=_C332( C110 C332 ) C111_=_C112( C111 C112 ) C111_=_C113( C111 C113 ) C111_=_C114( C111 C114 ) \nC111_=_C115( C111 C115 ) C111_=_C116( C111 C116 ) C111_=_C117( C111 C117 ) C111_=_C118( C111 C118 ) C111_=_C119( C111 C119 ) C111_=_C120( C111 C120 ) \nC111_=_C122( C111 C122 ) C111_=_C150( C111 C150 ) C111_=_C151( C111 C151 ) C111_=_C152( C111 C152 ) C111_=_C153( C111 C153 ) C111_=_C154( C111 C154 ) \nC111_=_C155( C111 C155 ) C111_=_C156( C111 C156 ) C111_=_C157( C111 C157 ) C111_=_C158( C111 C158 ) C111_=_C161( C111 C161 ) C112_=_C113( C112 C113 ) \nC112_=_C114( C112 C114 ) C112_=_C115( C112 C115 ) C112_=_C116( C112 C116 ) C112_=_C117( C112 C117 ) C112_=_C118( C112 C118 ) C112_=_C119( C112 C119 ) \nC112_=_C120( C112 C120 ) C112_=_C122( C112 C122 ) C112_=_C176( C112 C176 ) C112_=_C178( C112 C178 ) C113_=_C114( C113 C114 ) C113_=_C115( C113 C115 ) \nC113_=_C116( C113 C116 ) C113_=_C117( C113 C117 ) C113_=_C118( C113 C118 ) C113_=_C119( C113 C119 ) C113_=_C120( C113 C120 ) C113_=_C122( C113 C122 ) \nC113_=_C142( C113 C142 ) C113_=_C180( C113 C180 ) C113_=_C202( C113 C202 ) C113_=_C203( C113 C203 ) C113_=_C204( C113 C204 ) C113_=_C205( C113 C205 ) \nC113_=_C206( C113 C206 ) C113_=_C207( C113 C207 ) C113_=_C208( C113 C208 ) C113_=_C209( C113 C209 ) C113_=_C210( C113 C210 ) C113_=_C211( C113 C211 ) \nC114_=_C115( C114 C115 ) C114_=_C116( C114 C116 ) C114_=_C117( C114 C117 ) C114_=_C118( C114 C118 ) C114_=_C119( C114 C119 ) C114_=_C120( C114 C120 ) \nC114_=_C122( C114 C122 ) C114_=_C241( C114 C241 ) C115_=_C116( C115 C116 ) C115_=_C117( C115 C117 ) C115_=_C118( C115 C118 ) C115_=_C119( C115 C119 ) \nC115_=_C120( C115 C120 ) C115_=_C122( C115 C122 ) C115_=_C203( C115 C203 ) C115_=_C251( C115 C251 ) C116_=_C117( C116 C117 ) C116_=_C118( C116 C118 ) \nC116_=_C119( C116 C119 ) C116_=_C120( C116 C120 ) C116_=_C122( C116 C122 ) C116_=_C153( C116 C153 ) C116_=_C285( C116 C285 ) C116_=_C286( C116 C286 ) \nC116_=_C287(</w:t>
      </w:r>
    </w:p>
    <w:p>
      <w:pPr>
        <w:pStyle w:val="PreformattedText"/>
        <w:bidi w:val="0"/>
        <w:spacing w:before="0" w:after="0"/>
        <w:jc w:val="left"/>
        <w:rPr/>
      </w:pPr>
      <w:r>
        <w:rPr/>
        <w:t xml:space="preserve"> </w:t>
      </w:r>
      <w:r>
        <w:rPr/>
        <w:t>C116 C287 ) C117_=_C118( C117 C118 ) C117_=_C119( C117 C119 ) C117_=_C120( C117 C120 ) C117_=_C122( C117 C122 ) C117_=_C297( C117 C297 ) \nC117_=_C298( C117 C298 ) C118_=_C119( C118 C119 ) C118_=_C120( C118 C120 ) C118_=_C122( C118 C122 ) C118_=_C304( C118 C304 ) C118_=_C306( C118 C306 ) \nC119_=_C120( C119 C120 ) C119_=_C122( C119 C122 ) C119_=_C207( C119 C207 ) C119_=_C308( C119 C308 ) C119_=_C310( C119 C310 ) C120_=_C122( C120 C122 ) \nC120_=_C155( C120 C155 ) C120_=_C208( C120 C208 ) C120_=_C314( C120 C314 ) C120_=_C315( C120 C315 ) C120_=_C316( C120 C316 ) C122_=_C331( C122 C331 ) \nC136_=_C138( C136 C138 ) C136_=_C157( C136 C157 ) C136_=_C198( C136 C198 ) C136_=_C241( C136 C241 ) C136_=_C269( C136 C269 ) C136_=_C285( C136 C285 ) \nC136_=_C290( C136 C290 ) C136_=_C308( C136 C308 ) C136_=_C314( C136 C314 ) C136_=_C324( C136 C324 ) C136_=_C325( C136 C325 ) C136_=_C326( C136 C326 ) \nC138_=_C149( C138 C149 ) C138_=_C176( C138 C176 ) C138_=_C189( C138 C189 ) C138_=_C200( C138 C200 ) C138_=_C251( C138 C251 ) C138_=_C286( C138 C286 ) \nC138_=_C297( C138 C297 ) C138_=_C304( C138 C304 ) C138_=_C315( C138 C315 ) C138_=_C328( C138 C328 ) C142_=_C149( C142 C149 ) C142_=_C180( C142 C180 ) \nC142_=_C202( C142 C202 ) C142_=_C203( C142 C203 ) C142_=_C204( C142 C204 ) C142_=_C205( C142 C205 ) C142_=_C206( C142 C206 ) C142_=_C207( C142 C207 ) \nC142_=_C208( C142 C208 ) C142_=_C209( C142 C209 ) C142_=_C210( C142 C210 ) C142_=_C211( C142 C211 ) C149_=_C176( C149 C176 ) C149_=_C189( C149 C189 ) \nC149_=_C200( C149 C200 ) C149_=_C251( C149 C251 ) C149_=_C286( C149 C286 ) C149_=_C297( C149 C297 ) C149_=_C304( C149 C304 ) C149_=_C315( C149 C315 ) \nC149_=_C328( C149 C328 ) C150_=_C151( C150 C151 ) C150_=_C152( C150 C152 ) C150_=_C153( C150 C153 ) C150_=_C154( C150 C154 ) C150_=_C155( C150 C155 ) \nC150_=_C156( C150 C156 ) C150_=_C157( C150 C157 ) C150_=_C158( C150 C158 ) C150_=_C161( C150 C161 ) C150_=_C198( C150 C198 ) C150_=_C200( C150 C200 ) \nC151_=_C152( C151 C152 ) C151_=_C153( C151 C153 ) C151_=_C154( C151 C154 ) C151_=_C155( C151 C155 ) C151_=_C156( C151 C156 ) C151_=_C157( C151 C157 ) \nC151_=_C158( C151 C158 ) C151_=_C161( C151 C161 ) C151_=_C269( C151 C269 ) C152_=_C153( C152 C153 ) C152_=_C154( C152 C154 ) C152_=_C155( C152 C155 ) \nC152_=_C156( C152 C156 ) C152_=_C157( C152 C157 ) C152_=_C158( C152 C158 ) C152_=_C161( C152 C161 ) C152_=_C204( C152 C204 ) C152_=_C279( C152 C279 ) \nC153_=_C154( C153 C154 ) C153_=_C155( C153 C155 ) C153_=_C156( C153 C156 ) C153_=_C157( C153 C157 ) C153_=_C158( C153 C158 ) C153_=_C161( C153 C161 ) \nC153_=_C285( C153 C285 ) C153_=_C286( C153 C286 ) C153_=_C287( C153 C287 ) C154_=_C155( C154 C155 ) C154_=_C156( C154 C156 ) C154_=_C157( C154 C157 ) \nC154_=_C158( C154 C158 ) C154_=_C161( C154 C161 ) C154_=_C205( C154 C205 ) C154_=_C290( C154 C290 ) C155_=_C156( C155 C156 ) C155_=_C157( C155 C157 ) \nC155_=_C158( C155 C158 ) C155_=_C161( C155 C161 ) C155_=_C208( C155 C208 ) C155_=_C314( C155 C314 ) C155_=_C315( C155 C315 ) C155_=_C316( C155 C316 ) \nC156_=_C157( C156 C157 ) C156_=_C158( C156 C158 ) C156_=_C161( C156 C161 ) C156_=_C320( C156 C320 ) C157_=_C158( C157 C158 ) C157_=_C161( C157 C161 ) \nC157_=_C198( C157 C198 ) C157_=_C241( C157 C241 ) C157_=_C269( C157 C269 ) C157_=_C285( C157 C285 ) C157_=_C290( C157 C290 ) C157_=_C308( C157 C308 ) \nC157_=_C314( C157 C314 ) C157_=_C324( C157 C324 ) C157_=_C325( C157 C325 ) C157_=_C326( C157 C326 ) C158_=_C161( C158 C161 ) C158_=_C211( C158 C211 ) \nC158_=_C325( C158 C325 ) C158_=_C330( C158 C330 ) C161_=_C170( C161 C170 ) C161_=_C178( C161 C178 ) C161_=_C222( C161 C222 ) C161_=_C235( C161 C235 ) \nC161_=_C262( C161 C262 ) C161_=_C279( C161 C279 ) C161_=_C306( C161 C306 ) C161_=_C332( C161 C332 ) C170_=_C178( C170 C178 ) C170_=_C222( C170 C222 ) \nC170_=_C235( C170 C235 ) C170_=_C262( C170 C262 ) C170_=_C279( C170 C279 ) C170_=_C306( C170 C306 ) C170_=_C332( C170 C332 ) C176_=_C178( C176 C178 ) \nC176_=_C189( C176 C189 ) C176_=_C200( C176 C200 ) C176_=_C251( C176 C251 ) C176_=_C286( C176 C286 ) C176_=_C297( C176 C297 ) C176_=_C304( C176 C304 ) \nC176_=_C315( C176 C315 ) C176_=_C328( C176 C328 ) C178_=_C222( C178 C222 ) C178_=_C235( C178 C235 ) C178_=_C262( C178 C262 ) C178_=_C279( C178 C279 ) \nC178_=_C306( C178 C306 ) C178_=_C332( C178 C332 ) C180_=_C189( C180 C189 ) C180_=_C202( C180 C202 ) C180_=_C203( C180 C203 ) C180_=_C204( C180 C204 ) \nC180_=_C205( C180 C205 ) C180_=_C206( C180 C206 ) C180_=_C207( C180 C207 ) C180_=_C208( C180 C208 ) C180_=_C209( C180 C209 ) C180_=_C210( C180 C210 ) \nC180_=_C211( C180 C211 ) C189_=_C200( C189 C200 ) C189_=_C251( C189 C251 ) C189_=_C286( C189 C286 ) C189_=_C297( C189 C297 ) C189_=_C304( C189 C304 ) \nC189_=_C315( C189 C315 ) C189_=_C328( C189 C328 ) C198_=_C200( C198 C200 ) C198_=_C241( C198 C241 ) C198_=_C269( C198 C269 ) C198_=_C285( C198 C285 ) \nC198_=_C290( C198 C290 ) C198_=_C308( C198 C308 ) C198_=_C314( C198 C314 ) C198_=_C324( C198 C324 ) C198_=_C325( C198 C325 ) C198_=_C326( C198 C326 ) \nC200_=_C251( C200 C251 ) C200_=_C286( C200 C286 ) C200_=_C297( C200 C297 ) C200_=_C304( C200 C304 ) C200_=_C315( C200 C315 ) C200_=_C328( C200 C328 ) \nC202_=_C203( C202 C203 ) C202_=_C204( C202 C204 ) C202_=_C205( C202 C205 ) C202_=_C206( C202 C206 ) C202_=_C207( C202 C207 ) C202_=_C208( C202 C208 ) \nC202_=_C209( C202 C209 ) C202_=_C210( C202 C210 ) C202_=_C211( C202 C211 ) C202_=_C233( C202 C233 ) C202_=_C235( C202 C235 ) C203_=_C204( C203 C204 ) \nC203_=_C205( C203 C205 ) C203_=_C206( C203 C206 ) C203_=_C207( C203 C207 ) C203_=_C208( C203 C208 ) C203_=_C209( C203 C209 ) C203_=_C210( C203 C210 ) \nC203_=_C211( C203 C211 ) C203_=_C251( C203 C251 ) C204_=_C205( C204 C205 ) C204_=_C206( C204 C206 ) C204_=_C207( C204 C207 ) C204_=_C208( C204 C208 ) \nC204_=_C209( C204 C209 ) C204_=_C210( C204 C210 ) C204_=_C211( C204 C211 ) C204_=_C279( C204 C279 ) C205_=_C206( C205 C206 ) C205_=_C207( C205 C207 ) \nC205_=_C208( C205 C208 ) C205_=_C209( C205 C209 ) C205_=_C210( C205 C210 ) C205_=_C211( C205 C211 ) C205_=_C290( C205 C290 ) C206_=_C207( C206 C207 ) \nC206_=_C208( C206 C208 ) C206_=_C209( C206 C209 ) C206_=_C210( C206 C210 ) C206_=_C211( C206 C211 ) C207_=_C208( C207 C208 ) C207_=_C209( C207 C209 ) \nC207_=_C210( C207 C210 ) C207_=_C211( C207 C211 ) C207_=_C308( C207 C308 ) C207_=_C310( C207 C310 ) C208_=_C209( C208 C209 ) C208_=_C210( C208 C210 ) \nC208_=_C211( C208 C211 ) C208_=_C314( C208 C314 ) C208_=_C315( C208 C315 ) C208_=_C316( C208 C316 ) C209_=_C210( C209 C210 ) C209_=_C211( C209 C211 ) \nC210_=_C211( C210 C211 ) C210_=_C323( C210 C323 ) C211_=_C325( C211 C325 ) C211_=_C330( C211 C330 ) C222_=_C235( C222 C235 ) C222_=_C262( C222 C262 ) \nC222_=_C279( C222 C279 ) C222_=_C306( C222 C306 ) C222_=_C332( C222 C332 ) C233_=_C235( C233 C235 ) C233_=_C260( C233 C260 ) C233_=_C287( C233 C287 ) \nC233_=_C298( C233 C298 ) C233_=_C310( C233 C310 ) C233_=_C316( C233 C316 ) C233_=_C320( C233 C320 ) C233_=_C323( C233 C323 ) C233_=_C326( C233 C326 ) \nC233_=_C330( C233 C330 ) C233_=_C331( C233 C331 ) C233_=_C332( C233 C332 ) C235_=_C262( C235 C262 ) C235_=_C279( C235 C279 ) C235_=_C306( C235 C306 ) \nC235_=_C332( C235 C332 ) C241_=_C269( C241 C269 ) C241_=_C285( C241 C285 ) C241_=_C290( C241 C290 ) C241_=_C308( C241 C308 ) C241_=_C314( C241 C314 ) \nC241_=_C324( C241 C324 ) C241_=_C325( C241 C325 ) C241_=_C326( C241 C326 ) C251_=_C286( C251 C286 ) C251_=_C297( C251 C297 ) C251_=_C304( C251 C304 ) \nC251_=_C315( C251 C315 ) C251_=_C328( C251 C328 ) C260_=_C262( C260 C262 ) C260_=_C287( C260 C287 ) C260_=_C298( C260 C298 ) C260_=_C310( C260 C310 ) \nC260_=_C316( C260 C316 ) C260_=_C320( C260 C320 ) C260_=_C323( C260 C323 ) C260_=_C326( C260 C326 ) C260_=_C330( C260 C330 ) C260_=_C331( C260 C331 ) \nC260_=_C332( C260 C332 ) C262_=_C279( C262 C279 ) C262_=_C306( C262 C306 ) C262_=_C332( C262 C332 ) C269_=_C285( C269 C285 ) C269_=_C290( C269 C290 ) \nC269_=_C308( C269 C308 ) C269_=_C314( C269 C314 ) C269_=_C324( C269 C324 ) C269_=_C325( C269 C325 ) C269_=_C326( C269 C326 ) C279_=_C306( C279 C306 ) \nC279_=_C332( C279 C332 ) C285_=_C286( C285 C286 ) C285_=_C287( C285 C287 ) C285_=_C290( C285 C290 ) C285_=_C308( C285 C308 ) C285_=_C314( C285 C314 ) \nC285_=_C324( C285 C324 ) C285_=_C325( C285 C325 ) C285_=_C326( C285 C326 ) C286_=_C287( C286 C287 ) C286_=_C297( C286 C297 ) C286_=_C304( C286 C304 ) \nC286_=_C315( C286 C315 ) C286_=_C328( C286 C328 ) C287_=_C298( C287 C298 ) C287_=_C310( C287 C310 ) C287_=_C316( C287 C316 ) C287_=_C320( C287 C320 ) \nC287_=_C323( C287 C323 ) C287_=_C326( C287 C326 ) C287_=_C330( C287 C330 ) C287_=_C331( C287 C331 ) C287_=_C332( C287 C332 ) C290_=_C308( C290 C308 ) \nC290_=_C314( C290 C314 ) C290_=_C324( C290 C324 ) C290_=_C325( C290 C325 ) C290_=_C326( C290 C326 ) C297_=_C298( C297 C298 ) C297_=_C304( C297 C304 ) \nC297_=_C315( C297 C315 ) C297_=_C328( C297 C328 ) C298_=_C310( C298 C310 ) C298_=_C316( C298 C316 ) C298_=_C320( C298 C320 ) C298_=_C323( C298 C323 ) \nC298_=_C326( C298 C326 ) C298_=_C330( C298 C330 ) C298_=_C331( C298 C331 ) C298_=_C332( C298 C332 ) C304_=_C306( C304 C306 ) C304_=_C315( C304 C315 ) \nC304_=_C328( C304 C328 ) C306_=_C332( C306 C332 ) C308_=_C310( C308 C310 ) C308_=_C314( C308 C314 ) C308_=_C324( C308 C324 ) C308_=_C325( C308 C325 ) \nC308_=_C326( C308 C326 ) C310_=_C316( C310 C316 ) C310_=_C320( C310 C320 ) C310_=_C323( C310 C323 ) C310_=_C326( C310 C326 ) C310_=_C330( C310 C330 ) \nC310_=_C331( C310 C331 ) C310_=_C332( C310 C332 ) C314_=_C315( C314 C315 ) C314_=_C316( C314 C316 ) C314_=_C324( C314 C324 ) C314_=_C325( C314 C325 ) \nC314_=_C326( C314 C326 ) C315_=_C316( C315 C316 ) C315_=_C328( C315 C328 ) C316_=_C320( C316 C320 ) C316_=_C323( C316 C323 ) C316_=_C326( C316 C326 ) \nC316_=_C330( C316 C330 ) C316_=_C331( C316 C331 ) C316_=_C332( C316 C332 ) C320_=_C323( C320 C323 ) C320_=_C326( C320 C326 ) C320_=_C330( C320 C330 ) \nC320_=_C331( C320 C331 ) C320_=_C332(</w:t>
      </w:r>
    </w:p>
    <w:p>
      <w:pPr>
        <w:pStyle w:val="PreformattedText"/>
        <w:bidi w:val="0"/>
        <w:spacing w:before="0" w:after="0"/>
        <w:jc w:val="left"/>
        <w:rPr/>
      </w:pPr>
      <w:r>
        <w:rPr/>
        <w:t xml:space="preserve"> </w:t>
      </w:r>
      <w:r>
        <w:rPr/>
        <w:t>C320 C332 ) C323_=_C326( C323 C326 ) C323_=_C330( C323 C330 ) C323_=_C331( C323 C331 ) C323_=_C332( C323 C332 ) \nC324_=_C325( C324 C325 ) C324_=_C326( C324 C326 ) C324_=_C328( C324 C328 ) C325_=_C326( C325 C326 ) C325_=_C330( C325 C330 ) C326_=_C330( C326 C330 ) \nC326_=_C331( C326 C331 ) C326_=_C332( C326 C332 ) C330_=_C331( C330 C331 ) C330_=_C332( C330 C332 ) C331_=_C332( C331 C332 ) "];12-&gt;13[label="92: C4 C6 C18 C19 C25 \nC36 C38 C40 C54 C57 C60 \nC72 C74 C87 C88 C90 C91 \nC92 C93 C94 C95 C98 C108 \nC109 C110 C112 C114 C115 C116 \nC117 C118 C119 C120 C122 C136 \nC138 C142 C149 C150 C151 C152 \nC153 C154 C155 C156 C158 C170 \nC176 C178 C180 C189 C198 C200 \nC202 C203 C204 C205 C206 C207 \nC208 C209 C210 C211 C222 C233 \nC235 C241 C251 C260 C262 C269 \nC279 C285 C286 C287 C290 C297 \nC298 C304 C306 C308 C310 C314 \nC315 C316 C320 C323 C324 C325 \nC328 C330 C331 \n600: C4_=_C6 ,C4_=_C18 ,C4_=_C98 ,C4_=_C112 ,C4_=_C114 ,\nC4_=_C115 ,C4_=_C116 ,C4_=_C117 ,C4_=_C118 ,C4_=_C119 ,C4_=_C120 ,\nC4_=_C122 ,C6_=_C18 ,C6_=_C60 ,C6_=_C150 ,C6_=_C151 ,C6_=_C152 ,\nC6_=_C153 ,C6_=_C154 ,C6_=_C155 ,C6_=_C156 ,C6_=_C158 ,C18_=_C38 ,\nC18_=_C74 ,C18_=_C110 ,C18_=_C170 ,C18_=_C178 ,C18_=_C222 ,C18_=_C235 ,\nC18_=_C262 ,C18_=_C279 ,C18_=_C306 ,C19_=_C25 ,C19_=_C36 ,C19_=_C38 ,\nC19_=_C40 ,C19_=_C57 ,C19_=_C87 ,C19_=_C88 ,C19_=_C90 ,C19_=_C91 ,\nC19_=_C92 ,C19_=_C93 ,C19_=_C94 ,C19_=_C95 ,C25_=_C36 ,C25_=_C38 ,\nC25_=_C142 ,C25_=_C180 ,C25_=_C202 ,C25_=_C203 ,C25_=_C204 ,C25_=_C205 ,\nC25_=_C206 ,C25_=_C207 ,C25_=_C208 ,C25_=_C209 ,C25_=_C210 ,C25_=_C211 ,\nC36_=_C38 ,C36_=_C109 ,C36_=_C138 ,C36_=_C149 ,C36_=_C176 ,C36_=_C189 ,\nC36_=_C200 ,C36_=_C251 ,C36_=_C286 ,C36_=_C297 ,C36_=_C304 ,C36_=_C315 ,\nC36_=_C328 ,C38_=_C74 ,C38_=_C110 ,C38_=_C170 ,C38_=_C178 ,C38_=_C222 ,\nC38_=_C235 ,C38_=_C262 ,C38_=_C279 ,C38_=_C306 ,C40_=_C54 ,C40_=_C57 ,\nC40_=_C87 ,C40_=_C88 ,C40_=_C90 ,C40_=_C91 ,C40_=_C92 ,C40_=_C93 ,\nC40_=_C94 ,C40_=_C95 ,C54_=_C108 ,C54_=_C136 ,C54_=_C198 ,C54_=_C241 ,\nC54_=_C269 ,C54_=_C285 ,C54_=_C290 ,C54_=_C308 ,C54_=_C314 ,C54_=_C324 ,\nC54_=_C325 ,C57_=_C60 ,C57_=_C72 ,C57_=_C74 ,C57_=_C87 ,C57_=_C88 ,\nC57_=_C90 ,C57_=_C91 ,C57_=_C92 ,C57_=_C93 ,C57_=_C94 ,C57_=_C95 ,\nC60_=_C72 ,C60_=_C74 ,C60_=_C150 ,C60_=_C151 ,C60_=_C152 ,C60_=_C153 ,\nC60_=_C154 ,C60_=_C155 ,C60_=_C156 ,C60_=_C158 ,C72_=_C74 ,C72_=_C233 ,\nC72_=_C260 ,C72_=_C287 ,C72_=_C298 ,C72_=_C310 ,C72_=_C316 ,C72_=_C320 ,\nC72_=_C323 ,C72_=_C330 ,C72_=_C331 ,C74_=_C110 ,C74_=_C170 ,C74_=_C178 ,\nC74_=_C222 ,C74_=_C235 ,C74_=_C262 ,C74_=_C279 ,C74_=_C306 ,C87_=_C88 ,\nC87_=_C90 ,C87_=_C91 ,C87_=_C92 ,C87_=_C93 ,C87_=_C94 ,C87_=_C95 ,\nC87_=_C180 ,C87_=_C189 ,C88_=_C90 ,C88_=_C91 ,C88_=_C92 ,C88_=_C93 ,\nC88_=_C94 ,C88_=_C95 ,C88_=_C150 ,C88_=_C198 ,C88_=_C200 ,C90_=_C91 ,\nC90_=_C92 ,C90_=_C93 ,C90_=_C94 ,C90_=_C95 ,C90_=_C114 ,C90_=_C241 ,\nC91_=_C92 ,C91_=_C93 ,C91_=_C94 ,C91_=_C95 ,C91_=_C151 ,C91_=_C269 ,\nC92_=_C93 ,C92_=_C94 ,C92_=_C95 ,C92_=_C152 ,C92_=_C204 ,C92_=_C279 ,\nC93_=_C94 ,C93_=_C95 ,C93_=_C154 ,C93_=_C205 ,C93_=_C290 ,C94_=_C95 ,\nC94_=_C118 ,C94_=_C304 ,C94_=_C306 ,C95_=_C156 ,C95_=_C320 ,C98_=_C108 ,\nC98_=_C109 ,C98_=_C110 ,C98_=_C112 ,C98_=_C114 ,C98_=_C115 ,C98_=_C116 ,\nC98_=_C117 ,C98_=_C118 ,C98_=_C119 ,C98_=_C120 ,C98_=_C122 ,C108_=_C109 ,\nC108_=_C110 ,C108_=_C136 ,C108_=_C198 ,C108_=_C241 ,C108_=_C269 ,C108_=_C285 ,\nC108_=_C290 ,C108_=_C308 ,C108_=_C314 ,C108_=_C324 ,C108_=_C325 ,C109_=_C110 ,\nC109_=_C138 ,C109_=_C149 ,C109_=_C176 ,C109_=_C189 ,C109_=_C200 ,C109_=_C251 ,\nC109_=_C286 ,C109_=_C297 ,C109_=_C304 ,C109_=_C315 ,C109_=_C328 ,C110_=_C170 ,\nC110_=_C178 ,C110_=_C222 ,C110_=_C235 ,C110_=_C262 ,C110_=_C279 ,C110_=_C306 ,\nC112_=_C114 ,C112_=_C115 ,C112_=_C116 ,C112_=_C117 ,C112_=_C118 ,C112_=_C119 ,\nC112_=_C120 ,C112_=_C122 ,C112_=_C176 ,C112_=_C178 ,C114_=_C115 ,C114_=_C116 ,\nC114_=_C117 ,C114_=_C118 ,C114_=_C119 ,C114_=_C120 ,C114_=_C122 ,C114_=_C241 ,\nC115_=_C116 ,C115_=_C117 ,C115_=_C118 ,C115_=_C119 ,C115_=_C120 ,C115_=_C122 ,\nC115_=_C203 ,C115_=_C251 ,C116_=_C117 ,C116_=_C118 ,C116_=_C119 ,C116_=_C120 ,\nC116_=_C122 ,C116_=_C153 ,C116_=_C285 ,C116_=_C286 ,C116_=_C287 ,C117_=_C118 ,\nC117_=_C119 ,C117_=_C120 ,C117_=_C122 ,C117_=_C297 ,C117_=_C298 ,C118_=_C119 ,\nC118_=_C120 ,C118_=_C122 ,C118_=_C304 ,C118_=_C306 ,C119_=_C120 ,C119_=_C122 ,\nC119_=_C207 ,C119_=_C308 ,C119_=_C310 ,C120_=_C122 ,C120_=_C155 ,C120_=_C208 ,\nC120_=_C314 ,C120_=_C315 ,C120_=_C316 ,C122_=_C331 ,C136_=_C138 ,C136_=_C198 ,\nC136_=_C241 ,C136_=_C269 ,C136_=_C285 ,C136_=_C290 ,C136_=_C308 ,C136_=_C314 ,\nC136_=_C324 ,C136_=_C325 ,C138_=_C149 ,C138_=_C176 ,C138_=_C189 ,C138_=_C200 ,\nC138_=_C251 ,C138_=_C286 ,C138_=_C297 ,C138_=_C304 ,C138_=_C315 ,C138_=_C328 ,\nC142_=_C149 ,C142_=_C180 ,C142_=_C202 ,C142_=_C203 ,C142_=_C204 ,C142_=_C205 ,\nC142_=_C206 ,C142_=_C207 ,C142_=_C208 ,C142_=_C209 ,C142_=_C210 ,C142_=_C211 ,\nC149_=_C176 ,C149_=_C189 ,C149_=_C200 ,C149_=_C251 ,C149_=_C286 ,C149_=_C297 ,\nC149_=_C304 ,C149_=_C315 ,C149_=_C328 ,C150_=_C151 ,C150_=_C152 ,C150_=_C153 ,\nC150_=_C154 ,C150_=_C155 ,C150_=_C156 ,C150_=_C158 ,C150_=_C198 ,C150_=_C200 ,\nC151_=_C152 ,C151_=_C153 ,C151_=_C154 ,C151_=_C155 ,C151_=_C156 ,C151_=_C158 ,\nC151_=_C269 ,C152_=_C153 ,C152_=_C154 ,C152_=_C155 ,C152_=_C156 ,C152_=_C158 ,\nC152_=_C204 ,C152_=_C279 ,C153_=_C154 ,C153_=_C155 ,C153_=_C156 ,C153_=_C158 ,\nC153_=_C285 ,C153_=_C286 ,C153_=_C287 ,C154_=_C155 ,C154_=_C156 ,C154_=_C158 ,\nC154_=_C205 ,C154_=_C290 ,C155_=_C156 ,C155_=_C158 ,C155_=_C208 ,C155_=_C314 ,\nC155_=_C315 ,C155_=_C316 ,C156_=_C158 ,C156_=_C320 ,C158_=_C211 ,C158_=_C325 ,\nC158_=_C330 ,C170_=_C178 ,C170_=_C222 ,C170_=_C235 ,C170_=_C262 ,C170_=_C279 ,\nC170_=_C306 ,C176_=_C178 ,C176_=_C189 ,C176_=_C200 ,C176_=_C251 ,C176_=_C286 ,\nC176_=_C297 ,C176_=_C304 ,C176_=_C315 ,C176_=_C328 ,C178_=_C222 ,C178_=_C235 ,\nC178_=_C262 ,C178_=_C279 ,C178_=_C306 ,C180_=_C189 ,C180_=_C202 ,C180_=_C203 ,\nC180_=_C204 ,C180_=_C205 ,C180_=_C206 ,C180_=_C207 ,C180_=_C208 ,C180_=_C209 ,\nC180_=_C210 ,C180_=_C211 ,C189_=_C200 ,C189_=_C251 ,C189_=_C286 ,C189_=_C297 ,\nC189_=_C304 ,C189_=_C315 ,C189_=_C328 ,C198_=_C200 ,C198_=_C241 ,C198_=_C269 ,\nC198_=_C285 ,C198_=_C290 ,C198_=_C308 ,C198_=_C314 ,C198_=_C324 ,C198_=_C325 ,\nC200_=_C251 ,C200_=_C286 ,C200_=_C297 ,C200_=_C304 ,C200_=_C315 ,C200_=_C328 ,\nC202_=_C203 ,C202_=_C204 ,C202_=_C205 ,C202_=_C206 ,C202_=_C207 ,C202_=_C208 ,\nC202_=_C209 ,C202_=_C210 ,C202_=_C211 ,C202_=_C233 ,C202_=_C235 ,C203_=_C204 ,\nC203_=_C205 ,C203_=_C206 ,C203_=_C207 ,C203_=_C208 ,C203_=_C209 ,C203_=_C210 ,\nC203_=_C211 ,C203_=_C251 ,C204_=_C205 ,C204_=_C206 ,C204_=_C207 ,C204_=_C208 ,\nC204_=_C209 ,C204_=_C210 ,C204_=_C211 ,C204_=_C279 ,C205_=_C206 ,C205_=_C207 ,\nC205_=_C208 ,C205_=_C209 ,C205_=_C210 ,C205_=_C211 ,C205_=_C290 ,C206_=_C207 ,\nC206_=_C208 ,C206_=_C209 ,C206_=_C210 ,C206_=_C211 ,C207_=_C208 ,C207_=_C209 ,\nC207_=_C210 ,C207_=_C211 ,C207_=_C308 ,C207_=_C310 ,C208_=_C209 ,C208_=_C210 ,\nC208_=_C211 ,C208_=_C314 ,C208_=_C315 ,C208_=_C316 ,C209_=_C210 ,C209_=_C211 ,\nC210_=_C211 ,C210_=_C323 ,C211_=_C325 ,C211_=_C330 ,C222_=_C235 ,C222_=_C262 ,\nC222_=_C279 ,C222_=_C306 ,C233_=_C235 ,C233_=_C260 ,C233_=_C287 ,C233_=_C298 ,\nC233_=_C310 ,C233_=_C316 ,C233_=_C320 ,C233_=_C323 ,C233_=_C330 ,C233_=_C331 ,\nC235_=_C262 ,C235_=_C279 ,C235_=_C306 ,C241_=_C269 ,C241_=_C285 ,C241_=_C290 ,\nC241_=_C308 ,C241_=_C314 ,C241_=_C324 ,C241_=_C325 ,C251_=_C286 ,C251_=_C297 ,\nC251_=_C304 ,C251_=_C315 ,C251_=_C328 ,C260_=_C262 ,C260_=_C287 ,C260_=_C298 ,\nC260_=_C310 ,C260_=_C316 ,C260_=_C320 ,C260_=_C323 ,C260_=_C330 ,C260_=_C331 ,\nC262_=_C279 ,C262_=_C306 ,C269_=_C285 ,C269_=_C290 ,C269_=_C308 ,C269_=_C314 ,\nC269_=_C324 ,C269_=_C325 ,C279_=_C306 ,C285_=_C286 ,C285_=_C287 ,C285_=_C290 ,\nC285_=_C308 ,C285_=_C314 ,C285_=_C324 ,C285_=_C325 ,C286_=_C287 ,C286_=_C297 ,\nC286_=_C304 ,C286_=_C315 ,C286_=_C328 ,C287_=_C298 ,C287_=_C310 ,C287_=_C316 ,\nC287_=_C320 ,C287_=_C323 ,C287_=_C330 ,C287_=_C331 ,C290_=_C308 ,C290_=_C314 ,\nC290_=_C324 ,C290_=_C325 ,C297_=_C298 ,C297_=_C304 ,C297_=_C315 ,C297_=_C328 ,\nC298_=_C310 ,C298_=_C316 ,C298_=_C320 ,C298_=_C323 ,C298_=_C330 ,C298_=_C331 ,\nC304_=_C306 ,C304_=_C315 ,C304_=_C328 ,C308_=_C310 ,C308_=_C314 ,C308_=_C324 ,\nC308_=_C325 ,C310_=_C316 ,C310_=_C320 ,C310_=_C323 ,C310_=_C330 ,C310_=_C331 ,\nC314_=_C315 ,C314_=_C316 ,C314_=_C324 ,C314_=_C325 ,C315_=_C316 ,C315_=_C328 ,\nC316_=_C320 ,C316_=_C323 ,C316_=_C330 ,C316_=_C331 ,C320_=_C323 ,C320_=_C330 ,\nC320_=_C331 ,C323_=_C330 ,C323_=_C331 ,C324_=_C325 ,C324_=_C328 ,C325_=_C330 ,\nC330_=_C331 ,"];14[shape=box, label="id:14 level: 1\n125: C0 C3 C7 C11 C12 \nC13 C19 C21 C22 C23 C25 \nC26 C27 C28 C30 C31 C32 \nC33 C35 C36 C37 C38 C39 \nC40 C41 C42 C43 C44 C45 \nC46 C48 C50 C51 C52 C53 \nC54 C55 C66 C67 C70 C73 \nC79 C85 C88 C93 C94 C98 \nC99 C101 C102 C104 C105 C106 \nC108 C109 C110 C116 C118 C122 \nC133 C141 C145 C147 C150 C153 \nC154 C166 C171 C175 C177 C179 \nC186 C190 C191 C192 C193 C195 \nC196 C197 C198 C199 C200 C201 \nC205 C210 C218 C219 C227 C231 \nC234 C238 C245 C248 C250 C252 \nC255 C256 C261 C263 C270 C271 \nC273 C280 C281 C283 C284 C285 \nC286 C287 C289 C290 C299 C300 \nC301 C302 C303 C304 C306 C307 \nC313 C318 C322 C323 C329 C331 \n1119: C0_=_C3( C0 C3 ) C0_=_C7( C0 C7 ) C0_=_C11( C0 C11 ) C0_=_C12( C0 C12 ) C0_=_C13( C0 C13 ) \nC0_=_C39( C0 C39 ) C0_=_C40( C0 C40 ) C0_=_C41( C0 C41 ) C0_=_C42( C0 C42 ) C0_=_C43( C0 C43 ) C0_=_C44( C0 C44 ) \nC0_=_C45( C0 C45 ) C0_=_C46( C0 C46 ) C0_=_C48( C0 C48 ) C0_=_C50( C0 C50 ) C0_=_C51( C0 C51 ) C0_=_C52( C0 C52 ) \nC0_=_C53( C0 C53 ) C0_=_C54( C0 C54 ) C0_=_C55( C0 C55 ) C3_=_C7( C3 C7 ) C3_=_C11( C3 C11 ) C3_=_C12( C3 C12 ) \nC3_=_C13( C3 C13 ) C3_=_C98( C3 C98 ) C3_=_C99( C3 C99 ) C3_=_C101( C3 C101 ) C3_=_C102( C3 C102 ) C3_=_C104( C3 C104 ) \nC3_=_C105( C3 C105 ) C3_=_C106( C3 C106 ) C3_=_C108( C3 C108 ) C3_=_C109( C3 C109 ) C3_=_C110(</w:t>
      </w:r>
    </w:p>
    <w:p>
      <w:pPr>
        <w:pStyle w:val="PreformattedText"/>
        <w:bidi w:val="0"/>
        <w:spacing w:before="0" w:after="0"/>
        <w:jc w:val="left"/>
        <w:rPr/>
      </w:pPr>
      <w:r>
        <w:rPr/>
        <w:t xml:space="preserve"> </w:t>
      </w:r>
      <w:r>
        <w:rPr/>
        <w:t>C3 C110 ) C7_=_C11( C7 C11 ) \nC7_=_C12( C7 C12 ) C7_=_C13( C7 C13 ) C7_=_C88( C7 C88 ) C7_=_C141( C7 C141 ) C7_=_C150( C7 C150 ) C7_=_C171( C7 C171 ) \nC7_=_C179( C7 C179 ) C7_=_C191( C7 C191 ) C7_=_C192( C7 C192 ) C7_=_C193( C7 C193 ) C7_=_C195( C7 C195 ) C7_=_C196( C7 C196 ) \nC7_=_C197( C7 C197 ) C7_=_C198( C7 C198 ) C7_=_C199( C7 C199 ) C7_=_C200( C7 C200 ) C7_=_C201( C7 C201 ) C11_=_C12( C11 C12 ) \nC11_=_C13( C11 C13 ) C11_=_C28( C11 C28 ) C11_=_C66( C11 C66 ) C11_=_C116( C11 C116 ) C11_=_C153( C11 C153 ) C11_=_C193( C11 C193 ) \nC11_=_C218( C11 C218 ) C11_=_C255( C11 C255 ) C11_=_C263( C11 C263 ) C11_=_C280( C11 C280 ) C11_=_C281( C11 C281 ) C11_=_C283( C11 C283 ) \nC11_=_C284( C11 C284 ) C11_=_C285( C11 C285 ) C11_=_C286( C11 C286 ) C11_=_C287( C11 C287 ) C12_=_C13( C12 C13 ) C12_=_C79( C12 C79 ) \nC12_=_C93( C12 C93 ) C12_=_C145( C12 C145 ) C12_=_C154( C12 C154 ) C12_=_C166( C12 C166 ) C12_=_C205( C12 C205 ) C12_=_C227( C12 C227 ) \nC12_=_C238( C12 C238 ) C12_=_C245( C12 C245 ) C12_=_C256( C12 C256 ) C12_=_C271( C12 C271 ) C12_=_C280( C12 C280 ) C12_=_C289( C12 C289 ) \nC12_=_C290( C12 C290 ) C13_=_C67( C13 C67 ) C13_=_C94( C13 C94 ) C13_=_C118( C13 C118 ) C13_=_C133( C13 C133 ) C13_=_C147( C13 C147 ) \nC13_=_C186( C13 C186 ) C13_=_C219( C13 C219 ) C13_=_C248( C13 C248 ) C13_=_C273( C13 C273 ) C13_=_C289( C13 C289 ) C13_=_C300( C13 C300 ) \nC13_=_C301( C13 C301 ) C13_=_C302( C13 C302 ) C13_=_C303( C13 C303 ) C13_=_C304( C13 C304 ) C13_=_C306( C13 C306 ) C19_=_C21( C19 C21 ) \nC19_=_C22( C19 C22 ) C19_=_C23( C19 C23 ) C19_=_C25( C19 C25 ) C19_=_C26( C19 C26 ) C19_=_C27( C19 C27 ) C19_=_C28( C19 C28 ) \nC19_=_C30( C19 C30 ) C19_=_C31( C19 C31 ) C19_=_C32( C19 C32 ) C19_=_C33( C19 C33 ) C19_=_C35( C19 C35 ) C19_=_C36( C19 C36 ) \nC19_=_C37( C19 C37 ) C19_=_C38( C19 C38 ) C19_=_C40( C19 C40 ) C19_=_C88( C19 C88 ) C19_=_C93( C19 C93 ) C19_=_C94( C19 C94 ) \nC21_=_C22( C21 C22 ) C21_=_C23( C21 C23 ) C21_=_C25( C21 C25 ) C21_=_C26( C21 C26 ) C21_=_C27( C21 C27 ) C21_=_C28( C21 C28 ) \nC21_=_C30( C21 C30 ) C21_=_C31( C21 C31 ) C21_=_C32( C21 C32 ) C21_=_C33( C21 C33 ) C21_=_C35( C21 C35 ) C21_=_C36( C21 C36 ) \nC21_=_C37( C21 C37 ) C21_=_C38( C21 C38 ) C21_=_C41( C21 C41 ) C21_=_C133( C21 C133 ) C22_=_C23( C22 C23 ) C22_=_C25( C22 C25 ) \nC22_=_C26( C22 C26 ) C22_=_C27( C22 C27 ) C22_=_C28( C22 C28 ) C22_=_C30( C22 C30 ) C22_=_C31( C22 C31 ) C22_=_C32( C22 C32 ) \nC22_=_C33( C22 C33 ) C22_=_C35( C22 C35 ) C22_=_C36( C22 C36 ) C22_=_C37( C22 C37 ) C22_=_C38( C22 C38 ) C22_=_C99( C22 C99 ) \nC22_=_C166( C22 C166 ) C23_=_C25( C23 C25 ) C23_=_C26( C23 C26 ) C23_=_C27( C23 C27 ) C23_=_C28( C23 C28 ) C23_=_C30( C23 C30 ) \nC23_=_C31( C23 C31 ) C23_=_C32( C23 C32 ) C23_=_C33( C23 C33 ) C23_=_C35( C23 C35 ) C23_=_C36( C23 C36 ) C23_=_C37( C23 C37 ) \nC23_=_C38( C23 C38 ) C23_=_C179( C23 C179 ) C23_=_C186( C23 C186 ) C23_=_C190( C23 C190 ) C25_=_C26( C25 C26 ) C25_=_C27( C25 C27 ) \nC25_=_C28( C25 C28 ) C25_=_C30( C25 C30 ) C25_=_C31( C25 C31 ) C25_=_C32( C25 C32 ) C25_=_C33( C25 C33 ) C25_=_C35( C25 C35 ) \nC25_=_C36( C25 C36 ) C25_=_C37( C25 C37 ) C25_=_C38( C25 C38 ) C25_=_C205( C25 C205 ) C25_=_C210( C25 C210 ) C26_=_C27( C26 C27 ) \nC26_=_C28( C26 C28 ) C26_=_C30( C26 C30 ) C26_=_C31( C26 C31 ) C26_=_C32( C26 C32 ) C26_=_C33( C26 C33 ) C26_=_C35( C26 C35 ) \nC26_=_C36( C26 C36 ) C26_=_C37( C26 C37 ) C26_=_C38( C26 C38 ) C26_=_C45( C26 C45 ) C26_=_C255( C26 C255 ) C26_=_C256( C26 C256 ) \nC26_=_C261( C26 C261 ) C27_=_C28( C27 C28 ) C27_=_C30( C27 C30 ) C27_=_C31( C27 C31 ) C27_=_C32( C27 C32 ) C27_=_C33( C27 C33 ) \nC27_=_C35( C27 C35 ) C27_=_C36( C27 C36 ) C27_=_C37( C27 C37 ) C27_=_C38( C27 C38 ) C27_=_C46( C27 C46 ) C27_=_C191( C27 C191 ) \nC27_=_C263( C27 C263 ) C27_=_C270( C27 C270 ) C28_=_C30( C28 C30 ) C28_=_C31( C28 C31 ) C28_=_C32( C28 C32 ) C28_=_C33( C28 C33 ) \nC28_=_C35( C28 C35 ) C28_=_C36( C28 C36 ) C28_=_C37( C28 C37 ) C28_=_C38( C28 C38 ) C28_=_C66( C28 C66 ) C28_=_C116( C28 C116 ) \nC28_=_C153( C28 C153 ) C28_=_C193( C28 C193 ) C28_=_C218( C28 C218 ) C28_=_C255( C28 C255 ) C28_=_C263( C28 C263 ) C28_=_C280( C28 C280 ) \nC28_=_C281( C28 C281 ) C28_=_C283( C28 C283 ) C28_=_C284( C28 C284 ) C28_=_C285( C28 C285 ) C28_=_C286( C28 C286 ) C28_=_C287( C28 C287 ) \nC30_=_C31( C30 C31 ) C30_=_C32( C30 C32 ) C30_=_C33( C30 C33 ) C30_=_C35( C30 C35 ) C30_=_C36( C30 C36 ) C30_=_C37( C30 C37 ) \nC30_=_C38( C30 C38 ) C30_=_C48( C30 C48 ) C30_=_C104( C30 C104 ) C30_=_C195( C30 C195 ) C30_=_C281( C30 C281 ) C31_=_C32( C31 C32 ) \nC31_=_C33( C31 C33 ) C31_=_C35( C31 C35 ) C31_=_C36( C31 C36 ) C31_=_C37( C31 C37 ) C31_=_C38( C31 C38 ) C31_=_C105( C31 C105 ) \nC31_=_C299( C31 C299 ) C32_=_C33( C32 C33 ) C32_=_C35( C32 C35 ) C32_=_C36( C32 C36 ) C32_=_C37( C32 C37 ) C32_=_C38( C32 C38 ) \nC32_=_C50( C32 C50 ) C32_=_C300( C32 C300 ) C32_=_C307( C32 C307 ) C33_=_C35( C33 C35 ) C33_=_C36( C33 C36 ) C33_=_C37( C33 C37 ) \nC33_=_C38( C33 C38 ) C33_=_C52( C33 C52 ) C33_=_C106( C33 C106 ) C33_=_C197( C33 C197 ) C33_=_C302( C33 C302 ) C33_=_C322( C33 C322 ) \nC35_=_C36( C35 C36 ) C35_=_C37( C35 C37 ) C35_=_C38( C35 C38 ) C35_=_C199( C35 C199 ) C36_=_C37( C36 C37 ) C36_=_C38( C36 C38 ) \nC36_=_C109( C36 C109 ) C36_=_C200( C36 C200 ) C36_=_C286( C36 C286 ) C36_=_C304( C36 C304 ) C37_=_C38( C37 C38 ) C37_=_C73( C37 C73 ) \nC37_=_C85( C37 C85 ) C37_=_C122( C37 C122 ) C37_=_C177( C37 C177 ) C37_=_C190( C37 C190 ) C37_=_C201( C37 C201 ) C37_=_C234( C37 C234 ) \nC37_=_C252( C37 C252 ) C37_=_C261( C37 C261 ) C37_=_C270( C37 C270 ) C37_=_C299( C37 C299 ) C37_=_C322( C37 C322 ) C37_=_C329( C37 C329 ) \nC37_=_C331( C37 C331 ) C38_=_C110( C38 C110 ) C38_=_C306( C38 C306 ) C39_=_C40( C39 C40 ) C39_=_C41( C39 C41 ) C39_=_C42( C39 C42 ) \nC39_=_C43( C39 C43 ) C39_=_C44( C39 C44 ) C39_=_C45( C39 C45 ) C39_=_C46( C39 C46 ) C39_=_C48( C39 C48 ) C39_=_C50( C39 C50 ) \nC39_=_C51( C39 C51 ) C39_=_C52( C39 C52 ) C39_=_C53( C39 C53 ) C39_=_C54( C39 C54 ) C39_=_C55( C39 C55 ) C39_=_C79( C39 C79 ) \nC39_=_C85( C39 C85 ) C40_=_C41( C40 C41 ) C40_=_C42( C40 C42 ) C40_=_C43( C40 C43 ) C40_=_C44( C40 C44 ) C40_=_C45( C40 C45 ) \nC40_=_C46( C40 C46 ) C40_=_C48( C40 C48 ) C40_=_C50( C40 C50 ) C40_=_C51( C40 C51 ) C40_=_C52( C40 C52 ) C40_=_C53( C40 C53 ) \nC40_=_C54( C40 C54 ) C40_=_C55( C40 C55 ) C40_=_C88( C40 C88 ) C40_=_C93( C40 C93 ) C40_=_C94( C40 C94 ) C41_=_C42( C41 C42 ) \nC41_=_C43( C41 C43 ) C41_=_C44( C41 C44 ) C41_=_C45( C41 C45 ) C41_=_C46( C41 C46 ) C41_=_C48( C41 C48 ) C41_=_C50( C41 C50 ) \nC41_=_C51( C41 C51 ) C41_=_C52( C41 C52 ) C41_=_C53( C41 C53 ) C41_=_C54( C41 C54 ) C41_=_C55( C41 C55 ) C41_=_C133( C41 C133 ) \nC42_=_C43( C42 C43 ) C42_=_C44( C42 C44 ) C42_=_C45( C42 C45 ) C42_=_C46( C42 C46 ) C42_=_C48( C42 C48 ) C42_=_C50( C42 C50 ) \nC42_=_C51( C42 C51 ) C42_=_C52( C42 C52 ) C42_=_C53( C42 C53 ) C42_=_C54( C42 C54 ) C42_=_C55( C42 C55 ) C42_=_C141( C42 C141 ) \nC42_=_C145( C42 C145 ) C42_=_C147( C42 C147 ) C43_=_C44( C43 C44 ) C43_=_C45( C43 C45 ) C43_=_C46( C43 C46 ) C43_=_C48( C43 C48 ) \nC43_=_C50( C43 C50 ) C43_=_C51( C43 C51 ) C43_=_C52( C43 C52 ) C43_=_C53( C43 C53 ) C43_=_C54( C43 C54 ) C43_=_C55( C43 C55 ) \nC43_=_C171( C43 C171 ) C43_=_C175( C43 C175 ) C43_=_C177( C43 C177 ) C44_=_C45( C44 C45 ) C44_=_C46( C44 C46 ) C44_=_C48( C44 C48 ) \nC44_=_C50( C44 C50 ) C44_=_C51( C44 C51 ) C44_=_C52( C44 C52 ) C44_=_C53( C44 C53 ) C44_=_C54( C44 C54 ) C44_=_C55( C44 C55 ) \nC44_=_C218( C44 C218 ) C44_=_C219( C44 C219 ) C45_=_C46( C45 C46 ) C45_=_C48( C45 C48 ) C45_=_C50( C45 C50 ) C45_=_C51( C45 C51 ) \nC45_=_C52( C45 C52 ) C45_=_C53( C45 C53 ) C45_=_C54( C45 C54 ) C45_=_C55( C45 C55 ) C45_=_C255( C45 C255 ) C45_=_C256( C45 C256 ) \nC45_=_C261( C45 C261 ) C46_=_C48( C46 C48 ) C46_=_C50( C46 C50 ) C46_=_C51( C46 C51 ) C46_=_C52( C46 C52 ) C46_=_C53( C46 C53 ) \nC46_=_C54( C46 C54 ) C46_=_C55( C46 C55 ) C46_=_C191( C46 C191 ) C46_=_C263( C46 C263 ) C46_=_C270( C46 C270 ) C48_=_C50( C48 C50 ) \nC48_=_C51( C48 C51 ) C48_=_C52( C48 C52 ) C48_=_C53( C48 C53 ) C48_=_C54( C48 C54 ) C48_=_C55( C48 C55 ) C48_=_C104( C48 C104 ) \nC48_=_C195( C48 C195 ) C48_=_C281( C48 C281 ) C50_=_C51( C50 C51 ) C50_=_C52( C50 C52 ) C50_=_C53( C50 C53 ) C50_=_C54( C50 C54 ) \nC50_=_C55( C50 C55 ) C50_=_C300( C50 C300 ) C50_=_C307( C50 C307 ) C51_=_C52( C51 C52 ) C51_=_C53( C51 C53 ) C51_=_C54( C51 C54 ) \nC51_=_C55( C51 C55 ) C51_=_C283( C51 C283 ) C51_=_C301( C51 C301 ) C51_=_C313( C51 C313 ) C52_=_C53( C52 C53 ) C52_=_C54( C52 C54 ) \nC52_=_C55( C52 C55 ) C52_=_C106( C52 C106 ) C52_=_C197( C52 C197 ) C52_=_C302( C52 C302 ) C52_=_C322( C52 C322 ) C53_=_C54( C53 C54 ) \nC53_=_C55( C53 C55 ) C53_=_C70( C53 C70 ) C53_=_C175( C53 C175 ) C53_=_C210( C53 C210 ) C53_=_C231( C53 C231 ) C53_=_C250( C53 C250 ) \nC53_=_C303( C53 C303 ) C53_=_C307( C53 C307 ) C53_=_C313( C53 C313 ) C53_=_C318( C53 C318 ) C53_=_C323( C53 C323 ) C54_=_C55( C54 C55 ) \nC54_=_C108( C54 C108 ) C54_=_C198( C54 C198 ) C54_=_C285( C54 C285 ) C54_=_C290( C54 C290 ) C55_=_C329( C55 C329 ) C66_=_C67( C66 C67 ) \nC66_=_C70( C66 C70 ) C66_=_C73( C66 C73 ) C66_=_C116( C66 C116 ) C66_=_C153( C66 C153 ) C66_=_C193( C66 C193 ) C66_=_C218( C66 C218 ) \nC66_=_C255( C66 C255 ) C66_=_C263( C66 C263 ) C66_=_C280( C66 C280 ) C66_=_C281( C66 C281 ) C66_=_C283( C66 C283 ) C66_=_C284( C66 C284 ) \nC66_=_C285( C66 C285 ) C66_=_C286( C66 C286 ) C66_=_C287( C66 C287 ) C67_=_C70( C67 C70 ) C67_=_C73( C67 C73 ) C67_=_C94( C67 C94 ) \nC67_=_C118( C67 C118 ) C67_=_C133( C67 C133 ) C67_=_C147( C67 C147 ) C67_=_C186( C67 C186 ) C67_=_C219( C67 C219 ) C67_=_C248( C67 C248 ) \nC67_=_C273( C67 C273 ) C67_=_C289( C67 C289 ) C67_=_C300( C67 C300 ) C67_=_C301( C67 C301 ) C67_=_C302( C67 C302 ) C67_=_C303( C67 C303 ) \nC67_=_C304( C67 C304 ) C67_=_C306( C67 C306 ) C70_=_C73( C70 C73 ) C70_=_C175( C70 C175 ) C70_=_C210( C70 C210 ) C70_=_C231( C70 C231 ) \nC70_=_C250( C70 C250 ) C70_=_C303( C70 C303 ) C70_=_C307( C70 C307 ) C70_=_C313(</w:t>
      </w:r>
    </w:p>
    <w:p>
      <w:pPr>
        <w:pStyle w:val="PreformattedText"/>
        <w:bidi w:val="0"/>
        <w:spacing w:before="0" w:after="0"/>
        <w:jc w:val="left"/>
        <w:rPr/>
      </w:pPr>
      <w:r>
        <w:rPr/>
        <w:t xml:space="preserve"> </w:t>
      </w:r>
      <w:r>
        <w:rPr/>
        <w:t>C70 C313 ) C70_=_C318( C70 C318 ) C70_=_C323( C70 C323 ) \nC73_=_C85( C73 C85 ) C73_=_C122( C73 C122 ) C73_=_C177( C73 C177 ) C73_=_C190( C73 C190 ) C73_=_C201( C73 C201 ) C73_=_C234( C73 C234 ) \nC73_=_C252( C73 C252 ) C73_=_C261( C73 C261 ) C73_=_C270( C73 C270 ) C73_=_C299( C73 C299 ) C73_=_C322( C73 C322 ) C73_=_C329( C73 C329 ) \nC73_=_C331( C73 C331 ) C79_=_C85( C79 C85 ) C79_=_C93( C79 C93 ) C79_=_C145( C79 C145 ) C79_=_C154( C79 C154 ) C79_=_C166( C79 C166 ) \nC79_=_C205( C79 C205 ) C79_=_C227( C79 C227 ) C79_=_C238( C79 C238 ) C79_=_C245( C79 C245 ) C79_=_C256( C79 C256 ) C79_=_C271( C79 C271 ) \nC79_=_C280( C79 C280 ) C79_=_C289( C79 C289 ) C79_=_C290( C79 C290 ) C85_=_C122( C85 C122 ) C85_=_C177( C85 C177 ) C85_=_C190( C85 C190 ) \nC85_=_C201( C85 C201 ) C85_=_C234( C85 C234 ) C85_=_C252( C85 C252 ) C85_=_C261( C85 C261 ) C85_=_C270( C85 C270 ) C85_=_C299( C85 C299 ) \nC85_=_C322( C85 C322 ) C85_=_C329( C85 C329 ) C85_=_C331( C85 C331 ) C88_=_C93( C88 C93 ) C88_=_C94( C88 C94 ) C88_=_C141( C88 C141 ) \nC88_=_C150( C88 C150 ) C88_=_C171( C88 C171 ) C88_=_C179( C88 C179 ) C88_=_C191( C88 C191 ) C88_=_C192( C88 C192 ) C88_=_C193( C88 C193 ) \nC88_=_C195( C88 C195 ) C88_=_C196( C88 C196 ) C88_=_C197( C88 C197 ) C88_=_C198( C88 C198 ) C88_=_C199( C88 C199 ) C88_=_C200( C88 C200 ) \nC88_=_C201( C88 C201 ) C93_=_C94( C93 C94 ) C93_=_C145( C93 C145 ) C93_=_C154( C93 C154 ) C93_=_C166( C93 C166 ) C93_=_C205( C93 C205 ) \nC93_=_C227( C93 C227 ) C93_=_C238( C93 C238 ) C93_=_C245( C93 C245 ) C93_=_C256( C93 C256 ) C93_=_C271( C93 C271 ) C93_=_C280( C93 C280 ) \nC93_=_C289( C93 C289 ) C93_=_C290( C93 C290 ) C94_=_C118( C94 C118 ) C94_=_C133( C94 C133 ) C94_=_C147( C94 C147 ) C94_=_C186( C94 C186 ) \nC94_=_C219( C94 C219 ) C94_=_C248( C94 C248 ) C94_=_C273( C94 C273 ) C94_=_C289( C94 C289 ) C94_=_C300( C94 C300 ) C94_=_C301( C94 C301 ) \nC94_=_C302( C94 C302 ) C94_=_C303( C94 C303 ) C94_=_C304( C94 C304 ) C94_=_C306( C94 C306 ) C98_=_C99( C98 C99 ) C98_=_C101( C98 C101 ) \nC98_=_C102( C98 C102 ) C98_=_C104( C98 C104 ) C98_=_C105( C98 C105 ) C98_=_C106( C98 C106 ) C98_=_C108( C98 C108 ) C98_=_C109( C98 C109 ) \nC98_=_C110( C98 C110 ) C98_=_C116( C98 C116 ) C98_=_C118( C98 C118 ) C98_=_C122( C98 C122 ) C99_=_C101( C99 C101 ) C99_=_C102( C99 C102 ) \nC99_=_C104( C99 C104 ) C99_=_C105( C99 C105 ) C99_=_C106( C99 C106 ) C99_=_C108( C99 C108 ) C99_=_C109( C99 C109 ) C99_=_C110( C99 C110 ) \nC99_=_C166( C99 C166 ) C101_=_C102( C101 C102 ) C101_=_C104( C101 C104 ) C101_=_C105( C101 C105 ) C101_=_C106( C101 C106 ) C101_=_C108( C101 C108 ) \nC101_=_C109( C101 C109 ) C101_=_C110( C101 C110 ) C101_=_C245( C101 C245 ) C101_=_C248( C101 C248 ) C101_=_C250( C101 C250 ) C101_=_C252( C101 C252 ) \nC102_=_C104( C102 C104 ) C102_=_C105( C102 C105 ) C102_=_C106( C102 C106 ) C102_=_C108( C102 C108 ) C102_=_C109( C102 C109 ) C102_=_C110( C102 C110 ) \nC102_=_C192( C102 C192 ) C102_=_C271( C102 C271 ) C102_=_C273( C102 C273 ) C104_=_C105( C104 C105 ) C104_=_C106( C104 C106 ) C104_=_C108( C104 C108 ) \nC104_=_C109( C104 C109 ) C104_=_C110( C104 C110 ) C104_=_C195( C104 C195 ) C104_=_C281( C104 C281 ) C105_=_C106( C105 C106 ) C105_=_C108( C105 C108 ) \nC105_=_C109( C105 C109 ) C105_=_C110( C105 C110 ) C105_=_C299( C105 C299 ) C106_=_C108( C106 C108 ) C106_=_C109( C106 C109 ) C106_=_C110( C106 C110 ) \nC106_=_C197( C106 C197 ) C106_=_C302( C106 C302 ) C106_=_C322( C106 C322 ) C108_=_C109( C108 C109 ) C108_=_C110( C108 C110 ) C108_=_C198( C108 C198 ) \nC108_=_C285( C108 C285 ) C108_=_C290( C108 C290 ) C109_=_C110( C109 C110 ) C109_=_C200( C109 C200 ) C109_=_C286( C109 C286 ) C109_=_C304( C109 C304 ) \nC110_=_C306( C110 C306 ) C116_=_C118( C116 C118 ) C116_=_C122( C116 C122 ) C116_=_C153( C116 C153 ) C116_=_C193( C116 C193 ) C116_=_C218( C116 C218 ) \nC116_=_C255( C116 C255 ) C116_=_C263( C116 C263 ) C116_=_C280( C116 C280 ) C116_=_C281( C116 C281 ) C116_=_C283( C116 C283 ) C116_=_C284( C116 C284 ) \nC116_=_C285( C116 C285 ) C116_=_C286( C116 C286 ) C116_=_C287( C116 C287 ) C118_=_C122( C118 C122 ) C118_=_C133( C118 C133 ) C118_=_C147( C118 C147 ) \nC118_=_C186( C118 C186 ) C118_=_C219( C118 C219 ) C118_=_C248( C118 C248 ) C118_=_C273( C118 C273 ) C118_=_C289( C118 C289 ) C118_=_C300( C118 C300 ) \nC118_=_C301( C118 C301 ) C118_=_C302( C118 C302 ) C118_=_C303( C118 C303 ) C118_=_C304( C118 C304 ) C118_=_C306( C118 C306 ) C122_=_C177( C122 C177 ) \nC122_=_C190( C122 C190 ) C122_=_C201( C122 C201 ) C122_=_C234( C122 C234 ) C122_=_C252( C122 C252 ) C122_=_C261( C122 C261 ) C122_=_C270( C122 C270 ) \nC122_=_C299( C122 C299 ) C122_=_C322( C122 C322 ) C122_=_C329( C122 C329 ) C122_=_C331( C122 C331 ) C133_=_C147( C133 C147 ) C133_=_C186( C133 C186 ) \nC133_=_C219( C133 C219 ) C133_=_C248( C133 C248 ) C133_=_C273( C133 C273 ) C133_=_C289( C133 C289 ) C133_=_C300( C133 C300 ) C133_=_C301( C133 C301 ) \nC133_=_C302( C133 C302 ) C133_=_C303( C133 C303 ) C133_=_C304( C133 C304 ) C133_=_C306( C133 C306 ) C141_=_C145( C141 C145 ) C141_=_C147( C141 C147 ) \nC141_=_C150( C141 C150 ) C141_=_C171( C141 C171 ) C141_=_C179( C141 C179 ) C141_=_C191( C141 C191 ) C141_=_C192( C141 C192 ) C141_=_C193( C141 C193 ) \nC141_=_C195( C141 C195 ) C141_=_C196( C141 C196 ) C141_=_C197( C141 C197 ) C141_=_C198( C141 C198 ) C141_=_C199( C141 C199 ) C141_=_C200( C141 C200 ) \nC141_=_C201( C141 C201 ) C145_=_C147( C145 C147 ) C145_=_C154( C145 C154 ) C145_=_C166( C145 C166 ) C145_=_C205( C145 C205 ) C145_=_C227( C145 C227 ) \nC145_=_C238( C145 C238 ) C145_=_C245( C145 C245 ) C145_=_C256( C145 C256 ) C145_=_C271( C145 C271 ) C145_=_C280( C145 C280 ) C145_=_C289( C145 C289 ) \nC145_=_C290( C145 C290 ) C147_=_C186( C147 C186 ) C147_=_C219( C147 C219 ) C147_=_C248( C147 C248 ) C147_=_C273( C147 C273 ) C147_=_C289( C147 C289 ) \nC147_=_C300( C147 C300 ) C147_=_C301( C147 C301 ) C147_=_C302( C147 C302 ) C147_=_C303( C147 C303 ) C147_=_C304( C147 C304 ) C147_=_C306( C147 C306 ) \nC150_=_C153( C150 C153 ) C150_=_C154( C150 C154 ) C150_=_C171( C150 C171 ) C150_=_C179( C150 C179 ) C150_=_C191( C150 C191 ) C150_=_C192( C150 C192 ) \nC150_=_C193( C150 C193 ) C150_=_C195( C150 C195 ) C150_=_C196( C150 C196 ) C150_=_C197( C150 C197 ) C150_=_C198( C150 C198 ) C150_=_C199( C150 C199 ) \nC150_=_C200( C150 C200 ) C150_=_C201( C150 C201 ) C153_=_C154( C153 C154 ) C153_=_C193( C153 C193 ) C153_=_C218( C153 C218 ) C153_=_C255( C153 C255 ) \nC153_=_C263( C153 C263 ) C153_=_C280( C153 C280 ) C153_=_C281( C153 C281 ) C153_=_C283( C153 C283 ) C153_=_C284( C153 C284 ) C153_=_C285( C153 C285 ) \nC153_=_C286( C153 C286 ) C153_=_C287( C153 C287 ) C154_=_C166( C154 C166 ) C154_=_C205( C154 C205 ) C154_=_C227( C154 C227 ) C154_=_C238( C154 C238 ) \nC154_=_C245( C154 C245 ) C154_=_C256( C154 C256 ) C154_=_C271( C154 C271 ) C154_=_C280( C154 C280 ) C154_=_C289( C154 C289 ) C154_=_C290( C154 C290 ) \nC166_=_C205( C166 C205 ) C166_=_C227( C166 C227 ) C166_=_C238( C166 C238 ) C166_=_C245( C166 C245 ) C166_=_C256( C166 C256 ) C166_=_C271( C166 C271 ) \nC166_=_C280( C166 C280 ) C166_=_C289( C166 C289 ) C166_=_C290( C166 C290 ) C171_=_C175( C171 C175 ) C171_=_C177( C171 C177 ) C171_=_C179( C171 C179 ) \nC171_=_C191( C171 C191 ) C171_=_C192( C171 C192 ) C171_=_C193( C171 C193 ) C171_=_C195( C171 C195 ) C171_=_C196( C171 C196 ) C171_=_C197( C171 C197 ) \nC171_=_C198( C171 C198 ) C171_=_C199( C171 C199 ) C171_=_C200( C171 C200 ) C171_=_C201( C171 C201 ) C175_=_C177( C175 C177 ) C175_=_C210( C175 C210 ) \nC175_=_C231( C175 C231 ) C175_=_C250( C175 C250 ) C175_=_C303( C175 C303 ) C175_=_C307( C175 C307 ) C175_=_C313( C175 C313 ) C175_=_C318( C175 C318 ) \nC175_=_C323( C175 C323 ) C177_=_C190( C177 C190 ) C177_=_C201( C177 C201 ) C177_=_C234( C177 C234 ) C177_=_C252( C177 C252 ) C177_=_C261( C177 C261 ) \nC177_=_C270( C177 C270 ) C177_=_C299( C177 C299 ) C177_=_C322( C177 C322 ) C177_=_C329( C177 C329 ) C177_=_C331( C177 C331 ) C179_=_C186( C179 C186 ) \nC179_=_C190( C179 C190 ) C179_=_C191( C179 C191 ) C179_=_C192( C179 C192 ) C179_=_C193( C179 C193 ) C179_=_C195( C179 C195 ) C179_=_C196( C179 C196 ) \nC179_=_C197( C179 C197 ) C179_=_C198( C179 C198 ) C179_=_C199( C179 C199 ) C179_=_C200( C179 C200 ) C179_=_C201( C179 C201 ) C186_=_C190( C186 C190 ) \nC186_=_C219( C186 C219 ) C186_=_C248( C186 C248 ) C186_=_C273( C186 C273 ) C186_=_C289( C186 C289 ) C186_=_C300( C186 C300 ) C186_=_C301( C186 C301 ) \nC186_=_C302( C186 C302 ) C186_=_C303( C186 C303 ) C186_=_C304( C186 C304 ) C186_=_C306( C186 C306 ) C190_=_C201( C190 C201 ) C190_=_C234( C190 C234 ) \nC190_=_C252( C190 C252 ) C190_=_C261( C190 C261 ) C190_=_C270( C190 C270 ) C190_=_C299( C190 C299 ) C190_=_C322( C190 C322 ) C190_=_C329( C190 C329 ) \nC190_=_C331( C190 C331 ) C191_=_C192( C191 C192 ) C191_=_C193( C191 C193 ) C191_=_C195( C191 C195 ) C191_=_C196( C191 C196 ) C191_=_C197( C191 C197 ) \nC191_=_C198( C191 C198 ) C191_=_C199( C191 C199 ) C191_=_C200( C191 C200 ) C191_=_C201( C191 C201 ) C191_=_C263( C191 C263 ) C191_=_C270( C191 C270 ) \nC192_=_C193( C192 C193 ) C192_=_C195( C192 C195 ) C192_=_C196( C192 C196 ) C192_=_C197( C192 C197 ) C192_=_C198( C192 C198 ) C192_=_C199( C192 C199 ) \nC192_=_C200( C192 C200 ) C192_=_C201( C192 C201 ) C192_=_C271( C192 C271 ) C192_=_C273( C192 C273 ) C193_=_C195( C193 C195 ) C193_=_C196( C193 C196 ) \nC193_=_C197( C193 C197 ) C193_=_C198( C193 C198 ) C193_=_C199( C193 C199 ) C193_=_C200( C193 C200 ) C193_=_C201( C193 C201 ) C193_=_C218( C193 C218 ) \nC193_=_C255( C193 C255 ) C193_=_C263( C193 C263 ) C193_=_C280( C193 C280 ) C193_=_C281( C193 C281 ) C193_=_C283( C193 C283 ) C193_=_C284( C193 C284 ) \nC193_=_C285( C193 C285 ) C193_=_C286( C193 C286 ) C193_=_C287( C193 C287 ) C195_=_C196( C195 C196 ) C195_=_C197( C195 C197 ) C195_=_C198( C195 C198 ) \nC195_=_C199( C195 C199 ) C195_=_C200( C195 C200 ) C195_=_C201( C195 C201 ) C195_=_C281( C195 C281 ) C196_=_C197( C196 C197 ) C196_=_C198( C196 C198 ) \nC196_=_C199( C196 C199 ) C196_=_C200(</w:t>
      </w:r>
    </w:p>
    <w:p>
      <w:pPr>
        <w:pStyle w:val="PreformattedText"/>
        <w:bidi w:val="0"/>
        <w:spacing w:before="0" w:after="0"/>
        <w:jc w:val="left"/>
        <w:rPr/>
      </w:pPr>
      <w:r>
        <w:rPr/>
        <w:t xml:space="preserve"> </w:t>
      </w:r>
      <w:r>
        <w:rPr/>
        <w:t>C196 C200 ) C196_=_C201( C196 C201 ) C196_=_C284( C196 C284 ) C196_=_C318( C196 C318 ) C197_=_C198( C197 C198 ) \nC197_=_C199( C197 C199 ) C197_=_C200( C197 C200 ) C197_=_C201( C197 C201 ) C197_=_C302( C197 C302 ) C197_=_C322( C197 C322 ) C198_=_C199( C198 C199 ) \nC198_=_C200( C198 C200 ) C198_=_C201( C198 C201 ) C198_=_C285( C198 C285 ) C198_=_C290( C198 C290 ) C199_=_C200( C199 C200 ) C199_=_C201( C199 C201 ) \nC200_=_C201( C200 C201 ) C200_=_C286( C200 C286 ) C200_=_C304( C200 C304 ) C201_=_C234( C201 C234 ) C201_=_C252( C201 C252 ) C201_=_C261( C201 C261 ) \nC201_=_C270( C201 C270 ) C201_=_C299( C201 C299 ) C201_=_C322( C201 C322 ) C201_=_C329( C201 C329 ) C201_=_C331( C201 C331 ) C205_=_C210( C205 C210 ) \nC205_=_C227( C205 C227 ) C205_=_C238( C205 C238 ) C205_=_C245( C205 C245 ) C205_=_C256( C205 C256 ) C205_=_C271( C205 C271 ) C205_=_C280( C205 C280 ) \nC205_=_C289( C205 C289 ) C205_=_C290( C205 C290 ) C210_=_C231( C210 C231 ) C210_=_C250( C210 C250 ) C210_=_C303( C210 C303 ) C210_=_C307( C210 C307 ) \nC210_=_C313( C210 C313 ) C210_=_C318( C210 C318 ) C210_=_C323( C210 C323 ) C218_=_C219( C218 C219 ) C218_=_C255( C218 C255 ) C218_=_C263( C218 C263 ) \nC218_=_C280( C218 C280 ) C218_=_C281( C218 C281 ) C218_=_C283( C218 C283 ) C218_=_C284( C218 C284 ) C218_=_C285( C218 C285 ) C218_=_C286( C218 C286 ) \nC218_=_C287( C218 C287 ) C219_=_C248( C219 C248 ) C219_=_C273( C219 C273 ) C219_=_C289( C219 C289 ) C219_=_C300( C219 C300 ) C219_=_C301( C219 C301 ) \nC219_=_C302( C219 C302 ) C219_=_C303( C219 C303 ) C219_=_C304( C219 C304 ) C219_=_C306( C219 C306 ) C227_=_C231( C227 C231 ) C227_=_C234( C227 C234 ) \nC227_=_C238( C227 C238 ) C227_=_C245( C227 C245 ) C227_=_C256( C227 C256 ) C227_=_C271( C227 C271 ) C227_=_C280( C227 C280 ) C227_=_C289( C227 C289 ) \nC227_=_C290( C227 C290 ) C231_=_C234( C231 C234 ) C231_=_C250( C231 C250 ) C231_=_C303( C231 C303 ) C231_=_C307( C231 C307 ) C231_=_C313( C231 C313 ) \nC231_=_C318( C231 C318 ) C231_=_C323( C231 C323 ) C234_=_C252( C234 C252 ) C234_=_C261( C234 C261 ) C234_=_C270( C234 C270 ) C234_=_C299( C234 C299 ) \nC234_=_C322( C234 C322 ) C234_=_C329( C234 C329 ) C234_=_C331( C234 C331 ) C238_=_C245( C238 C245 ) C238_=_C256( C238 C256 ) C238_=_C271( C238 C271 ) \nC238_=_C280( C238 C280 ) C238_=_C289( C238 C289 ) C238_=_C290( C238 C290 ) C245_=_C248( C245 C248 ) C245_=_C250( C245 C250 ) C245_=_C252( C245 C252 ) \nC245_=_C256( C245 C256 ) C245_=_C271( C245 C271 ) C245_=_C280( C245 C280 ) C245_=_C289( C245 C289 ) C245_=_C290( C245 C290 ) C248_=_C250( C248 C250 ) \nC248_=_C252( C248 C252 ) C248_=_C273( C248 C273 ) C248_=_C289( C248 C289 ) C248_=_C300( C248 C300 ) C248_=_C301( C248 C301 ) C248_=_C302( C248 C302 ) \nC248_=_C303( C248 C303 ) C248_=_C304( C248 C304 ) C248_=_C306( C248 C306 ) C250_=_C252( C250 C252 ) C250_=_C303( C250 C303 ) C250_=_C307( C250 C307 ) \nC250_=_C313( C250 C313 ) C250_=_C318( C250 C318 ) C250_=_C323( C250 C323 ) C252_=_C261( C252 C261 ) C252_=_C270( C252 C270 ) C252_=_C299( C252 C299 ) \nC252_=_C322( C252 C322 ) C252_=_C329( C252 C329 ) C252_=_C331( C252 C331 ) C255_=_C256( C255 C256 ) C255_=_C261( C255 C261 ) C255_=_C263( C255 C263 ) \nC255_=_C280( C255 C280 ) C255_=_C281( C255 C281 ) C255_=_C283( C255 C283 ) C255_=_C284( C255 C284 ) C255_=_C285( C255 C285 ) C255_=_C286( C255 C286 ) \nC255_=_C287( C255 C287 ) C256_=_C261( C256 C261 ) C256_=_C271( C256 C271 ) C256_=_C280( C256 C280 ) C256_=_C289( C256 C289 ) C256_=_C290( C256 C290 ) \nC261_=_C270( C261 C270 ) C261_=_C299( C261 C299 ) C261_=_C322( C261 C322 ) C261_=_C329( C261 C329 ) C261_=_C331( C261 C331 ) C263_=_C270( C263 C270 ) \nC263_=_C280( C263 C280 ) C263_=_C281( C263 C281 ) C263_=_C283( C263 C283 ) C263_=_C284( C263 C284 ) C263_=_C285( C263 C285 ) C263_=_C286( C263 C286 ) \nC263_=_C287( C263 C287 ) C270_=_C299( C270 C299 ) C270_=_C322( C270 C322 ) C270_=_C329( C270 C329 ) C270_=_C331( C270 C331 ) C271_=_C273( C271 C273 ) \nC271_=_C280( C271 C280 ) C271_=_C289( C271 C289 ) C271_=_C290( C271 C290 ) C273_=_C289( C273 C289 ) C273_=_C300( C273 C300 ) C273_=_C301( C273 C301 ) \nC273_=_C302( C273 C302 ) C273_=_C303( C273 C303 ) C273_=_C304( C273 C304 ) C273_=_C306( C273 C306 ) C280_=_C281( C280 C281 ) C280_=_C283( C280 C283 ) \nC280_=_C284( C280 C284 ) C280_=_C285( C280 C285 ) C280_=_C286( C280 C286 ) C280_=_C287( C280 C287 ) C280_=_C289( C280 C289 ) C280_=_C290( C280 C290 ) \nC281_=_C283( C281 C283 ) C281_=_C284( C281 C284 ) C281_=_C285( C281 C285 ) C281_=_C286( C281 C286 ) C281_=_C287( C281 C287 ) C283_=_C284( C283 C284 ) \nC283_=_C285( C283 C285 ) C283_=_C286( C283 C286 ) C283_=_C287( C283 C287 ) C283_=_C301( C283 C301 ) C283_=_C313( C283 C313 ) C284_=_C285( C284 C285 ) \nC284_=_C286( C284 C286 ) C284_=_C287( C284 C287 ) C284_=_C318( C284 C318 ) C285_=_C286( C285 C286 ) C285_=_C287( C285 C287 ) C285_=_C290( C285 C290 ) \nC286_=_C287( C286 C287 ) C286_=_C304( C286 C304 ) C287_=_C323( C287 C323 ) C287_=_C331( C287 C331 ) C289_=_C290( C289 C290 ) C289_=_C300( C289 C300 ) \nC289_=_C301( C289 C301 ) C289_=_C302( C289 C302 ) C289_=_C303( C289 C303 ) C289_=_C304( C289 C304 ) C289_=_C306( C289 C306 ) C299_=_C322( C299 C322 ) \nC299_=_C329( C299 C329 ) C299_=_C331( C299 C331 ) C300_=_C301( C300 C301 ) C300_=_C302( C300 C302 ) C300_=_C303( C300 C303 ) C300_=_C304( C300 C304 ) \nC300_=_C306( C300 C306 ) C300_=_C307( C300 C307 ) C301_=_C302( C301 C302 ) C301_=_C303( C301 C303 ) C301_=_C304( C301 C304 ) C301_=_C306( C301 C306 ) \nC301_=_C313( C301 C313 ) C302_=_C303( C302 C303 ) C302_=_C304( C302 C304 ) C302_=_C306( C302 C306 ) C302_=_C322( C302 C322 ) C303_=_C304( C303 C304 ) \nC303_=_C306( C303 C306 ) C303_=_C307( C303 C307 ) C303_=_C313( C303 C313 ) C303_=_C318( C303 C318 ) C303_=_C323( C303 C323 ) C304_=_C306( C304 C306 ) \nC307_=_C313( C307 C313 ) C307_=_C318( C307 C318 ) C307_=_C323( C307 C323 ) C313_=_C318( C313 C318 ) C313_=_C323( C313 C323 ) C318_=_C323( C318 C323 ) \nC322_=_C329( C322 C329 ) C322_=_C331( C322 C331 ) C323_=_C331( C323 C331 ) C329_=_C331( C329 C331 ) "];12-&gt;14[label="117: C0 C3 C7 C11 C12 \nC13 C19 C21 C22 C23 C25 \nC26 C27 C30 C31 C32 C33 \nC35 C36 C38 C39 C40 C41 \nC42 C43 C44 C45 C46 C48 \nC50 C51 C52 C54 C55 C66 \nC67 C70 C73 C79 C85 C88 \nC93 C94 C98 C99 C101 C102 \nC104 C105 C106 C108 C109 C110 \nC116 C118 C122 C133 C141 C145 \nC147 C150 C153 C154 C166 C171 \nC175 C177 C179 C186 C190 C191 \nC192 C195 C196 C197 C198 C199 \nC200 C205 C210 C218 C219 C227 \nC231 C234 C238 C245 C248 C250 \nC252 C255 C256 C261 C263 C270 \nC271 C273 C281 C283 C284 C285 \nC286 C287 C290 C299 C300 C301 \nC302 C304 C306 C307 C313 C318 \nC322 C323 C329 C331 \n900: C0_=_C3 ,C0_=_C7 ,C0_=_C11 ,C0_=_C12 ,C0_=_C13 ,\nC0_=_C39 ,C0_=_C40 ,C0_=_C41 ,C0_=_C42 ,C0_=_C43 ,C0_=_C44 ,\nC0_=_C45 ,C0_=_C46 ,C0_=_C48 ,C0_=_C50 ,C0_=_C51 ,C0_=_C52 ,\nC0_=_C54 ,C0_=_C55 ,C3_=_C7 ,C3_=_C11 ,C3_=_C12 ,C3_=_C13 ,\nC3_=_C98 ,C3_=_C99 ,C3_=_C101 ,C3_=_C102 ,C3_=_C104 ,C3_=_C105 ,\nC3_=_C106 ,C3_=_C108 ,C3_=_C109 ,C3_=_C110 ,C7_=_C11 ,C7_=_C12 ,\nC7_=_C13 ,C7_=_C88 ,C7_=_C141 ,C7_=_C150 ,C7_=_C171 ,C7_=_C179 ,\nC7_=_C191 ,C7_=_C192 ,C7_=_C195 ,C7_=_C196 ,C7_=_C197 ,C7_=_C198 ,\nC7_=_C199 ,C7_=_C200 ,C11_=_C12 ,C11_=_C13 ,C11_=_C66 ,C11_=_C116 ,\nC11_=_C153 ,C11_=_C218 ,C11_=_C255 ,C11_=_C263 ,C11_=_C281 ,C11_=_C283 ,\nC11_=_C284 ,C11_=_C285 ,C11_=_C286 ,C11_=_C287 ,C12_=_C13 ,C12_=_C79 ,\nC12_=_C93 ,C12_=_C145 ,C12_=_C154 ,C12_=_C166 ,C12_=_C205 ,C12_=_C227 ,\nC12_=_C238 ,C12_=_C245 ,C12_=_C256 ,C12_=_C271 ,C12_=_C290 ,C13_=_C67 ,\nC13_=_C94 ,C13_=_C118 ,C13_=_C133 ,C13_=_C147 ,C13_=_C186 ,C13_=_C219 ,\nC13_=_C248 ,C13_=_C273 ,C13_=_C300 ,C13_=_C301 ,C13_=_C302 ,C13_=_C304 ,\nC13_=_C306 ,C19_=_C21 ,C19_=_C22 ,C19_=_C23 ,C19_=_C25 ,C19_=_C26 ,\nC19_=_C27 ,C19_=_C30 ,C19_=_C31 ,C19_=_C32 ,C19_=_C33 ,C19_=_C35 ,\nC19_=_C36 ,C19_=_C38 ,C19_=_C40 ,C19_=_C88 ,C19_=_C93 ,C19_=_C94 ,\nC21_=_C22 ,C21_=_C23 ,C21_=_C25 ,C21_=_C26 ,C21_=_C27 ,C21_=_C30 ,\nC21_=_C31 ,C21_=_C32 ,C21_=_C33 ,C21_=_C35 ,C21_=_C36 ,C21_=_C38 ,\nC21_=_C41 ,C21_=_C133 ,C22_=_C23 ,C22_=_C25 ,C22_=_C26 ,C22_=_C27 ,\nC22_=_C30 ,C22_=_C31 ,C22_=_C32 ,C22_=_C33 ,C22_=_C35 ,C22_=_C36 ,\nC22_=_C38 ,C22_=_C99 ,C22_=_C166 ,C23_=_C25 ,C23_=_C26 ,C23_=_C27 ,\nC23_=_C30 ,C23_=_C31 ,C23_=_C32 ,C23_=_C33 ,C23_=_C35 ,C23_=_C36 ,\nC23_=_C38 ,C23_=_C179 ,C23_=_C186 ,C23_=_C190 ,C25_=_C26 ,C25_=_C27 ,\nC25_=_C30 ,C25_=_C31 ,C25_=_C32 ,C25_=_C33 ,C25_=_C35 ,C25_=_C36 ,\nC25_=_C38 ,C25_=_C205 ,C25_=_C210 ,C26_=_C27 ,C26_=_C30 ,C26_=_C31 ,\nC26_=_C32 ,C26_=_C33 ,C26_=_C35 ,C26_=_C36 ,C26_=_C38 ,C26_=_C45 ,\nC26_=_C255 ,C26_=_C256 ,C26_=_C261 ,C27_=_C30 ,C27_=_C31 ,C27_=_C32 ,\nC27_=_C33 ,C27_=_C35 ,C27_=_C36 ,C27_=_C38 ,C27_=_C46 ,C27_=_C191 ,\nC27_=_C263 ,C27_=_C270 ,C30_=_C31 ,C30_=_C32 ,C30_=_C33 ,C30_=_C35 ,\nC30_=_C36 ,C30_=_C38 ,C30_=_C48 ,C30_=_C104 ,C30_=_C195 ,C30_=_C281 ,\nC31_=_C32 ,C31_=_C33 ,C31_=_C35 ,C31_=_C36 ,C31_=_C38 ,C31_=_C105 ,\nC31_=_C299 ,C32_=_C33 ,C32_=_C35 ,C32_=_C36 ,C32_=_C38 ,C32_=_C50 ,\nC32_=_C300 ,C32_=_C307 ,C33_=_C35 ,C33_=_C36 ,C33_=_C38 ,C33_=_C52 ,\nC33_=_C106 ,C33_=_C197 ,C33_=_C302 ,C33_=_C322 ,C35_=_C36 ,C35_=_C38 ,\nC35_=_C199 ,C36_=_C38 ,C36_=_C109 ,C36_=_C200 ,C36_=_C286 ,C36_=_C304 ,\nC38_=_C110 ,C38_=_C306 ,C39_=_C40 ,C39_=_C41 ,C39_=_C42 ,C39_=_C43 ,\nC39_=_C44 ,C39_=_C45 ,C39_=_C46 ,C39_=_C48 ,C39_=_C50 ,C39_=_C51 ,\nC39_=_C52 ,C39_=_C54 ,C39_=_C55 ,C39_=_C79 ,C39_=_C85 ,C40_=_C41 ,\nC40_=_C42 ,C40_=_C43 ,C40_=_C44 ,C40_=_C45 ,C40_=_C46 ,C40_=_C48 ,\nC40_=_C50 ,C40_=_C51 ,C40_=_C52 ,C40_=_C54 ,C40_=_C55 ,C40_=_C88 ,\nC40_=_C93 ,C40_=_C94 ,C41_=_C42 ,C41_=_C43 ,C41_=_C44 ,C41_=_C45 ,\nC41_=_C46 ,C41_=_C48 ,C41_=_C50 ,C41_=_C51 ,C41_=_C52 ,C41_=_C54 ,\nC41_=_C55 ,C41_=_C133 ,C42_=_C43 ,C42_=_C44 ,C42_=_C45 ,C42_=_C46 ,\nC42_=_C48 ,C42_=_C50 ,C42_=_C51 ,C42_=_C52 ,C42_=_C54 ,C42_=_C55 ,\nC42_=_C141 ,C42_=_C145 ,C42_=_C147 ,C43_=_C44 ,C43_=_C45 ,C43_=_C46 ,\nC43_=_C48 ,C43_=_C50 ,C43_=_C51 ,C43_=_C52 ,C43_=_C54 ,C43_=_C55 ,\nC43_=_C171 ,C43_=_C175</w:t>
      </w:r>
    </w:p>
    <w:p>
      <w:pPr>
        <w:pStyle w:val="PreformattedText"/>
        <w:bidi w:val="0"/>
        <w:spacing w:before="0" w:after="0"/>
        <w:jc w:val="left"/>
        <w:rPr/>
      </w:pPr>
      <w:r>
        <w:rPr/>
        <w:t xml:space="preserve"> </w:t>
      </w:r>
      <w:r>
        <w:rPr/>
        <w:t>,C43_=_C177 ,C44_=_C45 ,C44_=_C46 ,C44_=_C48 ,\nC44_=_C50 ,C44_=_C51 ,C44_=_C52 ,C44_=_C54 ,C44_=_C55 ,C44_=_C218 ,\nC44_=_C219 ,C45_=_C46 ,C45_=_C48 ,C45_=_C50 ,C45_=_C51 ,C45_=_C52 ,\nC45_=_C54 ,C45_=_C55 ,C45_=_C255 ,C45_=_C256 ,C45_=_C261 ,C46_=_C48 ,\nC46_=_C50 ,C46_=_C51 ,C46_=_C52 ,C46_=_C54 ,C46_=_C55 ,C46_=_C191 ,\nC46_=_C263 ,C46_=_C270 ,C48_=_C50 ,C48_=_C51 ,C48_=_C52 ,C48_=_C54 ,\nC48_=_C55 ,C48_=_C104 ,C48_=_C195 ,C48_=_C281 ,C50_=_C51 ,C50_=_C52 ,\nC50_=_C54 ,C50_=_C55 ,C50_=_C300 ,C50_=_C307 ,C51_=_C52 ,C51_=_C54 ,\nC51_=_C55 ,C51_=_C283 ,C51_=_C301 ,C51_=_C313 ,C52_=_C54 ,C52_=_C55 ,\nC52_=_C106 ,C52_=_C197 ,C52_=_C302 ,C52_=_C322 ,C54_=_C55 ,C54_=_C108 ,\nC54_=_C198 ,C54_=_C285 ,C54_=_C290 ,C55_=_C329 ,C66_=_C67 ,C66_=_C70 ,\nC66_=_C73 ,C66_=_C116 ,C66_=_C153 ,C66_=_C218 ,C66_=_C255 ,C66_=_C263 ,\nC66_=_C281 ,C66_=_C283 ,C66_=_C284 ,C66_=_C285 ,C66_=_C286 ,C66_=_C287 ,\nC67_=_C70 ,C67_=_C73 ,C67_=_C94 ,C67_=_C118 ,C67_=_C133 ,C67_=_C147 ,\nC67_=_C186 ,C67_=_C219 ,C67_=_C248 ,C67_=_C273 ,C67_=_C300 ,C67_=_C301 ,\nC67_=_C302 ,C67_=_C304 ,C67_=_C306 ,C70_=_C73 ,C70_=_C175 ,C70_=_C210 ,\nC70_=_C231 ,C70_=_C250 ,C70_=_C307 ,C70_=_C313 ,C70_=_C318 ,C70_=_C323 ,\nC73_=_C85 ,C73_=_C122 ,C73_=_C177 ,C73_=_C190 ,C73_=_C234 ,C73_=_C252 ,\nC73_=_C261 ,C73_=_C270 ,C73_=_C299 ,C73_=_C322 ,C73_=_C329 ,C73_=_C331 ,\nC79_=_C85 ,C79_=_C93 ,C79_=_C145 ,C79_=_C154 ,C79_=_C166 ,C79_=_C205 ,\nC79_=_C227 ,C79_=_C238 ,C79_=_C245 ,C79_=_C256 ,C79_=_C271 ,C79_=_C290 ,\nC85_=_C122 ,C85_=_C177 ,C85_=_C190 ,C85_=_C234 ,C85_=_C252 ,C85_=_C261 ,\nC85_=_C270 ,C85_=_C299 ,C85_=_C322 ,C85_=_C329 ,C85_=_C331 ,C88_=_C93 ,\nC88_=_C94 ,C88_=_C141 ,C88_=_C150 ,C88_=_C171 ,C88_=_C179 ,C88_=_C191 ,\nC88_=_C192 ,C88_=_C195 ,C88_=_C196 ,C88_=_C197 ,C88_=_C198 ,C88_=_C199 ,\nC88_=_C200 ,C93_=_C94 ,C93_=_C145 ,C93_=_C154 ,C93_=_C166 ,C93_=_C205 ,\nC93_=_C227 ,C93_=_C238 ,C93_=_C245 ,C93_=_C256 ,C93_=_C271 ,C93_=_C290 ,\nC94_=_C118 ,C94_=_C133 ,C94_=_C147 ,C94_=_C186 ,C94_=_C219 ,C94_=_C248 ,\nC94_=_C273 ,C94_=_C300 ,C94_=_C301 ,C94_=_C302 ,C94_=_C304 ,C94_=_C306 ,\nC98_=_C99 ,C98_=_C101 ,C98_=_C102 ,C98_=_C104 ,C98_=_C105 ,C98_=_C106 ,\nC98_=_C108 ,C98_=_C109 ,C98_=_C110 ,C98_=_C116 ,C98_=_C118 ,C98_=_C122 ,\nC99_=_C101 ,C99_=_C102 ,C99_=_C104 ,C99_=_C105 ,C99_=_C106 ,C99_=_C108 ,\nC99_=_C109 ,C99_=_C110 ,C99_=_C166 ,C101_=_C102 ,C101_=_C104 ,C101_=_C105 ,\nC101_=_C106 ,C101_=_C108 ,C101_=_C109 ,C101_=_C110 ,C101_=_C245 ,C101_=_C248 ,\nC101_=_C250 ,C101_=_C252 ,C102_=_C104 ,C102_=_C105 ,C102_=_C106 ,C102_=_C108 ,\nC102_=_C109 ,C102_=_C110 ,C102_=_C192 ,C102_=_C271 ,C102_=_C273 ,C104_=_C105 ,\nC104_=_C106 ,C104_=_C108 ,C104_=_C109 ,C104_=_C110 ,C104_=_C195 ,C104_=_C281 ,\nC105_=_C106 ,C105_=_C108 ,C105_=_C109 ,C105_=_C110 ,C105_=_C299 ,C106_=_C108 ,\nC106_=_C109 ,C106_=_C110 ,C106_=_C197 ,C106_=_C302 ,C106_=_C322 ,C108_=_C109 ,\nC108_=_C110 ,C108_=_C198 ,C108_=_C285 ,C108_=_C290 ,C109_=_C110 ,C109_=_C200 ,\nC109_=_C286 ,C109_=_C304 ,C110_=_C306 ,C116_=_C118 ,C116_=_C122 ,C116_=_C153 ,\nC116_=_C218 ,C116_=_C255 ,C116_=_C263 ,C116_=_C281 ,C116_=_C283 ,C116_=_C284 ,\nC116_=_C285 ,C116_=_C286 ,C116_=_C287 ,C118_=_C122 ,C118_=_C133 ,C118_=_C147 ,\nC118_=_C186 ,C118_=_C219 ,C118_=_C248 ,C118_=_C273 ,C118_=_C300 ,C118_=_C301 ,\nC118_=_C302 ,C118_=_C304 ,C118_=_C306 ,C122_=_C177 ,C122_=_C190 ,C122_=_C234 ,\nC122_=_C252 ,C122_=_C261 ,C122_=_C270 ,C122_=_C299 ,C122_=_C322 ,C122_=_C329 ,\nC122_=_C331 ,C133_=_C147 ,C133_=_C186 ,C133_=_C219 ,C133_=_C248 ,C133_=_C273 ,\nC133_=_C300 ,C133_=_C301 ,C133_=_C302 ,C133_=_C304 ,C133_=_C306 ,C141_=_C145 ,\nC141_=_C147 ,C141_=_C150 ,C141_=_C171 ,C141_=_C179 ,C141_=_C191 ,C141_=_C192 ,\nC141_=_C195 ,C141_=_C196 ,C141_=_C197 ,C141_=_C198 ,C141_=_C199 ,C141_=_C200 ,\nC145_=_C147 ,C145_=_C154 ,C145_=_C166 ,C145_=_C205 ,C145_=_C227 ,C145_=_C238 ,\nC145_=_C245 ,C145_=_C256 ,C145_=_C271 ,C145_=_C290 ,C147_=_C186 ,C147_=_C219 ,\nC147_=_C248 ,C147_=_C273 ,C147_=_C300 ,C147_=_C301 ,C147_=_C302 ,C147_=_C304 ,\nC147_=_C306 ,C150_=_C153 ,C150_=_C154 ,C150_=_C171 ,C150_=_C179 ,C150_=_C191 ,\nC150_=_C192 ,C150_=_C195 ,C150_=_C196 ,C150_=_C197 ,C150_=_C198 ,C150_=_C199 ,\nC150_=_C200 ,C153_=_C154 ,C153_=_C218 ,C153_=_C255 ,C153_=_C263 ,C153_=_C281 ,\nC153_=_C283 ,C153_=_C284 ,C153_=_C285 ,C153_=_C286 ,C153_=_C287 ,C154_=_C166 ,\nC154_=_C205 ,C154_=_C227 ,C154_=_C238 ,C154_=_C245 ,C154_=_C256 ,C154_=_C271 ,\nC154_=_C290 ,C166_=_C205 ,C166_=_C227 ,C166_=_C238 ,C166_=_C245 ,C166_=_C256 ,\nC166_=_C271 ,C166_=_C290 ,C171_=_C175 ,C171_=_C177 ,C171_=_C179 ,C171_=_C191 ,\nC171_=_C192 ,C171_=_C195 ,C171_=_C196 ,C171_=_C197 ,C171_=_C198 ,C171_=_C199 ,\nC171_=_C200 ,C175_=_C177 ,C175_=_C210 ,C175_=_C231 ,C175_=_C250 ,C175_=_C307 ,\nC175_=_C313 ,C175_=_C318 ,C175_=_C323 ,C177_=_C190 ,C177_=_C234 ,C177_=_C252 ,\nC177_=_C261 ,C177_=_C270 ,C177_=_C299 ,C177_=_C322 ,C177_=_C329 ,C177_=_C331 ,\nC179_=_C186 ,C179_=_C190 ,C179_=_C191 ,C179_=_C192 ,C179_=_C195 ,C179_=_C196 ,\nC179_=_C197 ,C179_=_C198 ,C179_=_C199 ,C179_=_C200 ,C186_=_C190 ,C186_=_C219 ,\nC186_=_C248 ,C186_=_C273 ,C186_=_C300 ,C186_=_C301 ,C186_=_C302 ,C186_=_C304 ,\nC186_=_C306 ,C190_=_C234 ,C190_=_C252 ,C190_=_C261 ,C190_=_C270 ,C190_=_C299 ,\nC190_=_C322 ,C190_=_C329 ,C190_=_C331 ,C191_=_C192 ,C191_=_C195 ,C191_=_C196 ,\nC191_=_C197 ,C191_=_C198 ,C191_=_C199 ,C191_=_C200 ,C191_=_C263 ,C191_=_C270 ,\nC192_=_C195 ,C192_=_C196 ,C192_=_C197 ,C192_=_C198 ,C192_=_C199 ,C192_=_C200 ,\nC192_=_C271 ,C192_=_C273 ,C195_=_C196 ,C195_=_C197 ,C195_=_C198 ,C195_=_C199 ,\nC195_=_C200 ,C195_=_C281 ,C196_=_C197 ,C196_=_C198 ,C196_=_C199 ,C196_=_C200 ,\nC196_=_C284 ,C196_=_C318 ,C197_=_C198 ,C197_=_C199 ,C197_=_C200 ,C197_=_C302 ,\nC197_=_C322 ,C198_=_C199 ,C198_=_C200 ,C198_=_C285 ,C198_=_C290 ,C199_=_C200 ,\nC200_=_C286 ,C200_=_C304 ,C205_=_C210 ,C205_=_C227 ,C205_=_C238 ,C205_=_C245 ,\nC205_=_C256 ,C205_=_C271 ,C205_=_C290 ,C210_=_C231 ,C210_=_C250 ,C210_=_C307 ,\nC210_=_C313 ,C210_=_C318 ,C210_=_C323 ,C218_=_C219 ,C218_=_C255 ,C218_=_C263 ,\nC218_=_C281 ,C218_=_C283 ,C218_=_C284 ,C218_=_C285 ,C218_=_C286 ,C218_=_C287 ,\nC219_=_C248 ,C219_=_C273 ,C219_=_C300 ,C219_=_C301 ,C219_=_C302 ,C219_=_C304 ,\nC219_=_C306 ,C227_=_C231 ,C227_=_C234 ,C227_=_C238 ,C227_=_C245 ,C227_=_C256 ,\nC227_=_C271 ,C227_=_C290 ,C231_=_C234 ,C231_=_C250 ,C231_=_C307 ,C231_=_C313 ,\nC231_=_C318 ,C231_=_C323 ,C234_=_C252 ,C234_=_C261 ,C234_=_C270 ,C234_=_C299 ,\nC234_=_C322 ,C234_=_C329 ,C234_=_C331 ,C238_=_C245 ,C238_=_C256 ,C238_=_C271 ,\nC238_=_C290 ,C245_=_C248 ,C245_=_C250 ,C245_=_C252 ,C245_=_C256 ,C245_=_C271 ,\nC245_=_C290 ,C248_=_C250 ,C248_=_C252 ,C248_=_C273 ,C248_=_C300 ,C248_=_C301 ,\nC248_=_C302 ,C248_=_C304 ,C248_=_C306 ,C250_=_C252 ,C250_=_C307 ,C250_=_C313 ,\nC250_=_C318 ,C250_=_C323 ,C252_=_C261 ,C252_=_C270 ,C252_=_C299 ,C252_=_C322 ,\nC252_=_C329 ,C252_=_C331 ,C255_=_C256 ,C255_=_C261 ,C255_=_C263 ,C255_=_C281 ,\nC255_=_C283 ,C255_=_C284 ,C255_=_C285 ,C255_=_C286 ,C255_=_C287 ,C256_=_C261 ,\nC256_=_C271 ,C256_=_C290 ,C261_=_C270 ,C261_=_C299 ,C261_=_C322 ,C261_=_C329 ,\nC261_=_C331 ,C263_=_C270 ,C263_=_C281 ,C263_=_C283 ,C263_=_C284 ,C263_=_C285 ,\nC263_=_C286 ,C263_=_C287 ,C270_=_C299 ,C270_=_C322 ,C270_=_C329 ,C270_=_C331 ,\nC271_=_C273 ,C271_=_C290 ,C273_=_C300 ,C273_=_C301 ,C273_=_C302 ,C273_=_C304 ,\nC273_=_C306 ,C281_=_C283 ,C281_=_C284 ,C281_=_C285 ,C281_=_C286 ,C281_=_C287 ,\nC283_=_C284 ,C283_=_C285 ,C283_=_C286 ,C283_=_C287 ,C283_=_C301 ,C283_=_C313 ,\nC284_=_C285 ,C284_=_C286 ,C284_=_C287 ,C284_=_C318 ,C285_=_C286 ,C285_=_C287 ,\nC285_=_C290 ,C286_=_C287 ,C286_=_C304 ,C287_=_C323 ,C287_=_C331 ,C299_=_C322 ,\nC299_=_C329 ,C299_=_C331 ,C300_=_C301 ,C300_=_C302 ,C300_=_C304 ,C300_=_C306 ,\nC300_=_C307 ,C301_=_C302 ,C301_=_C304 ,C301_=_C306 ,C301_=_C313 ,C302_=_C304 ,\nC302_=_C306 ,C302_=_C322 ,C304_=_C306 ,C307_=_C313 ,C307_=_C318 ,C307_=_C323 ,\nC313_=_C318 ,C313_=_C323 ,C318_=_C323 ,C322_=_C329 ,C322_=_C331 ,C323_=_C331 ,\nC329_=_C331 ,"];15[shape=box, label="id:15 level: 1\n190: C0 C3 C4 C6 C7 \nC10 C11 C12 C13 C14 C18 \nC21 C22 C23 C26 C27 C30 \nC31 C32 C33 C35 C39 C41 \nC42 C43 C44 C45 C46 C48 \nC50 C51 C52 C55 C57 C58 \nC60 C64 C65 C66 C67 C70 \nC72 C73 C74 C75 C76 C77 \nC79 C81 C85 C87 C90 C91 \nC92 C95 C99 C101 C102 C104 \nC105 C106 C112 C114 C115 C117 \nC119 C120 C124 C125 C130 C132 \nC133 C135 C136 C137 C138 C141 \nC142 C143 C144 C145 C147 C149 \nC151 C152 C155 C156 C158 C164 \nC166 C170 C171 C173 C175 C176 \nC177 C178 C179 C180 C181 C184 \nC186 C187 C189 C190 C191 C192 \nC195 C196 C197 C199 C202 C203 \nC204 C206 C207 C208 C209 C211 \nC215 C216 C218 C219 C222 C223 \nC224 C225 C226 C227 C228 C229 \nC231 C233 C234 C235 C238 C241 \nC243 C245 C247 C248 C249 C250 \nC251 C252 C254 C255 C256 C259 \nC260 C261 C262 C263 C265 C267 \nC268 C269 C270 C271 C273 C274 \nC279 C281 C283 C284 C291 C293 \nC297 C298 C299 C300 C301 C302 \nC307 C308 C309 C310 C313 C314 \nC315 C316 C318 C320 C321 C322 \nC324 C325 C328 C329 C330 \n1755: C0_=_C3( C0 C3 ) C0_=_C4( C0 C4 ) C0_=_C6( C0 C6 ) C0_=_C7( C0 C7 ) C0_=_C10( C0 C10 ) \nC0_=_C11( C0 C11 ) C0_=_C12( C0 C12 ) C0_=_C13( C0 C13 ) C0_=_C14( C0 C14 ) C0_=_C18( C0 C18 ) C0_=_C39( C0 C39 ) \nC0_=_C41( C0 C41 ) C0_=_C42( C0 C42 ) C0_=_C43( C0 C43 ) C0_=_C44( C0 C44 ) C0_=_C45( C0 C45 ) C0_=_C46( C0 C46 ) \nC0_=_C48( C0 C48 ) C0_=_C50( C0 C50 ) C0_=_C51( C0 C51 ) C0_=_C52( C0 C52 ) C0_=_C55( C0 C55 ) C3_=_C4( C3 C4 ) \nC3_=_C6( C3 C6 ) C3_=_C7( C3 C7 ) C3_=_C10( C3 C10 ) C3_=_C11( C3 C11 ) C3_=_C12( C3 C12 ) C3_=_C13( C3 C13 ) \nC3_=_C14( C3 C14 ) C3_=_C18( C3 C18 ) C3_=_C99( C3 C99 ) C3_=_C101( C3 C101 ) C3_=_C102( C3 C102 ) C3_=_C104( C3 C104 ) \nC3_=_C105( C3 C105 ) C3_=_C106( C3 C106 ) C4_=_C6( C4 C6 ) C4_=_C7( C4 C7 ) C4_=_C10( C4 C10 ) C4_=_C11( C4 C11 ) \nC4_=_C12( C4 C12 ) C4_=_C13( C4 C13 ) C4_=_C14( C4 C14 ) C4_=_C18( C4 C18 ) C4_=_C112( C4 C112 ) C4_=_C114( C4 C114 ) \nC4_=_C115( C4 C115 ) C4_=_C117( C4 C117 ) C4_=_C119( C4 C119 ) C4_=_C120( C4 C120 ) C6_=_C7(</w:t>
      </w:r>
    </w:p>
    <w:p>
      <w:pPr>
        <w:pStyle w:val="PreformattedText"/>
        <w:bidi w:val="0"/>
        <w:spacing w:before="0" w:after="0"/>
        <w:jc w:val="left"/>
        <w:rPr/>
      </w:pPr>
      <w:r>
        <w:rPr/>
        <w:t xml:space="preserve"> </w:t>
      </w:r>
      <w:r>
        <w:rPr/>
        <w:t>C6 C7 ) C6_=_C10( C6 C10 ) \nC6_=_C11( C6 C11 ) C6_=_C12( C6 C12 ) C6_=_C13( C6 C13 ) C6_=_C14( C6 C14 ) C6_=_C18( C6 C18 ) C6_=_C60( C6 C60 ) \nC6_=_C151( C6 C151 ) C6_=_C152( C6 C152 ) C6_=_C155( C6 C155 ) C6_=_C156( C6 C156 ) C6_=_C158( C6 C158 ) C7_=_C10( C7 C10 ) \nC7_=_C11( C7 C11 ) C7_=_C12( C7 C12 ) C7_=_C13( C7 C13 ) C7_=_C14( C7 C14 ) C7_=_C18( C7 C18 ) C7_=_C141( C7 C141 ) \nC7_=_C171( C7 C171 ) C7_=_C179( C7 C179 ) C7_=_C191( C7 C191 ) C7_=_C192( C7 C192 ) C7_=_C195( C7 C195 ) C7_=_C196( C7 C196 ) \nC7_=_C197( C7 C197 ) C7_=_C199( C7 C199 ) C10_=_C11( C10 C11 ) C10_=_C12( C10 C12 ) C10_=_C13( C10 C13 ) C10_=_C14( C10 C14 ) \nC10_=_C18( C10 C18 ) C10_=_C64( C10 C64 ) C10_=_C77( C10 C77 ) C10_=_C101( C10 C101 ) C10_=_C115( C10 C115 ) C10_=_C143( C10 C143 ) \nC10_=_C164( C10 C164 ) C10_=_C173( C10 C173 ) C10_=_C203( C10 C203 ) C10_=_C224( C10 C224 ) C10_=_C245( C10 C245 ) C10_=_C247( C10 C247 ) \nC10_=_C248( C10 C248 ) C10_=_C249( C10 C249 ) C10_=_C250( C10 C250 ) C10_=_C251( C10 C251 ) C10_=_C252( C10 C252 ) C11_=_C12( C11 C12 ) \nC11_=_C13( C11 C13 ) C11_=_C14( C11 C14 ) C11_=_C18( C11 C18 ) C11_=_C66( C11 C66 ) C11_=_C218( C11 C218 ) C11_=_C255( C11 C255 ) \nC11_=_C263( C11 C263 ) C11_=_C281( C11 C281 ) C11_=_C283( C11 C283 ) C11_=_C284( C11 C284 ) C12_=_C13( C12 C13 ) C12_=_C14( C12 C14 ) \nC12_=_C18( C12 C18 ) C12_=_C79( C12 C79 ) C12_=_C145( C12 C145 ) C12_=_C166( C12 C166 ) C12_=_C227( C12 C227 ) C12_=_C238( C12 C238 ) \nC12_=_C245( C12 C245 ) C12_=_C256( C12 C256 ) C12_=_C271( C12 C271 ) C13_=_C14( C13 C14 ) C13_=_C18( C13 C18 ) C13_=_C67( C13 C67 ) \nC13_=_C133( C13 C133 ) C13_=_C147( C13 C147 ) C13_=_C186( C13 C186 ) C13_=_C219( C13 C219 ) C13_=_C248( C13 C248 ) C13_=_C273( C13 C273 ) \nC13_=_C300( C13 C300 ) C13_=_C301( C13 C301 ) C13_=_C302( C13 C302 ) C14_=_C18( C14 C18 ) C14_=_C32( C14 C32 ) C14_=_C50( C14 C50 ) \nC14_=_C81( C14 C81 ) C14_=_C119( C14 C119 ) C14_=_C207( C14 C207 ) C14_=_C229( C14 C229 ) C14_=_C274( C14 C274 ) C14_=_C293( C14 C293 ) \nC14_=_C300( C14 C300 ) C14_=_C307( C14 C307 ) C14_=_C308( C14 C308 ) C14_=_C309( C14 C309 ) C14_=_C310( C14 C310 ) C18_=_C74( C18 C74 ) \nC18_=_C170( C18 C170 ) C18_=_C178( C18 C178 ) C18_=_C222( C18 C222 ) C18_=_C235( C18 C235 ) C18_=_C262( C18 C262 ) C18_=_C279( C18 C279 ) \nC21_=_C22( C21 C22 ) C21_=_C23( C21 C23 ) C21_=_C26( C21 C26 ) C21_=_C27( C21 C27 ) C21_=_C30( C21 C30 ) C21_=_C31( C21 C31 ) \nC21_=_C32( C21 C32 ) C21_=_C33( C21 C33 ) C21_=_C35( C21 C35 ) C21_=_C41( C21 C41 ) C21_=_C58( C21 C58 ) C21_=_C75( C21 C75 ) \nC21_=_C124( C21 C124 ) C21_=_C125( C21 C125 ) C21_=_C130( C21 C130 ) C21_=_C132( C21 C132 ) C21_=_C133( C21 C133 ) C21_=_C135( C21 C135 ) \nC21_=_C136( C21 C136 ) C21_=_C137( C21 C137 ) C21_=_C138( C21 C138 ) C22_=_C23( C22 C23 ) C22_=_C26( C22 C26 ) C22_=_C27( C22 C27 ) \nC22_=_C30( C22 C30 ) C22_=_C31( C22 C31 ) C22_=_C32( C22 C32 ) C22_=_C33( C22 C33 ) C22_=_C35( C22 C35 ) C22_=_C99( C22 C99 ) \nC22_=_C124( C22 C124 ) C22_=_C164( C22 C164 ) C22_=_C166( C22 C166 ) C22_=_C170( C22 C170 ) C23_=_C26( C23 C26 ) C23_=_C27( C23 C27 ) \nC23_=_C30( C23 C30 ) C23_=_C31( C23 C31 ) C23_=_C32( C23 C32 ) C23_=_C33( C23 C33 ) C23_=_C35( C23 C35 ) C23_=_C76( C23 C76 ) \nC23_=_C87( C23 C87 ) C23_=_C179( C23 C179 ) C23_=_C180( C23 C180 ) C23_=_C181( C23 C181 ) C23_=_C184( C23 C184 ) C23_=_C186( C23 C186 ) \nC23_=_C187( C23 C187 ) C23_=_C189( C23 C189 ) C23_=_C190( C23 C190 ) C26_=_C27( C26 C27 ) C26_=_C30( C26 C30 ) C26_=_C31( C26 C31 ) \nC26_=_C32( C26 C32 ) C26_=_C33( C26 C33 ) C26_=_C35( C26 C35 ) C26_=_C45( C26 C45 ) C26_=_C144( C26 C144 ) C26_=_C216( C26 C216 ) \nC26_=_C225( C26 C225 ) C26_=_C254( C26 C254 ) C26_=_C255( C26 C255 ) C26_=_C256( C26 C256 ) C26_=_C259( C26 C259 ) C26_=_C260( C26 C260 ) \nC26_=_C261( C26 C261 ) C26_=_C262( C26 C262 ) C27_=_C30( C27 C30 ) C27_=_C31( C27 C31 ) C27_=_C32( C27 C32 ) C27_=_C33( C27 C33 ) \nC27_=_C35( C27 C35 ) C27_=_C46( C27 C46 ) C27_=_C65( C27 C65 ) C27_=_C91( C27 C91 ) C27_=_C151( C27 C151 ) C27_=_C191( C27 C191 ) \nC27_=_C226( C27 C226 ) C27_=_C263( C27 C263 ) C27_=_C265( C27 C265 ) C27_=_C267( C27 C267 ) C27_=_C268( C27 C268 ) C27_=_C269( C27 C269 ) \nC27_=_C270( C27 C270 ) C30_=_C31( C30 C31 ) C30_=_C32( C30 C32 ) C30_=_C33( C30 C33 ) C30_=_C35( C30 C35 ) C30_=_C48( C30 C48 ) \nC30_=_C104( C30 C104 ) C30_=_C195( C30 C195 ) C30_=_C206( C30 C206 ) C30_=_C228( C30 C228 ) C30_=_C281( C30 C281 ) C30_=_C291( C30 C291 ) \nC31_=_C32( C31 C32 ) C31_=_C33( C31 C33 ) C31_=_C35( C31 C35 ) C31_=_C105( C31 C105 ) C31_=_C117( C31 C117 ) C31_=_C132( C31 C132 ) \nC31_=_C247( C31 C247 ) C31_=_C265( C31 C265 ) C31_=_C293( C31 C293 ) C31_=_C297( C31 C297 ) C31_=_C298( C31 C298 ) C31_=_C299( C31 C299 ) \nC32_=_C33( C32 C33 ) C32_=_C35( C32 C35 ) C32_=_C50( C32 C50 ) C32_=_C81( C32 C81 ) C32_=_C119( C32 C119 ) C32_=_C207( C32 C207 ) \nC32_=_C229( C32 C229 ) C32_=_C274( C32 C274 ) C32_=_C293( C32 C293 ) C32_=_C300( C32 C300 ) C32_=_C307( C32 C307 ) C32_=_C308( C32 C308 ) \nC32_=_C309( C32 C309 ) C32_=_C310( C32 C310 ) C33_=_C35( C33 C35 ) C33_=_C52( C33 C52 ) C33_=_C106( C33 C106 ) C33_=_C197( C33 C197 ) \nC33_=_C209( C33 C209 ) C33_=_C302( C33 C302 ) C33_=_C321( C33 C321 ) C33_=_C322( C33 C322 ) C35_=_C137( C35 C137 ) C35_=_C158( C35 C158 ) \nC35_=_C199( C35 C199 ) C35_=_C211( C35 C211 ) C35_=_C243( C35 C243 ) C35_=_C309( C35 C309 ) C35_=_C325( C35 C325 ) C35_=_C330( C35 C330 ) \nC39_=_C41( C39 C41 ) C39_=_C42( C39 C42 ) C39_=_C43( C39 C43 ) C39_=_C44( C39 C44 ) C39_=_C45( C39 C45 ) C39_=_C46( C39 C46 ) \nC39_=_C48( C39 C48 ) C39_=_C50( C39 C50 ) C39_=_C51( C39 C51 ) C39_=_C52( C39 C52 ) C39_=_C55( C39 C55 ) C39_=_C75( C39 C75 ) \nC39_=_C76( C39 C76 ) C39_=_C77( C39 C77 ) C39_=_C79( C39 C79 ) C39_=_C81( C39 C81 ) C39_=_C85( C39 C85 ) C41_=_C42( C41 C42 ) \nC41_=_C43( C41 C43 ) C41_=_C44( C41 C44 ) C41_=_C45( C41 C45 ) C41_=_C46( C41 C46 ) C41_=_C48( C41 C48 ) C41_=_C50( C41 C50 ) \nC41_=_C51( C41 C51 ) C41_=_C52( C41 C52 ) C41_=_C55( C41 C55 ) C41_=_C58( C41 C58 ) C41_=_C75( C41 C75 ) C41_=_C124( C41 C124 ) \nC41_=_C125( C41 C125 ) C41_=_C130( C41 C130 ) C41_=_C132( C41 C132 ) C41_=_C133( C41 C133 ) C41_=_C135( C41 C135 ) C41_=_C136( C41 C136 ) \nC41_=_C137( C41 C137 ) C41_=_C138( C41 C138 ) C42_=_C43( C42 C43 ) C42_=_C44( C42 C44 ) C42_=_C45( C42 C45 ) C42_=_C46( C42 C46 ) \nC42_=_C48( C42 C48 ) C42_=_C50( C42 C50 ) C42_=_C51( C42 C51 ) C42_=_C52( C42 C52 ) C42_=_C55( C42 C55 ) C42_=_C141( C42 C141 ) \nC42_=_C142( C42 C142 ) C42_=_C143( C42 C143 ) C42_=_C144( C42 C144 ) C42_=_C145( C42 C145 ) C42_=_C147( C42 C147 ) C42_=_C149( C42 C149 ) \nC43_=_C44( C43 C44 ) C43_=_C45( C43 C45 ) C43_=_C46( C43 C46 ) C43_=_C48( C43 C48 ) C43_=_C50( C43 C50 ) C43_=_C51( C43 C51 ) \nC43_=_C52( C43 C52 ) C43_=_C55( C43 C55 ) C43_=_C112( C43 C112 ) C43_=_C125( C43 C125 ) C43_=_C171( C43 C171 ) C43_=_C173( C43 C173 ) \nC43_=_C175( C43 C175 ) C43_=_C176( C43 C176 ) C43_=_C177( C43 C177 ) C43_=_C178( C43 C178 ) C44_=_C45( C44 C45 ) C44_=_C46( C44 C46 ) \nC44_=_C48( C44 C48 ) C44_=_C50( C44 C50 ) C44_=_C51( C44 C51 ) C44_=_C52( C44 C52 ) C44_=_C55( C44 C55 ) C44_=_C215( C44 C215 ) \nC44_=_C216( C44 C216 ) C44_=_C218( C44 C218 ) C44_=_C219( C44 C219 ) C44_=_C222( C44 C222 ) C45_=_C46( C45 C46 ) C45_=_C48( C45 C48 ) \nC45_=_C50( C45 C50 ) C45_=_C51( C45 C51 ) C45_=_C52( C45 C52 ) C45_=_C55( C45 C55 ) C45_=_C144( C45 C144 ) C45_=_C216( C45 C216 ) \nC45_=_C225( C45 C225 ) C45_=_C254( C45 C254 ) C45_=_C255( C45 C255 ) C45_=_C256( C45 C256 ) C45_=_C259( C45 C259 ) C45_=_C260( C45 C260 ) \nC45_=_C261( C45 C261 ) C45_=_C262( C45 C262 ) C46_=_C48( C46 C48 ) C46_=_C50( C46 C50 ) C46_=_C51( C46 C51 ) C46_=_C52( C46 C52 ) \nC46_=_C55( C46 C55 ) C46_=_C65( C46 C65 ) C46_=_C91( C46 C91 ) C46_=_C151( C46 C151 ) C46_=_C191( C46 C191 ) C46_=_C226( C46 C226 ) \nC46_=_C263( C46 C263 ) C46_=_C265( C46 C265 ) C46_=_C267( C46 C267 ) C46_=_C268( C46 C268 ) C46_=_C269( C46 C269 ) C46_=_C270( C46 C270 ) \nC48_=_C50( C48 C50 ) C48_=_C51( C48 C51 ) C48_=_C52( C48 C52 ) C48_=_C55( C48 C55 ) C48_=_C104( C48 C104 ) C48_=_C195( C48 C195 ) \nC48_=_C206( C48 C206 ) C48_=_C228( C48 C228 ) C48_=_C281( C48 C281 ) C48_=_C291( C48 C291 ) C50_=_C51( C50 C51 ) C50_=_C52( C50 C52 ) \nC50_=_C55( C50 C55 ) C50_=_C81( C50 C81 ) C50_=_C119( C50 C119 ) C50_=_C207( C50 C207 ) C50_=_C229( C50 C229 ) C50_=_C274( C50 C274 ) \nC50_=_C293( C50 C293 ) C50_=_C300( C50 C300 ) C50_=_C307( C50 C307 ) C50_=_C308( C50 C308 ) C50_=_C309( C50 C309 ) C50_=_C310( C50 C310 ) \nC51_=_C52( C51 C52 ) C51_=_C55( C51 C55 ) C51_=_C120( C51 C120 ) C51_=_C135( C51 C135 ) C51_=_C155( C51 C155 ) C51_=_C208( C51 C208 ) \nC51_=_C259( C51 C259 ) C51_=_C267( C51 C267 ) C51_=_C283( C51 C283 ) C51_=_C301( C51 C301 ) C51_=_C313( C51 C313 ) C51_=_C314( C51 C314 ) \nC51_=_C315( C51 C315 ) C51_=_C316( C51 C316 ) C52_=_C55( C52 C55 ) C52_=_C106( C52 C106 ) C52_=_C197( C52 C197 ) C52_=_C209( C52 C209 ) \nC52_=_C302( C52 C302 ) C52_=_C321( C52 C321 ) C52_=_C322( C52 C322 ) C55_=_C321( C55 C321 ) C55_=_C324( C55 C324 ) C55_=_C328( C55 C328 ) \nC55_=_C329( C55 C329 ) C57_=_C58( C57 C58 ) C57_=_C60( C57 C60 ) C57_=_C64( C57 C64 ) C57_=_C65( C57 C65 ) C57_=_C66( C57 C66 ) \nC57_=_C67( C57 C67 ) C57_=_C70( C57 C70 ) C57_=_C72( C57 C72 ) C57_=_C73( C57 C73 ) C57_=_C74( C57 C74 ) C57_=_C87( C57 C87 ) \nC57_=_C90( C57 C90 ) C57_=_C91( C57 C91 ) C57_=_C92( C57 C92 ) C57_=_C95( C57 C95 ) C58_=_C60( C58 C60 ) C58_=_C64( C58 C64 ) \nC58_=_C65( C58 C65 ) C58_=_C66( C58 C66 ) C58_=_C67( C58 C67 ) C58_=_C70( C58 C70 ) C58_=_C72( C58 C72 ) C58_=_C73( C58 C73 ) \nC58_=_C74( C58 C74 ) C58_=_C75( C58 C75 ) C58_=_C124( C58 C124 ) C58_=_C125( C58 C125 ) C58_=_C130( C58 C130 ) C58_=_C132( C58 C132 ) \nC58_=_C133( C58 C133 ) C58_=_C135( C58 C135 ) C58_=_C136( C58 C136 ) C58_=_C137( C58 C137 ) C58_=_C138( C58 C138 ) C60_=_C64( C60 C64 ) \nC60_=_C65( C60 C65 ) C60_=_C66( C60 C66 ) C60_=_C67( C60 C67 ) C60_=_C70( C60 C70 ) C60_=_C72( C60</w:t>
      </w:r>
    </w:p>
    <w:p>
      <w:pPr>
        <w:pStyle w:val="PreformattedText"/>
        <w:bidi w:val="0"/>
        <w:spacing w:before="0" w:after="0"/>
        <w:jc w:val="left"/>
        <w:rPr/>
      </w:pPr>
      <w:r>
        <w:rPr/>
        <w:t xml:space="preserve"> </w:t>
      </w:r>
      <w:r>
        <w:rPr/>
        <w:t>C72 ) C60_=_C73( C60 C73 ) \nC60_=_C74( C60 C74 ) C60_=_C151( C60 C151 ) C60_=_C152( C60 C152 ) C60_=_C155( C60 C155 ) C60_=_C156( C60 C156 ) C60_=_C158( C60 C158 ) \nC64_=_C65( C64 C65 ) C64_=_C66( C64 C66 ) C64_=_C67( C64 C67 ) C64_=_C70( C64 C70 ) C64_=_C72( C64 C72 ) C64_=_C73( C64 C73 ) \nC64_=_C74( C64 C74 ) C64_=_C77( C64 C77 ) C64_=_C101( C64 C101 ) C64_=_C115( C64 C115 ) C64_=_C143( C64 C143 ) C64_=_C164( C64 C164 ) \nC64_=_C173( C64 C173 ) C64_=_C203( C64 C203 ) C64_=_C224( C64 C224 ) C64_=_C245( C64 C245 ) C64_=_C247( C64 C247 ) C64_=_C248( C64 C248 ) \nC64_=_C249( C64 C249 ) C64_=_C250( C64 C250 ) C64_=_C251( C64 C251 ) C64_=_C252( C64 C252 ) C65_=_C66( C65 C66 ) C65_=_C67( C65 C67 ) \nC65_=_C70( C65 C70 ) C65_=_C72( C65 C72 ) C65_=_C73( C65 C73 ) C65_=_C74( C65 C74 ) C65_=_C91( C65 C91 ) C65_=_C151( C65 C151 ) \nC65_=_C191( C65 C191 ) C65_=_C226( C65 C226 ) C65_=_C263( C65 C263 ) C65_=_C265( C65 C265 ) C65_=_C267( C65 C267 ) C65_=_C268( C65 C268 ) \nC65_=_C269( C65 C269 ) C65_=_C270( C65 C270 ) C66_=_C67( C66 C67 ) C66_=_C70( C66 C70 ) C66_=_C72( C66 C72 ) C66_=_C73( C66 C73 ) \nC66_=_C74( C66 C74 ) C66_=_C218( C66 C218 ) C66_=_C255( C66 C255 ) C66_=_C263( C66 C263 ) C66_=_C281( C66 C281 ) C66_=_C283( C66 C283 ) \nC66_=_C284( C66 C284 ) C67_=_C70( C67 C70 ) C67_=_C72( C67 C72 ) C67_=_C73( C67 C73 ) C67_=_C74( C67 C74 ) C67_=_C133( C67 C133 ) \nC67_=_C147( C67 C147 ) C67_=_C186( C67 C186 ) C67_=_C219( C67 C219 ) C67_=_C248( C67 C248 ) C67_=_C273( C67 C273 ) C67_=_C300( C67 C300 ) \nC67_=_C301( C67 C301 ) C67_=_C302( C67 C302 ) C70_=_C72( C70 C72 ) C70_=_C73( C70 C73 ) C70_=_C74( C70 C74 ) C70_=_C175( C70 C175 ) \nC70_=_C231( C70 C231 ) C70_=_C250( C70 C250 ) C70_=_C307( C70 C307 ) C70_=_C313( C70 C313 ) C70_=_C318( C70 C318 ) C72_=_C73( C72 C73 ) \nC72_=_C74( C72 C74 ) C72_=_C233( C72 C233 ) C72_=_C260( C72 C260 ) C72_=_C298( C72 C298 ) C72_=_C310( C72 C310 ) C72_=_C316( C72 C316 ) \nC72_=_C320( C72 C320 ) C72_=_C330( C72 C330 ) C73_=_C74( C73 C74 ) C73_=_C85( C73 C85 ) C73_=_C177( C73 C177 ) C73_=_C190( C73 C190 ) \nC73_=_C234( C73 C234 ) C73_=_C252( C73 C252 ) C73_=_C261( C73 C261 ) C73_=_C270( C73 C270 ) C73_=_C299( C73 C299 ) C73_=_C322( C73 C322 ) \nC73_=_C329( C73 C329 ) C74_=_C170( C74 C170 ) C74_=_C178( C74 C178 ) C74_=_C222( C74 C222 ) C74_=_C235( C74 C235 ) C74_=_C262( C74 C262 ) \nC74_=_C279( C74 C279 ) C75_=_C76( C75 C76 ) C75_=_C77( C75 C77 ) C75_=_C79( C75 C79 ) C75_=_C81( C75 C81 ) C75_=_C85( C75 C85 ) \nC75_=_C124( C75 C124 ) C75_=_C125( C75 C125 ) C75_=_C130( C75 C130 ) C75_=_C132( C75 C132 ) C75_=_C133( C75 C133 ) C75_=_C135( C75 C135 ) \nC75_=_C136( C75 C136 ) C75_=_C137( C75 C137 ) C75_=_C138( C75 C138 ) C76_=_C77( C76 C77 ) C76_=_C79( C76 C79 ) C76_=_C81( C76 C81 ) \nC76_=_C85( C76 C85 ) C76_=_C87( C76 C87 ) C76_=_C179( C76 C179 ) C76_=_C180( C76 C180 ) C76_=_C181( C76 C181 ) C76_=_C184( C76 C184 ) \nC76_=_C186( C76 C186 ) C76_=_C187( C76 C187 ) C76_=_C189( C76 C189 ) C76_=_C190( C76 C190 ) C77_=_C79( C77 C79 ) C77_=_C81( C77 C81 ) \nC77_=_C85( C77 C85 ) C77_=_C101( C77 C101 ) C77_=_C115( C77 C115 ) C77_=_C143( C77 C143 ) C77_=_C164( C77 C164 ) C77_=_C173( C77 C173 ) \nC77_=_C203( C77 C203 ) C77_=_C224( C77 C224 ) C77_=_C245( C77 C245 ) C77_=_C247( C77 C247 ) C77_=_C248( C77 C248 ) C77_=_C249( C77 C249 ) \nC77_=_C250( C77 C250 ) C77_=_C251( C77 C251 ) C77_=_C252( C77 C252 ) C79_=_C81( C79 C81 ) C79_=_C85( C79 C85 ) C79_=_C145( C79 C145 ) \nC79_=_C166( C79 C166 ) C79_=_C227( C79 C227 ) C79_=_C238( C79 C238 ) C79_=_C245( C79 C245 ) C79_=_C256( C79 C256 ) C79_=_C271( C79 C271 ) \nC81_=_C85( C81 C85 ) C81_=_C119( C81 C119 ) C81_=_C207( C81 C207 ) C81_=_C229( C81 C229 ) C81_=_C274( C81 C274 ) C81_=_C293( C81 C293 ) \nC81_=_C300( C81 C300 ) C81_=_C307( C81 C307 ) C81_=_C308( C81 C308 ) C81_=_C309( C81 C309 ) C81_=_C310( C81 C310 ) C85_=_C177( C85 C177 ) \nC85_=_C190( C85 C190 ) C85_=_C234( C85 C234 ) C85_=_C252( C85 C252 ) C85_=_C261( C85 C261 ) C85_=_C270( C85 C270 ) C85_=_C299( C85 C299 ) \nC85_=_C322( C85 C322 ) C85_=_C329( C85 C329 ) C87_=_C90( C87 C90 ) C87_=_C91( C87 C91 ) C87_=_C92( C87 C92 ) C87_=_C95( C87 C95 ) \nC87_=_C179( C87 C179 ) C87_=_C180( C87 C180 ) C87_=_C181( C87 C181 ) C87_=_C184( C87 C184 ) C87_=_C186( C87 C186 ) C87_=_C187( C87 C187 ) \nC87_=_C189( C87 C189 ) C87_=_C190( C87 C190 ) C90_=_C91( C90 C91 ) C90_=_C92( C90 C92 ) C90_=_C95( C90 C95 ) C90_=_C114( C90 C114 ) \nC90_=_C215( C90 C215 ) C90_=_C223( C90 C223 ) C90_=_C238( C90 C238 ) C90_=_C241( C90 C241 ) C90_=_C243( C90 C243 ) C91_=_C92( C91 C92 ) \nC91_=_C95( C91 C95 ) C91_=_C151( C91 C151 ) C91_=_C191( C91 C191 ) C91_=_C226( C91 C226 ) C91_=_C263( C91 C263 ) C91_=_C265( C91 C265 ) \nC91_=_C267( C91 C267 ) C91_=_C268( C91 C268 ) C91_=_C269( C91 C269 ) C91_=_C270( C91 C270 ) C92_=_C95( C92 C95 ) C92_=_C102( C92 C102 ) \nC92_=_C130( C92 C130 ) C92_=_C152( C92 C152 ) C92_=_C184( C92 C184 ) C92_=_C192( C92 C192 ) C92_=_C204( C92 C204 ) C92_=_C254( C92 C254 ) \nC92_=_C271( C92 C271 ) C92_=_C273( C92 C273 ) C92_=_C274( C92 C274 ) C92_=_C279( C92 C279 ) C95_=_C156( C95 C156 ) C95_=_C187( C95 C187 ) \nC95_=_C196( C95 C196 ) C95_=_C249( C95 C249 ) C95_=_C268( C95 C268 ) C95_=_C284( C95 C284 ) C95_=_C291( C95 C291 ) C95_=_C318( C95 C318 ) \nC95_=_C320( C95 C320 ) C99_=_C101( C99 C101 ) C99_=_C102( C99 C102 ) C99_=_C104( C99 C104 ) C99_=_C105( C99 C105 ) C99_=_C106( C99 C106 ) \nC99_=_C124( C99 C124 ) C99_=_C164( C99 C164 ) C99_=_C166( C99 C166 ) C99_=_C170( C99 C170 ) C101_=_C102( C101 C102 ) C101_=_C104( C101 C104 ) \nC101_=_C105( C101 C105 ) C101_=_C106( C101 C106 ) C101_=_C115( C101 C115 ) C101_=_C143( C101 C143 ) C101_=_C164( C101 C164 ) C101_=_C173( C101 C173 ) \nC101_=_C203( C101 C203 ) C101_=_C224( C101 C224 ) C101_=_C245( C101 C245 ) C101_=_C247( C101 C247 ) C101_=_C248( C101 C248 ) C101_=_C249( C101 C249 ) \nC101_=_C250( C101 C250 ) C101_=_C251( C101 C251 ) C101_=_C252( C101 C252 ) C102_=_C104( C102 C104 ) C102_=_C105( C102 C105 ) C102_=_C106( C102 C106 ) \nC102_=_C130( C102 C130 ) C102_=_C152( C102 C152 ) C102_=_C184( C102 C184 ) C102_=_C192( C102 C192 ) C102_=_C204( C102 C204 ) C102_=_C254( C102 C254 ) \nC102_=_C271( C102 C271 ) C102_=_C273( C102 C273 ) C102_=_C274( C102 C274 ) C102_=_C279( C102 C279 ) C104_=_C105( C104 C105 ) C104_=_C106( C104 C106 ) \nC104_=_C195( C104 C195 ) C104_=_C206( C104 C206 ) C104_=_C228( C104 C228 ) C104_=_C281( C104 C281 ) C104_=_C291( C104 C291 ) C105_=_C106( C105 C106 ) \nC105_=_C117( C105 C117 ) C105_=_C132( C105 C132 ) C105_=_C247( C105 C247 ) C105_=_C265( C105 C265 ) C105_=_C293( C105 C293 ) C105_=_C297( C105 C297 ) \nC105_=_C298( C105 C298 ) C105_=_C299( C105 C299 ) C106_=_C197( C106 C197 ) C106_=_C209( C106 C209 ) C106_=_C302( C106 C302 ) C106_=_C321( C106 C321 ) \nC106_=_C322( C106 C322 ) C112_=_C114( C112 C114 ) C112_=_C115( C112 C115 ) C112_=_C117( C112 C117 ) C112_=_C119( C112 C119 ) C112_=_C120( C112 C120 ) \nC112_=_C125( C112 C125 ) C112_=_C171( C112 C171 ) C112_=_C173( C112 C173 ) C112_=_C175( C112 C175 ) C112_=_C176( C112 C176 ) C112_=_C177( C112 C177 ) \nC112_=_C178( C112 C178 ) C114_=_C115( C114 C115 ) C114_=_C117( C114 C117 ) C114_=_C119( C114 C119 ) C114_=_C120( C114 C120 ) C114_=_C215( C114 C215 ) \nC114_=_C223( C114 C223 ) C114_=_C238( C114 C238 ) C114_=_C241( C114 C241 ) C114_=_C243( C114 C243 ) C115_=_C117( C115 C117 ) C115_=_C119( C115 C119 ) \nC115_=_C120( C115 C120 ) C115_=_C143( C115 C143 ) C115_=_C164( C115 C164 ) C115_=_C173( C115 C173 ) C115_=_C203( C115 C203 ) C115_=_C224( C115 C224 ) \nC115_=_C245( C115 C245 ) C115_=_C247( C115 C247 ) C115_=_C248( C115 C248 ) C115_=_C249( C115 C249 ) C115_=_C250( C115 C250 ) C115_=_C251( C115 C251 ) \nC115_=_C252( C115 C252 ) C117_=_C119( C117 C119 ) C117_=_C120( C117 C120 ) C117_=_C132( C117 C132 ) C117_=_C247( C117 C247 ) C117_=_C265( C117 C265 ) \nC117_=_C293( C117 C293 ) C117_=_C297( C117 C297 ) C117_=_C298( C117 C298 ) C117_=_C299( C117 C299 ) C119_=_C120( C119 C120 ) C119_=_C207( C119 C207 ) \nC119_=_C229( C119 C229 ) C119_=_C274( C119 C274 ) C119_=_C293( C119 C293 ) C119_=_C300( C119 C300 ) C119_=_C307( C119 C307 ) C119_=_C308( C119 C308 ) \nC119_=_C309( C119 C309 ) C119_=_C310( C119 C310 ) C120_=_C135( C120 C135 ) C120_=_C155( C120 C155 ) C120_=_C208( C120 C208 ) C120_=_C259( C120 C259 ) \nC120_=_C267( C120 C267 ) C120_=_C283( C120 C283 ) C120_=_C301( C120 C301 ) C120_=_C313( C120 C313 ) C120_=_C314( C120 C314 ) C120_=_C315( C120 C315 ) \nC120_=_C316( C120 C316 ) C124_=_C125( C124 C125 ) C124_=_C130( C124 C130 ) C124_=_C132( C124 C132 ) C124_=_C133( C124 C133 ) C124_=_C135( C124 C135 ) \nC124_=_C136( C124 C136 ) C124_=_C137( C124 C137 ) C124_=_C138( C124 C138 ) C124_=_C164( C124 C164 ) C124_=_C166( C124 C166 ) C124_=_C170( C124 C170 ) \nC125_=_C130( C125 C130 ) C125_=_C132( C125 C132 ) C125_=_C133( C125 C133 ) C125_=_C135( C125 C135 ) C125_=_C136( C125 C136 ) C125_=_C137( C125 C137 ) \nC125_=_C138( C125 C138 ) C125_=_C171( C125 C171 ) C125_=_C173( C125 C173 ) C125_=_C175( C125 C175 ) C125_=_C176( C125 C176 ) C125_=_C177( C125 C177 ) \nC125_=_C178( C125 C178 ) C130_=_C132( C130 C132 ) C130_=_C133( C130 C133 ) C130_=_C135( C130 C135 ) C130_=_C136( C130 C136 ) C130_=_C137( C130 C137 ) \nC130_=_C138( C130 C138 ) C130_=_C152( C130 C152 ) C130_=_C184( C130 C184 ) C130_=_C192( C130 C192 ) C130_=_C204( C130 C204 ) C130_=_C254( C130 C254 ) \nC130_=_C271( C130 C271 ) C130_=_C273( C130 C273 ) C130_=_C274( C130 C274 ) C130_=_C279( C130 C279 ) C132_=_C133( C132 C133 ) C132_=_C135( C132 C135 ) \nC132_=_C136( C132 C136 ) C132_=_C137( C132 C137 ) C132_=_C138( C132 C138 ) C132_=_C247( C132 C247 ) C132_=_C265( C132 C265 ) C132_=_C293( C132 C293 ) \nC132_=_C297( C132 C297 ) C132_=_C298( C132 C298 ) C132_=_C299( C132 C299 ) C133_=_C135( C133 C135 ) C133_=_C136( C133 C136 ) C133_=_C137( C133 C137 ) \nC133_=_C138( C133 C138 ) C133_=_C147( C133 C147 ) C133_=_C186( C133 C186 ) C133_=_C219( C133 C219 ) C133_=_C248( C133 C248 ) C133_=_C273(</w:t>
      </w:r>
    </w:p>
    <w:p>
      <w:pPr>
        <w:pStyle w:val="PreformattedText"/>
        <w:bidi w:val="0"/>
        <w:spacing w:before="0" w:after="0"/>
        <w:jc w:val="left"/>
        <w:rPr/>
      </w:pPr>
      <w:r>
        <w:rPr/>
        <w:t xml:space="preserve"> </w:t>
      </w:r>
      <w:r>
        <w:rPr/>
        <w:t>C133 C273 ) \nC133_=_C300( C133 C300 ) C133_=_C301( C133 C301 ) C133_=_C302( C133 C302 ) C135_=_C136( C135 C136 ) C135_=_C137( C135 C137 ) C135_=_C138( C135 C138 ) \nC135_=_C155( C135 C155 ) C135_=_C208( C135 C208 ) C135_=_C259( C135 C259 ) C135_=_C267( C135 C267 ) C135_=_C283( C135 C283 ) C135_=_C301( C135 C301 ) \nC135_=_C313( C135 C313 ) C135_=_C314( C135 C314 ) C135_=_C315( C135 C315 ) C135_=_C316( C135 C316 ) C136_=_C137( C136 C137 ) C136_=_C138( C136 C138 ) \nC136_=_C241( C136 C241 ) C136_=_C269( C136 C269 ) C136_=_C308( C136 C308 ) C136_=_C314( C136 C314 ) C136_=_C324( C136 C324 ) C136_=_C325( C136 C325 ) \nC137_=_C138( C137 C138 ) C137_=_C158( C137 C158 ) C137_=_C199( C137 C199 ) C137_=_C211( C137 C211 ) C137_=_C243( C137 C243 ) C137_=_C309( C137 C309 ) \nC137_=_C325( C137 C325 ) C137_=_C330( C137 C330 ) C138_=_C149( C138 C149 ) C138_=_C176( C138 C176 ) C138_=_C189( C138 C189 ) C138_=_C251( C138 C251 ) \nC138_=_C297( C138 C297 ) C138_=_C315( C138 C315 ) C138_=_C328( C138 C328 ) C141_=_C142( C141 C142 ) C141_=_C143( C141 C143 ) C141_=_C144( C141 C144 ) \nC141_=_C145( C141 C145 ) C141_=_C147( C141 C147 ) C141_=_C149( C141 C149 ) C141_=_C171( C141 C171 ) C141_=_C179( C141 C179 ) C141_=_C191( C141 C191 ) \nC141_=_C192( C141 C192 ) C141_=_C195( C141 C195 ) C141_=_C196( C141 C196 ) C141_=_C197( C141 C197 ) C141_=_C199( C141 C199 ) C142_=_C143( C142 C143 ) \nC142_=_C144( C142 C144 ) C142_=_C145( C142 C145 ) C142_=_C147( C142 C147 ) C142_=_C149( C142 C149 ) C142_=_C180( C142 C180 ) C142_=_C202( C142 C202 ) \nC142_=_C203( C142 C203 ) C142_=_C204( C142 C204 ) C142_=_C206( C142 C206 ) C142_=_C207( C142 C207 ) C142_=_C208( C142 C208 ) C142_=_C209( C142 C209 ) \nC142_=_C211( C142 C211 ) C143_=_C144( C143 C144 ) C143_=_C145( C143 C145 ) C143_=_C147( C143 C147 ) C143_=_C149( C143 C149 ) C143_=_C164( C143 C164 ) \nC143_=_C173( C143 C173 ) C143_=_C203( C143 C203 ) C143_=_C224( C143 C224 ) C143_=_C245( C143 C245 ) C143_=_C247( C143 C247 ) C143_=_C248( C143 C248 ) \nC143_=_C249( C143 C249 ) C143_=_C250( C143 C250 ) C143_=_C251( C143 C251 ) C143_=_C252( C143 C252 ) C144_=_C145( C144 C145 ) C144_=_C147( C144 C147 ) \nC144_=_C149( C144 C149 ) C144_=_C216( C144 C216 ) C144_=_C225( C144 C225 ) C144_=_C254( C144 C254 ) C144_=_C255( C144 C255 ) C144_=_C256( C144 C256 ) \nC144_=_C259( C144 C259 ) C144_=_C260( C144 C260 ) C144_=_C261( C144 C261 ) C144_=_C262( C144 C262 ) C145_=_C147( C145 C147 ) C145_=_C149( C145 C149 ) \nC145_=_C166( C145 C166 ) C145_=_C227( C145 C227 ) C145_=_C238( C145 C238 ) C145_=_C245( C145 C245 ) C145_=_C256( C145 C256 ) C145_=_C271( C145 C271 ) \nC147_=_C149( C147 C149 ) C147_=_C186( C147 C186 ) C147_=_C219( C147 C219 ) C147_=_C248( C147 C248 ) C147_=_C273( C147 C273 ) C147_=_C300( C147 C300 ) \nC147_=_C301( C147 C301 ) C147_=_C302( C147 C302 ) C149_=_C176( C149 C176 ) C149_=_C189( C149 C189 ) C149_=_C251( C149 C251 ) C149_=_C297( C149 C297 ) \nC149_=_C315( C149 C315 ) C149_=_C328( C149 C328 ) C151_=_C152( C151 C152 ) C151_=_C155( C151 C155 ) C151_=_C156( C151 C156 ) C151_=_C158( C151 C158 ) \nC151_=_C191( C151 C191 ) C151_=_C226( C151 C226 ) C151_=_C263( C151 C263 ) C151_=_C265( C151 C265 ) C151_=_C267( C151 C267 ) C151_=_C268( C151 C268 ) \nC151_=_C269( C151 C269 ) C151_=_C270( C151 C270 ) C152_=_C155( C152 C155 ) C152_=_C156( C152 C156 ) C152_=_C158( C152 C158 ) C152_=_C184( C152 C184 ) \nC152_=_C192( C152 C192 ) C152_=_C204( C152 C204 ) C152_=_C254( C152 C254 ) C152_=_C271( C152 C271 ) C152_=_C273( C152 C273 ) C152_=_C274( C152 C274 ) \nC152_=_C279( C152 C279 ) C155_=_C156( C155 C156 ) C155_=_C158( C155 C158 ) C155_=_C208( C155 C208 ) C155_=_C259( C155 C259 ) C155_=_C267( C155 C267 ) \nC155_=_C283( C155 C283 ) C155_=_C301( C155 C301 ) C155_=_C313( C155 C313 ) C155_=_C314( C155 C314 ) C155_=_C315( C155 C315 ) C155_=_C316( C155 C316 ) \nC156_=_C158( C156 C158 ) C156_=_C187( C156 C187 ) C156_=_C196( C156 C196 ) C156_=_C249( C156 C249 ) C156_=_C268( C156 C268 ) C156_=_C284( C156 C284 ) \nC156_=_C291( C156 C291 ) C156_=_C318( C156 C318 ) C156_=_C320( C156 C320 ) C158_=_C199( C158 C199 ) C158_=_C211( C158 C211 ) C158_=_C243( C158 C243 ) \nC158_=_C309( C158 C309 ) C158_=_C325( C158 C325 ) C158_=_C330( C158 C330 ) C164_=_C166( C164 C166 ) C164_=_C170( C164 C170 ) C164_=_C173( C164 C173 ) \nC164_=_C203( C164 C203 ) C164_=_C224( C164 C224 ) C164_=_C245( C164 C245 ) C164_=_C247( C164 C247 ) C164_=_C248( C164 C248 ) C164_=_C249( C164 C249 ) \nC164_=_C250( C164 C250 ) C164_=_C251( C164 C251 ) C164_=_C252( C164 C252 ) C166_=_C170( C166 C170 ) C166_=_C227( C166 C227 ) C166_=_C238( C166 C238 ) \nC166_=_C245( C166 C245 ) C166_=_C256( C166 C256 ) C166_=_C271( C166 C271 ) C170_=_C178( C170 C178 ) C170_=_C222( C170 C222 ) C170_=_C235( C170 C235 ) \nC170_=_C262( C170 C262 ) C170_=_C279( C170 C279 ) C171_=_C173( C171 C173 ) C171_=_C175( C171 C175 ) C171_=_C176( C171 C176 ) C171_=_C177( C171 C177 ) \nC171_=_C178( C171 C178 ) C171_=_C179( C171 C179 ) C171_=_C191( C171 C191 ) C171_=_C192( C171 C192 ) C171_=_C195( C171 C195 ) C171_=_C196( C171 C196 ) \nC171_=_C197( C171 C197 ) C171_=_C199( C171 C199 ) C173_=_C175( C173 C175 ) C173_=_C176( C173 C176 ) C173_=_C177( C173 C177 ) C173_=_C178( C173 C178 ) \nC173_=_C203( C173 C203 ) C173_=_C224( C173 C224 ) C173_=_C245( C173 C245 ) C173_=_C247( C173 C247 ) C173_=_C248( C173 C248 ) C173_=_C249( C173 C249 ) \nC173_=_C250( C173 C250 ) C173_=_C251( C173 C251 ) C173_=_C252( C173 C252 ) C175_=_C176( C175 C176 ) C175_=_C177( C175 C177 ) C175_=_C178( C175 C178 ) \nC175_=_C231( C175 C231 ) C175_=_C250( C175 C250 ) C175_=_C307( C175 C307 ) C175_=_C313( C175 C313 ) C175_=_C318( C175 C318 ) C176_=_C177( C176 C177 ) \nC176_=_C178( C176 C178 ) C176_=_C189( C176 C189 ) C176_=_C251( C176 C251 ) C176_=_C297( C176 C297 ) C176_=_C315( C176 C315 ) C176_=_C328( C176 C328 ) \nC177_=_C178( C177 C178 ) C177_=_C190( C177 C190 ) C177_=_C234( C177 C234 ) C177_=_C252( C177 C252 ) C177_=_C261( C177 C261 ) C177_=_C270( C177 C270 ) \nC177_=_C299( C177 C299 ) C177_=_C322( C177 C322 ) C177_=_C329( C177 C329 ) C178_=_C222( C178 C222 ) C178_=_C235( C178 C235 ) C178_=_C262( C178 C262 ) \nC178_=_C279( C178 C279 ) C179_=_C180( C179 C180 ) C179_=_C181( C179 C181 ) C179_=_C184( C179 C184 ) C179_=_C186( C179 C186 ) C179_=_C187( C179 C187 ) \nC179_=_C189( C179 C189 ) C179_=_C190( C179 C190 ) C179_=_C191( C179 C191 ) C179_=_C192( C179 C192 ) C179_=_C195( C179 C195 ) C179_=_C196( C179 C196 ) \nC179_=_C197( C179 C197 ) C179_=_C199( C179 C199 ) C180_=_C181( C180 C181 ) C180_=_C184( C180 C184 ) C180_=_C186( C180 C186 ) C180_=_C187( C180 C187 ) \nC180_=_C189( C180 C189 ) C180_=_C190( C180 C190 ) C180_=_C202( C180 C202 ) C180_=_C203( C180 C203 ) C180_=_C204( C180 C204 ) C180_=_C206( C180 C206 ) \nC180_=_C207( C180 C207 ) C180_=_C208( C180 C208 ) C180_=_C209( C180 C209 ) C180_=_C211( C180 C211 ) C181_=_C184( C181 C184 ) C181_=_C186( C181 C186 ) \nC181_=_C187( C181 C187 ) C181_=_C189( C181 C189 ) C181_=_C190( C181 C190 ) C181_=_C202( C181 C202 ) C181_=_C223( C181 C223 ) C181_=_C224( C181 C224 ) \nC181_=_C225( C181 C225 ) C181_=_C226( C181 C226 ) C181_=_C227( C181 C227 ) C181_=_C228( C181 C228 ) C181_=_C229( C181 C229 ) C181_=_C231( C181 C231 ) \nC181_=_C233( C181 C233 ) C181_=_C234( C181 C234 ) C181_=_C235( C181 C235 ) C184_=_C186( C184 C186 ) C184_=_C187( C184 C187 ) C184_=_C189( C184 C189 ) \nC184_=_C190( C184 C190 ) C184_=_C192( C184 C192 ) C184_=_C204( C184 C204 ) C184_=_C254( C184 C254 ) C184_=_C271( C184 C271 ) C184_=_C273( C184 C273 ) \nC184_=_C274( C184 C274 ) C184_=_C279( C184 C279 ) C186_=_C187( C186 C187 ) C186_=_C189( C186 C189 ) C186_=_C190( C186 C190 ) C186_=_C219( C186 C219 ) \nC186_=_C248( C186 C248 ) C186_=_C273( C186 C273 ) C186_=_C300( C186 C300 ) C186_=_C301( C186 C301 ) C186_=_C302( C186 C302 ) C187_=_C189( C187 C189 ) \nC187_=_C190( C187 C190 ) C187_=_C196( C187 C196 ) C187_=_C249( C187 C249 ) C187_=_C268( C187 C268 ) C187_=_C284( C187 C284 ) C187_=_C291( C187 C291 ) \nC187_=_C318( C187 C318 ) C187_=_C320( C187 C320 ) C189_=_C190( C189 C190 ) C189_=_C251( C189 C251 ) C189_=_C297( C189 C297 ) C189_=_C315( C189 C315 ) \nC189_=_C328( C189 C328 ) C190_=_C234( C190 C234 ) C190_=_C252( C190 C252 ) C190_=_C261( C190 C261 ) C190_=_C270( C190 C270 ) C190_=_C299( C190 C299 ) \nC190_=_C322( C190 C322 ) C190_=_C329( C190 C329 ) C191_=_C192( C191 C192 ) C191_=_C195( C191 C195 ) C191_=_C196( C191 C196 ) C191_=_C197( C191 C197 ) \nC191_=_C199( C191 C199 ) C191_=_C226( C191 C226 ) C191_=_C263( C191 C263 ) C191_=_C265( C191 C265 ) C191_=_C267( C191 C267 ) C191_=_C268( C191 C268 ) \nC191_=_C269( C191 C269 ) C191_=_C270( C191 C270 ) C192_=_C195( C192 C195 ) C192_=_C196( C192 C196 ) C192_=_C197( C192 C197 ) C192_=_C199( C192 C199 ) \nC192_=_C204( C192 C204 ) C192_=_C254( C192 C254 ) C192_=_C271( C192 C271 ) C192_=_C273( C192 C273 ) C192_=_C274( C192 C274 ) C192_=_C279( C192 C279 ) \nC195_=_C196( C195 C196 ) C195_=_C197( C195 C197 ) C195_=_C199( C195 C199 ) C195_=_C206( C195 C206 ) C195_=_C228( C195 C228 ) C195_=_C281( C195 C281 ) \nC195_=_C291( C195 C291 ) C196_=_C197( C196 C197 ) C196_=_C199( C196 C199 ) C196_=_C249( C196 C249 ) C196_=_C268( C196 C268 ) C196_=_C284( C196 C284 ) \nC196_=_C291( C196 C291 ) C196_=_C318( C196 C318 ) C196_=_C320( C196 C320 ) C197_=_C199( C197 C199 ) C197_=_C209( C197 C209 ) C197_=_C302( C197 C302 ) \nC197_=_C321( C197 C321 ) C197_=_C322( C197 C322 ) C199_=_C211( C199 C211 ) C199_=_C243( C199 C243 ) C199_=_C309( C199 C309 ) C199_=_C325( C199 C325 ) \nC199_=_C330( C199 C330 ) C202_=_C203( C202 C203 ) C202_=_C204( C202 C204 ) C202_=_C206( C202 C206 ) C202_=_C207( C202 C207 ) C202_=_C208( C202 C208 ) \nC202_=_C209( C202 C209 ) C202_=_C211( C202 C211 ) C202_=_C223( C202 C223 ) C202_=_C224( C202 C224 ) C202_=_C225( C202 C225 ) C202_=_C226( C202 C226 ) \nC202_=_C227( C202 C227 ) C202_=_C228( C202 C228 ) C202_=_C229( C202 C229 ) C202_=_C231( C202 C231 ) C202_=_C233( C202 C233 ) C202_=_C234( C202 C234 ) \nC202_=_C235(</w:t>
      </w:r>
    </w:p>
    <w:p>
      <w:pPr>
        <w:pStyle w:val="PreformattedText"/>
        <w:bidi w:val="0"/>
        <w:spacing w:before="0" w:after="0"/>
        <w:jc w:val="left"/>
        <w:rPr/>
      </w:pPr>
      <w:r>
        <w:rPr/>
        <w:t xml:space="preserve"> </w:t>
      </w:r>
      <w:r>
        <w:rPr/>
        <w:t>C202 C235 ) C203_=_C204( C203 C204 ) C203_=_C206( C203 C206 ) C203_=_C207( C203 C207 ) C203_=_C208( C203 C208 ) C203_=_C209( C203 C209 ) \nC203_=_C211( C203 C211 ) C203_=_C224( C203 C224 ) C203_=_C245( C203 C245 ) C203_=_C247( C203 C247 ) C203_=_C248( C203 C248 ) C203_=_C249( C203 C249 ) \nC203_=_C250( C203 C250 ) C203_=_C251( C203 C251 ) C203_=_C252( C203 C252 ) C204_=_C206( C204 C206 ) C204_=_C207( C204 C207 ) C204_=_C208( C204 C208 ) \nC204_=_C209( C204 C209 ) C204_=_C211( C204 C211 ) C204_=_C254( C204 C254 ) C204_=_C271( C204 C271 ) C204_=_C273( C204 C273 ) C204_=_C274( C204 C274 ) \nC204_=_C279( C204 C279 ) C206_=_C207( C206 C207 ) C206_=_C208( C206 C208 ) C206_=_C209( C206 C209 ) C206_=_C211( C206 C211 ) C206_=_C228( C206 C228 ) \nC206_=_C281( C206 C281 ) C206_=_C291( C206 C291 ) C207_=_C208( C207 C208 ) C207_=_C209( C207 C209 ) C207_=_C211( C207 C211 ) C207_=_C229( C207 C229 ) \nC207_=_C274( C207 C274 ) C207_=_C293( C207 C293 ) C207_=_C300( C207 C300 ) C207_=_C307( C207 C307 ) C207_=_C308( C207 C308 ) C207_=_C309( C207 C309 ) \nC207_=_C310( C207 C310 ) C208_=_C209( C208 C209 ) C208_=_C211( C208 C211 ) C208_=_C259( C208 C259 ) C208_=_C267( C208 C267 ) C208_=_C283( C208 C283 ) \nC208_=_C301( C208 C301 ) C208_=_C313( C208 C313 ) C208_=_C314( C208 C314 ) C208_=_C315( C208 C315 ) C208_=_C316( C208 C316 ) C209_=_C211( C209 C211 ) \nC209_=_C302( C209 C302 ) C209_=_C321( C209 C321 ) C209_=_C322( C209 C322 ) C211_=_C243( C211 C243 ) C211_=_C309( C211 C309 ) C211_=_C325( C211 C325 ) \nC211_=_C330( C211 C330 ) C215_=_C216( C215 C216 ) C215_=_C218( C215 C218 ) C215_=_C219( C215 C219 ) C215_=_C222( C215 C222 ) C215_=_C223( C215 C223 ) \nC215_=_C238( C215 C238 ) C215_=_C241( C215 C241 ) C215_=_C243( C215 C243 ) C216_=_C218( C216 C218 ) C216_=_C219( C216 C219 ) C216_=_C222( C216 C222 ) \nC216_=_C225( C216 C225 ) C216_=_C254( C216 C254 ) C216_=_C255( C216 C255 ) C216_=_C256( C216 C256 ) C216_=_C259( C216 C259 ) C216_=_C260( C216 C260 ) \nC216_=_C261( C216 C261 ) C216_=_C262( C216 C262 ) C218_=_C219( C218 C219 ) C218_=_C222( C218 C222 ) C218_=_C255( C218 C255 ) C218_=_C263( C218 C263 ) \nC218_=_C281( C218 C281 ) C218_=_C283( C218 C283 ) C218_=_C284( C218 C284 ) C219_=_C222( C219 C222 ) C219_=_C248( C219 C248 ) C219_=_C273( C219 C273 ) \nC219_=_C300( C219 C300 ) C219_=_C301( C219 C301 ) C219_=_C302( C219 C302 ) C222_=_C235( C222 C235 ) C222_=_C262( C222 C262 ) C222_=_C279( C222 C279 ) \nC223_=_C224( C223 C224 ) C223_=_C225( C223 C225 ) C223_=_C226( C223 C226 ) C223_=_C227( C223 C227 ) C223_=_C228( C223 C228 ) C223_=_C229( C223 C229 ) \nC223_=_C231( C223 C231 ) C223_=_C233( C223 C233 ) C223_=_C234( C223 C234 ) C223_=_C235( C223 C235 ) C223_=_C238( C223 C238 ) C223_=_C241( C223 C241 ) \nC223_=_C243( C223 C243 ) C224_=_C225( C224 C225 ) C224_=_C226( C224 C226 ) C224_=_C227( C224 C227 ) C224_=_C228( C224 C228 ) C224_=_C229( C224 C229 ) \nC224_=_C231( C224 C231 ) C224_=_C233( C224 C233 ) C224_=_C234( C224 C234 ) C224_=_C235( C224 C235 ) C224_=_C245( C224 C245 ) C224_=_C247( C224 C247 ) \nC224_=_C248( C224 C248 ) C224_=_C249( C224 C249 ) C224_=_C250( C224 C250 ) C224_=_C251( C224 C251 ) C224_=_C252( C224 C252 ) C225_=_C226( C225 C226 ) \nC225_=_C227( C225 C227 ) C225_=_C228( C225 C228 ) C225_=_C229( C225 C229 ) C225_=_C231( C225 C231 ) C225_=_C233( C225 C233 ) C225_=_C234( C225 C234 ) \nC225_=_C235( C225 C235 ) C225_=_C254( C225 C254 ) C225_=_C255( C225 C255 ) C225_=_C256( C225 C256 ) C225_=_C259( C225 C259 ) C225_=_C260( C225 C260 ) \nC225_=_C261( C225 C261 ) C225_=_C262( C225 C262 ) C226_=_C227( C226 C227 ) C226_=_C228( C226 C228 ) C226_=_C229( C226 C229 ) C226_=_C231( C226 C231 ) \nC226_=_C233( C226 C233 ) C226_=_C234( C226 C234 ) C226_=_C235( C226 C235 ) C226_=_C263( C226 C263 ) C226_=_C265( C226 C265 ) C226_=_C267( C226 C267 ) \nC226_=_C268( C226 C268 ) C226_=_C269( C226 C269 ) C226_=_C270( C226 C270 ) C227_=_C228( C227 C228 ) C227_=_C229( C227 C229 ) C227_=_C231( C227 C231 ) \nC227_=_C233( C227 C233 ) C227_=_C234( C227 C234 ) C227_=_C235( C227 C235 ) C227_=_C238( C227 C238 ) C227_=_C245( C227 C245 ) C227_=_C256( C227 C256 ) \nC227_=_C271( C227 C271 ) C228_=_C229( C228 C229 ) C228_=_C231( C228 C231 ) C228_=_C233( C228 C233 ) C228_=_C234( C228 C234 ) C228_=_C235( C228 C235 ) \nC228_=_C281( C228 C281 ) C228_=_C291( C228 C291 ) C229_=_C231( C229 C231 ) C229_=_C233( C229 C233 ) C229_=_C234( C229 C234 ) C229_=_C235( C229 C235 ) \nC229_=_C274( C229 C274 ) C229_=_C293( C229 C293 ) C229_=_C300( C229 C300 ) C229_=_C307( C229 C307 ) C229_=_C308( C229 C308 ) C229_=_C309( C229 C309 ) \nC229_=_C310( C229 C310 ) C231_=_C233( C231 C233 ) C231_=_C234( C231 C234 ) C231_=_C235( C231 C235 ) C231_=_C250( C231 C250 ) C231_=_C307( C231 C307 ) \nC231_=_C313( C231 C313 ) C231_=_C318( C231 C318 ) C233_=_C234( C233 C234 ) C233_=_C235( C233 C235 ) C233_=_C260( C233 C260 ) C233_=_C298( C233 C298 ) \nC233_=_C310( C233 C310 ) C233_=_C316( C233 C316 ) C233_=_C320( C233 C320 ) C233_=_C330( C233 C330 ) C234_=_C235( C234 C235 ) C234_=_C252( C234 C252 ) \nC234_=_C261( C234 C261 ) C234_=_C270( C234 C270 ) C234_=_C299( C234 C299 ) C234_=_C322( C234 C322 ) C234_=_C329( C234 C329 ) C235_=_C262( C235 C262 ) \nC235_=_C279( C235 C279 ) C238_=_C241( C238 C241 ) C238_=_C243( C238 C243 ) C238_=_C245( C238 C245 ) C238_=_C256( C238 C256 ) C238_=_C271( C238 C271 ) \nC241_=_C243( C241 C243 ) C241_=_C269( C241 C269 ) C241_=_C308( C241 C308 ) C241_=_C314( C241 C314 ) C241_=_C324( C241 C324 ) C241_=_C325( C241 C325 ) \nC243_=_C309( C243 C309 ) C243_=_C325( C243 C325 ) C243_=_C330( C243 C330 ) C245_=_C247( C245 C247 ) C245_=_C248( C245 C248 ) C245_=_C249( C245 C249 ) \nC245_=_C250( C245 C250 ) C245_=_C251( C245 C251 ) C245_=_C252( C245 C252 ) C245_=_C256( C245 C256 ) C245_=_C271( C245 C271 ) C247_=_C248( C247 C248 ) \nC247_=_C249( C247 C249 ) C247_=_C250( C247 C250 ) C247_=_C251( C247 C251 ) C247_=_C252( C247 C252 ) C247_=_C265( C247 C265 ) C247_=_C293( C247 C293 ) \nC247_=_C297( C247 C297 ) C247_=_C298( C247 C298 ) C247_=_C299( C247 C299 ) C248_=_C249( C248 C249 ) C248_=_C250( C248 C250 ) C248_=_C251( C248 C251 ) \nC248_=_C252( C248 C252 ) C248_=_C273( C248 C273 ) C248_=_C300( C248 C300 ) C248_=_C301( C248 C301 ) C248_=_C302( C248 C302 ) C249_=_C250( C249 C250 ) \nC249_=_C251( C249 C251 ) C249_=_C252( C249 C252 ) C249_=_C268( C249 C268 ) C249_=_C284( C249 C284 ) C249_=_C291( C249 C291 ) C249_=_C318( C249 C318 ) \nC249_=_C320( C249 C320 ) C250_=_C251( C250 C251 ) C250_=_C252( C250 C252 ) C250_=_C307( C250 C307 ) C250_=_C313( C250 C313 ) C250_=_C318( C250 C318 ) \nC251_=_C252( C251 C252 ) C251_=_C297( C251 C297 ) C251_=_C315( C251 C315 ) C251_=_C328( C251 C328 ) C252_=_C261( C252 C261 ) C252_=_C270( C252 C270 ) \nC252_=_C299( C252 C299 ) C252_=_C322( C252 C322 ) C252_=_C329( C252 C329 ) C254_=_C255( C254 C255 ) C254_=_C256( C254 C256 ) C254_=_C259( C254 C259 ) \nC254_=_C260( C254 C260 ) C254_=_C261( C254 C261 ) C254_=_C262( C254 C262 ) C254_=_C271( C254 C271 ) C254_=_C273( C254 C273 ) C254_=_C274( C254 C274 ) \nC254_=_C279( C254 C279 ) C255_=_C256( C255 C256 ) C255_=_C259( C255 C259 ) C255_=_C260( C255 C260 ) C255_=_C261( C255 C261 ) C255_=_C262( C255 C262 ) \nC255_=_C263( C255 C263 ) C255_=_C281( C255 C281 ) C255_=_C283( C255 C283 ) C255_=_C284( C255 C284 ) C256_=_C259( C256 C259 ) C256_=_C260( C256 C260 ) \nC256_=_C261( C256 C261 ) C256_=_C262( C256 C262 ) C256_=_C271( C256 C271 ) C259_=_C260( C259 C260 ) C259_=_C261( C259 C261 ) C259_=_C262( C259 C262 ) \nC259_=_C267( C259 C267 ) C259_=_C283( C259 C283 ) C259_=_C301( C259 C301 ) C259_=_C313( C259 C313 ) C259_=_C314( C259 C314 ) C259_=_C315( C259 C315 ) \nC259_=_C316( C259 C316 ) C260_=_C261( C260 C261 ) C260_=_C262( C260 C262 ) C260_=_C298( C260 C298 ) C260_=_C310( C260 C310 ) C260_=_C316( C260 C316 ) \nC260_=_C320( C260 C320 ) C260_=_C330( C260 C330 ) C261_=_C262( C261 C262 ) C261_=_C270( C261 C270 ) C261_=_C299( C261 C299 ) C261_=_C322( C261 C322 ) \nC261_=_C329( C261 C329 ) C262_=_C279( C262 C279 ) C263_=_C265( C263 C265 ) C263_=_C267( C263 C267 ) C263_=_C268( C263 C268 ) C263_=_C269( C263 C269 ) \nC263_=_C270( C263 C270 ) C263_=_C281( C263 C281 ) C263_=_C283( C263 C283 ) C263_=_C284( C263 C284 ) C265_=_C267( C265 C267 ) C265_=_C268( C265 C268 ) \nC265_=_C269( C265 C269 ) C265_=_C270( C265 C270 ) C265_=_C293( C265 C293 ) C265_=_C297( C265 C297 ) C265_=_C298( C265 C298 ) C265_=_C299( C265 C299 ) \nC267_=_C268( C267 C268 ) C267_=_C269( C267 C269 ) C267_=_C270( C267 C270 ) C267_=_C283( C267 C283 ) C267_=_C301( C267 C301 ) C267_=_C313( C267 C313 ) \nC267_=_C314( C267 C314 ) C267_=_C315( C267 C315 ) C267_=_C316( C267 C316 ) C268_=_C269( C268 C269 ) C268_=_C270( C268 C270 ) C268_=_C284( C268 C284 ) \nC268_=_C291( C268 C291 ) C268_=_C318( C268 C318 ) C268_=_C320( C268 C320 ) C269_=_C270( C269 C270 ) C269_=_C308( C269 C308 ) C269_=_C314( C269 C314 ) \nC269_=_C324( C269 C324 ) C269_=_C325( C269 C325 ) C270_=_C299( C270 C299 ) C270_=_C322( C270 C322 ) C270_=_C329( C270 C329 ) C271_=_C273( C271 C273 ) \nC271_=_C274( C271 C274 ) C271_=_C279( C271 C279 ) C273_=_C274( C273 C274 ) C273_=_C279( C273 C279 ) C273_=_C300( C273 C300 ) C273_=_C301( C273 C301 ) \nC273_=_C302( C273 C302 ) C274_=_C279( C274 C279 ) C274_=_C293( C274 C293 ) C274_=_C300( C274 C300 ) C274_=_C307( C274 C307 ) C274_=_C308( C274 C308 ) \nC274_=_C309( C274 C309 ) C274_=_C310( C274 C310 ) C281_=_C283( C281 C283 ) C281_=_C284( C281 C284 ) C281_=_C291( C281 C291 ) C283_=_C284( C283 C284 ) \nC283_=_C301( C283 C301 ) C283_=_C313( C283 C313 ) C283_=_C314( C283 C314 ) C283_=_C315( C283 C315 ) C283_=_C316( C283 C316 ) C284_=_C291( C284 C291 ) \nC284_=_C318( C284 C318 ) C284_=_C320( C284 C320 ) C291_=_C318( C291 C318 ) C291_=_C320( C291 C320 ) C293_=_C297( C293 C297 ) C293_=_C298( C293 C298 ) \nC293_=_C299( C293 C299 ) C293_=_C300( C293 C300 ) C293_=_C307( C293 C307 ) C293_=_C308( C293 C308 ) C293_=_C309( C293 C309 ) C293_=_C310( C293 C310 ) \nC297_=_C298( C297 C298 ) C297_=_C299(</w:t>
      </w:r>
    </w:p>
    <w:p>
      <w:pPr>
        <w:pStyle w:val="PreformattedText"/>
        <w:bidi w:val="0"/>
        <w:spacing w:before="0" w:after="0"/>
        <w:jc w:val="left"/>
        <w:rPr/>
      </w:pPr>
      <w:r>
        <w:rPr/>
        <w:t xml:space="preserve"> </w:t>
      </w:r>
      <w:r>
        <w:rPr/>
        <w:t>C297 C299 ) C297_=_C315( C297 C315 ) C297_=_C328( C297 C328 ) C298_=_C299( C298 C299 ) C298_=_C310( C298 C310 ) \nC298_=_C316( C298 C316 ) C298_=_C320( C298 C320 ) C298_=_C330( C298 C330 ) C299_=_C322( C299 C322 ) C299_=_C329( C299 C329 ) C300_=_C301( C300 C301 ) \nC300_=_C302( C300 C302 ) C300_=_C307( C300 C307 ) C300_=_C308( C300 C308 ) C300_=_C309( C300 C309 ) C300_=_C310( C300 C310 ) C301_=_C302( C301 C302 ) \nC301_=_C313( C301 C313 ) C301_=_C314( C301 C314 ) C301_=_C315( C301 C315 ) C301_=_C316( C301 C316 ) C302_=_C321( C302 C321 ) C302_=_C322( C302 C322 ) \nC307_=_C308( C307 C308 ) C307_=_C309( C307 C309 ) C307_=_C310( C307 C310 ) C307_=_C313( C307 C313 ) C307_=_C318( C307 C318 ) C308_=_C309( C308 C309 ) \nC308_=_C310( C308 C310 ) C308_=_C314( C308 C314 ) C308_=_C324( C308 C324 ) C308_=_C325( C308 C325 ) C309_=_C310( C309 C310 ) C309_=_C325( C309 C325 ) \nC309_=_C330( C309 C330 ) C310_=_C316( C310 C316 ) C310_=_C320( C310 C320 ) C310_=_C330( C310 C330 ) C313_=_C314( C313 C314 ) C313_=_C315( C313 C315 ) \nC313_=_C316( C313 C316 ) C313_=_C318( C313 C318 ) C314_=_C315( C314 C315 ) C314_=_C316( C314 C316 ) C314_=_C324( C314 C324 ) C314_=_C325( C314 C325 ) \nC315_=_C316( C315 C316 ) C315_=_C328( C315 C328 ) C316_=_C320( C316 C320 ) C316_=_C330( C316 C330 ) C318_=_C320( C318 C320 ) C320_=_C330( C320 C330 ) \nC321_=_C322( C321 C322 ) C321_=_C324( C321 C324 ) C321_=_C328( C321 C328 ) C321_=_C329( C321 C329 ) C322_=_C329( C322 C329 ) C324_=_C325( C324 C325 ) \nC324_=_C328( C324 C328 ) C324_=_C329( C324 C329 ) C325_=_C330( C325 C330 ) C328_=_C329( C328 C329 ) "];12-&gt;15[label="147: C0 C3 C4 C6 C7 \nC11 C12 C13 C18 C21 C22 \nC23 C26 C27 C30 C31 C32 \nC33 C35 C39 C41 C42 C43 \nC44 C45 C46 C48 C50 C51 \nC52 C55 C57 C60 C66 C67 \nC70 C72 C73 C74 C79 C85 \nC87 C90 C91 C92 C95 C99 \nC101 C102 C104 C105 C106 C112 \nC114 C115 C117 C119 C120 C133 \nC136 C138 C141 C142 C145 C147 \nC149 C151 C152 C155 C156 C158 \nC166 C170 C171 C175 C176 C177 \nC178 C179 C180 C186 C189 C190 \nC191 C192 C195 C196 C197 C199 \nC202 C203 C204 C206 C207 C208 \nC209 C211 C218 C219 C222 C227 \nC231 C233 C234 C235 C238 C241 \nC245 C248 C250 C251 C252 C255 \nC256 C260 C261 C262 C263 C269 \nC270 C271 C273 C279 C281 C283 \nC284 C297 C298 C299 C300 C301 \nC302 C307 C308 C310 C313 C314 \nC315 C316 C318 C320 C322 C324 \nC325 C328 C329 C330 \n1023: C0_=_C3 ,C0_=_C4 ,C0_=_C6 ,C0_=_C7 ,C0_=_C11 ,\nC0_=_C12 ,C0_=_C13 ,C0_=_C18 ,C0_=_C39 ,C0_=_C41 ,C0_=_C42 ,\nC0_=_C43 ,C0_=_C44 ,C0_=_C45 ,C0_=_C46 ,C0_=_C48 ,C0_=_C50 ,\nC0_=_C51 ,C0_=_C52 ,C0_=_C55 ,C3_=_C4 ,C3_=_C6 ,C3_=_C7 ,\nC3_=_C11 ,C3_=_C12 ,C3_=_C13 ,C3_=_C18 ,C3_=_C99 ,C3_=_C101 ,\nC3_=_C102 ,C3_=_C104 ,C3_=_C105 ,C3_=_C106 ,C4_=_C6 ,C4_=_C7 ,\nC4_=_C11 ,C4_=_C12 ,C4_=_C13 ,C4_=_C18 ,C4_=_C112 ,C4_=_C114 ,\nC4_=_C115 ,C4_=_C117 ,C4_=_C119 ,C4_=_C120 ,C6_=_C7 ,C6_=_C11 ,\nC6_=_C12 ,C6_=_C13 ,C6_=_C18 ,C6_=_C60 ,C6_=_C151 ,C6_=_C152 ,\nC6_=_C155 ,C6_=_C156 ,C6_=_C158 ,C7_=_C11 ,C7_=_C12 ,C7_=_C13 ,\nC7_=_C18 ,C7_=_C141 ,C7_=_C171 ,C7_=_C179 ,C7_=_C191 ,C7_=_C192 ,\nC7_=_C195 ,C7_=_C196 ,C7_=_C197 ,C7_=_C199 ,C11_=_C12 ,C11_=_C13 ,\nC11_=_C18 ,C11_=_C66 ,C11_=_C218 ,C11_=_C255 ,C11_=_C263 ,C11_=_C281 ,\nC11_=_C283 ,C11_=_C284 ,C12_=_C13 ,C12_=_C18 ,C12_=_C79 ,C12_=_C145 ,\nC12_=_C166 ,C12_=_C227 ,C12_=_C238 ,C12_=_C245 ,C12_=_C256 ,C12_=_C271 ,\nC13_=_C18 ,C13_=_C67 ,C13_=_C133 ,C13_=_C147 ,C13_=_C186 ,C13_=_C219 ,\nC13_=_C248 ,C13_=_C273 ,C13_=_C300 ,C13_=_C301 ,C13_=_C302 ,C18_=_C74 ,\nC18_=_C170 ,C18_=_C178 ,C18_=_C222 ,C18_=_C235 ,C18_=_C262 ,C18_=_C279 ,\nC21_=_C22 ,C21_=_C23 ,C21_=_C26 ,C21_=_C27 ,C21_=_C30 ,C21_=_C31 ,\nC21_=_C32 ,C21_=_C33 ,C21_=_C35 ,C21_=_C41 ,C21_=_C133 ,C21_=_C136 ,\nC21_=_C138 ,C22_=_C23 ,C22_=_C26 ,C22_=_C27 ,C22_=_C30 ,C22_=_C31 ,\nC22_=_C32 ,C22_=_C33 ,C22_=_C35 ,C22_=_C99 ,C22_=_C166 ,C22_=_C170 ,\nC23_=_C26 ,C23_=_C27 ,C23_=_C30 ,C23_=_C31 ,C23_=_C32 ,C23_=_C33 ,\nC23_=_C35 ,C23_=_C87 ,C23_=_C179 ,C23_=_C180 ,C23_=_C186 ,C23_=_C189 ,\nC23_=_C190 ,C26_=_C27 ,C26_=_C30 ,C26_=_C31 ,C26_=_C32 ,C26_=_C33 ,\nC26_=_C35 ,C26_=_C45 ,C26_=_C255 ,C26_=_C256 ,C26_=_C260 ,C26_=_C261 ,\nC26_=_C262 ,C27_=_C30 ,C27_=_C31 ,C27_=_C32 ,C27_=_C33 ,C27_=_C35 ,\nC27_=_C46 ,C27_=_C91 ,C27_=_C151 ,C27_=_C191 ,C27_=_C263 ,C27_=_C269 ,\nC27_=_C270 ,C30_=_C31 ,C30_=_C32 ,C30_=_C33 ,C30_=_C35 ,C30_=_C48 ,\nC30_=_C104 ,C30_=_C195 ,C30_=_C206 ,C30_=_C281 ,C31_=_C32 ,C31_=_C33 ,\nC31_=_C35 ,C31_=_C105 ,C31_=_C117 ,C31_=_C297 ,C31_=_C298 ,C31_=_C299 ,\nC32_=_C33 ,C32_=_C35 ,C32_=_C50 ,C32_=_C119 ,C32_=_C207 ,C32_=_C300 ,\nC32_=_C307 ,C32_=_C308 ,C32_=_C310 ,C33_=_C35 ,C33_=_C52 ,C33_=_C106 ,\nC33_=_C197 ,C33_=_C209 ,C33_=_C302 ,C33_=_C322 ,C35_=_C158 ,C35_=_C199 ,\nC35_=_C211 ,C35_=_C325 ,C35_=_C330 ,C39_=_C41 ,C39_=_C42 ,C39_=_C43 ,\nC39_=_C44 ,C39_=_C45 ,C39_=_C46 ,C39_=_C48 ,C39_=_C50 ,C39_=_C51 ,\nC39_=_C52 ,C39_=_C55 ,C39_=_C79 ,C39_=_C85 ,C41_=_C42 ,C41_=_C43 ,\nC41_=_C44 ,C41_=_C45 ,C41_=_C46 ,C41_=_C48 ,C41_=_C50 ,C41_=_C51 ,\nC41_=_C52 ,C41_=_C55 ,C41_=_C133 ,C41_=_C136 ,C41_=_C138 ,C42_=_C43 ,\nC42_=_C44 ,C42_=_C45 ,C42_=_C46 ,C42_=_C48 ,C42_=_C50 ,C42_=_C51 ,\nC42_=_C52 ,C42_=_C55 ,C42_=_C141 ,C42_=_C142 ,C42_=_C145 ,C42_=_C147 ,\nC42_=_C149 ,C43_=_C44 ,C43_=_C45 ,C43_=_C46 ,C43_=_C48 ,C43_=_C50 ,\nC43_=_C51 ,C43_=_C52 ,C43_=_C55 ,C43_=_C112 ,C43_=_C171 ,C43_=_C175 ,\nC43_=_C176 ,C43_=_C177 ,C43_=_C178 ,C44_=_C45 ,C44_=_C46 ,C44_=_C48 ,\nC44_=_C50 ,C44_=_C51 ,C44_=_C52 ,C44_=_C55 ,C44_=_C218 ,C44_=_C219 ,\nC44_=_C222 ,C45_=_C46 ,C45_=_C48 ,C45_=_C50 ,C45_=_C51 ,C45_=_C52 ,\nC45_=_C55 ,C45_=_C255 ,C45_=_C256 ,C45_=_C260 ,C45_=_C261 ,C45_=_C262 ,\nC46_=_C48 ,C46_=_C50 ,C46_=_C51 ,C46_=_C52 ,C46_=_C55 ,C46_=_C91 ,\nC46_=_C151 ,C46_=_C191 ,C46_=_C263 ,C46_=_C269 ,C46_=_C270 ,C48_=_C50 ,\nC48_=_C51 ,C48_=_C52 ,C48_=_C55 ,C48_=_C104 ,C48_=_C195 ,C48_=_C206 ,\nC48_=_C281 ,C50_=_C51 ,C50_=_C52 ,C50_=_C55 ,C50_=_C119 ,C50_=_C207 ,\nC50_=_C300 ,C50_=_C307 ,C50_=_C308 ,C50_=_C310 ,C51_=_C52 ,C51_=_C55 ,\nC51_=_C120 ,C51_=_C155 ,C51_=_C208 ,C51_=_C283 ,C51_=_C301 ,C51_=_C313 ,\nC51_=_C314 ,C51_=_C315 ,C51_=_C316 ,C52_=_C55 ,C52_=_C106 ,C52_=_C197 ,\nC52_=_C209 ,C52_=_C302 ,C52_=_C322 ,C55_=_C324 ,C55_=_C328 ,C55_=_C329 ,\nC57_=_C60 ,C57_=_C66 ,C57_=_C67 ,C57_=_C70 ,C57_=_C72 ,C57_=_C73 ,\nC57_=_C74 ,C57_=_C87 ,C57_=_C90 ,C57_=_C91 ,C57_=_C92 ,C57_=_C95 ,\nC60_=_C66 ,C60_=_C67 ,C60_=_C70 ,C60_=_C72 ,C60_=_C73 ,C60_=_C74 ,\nC60_=_C151 ,C60_=_C152 ,C60_=_C155 ,C60_=_C156 ,C60_=_C158 ,C66_=_C67 ,\nC66_=_C70 ,C66_=_C72 ,C66_=_C73 ,C66_=_C74 ,C66_=_C218 ,C66_=_C255 ,\nC66_=_C263 ,C66_=_C281 ,C66_=_C283 ,C66_=_C284 ,C67_=_C70 ,C67_=_C72 ,\nC67_=_C73 ,C67_=_C74 ,C67_=_C133 ,C67_=_C147 ,C67_=_C186 ,C67_=_C219 ,\nC67_=_C248 ,C67_=_C273 ,C67_=_C300 ,C67_=_C301 ,C67_=_C302 ,C70_=_C72 ,\nC70_=_C73 ,C70_=_C74 ,C70_=_C175 ,C70_=_C231 ,C70_=_C250 ,C70_=_C307 ,\nC70_=_C313 ,C70_=_C318 ,C72_=_C73 ,C72_=_C74 ,C72_=_C233 ,C72_=_C260 ,\nC72_=_C298 ,C72_=_C310 ,C72_=_C316 ,C72_=_C320 ,C72_=_C330 ,C73_=_C74 ,\nC73_=_C85 ,C73_=_C177 ,C73_=_C190 ,C73_=_C234 ,C73_=_C252 ,C73_=_C261 ,\nC73_=_C270 ,C73_=_C299 ,C73_=_C322 ,C73_=_C329 ,C74_=_C170 ,C74_=_C178 ,\nC74_=_C222 ,C74_=_C235 ,C74_=_C262 ,C74_=_C279 ,C79_=_C85 ,C79_=_C145 ,\nC79_=_C166 ,C79_=_C227 ,C79_=_C238 ,C79_=_C245 ,C79_=_C256 ,C79_=_C271 ,\nC85_=_C177 ,C85_=_C190 ,C85_=_C234 ,C85_=_C252 ,C85_=_C261 ,C85_=_C270 ,\nC85_=_C299 ,C85_=_C322 ,C85_=_C329 ,C87_=_C90 ,C87_=_C91 ,C87_=_C92 ,\nC87_=_C95 ,C87_=_C179 ,C87_=_C180 ,C87_=_C186 ,C87_=_C189 ,C87_=_C190 ,\nC90_=_C91 ,C90_=_C92 ,C90_=_C95 ,C90_=_C114 ,C90_=_C238 ,C90_=_C241 ,\nC91_=_C92 ,C91_=_C95 ,C91_=_C151 ,C91_=_C191 ,C91_=_C263 ,C91_=_C269 ,\nC91_=_C270 ,C92_=_C95 ,C92_=_C102 ,C92_=_C152 ,C92_=_C192 ,C92_=_C204 ,\nC92_=_C271 ,C92_=_C273 ,C92_=_C279 ,C95_=_C156 ,C95_=_C196 ,C95_=_C284 ,\nC95_=_C318 ,C95_=_C320 ,C99_=_C101 ,C99_=_C102 ,C99_=_C104 ,C99_=_C105 ,\nC99_=_C106 ,C99_=_C166 ,C99_=_C170 ,C101_=_C102 ,C101_=_C104 ,C101_=_C105 ,\nC101_=_C106 ,C101_=_C115 ,C101_=_C203 ,C101_=_C245 ,C101_=_C248 ,C101_=_C250 ,\nC101_=_C251 ,C101_=_C252 ,C102_=_C104 ,C102_=_C105 ,C102_=_C106 ,C102_=_C152 ,\nC102_=_C192 ,C102_=_C204 ,C102_=_C271 ,C102_=_C273 ,C102_=_C279 ,C104_=_C105 ,\nC104_=_C106 ,C104_=_C195 ,C104_=_C206 ,C104_=_C281 ,C105_=_C106 ,C105_=_C117 ,\nC105_=_C297 ,C105_=_C298 ,C105_=_C299 ,C106_=_C197 ,C106_=_C209 ,C106_=_C302 ,\nC106_=_C322 ,C112_=_C114 ,C112_=_C115 ,C112_=_C117 ,C112_=_C119 ,C112_=_C120 ,\nC112_=_C171 ,C112_=_C175 ,C112_=_C176 ,C112_=_C177 ,C112_=_C178 ,C114_=_C115 ,\nC114_=_C117 ,C114_=_C119 ,C114_=_C120 ,C114_=_C238 ,C114_=_C241 ,C115_=_C117 ,\nC115_=_C119 ,C115_=_C120 ,C115_=_C203 ,C115_=_C245 ,C115_=_C248 ,C115_=_C250 ,\nC115_=_C251 ,C115_=_C252 ,C117_=_C119 ,C117_=_C120 ,C117_=_C297 ,C117_=_C298 ,\nC117_=_C299 ,C119_=_C120 ,C119_=_C207 ,C119_=_C300 ,C119_=_C307 ,C119_=_C308 ,\nC119_=_C310 ,C120_=_C155 ,C120_=_C208 ,C120_=_C283 ,C120_=_C301 ,C120_=_C313 ,\nC120_=_C314 ,C120_=_C315 ,C120_=_C316 ,C133_=_C136 ,C133_=_C138 ,C133_=_C147 ,\nC133_=_C186 ,C133_=_C219 ,C133_=_C248 ,C133_=_C273 ,C133_=_C300 ,C133_=_C301 ,\nC133_=_C302 ,C136_=_C138 ,C136_=_C241 ,C136_=_C269 ,C136_=_C308 ,C136_=_C314 ,\nC136_=_C324 ,C136_=_C325 ,C138_=_C149 ,C138_=_C176 ,C138_=_C189 ,C138_=_C251 ,\nC138_=_C297 ,C138_=_C315 ,C138_=_C328 ,C141_=_C142 ,C141_=_C145 ,C141_=_C147 ,\nC141_=_C149 ,C141_=_C171 ,C141_=_C179 ,C141_=_C191 ,C141_=_C192 ,C141_=_C195 ,\nC141_=_C196 ,C141_=_C197 ,C141_=_C199 ,C142_=_C145 ,C142_=_C147 ,C142_=_C149 ,\nC142_=_C180 ,C142_=_C202 ,C142_=_C203 ,C142_=_C204 ,C142_=_C206 ,C142_=_C207 ,\nC142_=_C208 ,C142_=_C209 ,C142_=_C211 ,C145_=_C147 ,C145_=_C149 ,C145_=_C166 ,\nC145_=_C227 ,C145_=_C238 ,C145_=_C245 ,C145_=_C256 ,C145_=_C271 ,C147_=_C149 ,\nC147_=_C186 ,C147_=_C219 ,C147_=_C248 ,C147_=_C273 ,C147_=_C300 ,C147_=_C301 ,\nC147_=_C302 ,C149_=_C176 ,C149_=_C189 ,C149_=_C251 ,C149_=_C297 ,C149_=_C315 ,\nC149_=_C328 ,C151_=_C152 ,C151_=_C155 ,C151_=_C156 ,C151_=_C158 ,C151_=_C191 ,\nC151_=_C263 ,C151_=_C269</w:t>
      </w:r>
    </w:p>
    <w:p>
      <w:pPr>
        <w:pStyle w:val="PreformattedText"/>
        <w:bidi w:val="0"/>
        <w:spacing w:before="0" w:after="0"/>
        <w:jc w:val="left"/>
        <w:rPr/>
      </w:pPr>
      <w:r>
        <w:rPr/>
        <w:t xml:space="preserve"> </w:t>
      </w:r>
      <w:r>
        <w:rPr/>
        <w:t>,C151_=_C270 ,C152_=_C155 ,C152_=_C156 ,C152_=_C158 ,\nC152_=_C192 ,C152_=_C204 ,C152_=_C271 ,C152_=_C273 ,C152_=_C279 ,C155_=_C156 ,\nC155_=_C158 ,C155_=_C208 ,C155_=_C283 ,C155_=_C301 ,C155_=_C313 ,C155_=_C314 ,\nC155_=_C315 ,C155_=_C316 ,C156_=_C158 ,C156_=_C196 ,C156_=_C284 ,C156_=_C318 ,\nC156_=_C320 ,C158_=_C199 ,C158_=_C211 ,C158_=_C325 ,C158_=_C330 ,C166_=_C170 ,\nC166_=_C227 ,C166_=_C238 ,C166_=_C245 ,C166_=_C256 ,C166_=_C271 ,C170_=_C178 ,\nC170_=_C222 ,C170_=_C235 ,C170_=_C262 ,C170_=_C279 ,C171_=_C175 ,C171_=_C176 ,\nC171_=_C177 ,C171_=_C178 ,C171_=_C179 ,C171_=_C191 ,C171_=_C192 ,C171_=_C195 ,\nC171_=_C196 ,C171_=_C197 ,C171_=_C199 ,C175_=_C176 ,C175_=_C177 ,C175_=_C178 ,\nC175_=_C231 ,C175_=_C250 ,C175_=_C307 ,C175_=_C313 ,C175_=_C318 ,C176_=_C177 ,\nC176_=_C178 ,C176_=_C189 ,C176_=_C251 ,C176_=_C297 ,C176_=_C315 ,C176_=_C328 ,\nC177_=_C178 ,C177_=_C190 ,C177_=_C234 ,C177_=_C252 ,C177_=_C261 ,C177_=_C270 ,\nC177_=_C299 ,C177_=_C322 ,C177_=_C329 ,C178_=_C222 ,C178_=_C235 ,C178_=_C262 ,\nC178_=_C279 ,C179_=_C180 ,C179_=_C186 ,C179_=_C189 ,C179_=_C190 ,C179_=_C191 ,\nC179_=_C192 ,C179_=_C195 ,C179_=_C196 ,C179_=_C197 ,C179_=_C199 ,C180_=_C186 ,\nC180_=_C189 ,C180_=_C190 ,C180_=_C202 ,C180_=_C203 ,C180_=_C204 ,C180_=_C206 ,\nC180_=_C207 ,C180_=_C208 ,C180_=_C209 ,C180_=_C211 ,C186_=_C189 ,C186_=_C190 ,\nC186_=_C219 ,C186_=_C248 ,C186_=_C273 ,C186_=_C300 ,C186_=_C301 ,C186_=_C302 ,\nC189_=_C190 ,C189_=_C251 ,C189_=_C297 ,C189_=_C315 ,C189_=_C328 ,C190_=_C234 ,\nC190_=_C252 ,C190_=_C261 ,C190_=_C270 ,C190_=_C299 ,C190_=_C322 ,C190_=_C329 ,\nC191_=_C192 ,C191_=_C195 ,C191_=_C196 ,C191_=_C197 ,C191_=_C199 ,C191_=_C263 ,\nC191_=_C269 ,C191_=_C270 ,C192_=_C195 ,C192_=_C196 ,C192_=_C197 ,C192_=_C199 ,\nC192_=_C204 ,C192_=_C271 ,C192_=_C273 ,C192_=_C279 ,C195_=_C196 ,C195_=_C197 ,\nC195_=_C199 ,C195_=_C206 ,C195_=_C281 ,C196_=_C197 ,C196_=_C199 ,C196_=_C284 ,\nC196_=_C318 ,C196_=_C320 ,C197_=_C199 ,C197_=_C209 ,C197_=_C302 ,C197_=_C322 ,\nC199_=_C211 ,C199_=_C325 ,C199_=_C330 ,C202_=_C203 ,C202_=_C204 ,C202_=_C206 ,\nC202_=_C207 ,C202_=_C208 ,C202_=_C209 ,C202_=_C211 ,C202_=_C227 ,C202_=_C231 ,\nC202_=_C233 ,C202_=_C234 ,C202_=_C235 ,C203_=_C204 ,C203_=_C206 ,C203_=_C207 ,\nC203_=_C208 ,C203_=_C209 ,C203_=_C211 ,C203_=_C245 ,C203_=_C248 ,C203_=_C250 ,\nC203_=_C251 ,C203_=_C252 ,C204_=_C206 ,C204_=_C207 ,C204_=_C208 ,C204_=_C209 ,\nC204_=_C211 ,C204_=_C271 ,C204_=_C273 ,C204_=_C279 ,C206_=_C207 ,C206_=_C208 ,\nC206_=_C209 ,C206_=_C211 ,C206_=_C281 ,C207_=_C208 ,C207_=_C209 ,C207_=_C211 ,\nC207_=_C300 ,C207_=_C307 ,C207_=_C308 ,C207_=_C310 ,C208_=_C209 ,C208_=_C211 ,\nC208_=_C283 ,C208_=_C301 ,C208_=_C313 ,C208_=_C314 ,C208_=_C315 ,C208_=_C316 ,\nC209_=_C211 ,C209_=_C302 ,C209_=_C322 ,C211_=_C325 ,C211_=_C330 ,C218_=_C219 ,\nC218_=_C222 ,C218_=_C255 ,C218_=_C263 ,C218_=_C281 ,C218_=_C283 ,C218_=_C284 ,\nC219_=_C222 ,C219_=_C248 ,C219_=_C273 ,C219_=_C300 ,C219_=_C301 ,C219_=_C302 ,\nC222_=_C235 ,C222_=_C262 ,C222_=_C279 ,C227_=_C231 ,C227_=_C233 ,C227_=_C234 ,\nC227_=_C235 ,C227_=_C238 ,C227_=_C245 ,C227_=_C256 ,C227_=_C271 ,C231_=_C233 ,\nC231_=_C234 ,C231_=_C235 ,C231_=_C250 ,C231_=_C307 ,C231_=_C313 ,C231_=_C318 ,\nC233_=_C234 ,C233_=_C235 ,C233_=_C260 ,C233_=_C298 ,C233_=_C310 ,C233_=_C316 ,\nC233_=_C320 ,C233_=_C330 ,C234_=_C235 ,C234_=_C252 ,C234_=_C261 ,C234_=_C270 ,\nC234_=_C299 ,C234_=_C322 ,C234_=_C329 ,C235_=_C262 ,C235_=_C279 ,C238_=_C241 ,\nC238_=_C245 ,C238_=_C256 ,C238_=_C271 ,C241_=_C269 ,C241_=_C308 ,C241_=_C314 ,\nC241_=_C324 ,C241_=_C325 ,C245_=_C248 ,C245_=_C250 ,C245_=_C251 ,C245_=_C252 ,\nC245_=_C256 ,C245_=_C271 ,C248_=_C250 ,C248_=_C251 ,C248_=_C252 ,C248_=_C273 ,\nC248_=_C300 ,C248_=_C301 ,C248_=_C302 ,C250_=_C251 ,C250_=_C252 ,C250_=_C307 ,\nC250_=_C313 ,C250_=_C318 ,C251_=_C252 ,C251_=_C297 ,C251_=_C315 ,C251_=_C328 ,\nC252_=_C261 ,C252_=_C270 ,C252_=_C299 ,C252_=_C322 ,C252_=_C329 ,C255_=_C256 ,\nC255_=_C260 ,C255_=_C261 ,C255_=_C262 ,C255_=_C263 ,C255_=_C281 ,C255_=_C283 ,\nC255_=_C284 ,C256_=_C260 ,C256_=_C261 ,C256_=_C262 ,C256_=_C271 ,C260_=_C261 ,\nC260_=_C262 ,C260_=_C298 ,C260_=_C310 ,C260_=_C316 ,C260_=_C320 ,C260_=_C330 ,\nC261_=_C262 ,C261_=_C270 ,C261_=_C299 ,C261_=_C322 ,C261_=_C329 ,C262_=_C279 ,\nC263_=_C269 ,C263_=_C270 ,C263_=_C281 ,C263_=_C283 ,C263_=_C284 ,C269_=_C270 ,\nC269_=_C308 ,C269_=_C314 ,C269_=_C324 ,C269_=_C325 ,C270_=_C299 ,C270_=_C322 ,\nC270_=_C329 ,C271_=_C273 ,C271_=_C279 ,C273_=_C279 ,C273_=_C300 ,C273_=_C301 ,\nC273_=_C302 ,C281_=_C283 ,C281_=_C284 ,C283_=_C284 ,C283_=_C301 ,C283_=_C313 ,\nC283_=_C314 ,C283_=_C315 ,C283_=_C316 ,C284_=_C318 ,C284_=_C320 ,C297_=_C298 ,\nC297_=_C299 ,C297_=_C315 ,C297_=_C328 ,C298_=_C299 ,C298_=_C310 ,C298_=_C316 ,\nC298_=_C320 ,C298_=_C330 ,C299_=_C322 ,C299_=_C329 ,C300_=_C301 ,C300_=_C302 ,\nC300_=_C307 ,C300_=_C308 ,C300_=_C310 ,C301_=_C302 ,C301_=_C313 ,C301_=_C314 ,\nC301_=_C315 ,C301_=_C316 ,C302_=_C322 ,C307_=_C308 ,C307_=_C310 ,C307_=_C313 ,\nC307_=_C318 ,C308_=_C310 ,C308_=_C314 ,C308_=_C324 ,C308_=_C325 ,C310_=_C316 ,\nC310_=_C320 ,C310_=_C330 ,C313_=_C314 ,C313_=_C315 ,C313_=_C316 ,C313_=_C318 ,\nC314_=_C315 ,C314_=_C316 ,C314_=_C324 ,C314_=_C325 ,C315_=_C316 ,C315_=_C328 ,\nC316_=_C320 ,C316_=_C330 ,C318_=_C320 ,C320_=_C330 ,C322_=_C329 ,C324_=_C325 ,\nC324_=_C328 ,C324_=_C329 ,C325_=_C330 ,C328_=_C329 ,"];16[shape=box, label="id:16 level: 2\n56: C4 C18 C19 C38 C40 \nC54 C57 C74 C86 C87 C88 \nC89 C90 C91 C92 C93 C94 \nC95 C96 C98 C108 C110 C111 \nC112 C113 C114 C115 C116 C117 \nC118 C119 C120 C122 C123 C136 \nC157 C161 C170 C178 C198 C222 \nC235 C241 C262 C269 C279 C285 \nC290 C306 C308 C314 C324 C325 \nC326 C327 C332 \n434: C4_=_C18( C4 C18 ) C4_=_C86( C4 C86 ) C4_=_C98( C4 C98 ) C4_=_C111( C4 C111 ) C4_=_C112( C4 C112 ) \nC4_=_C113( C4 C113 ) C4_=_C114( C4 C114 ) C4_=_C115( C4 C115 ) C4_=_C116( C4 C116 ) C4_=_C117( C4 C117 ) C4_=_C118( C4 C118 ) \nC4_=_C119( C4 C119 ) C4_=_C120( C4 C120 ) C4_=_C122( C4 C122 ) C4_=_C123( C4 C123 ) C18_=_C38( C18 C38 ) C18_=_C74( C18 C74 ) \nC18_=_C110( C18 C110 ) C18_=_C123( C18 C123 ) C18_=_C161( C18 C161 ) C18_=_C170( C18 C170 ) C18_=_C178( C18 C178 ) C18_=_C222( C18 C222 ) \nC18_=_C235( C18 C235 ) C18_=_C262( C18 C262 ) C18_=_C279( C18 C279 ) C18_=_C306( C18 C306 ) C18_=_C327( C18 C327 ) C18_=_C332( C18 C332 ) \nC19_=_C38( C19 C38 ) C19_=_C40( C19 C40 ) C19_=_C57( C19 C57 ) C19_=_C86( C19 C86 ) C19_=_C87( C19 C87 ) C19_=_C88( C19 C88 ) \nC19_=_C89( C19 C89 ) C19_=_C90( C19 C90 ) C19_=_C91( C19 C91 ) C19_=_C92( C19 C92 ) C19_=_C93( C19 C93 ) C19_=_C94( C19 C94 ) \nC19_=_C95( C19 C95 ) C19_=_C96( C19 C96 ) C38_=_C74( C38 C74 ) C38_=_C110( C38 C110 ) C38_=_C123( C38 C123 ) C38_=_C161( C38 C161 ) \nC38_=_C170( C38 C170 ) C38_=_C178( C38 C178 ) C38_=_C222( C38 C222 ) C38_=_C235( C38 C235 ) C38_=_C262( C38 C262 ) C38_=_C279( C38 C279 ) \nC38_=_C306( C38 C306 ) C38_=_C327( C38 C327 ) C38_=_C332( C38 C332 ) C40_=_C54( C40 C54 ) C40_=_C57( C40 C57 ) C40_=_C86( C40 C86 ) \nC40_=_C87( C40 C87 ) C40_=_C88( C40 C88 ) C40_=_C89( C40 C89 ) C40_=_C90( C40 C90 ) C40_=_C91( C40 C91 ) C40_=_C92( C40 C92 ) \nC40_=_C93( C40 C93 ) C40_=_C94( C40 C94 ) C40_=_C95( C40 C95 ) C40_=_C96( C40 C96 ) C54_=_C108( C54 C108 ) C54_=_C136( C54 C136 ) \nC54_=_C157( C54 C157 ) C54_=_C198( C54 C198 ) C54_=_C241( C54 C241 ) C54_=_C269( C54 C269 ) C54_=_C285( C54 C285 ) C54_=_C290( C54 C290 ) \nC54_=_C308( C54 C308 ) C54_=_C314( C54 C314 ) C54_=_C324( C54 C324 ) C54_=_C325( C54 C325 ) C54_=_C326( C54 C326 ) C54_=_C327( C54 C327 ) \nC57_=_C74( C57 C74 ) C57_=_C86( C57 C86 ) C57_=_C87( C57 C87 ) C57_=_C88( C57 C88 ) C57_=_C89( C57 C89 ) C57_=_C90( C57 C90 ) \nC57_=_C91( C57 C91 ) C57_=_C92( C57 C92 ) C57_=_C93( C57 C93 ) C57_=_C94( C57 C94 ) C57_=_C95( C57 C95 ) C57_=_C96( C57 C96 ) \nC74_=_C110( C74 C110 ) C74_=_C123( C74 C123 ) C74_=_C161( C74 C161 ) C74_=_C170( C74 C170 ) C74_=_C178( C74 C178 ) C74_=_C222( C74 C222 ) \nC74_=_C235( C74 C235 ) C74_=_C262( C74 C262 ) C74_=_C279( C74 C279 ) C74_=_C306( C74 C306 ) C74_=_C327( C74 C327 ) C74_=_C332( C74 C332 ) \nC86_=_C87( C86 C87 ) C86_=_C88( C86 C88 ) C86_=_C89( C86 C89 ) C86_=_C90( C86 C90 ) C86_=_C91( C86 C91 ) C86_=_C92( C86 C92 ) \nC86_=_C93( C86 C93 ) C86_=_C94( C86 C94 ) C86_=_C95( C86 C95 ) C86_=_C96( C86 C96 ) C86_=_C98( C86 C98 ) C86_=_C111( C86 C111 ) \nC86_=_C112( C86 C112 ) C86_=_C113( C86 C113 ) C86_=_C114( C86 C114 ) C86_=_C115( C86 C115 ) C86_=_C116( C86 C116 ) C86_=_C117( C86 C117 ) \nC86_=_C118( C86 C118 ) C86_=_C119( C86 C119 ) C86_=_C120( C86 C120 ) C86_=_C122( C86 C122 ) C86_=_C123( C86 C123 ) C87_=_C88( C87 C88 ) \nC87_=_C89( C87 C89 ) C87_=_C90( C87 C90 ) C87_=_C91( C87 C91 ) C87_=_C92( C87 C92 ) C87_=_C93( C87 C93 ) C87_=_C94( C87 C94 ) \nC87_=_C95( C87 C95 ) C87_=_C96( C87 C96 ) C88_=_C89( C88 C89 ) C88_=_C90( C88 C90 ) C88_=_C91( C88 C91 ) C88_=_C92( C88 C92 ) \nC88_=_C93( C88 C93 ) C88_=_C94( C88 C94 ) C88_=_C95( C88 C95 ) C88_=_C96( C88 C96 ) C88_=_C198( C88 C198 ) C89_=_C90( C89 C90 ) \nC89_=_C91( C89 C91 ) C89_=_C92( C89 C92 ) C89_=_C93( C89 C93 ) C89_=_C94( C89 C94 ) C89_=_C95( C89 C95 ) C89_=_C96( C89 C96 ) \nC89_=_C113( C89 C113 ) C90_=_C91( C90 C91 ) C90_=_C92( C90 C92 ) C90_=_C93( C90 C93 ) C90_=_C94( C90 C94 ) C90_=_C95( C90 C95 ) \nC90_=_C96( C90 C96 ) C90_=_C114( C90 C114 ) C90_=_C241( C90 C241 ) C91_=_C92( C91 C92 ) C91_=_C93( C91 C93 ) C91_=_C94( C91 C94 ) \nC91_=_C95( C91 C95 ) C91_=_C96( C91 C96 ) C91_=_C269( C91 C269 ) C92_=_C93( C92 C93 ) C92_=_C94( C92 C94 ) C92_=_C95( C92 C95 ) \nC92_=_C96( C92 C96 ) C92_=_C279( C92 C279 ) C93_=_C94( C93 C94 ) C93_=_C95( C93 C95 ) C93_=_C96( C93 C96 ) C93_=_C290( C93 C290 ) \nC94_=_C95( C94 C95 ) C94_=_C96( C94 C96 ) C94_=_C118( C94 C118 ) C94_=_C306( C94 C306 ) C95_=_C96( C95 C96 ) C96_=_C326( C96 C326 ) \nC96_=_C332( C96 C332 ) C98_=_C108( C98 C108 ) C98_=_C110( C98 C110 ) C98_=_C111( C98 C111 ) C98_=_C112( C98 C112 ) C98_=_C113( C98 C113 ) \nC98_=_C114( C98 C114 ) C98_=_C115( C98 C115</w:t>
      </w:r>
    </w:p>
    <w:p>
      <w:pPr>
        <w:pStyle w:val="PreformattedText"/>
        <w:bidi w:val="0"/>
        <w:spacing w:before="0" w:after="0"/>
        <w:jc w:val="left"/>
        <w:rPr/>
      </w:pPr>
      <w:r>
        <w:rPr/>
        <w:t xml:space="preserve"> </w:t>
      </w:r>
      <w:r>
        <w:rPr/>
        <w:t>) C98_=_C116( C98 C116 ) C98_=_C117( C98 C117 ) C98_=_C118( C98 C118 ) C98_=_C119( C98 C119 ) \nC98_=_C120( C98 C120 ) C98_=_C122( C98 C122 ) C98_=_C123( C98 C123 ) C108_=_C110( C108 C110 ) C108_=_C136( C108 C136 ) C108_=_C157( C108 C157 ) \nC108_=_C198( C108 C198 ) C108_=_C241( C108 C241 ) C108_=_C269( C108 C269 ) C108_=_C285( C108 C285 ) C108_=_C290( C108 C290 ) C108_=_C308( C108 C308 ) \nC108_=_C314( C108 C314 ) C108_=_C324( C108 C324 ) C108_=_C325( C108 C325 ) C108_=_C326( C108 C326 ) C108_=_C327( C108 C327 ) C110_=_C123( C110 C123 ) \nC110_=_C161( C110 C161 ) C110_=_C170( C110 C170 ) C110_=_C178( C110 C178 ) C110_=_C222( C110 C222 ) C110_=_C235( C110 C235 ) C110_=_C262( C110 C262 ) \nC110_=_C279( C110 C279 ) C110_=_C306( C110 C306 ) C110_=_C327( C110 C327 ) C110_=_C332( C110 C332 ) C111_=_C112( C111 C112 ) C111_=_C113( C111 C113 ) \nC111_=_C114( C111 C114 ) C111_=_C115( C111 C115 ) C111_=_C116( C111 C116 ) C111_=_C117( C111 C117 ) C111_=_C118( C111 C118 ) C111_=_C119( C111 C119 ) \nC111_=_C120( C111 C120 ) C111_=_C122( C111 C122 ) C111_=_C123( C111 C123 ) C111_=_C157( C111 C157 ) C111_=_C161( C111 C161 ) C112_=_C113( C112 C113 ) \nC112_=_C114( C112 C114 ) C112_=_C115( C112 C115 ) C112_=_C116( C112 C116 ) C112_=_C117( C112 C117 ) C112_=_C118( C112 C118 ) C112_=_C119( C112 C119 ) \nC112_=_C120( C112 C120 ) C112_=_C122( C112 C122 ) C112_=_C123( C112 C123 ) C112_=_C178( C112 C178 ) C113_=_C114( C113 C114 ) C113_=_C115( C113 C115 ) \nC113_=_C116( C113 C116 ) C113_=_C117( C113 C117 ) C113_=_C118( C113 C118 ) C113_=_C119( C113 C119 ) C113_=_C120( C113 C120 ) C113_=_C122( C113 C122 ) \nC113_=_C123( C113 C123 ) C114_=_C115( C114 C115 ) C114_=_C116( C114 C116 ) C114_=_C117( C114 C117 ) C114_=_C118( C114 C118 ) C114_=_C119( C114 C119 ) \nC114_=_C120( C114 C120 ) C114_=_C122( C114 C122 ) C114_=_C123( C114 C123 ) C114_=_C241( C114 C241 ) C115_=_C116( C115 C116 ) C115_=_C117( C115 C117 ) \nC115_=_C118( C115 C118 ) C115_=_C119( C115 C119 ) C115_=_C120( C115 C120 ) C115_=_C122( C115 C122 ) C115_=_C123( C115 C123 ) C116_=_C117( C116 C117 ) \nC116_=_C118( C116 C118 ) C116_=_C119( C116 C119 ) C116_=_C120( C116 C120 ) C116_=_C122( C116 C122 ) C116_=_C123( C116 C123 ) C116_=_C285( C116 C285 ) \nC117_=_C118( C117 C118 ) C117_=_C119( C117 C119 ) C117_=_C120( C117 C120 ) C117_=_C122( C117 C122 ) C117_=_C123( C117 C123 ) C118_=_C119( C118 C119 ) \nC118_=_C120( C118 C120 ) C118_=_C122( C118 C122 ) C118_=_C123( C118 C123 ) C118_=_C306( C118 C306 ) C119_=_C120( C119 C120 ) C119_=_C122( C119 C122 ) \nC119_=_C123( C119 C123 ) C119_=_C308( C119 C308 ) C120_=_C122( C120 C122 ) C120_=_C123( C120 C123 ) C120_=_C314( C120 C314 ) C122_=_C123( C122 C123 ) \nC123_=_C161( C123 C161 ) C123_=_C170( C123 C170 ) C123_=_C178( C123 C178 ) C123_=_C222( C123 C222 ) C123_=_C235( C123 C235 ) C123_=_C262( C123 C262 ) \nC123_=_C279( C123 C279 ) C123_=_C306( C123 C306 ) C123_=_C327( C123 C327 ) C123_=_C332( C123 C332 ) C136_=_C157( C136 C157 ) C136_=_C198( C136 C198 ) \nC136_=_C241( C136 C241 ) C136_=_C269( C136 C269 ) C136_=_C285( C136 C285 ) C136_=_C290( C136 C290 ) C136_=_C308( C136 C308 ) C136_=_C314( C136 C314 ) \nC136_=_C324( C136 C324 ) C136_=_C325( C136 C325 ) C136_=_C326( C136 C326 ) C136_=_C327( C136 C327 ) C157_=_C161( C157 C161 ) C157_=_C198( C157 C198 ) \nC157_=_C241( C157 C241 ) C157_=_C269( C157 C269 ) C157_=_C285( C157 C285 ) C157_=_C290( C157 C290 ) C157_=_C308( C157 C308 ) C157_=_C314( C157 C314 ) \nC157_=_C324( C157 C324 ) C157_=_C325( C157 C325 ) C157_=_C326( C157 C326 ) C157_=_C327( C157 C327 ) C161_=_C170( C161 C170 ) C161_=_C178( C161 C178 ) \nC161_=_C222( C161 C222 ) C161_=_C235( C161 C235 ) C161_=_C262( C161 C262 ) C161_=_C279( C161 C279 ) C161_=_C306( C161 C306 ) C161_=_C327( C161 C327 ) \nC161_=_C332( C161 C332 ) C170_=_C178( C170 C178 ) C170_=_C222( C170 C222 ) C170_=_C235( C170 C235 ) C170_=_C262( C170 C262 ) C170_=_C279( C170 C279 ) \nC170_=_C306( C170 C306 ) C170_=_C327( C170 C327 ) C170_=_C332( C170 C332 ) C178_=_C222( C178 C222 ) C178_=_C235( C178 C235 ) C178_=_C262( C178 C262 ) \nC178_=_C279( C178 C279 ) C178_=_C306( C178 C306 ) C178_=_C327( C178 C327 ) C178_=_C332( C178 C332 ) C198_=_C241( C198 C241 ) C198_=_C269( C198 C269 ) \nC198_=_C285( C198 C285 ) C198_=_C290( C198 C290 ) C198_=_C308( C198 C308 ) C198_=_C314( C198 C314 ) C198_=_C324( C198 C324 ) C198_=_C325( C198 C325 ) \nC198_=_C326( C198 C326 ) C198_=_C327( C198 C327 ) C222_=_C235( C222 C235 ) C222_=_C262( C222 C262 ) C222_=_C279( C222 C279 ) C222_=_C306( C222 C306 ) \nC222_=_C327( C222 C327 ) C222_=_C332( C222 C332 ) C235_=_C262( C235 C262 ) C235_=_C279( C235 C279 ) C235_=_C306( C235 C306 ) C235_=_C327( C235 C327 ) \nC235_=_C332( C235 C332 ) C241_=_C269( C241 C269 ) C241_=_C285( C241 C285 ) C241_=_C290( C241 C290 ) C241_=_C308( C241 C308 ) C241_=_C314( C241 C314 ) \nC241_=_C324( C241 C324 ) C241_=_C325( C241 C325 ) C241_=_C326( C241 C326 ) C241_=_C327( C241 C327 ) C262_=_C279( C262 C279 ) C262_=_C306( C262 C306 ) \nC262_=_C327( C262 C327 ) C262_=_C332( C262 C332 ) C269_=_C285( C269 C285 ) C269_=_C290( C269 C290 ) C269_=_C308( C269 C308 ) C269_=_C314( C269 C314 ) \nC269_=_C324( C269 C324 ) C269_=_C325( C269 C325 ) C269_=_C326( C269 C326 ) C269_=_C327( C269 C327 ) C279_=_C306( C279 C306 ) C279_=_C327( C279 C327 ) \nC279_=_C332( C279 C332 ) C285_=_C290( C285 C290 ) C285_=_C308( C285 C308 ) C285_=_C314( C285 C314 ) C285_=_C324( C285 C324 ) C285_=_C325( C285 C325 ) \nC285_=_C326( C285 C326 ) C285_=_C327( C285 C327 ) C290_=_C308( C290 C308 ) C290_=_C314( C290 C314 ) C290_=_C324( C290 C324 ) C290_=_C325( C290 C325 ) \nC290_=_C326( C290 C326 ) C290_=_C327( C290 C327 ) C306_=_C327( C306 C327 ) C306_=_C332( C306 C332 ) C308_=_C314( C308 C314 ) C308_=_C324( C308 C324 ) \nC308_=_C325( C308 C325 ) C308_=_C326( C308 C326 ) C308_=_C327( C308 C327 ) C314_=_C324( C314 C324 ) C314_=_C325( C314 C325 ) C314_=_C326( C314 C326 ) \nC314_=_C327( C314 C327 ) C324_=_C325( C324 C325 ) C324_=_C326( C324 C326 ) C324_=_C327( C324 C327 ) C325_=_C326( C325 C326 ) C325_=_C327( C325 C327 ) \nC326_=_C327( C326 C327 ) C326_=_C332( C326 C332 ) C327_=_C332( C327 C332 ) "];13-&gt;16[label="53: C4 C18 C19 C38 C40 \nC54 C57 C74 C87 C88 C89 \nC90 C91 C92 C93 C94 C95 \nC96 C98 C108 C110 C111 C112 \nC113 C114 C115 C116 C117 C118 \nC119 C120 C122 C136 C157 C161 \nC170 C178 C198 C222 C235 C241 \nC262 C269 C279 C285 C290 C306 \nC308 C314 C324 C325 C326 C332 \n353: C4_=_C18 ,C4_=_C98 ,C4_=_C111 ,C4_=_C112 ,C4_=_C113 ,\nC4_=_C114 ,C4_=_C115 ,C4_=_C116 ,C4_=_C117 ,C4_=_C118 ,C4_=_C119 ,\nC4_=_C120 ,C4_=_C122 ,C18_=_C38 ,C18_=_C74 ,C18_=_C110 ,C18_=_C161 ,\nC18_=_C170 ,C18_=_C178 ,C18_=_C222 ,C18_=_C235 ,C18_=_C262 ,C18_=_C279 ,\nC18_=_C306 ,C18_=_C332 ,C19_=_C38 ,C19_=_C40 ,C19_=_C57 ,C19_=_C87 ,\nC19_=_C88 ,C19_=_C89 ,C19_=_C90 ,C19_=_C91 ,C19_=_C92 ,C19_=_C93 ,\nC19_=_C94 ,C19_=_C95 ,C19_=_C96 ,C38_=_C74 ,C38_=_C110 ,C38_=_C161 ,\nC38_=_C170 ,C38_=_C178 ,C38_=_C222 ,C38_=_C235 ,C38_=_C262 ,C38_=_C279 ,\nC38_=_C306 ,C38_=_C332 ,C40_=_C54 ,C40_=_C57 ,C40_=_C87 ,C40_=_C88 ,\nC40_=_C89 ,C40_=_C90 ,C40_=_C91 ,C40_=_C92 ,C40_=_C93 ,C40_=_C94 ,\nC40_=_C95 ,C40_=_C96 ,C54_=_C108 ,C54_=_C136 ,C54_=_C157 ,C54_=_C198 ,\nC54_=_C241 ,C54_=_C269 ,C54_=_C285 ,C54_=_C290 ,C54_=_C308 ,C54_=_C314 ,\nC54_=_C324 ,C54_=_C325 ,C54_=_C326 ,C57_=_C74 ,C57_=_C87 ,C57_=_C88 ,\nC57_=_C89 ,C57_=_C90 ,C57_=_C91 ,C57_=_C92 ,C57_=_C93 ,C57_=_C94 ,\nC57_=_C95 ,C57_=_C96 ,C74_=_C110 ,C74_=_C161 ,C74_=_C170 ,C74_=_C178 ,\nC74_=_C222 ,C74_=_C235 ,C74_=_C262 ,C74_=_C279 ,C74_=_C306 ,C74_=_C332 ,\nC87_=_C88 ,C87_=_C89 ,C87_=_C90 ,C87_=_C91 ,C87_=_C92 ,C87_=_C93 ,\nC87_=_C94 ,C87_=_C95 ,C87_=_C96 ,C88_=_C89 ,C88_=_C90 ,C88_=_C91 ,\nC88_=_C92 ,C88_=_C93 ,C88_=_C94 ,C88_=_C95 ,C88_=_C96 ,C88_=_C198 ,\nC89_=_C90 ,C89_=_C91 ,C89_=_C92 ,C89_=_C93 ,C89_=_C94 ,C89_=_C95 ,\nC89_=_C96 ,C89_=_C113 ,C90_=_C91 ,C90_=_C92 ,C90_=_C93 ,C90_=_C94 ,\nC90_=_C95 ,C90_=_C96 ,C90_=_C114 ,C90_=_C241 ,C91_=_C92 ,C91_=_C93 ,\nC91_=_C94 ,C91_=_C95 ,C91_=_C96 ,C91_=_C269 ,C92_=_C93 ,C92_=_C94 ,\nC92_=_C95 ,C92_=_C96 ,C92_=_C279 ,C93_=_C94 ,C93_=_C95 ,C93_=_C96 ,\nC93_=_C290 ,C94_=_C95 ,C94_=_C96 ,C94_=_C118 ,C94_=_C306 ,C95_=_C96 ,\nC96_=_C326 ,C96_=_C332 ,C98_=_C108 ,C98_=_C110 ,C98_=_C111 ,C98_=_C112 ,\nC98_=_C113 ,C98_=_C114 ,C98_=_C115 ,C98_=_C116 ,C98_=_C117 ,C98_=_C118 ,\nC98_=_C119 ,C98_=_C120 ,C98_=_C122 ,C108_=_C110 ,C108_=_C136 ,C108_=_C157 ,\nC108_=_C198 ,C108_=_C241 ,C108_=_C269 ,C108_=_C285 ,C108_=_C290 ,C108_=_C308 ,\nC108_=_C314 ,C108_=_C324 ,C108_=_C325 ,C108_=_C326 ,C110_=_C161 ,C110_=_C170 ,\nC110_=_C178 ,C110_=_C222 ,C110_=_C235 ,C110_=_C262 ,C110_=_C279 ,C110_=_C306 ,\nC110_=_C332 ,C111_=_C112 ,C111_=_C113 ,C111_=_C114 ,C111_=_C115 ,C111_=_C116 ,\nC111_=_C117 ,C111_=_C118 ,C111_=_C119 ,C111_=_C120 ,C111_=_C122 ,C111_=_C157 ,\nC111_=_C161 ,C112_=_C113 ,C112_=_C114 ,C112_=_C115 ,C112_=_C116 ,C112_=_C117 ,\nC112_=_C118 ,C112_=_C119 ,C112_=_C120 ,C112_=_C122 ,C112_=_C178 ,C113_=_C114 ,\nC113_=_C115 ,C113_=_C116 ,C113_=_C117 ,C113_=_C118 ,C113_=_C119 ,C113_=_C120 ,\nC113_=_C122 ,C114_=_C115 ,C114_=_C116 ,C114_=_C117 ,C114_=_C118 ,C114_=_C119 ,\nC114_=_C120 ,C114_=_C122 ,C114_=_C241 ,C115_=_C116 ,C115_=_C117 ,C115_=_C118 ,\nC115_=_C119 ,C115_=_C120 ,C115_=_C122 ,C116_=_C117 ,C116_=_C118 ,C116_=_C119 ,\nC116_=_C120 ,C116_=_C122 ,C116_=_C285 ,C117_=_C118 ,C117_=_C119 ,C117_=_C120 ,\nC117_=_C122 ,C118_=_C119 ,C118_=_C120 ,C118_=_C122 ,C118_=_C306 ,C119_=_C120 ,\nC119_=_C122 ,C119_=_C308 ,C120_=_C122 ,C120_=_C314 ,C136_=_C157 ,C136_=_C198 ,\nC136_=_C241 ,C136_=_C269 ,C136_=_C285 ,C136_=_C290 ,C136_=_C308 ,C136_=_C314 ,\nC136_=_C324 ,C136_=_C325 ,C136_=_C326 ,C157_=_C161 ,C157_=_C198 ,C157_=_C241 ,\nC157_=_C269 ,C157_=_C285 ,C157_=_C290 ,C157_=_C308 ,C157_=_C314 ,C157_=_C324 ,\nC157_=_C325 ,C157_=_C326 ,C161_=_C170 ,C161_=_C178 ,C161_=_C222 ,C161_=_C235 ,\nC161_=_C262 ,C161_=_C279 ,C161_=_C306 ,C161_=_C332 ,C170_=_C178 ,C170_=_C222 ,\nC170_=_C235 ,C170_=_C262 ,C170_=_C279</w:t>
      </w:r>
    </w:p>
    <w:p>
      <w:pPr>
        <w:pStyle w:val="PreformattedText"/>
        <w:bidi w:val="0"/>
        <w:spacing w:before="0" w:after="0"/>
        <w:jc w:val="left"/>
        <w:rPr/>
      </w:pPr>
      <w:r>
        <w:rPr/>
        <w:t xml:space="preserve"> </w:t>
      </w:r>
      <w:r>
        <w:rPr/>
        <w:t>,C170_=_C306 ,C170_=_C332 ,C178_=_C222 ,\nC178_=_C235 ,C178_=_C262 ,C178_=_C279 ,C178_=_C306 ,C178_=_C332 ,C198_=_C241 ,\nC198_=_C269 ,C198_=_C285 ,C198_=_C290 ,C198_=_C308 ,C198_=_C314 ,C198_=_C324 ,\nC198_=_C325 ,C198_=_C326 ,C222_=_C235 ,C222_=_C262 ,C222_=_C279 ,C222_=_C306 ,\nC222_=_C332 ,C235_=_C262 ,C235_=_C279 ,C235_=_C306 ,C235_=_C332 ,C241_=_C269 ,\nC241_=_C285 ,C241_=_C290 ,C241_=_C308 ,C241_=_C314 ,C241_=_C324 ,C241_=_C325 ,\nC241_=_C326 ,C262_=_C279 ,C262_=_C306 ,C262_=_C332 ,C269_=_C285 ,C269_=_C290 ,\nC269_=_C308 ,C269_=_C314 ,C269_=_C324 ,C269_=_C325 ,C269_=_C326 ,C279_=_C306 ,\nC279_=_C332 ,C285_=_C290 ,C285_=_C308 ,C285_=_C314 ,C285_=_C324 ,C285_=_C325 ,\nC285_=_C326 ,C290_=_C308 ,C290_=_C314 ,C290_=_C324 ,C290_=_C325 ,C290_=_C326 ,\nC306_=_C332 ,C308_=_C314 ,C308_=_C324 ,C308_=_C325 ,C308_=_C326 ,C314_=_C324 ,\nC314_=_C325 ,C314_=_C326 ,C324_=_C325 ,C324_=_C326 ,C325_=_C326 ,C326_=_C332 ,"];17[shape=box, label="id:17 level: 2\n57: C6 C25 C36 C60 C72 \nC89 C96 C109 C111 C113 C138 \nC142 C149 C150 C151 C152 C153 \nC154 C155 C156 C157 C158 C160 \nC161 C176 C180 C189 C200 C202 \nC203 C204 C205 C206 C207 C208 \nC209 C210 C211 C212 C233 C251 \nC260 C286 C287 C297 C298 C304 \nC310 C315 C316 C320 C323 C326 \nC328 C330 C331 C332 \n436: C6_=_C60( C6 C60 ) C6_=_C111( C6 C111 ) C6_=_C150( C6 C150 ) C6_=_C151( C6 C151 ) C6_=_C152( C6 C152 ) \nC6_=_C153( C6 C153 ) C6_=_C154( C6 C154 ) C6_=_C155( C6 C155 ) C6_=_C156( C6 C156 ) C6_=_C157( C6 C157 ) C6_=_C158( C6 C158 ) \nC6_=_C160( C6 C160 ) C6_=_C161( C6 C161 ) C25_=_C36( C25 C36 ) C25_=_C89( C25 C89 ) C25_=_C113( C25 C113 ) C25_=_C142( C25 C142 ) \nC25_=_C180( C25 C180 ) C25_=_C202( C25 C202 ) C25_=_C203( C25 C203 ) C25_=_C204( C25 C204 ) C25_=_C205( C25 C205 ) C25_=_C206( C25 C206 ) \nC25_=_C207( C25 C207 ) C25_=_C208( C25 C208 ) C25_=_C209( C25 C209 ) C25_=_C210( C25 C210 ) C25_=_C211( C25 C211 ) C25_=_C212( C25 C212 ) \nC36_=_C109( C36 C109 ) C36_=_C138( C36 C138 ) C36_=_C149( C36 C149 ) C36_=_C176( C36 C176 ) C36_=_C189( C36 C189 ) C36_=_C200( C36 C200 ) \nC36_=_C212( C36 C212 ) C36_=_C251( C36 C251 ) C36_=_C286( C36 C286 ) C36_=_C297( C36 C297 ) C36_=_C304( C36 C304 ) C36_=_C315( C36 C315 ) \nC36_=_C328( C36 C328 ) C60_=_C72( C60 C72 ) C60_=_C111( C60 C111 ) C60_=_C150( C60 C150 ) C60_=_C151( C60 C151 ) C60_=_C152( C60 C152 ) \nC60_=_C153( C60 C153 ) C60_=_C154( C60 C154 ) C60_=_C155( C60 C155 ) C60_=_C156( C60 C156 ) C60_=_C157( C60 C157 ) C60_=_C158( C60 C158 ) \nC60_=_C160( C60 C160 ) C60_=_C161( C60 C161 ) C72_=_C96( C72 C96 ) C72_=_C160( C72 C160 ) C72_=_C233( C72 C233 ) C72_=_C260( C72 C260 ) \nC72_=_C287( C72 C287 ) C72_=_C298( C72 C298 ) C72_=_C310( C72 C310 ) C72_=_C316( C72 C316 ) C72_=_C320( C72 C320 ) C72_=_C323( C72 C323 ) \nC72_=_C326( C72 C326 ) C72_=_C330( C72 C330 ) C72_=_C331( C72 C331 ) C72_=_C332( C72 C332 ) C89_=_C96( C89 C96 ) C89_=_C113( C89 C113 ) \nC89_=_C142( C89 C142 ) C89_=_C180( C89 C180 ) C89_=_C202( C89 C202 ) C89_=_C203( C89 C203 ) C89_=_C204( C89 C204 ) C89_=_C205( C89 C205 ) \nC89_=_C206( C89 C206 ) C89_=_C207( C89 C207 ) C89_=_C208( C89 C208 ) C89_=_C209( C89 C209 ) C89_=_C210( C89 C210 ) C89_=_C211( C89 C211 ) \nC89_=_C212( C89 C212 ) C96_=_C160( C96 C160 ) C96_=_C233( C96 C233 ) C96_=_C260( C96 C260 ) C96_=_C287( C96 C287 ) C96_=_C298( C96 C298 ) \nC96_=_C310( C96 C310 ) C96_=_C316( C96 C316 ) C96_=_C320( C96 C320 ) C96_=_C323( C96 C323 ) C96_=_C326( C96 C326 ) C96_=_C330( C96 C330 ) \nC96_=_C331( C96 C331 ) C96_=_C332( C96 C332 ) C109_=_C138( C109 C138 ) C109_=_C149( C109 C149 ) C109_=_C176( C109 C176 ) C109_=_C189( C109 C189 ) \nC109_=_C200( C109 C200 ) C109_=_C212( C109 C212 ) C109_=_C251( C109 C251 ) C109_=_C286( C109 C286 ) C109_=_C297( C109 C297 ) C109_=_C304( C109 C304 ) \nC109_=_C315( C109 C315 ) C109_=_C328( C109 C328 ) C111_=_C113( C111 C113 ) C111_=_C150( C111 C150 ) C111_=_C151( C111 C151 ) C111_=_C152( C111 C152 ) \nC111_=_C153( C111 C153 ) C111_=_C154( C111 C154 ) C111_=_C155( C111 C155 ) C111_=_C156( C111 C156 ) C111_=_C157( C111 C157 ) C111_=_C158( C111 C158 ) \nC111_=_C160( C111 C160 ) C111_=_C161( C111 C161 ) C113_=_C142( C113 C142 ) C113_=_C180( C113 C180 ) C113_=_C202( C113 C202 ) C113_=_C203( C113 C203 ) \nC113_=_C204( C113 C204 ) C113_=_C205( C113 C205 ) C113_=_C206( C113 C206 ) C113_=_C207( C113 C207 ) C113_=_C208( C113 C208 ) C113_=_C209( C113 C209 ) \nC113_=_C210( C113 C210 ) C113_=_C211( C113 C211 ) C113_=_C212( C113 C212 ) C138_=_C149( C138 C149 ) C138_=_C176( C138 C176 ) C138_=_C189( C138 C189 ) \nC138_=_C200( C138 C200 ) C138_=_C212( C138 C212 ) C138_=_C251( C138 C251 ) C138_=_C286( C138 C286 ) C138_=_C297( C138 C297 ) C138_=_C304( C138 C304 ) \nC138_=_C315( C138 C315 ) C138_=_C328( C138 C328 ) C142_=_C149( C142 C149 ) C142_=_C180( C142 C180 ) C142_=_C202( C142 C202 ) C142_=_C203( C142 C203 ) \nC142_=_C204( C142 C204 ) C142_=_C205( C142 C205 ) C142_=_C206( C142 C206 ) C142_=_C207( C142 C207 ) C142_=_C208( C142 C208 ) C142_=_C209( C142 C209 ) \nC142_=_C210( C142 C210 ) C142_=_C211( C142 C211 ) C142_=_C212( C142 C212 ) C149_=_C176( C149 C176 ) C149_=_C189( C149 C189 ) C149_=_C200( C149 C200 ) \nC149_=_C212( C149 C212 ) C149_=_C251( C149 C251 ) C149_=_C286( C149 C286 ) C149_=_C297( C149 C297 ) C149_=_C304( C149 C304 ) C149_=_C315( C149 C315 ) \nC149_=_C328( C149 C328 ) C150_=_C151( C150 C151 ) C150_=_C152( C150 C152 ) C150_=_C153( C150 C153 ) C150_=_C154( C150 C154 ) C150_=_C155( C150 C155 ) \nC150_=_C156( C150 C156 ) C150_=_C157( C150 C157 ) C150_=_C158( C150 C158 ) C150_=_C160( C150 C160 ) C150_=_C161( C150 C161 ) C150_=_C200( C150 C200 ) \nC151_=_C152( C151 C152 ) C151_=_C153( C151 C153 ) C151_=_C154( C151 C154 ) C151_=_C155( C151 C155 ) C151_=_C156( C151 C156 ) C151_=_C157( C151 C157 ) \nC151_=_C158( C151 C158 ) C151_=_C160( C151 C160 ) C151_=_C161( C151 C161 ) C152_=_C153( C152 C153 ) C152_=_C154( C152 C154 ) C152_=_C155( C152 C155 ) \nC152_=_C156( C152 C156 ) C152_=_C157( C152 C157 ) C152_=_C158( C152 C158 ) C152_=_C160( C152 C160 ) C152_=_C161( C152 C161 ) C152_=_C204( C152 C204 ) \nC153_=_C154( C153 C154 ) C153_=_C155( C153 C155 ) C153_=_C156( C153 C156 ) C153_=_C157( C153 C157 ) C153_=_C158( C153 C158 ) C153_=_C160( C153 C160 ) \nC153_=_C161( C153 C161 ) C153_=_C286( C153 C286 ) C153_=_C287( C153 C287 ) C154_=_C155( C154 C155 ) C154_=_C156( C154 C156 ) C154_=_C157( C154 C157 ) \nC154_=_C158( C154 C158 ) C154_=_C160( C154 C160 ) C154_=_C161( C154 C161 ) C154_=_C205( C154 C205 ) C155_=_C156( C155 C156 ) C155_=_C157( C155 C157 ) \nC155_=_C158( C155 C158 ) C155_=_C160( C155 C160 ) C155_=_C161( C155 C161 ) C155_=_C208( C155 C208 ) C155_=_C315( C155 C315 ) C155_=_C316( C155 C316 ) \nC156_=_C157( C156 C157 ) C156_=_C158( C156 C158 ) C156_=_C160( C156 C160 ) C156_=_C161( C156 C161 ) C156_=_C320( C156 C320 ) C157_=_C158( C157 C158 ) \nC157_=_C160( C157 C160 ) C157_=_C161( C157 C161 ) C157_=_C326( C157 C326 ) C158_=_C160( C158 C160 ) C158_=_C161( C158 C161 ) C158_=_C211( C158 C211 ) \nC158_=_C330( C158 C330 ) C160_=_C161( C160 C161 ) C160_=_C233( C160 C233 ) C160_=_C260( C160 C260 ) C160_=_C287( C160 C287 ) C160_=_C298( C160 C298 ) \nC160_=_C310( C160 C310 ) C160_=_C316( C160 C316 ) C160_=_C320( C160 C320 ) C160_=_C323( C160 C323 ) C160_=_C326( C160 C326 ) C160_=_C330( C160 C330 ) \nC160_=_C331( C160 C331 ) C160_=_C332( C160 C332 ) C161_=_C332( C161 C332 ) C176_=_C189( C176 C189 ) C176_=_C200( C176 C200 ) C176_=_C212( C176 C212 ) \nC176_=_C251( C176 C251 ) C176_=_C286( C176 C286 ) C176_=_C297( C176 C297 ) C176_=_C304( C176 C304 ) C176_=_C315( C176 C315 ) C176_=_C328( C176 C328 ) \nC180_=_C189( C180 C189 ) C180_=_C202( C180 C202 ) C180_=_C203( C180 C203 ) C180_=_C204( C180 C204 ) C180_=_C205( C180 C205 ) C180_=_C206( C180 C206 ) \nC180_=_C207( C180 C207 ) C180_=_C208( C180 C208 ) C180_=_C209( C180 C209 ) C180_=_C210( C180 C210 ) C180_=_C211( C180 C211 ) C180_=_C212( C180 C212 ) \nC189_=_C200( C189 C200 ) C189_=_C212( C189 C212 ) C189_=_C251( C189 C251 ) C189_=_C286( C189 C286 ) C189_=_C297( C189 C297 ) C189_=_C304( C189 C304 ) \nC189_=_C315( C189 C315 ) C189_=_C328( C189 C328 ) C200_=_C212( C200 C212 ) C200_=_C251( C200 C251 ) C200_=_C286( C200 C286 ) C200_=_C297( C200 C297 ) \nC200_=_C304( C200 C304 ) C200_=_C315( C200 C315 ) C200_=_C328( C200 C328 ) C202_=_C203( C202 C203 ) C202_=_C204( C202 C204 ) C202_=_C205( C202 C205 ) \nC202_=_C206( C202 C206 ) C202_=_C207( C202 C207 ) C202_=_C208( C202 C208 ) C202_=_C209( C202 C209 ) C202_=_C210( C202 C210 ) C202_=_C211( C202 C211 ) \nC202_=_C212( C202 C212 ) C202_=_C233( C202 C233 ) C203_=_C204( C203 C204 ) C203_=_C205( C203 C205 ) C203_=_C206( C203 C206 ) C203_=_C207( C203 C207 ) \nC203_=_C208( C203 C208 ) C203_=_C209( C203 C209 ) C203_=_C210( C203 C210 ) C203_=_C211( C203 C211 ) C203_=_C212( C203 C212 ) C203_=_C251( C203 C251 ) \nC204_=_C205( C204 C205 ) C204_=_C206( C204 C206 ) C204_=_C207( C204 C207 ) C204_=_C208( C204 C208 ) C204_=_C209( C204 C209 ) C204_=_C210( C204 C210 ) \nC204_=_C211( C204 C211 ) C204_=_C212( C204 C212 ) C205_=_C206( C205 C206 ) C205_=_C207( C205 C207 ) C205_=_C208( C205 C208 ) C205_=_C209( C205 C209 ) \nC205_=_C210( C205 C210 ) C205_=_C211( C205 C211 ) C205_=_C212( C205 C212 ) C206_=_C207( C206 C207 ) C206_=_C208( C206 C208 ) C206_=_C209( C206 C209 ) \nC206_=_C210( C206 C210 ) C206_=_C211( C206 C211 ) C206_=_C212( C206 C212 ) C207_=_C208( C207 C208 ) C207_=_C209( C207 C209 ) C207_=_C210( C207 C210 ) \nC207_=_C211( C207 C211 ) C207_=_C212( C207 C212 ) C207_=_C310( C207 C310 ) C208_=_C209( C208 C209 ) C208_=_C210( C208 C210 ) C208_=_C211( C208 C211 ) \nC208_=_C212( C208 C212 ) C208_=_C315( C208 C315 ) C208_=_C316( C208 C316 ) C209_=_C210( C209 C210 ) C209_=_C211( C209 C211 ) C209_=_C212( C209 C212 ) \nC210_=_C211( C210 C211 ) C210_=_C212( C210 C212 ) C210_=_C323( C210 C323 ) C211_=_C212( C211 C212 ) C211_=_C330( C211 C330 ) C212_=_C251( C212 C251 ) \nC212_=_C286( C212 C286 ) C212_=_C297( C212 C297 ) C212_=_C304( C212 C304 )</w:t>
      </w:r>
    </w:p>
    <w:p>
      <w:pPr>
        <w:pStyle w:val="PreformattedText"/>
        <w:bidi w:val="0"/>
        <w:spacing w:before="0" w:after="0"/>
        <w:jc w:val="left"/>
        <w:rPr/>
      </w:pPr>
      <w:r>
        <w:rPr/>
        <w:t xml:space="preserve"> </w:t>
      </w:r>
      <w:r>
        <w:rPr/>
        <w:t>C212_=_C315( C212 C315 ) C212_=_C328( C212 C328 ) C233_=_C260( C233 C260 ) \nC233_=_C287( C233 C287 ) C233_=_C298( C233 C298 ) C233_=_C310( C233 C310 ) C233_=_C316( C233 C316 ) C233_=_C320( C233 C320 ) C233_=_C323( C233 C323 ) \nC233_=_C326( C233 C326 ) C233_=_C330( C233 C330 ) C233_=_C331( C233 C331 ) C233_=_C332( C233 C332 ) C251_=_C286( C251 C286 ) C251_=_C297( C251 C297 ) \nC251_=_C304( C251 C304 ) C251_=_C315( C251 C315 ) C251_=_C328( C251 C328 ) C260_=_C287( C260 C287 ) C260_=_C298( C260 C298 ) C260_=_C310( C260 C310 ) \nC260_=_C316( C260 C316 ) C260_=_C320( C260 C320 ) C260_=_C323( C260 C323 ) C260_=_C326( C260 C326 ) C260_=_C330( C260 C330 ) C260_=_C331( C260 C331 ) \nC260_=_C332( C260 C332 ) C286_=_C287( C286 C287 ) C286_=_C297( C286 C297 ) C286_=_C304( C286 C304 ) C286_=_C315( C286 C315 ) C286_=_C328( C286 C328 ) \nC287_=_C298( C287 C298 ) C287_=_C310( C287 C310 ) C287_=_C316( C287 C316 ) C287_=_C320( C287 C320 ) C287_=_C323( C287 C323 ) C287_=_C326( C287 C326 ) \nC287_=_C330( C287 C330 ) C287_=_C331( C287 C331 ) C287_=_C332( C287 C332 ) C297_=_C298( C297 C298 ) C297_=_C304( C297 C304 ) C297_=_C315( C297 C315 ) \nC297_=_C328( C297 C328 ) C298_=_C310( C298 C310 ) C298_=_C316( C298 C316 ) C298_=_C320( C298 C320 ) C298_=_C323( C298 C323 ) C298_=_C326( C298 C326 ) \nC298_=_C330( C298 C330 ) C298_=_C331( C298 C331 ) C298_=_C332( C298 C332 ) C304_=_C315( C304 C315 ) C304_=_C328( C304 C328 ) C310_=_C316( C310 C316 ) \nC310_=_C320( C310 C320 ) C310_=_C323( C310 C323 ) C310_=_C326( C310 C326 ) C310_=_C330( C310 C330 ) C310_=_C331( C310 C331 ) C310_=_C332( C310 C332 ) \nC315_=_C316( C315 C316 ) C315_=_C328( C315 C328 ) C316_=_C320( C316 C320 ) C316_=_C323( C316 C323 ) C316_=_C326( C316 C326 ) C316_=_C330( C316 C330 ) \nC316_=_C331( C316 C331 ) C316_=_C332( C316 C332 ) C320_=_C323( C320 C323 ) C320_=_C326( C320 C326 ) C320_=_C330( C320 C330 ) C320_=_C331( C320 C331 ) \nC320_=_C332( C320 C332 ) C323_=_C326( C323 C326 ) C323_=_C330( C323 C330 ) C323_=_C331( C323 C331 ) C323_=_C332( C323 C332 ) C326_=_C330( C326 C330 ) \nC326_=_C331( C326 C331 ) C326_=_C332( C326 C332 ) C330_=_C331( C330 C331 ) C330_=_C332( C330 C332 ) C331_=_C332( C331 C332 ) "];13-&gt;17[label="55: C6 C25 C36 C60 C72 \nC89 C96 C109 C111 C113 C138 \nC142 C149 C150 C151 C152 C153 \nC154 C155 C156 C157 C158 C161 \nC176 C180 C189 C200 C202 C203 \nC204 C205 C206 C207 C208 C209 \nC210 C211 C233 C251 C260 C286 \nC287 C297 C298 C304 C310 C315 \nC316 C320 C323 C326 C328 C330 \nC331 C332 \n381: C6_=_C60 ,C6_=_C111 ,C6_=_C150 ,C6_=_C151 ,C6_=_C152 ,\nC6_=_C153 ,C6_=_C154 ,C6_=_C155 ,C6_=_C156 ,C6_=_C157 ,C6_=_C158 ,\nC6_=_C161 ,C25_=_C36 ,C25_=_C89 ,C25_=_C113 ,C25_=_C142 ,C25_=_C180 ,\nC25_=_C202 ,C25_=_C203 ,C25_=_C204 ,C25_=_C205 ,C25_=_C206 ,C25_=_C207 ,\nC25_=_C208 ,C25_=_C209 ,C25_=_C210 ,C25_=_C211 ,C36_=_C109 ,C36_=_C138 ,\nC36_=_C149 ,C36_=_C176 ,C36_=_C189 ,C36_=_C200 ,C36_=_C251 ,C36_=_C286 ,\nC36_=_C297 ,C36_=_C304 ,C36_=_C315 ,C36_=_C328 ,C60_=_C72 ,C60_=_C111 ,\nC60_=_C150 ,C60_=_C151 ,C60_=_C152 ,C60_=_C153 ,C60_=_C154 ,C60_=_C155 ,\nC60_=_C156 ,C60_=_C157 ,C60_=_C158 ,C60_=_C161 ,C72_=_C96 ,C72_=_C233 ,\nC72_=_C260 ,C72_=_C287 ,C72_=_C298 ,C72_=_C310 ,C72_=_C316 ,C72_=_C320 ,\nC72_=_C323 ,C72_=_C326 ,C72_=_C330 ,C72_=_C331 ,C72_=_C332 ,C89_=_C96 ,\nC89_=_C113 ,C89_=_C142 ,C89_=_C180 ,C89_=_C202 ,C89_=_C203 ,C89_=_C204 ,\nC89_=_C205 ,C89_=_C206 ,C89_=_C207 ,C89_=_C208 ,C89_=_C209 ,C89_=_C210 ,\nC89_=_C211 ,C96_=_C233 ,C96_=_C260 ,C96_=_C287 ,C96_=_C298 ,C96_=_C310 ,\nC96_=_C316 ,C96_=_C320 ,C96_=_C323 ,C96_=_C326 ,C96_=_C330 ,C96_=_C331 ,\nC96_=_C332 ,C109_=_C138 ,C109_=_C149 ,C109_=_C176 ,C109_=_C189 ,C109_=_C200 ,\nC109_=_C251 ,C109_=_C286 ,C109_=_C297 ,C109_=_C304 ,C109_=_C315 ,C109_=_C328 ,\nC111_=_C113 ,C111_=_C150 ,C111_=_C151 ,C111_=_C152 ,C111_=_C153 ,C111_=_C154 ,\nC111_=_C155 ,C111_=_C156 ,C111_=_C157 ,C111_=_C158 ,C111_=_C161 ,C113_=_C142 ,\nC113_=_C180 ,C113_=_C202 ,C113_=_C203 ,C113_=_C204 ,C113_=_C205 ,C113_=_C206 ,\nC113_=_C207 ,C113_=_C208 ,C113_=_C209 ,C113_=_C210 ,C113_=_C211 ,C138_=_C149 ,\nC138_=_C176 ,C138_=_C189 ,C138_=_C200 ,C138_=_C251 ,C138_=_C286 ,C138_=_C297 ,\nC138_=_C304 ,C138_=_C315 ,C138_=_C328 ,C142_=_C149 ,C142_=_C180 ,C142_=_C202 ,\nC142_=_C203 ,C142_=_C204 ,C142_=_C205 ,C142_=_C206 ,C142_=_C207 ,C142_=_C208 ,\nC142_=_C209 ,C142_=_C210 ,C142_=_C211 ,C149_=_C176 ,C149_=_C189 ,C149_=_C200 ,\nC149_=_C251 ,C149_=_C286 ,C149_=_C297 ,C149_=_C304 ,C149_=_C315 ,C149_=_C328 ,\nC150_=_C151 ,C150_=_C152 ,C150_=_C153 ,C150_=_C154 ,C150_=_C155 ,C150_=_C156 ,\nC150_=_C157 ,C150_=_C158 ,C150_=_C161 ,C150_=_C200 ,C151_=_C152 ,C151_=_C153 ,\nC151_=_C154 ,C151_=_C155 ,C151_=_C156 ,C151_=_C157 ,C151_=_C158 ,C151_=_C161 ,\nC152_=_C153 ,C152_=_C154 ,C152_=_C155 ,C152_=_C156 ,C152_=_C157 ,C152_=_C158 ,\nC152_=_C161 ,C152_=_C204 ,C153_=_C154 ,C153_=_C155 ,C153_=_C156 ,C153_=_C157 ,\nC153_=_C158 ,C153_=_C161 ,C153_=_C286 ,C153_=_C287 ,C154_=_C155 ,C154_=_C156 ,\nC154_=_C157 ,C154_=_C158 ,C154_=_C161 ,C154_=_C205 ,C155_=_C156 ,C155_=_C157 ,\nC155_=_C158 ,C155_=_C161 ,C155_=_C208 ,C155_=_C315 ,C155_=_C316 ,C156_=_C157 ,\nC156_=_C158 ,C156_=_C161 ,C156_=_C320 ,C157_=_C158 ,C157_=_C161 ,C157_=_C326 ,\nC158_=_C161 ,C158_=_C211 ,C158_=_C330 ,C161_=_C332 ,C176_=_C189 ,C176_=_C200 ,\nC176_=_C251 ,C176_=_C286 ,C176_=_C297 ,C176_=_C304 ,C176_=_C315 ,C176_=_C328 ,\nC180_=_C189 ,C180_=_C202 ,C180_=_C203 ,C180_=_C204 ,C180_=_C205 ,C180_=_C206 ,\nC180_=_C207 ,C180_=_C208 ,C180_=_C209 ,C180_=_C210 ,C180_=_C211 ,C189_=_C200 ,\nC189_=_C251 ,C189_=_C286 ,C189_=_C297 ,C189_=_C304 ,C189_=_C315 ,C189_=_C328 ,\nC200_=_C251 ,C200_=_C286 ,C200_=_C297 ,C200_=_C304 ,C200_=_C315 ,C200_=_C328 ,\nC202_=_C203 ,C202_=_C204 ,C202_=_C205 ,C202_=_C206 ,C202_=_C207 ,C202_=_C208 ,\nC202_=_C209 ,C202_=_C210 ,C202_=_C211 ,C202_=_C233 ,C203_=_C204 ,C203_=_C205 ,\nC203_=_C206 ,C203_=_C207 ,C203_=_C208 ,C203_=_C209 ,C203_=_C210 ,C203_=_C211 ,\nC203_=_C251 ,C204_=_C205 ,C204_=_C206 ,C204_=_C207 ,C204_=_C208 ,C204_=_C209 ,\nC204_=_C210 ,C204_=_C211 ,C205_=_C206 ,C205_=_C207 ,C205_=_C208 ,C205_=_C209 ,\nC205_=_C210 ,C205_=_C211 ,C206_=_C207 ,C206_=_C208 ,C206_=_C209 ,C206_=_C210 ,\nC206_=_C211 ,C207_=_C208 ,C207_=_C209 ,C207_=_C210 ,C207_=_C211 ,C207_=_C310 ,\nC208_=_C209 ,C208_=_C210 ,C208_=_C211 ,C208_=_C315 ,C208_=_C316 ,C209_=_C210 ,\nC209_=_C211 ,C210_=_C211 ,C210_=_C323 ,C211_=_C330 ,C233_=_C260 ,C233_=_C287 ,\nC233_=_C298 ,C233_=_C310 ,C233_=_C316 ,C233_=_C320 ,C233_=_C323 ,C233_=_C326 ,\nC233_=_C330 ,C233_=_C331 ,C233_=_C332 ,C251_=_C286 ,C251_=_C297 ,C251_=_C304 ,\nC251_=_C315 ,C251_=_C328 ,C260_=_C287 ,C260_=_C298 ,C260_=_C310 ,C260_=_C316 ,\nC260_=_C320 ,C260_=_C323 ,C260_=_C326 ,C260_=_C330 ,C260_=_C331 ,C260_=_C332 ,\nC286_=_C287 ,C286_=_C297 ,C286_=_C304 ,C286_=_C315 ,C286_=_C328 ,C287_=_C298 ,\nC287_=_C310 ,C287_=_C316 ,C287_=_C320 ,C287_=_C323 ,C287_=_C326 ,C287_=_C330 ,\nC287_=_C331 ,C287_=_C332 ,C297_=_C298 ,C297_=_C304 ,C297_=_C315 ,C297_=_C328 ,\nC298_=_C310 ,C298_=_C316 ,C298_=_C320 ,C298_=_C323 ,C298_=_C326 ,C298_=_C330 ,\nC298_=_C331 ,C298_=_C332 ,C304_=_C315 ,C304_=_C328 ,C310_=_C316 ,C310_=_C320 ,\nC310_=_C323 ,C310_=_C326 ,C310_=_C330 ,C310_=_C331 ,C310_=_C332 ,C315_=_C316 ,\nC315_=_C328 ,C316_=_C320 ,C316_=_C323 ,C316_=_C326 ,C316_=_C330 ,C316_=_C331 ,\nC316_=_C332 ,C320_=_C323 ,C320_=_C326 ,C320_=_C330 ,C320_=_C331 ,C320_=_C332 ,\nC323_=_C326 ,C323_=_C330 ,C323_=_C331 ,C323_=_C332 ,C326_=_C330 ,C326_=_C331 ,\nC326_=_C332 ,C330_=_C331 ,C330_=_C332 ,C331_=_C332 ,"];18[shape=box, label="id:18 level: 2\n68: C0 C11 C13 C28 C37 \nC39 C40 C41 C42 C43 C44 \nC45 C46 C47 C48 C50 C51 \nC52 C53 C54 C55 C56 C66 \nC67 C73 C85 C94 C116 C118 \nC122 C133 C147 C153 C177 C186 \nC190 C193 C201 C218 C219 C234 \nC248 C252 C255 C261 C263 C270 \nC273 C280 C281 C282 C283 C284 \nC285 C286 C287 C289 C299 C300 \nC301 C302 C303 C304 C305 C306 \nC322 C329 C331 \n654: C0_=_C11( C0 C11 ) C0_=_C13( C0 C13 ) C0_=_C39( C0 C39 ) C0_=_C40( C0 C40 ) C0_=_C41( C0 C41 ) \nC0_=_C42( C0 C42 ) C0_=_C43( C0 C43 ) C0_=_C44( C0 C44 ) C0_=_C45( C0 C45 ) C0_=_C46( C0 C46 ) C0_=_C47( C0 C47 ) \nC0_=_C48( C0 C48 ) C0_=_C50( C0 C50 ) C0_=_C51( C0 C51 ) C0_=_C52( C0 C52 ) C0_=_C53( C0 C53 ) C0_=_C54( C0 C54 ) \nC0_=_C55( C0 C55 ) C0_=_C56( C0 C56 ) C11_=_C13( C11 C13 ) C11_=_C28( C11 C28 ) C11_=_C47( C11 C47 ) C11_=_C66( C11 C66 ) \nC11_=_C116( C11 C116 ) C11_=_C153( C11 C153 ) C11_=_C193( C11 C193 ) C11_=_C218( C11 C218 ) C11_=_C255( C11 C255 ) C11_=_C263( C11 C263 ) \nC11_=_C280( C11 C280 ) C11_=_C281( C11 C281 ) C11_=_C282( C11 C282 ) C11_=_C283( C11 C283 ) C11_=_C284( C11 C284 ) C11_=_C285( C11 C285 ) \nC11_=_C286( C11 C286 ) C11_=_C287( C11 C287 ) C13_=_C67( C13 C67 ) C13_=_C94( C13 C94 ) C13_=_C118( C13 C118 ) C13_=_C133( C13 C133 ) \nC13_=_C147( C13 C147 ) C13_=_C186( C13 C186 ) C13_=_C219( C13 C219 ) C13_=_C248( C13 C248 ) C13_=_C273( C13 C273 ) C13_=_C282( C13 C282 ) \nC13_=_C289( C13 C289 ) C13_=_C300( C13 C300 ) C13_=_C301( C13 C301 ) C13_=_C302( C13 C302 ) C13_=_C303( C13 C303 ) C13_=_C304( C13 C304 ) \nC13_=_C305( C13 C305 ) C13_=_C306( C13 C306 ) C28_=_C37( C28 C37 ) C28_=_C47( C28 C47 ) C28_=_C66( C28 C66 ) C28_=_C116( C28 C116 ) \nC28_=_C153( C28 C153 ) C28_=_C193( C28 C193 ) C28_=_C218( C28 C218 ) C28_=_C255( C28 C255 ) C28_=_C263( C28 C263 ) C28_=_C280( C28 C280 ) \nC28_=_C281( C28 C281 ) C28_=_C282( C28 C282 ) C28_=_C283( C28 C283 ) C28_=_C284( C28 C284 ) C28_=_C285( C28 C285 ) C28_=_C286( C28 C286 ) \nC28_=_C287( C28 C287 ) C37_=_C56( C37 C56 ) C37_=_C73( C37 C73 ) C37_=_C85( C37 C85 ) C37_=_C122( C37 C122 ) C37_=_C177( C37 C177 ) \nC37_=_C190( C37 C190 ) C37_=_C201( C37 C201 ) C37_=_C234( C37 C234 ) C37_=_C252( C37 C252 ) C37_=_C261( C37 C261 ) C37_=_C270( C37 C270 ) \nC37_=_C299( C37 C299 ) C37_=_C305( C37 C305 ) C37_=_C322( C37 C322 ) C37_=_C329( C37 C329 ) C37_=_C331( C37 C331 ) C39_=_C40( C39 C40 ) \nC39_=_C41( C39 C41 ) C39_=_C42( C39 C42 ) C39_=_C43( C39 C43 ) C39_=_C44( C39</w:t>
      </w:r>
    </w:p>
    <w:p>
      <w:pPr>
        <w:pStyle w:val="PreformattedText"/>
        <w:bidi w:val="0"/>
        <w:spacing w:before="0" w:after="0"/>
        <w:jc w:val="left"/>
        <w:rPr/>
      </w:pPr>
      <w:r>
        <w:rPr/>
        <w:t xml:space="preserve"> </w:t>
      </w:r>
      <w:r>
        <w:rPr/>
        <w:t>C44 ) C39_=_C45( C39 C45 ) C39_=_C46( C39 C46 ) \nC39_=_C47( C39 C47 ) C39_=_C48( C39 C48 ) C39_=_C50( C39 C50 ) C39_=_C51( C39 C51 ) C39_=_C52( C39 C52 ) C39_=_C53( C39 C53 ) \nC39_=_C54( C39 C54 ) C39_=_C55( C39 C55 ) C39_=_C56( C39 C56 ) C39_=_C85( C39 C85 ) C40_=_C41( C40 C41 ) C40_=_C42( C40 C42 ) \nC40_=_C43( C40 C43 ) C40_=_C44( C40 C44 ) C40_=_C45( C40 C45 ) C40_=_C46( C40 C46 ) C40_=_C47( C40 C47 ) C40_=_C48( C40 C48 ) \nC40_=_C50( C40 C50 ) C40_=_C51( C40 C51 ) C40_=_C52( C40 C52 ) C40_=_C53( C40 C53 ) C40_=_C54( C40 C54 ) C40_=_C55( C40 C55 ) \nC40_=_C56( C40 C56 ) C40_=_C94( C40 C94 ) C41_=_C42( C41 C42 ) C41_=_C43( C41 C43 ) C41_=_C44( C41 C44 ) C41_=_C45( C41 C45 ) \nC41_=_C46( C41 C46 ) C41_=_C47( C41 C47 ) C41_=_C48( C41 C48 ) C41_=_C50( C41 C50 ) C41_=_C51( C41 C51 ) C41_=_C52( C41 C52 ) \nC41_=_C53( C41 C53 ) C41_=_C54( C41 C54 ) C41_=_C55( C41 C55 ) C41_=_C56( C41 C56 ) C41_=_C133( C41 C133 ) C42_=_C43( C42 C43 ) \nC42_=_C44( C42 C44 ) C42_=_C45( C42 C45 ) C42_=_C46( C42 C46 ) C42_=_C47( C42 C47 ) C42_=_C48( C42 C48 ) C42_=_C50( C42 C50 ) \nC42_=_C51( C42 C51 ) C42_=_C52( C42 C52 ) C42_=_C53( C42 C53 ) C42_=_C54( C42 C54 ) C42_=_C55( C42 C55 ) C42_=_C56( C42 C56 ) \nC42_=_C147( C42 C147 ) C43_=_C44( C43 C44 ) C43_=_C45( C43 C45 ) C43_=_C46( C43 C46 ) C43_=_C47( C43 C47 ) C43_=_C48( C43 C48 ) \nC43_=_C50( C43 C50 ) C43_=_C51( C43 C51 ) C43_=_C52( C43 C52 ) C43_=_C53( C43 C53 ) C43_=_C54( C43 C54 ) C43_=_C55( C43 C55 ) \nC43_=_C56( C43 C56 ) C43_=_C177( C43 C177 ) C44_=_C45( C44 C45 ) C44_=_C46( C44 C46 ) C44_=_C47( C44 C47 ) C44_=_C48( C44 C48 ) \nC44_=_C50( C44 C50 ) C44_=_C51( C44 C51 ) C44_=_C52( C44 C52 ) C44_=_C53( C44 C53 ) C44_=_C54( C44 C54 ) C44_=_C55( C44 C55 ) \nC44_=_C56( C44 C56 ) C44_=_C218( C44 C218 ) C44_=_C219( C44 C219 ) C45_=_C46( C45 C46 ) C45_=_C47( C45 C47 ) C45_=_C48( C45 C48 ) \nC45_=_C50( C45 C50 ) C45_=_C51( C45 C51 ) C45_=_C52( C45 C52 ) C45_=_C53( C45 C53 ) C45_=_C54( C45 C54 ) C45_=_C55( C45 C55 ) \nC45_=_C56( C45 C56 ) C45_=_C255( C45 C255 ) C45_=_C261( C45 C261 ) C46_=_C47( C46 C47 ) C46_=_C48( C46 C48 ) C46_=_C50( C46 C50 ) \nC46_=_C51( C46 C51 ) C46_=_C52( C46 C52 ) C46_=_C53( C46 C53 ) C46_=_C54( C46 C54 ) C46_=_C55( C46 C55 ) C46_=_C56( C46 C56 ) \nC46_=_C263( C46 C263 ) C46_=_C270( C46 C270 ) C47_=_C48( C47 C48 ) C47_=_C50( C47 C50 ) C47_=_C51( C47 C51 ) C47_=_C52( C47 C52 ) \nC47_=_C53( C47 C53 ) C47_=_C54( C47 C54 ) C47_=_C55( C47 C55 ) C47_=_C56( C47 C56 ) C47_=_C66( C47 C66 ) C47_=_C116( C47 C116 ) \nC47_=_C153( C47 C153 ) C47_=_C193( C47 C193 ) C47_=_C218( C47 C218 ) C47_=_C255( C47 C255 ) C47_=_C263( C47 C263 ) C47_=_C280( C47 C280 ) \nC47_=_C281( C47 C281 ) C47_=_C282( C47 C282 ) C47_=_C283( C47 C283 ) C47_=_C284( C47 C284 ) C47_=_C285( C47 C285 ) C47_=_C286( C47 C286 ) \nC47_=_C287( C47 C287 ) C48_=_C50( C48 C50 ) C48_=_C51( C48 C51 ) C48_=_C52( C48 C52 ) C48_=_C53( C48 C53 ) C48_=_C54( C48 C54 ) \nC48_=_C55( C48 C55 ) C48_=_C56( C48 C56 ) C48_=_C281( C48 C281 ) C50_=_C51( C50 C51 ) C50_=_C52( C50 C52 ) C50_=_C53( C50 C53 ) \nC50_=_C54( C50 C54 ) C50_=_C55( C50 C55 ) C50_=_C56( C50 C56 ) C50_=_C300( C50 C300 ) C51_=_C52( C51 C52 ) C51_=_C53( C51 C53 ) \nC51_=_C54( C51 C54 ) C51_=_C55( C51 C55 ) C51_=_C56( C51 C56 ) C51_=_C283( C51 C283 ) C51_=_C301( C51 C301 ) C52_=_C53( C52 C53 ) \nC52_=_C54( C52 C54 ) C52_=_C55( C52 C55 ) C52_=_C56( C52 C56 ) C52_=_C302( C52 C302 ) C52_=_C322( C52 C322 ) C53_=_C54( C53 C54 ) \nC53_=_C55( C53 C55 ) C53_=_C56( C53 C56 ) C53_=_C303( C53 C303 ) C54_=_C55( C54 C55 ) C54_=_C56( C54 C56 ) C54_=_C285( C54 C285 ) \nC55_=_C56( C55 C56 ) C55_=_C329( C55 C329 ) C56_=_C73( C56 C73 ) C56_=_C85( C56 C85 ) C56_=_C122( C56 C122 ) C56_=_C177( C56 C177 ) \nC56_=_C190( C56 C190 ) C56_=_C201( C56 C201 ) C56_=_C234( C56 C234 ) C56_=_C252( C56 C252 ) C56_=_C261( C56 C261 ) C56_=_C270( C56 C270 ) \nC56_=_C299( C56 C299 ) C56_=_C305( C56 C305 ) C56_=_C322( C56 C322 ) C56_=_C329( C56 C329 ) C56_=_C331( C56 C331 ) C66_=_C67( C66 C67 ) \nC66_=_C73( C66 C73 ) C66_=_C116( C66 C116 ) C66_=_C153( C66 C153 ) C66_=_C193( C66 C193 ) C66_=_C218( C66 C218 ) C66_=_C255( C66 C255 ) \nC66_=_C263( C66 C263 ) C66_=_C280( C66 C280 ) C66_=_C281( C66 C281 ) C66_=_C282( C66 C282 ) C66_=_C283( C66 C283 ) C66_=_C284( C66 C284 ) \nC66_=_C285( C66 C285 ) C66_=_C286( C66 C286 ) C66_=_C287( C66 C287 ) C67_=_C73( C67 C73 ) C67_=_C94( C67 C94 ) C67_=_C118( C67 C118 ) \nC67_=_C133( C67 C133 ) C67_=_C147( C67 C147 ) C67_=_C186( C67 C186 ) C67_=_C219( C67 C219 ) C67_=_C248( C67 C248 ) C67_=_C273( C67 C273 ) \nC67_=_C282( C67 C282 ) C67_=_C289( C67 C289 ) C67_=_C300( C67 C300 ) C67_=_C301( C67 C301 ) C67_=_C302( C67 C302 ) C67_=_C303( C67 C303 ) \nC67_=_C304( C67 C304 ) C67_=_C305( C67 C305 ) C67_=_C306( C67 C306 ) C73_=_C85( C73 C85 ) C73_=_C122( C73 C122 ) C73_=_C177( C73 C177 ) \nC73_=_C190( C73 C190 ) C73_=_C201( C73 C201 ) C73_=_C234( C73 C234 ) C73_=_C252( C73 C252 ) C73_=_C261( C73 C261 ) C73_=_C270( C73 C270 ) \nC73_=_C299( C73 C299 ) C73_=_C305( C73 C305 ) C73_=_C322( C73 C322 ) C73_=_C329( C73 C329 ) C73_=_C331( C73 C331 ) C85_=_C122( C85 C122 ) \nC85_=_C177( C85 C177 ) C85_=_C190( C85 C190 ) C85_=_C201( C85 C201 ) C85_=_C234( C85 C234 ) C85_=_C252( C85 C252 ) C85_=_C261( C85 C261 ) \nC85_=_C270( C85 C270 ) C85_=_C299( C85 C299 ) C85_=_C305( C85 C305 ) C85_=_C322( C85 C322 ) C85_=_C329( C85 C329 ) C85_=_C331( C85 C331 ) \nC94_=_C118( C94 C118 ) C94_=_C133( C94 C133 ) C94_=_C147( C94 C147 ) C94_=_C186( C94 C186 ) C94_=_C219( C94 C219 ) C94_=_C248( C94 C248 ) \nC94_=_C273( C94 C273 ) C94_=_C282( C94 C282 ) C94_=_C289( C94 C289 ) C94_=_C300( C94 C300 ) C94_=_C301( C94 C301 ) C94_=_C302( C94 C302 ) \nC94_=_C303( C94 C303 ) C94_=_C304( C94 C304 ) C94_=_C305( C94 C305 ) C94_=_C306( C94 C306 ) C116_=_C118( C116 C118 ) C116_=_C122( C116 C122 ) \nC116_=_C153( C116 C153 ) C116_=_C193( C116 C193 ) C116_=_C218( C116 C218 ) C116_=_C255( C116 C255 ) C116_=_C263( C116 C263 ) C116_=_C280( C116 C280 ) \nC116_=_C281( C116 C281 ) C116_=_C282( C116 C282 ) C116_=_C283( C116 C283 ) C116_=_C284( C116 C284 ) C116_=_C285( C116 C285 ) C116_=_C286( C116 C286 ) \nC116_=_C287( C116 C287 ) C118_=_C122( C118 C122 ) C118_=_C133( C118 C133 ) C118_=_C147( C118 C147 ) C118_=_C186( C118 C186 ) C118_=_C219( C118 C219 ) \nC118_=_C248( C118 C248 ) C118_=_C273( C118 C273 ) C118_=_C282( C118 C282 ) C118_=_C289( C118 C289 ) C118_=_C300( C118 C300 ) C118_=_C301( C118 C301 ) \nC118_=_C302( C118 C302 ) C118_=_C303( C118 C303 ) C118_=_C304( C118 C304 ) C118_=_C305( C118 C305 ) C118_=_C306( C118 C306 ) C122_=_C177( C122 C177 ) \nC122_=_C190( C122 C190 ) C122_=_C201( C122 C201 ) C122_=_C234( C122 C234 ) C122_=_C252( C122 C252 ) C122_=_C261( C122 C261 ) C122_=_C270( C122 C270 ) \nC122_=_C299( C122 C299 ) C122_=_C305( C122 C305 ) C122_=_C322( C122 C322 ) C122_=_C329( C122 C329 ) C122_=_C331( C122 C331 ) C133_=_C147( C133 C147 ) \nC133_=_C186( C133 C186 ) C133_=_C219( C133 C219 ) C133_=_C248( C133 C248 ) C133_=_C273( C133 C273 ) C133_=_C282( C133 C282 ) C133_=_C289( C133 C289 ) \nC133_=_C300( C133 C300 ) C133_=_C301( C133 C301 ) C133_=_C302( C133 C302 ) C133_=_C303( C133 C303 ) C133_=_C304( C133 C304 ) C133_=_C305( C133 C305 ) \nC133_=_C306( C133 C306 ) C147_=_C186( C147 C186 ) C147_=_C219( C147 C219 ) C147_=_C248( C147 C248 ) C147_=_C273( C147 C273 ) C147_=_C282( C147 C282 ) \nC147_=_C289( C147 C289 ) C147_=_C300( C147 C300 ) C147_=_C301( C147 C301 ) C147_=_C302( C147 C302 ) C147_=_C303( C147 C303 ) C147_=_C304( C147 C304 ) \nC147_=_C305( C147 C305 ) C147_=_C306( C147 C306 ) C153_=_C193( C153 C193 ) C153_=_C218( C153 C218 ) C153_=_C255( C153 C255 ) C153_=_C263( C153 C263 ) \nC153_=_C280( C153 C280 ) C153_=_C281( C153 C281 ) C153_=_C282( C153 C282 ) C153_=_C283( C153 C283 ) C153_=_C284( C153 C284 ) C153_=_C285( C153 C285 ) \nC153_=_C286( C153 C286 ) C153_=_C287( C153 C287 ) C177_=_C190( C177 C190 ) C177_=_C201( C177 C201 ) C177_=_C234( C177 C234 ) C177_=_C252( C177 C252 ) \nC177_=_C261( C177 C261 ) C177_=_C270( C177 C270 ) C177_=_C299( C177 C299 ) C177_=_C305( C177 C305 ) C177_=_C322( C177 C322 ) C177_=_C329( C177 C329 ) \nC177_=_C331( C177 C331 ) C186_=_C190( C186 C190 ) C186_=_C219( C186 C219 ) C186_=_C248( C186 C248 ) C186_=_C273( C186 C273 ) C186_=_C282( C186 C282 ) \nC186_=_C289( C186 C289 ) C186_=_C300( C186 C300 ) C186_=_C301( C186 C301 ) C186_=_C302( C186 C302 ) C186_=_C303( C186 C303 ) C186_=_C304( C186 C304 ) \nC186_=_C305( C186 C305 ) C186_=_C306( C186 C306 ) C190_=_C201( C190 C201 ) C190_=_C234( C190 C234 ) C190_=_C252( C190 C252 ) C190_=_C261( C190 C261 ) \nC190_=_C270( C190 C270 ) C190_=_C299( C190 C299 ) C190_=_C305( C190 C305 ) C190_=_C322( C190 C322 ) C190_=_C329( C190 C329 ) C190_=_C331( C190 C331 ) \nC193_=_C201( C193 C201 ) C193_=_C218( C193 C218 ) C193_=_C255( C193 C255 ) C193_=_C263( C193 C263 ) C193_=_C280( C193 C280 ) C193_=_C281( C193 C281 ) \nC193_=_C282( C193 C282 ) C193_=_C283( C193 C283 ) C193_=_C284( C193 C284 ) C193_=_C285( C193 C285 ) C193_=_C286( C193 C286 ) C193_=_C287( C193 C287 ) \nC201_=_C234( C201 C234 ) C201_=_C252( C201 C252 ) C201_=_C261( C201 C261 ) C201_=_C270( C201 C270 ) C201_=_C299( C201 C299 ) C201_=_C305( C201 C305 ) \nC201_=_C322( C201 C322 ) C201_=_C329( C201 C329 ) C201_=_C331( C201 C331 ) C218_=_C219( C218 C219 ) C218_=_C255( C218 C255 ) C218_=_C263( C218 C263 ) \nC218_=_C280( C218 C280 ) C218_=_C281( C218 C281 ) C218_=_C282( C218 C282 ) C218_=_C283( C218 C283 ) C218_=_C284( C218 C284 ) C218_=_C285( C218 C285 ) \nC218_=_C286( C218 C286 ) C218_=_C287( C218 C287 ) C219_=_C248( C219 C248 ) C219_=_C273( C219 C273 ) C219_=_C282( C219 C282 ) C219_=_C289( C219 C289 ) \nC219_=_C300( C219 C300 ) C219_=_C301( C219 C301 ) C219_=_C302( C219 C302 ) C219_=_C303( C219 C303 ) C219_=_C304( C219 C304 ) C219_=_C305( C219 C305 ) \nC219_=_C306( C219 C306 ) C234_=_C252( C234 C252 ) C234_=_C261( C234 C261 ) C234_=_C270( C234 C270 ) C234_=_C299( C234 C299 ) C234_=_C305( C234 C305 ) \nC234_=_C322(</w:t>
      </w:r>
    </w:p>
    <w:p>
      <w:pPr>
        <w:pStyle w:val="PreformattedText"/>
        <w:bidi w:val="0"/>
        <w:spacing w:before="0" w:after="0"/>
        <w:jc w:val="left"/>
        <w:rPr/>
      </w:pPr>
      <w:r>
        <w:rPr/>
        <w:t xml:space="preserve"> </w:t>
      </w:r>
      <w:r>
        <w:rPr/>
        <w:t>C234 C322 ) C234_=_C329( C234 C329 ) C234_=_C331( C234 C331 ) C248_=_C252( C248 C252 ) C248_=_C273( C248 C273 ) C248_=_C282( C248 C282 ) \nC248_=_C289( C248 C289 ) C248_=_C300( C248 C300 ) C248_=_C301( C248 C301 ) C248_=_C302( C248 C302 ) C248_=_C303( C248 C303 ) C248_=_C304( C248 C304 ) \nC248_=_C305( C248 C305 ) C248_=_C306( C248 C306 ) C252_=_C261( C252 C261 ) C252_=_C270( C252 C270 ) C252_=_C299( C252 C299 ) C252_=_C305( C252 C305 ) \nC252_=_C322( C252 C322 ) C252_=_C329( C252 C329 ) C252_=_C331( C252 C331 ) C255_=_C261( C255 C261 ) C255_=_C263( C255 C263 ) C255_=_C280( C255 C280 ) \nC255_=_C281( C255 C281 ) C255_=_C282( C255 C282 ) C255_=_C283( C255 C283 ) C255_=_C284( C255 C284 ) C255_=_C285( C255 C285 ) C255_=_C286( C255 C286 ) \nC255_=_C287( C255 C287 ) C261_=_C270( C261 C270 ) C261_=_C299( C261 C299 ) C261_=_C305( C261 C305 ) C261_=_C322( C261 C322 ) C261_=_C329( C261 C329 ) \nC261_=_C331( C261 C331 ) C263_=_C270( C263 C270 ) C263_=_C280( C263 C280 ) C263_=_C281( C263 C281 ) C263_=_C282( C263 C282 ) C263_=_C283( C263 C283 ) \nC263_=_C284( C263 C284 ) C263_=_C285( C263 C285 ) C263_=_C286( C263 C286 ) C263_=_C287( C263 C287 ) C270_=_C299( C270 C299 ) C270_=_C305( C270 C305 ) \nC270_=_C322( C270 C322 ) C270_=_C329( C270 C329 ) C270_=_C331( C270 C331 ) C273_=_C282( C273 C282 ) C273_=_C289( C273 C289 ) C273_=_C300( C273 C300 ) \nC273_=_C301( C273 C301 ) C273_=_C302( C273 C302 ) C273_=_C303( C273 C303 ) C273_=_C304( C273 C304 ) C273_=_C305( C273 C305 ) C273_=_C306( C273 C306 ) \nC280_=_C281( C280 C281 ) C280_=_C282( C280 C282 ) C280_=_C283( C280 C283 ) C280_=_C284( C280 C284 ) C280_=_C285( C280 C285 ) C280_=_C286( C280 C286 ) \nC280_=_C287( C280 C287 ) C280_=_C289( C280 C289 ) C281_=_C282( C281 C282 ) C281_=_C283( C281 C283 ) C281_=_C284( C281 C284 ) C281_=_C285( C281 C285 ) \nC281_=_C286( C281 C286 ) C281_=_C287( C281 C287 ) C282_=_C283( C282 C283 ) C282_=_C284( C282 C284 ) C282_=_C285( C282 C285 ) C282_=_C286( C282 C286 ) \nC282_=_C287( C282 C287 ) C282_=_C289( C282 C289 ) C282_=_C300( C282 C300 ) C282_=_C301( C282 C301 ) C282_=_C302( C282 C302 ) C282_=_C303( C282 C303 ) \nC282_=_C304( C282 C304 ) C282_=_C305( C282 C305 ) C282_=_C306( C282 C306 ) C283_=_C284( C283 C284 ) C283_=_C285( C283 C285 ) C283_=_C286( C283 C286 ) \nC283_=_C287( C283 C287 ) C283_=_C301( C283 C301 ) C284_=_C285( C284 C285 ) C284_=_C286( C284 C286 ) C284_=_C287( C284 C287 ) C285_=_C286( C285 C286 ) \nC285_=_C287( C285 C287 ) C286_=_C287( C286 C287 ) C286_=_C304( C286 C304 ) C287_=_C331( C287 C331 ) C289_=_C300( C289 C300 ) C289_=_C301( C289 C301 ) \nC289_=_C302( C289 C302 ) C289_=_C303( C289 C303 ) C289_=_C304( C289 C304 ) C289_=_C305( C289 C305 ) C289_=_C306( C289 C306 ) C299_=_C305( C299 C305 ) \nC299_=_C322( C299 C322 ) C299_=_C329( C299 C329 ) C299_=_C331( C299 C331 ) C300_=_C301( C300 C301 ) C300_=_C302( C300 C302 ) C300_=_C303( C300 C303 ) \nC300_=_C304( C300 C304 ) C300_=_C305( C300 C305 ) C300_=_C306( C300 C306 ) C301_=_C302( C301 C302 ) C301_=_C303( C301 C303 ) C301_=_C304( C301 C304 ) \nC301_=_C305( C301 C305 ) C301_=_C306( C301 C306 ) C302_=_C303( C302 C303 ) C302_=_C304( C302 C304 ) C302_=_C305( C302 C305 ) C302_=_C306( C302 C306 ) \nC302_=_C322( C302 C322 ) C303_=_C304( C303 C304 ) C303_=_C305( C303 C305 ) C303_=_C306( C303 C306 ) C304_=_C305( C304 C305 ) C304_=_C306( C304 C306 ) \nC305_=_C306( C305 C306 ) C305_=_C322( C305 C322 ) C305_=_C329( C305 C329 ) C305_=_C331( C305 C331 ) C322_=_C329( C322 C329 ) C322_=_C331( C322 C331 ) \nC329_=_C331( C329 C331 ) "];14-&gt;18[label="64: C0 C11 C13 C28 C37 \nC39 C40 C41 C42 C43 C44 \nC45 C46 C48 C50 C51 C52 \nC53 C54 C55 C66 C67 C73 \nC85 C94 C116 C118 C122 C133 \nC147 C153 C177 C186 C190 C193 \nC201 C218 C219 C234 C248 C252 \nC255 C261 C263 C270 C273 C280 \nC281 C283 C284 C285 C286 C287 \nC289 C299 C300 C301 C302 C303 \nC304 C306 C322 C329 C331 \n522: C0_=_C11 ,C0_=_C13 ,C0_=_C39 ,C0_=_C40 ,C0_=_C41 ,\nC0_=_C42 ,C0_=_C43 ,C0_=_C44 ,C0_=_C45 ,C0_=_C46 ,C0_=_C48 ,\nC0_=_C50 ,C0_=_C51 ,C0_=_C52 ,C0_=_C53 ,C0_=_C54 ,C0_=_C55 ,\nC11_=_C13 ,C11_=_C28 ,C11_=_C66 ,C11_=_C116 ,C11_=_C153 ,C11_=_C193 ,\nC11_=_C218 ,C11_=_C255 ,C11_=_C263 ,C11_=_C280 ,C11_=_C281 ,C11_=_C283 ,\nC11_=_C284 ,C11_=_C285 ,C11_=_C286 ,C11_=_C287 ,C13_=_C67 ,C13_=_C94 ,\nC13_=_C118 ,C13_=_C133 ,C13_=_C147 ,C13_=_C186 ,C13_=_C219 ,C13_=_C248 ,\nC13_=_C273 ,C13_=_C289 ,C13_=_C300 ,C13_=_C301 ,C13_=_C302 ,C13_=_C303 ,\nC13_=_C304 ,C13_=_C306 ,C28_=_C37 ,C28_=_C66 ,C28_=_C116 ,C28_=_C153 ,\nC28_=_C193 ,C28_=_C218 ,C28_=_C255 ,C28_=_C263 ,C28_=_C280 ,C28_=_C281 ,\nC28_=_C283 ,C28_=_C284 ,C28_=_C285 ,C28_=_C286 ,C28_=_C287 ,C37_=_C73 ,\nC37_=_C85 ,C37_=_C122 ,C37_=_C177 ,C37_=_C190 ,C37_=_C201 ,C37_=_C234 ,\nC37_=_C252 ,C37_=_C261 ,C37_=_C270 ,C37_=_C299 ,C37_=_C322 ,C37_=_C329 ,\nC37_=_C331 ,C39_=_C40 ,C39_=_C41 ,C39_=_C42 ,C39_=_C43 ,C39_=_C44 ,\nC39_=_C45 ,C39_=_C46 ,C39_=_C48 ,C39_=_C50 ,C39_=_C51 ,C39_=_C52 ,\nC39_=_C53 ,C39_=_C54 ,C39_=_C55 ,C39_=_C85 ,C40_=_C41 ,C40_=_C42 ,\nC40_=_C43 ,C40_=_C44 ,C40_=_C45 ,C40_=_C46 ,C40_=_C48 ,C40_=_C50 ,\nC40_=_C51 ,C40_=_C52 ,C40_=_C53 ,C40_=_C54 ,C40_=_C55 ,C40_=_C94 ,\nC41_=_C42 ,C41_=_C43 ,C41_=_C44 ,C41_=_C45 ,C41_=_C46 ,C41_=_C48 ,\nC41_=_C50 ,C41_=_C51 ,C41_=_C52 ,C41_=_C53 ,C41_=_C54 ,C41_=_C55 ,\nC41_=_C133 ,C42_=_C43 ,C42_=_C44 ,C42_=_C45 ,C42_=_C46 ,C42_=_C48 ,\nC42_=_C50 ,C42_=_C51 ,C42_=_C52 ,C42_=_C53 ,C42_=_C54 ,C42_=_C55 ,\nC42_=_C147 ,C43_=_C44 ,C43_=_C45 ,C43_=_C46 ,C43_=_C48 ,C43_=_C50 ,\nC43_=_C51 ,C43_=_C52 ,C43_=_C53 ,C43_=_C54 ,C43_=_C55 ,C43_=_C177 ,\nC44_=_C45 ,C44_=_C46 ,C44_=_C48 ,C44_=_C50 ,C44_=_C51 ,C44_=_C52 ,\nC44_=_C53 ,C44_=_C54 ,C44_=_C55 ,C44_=_C218 ,C44_=_C219 ,C45_=_C46 ,\nC45_=_C48 ,C45_=_C50 ,C45_=_C51 ,C45_=_C52 ,C45_=_C53 ,C45_=_C54 ,\nC45_=_C55 ,C45_=_C255 ,C45_=_C261 ,C46_=_C48 ,C46_=_C50 ,C46_=_C51 ,\nC46_=_C52 ,C46_=_C53 ,C46_=_C54 ,C46_=_C55 ,C46_=_C263 ,C46_=_C270 ,\nC48_=_C50 ,C48_=_C51 ,C48_=_C52 ,C48_=_C53 ,C48_=_C54 ,C48_=_C55 ,\nC48_=_C281 ,C50_=_C51 ,C50_=_C52 ,C50_=_C53 ,C50_=_C54 ,C50_=_C55 ,\nC50_=_C300 ,C51_=_C52 ,C51_=_C53 ,C51_=_C54 ,C51_=_C55 ,C51_=_C283 ,\nC51_=_C301 ,C52_=_C53 ,C52_=_C54 ,C52_=_C55 ,C52_=_C302 ,C52_=_C322 ,\nC53_=_C54 ,C53_=_C55 ,C53_=_C303 ,C54_=_C55 ,C54_=_C285 ,C55_=_C329 ,\nC66_=_C67 ,C66_=_C73 ,C66_=_C116 ,C66_=_C153 ,C66_=_C193 ,C66_=_C218 ,\nC66_=_C255 ,C66_=_C263 ,C66_=_C280 ,C66_=_C281 ,C66_=_C283 ,C66_=_C284 ,\nC66_=_C285 ,C66_=_C286 ,C66_=_C287 ,C67_=_C73 ,C67_=_C94 ,C67_=_C118 ,\nC67_=_C133 ,C67_=_C147 ,C67_=_C186 ,C67_=_C219 ,C67_=_C248 ,C67_=_C273 ,\nC67_=_C289 ,C67_=_C300 ,C67_=_C301 ,C67_=_C302 ,C67_=_C303 ,C67_=_C304 ,\nC67_=_C306 ,C73_=_C85 ,C73_=_C122 ,C73_=_C177 ,C73_=_C190 ,C73_=_C201 ,\nC73_=_C234 ,C73_=_C252 ,C73_=_C261 ,C73_=_C270 ,C73_=_C299 ,C73_=_C322 ,\nC73_=_C329 ,C73_=_C331 ,C85_=_C122 ,C85_=_C177 ,C85_=_C190 ,C85_=_C201 ,\nC85_=_C234 ,C85_=_C252 ,C85_=_C261 ,C85_=_C270 ,C85_=_C299 ,C85_=_C322 ,\nC85_=_C329 ,C85_=_C331 ,C94_=_C118 ,C94_=_C133 ,C94_=_C147 ,C94_=_C186 ,\nC94_=_C219 ,C94_=_C248 ,C94_=_C273 ,C94_=_C289 ,C94_=_C300 ,C94_=_C301 ,\nC94_=_C302 ,C94_=_C303 ,C94_=_C304 ,C94_=_C306 ,C116_=_C118 ,C116_=_C122 ,\nC116_=_C153 ,C116_=_C193 ,C116_=_C218 ,C116_=_C255 ,C116_=_C263 ,C116_=_C280 ,\nC116_=_C281 ,C116_=_C283 ,C116_=_C284 ,C116_=_C285 ,C116_=_C286 ,C116_=_C287 ,\nC118_=_C122 ,C118_=_C133 ,C118_=_C147 ,C118_=_C186 ,C118_=_C219 ,C118_=_C248 ,\nC118_=_C273 ,C118_=_C289 ,C118_=_C300 ,C118_=_C301 ,C118_=_C302 ,C118_=_C303 ,\nC118_=_C304 ,C118_=_C306 ,C122_=_C177 ,C122_=_C190 ,C122_=_C201 ,C122_=_C234 ,\nC122_=_C252 ,C122_=_C261 ,C122_=_C270 ,C122_=_C299 ,C122_=_C322 ,C122_=_C329 ,\nC122_=_C331 ,C133_=_C147 ,C133_=_C186 ,C133_=_C219 ,C133_=_C248 ,C133_=_C273 ,\nC133_=_C289 ,C133_=_C300 ,C133_=_C301 ,C133_=_C302 ,C133_=_C303 ,C133_=_C304 ,\nC133_=_C306 ,C147_=_C186 ,C147_=_C219 ,C147_=_C248 ,C147_=_C273 ,C147_=_C289 ,\nC147_=_C300 ,C147_=_C301 ,C147_=_C302 ,C147_=_C303 ,C147_=_C304 ,C147_=_C306 ,\nC153_=_C193 ,C153_=_C218 ,C153_=_C255 ,C153_=_C263 ,C153_=_C280 ,C153_=_C281 ,\nC153_=_C283 ,C153_=_C284 ,C153_=_C285 ,C153_=_C286 ,C153_=_C287 ,C177_=_C190 ,\nC177_=_C201 ,C177_=_C234 ,C177_=_C252 ,C177_=_C261 ,C177_=_C270 ,C177_=_C299 ,\nC177_=_C322 ,C177_=_C329 ,C177_=_C331 ,C186_=_C190 ,C186_=_C219 ,C186_=_C248 ,\nC186_=_C273 ,C186_=_C289 ,C186_=_C300 ,C186_=_C301 ,C186_=_C302 ,C186_=_C303 ,\nC186_=_C304 ,C186_=_C306 ,C190_=_C201 ,C190_=_C234 ,C190_=_C252 ,C190_=_C261 ,\nC190_=_C270 ,C190_=_C299 ,C190_=_C322 ,C190_=_C329 ,C190_=_C331 ,C193_=_C201 ,\nC193_=_C218 ,C193_=_C255 ,C193_=_C263 ,C193_=_C280 ,C193_=_C281 ,C193_=_C283 ,\nC193_=_C284 ,C193_=_C285 ,C193_=_C286 ,C193_=_C287 ,C201_=_C234 ,C201_=_C252 ,\nC201_=_C261 ,C201_=_C270 ,C201_=_C299 ,C201_=_C322 ,C201_=_C329 ,C201_=_C331 ,\nC218_=_C219 ,C218_=_C255 ,C218_=_C263 ,C218_=_C280 ,C218_=_C281 ,C218_=_C283 ,\nC218_=_C284 ,C218_=_C285 ,C218_=_C286 ,C218_=_C287 ,C219_=_C248 ,C219_=_C273 ,\nC219_=_C289 ,C219_=_C300 ,C219_=_C301 ,C219_=_C302 ,C219_=_C303 ,C219_=_C304 ,\nC219_=_C306 ,C234_=_C252 ,C234_=_C261 ,C234_=_C270 ,C234_=_C299 ,C234_=_C322 ,\nC234_=_C329 ,C234_=_C331 ,C248_=_C252 ,C248_=_C273 ,C248_=_C289 ,C248_=_C300 ,\nC248_=_C301 ,C248_=_C302 ,C248_=_C303 ,C248_=_C304 ,C248_=_C306 ,C252_=_C261 ,\nC252_=_C270 ,C252_=_C299 ,C252_=_C322 ,C252_=_C329 ,C252_=_C331 ,C255_=_C261 ,\nC255_=_C263 ,C255_=_C280 ,C255_=_C281 ,C255_=_C283 ,C255_=_C284 ,C255_=_C285 ,\nC255_=_C286 ,C255_=_C287 ,C261_=_C270 ,C261_=_C299 ,C261_=_C322 ,C261_=_C329 ,\nC261_=_C331 ,C263_=_C270 ,C263_=_C280 ,C263_=_C281 ,C263_=_C283 ,C263_=_C284 ,\nC263_=_C285 ,C263_=_C286 ,C263_=_C287 ,C270_=_C299 ,C270_=_C322 ,C270_=_C329 ,\nC270_=_C331 ,C273_=_C289 ,C273_=_C300 ,C273_=_C301 ,C273_=_C302 ,C273_=_C303 ,\nC273_=_C304 ,C273_=_C306 ,C280_=_C281 ,C280_=_C283 ,C280_=_C284 ,C280_=_C285 ,\nC280_=_C286 ,C280_=_C287 ,C280_=_C289 ,C281_=_C283 ,C281_=_C284 ,C281_=_C285 ,\nC281_=_C286 ,C281_=_C287 ,C283_=_C284 ,C283_=_C285 ,C283_=_C286 ,C283_=_C287 ,\nC283_=_C301</w:t>
      </w:r>
    </w:p>
    <w:p>
      <w:pPr>
        <w:pStyle w:val="PreformattedText"/>
        <w:bidi w:val="0"/>
        <w:spacing w:before="0" w:after="0"/>
        <w:jc w:val="left"/>
        <w:rPr/>
      </w:pPr>
      <w:r>
        <w:rPr/>
        <w:t xml:space="preserve"> </w:t>
      </w:r>
      <w:r>
        <w:rPr/>
        <w:t>,C284_=_C285 ,C284_=_C286 ,C284_=_C287 ,C285_=_C286 ,C285_=_C287 ,\nC286_=_C287 ,C286_=_C304 ,C287_=_C331 ,C289_=_C300 ,C289_=_C301 ,C289_=_C302 ,\nC289_=_C303 ,C289_=_C304 ,C289_=_C306 ,C299_=_C322 ,C299_=_C329 ,C299_=_C331 ,\nC300_=_C301 ,C300_=_C302 ,C300_=_C303 ,C300_=_C304 ,C300_=_C306 ,C301_=_C302 ,\nC301_=_C303 ,C301_=_C304 ,C301_=_C306 ,C302_=_C303 ,C302_=_C304 ,C302_=_C306 ,\nC302_=_C322 ,C303_=_C304 ,C303_=_C306 ,C304_=_C306 ,C322_=_C329 ,C322_=_C331 ,\nC329_=_C331 ,"];19[shape=box, label="id:19 level: 2\n73: C3 C7 C12 C19 C21 \nC22 C23 C24 C25 C26 C27 \nC28 C29 C30 C31 C32 C33 \nC35 C36 C37 C38 C53 C70 \nC79 C88 C93 C98 C99 C100 \nC101 C102 C103 C104 C105 C106 \nC108 C109 C110 C141 C145 C150 \nC154 C166 C171 C175 C179 C191 \nC192 C193 C195 C196 C197 C198 \nC199 C200 C201 C205 C210 C227 \nC231 C238 C245 C250 C256 C271 \nC280 C289 C290 C303 C307 C313 \nC318 C323 \n622: C3_=_C7( C3 C7 ) C3_=_C12( C3 C12 ) C3_=_C98( C3 C98 ) C3_=_C99( C3 C99 ) C3_=_C100( C3 C100 ) \nC3_=_C101( C3 C101 ) C3_=_C102( C3 C102 ) C3_=_C103( C3 C103 ) C3_=_C104( C3 C104 ) C3_=_C105( C3 C105 ) C3_=_C106( C3 C106 ) \nC3_=_C108( C3 C108 ) C3_=_C109( C3 C109 ) C3_=_C110( C3 C110 ) C7_=_C12( C7 C12 ) C7_=_C24( C7 C24 ) C7_=_C88( C7 C88 ) \nC7_=_C100( C7 C100 ) C7_=_C141( C7 C141 ) C7_=_C150( C7 C150 ) C7_=_C171( C7 C171 ) C7_=_C179( C7 C179 ) C7_=_C191( C7 C191 ) \nC7_=_C192( C7 C192 ) C7_=_C193( C7 C193 ) C7_=_C195( C7 C195 ) C7_=_C196( C7 C196 ) C7_=_C197( C7 C197 ) C7_=_C198( C7 C198 ) \nC7_=_C199( C7 C199 ) C7_=_C200( C7 C200 ) C7_=_C201( C7 C201 ) C12_=_C29( C12 C29 ) C12_=_C79( C12 C79 ) C12_=_C93( C12 C93 ) \nC12_=_C103( C12 C103 ) C12_=_C145( C12 C145 ) C12_=_C154( C12 C154 ) C12_=_C166( C12 C166 ) C12_=_C205( C12 C205 ) C12_=_C227( C12 C227 ) \nC12_=_C238( C12 C238 ) C12_=_C245( C12 C245 ) C12_=_C256( C12 C256 ) C12_=_C271( C12 C271 ) C12_=_C280( C12 C280 ) C12_=_C289( C12 C289 ) \nC12_=_C290( C12 C290 ) C19_=_C21( C19 C21 ) C19_=_C22( C19 C22 ) C19_=_C23( C19 C23 ) C19_=_C24( C19 C24 ) C19_=_C25( C19 C25 ) \nC19_=_C26( C19 C26 ) C19_=_C27( C19 C27 ) C19_=_C28( C19 C28 ) C19_=_C29( C19 C29 ) C19_=_C30( C19 C30 ) C19_=_C31( C19 C31 ) \nC19_=_C32( C19 C32 ) C19_=_C33( C19 C33 ) C19_=_C35( C19 C35 ) C19_=_C36( C19 C36 ) C19_=_C37( C19 C37 ) C19_=_C38( C19 C38 ) \nC19_=_C88( C19 C88 ) C19_=_C93( C19 C93 ) C21_=_C22( C21 C22 ) C21_=_C23( C21 C23 ) C21_=_C24( C21 C24 ) C21_=_C25( C21 C25 ) \nC21_=_C26( C21 C26 ) C21_=_C27( C21 C27 ) C21_=_C28( C21 C28 ) C21_=_C29( C21 C29 ) C21_=_C30( C21 C30 ) C21_=_C31( C21 C31 ) \nC21_=_C32( C21 C32 ) C21_=_C33( C21 C33 ) C21_=_C35( C21 C35 ) C21_=_C36( C21 C36 ) C21_=_C37( C21 C37 ) C21_=_C38( C21 C38 ) \nC22_=_C23( C22 C23 ) C22_=_C24( C22 C24 ) C22_=_C25( C22 C25 ) C22_=_C26( C22 C26 ) C22_=_C27( C22 C27 ) C22_=_C28( C22 C28 ) \nC22_=_C29( C22 C29 ) C22_=_C30( C22 C30 ) C22_=_C31( C22 C31 ) C22_=_C32( C22 C32 ) C22_=_C33( C22 C33 ) C22_=_C35( C22 C35 ) \nC22_=_C36( C22 C36 ) C22_=_C37( C22 C37 ) C22_=_C38( C22 C38 ) C22_=_C99( C22 C99 ) C22_=_C166( C22 C166 ) C23_=_C24( C23 C24 ) \nC23_=_C25( C23 C25 ) C23_=_C26( C23 C26 ) C23_=_C27( C23 C27 ) C23_=_C28( C23 C28 ) C23_=_C29( C23 C29 ) C23_=_C30( C23 C30 ) \nC23_=_C31( C23 C31 ) C23_=_C32( C23 C32 ) C23_=_C33( C23 C33 ) C23_=_C35( C23 C35 ) C23_=_C36( C23 C36 ) C23_=_C37( C23 C37 ) \nC23_=_C38( C23 C38 ) C23_=_C179( C23 C179 ) C24_=_C25( C24 C25 ) C24_=_C26( C24 C26 ) C24_=_C27( C24 C27 ) C24_=_C28( C24 C28 ) \nC24_=_C29( C24 C29 ) C24_=_C30( C24 C30 ) C24_=_C31( C24 C31 ) C24_=_C32( C24 C32 ) C24_=_C33( C24 C33 ) C24_=_C35( C24 C35 ) \nC24_=_C36( C24 C36 ) C24_=_C37( C24 C37 ) C24_=_C38( C24 C38 ) C24_=_C88( C24 C88 ) C24_=_C100( C24 C100 ) C24_=_C141( C24 C141 ) \nC24_=_C150( C24 C150 ) C24_=_C171( C24 C171 ) C24_=_C179( C24 C179 ) C24_=_C191( C24 C191 ) C24_=_C192( C24 C192 ) C24_=_C193( C24 C193 ) \nC24_=_C195( C24 C195 ) C24_=_C196( C24 C196 ) C24_=_C197( C24 C197 ) C24_=_C198( C24 C198 ) C24_=_C199( C24 C199 ) C24_=_C200( C24 C200 ) \nC24_=_C201( C24 C201 ) C25_=_C26( C25 C26 ) C25_=_C27( C25 C27 ) C25_=_C28( C25 C28 ) C25_=_C29( C25 C29 ) C25_=_C30( C25 C30 ) \nC25_=_C31( C25 C31 ) C25_=_C32( C25 C32 ) C25_=_C33( C25 C33 ) C25_=_C35( C25 C35 ) C25_=_C36( C25 C36 ) C25_=_C37( C25 C37 ) \nC25_=_C38( C25 C38 ) C25_=_C205( C25 C205 ) C25_=_C210( C25 C210 ) C26_=_C27( C26 C27 ) C26_=_C28( C26 C28 ) C26_=_C29( C26 C29 ) \nC26_=_C30( C26 C30 ) C26_=_C31( C26 C31 ) C26_=_C32( C26 C32 ) C26_=_C33( C26 C33 ) C26_=_C35( C26 C35 ) C26_=_C36( C26 C36 ) \nC26_=_C37( C26 C37 ) C26_=_C38( C26 C38 ) C26_=_C256( C26 C256 ) C27_=_C28( C27 C28 ) C27_=_C29( C27 C29 ) C27_=_C30( C27 C30 ) \nC27_=_C31( C27 C31 ) C27_=_C32( C27 C32 ) C27_=_C33( C27 C33 ) C27_=_C35( C27 C35 ) C27_=_C36( C27 C36 ) C27_=_C37( C27 C37 ) \nC27_=_C38( C27 C38 ) C27_=_C191( C27 C191 ) C28_=_C29( C28 C29 ) C28_=_C30( C28 C30 ) C28_=_C31( C28 C31 ) C28_=_C32( C28 C32 ) \nC28_=_C33( C28 C33 ) C28_=_C35( C28 C35 ) C28_=_C36( C28 C36 ) C28_=_C37( C28 C37 ) C28_=_C38( C28 C38 ) C28_=_C193( C28 C193 ) \nC28_=_C280( C28 C280 ) C29_=_C30( C29 C30 ) C29_=_C31( C29 C31 ) C29_=_C32( C29 C32 ) C29_=_C33( C29 C33 ) C29_=_C35( C29 C35 ) \nC29_=_C36( C29 C36 ) C29_=_C37( C29 C37 ) C29_=_C38( C29 C38 ) C29_=_C79( C29 C79 ) C29_=_C93( C29 C93 ) C29_=_C103( C29 C103 ) \nC29_=_C145( C29 C145 ) C29_=_C154( C29 C154 ) C29_=_C166( C29 C166 ) C29_=_C205( C29 C205 ) C29_=_C227( C29 C227 ) C29_=_C238( C29 C238 ) \nC29_=_C245( C29 C245 ) C29_=_C256( C29 C256 ) C29_=_C271( C29 C271 ) C29_=_C280( C29 C280 ) C29_=_C289( C29 C289 ) C29_=_C290( C29 C290 ) \nC30_=_C31( C30 C31 ) C30_=_C32( C30 C32 ) C30_=_C33( C30 C33 ) C30_=_C35( C30 C35 ) C30_=_C36( C30 C36 ) C30_=_C37( C30 C37 ) \nC30_=_C38( C30 C38 ) C30_=_C104( C30 C104 ) C30_=_C195( C30 C195 ) C31_=_C32( C31 C32 ) C31_=_C33( C31 C33 ) C31_=_C35( C31 C35 ) \nC31_=_C36( C31 C36 ) C31_=_C37( C31 C37 ) C31_=_C38( C31 C38 ) C31_=_C105( C31 C105 ) C32_=_C33( C32 C33 ) C32_=_C35( C32 C35 ) \nC32_=_C36( C32 C36 ) C32_=_C37( C32 C37 ) C32_=_C38( C32 C38 ) C32_=_C307( C32 C307 ) C33_=_C35( C33 C35 ) C33_=_C36( C33 C36 ) \nC33_=_C37( C33 C37 ) C33_=_C38( C33 C38 ) C33_=_C106( C33 C106 ) C33_=_C197( C33 C197 ) C35_=_C36( C35 C36 ) C35_=_C37( C35 C37 ) \nC35_=_C38( C35 C38 ) C35_=_C199( C35 C199 ) C36_=_C37( C36 C37 ) C36_=_C38( C36 C38 ) C36_=_C109( C36 C109 ) C36_=_C200( C36 C200 ) \nC37_=_C38( C37 C38 ) C37_=_C201( C37 C201 ) C38_=_C110( C38 C110 ) C53_=_C70( C53 C70 ) C53_=_C175( C53 C175 ) C53_=_C210( C53 C210 ) \nC53_=_C231( C53 C231 ) C53_=_C250( C53 C250 ) C53_=_C303( C53 C303 ) C53_=_C307( C53 C307 ) C53_=_C313( C53 C313 ) C53_=_C318( C53 C318 ) \nC53_=_C323( C53 C323 ) C70_=_C175( C70 C175 ) C70_=_C210( C70 C210 ) C70_=_C231( C70 C231 ) C70_=_C250( C70 C250 ) C70_=_C303( C70 C303 ) \nC70_=_C307( C70 C307 ) C70_=_C313( C70 C313 ) C70_=_C318( C70 C318 ) C70_=_C323( C70 C323 ) C79_=_C93( C79 C93 ) C79_=_C103( C79 C103 ) \nC79_=_C145( C79 C145 ) C79_=_C154( C79 C154 ) C79_=_C166( C79 C166 ) C79_=_C205( C79 C205 ) C79_=_C227( C79 C227 ) C79_=_C238( C79 C238 ) \nC79_=_C245( C79 C245 ) C79_=_C256( C79 C256 ) C79_=_C271( C79 C271 ) C79_=_C280( C79 C280 ) C79_=_C289( C79 C289 ) C79_=_C290( C79 C290 ) \nC88_=_C93( C88 C93 ) C88_=_C100( C88 C100 ) C88_=_C141( C88 C141 ) C88_=_C150( C88 C150 ) C88_=_C171( C88 C171 ) C88_=_C179( C88 C179 ) \nC88_=_C191( C88 C191 ) C88_=_C192( C88 C192 ) C88_=_C193( C88 C193 ) C88_=_C195( C88 C195 ) C88_=_C196( C88 C196 ) C88_=_C197( C88 C197 ) \nC88_=_C198( C88 C198 ) C88_=_C199( C88 C199 ) C88_=_C200( C88 C200 ) C88_=_C201( C88 C201 ) C93_=_C103( C93 C103 ) C93_=_C145( C93 C145 ) \nC93_=_C154( C93 C154 ) C93_=_C166( C93 C166 ) C93_=_C205( C93 C205 ) C93_=_C227( C93 C227 ) C93_=_C238( C93 C238 ) C93_=_C245( C93 C245 ) \nC93_=_C256( C93 C256 ) C93_=_C271( C93 C271 ) C93_=_C280( C93 C280 ) C93_=_C289( C93 C289 ) C93_=_C290( C93 C290 ) C98_=_C99( C98 C99 ) \nC98_=_C100( C98 C100 ) C98_=_C101( C98 C101 ) C98_=_C102( C98 C102 ) C98_=_C103( C98 C103 ) C98_=_C104( C98 C104 ) C98_=_C105( C98 C105 ) \nC98_=_C106( C98 C106 ) C98_=_C108( C98 C108 ) C98_=_C109( C98 C109 ) C98_=_C110( C98 C110 ) C99_=_C100( C99 C100 ) C99_=_C101( C99 C101 ) \nC99_=_C102( C99 C102 ) C99_=_C103( C99 C103 ) C99_=_C104( C99 C104 ) C99_=_C105( C99 C105 ) C99_=_C106( C99 C106 ) C99_=_C108( C99 C108 ) \nC99_=_C109( C99 C109 ) C99_=_C110( C99 C110 ) C99_=_C166( C99 C166 ) C100_=_C101( C100 C101 ) C100_=_C102( C100 C102 ) C100_=_C103( C100 C103 ) \nC100_=_C104( C100 C104 ) C100_=_C105( C100 C105 ) C100_=_C106( C100 C106 ) C100_=_C108( C100 C108 ) C100_=_C109( C100 C109 ) C100_=_C110( C100 C110 ) \nC100_=_C141( C100 C141 ) C100_=_C150( C100 C150 ) C100_=_C171( C100 C171 ) C100_=_C179( C100 C179 ) C100_=_C191( C100 C191 ) C100_=_C192( C100 C192 ) \nC100_=_C193( C100 C193 ) C100_=_C195( C100 C195 ) C100_=_C196( C100 C196 ) C100_=_C197( C100 C197 ) C100_=_C198( C100 C198 ) C100_=_C199( C100 C199 ) \nC100_=_C200( C100 C200 ) C100_=_C201( C100 C201 ) C101_=_C102( C101 C102 ) C101_=_C103( C101 C103 ) C101_=_C104( C101 C104 ) C101_=_C105( C101 C105 ) \nC101_=_C106( C101 C106 ) C101_=_C108( C101 C108 ) C101_=_C109( C101 C109 ) C101_=_C110( C101 C110 ) C101_=_C245( C101 C245 ) C101_=_C250( C101 C250 ) \nC102_=_C103( C102 C103 ) C102_=_C104( C102 C104 ) C102_=_C105( C102 C105 ) C102_=_C106( C102 C106 ) C102_=_C108( C102 C108 ) C102_=_C109( C102 C109 ) \nC102_=_C110( C102 C110 ) C102_=_C192( C102 C192 ) C102_=_C271( C102 C271 ) C103_=_C104( C103 C104 ) C103_=_C105( C103 C105 ) C103_=_C106( C103 C106 ) \nC103_=_C108( C103 C108 ) C103_=_C109( C103 C109 ) C103_=_C110( C103 C110 ) C103_=_C145( C103 C145 ) C103_=_C154( C103 C154 ) C103_=_C166( C103 C166 ) \nC103_=_C205( C103 C205 ) C103_=_C227( C103 C227 ) C103_=_C238( C103 C238 ) C103_=_C245( C103 C245 ) C103_=_C256( C103 C256 ) C103_=_C271( C103 C271 ) \nC103_=_C280( C103 C280 ) C103_=_C289( C103 C289 ) C103_=_C290( C103 C290 ) C104_=_C105( C104</w:t>
      </w:r>
    </w:p>
    <w:p>
      <w:pPr>
        <w:pStyle w:val="PreformattedText"/>
        <w:bidi w:val="0"/>
        <w:spacing w:before="0" w:after="0"/>
        <w:jc w:val="left"/>
        <w:rPr/>
      </w:pPr>
      <w:r>
        <w:rPr/>
        <w:t xml:space="preserve"> </w:t>
      </w:r>
      <w:r>
        <w:rPr/>
        <w:t>C105 ) C104_=_C106( C104 C106 ) C104_=_C108( C104 C108 ) \nC104_=_C109( C104 C109 ) C104_=_C110( C104 C110 ) C104_=_C195( C104 C195 ) C105_=_C106( C105 C106 ) C105_=_C108( C105 C108 ) C105_=_C109( C105 C109 ) \nC105_=_C110( C105 C110 ) C106_=_C108( C106 C108 ) C106_=_C109( C106 C109 ) C106_=_C110( C106 C110 ) C106_=_C197( C106 C197 ) C108_=_C109( C108 C109 ) \nC108_=_C110( C108 C110 ) C108_=_C198( C108 C198 ) C108_=_C290( C108 C290 ) C109_=_C110( C109 C110 ) C109_=_C200( C109 C200 ) C141_=_C145( C141 C145 ) \nC141_=_C150( C141 C150 ) C141_=_C171( C141 C171 ) C141_=_C179( C141 C179 ) C141_=_C191( C141 C191 ) C141_=_C192( C141 C192 ) C141_=_C193( C141 C193 ) \nC141_=_C195( C141 C195 ) C141_=_C196( C141 C196 ) C141_=_C197( C141 C197 ) C141_=_C198( C141 C198 ) C141_=_C199( C141 C199 ) C141_=_C200( C141 C200 ) \nC141_=_C201( C141 C201 ) C145_=_C154( C145 C154 ) C145_=_C166( C145 C166 ) C145_=_C205( C145 C205 ) C145_=_C227( C145 C227 ) C145_=_C238( C145 C238 ) \nC145_=_C245( C145 C245 ) C145_=_C256( C145 C256 ) C145_=_C271( C145 C271 ) C145_=_C280( C145 C280 ) C145_=_C289( C145 C289 ) C145_=_C290( C145 C290 ) \nC150_=_C154( C150 C154 ) C150_=_C171( C150 C171 ) C150_=_C179( C150 C179 ) C150_=_C191( C150 C191 ) C150_=_C192( C150 C192 ) C150_=_C193( C150 C193 ) \nC150_=_C195( C150 C195 ) C150_=_C196( C150 C196 ) C150_=_C197( C150 C197 ) C150_=_C198( C150 C198 ) C150_=_C199( C150 C199 ) C150_=_C200( C150 C200 ) \nC150_=_C201( C150 C201 ) C154_=_C166( C154 C166 ) C154_=_C205( C154 C205 ) C154_=_C227( C154 C227 ) C154_=_C238( C154 C238 ) C154_=_C245( C154 C245 ) \nC154_=_C256( C154 C256 ) C154_=_C271( C154 C271 ) C154_=_C280( C154 C280 ) C154_=_C289( C154 C289 ) C154_=_C290( C154 C290 ) C166_=_C205( C166 C205 ) \nC166_=_C227( C166 C227 ) C166_=_C238( C166 C238 ) C166_=_C245( C166 C245 ) C166_=_C256( C166 C256 ) C166_=_C271( C166 C271 ) C166_=_C280( C166 C280 ) \nC166_=_C289( C166 C289 ) C166_=_C290( C166 C290 ) C171_=_C175( C171 C175 ) C171_=_C179( C171 C179 ) C171_=_C191( C171 C191 ) C171_=_C192( C171 C192 ) \nC171_=_C193( C171 C193 ) C171_=_C195( C171 C195 ) C171_=_C196( C171 C196 ) C171_=_C197( C171 C197 ) C171_=_C198( C171 C198 ) C171_=_C199( C171 C199 ) \nC171_=_C200( C171 C200 ) C171_=_C201( C171 C201 ) C175_=_C210( C175 C210 ) C175_=_C231( C175 C231 ) C175_=_C250( C175 C250 ) C175_=_C303( C175 C303 ) \nC175_=_C307( C175 C307 ) C175_=_C313( C175 C313 ) C175_=_C318( C175 C318 ) C175_=_C323( C175 C323 ) C179_=_C191( C179 C191 ) C179_=_C192( C179 C192 ) \nC179_=_C193( C179 C193 ) C179_=_C195( C179 C195 ) C179_=_C196( C179 C196 ) C179_=_C197( C179 C197 ) C179_=_C198( C179 C198 ) C179_=_C199( C179 C199 ) \nC179_=_C200( C179 C200 ) C179_=_C201( C179 C201 ) C191_=_C192( C191 C192 ) C191_=_C193( C191 C193 ) C191_=_C195( C191 C195 ) C191_=_C196( C191 C196 ) \nC191_=_C197( C191 C197 ) C191_=_C198( C191 C198 ) C191_=_C199( C191 C199 ) C191_=_C200( C191 C200 ) C191_=_C201( C191 C201 ) C192_=_C193( C192 C193 ) \nC192_=_C195( C192 C195 ) C192_=_C196( C192 C196 ) C192_=_C197( C192 C197 ) C192_=_C198( C192 C198 ) C192_=_C199( C192 C199 ) C192_=_C200( C192 C200 ) \nC192_=_C201( C192 C201 ) C192_=_C271( C192 C271 ) C193_=_C195( C193 C195 ) C193_=_C196( C193 C196 ) C193_=_C197( C193 C197 ) C193_=_C198( C193 C198 ) \nC193_=_C199( C193 C199 ) C193_=_C200( C193 C200 ) C193_=_C201( C193 C201 ) C193_=_C280( C193 C280 ) C195_=_C196( C195 C196 ) C195_=_C197( C195 C197 ) \nC195_=_C198( C195 C198 ) C195_=_C199( C195 C199 ) C195_=_C200( C195 C200 ) C195_=_C201( C195 C201 ) C196_=_C197( C196 C197 ) C196_=_C198( C196 C198 ) \nC196_=_C199( C196 C199 ) C196_=_C200( C196 C200 ) C196_=_C201( C196 C201 ) C196_=_C318( C196 C318 ) C197_=_C198( C197 C198 ) C197_=_C199( C197 C199 ) \nC197_=_C200( C197 C200 ) C197_=_C201( C197 C201 ) C198_=_C199( C198 C199 ) C198_=_C200( C198 C200 ) C198_=_C201( C198 C201 ) C198_=_C290( C198 C290 ) \nC199_=_C200( C199 C200 ) C199_=_C201( C199 C201 ) C200_=_C201( C200 C201 ) C205_=_C210( C205 C210 ) C205_=_C227( C205 C227 ) C205_=_C238( C205 C238 ) \nC205_=_C245( C205 C245 ) C205_=_C256( C205 C256 ) C205_=_C271( C205 C271 ) C205_=_C280( C205 C280 ) C205_=_C289( C205 C289 ) C205_=_C290( C205 C290 ) \nC210_=_C231( C210 C231 ) C210_=_C250( C210 C250 ) C210_=_C303( C210 C303 ) C210_=_C307( C210 C307 ) C210_=_C313( C210 C313 ) C210_=_C318( C210 C318 ) \nC210_=_C323( C210 C323 ) C227_=_C231( C227 C231 ) C227_=_C238( C227 C238 ) C227_=_C245( C227 C245 ) C227_=_C256( C227 C256 ) C227_=_C271( C227 C271 ) \nC227_=_C280( C227 C280 ) C227_=_C289( C227 C289 ) C227_=_C290( C227 C290 ) C231_=_C250( C231 C250 ) C231_=_C303( C231 C303 ) C231_=_C307( C231 C307 ) \nC231_=_C313( C231 C313 ) C231_=_C318( C231 C318 ) C231_=_C323( C231 C323 ) C238_=_C245( C238 C245 ) C238_=_C256( C238 C256 ) C238_=_C271( C238 C271 ) \nC238_=_C280( C238 C280 ) C238_=_C289( C238 C289 ) C238_=_C290( C238 C290 ) C245_=_C250( C245 C250 ) C245_=_C256( C245 C256 ) C245_=_C271( C245 C271 ) \nC245_=_C280( C245 C280 ) C245_=_C289( C245 C289 ) C245_=_C290( C245 C290 ) C250_=_C303( C250 C303 ) C250_=_C307( C250 C307 ) C250_=_C313( C250 C313 ) \nC250_=_C318( C250 C318 ) C250_=_C323( C250 C323 ) C256_=_C271( C256 C271 ) C256_=_C280( C256 C280 ) C256_=_C289( C256 C289 ) C256_=_C290( C256 C290 ) \nC271_=_C280( C271 C280 ) C271_=_C289( C271 C289 ) C271_=_C290( C271 C290 ) C280_=_C289( C280 C289 ) C280_=_C290( C280 C290 ) C289_=_C290( C289 C290 ) \nC289_=_C303( C289 C303 ) C303_=_C307( C303 C307 ) C303_=_C313( C303 C313 ) C303_=_C318( C303 C318 ) C303_=_C323( C303 C323 ) C307_=_C313( C307 C313 ) \nC307_=_C318( C307 C318 ) C307_=_C323( C307 C323 ) C313_=_C318( C313 C318 ) C313_=_C323( C313 C323 ) C318_=_C323( C318 C323 ) "];14-&gt;19[label="69: C3 C7 C12 C19 C21 \nC22 C23 C25 C26 C27 C28 \nC30 C31 C32 C33 C35 C36 \nC37 C38 C53 C70 C79 C88 \nC93 C98 C99 C101 C102 C104 \nC105 C106 C108 C109 C110 C141 \nC145 C150 C154 C166 C171 C175 \nC179 C191 C192 C193 C195 C196 \nC197 C198 C199 C200 C201 C205 \nC210 C227 C231 C238 C245 C250 \nC256 C271 C280 C289 C290 C303 \nC307 C313 C318 C323 \n502: C3_=_C7 ,C3_=_C12 ,C3_=_C98 ,C3_=_C99 ,C3_=_C101 ,\nC3_=_C102 ,C3_=_C104 ,C3_=_C105 ,C3_=_C106 ,C3_=_C108 ,C3_=_C109 ,\nC3_=_C110 ,C7_=_C12 ,C7_=_C88 ,C7_=_C141 ,C7_=_C150 ,C7_=_C171 ,\nC7_=_C179 ,C7_=_C191 ,C7_=_C192 ,C7_=_C193 ,C7_=_C195 ,C7_=_C196 ,\nC7_=_C197 ,C7_=_C198 ,C7_=_C199 ,C7_=_C200 ,C7_=_C201 ,C12_=_C79 ,\nC12_=_C93 ,C12_=_C145 ,C12_=_C154 ,C12_=_C166 ,C12_=_C205 ,C12_=_C227 ,\nC12_=_C238 ,C12_=_C245 ,C12_=_C256 ,C12_=_C271 ,C12_=_C280 ,C12_=_C289 ,\nC12_=_C290 ,C19_=_C21 ,C19_=_C22 ,C19_=_C23 ,C19_=_C25 ,C19_=_C26 ,\nC19_=_C27 ,C19_=_C28 ,C19_=_C30 ,C19_=_C31 ,C19_=_C32 ,C19_=_C33 ,\nC19_=_C35 ,C19_=_C36 ,C19_=_C37 ,C19_=_C38 ,C19_=_C88 ,C19_=_C93 ,\nC21_=_C22 ,C21_=_C23 ,C21_=_C25 ,C21_=_C26 ,C21_=_C27 ,C21_=_C28 ,\nC21_=_C30 ,C21_=_C31 ,C21_=_C32 ,C21_=_C33 ,C21_=_C35 ,C21_=_C36 ,\nC21_=_C37 ,C21_=_C38 ,C22_=_C23 ,C22_=_C25 ,C22_=_C26 ,C22_=_C27 ,\nC22_=_C28 ,C22_=_C30 ,C22_=_C31 ,C22_=_C32 ,C22_=_C33 ,C22_=_C35 ,\nC22_=_C36 ,C22_=_C37 ,C22_=_C38 ,C22_=_C99 ,C22_=_C166 ,C23_=_C25 ,\nC23_=_C26 ,C23_=_C27 ,C23_=_C28 ,C23_=_C30 ,C23_=_C31 ,C23_=_C32 ,\nC23_=_C33 ,C23_=_C35 ,C23_=_C36 ,C23_=_C37 ,C23_=_C38 ,C23_=_C179 ,\nC25_=_C26 ,C25_=_C27 ,C25_=_C28 ,C25_=_C30 ,C25_=_C31 ,C25_=_C32 ,\nC25_=_C33 ,C25_=_C35 ,C25_=_C36 ,C25_=_C37 ,C25_=_C38 ,C25_=_C205 ,\nC25_=_C210 ,C26_=_C27 ,C26_=_C28 ,C26_=_C30 ,C26_=_C31 ,C26_=_C32 ,\nC26_=_C33 ,C26_=_C35 ,C26_=_C36 ,C26_=_C37 ,C26_=_C38 ,C26_=_C256 ,\nC27_=_C28 ,C27_=_C30 ,C27_=_C31 ,C27_=_C32 ,C27_=_C33 ,C27_=_C35 ,\nC27_=_C36 ,C27_=_C37 ,C27_=_C38 ,C27_=_C191 ,C28_=_C30 ,C28_=_C31 ,\nC28_=_C32 ,C28_=_C33 ,C28_=_C35 ,C28_=_C36 ,C28_=_C37 ,C28_=_C38 ,\nC28_=_C193 ,C28_=_C280 ,C30_=_C31 ,C30_=_C32 ,C30_=_C33 ,C30_=_C35 ,\nC30_=_C36 ,C30_=_C37 ,C30_=_C38 ,C30_=_C104 ,C30_=_C195 ,C31_=_C32 ,\nC31_=_C33 ,C31_=_C35 ,C31_=_C36 ,C31_=_C37 ,C31_=_C38 ,C31_=_C105 ,\nC32_=_C33 ,C32_=_C35 ,C32_=_C36 ,C32_=_C37 ,C32_=_C38 ,C32_=_C307 ,\nC33_=_C35 ,C33_=_C36 ,C33_=_C37 ,C33_=_C38 ,C33_=_C106 ,C33_=_C197 ,\nC35_=_C36 ,C35_=_C37 ,C35_=_C38 ,C35_=_C199 ,C36_=_C37 ,C36_=_C38 ,\nC36_=_C109 ,C36_=_C200 ,C37_=_C38 ,C37_=_C201 ,C38_=_C110 ,C53_=_C70 ,\nC53_=_C175 ,C53_=_C210 ,C53_=_C231 ,C53_=_C250 ,C53_=_C303 ,C53_=_C307 ,\nC53_=_C313 ,C53_=_C318 ,C53_=_C323 ,C70_=_C175 ,C70_=_C210 ,C70_=_C231 ,\nC70_=_C250 ,C70_=_C303 ,C70_=_C307 ,C70_=_C313 ,C70_=_C318 ,C70_=_C323 ,\nC79_=_C93 ,C79_=_C145 ,C79_=_C154 ,C79_=_C166 ,C79_=_C205 ,C79_=_C227 ,\nC79_=_C238 ,C79_=_C245 ,C79_=_C256 ,C79_=_C271 ,C79_=_C280 ,C79_=_C289 ,\nC79_=_C290 ,C88_=_C93 ,C88_=_C141 ,C88_=_C150 ,C88_=_C171 ,C88_=_C179 ,\nC88_=_C191 ,C88_=_C192 ,C88_=_C193 ,C88_=_C195 ,C88_=_C196 ,C88_=_C197 ,\nC88_=_C198 ,C88_=_C199 ,C88_=_C200 ,C88_=_C201 ,C93_=_C145 ,C93_=_C154 ,\nC93_=_C166 ,C93_=_C205 ,C93_=_C227 ,C93_=_C238 ,C93_=_C245 ,C93_=_C256 ,\nC93_=_C271 ,C93_=_C280 ,C93_=_C289 ,C93_=_C290 ,C98_=_C99 ,C98_=_C101 ,\nC98_=_C102 ,C98_=_C104 ,C98_=_C105 ,C98_=_C106 ,C98_=_C108 ,C98_=_C109 ,\nC98_=_C110 ,C99_=_C101 ,C99_=_C102 ,C99_=_C104 ,C99_=_C105 ,C99_=_C106 ,\nC99_=_C108 ,C99_=_C109 ,C99_=_C110 ,C99_=_C166 ,C101_=_C102 ,C101_=_C104 ,\nC101_=_C105 ,C101_=_C106 ,C101_=_C108 ,C101_=_C109 ,C101_=_C110 ,C101_=_C245 ,\nC101_=_C250 ,C102_=_C104 ,C102_=_C105 ,C102_=_C106 ,C102_=_C108 ,C102_=_C109 ,\nC102_=_C110 ,C102_=_C192 ,C102_=_C271 ,C104_=_C105 ,C104_=_C106 ,C104_=_C108 ,\nC104_=_C109 ,C104_=_C110 ,C104_=_C195 ,C105_=_C106 ,C105_=_C108 ,C105_=_C109 ,\nC105_=_C110 ,C106_=_C108 ,C106_=_C109 ,C106_=_C110 ,C106_=_C197 ,C108_=_C109 ,\nC108_=_C110 ,C108_=_C198 ,C108_=_C290 ,C109_=_C110 ,C109_=_C200 ,C141_=_C145 ,\nC141_=_C150 ,C141_=_C171 ,C141_=_C179 ,C141_=_C191 ,C141_=_C192 ,C141_=_C193 ,\nC141_=_C195 ,C141_=_C196 ,C141_=_C197 ,C141_=_C198 ,C141_=_C199 ,C141_=_C200 ,\nC141_=_C201 ,C145_=_C154 ,C145_=_C166 ,C145_=_C205 ,C145_=_C227 ,C145_=_C238 ,\nC145_=_C245 ,C145_=_C256 ,C145_=_C271 ,C145_=_C280 ,C145_=_C289 ,C145_=_C290</w:t>
      </w:r>
    </w:p>
    <w:p>
      <w:pPr>
        <w:pStyle w:val="PreformattedText"/>
        <w:bidi w:val="0"/>
        <w:spacing w:before="0" w:after="0"/>
        <w:jc w:val="left"/>
        <w:rPr/>
      </w:pPr>
      <w:r>
        <w:rPr/>
        <w:t xml:space="preserve"> </w:t>
      </w:r>
      <w:r>
        <w:rPr/>
        <w:t>,\nC150_=_C154 ,C150_=_C171 ,C150_=_C179 ,C150_=_C191 ,C150_=_C192 ,C150_=_C193 ,\nC150_=_C195 ,C150_=_C196 ,C150_=_C197 ,C150_=_C198 ,C150_=_C199 ,C150_=_C200 ,\nC150_=_C201 ,C154_=_C166 ,C154_=_C205 ,C154_=_C227 ,C154_=_C238 ,C154_=_C245 ,\nC154_=_C256 ,C154_=_C271 ,C154_=_C280 ,C154_=_C289 ,C154_=_C290 ,C166_=_C205 ,\nC166_=_C227 ,C166_=_C238 ,C166_=_C245 ,C166_=_C256 ,C166_=_C271 ,C166_=_C280 ,\nC166_=_C289 ,C166_=_C290 ,C171_=_C175 ,C171_=_C179 ,C171_=_C191 ,C171_=_C192 ,\nC171_=_C193 ,C171_=_C195 ,C171_=_C196 ,C171_=_C197 ,C171_=_C198 ,C171_=_C199 ,\nC171_=_C200 ,C171_=_C201 ,C175_=_C210 ,C175_=_C231 ,C175_=_C250 ,C175_=_C303 ,\nC175_=_C307 ,C175_=_C313 ,C175_=_C318 ,C175_=_C323 ,C179_=_C191 ,C179_=_C192 ,\nC179_=_C193 ,C179_=_C195 ,C179_=_C196 ,C179_=_C197 ,C179_=_C198 ,C179_=_C199 ,\nC179_=_C200 ,C179_=_C201 ,C191_=_C192 ,C191_=_C193 ,C191_=_C195 ,C191_=_C196 ,\nC191_=_C197 ,C191_=_C198 ,C191_=_C199 ,C191_=_C200 ,C191_=_C201 ,C192_=_C193 ,\nC192_=_C195 ,C192_=_C196 ,C192_=_C197 ,C192_=_C198 ,C192_=_C199 ,C192_=_C200 ,\nC192_=_C201 ,C192_=_C271 ,C193_=_C195 ,C193_=_C196 ,C193_=_C197 ,C193_=_C198 ,\nC193_=_C199 ,C193_=_C200 ,C193_=_C201 ,C193_=_C280 ,C195_=_C196 ,C195_=_C197 ,\nC195_=_C198 ,C195_=_C199 ,C195_=_C200 ,C195_=_C201 ,C196_=_C197 ,C196_=_C198 ,\nC196_=_C199 ,C196_=_C200 ,C196_=_C201 ,C196_=_C318 ,C197_=_C198 ,C197_=_C199 ,\nC197_=_C200 ,C197_=_C201 ,C198_=_C199 ,C198_=_C200 ,C198_=_C201 ,C198_=_C290 ,\nC199_=_C200 ,C199_=_C201 ,C200_=_C201 ,C205_=_C210 ,C205_=_C227 ,C205_=_C238 ,\nC205_=_C245 ,C205_=_C256 ,C205_=_C271 ,C205_=_C280 ,C205_=_C289 ,C205_=_C290 ,\nC210_=_C231 ,C210_=_C250 ,C210_=_C303 ,C210_=_C307 ,C210_=_C313 ,C210_=_C318 ,\nC210_=_C323 ,C227_=_C231 ,C227_=_C238 ,C227_=_C245 ,C227_=_C256 ,C227_=_C271 ,\nC227_=_C280 ,C227_=_C289 ,C227_=_C290 ,C231_=_C250 ,C231_=_C303 ,C231_=_C307 ,\nC231_=_C313 ,C231_=_C318 ,C231_=_C323 ,C238_=_C245 ,C238_=_C256 ,C238_=_C271 ,\nC238_=_C280 ,C238_=_C289 ,C238_=_C290 ,C245_=_C250 ,C245_=_C256 ,C245_=_C271 ,\nC245_=_C280 ,C245_=_C289 ,C245_=_C290 ,C250_=_C303 ,C250_=_C307 ,C250_=_C313 ,\nC250_=_C318 ,C250_=_C323 ,C256_=_C271 ,C256_=_C280 ,C256_=_C289 ,C256_=_C290 ,\nC271_=_C280 ,C271_=_C289 ,C271_=_C290 ,C280_=_C289 ,C280_=_C290 ,C289_=_C290 ,\nC289_=_C303 ,C303_=_C307 ,C303_=_C313 ,C303_=_C318 ,C303_=_C323 ,C307_=_C313 ,\nC307_=_C318 ,C307_=_C323 ,C313_=_C318 ,C313_=_C323 ,C318_=_C323 ,"];20[shape=box, label="id:20 level: 2\n108: C10 C14 C21 C23 C26 \nC27 C30 C32 C41 C45 C46 \nC48 C50 C55 C58 C64 C65 \nC75 C76 C77 C81 C87 C90 \nC91 C101 C104 C114 C115 C119 \nC124 C125 C126 C127 C130 C131 \nC132 C133 C135 C136 C137 C138 \nC143 C144 C151 C164 C173 C179 \nC180 C181 C184 C186 C187 C189 \nC190 C191 C195 C203 C206 C207 \nC215 C216 C223 C224 C225 C226 \nC228 C229 C237 C238 C240 C241 \nC243 C244 C245 C247 C248 C249 \nC250 C251 C252 C254 C255 C256 \nC257 C259 C260 C261 C262 C263 \nC264 C265 C267 C268 C269 C270 \nC274 C281 C291 C293 C300 C307 \nC308 C309 C310 C321 C324 C328 \nC329 \n895: C10_=_C14( C10 C14 ) C10_=_C64( C10 C64 ) C10_=_C77( C10 C77 ) C10_=_C101( C10 C101 ) C10_=_C115( C10 C115 ) \nC10_=_C143( C10 C143 ) C10_=_C164( C10 C164 ) C10_=_C173( C10 C173 ) C10_=_C203( C10 C203 ) C10_=_C224( C10 C224 ) C10_=_C244( C10 C244 ) \nC10_=_C245( C10 C245 ) C10_=_C247( C10 C247 ) C10_=_C248( C10 C248 ) C10_=_C249( C10 C249 ) C10_=_C250( C10 C250 ) C10_=_C251( C10 C251 ) \nC10_=_C252( C10 C252 ) C14_=_C32( C14 C32 ) C14_=_C50( C14 C50 ) C14_=_C81( C14 C81 ) C14_=_C119( C14 C119 ) C14_=_C207( C14 C207 ) \nC14_=_C229( C14 C229 ) C14_=_C240( C14 C240 ) C14_=_C274( C14 C274 ) C14_=_C293( C14 C293 ) C14_=_C300( C14 C300 ) C14_=_C307( C14 C307 ) \nC14_=_C308( C14 C308 ) C14_=_C309( C14 C309 ) C14_=_C310( C14 C310 ) C21_=_C23( C21 C23 ) C21_=_C26( C21 C26 ) C21_=_C27( C21 C27 ) \nC21_=_C30( C21 C30 ) C21_=_C32( C21 C32 ) C21_=_C41( C21 C41 ) C21_=_C58( C21 C58 ) C21_=_C75( C21 C75 ) C21_=_C124( C21 C124 ) \nC21_=_C125( C21 C125 ) C21_=_C126( C21 C126 ) C21_=_C127( C21 C127 ) C21_=_C130( C21 C130 ) C21_=_C131( C21 C131 ) C21_=_C132( C21 C132 ) \nC21_=_C133( C21 C133 ) C21_=_C135( C21 C135 ) C21_=_C136( C21 C136 ) C21_=_C137( C21 C137 ) C21_=_C138( C21 C138 ) C23_=_C26( C23 C26 ) \nC23_=_C27( C23 C27 ) C23_=_C30( C23 C30 ) C23_=_C32( C23 C32 ) C23_=_C76( C23 C76 ) C23_=_C87( C23 C87 ) C23_=_C126( C23 C126 ) \nC23_=_C179( C23 C179 ) C23_=_C180( C23 C180 ) C23_=_C181( C23 C181 ) C23_=_C184( C23 C184 ) C23_=_C186( C23 C186 ) C23_=_C187( C23 C187 ) \nC23_=_C189( C23 C189 ) C23_=_C190( C23 C190 ) C26_=_C27( C26 C27 ) C26_=_C30( C26 C30 ) C26_=_C32( C26 C32 ) C26_=_C45( C26 C45 ) \nC26_=_C144( C26 C144 ) C26_=_C216( C26 C216 ) C26_=_C225( C26 C225 ) C26_=_C244( C26 C244 ) C26_=_C254( C26 C254 ) C26_=_C255( C26 C255 ) \nC26_=_C256( C26 C256 ) C26_=_C257( C26 C257 ) C26_=_C259( C26 C259 ) C26_=_C260( C26 C260 ) C26_=_C261( C26 C261 ) C26_=_C262( C26 C262 ) \nC27_=_C30( C27 C30 ) C27_=_C32( C27 C32 ) C27_=_C46( C27 C46 ) C27_=_C65( C27 C65 ) C27_=_C91( C27 C91 ) C27_=_C151( C27 C151 ) \nC27_=_C191( C27 C191 ) C27_=_C226( C27 C226 ) C27_=_C237( C27 C237 ) C27_=_C263( C27 C263 ) C27_=_C264( C27 C264 ) C27_=_C265( C27 C265 ) \nC27_=_C267( C27 C267 ) C27_=_C268( C27 C268 ) C27_=_C269( C27 C269 ) C27_=_C270( C27 C270 ) C30_=_C32( C30 C32 ) C30_=_C48( C30 C48 ) \nC30_=_C104( C30 C104 ) C30_=_C131( C30 C131 ) C30_=_C195( C30 C195 ) C30_=_C206( C30 C206 ) C30_=_C228( C30 C228 ) C30_=_C257( C30 C257 ) \nC30_=_C264( C30 C264 ) C30_=_C281( C30 C281 ) C30_=_C291( C30 C291 ) C32_=_C50( C32 C50 ) C32_=_C81( C32 C81 ) C32_=_C119( C32 C119 ) \nC32_=_C207( C32 C207 ) C32_=_C229( C32 C229 ) C32_=_C240( C32 C240 ) C32_=_C274( C32 C274 ) C32_=_C293( C32 C293 ) C32_=_C300( C32 C300 ) \nC32_=_C307( C32 C307 ) C32_=_C308( C32 C308 ) C32_=_C309( C32 C309 ) C32_=_C310( C32 C310 ) C41_=_C45( C41 C45 ) C41_=_C46( C41 C46 ) \nC41_=_C48( C41 C48 ) C41_=_C50( C41 C50 ) C41_=_C55( C41 C55 ) C41_=_C58( C41 C58 ) C41_=_C75( C41 C75 ) C41_=_C124( C41 C124 ) \nC41_=_C125( C41 C125 ) C41_=_C126( C41 C126 ) C41_=_C127( C41 C127 ) C41_=_C130( C41 C130 ) C41_=_C131( C41 C131 ) C41_=_C132( C41 C132 ) \nC41_=_C133( C41 C133 ) C41_=_C135( C41 C135 ) C41_=_C136( C41 C136 ) C41_=_C137( C41 C137 ) C41_=_C138( C41 C138 ) C45_=_C46( C45 C46 ) \nC45_=_C48( C45 C48 ) C45_=_C50( C45 C50 ) C45_=_C55( C45 C55 ) C45_=_C144( C45 C144 ) C45_=_C216( C45 C216 ) C45_=_C225( C45 C225 ) \nC45_=_C244( C45 C244 ) C45_=_C254( C45 C254 ) C45_=_C255( C45 C255 ) C45_=_C256( C45 C256 ) C45_=_C257( C45 C257 ) C45_=_C259( C45 C259 ) \nC45_=_C260( C45 C260 ) C45_=_C261( C45 C261 ) C45_=_C262( C45 C262 ) C46_=_C48( C46 C48 ) C46_=_C50( C46 C50 ) C46_=_C55( C46 C55 ) \nC46_=_C65( C46 C65 ) C46_=_C91( C46 C91 ) C46_=_C151( C46 C151 ) C46_=_C191( C46 C191 ) C46_=_C226( C46 C226 ) C46_=_C237( C46 C237 ) \nC46_=_C263( C46 C263 ) C46_=_C264( C46 C264 ) C46_=_C265( C46 C265 ) C46_=_C267( C46 C267 ) C46_=_C268( C46 C268 ) C46_=_C269( C46 C269 ) \nC46_=_C270( C46 C270 ) C48_=_C50( C48 C50 ) C48_=_C55( C48 C55 ) C48_=_C104( C48 C104 ) C48_=_C131( C48 C131 ) C48_=_C195( C48 C195 ) \nC48_=_C206( C48 C206 ) C48_=_C228( C48 C228 ) C48_=_C257( C48 C257 ) C48_=_C264( C48 C264 ) C48_=_C281( C48 C281 ) C48_=_C291( C48 C291 ) \nC50_=_C55( C50 C55 ) C50_=_C81( C50 C81 ) C50_=_C119( C50 C119 ) C50_=_C207( C50 C207 ) C50_=_C229( C50 C229 ) C50_=_C240( C50 C240 ) \nC50_=_C274( C50 C274 ) C50_=_C293( C50 C293 ) C50_=_C300( C50 C300 ) C50_=_C307( C50 C307 ) C50_=_C308( C50 C308 ) C50_=_C309( C50 C309 ) \nC50_=_C310( C50 C310 ) C55_=_C321( C55 C321 ) C55_=_C324( C55 C324 ) C55_=_C328( C55 C328 ) C55_=_C329( C55 C329 ) C58_=_C64( C58 C64 ) \nC58_=_C65( C58 C65 ) C58_=_C75( C58 C75 ) C58_=_C124( C58 C124 ) C58_=_C125( C58 C125 ) C58_=_C126( C58 C126 ) C58_=_C127( C58 C127 ) \nC58_=_C130( C58 C130 ) C58_=_C131( C58 C131 ) C58_=_C132( C58 C132 ) C58_=_C133( C58 C133 ) C58_=_C135( C58 C135 ) C58_=_C136( C58 C136 ) \nC58_=_C137( C58 C137 ) C58_=_C138( C58 C138 ) C64_=_C65( C64 C65 ) C64_=_C77( C64 C77 ) C64_=_C101( C64 C101 ) C64_=_C115( C64 C115 ) \nC64_=_C143( C64 C143 ) C64_=_C164( C64 C164 ) C64_=_C173( C64 C173 ) C64_=_C203( C64 C203 ) C64_=_C224( C64 C224 ) C64_=_C244( C64 C244 ) \nC64_=_C245( C64 C245 ) C64_=_C247( C64 C247 ) C64_=_C248( C64 C248 ) C64_=_C249( C64 C249 ) C64_=_C250( C64 C250 ) C64_=_C251( C64 C251 ) \nC64_=_C252( C64 C252 ) C65_=_C91( C65 C91 ) C65_=_C151( C65 C151 ) C65_=_C191( C65 C191 ) C65_=_C226( C65 C226 ) C65_=_C237( C65 C237 ) \nC65_=_C263( C65 C263 ) C65_=_C264( C65 C264 ) C65_=_C265( C65 C265 ) C65_=_C267( C65 C267 ) C65_=_C268( C65 C268 ) C65_=_C269( C65 C269 ) \nC65_=_C270( C65 C270 ) C75_=_C76( C75 C76 ) C75_=_C77( C75 C77 ) C75_=_C81( C75 C81 ) C75_=_C124( C75 C124 ) C75_=_C125( C75 C125 ) \nC75_=_C126( C75 C126 ) C75_=_C127( C75 C127 ) C75_=_C130( C75 C130 ) C75_=_C131( C75 C131 ) C75_=_C132( C75 C132 ) C75_=_C133( C75 C133 ) \nC75_=_C135( C75 C135 ) C75_=_C136( C75 C136 ) C75_=_C137( C75 C137 ) C75_=_C138( C75 C138 ) C76_=_C77( C76 C77 ) C76_=_C81( C76 C81 ) \nC76_=_C87( C76 C87 ) C76_=_C126( C76 C126 ) C76_=_C179( C76 C179 ) C76_=_C180( C76 C180 ) C76_=_C181( C76 C181 ) C76_=_C184( C76 C184 ) \nC76_=_C186( C76 C186 ) C76_=_C187( C76 C187 ) C76_=_C189( C76 C189 ) C76_=_C190( C76 C190 ) C77_=_C81( C77 C81 ) C77_=_C101( C77 C101 ) \nC77_=_C115( C77 C115 ) C77_=_C143( C77 C143 ) C77_=_C164( C77 C164 ) C77_=_C173( C77 C173 ) C77_=_C203( C77 C203 ) C77_=_C224( C77 C224 ) \nC77_=_C244( C77 C244 ) C77_=_C245( C77 C245 ) C77_=_C247( C77 C247 ) C77_=_C248( C77 C248 ) C77_=_C249( C77 C249 ) C77_=_C250( C77 C250 ) \nC77_=_C251( C77 C251 ) C77_=_C252( C77 C252 ) C81_=_C119( C81 C119 ) C81_=_C207( C81 C207 ) C81_=_C229( C81 C229 ) C81_=_C240( C81 C240 ) \nC81_=_C274( C81 C274 ) C81_=_C293( C81 C293 ) C81_=_C300( C81 C300 ) C81_=_C307( C81 C307 ) C81_=_C308( C81 C308 ) C81_=_C309( C81 C309 ) \nC81_=_C310( C81 C310 ) C87_=_C90( C87 C90 ) C87_=_C91( C87 C91</w:t>
      </w:r>
    </w:p>
    <w:p>
      <w:pPr>
        <w:pStyle w:val="PreformattedText"/>
        <w:bidi w:val="0"/>
        <w:spacing w:before="0" w:after="0"/>
        <w:jc w:val="left"/>
        <w:rPr/>
      </w:pPr>
      <w:r>
        <w:rPr/>
        <w:t xml:space="preserve"> </w:t>
      </w:r>
      <w:r>
        <w:rPr/>
        <w:t>) C87_=_C126( C87 C126 ) C87_=_C179( C87 C179 ) C87_=_C180( C87 C180 ) \nC87_=_C181( C87 C181 ) C87_=_C184( C87 C184 ) C87_=_C186( C87 C186 ) C87_=_C187( C87 C187 ) C87_=_C189( C87 C189 ) C87_=_C190( C87 C190 ) \nC90_=_C91( C90 C91 ) C90_=_C114( C90 C114 ) C90_=_C127( C90 C127 ) C90_=_C215( C90 C215 ) C90_=_C223( C90 C223 ) C90_=_C237( C90 C237 ) \nC90_=_C238( C90 C238 ) C90_=_C240( C90 C240 ) C90_=_C241( C90 C241 ) C90_=_C243( C90 C243 ) C91_=_C151( C91 C151 ) C91_=_C191( C91 C191 ) \nC91_=_C226( C91 C226 ) C91_=_C237( C91 C237 ) C91_=_C263( C91 C263 ) C91_=_C264( C91 C264 ) C91_=_C265( C91 C265 ) C91_=_C267( C91 C267 ) \nC91_=_C268( C91 C268 ) C91_=_C269( C91 C269 ) C91_=_C270( C91 C270 ) C101_=_C104( C101 C104 ) C101_=_C115( C101 C115 ) C101_=_C143( C101 C143 ) \nC101_=_C164( C101 C164 ) C101_=_C173( C101 C173 ) C101_=_C203( C101 C203 ) C101_=_C224( C101 C224 ) C101_=_C244( C101 C244 ) C101_=_C245( C101 C245 ) \nC101_=_C247( C101 C247 ) C101_=_C248( C101 C248 ) C101_=_C249( C101 C249 ) C101_=_C250( C101 C250 ) C101_=_C251( C101 C251 ) C101_=_C252( C101 C252 ) \nC104_=_C131( C104 C131 ) C104_=_C195( C104 C195 ) C104_=_C206( C104 C206 ) C104_=_C228( C104 C228 ) C104_=_C257( C104 C257 ) C104_=_C264( C104 C264 ) \nC104_=_C281( C104 C281 ) C104_=_C291( C104 C291 ) C114_=_C115( C114 C115 ) C114_=_C119( C114 C119 ) C114_=_C127( C114 C127 ) C114_=_C215( C114 C215 ) \nC114_=_C223( C114 C223 ) C114_=_C237( C114 C237 ) C114_=_C238( C114 C238 ) C114_=_C240( C114 C240 ) C114_=_C241( C114 C241 ) C114_=_C243( C114 C243 ) \nC115_=_C119( C115 C119 ) C115_=_C143( C115 C143 ) C115_=_C164( C115 C164 ) C115_=_C173( C115 C173 ) C115_=_C203( C115 C203 ) C115_=_C224( C115 C224 ) \nC115_=_C244( C115 C244 ) C115_=_C245( C115 C245 ) C115_=_C247( C115 C247 ) C115_=_C248( C115 C248 ) C115_=_C249( C115 C249 ) C115_=_C250( C115 C250 ) \nC115_=_C251( C115 C251 ) C115_=_C252( C115 C252 ) C119_=_C207( C119 C207 ) C119_=_C229( C119 C229 ) C119_=_C240( C119 C240 ) C119_=_C274( C119 C274 ) \nC119_=_C293( C119 C293 ) C119_=_C300( C119 C300 ) C119_=_C307( C119 C307 ) C119_=_C308( C119 C308 ) C119_=_C309( C119 C309 ) C119_=_C310( C119 C310 ) \nC124_=_C125( C124 C125 ) C124_=_C126( C124 C126 ) C124_=_C127( C124 C127 ) C124_=_C130( C124 C130 ) C124_=_C131( C124 C131 ) C124_=_C132( C124 C132 ) \nC124_=_C133( C124 C133 ) C124_=_C135( C124 C135 ) C124_=_C136( C124 C136 ) C124_=_C137( C124 C137 ) C124_=_C138( C124 C138 ) C124_=_C164( C124 C164 ) \nC125_=_C126( C125 C126 ) C125_=_C127( C125 C127 ) C125_=_C130( C125 C130 ) C125_=_C131( C125 C131 ) C125_=_C132( C125 C132 ) C125_=_C133( C125 C133 ) \nC125_=_C135( C125 C135 ) C125_=_C136( C125 C136 ) C125_=_C137( C125 C137 ) C125_=_C138( C125 C138 ) C125_=_C173( C125 C173 ) C126_=_C127( C126 C127 ) \nC126_=_C130( C126 C130 ) C126_=_C131( C126 C131 ) C126_=_C132( C126 C132 ) C126_=_C133( C126 C133 ) C126_=_C135( C126 C135 ) C126_=_C136( C126 C136 ) \nC126_=_C137( C126 C137 ) C126_=_C138( C126 C138 ) C126_=_C179( C126 C179 ) C126_=_C180( C126 C180 ) C126_=_C181( C126 C181 ) C126_=_C184( C126 C184 ) \nC126_=_C186( C126 C186 ) C126_=_C187( C126 C187 ) C126_=_C189( C126 C189 ) C126_=_C190( C126 C190 ) C127_=_C130( C127 C130 ) C127_=_C131( C127 C131 ) \nC127_=_C132( C127 C132 ) C127_=_C133( C127 C133 ) C127_=_C135( C127 C135 ) C127_=_C136( C127 C136 ) C127_=_C137( C127 C137 ) C127_=_C138( C127 C138 ) \nC127_=_C215( C127 C215 ) C127_=_C223( C127 C223 ) C127_=_C237( C127 C237 ) C127_=_C238( C127 C238 ) C127_=_C240( C127 C240 ) C127_=_C241( C127 C241 ) \nC127_=_C243( C127 C243 ) C130_=_C131( C130 C131 ) C130_=_C132( C130 C132 ) C130_=_C133( C130 C133 ) C130_=_C135( C130 C135 ) C130_=_C136( C130 C136 ) \nC130_=_C137( C130 C137 ) C130_=_C138( C130 C138 ) C130_=_C184( C130 C184 ) C130_=_C254( C130 C254 ) C130_=_C274( C130 C274 ) C131_=_C132( C131 C132 ) \nC131_=_C133( C131 C133 ) C131_=_C135( C131 C135 ) C131_=_C136( C131 C136 ) C131_=_C137( C131 C137 ) C131_=_C138( C131 C138 ) C131_=_C195( C131 C195 ) \nC131_=_C206( C131 C206 ) C131_=_C228( C131 C228 ) C131_=_C257( C131 C257 ) C131_=_C264( C131 C264 ) C131_=_C281( C131 C281 ) C131_=_C291( C131 C291 ) \nC132_=_C133( C132 C133 ) C132_=_C135( C132 C135 ) C132_=_C136( C132 C136 ) C132_=_C137( C132 C137 ) C132_=_C138( C132 C138 ) C132_=_C247( C132 C247 ) \nC132_=_C265( C132 C265 ) C132_=_C293( C132 C293 ) C133_=_C135( C133 C135 ) C133_=_C136( C133 C136 ) C133_=_C137( C133 C137 ) C133_=_C138( C133 C138 ) \nC133_=_C186( C133 C186 ) C133_=_C248( C133 C248 ) C133_=_C300( C133 C300 ) C135_=_C136( C135 C136 ) C135_=_C137( C135 C137 ) C135_=_C138( C135 C138 ) \nC135_=_C259( C135 C259 ) C135_=_C267( C135 C267 ) C136_=_C137( C136 C137 ) C136_=_C138( C136 C138 ) C136_=_C241( C136 C241 ) C136_=_C269( C136 C269 ) \nC136_=_C308( C136 C308 ) C136_=_C324( C136 C324 ) C137_=_C138( C137 C138 ) C137_=_C243( C137 C243 ) C137_=_C309( C137 C309 ) C138_=_C189( C138 C189 ) \nC138_=_C251( C138 C251 ) C138_=_C328( C138 C328 ) C143_=_C144( C143 C144 ) C143_=_C164( C143 C164 ) C143_=_C173( C143 C173 ) C143_=_C203( C143 C203 ) \nC143_=_C224( C143 C224 ) C143_=_C244( C143 C244 ) C143_=_C245( C143 C245 ) C143_=_C247( C143 C247 ) C143_=_C248( C143 C248 ) C143_=_C249( C143 C249 ) \nC143_=_C250( C143 C250 ) C143_=_C251( C143 C251 ) C143_=_C252( C143 C252 ) C144_=_C216( C144 C216 ) C144_=_C225( C144 C225 ) C144_=_C244( C144 C244 ) \nC144_=_C254( C144 C254 ) C144_=_C255( C144 C255 ) C144_=_C256( C144 C256 ) C144_=_C257( C144 C257 ) C144_=_C259( C144 C259 ) C144_=_C260( C144 C260 ) \nC144_=_C261( C144 C261 ) C144_=_C262( C144 C262 ) C151_=_C191( C151 C191 ) C151_=_C226( C151 C226 ) C151_=_C237( C151 C237 ) C151_=_C263( C151 C263 ) \nC151_=_C264( C151 C264 ) C151_=_C265( C151 C265 ) C151_=_C267( C151 C267 ) C151_=_C268( C151 C268 ) C151_=_C269( C151 C269 ) C151_=_C270( C151 C270 ) \nC164_=_C173( C164 C173 ) C164_=_C203( C164 C203 ) C164_=_C224( C164 C224 ) C164_=_C244( C164 C244 ) C164_=_C245( C164 C245 ) C164_=_C247( C164 C247 ) \nC164_=_C248( C164 C248 ) C164_=_C249( C164 C249 ) C164_=_C250( C164 C250 ) C164_=_C251( C164 C251 ) C164_=_C252( C164 C252 ) C173_=_C203( C173 C203 ) \nC173_=_C224( C173 C224 ) C173_=_C244( C173 C244 ) C173_=_C245( C173 C245 ) C173_=_C247( C173 C247 ) C173_=_C248( C173 C248 ) C173_=_C249( C173 C249 ) \nC173_=_C250( C173 C250 ) C173_=_C251( C173 C251 ) C173_=_C252( C173 C252 ) C179_=_C180( C179 C180 ) C179_=_C181( C179 C181 ) C179_=_C184( C179 C184 ) \nC179_=_C186( C179 C186 ) C179_=_C187( C179 C187 ) C179_=_C189( C179 C189 ) C179_=_C190( C179 C190 ) C179_=_C191( C179 C191 ) C179_=_C195( C179 C195 ) \nC180_=_C181( C180 C181 ) C180_=_C184( C180 C184 ) C180_=_C186( C180 C186 ) C180_=_C187( C180 C187 ) C180_=_C189( C180 C189 ) C180_=_C190( C180 C190 ) \nC180_=_C203( C180 C203 ) C180_=_C206( C180 C206 ) C180_=_C207( C180 C207 ) C181_=_C184( C181 C184 ) C181_=_C186( C181 C186 ) C181_=_C187( C181 C187 ) \nC181_=_C189( C181 C189 ) C181_=_C190( C181 C190 ) C181_=_C223( C181 C223 ) C181_=_C224( C181 C224 ) C181_=_C225( C181 C225 ) C181_=_C226( C181 C226 ) \nC181_=_C228( C181 C228 ) C181_=_C229( C181 C229 ) C184_=_C186( C184 C186 ) C184_=_C187( C184 C187 ) C184_=_C189( C184 C189 ) C184_=_C190( C184 C190 ) \nC184_=_C254( C184 C254 ) C184_=_C274( C184 C274 ) C186_=_C187( C186 C187 ) C186_=_C189( C186 C189 ) C186_=_C190( C186 C190 ) C186_=_C248( C186 C248 ) \nC186_=_C300( C186 C300 ) C187_=_C189( C187 C189 ) C187_=_C190( C187 C190 ) C187_=_C249( C187 C249 ) C187_=_C268( C187 C268 ) C187_=_C291( C187 C291 ) \nC189_=_C190( C189 C190 ) C189_=_C251( C189 C251 ) C189_=_C328( C189 C328 ) C190_=_C252( C190 C252 ) C190_=_C261( C190 C261 ) C190_=_C270( C190 C270 ) \nC190_=_C329( C190 C329 ) C191_=_C195( C191 C195 ) C191_=_C226( C191 C226 ) C191_=_C237( C191 C237 ) C191_=_C263( C191 C263 ) C191_=_C264( C191 C264 ) \nC191_=_C265( C191 C265 ) C191_=_C267( C191 C267 ) C191_=_C268( C191 C268 ) C191_=_C269( C191 C269 ) C191_=_C270( C191 C270 ) C195_=_C206( C195 C206 ) \nC195_=_C228( C195 C228 ) C195_=_C257( C195 C257 ) C195_=_C264( C195 C264 ) C195_=_C281( C195 C281 ) C195_=_C291( C195 C291 ) C203_=_C206( C203 C206 ) \nC203_=_C207( C203 C207 ) C203_=_C224( C203 C224 ) C203_=_C244( C203 C244 ) C203_=_C245( C203 C245 ) C203_=_C247( C203 C247 ) C203_=_C248( C203 C248 ) \nC203_=_C249( C203 C249 ) C203_=_C250( C203 C250 ) C203_=_C251( C203 C251 ) C203_=_C252( C203 C252 ) C206_=_C207( C206 C207 ) C206_=_C228( C206 C228 ) \nC206_=_C257( C206 C257 ) C206_=_C264( C206 C264 ) C206_=_C281( C206 C281 ) C206_=_C291( C206 C291 ) C207_=_C229( C207 C229 ) C207_=_C240( C207 C240 ) \nC207_=_C274( C207 C274 ) C207_=_C293( C207 C293 ) C207_=_C300( C207 C300 ) C207_=_C307( C207 C307 ) C207_=_C308( C207 C308 ) C207_=_C309( C207 C309 ) \nC207_=_C310( C207 C310 ) C215_=_C216( C215 C216 ) C215_=_C223( C215 C223 ) C215_=_C237( C215 C237 ) C215_=_C238( C215 C238 ) C215_=_C240( C215 C240 ) \nC215_=_C241( C215 C241 ) C215_=_C243( C215 C243 ) C216_=_C225( C216 C225 ) C216_=_C244( C216 C244 ) C216_=_C254( C216 C254 ) C216_=_C255( C216 C255 ) \nC216_=_C256( C216 C256 ) C216_=_C257( C216 C257 ) C216_=_C259( C216 C259 ) C216_=_C260( C216 C260 ) C216_=_C261( C216 C261 ) C216_=_C262( C216 C262 ) \nC223_=_C224( C223 C224 ) C223_=_C225( C223 C225 ) C223_=_C226( C223 C226 ) C223_=_C228( C223 C228 ) C223_=_C229( C223 C229 ) C223_=_C237( C223 C237 ) \nC223_=_C238( C223 C238 ) C223_=_C240( C223 C240 ) C223_=_C241( C223 C241 ) C223_=_C243( C223 C243 ) C224_=_C225( C224 C225 ) C224_=_C226( C224 C226 ) \nC224_=_C228( C224 C228 ) C224_=_C229( C224 C229 ) C224_=_C244( C224 C244 ) C224_=_C245( C224 C245 ) C224_=_C247( C224 C247 ) C224_=_C248( C224 C248 ) \nC224_=_C249( C224 C249 ) C224_=_C250( C224 C250 ) C224_=_C251( C224 C251 ) C224_=_C252( C224 C252 ) C225_=_C226( C225 C226 ) C225_=_C228( C225 C228 ) \nC225_=_C229( C225 C229 ) C225_=_C244( C225 C244 ) C225_=_C254( C225 C254 ) C225_=_C255( C225 C255 ) C225_=_C256( C225 C256 ) C225_=_C257( C225 C257 ) \nC225_=_C259(</w:t>
      </w:r>
    </w:p>
    <w:p>
      <w:pPr>
        <w:pStyle w:val="PreformattedText"/>
        <w:bidi w:val="0"/>
        <w:spacing w:before="0" w:after="0"/>
        <w:jc w:val="left"/>
        <w:rPr/>
      </w:pPr>
      <w:r>
        <w:rPr/>
        <w:t xml:space="preserve"> </w:t>
      </w:r>
      <w:r>
        <w:rPr/>
        <w:t>C225 C259 ) C225_=_C260( C225 C260 ) C225_=_C261( C225 C261 ) C225_=_C262( C225 C262 ) C226_=_C228( C226 C228 ) C226_=_C229( C226 C229 ) \nC226_=_C237( C226 C237 ) C226_=_C263( C226 C263 ) C226_=_C264( C226 C264 ) C226_=_C265( C226 C265 ) C226_=_C267( C226 C267 ) C226_=_C268( C226 C268 ) \nC226_=_C269( C226 C269 ) C226_=_C270( C226 C270 ) C228_=_C229( C228 C229 ) C228_=_C257( C228 C257 ) C228_=_C264( C228 C264 ) C228_=_C281( C228 C281 ) \nC228_=_C291( C228 C291 ) C229_=_C240( C229 C240 ) C229_=_C274( C229 C274 ) C229_=_C293( C229 C293 ) C229_=_C300( C229 C300 ) C229_=_C307( C229 C307 ) \nC229_=_C308( C229 C308 ) C229_=_C309( C229 C309 ) C229_=_C310( C229 C310 ) C237_=_C238( C237 C238 ) C237_=_C240( C237 C240 ) C237_=_C241( C237 C241 ) \nC237_=_C243( C237 C243 ) C237_=_C263( C237 C263 ) C237_=_C264( C237 C264 ) C237_=_C265( C237 C265 ) C237_=_C267( C237 C267 ) C237_=_C268( C237 C268 ) \nC237_=_C269( C237 C269 ) C237_=_C270( C237 C270 ) C238_=_C240( C238 C240 ) C238_=_C241( C238 C241 ) C238_=_C243( C238 C243 ) C238_=_C245( C238 C245 ) \nC238_=_C256( C238 C256 ) C240_=_C241( C240 C241 ) C240_=_C243( C240 C243 ) C240_=_C274( C240 C274 ) C240_=_C293( C240 C293 ) C240_=_C300( C240 C300 ) \nC240_=_C307( C240 C307 ) C240_=_C308( C240 C308 ) C240_=_C309( C240 C309 ) C240_=_C310( C240 C310 ) C241_=_C243( C241 C243 ) C241_=_C269( C241 C269 ) \nC241_=_C308( C241 C308 ) C241_=_C324( C241 C324 ) C243_=_C309( C243 C309 ) C244_=_C245( C244 C245 ) C244_=_C247( C244 C247 ) C244_=_C248( C244 C248 ) \nC244_=_C249( C244 C249 ) C244_=_C250( C244 C250 ) C244_=_C251( C244 C251 ) C244_=_C252( C244 C252 ) C244_=_C254( C244 C254 ) C244_=_C255( C244 C255 ) \nC244_=_C256( C244 C256 ) C244_=_C257( C244 C257 ) C244_=_C259( C244 C259 ) C244_=_C260( C244 C260 ) C244_=_C261( C244 C261 ) C244_=_C262( C244 C262 ) \nC245_=_C247( C245 C247 ) C245_=_C248( C245 C248 ) C245_=_C249( C245 C249 ) C245_=_C250( C245 C250 ) C245_=_C251( C245 C251 ) C245_=_C252( C245 C252 ) \nC245_=_C256( C245 C256 ) C247_=_C248( C247 C248 ) C247_=_C249( C247 C249 ) C247_=_C250( C247 C250 ) C247_=_C251( C247 C251 ) C247_=_C252( C247 C252 ) \nC247_=_C265( C247 C265 ) C247_=_C293( C247 C293 ) C248_=_C249( C248 C249 ) C248_=_C250( C248 C250 ) C248_=_C251( C248 C251 ) C248_=_C252( C248 C252 ) \nC248_=_C300( C248 C300 ) C249_=_C250( C249 C250 ) C249_=_C251( C249 C251 ) C249_=_C252( C249 C252 ) C249_=_C268( C249 C268 ) C249_=_C291( C249 C291 ) \nC250_=_C251( C250 C251 ) C250_=_C252( C250 C252 ) C250_=_C307( C250 C307 ) C251_=_C252( C251 C252 ) C251_=_C328( C251 C328 ) C252_=_C261( C252 C261 ) \nC252_=_C270( C252 C270 ) C252_=_C329( C252 C329 ) C254_=_C255( C254 C255 ) C254_=_C256( C254 C256 ) C254_=_C257( C254 C257 ) C254_=_C259( C254 C259 ) \nC254_=_C260( C254 C260 ) C254_=_C261( C254 C261 ) C254_=_C262( C254 C262 ) C254_=_C274( C254 C274 ) C255_=_C256( C255 C256 ) C255_=_C257( C255 C257 ) \nC255_=_C259( C255 C259 ) C255_=_C260( C255 C260 ) C255_=_C261( C255 C261 ) C255_=_C262( C255 C262 ) C255_=_C263( C255 C263 ) C255_=_C281( C255 C281 ) \nC256_=_C257( C256 C257 ) C256_=_C259( C256 C259 ) C256_=_C260( C256 C260 ) C256_=_C261( C256 C261 ) C256_=_C262( C256 C262 ) C257_=_C259( C257 C259 ) \nC257_=_C260( C257 C260 ) C257_=_C261( C257 C261 ) C257_=_C262( C257 C262 ) C257_=_C264( C257 C264 ) C257_=_C281( C257 C281 ) C257_=_C291( C257 C291 ) \nC259_=_C260( C259 C260 ) C259_=_C261( C259 C261 ) C259_=_C262( C259 C262 ) C259_=_C267( C259 C267 ) C260_=_C261( C260 C261 ) C260_=_C262( C260 C262 ) \nC260_=_C310( C260 C310 ) C261_=_C262( C261 C262 ) C261_=_C270( C261 C270 ) C261_=_C329( C261 C329 ) C263_=_C264( C263 C264 ) C263_=_C265( C263 C265 ) \nC263_=_C267( C263 C267 ) C263_=_C268( C263 C268 ) C263_=_C269( C263 C269 ) C263_=_C270( C263 C270 ) C263_=_C281( C263 C281 ) C264_=_C265( C264 C265 ) \nC264_=_C267( C264 C267 ) C264_=_C268( C264 C268 ) C264_=_C269( C264 C269 ) C264_=_C270( C264 C270 ) C264_=_C281( C264 C281 ) C264_=_C291( C264 C291 ) \nC265_=_C267( C265 C267 ) C265_=_C268( C265 C268 ) C265_=_C269( C265 C269 ) C265_=_C270( C265 C270 ) C265_=_C293( C265 C293 ) C267_=_C268( C267 C268 ) \nC267_=_C269( C267 C269 ) C267_=_C270( C267 C270 ) C268_=_C269( C268 C269 ) C268_=_C270( C268 C270 ) C268_=_C291( C268 C291 ) C269_=_C270( C269 C270 ) \nC269_=_C308( C269 C308 ) C269_=_C324( C269 C324 ) C270_=_C329( C270 C329 ) C274_=_C293( C274 C293 ) C274_=_C300( C274 C300 ) C274_=_C307( C274 C307 ) \nC274_=_C308( C274 C308 ) C274_=_C309( C274 C309 ) C274_=_C310( C274 C310 ) C281_=_C291( C281 C291 ) C293_=_C300( C293 C300 ) C293_=_C307( C293 C307 ) \nC293_=_C308( C293 C308 ) C293_=_C309( C293 C309 ) C293_=_C310( C293 C310 ) C300_=_C307( C300 C307 ) C300_=_C308( C300 C308 ) C300_=_C309( C300 C309 ) \nC300_=_C310( C300 C310 ) C307_=_C308( C307 C308 ) C307_=_C309( C307 C309 ) C307_=_C310( C307 C310 ) C308_=_C309( C308 C309 ) C308_=_C310( C308 C310 ) \nC308_=_C324( C308 C324 ) C309_=_C310( C309 C310 ) C321_=_C324( C321 C324 ) C321_=_C328( C321 C328 ) C321_=_C329( C321 C329 ) C324_=_C328( C324 C328 ) \nC324_=_C329( C324 C329 ) C328_=_C329( C328 C329 ) "];15-&gt;20[label="100: C10 C14 C21 C23 C26 \nC27 C30 C32 C41 C45 C46 \nC48 C50 C55 C58 C64 C65 \nC75 C76 C77 C81 C87 C90 \nC91 C101 C104 C114 C115 C119 \nC124 C125 C130 C132 C133 C135 \nC136 C137 C138 C143 C144 C151 \nC164 C173 C179 C180 C181 C184 \nC186 C187 C189 C190 C191 C195 \nC203 C206 C207 C215 C216 C223 \nC224 C225 C226 C228 C229 C238 \nC241 C243 C245 C247 C248 C249 \nC250 C251 C252 C254 C255 C256 \nC259 C260 C261 C262 C263 C265 \nC267 C268 C269 C270 C274 C281 \nC291 C293 C300 C307 C308 C309 \nC310 C321 C324 C328 C329 \n708: C10_=_C14 ,C10_=_C64 ,C10_=_C77 ,C10_=_C101 ,C10_=_C115 ,\nC10_=_C143 ,C10_=_C164 ,C10_=_C173 ,C10_=_C203 ,C10_=_C224 ,C10_=_C245 ,\nC10_=_C247 ,C10_=_C248 ,C10_=_C249 ,C10_=_C250 ,C10_=_C251 ,C10_=_C252 ,\nC14_=_C32 ,C14_=_C50 ,C14_=_C81 ,C14_=_C119 ,C14_=_C207 ,C14_=_C229 ,\nC14_=_C274 ,C14_=_C293 ,C14_=_C300 ,C14_=_C307 ,C14_=_C308 ,C14_=_C309 ,\nC14_=_C310 ,C21_=_C23 ,C21_=_C26 ,C21_=_C27 ,C21_=_C30 ,C21_=_C32 ,\nC21_=_C41 ,C21_=_C58 ,C21_=_C75 ,C21_=_C124 ,C21_=_C125 ,C21_=_C130 ,\nC21_=_C132 ,C21_=_C133 ,C21_=_C135 ,C21_=_C136 ,C21_=_C137 ,C21_=_C138 ,\nC23_=_C26 ,C23_=_C27 ,C23_=_C30 ,C23_=_C32 ,C23_=_C76 ,C23_=_C87 ,\nC23_=_C179 ,C23_=_C180 ,C23_=_C181 ,C23_=_C184 ,C23_=_C186 ,C23_=_C187 ,\nC23_=_C189 ,C23_=_C190 ,C26_=_C27 ,C26_=_C30 ,C26_=_C32 ,C26_=_C45 ,\nC26_=_C144 ,C26_=_C216 ,C26_=_C225 ,C26_=_C254 ,C26_=_C255 ,C26_=_C256 ,\nC26_=_C259 ,C26_=_C260 ,C26_=_C261 ,C26_=_C262 ,C27_=_C30 ,C27_=_C32 ,\nC27_=_C46 ,C27_=_C65 ,C27_=_C91 ,C27_=_C151 ,C27_=_C191 ,C27_=_C226 ,\nC27_=_C263 ,C27_=_C265 ,C27_=_C267 ,C27_=_C268 ,C27_=_C269 ,C27_=_C270 ,\nC30_=_C32 ,C30_=_C48 ,C30_=_C104 ,C30_=_C195 ,C30_=_C206 ,C30_=_C228 ,\nC30_=_C281 ,C30_=_C291 ,C32_=_C50 ,C32_=_C81 ,C32_=_C119 ,C32_=_C207 ,\nC32_=_C229 ,C32_=_C274 ,C32_=_C293 ,C32_=_C300 ,C32_=_C307 ,C32_=_C308 ,\nC32_=_C309 ,C32_=_C310 ,C41_=_C45 ,C41_=_C46 ,C41_=_C48 ,C41_=_C50 ,\nC41_=_C55 ,C41_=_C58 ,C41_=_C75 ,C41_=_C124 ,C41_=_C125 ,C41_=_C130 ,\nC41_=_C132 ,C41_=_C133 ,C41_=_C135 ,C41_=_C136 ,C41_=_C137 ,C41_=_C138 ,\nC45_=_C46 ,C45_=_C48 ,C45_=_C50 ,C45_=_C55 ,C45_=_C144 ,C45_=_C216 ,\nC45_=_C225 ,C45_=_C254 ,C45_=_C255 ,C45_=_C256 ,C45_=_C259 ,C45_=_C260 ,\nC45_=_C261 ,C45_=_C262 ,C46_=_C48 ,C46_=_C50 ,C46_=_C55 ,C46_=_C65 ,\nC46_=_C91 ,C46_=_C151 ,C46_=_C191 ,C46_=_C226 ,C46_=_C263 ,C46_=_C265 ,\nC46_=_C267 ,C46_=_C268 ,C46_=_C269 ,C46_=_C270 ,C48_=_C50 ,C48_=_C55 ,\nC48_=_C104 ,C48_=_C195 ,C48_=_C206 ,C48_=_C228 ,C48_=_C281 ,C48_=_C291 ,\nC50_=_C55 ,C50_=_C81 ,C50_=_C119 ,C50_=_C207 ,C50_=_C229 ,C50_=_C274 ,\nC50_=_C293 ,C50_=_C300 ,C50_=_C307 ,C50_=_C308 ,C50_=_C309 ,C50_=_C310 ,\nC55_=_C321 ,C55_=_C324 ,C55_=_C328 ,C55_=_C329 ,C58_=_C64 ,C58_=_C65 ,\nC58_=_C75 ,C58_=_C124 ,C58_=_C125 ,C58_=_C130 ,C58_=_C132 ,C58_=_C133 ,\nC58_=_C135 ,C58_=_C136 ,C58_=_C137 ,C58_=_C138 ,C64_=_C65 ,C64_=_C77 ,\nC64_=_C101 ,C64_=_C115 ,C64_=_C143 ,C64_=_C164 ,C64_=_C173 ,C64_=_C203 ,\nC64_=_C224 ,C64_=_C245 ,C64_=_C247 ,C64_=_C248 ,C64_=_C249 ,C64_=_C250 ,\nC64_=_C251 ,C64_=_C252 ,C65_=_C91 ,C65_=_C151 ,C65_=_C191 ,C65_=_C226 ,\nC65_=_C263 ,C65_=_C265 ,C65_=_C267 ,C65_=_C268 ,C65_=_C269 ,C65_=_C270 ,\nC75_=_C76 ,C75_=_C77 ,C75_=_C81 ,C75_=_C124 ,C75_=_C125 ,C75_=_C130 ,\nC75_=_C132 ,C75_=_C133 ,C75_=_C135 ,C75_=_C136 ,C75_=_C137 ,C75_=_C138 ,\nC76_=_C77 ,C76_=_C81 ,C76_=_C87 ,C76_=_C179 ,C76_=_C180 ,C76_=_C181 ,\nC76_=_C184 ,C76_=_C186 ,C76_=_C187 ,C76_=_C189 ,C76_=_C190 ,C77_=_C81 ,\nC77_=_C101 ,C77_=_C115 ,C77_=_C143 ,C77_=_C164 ,C77_=_C173 ,C77_=_C203 ,\nC77_=_C224 ,C77_=_C245 ,C77_=_C247 ,C77_=_C248 ,C77_=_C249 ,C77_=_C250 ,\nC77_=_C251 ,C77_=_C252 ,C81_=_C119 ,C81_=_C207 ,C81_=_C229 ,C81_=_C274 ,\nC81_=_C293 ,C81_=_C300 ,C81_=_C307 ,C81_=_C308 ,C81_=_C309 ,C81_=_C310 ,\nC87_=_C90 ,C87_=_C91 ,C87_=_C179 ,C87_=_C180 ,C87_=_C181 ,C87_=_C184 ,\nC87_=_C186 ,C87_=_C187 ,C87_=_C189 ,C87_=_C190 ,C90_=_C91 ,C90_=_C114 ,\nC90_=_C215 ,C90_=_C223 ,C90_=_C238 ,C90_=_C241 ,C90_=_C243 ,C91_=_C151 ,\nC91_=_C191 ,C91_=_C226 ,C91_=_C263 ,C91_=_C265 ,C91_=_C267 ,C91_=_C268 ,\nC91_=_C269 ,C91_=_C270 ,C101_=_C104 ,C101_=_C115 ,C101_=_C143 ,C101_=_C164 ,\nC101_=_C173 ,C101_=_C203 ,C101_=_C224 ,C101_=_C245 ,C101_=_C247 ,C101_=_C248 ,\nC101_=_C249 ,C101_=_C250 ,C101_=_C251 ,C101_=_C252 ,C104_=_C195 ,C104_=_C206 ,\nC104_=_C228 ,C104_=_C281 ,C104_=_C291 ,C114_=_C115 ,C114_=_C119 ,C114_=_C215 ,\nC114_=_C223 ,C114_=_C238 ,C114_=_C241 ,C114_=_C243 ,C115_=_C119 ,C115_=_C143 ,\nC115_=_C164 ,C115_=_C173 ,C115_=_C203 ,C115_=_C224 ,C115_=_C245 ,C115_=_C247 ,\nC115_=_C248 ,C115_=_C249 ,C115_=_C250 ,C115_=_C251 ,C115_=_C252 ,C119_=_C207 ,\nC119_=_C229 ,C119_=_C274 ,C119_=_C293 ,C119_=_C300 ,C119_=_C307 ,C119_=_C308 ,\nC119_=_C309 ,C119_=_C310 ,C124_=_C125 ,C124_=_C130 ,C124_=_C132 ,C124_=_C133 ,\nC124_=_C135 ,C124_=_C136 ,C124_=_C137 ,C124_=_C138 ,C124_=_C164 ,C125_=_C130 ,\nC125_=_C132 ,C125_=_C133 ,C125_=_C135 ,C125_=_C136</w:t>
      </w:r>
    </w:p>
    <w:p>
      <w:pPr>
        <w:pStyle w:val="PreformattedText"/>
        <w:bidi w:val="0"/>
        <w:spacing w:before="0" w:after="0"/>
        <w:jc w:val="left"/>
        <w:rPr/>
      </w:pPr>
      <w:r>
        <w:rPr/>
        <w:t xml:space="preserve"> </w:t>
      </w:r>
      <w:r>
        <w:rPr/>
        <w:t>,C125_=_C137 ,C125_=_C138 ,\nC125_=_C173 ,C130_=_C132 ,C130_=_C133 ,C130_=_C135 ,C130_=_C136 ,C130_=_C137 ,\nC130_=_C138 ,C130_=_C184 ,C130_=_C254 ,C130_=_C274 ,C132_=_C133 ,C132_=_C135 ,\nC132_=_C136 ,C132_=_C137 ,C132_=_C138 ,C132_=_C247 ,C132_=_C265 ,C132_=_C293 ,\nC133_=_C135 ,C133_=_C136 ,C133_=_C137 ,C133_=_C138 ,C133_=_C186 ,C133_=_C248 ,\nC133_=_C300 ,C135_=_C136 ,C135_=_C137 ,C135_=_C138 ,C135_=_C259 ,C135_=_C267 ,\nC136_=_C137 ,C136_=_C138 ,C136_=_C241 ,C136_=_C269 ,C136_=_C308 ,C136_=_C324 ,\nC137_=_C138 ,C137_=_C243 ,C137_=_C309 ,C138_=_C189 ,C138_=_C251 ,C138_=_C328 ,\nC143_=_C144 ,C143_=_C164 ,C143_=_C173 ,C143_=_C203 ,C143_=_C224 ,C143_=_C245 ,\nC143_=_C247 ,C143_=_C248 ,C143_=_C249 ,C143_=_C250 ,C143_=_C251 ,C143_=_C252 ,\nC144_=_C216 ,C144_=_C225 ,C144_=_C254 ,C144_=_C255 ,C144_=_C256 ,C144_=_C259 ,\nC144_=_C260 ,C144_=_C261 ,C144_=_C262 ,C151_=_C191 ,C151_=_C226 ,C151_=_C263 ,\nC151_=_C265 ,C151_=_C267 ,C151_=_C268 ,C151_=_C269 ,C151_=_C270 ,C164_=_C173 ,\nC164_=_C203 ,C164_=_C224 ,C164_=_C245 ,C164_=_C247 ,C164_=_C248 ,C164_=_C249 ,\nC164_=_C250 ,C164_=_C251 ,C164_=_C252 ,C173_=_C203 ,C173_=_C224 ,C173_=_C245 ,\nC173_=_C247 ,C173_=_C248 ,C173_=_C249 ,C173_=_C250 ,C173_=_C251 ,C173_=_C252 ,\nC179_=_C180 ,C179_=_C181 ,C179_=_C184 ,C179_=_C186 ,C179_=_C187 ,C179_=_C189 ,\nC179_=_C190 ,C179_=_C191 ,C179_=_C195 ,C180_=_C181 ,C180_=_C184 ,C180_=_C186 ,\nC180_=_C187 ,C180_=_C189 ,C180_=_C190 ,C180_=_C203 ,C180_=_C206 ,C180_=_C207 ,\nC181_=_C184 ,C181_=_C186 ,C181_=_C187 ,C181_=_C189 ,C181_=_C190 ,C181_=_C223 ,\nC181_=_C224 ,C181_=_C225 ,C181_=_C226 ,C181_=_C228 ,C181_=_C229 ,C184_=_C186 ,\nC184_=_C187 ,C184_=_C189 ,C184_=_C190 ,C184_=_C254 ,C184_=_C274 ,C186_=_C187 ,\nC186_=_C189 ,C186_=_C190 ,C186_=_C248 ,C186_=_C300 ,C187_=_C189 ,C187_=_C190 ,\nC187_=_C249 ,C187_=_C268 ,C187_=_C291 ,C189_=_C190 ,C189_=_C251 ,C189_=_C328 ,\nC190_=_C252 ,C190_=_C261 ,C190_=_C270 ,C190_=_C329 ,C191_=_C195 ,C191_=_C226 ,\nC191_=_C263 ,C191_=_C265 ,C191_=_C267 ,C191_=_C268 ,C191_=_C269 ,C191_=_C270 ,\nC195_=_C206 ,C195_=_C228 ,C195_=_C281 ,C195_=_C291 ,C203_=_C206 ,C203_=_C207 ,\nC203_=_C224 ,C203_=_C245 ,C203_=_C247 ,C203_=_C248 ,C203_=_C249 ,C203_=_C250 ,\nC203_=_C251 ,C203_=_C252 ,C206_=_C207 ,C206_=_C228 ,C206_=_C281 ,C206_=_C291 ,\nC207_=_C229 ,C207_=_C274 ,C207_=_C293 ,C207_=_C300 ,C207_=_C307 ,C207_=_C308 ,\nC207_=_C309 ,C207_=_C310 ,C215_=_C216 ,C215_=_C223 ,C215_=_C238 ,C215_=_C241 ,\nC215_=_C243 ,C216_=_C225 ,C216_=_C254 ,C216_=_C255 ,C216_=_C256 ,C216_=_C259 ,\nC216_=_C260 ,C216_=_C261 ,C216_=_C262 ,C223_=_C224 ,C223_=_C225 ,C223_=_C226 ,\nC223_=_C228 ,C223_=_C229 ,C223_=_C238 ,C223_=_C241 ,C223_=_C243 ,C224_=_C225 ,\nC224_=_C226 ,C224_=_C228 ,C224_=_C229 ,C224_=_C245 ,C224_=_C247 ,C224_=_C248 ,\nC224_=_C249 ,C224_=_C250 ,C224_=_C251 ,C224_=_C252 ,C225_=_C226 ,C225_=_C228 ,\nC225_=_C229 ,C225_=_C254 ,C225_=_C255 ,C225_=_C256 ,C225_=_C259 ,C225_=_C260 ,\nC225_=_C261 ,C225_=_C262 ,C226_=_C228 ,C226_=_C229 ,C226_=_C263 ,C226_=_C265 ,\nC226_=_C267 ,C226_=_C268 ,C226_=_C269 ,C226_=_C270 ,C228_=_C229 ,C228_=_C281 ,\nC228_=_C291 ,C229_=_C274 ,C229_=_C293 ,C229_=_C300 ,C229_=_C307 ,C229_=_C308 ,\nC229_=_C309 ,C229_=_C310 ,C238_=_C241 ,C238_=_C243 ,C238_=_C245 ,C238_=_C256 ,\nC241_=_C243 ,C241_=_C269 ,C241_=_C308 ,C241_=_C324 ,C243_=_C309 ,C245_=_C247 ,\nC245_=_C248 ,C245_=_C249 ,C245_=_C250 ,C245_=_C251 ,C245_=_C252 ,C245_=_C256 ,\nC247_=_C248 ,C247_=_C249 ,C247_=_C250 ,C247_=_C251 ,C247_=_C252 ,C247_=_C265 ,\nC247_=_C293 ,C248_=_C249 ,C248_=_C250 ,C248_=_C251 ,C248_=_C252 ,C248_=_C300 ,\nC249_=_C250 ,C249_=_C251 ,C249_=_C252 ,C249_=_C268 ,C249_=_C291 ,C250_=_C251 ,\nC250_=_C252 ,C250_=_C307 ,C251_=_C252 ,C251_=_C328 ,C252_=_C261 ,C252_=_C270 ,\nC252_=_C329 ,C254_=_C255 ,C254_=_C256 ,C254_=_C259 ,C254_=_C260 ,C254_=_C261 ,\nC254_=_C262 ,C254_=_C274 ,C255_=_C256 ,C255_=_C259 ,C255_=_C260 ,C255_=_C261 ,\nC255_=_C262 ,C255_=_C263 ,C255_=_C281 ,C256_=_C259 ,C256_=_C260 ,C256_=_C261 ,\nC256_=_C262 ,C259_=_C260 ,C259_=_C261 ,C259_=_C262 ,C259_=_C267 ,C260_=_C261 ,\nC260_=_C262 ,C260_=_C310 ,C261_=_C262 ,C261_=_C270 ,C261_=_C329 ,C263_=_C265 ,\nC263_=_C267 ,C263_=_C268 ,C263_=_C269 ,C263_=_C270 ,C263_=_C281 ,C265_=_C267 ,\nC265_=_C268 ,C265_=_C269 ,C265_=_C270 ,C265_=_C293 ,C267_=_C268 ,C267_=_C269 ,\nC267_=_C270 ,C268_=_C269 ,C268_=_C270 ,C268_=_C291 ,C269_=_C270 ,C269_=_C308 ,\nC269_=_C324 ,C270_=_C329 ,C274_=_C293 ,C274_=_C300 ,C274_=_C307 ,C274_=_C308 ,\nC274_=_C309 ,C274_=_C310 ,C281_=_C291 ,C293_=_C300 ,C293_=_C307 ,C293_=_C308 ,\nC293_=_C309 ,C293_=_C310 ,C300_=_C307 ,C300_=_C308 ,C300_=_C309 ,C300_=_C310 ,\nC307_=_C308 ,C307_=_C309 ,C307_=_C310 ,C308_=_C309 ,C308_=_C310 ,C308_=_C324 ,\nC309_=_C310 ,C321_=_C324 ,C321_=_C328 ,C321_=_C329 ,C324_=_C328 ,C324_=_C329 ,\nC328_=_C329 ,"];21[shape=box, label="id:21 level: 2\n150: C0 C2 C3 C4 C6 \nC7 C10 C11 C12 C13 C14 \nC15 C16 C18 C22 C31 C33 \nC35 C39 C42 C43 C44 C51 \nC52 C57 C58 C60 C64 C65 \nC66 C67 C68 C69 C70 C72 \nC73 C74 C75 C76 C77 C79 \nC81 C84 C85 C92 C95 C99 \nC102 C105 C106 C112 C117 C120 \nC124 C125 C130 C132 C135 C137 \nC141 C142 C143 C144 C145 C146 \nC147 C149 C152 C155 C156 C158 \nC164 C165 C166 C167 C168 C170 \nC171 C173 C174 C175 C176 C177 \nC178 C181 C184 C187 C192 C196 \nC197 C199 C202 C204 C208 C209 \nC211 C215 C216 C217 C218 C219 \nC220 C222 C223 C224 C225 C226 \nC227 C228 C229 C230 C231 C233 \nC234 C235 C243 C247 C249 C254 \nC259 C265 C267 C268 C271 C273 \nC274 C278 C279 C283 C284 C291 \nC293 C296 C297 C298 C299 C301 \nC302 C309 C313 C314 C315 C316 \nC318 C319 C320 C321 C322 C325 \nC330 \n1274: C0_=_C2( C0 C2 ) C0_=_C3( C0 C3 ) C0_=_C4( C0 C4 ) C0_=_C6( C0 C6 ) C0_=_C7( C0 C7 ) \nC0_=_C10( C0 C10 ) C0_=_C11( C0 C11 ) C0_=_C12( C0 C12 ) C0_=_C13( C0 C13 ) C0_=_C14( C0 C14 ) C0_=_C15( C0 C15 ) \nC0_=_C16( C0 C16 ) C0_=_C18( C0 C18 ) C0_=_C39( C0 C39 ) C0_=_C42( C0 C42 ) C0_=_C43( C0 C43 ) C0_=_C44( C0 C44 ) \nC0_=_C51( C0 C51 ) C0_=_C52( C0 C52 ) C2_=_C3( C2 C3 ) C2_=_C4( C2 C4 ) C2_=_C6( C2 C6 ) C2_=_C7( C2 C7 ) \nC2_=_C10( C2 C10 ) C2_=_C11( C2 C11 ) C2_=_C12( C2 C12 ) C2_=_C13( C2 C13 ) C2_=_C14( C2 C14 ) C2_=_C15( C2 C15 ) \nC2_=_C16( C2 C16 ) C2_=_C18( C2 C18 ) C2_=_C39( C2 C39 ) C2_=_C75( C2 C75 ) C2_=_C76( C2 C76 ) C2_=_C77( C2 C77 ) \nC2_=_C79( C2 C79 ) C2_=_C81( C2 C81 ) C2_=_C84( C2 C84 ) C2_=_C85( C2 C85 ) C3_=_C4( C3 C4 ) C3_=_C6( C3 C6 ) \nC3_=_C7( C3 C7 ) C3_=_C10( C3 C10 ) C3_=_C11( C3 C11 ) C3_=_C12( C3 C12 ) C3_=_C13( C3 C13 ) C3_=_C14( C3 C14 ) \nC3_=_C15( C3 C15 ) C3_=_C16( C3 C16 ) C3_=_C18( C3 C18 ) C3_=_C99( C3 C99 ) C3_=_C102( C3 C102 ) C3_=_C105( C3 C105 ) \nC3_=_C106( C3 C106 ) C4_=_C6( C4 C6 ) C4_=_C7( C4 C7 ) C4_=_C10( C4 C10 ) C4_=_C11( C4 C11 ) C4_=_C12( C4 C12 ) \nC4_=_C13( C4 C13 ) C4_=_C14( C4 C14 ) C4_=_C15( C4 C15 ) C4_=_C16( C4 C16 ) C4_=_C18( C4 C18 ) C4_=_C112( C4 C112 ) \nC4_=_C117( C4 C117 ) C4_=_C120( C4 C120 ) C6_=_C7( C6 C7 ) C6_=_C10( C6 C10 ) C6_=_C11( C6 C11 ) C6_=_C12( C6 C12 ) \nC6_=_C13( C6 C13 ) C6_=_C14( C6 C14 ) C6_=_C15( C6 C15 ) C6_=_C16( C6 C16 ) C6_=_C18( C6 C18 ) C6_=_C60( C6 C60 ) \nC6_=_C152( C6 C152 ) C6_=_C155( C6 C155 ) C6_=_C156( C6 C156 ) C6_=_C158( C6 C158 ) C7_=_C10( C7 C10 ) C7_=_C11( C7 C11 ) \nC7_=_C12( C7 C12 ) C7_=_C13( C7 C13 ) C7_=_C14( C7 C14 ) C7_=_C15( C7 C15 ) C7_=_C16( C7 C16 ) C7_=_C18( C7 C18 ) \nC7_=_C141( C7 C141 ) C7_=_C171( C7 C171 ) C7_=_C192( C7 C192 ) C7_=_C196( C7 C196 ) C7_=_C197( C7 C197 ) C7_=_C199( C7 C199 ) \nC10_=_C11( C10 C11 ) C10_=_C12( C10 C12 ) C10_=_C13( C10 C13 ) C10_=_C14( C10 C14 ) C10_=_C15( C10 C15 ) C10_=_C16( C10 C16 ) \nC10_=_C18( C10 C18 ) C10_=_C64( C10 C64 ) C10_=_C77( C10 C77 ) C10_=_C143( C10 C143 ) C10_=_C164( C10 C164 ) C10_=_C173( C10 C173 ) \nC10_=_C224( C10 C224 ) C10_=_C247( C10 C247 ) C10_=_C249( C10 C249 ) C11_=_C12( C11 C12 ) C11_=_C13( C11 C13 ) C11_=_C14( C11 C14 ) \nC11_=_C15( C11 C15 ) C11_=_C16( C11 C16 ) C11_=_C18( C11 C18 ) C11_=_C66( C11 C66 ) C11_=_C218( C11 C218 ) C11_=_C283( C11 C283 ) \nC11_=_C284( C11 C284 ) C12_=_C13( C12 C13 ) C12_=_C14( C12 C14 ) C12_=_C15( C12 C15 ) C12_=_C16( C12 C16 ) C12_=_C18( C12 C18 ) \nC12_=_C79( C12 C79 ) C12_=_C145( C12 C145 ) C12_=_C166( C12 C166 ) C12_=_C227( C12 C227 ) C12_=_C271( C12 C271 ) C13_=_C14( C13 C14 ) \nC13_=_C15( C13 C15 ) C13_=_C16( C13 C16 ) C13_=_C18( C13 C18 ) C13_=_C67( C13 C67 ) C13_=_C147( C13 C147 ) C13_=_C219( C13 C219 ) \nC13_=_C273( C13 C273 ) C13_=_C301( C13 C301 ) C13_=_C302( C13 C302 ) C14_=_C15( C14 C15 ) C14_=_C16( C14 C16 ) C14_=_C18( C14 C18 ) \nC14_=_C81( C14 C81 ) C14_=_C229( C14 C229 ) C14_=_C274( C14 C274 ) C14_=_C293( C14 C293 ) C14_=_C309( C14 C309 ) C15_=_C16( C15 C16 ) \nC15_=_C18( C15 C18 ) C15_=_C51( C15 C51 ) C15_=_C120( C15 C120 ) C15_=_C135( C15 C135 ) C15_=_C155( C15 C155 ) C15_=_C208( C15 C208 ) \nC15_=_C220( C15 C220 ) C15_=_C230( C15 C230 ) C15_=_C259( C15 C259 ) C15_=_C267( C15 C267 ) C15_=_C283( C15 C283 ) C15_=_C301( C15 C301 ) \nC15_=_C313( C15 C313 ) C15_=_C314( C15 C314 ) C15_=_C315( C15 C315 ) C15_=_C316( C15 C316 ) C16_=_C18( C16 C18 ) C16_=_C33( C16 C33 ) \nC16_=_C52( C16 C52 ) C16_=_C69( C16 C69 ) C16_=_C106( C16 C106 ) C16_=_C168( C16 C168 ) C16_=_C174( C16 C174 ) C16_=_C197( C16 C197 ) \nC16_=_C209( C16 C209 ) C16_=_C302( C16 C302 ) C16_=_C321( C16 C321 ) C16_=_C322( C16 C322 ) C18_=_C74( C18 C74 ) C18_=_C170( C18 C170 ) \nC18_=_C178( C18 C178 ) C18_=_C222( C18 C222 ) C18_=_C235( C18 C235 ) C18_=_C279( C18 C279 ) C22_=_C31( C22 C31 ) C22_=_C33( C22 C33 ) \nC22_=_C35( C22 C35 ) C22_=_C99( C22 C99 ) C22_=_C124( C22 C124 ) C22_=_C164( C22 C164 ) C22_=_C165( C22 C165 ) C22_=_C166( C22 C166 ) \nC22_=_C167( C22 C167 ) C22_=_C168( C22 C168 ) C22_=_C170( C22 C170 ) C31_=_C33( C31 C33 ) C31_=_C35( C31 C35 ) C31_=_C105( C31 C105 ) \nC31_=_C117( C31 C117 ) C31_=_C132( C31 C132 ) C31_=_C146( C31 C146 ) C31_=_C247( C31 C247 ) C31_=_C265( C31 C265 ) C31_=_C293( C31 C293 ) \nC31_=_C296( C31 C296 ) C31_=_C297( C31 C297 ) C31_=_C298( C31 C298 )</w:t>
      </w:r>
    </w:p>
    <w:p>
      <w:pPr>
        <w:pStyle w:val="PreformattedText"/>
        <w:bidi w:val="0"/>
        <w:spacing w:before="0" w:after="0"/>
        <w:jc w:val="left"/>
        <w:rPr/>
      </w:pPr>
      <w:r>
        <w:rPr/>
        <w:t xml:space="preserve"> </w:t>
      </w:r>
      <w:r>
        <w:rPr/>
        <w:t>C31_=_C299( C31 C299 ) C33_=_C35( C33 C35 ) C33_=_C52( C33 C52 ) \nC33_=_C69( C33 C69 ) C33_=_C106( C33 C106 ) C33_=_C168( C33 C168 ) C33_=_C174( C33 C174 ) C33_=_C197( C33 C197 ) C33_=_C209( C33 C209 ) \nC33_=_C302( C33 C302 ) C33_=_C321( C33 C321 ) C33_=_C322( C33 C322 ) C35_=_C84( C35 C84 ) C35_=_C137( C35 C137 ) C35_=_C158( C35 C158 ) \nC35_=_C199( C35 C199 ) C35_=_C211( C35 C211 ) C35_=_C243( C35 C243 ) C35_=_C278( C35 C278 ) C35_=_C296( C35 C296 ) C35_=_C309( C35 C309 ) \nC35_=_C319( C35 C319 ) C35_=_C325( C35 C325 ) C35_=_C330( C35 C330 ) C39_=_C42( C39 C42 ) C39_=_C43( C39 C43 ) C39_=_C44( C39 C44 ) \nC39_=_C51( C39 C51 ) C39_=_C52( C39 C52 ) C39_=_C75( C39 C75 ) C39_=_C76( C39 C76 ) C39_=_C77( C39 C77 ) C39_=_C79( C39 C79 ) \nC39_=_C81( C39 C81 ) C39_=_C84( C39 C84 ) C39_=_C85( C39 C85 ) C42_=_C43( C42 C43 ) C42_=_C44( C42 C44 ) C42_=_C51( C42 C51 ) \nC42_=_C52( C42 C52 ) C42_=_C141( C42 C141 ) C42_=_C142( C42 C142 ) C42_=_C143( C42 C143 ) C42_=_C144( C42 C144 ) C42_=_C145( C42 C145 ) \nC42_=_C146( C42 C146 ) C42_=_C147( C42 C147 ) C42_=_C149( C42 C149 ) C43_=_C44( C43 C44 ) C43_=_C51( C43 C51 ) C43_=_C52( C43 C52 ) \nC43_=_C112( C43 C112 ) C43_=_C125( C43 C125 ) C43_=_C171( C43 C171 ) C43_=_C173( C43 C173 ) C43_=_C174( C43 C174 ) C43_=_C175( C43 C175 ) \nC43_=_C176( C43 C176 ) C43_=_C177( C43 C177 ) C43_=_C178( C43 C178 ) C44_=_C51( C44 C51 ) C44_=_C52( C44 C52 ) C44_=_C215( C44 C215 ) \nC44_=_C216( C44 C216 ) C44_=_C217( C44 C217 ) C44_=_C218( C44 C218 ) C44_=_C219( C44 C219 ) C44_=_C220( C44 C220 ) C44_=_C222( C44 C222 ) \nC51_=_C52( C51 C52 ) C51_=_C120( C51 C120 ) C51_=_C135( C51 C135 ) C51_=_C155( C51 C155 ) C51_=_C208( C51 C208 ) C51_=_C220( C51 C220 ) \nC51_=_C230( C51 C230 ) C51_=_C259( C51 C259 ) C51_=_C267( C51 C267 ) C51_=_C283( C51 C283 ) C51_=_C301( C51 C301 ) C51_=_C313( C51 C313 ) \nC51_=_C314( C51 C314 ) C51_=_C315( C51 C315 ) C51_=_C316( C51 C316 ) C52_=_C69( C52 C69 ) C52_=_C106( C52 C106 ) C52_=_C168( C52 C168 ) \nC52_=_C174( C52 C174 ) C52_=_C197( C52 C197 ) C52_=_C209( C52 C209 ) C52_=_C302( C52 C302 ) C52_=_C321( C52 C321 ) C52_=_C322( C52 C322 ) \nC57_=_C58( C57 C58 ) C57_=_C60( C57 C60 ) C57_=_C64( C57 C64 ) C57_=_C65( C57 C65 ) C57_=_C66( C57 C66 ) C57_=_C67( C57 C67 ) \nC57_=_C68( C57 C68 ) C57_=_C69( C57 C69 ) C57_=_C70( C57 C70 ) C57_=_C72( C57 C72 ) C57_=_C73( C57 C73 ) C57_=_C74( C57 C74 ) \nC57_=_C92( C57 C92 ) C57_=_C95( C57 C95 ) C58_=_C60( C58 C60 ) C58_=_C64( C58 C64 ) C58_=_C65( C58 C65 ) C58_=_C66( C58 C66 ) \nC58_=_C67( C58 C67 ) C58_=_C68( C58 C68 ) C58_=_C69( C58 C69 ) C58_=_C70( C58 C70 ) C58_=_C72( C58 C72 ) C58_=_C73( C58 C73 ) \nC58_=_C74( C58 C74 ) C58_=_C75( C58 C75 ) C58_=_C124( C58 C124 ) C58_=_C125( C58 C125 ) C58_=_C130( C58 C130 ) C58_=_C132( C58 C132 ) \nC58_=_C135( C58 C135 ) C58_=_C137( C58 C137 ) C60_=_C64( C60 C64 ) C60_=_C65( C60 C65 ) C60_=_C66( C60 C66 ) C60_=_C67( C60 C67 ) \nC60_=_C68( C60 C68 ) C60_=_C69( C60 C69 ) C60_=_C70( C60 C70 ) C60_=_C72( C60 C72 ) C60_=_C73( C60 C73 ) C60_=_C74( C60 C74 ) \nC60_=_C152( C60 C152 ) C60_=_C155( C60 C155 ) C60_=_C156( C60 C156 ) C60_=_C158( C60 C158 ) C64_=_C65( C64 C65 ) C64_=_C66( C64 C66 ) \nC64_=_C67( C64 C67 ) C64_=_C68( C64 C68 ) C64_=_C69( C64 C69 ) C64_=_C70( C64 C70 ) C64_=_C72( C64 C72 ) C64_=_C73( C64 C73 ) \nC64_=_C74( C64 C74 ) C64_=_C77( C64 C77 ) C64_=_C143( C64 C143 ) C64_=_C164( C64 C164 ) C64_=_C173( C64 C173 ) C64_=_C224( C64 C224 ) \nC64_=_C247( C64 C247 ) C64_=_C249( C64 C249 ) C65_=_C66( C65 C66 ) C65_=_C67( C65 C67 ) C65_=_C68( C65 C68 ) C65_=_C69( C65 C69 ) \nC65_=_C70( C65 C70 ) C65_=_C72( C65 C72 ) C65_=_C73( C65 C73 ) C65_=_C74( C65 C74 ) C65_=_C226( C65 C226 ) C65_=_C265( C65 C265 ) \nC65_=_C267( C65 C267 ) C65_=_C268( C65 C268 ) C66_=_C67( C66 C67 ) C66_=_C68( C66 C68 ) C66_=_C69( C66 C69 ) C66_=_C70( C66 C70 ) \nC66_=_C72( C66 C72 ) C66_=_C73( C66 C73 ) C66_=_C74( C66 C74 ) C66_=_C218( C66 C218 ) C66_=_C283( C66 C283 ) C66_=_C284( C66 C284 ) \nC67_=_C68( C67 C68 ) C67_=_C69( C67 C69 ) C67_=_C70( C67 C70 ) C67_=_C72( C67 C72 ) C67_=_C73( C67 C73 ) C67_=_C74( C67 C74 ) \nC67_=_C147( C67 C147 ) C67_=_C219( C67 C219 ) C67_=_C273( C67 C273 ) C67_=_C301( C67 C301 ) C67_=_C302( C67 C302 ) C68_=_C69( C68 C69 ) \nC68_=_C70( C68 C70 ) C68_=_C72( C68 C72 ) C68_=_C73( C68 C73 ) C68_=_C74( C68 C74 ) C68_=_C95( C68 C95 ) C68_=_C156( C68 C156 ) \nC68_=_C167( C68 C167 ) C68_=_C187( C68 C187 ) C68_=_C196( C68 C196 ) C68_=_C249( C68 C249 ) C68_=_C268( C68 C268 ) C68_=_C284( C68 C284 ) \nC68_=_C291( C68 C291 ) C68_=_C318( C68 C318 ) C68_=_C319( C68 C319 ) C68_=_C320( C68 C320 ) C69_=_C70( C69 C70 ) C69_=_C72( C69 C72 ) \nC69_=_C73( C69 C73 ) C69_=_C74( C69 C74 ) C69_=_C106( C69 C106 ) C69_=_C168( C69 C168 ) C69_=_C174( C69 C174 ) C69_=_C197( C69 C197 ) \nC69_=_C209( C69 C209 ) C69_=_C302( C69 C302 ) C69_=_C321( C69 C321 ) C69_=_C322( C69 C322 ) C70_=_C72( C70 C72 ) C70_=_C73( C70 C73 ) \nC70_=_C74( C70 C74 ) C70_=_C175( C70 C175 ) C70_=_C231( C70 C231 ) C70_=_C313( C70 C313 ) C70_=_C318( C70 C318 ) C72_=_C73( C72 C73 ) \nC72_=_C74( C72 C74 ) C72_=_C233( C72 C233 ) C72_=_C298( C72 C298 ) C72_=_C316( C72 C316 ) C72_=_C320( C72 C320 ) C72_=_C330( C72 C330 ) \nC73_=_C74( C73 C74 ) C73_=_C85( C73 C85 ) C73_=_C177( C73 C177 ) C73_=_C234( C73 C234 ) C73_=_C299( C73 C299 ) C73_=_C322( C73 C322 ) \nC74_=_C170( C74 C170 ) C74_=_C178( C74 C178 ) C74_=_C222( C74 C222 ) C74_=_C235( C74 C235 ) C74_=_C279( C74 C279 ) C75_=_C76( C75 C76 ) \nC75_=_C77( C75 C77 ) C75_=_C79( C75 C79 ) C75_=_C81( C75 C81 ) C75_=_C84( C75 C84 ) C75_=_C85( C75 C85 ) C75_=_C124( C75 C124 ) \nC75_=_C125( C75 C125 ) C75_=_C130( C75 C130 ) C75_=_C132( C75 C132 ) C75_=_C135( C75 C135 ) C75_=_C137( C75 C137 ) C76_=_C77( C76 C77 ) \nC76_=_C79( C76 C79 ) C76_=_C81( C76 C81 ) C76_=_C84( C76 C84 ) C76_=_C85( C76 C85 ) C76_=_C181( C76 C181 ) C76_=_C184( C76 C184 ) \nC76_=_C187( C76 C187 ) C77_=_C79( C77 C79 ) C77_=_C81( C77 C81 ) C77_=_C84( C77 C84 ) C77_=_C85( C77 C85 ) C77_=_C143( C77 C143 ) \nC77_=_C164( C77 C164 ) C77_=_C173( C77 C173 ) C77_=_C224( C77 C224 ) C77_=_C247( C77 C247 ) C77_=_C249( C77 C249 ) C79_=_C81( C79 C81 ) \nC79_=_C84( C79 C84 ) C79_=_C85( C79 C85 ) C79_=_C145( C79 C145 ) C79_=_C166( C79 C166 ) C79_=_C227( C79 C227 ) C79_=_C271( C79 C271 ) \nC81_=_C84( C81 C84 ) C81_=_C85( C81 C85 ) C81_=_C229( C81 C229 ) C81_=_C274( C81 C274 ) C81_=_C293( C81 C293 ) C81_=_C309( C81 C309 ) \nC84_=_C85( C84 C85 ) C84_=_C137( C84 C137 ) C84_=_C158( C84 C158 ) C84_=_C199( C84 C199 ) C84_=_C211( C84 C211 ) C84_=_C243( C84 C243 ) \nC84_=_C278( C84 C278 ) C84_=_C296( C84 C296 ) C84_=_C309( C84 C309 ) C84_=_C319( C84 C319 ) C84_=_C325( C84 C325 ) C84_=_C330( C84 C330 ) \nC85_=_C177( C85 C177 ) C85_=_C234( C85 C234 ) C85_=_C299( C85 C299 ) C85_=_C322( C85 C322 ) C92_=_C95( C92 C95 ) C92_=_C102( C92 C102 ) \nC92_=_C130( C92 C130 ) C92_=_C152( C92 C152 ) C92_=_C165( C92 C165 ) C92_=_C184( C92 C184 ) C92_=_C192( C92 C192 ) C92_=_C204( C92 C204 ) \nC92_=_C217( C92 C217 ) C92_=_C254( C92 C254 ) C92_=_C271( C92 C271 ) C92_=_C273( C92 C273 ) C92_=_C274( C92 C274 ) C92_=_C278( C92 C278 ) \nC92_=_C279( C92 C279 ) C95_=_C156( C95 C156 ) C95_=_C167( C95 C167 ) C95_=_C187( C95 C187 ) C95_=_C196( C95 C196 ) C95_=_C249( C95 C249 ) \nC95_=_C268( C95 C268 ) C95_=_C284( C95 C284 ) C95_=_C291( C95 C291 ) C95_=_C318( C95 C318 ) C95_=_C319( C95 C319 ) C95_=_C320( C95 C320 ) \nC99_=_C102( C99 C102 ) C99_=_C105( C99 C105 ) C99_=_C106( C99 C106 ) C99_=_C124( C99 C124 ) C99_=_C164( C99 C164 ) C99_=_C165( C99 C165 ) \nC99_=_C166( C99 C166 ) C99_=_C167( C99 C167 ) C99_=_C168( C99 C168 ) C99_=_C170( C99 C170 ) C102_=_C105( C102 C105 ) C102_=_C106( C102 C106 ) \nC102_=_C130( C102 C130 ) C102_=_C152( C102 C152 ) C102_=_C165( C102 C165 ) C102_=_C184( C102 C184 ) C102_=_C192( C102 C192 ) C102_=_C204( C102 C204 ) \nC102_=_C217( C102 C217 ) C102_=_C254( C102 C254 ) C102_=_C271( C102 C271 ) C102_=_C273( C102 C273 ) C102_=_C274( C102 C274 ) C102_=_C278( C102 C278 ) \nC102_=_C279( C102 C279 ) C105_=_C106( C105 C106 ) C105_=_C117( C105 C117 ) C105_=_C132( C105 C132 ) C105_=_C146( C105 C146 ) C105_=_C247( C105 C247 ) \nC105_=_C265( C105 C265 ) C105_=_C293( C105 C293 ) C105_=_C296( C105 C296 ) C105_=_C297( C105 C297 ) C105_=_C298( C105 C298 ) C105_=_C299( C105 C299 ) \nC106_=_C168( C106 C168 ) C106_=_C174( C106 C174 ) C106_=_C197( C106 C197 ) C106_=_C209( C106 C209 ) C106_=_C302( C106 C302 ) C106_=_C321( C106 C321 ) \nC106_=_C322( C106 C322 ) C112_=_C117( C112 C117 ) C112_=_C120( C112 C120 ) C112_=_C125( C112 C125 ) C112_=_C171( C112 C171 ) C112_=_C173( C112 C173 ) \nC112_=_C174( C112 C174 ) C112_=_C175( C112 C175 ) C112_=_C176( C112 C176 ) C112_=_C177( C112 C177 ) C112_=_C178( C112 C178 ) C117_=_C120( C117 C120 ) \nC117_=_C132( C117 C132 ) C117_=_C146( C117 C146 ) C117_=_C247( C117 C247 ) C117_=_C265( C117 C265 ) C117_=_C293( C117 C293 ) C117_=_C296( C117 C296 ) \nC117_=_C297( C117 C297 ) C117_=_C298( C117 C298 ) C117_=_C299( C117 C299 ) C120_=_C135( C120 C135 ) C120_=_C155( C120 C155 ) C120_=_C208( C120 C208 ) \nC120_=_C220( C120 C220 ) C120_=_C230( C120 C230 ) C120_=_C259( C120 C259 ) C120_=_C267( C120 C267 ) C120_=_C283( C120 C283 ) C120_=_C301( C120 C301 ) \nC120_=_C313( C120 C313 ) C120_=_C314( C120 C314 ) C120_=_C315( C120 C315 ) C120_=_C316( C120 C316 ) C124_=_C125( C124 C125 ) C124_=_C130( C124 C130 ) \nC124_=_C132( C124 C132 ) C124_=_C135( C124 C135 ) C124_=_C137( C124 C137 ) C124_=_C164( C124 C164 ) C124_=_C165( C124 C165 ) C124_=_C166( C124 C166 ) \nC124_=_C167( C124 C167 ) C124_=_C168( C124 C168 ) C124_=_C170( C124 C170 ) C125_=_C130( C125 C130 ) C125_=_C132( C125 C132 ) C125_=_C135( C125 C135 ) \nC125_=_C137( C125 C137 ) C125_=_C171( C125 C171 ) C125_=_C173( C125 C173 ) C125_=_C174( C125 C174 ) C125_=_C175( C125 C175 ) C125_=_C176( C125 C176 ) \nC125_=_C177( C125 C177 ) C125_=_C178( C125 C178 ) C130_=_C132( C130 C132 ) C130_=_C135( C130 C135 ) C130_=_C137( C130 C137</w:t>
      </w:r>
    </w:p>
    <w:p>
      <w:pPr>
        <w:pStyle w:val="PreformattedText"/>
        <w:bidi w:val="0"/>
        <w:spacing w:before="0" w:after="0"/>
        <w:jc w:val="left"/>
        <w:rPr/>
      </w:pPr>
      <w:r>
        <w:rPr/>
        <w:t xml:space="preserve"> </w:t>
      </w:r>
      <w:r>
        <w:rPr/>
        <w:t>) C130_=_C152( C130 C152 ) \nC130_=_C165( C130 C165 ) C130_=_C184( C130 C184 ) C130_=_C192( C130 C192 ) C130_=_C204( C130 C204 ) C130_=_C217( C130 C217 ) C130_=_C254( C130 C254 ) \nC130_=_C271( C130 C271 ) C130_=_C273( C130 C273 ) C130_=_C274( C130 C274 ) C130_=_C278( C130 C278 ) C130_=_C279( C130 C279 ) C132_=_C135( C132 C135 ) \nC132_=_C137( C132 C137 ) C132_=_C146( C132 C146 ) C132_=_C247( C132 C247 ) C132_=_C265( C132 C265 ) C132_=_C293( C132 C293 ) C132_=_C296( C132 C296 ) \nC132_=_C297( C132 C297 ) C132_=_C298( C132 C298 ) C132_=_C299( C132 C299 ) C135_=_C137( C135 C137 ) C135_=_C155( C135 C155 ) C135_=_C208( C135 C208 ) \nC135_=_C220( C135 C220 ) C135_=_C230( C135 C230 ) C135_=_C259( C135 C259 ) C135_=_C267( C135 C267 ) C135_=_C283( C135 C283 ) C135_=_C301( C135 C301 ) \nC135_=_C313( C135 C313 ) C135_=_C314( C135 C314 ) C135_=_C315( C135 C315 ) C135_=_C316( C135 C316 ) C137_=_C158( C137 C158 ) C137_=_C199( C137 C199 ) \nC137_=_C211( C137 C211 ) C137_=_C243( C137 C243 ) C137_=_C278( C137 C278 ) C137_=_C296( C137 C296 ) C137_=_C309( C137 C309 ) C137_=_C319( C137 C319 ) \nC137_=_C325( C137 C325 ) C137_=_C330( C137 C330 ) C141_=_C142( C141 C142 ) C141_=_C143( C141 C143 ) C141_=_C144( C141 C144 ) C141_=_C145( C141 C145 ) \nC141_=_C146( C141 C146 ) C141_=_C147( C141 C147 ) C141_=_C149( C141 C149 ) C141_=_C171( C141 C171 ) C141_=_C192( C141 C192 ) C141_=_C196( C141 C196 ) \nC141_=_C197( C141 C197 ) C141_=_C199( C141 C199 ) C142_=_C143( C142 C143 ) C142_=_C144( C142 C144 ) C142_=_C145( C142 C145 ) C142_=_C146( C142 C146 ) \nC142_=_C147( C142 C147 ) C142_=_C149( C142 C149 ) C142_=_C202( C142 C202 ) C142_=_C204( C142 C204 ) C142_=_C208( C142 C208 ) C142_=_C209( C142 C209 ) \nC142_=_C211( C142 C211 ) C143_=_C144( C143 C144 ) C143_=_C145( C143 C145 ) C143_=_C146( C143 C146 ) C143_=_C147( C143 C147 ) C143_=_C149( C143 C149 ) \nC143_=_C164( C143 C164 ) C143_=_C173( C143 C173 ) C143_=_C224( C143 C224 ) C143_=_C247( C143 C247 ) C143_=_C249( C143 C249 ) C144_=_C145( C144 C145 ) \nC144_=_C146( C144 C146 ) C144_=_C147( C144 C147 ) C144_=_C149( C144 C149 ) C144_=_C216( C144 C216 ) C144_=_C225( C144 C225 ) C144_=_C254( C144 C254 ) \nC144_=_C259( C144 C259 ) C145_=_C146( C145 C146 ) C145_=_C147( C145 C147 ) C145_=_C149( C145 C149 ) C145_=_C166( C145 C166 ) C145_=_C227( C145 C227 ) \nC145_=_C271( C145 C271 ) C146_=_C147( C146 C147 ) C146_=_C149( C146 C149 ) C146_=_C247( C146 C247 ) C146_=_C265( C146 C265 ) C146_=_C293( C146 C293 ) \nC146_=_C296( C146 C296 ) C146_=_C297( C146 C297 ) C146_=_C298( C146 C298 ) C146_=_C299( C146 C299 ) C147_=_C149( C147 C149 ) C147_=_C219( C147 C219 ) \nC147_=_C273( C147 C273 ) C147_=_C301( C147 C301 ) C147_=_C302( C147 C302 ) C149_=_C176( C149 C176 ) C149_=_C297( C149 C297 ) C149_=_C315( C149 C315 ) \nC152_=_C155( C152 C155 ) C152_=_C156( C152 C156 ) C152_=_C158( C152 C158 ) C152_=_C165( C152 C165 ) C152_=_C184( C152 C184 ) C152_=_C192( C152 C192 ) \nC152_=_C204( C152 C204 ) C152_=_C217( C152 C217 ) C152_=_C254( C152 C254 ) C152_=_C271( C152 C271 ) C152_=_C273( C152 C273 ) C152_=_C274( C152 C274 ) \nC152_=_C278( C152 C278 ) C152_=_C279( C152 C279 ) C155_=_C156( C155 C156 ) C155_=_C158( C155 C158 ) C155_=_C208( C155 C208 ) C155_=_C220( C155 C220 ) \nC155_=_C230( C155 C230 ) C155_=_C259( C155 C259 ) C155_=_C267( C155 C267 ) C155_=_C283( C155 C283 ) C155_=_C301( C155 C301 ) C155_=_C313( C155 C313 ) \nC155_=_C314( C155 C314 ) C155_=_C315( C155 C315 ) C155_=_C316( C155 C316 ) C156_=_C158( C156 C158 ) C156_=_C167( C156 C167 ) C156_=_C187( C156 C187 ) \nC156_=_C196( C156 C196 ) C156_=_C249( C156 C249 ) C156_=_C268( C156 C268 ) C156_=_C284( C156 C284 ) C156_=_C291( C156 C291 ) C156_=_C318( C156 C318 ) \nC156_=_C319( C156 C319 ) C156_=_C320( C156 C320 ) C158_=_C199( C158 C199 ) C158_=_C211( C158 C211 ) C158_=_C243( C158 C243 ) C158_=_C278( C158 C278 ) \nC158_=_C296( C158 C296 ) C158_=_C309( C158 C309 ) C158_=_C319( C158 C319 ) C158_=_C325( C158 C325 ) C158_=_C330( C158 C330 ) C164_=_C165( C164 C165 ) \nC164_=_C166( C164 C166 ) C164_=_C167( C164 C167 ) C164_=_C168( C164 C168 ) C164_=_C170( C164 C170 ) C164_=_C173( C164 C173 ) C164_=_C224( C164 C224 ) \nC164_=_C247( C164 C247 ) C164_=_C249( C164 C249 ) C165_=_C166( C165 C166 ) C165_=_C167( C165 C167 ) C165_=_C168( C165 C168 ) C165_=_C170( C165 C170 ) \nC165_=_C184( C165 C184 ) C165_=_C192( C165 C192 ) C165_=_C204( C165 C204 ) C165_=_C217( C165 C217 ) C165_=_C254( C165 C254 ) C165_=_C271( C165 C271 ) \nC165_=_C273( C165 C273 ) C165_=_C274( C165 C274 ) C165_=_C278( C165 C278 ) C165_=_C279( C165 C279 ) C166_=_C167( C166 C167 ) C166_=_C168( C166 C168 ) \nC166_=_C170( C166 C170 ) C166_=_C227( C166 C227 ) C166_=_C271( C166 C271 ) C167_=_C168( C167 C168 ) C167_=_C170( C167 C170 ) C167_=_C187( C167 C187 ) \nC167_=_C196( C167 C196 ) C167_=_C249( C167 C249 ) C167_=_C268( C167 C268 ) C167_=_C284( C167 C284 ) C167_=_C291( C167 C291 ) C167_=_C318( C167 C318 ) \nC167_=_C319( C167 C319 ) C167_=_C320( C167 C320 ) C168_=_C170( C168 C170 ) C168_=_C174( C168 C174 ) C168_=_C197( C168 C197 ) C168_=_C209( C168 C209 ) \nC168_=_C302( C168 C302 ) C168_=_C321( C168 C321 ) C168_=_C322( C168 C322 ) C170_=_C178( C170 C178 ) C170_=_C222( C170 C222 ) C170_=_C235( C170 C235 ) \nC170_=_C279( C170 C279 ) C171_=_C173( C171 C173 ) C171_=_C174( C171 C174 ) C171_=_C175( C171 C175 ) C171_=_C176( C171 C176 ) C171_=_C177( C171 C177 ) \nC171_=_C178( C171 C178 ) C171_=_C192( C171 C192 ) C171_=_C196( C171 C196 ) C171_=_C197( C171 C197 ) C171_=_C199( C171 C199 ) C173_=_C174( C173 C174 ) \nC173_=_C175( C173 C175 ) C173_=_C176( C173 C176 ) C173_=_C177( C173 C177 ) C173_=_C178( C173 C178 ) C173_=_C224( C173 C224 ) C173_=_C247( C173 C247 ) \nC173_=_C249( C173 C249 ) C174_=_C175( C174 C175 ) C174_=_C176( C174 C176 ) C174_=_C177( C174 C177 ) C174_=_C178( C174 C178 ) C174_=_C197( C174 C197 ) \nC174_=_C209( C174 C209 ) C174_=_C302( C174 C302 ) C174_=_C321( C174 C321 ) C174_=_C322( C174 C322 ) C175_=_C176( C175 C176 ) C175_=_C177( C175 C177 ) \nC175_=_C178( C175 C178 ) C175_=_C231( C175 C231 ) C175_=_C313( C175 C313 ) C175_=_C318( C175 C318 ) C176_=_C177( C176 C177 ) C176_=_C178( C176 C178 ) \nC176_=_C297( C176 C297 ) C176_=_C315( C176 C315 ) C177_=_C178( C177 C178 ) C177_=_C234( C177 C234 ) C177_=_C299( C177 C299 ) C177_=_C322( C177 C322 ) \nC178_=_C222( C178 C222 ) C178_=_C235( C178 C235 ) C178_=_C279( C178 C279 ) C181_=_C184( C181 C184 ) C181_=_C187( C181 C187 ) C181_=_C202( C181 C202 ) \nC181_=_C223( C181 C223 ) C181_=_C224( C181 C224 ) C181_=_C225( C181 C225 ) C181_=_C226( C181 C226 ) C181_=_C227( C181 C227 ) C181_=_C228( C181 C228 ) \nC181_=_C229( C181 C229 ) C181_=_C230( C181 C230 ) C181_=_C231( C181 C231 ) C181_=_C233( C181 C233 ) C181_=_C234( C181 C234 ) C181_=_C235( C181 C235 ) \nC184_=_C187( C184 C187 ) C184_=_C192( C184 C192 ) C184_=_C204( C184 C204 ) C184_=_C217( C184 C217 ) C184_=_C254( C184 C254 ) C184_=_C271( C184 C271 ) \nC184_=_C273( C184 C273 ) C184_=_C274( C184 C274 ) C184_=_C278( C184 C278 ) C184_=_C279( C184 C279 ) C187_=_C196( C187 C196 ) C187_=_C249( C187 C249 ) \nC187_=_C268( C187 C268 ) C187_=_C284( C187 C284 ) C187_=_C291( C187 C291 ) C187_=_C318( C187 C318 ) C187_=_C319( C187 C319 ) C187_=_C320( C187 C320 ) \nC192_=_C196( C192 C196 ) C192_=_C197( C192 C197 ) C192_=_C199( C192 C199 ) C192_=_C204( C192 C204 ) C192_=_C217( C192 C217 ) C192_=_C254( C192 C254 ) \nC192_=_C271( C192 C271 ) C192_=_C273( C192 C273 ) C192_=_C274( C192 C274 ) C192_=_C278( C192 C278 ) C192_=_C279( C192 C279 ) C196_=_C197( C196 C197 ) \nC196_=_C199( C196 C199 ) C196_=_C249( C196 C249 ) C196_=_C268( C196 C268 ) C196_=_C284( C196 C284 ) C196_=_C291( C196 C291 ) C196_=_C318( C196 C318 ) \nC196_=_C319( C196 C319 ) C196_=_C320( C196 C320 ) C197_=_C199( C197 C199 ) C197_=_C209( C197 C209 ) C197_=_C302( C197 C302 ) C197_=_C321( C197 C321 ) \nC197_=_C322( C197 C322 ) C199_=_C211( C199 C211 ) C199_=_C243( C199 C243 ) C199_=_C278( C199 C278 ) C199_=_C296( C199 C296 ) C199_=_C309( C199 C309 ) \nC199_=_C319( C199 C319 ) C199_=_C325( C199 C325 ) C199_=_C330( C199 C330 ) C202_=_C204( C202 C204 ) C202_=_C208( C202 C208 ) C202_=_C209( C202 C209 ) \nC202_=_C211( C202 C211 ) C202_=_C223( C202 C223 ) C202_=_C224( C202 C224 ) C202_=_C225( C202 C225 ) C202_=_C226( C202 C226 ) C202_=_C227( C202 C227 ) \nC202_=_C228( C202 C228 ) C202_=_C229( C202 C229 ) C202_=_C230( C202 C230 ) C202_=_C231( C202 C231 ) C202_=_C233( C202 C233 ) C202_=_C234( C202 C234 ) \nC202_=_C235( C202 C235 ) C204_=_C208( C204 C208 ) C204_=_C209( C204 C209 ) C204_=_C211( C204 C211 ) C204_=_C217( C204 C217 ) C204_=_C254( C204 C254 ) \nC204_=_C271( C204 C271 ) C204_=_C273( C204 C273 ) C204_=_C274( C204 C274 ) C204_=_C278( C204 C278 ) C204_=_C279( C204 C279 ) C208_=_C209( C208 C209 ) \nC208_=_C211( C208 C211 ) C208_=_C220( C208 C220 ) C208_=_C230( C208 C230 ) C208_=_C259( C208 C259 ) C208_=_C267( C208 C267 ) C208_=_C283( C208 C283 ) \nC208_=_C301( C208 C301 ) C208_=_C313( C208 C313 ) C208_=_C314( C208 C314 ) C208_=_C315( C208 C315 ) C208_=_C316( C208 C316 ) C209_=_C211( C209 C211 ) \nC209_=_C302( C209 C302 ) C209_=_C321( C209 C321 ) C209_=_C322( C209 C322 ) C211_=_C243( C211 C243 ) C211_=_C278( C211 C278 ) C211_=_C296( C211 C296 ) \nC211_=_C309( C211 C309 ) C211_=_C319( C211 C319 ) C211_=_C325( C211 C325 ) C211_=_C330( C211 C330 ) C215_=_C216( C215 C216 ) C215_=_C217( C215 C217 ) \nC215_=_C218( C215 C218 ) C215_=_C219( C215 C219 ) C215_=_C220( C215 C220 ) C215_=_C222( C215 C222 ) C215_=_C223( C215 C223 ) C215_=_C243( C215 C243 ) \nC216_=_C217( C216 C217 ) C216_=_C218( C216 C218 ) C216_=_C219( C216 C219 ) C216_=_C220( C216 C220 ) C216_=_C222( C216 C222 ) C216_=_C225( C216 C225 ) \nC216_=_C254( C216 C254 ) C216_=_C259( C216 C259 ) C217_=_C218( C217 C218 ) C217_=_C219( C217 C219 ) C217_=_C220( C217 C220 ) C217_=_C222( C217 C222 ) \nC217_=_C254( C217 C254 ) C217_=_C271( C217 C271 ) C217_=_C273( C217 C273 ) C217_=_C274( C217 C274 ) C217_=_C278( C217 C278 ) C217_=_C279( C217</w:t>
      </w:r>
    </w:p>
    <w:p>
      <w:pPr>
        <w:pStyle w:val="PreformattedText"/>
        <w:bidi w:val="0"/>
        <w:spacing w:before="0" w:after="0"/>
        <w:jc w:val="left"/>
        <w:rPr/>
      </w:pPr>
      <w:r>
        <w:rPr/>
        <w:t xml:space="preserve"> </w:t>
      </w:r>
      <w:r>
        <w:rPr/>
        <w:t>C279 ) \nC218_=_C219( C218 C219 ) C218_=_C220( C218 C220 ) C218_=_C222( C218 C222 ) C218_=_C283( C218 C283 ) C218_=_C284( C218 C284 ) C219_=_C220( C219 C220 ) \nC219_=_C222( C219 C222 ) C219_=_C273( C219 C273 ) C219_=_C301( C219 C301 ) C219_=_C302( C219 C302 ) C220_=_C222( C220 C222 ) C220_=_C230( C220 C230 ) \nC220_=_C259( C220 C259 ) C220_=_C267( C220 C267 ) C220_=_C283( C220 C283 ) C220_=_C301( C220 C301 ) C220_=_C313( C220 C313 ) C220_=_C314( C220 C314 ) \nC220_=_C315( C220 C315 ) C220_=_C316( C220 C316 ) C222_=_C235( C222 C235 ) C222_=_C279( C222 C279 ) C223_=_C224( C223 C224 ) C223_=_C225( C223 C225 ) \nC223_=_C226( C223 C226 ) C223_=_C227( C223 C227 ) C223_=_C228( C223 C228 ) C223_=_C229( C223 C229 ) C223_=_C230( C223 C230 ) C223_=_C231( C223 C231 ) \nC223_=_C233( C223 C233 ) C223_=_C234( C223 C234 ) C223_=_C235( C223 C235 ) C223_=_C243( C223 C243 ) C224_=_C225( C224 C225 ) C224_=_C226( C224 C226 ) \nC224_=_C227( C224 C227 ) C224_=_C228( C224 C228 ) C224_=_C229( C224 C229 ) C224_=_C230( C224 C230 ) C224_=_C231( C224 C231 ) C224_=_C233( C224 C233 ) \nC224_=_C234( C224 C234 ) C224_=_C235( C224 C235 ) C224_=_C247( C224 C247 ) C224_=_C249( C224 C249 ) C225_=_C226( C225 C226 ) C225_=_C227( C225 C227 ) \nC225_=_C228( C225 C228 ) C225_=_C229( C225 C229 ) C225_=_C230( C225 C230 ) C225_=_C231( C225 C231 ) C225_=_C233( C225 C233 ) C225_=_C234( C225 C234 ) \nC225_=_C235( C225 C235 ) C225_=_C254( C225 C254 ) C225_=_C259( C225 C259 ) C226_=_C227( C226 C227 ) C226_=_C228( C226 C228 ) C226_=_C229( C226 C229 ) \nC226_=_C230( C226 C230 ) C226_=_C231( C226 C231 ) C226_=_C233( C226 C233 ) C226_=_C234( C226 C234 ) C226_=_C235( C226 C235 ) C226_=_C265( C226 C265 ) \nC226_=_C267( C226 C267 ) C226_=_C268( C226 C268 ) C227_=_C228( C227 C228 ) C227_=_C229( C227 C229 ) C227_=_C230( C227 C230 ) C227_=_C231( C227 C231 ) \nC227_=_C233( C227 C233 ) C227_=_C234( C227 C234 ) C227_=_C235( C227 C235 ) C227_=_C271( C227 C271 ) C228_=_C229( C228 C229 ) C228_=_C230( C228 C230 ) \nC228_=_C231( C228 C231 ) C228_=_C233( C228 C233 ) C228_=_C234( C228 C234 ) C228_=_C235( C228 C235 ) C228_=_C291( C228 C291 ) C229_=_C230( C229 C230 ) \nC229_=_C231( C229 C231 ) C229_=_C233( C229 C233 ) C229_=_C234( C229 C234 ) C229_=_C235( C229 C235 ) C229_=_C274( C229 C274 ) C229_=_C293( C229 C293 ) \nC229_=_C309( C229 C309 ) C230_=_C231( C230 C231 ) C230_=_C233( C230 C233 ) C230_=_C234( C230 C234 ) C230_=_C235( C230 C235 ) C230_=_C259( C230 C259 ) \nC230_=_C267( C230 C267 ) C230_=_C283( C230 C283 ) C230_=_C301( C230 C301 ) C230_=_C313( C230 C313 ) C230_=_C314( C230 C314 ) C230_=_C315( C230 C315 ) \nC230_=_C316( C230 C316 ) C231_=_C233( C231 C233 ) C231_=_C234( C231 C234 ) C231_=_C235( C231 C235 ) C231_=_C313( C231 C313 ) C231_=_C318( C231 C318 ) \nC233_=_C234( C233 C234 ) C233_=_C235( C233 C235 ) C233_=_C298( C233 C298 ) C233_=_C316( C233 C316 ) C233_=_C320( C233 C320 ) C233_=_C330( C233 C330 ) \nC234_=_C235( C234 C235 ) C234_=_C299( C234 C299 ) C234_=_C322( C234 C322 ) C235_=_C279( C235 C279 ) C243_=_C278( C243 C278 ) C243_=_C296( C243 C296 ) \nC243_=_C309( C243 C309 ) C243_=_C319( C243 C319 ) C243_=_C325( C243 C325 ) C243_=_C330( C243 C330 ) C247_=_C249( C247 C249 ) C247_=_C265( C247 C265 ) \nC247_=_C293( C247 C293 ) C247_=_C296( C247 C296 ) C247_=_C297( C247 C297 ) C247_=_C298( C247 C298 ) C247_=_C299( C247 C299 ) C249_=_C268( C249 C268 ) \nC249_=_C284( C249 C284 ) C249_=_C291( C249 C291 ) C249_=_C318( C249 C318 ) C249_=_C319( C249 C319 ) C249_=_C320( C249 C320 ) C254_=_C259( C254 C259 ) \nC254_=_C271( C254 C271 ) C254_=_C273( C254 C273 ) C254_=_C274( C254 C274 ) C254_=_C278( C254 C278 ) C254_=_C279( C254 C279 ) C259_=_C267( C259 C267 ) \nC259_=_C283( C259 C283 ) C259_=_C301( C259 C301 ) C259_=_C313( C259 C313 ) C259_=_C314( C259 C314 ) C259_=_C315( C259 C315 ) C259_=_C316( C259 C316 ) \nC265_=_C267( C265 C267 ) C265_=_C268( C265 C268 ) C265_=_C293( C265 C293 ) C265_=_C296( C265 C296 ) C265_=_C297( C265 C297 ) C265_=_C298( C265 C298 ) \nC265_=_C299( C265 C299 ) C267_=_C268( C267 C268 ) C267_=_C283( C267 C283 ) C267_=_C301( C267 C301 ) C267_=_C313( C267 C313 ) C267_=_C314( C267 C314 ) \nC267_=_C315( C267 C315 ) C267_=_C316( C267 C316 ) C268_=_C284( C268 C284 ) C268_=_C291( C268 C291 ) C268_=_C318( C268 C318 ) C268_=_C319( C268 C319 ) \nC268_=_C320( C268 C320 ) C271_=_C273( C271 C273 ) C271_=_C274( C271 C274 ) C271_=_C278( C271 C278 ) C271_=_C279( C271 C279 ) C273_=_C274( C273 C274 ) \nC273_=_C278( C273 C278 ) C273_=_C279( C273 C279 ) C273_=_C301( C273 C301 ) C273_=_C302( C273 C302 ) C274_=_C278( C274 C278 ) C274_=_C279( C274 C279 ) \nC274_=_C293( C274 C293 ) C274_=_C309( C274 C309 ) C278_=_C279( C278 C279 ) C278_=_C296( C278 C296 ) C278_=_C309( C278 C309 ) C278_=_C319( C278 C319 ) \nC278_=_C325( C278 C325 ) C278_=_C330( C278 C330 ) C283_=_C284( C283 C284 ) C283_=_C301( C283 C301 ) C283_=_C313( C283 C313 ) C283_=_C314( C283 C314 ) \nC283_=_C315( C283 C315 ) C283_=_C316( C283 C316 ) C284_=_C291( C284 C291 ) C284_=_C318( C284 C318 ) C284_=_C319( C284 C319 ) C284_=_C320( C284 C320 ) \nC291_=_C318( C291 C318 ) C291_=_C319( C291 C319 ) C291_=_C320( C291 C320 ) C293_=_C296( C293 C296 ) C293_=_C297( C293 C297 ) C293_=_C298( C293 C298 ) \nC293_=_C299( C293 C299 ) C293_=_C309( C293 C309 ) C296_=_C297( C296 C297 ) C296_=_C298( C296 C298 ) C296_=_C299( C296 C299 ) C296_=_C309( C296 C309 ) \nC296_=_C319( C296 C319 ) C296_=_C325( C296 C325 ) C296_=_C330( C296 C330 ) C297_=_C298( C297 C298 ) C297_=_C299( C297 C299 ) C297_=_C315( C297 C315 ) \nC298_=_C299( C298 C299 ) C298_=_C316( C298 C316 ) C298_=_C320( C298 C320 ) C298_=_C330( C298 C330 ) C299_=_C322( C299 C322 ) C301_=_C302( C301 C302 ) \nC301_=_C313( C301 C313 ) C301_=_C314( C301 C314 ) C301_=_C315( C301 C315 ) C301_=_C316( C301 C316 ) C302_=_C321( C302 C321 ) C302_=_C322( C302 C322 ) \nC309_=_C319( C309 C319 ) C309_=_C325( C309 C325 ) C309_=_C330( C309 C330 ) C313_=_C314( C313 C314 ) C313_=_C315( C313 C315 ) C313_=_C316( C313 C316 ) \nC313_=_C318( C313 C318 ) C314_=_C315( C314 C315 ) C314_=_C316( C314 C316 ) C314_=_C325( C314 C325 ) C315_=_C316( C315 C316 ) C316_=_C320( C316 C320 ) \nC316_=_C330( C316 C330 ) C318_=_C319( C318 C319 ) C318_=_C320( C318 C320 ) C319_=_C320( C319 C320 ) C319_=_C325( C319 C325 ) C319_=_C330( C319 C330 ) \nC320_=_C330( C320 C330 ) C321_=_C322( C321 C322 ) C325_=_C330( C325 C330 ) "];15-&gt;21[label="133: C0 C3 C4 C6 C7 \nC10 C11 C12 C13 C14 C18 \nC22 C31 C33 C35 C39 C42 \nC43 C44 C51 C52 C57 C58 \nC60 C64 C65 C66 C67 C70 \nC72 C73 C74 C75 C76 C77 \nC79 C81 C85 C92 C95 C99 \nC102 C105 C106 C112 C117 C120 \nC124 C125 C130 C132 C135 C137 \nC141 C142 C143 C144 C145 C147 \nC149 C152 C155 C156 C158 C164 \nC166 C170 C171 C173 C175 C176 \nC177 C178 C181 C184 C187 C192 \nC196 C197 C199 C202 C204 C208 \nC209 C211 C215 C216 C218 C219 \nC222 C223 C224 C225 C226 C227 \nC228 C229 C231 C233 C234 C235 \nC243 C247 C249 C254 C259 C265 \nC267 C268 C271 C273 C274 C279 \nC283 C284 C291 C293 C297 C298 \nC299 C301 C302 C309 C313 C314 \nC315 C316 C318 C320 C321 C322 \nC325 C330 \n921: C0_=_C3 ,C0_=_C4 ,C0_=_C6 ,C0_=_C7 ,C0_=_C10 ,\nC0_=_C11 ,C0_=_C12 ,C0_=_C13 ,C0_=_C14 ,C0_=_C18 ,C0_=_C39 ,\nC0_=_C42 ,C0_=_C43 ,C0_=_C44 ,C0_=_C51 ,C0_=_C52 ,C3_=_C4 ,\nC3_=_C6 ,C3_=_C7 ,C3_=_C10 ,C3_=_C11 ,C3_=_C12 ,C3_=_C13 ,\nC3_=_C14 ,C3_=_C18 ,C3_=_C99 ,C3_=_C102 ,C3_=_C105 ,C3_=_C106 ,\nC4_=_C6 ,C4_=_C7 ,C4_=_C10 ,C4_=_C11 ,C4_=_C12 ,C4_=_C13 ,\nC4_=_C14 ,C4_=_C18 ,C4_=_C112 ,C4_=_C117 ,C4_=_C120 ,C6_=_C7 ,\nC6_=_C10 ,C6_=_C11 ,C6_=_C12 ,C6_=_C13 ,C6_=_C14 ,C6_=_C18 ,\nC6_=_C60 ,C6_=_C152 ,C6_=_C155 ,C6_=_C156 ,C6_=_C158 ,C7_=_C10 ,\nC7_=_C11 ,C7_=_C12 ,C7_=_C13 ,C7_=_C14 ,C7_=_C18 ,C7_=_C141 ,\nC7_=_C171 ,C7_=_C192 ,C7_=_C196 ,C7_=_C197 ,C7_=_C199 ,C10_=_C11 ,\nC10_=_C12 ,C10_=_C13 ,C10_=_C14 ,C10_=_C18 ,C10_=_C64 ,C10_=_C77 ,\nC10_=_C143 ,C10_=_C164 ,C10_=_C173 ,C10_=_C224 ,C10_=_C247 ,C10_=_C249 ,\nC11_=_C12 ,C11_=_C13 ,C11_=_C14 ,C11_=_C18 ,C11_=_C66 ,C11_=_C218 ,\nC11_=_C283 ,C11_=_C284 ,C12_=_C13 ,C12_=_C14 ,C12_=_C18 ,C12_=_C79 ,\nC12_=_C145 ,C12_=_C166 ,C12_=_C227 ,C12_=_C271 ,C13_=_C14 ,C13_=_C18 ,\nC13_=_C67 ,C13_=_C147 ,C13_=_C219 ,C13_=_C273 ,C13_=_C301 ,C13_=_C302 ,\nC14_=_C18 ,C14_=_C81 ,C14_=_C229 ,C14_=_C274 ,C14_=_C293 ,C14_=_C309 ,\nC18_=_C74 ,C18_=_C170 ,C18_=_C178 ,C18_=_C222 ,C18_=_C235 ,C18_=_C279 ,\nC22_=_C31 ,C22_=_C33 ,C22_=_C35 ,C22_=_C99 ,C22_=_C124 ,C22_=_C164 ,\nC22_=_C166 ,C22_=_C170 ,C31_=_C33 ,C31_=_C35 ,C31_=_C105 ,C31_=_C117 ,\nC31_=_C132 ,C31_=_C247 ,C31_=_C265 ,C31_=_C293 ,C31_=_C297 ,C31_=_C298 ,\nC31_=_C299 ,C33_=_C35 ,C33_=_C52 ,C33_=_C106 ,C33_=_C197 ,C33_=_C209 ,\nC33_=_C302 ,C33_=_C321 ,C33_=_C322 ,C35_=_C137 ,C35_=_C158 ,C35_=_C199 ,\nC35_=_C211 ,C35_=_C243 ,C35_=_C309 ,C35_=_C325 ,C35_=_C330 ,C39_=_C42 ,\nC39_=_C43 ,C39_=_C44 ,C39_=_C51 ,C39_=_C52 ,C39_=_C75 ,C39_=_C76 ,\nC39_=_C77 ,C39_=_C79 ,C39_=_C81 ,C39_=_C85 ,C42_=_C43 ,C42_=_C44 ,\nC42_=_C51 ,C42_=_C52 ,C42_=_C141 ,C42_=_C142 ,C42_=_C143 ,C42_=_C144 ,\nC42_=_C145 ,C42_=_C147 ,C42_=_C149 ,C43_=_C44 ,C43_=_C51 ,C43_=_C52 ,\nC43_=_C112 ,C43_=_C125 ,C43_=_C171 ,C43_=_C173 ,C43_=_C175 ,C43_=_C176 ,\nC43_=_C177 ,C43_=_C178 ,C44_=_C51 ,C44_=_C52 ,C44_=_C215 ,C44_=_C216 ,\nC44_=_C218 ,C44_=_C219 ,C44_=_C222 ,C51_=_C52 ,C51_=_C120 ,C51_=_C135 ,\nC51_=_C155 ,C51_=_C208 ,C51_=_C259 ,C51_=_C267 ,C51_=_C283 ,C51_=_C301 ,\nC51_=_C313 ,C51_=_C314 ,C51_=_C315 ,C51_=_C316 ,C52_=_C106 ,C52_=_C197 ,\nC52_=_C209 ,C52_=_C302 ,C52_=_C321 ,C52_=_C322 ,C57_=_C58 ,C57_=_C60 ,\nC57_=_C64 ,C57_=_C65 ,C57_=_C66 ,C57_=_C67 ,C57_=_C70 ,C57_=_C72 ,\nC57_=_C73 ,C57_=_C74 ,C57_=_C92 ,C57_=_C95 ,C58_=_C60 ,C58_=_C64 ,\nC58_=_C65 ,C58_=_C66 ,C58_=_C67 ,C58_=_C70 ,C58_=_C72 ,C58_=_C73 ,\nC58_=_C74 ,C58_=_C75 ,C58_=_C124 ,C58_=_C125 ,C58_=_C130 ,C58_=_C132 ,\nC58_=_C135 ,C58_=_C137 ,C60_=_C64 ,C60_=_C65 ,C60_=_C66 ,C60_=_C67 ,\nC60_=_C70 ,C60_=_C72 ,C60_=_C73 ,C60_=_C74 ,C60_=_C152 ,C60_=_C155 ,\nC60_=_C156 ,C60_=_C158 ,C64_=_C65 ,C64_=_C66 ,C64_=_C67 ,C64_=_C70 ,\nC64_=_C72</w:t>
      </w:r>
    </w:p>
    <w:p>
      <w:pPr>
        <w:pStyle w:val="PreformattedText"/>
        <w:bidi w:val="0"/>
        <w:spacing w:before="0" w:after="0"/>
        <w:jc w:val="left"/>
        <w:rPr/>
      </w:pPr>
      <w:r>
        <w:rPr/>
        <w:t xml:space="preserve"> </w:t>
      </w:r>
      <w:r>
        <w:rPr/>
        <w:t>,C64_=_C73 ,C64_=_C74 ,C64_=_C77 ,C64_=_C143 ,C64_=_C164 ,\nC64_=_C173 ,C64_=_C224 ,C64_=_C247 ,C64_=_C249 ,C65_=_C66 ,C65_=_C67 ,\nC65_=_C70 ,C65_=_C72 ,C65_=_C73 ,C65_=_C74 ,C65_=_C226 ,C65_=_C265 ,\nC65_=_C267 ,C65_=_C268 ,C66_=_C67 ,C66_=_C70 ,C66_=_C72 ,C66_=_C73 ,\nC66_=_C74 ,C66_=_C218 ,C66_=_C283 ,C66_=_C284 ,C67_=_C70 ,C67_=_C72 ,\nC67_=_C73 ,C67_=_C74 ,C67_=_C147 ,C67_=_C219 ,C67_=_C273 ,C67_=_C301 ,\nC67_=_C302 ,C70_=_C72 ,C70_=_C73 ,C70_=_C74 ,C70_=_C175 ,C70_=_C231 ,\nC70_=_C313 ,C70_=_C318 ,C72_=_C73 ,C72_=_C74 ,C72_=_C233 ,C72_=_C298 ,\nC72_=_C316 ,C72_=_C320 ,C72_=_C330 ,C73_=_C74 ,C73_=_C85 ,C73_=_C177 ,\nC73_=_C234 ,C73_=_C299 ,C73_=_C322 ,C74_=_C170 ,C74_=_C178 ,C74_=_C222 ,\nC74_=_C235 ,C74_=_C279 ,C75_=_C76 ,C75_=_C77 ,C75_=_C79 ,C75_=_C81 ,\nC75_=_C85 ,C75_=_C124 ,C75_=_C125 ,C75_=_C130 ,C75_=_C132 ,C75_=_C135 ,\nC75_=_C137 ,C76_=_C77 ,C76_=_C79 ,C76_=_C81 ,C76_=_C85 ,C76_=_C181 ,\nC76_=_C184 ,C76_=_C187 ,C77_=_C79 ,C77_=_C81 ,C77_=_C85 ,C77_=_C143 ,\nC77_=_C164 ,C77_=_C173 ,C77_=_C224 ,C77_=_C247 ,C77_=_C249 ,C79_=_C81 ,\nC79_=_C85 ,C79_=_C145 ,C79_=_C166 ,C79_=_C227 ,C79_=_C271 ,C81_=_C85 ,\nC81_=_C229 ,C81_=_C274 ,C81_=_C293 ,C81_=_C309 ,C85_=_C177 ,C85_=_C234 ,\nC85_=_C299 ,C85_=_C322 ,C92_=_C95 ,C92_=_C102 ,C92_=_C130 ,C92_=_C152 ,\nC92_=_C184 ,C92_=_C192 ,C92_=_C204 ,C92_=_C254 ,C92_=_C271 ,C92_=_C273 ,\nC92_=_C274 ,C92_=_C279 ,C95_=_C156 ,C95_=_C187 ,C95_=_C196 ,C95_=_C249 ,\nC95_=_C268 ,C95_=_C284 ,C95_=_C291 ,C95_=_C318 ,C95_=_C320 ,C99_=_C102 ,\nC99_=_C105 ,C99_=_C106 ,C99_=_C124 ,C99_=_C164 ,C99_=_C166 ,C99_=_C170 ,\nC102_=_C105 ,C102_=_C106 ,C102_=_C130 ,C102_=_C152 ,C102_=_C184 ,C102_=_C192 ,\nC102_=_C204 ,C102_=_C254 ,C102_=_C271 ,C102_=_C273 ,C102_=_C274 ,C102_=_C279 ,\nC105_=_C106 ,C105_=_C117 ,C105_=_C132 ,C105_=_C247 ,C105_=_C265 ,C105_=_C293 ,\nC105_=_C297 ,C105_=_C298 ,C105_=_C299 ,C106_=_C197 ,C106_=_C209 ,C106_=_C302 ,\nC106_=_C321 ,C106_=_C322 ,C112_=_C117 ,C112_=_C120 ,C112_=_C125 ,C112_=_C171 ,\nC112_=_C173 ,C112_=_C175 ,C112_=_C176 ,C112_=_C177 ,C112_=_C178 ,C117_=_C120 ,\nC117_=_C132 ,C117_=_C247 ,C117_=_C265 ,C117_=_C293 ,C117_=_C297 ,C117_=_C298 ,\nC117_=_C299 ,C120_=_C135 ,C120_=_C155 ,C120_=_C208 ,C120_=_C259 ,C120_=_C267 ,\nC120_=_C283 ,C120_=_C301 ,C120_=_C313 ,C120_=_C314 ,C120_=_C315 ,C120_=_C316 ,\nC124_=_C125 ,C124_=_C130 ,C124_=_C132 ,C124_=_C135 ,C124_=_C137 ,C124_=_C164 ,\nC124_=_C166 ,C124_=_C170 ,C125_=_C130 ,C125_=_C132 ,C125_=_C135 ,C125_=_C137 ,\nC125_=_C171 ,C125_=_C173 ,C125_=_C175 ,C125_=_C176 ,C125_=_C177 ,C125_=_C178 ,\nC130_=_C132 ,C130_=_C135 ,C130_=_C137 ,C130_=_C152 ,C130_=_C184 ,C130_=_C192 ,\nC130_=_C204 ,C130_=_C254 ,C130_=_C271 ,C130_=_C273 ,C130_=_C274 ,C130_=_C279 ,\nC132_=_C135 ,C132_=_C137 ,C132_=_C247 ,C132_=_C265 ,C132_=_C293 ,C132_=_C297 ,\nC132_=_C298 ,C132_=_C299 ,C135_=_C137 ,C135_=_C155 ,C135_=_C208 ,C135_=_C259 ,\nC135_=_C267 ,C135_=_C283 ,C135_=_C301 ,C135_=_C313 ,C135_=_C314 ,C135_=_C315 ,\nC135_=_C316 ,C137_=_C158 ,C137_=_C199 ,C137_=_C211 ,C137_=_C243 ,C137_=_C309 ,\nC137_=_C325 ,C137_=_C330 ,C141_=_C142 ,C141_=_C143 ,C141_=_C144 ,C141_=_C145 ,\nC141_=_C147 ,C141_=_C149 ,C141_=_C171 ,C141_=_C192 ,C141_=_C196 ,C141_=_C197 ,\nC141_=_C199 ,C142_=_C143 ,C142_=_C144 ,C142_=_C145 ,C142_=_C147 ,C142_=_C149 ,\nC142_=_C202 ,C142_=_C204 ,C142_=_C208 ,C142_=_C209 ,C142_=_C211 ,C143_=_C144 ,\nC143_=_C145 ,C143_=_C147 ,C143_=_C149 ,C143_=_C164 ,C143_=_C173 ,C143_=_C224 ,\nC143_=_C247 ,C143_=_C249 ,C144_=_C145 ,C144_=_C147 ,C144_=_C149 ,C144_=_C216 ,\nC144_=_C225 ,C144_=_C254 ,C144_=_C259 ,C145_=_C147 ,C145_=_C149 ,C145_=_C166 ,\nC145_=_C227 ,C145_=_C271 ,C147_=_C149 ,C147_=_C219 ,C147_=_C273 ,C147_=_C301 ,\nC147_=_C302 ,C149_=_C176 ,C149_=_C297 ,C149_=_C315 ,C152_=_C155 ,C152_=_C156 ,\nC152_=_C158 ,C152_=_C184 ,C152_=_C192 ,C152_=_C204 ,C152_=_C254 ,C152_=_C271 ,\nC152_=_C273 ,C152_=_C274 ,C152_=_C279 ,C155_=_C156 ,C155_=_C158 ,C155_=_C208 ,\nC155_=_C259 ,C155_=_C267 ,C155_=_C283 ,C155_=_C301 ,C155_=_C313 ,C155_=_C314 ,\nC155_=_C315 ,C155_=_C316 ,C156_=_C158 ,C156_=_C187 ,C156_=_C196 ,C156_=_C249 ,\nC156_=_C268 ,C156_=_C284 ,C156_=_C291 ,C156_=_C318 ,C156_=_C320 ,C158_=_C199 ,\nC158_=_C211 ,C158_=_C243 ,C158_=_C309 ,C158_=_C325 ,C158_=_C330 ,C164_=_C166 ,\nC164_=_C170 ,C164_=_C173 ,C164_=_C224 ,C164_=_C247 ,C164_=_C249 ,C166_=_C170 ,\nC166_=_C227 ,C166_=_C271 ,C170_=_C178 ,C170_=_C222 ,C170_=_C235 ,C170_=_C279 ,\nC171_=_C173 ,C171_=_C175 ,C171_=_C176 ,C171_=_C177 ,C171_=_C178 ,C171_=_C192 ,\nC171_=_C196 ,C171_=_C197 ,C171_=_C199 ,C173_=_C175 ,C173_=_C176 ,C173_=_C177 ,\nC173_=_C178 ,C173_=_C224 ,C173_=_C247 ,C173_=_C249 ,C175_=_C176 ,C175_=_C177 ,\nC175_=_C178 ,C175_=_C231 ,C175_=_C313 ,C175_=_C318 ,C176_=_C177 ,C176_=_C178 ,\nC176_=_C297 ,C176_=_C315 ,C177_=_C178 ,C177_=_C234 ,C177_=_C299 ,C177_=_C322 ,\nC178_=_C222 ,C178_=_C235 ,C178_=_C279 ,C181_=_C184 ,C181_=_C187 ,C181_=_C202 ,\nC181_=_C223 ,C181_=_C224 ,C181_=_C225 ,C181_=_C226 ,C181_=_C227 ,C181_=_C228 ,\nC181_=_C229 ,C181_=_C231 ,C181_=_C233 ,C181_=_C234 ,C181_=_C235 ,C184_=_C187 ,\nC184_=_C192 ,C184_=_C204 ,C184_=_C254 ,C184_=_C271 ,C184_=_C273 ,C184_=_C274 ,\nC184_=_C279 ,C187_=_C196 ,C187_=_C249 ,C187_=_C268 ,C187_=_C284 ,C187_=_C291 ,\nC187_=_C318 ,C187_=_C320 ,C192_=_C196 ,C192_=_C197 ,C192_=_C199 ,C192_=_C204 ,\nC192_=_C254 ,C192_=_C271 ,C192_=_C273 ,C192_=_C274 ,C192_=_C279 ,C196_=_C197 ,\nC196_=_C199 ,C196_=_C249 ,C196_=_C268 ,C196_=_C284 ,C196_=_C291 ,C196_=_C318 ,\nC196_=_C320 ,C197_=_C199 ,C197_=_C209 ,C197_=_C302 ,C197_=_C321 ,C197_=_C322 ,\nC199_=_C211 ,C199_=_C243 ,C199_=_C309 ,C199_=_C325 ,C199_=_C330 ,C202_=_C204 ,\nC202_=_C208 ,C202_=_C209 ,C202_=_C211 ,C202_=_C223 ,C202_=_C224 ,C202_=_C225 ,\nC202_=_C226 ,C202_=_C227 ,C202_=_C228 ,C202_=_C229 ,C202_=_C231 ,C202_=_C233 ,\nC202_=_C234 ,C202_=_C235 ,C204_=_C208 ,C204_=_C209 ,C204_=_C211 ,C204_=_C254 ,\nC204_=_C271 ,C204_=_C273 ,C204_=_C274 ,C204_=_C279 ,C208_=_C209 ,C208_=_C211 ,\nC208_=_C259 ,C208_=_C267 ,C208_=_C283 ,C208_=_C301 ,C208_=_C313 ,C208_=_C314 ,\nC208_=_C315 ,C208_=_C316 ,C209_=_C211 ,C209_=_C302 ,C209_=_C321 ,C209_=_C322 ,\nC211_=_C243 ,C211_=_C309 ,C211_=_C325 ,C211_=_C330 ,C215_=_C216 ,C215_=_C218 ,\nC215_=_C219 ,C215_=_C222 ,C215_=_C223 ,C215_=_C243 ,C216_=_C218 ,C216_=_C219 ,\nC216_=_C222 ,C216_=_C225 ,C216_=_C254 ,C216_=_C259 ,C218_=_C219 ,C218_=_C222 ,\nC218_=_C283 ,C218_=_C284 ,C219_=_C222 ,C219_=_C273 ,C219_=_C301 ,C219_=_C302 ,\nC222_=_C235 ,C222_=_C279 ,C223_=_C224 ,C223_=_C225 ,C223_=_C226 ,C223_=_C227 ,\nC223_=_C228 ,C223_=_C229 ,C223_=_C231 ,C223_=_C233 ,C223_=_C234 ,C223_=_C235 ,\nC223_=_C243 ,C224_=_C225 ,C224_=_C226 ,C224_=_C227 ,C224_=_C228 ,C224_=_C229 ,\nC224_=_C231 ,C224_=_C233 ,C224_=_C234 ,C224_=_C235 ,C224_=_C247 ,C224_=_C249 ,\nC225_=_C226 ,C225_=_C227 ,C225_=_C228 ,C225_=_C229 ,C225_=_C231 ,C225_=_C233 ,\nC225_=_C234 ,C225_=_C235 ,C225_=_C254 ,C225_=_C259 ,C226_=_C227 ,C226_=_C228 ,\nC226_=_C229 ,C226_=_C231 ,C226_=_C233 ,C226_=_C234 ,C226_=_C235 ,C226_=_C265 ,\nC226_=_C267 ,C226_=_C268 ,C227_=_C228 ,C227_=_C229 ,C227_=_C231 ,C227_=_C233 ,\nC227_=_C234 ,C227_=_C235 ,C227_=_C271 ,C228_=_C229 ,C228_=_C231 ,C228_=_C233 ,\nC228_=_C234 ,C228_=_C235 ,C228_=_C291 ,C229_=_C231 ,C229_=_C233 ,C229_=_C234 ,\nC229_=_C235 ,C229_=_C274 ,C229_=_C293 ,C229_=_C309 ,C231_=_C233 ,C231_=_C234 ,\nC231_=_C235 ,C231_=_C313 ,C231_=_C318 ,C233_=_C234 ,C233_=_C235 ,C233_=_C298 ,\nC233_=_C316 ,C233_=_C320 ,C233_=_C330 ,C234_=_C235 ,C234_=_C299 ,C234_=_C322 ,\nC235_=_C279 ,C243_=_C309 ,C243_=_C325 ,C243_=_C330 ,C247_=_C249 ,C247_=_C265 ,\nC247_=_C293 ,C247_=_C297 ,C247_=_C298 ,C247_=_C299 ,C249_=_C268 ,C249_=_C284 ,\nC249_=_C291 ,C249_=_C318 ,C249_=_C320 ,C254_=_C259 ,C254_=_C271 ,C254_=_C273 ,\nC254_=_C274 ,C254_=_C279 ,C259_=_C267 ,C259_=_C283 ,C259_=_C301 ,C259_=_C313 ,\nC259_=_C314 ,C259_=_C315 ,C259_=_C316 ,C265_=_C267 ,C265_=_C268 ,C265_=_C293 ,\nC265_=_C297 ,C265_=_C298 ,C265_=_C299 ,C267_=_C268 ,C267_=_C283 ,C267_=_C301 ,\nC267_=_C313 ,C267_=_C314 ,C267_=_C315 ,C267_=_C316 ,C268_=_C284 ,C268_=_C291 ,\nC268_=_C318 ,C268_=_C320 ,C271_=_C273 ,C271_=_C274 ,C271_=_C279 ,C273_=_C274 ,\nC273_=_C279 ,C273_=_C301 ,C273_=_C302 ,C274_=_C279 ,C274_=_C293 ,C274_=_C309 ,\nC283_=_C284 ,C283_=_C301 ,C283_=_C313 ,C283_=_C314 ,C283_=_C315 ,C283_=_C316 ,\nC284_=_C291 ,C284_=_C318 ,C284_=_C320 ,C291_=_C318 ,C291_=_C320 ,C293_=_C297 ,\nC293_=_C298 ,C293_=_C299 ,C293_=_C309 ,C297_=_C298 ,C297_=_C299 ,C297_=_C315 ,\nC298_=_C299 ,C298_=_C316 ,C298_=_C320 ,C298_=_C330 ,C299_=_C322 ,C301_=_C302 ,\nC301_=_C313 ,C301_=_C314 ,C301_=_C315 ,C301_=_C316 ,C302_=_C321 ,C302_=_C322 ,\nC309_=_C325 ,C309_=_C330 ,C313_=_C314 ,C313_=_C315 ,C313_=_C316 ,C313_=_C318 ,\nC314_=_C315 ,C314_=_C316 ,C314_=_C325 ,C315_=_C316 ,C316_=_C320 ,C316_=_C330 ,\nC318_=_C320 ,C320_=_C330 ,C321_=_C322 ,C325_=_C330 ,"];22[shape=box, label="id:22 level: 3\n30: C18 C19 C38 C40 C57 \nC74 C86 C87 C88 C89 C90 \nC91 C92 C93 C94 C95 C96 \nC97 C110 C123 C161 C170 C178 \nC222 C235 C262 C279 C306 C327 \nC332 \n231: C18_=_C38( C18 C38 ) C18_=_C74( C18 C74 ) C18_=_C97( C18 C97 ) C18_=_C110( C18 C110 ) C18_=_C123( C18 C123 ) \nC18_=_C161( C18 C161 ) C18_=_C170( C18 C170 ) C18_=_C178( C18 C178 ) C18_=_C222( C18 C222 ) C18_=_C235( C18 C235 ) C18_=_C262( C18 C262 ) \nC18_=_C279( C18 C279 ) C18_=_C306( C18 C306 ) C18_=_C327( C18 C327 ) C18_=_C332( C18 C332 ) C19_=_C38( C19 C38 ) C19_=_C40( C19 C40 ) \nC19_=_C57( C19 C57 ) C19_=_C86( C19 C86 ) C19_=_C87( C19 C87 ) C19_=_C88( C19 C88 ) C19_=_C89( C19 C89 ) C19_=_C90( C19 C90 ) \nC19_=_C91( C19 C91 ) C19_=_C92( C19 C92 ) C19_=_C93( C19 C93 ) C19_=_C94( C19 C94 ) C19_=_C95( C19 C95 ) C19_=_C96( C19 C96 ) \nC19_=_C97( C19 C97 ) C38_=_C74( C38 C74 ) C38_=_C97( C38 C97 ) C38_=_C110( C38 C110 ) C38_=_C123( C38 C123 ) C38_=_C161( C38 C161 ) \nC38_=_C170( C38 C170 ) C38_=_C178( C38 C178 ) C38_=_C222( C38 C222 ) C38_=_C235( C38 C235 ) C38_=_C262( C38 C262 ) C38_=_C279( C38 C279 ) \nC38_=_C306( C38 C306 ) C38_=_C327( C38 C327</w:t>
      </w:r>
    </w:p>
    <w:p>
      <w:pPr>
        <w:pStyle w:val="PreformattedText"/>
        <w:bidi w:val="0"/>
        <w:spacing w:before="0" w:after="0"/>
        <w:jc w:val="left"/>
        <w:rPr/>
      </w:pPr>
      <w:r>
        <w:rPr/>
        <w:t xml:space="preserve"> </w:t>
      </w:r>
      <w:r>
        <w:rPr/>
        <w:t>) C38_=_C332( C38 C332 ) C40_=_C57( C40 C57 ) C40_=_C86( C40 C86 ) C40_=_C87( C40 C87 ) \nC40_=_C88( C40 C88 ) C40_=_C89( C40 C89 ) C40_=_C90( C40 C90 ) C40_=_C91( C40 C91 ) C40_=_C92( C40 C92 ) C40_=_C93( C40 C93 ) \nC40_=_C94( C40 C94 ) C40_=_C95( C40 C95 ) C40_=_C96( C40 C96 ) C40_=_C97( C40 C97 ) C57_=_C74( C57 C74 ) C57_=_C86( C57 C86 ) \nC57_=_C87( C57 C87 ) C57_=_C88( C57 C88 ) C57_=_C89( C57 C89 ) C57_=_C90( C57 C90 ) C57_=_C91( C57 C91 ) C57_=_C92( C57 C92 ) \nC57_=_C93( C57 C93 ) C57_=_C94( C57 C94 ) C57_=_C95( C57 C95 ) C57_=_C96( C57 C96 ) C57_=_C97( C57 C97 ) C74_=_C97( C74 C97 ) \nC74_=_C110( C74 C110 ) C74_=_C123( C74 C123 ) C74_=_C161( C74 C161 ) C74_=_C170( C74 C170 ) C74_=_C178( C74 C178 ) C74_=_C222( C74 C222 ) \nC74_=_C235( C74 C235 ) C74_=_C262( C74 C262 ) C74_=_C279( C74 C279 ) C74_=_C306( C74 C306 ) C74_=_C327( C74 C327 ) C74_=_C332( C74 C332 ) \nC86_=_C87( C86 C87 ) C86_=_C88( C86 C88 ) C86_=_C89( C86 C89 ) C86_=_C90( C86 C90 ) C86_=_C91( C86 C91 ) C86_=_C92( C86 C92 ) \nC86_=_C93( C86 C93 ) C86_=_C94( C86 C94 ) C86_=_C95( C86 C95 ) C86_=_C96( C86 C96 ) C86_=_C97( C86 C97 ) C86_=_C123( C86 C123 ) \nC87_=_C88( C87 C88 ) C87_=_C89( C87 C89 ) C87_=_C90( C87 C90 ) C87_=_C91( C87 C91 ) C87_=_C92( C87 C92 ) C87_=_C93( C87 C93 ) \nC87_=_C94( C87 C94 ) C87_=_C95( C87 C95 ) C87_=_C96( C87 C96 ) C87_=_C97( C87 C97 ) C88_=_C89( C88 C89 ) C88_=_C90( C88 C90 ) \nC88_=_C91( C88 C91 ) C88_=_C92( C88 C92 ) C88_=_C93( C88 C93 ) C88_=_C94( C88 C94 ) C88_=_C95( C88 C95 ) C88_=_C96( C88 C96 ) \nC88_=_C97( C88 C97 ) C89_=_C90( C89 C90 ) C89_=_C91( C89 C91 ) C89_=_C92( C89 C92 ) C89_=_C93( C89 C93 ) C89_=_C94( C89 C94 ) \nC89_=_C95( C89 C95 ) C89_=_C96( C89 C96 ) C89_=_C97( C89 C97 ) C90_=_C91( C90 C91 ) C90_=_C92( C90 C92 ) C90_=_C93( C90 C93 ) \nC90_=_C94( C90 C94 ) C90_=_C95( C90 C95 ) C90_=_C96( C90 C96 ) C90_=_C97( C90 C97 ) C91_=_C92( C91 C92 ) C91_=_C93( C91 C93 ) \nC91_=_C94( C91 C94 ) C91_=_C95( C91 C95 ) C91_=_C96( C91 C96 ) C91_=_C97( C91 C97 ) C92_=_C93( C92 C93 ) C92_=_C94( C92 C94 ) \nC92_=_C95( C92 C95 ) C92_=_C96( C92 C96 ) C92_=_C97( C92 C97 ) C92_=_C279( C92 C279 ) C93_=_C94( C93 C94 ) C93_=_C95( C93 C95 ) \nC93_=_C96( C93 C96 ) C93_=_C97( C93 C97 ) C94_=_C95( C94 C95 ) C94_=_C96( C94 C96 ) C94_=_C97( C94 C97 ) C94_=_C306( C94 C306 ) \nC95_=_C96( C95 C96 ) C95_=_C97( C95 C97 ) C96_=_C97( C96 C97 ) C96_=_C332( C96 C332 ) C97_=_C110( C97 C110 ) C97_=_C123( C97 C123 ) \nC97_=_C161( C97 C161 ) C97_=_C170( C97 C170 ) C97_=_C178( C97 C178 ) C97_=_C222( C97 C222 ) C97_=_C235( C97 C235 ) C97_=_C262( C97 C262 ) \nC97_=_C279( C97 C279 ) C97_=_C306( C97 C306 ) C97_=_C327( C97 C327 ) C97_=_C332( C97 C332 ) C110_=_C123( C110 C123 ) C110_=_C161( C110 C161 ) \nC110_=_C170( C110 C170 ) C110_=_C178( C110 C178 ) C110_=_C222( C110 C222 ) C110_=_C235( C110 C235 ) C110_=_C262( C110 C262 ) C110_=_C279( C110 C279 ) \nC110_=_C306( C110 C306 ) C110_=_C327( C110 C327 ) C110_=_C332( C110 C332 ) C123_=_C161( C123 C161 ) C123_=_C170( C123 C170 ) C123_=_C178( C123 C178 ) \nC123_=_C222( C123 C222 ) C123_=_C235( C123 C235 ) C123_=_C262( C123 C262 ) C123_=_C279( C123 C279 ) C123_=_C306( C123 C306 ) C123_=_C327( C123 C327 ) \nC123_=_C332( C123 C332 ) C161_=_C170( C161 C170 ) C161_=_C178( C161 C178 ) C161_=_C222( C161 C222 ) C161_=_C235( C161 C235 ) C161_=_C262( C161 C262 ) \nC161_=_C279( C161 C279 ) C161_=_C306( C161 C306 ) C161_=_C327( C161 C327 ) C161_=_C332( C161 C332 ) C170_=_C178( C170 C178 ) C170_=_C222( C170 C222 ) \nC170_=_C235( C170 C235 ) C170_=_C262( C170 C262 ) C170_=_C279( C170 C279 ) C170_=_C306( C170 C306 ) C170_=_C327( C170 C327 ) C170_=_C332( C170 C332 ) \nC178_=_C222( C178 C222 ) C178_=_C235( C178 C235 ) C178_=_C262( C178 C262 ) C178_=_C279( C178 C279 ) C178_=_C306( C178 C306 ) C178_=_C327( C178 C327 ) \nC178_=_C332( C178 C332 ) C222_=_C235( C222 C235 ) C222_=_C262( C222 C262 ) C222_=_C279( C222 C279 ) C222_=_C306( C222 C306 ) C222_=_C327( C222 C327 ) \nC222_=_C332( C222 C332 ) C235_=_C262( C235 C262 ) C235_=_C279( C235 C279 ) C235_=_C306( C235 C306 ) C235_=_C327( C235 C327 ) C235_=_C332( C235 C332 ) \nC262_=_C279( C262 C279 ) C262_=_C306( C262 C306 ) C262_=_C327( C262 C327 ) C262_=_C332( C262 C332 ) C279_=_C306( C279 C306 ) C279_=_C327( C279 C327 ) \nC279_=_C332( C279 C332 ) C306_=_C327( C306 C327 ) C306_=_C332( C306 C332 ) C327_=_C332( C327 C332 ) "];16-&gt;22[label="29: C18 C19 C38 C40 C57 \nC74 C86 C87 C88 C89 C90 \nC91 C92 C93 C94 C95 C96 \nC110 C123 C161 C170 C178 C222 \nC235 C262 C279 C306 C327 C332 \n202: C18_=_C38 ,C18_=_C74 ,C18_=_C110 ,C18_=_C123 ,C18_=_C161 ,\nC18_=_C170 ,C18_=_C178 ,C18_=_C222 ,C18_=_C235 ,C18_=_C262 ,C18_=_C279 ,\nC18_=_C306 ,C18_=_C327 ,C18_=_C332 ,C19_=_C38 ,C19_=_C40 ,C19_=_C57 ,\nC19_=_C86 ,C19_=_C87 ,C19_=_C88 ,C19_=_C89 ,C19_=_C90 ,C19_=_C91 ,\nC19_=_C92 ,C19_=_C93 ,C19_=_C94 ,C19_=_C95 ,C19_=_C96 ,C38_=_C74 ,\nC38_=_C110 ,C38_=_C123 ,C38_=_C161 ,C38_=_C170 ,C38_=_C178 ,C38_=_C222 ,\nC38_=_C235 ,C38_=_C262 ,C38_=_C279 ,C38_=_C306 ,C38_=_C327 ,C38_=_C332 ,\nC40_=_C57 ,C40_=_C86 ,C40_=_C87 ,C40_=_C88 ,C40_=_C89 ,C40_=_C90 ,\nC40_=_C91 ,C40_=_C92 ,C40_=_C93 ,C40_=_C94 ,C40_=_C95 ,C40_=_C96 ,\nC57_=_C74 ,C57_=_C86 ,C57_=_C87 ,C57_=_C88 ,C57_=_C89 ,C57_=_C90 ,\nC57_=_C91 ,C57_=_C92 ,C57_=_C93 ,C57_=_C94 ,C57_=_C95 ,C57_=_C96 ,\nC74_=_C110 ,C74_=_C123 ,C74_=_C161 ,C74_=_C170 ,C74_=_C178 ,C74_=_C222 ,\nC74_=_C235 ,C74_=_C262 ,C74_=_C279 ,C74_=_C306 ,C74_=_C327 ,C74_=_C332 ,\nC86_=_C87 ,C86_=_C88 ,C86_=_C89 ,C86_=_C90 ,C86_=_C91 ,C86_=_C92 ,\nC86_=_C93 ,C86_=_C94 ,C86_=_C95 ,C86_=_C96 ,C86_=_C123 ,C87_=_C88 ,\nC87_=_C89 ,C87_=_C90 ,C87_=_C91 ,C87_=_C92 ,C87_=_C93 ,C87_=_C94 ,\nC87_=_C95 ,C87_=_C96 ,C88_=_C89 ,C88_=_C90 ,C88_=_C91 ,C88_=_C92 ,\nC88_=_C93 ,C88_=_C94 ,C88_=_C95 ,C88_=_C96 ,C89_=_C90 ,C89_=_C91 ,\nC89_=_C92 ,C89_=_C93 ,C89_=_C94 ,C89_=_C95 ,C89_=_C96 ,C90_=_C91 ,\nC90_=_C92 ,C90_=_C93 ,C90_=_C94 ,C90_=_C95 ,C90_=_C96 ,C91_=_C92 ,\nC91_=_C93 ,C91_=_C94 ,C91_=_C95 ,C91_=_C96 ,C92_=_C93 ,C92_=_C94 ,\nC92_=_C95 ,C92_=_C96 ,C92_=_C279 ,C93_=_C94 ,C93_=_C95 ,C93_=_C96 ,\nC94_=_C95 ,C94_=_C96 ,C94_=_C306 ,C95_=_C96 ,C96_=_C332 ,C110_=_C123 ,\nC110_=_C161 ,C110_=_C170 ,C110_=_C178 ,C110_=_C222 ,C110_=_C235 ,C110_=_C262 ,\nC110_=_C279 ,C110_=_C306 ,C110_=_C327 ,C110_=_C332 ,C123_=_C161 ,C123_=_C170 ,\nC123_=_C178 ,C123_=_C222 ,C123_=_C235 ,C123_=_C262 ,C123_=_C279 ,C123_=_C306 ,\nC123_=_C327 ,C123_=_C332 ,C161_=_C170 ,C161_=_C178 ,C161_=_C222 ,C161_=_C235 ,\nC161_=_C262 ,C161_=_C279 ,C161_=_C306 ,C161_=_C327 ,C161_=_C332 ,C170_=_C178 ,\nC170_=_C222 ,C170_=_C235 ,C170_=_C262 ,C170_=_C279 ,C170_=_C306 ,C170_=_C327 ,\nC170_=_C332 ,C178_=_C222 ,C178_=_C235 ,C178_=_C262 ,C178_=_C279 ,C178_=_C306 ,\nC178_=_C327 ,C178_=_C332 ,C222_=_C235 ,C222_=_C262 ,C222_=_C279 ,C222_=_C306 ,\nC222_=_C327 ,C222_=_C332 ,C235_=_C262 ,C235_=_C279 ,C235_=_C306 ,C235_=_C327 ,\nC235_=_C332 ,C262_=_C279 ,C262_=_C306 ,C262_=_C327 ,C262_=_C332 ,C279_=_C306 ,\nC279_=_C327 ,C279_=_C332 ,C306_=_C327 ,C306_=_C332 ,C327_=_C332 ,"];23[shape=box, label="id:23 level: 3\n31: C4 C54 C86 C98 C108 \nC111 C112 C113 C114 C115 C116 \nC117 C118 C119 C120 C121 C122 \nC123 C136 C157 C198 C241 C269 \nC285 C290 C308 C314 C324 C325 \nC326 C327 \n247: C4_=_C86( C4 C86 ) C4_=_C98( C4 C98 ) C4_=_C111( C4 C111 ) C4_=_C112( C4 C112 ) C4_=_C113( C4 C113 ) \nC4_=_C114( C4 C114 ) C4_=_C115( C4 C115 ) C4_=_C116( C4 C116 ) C4_=_C117( C4 C117 ) C4_=_C118( C4 C118 ) C4_=_C119( C4 C119 ) \nC4_=_C120( C4 C120 ) C4_=_C121( C4 C121 ) C4_=_C122( C4 C122 ) C4_=_C123( C4 C123 ) C54_=_C108( C54 C108 ) C54_=_C121( C54 C121 ) \nC54_=_C136( C54 C136 ) C54_=_C157( C54 C157 ) C54_=_C198( C54 C198 ) C54_=_C241( C54 C241 ) C54_=_C269( C54 C269 ) C54_=_C285( C54 C285 ) \nC54_=_C290( C54 C290 ) C54_=_C308( C54 C308 ) C54_=_C314( C54 C314 ) C54_=_C324( C54 C324 ) C54_=_C325( C54 C325 ) C54_=_C326( C54 C326 ) \nC54_=_C327( C54 C327 ) C86_=_C98( C86 C98 ) C86_=_C111( C86 C111 ) C86_=_C112( C86 C112 ) C86_=_C113( C86 C113 ) C86_=_C114( C86 C114 ) \nC86_=_C115( C86 C115 ) C86_=_C116( C86 C116 ) C86_=_C117( C86 C117 ) C86_=_C118( C86 C118 ) C86_=_C119( C86 C119 ) C86_=_C120( C86 C120 ) \nC86_=_C121( C86 C121 ) C86_=_C122( C86 C122 ) C86_=_C123( C86 C123 ) C98_=_C108( C98 C108 ) C98_=_C111( C98 C111 ) C98_=_C112( C98 C112 ) \nC98_=_C113( C98 C113 ) C98_=_C114( C98 C114 ) C98_=_C115( C98 C115 ) C98_=_C116( C98 C116 ) C98_=_C117( C98 C117 ) C98_=_C118( C98 C118 ) \nC98_=_C119( C98 C119 ) C98_=_C120( C98 C120 ) C98_=_C121( C98 C121 ) C98_=_C122( C98 C122 ) C98_=_C123( C98 C123 ) C108_=_C121( C108 C121 ) \nC108_=_C136( C108 C136 ) C108_=_C157( C108 C157 ) C108_=_C198( C108 C198 ) C108_=_C241( C108 C241 ) C108_=_C269( C108 C269 ) C108_=_C285( C108 C285 ) \nC108_=_C290( C108 C290 ) C108_=_C308( C108 C308 ) C108_=_C314( C108 C314 ) C108_=_C324( C108 C324 ) C108_=_C325( C108 C325 ) C108_=_C326( C108 C326 ) \nC108_=_C327( C108 C327 ) C111_=_C112( C111 C112 ) C111_=_C113( C111 C113 ) C111_=_C114( C111 C114 ) C111_=_C115( C111 C115 ) C111_=_C116( C111 C116 ) \nC111_=_C117( C111 C117 ) C111_=_C118( C111 C118 ) C111_=_C119( C111 C119 ) C111_=_C120( C111 C120 ) C111_=_C121( C111 C121 ) C111_=_C122( C111 C122 ) \nC111_=_C123( C111 C123 ) C111_=_C157( C111 C157 ) C112_=_C113( C112 C113 ) C112_=_C114( C112 C114 ) C112_=_C115( C112 C115 ) C112_=_C116( C112 C116 ) \nC112_=_C117( C112 C117 ) C112_=_C118( C112 C118 ) C112_=_C119( C112 C119 ) C112_=_C120( C112 C120 ) C112_=_C121( C112 C121 ) C112_=_C122( C112 C122 ) \nC112_=_C123( C112 C123 ) C113_=_C114( C113 C114 ) C113_=_C115( C113 C115 ) C113_=_C116( C113 C116 ) C113_=_C117( C113 C117 ) C113_=_C118( C113 C118 ) \nC113_=_C119( C113 C119 ) C113_=_C120( C113 C120 ) C113_=_C121( C113 C121 ) C113_=_C122( C113 C122 ) C113_=_C123( C113 C123 ) C114_=_C115( C114 C115 ) \nC114_=_C116( C114 C116 ) C114_=_C117( C114 C117 ) C114_=_C118( C114 C118 ) C114_=_C119( C114 C119 ) C114_=_C120( C114 C120 ) C114_=_C121( C114 C121 ) \nC114_=_C122( C114 C122</w:t>
      </w:r>
    </w:p>
    <w:p>
      <w:pPr>
        <w:pStyle w:val="PreformattedText"/>
        <w:bidi w:val="0"/>
        <w:spacing w:before="0" w:after="0"/>
        <w:jc w:val="left"/>
        <w:rPr/>
      </w:pPr>
      <w:r>
        <w:rPr/>
        <w:t xml:space="preserve"> </w:t>
      </w:r>
      <w:r>
        <w:rPr/>
        <w:t>) C114_=_C123( C114 C123 ) C114_=_C241( C114 C241 ) C115_=_C116( C115 C116 ) C115_=_C117( C115 C117 ) C115_=_C118( C115 C118 ) \nC115_=_C119( C115 C119 ) C115_=_C120( C115 C120 ) C115_=_C121( C115 C121 ) C115_=_C122( C115 C122 ) C115_=_C123( C115 C123 ) C116_=_C117( C116 C117 ) \nC116_=_C118( C116 C118 ) C116_=_C119( C116 C119 ) C116_=_C120( C116 C120 ) C116_=_C121( C116 C121 ) C116_=_C122( C116 C122 ) C116_=_C123( C116 C123 ) \nC116_=_C285( C116 C285 ) C117_=_C118( C117 C118 ) C117_=_C119( C117 C119 ) C117_=_C120( C117 C120 ) C117_=_C121( C117 C121 ) C117_=_C122( C117 C122 ) \nC117_=_C123( C117 C123 ) C118_=_C119( C118 C119 ) C118_=_C120( C118 C120 ) C118_=_C121( C118 C121 ) C118_=_C122( C118 C122 ) C118_=_C123( C118 C123 ) \nC119_=_C120( C119 C120 ) C119_=_C121( C119 C121 ) C119_=_C122( C119 C122 ) C119_=_C123( C119 C123 ) C119_=_C308( C119 C308 ) C120_=_C121( C120 C121 ) \nC120_=_C122( C120 C122 ) C120_=_C123( C120 C123 ) C120_=_C314( C120 C314 ) C121_=_C122( C121 C122 ) C121_=_C123( C121 C123 ) C121_=_C136( C121 C136 ) \nC121_=_C157( C121 C157 ) C121_=_C198( C121 C198 ) C121_=_C241( C121 C241 ) C121_=_C269( C121 C269 ) C121_=_C285( C121 C285 ) C121_=_C290( C121 C290 ) \nC121_=_C308( C121 C308 ) C121_=_C314( C121 C314 ) C121_=_C324( C121 C324 ) C121_=_C325( C121 C325 ) C121_=_C326( C121 C326 ) C121_=_C327( C121 C327 ) \nC122_=_C123( C122 C123 ) C123_=_C327( C123 C327 ) C136_=_C157( C136 C157 ) C136_=_C198( C136 C198 ) C136_=_C241( C136 C241 ) C136_=_C269( C136 C269 ) \nC136_=_C285( C136 C285 ) C136_=_C290( C136 C290 ) C136_=_C308( C136 C308 ) C136_=_C314( C136 C314 ) C136_=_C324( C136 C324 ) C136_=_C325( C136 C325 ) \nC136_=_C326( C136 C326 ) C136_=_C327( C136 C327 ) C157_=_C198( C157 C198 ) C157_=_C241( C157 C241 ) C157_=_C269( C157 C269 ) C157_=_C285( C157 C285 ) \nC157_=_C290( C157 C290 ) C157_=_C308( C157 C308 ) C157_=_C314( C157 C314 ) C157_=_C324( C157 C324 ) C157_=_C325( C157 C325 ) C157_=_C326( C157 C326 ) \nC157_=_C327( C157 C327 ) C198_=_C241( C198 C241 ) C198_=_C269( C198 C269 ) C198_=_C285( C198 C285 ) C198_=_C290( C198 C290 ) C198_=_C308( C198 C308 ) \nC198_=_C314( C198 C314 ) C198_=_C324( C198 C324 ) C198_=_C325( C198 C325 ) C198_=_C326( C198 C326 ) C198_=_C327( C198 C327 ) C241_=_C269( C241 C269 ) \nC241_=_C285( C241 C285 ) C241_=_C290( C241 C290 ) C241_=_C308( C241 C308 ) C241_=_C314( C241 C314 ) C241_=_C324( C241 C324 ) C241_=_C325( C241 C325 ) \nC241_=_C326( C241 C326 ) C241_=_C327( C241 C327 ) C269_=_C285( C269 C285 ) C269_=_C290( C269 C290 ) C269_=_C308( C269 C308 ) C269_=_C314( C269 C314 ) \nC269_=_C324( C269 C324 ) C269_=_C325( C269 C325 ) C269_=_C326( C269 C326 ) C269_=_C327( C269 C327 ) C285_=_C290( C285 C290 ) C285_=_C308( C285 C308 ) \nC285_=_C314( C285 C314 ) C285_=_C324( C285 C324 ) C285_=_C325( C285 C325 ) C285_=_C326( C285 C326 ) C285_=_C327( C285 C327 ) C290_=_C308( C290 C308 ) \nC290_=_C314( C290 C314 ) C290_=_C324( C290 C324 ) C290_=_C325( C290 C325 ) C290_=_C326( C290 C326 ) C290_=_C327( C290 C327 ) C308_=_C314( C308 C314 ) \nC308_=_C324( C308 C324 ) C308_=_C325( C308 C325 ) C308_=_C326( C308 C326 ) C308_=_C327( C308 C327 ) C314_=_C324( C314 C324 ) C314_=_C325( C314 C325 ) \nC314_=_C326( C314 C326 ) C314_=_C327( C314 C327 ) C324_=_C325( C324 C325 ) C324_=_C326( C324 C326 ) C324_=_C327( C324 C327 ) C325_=_C326( C325 C326 ) \nC325_=_C327( C325 C327 ) C326_=_C327( C326 C327 ) "];16-&gt;23[label="30: C4 C54 C86 C98 C108 \nC111 C112 C113 C114 C115 C116 \nC117 C118 C119 C120 C122 C123 \nC136 C157 C198 C241 C269 C285 \nC290 C308 C314 C324 C325 C326 \nC327 \n217: C4_=_C86 ,C4_=_C98 ,C4_=_C111 ,C4_=_C112 ,C4_=_C113 ,\nC4_=_C114 ,C4_=_C115 ,C4_=_C116 ,C4_=_C117 ,C4_=_C118 ,C4_=_C119 ,\nC4_=_C120 ,C4_=_C122 ,C4_=_C123 ,C54_=_C108 ,C54_=_C136 ,C54_=_C157 ,\nC54_=_C198 ,C54_=_C241 ,C54_=_C269 ,C54_=_C285 ,C54_=_C290 ,C54_=_C308 ,\nC54_=_C314 ,C54_=_C324 ,C54_=_C325 ,C54_=_C326 ,C54_=_C327 ,C86_=_C98 ,\nC86_=_C111 ,C86_=_C112 ,C86_=_C113 ,C86_=_C114 ,C86_=_C115 ,C86_=_C116 ,\nC86_=_C117 ,C86_=_C118 ,C86_=_C119 ,C86_=_C120 ,C86_=_C122 ,C86_=_C123 ,\nC98_=_C108 ,C98_=_C111 ,C98_=_C112 ,C98_=_C113 ,C98_=_C114 ,C98_=_C115 ,\nC98_=_C116 ,C98_=_C117 ,C98_=_C118 ,C98_=_C119 ,C98_=_C120 ,C98_=_C122 ,\nC98_=_C123 ,C108_=_C136 ,C108_=_C157 ,C108_=_C198 ,C108_=_C241 ,C108_=_C269 ,\nC108_=_C285 ,C108_=_C290 ,C108_=_C308 ,C108_=_C314 ,C108_=_C324 ,C108_=_C325 ,\nC108_=_C326 ,C108_=_C327 ,C111_=_C112 ,C111_=_C113 ,C111_=_C114 ,C111_=_C115 ,\nC111_=_C116 ,C111_=_C117 ,C111_=_C118 ,C111_=_C119 ,C111_=_C120 ,C111_=_C122 ,\nC111_=_C123 ,C111_=_C157 ,C112_=_C113 ,C112_=_C114 ,C112_=_C115 ,C112_=_C116 ,\nC112_=_C117 ,C112_=_C118 ,C112_=_C119 ,C112_=_C120 ,C112_=_C122 ,C112_=_C123 ,\nC113_=_C114 ,C113_=_C115 ,C113_=_C116 ,C113_=_C117 ,C113_=_C118 ,C113_=_C119 ,\nC113_=_C120 ,C113_=_C122 ,C113_=_C123 ,C114_=_C115 ,C114_=_C116 ,C114_=_C117 ,\nC114_=_C118 ,C114_=_C119 ,C114_=_C120 ,C114_=_C122 ,C114_=_C123 ,C114_=_C241 ,\nC115_=_C116 ,C115_=_C117 ,C115_=_C118 ,C115_=_C119 ,C115_=_C120 ,C115_=_C122 ,\nC115_=_C123 ,C116_=_C117 ,C116_=_C118 ,C116_=_C119 ,C116_=_C120 ,C116_=_C122 ,\nC116_=_C123 ,C116_=_C285 ,C117_=_C118 ,C117_=_C119 ,C117_=_C120 ,C117_=_C122 ,\nC117_=_C123 ,C118_=_C119 ,C118_=_C120 ,C118_=_C122 ,C118_=_C123 ,C119_=_C120 ,\nC119_=_C122 ,C119_=_C123 ,C119_=_C308 ,C120_=_C122 ,C120_=_C123 ,C120_=_C314 ,\nC122_=_C123 ,C123_=_C327 ,C136_=_C157 ,C136_=_C198 ,C136_=_C241 ,C136_=_C269 ,\nC136_=_C285 ,C136_=_C290 ,C136_=_C308 ,C136_=_C314 ,C136_=_C324 ,C136_=_C325 ,\nC136_=_C326 ,C136_=_C327 ,C157_=_C198 ,C157_=_C241 ,C157_=_C269 ,C157_=_C285 ,\nC157_=_C290 ,C157_=_C308 ,C157_=_C314 ,C157_=_C324 ,C157_=_C325 ,C157_=_C326 ,\nC157_=_C327 ,C198_=_C241 ,C198_=_C269 ,C198_=_C285 ,C198_=_C290 ,C198_=_C308 ,\nC198_=_C314 ,C198_=_C324 ,C198_=_C325 ,C198_=_C326 ,C198_=_C327 ,C241_=_C269 ,\nC241_=_C285 ,C241_=_C290 ,C241_=_C308 ,C241_=_C314 ,C241_=_C324 ,C241_=_C325 ,\nC241_=_C326 ,C241_=_C327 ,C269_=_C285 ,C269_=_C290 ,C269_=_C308 ,C269_=_C314 ,\nC269_=_C324 ,C269_=_C325 ,C269_=_C326 ,C269_=_C327 ,C285_=_C290 ,C285_=_C308 ,\nC285_=_C314 ,C285_=_C324 ,C285_=_C325 ,C285_=_C326 ,C285_=_C327 ,C290_=_C308 ,\nC290_=_C314 ,C290_=_C324 ,C290_=_C325 ,C290_=_C326 ,C290_=_C327 ,C308_=_C314 ,\nC308_=_C324 ,C308_=_C325 ,C308_=_C326 ,C308_=_C327 ,C314_=_C324 ,C314_=_C325 ,\nC314_=_C326 ,C314_=_C327 ,C324_=_C325 ,C324_=_C326 ,C324_=_C327 ,C325_=_C326 ,\nC325_=_C327 ,C326_=_C327 ,"];24[shape=box, label="id:24 level: 3\n29: C6 C36 C60 C109 C111 \nC138 C149 C150 C151 C152 C153 \nC154 C155 C156 C157 C158 C159 \nC160 C161 C176 C189 C200 C212 \nC251 C286 C297 C304 C315 C328 \n213: C6_=_C60( C6 C60 ) C6_=_C111( C6 C111 ) C6_=_C150( C6 C150 ) C6_=_C151( C6 C151 ) C6_=_C152( C6 C152 ) \nC6_=_C153( C6 C153 ) C6_=_C154( C6 C154 ) C6_=_C155( C6 C155 ) C6_=_C156( C6 C156 ) C6_=_C157( C6 C157 ) C6_=_C158( C6 C158 ) \nC6_=_C159( C6 C159 ) C6_=_C160( C6 C160 ) C6_=_C161( C6 C161 ) C36_=_C109( C36 C109 ) C36_=_C138( C36 C138 ) C36_=_C149( C36 C149 ) \nC36_=_C159( C36 C159 ) C36_=_C176( C36 C176 ) C36_=_C189( C36 C189 ) C36_=_C200( C36 C200 ) C36_=_C212( C36 C212 ) C36_=_C251( C36 C251 ) \nC36_=_C286( C36 C286 ) C36_=_C297( C36 C297 ) C36_=_C304( C36 C304 ) C36_=_C315( C36 C315 ) C36_=_C328( C36 C328 ) C60_=_C111( C60 C111 ) \nC60_=_C150( C60 C150 ) C60_=_C151( C60 C151 ) C60_=_C152( C60 C152 ) C60_=_C153( C60 C153 ) C60_=_C154( C60 C154 ) C60_=_C155( C60 C155 ) \nC60_=_C156( C60 C156 ) C60_=_C157( C60 C157 ) C60_=_C158( C60 C158 ) C60_=_C159( C60 C159 ) C60_=_C160( C60 C160 ) C60_=_C161( C60 C161 ) \nC109_=_C138( C109 C138 ) C109_=_C149( C109 C149 ) C109_=_C159( C109 C159 ) C109_=_C176( C109 C176 ) C109_=_C189( C109 C189 ) C109_=_C200( C109 C200 ) \nC109_=_C212( C109 C212 ) C109_=_C251( C109 C251 ) C109_=_C286( C109 C286 ) C109_=_C297( C109 C297 ) C109_=_C304( C109 C304 ) C109_=_C315( C109 C315 ) \nC109_=_C328( C109 C328 ) C111_=_C150( C111 C150 ) C111_=_C151( C111 C151 ) C111_=_C152( C111 C152 ) C111_=_C153( C111 C153 ) C111_=_C154( C111 C154 ) \nC111_=_C155( C111 C155 ) C111_=_C156( C111 C156 ) C111_=_C157( C111 C157 ) C111_=_C158( C111 C158 ) C111_=_C159( C111 C159 ) C111_=_C160( C111 C160 ) \nC111_=_C161( C111 C161 ) C138_=_C149( C138 C149 ) C138_=_C159( C138 C159 ) C138_=_C176( C138 C176 ) C138_=_C189( C138 C189 ) C138_=_C200( C138 C200 ) \nC138_=_C212( C138 C212 ) C138_=_C251( C138 C251 ) C138_=_C286( C138 C286 ) C138_=_C297( C138 C297 ) C138_=_C304( C138 C304 ) C138_=_C315( C138 C315 ) \nC138_=_C328( C138 C328 ) C149_=_C159( C149 C159 ) C149_=_C176( C149 C176 ) C149_=_C189( C149 C189 ) C149_=_C200( C149 C200 ) C149_=_C212( C149 C212 ) \nC149_=_C251( C149 C251 ) C149_=_C286( C149 C286 ) C149_=_C297( C149 C297 ) C149_=_C304( C149 C304 ) C149_=_C315( C149 C315 ) C149_=_C328( C149 C328 ) \nC150_=_C151( C150 C151 ) C150_=_C152( C150 C152 ) C150_=_C153( C150 C153 ) C150_=_C154( C150 C154 ) C150_=_C155( C150 C155 ) C150_=_C156( C150 C156 ) \nC150_=_C157( C150 C157 ) C150_=_C158( C150 C158 ) C150_=_C159( C150 C159 ) C150_=_C160( C150 C160 ) C150_=_C161( C150 C161 ) C150_=_C200( C150 C200 ) \nC151_=_C152( C151 C152 ) C151_=_C153( C151 C153 ) C151_=_C154( C151 C154 ) C151_=_C155( C151 C155 ) C151_=_C156( C151 C156 ) C151_=_C157( C151 C157 ) \nC151_=_C158( C151 C158 ) C151_=_C159( C151 C159 ) C151_=_C160( C151 C160 ) C151_=_C161( C151 C161 ) C152_=_C153( C152 C153 ) C152_=_C154( C152 C154 ) \nC152_=_C155( C152 C155 ) C152_=_C156( C152 C156 ) C152_=_C157( C152 C157 ) C152_=_C158( C152 C158 ) C152_=_C159( C152 C159 ) C152_=_C160( C152 C160 ) \nC152_=_C161( C152 C161 ) C153_=_C154( C153 C154 ) C153_=_C155( C153 C155 ) C153_=_C156( C153 C156 ) C153_=_C157( C153 C157 ) C153_=_C158( C153 C158 ) \nC153_=_C159( C153 C159 ) C153_=_C160( C153 C160 ) C153_=_C161( C153 C161 ) C153_=_C286( C153 C286 ) C154_=_C155( C154 C155 ) C154_=_C156( C154 C156 ) \nC154_=_C157( C154 C157 ) C154_=_C158( C154 C158 ) C154_=_C159( C154 C159 ) C154_=_C160( C154 C160 ) C154_=_C161( C154</w:t>
      </w:r>
    </w:p>
    <w:p>
      <w:pPr>
        <w:pStyle w:val="PreformattedText"/>
        <w:bidi w:val="0"/>
        <w:spacing w:before="0" w:after="0"/>
        <w:jc w:val="left"/>
        <w:rPr/>
      </w:pPr>
      <w:r>
        <w:rPr/>
        <w:t xml:space="preserve"> </w:t>
      </w:r>
      <w:r>
        <w:rPr/>
        <w:t>C161 ) C155_=_C156( C155 C156 ) \nC155_=_C157( C155 C157 ) C155_=_C158( C155 C158 ) C155_=_C159( C155 C159 ) C155_=_C160( C155 C160 ) C155_=_C161( C155 C161 ) C155_=_C315( C155 C315 ) \nC156_=_C157( C156 C157 ) C156_=_C158( C156 C158 ) C156_=_C159( C156 C159 ) C156_=_C160( C156 C160 ) C156_=_C161( C156 C161 ) C157_=_C158( C157 C158 ) \nC157_=_C159( C157 C159 ) C157_=_C160( C157 C160 ) C157_=_C161( C157 C161 ) C158_=_C159( C158 C159 ) C158_=_C160( C158 C160 ) C158_=_C161( C158 C161 ) \nC159_=_C160( C159 C160 ) C159_=_C161( C159 C161 ) C159_=_C176( C159 C176 ) C159_=_C189( C159 C189 ) C159_=_C200( C159 C200 ) C159_=_C212( C159 C212 ) \nC159_=_C251( C159 C251 ) C159_=_C286( C159 C286 ) C159_=_C297( C159 C297 ) C159_=_C304( C159 C304 ) C159_=_C315( C159 C315 ) C159_=_C328( C159 C328 ) \nC160_=_C161( C160 C161 ) C176_=_C189( C176 C189 ) C176_=_C200( C176 C200 ) C176_=_C212( C176 C212 ) C176_=_C251( C176 C251 ) C176_=_C286( C176 C286 ) \nC176_=_C297( C176 C297 ) C176_=_C304( C176 C304 ) C176_=_C315( C176 C315 ) C176_=_C328( C176 C328 ) C189_=_C200( C189 C200 ) C189_=_C212( C189 C212 ) \nC189_=_C251( C189 C251 ) C189_=_C286( C189 C286 ) C189_=_C297( C189 C297 ) C189_=_C304( C189 C304 ) C189_=_C315( C189 C315 ) C189_=_C328( C189 C328 ) \nC200_=_C212( C200 C212 ) C200_=_C251( C200 C251 ) C200_=_C286( C200 C286 ) C200_=_C297( C200 C297 ) C200_=_C304( C200 C304 ) C200_=_C315( C200 C315 ) \nC200_=_C328( C200 C328 ) C212_=_C251( C212 C251 ) C212_=_C286( C212 C286 ) C212_=_C297( C212 C297 ) C212_=_C304( C212 C304 ) C212_=_C315( C212 C315 ) \nC212_=_C328( C212 C328 ) C251_=_C286( C251 C286 ) C251_=_C297( C251 C297 ) C251_=_C304( C251 C304 ) C251_=_C315( C251 C315 ) C251_=_C328( C251 C328 ) \nC286_=_C297( C286 C297 ) C286_=_C304( C286 C304 ) C286_=_C315( C286 C315 ) C286_=_C328( C286 C328 ) C297_=_C304( C297 C304 ) C297_=_C315( C297 C315 ) \nC297_=_C328( C297 C328 ) C304_=_C315( C304 C315 ) C304_=_C328( C304 C328 ) C315_=_C328( C315 C328 ) "];17-&gt;24[label="28: C6 C36 C60 C109 C111 \nC138 C149 C150 C151 C152 C153 \nC154 C155 C156 C157 C158 C160 \nC161 C176 C189 C200 C212 C251 \nC286 C297 C304 C315 C328 \n185: C6_=_C60 ,C6_=_C111 ,C6_=_C150 ,C6_=_C151 ,C6_=_C152 ,\nC6_=_C153 ,C6_=_C154 ,C6_=_C155 ,C6_=_C156 ,C6_=_C157 ,C6_=_C158 ,\nC6_=_C160 ,C6_=_C161 ,C36_=_C109 ,C36_=_C138 ,C36_=_C149 ,C36_=_C176 ,\nC36_=_C189 ,C36_=_C200 ,C36_=_C212 ,C36_=_C251 ,C36_=_C286 ,C36_=_C297 ,\nC36_=_C304 ,C36_=_C315 ,C36_=_C328 ,C60_=_C111 ,C60_=_C150 ,C60_=_C151 ,\nC60_=_C152 ,C60_=_C153 ,C60_=_C154 ,C60_=_C155 ,C60_=_C156 ,C60_=_C157 ,\nC60_=_C158 ,C60_=_C160 ,C60_=_C161 ,C109_=_C138 ,C109_=_C149 ,C109_=_C176 ,\nC109_=_C189 ,C109_=_C200 ,C109_=_C212 ,C109_=_C251 ,C109_=_C286 ,C109_=_C297 ,\nC109_=_C304 ,C109_=_C315 ,C109_=_C328 ,C111_=_C150 ,C111_=_C151 ,C111_=_C152 ,\nC111_=_C153 ,C111_=_C154 ,C111_=_C155 ,C111_=_C156 ,C111_=_C157 ,C111_=_C158 ,\nC111_=_C160 ,C111_=_C161 ,C138_=_C149 ,C138_=_C176 ,C138_=_C189 ,C138_=_C200 ,\nC138_=_C212 ,C138_=_C251 ,C138_=_C286 ,C138_=_C297 ,C138_=_C304 ,C138_=_C315 ,\nC138_=_C328 ,C149_=_C176 ,C149_=_C189 ,C149_=_C200 ,C149_=_C212 ,C149_=_C251 ,\nC149_=_C286 ,C149_=_C297 ,C149_=_C304 ,C149_=_C315 ,C149_=_C328 ,C150_=_C151 ,\nC150_=_C152 ,C150_=_C153 ,C150_=_C154 ,C150_=_C155 ,C150_=_C156 ,C150_=_C157 ,\nC150_=_C158 ,C150_=_C160 ,C150_=_C161 ,C150_=_C200 ,C151_=_C152 ,C151_=_C153 ,\nC151_=_C154 ,C151_=_C155 ,C151_=_C156 ,C151_=_C157 ,C151_=_C158 ,C151_=_C160 ,\nC151_=_C161 ,C152_=_C153 ,C152_=_C154 ,C152_=_C155 ,C152_=_C156 ,C152_=_C157 ,\nC152_=_C158 ,C152_=_C160 ,C152_=_C161 ,C153_=_C154 ,C153_=_C155 ,C153_=_C156 ,\nC153_=_C157 ,C153_=_C158 ,C153_=_C160 ,C153_=_C161 ,C153_=_C286 ,C154_=_C155 ,\nC154_=_C156 ,C154_=_C157 ,C154_=_C158 ,C154_=_C160 ,C154_=_C161 ,C155_=_C156 ,\nC155_=_C157 ,C155_=_C158 ,C155_=_C160 ,C155_=_C161 ,C155_=_C315 ,C156_=_C157 ,\nC156_=_C158 ,C156_=_C160 ,C156_=_C161 ,C157_=_C158 ,C157_=_C160 ,C157_=_C161 ,\nC158_=_C160 ,C158_=_C161 ,C160_=_C161 ,C176_=_C189 ,C176_=_C200 ,C176_=_C212 ,\nC176_=_C251 ,C176_=_C286 ,C176_=_C297 ,C176_=_C304 ,C176_=_C315 ,C176_=_C328 ,\nC189_=_C200 ,C189_=_C212 ,C189_=_C251 ,C189_=_C286 ,C189_=_C297 ,C189_=_C304 ,\nC189_=_C315 ,C189_=_C328 ,C200_=_C212 ,C200_=_C251 ,C200_=_C286 ,C200_=_C297 ,\nC200_=_C304 ,C200_=_C315 ,C200_=_C328 ,C212_=_C251 ,C212_=_C286 ,C212_=_C297 ,\nC212_=_C304 ,C212_=_C315 ,C212_=_C328 ,C251_=_C286 ,C251_=_C297 ,C251_=_C304 ,\nC251_=_C315 ,C251_=_C328 ,C286_=_C297 ,C286_=_C304 ,C286_=_C315 ,C286_=_C328 ,\nC297_=_C304 ,C297_=_C315 ,C297_=_C328 ,C304_=_C315 ,C304_=_C328 ,C315_=_C328 ,"];25[shape=box, label="id:25 level: 3\n32: C25 C72 C89 C96 C113 \nC142 C160 C180 C202 C203 C204 \nC205 C206 C207 C208 C209 C210 \nC211 C212 C213 C233 C260 C287 \nC298 C310 C316 C320 C323 C326 \nC330 C331 C332 \n262: C25_=_C89( C25 C89 ) C25_=_C113( C25 C113 ) C25_=_C142( C25 C142 ) C25_=_C180( C25 C180 ) C25_=_C202( C25 C202 ) \nC25_=_C203( C25 C203 ) C25_=_C204( C25 C204 ) C25_=_C205( C25 C205 ) C25_=_C206( C25 C206 ) C25_=_C207( C25 C207 ) C25_=_C208( C25 C208 ) \nC25_=_C209( C25 C209 ) C25_=_C210( C25 C210 ) C25_=_C211( C25 C211 ) C25_=_C212( C25 C212 ) C25_=_C213( C25 C213 ) C72_=_C96( C72 C96 ) \nC72_=_C160( C72 C160 ) C72_=_C213( C72 C213 ) C72_=_C233( C72 C233 ) C72_=_C260( C72 C260 ) C72_=_C287( C72 C287 ) C72_=_C298( C72 C298 ) \nC72_=_C310( C72 C310 ) C72_=_C316( C72 C316 ) C72_=_C320( C72 C320 ) C72_=_C323( C72 C323 ) C72_=_C326( C72 C326 ) C72_=_C330( C72 C330 ) \nC72_=_C331( C72 C331 ) C72_=_C332( C72 C332 ) C89_=_C96( C89 C96 ) C89_=_C113( C89 C113 ) C89_=_C142( C89 C142 ) C89_=_C180( C89 C180 ) \nC89_=_C202( C89 C202 ) C89_=_C203( C89 C203 ) C89_=_C204( C89 C204 ) C89_=_C205( C89 C205 ) C89_=_C206( C89 C206 ) C89_=_C207( C89 C207 ) \nC89_=_C208( C89 C208 ) C89_=_C209( C89 C209 ) C89_=_C210( C89 C210 ) C89_=_C211( C89 C211 ) C89_=_C212( C89 C212 ) C89_=_C213( C89 C213 ) \nC96_=_C160( C96 C160 ) C96_=_C213( C96 C213 ) C96_=_C233( C96 C233 ) C96_=_C260( C96 C260 ) C96_=_C287( C96 C287 ) C96_=_C298( C96 C298 ) \nC96_=_C310( C96 C310 ) C96_=_C316( C96 C316 ) C96_=_C320( C96 C320 ) C96_=_C323( C96 C323 ) C96_=_C326( C96 C326 ) C96_=_C330( C96 C330 ) \nC96_=_C331( C96 C331 ) C96_=_C332( C96 C332 ) C113_=_C142( C113 C142 ) C113_=_C180( C113 C180 ) C113_=_C202( C113 C202 ) C113_=_C203( C113 C203 ) \nC113_=_C204( C113 C204 ) C113_=_C205( C113 C205 ) C113_=_C206( C113 C206 ) C113_=_C207( C113 C207 ) C113_=_C208( C113 C208 ) C113_=_C209( C113 C209 ) \nC113_=_C210( C113 C210 ) C113_=_C211( C113 C211 ) C113_=_C212( C113 C212 ) C113_=_C213( C113 C213 ) C142_=_C180( C142 C180 ) C142_=_C202( C142 C202 ) \nC142_=_C203( C142 C203 ) C142_=_C204( C142 C204 ) C142_=_C205( C142 C205 ) C142_=_C206( C142 C206 ) C142_=_C207( C142 C207 ) C142_=_C208( C142 C208 ) \nC142_=_C209( C142 C209 ) C142_=_C210( C142 C210 ) C142_=_C211( C142 C211 ) C142_=_C212( C142 C212 ) C142_=_C213( C142 C213 ) C160_=_C213( C160 C213 ) \nC160_=_C233( C160 C233 ) C160_=_C260( C160 C260 ) C160_=_C287( C160 C287 ) C160_=_C298( C160 C298 ) C160_=_C310( C160 C310 ) C160_=_C316( C160 C316 ) \nC160_=_C320( C160 C320 ) C160_=_C323( C160 C323 ) C160_=_C326( C160 C326 ) C160_=_C330( C160 C330 ) C160_=_C331( C160 C331 ) C160_=_C332( C160 C332 ) \nC180_=_C202( C180 C202 ) C180_=_C203( C180 C203 ) C180_=_C204( C180 C204 ) C180_=_C205( C180 C205 ) C180_=_C206( C180 C206 ) C180_=_C207( C180 C207 ) \nC180_=_C208( C180 C208 ) C180_=_C209( C180 C209 ) C180_=_C210( C180 C210 ) C180_=_C211( C180 C211 ) C180_=_C212( C180 C212 ) C180_=_C213( C180 C213 ) \nC202_=_C203( C202 C203 ) C202_=_C204( C202 C204 ) C202_=_C205( C202 C205 ) C202_=_C206( C202 C206 ) C202_=_C207( C202 C207 ) C202_=_C208( C202 C208 ) \nC202_=_C209( C202 C209 ) C202_=_C210( C202 C210 ) C202_=_C211( C202 C211 ) C202_=_C212( C202 C212 ) C202_=_C213( C202 C213 ) C202_=_C233( C202 C233 ) \nC203_=_C204( C203 C204 ) C203_=_C205( C203 C205 ) C203_=_C206( C203 C206 ) C203_=_C207( C203 C207 ) C203_=_C208( C203 C208 ) C203_=_C209( C203 C209 ) \nC203_=_C210( C203 C210 ) C203_=_C211( C203 C211 ) C203_=_C212( C203 C212 ) C203_=_C213( C203 C213 ) C204_=_C205( C204 C205 ) C204_=_C206( C204 C206 ) \nC204_=_C207( C204 C207 ) C204_=_C208( C204 C208 ) C204_=_C209( C204 C209 ) C204_=_C210( C204 C210 ) C204_=_C211( C204 C211 ) C204_=_C212( C204 C212 ) \nC204_=_C213( C204 C213 ) C205_=_C206( C205 C206 ) C205_=_C207( C205 C207 ) C205_=_C208( C205 C208 ) C205_=_C209( C205 C209 ) C205_=_C210( C205 C210 ) \nC205_=_C211( C205 C211 ) C205_=_C212( C205 C212 ) C205_=_C213( C205 C213 ) C206_=_C207( C206 C207 ) C206_=_C208( C206 C208 ) C206_=_C209( C206 C209 ) \nC206_=_C210( C206 C210 ) C206_=_C211( C206 C211 ) C206_=_C212( C206 C212 ) C206_=_C213( C206 C213 ) C207_=_C208( C207 C208 ) C207_=_C209( C207 C209 ) \nC207_=_C210( C207 C210 ) C207_=_C211( C207 C211 ) C207_=_C212( C207 C212 ) C207_=_C213( C207 C213 ) C207_=_C310( C207 C310 ) C208_=_C209( C208 C209 ) \nC208_=_C210( C208 C210 ) C208_=_C211( C208 C211 ) C208_=_C212( C208 C212 ) C208_=_C213( C208 C213 ) C208_=_C316( C208 C316 ) C209_=_C210( C209 C210 ) \nC209_=_C211( C209 C211 ) C209_=_C212( C209 C212 ) C209_=_C213( C209 C213 ) C210_=_C211( C210 C211 ) C210_=_C212( C210 C212 ) C210_=_C213( C210 C213 ) \nC210_=_C323( C210 C323 ) C211_=_C212( C211 C212 ) C211_=_C213( C211 C213 ) C211_=_C330( C211 C330 ) C212_=_C213( C212 C213 ) C213_=_C233( C213 C233 ) \nC213_=_C260( C213 C260 ) C213_=_C287( C213 C287 ) C213_=_C298( C213 C298 ) C213_=_C310( C213 C310 ) C213_=_C316( C213 C316 ) C213_=_C320( C213 C320 ) \nC213_=_C323( C213 C323 ) C213_=_C326( C213 C326 ) C213_=_C330( C213 C330 ) C213_=_C331( C213 C331 ) C213_=_C332( C213 C332 ) C233_=_C260( C233 C260 ) \nC233_=_C287( C233 C287 ) C233_=_C298( C233 C298 ) C233_=_C310( C233 C310 ) C233_=_C316( C233 C316 ) C233_=_C320( C233 C320 ) C233_=_C323( C233 C323 ) \nC233_=_C326( C233 C326 ) C233_=_C330( C233 C330 ) C233_=_C331( C233 C331 ) C233_=_C332( C233 C332 ) C260_=_C287( C260 C287 )</w:t>
      </w:r>
    </w:p>
    <w:p>
      <w:pPr>
        <w:pStyle w:val="PreformattedText"/>
        <w:bidi w:val="0"/>
        <w:spacing w:before="0" w:after="0"/>
        <w:jc w:val="left"/>
        <w:rPr/>
      </w:pPr>
      <w:r>
        <w:rPr/>
        <w:t xml:space="preserve"> </w:t>
      </w:r>
      <w:r>
        <w:rPr/>
        <w:t>C260_=_C298( C260 C298 ) \nC260_=_C310( C260 C310 ) C260_=_C316( C260 C316 ) C260_=_C320( C260 C320 ) C260_=_C323( C260 C323 ) C260_=_C326( C260 C326 ) C260_=_C330( C260 C330 ) \nC260_=_C331( C260 C331 ) C260_=_C332( C260 C332 ) C287_=_C298( C287 C298 ) C287_=_C310( C287 C310 ) C287_=_C316( C287 C316 ) C287_=_C320( C287 C320 ) \nC287_=_C323( C287 C323 ) C287_=_C326( C287 C326 ) C287_=_C330( C287 C330 ) C287_=_C331( C287 C331 ) C287_=_C332( C287 C332 ) C298_=_C310( C298 C310 ) \nC298_=_C316( C298 C316 ) C298_=_C320( C298 C320 ) C298_=_C323( C298 C323 ) C298_=_C326( C298 C326 ) C298_=_C330( C298 C330 ) C298_=_C331( C298 C331 ) \nC298_=_C332( C298 C332 ) C310_=_C316( C310 C316 ) C310_=_C320( C310 C320 ) C310_=_C323( C310 C323 ) C310_=_C326( C310 C326 ) C310_=_C330( C310 C330 ) \nC310_=_C331( C310 C331 ) C310_=_C332( C310 C332 ) C316_=_C320( C316 C320 ) C316_=_C323( C316 C323 ) C316_=_C326( C316 C326 ) C316_=_C330( C316 C330 ) \nC316_=_C331( C316 C331 ) C316_=_C332( C316 C332 ) C320_=_C323( C320 C323 ) C320_=_C326( C320 C326 ) C320_=_C330( C320 C330 ) C320_=_C331( C320 C331 ) \nC320_=_C332( C320 C332 ) C323_=_C326( C323 C326 ) C323_=_C330( C323 C330 ) C323_=_C331( C323 C331 ) C323_=_C332( C323 C332 ) C326_=_C330( C326 C330 ) \nC326_=_C331( C326 C331 ) C326_=_C332( C326 C332 ) C330_=_C331( C330 C331 ) C330_=_C332( C330 C332 ) C331_=_C332( C331 C332 ) "];17-&gt;25[label="31: C25 C72 C89 C96 C113 \nC142 C160 C180 C202 C203 C204 \nC205 C206 C207 C208 C209 C210 \nC211 C212 C233 C260 C287 C298 \nC310 C316 C320 C323 C326 C330 \nC331 C332 \n231: C25_=_C89 ,C25_=_C113 ,C25_=_C142 ,C25_=_C180 ,C25_=_C202 ,\nC25_=_C203 ,C25_=_C204 ,C25_=_C205 ,C25_=_C206 ,C25_=_C207 ,C25_=_C208 ,\nC25_=_C209 ,C25_=_C210 ,C25_=_C211 ,C25_=_C212 ,C72_=_C96 ,C72_=_C160 ,\nC72_=_C233 ,C72_=_C260 ,C72_=_C287 ,C72_=_C298 ,C72_=_C310 ,C72_=_C316 ,\nC72_=_C320 ,C72_=_C323 ,C72_=_C326 ,C72_=_C330 ,C72_=_C331 ,C72_=_C332 ,\nC89_=_C96 ,C89_=_C113 ,C89_=_C142 ,C89_=_C180 ,C89_=_C202 ,C89_=_C203 ,\nC89_=_C204 ,C89_=_C205 ,C89_=_C206 ,C89_=_C207 ,C89_=_C208 ,C89_=_C209 ,\nC89_=_C210 ,C89_=_C211 ,C89_=_C212 ,C96_=_C160 ,C96_=_C233 ,C96_=_C260 ,\nC96_=_C287 ,C96_=_C298 ,C96_=_C310 ,C96_=_C316 ,C96_=_C320 ,C96_=_C323 ,\nC96_=_C326 ,C96_=_C330 ,C96_=_C331 ,C96_=_C332 ,C113_=_C142 ,C113_=_C180 ,\nC113_=_C202 ,C113_=_C203 ,C113_=_C204 ,C113_=_C205 ,C113_=_C206 ,C113_=_C207 ,\nC113_=_C208 ,C113_=_C209 ,C113_=_C210 ,C113_=_C211 ,C113_=_C212 ,C142_=_C180 ,\nC142_=_C202 ,C142_=_C203 ,C142_=_C204 ,C142_=_C205 ,C142_=_C206 ,C142_=_C207 ,\nC142_=_C208 ,C142_=_C209 ,C142_=_C210 ,C142_=_C211 ,C142_=_C212 ,C160_=_C233 ,\nC160_=_C260 ,C160_=_C287 ,C160_=_C298 ,C160_=_C310 ,C160_=_C316 ,C160_=_C320 ,\nC160_=_C323 ,C160_=_C326 ,C160_=_C330 ,C160_=_C331 ,C160_=_C332 ,C180_=_C202 ,\nC180_=_C203 ,C180_=_C204 ,C180_=_C205 ,C180_=_C206 ,C180_=_C207 ,C180_=_C208 ,\nC180_=_C209 ,C180_=_C210 ,C180_=_C211 ,C180_=_C212 ,C202_=_C203 ,C202_=_C204 ,\nC202_=_C205 ,C202_=_C206 ,C202_=_C207 ,C202_=_C208 ,C202_=_C209 ,C202_=_C210 ,\nC202_=_C211 ,C202_=_C212 ,C202_=_C233 ,C203_=_C204 ,C203_=_C205 ,C203_=_C206 ,\nC203_=_C207 ,C203_=_C208 ,C203_=_C209 ,C203_=_C210 ,C203_=_C211 ,C203_=_C212 ,\nC204_=_C205 ,C204_=_C206 ,C204_=_C207 ,C204_=_C208 ,C204_=_C209 ,C204_=_C210 ,\nC204_=_C211 ,C204_=_C212 ,C205_=_C206 ,C205_=_C207 ,C205_=_C208 ,C205_=_C209 ,\nC205_=_C210 ,C205_=_C211 ,C205_=_C212 ,C206_=_C207 ,C206_=_C208 ,C206_=_C209 ,\nC206_=_C210 ,C206_=_C211 ,C206_=_C212 ,C207_=_C208 ,C207_=_C209 ,C207_=_C210 ,\nC207_=_C211 ,C207_=_C212 ,C207_=_C310 ,C208_=_C209 ,C208_=_C210 ,C208_=_C211 ,\nC208_=_C212 ,C208_=_C316 ,C209_=_C210 ,C209_=_C211 ,C209_=_C212 ,C210_=_C211 ,\nC210_=_C212 ,C210_=_C323 ,C211_=_C212 ,C211_=_C330 ,C233_=_C260 ,C233_=_C287 ,\nC233_=_C298 ,C233_=_C310 ,C233_=_C316 ,C233_=_C320 ,C233_=_C323 ,C233_=_C326 ,\nC233_=_C330 ,C233_=_C331 ,C233_=_C332 ,C260_=_C287 ,C260_=_C298 ,C260_=_C310 ,\nC260_=_C316 ,C260_=_C320 ,C260_=_C323 ,C260_=_C326 ,C260_=_C330 ,C260_=_C331 ,\nC260_=_C332 ,C287_=_C298 ,C287_=_C310 ,C287_=_C316 ,C287_=_C320 ,C287_=_C323 ,\nC287_=_C326 ,C287_=_C330 ,C287_=_C331 ,C287_=_C332 ,C298_=_C310 ,C298_=_C316 ,\nC298_=_C320 ,C298_=_C323 ,C298_=_C326 ,C298_=_C330 ,C298_=_C331 ,C298_=_C332 ,\nC310_=_C316 ,C310_=_C320 ,C310_=_C323 ,C310_=_C326 ,C310_=_C330 ,C310_=_C331 ,\nC310_=_C332 ,C316_=_C320 ,C316_=_C323 ,C316_=_C326 ,C316_=_C330 ,C316_=_C331 ,\nC316_=_C332 ,C320_=_C323 ,C320_=_C326 ,C320_=_C330 ,C320_=_C331 ,C320_=_C332 ,\nC323_=_C326 ,C323_=_C330 ,C323_=_C331 ,C323_=_C332 ,C326_=_C330 ,C326_=_C331 ,\nC326_=_C332 ,C330_=_C331 ,C330_=_C332 ,C331_=_C332 ,"];26[shape=box, label="id:26 level: 3\n36: C11 C28 C37 C47 C56 \nC66 C73 C85 C116 C122 C153 \nC177 C190 C193 C201 C218 C234 \nC252 C255 C261 C263 C270 C280 \nC281 C282 C283 C284 C285 C286 \nC287 C288 C299 C305 C322 C329 \nC331 \n333: C11_=_C28( C11 C28 ) C11_=_C47( C11 C47 ) C11_=_C66( C11 C66 ) C11_=_C116( C11 C116 ) C11_=_C153( C11 C153 ) \nC11_=_C193( C11 C193 ) C11_=_C218( C11 C218 ) C11_=_C255( C11 C255 ) C11_=_C263( C11 C263 ) C11_=_C280( C11 C280 ) C11_=_C281( C11 C281 ) \nC11_=_C282( C11 C282 ) C11_=_C283( C11 C283 ) C11_=_C284( C11 C284 ) C11_=_C285( C11 C285 ) C11_=_C286( C11 C286 ) C11_=_C287( C11 C287 ) \nC11_=_C288( C11 C288 ) C28_=_C37( C28 C37 ) C28_=_C47( C28 C47 ) C28_=_C66( C28 C66 ) C28_=_C116( C28 C116 ) C28_=_C153( C28 C153 ) \nC28_=_C193( C28 C193 ) C28_=_C218( C28 C218 ) C28_=_C255( C28 C255 ) C28_=_C263( C28 C263 ) C28_=_C280( C28 C280 ) C28_=_C281( C28 C281 ) \nC28_=_C282( C28 C282 ) C28_=_C283( C28 C283 ) C28_=_C284( C28 C284 ) C28_=_C285( C28 C285 ) C28_=_C286( C28 C286 ) C28_=_C287( C28 C287 ) \nC28_=_C288( C28 C288 ) C37_=_C56( C37 C56 ) C37_=_C73( C37 C73 ) C37_=_C85( C37 C85 ) C37_=_C122( C37 C122 ) C37_=_C177( C37 C177 ) \nC37_=_C190( C37 C190 ) C37_=_C201( C37 C201 ) C37_=_C234( C37 C234 ) C37_=_C252( C37 C252 ) C37_=_C261( C37 C261 ) C37_=_C270( C37 C270 ) \nC37_=_C288( C37 C288 ) C37_=_C299( C37 C299 ) C37_=_C305( C37 C305 ) C37_=_C322( C37 C322 ) C37_=_C329( C37 C329 ) C37_=_C331( C37 C331 ) \nC47_=_C56( C47 C56 ) C47_=_C66( C47 C66 ) C47_=_C116( C47 C116 ) C47_=_C153( C47 C153 ) C47_=_C193( C47 C193 ) C47_=_C218( C47 C218 ) \nC47_=_C255( C47 C255 ) C47_=_C263( C47 C263 ) C47_=_C280( C47 C280 ) C47_=_C281( C47 C281 ) C47_=_C282( C47 C282 ) C47_=_C283( C47 C283 ) \nC47_=_C284( C47 C284 ) C47_=_C285( C47 C285 ) C47_=_C286( C47 C286 ) C47_=_C287( C47 C287 ) C47_=_C288( C47 C288 ) C56_=_C73( C56 C73 ) \nC56_=_C85( C56 C85 ) C56_=_C122( C56 C122 ) C56_=_C177( C56 C177 ) C56_=_C190( C56 C190 ) C56_=_C201( C56 C201 ) C56_=_C234( C56 C234 ) \nC56_=_C252( C56 C252 ) C56_=_C261( C56 C261 ) C56_=_C270( C56 C270 ) C56_=_C288( C56 C288 ) C56_=_C299( C56 C299 ) C56_=_C305( C56 C305 ) \nC56_=_C322( C56 C322 ) C56_=_C329( C56 C329 ) C56_=_C331( C56 C331 ) C66_=_C73( C66 C73 ) C66_=_C116( C66 C116 ) C66_=_C153( C66 C153 ) \nC66_=_C193( C66 C193 ) C66_=_C218( C66 C218 ) C66_=_C255( C66 C255 ) C66_=_C263( C66 C263 ) C66_=_C280( C66 C280 ) C66_=_C281( C66 C281 ) \nC66_=_C282( C66 C282 ) C66_=_C283( C66 C283 ) C66_=_C284( C66 C284 ) C66_=_C285( C66 C285 ) C66_=_C286( C66 C286 ) C66_=_C287( C66 C287 ) \nC66_=_C288( C66 C288 ) C73_=_C85( C73 C85 ) C73_=_C122( C73 C122 ) C73_=_C177( C73 C177 ) C73_=_C190( C73 C190 ) C73_=_C201( C73 C201 ) \nC73_=_C234( C73 C234 ) C73_=_C252( C73 C252 ) C73_=_C261( C73 C261 ) C73_=_C270( C73 C270 ) C73_=_C288( C73 C288 ) C73_=_C299( C73 C299 ) \nC73_=_C305( C73 C305 ) C73_=_C322( C73 C322 ) C73_=_C329( C73 C329 ) C73_=_C331( C73 C331 ) C85_=_C122( C85 C122 ) C85_=_C177( C85 C177 ) \nC85_=_C190( C85 C190 ) C85_=_C201( C85 C201 ) C85_=_C234( C85 C234 ) C85_=_C252( C85 C252 ) C85_=_C261( C85 C261 ) C85_=_C270( C85 C270 ) \nC85_=_C288( C85 C288 ) C85_=_C299( C85 C299 ) C85_=_C305( C85 C305 ) C85_=_C322( C85 C322 ) C85_=_C329( C85 C329 ) C85_=_C331( C85 C331 ) \nC116_=_C122( C116 C122 ) C116_=_C153( C116 C153 ) C116_=_C193( C116 C193 ) C116_=_C218( C116 C218 ) C116_=_C255( C116 C255 ) C116_=_C263( C116 C263 ) \nC116_=_C280( C116 C280 ) C116_=_C281( C116 C281 ) C116_=_C282( C116 C282 ) C116_=_C283( C116 C283 ) C116_=_C284( C116 C284 ) C116_=_C285( C116 C285 ) \nC116_=_C286( C116 C286 ) C116_=_C287( C116 C287 ) C116_=_C288( C116 C288 ) C122_=_C177( C122 C177 ) C122_=_C190( C122 C190 ) C122_=_C201( C122 C201 ) \nC122_=_C234( C122 C234 ) C122_=_C252( C122 C252 ) C122_=_C261( C122 C261 ) C122_=_C270( C122 C270 ) C122_=_C288( C122 C288 ) C122_=_C299( C122 C299 ) \nC122_=_C305( C122 C305 ) C122_=_C322( C122 C322 ) C122_=_C329( C122 C329 ) C122_=_C331( C122 C331 ) C153_=_C193( C153 C193 ) C153_=_C218( C153 C218 ) \nC153_=_C255( C153 C255 ) C153_=_C263( C153 C263 ) C153_=_C280( C153 C280 ) C153_=_C281( C153 C281 ) C153_=_C282( C153 C282 ) C153_=_C283( C153 C283 ) \nC153_=_C284( C153 C284 ) C153_=_C285( C153 C285 ) C153_=_C286( C153 C286 ) C153_=_C287( C153 C287 ) C153_=_C288( C153 C288 ) C177_=_C190( C177 C190 ) \nC177_=_C201( C177 C201 ) C177_=_C234( C177 C234 ) C177_=_C252( C177 C252 ) C177_=_C261( C177 C261 ) C177_=_C270( C177 C270 ) C177_=_C288( C177 C288 ) \nC177_=_C299( C177 C299 ) C177_=_C305( C177 C305 ) C177_=_C322( C177 C322 ) C177_=_C329( C177 C329 ) C177_=_C331( C177 C331 ) C190_=_C201( C190 C201 ) \nC190_=_C234( C190 C234 ) C190_=_C252( C190 C252 ) C190_=_C261( C190 C261 ) C190_=_C270( C190 C270 ) C190_=_C288( C190 C288 ) C190_=_C299( C190 C299 ) \nC190_=_C305( C190 C305 ) C190_=_C322( C190 C322 ) C190_=_C329( C190 C329 ) C190_=_C331( C190 C331 ) C193_=_C201( C193 C201 ) C193_=_C218( C193 C218 ) \nC193_=_C255( C193 C255 ) C193_=_C263( C193 C263 ) C193_=_C280( C193 C280 ) C193_=_C281( C193 C281 ) C193_=_C282( C193 C282 ) C193_=_C283( C193 C283 ) \nC193_=_C284( C193 C284 ) C193_=_C285( C193 C285 ) C193_=_C286( C193 C286 ) C193_=_C287( C193 C287 ) C193_=_C288( C193 C288 ) C201_=_C234( C201 C234 ) \nC201_=_C252( C201 C252 ) C201_=_C261( C201 C261 ) C201_=_C270( C201 C270 ) C201_=_C288(</w:t>
      </w:r>
    </w:p>
    <w:p>
      <w:pPr>
        <w:pStyle w:val="PreformattedText"/>
        <w:bidi w:val="0"/>
        <w:spacing w:before="0" w:after="0"/>
        <w:jc w:val="left"/>
        <w:rPr/>
      </w:pPr>
      <w:r>
        <w:rPr/>
        <w:t xml:space="preserve"> </w:t>
      </w:r>
      <w:r>
        <w:rPr/>
        <w:t>C201 C288 ) C201_=_C299( C201 C299 ) C201_=_C305( C201 C305 ) \nC201_=_C322( C201 C322 ) C201_=_C329( C201 C329 ) C201_=_C331( C201 C331 ) C218_=_C255( C218 C255 ) C218_=_C263( C218 C263 ) C218_=_C280( C218 C280 ) \nC218_=_C281( C218 C281 ) C218_=_C282( C218 C282 ) C218_=_C283( C218 C283 ) C218_=_C284( C218 C284 ) C218_=_C285( C218 C285 ) C218_=_C286( C218 C286 ) \nC218_=_C287( C218 C287 ) C218_=_C288( C218 C288 ) C234_=_C252( C234 C252 ) C234_=_C261( C234 C261 ) C234_=_C270( C234 C270 ) C234_=_C288( C234 C288 ) \nC234_=_C299( C234 C299 ) C234_=_C305( C234 C305 ) C234_=_C322( C234 C322 ) C234_=_C329( C234 C329 ) C234_=_C331( C234 C331 ) C252_=_C261( C252 C261 ) \nC252_=_C270( C252 C270 ) C252_=_C288( C252 C288 ) C252_=_C299( C252 C299 ) C252_=_C305( C252 C305 ) C252_=_C322( C252 C322 ) C252_=_C329( C252 C329 ) \nC252_=_C331( C252 C331 ) C255_=_C261( C255 C261 ) C255_=_C263( C255 C263 ) C255_=_C280( C255 C280 ) C255_=_C281( C255 C281 ) C255_=_C282( C255 C282 ) \nC255_=_C283( C255 C283 ) C255_=_C284( C255 C284 ) C255_=_C285( C255 C285 ) C255_=_C286( C255 C286 ) C255_=_C287( C255 C287 ) C255_=_C288( C255 C288 ) \nC261_=_C270( C261 C270 ) C261_=_C288( C261 C288 ) C261_=_C299( C261 C299 ) C261_=_C305( C261 C305 ) C261_=_C322( C261 C322 ) C261_=_C329( C261 C329 ) \nC261_=_C331( C261 C331 ) C263_=_C270( C263 C270 ) C263_=_C280( C263 C280 ) C263_=_C281( C263 C281 ) C263_=_C282( C263 C282 ) C263_=_C283( C263 C283 ) \nC263_=_C284( C263 C284 ) C263_=_C285( C263 C285 ) C263_=_C286( C263 C286 ) C263_=_C287( C263 C287 ) C263_=_C288( C263 C288 ) C270_=_C288( C270 C288 ) \nC270_=_C299( C270 C299 ) C270_=_C305( C270 C305 ) C270_=_C322( C270 C322 ) C270_=_C329( C270 C329 ) C270_=_C331( C270 C331 ) C280_=_C281( C280 C281 ) \nC280_=_C282( C280 C282 ) C280_=_C283( C280 C283 ) C280_=_C284( C280 C284 ) C280_=_C285( C280 C285 ) C280_=_C286( C280 C286 ) C280_=_C287( C280 C287 ) \nC280_=_C288( C280 C288 ) C281_=_C282( C281 C282 ) C281_=_C283( C281 C283 ) C281_=_C284( C281 C284 ) C281_=_C285( C281 C285 ) C281_=_C286( C281 C286 ) \nC281_=_C287( C281 C287 ) C281_=_C288( C281 C288 ) C282_=_C283( C282 C283 ) C282_=_C284( C282 C284 ) C282_=_C285( C282 C285 ) C282_=_C286( C282 C286 ) \nC282_=_C287( C282 C287 ) C282_=_C288( C282 C288 ) C282_=_C305( C282 C305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nC287_=_C331( C287 C331 ) C288_=_C299( C288 C299 ) C288_=_C305( C288 C305 ) C288_=_C322( C288 C322 ) C288_=_C329( C288 C329 ) C288_=_C331( C288 C331 ) \nC299_=_C305( C299 C305 ) C299_=_C322( C299 C322 ) C299_=_C329( C299 C329 ) C299_=_C331( C299 C331 ) C305_=_C322( C305 C322 ) C305_=_C329( C305 C329 ) \nC305_=_C331( C305 C331 ) C322_=_C329( C322 C329 ) C322_=_C331( C322 C331 ) C329_=_C331( C329 C331 ) "];18-&gt;26[label="35: C11 C28 C37 C47 C56 \nC66 C73 C85 C116 C122 C153 \nC177 C190 C193 C201 C218 C234 \nC252 C255 C261 C263 C270 C280 \nC281 C282 C283 C284 C285 C286 \nC287 C299 C305 C322 C329 C331 \n298: C11_=_C28 ,C11_=_C47 ,C11_=_C66 ,C11_=_C116 ,C11_=_C153 ,\nC11_=_C193 ,C11_=_C218 ,C11_=_C255 ,C11_=_C263 ,C11_=_C280 ,C11_=_C281 ,\nC11_=_C282 ,C11_=_C283 ,C11_=_C284 ,C11_=_C285 ,C11_=_C286 ,C11_=_C287 ,\nC28_=_C37 ,C28_=_C47 ,C28_=_C66 ,C28_=_C116 ,C28_=_C153 ,C28_=_C193 ,\nC28_=_C218 ,C28_=_C255 ,C28_=_C263 ,C28_=_C280 ,C28_=_C281 ,C28_=_C282 ,\nC28_=_C283 ,C28_=_C284 ,C28_=_C285 ,C28_=_C286 ,C28_=_C287 ,C37_=_C56 ,\nC37_=_C73 ,C37_=_C85 ,C37_=_C122 ,C37_=_C177 ,C37_=_C190 ,C37_=_C201 ,\nC37_=_C234 ,C37_=_C252 ,C37_=_C261 ,C37_=_C270 ,C37_=_C299 ,C37_=_C305 ,\nC37_=_C322 ,C37_=_C329 ,C37_=_C331 ,C47_=_C56 ,C47_=_C66 ,C47_=_C116 ,\nC47_=_C153 ,C47_=_C193 ,C47_=_C218 ,C47_=_C255 ,C47_=_C263 ,C47_=_C280 ,\nC47_=_C281 ,C47_=_C282 ,C47_=_C283 ,C47_=_C284 ,C47_=_C285 ,C47_=_C286 ,\nC47_=_C287 ,C56_=_C73 ,C56_=_C85 ,C56_=_C122 ,C56_=_C177 ,C56_=_C190 ,\nC56_=_C201 ,C56_=_C234 ,C56_=_C252 ,C56_=_C261 ,C56_=_C270 ,C56_=_C299 ,\nC56_=_C305 ,C56_=_C322 ,C56_=_C329 ,C56_=_C331 ,C66_=_C73 ,C66_=_C116 ,\nC66_=_C153 ,C66_=_C193 ,C66_=_C218 ,C66_=_C255 ,C66_=_C263 ,C66_=_C280 ,\nC66_=_C281 ,C66_=_C282 ,C66_=_C283 ,C66_=_C284 ,C66_=_C285 ,C66_=_C286 ,\nC66_=_C287 ,C73_=_C85 ,C73_=_C122 ,C73_=_C177 ,C73_=_C190 ,C73_=_C201 ,\nC73_=_C234 ,C73_=_C252 ,C73_=_C261 ,C73_=_C270 ,C73_=_C299 ,C73_=_C305 ,\nC73_=_C322 ,C73_=_C329 ,C73_=_C331 ,C85_=_C122 ,C85_=_C177 ,C85_=_C190 ,\nC85_=_C201 ,C85_=_C234 ,C85_=_C252 ,C85_=_C261 ,C85_=_C270 ,C85_=_C299 ,\nC85_=_C305 ,C85_=_C322 ,C85_=_C329 ,C85_=_C331 ,C116_=_C122 ,C116_=_C153 ,\nC116_=_C193 ,C116_=_C218 ,C116_=_C255 ,C116_=_C263 ,C116_=_C280 ,C116_=_C281 ,\nC116_=_C282 ,C116_=_C283 ,C116_=_C284 ,C116_=_C285 ,C116_=_C286 ,C116_=_C287 ,\nC122_=_C177 ,C122_=_C190 ,C122_=_C201 ,C122_=_C234 ,C122_=_C252 ,C122_=_C261 ,\nC122_=_C270 ,C122_=_C299 ,C122_=_C305 ,C122_=_C322 ,C122_=_C329 ,C122_=_C331 ,\nC153_=_C193 ,C153_=_C218 ,C153_=_C255 ,C153_=_C263 ,C153_=_C280 ,C153_=_C281 ,\nC153_=_C282 ,C153_=_C283 ,C153_=_C284 ,C153_=_C285 ,C153_=_C286 ,C153_=_C287 ,\nC177_=_C190 ,C177_=_C201 ,C177_=_C234 ,C177_=_C252 ,C177_=_C261 ,C177_=_C270 ,\nC177_=_C299 ,C177_=_C305 ,C177_=_C322 ,C177_=_C329 ,C177_=_C331 ,C190_=_C201 ,\nC190_=_C234 ,C190_=_C252 ,C190_=_C261 ,C190_=_C270 ,C190_=_C299 ,C190_=_C305 ,\nC190_=_C322 ,C190_=_C329 ,C190_=_C331 ,C193_=_C201 ,C193_=_C218 ,C193_=_C255 ,\nC193_=_C263 ,C193_=_C280 ,C193_=_C281 ,C193_=_C282 ,C193_=_C283 ,C193_=_C284 ,\nC193_=_C285 ,C193_=_C286 ,C193_=_C287 ,C201_=_C234 ,C201_=_C252 ,C201_=_C261 ,\nC201_=_C270 ,C201_=_C299 ,C201_=_C305 ,C201_=_C322 ,C201_=_C329 ,C201_=_C331 ,\nC218_=_C255 ,C218_=_C263 ,C218_=_C280 ,C218_=_C281 ,C218_=_C282 ,C218_=_C283 ,\nC218_=_C284 ,C218_=_C285 ,C218_=_C286 ,C218_=_C287 ,C234_=_C252 ,C234_=_C261 ,\nC234_=_C270 ,C234_=_C299 ,C234_=_C305 ,C234_=_C322 ,C234_=_C329 ,C234_=_C331 ,\nC252_=_C261 ,C252_=_C270 ,C252_=_C299 ,C252_=_C305 ,C252_=_C322 ,C252_=_C329 ,\nC252_=_C331 ,C255_=_C261 ,C255_=_C263 ,C255_=_C280 ,C255_=_C281 ,C255_=_C282 ,\nC255_=_C283 ,C255_=_C284 ,C255_=_C285 ,C255_=_C286 ,C255_=_C287 ,C261_=_C270 ,\nC261_=_C299 ,C261_=_C305 ,C261_=_C322 ,C261_=_C329 ,C261_=_C331 ,C263_=_C270 ,\nC263_=_C280 ,C263_=_C281 ,C263_=_C282 ,C263_=_C283 ,C263_=_C284 ,C263_=_C285 ,\nC263_=_C286 ,C263_=_C287 ,C270_=_C299 ,C270_=_C305 ,C270_=_C322 ,C270_=_C329 ,\nC270_=_C331 ,C280_=_C281 ,C280_=_C282 ,C280_=_C283 ,C280_=_C284 ,C280_=_C285 ,\nC280_=_C286 ,C280_=_C287 ,C281_=_C282 ,C281_=_C283 ,C281_=_C284 ,C281_=_C285 ,\nC281_=_C286 ,C281_=_C287 ,C282_=_C283 ,C282_=_C284 ,C282_=_C285 ,C282_=_C286 ,\nC282_=_C287 ,C282_=_C305 ,C283_=_C284 ,C283_=_C285 ,C283_=_C286 ,C283_=_C287 ,\nC284_=_C285 ,C284_=_C286 ,C284_=_C287 ,C285_=_C286 ,C285_=_C287 ,C286_=_C287 ,\nC287_=_C331 ,C299_=_C305 ,C299_=_C322 ,C299_=_C329 ,C299_=_C331 ,C305_=_C322 ,\nC305_=_C329 ,C305_=_C331 ,C322_=_C329 ,C322_=_C331 ,C329_=_C331 ,"];27[shape=box, label="id:27 level: 3\n38: C0 C13 C39 C40 C41 \nC42 C43 C44 C45 C46 C47 \nC48 C49 C50 C51 C52 C53 \nC54 C55 C56 C67 C94 C118 \nC133 C147 C186 C219 C248 C273 \nC282 C289 C300 C301 C302 C303 \nC304 C305 C306 \n372: C0_=_C13( C0 C13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13_=_C49( C13 C49 ) C13_=_C67( C13 C67 ) C13_=_C94( C13 C94 ) C13_=_C118( C13 C118 ) \nC13_=_C133( C13 C133 ) C13_=_C147( C13 C147 ) C13_=_C186( C13 C186 ) C13_=_C219( C13 C219 ) C13_=_C248( C13 C248 ) C13_=_C273( C13 C273 ) \nC13_=_C282( C13 C282 ) C13_=_C289( C13 C289 ) C13_=_C300( C13 C300 ) C13_=_C301( C13 C301 ) C13_=_C302( C13 C302 ) C13_=_C303( C13 C303 ) \nC13_=_C304( C13 C304 ) C13_=_C305( C13 C305 ) C13_=_C306( C13 C306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94( C40 C94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133( C41 C133 ) C42_=_C43( C42 C43 ) \nC42_=_C44( C42 C44 ) C42_=_C45( C42 C45 ) C42_=_C46( C42 C46 ) C42_=_C47( C42 C47 ) C42_=_C48( C42 C48 ) C42_=_C49( C42 C49 ) \nC42_=_C50( C42 C50 ) C42_=_C51( C42 C51 ) C42_=_C52( C42 C52 ) C42_=_C53( C42 C53 ) C42_=_C54( C42 C54 ) C42_=_C55( C42 C55 ) \nC42_=_C56( C42 C56 ) C42_=_C147( C42 C147 ) C43_=_C44( C43 C44 ) C43_=_C45( C43 C45 ) C43_=_C46( C43 C46 ) C43_=_C47( C43 C47 ) \nC43_=_C48( C43 C48 ) C43_=_C49( C43 C49 ) C43_=_C50( C43 C50 ) C43_=_C51( C43 C51 ) C43_=_C52( C43 C52 ) C43_=_C53( C43 C53 ) \nC43_=_C54( C43 C54 ) C43_=_C55( C43 C55 ) C43_=_C56( C43 C56 ) C44_=_C45( C44 C45 ) C44_=_C46( C44 C46 ) C44_=_C47( C44 C47 ) \nC44_=_C48( C44 C48 ) C44_=_C49( C44 C49 )</w:t>
      </w:r>
    </w:p>
    <w:p>
      <w:pPr>
        <w:pStyle w:val="PreformattedText"/>
        <w:bidi w:val="0"/>
        <w:spacing w:before="0" w:after="0"/>
        <w:jc w:val="left"/>
        <w:rPr/>
      </w:pPr>
      <w:r>
        <w:rPr/>
        <w:t xml:space="preserve"> </w:t>
      </w:r>
      <w:r>
        <w:rPr/>
        <w:t>C44_=_C50( C44 C50 ) C44_=_C51( C44 C51 ) C44_=_C52( C44 C52 ) C44_=_C53( C44 C53 ) \nC44_=_C54( C44 C54 ) C44_=_C55( C44 C55 ) C44_=_C56( C44 C56 ) C44_=_C219( C44 C219 ) C45_=_C46( C45 C46 ) C45_=_C47( C45 C47 ) \nC45_=_C48( C45 C48 ) C45_=_C49( C45 C49 ) C45_=_C50( C45 C50 ) C45_=_C51( C45 C51 ) C45_=_C52( C45 C52 ) C45_=_C53( C45 C53 ) \nC45_=_C54( C45 C54 ) C45_=_C55( C45 C55 ) C45_=_C56( C45 C56 ) C46_=_C47( C46 C47 ) C46_=_C48( C46 C48 ) C46_=_C49( C46 C49 ) \nC46_=_C50( C46 C50 ) C46_=_C51( C46 C51 ) C46_=_C52( C46 C52 ) C46_=_C53( C46 C53 ) C46_=_C54( C46 C54 ) C46_=_C55( C46 C55 ) \nC46_=_C56( C46 C56 ) C47_=_C48( C47 C48 ) C47_=_C49( C47 C49 ) C47_=_C50( C47 C50 ) C47_=_C51( C47 C51 ) C47_=_C52( C47 C52 ) \nC47_=_C53( C47 C53 ) C47_=_C54( C47 C54 ) C47_=_C55( C47 C55 ) C47_=_C56( C47 C56 ) C47_=_C282( C47 C282 ) C48_=_C49( C48 C49 ) \nC48_=_C50( C48 C50 ) C48_=_C51( C48 C51 ) C48_=_C52( C48 C52 ) C48_=_C53( C48 C53 ) C48_=_C54( C48 C54 ) C48_=_C55( C48 C55 ) \nC48_=_C56( C48 C56 ) C49_=_C50( C49 C50 ) C49_=_C51( C49 C51 ) C49_=_C52( C49 C52 ) C49_=_C53( C49 C53 ) C49_=_C54( C49 C54 ) \nC49_=_C55( C49 C55 ) C49_=_C56( C49 C56 ) C49_=_C67( C49 C67 ) C49_=_C94( C49 C94 ) C49_=_C118( C49 C118 ) C49_=_C133( C49 C133 ) \nC49_=_C147( C49 C147 ) C49_=_C186( C49 C186 ) C49_=_C219( C49 C219 ) C49_=_C248( C49 C248 ) C49_=_C273( C49 C273 ) C49_=_C282( C49 C282 ) \nC49_=_C289( C49 C289 ) C49_=_C300( C49 C300 ) C49_=_C301( C49 C301 ) C49_=_C302( C49 C302 ) C49_=_C303( C49 C303 ) C49_=_C304( C49 C304 ) \nC49_=_C305( C49 C305 ) C49_=_C306( C49 C306 ) C50_=_C51( C50 C51 ) C50_=_C52( C50 C52 ) C50_=_C53( C50 C53 ) C50_=_C54( C50 C54 ) \nC50_=_C55( C50 C55 ) C50_=_C56( C50 C56 ) C50_=_C300( C50 C300 ) C51_=_C52( C51 C52 ) C51_=_C53( C51 C53 ) C51_=_C54( C51 C54 ) \nC51_=_C55( C51 C55 ) C51_=_C56( C51 C56 ) C51_=_C301( C51 C301 ) C52_=_C53( C52 C53 ) C52_=_C54( C52 C54 ) C52_=_C55( C52 C55 ) \nC52_=_C56( C52 C56 ) C52_=_C302( C52 C302 ) C53_=_C54( C53 C54 ) C53_=_C55( C53 C55 ) C53_=_C56( C53 C56 ) C53_=_C303( C53 C303 ) \nC54_=_C55( C54 C55 ) C54_=_C56( C54 C56 ) C55_=_C56( C55 C56 ) C56_=_C305( C56 C305 ) C67_=_C94( C67 C94 ) C67_=_C118( C67 C118 ) \nC67_=_C133( C67 C133 ) C67_=_C147( C67 C147 ) C67_=_C186( C67 C186 ) C67_=_C219( C67 C219 ) C67_=_C248( C67 C248 ) C67_=_C273( C67 C273 ) \nC67_=_C282( C67 C282 ) C67_=_C289( C67 C289 ) C67_=_C300( C67 C300 ) C67_=_C301( C67 C301 ) C67_=_C302( C67 C302 ) C67_=_C303( C67 C303 ) \nC67_=_C304( C67 C304 ) C67_=_C305( C67 C305 ) C67_=_C306( C67 C306 ) C94_=_C118( C94 C118 ) C94_=_C133( C94 C133 ) C94_=_C147( C94 C147 ) \nC94_=_C186( C94 C186 ) C94_=_C219( C94 C219 ) C94_=_C248( C94 C248 ) C94_=_C273( C94 C273 ) C94_=_C282( C94 C282 ) C94_=_C289( C94 C289 ) \nC94_=_C300( C94 C300 ) C94_=_C301( C94 C301 ) C94_=_C302( C94 C302 ) C94_=_C303( C94 C303 ) C94_=_C304( C94 C304 ) C94_=_C305( C94 C305 ) \nC94_=_C306( C94 C306 ) C118_=_C133( C118 C133 ) C118_=_C147( C118 C147 ) C118_=_C186( C118 C186 ) C118_=_C219( C118 C219 ) C118_=_C248( C118 C248 ) \nC118_=_C273( C118 C273 ) C118_=_C282( C118 C282 ) C118_=_C289( C118 C289 ) C118_=_C300( C118 C300 ) C118_=_C301( C118 C301 ) C118_=_C302( C118 C302 ) \nC118_=_C303( C118 C303 ) C118_=_C304( C118 C304 ) C118_=_C305( C118 C305 ) C118_=_C306( C118 C306 ) C133_=_C147( C133 C147 ) C133_=_C186( C133 C186 ) \nC133_=_C219( C133 C219 ) C133_=_C248( C133 C248 ) C133_=_C273( C133 C273 ) C133_=_C282( C133 C282 ) C133_=_C289( C133 C289 ) C133_=_C300( C133 C300 ) \nC133_=_C301( C133 C301 ) C133_=_C302( C133 C302 ) C133_=_C303( C133 C303 ) C133_=_C304( C133 C304 ) C133_=_C305( C133 C305 ) C133_=_C306( C133 C306 ) \nC147_=_C186( C147 C186 ) C147_=_C219( C147 C219 ) C147_=_C248( C147 C248 ) C147_=_C273( C147 C273 ) C147_=_C282( C147 C282 ) C147_=_C289( C147 C289 ) \nC147_=_C300( C147 C300 ) C147_=_C301( C147 C301 ) C147_=_C302( C147 C302 ) C147_=_C303( C147 C303 ) C147_=_C304( C147 C304 ) C147_=_C305( C147 C305 ) \nC147_=_C306( C147 C306 ) C186_=_C219( C186 C219 ) C186_=_C248( C186 C248 ) C186_=_C273( C186 C273 ) C186_=_C282( C186 C282 ) C186_=_C289( C186 C289 ) \nC186_=_C300( C186 C300 ) C186_=_C301( C186 C301 ) C186_=_C302( C186 C302 ) C186_=_C303( C186 C303 ) C186_=_C304( C186 C304 ) C186_=_C305( C186 C305 ) \nC186_=_C306( C186 C306 ) C219_=_C248( C219 C248 ) C219_=_C273( C219 C273 ) C219_=_C282( C219 C282 ) C219_=_C289( C219 C289 ) C219_=_C300( C219 C300 ) \nC219_=_C301( C219 C301 ) C219_=_C302( C219 C302 ) C219_=_C303( C219 C303 ) C219_=_C304( C219 C304 ) C219_=_C305( C219 C305 ) C219_=_C306( C219 C306 ) \nC248_=_C273( C248 C273 ) C248_=_C282( C248 C282 ) C248_=_C289( C248 C289 ) C248_=_C300( C248 C300 ) C248_=_C301( C248 C301 ) C248_=_C302( C248 C302 ) \nC248_=_C303( C248 C303 ) C248_=_C304( C248 C304 ) C248_=_C305( C248 C305 ) C248_=_C306( C248 C306 ) C273_=_C282( C273 C282 ) C273_=_C289( C273 C289 ) \nC273_=_C300( C273 C300 ) C273_=_C301( C273 C301 ) C273_=_C302( C273 C302 ) C273_=_C303( C273 C303 ) C273_=_C304( C273 C304 ) C273_=_C305( C273 C305 ) \nC273_=_C306( C273 C306 ) C282_=_C289( C282 C289 ) C282_=_C300( C282 C300 ) C282_=_C301( C282 C301 ) C282_=_C302( C282 C302 ) C282_=_C303( C282 C303 ) \nC282_=_C304( C282 C304 ) C282_=_C305( C282 C305 ) C282_=_C306( C282 C306 ) C289_=_C300( C289 C300 ) C289_=_C301( C289 C301 ) C289_=_C302( C289 C302 ) \nC289_=_C303( C289 C303 ) C289_=_C304( C289 C304 ) C289_=_C305( C289 C305 ) C289_=_C306( C289 C306 ) C300_=_C301( C300 C301 ) C300_=_C302( C300 C302 ) \nC300_=_C303( C300 C303 ) C300_=_C304( C300 C304 ) C300_=_C305( C300 C305 ) C300_=_C306( C300 C306 ) C301_=_C302( C301 C302 ) C301_=_C303( C301 C303 ) \nC301_=_C304( C301 C304 ) C301_=_C305( C301 C305 ) C301_=_C306( C301 C306 ) C302_=_C303( C302 C303 ) C302_=_C304( C302 C304 ) C302_=_C305( C302 C305 ) \nC302_=_C306( C302 C306 ) C303_=_C304( C303 C304 ) C303_=_C305( C303 C305 ) C303_=_C306( C303 C306 ) C304_=_C305( C304 C305 ) C304_=_C306( C304 C306 ) \nC305_=_C306( C305 C306 ) "];18-&gt;27[label="37: C0 C13 C39 C40 C41 \nC42 C43 C44 C45 C46 C47 \nC48 C50 C51 C52 C53 C54 \nC55 C56 C67 C94 C118 C133 \nC147 C186 C219 C248 C273 C282 \nC289 C300 C301 C302 C303 C304 \nC305 C306 \n335: C0_=_C13 ,C0_=_C39 ,C0_=_C40 ,C0_=_C41 ,C0_=_C42 ,\nC0_=_C43 ,C0_=_C44 ,C0_=_C45 ,C0_=_C46 ,C0_=_C47 ,C0_=_C48 ,\nC0_=_C50 ,C0_=_C51 ,C0_=_C52 ,C0_=_C53 ,C0_=_C54 ,C0_=_C55 ,\nC0_=_C56 ,C13_=_C67 ,C13_=_C94 ,C13_=_C118 ,C13_=_C133 ,C13_=_C147 ,\nC13_=_C186 ,C13_=_C219 ,C13_=_C248 ,C13_=_C273 ,C13_=_C282 ,C13_=_C289 ,\nC13_=_C300 ,C13_=_C301 ,C13_=_C302 ,C13_=_C303 ,C13_=_C304 ,C13_=_C305 ,\nC13_=_C306 ,C39_=_C40 ,C39_=_C41 ,C39_=_C42 ,C39_=_C43 ,C39_=_C44 ,\nC39_=_C45 ,C39_=_C46 ,C39_=_C47 ,C39_=_C48 ,C39_=_C50 ,C39_=_C51 ,\nC39_=_C52 ,C39_=_C53 ,C39_=_C54 ,C39_=_C55 ,C39_=_C56 ,C40_=_C41 ,\nC40_=_C42 ,C40_=_C43 ,C40_=_C44 ,C40_=_C45 ,C40_=_C46 ,C40_=_C47 ,\nC40_=_C48 ,C40_=_C50 ,C40_=_C51 ,C40_=_C52 ,C40_=_C53 ,C40_=_C54 ,\nC40_=_C55 ,C40_=_C56 ,C40_=_C94 ,C41_=_C42 ,C41_=_C43 ,C41_=_C44 ,\nC41_=_C45 ,C41_=_C46 ,C41_=_C47 ,C41_=_C48 ,C41_=_C50 ,C41_=_C51 ,\nC41_=_C52 ,C41_=_C53 ,C41_=_C54 ,C41_=_C55 ,C41_=_C56 ,C41_=_C133 ,\nC42_=_C43 ,C42_=_C44 ,C42_=_C45 ,C42_=_C46 ,C42_=_C47 ,C42_=_C48 ,\nC42_=_C50 ,C42_=_C51 ,C42_=_C52 ,C42_=_C53 ,C42_=_C54 ,C42_=_C55 ,\nC42_=_C56 ,C42_=_C147 ,C43_=_C44 ,C43_=_C45 ,C43_=_C46 ,C43_=_C47 ,\nC43_=_C48 ,C43_=_C50 ,C43_=_C51 ,C43_=_C52 ,C43_=_C53 ,C43_=_C54 ,\nC43_=_C55 ,C43_=_C56 ,C44_=_C45 ,C44_=_C46 ,C44_=_C47 ,C44_=_C48 ,\nC44_=_C50 ,C44_=_C51 ,C44_=_C52 ,C44_=_C53 ,C44_=_C54 ,C44_=_C55 ,\nC44_=_C56 ,C44_=_C219 ,C45_=_C46 ,C45_=_C47 ,C45_=_C48 ,C45_=_C50 ,\nC45_=_C51 ,C45_=_C52 ,C45_=_C53 ,C45_=_C54 ,C45_=_C55 ,C45_=_C56 ,\nC46_=_C47 ,C46_=_C48 ,C46_=_C50 ,C46_=_C51 ,C46_=_C52 ,C46_=_C53 ,\nC46_=_C54 ,C46_=_C55 ,C46_=_C56 ,C47_=_C48 ,C47_=_C50 ,C47_=_C51 ,\nC47_=_C52 ,C47_=_C53 ,C47_=_C54 ,C47_=_C55 ,C47_=_C56 ,C47_=_C282 ,\nC48_=_C50 ,C48_=_C51 ,C48_=_C52 ,C48_=_C53 ,C48_=_C54 ,C48_=_C55 ,\nC48_=_C56 ,C50_=_C51 ,C50_=_C52 ,C50_=_C53 ,C50_=_C54 ,C50_=_C55 ,\nC50_=_C56 ,C50_=_C300 ,C51_=_C52 ,C51_=_C53 ,C51_=_C54 ,C51_=_C55 ,\nC51_=_C56 ,C51_=_C301 ,C52_=_C53 ,C52_=_C54 ,C52_=_C55 ,C52_=_C56 ,\nC52_=_C302 ,C53_=_C54 ,C53_=_C55 ,C53_=_C56 ,C53_=_C303 ,C54_=_C55 ,\nC54_=_C56 ,C55_=_C56 ,C56_=_C305 ,C67_=_C94 ,C67_=_C118 ,C67_=_C133 ,\nC67_=_C147 ,C67_=_C186 ,C67_=_C219 ,C67_=_C248 ,C67_=_C273 ,C67_=_C282 ,\nC67_=_C289 ,C67_=_C300 ,C67_=_C301 ,C67_=_C302 ,C67_=_C303 ,C67_=_C304 ,\nC67_=_C305 ,C67_=_C306 ,C94_=_C118 ,C94_=_C133 ,C94_=_C147 ,C94_=_C186 ,\nC94_=_C219 ,C94_=_C248 ,C94_=_C273 ,C94_=_C282 ,C94_=_C289 ,C94_=_C300 ,\nC94_=_C301 ,C94_=_C302 ,C94_=_C303 ,C94_=_C304 ,C94_=_C305 ,C94_=_C306 ,\nC118_=_C133 ,C118_=_C147 ,C118_=_C186 ,C118_=_C219 ,C118_=_C248 ,C118_=_C273 ,\nC118_=_C282 ,C118_=_C289 ,C118_=_C300 ,C118_=_C301 ,C118_=_C302 ,C118_=_C303 ,\nC118_=_C304 ,C118_=_C305 ,C118_=_C306 ,C133_=_C147 ,C133_=_C186 ,C133_=_C219 ,\nC133_=_C248 ,C133_=_C273 ,C133_=_C282 ,C133_=_C289 ,C133_=_C300 ,C133_=_C301 ,\nC133_=_C302 ,C133_=_C303 ,C133_=_C304 ,C133_=_C305 ,C133_=_C306 ,C147_=_C186 ,\nC147_=_C219 ,C147_=_C248 ,C147_=_C273 ,C147_=_C282 ,C147_=_C289 ,C147_=_C300 ,\nC147_=_C301 ,C147_=_C302 ,C147_=_C303 ,C147_=_C304 ,C147_=_C305 ,C147_=_C306 ,\nC186_=_C219 ,C186_=_C248 ,C186_=_C273 ,C186_=_C282 ,C186_=_C289 ,C186_=_C300 ,\nC186_=_C301 ,C186_=_C302 ,C186_=_C303 ,C186_=_C304 ,C186_=_C305 ,C186_=_C306 ,\nC219_=_C248 ,C219_=_C273 ,C219_=_C282 ,C219_=_C289 ,C219_=_C300 ,C219_=_C301 ,\nC219_=_C302 ,C219_=_C303 ,C219_=_C304 ,C219_=_C305 ,C219_=_C306 ,C248_=_C273 ,\nC248_=_C282 ,C248_=_C289 ,C248_=_C300 ,C248_=_C301 ,C248_=_C302 ,C248_=_C303 ,\nC248_=_C304 ,C248_=_C305 ,C248_=_C306 ,C273_=_C282 ,C273_=_C289 ,C273_=_C300 ,\nC273_=_C301 ,C273_=_C302 ,C273_=_C303 ,C273_=_C304 ,C273_=_C305 ,C273_=_C306 ,\nC282_=_C289 ,C282_=_C300 ,C282_=_C301 ,C282_=_C302 ,C282_=_C303 ,C282_=_C304 ,\nC282_=_C305 ,C282_=_C306 ,C289_=_C300 ,C289_=_C301 ,C289_=_C302 ,C289_=_C303</w:t>
      </w:r>
    </w:p>
    <w:p>
      <w:pPr>
        <w:pStyle w:val="PreformattedText"/>
        <w:bidi w:val="0"/>
        <w:spacing w:before="0" w:after="0"/>
        <w:jc w:val="left"/>
        <w:rPr/>
      </w:pPr>
      <w:r>
        <w:rPr/>
        <w:t xml:space="preserve"> </w:t>
      </w:r>
      <w:r>
        <w:rPr/>
        <w:t>,\nC289_=_C304 ,C289_=_C305 ,C289_=_C306 ,C300_=_C301 ,C300_=_C302 ,C300_=_C303 ,\nC300_=_C304 ,C300_=_C305 ,C300_=_C306 ,C301_=_C302 ,C301_=_C303 ,C301_=_C304 ,\nC301_=_C305 ,C301_=_C306 ,C302_=_C303 ,C302_=_C304 ,C302_=_C305 ,C302_=_C306 ,\nC303_=_C304 ,C303_=_C305 ,C303_=_C306 ,C304_=_C305 ,C304_=_C306 ,C305_=_C306 ,"];28[shape=box, label="id:28 level: 3\n36: C7 C12 C24 C29 C79 \nC88 C93 C100 C103 C141 C145 \nC150 C154 C166 C171 C179 C191 \nC192 C193 C194 C195 C196 C197 \nC198 C199 C200 C201 C205 C227 \nC238 C245 C256 C271 C280 C289 \nC290 \n333: C7_=_C12( C7 C12 ) C7_=_C24( C7 C24 ) C7_=_C88( C7 C88 ) C7_=_C100( C7 C100 ) C7_=_C141( C7 C141 ) \nC7_=_C150( C7 C150 ) C7_=_C171( C7 C171 ) C7_=_C179( C7 C179 ) C7_=_C191( C7 C191 ) C7_=_C192( C7 C192 ) C7_=_C193( C7 C193 ) \nC7_=_C194( C7 C194 ) C7_=_C195( C7 C195 ) C7_=_C196( C7 C196 ) C7_=_C197( C7 C197 ) C7_=_C198( C7 C198 ) C7_=_C199( C7 C199 ) \nC7_=_C200( C7 C200 ) C7_=_C201( C7 C201 ) C12_=_C29( C12 C29 ) C12_=_C79( C12 C79 ) C12_=_C93( C12 C93 ) C12_=_C103( C12 C103 ) \nC12_=_C145( C12 C145 ) C12_=_C154( C12 C154 ) C12_=_C166( C12 C166 ) C12_=_C194( C12 C194 ) C12_=_C205( C12 C205 ) C12_=_C227( C12 C227 ) \nC12_=_C238( C12 C238 ) C12_=_C245( C12 C245 ) C12_=_C256( C12 C256 ) C12_=_C271( C12 C271 ) C12_=_C280( C12 C280 ) C12_=_C289( C12 C289 ) \nC12_=_C290( C12 C290 ) C24_=_C29( C24 C29 ) C24_=_C88( C24 C88 ) C24_=_C100( C24 C100 ) C24_=_C141( C24 C141 ) C24_=_C150( C24 C150 ) \nC24_=_C171( C24 C171 ) C24_=_C179( C24 C179 ) C24_=_C191( C24 C191 ) C24_=_C192( C24 C192 ) C24_=_C193( C24 C193 ) C24_=_C194( C24 C194 ) \nC24_=_C195( C24 C195 ) C24_=_C196( C24 C196 ) C24_=_C197( C24 C197 ) C24_=_C198( C24 C198 ) C24_=_C199( C24 C199 ) C24_=_C200( C24 C200 ) \nC24_=_C201( C24 C201 ) C29_=_C79( C29 C79 ) C29_=_C93( C29 C93 ) C29_=_C103( C29 C103 ) C29_=_C145( C29 C145 ) C29_=_C154( C29 C154 ) \nC29_=_C166( C29 C166 ) C29_=_C194( C29 C194 ) C29_=_C205( C29 C205 ) C29_=_C227( C29 C227 ) C29_=_C238( C29 C238 ) C29_=_C245( C29 C245 ) \nC29_=_C256( C29 C256 ) C29_=_C271( C29 C271 ) C29_=_C280( C29 C280 ) C29_=_C289( C29 C289 ) C29_=_C290( C29 C290 ) C79_=_C93( C79 C93 ) \nC79_=_C103( C79 C103 ) C79_=_C145( C79 C145 ) C79_=_C154( C79 C154 ) C79_=_C166( C79 C166 ) C79_=_C194( C79 C194 ) C79_=_C205( C79 C205 ) \nC79_=_C227( C79 C227 ) C79_=_C238( C79 C238 ) C79_=_C245( C79 C245 ) C79_=_C256( C79 C256 ) C79_=_C271( C79 C271 ) C79_=_C280( C79 C280 ) \nC79_=_C289( C79 C289 ) C79_=_C290( C79 C290 ) C88_=_C93( C88 C93 ) C88_=_C100( C88 C100 ) C88_=_C141( C88 C141 ) C88_=_C150( C88 C150 ) \nC88_=_C171( C88 C171 ) C88_=_C179( C88 C179 ) C88_=_C191( C88 C191 ) C88_=_C192( C88 C192 ) C88_=_C193( C88 C193 ) C88_=_C194( C88 C194 ) \nC88_=_C195( C88 C195 ) C88_=_C196( C88 C196 ) C88_=_C197( C88 C197 ) C88_=_C198( C88 C198 ) C88_=_C199( C88 C199 ) C88_=_C200( C88 C200 ) \nC88_=_C201( C88 C201 ) C93_=_C103( C93 C103 ) C93_=_C145( C93 C145 ) C93_=_C154( C93 C154 ) C93_=_C166( C93 C166 ) C93_=_C194( C93 C194 ) \nC93_=_C205( C93 C205 ) C93_=_C227( C93 C227 ) C93_=_C238( C93 C238 ) C93_=_C245( C93 C245 ) C93_=_C256( C93 C256 ) C93_=_C271( C93 C271 ) \nC93_=_C280( C93 C280 ) C93_=_C289( C93 C289 ) C93_=_C290( C93 C290 ) C100_=_C103( C100 C103 ) C100_=_C141( C100 C141 ) C100_=_C150( C100 C150 ) \nC100_=_C171( C100 C171 ) C100_=_C179( C100 C179 ) C100_=_C191( C100 C191 ) C100_=_C192( C100 C192 ) C100_=_C193( C100 C193 ) C100_=_C194( C100 C194 ) \nC100_=_C195( C100 C195 ) C100_=_C196( C100 C196 ) C100_=_C197( C100 C197 ) C100_=_C198( C100 C198 ) C100_=_C199( C100 C199 ) C100_=_C200( C100 C200 ) \nC100_=_C201( C100 C201 ) C103_=_C145( C103 C145 ) C103_=_C154( C103 C154 ) C103_=_C166( C103 C166 ) C103_=_C194( C103 C194 ) C103_=_C205( C103 C205 ) \nC103_=_C227( C103 C227 ) C103_=_C238( C103 C238 ) C103_=_C245( C103 C245 ) C103_=_C256( C103 C256 ) C103_=_C271( C103 C271 ) C103_=_C280( C103 C280 ) \nC103_=_C289( C103 C289 ) C103_=_C290( C103 C290 ) C141_=_C145( C141 C145 ) C141_=_C150( C141 C150 ) C141_=_C171( C141 C171 ) C141_=_C179( C141 C179 ) \nC141_=_C191( C141 C191 ) C141_=_C192( C141 C192 ) C141_=_C193( C141 C193 ) C141_=_C194( C141 C194 ) C141_=_C195( C141 C195 ) C141_=_C196( C141 C196 ) \nC141_=_C197( C141 C197 ) C141_=_C198( C141 C198 ) C141_=_C199( C141 C199 ) C141_=_C200( C141 C200 ) C141_=_C201( C141 C201 ) C145_=_C154( C145 C154 ) \nC145_=_C166( C145 C166 ) C145_=_C194( C145 C194 ) C145_=_C205( C145 C205 ) C145_=_C227( C145 C227 ) C145_=_C238( C145 C238 ) C145_=_C245( C145 C245 ) \nC145_=_C256( C145 C256 ) C145_=_C271( C145 C271 ) C145_=_C280( C145 C280 ) C145_=_C289( C145 C289 ) C145_=_C290( C145 C290 ) C150_=_C154( C150 C154 ) \nC150_=_C171( C150 C171 ) C150_=_C179( C150 C179 ) C150_=_C191( C150 C191 ) C150_=_C192( C150 C192 ) C150_=_C193( C150 C193 ) C150_=_C194( C150 C194 ) \nC150_=_C195( C150 C195 ) C150_=_C196( C150 C196 ) C150_=_C197( C150 C197 ) C150_=_C198( C150 C198 ) C150_=_C199( C150 C199 ) C150_=_C200( C150 C200 ) \nC150_=_C201( C150 C201 ) C154_=_C166( C154 C166 ) C154_=_C194( C154 C194 ) C154_=_C205( C154 C205 ) C154_=_C227( C154 C227 ) C154_=_C238( C154 C238 ) \nC154_=_C245( C154 C245 ) C154_=_C256( C154 C256 ) C154_=_C271( C154 C271 ) C154_=_C280( C154 C280 ) C154_=_C289( C154 C289 ) C154_=_C290( C154 C290 ) \nC166_=_C194( C166 C194 ) C166_=_C205( C166 C205 ) C166_=_C227( C166 C227 ) C166_=_C238( C166 C238 ) C166_=_C245( C166 C245 ) C166_=_C256( C166 C256 ) \nC166_=_C271( C166 C271 ) C166_=_C280( C166 C280 ) C166_=_C289( C166 C289 ) C166_=_C290( C166 C290 ) C171_=_C179( C171 C179 ) C171_=_C191( C171 C191 ) \nC171_=_C192( C171 C192 ) C171_=_C193( C171 C193 ) C171_=_C194( C171 C194 ) C171_=_C195( C171 C195 ) C171_=_C196( C171 C196 ) C171_=_C197( C171 C197 ) \nC171_=_C198( C171 C198 ) C171_=_C199( C171 C199 ) C171_=_C200( C171 C200 ) C171_=_C201( C171 C201 ) C179_=_C191( C179 C191 ) C179_=_C192( C179 C192 ) \nC179_=_C193( C179 C193 ) C179_=_C194( C179 C194 ) C179_=_C195( C179 C195 ) C179_=_C196( C179 C196 ) C179_=_C197( C179 C197 ) C179_=_C198( C179 C198 ) \nC179_=_C199( C179 C199 ) C179_=_C200( C179 C200 ) C179_=_C201( C179 C201 ) C191_=_C192( C191 C192 ) C191_=_C193( C191 C193 ) C191_=_C194( C191 C194 ) \nC191_=_C195( C191 C195 ) C191_=_C196( C191 C196 ) C191_=_C197( C191 C197 ) C191_=_C198( C191 C198 ) C191_=_C199( C191 C199 ) C191_=_C200( C191 C200 ) \nC191_=_C201( C191 C201 ) C192_=_C193( C192 C193 ) C192_=_C194( C192 C194 ) C192_=_C195( C192 C195 ) C192_=_C196( C192 C196 ) C192_=_C197( C192 C197 ) \nC192_=_C198( C192 C198 ) C192_=_C199( C192 C199 ) C192_=_C200( C192 C200 ) C192_=_C201( C192 C201 ) C192_=_C271( C192 C271 ) C193_=_C194( C193 C194 ) \nC193_=_C195( C193 C195 ) C193_=_C196( C193 C196 ) C193_=_C197( C193 C197 ) C193_=_C198( C193 C198 ) C193_=_C199( C193 C199 ) C193_=_C200( C193 C200 ) \nC193_=_C201( C193 C201 ) C193_=_C280( C193 C280 ) C194_=_C195( C194 C195 ) C194_=_C196( C194 C196 ) C194_=_C197( C194 C197 ) C194_=_C198( C194 C198 ) \nC194_=_C199( C194 C199 ) C194_=_C200( C194 C200 ) C194_=_C201( C194 C201 ) C194_=_C205( C194 C205 ) C194_=_C227( C194 C227 ) C194_=_C238( C194 C238 ) \nC194_=_C245( C194 C245 ) C194_=_C256( C194 C256 ) C194_=_C271( C194 C271 ) C194_=_C280( C194 C280 ) C194_=_C289( C194 C289 ) C194_=_C290( C194 C290 ) \nC195_=_C196( C195 C196 ) C195_=_C197( C195 C197 ) C195_=_C198( C195 C198 ) C195_=_C199( C195 C199 ) C195_=_C200( C195 C200 ) C195_=_C201( C195 C201 ) \nC196_=_C197( C196 C197 ) C196_=_C198( C196 C198 ) C196_=_C199( C196 C199 ) C196_=_C200( C196 C200 ) C196_=_C201( C196 C201 ) C197_=_C198( C197 C198 ) \nC197_=_C199( C197 C199 ) C197_=_C200( C197 C200 ) C197_=_C201( C197 C201 ) C198_=_C199( C198 C199 ) C198_=_C200( C198 C200 ) C198_=_C201( C198 C201 ) \nC198_=_C290( C198 C290 ) C199_=_C200( C199 C200 ) C199_=_C201( C199 C201 ) C200_=_C201( C200 C201 ) C205_=_C227( C205 C227 ) C205_=_C238( C205 C238 ) \nC205_=_C245( C205 C245 ) C205_=_C256( C205 C256 ) C205_=_C271( C205 C271 ) C205_=_C280( C205 C280 ) C205_=_C289( C205 C289 ) C205_=_C290( C205 C290 ) \nC227_=_C238( C227 C238 ) C227_=_C245( C227 C245 ) C227_=_C256( C227 C256 ) C227_=_C271( C227 C271 ) C227_=_C280( C227 C280 ) C227_=_C289( C227 C289 ) \nC227_=_C290( C227 C290 ) C238_=_C245( C238 C245 ) C238_=_C256( C238 C256 ) C238_=_C271( C238 C271 ) C238_=_C280( C238 C280 ) C238_=_C289( C238 C289 ) \nC238_=_C290( C238 C290 ) C245_=_C256( C245 C256 ) C245_=_C271( C245 C271 ) C245_=_C280( C245 C280 ) C245_=_C289( C245 C289 ) C245_=_C290( C245 C290 ) \nC256_=_C271( C256 C271 ) C256_=_C280( C256 C280 ) C256_=_C289( C256 C289 ) C256_=_C290( C256 C290 ) C271_=_C280( C271 C280 ) C271_=_C289( C271 C289 ) \nC271_=_C290( C271 C290 ) C280_=_C289( C280 C289 ) C280_=_C290( C280 C290 ) C289_=_C290( C289 C290 ) "];19-&gt;28[label="35: C7 C12 C24 C29 C79 \nC88 C93 C100 C103 C141 C145 \nC150 C154 C166 C171 C179 C191 \nC192 C193 C195 C196 C197 C198 \nC199 C200 C201 C205 C227 C238 \nC245 C256 C271 C280 C289 C290 \n298: C7_=_C12 ,C7_=_C24 ,C7_=_C88 ,C7_=_C100 ,C7_=_C141 ,\nC7_=_C150 ,C7_=_C171 ,C7_=_C179 ,C7_=_C191 ,C7_=_C192 ,C7_=_C193 ,\nC7_=_C195 ,C7_=_C196 ,C7_=_C197 ,C7_=_C198 ,C7_=_C199 ,C7_=_C200 ,\nC7_=_C201 ,C12_=_C29 ,C12_=_C79 ,C12_=_C93 ,C12_=_C103 ,C12_=_C145 ,\nC12_=_C154 ,C12_=_C166 ,C12_=_C205 ,C12_=_C227 ,C12_=_C238 ,C12_=_C245 ,\nC12_=_C256 ,C12_=_C271 ,C12_=_C280 ,C12_=_C289 ,C12_=_C290 ,C24_=_C29 ,\nC24_=_C88 ,C24_=_C100 ,C24_=_C141 ,C24_=_C150 ,C24_=_C171 ,C24_=_C179 ,\nC24_=_C191 ,C24_=_C192 ,C24_=_C193 ,C24_=_C195 ,C24_=_C196 ,C24_=_C197 ,\nC24_=_C198 ,C24_=_C199 ,C24_=_C200 ,C24_=_C201 ,C29_=_C79 ,C29_=_C93 ,\nC29_=_C103 ,C29_=_C145 ,C29_=_C154 ,C29_=_C166 ,C29_=_C205 ,C29_=_C227 ,\nC29_=_C238 ,C29_=_C245 ,C29_=_C256 ,C29_=_C271 ,C29_=_C280 ,C29_=_C289 ,\nC29_=_C290 ,C79_=_C93 ,C79_=_C103 ,C79_=_C145 ,C79_=_C154 ,C79_=_C166 ,\nC79_=_C205 ,C79_=_C227 ,C79_=_C238 ,C79_=_C245 ,C79_=_C256 ,C79_=_C271 ,\nC79_=_C280 ,C79_=_C289 ,C79_=_C290 ,C88_=_C93 ,C88_=_C100 ,C88_=_C141 ,\nC88_=_C150</w:t>
      </w:r>
    </w:p>
    <w:p>
      <w:pPr>
        <w:pStyle w:val="PreformattedText"/>
        <w:bidi w:val="0"/>
        <w:spacing w:before="0" w:after="0"/>
        <w:jc w:val="left"/>
        <w:rPr/>
      </w:pPr>
      <w:r>
        <w:rPr/>
        <w:t xml:space="preserve"> </w:t>
      </w:r>
      <w:r>
        <w:rPr/>
        <w:t>,C88_=_C171 ,C88_=_C179 ,C88_=_C191 ,C88_=_C192 ,C88_=_C193 ,\nC88_=_C195 ,C88_=_C196 ,C88_=_C197 ,C88_=_C198 ,C88_=_C199 ,C88_=_C200 ,\nC88_=_C201 ,C93_=_C103 ,C93_=_C145 ,C93_=_C154 ,C93_=_C166 ,C93_=_C205 ,\nC93_=_C227 ,C93_=_C238 ,C93_=_C245 ,C93_=_C256 ,C93_=_C271 ,C93_=_C280 ,\nC93_=_C289 ,C93_=_C290 ,C100_=_C103 ,C100_=_C141 ,C100_=_C150 ,C100_=_C171 ,\nC100_=_C179 ,C100_=_C191 ,C100_=_C192 ,C100_=_C193 ,C100_=_C195 ,C100_=_C196 ,\nC100_=_C197 ,C100_=_C198 ,C100_=_C199 ,C100_=_C200 ,C100_=_C201 ,C103_=_C145 ,\nC103_=_C154 ,C103_=_C166 ,C103_=_C205 ,C103_=_C227 ,C103_=_C238 ,C103_=_C245 ,\nC103_=_C256 ,C103_=_C271 ,C103_=_C280 ,C103_=_C289 ,C103_=_C290 ,C141_=_C145 ,\nC141_=_C150 ,C141_=_C171 ,C141_=_C179 ,C141_=_C191 ,C141_=_C192 ,C141_=_C193 ,\nC141_=_C195 ,C141_=_C196 ,C141_=_C197 ,C141_=_C198 ,C141_=_C199 ,C141_=_C200 ,\nC141_=_C201 ,C145_=_C154 ,C145_=_C166 ,C145_=_C205 ,C145_=_C227 ,C145_=_C238 ,\nC145_=_C245 ,C145_=_C256 ,C145_=_C271 ,C145_=_C280 ,C145_=_C289 ,C145_=_C290 ,\nC150_=_C154 ,C150_=_C171 ,C150_=_C179 ,C150_=_C191 ,C150_=_C192 ,C150_=_C193 ,\nC150_=_C195 ,C150_=_C196 ,C150_=_C197 ,C150_=_C198 ,C150_=_C199 ,C150_=_C200 ,\nC150_=_C201 ,C154_=_C166 ,C154_=_C205 ,C154_=_C227 ,C154_=_C238 ,C154_=_C245 ,\nC154_=_C256 ,C154_=_C271 ,C154_=_C280 ,C154_=_C289 ,C154_=_C290 ,C166_=_C205 ,\nC166_=_C227 ,C166_=_C238 ,C166_=_C245 ,C166_=_C256 ,C166_=_C271 ,C166_=_C280 ,\nC166_=_C289 ,C166_=_C290 ,C171_=_C179 ,C171_=_C191 ,C171_=_C192 ,C171_=_C193 ,\nC171_=_C195 ,C171_=_C196 ,C171_=_C197 ,C171_=_C198 ,C171_=_C199 ,C171_=_C200 ,\nC171_=_C201 ,C179_=_C191 ,C179_=_C192 ,C179_=_C193 ,C179_=_C195 ,C179_=_C196 ,\nC179_=_C197 ,C179_=_C198 ,C179_=_C199 ,C179_=_C200 ,C179_=_C201 ,C191_=_C192 ,\nC191_=_C193 ,C191_=_C195 ,C191_=_C196 ,C191_=_C197 ,C191_=_C198 ,C191_=_C199 ,\nC191_=_C200 ,C191_=_C201 ,C192_=_C193 ,C192_=_C195 ,C192_=_C196 ,C192_=_C197 ,\nC192_=_C198 ,C192_=_C199 ,C192_=_C200 ,C192_=_C201 ,C192_=_C271 ,C193_=_C195 ,\nC193_=_C196 ,C193_=_C197 ,C193_=_C198 ,C193_=_C199 ,C193_=_C200 ,C193_=_C201 ,\nC193_=_C280 ,C195_=_C196 ,C195_=_C197 ,C195_=_C198 ,C195_=_C199 ,C195_=_C200 ,\nC195_=_C201 ,C196_=_C197 ,C196_=_C198 ,C196_=_C199 ,C196_=_C200 ,C196_=_C201 ,\nC197_=_C198 ,C197_=_C199 ,C197_=_C200 ,C197_=_C201 ,C198_=_C199 ,C198_=_C200 ,\nC198_=_C201 ,C198_=_C290 ,C199_=_C200 ,C199_=_C201 ,C200_=_C201 ,C205_=_C227 ,\nC205_=_C238 ,C205_=_C245 ,C205_=_C256 ,C205_=_C271 ,C205_=_C280 ,C205_=_C289 ,\nC205_=_C290 ,C227_=_C238 ,C227_=_C245 ,C227_=_C256 ,C227_=_C271 ,C227_=_C280 ,\nC227_=_C289 ,C227_=_C290 ,C238_=_C245 ,C238_=_C256 ,C238_=_C271 ,C238_=_C280 ,\nC238_=_C289 ,C238_=_C290 ,C245_=_C256 ,C245_=_C271 ,C245_=_C280 ,C245_=_C289 ,\nC245_=_C290 ,C256_=_C271 ,C256_=_C280 ,C256_=_C289 ,C256_=_C290 ,C271_=_C280 ,\nC271_=_C289 ,C271_=_C290 ,C280_=_C289 ,C280_=_C290 ,C289_=_C290 ,"];29[shape=box, label="id:29 level: 3\n44: C3 C19 C20 C21 C22 \nC23 C24 C25 C26 C27 C28 \nC29 C30 C31 C32 C33 C34 \nC35 C36 C37 C38 C53 C70 \nC98 C99 C100 C101 C102 C103 \nC104 C105 C106 C108 C109 C110 \nC175 C210 C231 C250 C303 C307 \nC313 C318 C323 \n358: C3_=_C20( C3 C20 ) C3_=_C98( C3 C98 ) C3_=_C99( C3 C99 ) C3_=_C100( C3 C100 ) C3_=_C101( C3 C101 ) \nC3_=_C102( C3 C102 ) C3_=_C103( C3 C103 ) C3_=_C104( C3 C104 ) C3_=_C105( C3 C105 ) C3_=_C106( C3 C106 ) C3_=_C108( C3 C108 ) \nC3_=_C109( C3 C109 ) C3_=_C110( C3 C110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98( C20 C98 ) C20_=_C99( C20 C99 ) C20_=_C100( C20 C100 ) \nC20_=_C101( C20 C101 ) C20_=_C102( C20 C102 ) C20_=_C103( C20 C103 ) C20_=_C104( C20 C104 ) C20_=_C105( C20 C105 ) C20_=_C106( C20 C106 ) \nC20_=_C108( C20 C108 ) C20_=_C109( C20 C109 ) C20_=_C110( C20 C110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99( C22 C99 ) C23_=_C24( C23 C24 ) C23_=_C25( C23 C25 ) C23_=_C26( C23 C26 ) C23_=_C27( C23 C27 ) C23_=_C28( C23 C28 ) \nC23_=_C29( C23 C29 ) C23_=_C30( C23 C30 ) C23_=_C31( C23 C31 ) C23_=_C32( C23 C32 ) C23_=_C33( C23 C33 ) C23_=_C34( C23 C34 ) \nC23_=_C35( C23 C35 ) C23_=_C36( C23 C36 ) C23_=_C37( C23 C37 ) C23_=_C38( C23 C38 ) C24_=_C25( C24 C25 ) C24_=_C26( C24 C26 ) \nC24_=_C27( C24 C27 ) C24_=_C28( C24 C28 ) C24_=_C29( C24 C29 ) C24_=_C30( C24 C30 ) C24_=_C31( C24 C31 ) C24_=_C32( C24 C32 ) \nC24_=_C33( C24 C33 ) C24_=_C34( C24 C34 ) C24_=_C35( C24 C35 ) C24_=_C36( C24 C36 ) C24_=_C37( C24 C37 ) C24_=_C38( C24 C38 ) \nC24_=_C100( C24 C100 ) C25_=_C26( C25 C26 ) C25_=_C27( C25 C27 ) C25_=_C28( C25 C28 ) C25_=_C29( C25 C29 ) C25_=_C30( C25 C30 ) \nC25_=_C31( C25 C31 ) C25_=_C32( C25 C32 ) C25_=_C33( C25 C33 ) C25_=_C34( C25 C34 ) C25_=_C35( C25 C35 ) C25_=_C36( C25 C36 ) \nC25_=_C37( C25 C37 ) C25_=_C38( C25 C38 ) C25_=_C210( C25 C210 ) C26_=_C27( C26 C27 ) C26_=_C28( C26 C28 ) C26_=_C29( C26 C29 ) \nC26_=_C30( C26 C30 ) C26_=_C31( C26 C31 ) C26_=_C32( C26 C32 ) C26_=_C33( C26 C33 ) C26_=_C34( C26 C34 ) C26_=_C35( C26 C35 ) \nC26_=_C36( C26 C36 ) C26_=_C37( C26 C37 ) C26_=_C38( C26 C38 ) C27_=_C28( C27 C28 ) C27_=_C29( C27 C29 ) C27_=_C30( C27 C30 ) \nC27_=_C31( C27 C31 ) C27_=_C32( C27 C32 ) C27_=_C33( C27 C33 ) C27_=_C34( C27 C34 ) C27_=_C35( C27 C35 ) C27_=_C36( C27 C36 ) \nC27_=_C37( C27 C37 ) C27_=_C38( C27 C38 ) C28_=_C29( C28 C29 ) C28_=_C30( C28 C30 ) C28_=_C31( C28 C31 ) C28_=_C32( C28 C32 ) \nC28_=_C33( C28 C33 ) C28_=_C34( C28 C34 ) C28_=_C35( C28 C35 ) C28_=_C36( C28 C36 ) C28_=_C37( C28 C37 ) C28_=_C38( C28 C38 ) \nC29_=_C30( C29 C30 ) C29_=_C31( C29 C31 ) C29_=_C32( C29 C32 ) C29_=_C33( C29 C33 ) C29_=_C34( C29 C34 ) C29_=_C35( C29 C35 ) \nC29_=_C36( C29 C36 ) C29_=_C37( C29 C37 ) C29_=_C38( C29 C38 ) C29_=_C103( C29 C103 ) C30_=_C31( C30 C31 ) C30_=_C32( C30 C32 ) \nC30_=_C33( C30 C33 ) C30_=_C34( C30 C34 ) C30_=_C35( C30 C35 ) C30_=_C36( C30 C36 ) C30_=_C37( C30 C37 ) C30_=_C38( C30 C38 ) \nC30_=_C104( C30 C104 ) C31_=_C32( C31 C32 ) C31_=_C33( C31 C33 ) C31_=_C34( C31 C34 ) C31_=_C35( C31 C35 ) C31_=_C36( C31 C36 ) \nC31_=_C37( C31 C37 ) C31_=_C38( C31 C38 ) C31_=_C105( C31 C105 ) C32_=_C33( C32 C33 ) C32_=_C34( C32 C34 ) C32_=_C35( C32 C35 ) \nC32_=_C36( C32 C36 ) C32_=_C37( C32 C37 ) C32_=_C38( C32 C38 ) C32_=_C307( C32 C307 ) C33_=_C34( C33 C34 ) C33_=_C35( C33 C35 ) \nC33_=_C36( C33 C36 ) C33_=_C37( C33 C37 ) C33_=_C38( C33 C38 ) C33_=_C106( C33 C106 ) C34_=_C35( C34 C35 ) C34_=_C36( C34 C36 ) \nC34_=_C37( C34 C37 ) C34_=_C38( C34 C38 ) C34_=_C53( C34 C53 ) C34_=_C70( C34 C70 ) C34_=_C175( C34 C175 ) C34_=_C210( C34 C210 ) \nC34_=_C231( C34 C231 ) C34_=_C250( C34 C250 ) C34_=_C303( C34 C303 ) C34_=_C307( C34 C307 ) C34_=_C313( C34 C313 ) C34_=_C318( C34 C318 ) \nC34_=_C323( C34 C323 ) C35_=_C36( C35 C36 ) C35_=_C37( C35 C37 ) C35_=_C38( C35 C38 ) C36_=_C37( C36 C37 ) C36_=_C38( C36 C38 ) \nC36_=_C109( C36 C109 ) C37_=_C38( C37 C38 ) C38_=_C110( C38 C110 ) C53_=_C70( C53 C70 ) C53_=_C175( C53 C175 ) C53_=_C210( C53 C210 ) \nC53_=_C231( C53 C231 ) C53_=_C250( C53 C250 ) C53_=_C303( C53 C303 ) C53_=_C307( C53 C307 ) C53_=_C313( C53 C313 ) C53_=_C318( C53 C318 ) \nC53_=_C323( C53 C323 ) C70_=_C175( C70 C175 ) C70_=_C210( C70 C210 ) C70_=_C231( C70 C231 ) C70_=_C250( C70 C250 ) C70_=_C303( C70 C303 ) \nC70_=_C307( C70 C307 ) C70_=_C313( C70 C313 ) C70_=_C318( C70 C318 ) C70_=_C323( C70 C323 ) C98_=_C99( C98 C99 ) C98_=_C100( C98 C100 ) \nC98_=_C101( C98 C101 ) C98_=_C102( C98 C102 ) C98_=_C103( C98 C103 ) C98_=_C104( C98 C104 ) C98_=_C105( C98 C105 ) C98_=_C106( C98 C106 ) \nC98_=_C108( C98 C108 ) C98_=_C109( C98 C109 ) C98_=_C110( C98 C110 ) C99_=_C100( C99 C100 ) C99_=_C101( C99 C101 ) C99_=_C102( C99 C102 ) \nC99_=_C103( C99 C103 ) C99_=_C104( C99 C104 ) C99_=_C105( C99 C105 ) C99_=_C106( C99 C106 ) C99_=_C108( C99 C108 ) C99_=_C109( C99 C109 ) \nC99_=_C110( C99 C110 ) C100_=_C101( C100 C101 ) C100_=_C102( C100 C102 ) C100_=_C103( C100 C103 ) C100_=_C104( C100 C104 ) C100_=_C105( C100 C105 ) \nC100_=_C106( C100 C106 ) C100_=_C108( C100 C108 ) C100_=_C109( C100 C109 ) C100_=_C110( C100 C110 ) C101_=_C102( C101 C102 ) C101_=_C103( C101 C103 ) \nC101_=_C104( C101 C104 ) C101_=_C105( C101 C105 ) C101_=_C106( C101 C106 ) C101_=_C108( C101 C108 ) C101_=_C109( C101 C109 ) C101_=_C110( C101 C110 ) \nC101_=_C250( C101 C250 ) C102_=_C103( C102 C103 ) C102_=_C104( C102 C104 ) C102_=_C105( C102 C105 ) C102_=_C106( C102 C106 ) C102_=_C108( C102 C108 ) \nC102_=_C109( C102 C109 ) C102_=_C110( C102 C110 ) C103_=_C104( C103 C104 ) C103_=_C105( C103 C105 ) C103_=_C106( C103 C106 ) C103_=_C108( C103 C108 ) \nC103_=_C109( C103 C109 ) C103_=_C110( C103 C110 ) C104_=_C105( C104</w:t>
      </w:r>
    </w:p>
    <w:p>
      <w:pPr>
        <w:pStyle w:val="PreformattedText"/>
        <w:bidi w:val="0"/>
        <w:spacing w:before="0" w:after="0"/>
        <w:jc w:val="left"/>
        <w:rPr/>
      </w:pPr>
      <w:r>
        <w:rPr/>
        <w:t xml:space="preserve"> </w:t>
      </w:r>
      <w:r>
        <w:rPr/>
        <w:t>C105 ) C104_=_C106( C104 C106 ) C104_=_C108( C104 C108 ) C104_=_C109( C104 C109 ) \nC104_=_C110( C104 C110 ) C105_=_C106( C105 C106 ) C105_=_C108( C105 C108 ) C105_=_C109( C105 C109 ) C105_=_C110( C105 C110 ) C106_=_C108( C106 C108 ) \nC106_=_C109( C106 C109 ) C106_=_C110( C106 C110 ) C108_=_C109( C108 C109 ) C108_=_C110( C108 C110 ) C109_=_C110( C109 C110 ) C175_=_C210( C175 C210 ) \nC175_=_C231( C175 C231 ) C175_=_C250( C175 C250 ) C175_=_C303( C175 C303 ) C175_=_C307( C175 C307 ) C175_=_C313( C175 C313 ) C175_=_C318( C175 C318 ) \nC175_=_C323( C175 C323 ) C210_=_C231( C210 C231 ) C210_=_C250( C210 C250 ) C210_=_C303( C210 C303 ) C210_=_C307( C210 C307 ) C210_=_C313( C210 C313 ) \nC210_=_C318( C210 C318 ) C210_=_C323( C210 C323 ) C231_=_C250( C231 C250 ) C231_=_C303( C231 C303 ) C231_=_C307( C231 C307 ) C231_=_C313( C231 C313 ) \nC231_=_C318( C231 C318 ) C231_=_C323( C231 C323 ) C250_=_C303( C250 C303 ) C250_=_C307( C250 C307 ) C250_=_C313( C250 C313 ) C250_=_C318( C250 C318 ) \nC250_=_C323( C250 C323 ) C303_=_C307( C303 C307 ) C303_=_C313( C303 C313 ) C303_=_C318( C303 C318 ) C303_=_C323( C303 C323 ) C307_=_C313( C307 C313 ) \nC307_=_C318( C307 C318 ) C307_=_C323( C307 C323 ) C313_=_C318( C313 C318 ) C313_=_C323( C313 C323 ) C318_=_C323( C318 C323 ) "];19-&gt;29[label="42: C3 C19 C21 C22 C23 \nC24 C25 C26 C27 C28 C29 \nC30 C31 C32 C33 C35 C36 \nC37 C38 C53 C70 C98 C99 \nC100 C101 C102 C103 C104 C105 \nC106 C108 C109 C110 C175 C210 \nC231 C250 C303 C307 C313 C318 \nC323 \n297: C3_=_C98 ,C3_=_C99 ,C3_=_C100 ,C3_=_C101 ,C3_=_C102 ,\nC3_=_C103 ,C3_=_C104 ,C3_=_C105 ,C3_=_C106 ,C3_=_C108 ,C3_=_C109 ,\nC3_=_C110 ,C19_=_C21 ,C19_=_C22 ,C19_=_C23 ,C19_=_C24 ,C19_=_C25 ,\nC19_=_C26 ,C19_=_C27 ,C19_=_C28 ,C19_=_C29 ,C19_=_C30 ,C19_=_C31 ,\nC19_=_C32 ,C19_=_C33 ,C19_=_C35 ,C19_=_C36 ,C19_=_C37 ,C19_=_C38 ,\nC21_=_C22 ,C21_=_C23 ,C21_=_C24 ,C21_=_C25 ,C21_=_C26 ,C21_=_C27 ,\nC21_=_C28 ,C21_=_C29 ,C21_=_C30 ,C21_=_C31 ,C21_=_C32 ,C21_=_C33 ,\nC21_=_C35 ,C21_=_C36 ,C21_=_C37 ,C21_=_C38 ,C22_=_C23 ,C22_=_C24 ,\nC22_=_C25 ,C22_=_C26 ,C22_=_C27 ,C22_=_C28 ,C22_=_C29 ,C22_=_C30 ,\nC22_=_C31 ,C22_=_C32 ,C22_=_C33 ,C22_=_C35 ,C22_=_C36 ,C22_=_C37 ,\nC22_=_C38 ,C22_=_C99 ,C23_=_C24 ,C23_=_C25 ,C23_=_C26 ,C23_=_C27 ,\nC23_=_C28 ,C23_=_C29 ,C23_=_C30 ,C23_=_C31 ,C23_=_C32 ,C23_=_C33 ,\nC23_=_C35 ,C23_=_C36 ,C23_=_C37 ,C23_=_C38 ,C24_=_C25 ,C24_=_C26 ,\nC24_=_C27 ,C24_=_C28 ,C24_=_C29 ,C24_=_C30 ,C24_=_C31 ,C24_=_C32 ,\nC24_=_C33 ,C24_=_C35 ,C24_=_C36 ,C24_=_C37 ,C24_=_C38 ,C24_=_C100 ,\nC25_=_C26 ,C25_=_C27 ,C25_=_C28 ,C25_=_C29 ,C25_=_C30 ,C25_=_C31 ,\nC25_=_C32 ,C25_=_C33 ,C25_=_C35 ,C25_=_C36 ,C25_=_C37 ,C25_=_C38 ,\nC25_=_C210 ,C26_=_C27 ,C26_=_C28 ,C26_=_C29 ,C26_=_C30 ,C26_=_C31 ,\nC26_=_C32 ,C26_=_C33 ,C26_=_C35 ,C26_=_C36 ,C26_=_C37 ,C26_=_C38 ,\nC27_=_C28 ,C27_=_C29 ,C27_=_C30 ,C27_=_C31 ,C27_=_C32 ,C27_=_C33 ,\nC27_=_C35 ,C27_=_C36 ,C27_=_C37 ,C27_=_C38 ,C28_=_C29 ,C28_=_C30 ,\nC28_=_C31 ,C28_=_C32 ,C28_=_C33 ,C28_=_C35 ,C28_=_C36 ,C28_=_C37 ,\nC28_=_C38 ,C29_=_C30 ,C29_=_C31 ,C29_=_C32 ,C29_=_C33 ,C29_=_C35 ,\nC29_=_C36 ,C29_=_C37 ,C29_=_C38 ,C29_=_C103 ,C30_=_C31 ,C30_=_C32 ,\nC30_=_C33 ,C30_=_C35 ,C30_=_C36 ,C30_=_C37 ,C30_=_C38 ,C30_=_C104 ,\nC31_=_C32 ,C31_=_C33 ,C31_=_C35 ,C31_=_C36 ,C31_=_C37 ,C31_=_C38 ,\nC31_=_C105 ,C32_=_C33 ,C32_=_C35 ,C32_=_C36 ,C32_=_C37 ,C32_=_C38 ,\nC32_=_C307 ,C33_=_C35 ,C33_=_C36 ,C33_=_C37 ,C33_=_C38 ,C33_=_C106 ,\nC35_=_C36 ,C35_=_C37 ,C35_=_C38 ,C36_=_C37 ,C36_=_C38 ,C36_=_C109 ,\nC37_=_C38 ,C38_=_C110 ,C53_=_C70 ,C53_=_C175 ,C53_=_C210 ,C53_=_C231 ,\nC53_=_C250 ,C53_=_C303 ,C53_=_C307 ,C53_=_C313 ,C53_=_C318 ,C53_=_C323 ,\nC70_=_C175 ,C70_=_C210 ,C70_=_C231 ,C70_=_C250 ,C70_=_C303 ,C70_=_C307 ,\nC70_=_C313 ,C70_=_C318 ,C70_=_C323 ,C98_=_C99 ,C98_=_C100 ,C98_=_C101 ,\nC98_=_C102 ,C98_=_C103 ,C98_=_C104 ,C98_=_C105 ,C98_=_C106 ,C98_=_C108 ,\nC98_=_C109 ,C98_=_C110 ,C99_=_C100 ,C99_=_C101 ,C99_=_C102 ,C99_=_C103 ,\nC99_=_C104 ,C99_=_C105 ,C99_=_C106 ,C99_=_C108 ,C99_=_C109 ,C99_=_C110 ,\nC100_=_C101 ,C100_=_C102 ,C100_=_C103 ,C100_=_C104 ,C100_=_C105 ,C100_=_C106 ,\nC100_=_C108 ,C100_=_C109 ,C100_=_C110 ,C101_=_C102 ,C101_=_C103 ,C101_=_C104 ,\nC101_=_C105 ,C101_=_C106 ,C101_=_C108 ,C101_=_C109 ,C101_=_C110 ,C101_=_C250 ,\nC102_=_C103 ,C102_=_C104 ,C102_=_C105 ,C102_=_C106 ,C102_=_C108 ,C102_=_C109 ,\nC102_=_C110 ,C103_=_C104 ,C103_=_C105 ,C103_=_C106 ,C103_=_C108 ,C103_=_C109 ,\nC103_=_C110 ,C104_=_C105 ,C104_=_C106 ,C104_=_C108 ,C104_=_C109 ,C104_=_C110 ,\nC105_=_C106 ,C105_=_C108 ,C105_=_C109 ,C105_=_C110 ,C106_=_C108 ,C106_=_C109 ,\nC106_=_C110 ,C108_=_C109 ,C108_=_C110 ,C109_=_C110 ,C175_=_C210 ,C175_=_C231 ,\nC175_=_C250 ,C175_=_C303 ,C175_=_C307 ,C175_=_C313 ,C175_=_C318 ,C175_=_C323 ,\nC210_=_C231 ,C210_=_C250 ,C210_=_C303 ,C210_=_C307 ,C210_=_C313 ,C210_=_C318 ,\nC210_=_C323 ,C231_=_C250 ,C231_=_C303 ,C231_=_C307 ,C231_=_C313 ,C231_=_C318 ,\nC231_=_C323 ,C250_=_C303 ,C250_=_C307 ,C250_=_C313 ,C250_=_C318 ,C250_=_C323 ,\nC303_=_C307 ,C303_=_C313 ,C303_=_C318 ,C303_=_C323 ,C307_=_C313 ,C307_=_C318 ,\nC307_=_C323 ,C313_=_C318 ,C313_=_C323 ,C318_=_C323 ,"];30[shape=box, label="id:30 level: 3\n62: C10 C23 C30 C48 C55 \nC64 C76 C77 C87 C90 C101 \nC104 C114 C115 C126 C127 C131 \nC143 C164 C173 C179 C180 C181 \nC182 C183 C184 C186 C187 C188 \nC189 C190 C195 C203 C206 C215 \nC223 C224 C228 C237 C238 C239 \nC240 C241 C243 C244 C245 C246 \nC247 C248 C249 C250 C251 C252 \nC257 C264 C281 C291 C292 C321 \nC324 C328 C329 \n506: C10_=_C64( C10 C64 ) C10_=_C77( C10 C77 ) C10_=_C101( C10 C101 ) C10_=_C115( C10 C115 ) C10_=_C143( C10 C143 ) \nC10_=_C164( C10 C164 ) C10_=_C173( C10 C173 ) C10_=_C183( C10 C183 ) C10_=_C203( C10 C203 ) C10_=_C224( C10 C224 ) C10_=_C244( C10 C244 ) \nC10_=_C245( C10 C245 ) C10_=_C246( C10 C246 ) C10_=_C247( C10 C247 ) C10_=_C248( C10 C248 ) C10_=_C249( C10 C249 ) C10_=_C250( C10 C250 ) \nC10_=_C251( C10 C251 ) C10_=_C252( C10 C252 ) C23_=_C30( C23 C30 ) C23_=_C76( C23 C76 ) C23_=_C87( C23 C87 ) C23_=_C126( C23 C126 ) \nC23_=_C179( C23 C179 ) C23_=_C180( C23 C180 ) C23_=_C181( C23 C181 ) C23_=_C182( C23 C182 ) C23_=_C183( C23 C183 ) C23_=_C184( C23 C184 ) \nC23_=_C186( C23 C186 ) C23_=_C187( C23 C187 ) C23_=_C188( C23 C188 ) C23_=_C189( C23 C189 ) C23_=_C190( C23 C190 ) C30_=_C48( C30 C48 ) \nC30_=_C104( C30 C104 ) C30_=_C131( C30 C131 ) C30_=_C195( C30 C195 ) C30_=_C206( C30 C206 ) C30_=_C228( C30 C228 ) C30_=_C239( C30 C239 ) \nC30_=_C246( C30 C246 ) C30_=_C257( C30 C257 ) C30_=_C264( C30 C264 ) C30_=_C281( C30 C281 ) C30_=_C291( C30 C291 ) C30_=_C292( C30 C292 ) \nC48_=_C55( C48 C55 ) C48_=_C104( C48 C104 ) C48_=_C131( C48 C131 ) C48_=_C195( C48 C195 ) C48_=_C206( C48 C206 ) C48_=_C228( C48 C228 ) \nC48_=_C239( C48 C239 ) C48_=_C246( C48 C246 ) C48_=_C257( C48 C257 ) C48_=_C264( C48 C264 ) C48_=_C281( C48 C281 ) C48_=_C291( C48 C291 ) \nC48_=_C292( C48 C292 ) C55_=_C188( C55 C188 ) C55_=_C292( C55 C292 ) C55_=_C321( C55 C321 ) C55_=_C324( C55 C324 ) C55_=_C328( C55 C328 ) \nC55_=_C329( C55 C329 ) C64_=_C77( C64 C77 ) C64_=_C101( C64 C101 ) C64_=_C115( C64 C115 ) C64_=_C143( C64 C143 ) C64_=_C164( C64 C164 ) \nC64_=_C173( C64 C173 ) C64_=_C183( C64 C183 ) C64_=_C203( C64 C203 ) C64_=_C224( C64 C224 ) C64_=_C244( C64 C244 ) C64_=_C245( C64 C245 ) \nC64_=_C246( C64 C246 ) C64_=_C247( C64 C247 ) C64_=_C248( C64 C248 ) C64_=_C249( C64 C249 ) C64_=_C250( C64 C250 ) C64_=_C251( C64 C251 ) \nC64_=_C252( C64 C252 ) C76_=_C77( C76 C77 ) C76_=_C87( C76 C87 ) C76_=_C126( C76 C126 ) C76_=_C179( C76 C179 ) C76_=_C180( C76 C180 ) \nC76_=_C181( C76 C181 ) C76_=_C182( C76 C182 ) C76_=_C183( C76 C183 ) C76_=_C184( C76 C184 ) C76_=_C186( C76 C186 ) C76_=_C187( C76 C187 ) \nC76_=_C188( C76 C188 ) C76_=_C189( C76 C189 ) C76_=_C190( C76 C190 ) C77_=_C101( C77 C101 ) C77_=_C115( C77 C115 ) C77_=_C143( C77 C143 ) \nC77_=_C164( C77 C164 ) C77_=_C173( C77 C173 ) C77_=_C183( C77 C183 ) C77_=_C203( C77 C203 ) C77_=_C224( C77 C224 ) C77_=_C244( C77 C244 ) \nC77_=_C245( C77 C245 ) C77_=_C246( C77 C246 ) C77_=_C247( C77 C247 ) C77_=_C248( C77 C248 ) C77_=_C249( C77 C249 ) C77_=_C250( C77 C250 ) \nC77_=_C251( C77 C251 ) C77_=_C252( C77 C252 ) C87_=_C90( C87 C90 ) C87_=_C126( C87 C126 ) C87_=_C179( C87 C179 ) C87_=_C180( C87 C180 ) \nC87_=_C181( C87 C181 ) C87_=_C182( C87 C182 ) C87_=_C183( C87 C183 ) C87_=_C184( C87 C184 ) C87_=_C186( C87 C186 ) C87_=_C187( C87 C187 ) \nC87_=_C188( C87 C188 ) C87_=_C189( C87 C189 ) C87_=_C190( C87 C190 ) C90_=_C114( C90 C114 ) C90_=_C127( C90 C127 ) C90_=_C182( C90 C182 ) \nC90_=_C215( C90 C215 ) C90_=_C223( C90 C223 ) C90_=_C237( C90 C237 ) C90_=_C238( C90 C238 ) C90_=_C239( C90 C239 ) C90_=_C240( C90 C240 ) \nC90_=_C241( C90 C241 ) C90_=_C243( C90 C243 ) C101_=_C104( C101 C104 ) C101_=_C115( C101 C115 ) C101_=_C143( C101 C143 ) C101_=_C164( C101 C164 ) \nC101_=_C173( C101 C173 ) C101_=_C183( C101 C183 ) C101_=_C203( C101 C203 ) C101_=_C224( C101 C224 ) C101_=_C244( C101 C244 ) C101_=_C245( C101 C245 ) \nC101_=_C246( C101 C246 ) C101_=_C247( C101 C247 ) C101_=_C248( C101 C248 ) C101_=_C249( C101 C249 ) C101_=_C250( C101 C250 ) C101_=_C251( C101 C251 ) \nC101_=_C252( C101 C252 ) C104_=_C131( C104 C131 ) C104_=_C195( C104 C195 ) C104_=_C206( C104 C206 ) C104_=_C228( C104 C228 ) C104_=_C239( C104 C239 ) \nC104_=_C246( C104 C246 ) C104_=_C257( C104 C257 ) C104_=_C264( C104 C264 ) C104_=_C281( C104 C281 ) C104_=_C291( C104 C291 ) C104_=_C292( C104 C292 ) \nC114_=_C115( C114 C115 ) C114_=_C127( C114 C127 ) C114_=_C182( C114 C182 ) C114_=_C215( C114 C215 ) C114_=_C223( C114 C223 ) C114_=_C237( C114 C237 ) \nC114_=_C238( C114 C238 ) C114_=_C239( C114 C239 ) C114_=_C240( C114 C240 ) C114_=_C241( C114 C241 ) C114_=_C243( C114 C243 ) C115_=_C143( C115 C143 ) \nC115_=_C164( C115 C164 ) C115_=_C173( C115 C173 ) C115_=_C183( C115 C183 ) C115_=_C203( C115 C203 ) C115_=_C224( C115 C224 ) C115_=_C244( C115 C244 ) \nC115_=_C245( C115 C245 ) C115_=_C246( C115 C246 ) C115_=_C247( C115</w:t>
      </w:r>
    </w:p>
    <w:p>
      <w:pPr>
        <w:pStyle w:val="PreformattedText"/>
        <w:bidi w:val="0"/>
        <w:spacing w:before="0" w:after="0"/>
        <w:jc w:val="left"/>
        <w:rPr/>
      </w:pPr>
      <w:r>
        <w:rPr/>
        <w:t xml:space="preserve"> </w:t>
      </w:r>
      <w:r>
        <w:rPr/>
        <w:t>C247 ) C115_=_C248( C115 C248 ) C115_=_C249( C115 C249 ) C115_=_C250( C115 C250 ) \nC115_=_C251( C115 C251 ) C115_=_C252( C115 C252 ) C126_=_C127( C126 C127 ) C126_=_C131( C126 C131 ) C126_=_C179( C126 C179 ) C126_=_C180( C126 C180 ) \nC126_=_C181( C126 C181 ) C126_=_C182( C126 C182 ) C126_=_C183( C126 C183 ) C126_=_C184( C126 C184 ) C126_=_C186( C126 C186 ) C126_=_C187( C126 C187 ) \nC126_=_C188( C126 C188 ) C126_=_C189( C126 C189 ) C126_=_C190( C126 C190 ) C127_=_C131( C127 C131 ) C127_=_C182( C127 C182 ) C127_=_C215( C127 C215 ) \nC127_=_C223( C127 C223 ) C127_=_C237( C127 C237 ) C127_=_C238( C127 C238 ) C127_=_C239( C127 C239 ) C127_=_C240( C127 C240 ) C127_=_C241( C127 C241 ) \nC127_=_C243( C127 C243 ) C131_=_C195( C131 C195 ) C131_=_C206( C131 C206 ) C131_=_C228( C131 C228 ) C131_=_C239( C131 C239 ) C131_=_C246( C131 C246 ) \nC131_=_C257( C131 C257 ) C131_=_C264( C131 C264 ) C131_=_C281( C131 C281 ) C131_=_C291( C131 C291 ) C131_=_C292( C131 C292 ) C143_=_C164( C143 C164 ) \nC143_=_C173( C143 C173 ) C143_=_C183( C143 C183 ) C143_=_C203( C143 C203 ) C143_=_C224( C143 C224 ) C143_=_C244( C143 C244 ) C143_=_C245( C143 C245 ) \nC143_=_C246( C143 C246 ) C143_=_C247( C143 C247 ) C143_=_C248( C143 C248 ) C143_=_C249( C143 C249 ) C143_=_C250( C143 C250 ) C143_=_C251( C143 C251 ) \nC143_=_C252( C143 C252 ) C164_=_C173( C164 C173 ) C164_=_C183( C164 C183 ) C164_=_C203( C164 C203 ) C164_=_C224( C164 C224 ) C164_=_C244( C164 C244 ) \nC164_=_C245( C164 C245 ) C164_=_C246( C164 C246 ) C164_=_C247( C164 C247 ) C164_=_C248( C164 C248 ) C164_=_C249( C164 C249 ) C164_=_C250( C164 C250 ) \nC164_=_C251( C164 C251 ) C164_=_C252( C164 C252 ) C173_=_C183( C173 C183 ) C173_=_C203( C173 C203 ) C173_=_C224( C173 C224 ) C173_=_C244( C173 C244 ) \nC173_=_C245( C173 C245 ) C173_=_C246( C173 C246 ) C173_=_C247( C173 C247 ) C173_=_C248( C173 C248 ) C173_=_C249( C173 C249 ) C173_=_C250( C173 C250 ) \nC173_=_C251( C173 C251 ) C173_=_C252( C173 C252 ) C179_=_C180( C179 C180 ) C179_=_C181( C179 C181 ) C179_=_C182( C179 C182 ) C179_=_C183( C179 C183 ) \nC179_=_C184( C179 C184 ) C179_=_C186( C179 C186 ) C179_=_C187( C179 C187 ) C179_=_C188( C179 C188 ) C179_=_C189( C179 C189 ) C179_=_C190( C179 C190 ) \nC179_=_C195( C179 C195 ) C180_=_C181( C180 C181 ) C180_=_C182( C180 C182 ) C180_=_C183( C180 C183 ) C180_=_C184( C180 C184 ) C180_=_C186( C180 C186 ) \nC180_=_C187( C180 C187 ) C180_=_C188( C180 C188 ) C180_=_C189( C180 C189 ) C180_=_C190( C180 C190 ) C180_=_C203( C180 C203 ) C180_=_C206( C180 C206 ) \nC181_=_C182( C181 C182 ) C181_=_C183( C181 C183 ) C181_=_C184( C181 C184 ) C181_=_C186( C181 C186 ) C181_=_C187( C181 C187 ) C181_=_C188( C181 C188 ) \nC181_=_C189( C181 C189 ) C181_=_C190( C181 C190 ) C181_=_C223( C181 C223 ) C181_=_C224( C181 C224 ) C181_=_C228( C181 C228 ) C182_=_C183( C182 C183 ) \nC182_=_C184( C182 C184 ) C182_=_C186( C182 C186 ) C182_=_C187( C182 C187 ) C182_=_C188( C182 C188 ) C182_=_C189( C182 C189 ) C182_=_C190( C182 C190 ) \nC182_=_C215( C182 C215 ) C182_=_C223( C182 C223 ) C182_=_C237( C182 C237 ) C182_=_C238( C182 C238 ) C182_=_C239( C182 C239 ) C182_=_C240( C182 C240 ) \nC182_=_C241( C182 C241 ) C182_=_C243( C182 C243 ) C183_=_C184( C183 C184 ) C183_=_C186( C183 C186 ) C183_=_C187( C183 C187 ) C183_=_C188( C183 C188 ) \nC183_=_C189( C183 C189 ) C183_=_C190( C183 C190 ) C183_=_C203( C183 C203 ) C183_=_C224( C183 C224 ) C183_=_C244( C183 C244 ) C183_=_C245( C183 C245 ) \nC183_=_C246( C183 C246 ) C183_=_C247( C183 C247 ) C183_=_C248( C183 C248 ) C183_=_C249( C183 C249 ) C183_=_C250( C183 C250 ) C183_=_C251( C183 C251 ) \nC183_=_C252( C183 C252 ) C184_=_C186( C184 C186 ) C184_=_C187( C184 C187 ) C184_=_C188( C184 C188 ) C184_=_C189( C184 C189 ) C184_=_C190( C184 C190 ) \nC186_=_C187( C186 C187 ) C186_=_C188( C186 C188 ) C186_=_C189( C186 C189 ) C186_=_C190( C186 C190 ) C186_=_C248( C186 C248 ) C187_=_C188( C187 C188 ) \nC187_=_C189( C187 C189 ) C187_=_C190( C187 C190 ) C187_=_C249( C187 C249 ) C187_=_C291( C187 C291 ) C188_=_C189( C188 C189 ) C188_=_C190( C188 C190 ) \nC188_=_C292( C188 C292 ) C188_=_C321( C188 C321 ) C188_=_C324( C188 C324 ) C188_=_C328( C188 C328 ) C188_=_C329( C188 C329 ) C189_=_C190( C189 C190 ) \nC189_=_C251( C189 C251 ) C189_=_C328( C189 C328 ) C190_=_C252( C190 C252 ) C190_=_C329( C190 C329 ) C195_=_C206( C195 C206 ) C195_=_C228( C195 C228 ) \nC195_=_C239( C195 C239 ) C195_=_C246( C195 C246 ) C195_=_C257( C195 C257 ) C195_=_C264( C195 C264 ) C195_=_C281( C195 C281 ) C195_=_C291( C195 C291 ) \nC195_=_C292( C195 C292 ) C203_=_C206( C203 C206 ) C203_=_C224( C203 C224 ) C203_=_C244( C203 C244 ) C203_=_C245( C203 C245 ) C203_=_C246( C203 C246 ) \nC203_=_C247( C203 C247 ) C203_=_C248( C203 C248 ) C203_=_C249( C203 C249 ) C203_=_C250( C203 C250 ) C203_=_C251( C203 C251 ) C203_=_C252( C203 C252 ) \nC206_=_C228( C206 C228 ) C206_=_C239( C206 C239 ) C206_=_C246( C206 C246 ) C206_=_C257( C206 C257 ) C206_=_C264( C206 C264 ) C206_=_C281( C206 C281 ) \nC206_=_C291( C206 C291 ) C206_=_C292( C206 C292 ) C215_=_C223( C215 C223 ) C215_=_C237( C215 C237 ) C215_=_C238( C215 C238 ) C215_=_C239( C215 C239 ) \nC215_=_C240( C215 C240 ) C215_=_C241( C215 C241 ) C215_=_C243( C215 C243 ) C223_=_C224( C223 C224 ) C223_=_C228( C223 C228 ) C223_=_C237( C223 C237 ) \nC223_=_C238( C223 C238 ) C223_=_C239( C223 C239 ) C223_=_C240( C223 C240 ) C223_=_C241( C223 C241 ) C223_=_C243( C223 C243 ) C224_=_C228( C224 C228 ) \nC224_=_C244( C224 C244 ) C224_=_C245( C224 C245 ) C224_=_C246( C224 C246 ) C224_=_C247( C224 C247 ) C224_=_C248( C224 C248 ) C224_=_C249( C224 C249 ) \nC224_=_C250( C224 C250 ) C224_=_C251( C224 C251 ) C224_=_C252( C224 C252 ) C228_=_C239( C228 C239 ) C228_=_C246( C228 C246 ) C228_=_C257( C228 C257 ) \nC228_=_C264( C228 C264 ) C228_=_C281( C228 C281 ) C228_=_C291( C228 C291 ) C228_=_C292( C228 C292 ) C237_=_C238( C237 C238 ) C237_=_C239( C237 C239 ) \nC237_=_C240( C237 C240 ) C237_=_C241( C237 C241 ) C237_=_C243( C237 C243 ) C237_=_C264( C237 C264 ) C238_=_C239( C238 C239 ) C238_=_C240( C238 C240 ) \nC238_=_C241( C238 C241 ) C238_=_C243( C238 C243 ) C238_=_C245( C238 C245 ) C239_=_C240( C239 C240 ) C239_=_C241( C239 C241 ) C239_=_C243( C239 C243 ) \nC239_=_C246( C239 C246 ) C239_=_C257( C239 C257 ) C239_=_C264( C239 C264 ) C239_=_C281( C239 C281 ) C239_=_C291( C239 C291 ) C239_=_C292( C239 C292 ) \nC240_=_C241( C240 C241 ) C240_=_C243( C240 C243 ) C241_=_C243( C241 C243 ) C241_=_C324( C241 C324 ) C244_=_C245( C244 C245 ) C244_=_C246( C244 C246 ) \nC244_=_C247( C244 C247 ) C244_=_C248( C244 C248 ) C244_=_C249( C244 C249 ) C244_=_C250( C244 C250 ) C244_=_C251( C244 C251 ) C244_=_C252( C244 C252 ) \nC244_=_C257( C244 C257 ) C245_=_C246( C245 C246 ) C245_=_C247( C245 C247 ) C245_=_C248( C245 C248 ) C245_=_C249( C245 C249 ) C245_=_C250( C245 C250 ) \nC245_=_C251( C245 C251 ) C245_=_C252( C245 C252 ) C246_=_C247( C246 C247 ) C246_=_C248( C246 C248 ) C246_=_C249( C246 C249 ) C246_=_C250( C246 C250 ) \nC246_=_C251( C246 C251 ) C246_=_C252( C246 C252 ) C246_=_C257( C246 C257 ) C246_=_C264( C246 C264 ) C246_=_C281( C246 C281 ) C246_=_C291( C246 C291 ) \nC246_=_C292( C246 C292 ) C247_=_C248( C247 C248 ) C247_=_C249( C247 C249 ) C247_=_C250( C247 C250 ) C247_=_C251( C247 C251 ) C247_=_C252( C247 C252 ) \nC248_=_C249( C248 C249 ) C248_=_C250( C248 C250 ) C248_=_C251( C248 C251 ) C248_=_C252( C248 C252 ) C249_=_C250( C249 C250 ) C249_=_C251( C249 C251 ) \nC249_=_C252( C249 C252 ) C249_=_C291( C249 C291 ) C250_=_C251( C250 C251 ) C250_=_C252( C250 C252 ) C251_=_C252( C251 C252 ) C251_=_C328( C251 C328 ) \nC252_=_C329( C252 C329 ) C257_=_C264( C257 C264 ) C257_=_C281( C257 C281 ) C257_=_C291( C257 C291 ) C257_=_C292( C257 C292 ) C264_=_C281( C264 C281 ) \nC264_=_C291( C264 C291 ) C264_=_C292( C264 C292 ) C281_=_C291( C281 C291 ) C281_=_C292( C281 C292 ) C291_=_C292( C291 C292 ) C292_=_C321( C292 C321 ) \nC292_=_C324( C292 C324 ) C292_=_C328( C292 C328 ) C292_=_C329( C292 C329 ) C321_=_C324( C321 C324 ) C321_=_C328( C321 C328 ) C321_=_C329( C321 C329 ) \nC324_=_C328( C324 C328 ) C324_=_C329( C324 C329 ) C328_=_C329( C328 C329 ) "];20-&gt;30[label="56: C10 C23 C30 C48 C55 \nC64 C76 C77 C87 C90 C101 \nC104 C114 C115 C126 C127 C131 \nC143 C164 C173 C179 C180 C181 \nC184 C186 C187 C189 C190 C195 \nC203 C206 C215 C223 C224 C228 \nC237 C238 C240 C241 C243 C244 \nC245 C247 C248 C249 C250 C251 \nC252 C257 C264 C281 C291 C321 \nC324 C328 C329 \n362: C10_=_C64 ,C10_=_C77 ,C10_=_C101 ,C10_=_C115 ,C10_=_C143 ,\nC10_=_C164 ,C10_=_C173 ,C10_=_C203 ,C10_=_C224 ,C10_=_C244 ,C10_=_C245 ,\nC10_=_C247 ,C10_=_C248 ,C10_=_C249 ,C10_=_C250 ,C10_=_C251 ,C10_=_C252 ,\nC23_=_C30 ,C23_=_C76 ,C23_=_C87 ,C23_=_C126 ,C23_=_C179 ,C23_=_C180 ,\nC23_=_C181 ,C23_=_C184 ,C23_=_C186 ,C23_=_C187 ,C23_=_C189 ,C23_=_C190 ,\nC30_=_C48 ,C30_=_C104 ,C30_=_C131 ,C30_=_C195 ,C30_=_C206 ,C30_=_C228 ,\nC30_=_C257 ,C30_=_C264 ,C30_=_C281 ,C30_=_C291 ,C48_=_C55 ,C48_=_C104 ,\nC48_=_C131 ,C48_=_C195 ,C48_=_C206 ,C48_=_C228 ,C48_=_C257 ,C48_=_C264 ,\nC48_=_C281 ,C48_=_C291 ,C55_=_C321 ,C55_=_C324 ,C55_=_C328 ,C55_=_C329 ,\nC64_=_C77 ,C64_=_C101 ,C64_=_C115 ,C64_=_C143 ,C64_=_C164 ,C64_=_C173 ,\nC64_=_C203 ,C64_=_C224 ,C64_=_C244 ,C64_=_C245 ,C64_=_C247 ,C64_=_C248 ,\nC64_=_C249 ,C64_=_C250 ,C64_=_C251 ,C64_=_C252 ,C76_=_C77 ,C76_=_C87 ,\nC76_=_C126 ,C76_=_C179 ,C76_=_C180 ,C76_=_C181 ,C76_=_C184 ,C76_=_C186 ,\nC76_=_C187 ,C76_=_C189 ,C76_=_C190 ,C77_=_C101 ,C77_=_C115 ,C77_=_C143 ,\nC77_=_C164 ,C77_=_C173 ,C77_=_C203 ,C77_=_C224 ,C77_=_C244 ,C77_=_C245 ,\nC77_=_C247 ,C77_=_C248 ,C77_=_C249 ,C77_=_C250 ,C77_=_C251 ,C77_=_C252 ,\nC87_=_C90 ,C87_=_C126 ,C87_=_C179 ,C87_=_C180 ,C87_=_C181 ,C87_=_C184 ,\nC87_=_C186 ,C87_=_C187 ,C87_=_C189 ,C87_=_C190 ,C90_=_C114 ,C90_=_C127 ,\nC90_=_C215 ,C90_=_C223 ,C90_=_C237 ,C90_=_C238 ,C90_=_C240 ,C90_=_C241 ,\nC90_=_C243 ,C101_=_C104 ,C101_=_C115 ,C101_=_C143 ,C101_=_C164 ,C101_=_C173 ,\nC101_=_C203 ,C101_=_C224 ,C101_=_C244 ,C101_=_C245 ,C101_=_C247</w:t>
      </w:r>
    </w:p>
    <w:p>
      <w:pPr>
        <w:pStyle w:val="PreformattedText"/>
        <w:bidi w:val="0"/>
        <w:spacing w:before="0" w:after="0"/>
        <w:jc w:val="left"/>
        <w:rPr/>
      </w:pPr>
      <w:r>
        <w:rPr/>
        <w:t xml:space="preserve"> </w:t>
      </w:r>
      <w:r>
        <w:rPr/>
        <w:t>,C101_=_C248 ,\nC101_=_C249 ,C101_=_C250 ,C101_=_C251 ,C101_=_C252 ,C104_=_C131 ,C104_=_C195 ,\nC104_=_C206 ,C104_=_C228 ,C104_=_C257 ,C104_=_C264 ,C104_=_C281 ,C104_=_C291 ,\nC114_=_C115 ,C114_=_C127 ,C114_=_C215 ,C114_=_C223 ,C114_=_C237 ,C114_=_C238 ,\nC114_=_C240 ,C114_=_C241 ,C114_=_C243 ,C115_=_C143 ,C115_=_C164 ,C115_=_C173 ,\nC115_=_C203 ,C115_=_C224 ,C115_=_C244 ,C115_=_C245 ,C115_=_C247 ,C115_=_C248 ,\nC115_=_C249 ,C115_=_C250 ,C115_=_C251 ,C115_=_C252 ,C126_=_C127 ,C126_=_C131 ,\nC126_=_C179 ,C126_=_C180 ,C126_=_C181 ,C126_=_C184 ,C126_=_C186 ,C126_=_C187 ,\nC126_=_C189 ,C126_=_C190 ,C127_=_C131 ,C127_=_C215 ,C127_=_C223 ,C127_=_C237 ,\nC127_=_C238 ,C127_=_C240 ,C127_=_C241 ,C127_=_C243 ,C131_=_C195 ,C131_=_C206 ,\nC131_=_C228 ,C131_=_C257 ,C131_=_C264 ,C131_=_C281 ,C131_=_C291 ,C143_=_C164 ,\nC143_=_C173 ,C143_=_C203 ,C143_=_C224 ,C143_=_C244 ,C143_=_C245 ,C143_=_C247 ,\nC143_=_C248 ,C143_=_C249 ,C143_=_C250 ,C143_=_C251 ,C143_=_C252 ,C164_=_C173 ,\nC164_=_C203 ,C164_=_C224 ,C164_=_C244 ,C164_=_C245 ,C164_=_C247 ,C164_=_C248 ,\nC164_=_C249 ,C164_=_C250 ,C164_=_C251 ,C164_=_C252 ,C173_=_C203 ,C173_=_C224 ,\nC173_=_C244 ,C173_=_C245 ,C173_=_C247 ,C173_=_C248 ,C173_=_C249 ,C173_=_C250 ,\nC173_=_C251 ,C173_=_C252 ,C179_=_C180 ,C179_=_C181 ,C179_=_C184 ,C179_=_C186 ,\nC179_=_C187 ,C179_=_C189 ,C179_=_C190 ,C179_=_C195 ,C180_=_C181 ,C180_=_C184 ,\nC180_=_C186 ,C180_=_C187 ,C180_=_C189 ,C180_=_C190 ,C180_=_C203 ,C180_=_C206 ,\nC181_=_C184 ,C181_=_C186 ,C181_=_C187 ,C181_=_C189 ,C181_=_C190 ,C181_=_C223 ,\nC181_=_C224 ,C181_=_C228 ,C184_=_C186 ,C184_=_C187 ,C184_=_C189 ,C184_=_C190 ,\nC186_=_C187 ,C186_=_C189 ,C186_=_C190 ,C186_=_C248 ,C187_=_C189 ,C187_=_C190 ,\nC187_=_C249 ,C187_=_C291 ,C189_=_C190 ,C189_=_C251 ,C189_=_C328 ,C190_=_C252 ,\nC190_=_C329 ,C195_=_C206 ,C195_=_C228 ,C195_=_C257 ,C195_=_C264 ,C195_=_C281 ,\nC195_=_C291 ,C203_=_C206 ,C203_=_C224 ,C203_=_C244 ,C203_=_C245 ,C203_=_C247 ,\nC203_=_C248 ,C203_=_C249 ,C203_=_C250 ,C203_=_C251 ,C203_=_C252 ,C206_=_C228 ,\nC206_=_C257 ,C206_=_C264 ,C206_=_C281 ,C206_=_C291 ,C215_=_C223 ,C215_=_C237 ,\nC215_=_C238 ,C215_=_C240 ,C215_=_C241 ,C215_=_C243 ,C223_=_C224 ,C223_=_C228 ,\nC223_=_C237 ,C223_=_C238 ,C223_=_C240 ,C223_=_C241 ,C223_=_C243 ,C224_=_C228 ,\nC224_=_C244 ,C224_=_C245 ,C224_=_C247 ,C224_=_C248 ,C224_=_C249 ,C224_=_C250 ,\nC224_=_C251 ,C224_=_C252 ,C228_=_C257 ,C228_=_C264 ,C228_=_C281 ,C228_=_C291 ,\nC237_=_C238 ,C237_=_C240 ,C237_=_C241 ,C237_=_C243 ,C237_=_C264 ,C238_=_C240 ,\nC238_=_C241 ,C238_=_C243 ,C238_=_C245 ,C240_=_C241 ,C240_=_C243 ,C241_=_C243 ,\nC241_=_C324 ,C244_=_C245 ,C244_=_C247 ,C244_=_C248 ,C244_=_C249 ,C244_=_C250 ,\nC244_=_C251 ,C244_=_C252 ,C244_=_C257 ,C245_=_C247 ,C245_=_C248 ,C245_=_C249 ,\nC245_=_C250 ,C245_=_C251 ,C245_=_C252 ,C247_=_C248 ,C247_=_C249 ,C247_=_C250 ,\nC247_=_C251 ,C247_=_C252 ,C248_=_C249 ,C248_=_C250 ,C248_=_C251 ,C248_=_C252 ,\nC249_=_C250 ,C249_=_C251 ,C249_=_C252 ,C249_=_C291 ,C250_=_C251 ,C250_=_C252 ,\nC251_=_C252 ,C251_=_C328 ,C252_=_C329 ,C257_=_C264 ,C257_=_C281 ,C257_=_C291 ,\nC264_=_C281 ,C264_=_C291 ,C281_=_C291 ,C321_=_C324 ,C321_=_C328 ,C321_=_C329 ,\nC324_=_C328 ,C324_=_C329 ,C328_=_C329 ,"];31[shape=box, label="id:31 level: 3\n64: C14 C21 C26 C27 C32 \nC41 C45 C46 C50 C58 C65 \nC75 C81 C91 C119 C124 C125 \nC126 C127 C128 C129 C130 C131 \nC132 C133 C135 C136 C137 C138 \nC144 C151 C191 C207 C216 C225 \nC226 C229 C237 C240 C244 C254 \nC255 C256 C257 C258 C259 C260 \nC261 C262 C263 C264 C265 C266 \nC267 C268 C269 C270 C274 C293 \nC300 C307 C308 C309 C310 \n585: C14_=_C32( C14 C32 ) C14_=_C50( C14 C50 ) C14_=_C81( C14 C81 ) C14_=_C119( C14 C119 ) C14_=_C207( C14 C207 ) \nC14_=_C229( C14 C229 ) C14_=_C240( C14 C240 ) C14_=_C258( C14 C258 ) C14_=_C266( C14 C266 ) C14_=_C274( C14 C274 ) C14_=_C293( C14 C293 ) \nC14_=_C300( C14 C300 ) C14_=_C307( C14 C307 ) C14_=_C308( C14 C308 ) C14_=_C309( C14 C309 ) C14_=_C310( C14 C310 ) C21_=_C26( C21 C26 ) \nC21_=_C27( C21 C27 ) C21_=_C32( C21 C32 ) C21_=_C41( C21 C41 ) C21_=_C58( C21 C58 ) C21_=_C75( C21 C75 ) C21_=_C124( C21 C124 ) \nC21_=_C125( C21 C125 ) C21_=_C126( C21 C126 ) C21_=_C127( C21 C127 ) C21_=_C128( C21 C128 ) C21_=_C129( C21 C129 ) C21_=_C130( C21 C130 ) \nC21_=_C131( C21 C131 ) C21_=_C132( C21 C132 ) C21_=_C133( C21 C133 ) C21_=_C135( C21 C135 ) C21_=_C136( C21 C136 ) C21_=_C137( C21 C137 ) \nC21_=_C138( C21 C138 ) C26_=_C27( C26 C27 ) C26_=_C32( C26 C32 ) C26_=_C45( C26 C45 ) C26_=_C128( C26 C128 ) C26_=_C144( C26 C144 ) \nC26_=_C216( C26 C216 ) C26_=_C225( C26 C225 ) C26_=_C244( C26 C244 ) C26_=_C254( C26 C254 ) C26_=_C255( C26 C255 ) C26_=_C256( C26 C256 ) \nC26_=_C257( C26 C257 ) C26_=_C258( C26 C258 ) C26_=_C259( C26 C259 ) C26_=_C260( C26 C260 ) C26_=_C261( C26 C261 ) C26_=_C262( C26 C262 ) \nC27_=_C32( C27 C32 ) C27_=_C46( C27 C46 ) C27_=_C65( C27 C65 ) C27_=_C91( C27 C91 ) C27_=_C129( C27 C129 ) C27_=_C151( C27 C151 ) \nC27_=_C191( C27 C191 ) C27_=_C226( C27 C226 ) C27_=_C237( C27 C237 ) C27_=_C263( C27 C263 ) C27_=_C264( C27 C264 ) C27_=_C265( C27 C265 ) \nC27_=_C266( C27 C266 ) C27_=_C267( C27 C267 ) C27_=_C268( C27 C268 ) C27_=_C269( C27 C269 ) C27_=_C270( C27 C270 ) C32_=_C50( C32 C50 ) \nC32_=_C81( C32 C81 ) C32_=_C119( C32 C119 ) C32_=_C207( C32 C207 ) C32_=_C229( C32 C229 ) C32_=_C240( C32 C240 ) C32_=_C258( C32 C258 ) \nC32_=_C266( C32 C266 ) C32_=_C274( C32 C274 ) C32_=_C293( C32 C293 ) C32_=_C300( C32 C300 ) C32_=_C307( C32 C307 ) C32_=_C308( C32 C308 ) \nC32_=_C309( C32 C309 ) C32_=_C310( C32 C310 ) C41_=_C45( C41 C45 ) C41_=_C46( C41 C46 ) C41_=_C50( C41 C50 ) C41_=_C58( C41 C58 ) \nC41_=_C75( C41 C75 ) C41_=_C124( C41 C124 ) C41_=_C125( C41 C125 ) C41_=_C126( C41 C126 ) C41_=_C127( C41 C127 ) C41_=_C128( C41 C128 ) \nC41_=_C129( C41 C129 ) C41_=_C130( C41 C130 ) C41_=_C131( C41 C131 ) C41_=_C132( C41 C132 ) C41_=_C133( C41 C133 ) C41_=_C135( C41 C135 ) \nC41_=_C136( C41 C136 ) C41_=_C137( C41 C137 ) C41_=_C138( C41 C138 ) C45_=_C46( C45 C46 ) C45_=_C50( C45 C50 ) C45_=_C128( C45 C128 ) \nC45_=_C144( C45 C144 ) C45_=_C216( C45 C216 ) C45_=_C225( C45 C225 ) C45_=_C244( C45 C244 ) C45_=_C254( C45 C254 ) C45_=_C255( C45 C255 ) \nC45_=_C256( C45 C256 ) C45_=_C257( C45 C257 ) C45_=_C258( C45 C258 ) C45_=_C259( C45 C259 ) C45_=_C260( C45 C260 ) C45_=_C261( C45 C261 ) \nC45_=_C262( C45 C262 ) C46_=_C50( C46 C50 ) C46_=_C65( C46 C65 ) C46_=_C91( C46 C91 ) C46_=_C129( C46 C129 ) C46_=_C151( C46 C151 ) \nC46_=_C191( C46 C191 ) C46_=_C226( C46 C226 ) C46_=_C237( C46 C237 ) C46_=_C263( C46 C263 ) C46_=_C264( C46 C264 ) C46_=_C265( C46 C265 ) \nC46_=_C266( C46 C266 ) C46_=_C267( C46 C267 ) C46_=_C268( C46 C268 ) C46_=_C269( C46 C269 ) C46_=_C270( C46 C270 ) C50_=_C81( C50 C81 ) \nC50_=_C119( C50 C119 ) C50_=_C207( C50 C207 ) C50_=_C229( C50 C229 ) C50_=_C240( C50 C240 ) C50_=_C258( C50 C258 ) C50_=_C266( C50 C266 ) \nC50_=_C274( C50 C274 ) C50_=_C293( C50 C293 ) C50_=_C300( C50 C300 ) C50_=_C307( C50 C307 ) C50_=_C308( C50 C308 ) C50_=_C309( C50 C309 ) \nC50_=_C310( C50 C310 ) C58_=_C65( C58 C65 ) C58_=_C75( C58 C75 ) C58_=_C124( C58 C124 ) C58_=_C125( C58 C125 ) C58_=_C126( C58 C126 ) \nC58_=_C127( C58 C127 ) C58_=_C128( C58 C128 ) C58_=_C129( C58 C129 ) C58_=_C130( C58 C130 ) C58_=_C131( C58 C131 ) C58_=_C132( C58 C132 ) \nC58_=_C133( C58 C133 ) C58_=_C135( C58 C135 ) C58_=_C136( C58 C136 ) C58_=_C137( C58 C137 ) C58_=_C138( C58 C138 ) C65_=_C91( C65 C91 ) \nC65_=_C129( C65 C129 ) C65_=_C151( C65 C151 ) C65_=_C191( C65 C191 ) C65_=_C226( C65 C226 ) C65_=_C237( C65 C237 ) C65_=_C263( C65 C263 ) \nC65_=_C264( C65 C264 ) C65_=_C265( C65 C265 ) C65_=_C266( C65 C266 ) C65_=_C267( C65 C267 ) C65_=_C268( C65 C268 ) C65_=_C269( C65 C269 ) \nC65_=_C270( C65 C270 ) C75_=_C81( C75 C81 ) C75_=_C124( C75 C124 ) C75_=_C125( C75 C125 ) C75_=_C126( C75 C126 ) C75_=_C127( C75 C127 ) \nC75_=_C128( C75 C128 ) C75_=_C129( C75 C129 ) C75_=_C130( C75 C130 ) C75_=_C131( C75 C131 ) C75_=_C132( C75 C132 ) C75_=_C133( C75 C133 ) \nC75_=_C135( C75 C135 ) C75_=_C136( C75 C136 ) C75_=_C137( C75 C137 ) C75_=_C138( C75 C138 ) C81_=_C119( C81 C119 ) C81_=_C207( C81 C207 ) \nC81_=_C229( C81 C229 ) C81_=_C240( C81 C240 ) C81_=_C258( C81 C258 ) C81_=_C266( C81 C266 ) C81_=_C274( C81 C274 ) C81_=_C293( C81 C293 ) \nC81_=_C300( C81 C300 ) C81_=_C307( C81 C307 ) C81_=_C308( C81 C308 ) C81_=_C309( C81 C309 ) C81_=_C310( C81 C310 ) C91_=_C129( C91 C129 ) \nC91_=_C151( C91 C151 ) C91_=_C191( C91 C191 ) C91_=_C226( C91 C226 ) C91_=_C237( C91 C237 ) C91_=_C263( C91 C263 ) C91_=_C264( C91 C264 ) \nC91_=_C265( C91 C265 ) C91_=_C266( C91 C266 ) C91_=_C267( C91 C267 ) C91_=_C268( C91 C268 ) C91_=_C269( C91 C269 ) C91_=_C270( C91 C270 ) \nC119_=_C207( C119 C207 ) C119_=_C229( C119 C229 ) C119_=_C240( C119 C240 ) C119_=_C258( C119 C258 ) C119_=_C266( C119 C266 ) C119_=_C274( C119 C274 ) \nC119_=_C293( C119 C293 ) C119_=_C300( C119 C300 ) C119_=_C307( C119 C307 ) C119_=_C308( C119 C308 ) C119_=_C309( C119 C309 ) C119_=_C310( C119 C310 ) \nC124_=_C125( C124 C125 ) C124_=_C126( C124 C126 ) C124_=_C127( C124 C127 ) C124_=_C128( C124 C128 ) C124_=_C129( C124 C129 ) C124_=_C130( C124 C130 ) \nC124_=_C131( C124 C131 ) C124_=_C132( C124 C132 ) C124_=_C133( C124 C133 ) C124_=_C135( C124 C135 ) C124_=_C136( C124 C136 ) C124_=_C137( C124 C137 ) \nC124_=_C138( C124 C138 ) C125_=_C126( C125 C126 ) C125_=_C127( C125 C127 ) C125_=_C128( C125 C128 ) C125_=_C129( C125 C129 ) C125_=_C130( C125 C130 ) \nC125_=_C131( C125 C131 ) C125_=_C132( C125 C132 ) C125_=_C133( C125 C133 ) C125_=_C135( C125 C135 ) C125_=_C136( C125 C136 ) C125_=_C137( C125 C137 ) \nC125_=_C138( C125 C138 ) C126_=_C127( C126 C127 ) C126_=_C128( C126 C128 ) C126_=_C129( C126 C129 ) C126_=_C130( C126 C130 ) C126_=_C131( C126 C131 ) \nC126_=_C132( C126 C132 ) C126_=_C133( C126 C133 ) C126_=_C135( C126 C135 ) C126_=_C136( C126 C136 ) C126_=_C137( C126 C137 ) C126_=_C138( C126 C138 ) \nC127_=_C128( C127 C128 ) C127_=_C129( C127</w:t>
      </w:r>
    </w:p>
    <w:p>
      <w:pPr>
        <w:pStyle w:val="PreformattedText"/>
        <w:bidi w:val="0"/>
        <w:spacing w:before="0" w:after="0"/>
        <w:jc w:val="left"/>
        <w:rPr/>
      </w:pPr>
      <w:r>
        <w:rPr/>
        <w:t xml:space="preserve"> </w:t>
      </w:r>
      <w:r>
        <w:rPr/>
        <w:t>C129 ) C127_=_C130( C127 C130 ) C127_=_C131( C127 C131 ) C127_=_C132( C127 C132 ) C127_=_C133( C127 C133 ) \nC127_=_C135( C127 C135 ) C127_=_C136( C127 C136 ) C127_=_C137( C127 C137 ) C127_=_C138( C127 C138 ) C127_=_C237( C127 C237 ) C127_=_C240( C127 C240 ) \nC128_=_C129( C128 C129 ) C128_=_C130( C128 C130 ) C128_=_C131( C128 C131 ) C128_=_C132( C128 C132 ) C128_=_C133( C128 C133 ) C128_=_C135( C128 C135 ) \nC128_=_C136( C128 C136 ) C128_=_C137( C128 C137 ) C128_=_C138( C128 C138 ) C128_=_C144( C128 C144 ) C128_=_C216( C128 C216 ) C128_=_C225( C128 C225 ) \nC128_=_C244( C128 C244 ) C128_=_C254( C128 C254 ) C128_=_C255( C128 C255 ) C128_=_C256( C128 C256 ) C128_=_C257( C128 C257 ) C128_=_C258( C128 C258 ) \nC128_=_C259( C128 C259 ) C128_=_C260( C128 C260 ) C128_=_C261( C128 C261 ) C128_=_C262( C128 C262 ) C129_=_C130( C129 C130 ) C129_=_C131( C129 C131 ) \nC129_=_C132( C129 C132 ) C129_=_C133( C129 C133 ) C129_=_C135( C129 C135 ) C129_=_C136( C129 C136 ) C129_=_C137( C129 C137 ) C129_=_C138( C129 C138 ) \nC129_=_C151( C129 C151 ) C129_=_C191( C129 C191 ) C129_=_C226( C129 C226 ) C129_=_C237( C129 C237 ) C129_=_C263( C129 C263 ) C129_=_C264( C129 C264 ) \nC129_=_C265( C129 C265 ) C129_=_C266( C129 C266 ) C129_=_C267( C129 C267 ) C129_=_C268( C129 C268 ) C129_=_C269( C129 C269 ) C129_=_C270( C129 C270 ) \nC130_=_C131( C130 C131 ) C130_=_C132( C130 C132 ) C130_=_C133( C130 C133 ) C130_=_C135( C130 C135 ) C130_=_C136( C130 C136 ) C130_=_C137( C130 C137 ) \nC130_=_C138( C130 C138 ) C130_=_C254( C130 C254 ) C130_=_C274( C130 C274 ) C131_=_C132( C131 C132 ) C131_=_C133( C131 C133 ) C131_=_C135( C131 C135 ) \nC131_=_C136( C131 C136 ) C131_=_C137( C131 C137 ) C131_=_C138( C131 C138 ) C131_=_C257( C131 C257 ) C131_=_C264( C131 C264 ) C132_=_C133( C132 C133 ) \nC132_=_C135( C132 C135 ) C132_=_C136( C132 C136 ) C132_=_C137( C132 C137 ) C132_=_C138( C132 C138 ) C132_=_C265( C132 C265 ) C132_=_C293( C132 C293 ) \nC133_=_C135( C133 C135 ) C133_=_C136( C133 C136 ) C133_=_C137( C133 C137 ) C133_=_C138( C133 C138 ) C133_=_C300( C133 C300 ) C135_=_C136( C135 C136 ) \nC135_=_C137( C135 C137 ) C135_=_C138( C135 C138 ) C135_=_C259( C135 C259 ) C135_=_C267( C135 C267 ) C136_=_C137( C136 C137 ) C136_=_C138( C136 C138 ) \nC136_=_C269( C136 C269 ) C136_=_C308( C136 C308 ) C137_=_C138( C137 C138 ) C137_=_C309( C137 C309 ) C144_=_C216( C144 C216 ) C144_=_C225( C144 C225 ) \nC144_=_C244( C144 C244 ) C144_=_C254( C144 C254 ) C144_=_C255( C144 C255 ) C144_=_C256( C144 C256 ) C144_=_C257( C144 C257 ) C144_=_C258( C144 C258 ) \nC144_=_C259( C144 C259 ) C144_=_C260( C144 C260 ) C144_=_C261( C144 C261 ) C144_=_C262( C144 C262 ) C151_=_C191( C151 C191 ) C151_=_C226( C151 C226 ) \nC151_=_C237( C151 C237 ) C151_=_C263( C151 C263 ) C151_=_C264( C151 C264 ) C151_=_C265( C151 C265 ) C151_=_C266( C151 C266 ) C151_=_C267( C151 C267 ) \nC151_=_C268( C151 C268 ) C151_=_C269( C151 C269 ) C151_=_C270( C151 C270 ) C191_=_C226( C191 C226 ) C191_=_C237( C191 C237 ) C191_=_C263( C191 C263 ) \nC191_=_C264( C191 C264 ) C191_=_C265( C191 C265 ) C191_=_C266( C191 C266 ) C191_=_C267( C191 C267 ) C191_=_C268( C191 C268 ) C191_=_C269( C191 C269 ) \nC191_=_C270( C191 C270 ) C207_=_C229( C207 C229 ) C207_=_C240( C207 C240 ) C207_=_C258( C207 C258 ) C207_=_C266( C207 C266 ) C207_=_C274( C207 C274 ) \nC207_=_C293( C207 C293 ) C207_=_C300( C207 C300 ) C207_=_C307( C207 C307 ) C207_=_C308( C207 C308 ) C207_=_C309( C207 C309 ) C207_=_C310( C207 C310 ) \nC216_=_C225( C216 C225 ) C216_=_C244( C216 C244 ) C216_=_C254( C216 C254 ) C216_=_C255( C216 C255 ) C216_=_C256( C216 C256 ) C216_=_C257( C216 C257 ) \nC216_=_C258( C216 C258 ) C216_=_C259( C216 C259 ) C216_=_C260( C216 C260 ) C216_=_C261( C216 C261 ) C216_=_C262( C216 C262 ) C225_=_C226( C225 C226 ) \nC225_=_C229( C225 C229 ) C225_=_C244( C225 C244 ) C225_=_C254( C225 C254 ) C225_=_C255( C225 C255 ) C225_=_C256( C225 C256 ) C225_=_C257( C225 C257 ) \nC225_=_C258( C225 C258 ) C225_=_C259( C225 C259 ) C225_=_C260( C225 C260 ) C225_=_C261( C225 C261 ) C225_=_C262( C225 C262 ) C226_=_C229( C226 C229 ) \nC226_=_C237( C226 C237 ) C226_=_C263( C226 C263 ) C226_=_C264( C226 C264 ) C226_=_C265( C226 C265 ) C226_=_C266( C226 C266 ) C226_=_C267( C226 C267 ) \nC226_=_C268( C226 C268 ) C226_=_C269( C226 C269 ) C226_=_C270( C226 C270 ) C229_=_C240( C229 C240 ) C229_=_C258( C229 C258 ) C229_=_C266( C229 C266 ) \nC229_=_C274( C229 C274 ) C229_=_C293( C229 C293 ) C229_=_C300( C229 C300 ) C229_=_C307( C229 C307 ) C229_=_C308( C229 C308 ) C229_=_C309( C229 C309 ) \nC229_=_C310( C229 C310 ) C237_=_C240( C237 C240 ) C237_=_C263( C237 C263 ) C237_=_C264( C237 C264 ) C237_=_C265( C237 C265 ) C237_=_C266( C237 C266 ) \nC237_=_C267( C237 C267 ) C237_=_C268( C237 C268 ) C237_=_C269( C237 C269 ) C237_=_C270( C237 C270 ) C240_=_C258( C240 C258 ) C240_=_C266( C240 C266 ) \nC240_=_C274( C240 C274 ) C240_=_C293( C240 C293 ) C240_=_C300( C240 C300 ) C240_=_C307( C240 C307 ) C240_=_C308( C240 C308 ) C240_=_C309( C240 C309 ) \nC240_=_C310( C240 C310 ) C244_=_C254( C244 C254 ) C244_=_C255( C244 C255 ) C244_=_C256( C244 C256 ) C244_=_C257( C244 C257 ) C244_=_C258( C244 C258 ) \nC244_=_C259( C244 C259 ) C244_=_C260( C244 C260 ) C244_=_C261( C244 C261 ) C244_=_C262( C244 C262 ) C254_=_C255( C254 C255 ) C254_=_C256( C254 C256 ) \nC254_=_C257( C254 C257 ) C254_=_C258( C254 C258 ) C254_=_C259( C254 C259 ) C254_=_C260( C254 C260 ) C254_=_C261( C254 C261 ) C254_=_C262( C254 C262 ) \nC254_=_C274( C254 C274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7_=_C258( C257 C258 ) C257_=_C259( C257 C259 ) C257_=_C260( C257 C260 ) \nC257_=_C261( C257 C261 ) C257_=_C262( C257 C262 ) C257_=_C264( C257 C264 ) C258_=_C259( C258 C259 ) C258_=_C260( C258 C260 ) C258_=_C261( C258 C261 ) \nC258_=_C262( C258 C262 ) C258_=_C266( C258 C266 ) C258_=_C274( C258 C274 ) C258_=_C293( C258 C293 ) C258_=_C300( C258 C300 ) C258_=_C307( C258 C307 ) \nC258_=_C308( C258 C308 ) C258_=_C309( C258 C309 ) C258_=_C310( C258 C310 ) C259_=_C260( C259 C260 ) C259_=_C261( C259 C261 ) C259_=_C262( C259 C262 ) \nC259_=_C267( C259 C267 ) C260_=_C261( C260 C261 ) C260_=_C262( C260 C262 ) C260_=_C310( C260 C310 ) C261_=_C262( C261 C262 ) C261_=_C270( C261 C270 ) \nC263_=_C264( C263 C264 ) C263_=_C265( C263 C265 ) C263_=_C266( C263 C266 ) C263_=_C267( C263 C267 ) C263_=_C268( C263 C268 ) C263_=_C269( C263 C269 ) \nC263_=_C270( C263 C270 ) C264_=_C265( C264 C265 ) C264_=_C266( C264 C266 ) C264_=_C267( C264 C267 ) C264_=_C268( C264 C268 ) C264_=_C269( C264 C269 ) \nC264_=_C270( C264 C270 ) C265_=_C266( C265 C266 ) C265_=_C267( C265 C267 ) C265_=_C268( C265 C268 ) C265_=_C269( C265 C269 ) C265_=_C270( C265 C270 ) \nC265_=_C293( C265 C293 ) C266_=_C267( C266 C267 ) C266_=_C268( C266 C268 ) C266_=_C269( C266 C269 ) C266_=_C270( C266 C270 ) C266_=_C274( C266 C274 ) \nC266_=_C293( C266 C293 ) C266_=_C300( C266 C300 ) C266_=_C307( C266 C307 ) C266_=_C308( C266 C308 ) C266_=_C309( C266 C309 ) C266_=_C310( C266 C310 ) \nC267_=_C268( C267 C268 ) C267_=_C269( C267 C269 ) C267_=_C270( C267 C270 ) C268_=_C269( C268 C269 ) C268_=_C270( C268 C270 ) C269_=_C270( C269 C270 ) \nC269_=_C308( C269 C308 ) C274_=_C293( C274 C293 ) C274_=_C300( C274 C300 ) C274_=_C307( C274 C307 ) C274_=_C308( C274 C308 ) C274_=_C309( C274 C309 ) \nC274_=_C310( C274 C310 ) C293_=_C300( C293 C300 ) C293_=_C307( C293 C307 ) C293_=_C308( C293 C308 ) C293_=_C309( C293 C309 ) C293_=_C310( C293 C310 ) \nC300_=_C307( C300 C307 ) C300_=_C308( C300 C308 ) C300_=_C309( C300 C309 ) C300_=_C310( C300 C310 ) C307_=_C308( C307 C308 ) C307_=_C309( C307 C309 ) \nC307_=_C310( C307 C310 ) C308_=_C309( C308 C309 ) C308_=_C310( C308 C310 ) C309_=_C310( C309 C310 ) "];20-&gt;31[label="60: C14 C21 C26 C27 C32 \nC41 C45 C46 C50 C58 C65 \nC75 C81 C91 C119 C124 C125 \nC126 C127 C130 C131 C132 C133 \nC135 C136 C137 C138 C144 C151 \nC191 C207 C216 C225 C226 C229 \nC237 C240 C244 C254 C255 C256 \nC257 C259 C260 C261 C262 C263 \nC264 C265 C267 C268 C269 C270 \nC274 C293 C300 C307 C308 C309 \nC310 \n461: C14_=_C32 ,C14_=_C50 ,C14_=_C81 ,C14_=_C119 ,C14_=_C207 ,\nC14_=_C229 ,C14_=_C240 ,C14_=_C274 ,C14_=_C293 ,C14_=_C300 ,C14_=_C307 ,\nC14_=_C308 ,C14_=_C309 ,C14_=_C310 ,C21_=_C26 ,C21_=_C27 ,C21_=_C32 ,\nC21_=_C41 ,C21_=_C58 ,C21_=_C75 ,C21_=_C124 ,C21_=_C125 ,C21_=_C126 ,\nC21_=_C127 ,C21_=_C130 ,C21_=_C131 ,C21_=_C132 ,C21_=_C133 ,C21_=_C135 ,\nC21_=_C136 ,C21_=_C137 ,C21_=_C138 ,C26_=_C27 ,C26_=_C32 ,C26_=_C45 ,\nC26_=_C144 ,C26_=_C216 ,C26_=_C225 ,C26_=_C244 ,C26_=_C254 ,C26_=_C255 ,\nC26_=_C256 ,C26_=_C257 ,C26_=_C259 ,C26_=_C260 ,C26_=_C261 ,C26_=_C262 ,\nC27_=_C32 ,C27_=_C46 ,C27_=_C65 ,C27_=_C91 ,C27_=_C151 ,C27_=_C191 ,\nC27_=_C226 ,C27_=_C237 ,C27_=_C263 ,C27_=_C264 ,C27_=_C265 ,C27_=_C267 ,\nC27_=_C268 ,C27_=_C269 ,C27_=_C270 ,C32_=_C50 ,C32_=_C81 ,C32_=_C119 ,\nC32_=_C207 ,C32_=_C229 ,C32_=_C240 ,C32_=_C274 ,C32_=_C293 ,C32_=_C300 ,\nC32_=_C307 ,C32_=_C308 ,C32_=_C309 ,C32_=_C310 ,C41_=_C45 ,C41_=_C46 ,\nC41_=_C50 ,C41_=_C58 ,C41_=_C75 ,C41_=_C124 ,C41_=_C125 ,C41_=_C126 ,\nC41_=_C127 ,C41_=_C130 ,C41_=_C131 ,C41_=_C132 ,C41_=_C133 ,C41_=_C135 ,\nC41_=_C136 ,C41_=_C137 ,C41_=_C138 ,C45_=_C46 ,C45_=_C50 ,C45_=_C144 ,\nC45_=_C216 ,C45_=_C225 ,C45_=_C244 ,C45_=_C254 ,C45_=_C255 ,C45_=_C256 ,\nC45_=_C257 ,C45_=_C259 ,C45_=_C260 ,C45_=_C261 ,C45_=_C262 ,C46_=_C50 ,\nC46_=_C65 ,C46_=_C91 ,C46_=_C151 ,C46_=_C191 ,C46_=_C226 ,C46_=_C237 ,\nC46_=_C263 ,C46_=_C264 ,C46_=_C265 ,C46_=_C267 ,C46_=_C268 ,C46_=_C269 ,\nC46_=_C270 ,C50_=_C81 ,C50_=_C119 ,C50_=_C207 ,C50_=_C229 ,C50_=_C240 ,\nC50_=_C274 ,C50_=_C293 ,C50_=_C300 ,C50_=_C307 ,C50_=_C308 ,C50_=_C309 ,\nC50_=_C310 ,C58_=_C65</w:t>
      </w:r>
    </w:p>
    <w:p>
      <w:pPr>
        <w:pStyle w:val="PreformattedText"/>
        <w:bidi w:val="0"/>
        <w:spacing w:before="0" w:after="0"/>
        <w:jc w:val="left"/>
        <w:rPr/>
      </w:pPr>
      <w:r>
        <w:rPr/>
        <w:t xml:space="preserve"> </w:t>
      </w:r>
      <w:r>
        <w:rPr/>
        <w:t>,C58_=_C75 ,C58_=_C124 ,C58_=_C125 ,C58_=_C126 ,\nC58_=_C127 ,C58_=_C130 ,C58_=_C131 ,C58_=_C132 ,C58_=_C133 ,C58_=_C135 ,\nC58_=_C136 ,C58_=_C137 ,C58_=_C138 ,C65_=_C91 ,C65_=_C151 ,C65_=_C191 ,\nC65_=_C226 ,C65_=_C237 ,C65_=_C263 ,C65_=_C264 ,C65_=_C265 ,C65_=_C267 ,\nC65_=_C268 ,C65_=_C269 ,C65_=_C270 ,C75_=_C81 ,C75_=_C124 ,C75_=_C125 ,\nC75_=_C126 ,C75_=_C127 ,C75_=_C130 ,C75_=_C131 ,C75_=_C132 ,C75_=_C133 ,\nC75_=_C135 ,C75_=_C136 ,C75_=_C137 ,C75_=_C138 ,C81_=_C119 ,C81_=_C207 ,\nC81_=_C229 ,C81_=_C240 ,C81_=_C274 ,C81_=_C293 ,C81_=_C300 ,C81_=_C307 ,\nC81_=_C308 ,C81_=_C309 ,C81_=_C310 ,C91_=_C151 ,C91_=_C191 ,C91_=_C226 ,\nC91_=_C237 ,C91_=_C263 ,C91_=_C264 ,C91_=_C265 ,C91_=_C267 ,C91_=_C268 ,\nC91_=_C269 ,C91_=_C270 ,C119_=_C207 ,C119_=_C229 ,C119_=_C240 ,C119_=_C274 ,\nC119_=_C293 ,C119_=_C300 ,C119_=_C307 ,C119_=_C308 ,C119_=_C309 ,C119_=_C310 ,\nC124_=_C125 ,C124_=_C126 ,C124_=_C127 ,C124_=_C130 ,C124_=_C131 ,C124_=_C132 ,\nC124_=_C133 ,C124_=_C135 ,C124_=_C136 ,C124_=_C137 ,C124_=_C138 ,C125_=_C126 ,\nC125_=_C127 ,C125_=_C130 ,C125_=_C131 ,C125_=_C132 ,C125_=_C133 ,C125_=_C135 ,\nC125_=_C136 ,C125_=_C137 ,C125_=_C138 ,C126_=_C127 ,C126_=_C130 ,C126_=_C131 ,\nC126_=_C132 ,C126_=_C133 ,C126_=_C135 ,C126_=_C136 ,C126_=_C137 ,C126_=_C138 ,\nC127_=_C130 ,C127_=_C131 ,C127_=_C132 ,C127_=_C133 ,C127_=_C135 ,C127_=_C136 ,\nC127_=_C137 ,C127_=_C138 ,C127_=_C237 ,C127_=_C240 ,C130_=_C131 ,C130_=_C132 ,\nC130_=_C133 ,C130_=_C135 ,C130_=_C136 ,C130_=_C137 ,C130_=_C138 ,C130_=_C254 ,\nC130_=_C274 ,C131_=_C132 ,C131_=_C133 ,C131_=_C135 ,C131_=_C136 ,C131_=_C137 ,\nC131_=_C138 ,C131_=_C257 ,C131_=_C264 ,C132_=_C133 ,C132_=_C135 ,C132_=_C136 ,\nC132_=_C137 ,C132_=_C138 ,C132_=_C265 ,C132_=_C293 ,C133_=_C135 ,C133_=_C136 ,\nC133_=_C137 ,C133_=_C138 ,C133_=_C300 ,C135_=_C136 ,C135_=_C137 ,C135_=_C138 ,\nC135_=_C259 ,C135_=_C267 ,C136_=_C137 ,C136_=_C138 ,C136_=_C269 ,C136_=_C308 ,\nC137_=_C138 ,C137_=_C309 ,C144_=_C216 ,C144_=_C225 ,C144_=_C244 ,C144_=_C254 ,\nC144_=_C255 ,C144_=_C256 ,C144_=_C257 ,C144_=_C259 ,C144_=_C260 ,C144_=_C261 ,\nC144_=_C262 ,C151_=_C191 ,C151_=_C226 ,C151_=_C237 ,C151_=_C263 ,C151_=_C264 ,\nC151_=_C265 ,C151_=_C267 ,C151_=_C268 ,C151_=_C269 ,C151_=_C270 ,C191_=_C226 ,\nC191_=_C237 ,C191_=_C263 ,C191_=_C264 ,C191_=_C265 ,C191_=_C267 ,C191_=_C268 ,\nC191_=_C269 ,C191_=_C270 ,C207_=_C229 ,C207_=_C240 ,C207_=_C274 ,C207_=_C293 ,\nC207_=_C300 ,C207_=_C307 ,C207_=_C308 ,C207_=_C309 ,C207_=_C310 ,C216_=_C225 ,\nC216_=_C244 ,C216_=_C254 ,C216_=_C255 ,C216_=_C256 ,C216_=_C257 ,C216_=_C259 ,\nC216_=_C260 ,C216_=_C261 ,C216_=_C262 ,C225_=_C226 ,C225_=_C229 ,C225_=_C244 ,\nC225_=_C254 ,C225_=_C255 ,C225_=_C256 ,C225_=_C257 ,C225_=_C259 ,C225_=_C260 ,\nC225_=_C261 ,C225_=_C262 ,C226_=_C229 ,C226_=_C237 ,C226_=_C263 ,C226_=_C264 ,\nC226_=_C265 ,C226_=_C267 ,C226_=_C268 ,C226_=_C269 ,C226_=_C270 ,C229_=_C240 ,\nC229_=_C274 ,C229_=_C293 ,C229_=_C300 ,C229_=_C307 ,C229_=_C308 ,C229_=_C309 ,\nC229_=_C310 ,C237_=_C240 ,C237_=_C263 ,C237_=_C264 ,C237_=_C265 ,C237_=_C267 ,\nC237_=_C268 ,C237_=_C269 ,C237_=_C270 ,C240_=_C274 ,C240_=_C293 ,C240_=_C300 ,\nC240_=_C307 ,C240_=_C308 ,C240_=_C309 ,C240_=_C310 ,C244_=_C254 ,C244_=_C255 ,\nC244_=_C256 ,C244_=_C257 ,C244_=_C259 ,C244_=_C260 ,C244_=_C261 ,C244_=_C262 ,\nC254_=_C255 ,C254_=_C256 ,C254_=_C257 ,C254_=_C259 ,C254_=_C260 ,C254_=_C261 ,\nC254_=_C262 ,C254_=_C274 ,C255_=_C256 ,C255_=_C257 ,C255_=_C259 ,C255_=_C260 ,\nC255_=_C261 ,C255_=_C262 ,C255_=_C263 ,C256_=_C257 ,C256_=_C259 ,C256_=_C260 ,\nC256_=_C261 ,C256_=_C262 ,C257_=_C259 ,C257_=_C260 ,C257_=_C261 ,C257_=_C262 ,\nC257_=_C264 ,C259_=_C260 ,C259_=_C261 ,C259_=_C262 ,C259_=_C267 ,C260_=_C261 ,\nC260_=_C262 ,C260_=_C310 ,C261_=_C262 ,C261_=_C270 ,C263_=_C264 ,C263_=_C265 ,\nC263_=_C267 ,C263_=_C268 ,C263_=_C269 ,C263_=_C270 ,C264_=_C265 ,C264_=_C267 ,\nC264_=_C268 ,C264_=_C269 ,C264_=_C270 ,C265_=_C267 ,C265_=_C268 ,C265_=_C269 ,\nC265_=_C270 ,C265_=_C293 ,C267_=_C268 ,C267_=_C269 ,C267_=_C270 ,C268_=_C269 ,\nC268_=_C270 ,C269_=_C270 ,C269_=_C308 ,C274_=_C293 ,C274_=_C300 ,C274_=_C307 ,\nC274_=_C308 ,C274_=_C309 ,C274_=_C310 ,C293_=_C300 ,C293_=_C307 ,C293_=_C308 ,\nC293_=_C309 ,C293_=_C310 ,C300_=_C307 ,C300_=_C308 ,C300_=_C309 ,C300_=_C310 ,\nC307_=_C308 ,C307_=_C309 ,C307_=_C310 ,C308_=_C309 ,C308_=_C310 ,C309_=_C310 ,"];32[shape=box, label="id:32 level: 3\n84: C2 C15 C16 C31 C33 \nC39 C51 C52 C68 C69 C75 \nC76 C77 C78 C79 C81 C84 \nC85 C92 C95 C102 C105 C106 \nC117 C120 C130 C132 C135 C146 \nC152 C155 C156 C165 C167 C168 \nC174 C184 C187 C192 C196 C197 \nC204 C208 C209 C217 C220 C230 \nC247 C249 C254 C259 C265 C267 \nC268 C271 C272 C273 C274 C276 \nC277 C278 C279 C283 C284 C291 \nC293 C294 C296 C297 C298 C299 \nC301 C302 C311 C312 C313 C314 \nC315 C316 C318 C319 C320 C321 \nC322 \n738: C2_=_C15( C2 C15 ) C2_=_C16( C2 C16 ) C2_=_C39( C2 C39 ) C2_=_C75( C2 C75 ) C2_=_C76( C2 C76 ) \nC2_=_C77( C2 C77 ) C2_=_C78( C2 C78 ) C2_=_C79( C2 C79 ) C2_=_C81( C2 C81 ) C2_=_C84( C2 C84 ) C2_=_C85( C2 C85 ) \nC15_=_C16( C15 C16 ) C15_=_C51( C15 C51 ) C15_=_C120( C15 C120 ) C15_=_C135( C15 C135 ) C15_=_C155( C15 C155 ) C15_=_C208( C15 C208 ) \nC15_=_C220( C15 C220 ) C15_=_C230( C15 C230 ) C15_=_C259( C15 C259 ) C15_=_C267( C15 C267 ) C15_=_C283( C15 C283 ) C15_=_C294( C15 C294 ) \nC15_=_C301( C15 C301 ) C15_=_C311( C15 C311 ) C15_=_C312( C15 C312 ) C15_=_C313( C15 C313 ) C15_=_C314( C15 C314 ) C15_=_C315( C15 C315 ) \nC15_=_C316( C15 C316 ) C16_=_C33( C16 C33 ) C16_=_C52( C16 C52 ) C16_=_C69( C16 C69 ) C16_=_C106( C16 C106 ) C16_=_C168( C16 C168 ) \nC16_=_C174( C16 C174 ) C16_=_C197( C16 C197 ) C16_=_C209( C16 C209 ) C16_=_C277( C16 C277 ) C16_=_C302( C16 C302 ) C16_=_C312( C16 C312 ) \nC16_=_C321( C16 C321 ) C16_=_C322( C16 C322 ) C31_=_C33( C31 C33 ) C31_=_C105( C31 C105 ) C31_=_C117( C31 C117 ) C31_=_C132( C31 C132 ) \nC31_=_C146( C31 C146 ) C31_=_C247( C31 C247 ) C31_=_C265( C31 C265 ) C31_=_C272( C31 C272 ) C31_=_C293( C31 C293 ) C31_=_C294( C31 C294 ) \nC31_=_C296( C31 C296 ) C31_=_C297( C31 C297 ) C31_=_C298( C31 C298 ) C31_=_C299( C31 C299 ) C33_=_C52( C33 C52 ) C33_=_C69( C33 C69 ) \nC33_=_C106( C33 C106 ) C33_=_C168( C33 C168 ) C33_=_C174( C33 C174 ) C33_=_C197( C33 C197 ) C33_=_C209( C33 C209 ) C33_=_C277( C33 C277 ) \nC33_=_C302( C33 C302 ) C33_=_C312( C33 C312 ) C33_=_C321( C33 C321 ) C33_=_C322( C33 C322 ) C39_=_C51( C39 C51 ) C39_=_C52( C39 C52 ) \nC39_=_C75( C39 C75 ) C39_=_C76( C39 C76 ) C39_=_C77( C39 C77 ) C39_=_C78( C39 C78 ) C39_=_C79( C39 C79 ) C39_=_C81( C39 C81 ) \nC39_=_C84( C39 C84 ) C39_=_C85( C39 C85 ) C51_=_C52( C51 C52 ) C51_=_C120( C51 C120 ) C51_=_C135( C51 C135 ) C51_=_C155( C51 C155 ) \nC51_=_C208( C51 C208 ) C51_=_C220( C51 C220 ) C51_=_C230( C51 C230 ) C51_=_C259( C51 C259 ) C51_=_C267( C51 C267 ) C51_=_C283( C51 C283 ) \nC51_=_C294( C51 C294 ) C51_=_C301( C51 C301 ) C51_=_C311( C51 C311 ) C51_=_C312( C51 C312 ) C51_=_C313( C51 C313 ) C51_=_C314( C51 C314 ) \nC51_=_C315( C51 C315 ) C51_=_C316( C51 C316 ) C52_=_C69( C52 C69 ) C52_=_C106( C52 C106 ) C52_=_C168( C52 C168 ) C52_=_C174( C52 C174 ) \nC52_=_C197( C52 C197 ) C52_=_C209( C52 C209 ) C52_=_C277( C52 C277 ) C52_=_C302( C52 C302 ) C52_=_C312( C52 C312 ) C52_=_C321( C52 C321 ) \nC52_=_C322( C52 C322 ) C68_=_C69( C68 C69 ) C68_=_C95( C68 C95 ) C68_=_C156( C68 C156 ) C68_=_C167( C68 C167 ) C68_=_C187( C68 C187 ) \nC68_=_C196( C68 C196 ) C68_=_C249( C68 C249 ) C68_=_C268( C68 C268 ) C68_=_C276( C68 C276 ) C68_=_C284( C68 C284 ) C68_=_C291( C68 C291 ) \nC68_=_C311( C68 C311 ) C68_=_C318( C68 C318 ) C68_=_C319( C68 C319 ) C68_=_C320( C68 C320 ) C69_=_C106( C69 C106 ) C69_=_C168( C69 C168 ) \nC69_=_C174( C69 C174 ) C69_=_C197( C69 C197 ) C69_=_C209( C69 C209 ) C69_=_C277( C69 C277 ) C69_=_C302( C69 C302 ) C69_=_C312( C69 C312 ) \nC69_=_C321( C69 C321 ) C69_=_C322( C69 C322 ) C75_=_C76( C75 C76 ) C75_=_C77( C75 C77 ) C75_=_C78( C75 C78 ) C75_=_C79( C75 C79 ) \nC75_=_C81( C75 C81 ) C75_=_C84( C75 C84 ) C75_=_C85( C75 C85 ) C75_=_C130( C75 C130 ) C75_=_C132( C75 C132 ) C75_=_C135( C75 C135 ) \nC76_=_C77( C76 C77 ) C76_=_C78( C76 C78 ) C76_=_C79( C76 C79 ) C76_=_C81( C76 C81 ) C76_=_C84( C76 C84 ) C76_=_C85( C76 C85 ) \nC76_=_C184( C76 C184 ) C76_=_C187( C76 C187 ) C77_=_C78( C77 C78 ) C77_=_C79( C77 C79 ) C77_=_C81( C77 C81 ) C77_=_C84( C77 C84 ) \nC77_=_C85( C77 C85 ) C77_=_C247( C77 C247 ) C77_=_C249( C77 C249 ) C78_=_C79( C78 C79 ) C78_=_C81( C78 C81 ) C78_=_C84( C78 C84 ) \nC78_=_C85( C78 C85 ) C78_=_C92( C78 C92 ) C78_=_C102( C78 C102 ) C78_=_C130( C78 C130 ) C78_=_C152( C78 C152 ) C78_=_C165( C78 C165 ) \nC78_=_C184( C78 C184 ) C78_=_C192( C78 C192 ) C78_=_C204( C78 C204 ) C78_=_C217( C78 C217 ) C78_=_C254( C78 C254 ) C78_=_C271( C78 C271 ) \nC78_=_C272( C78 C272 ) C78_=_C273( C78 C273 ) C78_=_C274( C78 C274 ) C78_=_C276( C78 C276 ) C78_=_C277( C78 C277 ) C78_=_C278( C78 C278 ) \nC78_=_C279( C78 C279 ) C79_=_C81( C79 C81 ) C79_=_C84( C79 C84 ) C79_=_C85( C79 C85 ) C79_=_C271( C79 C271 ) C81_=_C84( C81 C84 ) \nC81_=_C85( C81 C85 ) C81_=_C274( C81 C274 ) C81_=_C293( C81 C293 ) C84_=_C85( C84 C85 ) C84_=_C278( C84 C278 ) C84_=_C296( C84 C296 ) \nC84_=_C319( C84 C319 ) C85_=_C299( C85 C299 ) C85_=_C322( C85 C322 ) C92_=_C95( C92 C95 ) C92_=_C102( C92 C102 ) C92_=_C130( C92 C130 ) \nC92_=_C152( C92 C152 ) C92_=_C165( C92 C165 ) C92_=_C184( C92 C184 ) C92_=_C192( C92 C192 ) C92_=_C204( C92 C204 ) C92_=_C217( C92 C217 ) \nC92_=_C254( C92 C254 ) C92_=_C271( C92 C271 ) C92_=_C272( C92 C272 ) C92_=_C273( C92 C273 ) C92_=_C274( C92 C274 ) C92_=_C276( C92 C276 ) \nC92_=_C277( C92 C277 ) C92_=_C278( C92 C278 ) C92_=_C279( C92 C279 ) C95_=_C156( C95 C156 ) C95_=_C167( C95 C167 ) C95_=_C187( C95 C187 ) \nC95_=_C196( C95 C196 ) C95_=_C249( C95 C249 ) C95_=_C268( C95 C268 ) C95_=_C276( C95 C276 ) C95_=_C284( C95 C284 ) C95_=_C291( C95 C291 ) \nC95_=_C311( C95 C311 ) C95_=_C318( C95 C318 ) C95_=_C319( C95 C319 ) C95_=_C320( C95 C320 ) C102_=_C105(</w:t>
      </w:r>
    </w:p>
    <w:p>
      <w:pPr>
        <w:pStyle w:val="PreformattedText"/>
        <w:bidi w:val="0"/>
        <w:spacing w:before="0" w:after="0"/>
        <w:jc w:val="left"/>
        <w:rPr/>
      </w:pPr>
      <w:r>
        <w:rPr/>
        <w:t xml:space="preserve"> </w:t>
      </w:r>
      <w:r>
        <w:rPr/>
        <w:t>C102 C105 ) C102_=_C106( C102 C106 ) \nC102_=_C130( C102 C130 ) C102_=_C152( C102 C152 ) C102_=_C165( C102 C165 ) C102_=_C184( C102 C184 ) C102_=_C192( C102 C192 ) C102_=_C204( C102 C204 ) \nC102_=_C217( C102 C217 ) C102_=_C254( C102 C254 ) C102_=_C271( C102 C271 ) C102_=_C272( C102 C272 ) C102_=_C273( C102 C273 ) C102_=_C274( C102 C274 ) \nC102_=_C276( C102 C276 ) C102_=_C277( C102 C277 ) C102_=_C278( C102 C278 ) C102_=_C279( C102 C279 ) C105_=_C106( C105 C106 ) C105_=_C117( C105 C117 ) \nC105_=_C132( C105 C132 ) C105_=_C146( C105 C146 ) C105_=_C247( C105 C247 ) C105_=_C265( C105 C265 ) C105_=_C272( C105 C272 ) C105_=_C293( C105 C293 ) \nC105_=_C294( C105 C294 ) C105_=_C296( C105 C296 ) C105_=_C297( C105 C297 ) C105_=_C298( C105 C298 ) C105_=_C299( C105 C299 ) C106_=_C168( C106 C168 ) \nC106_=_C174( C106 C174 ) C106_=_C197( C106 C197 ) C106_=_C209( C106 C209 ) C106_=_C277( C106 C277 ) C106_=_C302( C106 C302 ) C106_=_C312( C106 C312 ) \nC106_=_C321( C106 C321 ) C106_=_C322( C106 C322 ) C117_=_C120( C117 C120 ) C117_=_C132( C117 C132 ) C117_=_C146( C117 C146 ) C117_=_C247( C117 C247 ) \nC117_=_C265( C117 C265 ) C117_=_C272( C117 C272 ) C117_=_C293( C117 C293 ) C117_=_C294( C117 C294 ) C117_=_C296( C117 C296 ) C117_=_C297( C117 C297 ) \nC117_=_C298( C117 C298 ) C117_=_C299( C117 C299 ) C120_=_C135( C120 C135 ) C120_=_C155( C120 C155 ) C120_=_C208( C120 C208 ) C120_=_C220( C120 C220 ) \nC120_=_C230( C120 C230 ) C120_=_C259( C120 C259 ) C120_=_C267( C120 C267 ) C120_=_C283( C120 C283 ) C120_=_C294( C120 C294 ) C120_=_C301( C120 C301 ) \nC120_=_C311( C120 C311 ) C120_=_C312( C120 C312 ) C120_=_C313( C120 C313 ) C120_=_C314( C120 C314 ) C120_=_C315( C120 C315 ) C120_=_C316( C120 C316 ) \nC130_=_C132( C130 C132 ) C130_=_C135( C130 C135 ) C130_=_C152( C130 C152 ) C130_=_C165( C130 C165 ) C130_=_C184( C130 C184 ) C130_=_C192( C130 C192 ) \nC130_=_C204( C130 C204 ) C130_=_C217( C130 C217 ) C130_=_C254( C130 C254 ) C130_=_C271( C130 C271 ) C130_=_C272( C130 C272 ) C130_=_C273( C130 C273 ) \nC130_=_C274( C130 C274 ) C130_=_C276( C130 C276 ) C130_=_C277( C130 C277 ) C130_=_C278( C130 C278 ) C130_=_C279( C130 C279 ) C132_=_C135( C132 C135 ) \nC132_=_C146( C132 C146 ) C132_=_C247( C132 C247 ) C132_=_C265( C132 C265 ) C132_=_C272( C132 C272 ) C132_=_C293( C132 C293 ) C132_=_C294( C132 C294 ) \nC132_=_C296( C132 C296 ) C132_=_C297( C132 C297 ) C132_=_C298( C132 C298 ) C132_=_C299( C132 C299 ) C135_=_C155( C135 C155 ) C135_=_C208( C135 C208 ) \nC135_=_C220( C135 C220 ) C135_=_C230( C135 C230 ) C135_=_C259( C135 C259 ) C135_=_C267( C135 C267 ) C135_=_C283( C135 C283 ) C135_=_C294( C135 C294 ) \nC135_=_C301( C135 C301 ) C135_=_C311( C135 C311 ) C135_=_C312( C135 C312 ) C135_=_C313( C135 C313 ) C135_=_C314( C135 C314 ) C135_=_C315( C135 C315 ) \nC135_=_C316( C135 C316 ) C146_=_C247( C146 C247 ) C146_=_C265( C146 C265 ) C146_=_C272( C146 C272 ) C146_=_C293( C146 C293 ) C146_=_C294( C146 C294 ) \nC146_=_C296( C146 C296 ) C146_=_C297( C146 C297 ) C146_=_C298( C146 C298 ) C146_=_C299( C146 C299 ) C152_=_C155( C152 C155 ) C152_=_C156( C152 C156 ) \nC152_=_C165( C152 C165 ) C152_=_C184( C152 C184 ) C152_=_C192( C152 C192 ) C152_=_C204( C152 C204 ) C152_=_C217( C152 C217 ) C152_=_C254( C152 C254 ) \nC152_=_C271( C152 C271 ) C152_=_C272( C152 C272 ) C152_=_C273( C152 C273 ) C152_=_C274( C152 C274 ) C152_=_C276( C152 C276 ) C152_=_C277( C152 C277 ) \nC152_=_C278( C152 C278 ) C152_=_C279( C152 C279 ) C155_=_C156( C155 C156 ) C155_=_C208( C155 C208 ) C155_=_C220( C155 C220 ) C155_=_C230( C155 C230 ) \nC155_=_C259( C155 C259 ) C155_=_C267( C155 C267 ) C155_=_C283( C155 C283 ) C155_=_C294( C155 C294 ) C155_=_C301( C155 C301 ) C155_=_C311( C155 C311 ) \nC155_=_C312( C155 C312 ) C155_=_C313( C155 C313 ) C155_=_C314( C155 C314 ) C155_=_C315( C155 C315 ) C155_=_C316( C155 C316 ) C156_=_C167( C156 C167 ) \nC156_=_C187( C156 C187 ) C156_=_C196( C156 C196 ) C156_=_C249( C156 C249 ) C156_=_C268( C156 C268 ) C156_=_C276( C156 C276 ) C156_=_C284( C156 C284 ) \nC156_=_C291( C156 C291 ) C156_=_C311( C156 C311 ) C156_=_C318( C156 C318 ) C156_=_C319( C156 C319 ) C156_=_C320( C156 C320 ) C165_=_C167( C165 C167 ) \nC165_=_C168( C165 C168 ) C165_=_C184( C165 C184 ) C165_=_C192( C165 C192 ) C165_=_C204( C165 C204 ) C165_=_C217( C165 C217 ) C165_=_C254( C165 C254 ) \nC165_=_C271( C165 C271 ) C165_=_C272( C165 C272 ) C165_=_C273( C165 C273 ) C165_=_C274( C165 C274 ) C165_=_C276( C165 C276 ) C165_=_C277( C165 C277 ) \nC165_=_C278( C165 C278 ) C165_=_C279( C165 C279 ) C167_=_C168( C167 C168 ) C167_=_C187( C167 C187 ) C167_=_C196( C167 C196 ) C167_=_C249( C167 C249 ) \nC167_=_C268( C167 C268 ) C167_=_C276( C167 C276 ) C167_=_C284( C167 C284 ) C167_=_C291( C167 C291 ) C167_=_C311( C167 C311 ) C167_=_C318( C167 C318 ) \nC167_=_C319( C167 C319 ) C167_=_C320( C167 C320 ) C168_=_C174( C168 C174 ) C168_=_C197( C168 C197 ) C168_=_C209( C168 C209 ) C168_=_C277( C168 C277 ) \nC168_=_C302( C168 C302 ) C168_=_C312( C168 C312 ) C168_=_C321( C168 C321 ) C168_=_C322( C168 C322 ) C174_=_C197( C174 C197 ) C174_=_C209( C174 C209 ) \nC174_=_C277( C174 C277 ) C174_=_C302( C174 C302 ) C174_=_C312( C174 C312 ) C174_=_C321( C174 C321 ) C174_=_C322( C174 C322 ) C184_=_C187( C184 C187 ) \nC184_=_C192( C184 C192 ) C184_=_C204( C184 C204 ) C184_=_C217( C184 C217 ) C184_=_C254( C184 C254 ) C184_=_C271( C184 C271 ) C184_=_C272( C184 C272 ) \nC184_=_C273( C184 C273 ) C184_=_C274( C184 C274 ) C184_=_C276( C184 C276 ) C184_=_C277( C184 C277 ) C184_=_C278( C184 C278 ) C184_=_C279( C184 C279 ) \nC187_=_C196( C187 C196 ) C187_=_C249( C187 C249 ) C187_=_C268( C187 C268 ) C187_=_C276( C187 C276 ) C187_=_C284( C187 C284 ) C187_=_C291( C187 C291 ) \nC187_=_C311( C187 C311 ) C187_=_C318( C187 C318 ) C187_=_C319( C187 C319 ) C187_=_C320( C187 C320 ) C192_=_C196( C192 C196 ) C192_=_C197( C192 C197 ) \nC192_=_C204( C192 C204 ) C192_=_C217( C192 C217 ) C192_=_C254( C192 C254 ) C192_=_C271( C192 C271 ) C192_=_C272( C192 C272 ) C192_=_C273( C192 C273 ) \nC192_=_C274( C192 C274 ) C192_=_C276( C192 C276 ) C192_=_C277( C192 C277 ) C192_=_C278( C192 C278 ) C192_=_C279( C192 C279 ) C196_=_C197( C196 C197 ) \nC196_=_C249( C196 C249 ) C196_=_C268( C196 C268 ) C196_=_C276( C196 C276 ) C196_=_C284( C196 C284 ) C196_=_C291( C196 C291 ) C196_=_C311( C196 C311 ) \nC196_=_C318( C196 C318 ) C196_=_C319( C196 C319 ) C196_=_C320( C196 C320 ) C197_=_C209( C197 C209 ) C197_=_C277( C197 C277 ) C197_=_C302( C197 C302 ) \nC197_=_C312( C197 C312 ) C197_=_C321( C197 C321 ) C197_=_C322( C197 C322 ) C204_=_C208( C204 C208 ) C204_=_C209( C204 C209 ) C204_=_C217( C204 C217 ) \nC204_=_C254( C204 C254 ) C204_=_C271( C204 C271 ) C204_=_C272( C204 C272 ) C204_=_C273( C204 C273 ) C204_=_C274( C204 C274 ) C204_=_C276( C204 C276 ) \nC204_=_C277( C204 C277 ) C204_=_C278( C204 C278 ) C204_=_C279( C204 C279 ) C208_=_C209( C208 C209 ) C208_=_C220( C208 C220 ) C208_=_C230( C208 C230 ) \nC208_=_C259( C208 C259 ) C208_=_C267( C208 C267 ) C208_=_C283( C208 C283 ) C208_=_C294( C208 C294 ) C208_=_C301( C208 C301 ) C208_=_C311( C208 C311 ) \nC208_=_C312( C208 C312 ) C208_=_C313( C208 C313 ) C208_=_C314( C208 C314 ) C208_=_C315( C208 C315 ) C208_=_C316( C208 C316 ) C209_=_C277( C209 C277 ) \nC209_=_C302( C209 C302 ) C209_=_C312( C209 C312 ) C209_=_C321( C209 C321 ) C209_=_C322( C209 C322 ) C217_=_C220( C217 C220 ) C217_=_C254( C217 C254 ) \nC217_=_C271( C217 C271 ) C217_=_C272( C217 C272 ) C217_=_C273( C217 C273 ) C217_=_C274( C217 C274 ) C217_=_C276( C217 C276 ) C217_=_C277( C217 C277 ) \nC217_=_C278( C217 C278 ) C217_=_C279( C217 C279 ) C220_=_C230( C220 C230 ) C220_=_C259( C220 C259 ) C220_=_C267( C220 C267 ) C220_=_C283( C220 C283 ) \nC220_=_C294( C220 C294 ) C220_=_C301( C220 C301 ) C220_=_C311( C220 C311 ) C220_=_C312( C220 C312 ) C220_=_C313( C220 C313 ) C220_=_C314( C220 C314 ) \nC220_=_C315( C220 C315 ) C220_=_C316( C220 C316 ) C230_=_C259( C230 C259 ) C230_=_C267( C230 C267 ) C230_=_C283( C230 C283 ) C230_=_C294( C230 C294 ) \nC230_=_C301( C230 C301 ) C230_=_C311( C230 C311 ) C230_=_C312( C230 C312 ) C230_=_C313( C230 C313 ) C230_=_C314( C230 C314 ) C230_=_C315( C230 C315 ) \nC230_=_C316( C230 C316 ) C247_=_C249( C247 C249 ) C247_=_C265( C247 C265 ) C247_=_C272( C247 C272 ) C247_=_C293( C247 C293 ) C247_=_C294( C247 C294 ) \nC247_=_C296( C247 C296 ) C247_=_C297( C247 C297 ) C247_=_C298( C247 C298 ) C247_=_C299( C247 C299 ) C249_=_C268( C249 C268 ) C249_=_C276( C249 C276 ) \nC249_=_C284( C249 C284 ) C249_=_C291( C249 C291 ) C249_=_C311( C249 C311 ) C249_=_C318( C249 C318 ) C249_=_C319( C249 C319 ) C249_=_C320( C249 C320 ) \nC254_=_C259( C254 C259 ) C254_=_C271( C254 C271 ) C254_=_C272( C254 C272 ) C254_=_C273( C254 C273 ) C254_=_C274( C254 C274 ) C254_=_C276( C254 C276 ) \nC254_=_C277( C254 C277 ) C254_=_C278( C254 C278 ) C254_=_C279( C254 C279 ) C259_=_C267( C259 C267 ) C259_=_C283( C259 C283 ) C259_=_C294( C259 C294 ) \nC259_=_C301( C259 C301 ) C259_=_C311( C259 C311 ) C259_=_C312( C259 C312 ) C259_=_C313( C259 C313 ) C259_=_C314( C259 C314 ) C259_=_C315( C259 C315 ) \nC259_=_C316( C259 C316 ) C265_=_C267( C265 C267 ) C265_=_C268( C265 C268 ) C265_=_C272( C265 C272 ) C265_=_C293( C265 C293 ) C265_=_C294( C265 C294 ) \nC265_=_C296( C265 C296 ) C265_=_C297( C265 C297 ) C265_=_C298( C265 C298 ) C265_=_C299( C265 C299 ) C267_=_C268( C267 C268 ) C267_=_C283( C267 C283 ) \nC267_=_C294( C267 C294 ) C267_=_C301( C267 C301 ) C267_=_C311( C267 C311 ) C267_=_C312( C267 C312 ) C267_=_C313( C267 C313 ) C267_=_C314( C267 C314 ) \nC267_=_C315( C267 C315 ) C267_=_C316( C267 C316 ) C268_=_C276( C268 C276 ) C268_=_C284( C268 C284 ) C268_=_C291( C268 C291 ) C268_=_C311( C268 C311 ) \nC268_=_C318( C268 C318 ) C268_=_C319( C268 C319 ) C268_=_C320( C268 C320 ) C271_=_C272( C271 C272 ) C271_=_C273( C271 C273 ) C271_=_C274( C271 C274 ) \nC271_=_C276( C271 C276 ) C271_=_C277( C271 C277 ) C271_=_C278( C271 C278 ) C271_=_C279( C271 C279 ) C272_=_C273( C272 C273 ) C272_=_C274(</w:t>
      </w:r>
    </w:p>
    <w:p>
      <w:pPr>
        <w:pStyle w:val="PreformattedText"/>
        <w:bidi w:val="0"/>
        <w:spacing w:before="0" w:after="0"/>
        <w:jc w:val="left"/>
        <w:rPr/>
      </w:pPr>
      <w:r>
        <w:rPr/>
        <w:t xml:space="preserve"> </w:t>
      </w:r>
      <w:r>
        <w:rPr/>
        <w:t>C272 C274 ) \nC272_=_C276( C272 C276 ) C272_=_C277( C272 C277 ) C272_=_C278( C272 C278 ) C272_=_C279( C272 C279 ) C272_=_C293( C272 C293 ) C272_=_C294( C272 C294 ) \nC272_=_C296( C272 C296 ) C272_=_C297( C272 C297 ) C272_=_C298( C272 C298 ) C272_=_C299( C272 C299 ) C273_=_C274( C273 C274 ) C273_=_C276( C273 C276 ) \nC273_=_C277( C273 C277 ) C273_=_C278( C273 C278 ) C273_=_C279( C273 C279 ) C273_=_C301( C273 C301 ) C273_=_C302( C273 C302 ) C274_=_C276( C274 C276 ) \nC274_=_C277( C274 C277 ) C274_=_C278( C274 C278 ) C274_=_C279( C274 C279 ) C274_=_C293( C274 C293 ) C276_=_C277( C276 C277 ) C276_=_C278( C276 C278 ) \nC276_=_C279( C276 C279 ) C276_=_C284( C276 C284 ) C276_=_C291( C276 C291 ) C276_=_C311( C276 C311 ) C276_=_C318( C276 C318 ) C276_=_C319( C276 C319 ) \nC276_=_C320( C276 C320 ) C277_=_C278( C277 C278 ) C277_=_C279( C277 C279 ) C277_=_C302( C277 C302 ) C277_=_C312( C277 C312 ) C277_=_C321( C277 C321 ) \nC277_=_C322( C277 C322 ) C278_=_C279( C278 C279 ) C278_=_C296( C278 C296 ) C278_=_C319( C278 C319 ) C283_=_C284( C283 C284 ) C283_=_C294( C283 C294 ) \nC283_=_C301( C283 C301 ) C283_=_C311( C283 C311 ) C283_=_C312( C283 C312 ) C283_=_C313( C283 C313 ) C283_=_C314( C283 C314 ) C283_=_C315( C283 C315 ) \nC283_=_C316( C283 C316 ) C284_=_C291( C284 C291 ) C284_=_C311( C284 C311 ) C284_=_C318( C284 C318 ) C284_=_C319( C284 C319 ) C284_=_C320( C284 C320 ) \nC291_=_C311( C291 C311 ) C291_=_C318( C291 C318 ) C291_=_C319( C291 C319 ) C291_=_C320( C291 C320 ) C293_=_C294( C293 C294 ) C293_=_C296( C293 C296 ) \nC293_=_C297( C293 C297 ) C293_=_C298( C293 C298 ) C293_=_C299( C293 C299 ) C294_=_C296( C294 C296 ) C294_=_C297( C294 C297 ) C294_=_C298( C294 C298 ) \nC294_=_C299( C294 C299 ) C294_=_C301( C294 C301 ) C294_=_C311( C294 C311 ) C294_=_C312( C294 C312 ) C294_=_C313( C294 C313 ) C294_=_C314( C294 C314 ) \nC294_=_C315( C294 C315 ) C294_=_C316( C294 C316 ) C296_=_C297( C296 C297 ) C296_=_C298( C296 C298 ) C296_=_C299( C296 C299 ) C296_=_C319( C296 C319 ) \nC297_=_C298( C297 C298 ) C297_=_C299( C297 C299 ) C297_=_C315( C297 C315 ) C298_=_C299( C298 C299 ) C298_=_C316( C298 C316 ) C298_=_C320( C298 C320 ) \nC299_=_C322( C299 C322 ) C301_=_C302( C301 C302 ) C301_=_C311( C301 C311 ) C301_=_C312( C301 C312 ) C301_=_C313( C301 C313 ) C301_=_C314( C301 C314 ) \nC301_=_C315( C301 C315 ) C301_=_C316( C301 C316 ) C302_=_C312( C302 C312 ) C302_=_C321( C302 C321 ) C302_=_C322( C302 C322 ) C311_=_C312( C311 C312 ) \nC311_=_C313( C311 C313 ) C311_=_C314( C311 C314 ) C311_=_C315( C311 C315 ) C311_=_C316( C311 C316 ) C311_=_C318( C311 C318 ) C311_=_C319( C311 C319 ) \nC311_=_C320( C311 C320 ) C312_=_C313( C312 C313 ) C312_=_C314( C312 C314 ) C312_=_C315( C312 C315 ) C312_=_C316( C312 C316 ) C312_=_C321( C312 C321 ) \nC312_=_C322( C312 C322 ) C313_=_C314( C313 C314 ) C313_=_C315( C313 C315 ) C313_=_C316( C313 C316 ) C313_=_C318( C313 C318 ) C314_=_C315( C314 C315 ) \nC314_=_C316( C314 C316 ) C315_=_C316( C315 C316 ) C316_=_C320( C316 C320 ) C318_=_C319( C318 C319 ) C318_=_C320( C318 C320 ) C319_=_C320( C319 C320 ) \nC321_=_C322( C321 C322 ) "];21-&gt;32[label="77: C2 C15 C16 C31 C33 \nC39 C51 C52 C68 C69 C75 \nC76 C77 C79 C81 C84 C85 \nC92 C95 C102 C105 C106 C117 \nC120 C130 C132 C135 C146 C152 \nC155 C156 C165 C167 C168 C174 \nC184 C187 C192 C196 C197 C204 \nC208 C209 C217 C220 C230 C247 \nC249 C254 C259 C265 C267 C268 \nC271 C273 C274 C278 C279 C283 \nC284 C291 C293 C296 C297 C298 \nC299 C301 C302 C313 C314 C315 \nC316 C318 C319 C320 C321 C322 \n535: C2_=_C15 ,C2_=_C16 ,C2_=_C39 ,C2_=_C75 ,C2_=_C76 ,\nC2_=_C77 ,C2_=_C79 ,C2_=_C81 ,C2_=_C84 ,C2_=_C85 ,C15_=_C16 ,\nC15_=_C51 ,C15_=_C120 ,C15_=_C135 ,C15_=_C155 ,C15_=_C208 ,C15_=_C220 ,\nC15_=_C230 ,C15_=_C259 ,C15_=_C267 ,C15_=_C283 ,C15_=_C301 ,C15_=_C313 ,\nC15_=_C314 ,C15_=_C315 ,C15_=_C316 ,C16_=_C33 ,C16_=_C52 ,C16_=_C69 ,\nC16_=_C106 ,C16_=_C168 ,C16_=_C174 ,C16_=_C197 ,C16_=_C209 ,C16_=_C302 ,\nC16_=_C321 ,C16_=_C322 ,C31_=_C33 ,C31_=_C105 ,C31_=_C117 ,C31_=_C132 ,\nC31_=_C146 ,C31_=_C247 ,C31_=_C265 ,C31_=_C293 ,C31_=_C296 ,C31_=_C297 ,\nC31_=_C298 ,C31_=_C299 ,C33_=_C52 ,C33_=_C69 ,C33_=_C106 ,C33_=_C168 ,\nC33_=_C174 ,C33_=_C197 ,C33_=_C209 ,C33_=_C302 ,C33_=_C321 ,C33_=_C322 ,\nC39_=_C51 ,C39_=_C52 ,C39_=_C75 ,C39_=_C76 ,C39_=_C77 ,C39_=_C79 ,\nC39_=_C81 ,C39_=_C84 ,C39_=_C85 ,C51_=_C52 ,C51_=_C120 ,C51_=_C135 ,\nC51_=_C155 ,C51_=_C208 ,C51_=_C220 ,C51_=_C230 ,C51_=_C259 ,C51_=_C267 ,\nC51_=_C283 ,C51_=_C301 ,C51_=_C313 ,C51_=_C314 ,C51_=_C315 ,C51_=_C316 ,\nC52_=_C69 ,C52_=_C106 ,C52_=_C168 ,C52_=_C174 ,C52_=_C197 ,C52_=_C209 ,\nC52_=_C302 ,C52_=_C321 ,C52_=_C322 ,C68_=_C69 ,C68_=_C95 ,C68_=_C156 ,\nC68_=_C167 ,C68_=_C187 ,C68_=_C196 ,C68_=_C249 ,C68_=_C268 ,C68_=_C284 ,\nC68_=_C291 ,C68_=_C318 ,C68_=_C319 ,C68_=_C320 ,C69_=_C106 ,C69_=_C168 ,\nC69_=_C174 ,C69_=_C197 ,C69_=_C209 ,C69_=_C302 ,C69_=_C321 ,C69_=_C322 ,\nC75_=_C76 ,C75_=_C77 ,C75_=_C79 ,C75_=_C81 ,C75_=_C84 ,C75_=_C85 ,\nC75_=_C130 ,C75_=_C132 ,C75_=_C135 ,C76_=_C77 ,C76_=_C79 ,C76_=_C81 ,\nC76_=_C84 ,C76_=_C85 ,C76_=_C184 ,C76_=_C187 ,C77_=_C79 ,C77_=_C81 ,\nC77_=_C84 ,C77_=_C85 ,C77_=_C247 ,C77_=_C249 ,C79_=_C81 ,C79_=_C84 ,\nC79_=_C85 ,C79_=_C271 ,C81_=_C84 ,C81_=_C85 ,C81_=_C274 ,C81_=_C293 ,\nC84_=_C85 ,C84_=_C278 ,C84_=_C296 ,C84_=_C319 ,C85_=_C299 ,C85_=_C322 ,\nC92_=_C95 ,C92_=_C102 ,C92_=_C130 ,C92_=_C152 ,C92_=_C165 ,C92_=_C184 ,\nC92_=_C192 ,C92_=_C204 ,C92_=_C217 ,C92_=_C254 ,C92_=_C271 ,C92_=_C273 ,\nC92_=_C274 ,C92_=_C278 ,C92_=_C279 ,C95_=_C156 ,C95_=_C167 ,C95_=_C187 ,\nC95_=_C196 ,C95_=_C249 ,C95_=_C268 ,C95_=_C284 ,C95_=_C291 ,C95_=_C318 ,\nC95_=_C319 ,C95_=_C320 ,C102_=_C105 ,C102_=_C106 ,C102_=_C130 ,C102_=_C152 ,\nC102_=_C165 ,C102_=_C184 ,C102_=_C192 ,C102_=_C204 ,C102_=_C217 ,C102_=_C254 ,\nC102_=_C271 ,C102_=_C273 ,C102_=_C274 ,C102_=_C278 ,C102_=_C279 ,C105_=_C106 ,\nC105_=_C117 ,C105_=_C132 ,C105_=_C146 ,C105_=_C247 ,C105_=_C265 ,C105_=_C293 ,\nC105_=_C296 ,C105_=_C297 ,C105_=_C298 ,C105_=_C299 ,C106_=_C168 ,C106_=_C174 ,\nC106_=_C197 ,C106_=_C209 ,C106_=_C302 ,C106_=_C321 ,C106_=_C322 ,C117_=_C120 ,\nC117_=_C132 ,C117_=_C146 ,C117_=_C247 ,C117_=_C265 ,C117_=_C293 ,C117_=_C296 ,\nC117_=_C297 ,C117_=_C298 ,C117_=_C299 ,C120_=_C135 ,C120_=_C155 ,C120_=_C208 ,\nC120_=_C220 ,C120_=_C230 ,C120_=_C259 ,C120_=_C267 ,C120_=_C283 ,C120_=_C301 ,\nC120_=_C313 ,C120_=_C314 ,C120_=_C315 ,C120_=_C316 ,C130_=_C132 ,C130_=_C135 ,\nC130_=_C152 ,C130_=_C165 ,C130_=_C184 ,C130_=_C192 ,C130_=_C204 ,C130_=_C217 ,\nC130_=_C254 ,C130_=_C271 ,C130_=_C273 ,C130_=_C274 ,C130_=_C278 ,C130_=_C279 ,\nC132_=_C135 ,C132_=_C146 ,C132_=_C247 ,C132_=_C265 ,C132_=_C293 ,C132_=_C296 ,\nC132_=_C297 ,C132_=_C298 ,C132_=_C299 ,C135_=_C155 ,C135_=_C208 ,C135_=_C220 ,\nC135_=_C230 ,C135_=_C259 ,C135_=_C267 ,C135_=_C283 ,C135_=_C301 ,C135_=_C313 ,\nC135_=_C314 ,C135_=_C315 ,C135_=_C316 ,C146_=_C247 ,C146_=_C265 ,C146_=_C293 ,\nC146_=_C296 ,C146_=_C297 ,C146_=_C298 ,C146_=_C299 ,C152_=_C155 ,C152_=_C156 ,\nC152_=_C165 ,C152_=_C184 ,C152_=_C192 ,C152_=_C204 ,C152_=_C217 ,C152_=_C254 ,\nC152_=_C271 ,C152_=_C273 ,C152_=_C274 ,C152_=_C278 ,C152_=_C279 ,C155_=_C156 ,\nC155_=_C208 ,C155_=_C220 ,C155_=_C230 ,C155_=_C259 ,C155_=_C267 ,C155_=_C283 ,\nC155_=_C301 ,C155_=_C313 ,C155_=_C314 ,C155_=_C315 ,C155_=_C316 ,C156_=_C167 ,\nC156_=_C187 ,C156_=_C196 ,C156_=_C249 ,C156_=_C268 ,C156_=_C284 ,C156_=_C291 ,\nC156_=_C318 ,C156_=_C319 ,C156_=_C320 ,C165_=_C167 ,C165_=_C168 ,C165_=_C184 ,\nC165_=_C192 ,C165_=_C204 ,C165_=_C217 ,C165_=_C254 ,C165_=_C271 ,C165_=_C273 ,\nC165_=_C274 ,C165_=_C278 ,C165_=_C279 ,C167_=_C168 ,C167_=_C187 ,C167_=_C196 ,\nC167_=_C249 ,C167_=_C268 ,C167_=_C284 ,C167_=_C291 ,C167_=_C318 ,C167_=_C319 ,\nC167_=_C320 ,C168_=_C174 ,C168_=_C197 ,C168_=_C209 ,C168_=_C302 ,C168_=_C321 ,\nC168_=_C322 ,C174_=_C197 ,C174_=_C209 ,C174_=_C302 ,C174_=_C321 ,C174_=_C322 ,\nC184_=_C187 ,C184_=_C192 ,C184_=_C204 ,C184_=_C217 ,C184_=_C254 ,C184_=_C271 ,\nC184_=_C273 ,C184_=_C274 ,C184_=_C278 ,C184_=_C279 ,C187_=_C196 ,C187_=_C249 ,\nC187_=_C268 ,C187_=_C284 ,C187_=_C291 ,C187_=_C318 ,C187_=_C319 ,C187_=_C320 ,\nC192_=_C196 ,C192_=_C197 ,C192_=_C204 ,C192_=_C217 ,C192_=_C254 ,C192_=_C271 ,\nC192_=_C273 ,C192_=_C274 ,C192_=_C278 ,C192_=_C279 ,C196_=_C197 ,C196_=_C249 ,\nC196_=_C268 ,C196_=_C284 ,C196_=_C291 ,C196_=_C318 ,C196_=_C319 ,C196_=_C320 ,\nC197_=_C209 ,C197_=_C302 ,C197_=_C321 ,C197_=_C322 ,C204_=_C208 ,C204_=_C209 ,\nC204_=_C217 ,C204_=_C254 ,C204_=_C271 ,C204_=_C273 ,C204_=_C274 ,C204_=_C278 ,\nC204_=_C279 ,C208_=_C209 ,C208_=_C220 ,C208_=_C230 ,C208_=_C259 ,C208_=_C267 ,\nC208_=_C283 ,C208_=_C301 ,C208_=_C313 ,C208_=_C314 ,C208_=_C315 ,C208_=_C316 ,\nC209_=_C302 ,C209_=_C321 ,C209_=_C322 ,C217_=_C220 ,C217_=_C254 ,C217_=_C271 ,\nC217_=_C273 ,C217_=_C274 ,C217_=_C278 ,C217_=_C279 ,C220_=_C230 ,C220_=_C259 ,\nC220_=_C267 ,C220_=_C283 ,C220_=_C301 ,C220_=_C313 ,C220_=_C314 ,C220_=_C315 ,\nC220_=_C316 ,C230_=_C259 ,C230_=_C267 ,C230_=_C283 ,C230_=_C301 ,C230_=_C313 ,\nC230_=_C314 ,C230_=_C315 ,C230_=_C316 ,C247_=_C249 ,C247_=_C265 ,C247_=_C293 ,\nC247_=_C296 ,C247_=_C297 ,C247_=_C298 ,C247_=_C299 ,C249_=_C268 ,C249_=_C284 ,\nC249_=_C291 ,C249_=_C318 ,C249_=_C319 ,C249_=_C320 ,C254_=_C259 ,C254_=_C271 ,\nC254_=_C273 ,C254_=_C274 ,C254_=_C278 ,C254_=_C279 ,C259_=_C267 ,C259_=_C283 ,\nC259_=_C301 ,C259_=_C313 ,C259_=_C314 ,C259_=_C315 ,C259_=_C316 ,C265_=_C267 ,\nC265_=_C268 ,C265_=_C293 ,C265_=_C296 ,C265_=_C297 ,C265_=_C298 ,C265_=_C299 ,\nC267_=_C268 ,C267_=_C283 ,C267_=_C301 ,C267_=_C313 ,C267_=_C314 ,C267_=_C315 ,\nC267_=_C316 ,C268_=_C284 ,C268_=_C291 ,C268_=_C318 ,C268_=_C319 ,C268_=_C320 ,\nC271_=_C273 ,C271_=_C274 ,C271_=_C278 ,C271_=_C279 ,C273_=_C274 ,C273_=_C278 ,\nC273_=_C279 ,C273_=_C301 ,C273_=_C302 ,C274_=_C278 ,C274_=_C279 ,C274_=_C293 ,\nC278_=_C279 ,C278_=_C296 ,C278_=_C319 ,C283_=_C284 ,C283_=_C301 ,C283_=_C313 ,\nC283_=_C314 ,C283_=_C315 ,C283_=_C316 ,C284_=_C291 ,C284_=_C318 ,C284_=_C319 ,\nC284_=_C320 ,C291_=_C318</w:t>
      </w:r>
    </w:p>
    <w:p>
      <w:pPr>
        <w:pStyle w:val="PreformattedText"/>
        <w:bidi w:val="0"/>
        <w:spacing w:before="0" w:after="0"/>
        <w:jc w:val="left"/>
        <w:rPr/>
      </w:pPr>
      <w:r>
        <w:rPr/>
        <w:t xml:space="preserve"> </w:t>
      </w:r>
      <w:r>
        <w:rPr/>
        <w:t>,C291_=_C319 ,C291_=_C320 ,C293_=_C296 ,C293_=_C297 ,\nC293_=_C298 ,C293_=_C299 ,C296_=_C297 ,C296_=_C298 ,C296_=_C299 ,C296_=_C319 ,\nC297_=_C298 ,C297_=_C299 ,C297_=_C315 ,C298_=_C299 ,C298_=_C316 ,C298_=_C320 ,\nC299_=_C322 ,C301_=_C302 ,C301_=_C313 ,C301_=_C314 ,C301_=_C315 ,C301_=_C316 ,\nC302_=_C321 ,C302_=_C322 ,C313_=_C314 ,C313_=_C315 ,C313_=_C316 ,C313_=_C318 ,\nC314_=_C315 ,C314_=_C316 ,C315_=_C316 ,C316_=_C320 ,C318_=_C319 ,C318_=_C320 ,\nC319_=_C320 ,C321_=_C322 ,"];33[shape=box, label="id:33 level: 3\n100: C0 C2 C3 C4 C5 \nC6 C7 C8 C10 C11 C12 \nC13 C14 C15 C16 C18 C22 \nC35 C42 C43 C44 C57 C58 \nC59 C60 C61 C62 C64 C65 \nC66 C67 C68 C69 C70 C72 \nC73 C74 C84 C99 C112 C124 \nC125 C137 C141 C142 C143 C144 \nC145 C146 C147 C148 C149 C158 \nC163 C164 C165 C166 C167 C168 \nC169 C170 C171 C173 C174 C175 \nC176 C177 C178 C181 C199 C202 \nC211 C214 C215 C216 C217 C218 \nC219 C220 C221 C222 C223 C224 \nC225 C226 C227 C228 C229 C230 \nC231 C233 C234 C235 C243 C278 \nC296 C309 C319 C325 C330 \n831: C0_=_C2( C0 C2 ) C0_=_C3( C0 C3 ) C0_=_C4( C0 C4 ) C0_=_C5( C0 C5 ) C0_=_C6( C0 C6 ) \nC0_=_C7( C0 C7 ) C0_=_C8( C0 C8 ) C0_=_C10( C0 C10 ) C0_=_C11( C0 C11 ) C0_=_C12( C0 C12 ) C0_=_C13( C0 C13 ) \nC0_=_C14( C0 C14 ) C0_=_C15( C0 C15 ) C0_=_C16( C0 C16 ) C0_=_C18( C0 C18 ) C0_=_C42( C0 C42 ) C0_=_C43( C0 C43 ) \nC0_=_C44( C0 C44 ) C2_=_C3( C2 C3 ) C2_=_C4( C2 C4 ) C2_=_C5( C2 C5 ) C2_=_C6( C2 C6 ) C2_=_C7( C2 C7 ) \nC2_=_C8( C2 C8 ) C2_=_C10( C2 C10 ) C2_=_C11( C2 C11 ) C2_=_C12( C2 C12 ) C2_=_C13( C2 C13 ) C2_=_C14( C2 C14 ) \nC2_=_C15( C2 C15 ) C2_=_C16( C2 C16 ) C2_=_C18( C2 C18 ) C2_=_C84( C2 C84 ) C3_=_C4( C3 C4 ) C3_=_C5( C3 C5 ) \nC3_=_C6( C3 C6 ) C3_=_C7( C3 C7 ) C3_=_C8( C3 C8 ) C3_=_C10( C3 C10 ) C3_=_C11( C3 C11 ) C3_=_C12( C3 C12 ) \nC3_=_C13( C3 C13 ) C3_=_C14( C3 C14 ) C3_=_C15( C3 C15 ) C3_=_C16( C3 C16 ) C3_=_C18( C3 C18 ) C3_=_C99( C3 C99 ) \nC4_=_C5( C4 C5 ) C4_=_C6( C4 C6 ) C4_=_C7( C4 C7 ) C4_=_C8( C4 C8 ) C4_=_C10( C4 C10 ) C4_=_C11( C4 C11 ) \nC4_=_C12( C4 C12 ) C4_=_C13( C4 C13 ) C4_=_C14( C4 C14 ) C4_=_C15( C4 C15 ) C4_=_C16( C4 C16 ) C4_=_C18( C4 C18 ) \nC4_=_C112( C4 C112 ) C5_=_C6( C5 C6 ) C5_=_C7( C5 C7 ) C5_=_C8( C5 C8 ) C5_=_C10( C5 C10 ) C5_=_C11( C5 C11 ) \nC5_=_C12( C5 C12 ) C5_=_C13( C5 C13 ) C5_=_C14( C5 C14 ) C5_=_C15( C5 C15 ) C5_=_C16( C5 C16 ) C5_=_C18( C5 C18 ) \nC5_=_C42( C5 C42 ) C5_=_C59( C5 C59 ) C5_=_C141( C5 C141 ) C5_=_C142( C5 C142 ) C5_=_C143( C5 C143 ) C5_=_C144( C5 C144 ) \nC5_=_C145( C5 C145 ) C5_=_C146( C5 C146 ) C5_=_C147( C5 C147 ) C5_=_C148( C5 C148 ) C5_=_C149( C5 C149 ) C6_=_C7( C6 C7 ) \nC6_=_C8( C6 C8 ) C6_=_C10( C6 C10 ) C6_=_C11( C6 C11 ) C6_=_C12( C6 C12 ) C6_=_C13( C6 C13 ) C6_=_C14( C6 C14 ) \nC6_=_C15( C6 C15 ) C6_=_C16( C6 C16 ) C6_=_C18( C6 C18 ) C6_=_C60( C6 C60 ) C6_=_C158( C6 C158 ) C7_=_C8( C7 C8 ) \nC7_=_C10( C7 C10 ) C7_=_C11( C7 C11 ) C7_=_C12( C7 C12 ) C7_=_C13( C7 C13 ) C7_=_C14( C7 C14 ) C7_=_C15( C7 C15 ) \nC7_=_C16( C7 C16 ) C7_=_C18( C7 C18 ) C7_=_C141( C7 C141 ) C7_=_C171( C7 C171 ) C7_=_C199( C7 C199 ) C8_=_C10( C8 C10 ) \nC8_=_C11( C8 C11 ) C8_=_C12( C8 C12 ) C8_=_C13( C8 C13 ) C8_=_C14( C8 C14 ) C8_=_C15( C8 C15 ) C8_=_C16( C8 C16 ) \nC8_=_C18( C8 C18 ) C8_=_C44( C8 C44 ) C8_=_C214( C8 C214 ) C8_=_C215( C8 C215 ) C8_=_C216( C8 C216 ) C8_=_C217( C8 C217 ) \nC8_=_C218( C8 C218 ) C8_=_C219( C8 C219 ) C8_=_C220( C8 C220 ) C8_=_C221( C8 C221 ) C8_=_C222( C8 C222 ) C10_=_C11( C10 C11 ) \nC10_=_C12( C10 C12 ) C10_=_C13( C10 C13 ) C10_=_C14( C10 C14 ) C10_=_C15( C10 C15 ) C10_=_C16( C10 C16 ) C10_=_C18( C10 C18 ) \nC10_=_C64( C10 C64 ) C10_=_C143( C10 C143 ) C10_=_C164( C10 C164 ) C10_=_C173( C10 C173 ) C10_=_C224( C10 C224 ) C11_=_C12( C11 C12 ) \nC11_=_C13( C11 C13 ) C11_=_C14( C11 C14 ) C11_=_C15( C11 C15 ) C11_=_C16( C11 C16 ) C11_=_C18( C11 C18 ) C11_=_C66( C11 C66 ) \nC11_=_C218( C11 C218 ) C12_=_C13( C12 C13 ) C12_=_C14( C12 C14 ) C12_=_C15( C12 C15 ) C12_=_C16( C12 C16 ) C12_=_C18( C12 C18 ) \nC12_=_C145( C12 C145 ) C12_=_C166( C12 C166 ) C12_=_C227( C12 C227 ) C13_=_C14( C13 C14 ) C13_=_C15( C13 C15 ) C13_=_C16( C13 C16 ) \nC13_=_C18( C13 C18 ) C13_=_C67( C13 C67 ) C13_=_C147( C13 C147 ) C13_=_C219( C13 C219 ) C14_=_C15( C14 C15 ) C14_=_C16( C14 C16 ) \nC14_=_C18( C14 C18 ) C14_=_C229( C14 C229 ) C14_=_C309( C14 C309 ) C15_=_C16( C15 C16 ) C15_=_C18( C15 C18 ) C15_=_C220( C15 C220 ) \nC15_=_C230( C15 C230 ) C16_=_C18( C16 C18 ) C16_=_C69( C16 C69 ) C16_=_C168( C16 C168 ) C16_=_C174( C16 C174 ) C18_=_C74( C18 C74 ) \nC18_=_C170( C18 C170 ) C18_=_C178( C18 C178 ) C18_=_C222( C18 C222 ) C18_=_C235( C18 C235 ) C22_=_C35( C22 C35 ) C22_=_C61( C22 C61 ) \nC22_=_C99( C22 C99 ) C22_=_C124( C22 C124 ) C22_=_C163( C22 C163 ) C22_=_C164( C22 C164 ) C22_=_C165( C22 C165 ) C22_=_C166( C22 C166 ) \nC22_=_C167( C22 C167 ) C22_=_C168( C22 C168 ) C22_=_C169( C22 C169 ) C22_=_C170( C22 C170 ) C35_=_C84( C35 C84 ) C35_=_C137( C35 C137 ) \nC35_=_C148( C35 C148 ) C35_=_C158( C35 C158 ) C35_=_C169( C35 C169 ) C35_=_C199( C35 C199 ) C35_=_C211( C35 C211 ) C35_=_C221( C35 C221 ) \nC35_=_C243( C35 C243 ) C35_=_C278( C35 C278 ) C35_=_C296( C35 C296 ) C35_=_C309( C35 C309 ) C35_=_C319( C35 C319 ) C35_=_C325( C35 C325 ) \nC35_=_C330( C35 C330 ) C42_=_C43( C42 C43 ) C42_=_C44( C42 C44 ) C42_=_C59( C42 C59 ) C42_=_C141( C42 C141 ) C42_=_C142( C42 C142 ) \nC42_=_C143( C42 C143 ) C42_=_C144( C42 C144 ) C42_=_C145( C42 C145 ) C42_=_C146( C42 C146 ) C42_=_C147( C42 C147 ) C42_=_C148( C42 C148 ) \nC42_=_C149( C42 C149 ) C43_=_C44( C43 C44 ) C43_=_C62( C43 C62 ) C43_=_C112( C43 C112 ) C43_=_C125( C43 C125 ) C43_=_C171( C43 C171 ) \nC43_=_C173( C43 C173 ) C43_=_C174( C43 C174 ) C43_=_C175( C43 C175 ) C43_=_C176( C43 C176 ) C43_=_C177( C43 C177 ) C43_=_C178( C43 C178 ) \nC44_=_C214( C44 C214 ) C44_=_C215( C44 C215 ) C44_=_C216( C44 C216 ) C44_=_C217( C44 C217 ) C44_=_C218( C44 C218 ) C44_=_C219( C44 C219 ) \nC44_=_C220( C44 C220 ) C44_=_C221( C44 C221 ) C44_=_C222( C44 C222 ) C57_=_C58( C57 C58 ) C57_=_C59( C57 C59 ) C57_=_C60( C57 C60 ) \nC57_=_C61( C57 C61 ) C57_=_C62( C57 C62 ) C57_=_C64( C57 C64 ) C57_=_C65( C57 C65 ) C57_=_C66( C57 C66 ) C57_=_C67( C57 C67 ) \nC57_=_C68( C57 C68 ) C57_=_C69( C57 C69 ) C57_=_C70( C57 C70 ) C57_=_C72( C57 C72 ) C57_=_C73( C57 C73 ) C57_=_C74( C57 C74 ) \nC58_=_C59( C58 C59 ) C58_=_C60( C58 C60 ) C58_=_C61( C58 C61 ) C58_=_C62( C58 C62 ) C58_=_C64( C58 C64 ) C58_=_C65( C58 C65 ) \nC58_=_C66( C58 C66 ) C58_=_C67( C58 C67 ) C58_=_C68( C58 C68 ) C58_=_C69( C58 C69 ) C58_=_C70( C58 C70 ) C58_=_C72( C58 C72 ) \nC58_=_C73( C58 C73 ) C58_=_C74( C58 C74 ) C58_=_C124( C58 C124 ) C58_=_C125( C58 C125 ) C58_=_C137( C58 C137 ) C59_=_C60( C59 C60 ) \nC59_=_C61( C59 C61 ) C59_=_C62( C59 C62 ) C59_=_C64( C59 C64 ) C59_=_C65( C59 C65 ) C59_=_C66( C59 C66 ) C59_=_C67( C59 C67 ) \nC59_=_C68( C59 C68 ) C59_=_C69( C59 C69 ) C59_=_C70( C59 C70 ) C59_=_C72( C59 C72 ) C59_=_C73( C59 C73 ) C59_=_C74( C59 C74 ) \nC59_=_C141( C59 C141 ) C59_=_C142( C59 C142 ) C59_=_C143( C59 C143 ) C59_=_C144( C59 C144 ) C59_=_C145( C59 C145 ) C59_=_C146( C59 C146 ) \nC59_=_C147( C59 C147 ) C59_=_C148( C59 C148 ) C59_=_C149( C59 C149 ) C60_=_C61( C60 C61 ) C60_=_C62( C60 C62 ) C60_=_C64( C60 C64 ) \nC60_=_C65( C60 C65 ) C60_=_C66( C60 C66 ) C60_=_C67( C60 C67 ) C60_=_C68( C60 C68 ) C60_=_C69( C60 C69 ) C60_=_C70( C60 C70 ) \nC60_=_C72( C60 C72 ) C60_=_C73( C60 C73 ) C60_=_C74( C60 C74 ) C60_=_C158( C60 C158 ) C61_=_C62( C61 C62 ) C61_=_C64( C61 C64 ) \nC61_=_C65( C61 C65 ) C61_=_C66( C61 C66 ) C61_=_C67( C61 C67 ) C61_=_C68( C61 C68 ) C61_=_C69( C61 C69 ) C61_=_C70( C61 C70 ) \nC61_=_C72( C61 C72 ) C61_=_C73( C61 C73 ) C61_=_C74( C61 C74 ) C61_=_C99( C61 C99 ) C61_=_C124( C61 C124 ) C61_=_C163( C61 C163 ) \nC61_=_C164( C61 C164 ) C61_=_C165( C61 C165 ) C61_=_C166( C61 C166 ) C61_=_C167( C61 C167 ) C61_=_C168( C61 C168 ) C61_=_C169( C61 C169 ) \nC61_=_C170( C61 C170 ) C62_=_C64( C62 C64 ) C62_=_C65( C62 C65 ) C62_=_C66( C62 C66 ) C62_=_C67( C62 C67 ) C62_=_C68( C62 C68 ) \nC62_=_C69( C62 C69 ) C62_=_C70( C62 C70 ) C62_=_C72( C62 C72 ) C62_=_C73( C62 C73 ) C62_=_C74( C62 C74 ) C62_=_C112( C62 C112 ) \nC62_=_C125( C62 C125 ) C62_=_C171( C62 C171 ) C62_=_C173( C62 C173 ) C62_=_C174( C62 C174 ) C62_=_C175( C62 C175 ) C62_=_C176( C62 C176 ) \nC62_=_C177( C62 C177 ) C62_=_C178( C62 C178 ) C64_=_C65( C64 C65 ) C64_=_C66( C64 C66 ) C64_=_C67( C64 C67 ) C64_=_C68( C64 C68 ) \nC64_=_C69( C64 C69 ) C64_=_C70( C64 C70 ) C64_=_C72( C64 C72 ) C64_=_C73( C64 C73 ) C64_=_C74( C64 C74 ) C64_=_C143( C64 C143 ) \nC64_=_C164( C64 C164 ) C64_=_C173( C64 C173 ) C64_=_C224( C64 C224 ) C65_=_C66( C65 C66 ) C65_=_C67( C65 C67 ) C65_=_C68( C65 C68 ) \nC65_=_C69( C65 C69 ) C65_=_C70( C65 C70 ) C65_=_C72( C65 C72 ) C65_=_C73( C65 C73 ) C65_=_C74( C65 C74 ) C65_=_C226( C65 C226 ) \nC66_=_C67( C66 C67 ) C66_=_C68( C66 C68 ) C66_=_C69( C66 C69 ) C66_=_C70( C66 C70 ) C66_=_C72( C66 C72 ) C66_=_C73( C66 C73 ) \nC66_=_C74( C66 C74 ) C66_=_C218( C66 C218 ) C67_=_C68( C67 C68 ) C67_=_C69( C67 C69 ) C67_=_C70( C67 C70 ) C67_=_C72( C67 C72 ) \nC67_=_C73( C67 C73 ) C67_=_C74( C67 C74 ) C67_=_C147( C67 C147 ) C67_=_C219( C67 C219 ) C68_=_C69( C68 C69 ) C68_=_C70( C68 C70 ) \nC68_=_C72( C68 C72 ) C68_=_C73( C68 C73 ) C68_=_C74( C68 C74 ) C68_=_C167( C68 C167 ) C68_=_C319( C68 C319 ) C69_=_C70( C69 C70 ) \nC69_=_C72( C69 C72 ) C69_=_C73( C69 C73 ) C69_=_C74( C69 C74 ) C69_=_C168( C69 C168 ) C69_=_C174( C69 C174 ) C70_=_C72( C70 C72 ) \nC70_=_C73( C70 C73 ) C70_=_C74( C70 C74 ) C70_=_C175( C70 C175 ) C70_=_C231( C70 C231 ) C72_=_C73( C72 C73 ) C72_=_C74( C72 C74 ) \nC72_=_C233( C72 C233 ) C72_=_C330( C72 C330 ) C73_=_C74( C73 C74 ) C73_=_C177( C73 C177 ) C73_=_C234( C73 C234 ) C74_=_C170( C74 C170 ) \nC74_=_C178( C74 C178 ) C74_=_C222( C74 C222 ) C74_=_C235( C74 C235 ) C84_=_C137( C84 C137 ) C84_=_C148( C84 C148 ) C84_=_C158( C84 C158 ) \nC84_=_C169( C84 C169 ) C84_=_C199( C84 C199 ) C84_=_C211( C84 C211 ) C84_=_C221(</w:t>
      </w:r>
    </w:p>
    <w:p>
      <w:pPr>
        <w:pStyle w:val="PreformattedText"/>
        <w:bidi w:val="0"/>
        <w:spacing w:before="0" w:after="0"/>
        <w:jc w:val="left"/>
        <w:rPr/>
      </w:pPr>
      <w:r>
        <w:rPr/>
        <w:t xml:space="preserve"> </w:t>
      </w:r>
      <w:r>
        <w:rPr/>
        <w:t>C84 C221 ) C84_=_C243( C84 C243 ) C84_=_C278( C84 C278 ) \nC84_=_C296( C84 C296 ) C84_=_C309( C84 C309 ) C84_=_C319( C84 C319 ) C84_=_C325( C84 C325 ) C84_=_C330( C84 C330 ) C99_=_C124( C99 C124 ) \nC99_=_C163( C99 C163 ) C99_=_C164( C99 C164 ) C99_=_C165( C99 C165 ) C99_=_C166( C99 C166 ) C99_=_C167( C99 C167 ) C99_=_C168( C99 C168 ) \nC99_=_C169( C99 C169 ) C99_=_C170( C99 C170 ) C112_=_C125( C112 C125 ) C112_=_C171( C112 C171 ) C112_=_C173( C112 C173 ) C112_=_C174( C112 C174 ) \nC112_=_C175( C112 C175 ) C112_=_C176( C112 C176 ) C112_=_C177( C112 C177 ) C112_=_C178( C112 C178 ) C124_=_C125( C124 C125 ) C124_=_C137( C124 C137 ) \nC124_=_C163( C124 C163 ) C124_=_C164( C124 C164 ) C124_=_C165( C124 C165 ) C124_=_C166( C124 C166 ) C124_=_C167( C124 C167 ) C124_=_C168( C124 C168 ) \nC124_=_C169( C124 C169 ) C124_=_C170( C124 C170 ) C125_=_C137( C125 C137 ) C125_=_C171( C125 C171 ) C125_=_C173( C125 C173 ) C125_=_C174( C125 C174 ) \nC125_=_C175( C125 C175 ) C125_=_C176( C125 C176 ) C125_=_C177( C125 C177 ) C125_=_C178( C125 C178 ) C137_=_C148( C137 C148 ) C137_=_C158( C137 C158 ) \nC137_=_C169( C137 C169 ) C137_=_C199( C137 C199 ) C137_=_C211( C137 C211 ) C137_=_C221( C137 C221 ) C137_=_C243( C137 C243 ) C137_=_C278( C137 C278 ) \nC137_=_C296( C137 C296 ) C137_=_C309( C137 C309 ) C137_=_C319( C137 C319 ) C137_=_C325( C137 C325 ) C137_=_C330( C137 C330 ) C141_=_C142( C141 C142 ) \nC141_=_C143( C141 C143 ) C141_=_C144( C141 C144 ) C141_=_C145( C141 C145 ) C141_=_C146( C141 C146 ) C141_=_C147( C141 C147 ) C141_=_C148( C141 C148 ) \nC141_=_C149( C141 C149 ) C141_=_C171( C141 C171 ) C141_=_C199( C141 C199 ) C142_=_C143( C142 C143 ) C142_=_C144( C142 C144 ) C142_=_C145( C142 C145 ) \nC142_=_C146( C142 C146 ) C142_=_C147( C142 C147 ) C142_=_C148( C142 C148 ) C142_=_C149( C142 C149 ) C142_=_C202( C142 C202 ) C142_=_C211( C142 C211 ) \nC143_=_C144( C143 C144 ) C143_=_C145( C143 C145 ) C143_=_C146( C143 C146 ) C143_=_C147( C143 C147 ) C143_=_C148( C143 C148 ) C143_=_C149( C143 C149 ) \nC143_=_C164( C143 C164 ) C143_=_C173( C143 C173 ) C143_=_C224( C143 C224 ) C144_=_C145( C144 C145 ) C144_=_C146( C144 C146 ) C144_=_C147( C144 C147 ) \nC144_=_C148( C144 C148 ) C144_=_C149( C144 C149 ) C144_=_C216( C144 C216 ) C144_=_C225( C144 C225 ) C145_=_C146( C145 C146 ) C145_=_C147( C145 C147 ) \nC145_=_C148( C145 C148 ) C145_=_C149( C145 C149 ) C145_=_C166( C145 C166 ) C145_=_C227( C145 C227 ) C146_=_C147( C146 C147 ) C146_=_C148( C146 C148 ) \nC146_=_C149( C146 C149 ) C146_=_C296( C146 C296 ) C147_=_C148( C147 C148 ) C147_=_C149( C147 C149 ) C147_=_C219( C147 C219 ) C148_=_C149( C148 C149 ) \nC148_=_C158( C148 C158 ) C148_=_C169( C148 C169 ) C148_=_C199( C148 C199 ) C148_=_C211( C148 C211 ) C148_=_C221( C148 C221 ) C148_=_C243( C148 C243 ) \nC148_=_C278( C148 C278 ) C148_=_C296( C148 C296 ) C148_=_C309( C148 C309 ) C148_=_C319( C148 C319 ) C148_=_C325( C148 C325 ) C148_=_C330( C148 C330 ) \nC149_=_C176( C149 C176 ) C158_=_C169( C158 C169 ) C158_=_C199( C158 C199 ) C158_=_C211( C158 C211 ) C158_=_C221( C158 C221 ) C158_=_C243( C158 C243 ) \nC158_=_C278( C158 C278 ) C158_=_C296( C158 C296 ) C158_=_C309( C158 C309 ) C158_=_C319( C158 C319 ) C158_=_C325( C158 C325 ) C158_=_C330( C158 C330 ) \nC163_=_C164( C163 C164 ) C163_=_C165( C163 C165 ) C163_=_C166( C163 C166 ) C163_=_C167( C163 C167 ) C163_=_C168( C163 C168 ) C163_=_C169( C163 C169 ) \nC163_=_C170( C163 C170 ) C163_=_C181( C163 C181 ) C163_=_C202( C163 C202 ) C163_=_C214( C163 C214 ) C163_=_C223( C163 C223 ) C163_=_C224( C163 C224 ) \nC163_=_C225( C163 C225 ) C163_=_C226( C163 C226 ) C163_=_C227( C163 C227 ) C163_=_C228( C163 C228 ) C163_=_C229( C163 C229 ) C163_=_C230( C163 C230 ) \nC163_=_C231( C163 C231 ) C163_=_C233( C163 C233 ) C163_=_C234( C163 C234 ) C163_=_C235( C163 C235 ) C164_=_C165( C164 C165 ) C164_=_C166( C164 C166 ) \nC164_=_C167( C164 C167 ) C164_=_C168( C164 C168 ) C164_=_C169( C164 C169 ) C164_=_C170( C164 C170 ) C164_=_C173( C164 C173 ) C164_=_C224( C164 C224 ) \nC165_=_C166( C165 C166 ) C165_=_C167( C165 C167 ) C165_=_C168( C165 C168 ) C165_=_C169( C165 C169 ) C165_=_C170( C165 C170 ) C165_=_C217( C165 C217 ) \nC165_=_C278( C165 C278 ) C166_=_C167( C166 C167 ) C166_=_C168( C166 C168 ) C166_=_C169( C166 C169 ) C166_=_C170( C166 C170 ) C166_=_C227( C166 C227 ) \nC167_=_C168( C167 C168 ) C167_=_C169( C167 C169 ) C167_=_C170( C167 C170 ) C167_=_C319( C167 C319 ) C168_=_C169( C168 C169 ) C168_=_C170( C168 C170 ) \nC168_=_C174( C168 C174 ) C169_=_C170( C169 C170 ) C169_=_C199( C169 C199 ) C169_=_C211( C169 C211 ) C169_=_C221( C169 C221 ) C169_=_C243( C169 C243 ) \nC169_=_C278( C169 C278 ) C169_=_C296( C169 C296 ) C169_=_C309( C169 C309 ) C169_=_C319( C169 C319 ) C169_=_C325( C169 C325 ) C169_=_C330( C169 C330 ) \nC170_=_C178( C170 C178 ) C170_=_C222( C170 C222 ) C170_=_C235( C170 C235 ) C171_=_C173( C171 C173 ) C171_=_C174( C171 C174 ) C171_=_C175( C171 C175 ) \nC171_=_C176( C171 C176 ) C171_=_C177( C171 C177 ) C171_=_C178( C171 C178 ) C171_=_C199( C171 C199 ) C173_=_C174( C173 C174 ) C173_=_C175( C173 C175 ) \nC173_=_C176( C173 C176 ) C173_=_C177( C173 C177 ) C173_=_C178( C173 C178 ) C173_=_C224( C173 C224 ) C174_=_C175( C174 C175 ) C174_=_C176( C174 C176 ) \nC174_=_C177( C174 C177 ) C174_=_C178( C174 C178 ) C175_=_C176( C175 C176 ) C175_=_C177( C175 C177 ) C175_=_C178( C175 C178 ) C175_=_C231( C175 C231 ) \nC176_=_C177( C176 C177 ) C176_=_C178( C176 C178 ) C177_=_C178( C177 C178 ) C177_=_C234( C177 C234 ) C178_=_C222( C178 C222 ) C178_=_C235( C178 C235 ) \nC181_=_C202( C181 C202 ) C181_=_C214( C181 C214 ) C181_=_C223( C181 C223 ) C181_=_C224( C181 C224 ) C181_=_C225( C181 C225 ) C181_=_C226( C181 C226 ) \nC181_=_C227( C181 C227 ) C181_=_C228( C181 C228 ) C181_=_C229( C181 C229 ) C181_=_C230( C181 C230 ) C181_=_C231( C181 C231 ) C181_=_C233( C181 C233 ) \nC181_=_C234( C181 C234 ) C181_=_C235( C181 C235 ) C199_=_C211( C199 C211 ) C199_=_C221( C199 C221 ) C199_=_C243( C199 C243 ) C199_=_C278( C199 C278 ) \nC199_=_C296( C199 C296 ) C199_=_C309( C199 C309 ) C199_=_C319( C199 C319 ) C199_=_C325( C199 C325 ) C199_=_C330( C199 C330 ) C202_=_C211( C202 C211 ) \nC202_=_C214( C202 C214 ) C202_=_C223( C202 C223 ) C202_=_C224( C202 C224 ) C202_=_C225( C202 C225 ) C202_=_C226( C202 C226 ) C202_=_C227( C202 C227 ) \nC202_=_C228( C202 C228 ) C202_=_C229( C202 C229 ) C202_=_C230( C202 C230 ) C202_=_C231( C202 C231 ) C202_=_C233( C202 C233 ) C202_=_C234( C202 C234 ) \nC202_=_C235( C202 C235 ) C211_=_C221( C211 C221 ) C211_=_C243( C211 C243 ) C211_=_C278( C211 C278 ) C211_=_C296( C211 C296 ) C211_=_C309( C211 C309 ) \nC211_=_C319( C211 C319 ) C211_=_C325( C211 C325 ) C211_=_C330( C211 C330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3( C214 C233 ) C214_=_C234( C214 C234 ) C214_=_C235( C214 C235 ) C215_=_C216( C215 C216 ) \nC215_=_C217( C215 C217 ) C215_=_C218( C215 C218 ) C215_=_C219( C215 C219 ) C215_=_C220( C215 C220 ) C215_=_C221( C215 C221 ) C215_=_C222( C215 C222 ) \nC215_=_C223( C215 C223 ) C215_=_C243( C215 C243 ) C216_=_C217( C216 C217 ) C216_=_C218( C216 C218 ) C216_=_C219( C216 C219 ) C216_=_C220( C216 C220 ) \nC216_=_C221( C216 C221 ) C216_=_C222( C216 C222 ) C216_=_C225( C216 C225 ) C217_=_C218( C217 C218 ) C217_=_C219( C217 C219 ) C217_=_C220( C217 C220 ) \nC217_=_C221( C217 C221 ) C217_=_C222( C217 C222 ) C217_=_C278( C217 C278 ) C218_=_C219( C218 C219 ) C218_=_C220( C218 C220 ) C218_=_C221( C218 C221 ) \nC218_=_C222( C218 C222 ) C219_=_C220( C219 C220 ) C219_=_C221( C219 C221 ) C219_=_C222( C219 C222 ) C220_=_C221( C220 C221 ) C220_=_C222( C220 C222 ) \nC220_=_C230( C220 C230 ) C221_=_C222( C221 C222 ) C221_=_C243( C221 C243 ) C221_=_C278( C221 C278 ) C221_=_C296( C221 C296 ) C221_=_C309( C221 C309 ) \nC221_=_C319( C221 C319 ) C221_=_C325( C221 C325 ) C221_=_C330( C221 C330 ) C222_=_C235( C222 C235 ) C223_=_C224( C223 C224 ) C223_=_C225( C223 C225 ) \nC223_=_C226( C223 C226 ) C223_=_C227( C223 C227 ) C223_=_C228( C223 C228 ) C223_=_C229( C223 C229 ) C223_=_C230( C223 C230 ) C223_=_C231( C223 C231 ) \nC223_=_C233( C223 C233 ) C223_=_C234( C223 C234 ) C223_=_C235( C223 C235 ) C223_=_C243( C223 C243 ) C224_=_C225( C224 C225 ) C224_=_C226( C224 C226 ) \nC224_=_C227( C224 C227 ) C224_=_C228( C224 C228 ) C224_=_C229( C224 C229 ) C224_=_C230( C224 C230 ) C224_=_C231( C224 C231 ) C224_=_C233( C224 C233 ) \nC224_=_C234( C224 C234 ) C224_=_C235( C224 C235 ) C225_=_C226( C225 C226 ) C225_=_C227( C225 C227 ) C225_=_C228( C225 C228 ) C225_=_C229( C225 C229 ) \nC225_=_C230( C225 C230 ) C225_=_C231( C225 C231 ) C225_=_C233( C225 C233 ) C225_=_C234( C225 C234 ) C225_=_C235( C225 C235 ) C226_=_C227( C226 C227 ) \nC226_=_C228( C226 C228 ) C226_=_C229( C226 C229 ) C226_=_C230( C226 C230 ) C226_=_C231( C226 C231 ) C226_=_C233( C226 C233 ) C226_=_C234( C226 C234 ) \nC226_=_C235( C226 C235 ) C227_=_C228( C227 C228 ) C227_=_C229( C227 C229 ) C227_=_C230( C227 C230 ) C227_=_C231( C227 C231 ) C227_=_C233( C227 C233 ) \nC227_=_C234( C227 C234 ) C227_=_C235( C227 C235 ) C228_=_C229( C228 C229 ) C228_=_C230( C228 C230 ) C228_=_C231( C228 C231 ) C228_=_C233( C228 C233 ) \nC228_=_C234( C228 C234 ) C228_=_C235( C228 C235 ) C229_=_C230( C229 C230 ) C229_=_C231( C229 C231 ) C229_=_C233( C229 C233 ) C229_=_C234( C229 C234 ) \nC229_=_C235( C229 C235 ) C229_=_C309( C229 C309 ) C230_=_C231( C230 C231 ) C230_=_C233( C230 C233 ) C230_=_C234( C230 C234 ) C230_=_C235( C230 C235 ) \nC231_=_C233( C231 C233 ) C231_=_C234( C231 C234 ) C231_=_C235( C231 C235 ) C233_=_C234( C233 C234 ) C233_=_C235( C233 C235 ) C233_=_C330( C233</w:t>
      </w:r>
    </w:p>
    <w:p>
      <w:pPr>
        <w:pStyle w:val="PreformattedText"/>
        <w:bidi w:val="0"/>
        <w:spacing w:before="0" w:after="0"/>
        <w:jc w:val="left"/>
        <w:rPr/>
      </w:pPr>
      <w:r>
        <w:rPr/>
        <w:t xml:space="preserve"> </w:t>
      </w:r>
      <w:r>
        <w:rPr/>
        <w:t>C330 ) \nC234_=_C235( C234 C235 ) C243_=_C278( C243 C278 ) C243_=_C296( C243 C296 ) C243_=_C309( C243 C309 ) C243_=_C319( C243 C319 ) C243_=_C325( C243 C325 ) \nC243_=_C330( C243 C330 ) C278_=_C296( C278 C296 ) C278_=_C309( C278 C309 ) C278_=_C319( C278 C319 ) C278_=_C325( C278 C325 ) C278_=_C330( C278 C330 ) \nC296_=_C309( C296 C309 ) C296_=_C319( C296 C319 ) C296_=_C325( C296 C325 ) C296_=_C330( C296 C330 ) C309_=_C319( C309 C319 ) C309_=_C325( C309 C325 ) \nC309_=_C330( C309 C330 ) C319_=_C325( C319 C325 ) C319_=_C330( C319 C330 ) C325_=_C330( C325 C330 ) "];21-&gt;33[label="90: C0 C2 C3 C4 C6 \nC7 C10 C11 C12 C13 C14 \nC15 C16 C18 C22 C35 C42 \nC43 C44 C57 C58 C60 C64 \nC65 C66 C67 C68 C69 C70 \nC72 C73 C74 C84 C99 C112 \nC124 C125 C137 C141 C142 C143 \nC144 C145 C146 C147 C149 C158 \nC164 C165 C166 C167 C168 C170 \nC171 C173 C174 C175 C176 C177 \nC178 C181 C199 C202 C211 C215 \nC216 C217 C218 C219 C220 C222 \nC223 C224 C225 C226 C227 C228 \nC229 C230 C231 C233 C234 C235 \nC243 C278 C296 C309 C319 C325 \nC330 \n592: C0_=_C2 ,C0_=_C3 ,C0_=_C4 ,C0_=_C6 ,C0_=_C7 ,\nC0_=_C10 ,C0_=_C11 ,C0_=_C12 ,C0_=_C13 ,C0_=_C14 ,C0_=_C15 ,\nC0_=_C16 ,C0_=_C18 ,C0_=_C42 ,C0_=_C43 ,C0_=_C44 ,C2_=_C3 ,\nC2_=_C4 ,C2_=_C6 ,C2_=_C7 ,C2_=_C10 ,C2_=_C11 ,C2_=_C12 ,\nC2_=_C13 ,C2_=_C14 ,C2_=_C15 ,C2_=_C16 ,C2_=_C18 ,C2_=_C84 ,\nC3_=_C4 ,C3_=_C6 ,C3_=_C7 ,C3_=_C10 ,C3_=_C11 ,C3_=_C12 ,\nC3_=_C13 ,C3_=_C14 ,C3_=_C15 ,C3_=_C16 ,C3_=_C18 ,C3_=_C99 ,\nC4_=_C6 ,C4_=_C7 ,C4_=_C10 ,C4_=_C11 ,C4_=_C12 ,C4_=_C13 ,\nC4_=_C14 ,C4_=_C15 ,C4_=_C16 ,C4_=_C18 ,C4_=_C112 ,C6_=_C7 ,\nC6_=_C10 ,C6_=_C11 ,C6_=_C12 ,C6_=_C13 ,C6_=_C14 ,C6_=_C15 ,\nC6_=_C16 ,C6_=_C18 ,C6_=_C60 ,C6_=_C158 ,C7_=_C10 ,C7_=_C11 ,\nC7_=_C12 ,C7_=_C13 ,C7_=_C14 ,C7_=_C15 ,C7_=_C16 ,C7_=_C18 ,\nC7_=_C141 ,C7_=_C171 ,C7_=_C199 ,C10_=_C11 ,C10_=_C12 ,C10_=_C13 ,\nC10_=_C14 ,C10_=_C15 ,C10_=_C16 ,C10_=_C18 ,C10_=_C64 ,C10_=_C143 ,\nC10_=_C164 ,C10_=_C173 ,C10_=_C224 ,C11_=_C12 ,C11_=_C13 ,C11_=_C14 ,\nC11_=_C15 ,C11_=_C16 ,C11_=_C18 ,C11_=_C66 ,C11_=_C218 ,C12_=_C13 ,\nC12_=_C14 ,C12_=_C15 ,C12_=_C16 ,C12_=_C18 ,C12_=_C145 ,C12_=_C166 ,\nC12_=_C227 ,C13_=_C14 ,C13_=_C15 ,C13_=_C16 ,C13_=_C18 ,C13_=_C67 ,\nC13_=_C147 ,C13_=_C219 ,C14_=_C15 ,C14_=_C16 ,C14_=_C18 ,C14_=_C229 ,\nC14_=_C309 ,C15_=_C16 ,C15_=_C18 ,C15_=_C220 ,C15_=_C230 ,C16_=_C18 ,\nC16_=_C69 ,C16_=_C168 ,C16_=_C174 ,C18_=_C74 ,C18_=_C170 ,C18_=_C178 ,\nC18_=_C222 ,C18_=_C235 ,C22_=_C35 ,C22_=_C99 ,C22_=_C124 ,C22_=_C164 ,\nC22_=_C165 ,C22_=_C166 ,C22_=_C167 ,C22_=_C168 ,C22_=_C170 ,C35_=_C84 ,\nC35_=_C137 ,C35_=_C158 ,C35_=_C199 ,C35_=_C211 ,C35_=_C243 ,C35_=_C278 ,\nC35_=_C296 ,C35_=_C309 ,C35_=_C319 ,C35_=_C325 ,C35_=_C330 ,C42_=_C43 ,\nC42_=_C44 ,C42_=_C141 ,C42_=_C142 ,C42_=_C143 ,C42_=_C144 ,C42_=_C145 ,\nC42_=_C146 ,C42_=_C147 ,C42_=_C149 ,C43_=_C44 ,C43_=_C112 ,C43_=_C125 ,\nC43_=_C171 ,C43_=_C173 ,C43_=_C174 ,C43_=_C175 ,C43_=_C176 ,C43_=_C177 ,\nC43_=_C178 ,C44_=_C215 ,C44_=_C216 ,C44_=_C217 ,C44_=_C218 ,C44_=_C219 ,\nC44_=_C220 ,C44_=_C222 ,C57_=_C58 ,C57_=_C60 ,C57_=_C64 ,C57_=_C65 ,\nC57_=_C66 ,C57_=_C67 ,C57_=_C68 ,C57_=_C69 ,C57_=_C70 ,C57_=_C72 ,\nC57_=_C73 ,C57_=_C74 ,C58_=_C60 ,C58_=_C64 ,C58_=_C65 ,C58_=_C66 ,\nC58_=_C67 ,C58_=_C68 ,C58_=_C69 ,C58_=_C70 ,C58_=_C72 ,C58_=_C73 ,\nC58_=_C74 ,C58_=_C124 ,C58_=_C125 ,C58_=_C137 ,C60_=_C64 ,C60_=_C65 ,\nC60_=_C66 ,C60_=_C67 ,C60_=_C68 ,C60_=_C69 ,C60_=_C70 ,C60_=_C72 ,\nC60_=_C73 ,C60_=_C74 ,C60_=_C158 ,C64_=_C65 ,C64_=_C66 ,C64_=_C67 ,\nC64_=_C68 ,C64_=_C69 ,C64_=_C70 ,C64_=_C72 ,C64_=_C73 ,C64_=_C74 ,\nC64_=_C143 ,C64_=_C164 ,C64_=_C173 ,C64_=_C224 ,C65_=_C66 ,C65_=_C67 ,\nC65_=_C68 ,C65_=_C69 ,C65_=_C70 ,C65_=_C72 ,C65_=_C73 ,C65_=_C74 ,\nC65_=_C226 ,C66_=_C67 ,C66_=_C68 ,C66_=_C69 ,C66_=_C70 ,C66_=_C72 ,\nC66_=_C73 ,C66_=_C74 ,C66_=_C218 ,C67_=_C68 ,C67_=_C69 ,C67_=_C70 ,\nC67_=_C72 ,C67_=_C73 ,C67_=_C74 ,C67_=_C147 ,C67_=_C219 ,C68_=_C69 ,\nC68_=_C70 ,C68_=_C72 ,C68_=_C73 ,C68_=_C74 ,C68_=_C167 ,C68_=_C319 ,\nC69_=_C70 ,C69_=_C72 ,C69_=_C73 ,C69_=_C74 ,C69_=_C168 ,C69_=_C174 ,\nC70_=_C72 ,C70_=_C73 ,C70_=_C74 ,C70_=_C175 ,C70_=_C231 ,C72_=_C73 ,\nC72_=_C74 ,C72_=_C233 ,C72_=_C330 ,C73_=_C74 ,C73_=_C177 ,C73_=_C234 ,\nC74_=_C170 ,C74_=_C178 ,C74_=_C222 ,C74_=_C235 ,C84_=_C137 ,C84_=_C158 ,\nC84_=_C199 ,C84_=_C211 ,C84_=_C243 ,C84_=_C278 ,C84_=_C296 ,C84_=_C309 ,\nC84_=_C319 ,C84_=_C325 ,C84_=_C330 ,C99_=_C124 ,C99_=_C164 ,C99_=_C165 ,\nC99_=_C166 ,C99_=_C167 ,C99_=_C168 ,C99_=_C170 ,C112_=_C125 ,C112_=_C171 ,\nC112_=_C173 ,C112_=_C174 ,C112_=_C175 ,C112_=_C176 ,C112_=_C177 ,C112_=_C178 ,\nC124_=_C125 ,C124_=_C137 ,C124_=_C164 ,C124_=_C165 ,C124_=_C166 ,C124_=_C167 ,\nC124_=_C168 ,C124_=_C170 ,C125_=_C137 ,C125_=_C171 ,C125_=_C173 ,C125_=_C174 ,\nC125_=_C175 ,C125_=_C176 ,C125_=_C177 ,C125_=_C178 ,C137_=_C158 ,C137_=_C199 ,\nC137_=_C211 ,C137_=_C243 ,C137_=_C278 ,C137_=_C296 ,C137_=_C309 ,C137_=_C319 ,\nC137_=_C325 ,C137_=_C330 ,C141_=_C142 ,C141_=_C143 ,C141_=_C144 ,C141_=_C145 ,\nC141_=_C146 ,C141_=_C147 ,C141_=_C149 ,C141_=_C171 ,C141_=_C199 ,C142_=_C143 ,\nC142_=_C144 ,C142_=_C145 ,C142_=_C146 ,C142_=_C147 ,C142_=_C149 ,C142_=_C202 ,\nC142_=_C211 ,C143_=_C144 ,C143_=_C145 ,C143_=_C146 ,C143_=_C147 ,C143_=_C149 ,\nC143_=_C164 ,C143_=_C173 ,C143_=_C224 ,C144_=_C145 ,C144_=_C146 ,C144_=_C147 ,\nC144_=_C149 ,C144_=_C216 ,C144_=_C225 ,C145_=_C146 ,C145_=_C147 ,C145_=_C149 ,\nC145_=_C166 ,C145_=_C227 ,C146_=_C147 ,C146_=_C149 ,C146_=_C296 ,C147_=_C149 ,\nC147_=_C219 ,C149_=_C176 ,C158_=_C199 ,C158_=_C211 ,C158_=_C243 ,C158_=_C278 ,\nC158_=_C296 ,C158_=_C309 ,C158_=_C319 ,C158_=_C325 ,C158_=_C330 ,C164_=_C165 ,\nC164_=_C166 ,C164_=_C167 ,C164_=_C168 ,C164_=_C170 ,C164_=_C173 ,C164_=_C224 ,\nC165_=_C166 ,C165_=_C167 ,C165_=_C168 ,C165_=_C170 ,C165_=_C217 ,C165_=_C278 ,\nC166_=_C167 ,C166_=_C168 ,C166_=_C170 ,C166_=_C227 ,C167_=_C168 ,C167_=_C170 ,\nC167_=_C319 ,C168_=_C170 ,C168_=_C174 ,C170_=_C178 ,C170_=_C222 ,C170_=_C235 ,\nC171_=_C173 ,C171_=_C174 ,C171_=_C175 ,C171_=_C176 ,C171_=_C177 ,C171_=_C178 ,\nC171_=_C199 ,C173_=_C174 ,C173_=_C175 ,C173_=_C176 ,C173_=_C177 ,C173_=_C178 ,\nC173_=_C224 ,C174_=_C175 ,C174_=_C176 ,C174_=_C177 ,C174_=_C178 ,C175_=_C176 ,\nC175_=_C177 ,C175_=_C178 ,C175_=_C231 ,C176_=_C177 ,C176_=_C178 ,C177_=_C178 ,\nC177_=_C234 ,C178_=_C222 ,C178_=_C235 ,C181_=_C202 ,C181_=_C223 ,C181_=_C224 ,\nC181_=_C225 ,C181_=_C226 ,C181_=_C227 ,C181_=_C228 ,C181_=_C229 ,C181_=_C230 ,\nC181_=_C231 ,C181_=_C233 ,C181_=_C234 ,C181_=_C235 ,C199_=_C211 ,C199_=_C243 ,\nC199_=_C278 ,C199_=_C296 ,C199_=_C309 ,C199_=_C319 ,C199_=_C325 ,C199_=_C330 ,\nC202_=_C211 ,C202_=_C223 ,C202_=_C224 ,C202_=_C225 ,C202_=_C226 ,C202_=_C227 ,\nC202_=_C228 ,C202_=_C229 ,C202_=_C230 ,C202_=_C231 ,C202_=_C233 ,C202_=_C234 ,\nC202_=_C235 ,C211_=_C243 ,C211_=_C278 ,C211_=_C296 ,C211_=_C309 ,C211_=_C319 ,\nC211_=_C325 ,C211_=_C330 ,C215_=_C216 ,C215_=_C217 ,C215_=_C218 ,C215_=_C219 ,\nC215_=_C220 ,C215_=_C222 ,C215_=_C223 ,C215_=_C243 ,C216_=_C217 ,C216_=_C218 ,\nC216_=_C219 ,C216_=_C220 ,C216_=_C222 ,C216_=_C225 ,C217_=_C218 ,C217_=_C219 ,\nC217_=_C220 ,C217_=_C222 ,C217_=_C278 ,C218_=_C219 ,C218_=_C220 ,C218_=_C222 ,\nC219_=_C220 ,C219_=_C222 ,C220_=_C222 ,C220_=_C230 ,C222_=_C235 ,C223_=_C224 ,\nC223_=_C225 ,C223_=_C226 ,C223_=_C227 ,C223_=_C228 ,C223_=_C229 ,C223_=_C230 ,\nC223_=_C231 ,C223_=_C233 ,C223_=_C234 ,C223_=_C235 ,C223_=_C243 ,C224_=_C225 ,\nC224_=_C226 ,C224_=_C227 ,C224_=_C228 ,C224_=_C229 ,C224_=_C230 ,C224_=_C231 ,\nC224_=_C233 ,C224_=_C234 ,C224_=_C235 ,C225_=_C226 ,C225_=_C227 ,C225_=_C228 ,\nC225_=_C229 ,C225_=_C230 ,C225_=_C231 ,C225_=_C233 ,C225_=_C234 ,C225_=_C235 ,\nC226_=_C227 ,C226_=_C228 ,C226_=_C229 ,C226_=_C230 ,C226_=_C231 ,C226_=_C233 ,\nC226_=_C234 ,C226_=_C235 ,C227_=_C228 ,C227_=_C229 ,C227_=_C230 ,C227_=_C231 ,\nC227_=_C233 ,C227_=_C234 ,C227_=_C235 ,C228_=_C229 ,C228_=_C230 ,C228_=_C231 ,\nC228_=_C233 ,C228_=_C234 ,C228_=_C235 ,C229_=_C230 ,C229_=_C231 ,C229_=_C233 ,\nC229_=_C234 ,C229_=_C235 ,C229_=_C309 ,C230_=_C231 ,C230_=_C233 ,C230_=_C234 ,\nC230_=_C235 ,C231_=_C233 ,C231_=_C234 ,C231_=_C235 ,C233_=_C234 ,C233_=_C235 ,\nC233_=_C330 ,C234_=_C235 ,C243_=_C278 ,C243_=_C296 ,C243_=_C309 ,C243_=_C319 ,\nC243_=_C325 ,C243_=_C330 ,C278_=_C296 ,C278_=_C309 ,C278_=_C319 ,C278_=_C325 ,\nC278_=_C330 ,C296_=_C309 ,C296_=_C319 ,C296_=_C325 ,C296_=_C330 ,C309_=_C319 ,\nC309_=_C325 ,C309_=_C330 ,C319_=_C325 ,C319_=_C330 ,C325_=_C330 ,"];34[shape=box, label="id:34 level: 4\n27: C3 C20 C34 C53 C70 \nC98 C99 C100 C101 C102 C103 \nC104 C105 C106 C107 C108 C109 \nC110 C175 C210 C231 C250 C303 \nC307 C313 C318 C323 \n185: C3_=_C20( C3 C20 ) C3_=_C98( C3 C98 ) C3_=_C99( C3 C99 ) C3_=_C100( C3 C100 ) C3_=_C101( C3 C101 ) \nC3_=_C102( C3 C102 ) C3_=_C103( C3 C103 ) C3_=_C104( C3 C104 ) C3_=_C105( C3 C105 ) C3_=_C106( C3 C106 ) C3_=_C107( C3 C107 ) \nC3_=_C108( C3 C108 ) C3_=_C109( C3 C109 ) C3_=_C110( C3 C110 ) C20_=_C34( C20 C34 ) C20_=_C98( C20 C98 ) C20_=_C99( C20 C99 ) \nC20_=_C100( C20 C100 ) C20_=_C101( C20 C101 ) C20_=_C102( C20 C102 ) C20_=_C103( C20 C103 ) C20_=_C104( C20 C104 ) C20_=_C105( C20 C105 ) \nC20_=_C106( C20 C106 ) C20_=_C107( C20 C107 ) C20_=_C108( C20 C108 ) C20_=_C109( C20 C109 ) C20_=_C110( C20 C110 ) C34_=_C53( C34 C53 ) \nC34_=_C70( C34 C70 ) C34_=_C107( C34 C107 ) C34_=_C175( C34 C175 ) C34_=_C210( C34 C210 ) C34_=_C231( C34 C231 ) C34_=_C250( C34 C250 ) \nC34_=_C303( C34 C303 ) C34_=_C307( C34 C307 ) C34_=_C313( C34 C313 ) C34_=_C318( C34 C318 ) C34_=_C323( C34 C323 ) C53_=_C70( C53 C70 ) \nC53_=_C107( C53 C107 ) C53_=_C175( C53 C175 ) C53_=_C210( C53 C210 ) C53_=_C231( C53 C231 ) C53_=_C250( C53 C250 ) C53_=_C303( C53 C303 ) \nC53_=_C307( C53 C307 ) C53_=_C313( C53 C313 ) C53_=_C318( C53 C318 ) C53_=_C323( C53 C323 ) C70_=_C107( C70 C107 ) C70_=_C175( C70 C175 ) \nC70_=_C210( C70 C210 ) C70_=_C231( C70 C231 ) C70_=_C250( C70 C250 ) C70_=_C303( C70 C303 ) C70_=_C307( C70 C307 ) C70_=_C313( C70 C313 ) \nC70_=_C318( C70 C318 ) C70_=_C323(</w:t>
      </w:r>
    </w:p>
    <w:p>
      <w:pPr>
        <w:pStyle w:val="PreformattedText"/>
        <w:bidi w:val="0"/>
        <w:spacing w:before="0" w:after="0"/>
        <w:jc w:val="left"/>
        <w:rPr/>
      </w:pPr>
      <w:r>
        <w:rPr/>
        <w:t xml:space="preserve"> </w:t>
      </w:r>
      <w:r>
        <w:rPr/>
        <w:t>C70 C323 ) C98_=_C99( C98 C99 ) C98_=_C100( C98 C100 ) C98_=_C101( C98 C101 ) C98_=_C102( C98 C102 ) \nC98_=_C103( C98 C103 ) C98_=_C104( C98 C104 ) C98_=_C105( C98 C105 ) C98_=_C106( C98 C106 ) C98_=_C107( C98 C107 ) C98_=_C108( C98 C108 ) \nC98_=_C109( C98 C109 ) C98_=_C110( C98 C110 ) C99_=_C100( C99 C100 ) C99_=_C101( C99 C101 ) C99_=_C102( C99 C102 ) C99_=_C103( C99 C103 ) \nC99_=_C104( C99 C104 ) C99_=_C105( C99 C105 ) C99_=_C106( C99 C106 ) C99_=_C107( C99 C107 ) C99_=_C108( C99 C108 ) C99_=_C109( C99 C109 ) \nC99_=_C110( C99 C110 ) C100_=_C101( C100 C101 ) C100_=_C102( C100 C102 ) C100_=_C103( C100 C103 ) C100_=_C104( C100 C104 ) C100_=_C105( C100 C105 ) \nC100_=_C106( C100 C106 ) C100_=_C107( C100 C107 ) C100_=_C108( C100 C108 ) C100_=_C109( C100 C109 ) C100_=_C110( C100 C110 ) C101_=_C102( C101 C102 ) \nC101_=_C103( C101 C103 ) C101_=_C104( C101 C104 ) C101_=_C105( C101 C105 ) C101_=_C106( C101 C106 ) C101_=_C107( C101 C107 ) C101_=_C108( C101 C108 ) \nC101_=_C109( C101 C109 ) C101_=_C110( C101 C110 ) C101_=_C250( C101 C250 ) C102_=_C103( C102 C103 ) C102_=_C104( C102 C104 ) C102_=_C105( C102 C105 ) \nC102_=_C106( C102 C106 ) C102_=_C107( C102 C107 ) C102_=_C108( C102 C108 ) C102_=_C109( C102 C109 ) C102_=_C110( C102 C110 ) C103_=_C104( C103 C104 ) \nC103_=_C105( C103 C105 ) C103_=_C106( C103 C106 ) C103_=_C107( C103 C107 ) C103_=_C108( C103 C108 ) C103_=_C109( C103 C109 ) C103_=_C110( C103 C110 ) \nC104_=_C105( C104 C105 ) C104_=_C106( C104 C106 ) C104_=_C107( C104 C107 ) C104_=_C108( C104 C108 ) C104_=_C109( C104 C109 ) C104_=_C110( C104 C110 ) \nC105_=_C106( C105 C106 ) C105_=_C107( C105 C107 ) C105_=_C108( C105 C108 ) C105_=_C109( C105 C109 ) C105_=_C110( C105 C110 ) C106_=_C107( C106 C107 ) \nC106_=_C108( C106 C108 ) C106_=_C109( C106 C109 ) C106_=_C110( C106 C110 ) C107_=_C108( C107 C108 ) C107_=_C109( C107 C109 ) C107_=_C110( C107 C110 ) \nC107_=_C175( C107 C175 ) C107_=_C210( C107 C210 ) C107_=_C231( C107 C231 ) C107_=_C250( C107 C250 ) C107_=_C303( C107 C303 ) C107_=_C307( C107 C307 ) \nC107_=_C313( C107 C313 ) C107_=_C318( C107 C318 ) C107_=_C323( C107 C323 ) C108_=_C109( C108 C109 ) C108_=_C110( C108 C110 ) C109_=_C110( C109 C110 ) \nC175_=_C210( C175 C210 ) C175_=_C231( C175 C231 ) C175_=_C250( C175 C250 ) C175_=_C303( C175 C303 ) C175_=_C307( C175 C307 ) C175_=_C313( C175 C313 ) \nC175_=_C318( C175 C318 ) C175_=_C323( C175 C323 ) C210_=_C231( C210 C231 ) C210_=_C250( C210 C250 ) C210_=_C303( C210 C303 ) C210_=_C307( C210 C307 ) \nC210_=_C313( C210 C313 ) C210_=_C318( C210 C318 ) C210_=_C323( C210 C323 ) C231_=_C250( C231 C250 ) C231_=_C303( C231 C303 ) C231_=_C307( C231 C307 ) \nC231_=_C313( C231 C313 ) C231_=_C318( C231 C318 ) C231_=_C323( C231 C323 ) C250_=_C303( C250 C303 ) C250_=_C307( C250 C307 ) C250_=_C313( C250 C313 ) \nC250_=_C318( C250 C318 ) C250_=_C323( C250 C323 ) C303_=_C307( C303 C307 ) C303_=_C313( C303 C313 ) C303_=_C318( C303 C318 ) C303_=_C323( C303 C323 ) \nC307_=_C313( C307 C313 ) C307_=_C318( C307 C318 ) C307_=_C323( C307 C323 ) C313_=_C318( C313 C318 ) C313_=_C323( C313 C323 ) C318_=_C323( C318 C323 ) "];29-&gt;34[label="26: C3 C20 C34 C53 C70 \nC98 C99 C100 C101 C102 C103 \nC104 C105 C106 C108 C109 C110 \nC175 C210 C231 C250 C303 C307 \nC313 C318 C323 \n159: C3_=_C20 ,C3_=_C98 ,C3_=_C99 ,C3_=_C100 ,C3_=_C101 ,\nC3_=_C102 ,C3_=_C103 ,C3_=_C104 ,C3_=_C105 ,C3_=_C106 ,C3_=_C108 ,\nC3_=_C109 ,C3_=_C110 ,C20_=_C34 ,C20_=_C98 ,C20_=_C99 ,C20_=_C100 ,\nC20_=_C101 ,C20_=_C102 ,C20_=_C103 ,C20_=_C104 ,C20_=_C105 ,C20_=_C106 ,\nC20_=_C108 ,C20_=_C109 ,C20_=_C110 ,C34_=_C53 ,C34_=_C70 ,C34_=_C175 ,\nC34_=_C210 ,C34_=_C231 ,C34_=_C250 ,C34_=_C303 ,C34_=_C307 ,C34_=_C313 ,\nC34_=_C318 ,C34_=_C323 ,C53_=_C70 ,C53_=_C175 ,C53_=_C210 ,C53_=_C231 ,\nC53_=_C250 ,C53_=_C303 ,C53_=_C307 ,C53_=_C313 ,C53_=_C318 ,C53_=_C323 ,\nC70_=_C175 ,C70_=_C210 ,C70_=_C231 ,C70_=_C250 ,C70_=_C303 ,C70_=_C307 ,\nC70_=_C313 ,C70_=_C318 ,C70_=_C323 ,C98_=_C99 ,C98_=_C100 ,C98_=_C101 ,\nC98_=_C102 ,C98_=_C103 ,C98_=_C104 ,C98_=_C105 ,C98_=_C106 ,C98_=_C108 ,\nC98_=_C109 ,C98_=_C110 ,C99_=_C100 ,C99_=_C101 ,C99_=_C102 ,C99_=_C103 ,\nC99_=_C104 ,C99_=_C105 ,C99_=_C106 ,C99_=_C108 ,C99_=_C109 ,C99_=_C110 ,\nC100_=_C101 ,C100_=_C102 ,C100_=_C103 ,C100_=_C104 ,C100_=_C105 ,C100_=_C106 ,\nC100_=_C108 ,C100_=_C109 ,C100_=_C110 ,C101_=_C102 ,C101_=_C103 ,C101_=_C104 ,\nC101_=_C105 ,C101_=_C106 ,C101_=_C108 ,C101_=_C109 ,C101_=_C110 ,C101_=_C250 ,\nC102_=_C103 ,C102_=_C104 ,C102_=_C105 ,C102_=_C106 ,C102_=_C108 ,C102_=_C109 ,\nC102_=_C110 ,C103_=_C104 ,C103_=_C105 ,C103_=_C106 ,C103_=_C108 ,C103_=_C109 ,\nC103_=_C110 ,C104_=_C105 ,C104_=_C106 ,C104_=_C108 ,C104_=_C109 ,C104_=_C110 ,\nC105_=_C106 ,C105_=_C108 ,C105_=_C109 ,C105_=_C110 ,C106_=_C108 ,C106_=_C109 ,\nC106_=_C110 ,C108_=_C109 ,C108_=_C110 ,C109_=_C110 ,C175_=_C210 ,C175_=_C231 ,\nC175_=_C250 ,C175_=_C303 ,C175_=_C307 ,C175_=_C313 ,C175_=_C318 ,C175_=_C323 ,\nC210_=_C231 ,C210_=_C250 ,C210_=_C303 ,C210_=_C307 ,C210_=_C313 ,C210_=_C318 ,\nC210_=_C323 ,C231_=_C250 ,C231_=_C303 ,C231_=_C307 ,C231_=_C313 ,C231_=_C318 ,\nC231_=_C323 ,C250_=_C303 ,C250_=_C307 ,C250_=_C313 ,C250_=_C318 ,C250_=_C323 ,\nC303_=_C307 ,C303_=_C313 ,C303_=_C318 ,C303_=_C323 ,C307_=_C313 ,C307_=_C318 ,\nC307_=_C323 ,C313_=_C318 ,C313_=_C323 ,C318_=_C323 ,"];35[shape=box, label="id:35 level: 4\n30: C23 C30 C48 C76 C87 \nC104 C126 C131 C179 C180 C181 \nC182 C183 C184 C185 C186 C187 \nC188 C189 C190 C195 C206 C228 \nC239 C246 C257 C264 C281 C291 \nC292 \n234: C23_=_C30( C23 C30 ) C23_=_C76( C23 C76 ) C23_=_C87( C23 C87 ) C23_=_C126( C23 C126 ) C23_=_C179( C23 C179 ) \nC23_=_C180( C23 C180 ) C23_=_C181( C23 C181 ) C23_=_C182( C23 C182 ) C23_=_C183( C23 C183 ) C23_=_C184( C23 C184 ) C23_=_C185( C23 C185 ) \nC23_=_C186( C23 C186 ) C23_=_C187( C23 C187 ) C23_=_C188( C23 C188 ) C23_=_C189( C23 C189 ) C23_=_C190( C23 C190 ) C30_=_C48( C30 C48 ) \nC30_=_C104( C30 C104 ) C30_=_C131( C30 C131 ) C30_=_C185( C30 C185 ) C30_=_C195( C30 C195 ) C30_=_C206( C30 C206 ) C30_=_C228( C30 C228 ) \nC30_=_C239( C30 C239 ) C30_=_C246( C30 C246 ) C30_=_C257( C30 C257 ) C30_=_C264( C30 C264 ) C30_=_C281( C30 C281 ) C30_=_C291( C30 C291 ) \nC30_=_C292( C30 C292 ) C48_=_C104( C48 C104 ) C48_=_C131( C48 C131 ) C48_=_C185( C48 C185 ) C48_=_C195( C48 C195 ) C48_=_C206( C48 C206 ) \nC48_=_C228( C48 C228 ) C48_=_C239( C48 C239 ) C48_=_C246( C48 C246 ) C48_=_C257( C48 C257 ) C48_=_C264( C48 C264 ) C48_=_C281( C48 C281 ) \nC48_=_C291( C48 C291 ) C48_=_C292( C48 C292 ) C76_=_C87( C76 C87 ) C76_=_C126( C76 C126 ) C76_=_C179( C76 C179 ) C76_=_C180( C76 C180 ) \nC76_=_C181( C76 C181 ) C76_=_C182( C76 C182 ) C76_=_C183( C76 C183 ) C76_=_C184( C76 C184 ) C76_=_C185( C76 C185 ) C76_=_C186( C76 C186 ) \nC76_=_C187( C76 C187 ) C76_=_C188( C76 C188 ) C76_=_C189( C76 C189 ) C76_=_C190( C76 C190 ) C87_=_C126( C87 C126 ) C87_=_C179( C87 C179 ) \nC87_=_C180( C87 C180 ) C87_=_C181( C87 C181 ) C87_=_C182( C87 C182 ) C87_=_C183( C87 C183 ) C87_=_C184( C87 C184 ) C87_=_C185( C87 C185 ) \nC87_=_C186( C87 C186 ) C87_=_C187( C87 C187 ) C87_=_C188( C87 C188 ) C87_=_C189( C87 C189 ) C87_=_C190( C87 C190 ) C104_=_C131( C104 C131 ) \nC104_=_C185( C104 C185 ) C104_=_C195( C104 C195 ) C104_=_C206( C104 C206 ) C104_=_C228( C104 C228 ) C104_=_C239( C104 C239 ) C104_=_C246( C104 C246 ) \nC104_=_C257( C104 C257 ) C104_=_C264( C104 C264 ) C104_=_C281( C104 C281 ) C104_=_C291( C104 C291 ) C104_=_C292( C104 C292 ) C126_=_C131( C126 C131 ) \nC126_=_C179( C126 C179 ) C126_=_C180( C126 C180 ) C126_=_C181( C126 C181 ) C126_=_C182( C126 C182 ) C126_=_C183( C126 C183 ) C126_=_C184( C126 C184 ) \nC126_=_C185( C126 C185 ) C126_=_C186( C126 C186 ) C126_=_C187( C126 C187 ) C126_=_C188( C126 C188 ) C126_=_C189( C126 C189 ) C126_=_C190( C126 C190 ) \nC131_=_C185( C131 C185 ) C131_=_C195( C131 C195 ) C131_=_C206( C131 C206 ) C131_=_C228( C131 C228 ) C131_=_C239( C131 C239 ) C131_=_C246( C131 C246 ) \nC131_=_C257( C131 C257 ) C131_=_C264( C131 C264 ) C131_=_C281( C131 C281 ) C131_=_C291( C131 C291 ) C131_=_C292( C131 C292 ) C179_=_C180( C179 C180 ) \nC179_=_C181( C179 C181 ) C179_=_C182( C179 C182 ) C179_=_C183( C179 C183 ) C179_=_C184( C179 C184 ) C179_=_C185( C179 C185 ) C179_=_C186( C179 C186 ) \nC179_=_C187( C179 C187 ) C179_=_C188( C179 C188 ) C179_=_C189( C179 C189 ) C179_=_C190( C179 C190 ) C179_=_C195( C179 C195 ) C180_=_C181( C180 C181 ) \nC180_=_C182( C180 C182 ) C180_=_C183( C180 C183 ) C180_=_C184( C180 C184 ) C180_=_C185( C180 C185 ) C180_=_C186( C180 C186 ) C180_=_C187( C180 C187 ) \nC180_=_C188( C180 C188 ) C180_=_C189( C180 C189 ) C180_=_C190( C180 C190 ) C180_=_C206( C180 C206 ) C181_=_C182( C181 C182 ) C181_=_C183( C181 C183 ) \nC181_=_C184( C181 C184 ) C181_=_C185( C181 C185 ) C181_=_C186( C181 C186 ) C181_=_C187( C181 C187 ) C181_=_C188( C181 C188 ) C181_=_C189( C181 C189 ) \nC181_=_C190( C181 C190 ) C181_=_C228( C181 C228 ) C182_=_C183( C182 C183 ) C182_=_C184( C182 C184 ) C182_=_C185( C182 C185 ) C182_=_C186( C182 C186 ) \nC182_=_C187( C182 C187 ) C182_=_C188( C182 C188 ) C182_=_C189( C182 C189 ) C182_=_C190( C182 C190 ) C182_=_C239( C182 C239 ) C183_=_C184( C183 C184 ) \nC183_=_C185( C183 C185 ) C183_=_C186( C183 C186 ) C183_=_C187( C183 C187 ) C183_=_C188( C183 C188 ) C183_=_C189( C183 C189 ) C183_=_C190( C183 C190 ) \nC183_=_C246( C183 C246 ) C184_=_C185( C184 C185 ) C184_=_C186( C184 C186 ) C184_=_C187( C184 C187 ) C184_=_C188( C184 C188 ) C184_=_C189( C184 C189 ) \nC184_=_C190( C184 C190 ) C185_=_C186( C185 C186 ) C185_=_C187( C185 C187 ) C185_=_C188( C185 C188 ) C185_=_C189( C185 C189 ) C185_=_C190( C185 C190 ) \nC185_=_C195( C185 C195 ) C185_=_C206( C185 C206 ) C185_=_C228( C185 C228 ) C185_=_C239( C185 C239 ) C185_=_C246( C185 C246 ) C185_=_C257( C185 C257 ) \nC185_=_C264( C185 C264 ) C185_=_C281( C185 C281 ) C185_=_C291( C185 C291 ) C185_=_C292( C185 C292 ) C186_=_C187( C186 C187 ) C186_=_C188( C186 C188 ) \nC186_=_C189( C186 C189 ) C186_=_C190(</w:t>
      </w:r>
    </w:p>
    <w:p>
      <w:pPr>
        <w:pStyle w:val="PreformattedText"/>
        <w:bidi w:val="0"/>
        <w:spacing w:before="0" w:after="0"/>
        <w:jc w:val="left"/>
        <w:rPr/>
      </w:pPr>
      <w:r>
        <w:rPr/>
        <w:t xml:space="preserve"> </w:t>
      </w:r>
      <w:r>
        <w:rPr/>
        <w:t>C186 C190 ) C187_=_C188( C187 C188 ) C187_=_C189( C187 C189 ) C187_=_C190( C187 C190 ) C187_=_C291( C187 C291 ) \nC188_=_C189( C188 C189 ) C188_=_C190( C188 C190 ) C188_=_C292( C188 C292 ) C189_=_C190( C189 C190 ) C195_=_C206( C195 C206 ) C195_=_C228( C195 C228 ) \nC195_=_C239( C195 C239 ) C195_=_C246( C195 C246 ) C195_=_C257( C195 C257 ) C195_=_C264( C195 C264 ) C195_=_C281( C195 C281 ) C195_=_C291( C195 C291 ) \nC195_=_C292( C195 C292 ) C206_=_C228( C206 C228 ) C206_=_C239( C206 C239 ) C206_=_C246( C206 C246 ) C206_=_C257( C206 C257 ) C206_=_C264( C206 C264 ) \nC206_=_C281( C206 C281 ) C206_=_C291( C206 C291 ) C206_=_C292( C206 C292 ) C228_=_C239( C228 C239 ) C228_=_C246( C228 C246 ) C228_=_C257( C228 C257 ) \nC228_=_C264( C228 C264 ) C228_=_C281( C228 C281 ) C228_=_C291( C228 C291 ) C228_=_C292( C228 C292 ) C239_=_C246( C239 C246 ) C239_=_C257( C239 C257 ) \nC239_=_C264( C239 C264 ) C239_=_C281( C239 C281 ) C239_=_C291( C239 C291 ) C239_=_C292( C239 C292 ) C246_=_C257( C246 C257 ) C246_=_C264( C246 C264 ) \nC246_=_C281( C246 C281 ) C246_=_C291( C246 C291 ) C246_=_C292( C246 C292 ) C257_=_C264( C257 C264 ) C257_=_C281( C257 C281 ) C257_=_C291( C257 C291 ) \nC257_=_C292( C257 C292 ) C264_=_C281( C264 C281 ) C264_=_C291( C264 C291 ) C264_=_C292( C264 C292 ) C281_=_C291( C281 C291 ) C281_=_C292( C281 C292 ) \nC291_=_C292( C291 C292 ) "];30-&gt;35[label="29: C23 C30 C48 C76 C87 \nC104 C126 C131 C179 C180 C181 \nC182 C183 C184 C186 C187 C188 \nC189 C190 C195 C206 C228 C239 \nC246 C257 C264 C281 C291 C292 \n205: C23_=_C30 ,C23_=_C76 ,C23_=_C87 ,C23_=_C126 ,C23_=_C179 ,\nC23_=_C180 ,C23_=_C181 ,C23_=_C182 ,C23_=_C183 ,C23_=_C184 ,C23_=_C186 ,\nC23_=_C187 ,C23_=_C188 ,C23_=_C189 ,C23_=_C190 ,C30_=_C48 ,C30_=_C104 ,\nC30_=_C131 ,C30_=_C195 ,C30_=_C206 ,C30_=_C228 ,C30_=_C239 ,C30_=_C246 ,\nC30_=_C257 ,C30_=_C264 ,C30_=_C281 ,C30_=_C291 ,C30_=_C292 ,C48_=_C104 ,\nC48_=_C131 ,C48_=_C195 ,C48_=_C206 ,C48_=_C228 ,C48_=_C239 ,C48_=_C246 ,\nC48_=_C257 ,C48_=_C264 ,C48_=_C281 ,C48_=_C291 ,C48_=_C292 ,C76_=_C87 ,\nC76_=_C126 ,C76_=_C179 ,C76_=_C180 ,C76_=_C181 ,C76_=_C182 ,C76_=_C183 ,\nC76_=_C184 ,C76_=_C186 ,C76_=_C187 ,C76_=_C188 ,C76_=_C189 ,C76_=_C190 ,\nC87_=_C126 ,C87_=_C179 ,C87_=_C180 ,C87_=_C181 ,C87_=_C182 ,C87_=_C183 ,\nC87_=_C184 ,C87_=_C186 ,C87_=_C187 ,C87_=_C188 ,C87_=_C189 ,C87_=_C190 ,\nC104_=_C131 ,C104_=_C195 ,C104_=_C206 ,C104_=_C228 ,C104_=_C239 ,C104_=_C246 ,\nC104_=_C257 ,C104_=_C264 ,C104_=_C281 ,C104_=_C291 ,C104_=_C292 ,C126_=_C131 ,\nC126_=_C179 ,C126_=_C180 ,C126_=_C181 ,C126_=_C182 ,C126_=_C183 ,C126_=_C184 ,\nC126_=_C186 ,C126_=_C187 ,C126_=_C188 ,C126_=_C189 ,C126_=_C190 ,C131_=_C195 ,\nC131_=_C206 ,C131_=_C228 ,C131_=_C239 ,C131_=_C246 ,C131_=_C257 ,C131_=_C264 ,\nC131_=_C281 ,C131_=_C291 ,C131_=_C292 ,C179_=_C180 ,C179_=_C181 ,C179_=_C182 ,\nC179_=_C183 ,C179_=_C184 ,C179_=_C186 ,C179_=_C187 ,C179_=_C188 ,C179_=_C189 ,\nC179_=_C190 ,C179_=_C195 ,C180_=_C181 ,C180_=_C182 ,C180_=_C183 ,C180_=_C184 ,\nC180_=_C186 ,C180_=_C187 ,C180_=_C188 ,C180_=_C189 ,C180_=_C190 ,C180_=_C206 ,\nC181_=_C182 ,C181_=_C183 ,C181_=_C184 ,C181_=_C186 ,C181_=_C187 ,C181_=_C188 ,\nC181_=_C189 ,C181_=_C190 ,C181_=_C228 ,C182_=_C183 ,C182_=_C184 ,C182_=_C186 ,\nC182_=_C187 ,C182_=_C188 ,C182_=_C189 ,C182_=_C190 ,C182_=_C239 ,C183_=_C184 ,\nC183_=_C186 ,C183_=_C187 ,C183_=_C188 ,C183_=_C189 ,C183_=_C190 ,C183_=_C246 ,\nC184_=_C186 ,C184_=_C187 ,C184_=_C188 ,C184_=_C189 ,C184_=_C190 ,C186_=_C187 ,\nC186_=_C188 ,C186_=_C189 ,C186_=_C190 ,C187_=_C188 ,C187_=_C189 ,C187_=_C190 ,\nC187_=_C291 ,C188_=_C189 ,C188_=_C190 ,C188_=_C292 ,C189_=_C190 ,C195_=_C206 ,\nC195_=_C228 ,C195_=_C239 ,C195_=_C246 ,C195_=_C257 ,C195_=_C264 ,C195_=_C281 ,\nC195_=_C291 ,C195_=_C292 ,C206_=_C228 ,C206_=_C239 ,C206_=_C246 ,C206_=_C257 ,\nC206_=_C264 ,C206_=_C281 ,C206_=_C291 ,C206_=_C292 ,C228_=_C239 ,C228_=_C246 ,\nC228_=_C257 ,C228_=_C264 ,C228_=_C281 ,C228_=_C291 ,C228_=_C292 ,C239_=_C246 ,\nC239_=_C257 ,C239_=_C264 ,C239_=_C281 ,C239_=_C291 ,C239_=_C292 ,C246_=_C257 ,\nC246_=_C264 ,C246_=_C281 ,C246_=_C291 ,C246_=_C292 ,C257_=_C264 ,C257_=_C281 ,\nC257_=_C291 ,C257_=_C292 ,C264_=_C281 ,C264_=_C291 ,C264_=_C292 ,C281_=_C291 ,\nC281_=_C292 ,C291_=_C292 ,"];36[shape=box, label="id:36 level: 4\n40: C10 C55 C64 C77 C90 \nC101 C114 C115 C127 C143 C164 \nC173 C182 C183 C188 C203 C215 \nC223 C224 C236 C237 C238 C239 \nC240 C241 C243 C244 C245 C246 \nC247 C248 C249 C250 C251 C252 \nC292 C321 C324 C328 C329 \n321: C10_=_C64( C10 C64 ) C10_=_C77( C10 C77 ) C10_=_C101( C10 C101 ) C10_=_C115( C10 C115 ) C10_=_C143( C10 C143 ) \nC10_=_C164( C10 C164 ) C10_=_C173( C10 C173 ) C10_=_C183( C10 C183 ) C10_=_C203( C10 C203 ) C10_=_C224( C10 C224 ) C10_=_C236( C10 C236 ) \nC10_=_C244( C10 C244 ) C10_=_C245( C10 C245 ) C10_=_C246( C10 C246 ) C10_=_C247( C10 C247 ) C10_=_C248( C10 C248 ) C10_=_C249( C10 C249 ) \nC10_=_C250( C10 C250 ) C10_=_C251( C10 C251 ) C10_=_C252( C10 C252 ) C55_=_C188( C55 C188 ) C55_=_C292( C55 C292 ) C55_=_C321( C55 C321 ) \nC55_=_C324( C55 C324 ) C55_=_C328( C55 C328 ) C55_=_C329( C55 C329 ) C64_=_C77( C64 C77 ) C64_=_C101( C64 C101 ) C64_=_C115( C64 C115 ) \nC64_=_C143( C64 C143 ) C64_=_C164( C64 C164 ) C64_=_C173( C64 C173 ) C64_=_C183( C64 C183 ) C64_=_C203( C64 C203 ) C64_=_C224( C64 C224 ) \nC64_=_C236( C64 C236 ) C64_=_C244( C64 C244 ) C64_=_C245( C64 C245 ) C64_=_C246( C64 C246 ) C64_=_C247( C64 C247 ) C64_=_C248( C64 C248 ) \nC64_=_C249( C64 C249 ) C64_=_C250( C64 C250 ) C64_=_C251( C64 C251 ) C64_=_C252( C64 C252 ) C77_=_C101( C77 C101 ) C77_=_C115( C77 C115 ) \nC77_=_C143( C77 C143 ) C77_=_C164( C77 C164 ) C77_=_C173( C77 C173 ) C77_=_C183( C77 C183 ) C77_=_C203( C77 C203 ) C77_=_C224( C77 C224 ) \nC77_=_C236( C77 C236 ) C77_=_C244( C77 C244 ) C77_=_C245( C77 C245 ) C77_=_C246( C77 C246 ) C77_=_C247( C77 C247 ) C77_=_C248( C77 C248 ) \nC77_=_C249( C77 C249 ) C77_=_C250( C77 C250 ) C77_=_C251( C77 C251 ) C77_=_C252( C77 C252 ) C90_=_C114( C90 C114 ) C90_=_C127( C90 C127 ) \nC90_=_C182( C90 C182 ) C90_=_C215( C90 C215 ) C90_=_C223( C90 C223 ) C90_=_C236( C90 C236 ) C90_=_C237( C90 C237 ) C90_=_C238( C90 C238 ) \nC90_=_C239( C90 C239 ) C90_=_C240( C90 C240 ) C90_=_C241( C90 C241 ) C90_=_C243( C90 C243 ) C101_=_C115( C101 C115 ) C101_=_C143( C101 C143 ) \nC101_=_C164( C101 C164 ) C101_=_C173( C101 C173 ) C101_=_C183( C101 C183 ) C101_=_C203( C101 C203 ) C101_=_C224( C101 C224 ) C101_=_C236( C101 C236 ) \nC101_=_C244( C101 C244 ) C101_=_C245( C101 C245 ) C101_=_C246( C101 C246 ) C101_=_C247( C101 C247 ) C101_=_C248( C101 C248 ) C101_=_C249( C101 C249 ) \nC101_=_C250( C101 C250 ) C101_=_C251( C101 C251 ) C101_=_C252( C101 C252 ) C114_=_C115( C114 C115 ) C114_=_C127( C114 C127 ) C114_=_C182( C114 C182 ) \nC114_=_C215( C114 C215 ) C114_=_C223( C114 C223 ) C114_=_C236( C114 C236 ) C114_=_C237( C114 C237 ) C114_=_C238( C114 C238 ) C114_=_C239( C114 C239 ) \nC114_=_C240( C114 C240 ) C114_=_C241( C114 C241 ) C114_=_C243( C114 C243 ) C115_=_C143( C115 C143 ) C115_=_C164( C115 C164 ) C115_=_C173( C115 C173 ) \nC115_=_C183( C115 C183 ) C115_=_C203( C115 C203 ) C115_=_C224( C115 C224 ) C115_=_C236( C115 C236 ) C115_=_C244( C115 C244 ) C115_=_C245( C115 C245 ) \nC115_=_C246( C115 C246 ) C115_=_C247( C115 C247 ) C115_=_C248( C115 C248 ) C115_=_C249( C115 C249 ) C115_=_C250( C115 C250 ) C115_=_C251( C115 C251 ) \nC115_=_C252( C115 C252 ) C127_=_C182( C127 C182 ) C127_=_C215( C127 C215 ) C127_=_C223( C127 C223 ) C127_=_C236( C127 C236 ) C127_=_C237( C127 C237 ) \nC127_=_C238( C127 C238 ) C127_=_C239( C127 C239 ) C127_=_C240( C127 C240 ) C127_=_C241( C127 C241 ) C127_=_C243( C127 C243 ) C143_=_C164( C143 C164 ) \nC143_=_C173( C143 C173 ) C143_=_C183( C143 C183 ) C143_=_C203( C143 C203 ) C143_=_C224( C143 C224 ) C143_=_C236( C143 C236 ) C143_=_C244( C143 C244 ) \nC143_=_C245( C143 C245 ) C143_=_C246( C143 C246 ) C143_=_C247( C143 C247 ) C143_=_C248( C143 C248 ) C143_=_C249( C143 C249 ) C143_=_C250( C143 C250 ) \nC143_=_C251( C143 C251 ) C143_=_C252( C143 C252 ) C164_=_C173( C164 C173 ) C164_=_C183( C164 C183 ) C164_=_C203( C164 C203 ) C164_=_C224( C164 C224 ) \nC164_=_C236( C164 C236 ) C164_=_C244( C164 C244 ) C164_=_C245( C164 C245 ) C164_=_C246( C164 C246 ) C164_=_C247( C164 C247 ) C164_=_C248( C164 C248 ) \nC164_=_C249( C164 C249 ) C164_=_C250( C164 C250 ) C164_=_C251( C164 C251 ) C164_=_C252( C164 C252 ) C173_=_C183( C173 C183 ) C173_=_C203( C173 C203 ) \nC173_=_C224( C173 C224 ) C173_=_C236( C173 C236 ) C173_=_C244( C173 C244 ) C173_=_C245( C173 C245 ) C173_=_C246( C173 C246 ) C173_=_C247( C173 C247 ) \nC173_=_C248( C173 C248 ) C173_=_C249( C173 C249 ) C173_=_C250( C173 C250 ) C173_=_C251( C173 C251 ) C173_=_C252( C173 C252 ) C182_=_C183( C182 C183 ) \nC182_=_C188( C182 C188 ) C182_=_C215( C182 C215 ) C182_=_C223( C182 C223 ) C182_=_C236( C182 C236 ) C182_=_C237( C182 C237 ) C182_=_C238( C182 C238 ) \nC182_=_C239( C182 C239 ) C182_=_C240( C182 C240 ) C182_=_C241( C182 C241 ) C182_=_C243( C182 C243 ) C183_=_C188( C183 C188 ) C183_=_C203( C183 C203 ) \nC183_=_C224( C183 C224 ) C183_=_C236( C183 C236 ) C183_=_C244( C183 C244 ) C183_=_C245( C183 C245 ) C183_=_C246( C183 C246 ) C183_=_C247( C183 C247 ) \nC183_=_C248( C183 C248 ) C183_=_C249( C183 C249 ) C183_=_C250( C183 C250 ) C183_=_C251( C183 C251 ) C183_=_C252( C183 C252 ) C188_=_C292( C188 C292 ) \nC188_=_C321( C188 C321 ) C188_=_C324( C188 C324 ) C188_=_C328( C188 C328 ) C188_=_C329( C188 C329 ) C203_=_C224( C203 C224 ) C203_=_C236( C203 C236 ) \nC203_=_C244( C203 C244 ) C203_=_C245( C203 C245 ) C203_=_C246( C203 C246 ) C203_=_C247( C203 C247 ) C203_=_C248( C203 C248 ) C203_=_C249( C203 C249 ) \nC203_=_C250( C203 C250 ) C203_=_C251( C203 C251 ) C203_=_C252( C203 C252 ) C215_=_C223( C215 C223 ) C215_=_C236( C215 C236 ) C215_=_C237( C215 C237 ) \nC215_=_C238( C215 C238 ) C215_=_C239( C215 C239 ) C215_=_C240( C215 C240 ) C215_=_C241( C215 C241 ) C215_=_C243( C215 C243 ) C223_=_C224( C223 C224 ) \nC223_=_C236(</w:t>
      </w:r>
    </w:p>
    <w:p>
      <w:pPr>
        <w:pStyle w:val="PreformattedText"/>
        <w:bidi w:val="0"/>
        <w:spacing w:before="0" w:after="0"/>
        <w:jc w:val="left"/>
        <w:rPr/>
      </w:pPr>
      <w:r>
        <w:rPr/>
        <w:t xml:space="preserve"> </w:t>
      </w:r>
      <w:r>
        <w:rPr/>
        <w:t>C223 C236 ) C223_=_C237( C223 C237 ) C223_=_C238( C223 C238 ) C223_=_C239( C223 C239 ) C223_=_C240( C223 C240 ) C223_=_C241( C223 C241 ) \nC223_=_C243( C223 C243 ) C224_=_C236( C224 C236 ) C224_=_C244( C224 C244 ) C224_=_C245( C224 C245 ) C224_=_C246( C224 C246 ) C224_=_C247( C224 C247 ) \nC224_=_C248( C224 C248 ) C224_=_C249( C224 C249 ) C224_=_C250( C224 C250 ) C224_=_C251( C224 C251 ) C224_=_C252( C224 C252 ) C236_=_C237( C236 C237 ) \nC236_=_C238( C236 C238 ) C236_=_C239( C236 C239 ) C236_=_C240( C236 C240 ) C236_=_C241( C236 C241 ) C236_=_C243( C236 C243 ) C236_=_C244( C236 C244 ) \nC236_=_C245( C236 C245 ) C236_=_C246( C236 C246 ) C236_=_C247( C236 C247 ) C236_=_C248( C236 C248 ) C236_=_C249( C236 C249 ) C236_=_C250( C236 C250 ) \nC236_=_C251( C236 C251 ) C236_=_C252( C236 C252 ) C237_=_C238( C237 C238 ) C237_=_C239( C237 C239 ) C237_=_C240( C237 C240 ) C237_=_C241( C237 C241 ) \nC237_=_C243( C237 C243 ) C238_=_C239( C238 C239 ) C238_=_C240( C238 C240 ) C238_=_C241( C238 C241 ) C238_=_C243( C238 C243 ) C238_=_C245( C238 C245 ) \nC239_=_C240( C239 C240 ) C239_=_C241( C239 C241 ) C239_=_C243( C239 C243 ) C239_=_C246( C239 C246 ) C239_=_C292( C239 C292 ) C240_=_C241( C240 C241 ) \nC240_=_C243( C240 C243 ) C241_=_C243( C241 C243 ) C241_=_C324( C241 C324 ) C244_=_C245( C244 C245 ) C244_=_C246( C244 C246 ) C244_=_C247( C244 C247 ) \nC244_=_C248( C244 C248 ) C244_=_C249( C244 C249 ) C244_=_C250( C244 C250 ) C244_=_C251( C244 C251 ) C244_=_C252( C244 C252 ) C245_=_C246( C245 C246 ) \nC245_=_C247( C245 C247 ) C245_=_C248( C245 C248 ) C245_=_C249( C245 C249 ) C245_=_C250( C245 C250 ) C245_=_C251( C245 C251 ) C245_=_C252( C245 C252 ) \nC246_=_C247( C246 C247 ) C246_=_C248( C246 C248 ) C246_=_C249( C246 C249 ) C246_=_C250( C246 C250 ) C246_=_C251( C246 C251 ) C246_=_C252( C246 C252 ) \nC246_=_C292( C246 C292 ) C247_=_C248( C247 C248 ) C247_=_C249( C247 C249 ) C247_=_C250( C247 C250 ) C247_=_C251( C247 C251 ) C247_=_C252( C247 C252 ) \nC248_=_C249( C248 C249 ) C248_=_C250( C248 C250 ) C248_=_C251( C248 C251 ) C248_=_C252( C248 C252 ) C249_=_C250( C249 C250 ) C249_=_C251( C249 C251 ) \nC249_=_C252( C249 C252 ) C250_=_C251( C250 C251 ) C250_=_C252( C250 C252 ) C251_=_C252( C251 C252 ) C251_=_C328( C251 C328 ) C252_=_C329( C252 C329 ) \nC292_=_C321( C292 C321 ) C292_=_C324( C292 C324 ) C292_=_C328( C292 C328 ) C292_=_C329( C292 C329 ) C321_=_C324( C321 C324 ) C321_=_C328( C321 C328 ) \nC321_=_C329( C321 C329 ) C324_=_C328( C324 C328 ) C324_=_C329( C324 C329 ) C328_=_C329( C328 C329 ) "];30-&gt;36[label="39: C10 C55 C64 C77 C90 \nC101 C114 C115 C127 C143 C164 \nC173 C182 C183 C188 C203 C215 \nC223 C224 C237 C238 C239 C240 \nC241 C243 C244 C245 C246 C247 \nC248 C249 C250 C251 C252 C292 \nC321 C324 C328 C329 \n289: C10_=_C64 ,C10_=_C77 ,C10_=_C101 ,C10_=_C115 ,C10_=_C143 ,\nC10_=_C164 ,C10_=_C173 ,C10_=_C183 ,C10_=_C203 ,C10_=_C224 ,C10_=_C244 ,\nC10_=_C245 ,C10_=_C246 ,C10_=_C247 ,C10_=_C248 ,C10_=_C249 ,C10_=_C250 ,\nC10_=_C251 ,C10_=_C252 ,C55_=_C188 ,C55_=_C292 ,C55_=_C321 ,C55_=_C324 ,\nC55_=_C328 ,C55_=_C329 ,C64_=_C77 ,C64_=_C101 ,C64_=_C115 ,C64_=_C143 ,\nC64_=_C164 ,C64_=_C173 ,C64_=_C183 ,C64_=_C203 ,C64_=_C224 ,C64_=_C244 ,\nC64_=_C245 ,C64_=_C246 ,C64_=_C247 ,C64_=_C248 ,C64_=_C249 ,C64_=_C250 ,\nC64_=_C251 ,C64_=_C252 ,C77_=_C101 ,C77_=_C115 ,C77_=_C143 ,C77_=_C164 ,\nC77_=_C173 ,C77_=_C183 ,C77_=_C203 ,C77_=_C224 ,C77_=_C244 ,C77_=_C245 ,\nC77_=_C246 ,C77_=_C247 ,C77_=_C248 ,C77_=_C249 ,C77_=_C250 ,C77_=_C251 ,\nC77_=_C252 ,C90_=_C114 ,C90_=_C127 ,C90_=_C182 ,C90_=_C215 ,C90_=_C223 ,\nC90_=_C237 ,C90_=_C238 ,C90_=_C239 ,C90_=_C240 ,C90_=_C241 ,C90_=_C243 ,\nC101_=_C115 ,C101_=_C143 ,C101_=_C164 ,C101_=_C173 ,C101_=_C183 ,C101_=_C203 ,\nC101_=_C224 ,C101_=_C244 ,C101_=_C245 ,C101_=_C246 ,C101_=_C247 ,C101_=_C248 ,\nC101_=_C249 ,C101_=_C250 ,C101_=_C251 ,C101_=_C252 ,C114_=_C115 ,C114_=_C127 ,\nC114_=_C182 ,C114_=_C215 ,C114_=_C223 ,C114_=_C237 ,C114_=_C238 ,C114_=_C239 ,\nC114_=_C240 ,C114_=_C241 ,C114_=_C243 ,C115_=_C143 ,C115_=_C164 ,C115_=_C173 ,\nC115_=_C183 ,C115_=_C203 ,C115_=_C224 ,C115_=_C244 ,C115_=_C245 ,C115_=_C246 ,\nC115_=_C247 ,C115_=_C248 ,C115_=_C249 ,C115_=_C250 ,C115_=_C251 ,C115_=_C252 ,\nC127_=_C182 ,C127_=_C215 ,C127_=_C223 ,C127_=_C237 ,C127_=_C238 ,C127_=_C239 ,\nC127_=_C240 ,C127_=_C241 ,C127_=_C243 ,C143_=_C164 ,C143_=_C173 ,C143_=_C183 ,\nC143_=_C203 ,C143_=_C224 ,C143_=_C244 ,C143_=_C245 ,C143_=_C246 ,C143_=_C247 ,\nC143_=_C248 ,C143_=_C249 ,C143_=_C250 ,C143_=_C251 ,C143_=_C252 ,C164_=_C173 ,\nC164_=_C183 ,C164_=_C203 ,C164_=_C224 ,C164_=_C244 ,C164_=_C245 ,C164_=_C246 ,\nC164_=_C247 ,C164_=_C248 ,C164_=_C249 ,C164_=_C250 ,C164_=_C251 ,C164_=_C252 ,\nC173_=_C183 ,C173_=_C203 ,C173_=_C224 ,C173_=_C244 ,C173_=_C245 ,C173_=_C246 ,\nC173_=_C247 ,C173_=_C248 ,C173_=_C249 ,C173_=_C250 ,C173_=_C251 ,C173_=_C252 ,\nC182_=_C183 ,C182_=_C188 ,C182_=_C215 ,C182_=_C223 ,C182_=_C237 ,C182_=_C238 ,\nC182_=_C239 ,C182_=_C240 ,C182_=_C241 ,C182_=_C243 ,C183_=_C188 ,C183_=_C203 ,\nC183_=_C224 ,C183_=_C244 ,C183_=_C245 ,C183_=_C246 ,C183_=_C247 ,C183_=_C248 ,\nC183_=_C249 ,C183_=_C250 ,C183_=_C251 ,C183_=_C252 ,C188_=_C292 ,C188_=_C321 ,\nC188_=_C324 ,C188_=_C328 ,C188_=_C329 ,C203_=_C224 ,C203_=_C244 ,C203_=_C245 ,\nC203_=_C246 ,C203_=_C247 ,C203_=_C248 ,C203_=_C249 ,C203_=_C250 ,C203_=_C251 ,\nC203_=_C252 ,C215_=_C223 ,C215_=_C237 ,C215_=_C238 ,C215_=_C239 ,C215_=_C240 ,\nC215_=_C241 ,C215_=_C243 ,C223_=_C224 ,C223_=_C237 ,C223_=_C238 ,C223_=_C239 ,\nC223_=_C240 ,C223_=_C241 ,C223_=_C243 ,C224_=_C244 ,C224_=_C245 ,C224_=_C246 ,\nC224_=_C247 ,C224_=_C248 ,C224_=_C249 ,C224_=_C250 ,C224_=_C251 ,C224_=_C252 ,\nC237_=_C238 ,C237_=_C239 ,C237_=_C240 ,C237_=_C241 ,C237_=_C243 ,C238_=_C239 ,\nC238_=_C240 ,C238_=_C241 ,C238_=_C243 ,C238_=_C245 ,C239_=_C240 ,C239_=_C241 ,\nC239_=_C243 ,C239_=_C246 ,C239_=_C292 ,C240_=_C241 ,C240_=_C243 ,C241_=_C243 ,\nC241_=_C324 ,C244_=_C245 ,C244_=_C246 ,C244_=_C247 ,C244_=_C248 ,C244_=_C249 ,\nC244_=_C250 ,C244_=_C251 ,C244_=_C252 ,C245_=_C246 ,C245_=_C247 ,C245_=_C248 ,\nC245_=_C249 ,C245_=_C250 ,C245_=_C251 ,C245_=_C252 ,C246_=_C247 ,C246_=_C248 ,\nC246_=_C249 ,C246_=_C250 ,C246_=_C251 ,C246_=_C252 ,C246_=_C292 ,C247_=_C248 ,\nC247_=_C249 ,C247_=_C250 ,C247_=_C251 ,C247_=_C252 ,C248_=_C249 ,C248_=_C250 ,\nC248_=_C251 ,C248_=_C252 ,C249_=_C250 ,C249_=_C251 ,C249_=_C252 ,C250_=_C251 ,\nC250_=_C252 ,C251_=_C252 ,C251_=_C328 ,C252_=_C329 ,C292_=_C321 ,C292_=_C324 ,\nC292_=_C328 ,C292_=_C329 ,C321_=_C324 ,C321_=_C328 ,C321_=_C329 ,C324_=_C328 ,\nC324_=_C329 ,C328_=_C329 ,"];37[shape=box, label="id:37 level: 4\n34: C26 C27 C45 C46 C65 \nC91 C128 C129 C144 C151 C191 \nC216 C225 C226 C237 C244 C253 \nC254 C255 C256 C257 C258 C259 \nC260 C261 C262 C263 C264 C265 \nC266 C267 C268 C269 C270 \n298: C26_=_C27( C26 C27 ) C26_=_C45( C26 C45 ) C26_=_C128( C26 C128 ) C26_=_C144( C26 C144 ) C26_=_C216( C26 C216 ) \nC26_=_C225( C26 C225 ) C26_=_C244( C26 C244 ) C26_=_C253( C26 C253 ) C26_=_C254( C26 C254 ) C26_=_C255( C26 C255 ) C26_=_C256( C26 C256 ) \nC26_=_C257( C26 C257 ) C26_=_C258( C26 C258 ) C26_=_C259( C26 C259 ) C26_=_C260( C26 C260 ) C26_=_C261( C26 C261 ) C26_=_C262( C26 C262 ) \nC27_=_C46( C27 C46 ) C27_=_C65( C27 C65 ) C27_=_C91( C27 C91 ) C27_=_C129( C27 C129 ) C27_=_C151( C27 C151 ) C27_=_C191( C27 C191 ) \nC27_=_C226( C27 C226 ) C27_=_C237( C27 C237 ) C27_=_C253( C27 C253 ) C27_=_C263( C27 C263 ) C27_=_C264( C27 C264 ) C27_=_C265( C27 C265 ) \nC27_=_C266( C27 C266 ) C27_=_C267( C27 C267 ) C27_=_C268( C27 C268 ) C27_=_C269( C27 C269 ) C27_=_C270( C27 C270 ) C45_=_C46( C45 C46 ) \nC45_=_C128( C45 C128 ) C45_=_C144( C45 C144 ) C45_=_C216( C45 C216 ) C45_=_C225( C45 C225 ) C45_=_C244( C45 C244 ) C45_=_C253( C45 C253 ) \nC45_=_C254( C45 C254 ) C45_=_C255( C45 C255 ) C45_=_C256( C45 C256 ) C45_=_C257( C45 C257 ) C45_=_C258( C45 C258 ) C45_=_C259( C45 C259 ) \nC45_=_C260( C45 C260 ) C45_=_C261( C45 C261 ) C45_=_C262( C45 C262 ) C46_=_C65( C46 C65 ) C46_=_C91( C46 C91 ) C46_=_C129( C46 C129 ) \nC46_=_C151( C46 C151 ) C46_=_C191( C46 C191 ) C46_=_C226( C46 C226 ) C46_=_C237( C46 C237 ) C46_=_C253( C46 C253 ) C46_=_C263( C46 C263 ) \nC46_=_C264( C46 C264 ) C46_=_C265( C46 C265 ) C46_=_C266( C46 C266 ) C46_=_C267( C46 C267 ) C46_=_C268( C46 C268 ) C46_=_C269( C46 C269 ) \nC46_=_C270( C46 C270 ) C65_=_C91( C65 C91 ) C65_=_C129( C65 C129 ) C65_=_C151( C65 C151 ) C65_=_C191( C65 C191 ) C65_=_C226( C65 C226 ) \nC65_=_C237( C65 C237 ) C65_=_C253( C65 C253 ) C65_=_C263( C65 C263 ) C65_=_C264( C65 C264 ) C65_=_C265( C65 C265 ) C65_=_C266( C65 C266 ) \nC65_=_C267( C65 C267 ) C65_=_C268( C65 C268 ) C65_=_C269( C65 C269 ) C65_=_C270( C65 C270 ) C91_=_C129( C91 C129 ) C91_=_C151( C91 C151 ) \nC91_=_C191( C91 C191 ) C91_=_C226( C91 C226 ) C91_=_C237( C91 C237 ) C91_=_C253( C91 C253 ) C91_=_C263( C91 C263 ) C91_=_C264( C91 C264 ) \nC91_=_C265( C91 C265 ) C91_=_C266( C91 C266 ) C91_=_C267( C91 C267 ) C91_=_C268( C91 C268 ) C91_=_C269( C91 C269 ) C91_=_C270( C91 C270 ) \nC128_=_C129( C128 C129 ) C128_=_C144( C128 C144 ) C128_=_C216( C128 C216 ) C128_=_C225( C128 C225 ) C128_=_C244( C128 C244 ) C128_=_C253( C128 C253 ) \nC128_=_C254( C128 C254 ) C128_=_C255( C128 C255 ) C128_=_C256( C128 C256 ) C128_=_C257( C128 C257 ) C128_=_C258( C128 C258 ) C128_=_C259( C128 C259 ) \nC128_=_C260( C128 C260 ) C128_=_C261( C128 C261 ) C128_=_C262( C128 C262 ) C129_=_C151( C129 C151 ) C129_=_C191( C129 C191 ) C129_=_C226( C129 C226 ) \nC129_=_C237( C129 C237 ) C129_=_C253( C129 C253 ) C129_=_C263( C129 C263 ) C129_=_C264( C129 C264 ) C129_=_C265( C129 C265 ) C129_=_C266( C129 C266 ) \nC129_=_C267( C129 C267 ) C129_=_C268( C129 C268 ) C129_=_C269( C129 C269 ) C129_=_C270( C129 C270 ) C144_=_C216( C144 C216 ) C144_=_C225( C144 C225 ) \nC144_=_C244( C144 C244 ) C144_=_C253( C144 C253 ) C144_=_C254( C144 C254 ) C144_=_C255( C144 C255 ) C144_=_C256( C144 C256 ) C144_=_C257( C144 C257 ) \nC144_=_C258( C144 C258 ) C144_=_C259(</w:t>
      </w:r>
    </w:p>
    <w:p>
      <w:pPr>
        <w:pStyle w:val="PreformattedText"/>
        <w:bidi w:val="0"/>
        <w:spacing w:before="0" w:after="0"/>
        <w:jc w:val="left"/>
        <w:rPr/>
      </w:pPr>
      <w:r>
        <w:rPr/>
        <w:t xml:space="preserve"> </w:t>
      </w:r>
      <w:r>
        <w:rPr/>
        <w:t>C144 C259 ) C144_=_C260( C144 C260 ) C144_=_C261( C144 C261 ) C144_=_C262( C144 C262 ) C151_=_C191( C151 C191 ) \nC151_=_C226( C151 C226 ) C151_=_C237( C151 C237 ) C151_=_C253( C151 C253 ) C151_=_C263( C151 C263 ) C151_=_C264( C151 C264 ) C151_=_C265( C151 C265 ) \nC151_=_C266( C151 C266 ) C151_=_C267( C151 C267 ) C151_=_C268( C151 C268 ) C151_=_C269( C151 C269 ) C151_=_C270( C151 C270 ) C191_=_C226( C191 C226 ) \nC191_=_C237( C191 C237 ) C191_=_C253( C191 C253 ) C191_=_C263( C191 C263 ) C191_=_C264( C191 C264 ) C191_=_C265( C191 C265 ) C191_=_C266( C191 C266 ) \nC191_=_C267( C191 C267 ) C191_=_C268( C191 C268 ) C191_=_C269( C191 C269 ) C191_=_C270( C191 C270 ) C216_=_C225( C216 C225 ) C216_=_C244( C216 C244 ) \nC216_=_C253( C216 C253 ) C216_=_C254( C216 C254 ) C216_=_C255( C216 C255 ) C216_=_C256( C216 C256 ) C216_=_C257( C216 C257 ) C216_=_C258( C216 C258 ) \nC216_=_C259( C216 C259 ) C216_=_C260( C216 C260 ) C216_=_C261( C216 C261 ) C216_=_C262( C216 C262 ) C225_=_C226( C225 C226 ) C225_=_C244( C225 C244 ) \nC225_=_C253( C225 C253 ) C225_=_C254( C225 C254 ) C225_=_C255( C225 C255 ) C225_=_C256( C225 C256 ) C225_=_C257( C225 C257 ) C225_=_C258( C225 C258 ) \nC225_=_C259( C225 C259 ) C225_=_C260( C225 C260 ) C225_=_C261( C225 C261 ) C225_=_C262( C225 C262 ) C226_=_C237( C226 C237 ) C226_=_C253( C226 C253 ) \nC226_=_C263( C226 C263 ) C226_=_C264( C226 C264 ) C226_=_C265( C226 C265 ) C226_=_C266( C226 C266 ) C226_=_C267( C226 C267 ) C226_=_C268( C226 C268 ) \nC226_=_C269( C226 C269 ) C226_=_C270( C226 C270 ) C237_=_C253( C237 C253 ) C237_=_C263( C237 C263 ) C237_=_C264( C237 C264 ) C237_=_C265( C237 C265 ) \nC237_=_C266( C237 C266 ) C237_=_C267( C237 C267 ) C237_=_C268( C237 C268 ) C237_=_C269( C237 C269 ) C237_=_C270( C237 C270 ) C244_=_C253( C244 C253 ) \nC244_=_C254( C244 C254 ) C244_=_C255( C244 C255 ) C244_=_C256( C244 C256 ) C244_=_C257( C244 C257 ) C244_=_C258( C244 C258 ) C244_=_C259( C244 C259 ) \nC244_=_C260( C244 C260 ) C244_=_C261( C244 C261 ) C244_=_C262( C244 C262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4_=_C255( C254 C255 ) C254_=_C256( C254 C256 ) C254_=_C257( C254 C257 ) C254_=_C258( C254 C258 ) \nC254_=_C259( C254 C259 ) C254_=_C260( C254 C260 ) C254_=_C261( C254 C261 ) C254_=_C262( C254 C262 ) C255_=_C256( C255 C256 ) C255_=_C257( C255 C257 ) \nC255_=_C258( C255 C258 ) C255_=_C259( C255 C259 ) C255_=_C260( C255 C260 ) C255_=_C261( C255 C261 ) C255_=_C262( C255 C262 ) C255_=_C263( C255 C263 ) \nC256_=_C257( C256 C257 ) C256_=_C258( C256 C258 ) C256_=_C259( C256 C259 ) C256_=_C260( C256 C260 ) C256_=_C261( C256 C261 ) C256_=_C262( C256 C262 ) \nC257_=_C258( C257 C258 ) C257_=_C259( C257 C259 ) C257_=_C260( C257 C260 ) C257_=_C261( C257 C261 ) C257_=_C262( C257 C262 ) C257_=_C264( C257 C264 ) \nC258_=_C259( C258 C259 ) C258_=_C260( C258 C260 ) C258_=_C261( C258 C261 ) C258_=_C262( C258 C262 ) C258_=_C266( C258 C266 ) C259_=_C260( C259 C260 ) \nC259_=_C261( C259 C261 ) C259_=_C262( C259 C262 ) C259_=_C267( C259 C267 ) C260_=_C261( C260 C261 ) C260_=_C262( C260 C262 ) C261_=_C262( C261 C262 ) \nC261_=_C270( C261 C270 ) C263_=_C264( C263 C264 ) C263_=_C265( C263 C265 ) C263_=_C266( C263 C266 ) C263_=_C267( C263 C267 ) C263_=_C268( C263 C268 ) \nC263_=_C269( C263 C269 ) C263_=_C270( C263 C270 ) C264_=_C265( C264 C265 ) C264_=_C266( C264 C266 ) C264_=_C267( C264 C267 ) C264_=_C268( C264 C268 ) \nC264_=_C269( C264 C269 ) C264_=_C270( C264 C270 ) C265_=_C266( C265 C266 ) C265_=_C267( C265 C267 ) C265_=_C268( C265 C268 ) C265_=_C269( C265 C269 ) \nC265_=_C270( C265 C270 ) C266_=_C267( C266 C267 ) C266_=_C268( C266 C268 ) C266_=_C269( C266 C269 ) C266_=_C270( C266 C270 ) C267_=_C268( C267 C268 ) \nC267_=_C269( C267 C269 ) C267_=_C270( C267 C270 ) C268_=_C269( C268 C269 ) C268_=_C270( C268 C270 ) C269_=_C270( C269 C270 ) "];31-&gt;37[label="33: C26 C27 C45 C46 C65 \nC91 C128 C129 C144 C151 C191 \nC216 C225 C226 C237 C244 C254 \nC255 C256 C257 C258 C259 C260 \nC261 C262 C263 C264 C265 C266 \nC267 C268 C269 C270 \n265: C26_=_C27 ,C26_=_C45 ,C26_=_C128 ,C26_=_C144 ,C26_=_C216 ,\nC26_=_C225 ,C26_=_C244 ,C26_=_C254 ,C26_=_C255 ,C26_=_C256 ,C26_=_C257 ,\nC26_=_C258 ,C26_=_C259 ,C26_=_C260 ,C26_=_C261 ,C26_=_C262 ,C27_=_C46 ,\nC27_=_C65 ,C27_=_C91 ,C27_=_C129 ,C27_=_C151 ,C27_=_C191 ,C27_=_C226 ,\nC27_=_C237 ,C27_=_C263 ,C27_=_C264 ,C27_=_C265 ,C27_=_C266 ,C27_=_C267 ,\nC27_=_C268 ,C27_=_C269 ,C27_=_C270 ,C45_=_C46 ,C45_=_C128 ,C45_=_C144 ,\nC45_=_C216 ,C45_=_C225 ,C45_=_C244 ,C45_=_C254 ,C45_=_C255 ,C45_=_C256 ,\nC45_=_C257 ,C45_=_C258 ,C45_=_C259 ,C45_=_C260 ,C45_=_C261 ,C45_=_C262 ,\nC46_=_C65 ,C46_=_C91 ,C46_=_C129 ,C46_=_C151 ,C46_=_C191 ,C46_=_C226 ,\nC46_=_C237 ,C46_=_C263 ,C46_=_C264 ,C46_=_C265 ,C46_=_C266 ,C46_=_C267 ,\nC46_=_C268 ,C46_=_C269 ,C46_=_C270 ,C65_=_C91 ,C65_=_C129 ,C65_=_C151 ,\nC65_=_C191 ,C65_=_C226 ,C65_=_C237 ,C65_=_C263 ,C65_=_C264 ,C65_=_C265 ,\nC65_=_C266 ,C65_=_C267 ,C65_=_C268 ,C65_=_C269 ,C65_=_C270 ,C91_=_C129 ,\nC91_=_C151 ,C91_=_C191 ,C91_=_C226 ,C91_=_C237 ,C91_=_C263 ,C91_=_C264 ,\nC91_=_C265 ,C91_=_C266 ,C91_=_C267 ,C91_=_C268 ,C91_=_C269 ,C91_=_C270 ,\nC128_=_C129 ,C128_=_C144 ,C128_=_C216 ,C128_=_C225 ,C128_=_C244 ,C128_=_C254 ,\nC128_=_C255 ,C128_=_C256 ,C128_=_C257 ,C128_=_C258 ,C128_=_C259 ,C128_=_C260 ,\nC128_=_C261 ,C128_=_C262 ,C129_=_C151 ,C129_=_C191 ,C129_=_C226 ,C129_=_C237 ,\nC129_=_C263 ,C129_=_C264 ,C129_=_C265 ,C129_=_C266 ,C129_=_C267 ,C129_=_C268 ,\nC129_=_C269 ,C129_=_C270 ,C144_=_C216 ,C144_=_C225 ,C144_=_C244 ,C144_=_C254 ,\nC144_=_C255 ,C144_=_C256 ,C144_=_C257 ,C144_=_C258 ,C144_=_C259 ,C144_=_C260 ,\nC144_=_C261 ,C144_=_C262 ,C151_=_C191 ,C151_=_C226 ,C151_=_C237 ,C151_=_C263 ,\nC151_=_C264 ,C151_=_C265 ,C151_=_C266 ,C151_=_C267 ,C151_=_C268 ,C151_=_C269 ,\nC151_=_C270 ,C191_=_C226 ,C191_=_C237 ,C191_=_C263 ,C191_=_C264 ,C191_=_C265 ,\nC191_=_C266 ,C191_=_C267 ,C191_=_C268 ,C191_=_C269 ,C191_=_C270 ,C216_=_C225 ,\nC216_=_C244 ,C216_=_C254 ,C216_=_C255 ,C216_=_C256 ,C216_=_C257 ,C216_=_C258 ,\nC216_=_C259 ,C216_=_C260 ,C216_=_C261 ,C216_=_C262 ,C225_=_C226 ,C225_=_C244 ,\nC225_=_C254 ,C225_=_C255 ,C225_=_C256 ,C225_=_C257 ,C225_=_C258 ,C225_=_C259 ,\nC225_=_C260 ,C225_=_C261 ,C225_=_C262 ,C226_=_C237 ,C226_=_C263 ,C226_=_C264 ,\nC226_=_C265 ,C226_=_C266 ,C226_=_C267 ,C226_=_C268 ,C226_=_C269 ,C226_=_C270 ,\nC237_=_C263 ,C237_=_C264 ,C237_=_C265 ,C237_=_C266 ,C237_=_C267 ,C237_=_C268 ,\nC237_=_C269 ,C237_=_C270 ,C244_=_C254 ,C244_=_C255 ,C244_=_C256 ,C244_=_C257 ,\nC244_=_C258 ,C244_=_C259 ,C244_=_C260 ,C244_=_C261 ,C244_=_C262 ,C254_=_C255 ,\nC254_=_C256 ,C254_=_C257 ,C254_=_C258 ,C254_=_C259 ,C254_=_C260 ,C254_=_C261 ,\nC254_=_C262 ,C255_=_C256 ,C255_=_C257 ,C255_=_C258 ,C255_=_C259 ,C255_=_C260 ,\nC255_=_C261 ,C255_=_C262 ,C255_=_C263 ,C256_=_C257 ,C256_=_C258 ,C256_=_C259 ,\nC256_=_C260 ,C256_=_C261 ,C256_=_C262 ,C257_=_C258 ,C257_=_C259 ,C257_=_C260 ,\nC257_=_C261 ,C257_=_C262 ,C257_=_C264 ,C258_=_C259 ,C258_=_C260 ,C258_=_C261 ,\nC258_=_C262 ,C258_=_C266 ,C259_=_C260 ,C259_=_C261 ,C259_=_C262 ,C259_=_C267 ,\nC260_=_C261 ,C260_=_C262 ,C261_=_C262 ,C261_=_C270 ,C263_=_C264 ,C263_=_C265 ,\nC263_=_C266 ,C263_=_C267 ,C263_=_C268 ,C263_=_C269 ,C263_=_C270 ,C264_=_C265 ,\nC264_=_C266 ,C264_=_C267 ,C264_=_C268 ,C264_=_C269 ,C264_=_C270 ,C265_=_C266 ,\nC265_=_C267 ,C265_=_C268 ,C265_=_C269 ,C265_=_C270 ,C266_=_C267 ,C266_=_C268 ,\nC266_=_C269 ,C266_=_C270 ,C267_=_C268 ,C267_=_C269 ,C267_=_C270 ,C268_=_C269 ,\nC268_=_C270 ,C269_=_C270 ,"];38[shape=box, label="id:38 level: 4\n36: C14 C21 C32 C41 C50 \nC58 C75 C81 C119 C124 C125 \nC126 C127 C128 C129 C130 C131 \nC132 C133 C134 C135 C136 C137 \nC138 C207 C229 C240 C258 C266 \nC274 C293 C300 C307 C308 C309 \nC310 \n335: C14_=_C32( C14 C32 ) C14_=_C50( C14 C50 ) C14_=_C81( C14 C81 ) C14_=_C119( C14 C119 ) C14_=_C134( C14 C134 ) \nC14_=_C207( C14 C207 ) C14_=_C229( C14 C229 ) C14_=_C240( C14 C240 ) C14_=_C258( C14 C258 ) C14_=_C266( C14 C266 ) C14_=_C274( C14 C274 ) \nC14_=_C293( C14 C293 ) C14_=_C300( C14 C300 ) C14_=_C307( C14 C307 ) C14_=_C308( C14 C308 ) C14_=_C309( C14 C309 ) C14_=_C310( C14 C310 ) \nC21_=_C32( C21 C32 ) C21_=_C41( C21 C41 ) C21_=_C58( C21 C58 ) C21_=_C75( C21 C75 ) C21_=_C124( C21 C124 ) C21_=_C125( C21 C125 ) \nC21_=_C126( C21 C126 ) C21_=_C127( C21 C127 ) C21_=_C128( C21 C128 ) C21_=_C129( C21 C129 ) C21_=_C130( C21 C130 ) C21_=_C131( C21 C131 ) \nC21_=_C132( C21 C132 ) C21_=_C133( C21 C133 ) C21_=_C134( C21 C134 ) C21_=_C135( C21 C135 ) C21_=_C136( C21 C136 ) C21_=_C137( C21 C137 ) \nC21_=_C138( C21 C138 ) C32_=_C50( C32 C50 ) C32_=_C81( C32 C81 ) C32_=_C119( C32 C119 ) C32_=_C134( C32 C134 ) C32_=_C207( C32 C207 ) \nC32_=_C229( C32 C229 ) C32_=_C240( C32 C240 ) C32_=_C258( C32 C258 ) C32_=_C266( C32 C266 ) C32_=_C274( C32 C274 ) C32_=_C293( C32 C293 ) \nC32_=_C300( C32 C300 ) C32_=_C307( C32 C307 ) C32_=_C308( C32 C308 ) C32_=_C309( C32 C309 ) C32_=_C310( C32 C310 ) C41_=_C50( C41 C50 ) \nC41_=_C58( C41 C58 ) C41_=_C75( C41 C75 ) C41_=_C124( C41 C124 ) C41_=_C125( C41 C125 ) C41_=_C126( C41 C126 ) C41_=_C127( C41 C127 ) \nC41_=_C128( C41 C128 ) C41_=_C129( C41 C129 ) C41_=_C130( C41 C130 ) C41_=_C131( C41 C131 ) C41_=_C132( C41 C132 ) C41_=_C133( C41 C133 ) \nC41_=_C134( C41 C134 ) C41_=_C135( C41 C135 ) C41_=_C136( C41 C136 ) C41_=_C137( C41 C137 ) C41_=_C138( C41 C138 ) C50_=_C81( C50 C81 ) \nC50_=_C119( C50 C119 ) C50_=_C134( C50 C134 ) C50_=_C207( C50 C207 ) C50_=_C229( C50 C229 ) C50_=_C240( C50 C240 ) C50_=_C258( C50 C258 ) \nC50_=_C266( C50 C266 ) C50_=_C274( C50 C274 ) C50_=_C293( C50 C293 ) C50_=_C300(</w:t>
      </w:r>
    </w:p>
    <w:p>
      <w:pPr>
        <w:pStyle w:val="PreformattedText"/>
        <w:bidi w:val="0"/>
        <w:spacing w:before="0" w:after="0"/>
        <w:jc w:val="left"/>
        <w:rPr/>
      </w:pPr>
      <w:r>
        <w:rPr/>
        <w:t xml:space="preserve"> </w:t>
      </w:r>
      <w:r>
        <w:rPr/>
        <w:t>C50 C300 ) C50_=_C307( C50 C307 ) C50_=_C308( C50 C308 ) \nC50_=_C309( C50 C309 ) C50_=_C310( C50 C310 ) C58_=_C75( C58 C75 ) C58_=_C124( C58 C124 ) C58_=_C125( C58 C125 ) C58_=_C126( C58 C126 ) \nC58_=_C127( C58 C127 ) C58_=_C128( C58 C128 ) C58_=_C129( C58 C129 ) C58_=_C130( C58 C130 ) C58_=_C131( C58 C131 ) C58_=_C132( C58 C132 ) \nC58_=_C133( C58 C133 ) C58_=_C134( C58 C134 ) C58_=_C135( C58 C135 ) C58_=_C136( C58 C136 ) C58_=_C137( C58 C137 ) C58_=_C138( C58 C138 ) \nC75_=_C81( C75 C81 ) C75_=_C124( C75 C124 ) C75_=_C125( C75 C125 ) C75_=_C126( C75 C126 ) C75_=_C127( C75 C127 ) C75_=_C128( C75 C128 ) \nC75_=_C129( C75 C129 ) C75_=_C130( C75 C130 ) C75_=_C131( C75 C131 ) C75_=_C132( C75 C132 ) C75_=_C133( C75 C133 ) C75_=_C134( C75 C134 ) \nC75_=_C135( C75 C135 ) C75_=_C136( C75 C136 ) C75_=_C137( C75 C137 ) C75_=_C138( C75 C138 ) C81_=_C119( C81 C119 ) C81_=_C134( C81 C134 ) \nC81_=_C207( C81 C207 ) C81_=_C229( C81 C229 ) C81_=_C240( C81 C240 ) C81_=_C258( C81 C258 ) C81_=_C266( C81 C266 ) C81_=_C274( C81 C274 ) \nC81_=_C293( C81 C293 ) C81_=_C300( C81 C300 ) C81_=_C307( C81 C307 ) C81_=_C308( C81 C308 ) C81_=_C309( C81 C309 ) C81_=_C310( C81 C310 ) \nC119_=_C134( C119 C134 ) C119_=_C207( C119 C207 ) C119_=_C229( C119 C229 ) C119_=_C240( C119 C240 ) C119_=_C258( C119 C258 ) C119_=_C266( C119 C266 ) \nC119_=_C274( C119 C274 ) C119_=_C293( C119 C293 ) C119_=_C300( C119 C300 ) C119_=_C307( C119 C307 ) C119_=_C308( C119 C308 ) C119_=_C309( C119 C309 ) \nC119_=_C310( C119 C310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6_=_C127( C126 C127 ) C126_=_C128( C126 C128 ) \nC126_=_C129( C126 C129 ) C126_=_C130( C126 C130 ) C126_=_C131( C126 C131 ) C126_=_C132( C126 C132 ) C126_=_C133( C126 C133 ) C126_=_C134( C126 C134 ) \nC126_=_C135( C126 C135 ) C126_=_C136( C126 C136 ) C126_=_C137( C126 C137 ) C126_=_C138( C126 C138 ) C127_=_C128( C127 C128 ) C127_=_C129( C127 C129 ) \nC127_=_C130( C127 C130 ) C127_=_C131( C127 C131 ) C127_=_C132( C127 C132 ) C127_=_C133( C127 C133 ) C127_=_C134( C127 C134 ) C127_=_C135( C127 C135 ) \nC127_=_C136( C127 C136 ) C127_=_C137( C127 C137 ) C127_=_C138( C127 C138 ) C127_=_C240( C127 C240 ) C128_=_C129( C128 C129 ) C128_=_C130( C128 C130 ) \nC128_=_C131( C128 C131 ) C128_=_C132( C128 C132 ) C128_=_C133( C128 C133 ) C128_=_C134( C128 C134 ) C128_=_C135( C128 C135 ) C128_=_C136( C128 C136 ) \nC128_=_C137( C128 C137 ) C128_=_C138( C128 C138 ) C128_=_C258( C128 C258 ) C129_=_C130( C129 C130 ) C129_=_C131( C129 C131 ) C129_=_C132( C129 C132 ) \nC129_=_C133( C129 C133 ) C129_=_C134( C129 C134 ) C129_=_C135( C129 C135 ) C129_=_C136( C129 C136 ) C129_=_C137( C129 C137 ) C129_=_C138( C129 C138 ) \nC129_=_C266( C129 C266 ) C130_=_C131( C130 C131 ) C130_=_C132( C130 C132 ) C130_=_C133( C130 C133 ) C130_=_C134( C130 C134 ) C130_=_C135( C130 C135 ) \nC130_=_C136( C130 C136 ) C130_=_C137( C130 C137 ) C130_=_C138( C130 C138 ) C130_=_C274( C130 C274 ) C131_=_C132( C131 C132 ) C131_=_C133( C131 C133 ) \nC131_=_C134( C131 C134 ) C131_=_C135( C131 C135 ) C131_=_C136( C131 C136 ) C131_=_C137( C131 C137 ) C131_=_C138( C131 C138 ) C132_=_C133( C132 C133 ) \nC132_=_C134( C132 C134 ) C132_=_C135( C132 C135 ) C132_=_C136( C132 C136 ) C132_=_C137( C132 C137 ) C132_=_C138( C132 C138 ) C132_=_C293( C132 C293 ) \nC133_=_C134( C133 C134 ) C133_=_C135( C133 C135 ) C133_=_C136( C133 C136 ) C133_=_C137( C133 C137 ) C133_=_C138( C133 C138 ) C133_=_C300( C133 C300 ) \nC134_=_C135( C134 C135 ) C134_=_C136( C134 C136 ) C134_=_C137( C134 C137 ) C134_=_C138( C134 C138 ) C134_=_C207( C134 C207 ) C134_=_C229( C134 C229 ) \nC134_=_C240( C134 C240 ) C134_=_C258( C134 C258 ) C134_=_C266( C134 C266 ) C134_=_C274( C134 C274 ) C134_=_C293( C134 C293 ) C134_=_C300( C134 C300 ) \nC134_=_C307( C134 C307 ) C134_=_C308( C134 C308 ) C134_=_C309( C134 C309 ) C134_=_C310( C134 C310 ) C135_=_C136( C135 C136 ) C135_=_C137( C135 C137 ) \nC135_=_C138( C135 C138 ) C136_=_C137( C136 C137 ) C136_=_C138( C136 C138 ) C136_=_C308( C136 C308 ) C137_=_C138( C137 C138 ) C137_=_C309( C137 C309 ) \nC207_=_C229( C207 C229 ) C207_=_C240( C207 C240 ) C207_=_C258( C207 C258 ) C207_=_C266( C207 C266 ) C207_=_C274( C207 C274 ) C207_=_C293( C207 C293 ) \nC207_=_C300( C207 C300 ) C207_=_C307( C207 C307 ) C207_=_C308( C207 C308 ) C207_=_C309( C207 C309 ) C207_=_C310( C207 C310 ) C229_=_C240( C229 C240 ) \nC229_=_C258( C229 C258 ) C229_=_C266( C229 C266 ) C229_=_C274( C229 C274 ) C229_=_C293( C229 C293 ) C229_=_C300( C229 C300 ) C229_=_C307( C229 C307 ) \nC229_=_C308( C229 C308 ) C229_=_C309( C229 C309 ) C229_=_C310( C229 C310 ) C240_=_C258( C240 C258 ) C240_=_C266( C240 C266 ) C240_=_C274( C240 C274 ) \nC240_=_C293( C240 C293 ) C240_=_C300( C240 C300 ) C240_=_C307( C240 C307 ) C240_=_C308( C240 C308 ) C240_=_C309( C240 C309 ) C240_=_C310( C240 C310 ) \nC258_=_C266( C258 C266 ) C258_=_C274( C258 C274 ) C258_=_C293( C258 C293 ) C258_=_C300( C258 C300 ) C258_=_C307( C258 C307 ) C258_=_C308( C258 C308 ) \nC258_=_C309( C258 C309 ) C258_=_C310( C258 C310 ) C266_=_C274( C266 C274 ) C266_=_C293( C266 C293 ) C266_=_C300( C266 C300 ) C266_=_C307( C266 C307 ) \nC266_=_C308( C266 C308 ) C266_=_C309( C266 C309 ) C266_=_C310( C266 C310 ) C274_=_C293( C274 C293 ) C274_=_C300( C274 C300 ) C274_=_C307( C274 C307 ) \nC274_=_C308( C274 C308 ) C274_=_C309( C274 C309 ) C274_=_C310( C274 C310 ) C293_=_C300( C293 C300 ) C293_=_C307( C293 C307 ) C293_=_C308( C293 C308 ) \nC293_=_C309( C293 C309 ) C293_=_C310( C293 C310 ) C300_=_C307( C300 C307 ) C300_=_C308( C300 C308 ) C300_=_C309( C300 C309 ) C300_=_C310( C300 C310 ) \nC307_=_C308( C307 C308 ) C307_=_C309( C307 C309 ) C307_=_C310( C307 C310 ) C308_=_C309( C308 C309 ) C308_=_C310( C308 C310 ) C309_=_C310( C309 C310 ) "];31-&gt;38[label="35: C14 C21 C32 C41 C50 \nC58 C75 C81 C119 C124 C125 \nC126 C127 C128 C129 C130 C131 \nC132 C133 C135 C136 C137 C138 \nC207 C229 C240 C258 C266 C274 \nC293 C300 C307 C308 C309 C310 \n300: C14_=_C32 ,C14_=_C50 ,C14_=_C81 ,C14_=_C119 ,C14_=_C207 ,\nC14_=_C229 ,C14_=_C240 ,C14_=_C258 ,C14_=_C266 ,C14_=_C274 ,C14_=_C293 ,\nC14_=_C300 ,C14_=_C307 ,C14_=_C308 ,C14_=_C309 ,C14_=_C310 ,C21_=_C32 ,\nC21_=_C41 ,C21_=_C58 ,C21_=_C75 ,C21_=_C124 ,C21_=_C125 ,C21_=_C126 ,\nC21_=_C127 ,C21_=_C128 ,C21_=_C129 ,C21_=_C130 ,C21_=_C131 ,C21_=_C132 ,\nC21_=_C133 ,C21_=_C135 ,C21_=_C136 ,C21_=_C137 ,C21_=_C138 ,C32_=_C50 ,\nC32_=_C81 ,C32_=_C119 ,C32_=_C207 ,C32_=_C229 ,C32_=_C240 ,C32_=_C258 ,\nC32_=_C266 ,C32_=_C274 ,C32_=_C293 ,C32_=_C300 ,C32_=_C307 ,C32_=_C308 ,\nC32_=_C309 ,C32_=_C310 ,C41_=_C50 ,C41_=_C58 ,C41_=_C75 ,C41_=_C124 ,\nC41_=_C125 ,C41_=_C126 ,C41_=_C127 ,C41_=_C128 ,C41_=_C129 ,C41_=_C130 ,\nC41_=_C131 ,C41_=_C132 ,C41_=_C133 ,C41_=_C135 ,C41_=_C136 ,C41_=_C137 ,\nC41_=_C138 ,C50_=_C81 ,C50_=_C119 ,C50_=_C207 ,C50_=_C229 ,C50_=_C240 ,\nC50_=_C258 ,C50_=_C266 ,C50_=_C274 ,C50_=_C293 ,C50_=_C300 ,C50_=_C307 ,\nC50_=_C308 ,C50_=_C309 ,C50_=_C310 ,C58_=_C75 ,C58_=_C124 ,C58_=_C125 ,\nC58_=_C126 ,C58_=_C127 ,C58_=_C128 ,C58_=_C129 ,C58_=_C130 ,C58_=_C131 ,\nC58_=_C132 ,C58_=_C133 ,C58_=_C135 ,C58_=_C136 ,C58_=_C137 ,C58_=_C138 ,\nC75_=_C81 ,C75_=_C124 ,C75_=_C125 ,C75_=_C126 ,C75_=_C127 ,C75_=_C128 ,\nC75_=_C129 ,C75_=_C130 ,C75_=_C131 ,C75_=_C132 ,C75_=_C133 ,C75_=_C135 ,\nC75_=_C136 ,C75_=_C137 ,C75_=_C138 ,C81_=_C119 ,C81_=_C207 ,C81_=_C229 ,\nC81_=_C240 ,C81_=_C258 ,C81_=_C266 ,C81_=_C274 ,C81_=_C293 ,C81_=_C300 ,\nC81_=_C307 ,C81_=_C308 ,C81_=_C309 ,C81_=_C310 ,C119_=_C207 ,C119_=_C229 ,\nC119_=_C240 ,C119_=_C258 ,C119_=_C266 ,C119_=_C274 ,C119_=_C293 ,C119_=_C300 ,\nC119_=_C307 ,C119_=_C308 ,C119_=_C309 ,C119_=_C310 ,C124_=_C125 ,C124_=_C126 ,\nC124_=_C127 ,C124_=_C128 ,C124_=_C129 ,C124_=_C130 ,C124_=_C131 ,C124_=_C132 ,\nC124_=_C133 ,C124_=_C135 ,C124_=_C136 ,C124_=_C137 ,C124_=_C138 ,C125_=_C126 ,\nC125_=_C127 ,C125_=_C128 ,C125_=_C129 ,C125_=_C130 ,C125_=_C131 ,C125_=_C132 ,\nC125_=_C133 ,C125_=_C135 ,C125_=_C136 ,C125_=_C137 ,C125_=_C138 ,C126_=_C127 ,\nC126_=_C128 ,C126_=_C129 ,C126_=_C130 ,C126_=_C131 ,C126_=_C132 ,C126_=_C133 ,\nC126_=_C135 ,C126_=_C136 ,C126_=_C137 ,C126_=_C138 ,C127_=_C128 ,C127_=_C129 ,\nC127_=_C130 ,C127_=_C131 ,C127_=_C132 ,C127_=_C133 ,C127_=_C135 ,C127_=_C136 ,\nC127_=_C137 ,C127_=_C138 ,C127_=_C240 ,C128_=_C129 ,C128_=_C130 ,C128_=_C131 ,\nC128_=_C132 ,C128_=_C133 ,C128_=_C135 ,C128_=_C136 ,C128_=_C137 ,C128_=_C138 ,\nC128_=_C258 ,C129_=_C130 ,C129_=_C131 ,C129_=_C132 ,C129_=_C133 ,C129_=_C135 ,\nC129_=_C136 ,C129_=_C137 ,C129_=_C138 ,C129_=_C266 ,C130_=_C131 ,C130_=_C132 ,\nC130_=_C133 ,C130_=_C135 ,C130_=_C136 ,C130_=_C137 ,C130_=_C138 ,C130_=_C274 ,\nC131_=_C132 ,C131_=_C133 ,C131_=_C135 ,C131_=_C136 ,C131_=_C137 ,C131_=_C138 ,\nC132_=_C133 ,C132_=_C135 ,C132_=_C136 ,C132_=_C137 ,C132_=_C138 ,C132_=_C293 ,\nC133_=_C135 ,C133_=_C136 ,C133_=_C137 ,C133_=_C138 ,C133_=_C300 ,C135_=_C136 ,\nC135_=_C137 ,C135_=_C138 ,C136_=_C137 ,C136_=_C138 ,C136_=_C308 ,C137_=_C138 ,\nC137_=_C309 ,C207_=_C229 ,C207_=_C240 ,C207_=_C258 ,C207_=_C266 ,C207_=_C274 ,\nC207_=_C293 ,C207_=_C300 ,C207_=_C307 ,C207_=_C308 ,C207_=_C309 ,C207_=_C310 ,\nC229_=_C240 ,C229_=_C258 ,C229_=_C266 ,C229_=_C274 ,C229_=_C293 ,C229_=_C300 ,\nC229_=_C307 ,C229_=_C308 ,C229_=_C309 ,C229_=_C310 ,C240_=_C258 ,C240_=_C266 ,\nC240_=_C274 ,C240_=_C293 ,C240_=_C300 ,C240_=_C307 ,C240_=_C308 ,C240_=_C309</w:t>
      </w:r>
    </w:p>
    <w:p>
      <w:pPr>
        <w:pStyle w:val="PreformattedText"/>
        <w:bidi w:val="0"/>
        <w:spacing w:before="0" w:after="0"/>
        <w:jc w:val="left"/>
        <w:rPr/>
      </w:pPr>
      <w:r>
        <w:rPr/>
        <w:t xml:space="preserve"> </w:t>
      </w:r>
      <w:r>
        <w:rPr/>
        <w:t>,\nC240_=_C310 ,C258_=_C266 ,C258_=_C274 ,C258_=_C293 ,C258_=_C300 ,C258_=_C307 ,\nC258_=_C308 ,C258_=_C309 ,C258_=_C310 ,C266_=_C274 ,C266_=_C293 ,C266_=_C300 ,\nC266_=_C307 ,C266_=_C308 ,C266_=_C309 ,C266_=_C310 ,C274_=_C293 ,C274_=_C300 ,\nC274_=_C307 ,C274_=_C308 ,C274_=_C309 ,C274_=_C310 ,C293_=_C300 ,C293_=_C307 ,\nC293_=_C308 ,C293_=_C309 ,C293_=_C310 ,C300_=_C307 ,C300_=_C308 ,C300_=_C309 ,\nC300_=_C310 ,C307_=_C308 ,C307_=_C309 ,C307_=_C310 ,C308_=_C309 ,C308_=_C310 ,\nC309_=_C310 ,"];39[shape=box, label="id:39 level: 4\n39: C15 C51 C78 C92 C102 \nC120 C130 C135 C152 C155 C165 \nC184 C192 C204 C208 C217 C220 \nC230 C254 C259 C267 C271 C272 \nC273 C274 C275 C276 C277 C278 \nC279 C283 C294 C301 C311 C312 \nC313 C314 C315 C316 \n389: C15_=_C51( C15 C51 ) C15_=_C120( C15 C120 ) C15_=_C135( C15 C135 ) C15_=_C155( C15 C155 ) C15_=_C208( C15 C208 ) \nC15_=_C220( C15 C220 ) C15_=_C230( C15 C230 ) C15_=_C259( C15 C259 ) C15_=_C267( C15 C267 ) C15_=_C275( C15 C275 ) C15_=_C283( C15 C283 ) \nC15_=_C294( C15 C294 ) C15_=_C301( C15 C301 ) C15_=_C311( C15 C311 ) C15_=_C312( C15 C312 ) C15_=_C313( C15 C313 ) C15_=_C314( C15 C314 ) \nC15_=_C315( C15 C315 ) C15_=_C316( C15 C316 ) C51_=_C120( C51 C120 ) C51_=_C135( C51 C135 ) C51_=_C155( C51 C155 ) C51_=_C208( C51 C208 ) \nC51_=_C220( C51 C220 ) C51_=_C230( C51 C230 ) C51_=_C259( C51 C259 ) C51_=_C267( C51 C267 ) C51_=_C275( C51 C275 ) C51_=_C283( C51 C283 ) \nC51_=_C294( C51 C294 ) C51_=_C301( C51 C301 ) C51_=_C311( C51 C311 ) C51_=_C312( C51 C312 ) C51_=_C313( C51 C313 ) C51_=_C314( C51 C314 ) \nC51_=_C315( C51 C315 ) C51_=_C316( C51 C316 ) C78_=_C92( C78 C92 ) C78_=_C102( C78 C102 ) C78_=_C130( C78 C130 ) C78_=_C152( C78 C152 ) \nC78_=_C165( C78 C165 ) C78_=_C184( C78 C184 ) C78_=_C192( C78 C192 ) C78_=_C204( C78 C204 ) C78_=_C217( C78 C217 ) C78_=_C254( C78 C254 ) \nC78_=_C271( C78 C271 ) C78_=_C272( C78 C272 ) C78_=_C273( C78 C273 ) C78_=_C274( C78 C274 ) C78_=_C275( C78 C275 ) C78_=_C276( C78 C276 ) \nC78_=_C277( C78 C277 ) C78_=_C278( C78 C278 ) C78_=_C279( C78 C279 ) C92_=_C102( C92 C102 ) C92_=_C130( C92 C130 ) C92_=_C152( C92 C152 ) \nC92_=_C165( C92 C165 ) C92_=_C184( C92 C184 ) C92_=_C192( C92 C192 ) C92_=_C204( C92 C204 ) C92_=_C217( C92 C217 ) C92_=_C254( C92 C254 ) \nC92_=_C271( C92 C271 ) C92_=_C272( C92 C272 ) C92_=_C273( C92 C273 ) C92_=_C274( C92 C274 ) C92_=_C275( C92 C275 ) C92_=_C276( C92 C276 ) \nC92_=_C277( C92 C277 ) C92_=_C278( C92 C278 ) C92_=_C279( C92 C279 ) C102_=_C130( C102 C130 ) C102_=_C152( C102 C152 ) C102_=_C165( C102 C165 ) \nC102_=_C184( C102 C184 ) C102_=_C192( C102 C192 ) C102_=_C204( C102 C204 ) C102_=_C217( C102 C217 ) C102_=_C254( C102 C254 ) C102_=_C271( C102 C271 ) \nC102_=_C272( C102 C272 ) C102_=_C273( C102 C273 ) C102_=_C274( C102 C274 ) C102_=_C275( C102 C275 ) C102_=_C276( C102 C276 ) C102_=_C277( C102 C277 ) \nC102_=_C278( C102 C278 ) C102_=_C279( C102 C279 ) C120_=_C135( C120 C135 ) C120_=_C155( C120 C155 ) C120_=_C208( C120 C208 ) C120_=_C220( C120 C220 ) \nC120_=_C230( C120 C230 ) C120_=_C259( C120 C259 ) C120_=_C267( C120 C267 ) C120_=_C275( C120 C275 ) C120_=_C283( C120 C283 ) C120_=_C294( C120 C294 ) \nC120_=_C301( C120 C301 ) C120_=_C311( C120 C311 ) C120_=_C312( C120 C312 ) C120_=_C313( C120 C313 ) C120_=_C314( C120 C314 ) C120_=_C315( C120 C315 ) \nC120_=_C316( C120 C316 ) C130_=_C135( C130 C135 ) C130_=_C152( C130 C152 ) C130_=_C165( C130 C165 ) C130_=_C184( C130 C184 ) C130_=_C192( C130 C192 ) \nC130_=_C204( C130 C204 ) C130_=_C217( C130 C217 ) C130_=_C254( C130 C254 ) C130_=_C271( C130 C271 ) C130_=_C272( C130 C272 ) C130_=_C273( C130 C273 ) \nC130_=_C274( C130 C274 ) C130_=_C275( C130 C275 ) C130_=_C276( C130 C276 ) C130_=_C277( C130 C277 ) C130_=_C278( C130 C278 ) C130_=_C279( C130 C279 ) \nC135_=_C155( C135 C155 ) C135_=_C208( C135 C208 ) C135_=_C220( C135 C220 ) C135_=_C230( C135 C230 ) C135_=_C259( C135 C259 ) C135_=_C267( C135 C267 ) \nC135_=_C275( C135 C275 ) C135_=_C283( C135 C283 ) C135_=_C294( C135 C294 ) C135_=_C301( C135 C301 ) C135_=_C311( C135 C311 ) C135_=_C312( C135 C312 ) \nC135_=_C313( C135 C313 ) C135_=_C314( C135 C314 ) C135_=_C315( C135 C315 ) C135_=_C316( C135 C316 ) C152_=_C155( C152 C155 ) C152_=_C165( C152 C165 ) \nC152_=_C184( C152 C184 ) C152_=_C192( C152 C192 ) C152_=_C204( C152 C204 ) C152_=_C217( C152 C217 ) C152_=_C254( C152 C254 ) C152_=_C271( C152 C271 ) \nC152_=_C272( C152 C272 ) C152_=_C273( C152 C273 ) C152_=_C274( C152 C274 ) C152_=_C275( C152 C275 ) C152_=_C276( C152 C276 ) C152_=_C277( C152 C277 ) \nC152_=_C278( C152 C278 ) C152_=_C279( C152 C279 ) C155_=_C208( C155 C208 ) C155_=_C220( C155 C220 ) C155_=_C230( C155 C230 ) C155_=_C259( C155 C259 ) \nC155_=_C267( C155 C267 ) C155_=_C275( C155 C275 ) C155_=_C283( C155 C283 ) C155_=_C294( C155 C294 ) C155_=_C301( C155 C301 ) C155_=_C311( C155 C311 ) \nC155_=_C312( C155 C312 ) C155_=_C313( C155 C313 ) C155_=_C314( C155 C314 ) C155_=_C315( C155 C315 ) C155_=_C316( C155 C316 ) C165_=_C184( C165 C184 ) \nC165_=_C192( C165 C192 ) C165_=_C204( C165 C204 ) C165_=_C217( C165 C217 ) C165_=_C254( C165 C254 ) C165_=_C271( C165 C271 ) C165_=_C272( C165 C272 ) \nC165_=_C273( C165 C273 ) C165_=_C274( C165 C274 ) C165_=_C275( C165 C275 ) C165_=_C276( C165 C276 ) C165_=_C277( C165 C277 ) C165_=_C278( C165 C278 ) \nC165_=_C279( C165 C279 ) C184_=_C192( C184 C192 ) C184_=_C204( C184 C204 ) C184_=_C217( C184 C217 ) C184_=_C254( C184 C254 ) C184_=_C271( C184 C271 ) \nC184_=_C272( C184 C272 ) C184_=_C273( C184 C273 ) C184_=_C274( C184 C274 ) C184_=_C275( C184 C275 ) C184_=_C276( C184 C276 ) C184_=_C277( C184 C277 ) \nC184_=_C278( C184 C278 ) C184_=_C279( C184 C279 ) C192_=_C204( C192 C204 ) C192_=_C217( C192 C217 ) C192_=_C254( C192 C254 ) C192_=_C271( C192 C271 ) \nC192_=_C272( C192 C272 ) C192_=_C273( C192 C273 ) C192_=_C274( C192 C274 ) C192_=_C275( C192 C275 ) C192_=_C276( C192 C276 ) C192_=_C277( C192 C277 ) \nC192_=_C278( C192 C278 ) C192_=_C279( C192 C279 ) C204_=_C208( C204 C208 ) C204_=_C217( C204 C217 ) C204_=_C254( C204 C254 ) C204_=_C271( C204 C271 ) \nC204_=_C272( C204 C272 ) C204_=_C273( C204 C273 ) C204_=_C274( C204 C274 ) C204_=_C275( C204 C275 ) C204_=_C276( C204 C276 ) C204_=_C277( C204 C277 ) \nC204_=_C278( C204 C278 ) C204_=_C279( C204 C279 ) C208_=_C220( C208 C220 ) C208_=_C230( C208 C230 ) C208_=_C259( C208 C259 ) C208_=_C267( C208 C267 ) \nC208_=_C275( C208 C275 ) C208_=_C283( C208 C283 ) C208_=_C294( C208 C294 ) C208_=_C301( C208 C301 ) C208_=_C311( C208 C311 ) C208_=_C312( C208 C312 ) \nC208_=_C313( C208 C313 ) C208_=_C314( C208 C314 ) C208_=_C315( C208 C315 ) C208_=_C316( C208 C316 ) C217_=_C220( C217 C220 ) C217_=_C254( C217 C254 ) \nC217_=_C271( C217 C271 ) C217_=_C272( C217 C272 ) C217_=_C273( C217 C273 ) C217_=_C274( C217 C274 ) C217_=_C275( C217 C275 ) C217_=_C276( C217 C276 ) \nC217_=_C277( C217 C277 ) C217_=_C278( C217 C278 ) C217_=_C279( C217 C279 ) C220_=_C230( C220 C230 ) C220_=_C259( C220 C259 ) C220_=_C267( C220 C267 ) \nC220_=_C275( C220 C275 ) C220_=_C283( C220 C283 ) C220_=_C294( C220 C294 ) C220_=_C301( C220 C301 ) C220_=_C311( C220 C311 ) C220_=_C312( C220 C312 ) \nC220_=_C313( C220 C313 ) C220_=_C314( C220 C314 ) C220_=_C315( C220 C315 ) C220_=_C316( C220 C316 ) C230_=_C259( C230 C259 ) C230_=_C267( C230 C267 ) \nC230_=_C275( C230 C275 ) C230_=_C283( C230 C283 ) C230_=_C294( C230 C294 ) C230_=_C301( C230 C301 ) C230_=_C311( C230 C311 ) C230_=_C312( C230 C312 ) \nC230_=_C313( C230 C313 ) C230_=_C314( C230 C314 ) C230_=_C315( C230 C315 ) C230_=_C316( C230 C316 ) C254_=_C259( C254 C259 ) C254_=_C271( C254 C271 ) \nC254_=_C272( C254 C272 ) C254_=_C273( C254 C273 ) C254_=_C274( C254 C274 ) C254_=_C275( C254 C275 ) C254_=_C276( C254 C276 ) C254_=_C277( C254 C277 ) \nC254_=_C278( C254 C278 ) C254_=_C279( C254 C279 ) C259_=_C267( C259 C267 ) C259_=_C275( C259 C275 ) C259_=_C283( C259 C283 ) C259_=_C294( C259 C294 ) \nC259_=_C301( C259 C301 ) C259_=_C311( C259 C311 ) C259_=_C312( C259 C312 ) C259_=_C313( C259 C313 ) C259_=_C314( C259 C314 ) C259_=_C315( C259 C315 ) \nC259_=_C316( C259 C316 ) C267_=_C275( C267 C275 ) C267_=_C283( C267 C283 ) C267_=_C294( C267 C294 ) C267_=_C301( C267 C301 ) C267_=_C311( C267 C311 ) \nC267_=_C312( C267 C312 ) C267_=_C313( C267 C313 ) C267_=_C314( C267 C314 ) C267_=_C315( C267 C315 ) C267_=_C316( C267 C316 ) C271_=_C272( C271 C272 ) \nC271_=_C273( C271 C273 ) C271_=_C274( C271 C274 ) C271_=_C275( C271 C275 ) C271_=_C276( C271 C276 ) C271_=_C277( C271 C277 ) C271_=_C278( C271 C278 ) \nC271_=_C279( C271 C279 ) C272_=_C273( C272 C273 ) C272_=_C274( C272 C274 ) C272_=_C275( C272 C275 ) C272_=_C276( C272 C276 ) C272_=_C277( C272 C277 ) \nC272_=_C278( C272 C278 ) C272_=_C279( C272 C279 ) C272_=_C294( C272 C294 ) C273_=_C274( C273 C274 ) C273_=_C275( C273 C275 ) C273_=_C276( C273 C276 ) \nC273_=_C277( C273 C277 ) C273_=_C278( C273 C278 ) C273_=_C279( C273 C279 ) C273_=_C301( C273 C301 ) C274_=_C275( C274 C275 ) C274_=_C276( C274 C276 ) \nC274_=_C277( C274 C277 ) C274_=_C278( C274 C278 ) C274_=_C279( C274 C279 ) C275_=_C276( C275 C276 ) C275_=_C277( C275 C277 ) C275_=_C278( C275 C278 ) \nC275_=_C279( C275 C279 ) C275_=_C283( C275 C283 ) C275_=_C294( C275 C294 ) C275_=_C301( C275 C301 ) C275_=_C311( C275 C311 ) C275_=_C312( C275 C312 ) \nC275_=_C313( C275 C313 ) C275_=_C314( C275 C314 ) C275_=_C315( C275 C315 ) C275_=_C316( C275 C316 ) C276_=_C277( C276 C277 ) C276_=_C278( C276 C278 ) \nC276_=_C279( C276 C279 ) C276_=_C311( C276 C311 ) C277_=_C278( C277 C278 ) C277_=_C279( C277 C279 ) C277_=_C312( C277 C312 ) C278_=_C279( C278 C279 ) \nC283_=_C294( C283 C294 ) C283_=_C301( C283 C301 ) C283_=_C311( C283 C311 ) C283_=_C312( C283 C312 ) C283_=_C313( C283 C313 ) C283_=_C314( C283 C314 ) \nC283_=_C315( C283 C315 ) C283_=_C316( C283 C316 ) C294_=_C301( C294 C301 ) C294_=_C311( C294 C311 ) C294_=_C312( C294 C312 ) C294_=_C313( C294 C313 ) \nC294_=_C314( C294 C314 ) C294_=_C315( C294 C315 ) C294_=_C316(</w:t>
      </w:r>
    </w:p>
    <w:p>
      <w:pPr>
        <w:pStyle w:val="PreformattedText"/>
        <w:bidi w:val="0"/>
        <w:spacing w:before="0" w:after="0"/>
        <w:jc w:val="left"/>
        <w:rPr/>
      </w:pPr>
      <w:r>
        <w:rPr/>
        <w:t xml:space="preserve"> </w:t>
      </w:r>
      <w:r>
        <w:rPr/>
        <w:t>C294 C316 ) C301_=_C311( C301 C311 ) C301_=_C312( C301 C312 ) C301_=_C313( C301 C313 ) \nC301_=_C314( C301 C314 ) C301_=_C315( C301 C315 ) C301_=_C316( C301 C316 ) C311_=_C312( C311 C312 ) C311_=_C313( C311 C313 ) C311_=_C314( C311 C314 ) \nC311_=_C315( C311 C315 ) C311_=_C316( C311 C316 ) C312_=_C313( C312 C313 ) C312_=_C314( C312 C314 ) C312_=_C315( C312 C315 ) C312_=_C316( C312 C316 ) \nC313_=_C314( C313 C314 ) C313_=_C315( C313 C315 ) C313_=_C316( C313 C316 ) C314_=_C315( C314 C315 ) C314_=_C316( C314 C316 ) C315_=_C316( C315 C316 ) "];32-&gt;39[label="38: C15 C51 C78 C92 C102 \nC120 C130 C135 C152 C155 C165 \nC184 C192 C204 C208 C217 C220 \nC230 C254 C259 C267 C271 C272 \nC273 C274 C276 C277 C278 C279 \nC283 C294 C301 C311 C312 C313 \nC314 C315 C316 \n351: C15_=_C51 ,C15_=_C120 ,C15_=_C135 ,C15_=_C155 ,C15_=_C208 ,\nC15_=_C220 ,C15_=_C230 ,C15_=_C259 ,C15_=_C267 ,C15_=_C283 ,C15_=_C294 ,\nC15_=_C301 ,C15_=_C311 ,C15_=_C312 ,C15_=_C313 ,C15_=_C314 ,C15_=_C315 ,\nC15_=_C316 ,C51_=_C120 ,C51_=_C135 ,C51_=_C155 ,C51_=_C208 ,C51_=_C220 ,\nC51_=_C230 ,C51_=_C259 ,C51_=_C267 ,C51_=_C283 ,C51_=_C294 ,C51_=_C301 ,\nC51_=_C311 ,C51_=_C312 ,C51_=_C313 ,C51_=_C314 ,C51_=_C315 ,C51_=_C316 ,\nC78_=_C92 ,C78_=_C102 ,C78_=_C130 ,C78_=_C152 ,C78_=_C165 ,C78_=_C184 ,\nC78_=_C192 ,C78_=_C204 ,C78_=_C217 ,C78_=_C254 ,C78_=_C271 ,C78_=_C272 ,\nC78_=_C273 ,C78_=_C274 ,C78_=_C276 ,C78_=_C277 ,C78_=_C278 ,C78_=_C279 ,\nC92_=_C102 ,C92_=_C130 ,C92_=_C152 ,C92_=_C165 ,C92_=_C184 ,C92_=_C192 ,\nC92_=_C204 ,C92_=_C217 ,C92_=_C254 ,C92_=_C271 ,C92_=_C272 ,C92_=_C273 ,\nC92_=_C274 ,C92_=_C276 ,C92_=_C277 ,C92_=_C278 ,C92_=_C279 ,C102_=_C130 ,\nC102_=_C152 ,C102_=_C165 ,C102_=_C184 ,C102_=_C192 ,C102_=_C204 ,C102_=_C217 ,\nC102_=_C254 ,C102_=_C271 ,C102_=_C272 ,C102_=_C273 ,C102_=_C274 ,C102_=_C276 ,\nC102_=_C277 ,C102_=_C278 ,C102_=_C279 ,C120_=_C135 ,C120_=_C155 ,C120_=_C208 ,\nC120_=_C220 ,C120_=_C230 ,C120_=_C259 ,C120_=_C267 ,C120_=_C283 ,C120_=_C294 ,\nC120_=_C301 ,C120_=_C311 ,C120_=_C312 ,C120_=_C313 ,C120_=_C314 ,C120_=_C315 ,\nC120_=_C316 ,C130_=_C135 ,C130_=_C152 ,C130_=_C165 ,C130_=_C184 ,C130_=_C192 ,\nC130_=_C204 ,C130_=_C217 ,C130_=_C254 ,C130_=_C271 ,C130_=_C272 ,C130_=_C273 ,\nC130_=_C274 ,C130_=_C276 ,C130_=_C277 ,C130_=_C278 ,C130_=_C279 ,C135_=_C155 ,\nC135_=_C208 ,C135_=_C220 ,C135_=_C230 ,C135_=_C259 ,C135_=_C267 ,C135_=_C283 ,\nC135_=_C294 ,C135_=_C301 ,C135_=_C311 ,C135_=_C312 ,C135_=_C313 ,C135_=_C314 ,\nC135_=_C315 ,C135_=_C316 ,C152_=_C155 ,C152_=_C165 ,C152_=_C184 ,C152_=_C192 ,\nC152_=_C204 ,C152_=_C217 ,C152_=_C254 ,C152_=_C271 ,C152_=_C272 ,C152_=_C273 ,\nC152_=_C274 ,C152_=_C276 ,C152_=_C277 ,C152_=_C278 ,C152_=_C279 ,C155_=_C208 ,\nC155_=_C220 ,C155_=_C230 ,C155_=_C259 ,C155_=_C267 ,C155_=_C283 ,C155_=_C294 ,\nC155_=_C301 ,C155_=_C311 ,C155_=_C312 ,C155_=_C313 ,C155_=_C314 ,C155_=_C315 ,\nC155_=_C316 ,C165_=_C184 ,C165_=_C192 ,C165_=_C204 ,C165_=_C217 ,C165_=_C254 ,\nC165_=_C271 ,C165_=_C272 ,C165_=_C273 ,C165_=_C274 ,C165_=_C276 ,C165_=_C277 ,\nC165_=_C278 ,C165_=_C279 ,C184_=_C192 ,C184_=_C204 ,C184_=_C217 ,C184_=_C254 ,\nC184_=_C271 ,C184_=_C272 ,C184_=_C273 ,C184_=_C274 ,C184_=_C276 ,C184_=_C277 ,\nC184_=_C278 ,C184_=_C279 ,C192_=_C204 ,C192_=_C217 ,C192_=_C254 ,C192_=_C271 ,\nC192_=_C272 ,C192_=_C273 ,C192_=_C274 ,C192_=_C276 ,C192_=_C277 ,C192_=_C278 ,\nC192_=_C279 ,C204_=_C208 ,C204_=_C217 ,C204_=_C254 ,C204_=_C271 ,C204_=_C272 ,\nC204_=_C273 ,C204_=_C274 ,C204_=_C276 ,C204_=_C277 ,C204_=_C278 ,C204_=_C279 ,\nC208_=_C220 ,C208_=_C230 ,C208_=_C259 ,C208_=_C267 ,C208_=_C283 ,C208_=_C294 ,\nC208_=_C301 ,C208_=_C311 ,C208_=_C312 ,C208_=_C313 ,C208_=_C314 ,C208_=_C315 ,\nC208_=_C316 ,C217_=_C220 ,C217_=_C254 ,C217_=_C271 ,C217_=_C272 ,C217_=_C273 ,\nC217_=_C274 ,C217_=_C276 ,C217_=_C277 ,C217_=_C278 ,C217_=_C279 ,C220_=_C230 ,\nC220_=_C259 ,C220_=_C267 ,C220_=_C283 ,C220_=_C294 ,C220_=_C301 ,C220_=_C311 ,\nC220_=_C312 ,C220_=_C313 ,C220_=_C314 ,C220_=_C315 ,C220_=_C316 ,C230_=_C259 ,\nC230_=_C267 ,C230_=_C283 ,C230_=_C294 ,C230_=_C301 ,C230_=_C311 ,C230_=_C312 ,\nC230_=_C313 ,C230_=_C314 ,C230_=_C315 ,C230_=_C316 ,C254_=_C259 ,C254_=_C271 ,\nC254_=_C272 ,C254_=_C273 ,C254_=_C274 ,C254_=_C276 ,C254_=_C277 ,C254_=_C278 ,\nC254_=_C279 ,C259_=_C267 ,C259_=_C283 ,C259_=_C294 ,C259_=_C301 ,C259_=_C311 ,\nC259_=_C312 ,C259_=_C313 ,C259_=_C314 ,C259_=_C315 ,C259_=_C316 ,C267_=_C283 ,\nC267_=_C294 ,C267_=_C301 ,C267_=_C311 ,C267_=_C312 ,C267_=_C313 ,C267_=_C314 ,\nC267_=_C315 ,C267_=_C316 ,C271_=_C272 ,C271_=_C273 ,C271_=_C274 ,C271_=_C276 ,\nC271_=_C277 ,C271_=_C278 ,C271_=_C279 ,C272_=_C273 ,C272_=_C274 ,C272_=_C276 ,\nC272_=_C277 ,C272_=_C278 ,C272_=_C279 ,C272_=_C294 ,C273_=_C274 ,C273_=_C276 ,\nC273_=_C277 ,C273_=_C278 ,C273_=_C279 ,C273_=_C301 ,C274_=_C276 ,C274_=_C277 ,\nC274_=_C278 ,C274_=_C279 ,C276_=_C277 ,C276_=_C278 ,C276_=_C279 ,C276_=_C311 ,\nC277_=_C278 ,C277_=_C279 ,C277_=_C312 ,C278_=_C279 ,C283_=_C294 ,C283_=_C301 ,\nC283_=_C311 ,C283_=_C312 ,C283_=_C313 ,C283_=_C314 ,C283_=_C315 ,C283_=_C316 ,\nC294_=_C301 ,C294_=_C311 ,C294_=_C312 ,C294_=_C313 ,C294_=_C314 ,C294_=_C315 ,\nC294_=_C316 ,C301_=_C311 ,C301_=_C312 ,C301_=_C313 ,C301_=_C314 ,C301_=_C315 ,\nC301_=_C316 ,C311_=_C312 ,C311_=_C313 ,C311_=_C314 ,C311_=_C315 ,C311_=_C316 ,\nC312_=_C313 ,C312_=_C314 ,C312_=_C315 ,C312_=_C316 ,C313_=_C314 ,C313_=_C315 ,\nC313_=_C316 ,C314_=_C315 ,C314_=_C316 ,C315_=_C316 ,"];40[shape=box, label="id:40 level: 4\n56: C2 C16 C31 C33 C39 \nC52 C68 C69 C75 C76 C77 \nC78 C79 C81 C82 C83 C84 \nC85 C95 C105 C106 C117 C132 \nC146 C156 C167 C168 C174 C187 \nC196 C197 C209 C247 C249 C265 \nC268 C272 C276 C277 C284 C291 \nC293 C294 C295 C296 C297 C298 \nC299 C302 C311 C312 C318 C319 \nC320 C321 C322 \n441: C2_=_C16( C2 C16 ) C2_=_C39( C2 C39 ) C2_=_C75( C2 C75 ) C2_=_C76( C2 C76 ) C2_=_C77( C2 C77 ) \nC2_=_C78( C2 C78 ) C2_=_C79( C2 C79 ) C2_=_C81( C2 C81 ) C2_=_C82( C2 C82 ) C2_=_C83( C2 C83 ) C2_=_C84( C2 C84 ) \nC2_=_C85( C2 C85 ) C16_=_C33( C16 C33 ) C16_=_C52( C16 C52 ) C16_=_C69( C16 C69 ) C16_=_C83( C16 C83 ) C16_=_C106( C16 C106 ) \nC16_=_C168( C16 C168 ) C16_=_C174( C16 C174 ) C16_=_C197( C16 C197 ) C16_=_C209( C16 C209 ) C16_=_C277( C16 C277 ) C16_=_C295( C16 C295 ) \nC16_=_C302( C16 C302 ) C16_=_C312( C16 C312 ) C16_=_C321( C16 C321 ) C16_=_C322( C16 C322 ) C31_=_C33( C31 C33 ) C31_=_C105( C31 C105 ) \nC31_=_C117( C31 C117 ) C31_=_C132( C31 C132 ) C31_=_C146( C31 C146 ) C31_=_C247( C31 C247 ) C31_=_C265( C31 C265 ) C31_=_C272( C31 C272 ) \nC31_=_C293( C31 C293 ) C31_=_C294( C31 C294 ) C31_=_C295( C31 C295 ) C31_=_C296( C31 C296 ) C31_=_C297( C31 C297 ) C31_=_C298( C31 C298 ) \nC31_=_C299( C31 C299 ) C33_=_C52( C33 C52 ) C33_=_C69( C33 C69 ) C33_=_C83( C33 C83 ) C33_=_C106( C33 C106 ) C33_=_C168( C33 C168 ) \nC33_=_C174( C33 C174 ) C33_=_C197( C33 C197 ) C33_=_C209( C33 C209 ) C33_=_C277( C33 C277 ) C33_=_C295( C33 C295 ) C33_=_C302( C33 C302 ) \nC33_=_C312( C33 C312 ) C33_=_C321( C33 C321 ) C33_=_C322( C33 C322 ) C39_=_C52( C39 C52 ) C39_=_C75( C39 C75 ) C39_=_C76( C39 C76 ) \nC39_=_C77( C39 C77 ) C39_=_C78( C39 C78 ) C39_=_C79( C39 C79 ) C39_=_C81( C39 C81 ) C39_=_C82( C39 C82 ) C39_=_C83( C39 C83 ) \nC39_=_C84( C39 C84 ) C39_=_C85( C39 C85 ) C52_=_C69( C52 C69 ) C52_=_C83( C52 C83 ) C52_=_C106( C52 C106 ) C52_=_C168( C52 C168 ) \nC52_=_C174( C52 C174 ) C52_=_C197( C52 C197 ) C52_=_C209( C52 C209 ) C52_=_C277( C52 C277 ) C52_=_C295( C52 C295 ) C52_=_C302( C52 C302 ) \nC52_=_C312( C52 C312 ) C52_=_C321( C52 C321 ) C52_=_C322( C52 C322 ) C68_=_C69( C68 C69 ) C68_=_C82( C68 C82 ) C68_=_C95( C68 C95 ) \nC68_=_C156( C68 C156 ) C68_=_C167( C68 C167 ) C68_=_C187( C68 C187 ) C68_=_C196( C68 C196 ) C68_=_C249( C68 C249 ) C68_=_C268( C68 C268 ) \nC68_=_C276( C68 C276 ) C68_=_C284( C68 C284 ) C68_=_C291( C68 C291 ) C68_=_C311( C68 C311 ) C68_=_C318( C68 C318 ) C68_=_C319( C68 C319 ) \nC68_=_C320( C68 C320 ) C69_=_C83( C69 C83 ) C69_=_C106( C69 C106 ) C69_=_C168( C69 C168 ) C69_=_C174( C69 C174 ) C69_=_C197( C69 C197 ) \nC69_=_C209( C69 C209 ) C69_=_C277( C69 C277 ) C69_=_C295( C69 C295 ) C69_=_C302( C69 C302 ) C69_=_C312( C69 C312 ) C69_=_C321( C69 C321 ) \nC69_=_C322( C69 C322 ) C75_=_C76( C75 C76 ) C75_=_C77( C75 C77 ) C75_=_C78( C75 C78 ) C75_=_C79( C75 C79 ) C75_=_C81( C75 C81 ) \nC75_=_C82( C75 C82 ) C75_=_C83( C75 C83 ) C75_=_C84( C75 C84 ) C75_=_C85( C75 C85 ) C75_=_C132( C75 C132 ) C76_=_C77( C76 C77 ) \nC76_=_C78( C76 C78 ) C76_=_C79( C76 C79 ) C76_=_C81( C76 C81 ) C76_=_C82( C76 C82 ) C76_=_C83( C76 C83 ) C76_=_C84( C76 C84 ) \nC76_=_C85( C76 C85 ) C76_=_C187( C76 C187 ) C77_=_C78( C77 C78 ) C77_=_C79( C77 C79 ) C77_=_C81( C77 C81 ) C77_=_C82( C77 C82 ) \nC77_=_C83( C77 C83 ) C77_=_C84( C77 C84 ) C77_=_C85( C77 C85 ) C77_=_C247( C77 C247 ) C77_=_C249( C77 C249 ) C78_=_C79( C78 C79 ) \nC78_=_C81( C78 C81 ) C78_=_C82( C78 C82 ) C78_=_C83( C78 C83 ) C78_=_C84( C78 C84 ) C78_=_C85( C78 C85 ) C78_=_C272( C78 C272 ) \nC78_=_C276( C78 C276 ) C78_=_C277( C78 C277 ) C79_=_C81( C79 C81 ) C79_=_C82( C79 C82 ) C79_=_C83( C79 C83 ) C79_=_C84( C79 C84 ) \nC79_=_C85( C79 C85 ) C81_=_C82( C81 C82 ) C81_=_C83( C81 C83 ) C81_=_C84( C81 C84 ) C81_=_C85( C81 C85 ) C81_=_C293( C81 C293 ) \nC82_=_C83( C82 C83 ) C82_=_C84( C82 C84 ) C82_=_C85( C82 C85 ) C82_=_C95( C82 C95 ) C82_=_C156( C82 C156 ) C82_=_C167( C82 C167 ) \nC82_=_C187( C82 C187 ) C82_=_C196( C82 C196 ) C82_=_C249( C82 C249 ) C82_=_C268( C82 C268 ) C82_=_C276( C82 C276 ) C82_=_C284( C82 C284 ) \nC82_=_C291( C82 C291 ) C82_=_C311( C82 C311 ) C82_=_C318( C82 C318 ) C82_=_C319( C82 C319 ) C82_=_C320( C82 C320 ) C83_=_C84( C83 C84 ) \nC83_=_C85( C83 C85 ) C83_=_C106( C83 C106 ) C83_=_C168( C83 C168 ) C83_=_C174( C83 C174 ) C83_=_C197( C83 C197 ) C83_=_C209( C83 C209 ) \nC83_=_C277( C83 C277 ) C83_=_C295( C83 C295 ) C83_=_C302( C83 C302 ) C83_=_C312( C83 C312 ) C83_=_C321( C83 C321 ) C83_=_C322( C83 C322 ) \nC84_=_C85( C84 C85 ) C84_=_C296( C84 C296 ) C84_=_C319( C84 C319 )</w:t>
      </w:r>
    </w:p>
    <w:p>
      <w:pPr>
        <w:pStyle w:val="PreformattedText"/>
        <w:bidi w:val="0"/>
        <w:spacing w:before="0" w:after="0"/>
        <w:jc w:val="left"/>
        <w:rPr/>
      </w:pPr>
      <w:r>
        <w:rPr/>
        <w:t xml:space="preserve"> </w:t>
      </w:r>
      <w:r>
        <w:rPr/>
        <w:t>C85_=_C299( C85 C299 ) C85_=_C322( C85 C322 ) C95_=_C156( C95 C156 ) \nC95_=_C167( C95 C167 ) C95_=_C187( C95 C187 ) C95_=_C196( C95 C196 ) C95_=_C249( C95 C249 ) C95_=_C268( C95 C268 ) C95_=_C276( C95 C276 ) \nC95_=_C284( C95 C284 ) C95_=_C291( C95 C291 ) C95_=_C311( C95 C311 ) C95_=_C318( C95 C318 ) C95_=_C319( C95 C319 ) C95_=_C320( C95 C320 ) \nC105_=_C106( C105 C106 ) C105_=_C117( C105 C117 ) C105_=_C132( C105 C132 ) C105_=_C146( C105 C146 ) C105_=_C247( C105 C247 ) C105_=_C265( C105 C265 ) \nC105_=_C272( C105 C272 ) C105_=_C293( C105 C293 ) C105_=_C294( C105 C294 ) C105_=_C295( C105 C295 ) C105_=_C296( C105 C296 ) C105_=_C297( C105 C297 ) \nC105_=_C298( C105 C298 ) C105_=_C299( C105 C299 ) C106_=_C168( C106 C168 ) C106_=_C174( C106 C174 ) C106_=_C197( C106 C197 ) C106_=_C209( C106 C209 ) \nC106_=_C277( C106 C277 ) C106_=_C295( C106 C295 ) C106_=_C302( C106 C302 ) C106_=_C312( C106 C312 ) C106_=_C321( C106 C321 ) C106_=_C322( C106 C322 ) \nC117_=_C132( C117 C132 ) C117_=_C146( C117 C146 ) C117_=_C247( C117 C247 ) C117_=_C265( C117 C265 ) C117_=_C272( C117 C272 ) C117_=_C293( C117 C293 ) \nC117_=_C294( C117 C294 ) C117_=_C295( C117 C295 ) C117_=_C296( C117 C296 ) C117_=_C297( C117 C297 ) C117_=_C298( C117 C298 ) C117_=_C299( C117 C299 ) \nC132_=_C146( C132 C146 ) C132_=_C247( C132 C247 ) C132_=_C265( C132 C265 ) C132_=_C272( C132 C272 ) C132_=_C293( C132 C293 ) C132_=_C294( C132 C294 ) \nC132_=_C295( C132 C295 ) C132_=_C296( C132 C296 ) C132_=_C297( C132 C297 ) C132_=_C298( C132 C298 ) C132_=_C299( C132 C299 ) C146_=_C247( C146 C247 ) \nC146_=_C265( C146 C265 ) C146_=_C272( C146 C272 ) C146_=_C293( C146 C293 ) C146_=_C294( C146 C294 ) C146_=_C295( C146 C295 ) C146_=_C296( C146 C296 ) \nC146_=_C297( C146 C297 ) C146_=_C298( C146 C298 ) C146_=_C299( C146 C299 ) C156_=_C167( C156 C167 ) C156_=_C187( C156 C187 ) C156_=_C196( C156 C196 ) \nC156_=_C249( C156 C249 ) C156_=_C268( C156 C268 ) C156_=_C276( C156 C276 ) C156_=_C284( C156 C284 ) C156_=_C291( C156 C291 ) C156_=_C311( C156 C311 ) \nC156_=_C318( C156 C318 ) C156_=_C319( C156 C319 ) C156_=_C320( C156 C320 ) C167_=_C168( C167 C168 ) C167_=_C187( C167 C187 ) C167_=_C196( C167 C196 ) \nC167_=_C249( C167 C249 ) C167_=_C268( C167 C268 ) C167_=_C276( C167 C276 ) C167_=_C284( C167 C284 ) C167_=_C291( C167 C291 ) C167_=_C311( C167 C311 ) \nC167_=_C318( C167 C318 ) C167_=_C319( C167 C319 ) C167_=_C320( C167 C320 ) C168_=_C174( C168 C174 ) C168_=_C197( C168 C197 ) C168_=_C209( C168 C209 ) \nC168_=_C277( C168 C277 ) C168_=_C295( C168 C295 ) C168_=_C302( C168 C302 ) C168_=_C312( C168 C312 ) C168_=_C321( C168 C321 ) C168_=_C322( C168 C322 ) \nC174_=_C197( C174 C197 ) C174_=_C209( C174 C209 ) C174_=_C277( C174 C277 ) C174_=_C295( C174 C295 ) C174_=_C302( C174 C302 ) C174_=_C312( C174 C312 ) \nC174_=_C321( C174 C321 ) C174_=_C322( C174 C322 ) C187_=_C196( C187 C196 ) C187_=_C249( C187 C249 ) C187_=_C268( C187 C268 ) C187_=_C276( C187 C276 ) \nC187_=_C284( C187 C284 ) C187_=_C291( C187 C291 ) C187_=_C311( C187 C311 ) C187_=_C318( C187 C318 ) C187_=_C319( C187 C319 ) C187_=_C320( C187 C320 ) \nC196_=_C197( C196 C197 ) C196_=_C249( C196 C249 ) C196_=_C268( C196 C268 ) C196_=_C276( C196 C276 ) C196_=_C284( C196 C284 ) C196_=_C291( C196 C291 ) \nC196_=_C311( C196 C311 ) C196_=_C318( C196 C318 ) C196_=_C319( C196 C319 ) C196_=_C320( C196 C320 ) C197_=_C209( C197 C209 ) C197_=_C277( C197 C277 ) \nC197_=_C295( C197 C295 ) C197_=_C302( C197 C302 ) C197_=_C312( C197 C312 ) C197_=_C321( C197 C321 ) C197_=_C322( C197 C322 ) C209_=_C277( C209 C277 ) \nC209_=_C295( C209 C295 ) C209_=_C302( C209 C302 ) C209_=_C312( C209 C312 ) C209_=_C321( C209 C321 ) C209_=_C322( C209 C322 ) C247_=_C249( C247 C249 ) \nC247_=_C265( C247 C265 ) C247_=_C272( C247 C272 ) C247_=_C293( C247 C293 ) C247_=_C294( C247 C294 ) C247_=_C295( C247 C295 ) C247_=_C296( C247 C296 ) \nC247_=_C297( C247 C297 ) C247_=_C298( C247 C298 ) C247_=_C299( C247 C299 ) C249_=_C268( C249 C268 ) C249_=_C276( C249 C276 ) C249_=_C284( C249 C284 ) \nC249_=_C291( C249 C291 ) C249_=_C311( C249 C311 ) C249_=_C318( C249 C318 ) C249_=_C319( C249 C319 ) C249_=_C320( C249 C320 ) C265_=_C268( C265 C268 ) \nC265_=_C272( C265 C272 ) C265_=_C293( C265 C293 ) C265_=_C294( C265 C294 ) C265_=_C295( C265 C295 ) C265_=_C296( C265 C296 ) C265_=_C297( C265 C297 ) \nC265_=_C298( C265 C298 ) C265_=_C299( C265 C299 ) C268_=_C276( C268 C276 ) C268_=_C284( C268 C284 ) C268_=_C291( C268 C291 ) C268_=_C311( C268 C311 ) \nC268_=_C318( C268 C318 ) C268_=_C319( C268 C319 ) C268_=_C320( C268 C320 ) C272_=_C276( C272 C276 ) C272_=_C277( C272 C277 ) C272_=_C293( C272 C293 ) \nC272_=_C294( C272 C294 ) C272_=_C295( C272 C295 ) C272_=_C296( C272 C296 ) C272_=_C297( C272 C297 ) C272_=_C298( C272 C298 ) C272_=_C299( C272 C299 ) \nC276_=_C277( C276 C277 ) C276_=_C284( C276 C284 ) C276_=_C291( C276 C291 ) C276_=_C311( C276 C311 ) C276_=_C318( C276 C318 ) C276_=_C319( C276 C319 ) \nC276_=_C320( C276 C320 ) C277_=_C295( C277 C295 ) C277_=_C302( C277 C302 ) C277_=_C312( C277 C312 ) C277_=_C321( C277 C321 ) C277_=_C322( C277 C322 ) \nC284_=_C291( C284 C291 ) C284_=_C311( C284 C311 ) C284_=_C318( C284 C318 ) C284_=_C319( C284 C319 ) C284_=_C320( C284 C320 ) C291_=_C311( C291 C311 ) \nC291_=_C318( C291 C318 ) C291_=_C319( C291 C319 ) C291_=_C320( C291 C320 ) C293_=_C294( C293 C294 ) C293_=_C295( C293 C295 ) C293_=_C296( C293 C296 ) \nC293_=_C297( C293 C297 ) C293_=_C298( C293 C298 ) C293_=_C299( C293 C299 ) C294_=_C295( C294 C295 ) C294_=_C296( C294 C296 ) C294_=_C297( C294 C297 ) \nC294_=_C298( C294 C298 ) C294_=_C299( C294 C299 ) C294_=_C311( C294 C311 ) C294_=_C312( C294 C312 ) C295_=_C296( C295 C296 ) C295_=_C297( C295 C297 ) \nC295_=_C298( C295 C298 ) C295_=_C299( C295 C299 ) C295_=_C302( C295 C302 ) C295_=_C312( C295 C312 ) C295_=_C321( C295 C321 ) C295_=_C322( C295 C322 ) \nC296_=_C297( C296 C297 ) C296_=_C298( C296 C298 ) C296_=_C299( C296 C299 ) C296_=_C319( C296 C319 ) C297_=_C298( C297 C298 ) C297_=_C299( C297 C299 ) \nC298_=_C299( C298 C299 ) C298_=_C320( C298 C320 ) C299_=_C322( C299 C322 ) C302_=_C312( C302 C312 ) C302_=_C321( C302 C321 ) C302_=_C322( C302 C322 ) \nC311_=_C312( C311 C312 ) C311_=_C318( C311 C318 ) C311_=_C319( C311 C319 ) C311_=_C320( C311 C320 ) C312_=_C321( C312 C321 ) C312_=_C322( C312 C322 ) \nC318_=_C319( C318 C319 ) C318_=_C320( C318 C320 ) C319_=_C320( C319 C320 ) C321_=_C322( C321 C322 ) "];32-&gt;40[label="53: C2 C16 C31 C33 C39 \nC52 C68 C69 C75 C76 C77 \nC78 C79 C81 C84 C85 C95 \nC105 C106 C117 C132 C146 C156 \nC167 C168 C174 C187 C196 C197 \nC209 C247 C249 C265 C268 C272 \nC276 C277 C284 C291 C293 C294 \nC296 C297 C298 C299 C302 C311 \nC312 C318 C319 C320 C321 C322 \n362: C2_=_C16 ,C2_=_C39 ,C2_=_C75 ,C2_=_C76 ,C2_=_C77 ,\nC2_=_C78 ,C2_=_C79 ,C2_=_C81 ,C2_=_C84 ,C2_=_C85 ,C16_=_C33 ,\nC16_=_C52 ,C16_=_C69 ,C16_=_C106 ,C16_=_C168 ,C16_=_C174 ,C16_=_C197 ,\nC16_=_C209 ,C16_=_C277 ,C16_=_C302 ,C16_=_C312 ,C16_=_C321 ,C16_=_C322 ,\nC31_=_C33 ,C31_=_C105 ,C31_=_C117 ,C31_=_C132 ,C31_=_C146 ,C31_=_C247 ,\nC31_=_C265 ,C31_=_C272 ,C31_=_C293 ,C31_=_C294 ,C31_=_C296 ,C31_=_C297 ,\nC31_=_C298 ,C31_=_C299 ,C33_=_C52 ,C33_=_C69 ,C33_=_C106 ,C33_=_C168 ,\nC33_=_C174 ,C33_=_C197 ,C33_=_C209 ,C33_=_C277 ,C33_=_C302 ,C33_=_C312 ,\nC33_=_C321 ,C33_=_C322 ,C39_=_C52 ,C39_=_C75 ,C39_=_C76 ,C39_=_C77 ,\nC39_=_C78 ,C39_=_C79 ,C39_=_C81 ,C39_=_C84 ,C39_=_C85 ,C52_=_C69 ,\nC52_=_C106 ,C52_=_C168 ,C52_=_C174 ,C52_=_C197 ,C52_=_C209 ,C52_=_C277 ,\nC52_=_C302 ,C52_=_C312 ,C52_=_C321 ,C52_=_C322 ,C68_=_C69 ,C68_=_C95 ,\nC68_=_C156 ,C68_=_C167 ,C68_=_C187 ,C68_=_C196 ,C68_=_C249 ,C68_=_C268 ,\nC68_=_C276 ,C68_=_C284 ,C68_=_C291 ,C68_=_C311 ,C68_=_C318 ,C68_=_C319 ,\nC68_=_C320 ,C69_=_C106 ,C69_=_C168 ,C69_=_C174 ,C69_=_C197 ,C69_=_C209 ,\nC69_=_C277 ,C69_=_C302 ,C69_=_C312 ,C69_=_C321 ,C69_=_C322 ,C75_=_C76 ,\nC75_=_C77 ,C75_=_C78 ,C75_=_C79 ,C75_=_C81 ,C75_=_C84 ,C75_=_C85 ,\nC75_=_C132 ,C76_=_C77 ,C76_=_C78 ,C76_=_C79 ,C76_=_C81 ,C76_=_C84 ,\nC76_=_C85 ,C76_=_C187 ,C77_=_C78 ,C77_=_C79 ,C77_=_C81 ,C77_=_C84 ,\nC77_=_C85 ,C77_=_C247 ,C77_=_C249 ,C78_=_C79 ,C78_=_C81 ,C78_=_C84 ,\nC78_=_C85 ,C78_=_C272 ,C78_=_C276 ,C78_=_C277 ,C79_=_C81 ,C79_=_C84 ,\nC79_=_C85 ,C81_=_C84 ,C81_=_C85 ,C81_=_C293 ,C84_=_C85 ,C84_=_C296 ,\nC84_=_C319 ,C85_=_C299 ,C85_=_C322 ,C95_=_C156 ,C95_=_C167 ,C95_=_C187 ,\nC95_=_C196 ,C95_=_C249 ,C95_=_C268 ,C95_=_C276 ,C95_=_C284 ,C95_=_C291 ,\nC95_=_C311 ,C95_=_C318 ,C95_=_C319 ,C95_=_C320 ,C105_=_C106 ,C105_=_C117 ,\nC105_=_C132 ,C105_=_C146 ,C105_=_C247 ,C105_=_C265 ,C105_=_C272 ,C105_=_C293 ,\nC105_=_C294 ,C105_=_C296 ,C105_=_C297 ,C105_=_C298 ,C105_=_C299 ,C106_=_C168 ,\nC106_=_C174 ,C106_=_C197 ,C106_=_C209 ,C106_=_C277 ,C106_=_C302 ,C106_=_C312 ,\nC106_=_C321 ,C106_=_C322 ,C117_=_C132 ,C117_=_C146 ,C117_=_C247 ,C117_=_C265 ,\nC117_=_C272 ,C117_=_C293 ,C117_=_C294 ,C117_=_C296 ,C117_=_C297 ,C117_=_C298 ,\nC117_=_C299 ,C132_=_C146 ,C132_=_C247 ,C132_=_C265 ,C132_=_C272 ,C132_=_C293 ,\nC132_=_C294 ,C132_=_C296 ,C132_=_C297 ,C132_=_C298 ,C132_=_C299 ,C146_=_C247 ,\nC146_=_C265 ,C146_=_C272 ,C146_=_C293 ,C146_=_C294 ,C146_=_C296 ,C146_=_C297 ,\nC146_=_C298 ,C146_=_C299 ,C156_=_C167 ,C156_=_C187 ,C156_=_C196 ,C156_=_C249 ,\nC156_=_C268 ,C156_=_C276 ,C156_=_C284 ,C156_=_C291 ,C156_=_C311 ,C156_=_C318 ,\nC156_=_C319 ,C156_=_C320 ,C167_=_C168 ,C167_=_C187 ,C167_=_C196 ,C167_=_C249 ,\nC167_=_C268 ,C167_=_C276 ,C167_=_C284 ,C167_=_C291 ,C167_=_C311 ,C167_=_C318 ,\nC167_=_C319 ,C167_=_C320 ,C168_=_C174 ,C168_=_C197 ,C168_=_C209 ,C168_=_C277 ,\nC168_=_C302 ,C168_=_C312 ,C168_=_C321 ,C168_=_C322 ,C174_=_C197 ,C174_=_C209 ,\nC174_=_C277 ,C174_=_C302 ,C174_=_C312 ,C174_=_C321 ,C174_=_C322 ,C187_=_C196 ,\nC187_=_C249 ,C187_=_C268 ,C187_=_C276 ,C187_=_C284 ,C187_=_C291 ,C187_=_C311 ,\nC187_=_C318 ,C187_=_C319 ,C187_=_C320 ,C196_=_C197 ,C196_=_C249 ,C196_=_C268 ,\nC196_=_C276 ,C196_=_C284 ,C196_=_C291 ,C196_=_C311 ,C196_=_C318 ,C196_=_C319 ,\nC196_=_C320 ,C197_=_C209</w:t>
      </w:r>
    </w:p>
    <w:p>
      <w:pPr>
        <w:pStyle w:val="PreformattedText"/>
        <w:bidi w:val="0"/>
        <w:spacing w:before="0" w:after="0"/>
        <w:jc w:val="left"/>
        <w:rPr/>
      </w:pPr>
      <w:r>
        <w:rPr/>
        <w:t xml:space="preserve"> </w:t>
      </w:r>
      <w:r>
        <w:rPr/>
        <w:t>,C197_=_C277 ,C197_=_C302 ,C197_=_C312 ,C197_=_C321 ,\nC197_=_C322 ,C209_=_C277 ,C209_=_C302 ,C209_=_C312 ,C209_=_C321 ,C209_=_C322 ,\nC247_=_C249 ,C247_=_C265 ,C247_=_C272 ,C247_=_C293 ,C247_=_C294 ,C247_=_C296 ,\nC247_=_C297 ,C247_=_C298 ,C247_=_C299 ,C249_=_C268 ,C249_=_C276 ,C249_=_C284 ,\nC249_=_C291 ,C249_=_C311 ,C249_=_C318 ,C249_=_C319 ,C249_=_C320 ,C265_=_C268 ,\nC265_=_C272 ,C265_=_C293 ,C265_=_C294 ,C265_=_C296 ,C265_=_C297 ,C265_=_C298 ,\nC265_=_C299 ,C268_=_C276 ,C268_=_C284 ,C268_=_C291 ,C268_=_C311 ,C268_=_C318 ,\nC268_=_C319 ,C268_=_C320 ,C272_=_C276 ,C272_=_C277 ,C272_=_C293 ,C272_=_C294 ,\nC272_=_C296 ,C272_=_C297 ,C272_=_C298 ,C272_=_C299 ,C276_=_C277 ,C276_=_C284 ,\nC276_=_C291 ,C276_=_C311 ,C276_=_C318 ,C276_=_C319 ,C276_=_C320 ,C277_=_C302 ,\nC277_=_C312 ,C277_=_C321 ,C277_=_C322 ,C284_=_C291 ,C284_=_C311 ,C284_=_C318 ,\nC284_=_C319 ,C284_=_C320 ,C291_=_C311 ,C291_=_C318 ,C291_=_C319 ,C291_=_C320 ,\nC293_=_C294 ,C293_=_C296 ,C293_=_C297 ,C293_=_C298 ,C293_=_C299 ,C294_=_C296 ,\nC294_=_C297 ,C294_=_C298 ,C294_=_C299 ,C294_=_C311 ,C294_=_C312 ,C296_=_C297 ,\nC296_=_C298 ,C296_=_C299 ,C296_=_C319 ,C297_=_C298 ,C297_=_C299 ,C298_=_C299 ,\nC298_=_C320 ,C299_=_C322 ,C302_=_C312 ,C302_=_C321 ,C302_=_C322 ,C311_=_C312 ,\nC311_=_C318 ,C311_=_C319 ,C311_=_C320 ,C312_=_C321 ,C312_=_C322 ,C318_=_C319 ,\nC318_=_C320 ,C319_=_C320 ,C321_=_C322 ,"];41[shape=box, label="id:41 level: 4\n48: C5 C8 C22 C42 C43 \nC44 C59 C61 C62 C99 C112 \nC124 C125 C140 C141 C142 C143 \nC144 C145 C146 C147 C148 C149 \nC162 C163 C164 C165 C166 C167 \nC168 C169 C170 C171 C173 C174 \nC175 C176 C177 C178 C214 C215 \nC216 C217 C218 C219 C220 C221 \nC222 \n314: C5_=_C8( C5 C8 ) C5_=_C42( C5 C42 ) C5_=_C59( C5 C59 ) C5_=_C140( C5 C140 ) C5_=_C141( C5 C141 ) \nC5_=_C142( C5 C142 ) C5_=_C143( C5 C143 ) C5_=_C144( C5 C144 ) C5_=_C145( C5 C145 ) C5_=_C146( C5 C146 ) C5_=_C147( C5 C147 ) \nC5_=_C148( C5 C148 ) C5_=_C149( C5 C149 ) C8_=_C44( C8 C44 ) C8_=_C214( C8 C214 ) C8_=_C215( C8 C215 ) C8_=_C216( C8 C216 ) \nC8_=_C217( C8 C217 ) C8_=_C218( C8 C218 ) C8_=_C219( C8 C219 ) C8_=_C220( C8 C220 ) C8_=_C221( C8 C221 ) C8_=_C222( C8 C222 ) \nC22_=_C61( C22 C61 ) C22_=_C99( C22 C99 ) C22_=_C124( C22 C124 ) C22_=_C162( C22 C162 ) C22_=_C163( C22 C163 ) C22_=_C164( C22 C164 ) \nC22_=_C165( C22 C165 ) C22_=_C166( C22 C166 ) C22_=_C167( C22 C167 ) C22_=_C168( C22 C168 ) C22_=_C169( C22 C169 ) C22_=_C170( C22 C170 ) \nC42_=_C43( C42 C43 ) C42_=_C44( C42 C44 ) C42_=_C59( C42 C59 ) C42_=_C140( C42 C140 ) C42_=_C141( C42 C141 ) C42_=_C142( C42 C142 ) \nC42_=_C143( C42 C143 ) C42_=_C144( C42 C144 ) C42_=_C145( C42 C145 ) C42_=_C146( C42 C146 ) C42_=_C147( C42 C147 ) C42_=_C148( C42 C148 ) \nC42_=_C149( C42 C149 ) C43_=_C44( C43 C44 ) C43_=_C62( C43 C62 ) C43_=_C112( C43 C112 ) C43_=_C125( C43 C125 ) C43_=_C140( C43 C140 ) \nC43_=_C162( C43 C162 ) C43_=_C171( C43 C171 ) C43_=_C173( C43 C173 ) C43_=_C174( C43 C174 ) C43_=_C175( C43 C175 ) C43_=_C176( C43 C176 ) \nC43_=_C177( C43 C177 ) C43_=_C178( C43 C178 ) C44_=_C214( C44 C214 ) C44_=_C215( C44 C215 ) C44_=_C216( C44 C216 ) C44_=_C217( C44 C217 ) \nC44_=_C218( C44 C218 ) C44_=_C219( C44 C219 ) C44_=_C220( C44 C220 ) C44_=_C221( C44 C221 ) C44_=_C222( C44 C222 ) C59_=_C61( C59 C61 ) \nC59_=_C62( C59 C62 ) C59_=_C140( C59 C140 ) C59_=_C141( C59 C141 ) C59_=_C142( C59 C142 ) C59_=_C143( C59 C143 ) C59_=_C144( C59 C144 ) \nC59_=_C145( C59 C145 ) C59_=_C146( C59 C146 ) C59_=_C147( C59 C147 ) C59_=_C148( C59 C148 ) C59_=_C149( C59 C149 ) C61_=_C62( C61 C62 ) \nC61_=_C99( C61 C99 ) C61_=_C124( C61 C124 ) C61_=_C162( C61 C162 ) C61_=_C163( C61 C163 ) C61_=_C164( C61 C164 ) C61_=_C165( C61 C165 ) \nC61_=_C166( C61 C166 ) C61_=_C167( C61 C167 ) C61_=_C168( C61 C168 ) C61_=_C169( C61 C169 ) C61_=_C170( C61 C170 ) C62_=_C112( C62 C112 ) \nC62_=_C125( C62 C125 ) C62_=_C140( C62 C140 ) C62_=_C162( C62 C162 ) C62_=_C171( C62 C171 ) C62_=_C173( C62 C173 ) C62_=_C174( C62 C174 ) \nC62_=_C175( C62 C175 ) C62_=_C176( C62 C176 ) C62_=_C177( C62 C177 ) C62_=_C178( C62 C178 ) C99_=_C124( C99 C124 ) C99_=_C162( C99 C162 ) \nC99_=_C163( C99 C163 ) C99_=_C164( C99 C164 ) C99_=_C165( C99 C165 ) C99_=_C166( C99 C166 ) C99_=_C167( C99 C167 ) C99_=_C168( C99 C168 ) \nC99_=_C169( C99 C169 ) C99_=_C170( C99 C170 ) C112_=_C125( C112 C125 ) C112_=_C140( C112 C140 ) C112_=_C162( C112 C162 ) C112_=_C171( C112 C171 ) \nC112_=_C173( C112 C173 ) C112_=_C174( C112 C174 ) C112_=_C175( C112 C175 ) C112_=_C176( C112 C176 ) C112_=_C177( C112 C177 ) C112_=_C178( C112 C178 ) \nC124_=_C125( C124 C125 ) C124_=_C162( C124 C162 ) C124_=_C163( C124 C163 ) C124_=_C164( C124 C164 ) C124_=_C165( C124 C165 ) C124_=_C166( C124 C166 ) \nC124_=_C167( C124 C167 ) C124_=_C168( C124 C168 ) C124_=_C169( C124 C169 ) C124_=_C170( C124 C170 ) C125_=_C140( C125 C140 ) C125_=_C162( C125 C162 ) \nC125_=_C171( C125 C171 ) C125_=_C173( C125 C173 ) C125_=_C174( C125 C174 ) C125_=_C175( C125 C175 ) C125_=_C176( C125 C176 ) C125_=_C177( C125 C177 ) \nC125_=_C178( C125 C178 ) C140_=_C141( C140 C141 ) C140_=_C142( C140 C142 ) C140_=_C143( C140 C143 ) C140_=_C144( C140 C144 ) C140_=_C145( C140 C145 ) \nC140_=_C146( C140 C146 ) C140_=_C147( C140 C147 ) C140_=_C148( C140 C148 ) C140_=_C149( C140 C149 ) C140_=_C162( C140 C162 ) C140_=_C171( C140 C171 ) \nC140_=_C173( C140 C173 ) C140_=_C174( C140 C174 ) C140_=_C175( C140 C175 ) C140_=_C176( C140 C176 ) C140_=_C177( C140 C177 ) C140_=_C178( C140 C178 ) \nC141_=_C142( C141 C142 ) C141_=_C143( C141 C143 ) C141_=_C144( C141 C144 ) C141_=_C145( C141 C145 ) C141_=_C146( C141 C146 ) C141_=_C147( C141 C147 ) \nC141_=_C148( C141 C148 ) C141_=_C149( C141 C149 ) C141_=_C171( C141 C171 ) C142_=_C143( C142 C143 ) C142_=_C144( C142 C144 ) C142_=_C145( C142 C145 ) \nC142_=_C146( C142 C146 ) C142_=_C147( C142 C147 ) C142_=_C148( C142 C148 ) C142_=_C149( C142 C149 ) C143_=_C144( C143 C144 ) C143_=_C145( C143 C145 ) \nC143_=_C146( C143 C146 ) C143_=_C147( C143 C147 ) C143_=_C148( C143 C148 ) C143_=_C149( C143 C149 ) C143_=_C164( C143 C164 ) C143_=_C173( C143 C173 ) \nC144_=_C145( C144 C145 ) C144_=_C146( C144 C146 ) C144_=_C147( C144 C147 ) C144_=_C148( C144 C148 ) C144_=_C149( C144 C149 ) C144_=_C216( C144 C216 ) \nC145_=_C146( C145 C146 ) C145_=_C147( C145 C147 ) C145_=_C148( C145 C148 ) C145_=_C149( C145 C149 ) C145_=_C166( C145 C166 ) C146_=_C147( C146 C147 ) \nC146_=_C148( C146 C148 ) C146_=_C149( C146 C149 ) C147_=_C148( C147 C148 ) C147_=_C149( C147 C149 ) C147_=_C219( C147 C219 ) C148_=_C149( C148 C149 ) \nC148_=_C169( C148 C169 ) C148_=_C221( C148 C221 ) C149_=_C176( C149 C176 ) C162_=_C163( C162 C163 ) C162_=_C164( C162 C164 ) C162_=_C165( C162 C165 ) \nC162_=_C166( C162 C166 ) C162_=_C167( C162 C167 ) C162_=_C168( C162 C168 ) C162_=_C169( C162 C169 ) C162_=_C170( C162 C170 ) C162_=_C171( C162 C171 ) \nC162_=_C173( C162 C173 ) C162_=_C174( C162 C174 ) C162_=_C175( C162 C175 ) C162_=_C176( C162 C176 ) C162_=_C177( C162 C177 ) C162_=_C178( C162 C178 ) \nC163_=_C164( C163 C164 ) C163_=_C165( C163 C165 ) C163_=_C166( C163 C166 ) C163_=_C167( C163 C167 ) C163_=_C168( C163 C168 ) C163_=_C169( C163 C169 ) \nC163_=_C170( C163 C170 ) C163_=_C214( C163 C214 ) C164_=_C165( C164 C165 ) C164_=_C166( C164 C166 ) C164_=_C167( C164 C167 ) C164_=_C168( C164 C168 ) \nC164_=_C169( C164 C169 ) C164_=_C170( C164 C170 ) C164_=_C173( C164 C173 ) C165_=_C166( C165 C166 ) C165_=_C167( C165 C167 ) C165_=_C168( C165 C168 ) \nC165_=_C169( C165 C169 ) C165_=_C170( C165 C170 ) C165_=_C217( C165 C217 ) C166_=_C167( C166 C167 ) C166_=_C168( C166 C168 ) C166_=_C169( C166 C169 ) \nC166_=_C170( C166 C170 ) C167_=_C168( C167 C168 ) C167_=_C169( C167 C169 ) C167_=_C170( C167 C170 ) C168_=_C169( C168 C169 ) C168_=_C170( C168 C170 ) \nC168_=_C174( C168 C174 ) C169_=_C170( C169 C170 ) C169_=_C221( C169 C221 ) C170_=_C178( C170 C178 ) C170_=_C222( C170 C222 ) C171_=_C173( C171 C173 ) \nC171_=_C174( C171 C174 ) C171_=_C175( C171 C175 ) C171_=_C176( C171 C176 ) C171_=_C177( C171 C177 ) C171_=_C178( C171 C178 ) C173_=_C174( C173 C174 ) \nC173_=_C175( C173 C175 ) C173_=_C176( C173 C176 ) C173_=_C177( C173 C177 ) C173_=_C178( C173 C178 ) C174_=_C175( C174 C175 ) C174_=_C176( C174 C176 ) \nC174_=_C177( C174 C177 ) C174_=_C178( C174 C178 ) C175_=_C176( C175 C176 ) C175_=_C177( C175 C177 ) C175_=_C178( C175 C178 ) C176_=_C177( C176 C177 ) \nC176_=_C178( C176 C178 ) C177_=_C178( C177 C178 ) C178_=_C222( C178 C222 ) C214_=_C215( C214 C215 ) C214_=_C216( C214 C216 ) C214_=_C217( C214 C217 ) \nC214_=_C218( C214 C218 ) C214_=_C219( C214 C219 ) C214_=_C220( C214 C220 ) C214_=_C221( C214 C221 ) C214_=_C222( C214 C222 ) C215_=_C216( C215 C216 ) \nC215_=_C217( C215 C217 ) C215_=_C218( C215 C218 ) C215_=_C219( C215 C219 ) C215_=_C220( C215 C220 ) C215_=_C221( C215 C221 ) C215_=_C222( C215 C222 ) \nC216_=_C217( C216 C217 ) C216_=_C218( C216 C218 ) C216_=_C219( C216 C219 ) C216_=_C220( C216 C220 ) C216_=_C221( C216 C221 ) C216_=_C222( C216 C222 ) \nC217_=_C218( C217 C218 ) C217_=_C219( C217 C219 ) C217_=_C220( C217 C220 ) C217_=_C221( C217 C221 ) C217_=_C222( C217 C222 ) C218_=_C219( C218 C219 ) \nC218_=_C220( C218 C220 ) C218_=_C221( C218 C221 ) C218_=_C222( C218 C222 ) C219_=_C220( C219 C220 ) C219_=_C221( C219 C221 ) C219_=_C222( C219 C222 ) \nC220_=_C221( C220 C221 ) C220_=_C222( C220 C222 ) C221_=_C222( C221 C222 ) "];33-&gt;41[label="46: C5 C8 C22 C42 C43 \nC44 C59 C61 C62 C99 C112 \nC124 C125 C141 C142 C143 C144 \nC145 C146 C147 C148 C149 C163 \nC164 C165 C166 C167 C168 C169 \nC170 C171 C173 C174 C175 C176 \nC177 C178 C214 C215 C216 C217 \nC218 C219 C220 C221 C222 \n267: C5_=_C8 ,C5_=_C42 ,C5_=_C59 ,C5_=_C141 ,C5_=_C142 ,\nC5_=_C143 ,C5_=_C144 ,C5_=_C145 ,C5_=_C146 ,C5_=_C147 ,C5_=_C148 ,\nC5_=_C149 ,C8_=_C44 ,C8_=_C214 ,C8_=_C215 ,C8_=_C216 ,C8_=_C217 ,\nC8_=_C218 ,C8_=_C219 ,C8_=_C220 ,C8_=_C221 ,C8_=_C222 ,C22_=_C61 ,\nC22_=_C99 ,C22_=_C124 ,C22_=_C163 ,C22_=_C164 ,C22_=_C165 ,C22_=_C166</w:t>
      </w:r>
    </w:p>
    <w:p>
      <w:pPr>
        <w:pStyle w:val="PreformattedText"/>
        <w:bidi w:val="0"/>
        <w:spacing w:before="0" w:after="0"/>
        <w:jc w:val="left"/>
        <w:rPr/>
      </w:pPr>
      <w:r>
        <w:rPr/>
        <w:t xml:space="preserve"> </w:t>
      </w:r>
      <w:r>
        <w:rPr/>
        <w:t>,\nC22_=_C167 ,C22_=_C168 ,C22_=_C169 ,C22_=_C170 ,C42_=_C43 ,C42_=_C44 ,\nC42_=_C59 ,C42_=_C141 ,C42_=_C142 ,C42_=_C143 ,C42_=_C144 ,C42_=_C145 ,\nC42_=_C146 ,C42_=_C147 ,C42_=_C148 ,C42_=_C149 ,C43_=_C44 ,C43_=_C62 ,\nC43_=_C112 ,C43_=_C125 ,C43_=_C171 ,C43_=_C173 ,C43_=_C174 ,C43_=_C175 ,\nC43_=_C176 ,C43_=_C177 ,C43_=_C178 ,C44_=_C214 ,C44_=_C215 ,C44_=_C216 ,\nC44_=_C217 ,C44_=_C218 ,C44_=_C219 ,C44_=_C220 ,C44_=_C221 ,C44_=_C222 ,\nC59_=_C61 ,C59_=_C62 ,C59_=_C141 ,C59_=_C142 ,C59_=_C143 ,C59_=_C144 ,\nC59_=_C145 ,C59_=_C146 ,C59_=_C147 ,C59_=_C148 ,C59_=_C149 ,C61_=_C62 ,\nC61_=_C99 ,C61_=_C124 ,C61_=_C163 ,C61_=_C164 ,C61_=_C165 ,C61_=_C166 ,\nC61_=_C167 ,C61_=_C168 ,C61_=_C169 ,C61_=_C170 ,C62_=_C112 ,C62_=_C125 ,\nC62_=_C171 ,C62_=_C173 ,C62_=_C174 ,C62_=_C175 ,C62_=_C176 ,C62_=_C177 ,\nC62_=_C178 ,C99_=_C124 ,C99_=_C163 ,C99_=_C164 ,C99_=_C165 ,C99_=_C166 ,\nC99_=_C167 ,C99_=_C168 ,C99_=_C169 ,C99_=_C170 ,C112_=_C125 ,C112_=_C171 ,\nC112_=_C173 ,C112_=_C174 ,C112_=_C175 ,C112_=_C176 ,C112_=_C177 ,C112_=_C178 ,\nC124_=_C125 ,C124_=_C163 ,C124_=_C164 ,C124_=_C165 ,C124_=_C166 ,C124_=_C167 ,\nC124_=_C168 ,C124_=_C169 ,C124_=_C170 ,C125_=_C171 ,C125_=_C173 ,C125_=_C174 ,\nC125_=_C175 ,C125_=_C176 ,C125_=_C177 ,C125_=_C178 ,C141_=_C142 ,C141_=_C143 ,\nC141_=_C144 ,C141_=_C145 ,C141_=_C146 ,C141_=_C147 ,C141_=_C148 ,C141_=_C149 ,\nC141_=_C171 ,C142_=_C143 ,C142_=_C144 ,C142_=_C145 ,C142_=_C146 ,C142_=_C147 ,\nC142_=_C148 ,C142_=_C149 ,C143_=_C144 ,C143_=_C145 ,C143_=_C146 ,C143_=_C147 ,\nC143_=_C148 ,C143_=_C149 ,C143_=_C164 ,C143_=_C173 ,C144_=_C145 ,C144_=_C146 ,\nC144_=_C147 ,C144_=_C148 ,C144_=_C149 ,C144_=_C216 ,C145_=_C146 ,C145_=_C147 ,\nC145_=_C148 ,C145_=_C149 ,C145_=_C166 ,C146_=_C147 ,C146_=_C148 ,C146_=_C149 ,\nC147_=_C148 ,C147_=_C149 ,C147_=_C219 ,C148_=_C149 ,C148_=_C169 ,C148_=_C221 ,\nC149_=_C176 ,C163_=_C164 ,C163_=_C165 ,C163_=_C166 ,C163_=_C167 ,C163_=_C168 ,\nC163_=_C169 ,C163_=_C170 ,C163_=_C214 ,C164_=_C165 ,C164_=_C166 ,C164_=_C167 ,\nC164_=_C168 ,C164_=_C169 ,C164_=_C170 ,C164_=_C173 ,C165_=_C166 ,C165_=_C167 ,\nC165_=_C168 ,C165_=_C169 ,C165_=_C170 ,C165_=_C217 ,C166_=_C167 ,C166_=_C168 ,\nC166_=_C169 ,C166_=_C170 ,C167_=_C168 ,C167_=_C169 ,C167_=_C170 ,C168_=_C169 ,\nC168_=_C170 ,C168_=_C174 ,C169_=_C170 ,C169_=_C221 ,C170_=_C178 ,C170_=_C222 ,\nC171_=_C173 ,C171_=_C174 ,C171_=_C175 ,C171_=_C176 ,C171_=_C177 ,C171_=_C178 ,\nC173_=_C174 ,C173_=_C175 ,C173_=_C176 ,C173_=_C177 ,C173_=_C178 ,C174_=_C175 ,\nC174_=_C176 ,C174_=_C177 ,C174_=_C178 ,C175_=_C176 ,C175_=_C177 ,C175_=_C178 ,\nC176_=_C177 ,C176_=_C178 ,C177_=_C178 ,C178_=_C222 ,C214_=_C215 ,C214_=_C216 ,\nC214_=_C217 ,C214_=_C218 ,C214_=_C219 ,C214_=_C220 ,C214_=_C221 ,C214_=_C222 ,\nC215_=_C216 ,C215_=_C217 ,C215_=_C218 ,C215_=_C219 ,C215_=_C220 ,C215_=_C221 ,\nC215_=_C222 ,C216_=_C217 ,C216_=_C218 ,C216_=_C219 ,C216_=_C220 ,C216_=_C221 ,\nC216_=_C222 ,C217_=_C218 ,C217_=_C219 ,C217_=_C220 ,C217_=_C221 ,C217_=_C222 ,\nC218_=_C219 ,C218_=_C220 ,C218_=_C221 ,C218_=_C222 ,C219_=_C220 ,C219_=_C221 ,\nC219_=_C222 ,C220_=_C221 ,C220_=_C222 ,C221_=_C222 ,"];42[shape=box, label="id:42 level: 4\n68: C0 C2 C3 C4 C5 \nC6 C7 C8 C9 C10 C11 \nC12 C13 C14 C15 C16 C17 \nC18 C35 C57 C58 C59 C60 \nC61 C62 C63 C64 C65 C66 \nC67 C68 C69 C70 C71 C72 \nC73 C74 C84 C137 C148 C158 \nC163 C169 C181 C199 C202 C211 \nC214 C221 C223 C224 C225 C226 \nC227 C228 C229 C230 C231 C233 \nC234 C235 C243 C278 C296 C309 \nC319 C325 C330 \n650: C0_=_C2( C0 C2 ) C0_=_C3( C0 C3 ) C0_=_C4( C0 C4 ) C0_=_C5( C0 C5 ) C0_=_C6( C0 C6 ) \nC0_=_C7( C0 C7 ) C0_=_C8( C0 C8 ) C0_=_C9( C0 C9 ) C0_=_C10( C0 C10 ) C0_=_C11( C0 C11 ) C0_=_C12( C0 C12 ) \nC0_=_C13( C0 C13 ) C0_=_C14( C0 C14 ) C0_=_C15( C0 C15 ) C0_=_C16( C0 C16 ) C0_=_C17( C0 C17 ) C0_=_C18( C0 C18 ) \nC2_=_C3( C2 C3 ) C2_=_C4( C2 C4 ) C2_=_C5( C2 C5 ) C2_=_C6( C2 C6 ) C2_=_C7( C2 C7 ) C2_=_C8( C2 C8 ) \nC2_=_C9( C2 C9 ) C2_=_C10( C2 C10 ) C2_=_C11( C2 C11 ) C2_=_C12( C2 C12 ) C2_=_C13( C2 C13 ) C2_=_C14( C2 C14 ) \nC2_=_C15( C2 C15 ) C2_=_C16( C2 C16 ) C2_=_C17( C2 C17 ) C2_=_C18( C2 C18 ) C2_=_C84( C2 C84 ) C3_=_C4( C3 C4 ) \nC3_=_C5( C3 C5 ) C3_=_C6( C3 C6 ) C3_=_C7( C3 C7 ) C3_=_C8( C3 C8 ) C3_=_C9( C3 C9 ) C3_=_C10( C3 C10 ) \nC3_=_C11( C3 C11 ) C3_=_C12( C3 C12 ) C3_=_C13( C3 C13 ) C3_=_C14( C3 C14 ) C3_=_C15( C3 C15 ) C3_=_C16( C3 C16 ) \nC3_=_C17( C3 C17 ) C3_=_C18( C3 C18 ) C4_=_C5( C4 C5 ) C4_=_C6( C4 C6 ) C4_=_C7( C4 C7 ) C4_=_C8( C4 C8 ) \nC4_=_C9( C4 C9 ) C4_=_C10( C4 C10 ) C4_=_C11( C4 C11 ) C4_=_C12( C4 C12 ) C4_=_C13( C4 C13 ) C4_=_C14( C4 C14 ) \nC4_=_C15( C4 C15 ) C4_=_C16( C4 C16 ) C4_=_C17( C4 C17 ) C4_=_C18( C4 C18 ) C5_=_C6( C5 C6 ) C5_=_C7( C5 C7 ) \nC5_=_C8( C5 C8 ) C5_=_C9( C5 C9 ) C5_=_C10( C5 C10 ) C5_=_C11( C5 C11 ) C5_=_C12( C5 C12 ) C5_=_C13( C5 C13 ) \nC5_=_C14( C5 C14 ) C5_=_C15( C5 C15 ) C5_=_C16( C5 C16 ) C5_=_C17( C5 C17 ) C5_=_C18( C5 C18 ) C5_=_C59( C5 C59 ) \nC5_=_C148( C5 C148 ) C6_=_C7( C6 C7 ) C6_=_C8( C6 C8 ) C6_=_C9( C6 C9 ) C6_=_C10( C6 C10 ) C6_=_C11( C6 C11 ) \nC6_=_C12( C6 C12 ) C6_=_C13( C6 C13 ) C6_=_C14( C6 C14 ) C6_=_C15( C6 C15 ) C6_=_C16( C6 C16 ) C6_=_C17( C6 C17 ) \nC6_=_C18( C6 C18 ) C6_=_C60( C6 C60 ) C6_=_C158( C6 C158 ) C7_=_C8( C7 C8 ) C7_=_C9( C7 C9 ) C7_=_C10( C7 C10 ) \nC7_=_C11( C7 C11 ) C7_=_C12( C7 C12 ) C7_=_C13( C7 C13 ) C7_=_C14( C7 C14 ) C7_=_C15( C7 C15 ) C7_=_C16( C7 C16 ) \nC7_=_C17( C7 C17 ) C7_=_C18( C7 C18 ) C7_=_C199( C7 C199 ) C8_=_C9( C8 C9 ) C8_=_C10( C8 C10 ) C8_=_C11( C8 C11 ) \nC8_=_C12( C8 C12 ) C8_=_C13( C8 C13 ) C8_=_C14( C8 C14 ) C8_=_C15( C8 C15 ) C8_=_C16( C8 C16 ) C8_=_C17( C8 C17 ) \nC8_=_C18( C8 C18 ) C8_=_C214( C8 C214 ) C8_=_C221( C8 C221 ) C9_=_C10( C9 C10 ) C9_=_C11( C9 C11 ) C9_=_C12( C9 C12 ) \nC9_=_C13( C9 C13 ) C9_=_C14( C9 C14 ) C9_=_C15( C9 C15 ) C9_=_C16( C9 C16 ) C9_=_C17( C9 C17 ) C9_=_C18( C9 C18 ) \nC9_=_C63( C9 C63 ) C9_=_C163( C9 C163 ) C9_=_C181( C9 C181 ) C9_=_C202( C9 C202 ) C9_=_C214( C9 C214 ) C9_=_C223( C9 C223 ) \nC9_=_C224( C9 C224 ) C9_=_C225( C9 C225 ) C9_=_C226( C9 C226 ) C9_=_C227( C9 C227 ) C9_=_C228( C9 C228 ) C9_=_C229( C9 C229 ) \nC9_=_C230( C9 C230 ) C9_=_C231( C9 C231 ) C9_=_C233( C9 C233 ) C9_=_C234( C9 C234 ) C9_=_C235( C9 C235 ) C10_=_C11( C10 C11 ) \nC10_=_C12( C10 C12 ) C10_=_C13( C10 C13 ) C10_=_C14( C10 C14 ) C10_=_C15( C10 C15 ) C10_=_C16( C10 C16 ) C10_=_C17( C10 C17 ) \nC10_=_C18( C10 C18 ) C10_=_C64( C10 C64 ) C10_=_C224( C10 C224 ) C11_=_C12( C11 C12 ) C11_=_C13( C11 C13 ) C11_=_C14( C11 C14 ) \nC11_=_C15( C11 C15 ) C11_=_C16( C11 C16 ) C11_=_C17( C11 C17 ) C11_=_C18( C11 C18 ) C11_=_C66( C11 C66 ) C12_=_C13( C12 C13 ) \nC12_=_C14( C12 C14 ) C12_=_C15( C12 C15 ) C12_=_C16( C12 C16 ) C12_=_C17( C12 C17 ) C12_=_C18( C12 C18 ) C12_=_C227( C12 C227 ) \nC13_=_C14( C13 C14 ) C13_=_C15( C13 C15 ) C13_=_C16( C13 C16 ) C13_=_C17( C13 C17 ) C13_=_C18( C13 C18 ) C13_=_C67( C13 C67 ) \nC14_=_C15( C14 C15 ) C14_=_C16( C14 C16 ) C14_=_C17( C14 C17 ) C14_=_C18( C14 C18 ) C14_=_C229( C14 C229 ) C14_=_C309( C14 C309 ) \nC15_=_C16( C15 C16 ) C15_=_C17( C15 C17 ) C15_=_C18( C15 C18 ) C15_=_C230( C15 C230 ) C16_=_C17( C16 C17 ) C16_=_C18( C16 C18 ) \nC16_=_C69( C16 C69 ) C17_=_C18( C17 C18 ) C17_=_C35( C17 C35 ) C17_=_C71( C17 C71 ) C17_=_C84( C17 C84 ) C17_=_C137( C17 C137 ) \nC17_=_C148( C17 C148 ) C17_=_C158( C17 C158 ) C17_=_C169( C17 C169 ) C17_=_C199( C17 C199 ) C17_=_C211( C17 C211 ) C17_=_C221( C17 C221 ) \nC17_=_C243( C17 C243 ) C17_=_C278( C17 C278 ) C17_=_C296( C17 C296 ) C17_=_C309( C17 C309 ) C17_=_C319( C17 C319 ) C17_=_C325( C17 C325 ) \nC17_=_C330( C17 C330 ) C18_=_C74( C18 C74 ) C18_=_C235( C18 C235 ) C35_=_C71( C35 C71 ) C35_=_C84( C35 C84 ) C35_=_C137( C35 C137 ) \nC35_=_C148( C35 C148 ) C35_=_C158( C35 C158 ) C35_=_C169( C35 C169 ) C35_=_C199( C35 C199 ) C35_=_C211( C35 C211 ) C35_=_C221( C35 C221 ) \nC35_=_C243( C35 C243 ) C35_=_C278( C35 C278 ) C35_=_C296( C35 C296 ) C35_=_C309( C35 C309 ) C35_=_C319( C35 C319 ) C35_=_C325( C35 C325 ) \nC35_=_C330( C35 C330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137( C58 C137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148( C59 C148 ) C60_=_C61( C60 C61 ) C60_=_C62( C60 C62 ) C60_=_C63( C60 C63 ) \nC60_=_C64( C60 C64 ) C60_=_C65( C60 C65 ) C60_=_C66( C60 C66 ) C60_=_C67( C60 C67 ) C60_=_C68( C60 C68 ) C60_=_C69( C60 C69 ) \nC60_=_C70( C60 C70 ) C60_=_C71( C60 C71 ) C60_=_C72( C60 C72 ) C60_=_C73( C60 C73 ) C60_=_C74( C60 C74 ) C60_=_C158( C60 C158 ) \nC61_=_C62( C61 C62 ) C61_=_C63( C61 C63 ) C61_=_C64( C61 C64 ) C61_=_C65( C61 C65 ) C61_=_C66( C61 C66 ) C61_=_C67( C61 C67 ) \nC61_=_C68( C61 C68 ) C61_=_C69( C61 C69 ) C61_=_C70( C61 C70 ) C61_=_C71( C61 C71 ) C61_=_C72( C61 C72 ) C61_=_C73( C61 C73 ) \nC61_=_C74( C61 C74 ) C61_=_C163( C61 C163 ) C61_=_C169( C61 C169 ) C62_=_C63( C62 C63 ) C62_=_C64( C62 C64 ) C62_=_C65( C62 C65 ) \nC62_=_C66( C62 C66 ) C62_=_C67( C62 C67 ) C62_=_C68( C62 C68 ) C62_=_C69( C62 C69 ) C62_=_C70( C62 C70 ) C62_=_C71( C62 C71 ) \nC62_=_C72( C62 C72 ) C62_=_C73( C62 C73 ) C62_=_C74(</w:t>
      </w:r>
    </w:p>
    <w:p>
      <w:pPr>
        <w:pStyle w:val="PreformattedText"/>
        <w:bidi w:val="0"/>
        <w:spacing w:before="0" w:after="0"/>
        <w:jc w:val="left"/>
        <w:rPr/>
      </w:pPr>
      <w:r>
        <w:rPr/>
        <w:t xml:space="preserve"> </w:t>
      </w:r>
      <w:r>
        <w:rPr/>
        <w:t>C62 C74 ) C63_=_C64( C63 C64 ) C63_=_C65( C63 C65 ) C63_=_C66( C63 C66 ) \nC63_=_C67( C63 C67 ) C63_=_C68( C63 C68 ) C63_=_C69( C63 C69 ) C63_=_C70( C63 C70 ) C63_=_C71( C63 C71 ) C63_=_C72( C63 C72 ) \nC63_=_C73( C63 C73 ) C63_=_C74( C63 C74 ) C63_=_C163( C63 C163 ) C63_=_C181( C63 C181 ) C63_=_C202( C63 C202 ) C63_=_C214( C63 C214 ) \nC63_=_C223( C63 C223 ) C63_=_C224( C63 C224 ) C63_=_C225( C63 C225 ) C63_=_C226( C63 C226 ) C63_=_C227( C63 C227 ) C63_=_C228( C63 C228 ) \nC63_=_C229( C63 C229 ) C63_=_C230( C63 C230 ) C63_=_C231( C63 C231 ) C63_=_C233( C63 C233 ) C63_=_C234( C63 C234 ) C63_=_C235( C63 C235 ) \nC64_=_C65( C64 C65 ) C64_=_C66( C64 C66 ) C64_=_C67( C64 C67 ) C64_=_C68( C64 C68 ) C64_=_C69( C64 C69 ) C64_=_C70( C64 C70 ) \nC64_=_C71( C64 C71 ) C64_=_C72( C64 C72 ) C64_=_C73( C64 C73 ) C64_=_C74( C64 C74 ) C64_=_C224( C64 C224 ) C65_=_C66( C65 C66 ) \nC65_=_C67( C65 C67 ) C65_=_C68( C65 C68 ) C65_=_C69( C65 C69 ) C65_=_C70( C65 C70 ) C65_=_C71( C65 C71 ) C65_=_C72( C65 C72 ) \nC65_=_C73( C65 C73 ) C65_=_C74( C65 C74 ) C65_=_C226( C65 C226 ) C66_=_C67( C66 C67 ) C66_=_C68( C66 C68 ) C66_=_C69( C66 C69 ) \nC66_=_C70( C66 C70 ) C66_=_C71( C66 C71 ) C66_=_C72( C66 C72 ) C66_=_C73( C66 C73 ) C66_=_C74( C66 C74 ) C67_=_C68( C67 C68 ) \nC67_=_C69( C67 C69 ) C67_=_C70( C67 C70 ) C67_=_C71( C67 C71 ) C67_=_C72( C67 C72 ) C67_=_C73( C67 C73 ) C67_=_C74( C67 C74 ) \nC68_=_C69( C68 C69 ) C68_=_C70( C68 C70 ) C68_=_C71( C68 C71 ) C68_=_C72( C68 C72 ) C68_=_C73( C68 C73 ) C68_=_C74( C68 C74 ) \nC68_=_C319( C68 C319 ) C69_=_C70( C69 C70 ) C69_=_C71( C69 C71 ) C69_=_C72( C69 C72 ) C69_=_C73( C69 C73 ) C69_=_C74( C69 C74 ) \nC70_=_C71( C70 C71 ) C70_=_C72( C70 C72 ) C70_=_C73( C70 C73 ) C70_=_C74( C70 C74 ) C70_=_C231( C70 C231 ) C71_=_C72( C71 C72 ) \nC71_=_C73( C71 C73 ) C71_=_C74( C71 C74 ) C71_=_C84( C71 C84 ) C71_=_C137( C71 C137 ) C71_=_C148( C71 C148 ) C71_=_C158( C71 C158 ) \nC71_=_C169( C71 C169 ) C71_=_C199( C71 C199 ) C71_=_C211( C71 C211 ) C71_=_C221( C71 C221 ) C71_=_C243( C71 C243 ) C71_=_C278( C71 C278 ) \nC71_=_C296( C71 C296 ) C71_=_C309( C71 C309 ) C71_=_C319( C71 C319 ) C71_=_C325( C71 C325 ) C71_=_C330( C71 C330 ) C72_=_C73( C72 C73 ) \nC72_=_C74( C72 C74 ) C72_=_C233( C72 C233 ) C72_=_C330( C72 C330 ) C73_=_C74( C73 C74 ) C73_=_C234( C73 C234 ) C74_=_C235( C74 C235 ) \nC84_=_C137( C84 C137 ) C84_=_C148( C84 C148 ) C84_=_C158( C84 C158 ) C84_=_C169( C84 C169 ) C84_=_C199( C84 C199 ) C84_=_C211( C84 C211 ) \nC84_=_C221( C84 C221 ) C84_=_C243( C84 C243 ) C84_=_C278( C84 C278 ) C84_=_C296( C84 C296 ) C84_=_C309( C84 C309 ) C84_=_C319( C84 C319 ) \nC84_=_C325( C84 C325 ) C84_=_C330( C84 C330 ) C137_=_C148( C137 C148 ) C137_=_C158( C137 C158 ) C137_=_C169( C137 C169 ) C137_=_C199( C137 C199 ) \nC137_=_C211( C137 C211 ) C137_=_C221( C137 C221 ) C137_=_C243( C137 C243 ) C137_=_C278( C137 C278 ) C137_=_C296( C137 C296 ) C137_=_C309( C137 C309 ) \nC137_=_C319( C137 C319 ) C137_=_C325( C137 C325 ) C137_=_C330( C137 C330 ) C148_=_C158( C148 C158 ) C148_=_C169( C148 C169 ) C148_=_C199( C148 C199 ) \nC148_=_C211( C148 C211 ) C148_=_C221( C148 C221 ) C148_=_C243( C148 C243 ) C148_=_C278( C148 C278 ) C148_=_C296( C148 C296 ) C148_=_C309( C148 C309 ) \nC148_=_C319( C148 C319 ) C148_=_C325( C148 C325 ) C148_=_C330( C148 C330 ) C158_=_C169( C158 C169 ) C158_=_C199( C158 C199 ) C158_=_C211( C158 C211 ) \nC158_=_C221( C158 C221 ) C158_=_C243( C158 C243 ) C158_=_C278( C158 C278 ) C158_=_C296( C158 C296 ) C158_=_C309( C158 C309 ) C158_=_C319( C158 C319 ) \nC158_=_C325( C158 C325 ) C158_=_C330( C158 C330 ) C163_=_C169( C163 C169 ) C163_=_C181( C163 C181 ) C163_=_C202( C163 C202 ) C163_=_C214( C163 C214 ) \nC163_=_C223( C163 C223 ) C163_=_C224( C163 C224 ) C163_=_C225( C163 C225 ) C163_=_C226( C163 C226 ) C163_=_C227( C163 C227 ) C163_=_C228( C163 C228 ) \nC163_=_C229( C163 C229 ) C163_=_C230( C163 C230 ) C163_=_C231( C163 C231 ) C163_=_C233( C163 C233 ) C163_=_C234( C163 C234 ) C163_=_C235( C163 C235 ) \nC169_=_C199( C169 C199 ) C169_=_C211( C169 C211 ) C169_=_C221( C169 C221 ) C169_=_C243( C169 C243 ) C169_=_C278( C169 C278 ) C169_=_C296( C169 C296 ) \nC169_=_C309( C169 C309 ) C169_=_C319( C169 C319 ) C169_=_C325( C169 C325 ) C169_=_C330( C169 C330 ) C181_=_C202( C181 C202 ) C181_=_C214( C181 C214 ) \nC181_=_C223( C181 C223 ) C181_=_C224( C181 C224 ) C181_=_C225( C181 C225 ) C181_=_C226( C181 C226 ) C181_=_C227( C181 C227 ) C181_=_C228( C181 C228 ) \nC181_=_C229( C181 C229 ) C181_=_C230( C181 C230 ) C181_=_C231( C181 C231 ) C181_=_C233( C181 C233 ) C181_=_C234( C181 C234 ) C181_=_C235( C181 C235 ) \nC199_=_C211( C199 C211 ) C199_=_C221( C199 C221 ) C199_=_C243( C199 C243 ) C199_=_C278( C199 C278 ) C199_=_C296( C199 C296 ) C199_=_C309( C199 C309 ) \nC199_=_C319( C199 C319 ) C199_=_C325( C199 C325 ) C199_=_C330( C199 C330 ) C202_=_C211( C202 C211 ) C202_=_C214( C202 C214 ) C202_=_C223( C202 C223 ) \nC202_=_C224( C202 C224 ) C202_=_C225( C202 C225 ) C202_=_C226( C202 C226 ) C202_=_C227( C202 C227 ) C202_=_C228( C202 C228 ) C202_=_C229( C202 C229 ) \nC202_=_C230( C202 C230 ) C202_=_C231( C202 C231 ) C202_=_C233( C202 C233 ) C202_=_C234( C202 C234 ) C202_=_C235( C202 C235 ) C211_=_C221( C211 C221 ) \nC211_=_C243( C211 C243 ) C211_=_C278( C211 C278 ) C211_=_C296( C211 C296 ) C211_=_C309( C211 C309 ) C211_=_C319( C211 C319 ) C211_=_C325( C211 C325 ) \nC211_=_C330( C211 C330 ) C214_=_C221( C214 C221 ) C214_=_C223( C214 C223 ) C214_=_C224( C214 C224 ) C214_=_C225( C214 C225 ) C214_=_C226( C214 C226 ) \nC214_=_C227( C214 C227 ) C214_=_C228( C214 C228 ) C214_=_C229( C214 C229 ) C214_=_C230( C214 C230 ) C214_=_C231( C214 C231 ) C214_=_C233( C214 C233 ) \nC214_=_C234( C214 C234 ) C214_=_C235( C214 C235 ) C221_=_C243( C221 C243 ) C221_=_C278( C221 C278 ) C221_=_C296( C221 C296 ) C221_=_C309( C221 C309 ) \nC221_=_C319( C221 C319 ) C221_=_C325( C221 C325 ) C221_=_C330( C221 C330 ) C223_=_C224( C223 C224 ) C223_=_C225( C223 C225 ) C223_=_C226( C223 C226 ) \nC223_=_C227( C223 C227 ) C223_=_C228( C223 C228 ) C223_=_C229( C223 C229 ) C223_=_C230( C223 C230 ) C223_=_C231( C223 C231 ) C223_=_C233( C223 C233 ) \nC223_=_C234( C223 C234 ) C223_=_C235( C223 C235 ) C223_=_C243( C223 C243 ) C224_=_C225( C224 C225 ) C224_=_C226( C224 C226 ) C224_=_C227( C224 C227 ) \nC224_=_C228( C224 C228 ) C224_=_C229( C224 C229 ) C224_=_C230( C224 C230 ) C224_=_C231( C224 C231 ) C224_=_C233( C224 C233 ) C224_=_C234( C224 C234 ) \nC224_=_C235( C224 C235 ) C225_=_C226( C225 C226 ) C225_=_C227( C225 C227 ) C225_=_C228( C225 C228 ) C225_=_C229( C225 C229 ) C225_=_C230( C225 C230 ) \nC225_=_C231( C225 C231 ) C225_=_C233( C225 C233 ) C225_=_C234( C225 C234 ) C225_=_C235( C225 C235 ) C226_=_C227( C226 C227 ) C226_=_C228( C226 C228 ) \nC226_=_C229( C226 C229 ) C226_=_C230( C226 C230 ) C226_=_C231( C226 C231 ) C226_=_C233( C226 C233 ) C226_=_C234( C226 C234 ) C226_=_C235( C226 C235 ) \nC227_=_C228( C227 C228 ) C227_=_C229( C227 C229 ) C227_=_C230( C227 C230 ) C227_=_C231( C227 C231 ) C227_=_C233( C227 C233 ) C227_=_C234( C227 C234 ) \nC227_=_C235( C227 C235 ) C228_=_C229( C228 C229 ) C228_=_C230( C228 C230 ) C228_=_C231( C228 C231 ) C228_=_C233( C228 C233 ) C228_=_C234( C228 C234 ) \nC228_=_C235( C228 C235 ) C229_=_C230( C229 C230 ) C229_=_C231( C229 C231 ) C229_=_C233( C229 C233 ) C229_=_C234( C229 C234 ) C229_=_C235( C229 C235 ) \nC229_=_C309( C229 C309 ) C230_=_C231( C230 C231 ) C230_=_C233( C230 C233 ) C230_=_C234( C230 C234 ) C230_=_C235( C230 C235 ) C231_=_C233( C231 C233 ) \nC231_=_C234( C231 C234 ) C231_=_C235( C231 C235 ) C233_=_C234( C233 C234 ) C233_=_C235( C233 C235 ) C233_=_C330( C233 C330 ) C234_=_C235( C234 C235 ) \nC243_=_C278( C243 C278 ) C243_=_C296( C243 C296 ) C243_=_C309( C243 C309 ) C243_=_C319( C243 C319 ) C243_=_C325( C243 C325 ) C243_=_C330( C243 C330 ) \nC278_=_C296( C278 C296 ) C278_=_C309( C278 C309 ) C278_=_C319( C278 C319 ) C278_=_C325( C278 C325 ) C278_=_C330( C278 C330 ) C296_=_C309( C296 C309 ) \nC296_=_C319( C296 C319 ) C296_=_C325( C296 C325 ) C296_=_C330( C296 C330 ) C309_=_C319( C309 C319 ) C309_=_C325( C309 C325 ) C309_=_C330( C309 C330 ) \nC319_=_C325( C319 C325 ) C319_=_C330( C319 C330 ) C325_=_C330( C325 C330 ) "];33-&gt;42[label="64: C0 C2 C3 C4 C5 \nC6 C7 C8 C10 C11 C12 \nC13 C14 C15 C16 C18 C35 \nC57 C58 C59 C60 C61 C62 \nC64 C65 C66 C67 C68 C69 \nC70 C72 C73 C74 C84 C137 \nC148 C158 C163 C169 C181 C199 \nC202 C211 C214 C221 C223 C224 \nC225 C226 C227 C228 C229 C230 \nC231 C233 C234 C235 C243 C278 \nC296 C309 C319 C325 C330 \n518: C0_=_C2 ,C0_=_C3 ,C0_=_C4 ,C0_=_C5 ,C0_=_C6 ,\nC0_=_C7 ,C0_=_C8 ,C0_=_C10 ,C0_=_C11 ,C0_=_C12 ,C0_=_C13 ,\nC0_=_C14 ,C0_=_C15 ,C0_=_C16 ,C0_=_C18 ,C2_=_C3 ,C2_=_C4 ,\nC2_=_C5 ,C2_=_C6 ,C2_=_C7 ,C2_=_C8 ,C2_=_C10 ,C2_=_C11 ,\nC2_=_C12 ,C2_=_C13 ,C2_=_C14 ,C2_=_C15 ,C2_=_C16 ,C2_=_C18 ,\nC2_=_C84 ,C3_=_C4 ,C3_=_C5 ,C3_=_C6 ,C3_=_C7 ,C3_=_C8 ,\nC3_=_C10 ,C3_=_C11 ,C3_=_C12 ,C3_=_C13 ,C3_=_C14 ,C3_=_C15 ,\nC3_=_C16 ,C3_=_C18 ,C4_=_C5 ,C4_=_C6 ,C4_=_C7 ,C4_=_C8 ,\nC4_=_C10 ,C4_=_C11 ,C4_=_C12 ,C4_=_C13 ,C4_=_C14 ,C4_=_C15 ,\nC4_=_C16 ,C4_=_C18 ,C5_=_C6 ,C5_=_C7 ,C5_=_C8 ,C5_=_C10 ,\nC5_=_C11 ,C5_=_C12 ,C5_=_C13 ,C5_=_C14 ,C5_=_C15 ,C5_=_C16 ,\nC5_=_C18 ,C5_=_C59 ,C5_=_C148 ,C6_=_C7 ,C6_=_C8 ,C6_=_C10 ,\nC6_=_C11 ,C6_=_C12 ,C6_=_C13 ,C6_=_C14 ,C6_=_C15 ,C6_=_C16 ,\nC6_=_C18 ,C6_=_C60 ,C6_=_C158 ,C7_=_C8 ,C7_=_C10 ,C7_=_C11 ,\nC7_=_C12 ,C7_=_C13 ,C7_=_C14 ,C7_=_C15 ,C7_=_C16 ,C7_=_C18 ,\nC7_=_C199 ,C8_=_C10 ,C8_=_C11 ,C8_=_C12 ,C8_=_C13 ,C8_=_C14 ,\nC8_=_C15 ,C8_=_C16 ,C8_=_C18 ,C8_=_C214 ,C8_=_C221 ,C10_=_C11 ,\nC10_=_C12 ,C10_=_C13 ,C10_=_C14 ,C10_=_C15 ,C10_=_C16 ,C10_=_C18 ,\nC10_=_C64 ,C10_=_C224 ,C11_=_C12 ,C11_=_C13 ,C11_=_C14 ,C11_=_C15 ,\nC11_=_C16 ,C11_=_C18 ,C11_=_C66 ,C12_=_C13 ,C12_=_C14 ,C12_=_C15 ,\nC12_=_C16 ,C12_=_C18 ,C12_=_C227 ,C13_=_C14 ,C13_=_C15 ,C13_=_C16 ,\nC13_=_C18 ,C13_=_C67 ,C14_=_C15 ,C14_=_C16 ,C14_=_C18 ,C14_=_C229 ,\nC14_=_C309 ,C15_=_C16 ,C15_=_C18 ,C15_=_C230 ,C16_=_C18 ,C16_=_C69</w:t>
      </w:r>
    </w:p>
    <w:p>
      <w:pPr>
        <w:pStyle w:val="PreformattedText"/>
        <w:bidi w:val="0"/>
        <w:spacing w:before="0" w:after="0"/>
        <w:jc w:val="left"/>
        <w:rPr/>
      </w:pPr>
      <w:r>
        <w:rPr/>
        <w:t xml:space="preserve"> </w:t>
      </w:r>
      <w:r>
        <w:rPr/>
        <w:t>,\nC18_=_C74 ,C18_=_C235 ,C35_=_C84 ,C35_=_C137 ,C35_=_C148 ,C35_=_C158 ,\nC35_=_C169 ,C35_=_C199 ,C35_=_C211 ,C35_=_C221 ,C35_=_C243 ,C35_=_C278 ,\nC35_=_C296 ,C35_=_C309 ,C35_=_C319 ,C35_=_C325 ,C35_=_C330 ,C57_=_C58 ,\nC57_=_C59 ,C57_=_C60 ,C57_=_C61 ,C57_=_C62 ,C57_=_C64 ,C57_=_C65 ,\nC57_=_C66 ,C57_=_C67 ,C57_=_C68 ,C57_=_C69 ,C57_=_C70 ,C57_=_C72 ,\nC57_=_C73 ,C57_=_C74 ,C58_=_C59 ,C58_=_C60 ,C58_=_C61 ,C58_=_C62 ,\nC58_=_C64 ,C58_=_C65 ,C58_=_C66 ,C58_=_C67 ,C58_=_C68 ,C58_=_C69 ,\nC58_=_C70 ,C58_=_C72 ,C58_=_C73 ,C58_=_C74 ,C58_=_C137 ,C59_=_C60 ,\nC59_=_C61 ,C59_=_C62 ,C59_=_C64 ,C59_=_C65 ,C59_=_C66 ,C59_=_C67 ,\nC59_=_C68 ,C59_=_C69 ,C59_=_C70 ,C59_=_C72 ,C59_=_C73 ,C59_=_C74 ,\nC59_=_C148 ,C60_=_C61 ,C60_=_C62 ,C60_=_C64 ,C60_=_C65 ,C60_=_C66 ,\nC60_=_C67 ,C60_=_C68 ,C60_=_C69 ,C60_=_C70 ,C60_=_C72 ,C60_=_C73 ,\nC60_=_C74 ,C60_=_C158 ,C61_=_C62 ,C61_=_C64 ,C61_=_C65 ,C61_=_C66 ,\nC61_=_C67 ,C61_=_C68 ,C61_=_C69 ,C61_=_C70 ,C61_=_C72 ,C61_=_C73 ,\nC61_=_C74 ,C61_=_C163 ,C61_=_C169 ,C62_=_C64 ,C62_=_C65 ,C62_=_C66 ,\nC62_=_C67 ,C62_=_C68 ,C62_=_C69 ,C62_=_C70 ,C62_=_C72 ,C62_=_C73 ,\nC62_=_C74 ,C64_=_C65 ,C64_=_C66 ,C64_=_C67 ,C64_=_C68 ,C64_=_C69 ,\nC64_=_C70 ,C64_=_C72 ,C64_=_C73 ,C64_=_C74 ,C64_=_C224 ,C65_=_C66 ,\nC65_=_C67 ,C65_=_C68 ,C65_=_C69 ,C65_=_C70 ,C65_=_C72 ,C65_=_C73 ,\nC65_=_C74 ,C65_=_C226 ,C66_=_C67 ,C66_=_C68 ,C66_=_C69 ,C66_=_C70 ,\nC66_=_C72 ,C66_=_C73 ,C66_=_C74 ,C67_=_C68 ,C67_=_C69 ,C67_=_C70 ,\nC67_=_C72 ,C67_=_C73 ,C67_=_C74 ,C68_=_C69 ,C68_=_C70 ,C68_=_C72 ,\nC68_=_C73 ,C68_=_C74 ,C68_=_C319 ,C69_=_C70 ,C69_=_C72 ,C69_=_C73 ,\nC69_=_C74 ,C70_=_C72 ,C70_=_C73 ,C70_=_C74 ,C70_=_C231 ,C72_=_C73 ,\nC72_=_C74 ,C72_=_C233 ,C72_=_C330 ,C73_=_C74 ,C73_=_C234 ,C74_=_C235 ,\nC84_=_C137 ,C84_=_C148 ,C84_=_C158 ,C84_=_C169 ,C84_=_C199 ,C84_=_C211 ,\nC84_=_C221 ,C84_=_C243 ,C84_=_C278 ,C84_=_C296 ,C84_=_C309 ,C84_=_C319 ,\nC84_=_C325 ,C84_=_C330 ,C137_=_C148 ,C137_=_C158 ,C137_=_C169 ,C137_=_C199 ,\nC137_=_C211 ,C137_=_C221 ,C137_=_C243 ,C137_=_C278 ,C137_=_C296 ,C137_=_C309 ,\nC137_=_C319 ,C137_=_C325 ,C137_=_C330 ,C148_=_C158 ,C148_=_C169 ,C148_=_C199 ,\nC148_=_C211 ,C148_=_C221 ,C148_=_C243 ,C148_=_C278 ,C148_=_C296 ,C148_=_C309 ,\nC148_=_C319 ,C148_=_C325 ,C148_=_C330 ,C158_=_C169 ,C158_=_C199 ,C158_=_C211 ,\nC158_=_C221 ,C158_=_C243 ,C158_=_C278 ,C158_=_C296 ,C158_=_C309 ,C158_=_C319 ,\nC158_=_C325 ,C158_=_C330 ,C163_=_C169 ,C163_=_C181 ,C163_=_C202 ,C163_=_C214 ,\nC163_=_C223 ,C163_=_C224 ,C163_=_C225 ,C163_=_C226 ,C163_=_C227 ,C163_=_C228 ,\nC163_=_C229 ,C163_=_C230 ,C163_=_C231 ,C163_=_C233 ,C163_=_C234 ,C163_=_C235 ,\nC169_=_C199 ,C169_=_C211 ,C169_=_C221 ,C169_=_C243 ,C169_=_C278 ,C169_=_C296 ,\nC169_=_C309 ,C169_=_C319 ,C169_=_C325 ,C169_=_C330 ,C181_=_C202 ,C181_=_C214 ,\nC181_=_C223 ,C181_=_C224 ,C181_=_C225 ,C181_=_C226 ,C181_=_C227 ,C181_=_C228 ,\nC181_=_C229 ,C181_=_C230 ,C181_=_C231 ,C181_=_C233 ,C181_=_C234 ,C181_=_C235 ,\nC199_=_C211 ,C199_=_C221 ,C199_=_C243 ,C199_=_C278 ,C199_=_C296 ,C199_=_C309 ,\nC199_=_C319 ,C199_=_C325 ,C199_=_C330 ,C202_=_C211 ,C202_=_C214 ,C202_=_C223 ,\nC202_=_C224 ,C202_=_C225 ,C202_=_C226 ,C202_=_C227 ,C202_=_C228 ,C202_=_C229 ,\nC202_=_C230 ,C202_=_C231 ,C202_=_C233 ,C202_=_C234 ,C202_=_C235 ,C211_=_C221 ,\nC211_=_C243 ,C211_=_C278 ,C211_=_C296 ,C211_=_C309 ,C211_=_C319 ,C211_=_C325 ,\nC211_=_C330 ,C214_=_C221 ,C214_=_C223 ,C214_=_C224 ,C214_=_C225 ,C214_=_C226 ,\nC214_=_C227 ,C214_=_C228 ,C214_=_C229 ,C214_=_C230 ,C214_=_C231 ,C214_=_C233 ,\nC214_=_C234 ,C214_=_C235 ,C221_=_C243 ,C221_=_C278 ,C221_=_C296 ,C221_=_C309 ,\nC221_=_C319 ,C221_=_C325 ,C221_=_C330 ,C223_=_C224 ,C223_=_C225 ,C223_=_C226 ,\nC223_=_C227 ,C223_=_C228 ,C223_=_C229 ,C223_=_C230 ,C223_=_C231 ,C223_=_C233 ,\nC223_=_C234 ,C223_=_C235 ,C223_=_C243 ,C224_=_C225 ,C224_=_C226 ,C224_=_C227 ,\nC224_=_C228 ,C224_=_C229 ,C224_=_C230 ,C224_=_C231 ,C224_=_C233 ,C224_=_C234 ,\nC224_=_C235 ,C225_=_C226 ,C225_=_C227 ,C225_=_C228 ,C225_=_C229 ,C225_=_C230 ,\nC225_=_C231 ,C225_=_C233 ,C225_=_C234 ,C225_=_C235 ,C226_=_C227 ,C226_=_C228 ,\nC226_=_C229 ,C226_=_C230 ,C226_=_C231 ,C226_=_C233 ,C226_=_C234 ,C226_=_C235 ,\nC227_=_C228 ,C227_=_C229 ,C227_=_C230 ,C227_=_C231 ,C227_=_C233 ,C227_=_C234 ,\nC227_=_C235 ,C228_=_C229 ,C228_=_C230 ,C228_=_C231 ,C228_=_C233 ,C228_=_C234 ,\nC228_=_C235 ,C229_=_C230 ,C229_=_C231 ,C229_=_C233 ,C229_=_C234 ,C229_=_C235 ,\nC229_=_C309 ,C230_=_C231 ,C230_=_C233 ,C230_=_C234 ,C230_=_C235 ,C231_=_C233 ,\nC231_=_C234 ,C231_=_C235 ,C233_=_C234 ,C233_=_C235 ,C233_=_C330 ,C234_=_C235 ,\nC243_=_C278 ,C243_=_C296 ,C243_=_C309 ,C243_=_C319 ,C243_=_C325 ,C243_=_C330 ,\nC278_=_C296 ,C278_=_C309 ,C278_=_C319 ,C278_=_C325 ,C278_=_C330 ,C296_=_C309 ,\nC296_=_C319 ,C296_=_C325 ,C296_=_C330 ,C309_=_C319 ,C309_=_C325 ,C309_=_C330 ,\nC319_=_C325 ,C319_=_C330 ,C325_=_C330 ,"];43[shape=box, label="id:43 level: 5\n21: C55 C90 C114 C127 C182 \nC188 C215 C223 C236 C237 C238 \nC239 C240 C241 C242 C243 C292 \nC321 C324 C328 C329 \n122: C55_=_C188( C55 C188 ) C55_=_C242( C55 C242 ) C55_=_C292( C55 C292 ) C55_=_C321( C55 C321 ) C55_=_C324( C55 C324 ) \nC55_=_C328( C55 C328 ) C55_=_C329( C55 C329 ) C90_=_C114( C90 C114 ) C90_=_C127( C90 C127 ) C90_=_C182( C90 C182 ) C90_=_C215( C90 C215 ) \nC90_=_C223( C90 C223 ) C90_=_C236( C90 C236 ) C90_=_C237( C90 C237 ) C90_=_C238( C90 C238 ) C90_=_C239( C90 C239 ) C90_=_C240( C90 C240 ) \nC90_=_C241( C90 C241 ) C90_=_C242( C90 C242 ) C90_=_C243( C90 C243 ) C114_=_C127( C114 C127 ) C114_=_C182( C114 C182 ) C114_=_C215( C114 C215 ) \nC114_=_C223( C114 C223 ) C114_=_C236( C114 C236 ) C114_=_C237( C114 C237 ) C114_=_C238( C114 C238 ) C114_=_C239( C114 C239 ) C114_=_C240( C114 C240 ) \nC114_=_C241( C114 C241 ) C114_=_C242( C114 C242 ) C114_=_C243( C114 C243 ) C127_=_C182( C127 C182 ) C127_=_C215( C127 C215 ) C127_=_C223( C127 C223 ) \nC127_=_C236( C127 C236 ) C127_=_C237( C127 C237 ) C127_=_C238( C127 C238 ) C127_=_C239( C127 C239 ) C127_=_C240( C127 C240 ) C127_=_C241( C127 C241 ) \nC127_=_C242( C127 C242 ) C127_=_C243( C127 C243 ) C182_=_C188( C182 C188 ) C182_=_C215( C182 C215 ) C182_=_C223( C182 C223 ) C182_=_C236( C182 C236 ) \nC182_=_C237( C182 C237 ) C182_=_C238( C182 C238 ) C182_=_C239( C182 C239 ) C182_=_C240( C182 C240 ) C182_=_C241( C182 C241 ) C182_=_C242( C182 C242 ) \nC182_=_C243( C182 C243 ) C188_=_C242( C188 C242 ) C188_=_C292( C188 C292 ) C188_=_C321( C188 C321 ) C188_=_C324( C188 C324 ) C188_=_C328( C188 C328 ) \nC188_=_C329( C188 C329 ) C215_=_C223( C215 C223 ) C215_=_C236( C215 C236 ) C215_=_C237( C215 C237 ) C215_=_C238( C215 C238 ) C215_=_C239( C215 C239 ) \nC215_=_C240( C215 C240 ) C215_=_C241( C215 C241 ) C215_=_C242( C215 C242 ) C215_=_C243( C215 C243 ) C223_=_C236( C223 C236 ) C223_=_C237( C223 C237 ) \nC223_=_C238( C223 C238 ) C223_=_C239( C223 C239 ) C223_=_C240( C223 C240 ) C223_=_C241( C223 C241 ) C223_=_C242( C223 C242 ) C223_=_C243( C223 C243 ) \nC236_=_C237( C236 C237 ) C236_=_C238( C236 C238 ) C236_=_C239( C236 C239 ) C236_=_C240( C236 C240 ) C236_=_C241( C236 C241 ) C236_=_C242( C236 C242 ) \nC236_=_C243( C236 C243 ) C237_=_C238( C237 C238 ) C237_=_C239( C237 C239 ) C237_=_C240( C237 C240 ) C237_=_C241( C237 C241 ) C237_=_C242( C237 C242 ) \nC237_=_C243( C237 C243 ) C238_=_C239( C238 C239 ) C238_=_C240( C238 C240 ) C238_=_C241( C238 C241 ) C238_=_C242( C238 C242 ) C238_=_C243( C238 C243 ) \nC239_=_C240( C239 C240 ) C239_=_C241( C239 C241 ) C239_=_C242( C239 C242 ) C239_=_C243( C239 C243 ) C239_=_C292( C239 C292 ) C240_=_C241( C240 C241 ) \nC240_=_C242( C240 C242 ) C240_=_C243( C240 C243 ) C241_=_C242( C241 C242 ) C241_=_C243( C241 C243 ) C241_=_C324( C241 C324 ) C242_=_C243( C242 C243 ) \nC242_=_C292( C242 C292 ) C242_=_C321( C242 C321 ) C242_=_C324( C242 C324 ) C242_=_C328( C242 C328 ) C242_=_C329( C242 C329 ) C292_=_C321( C292 C321 ) \nC292_=_C324( C292 C324 ) C292_=_C328( C292 C328 ) C292_=_C329( C292 C329 ) C321_=_C324( C321 C324 ) C321_=_C328( C321 C328 ) C321_=_C329( C321 C329 ) \nC324_=_C328( C324 C328 ) C324_=_C329( C324 C329 ) C328_=_C329( C328 C329 ) "];36-&gt;43[label="20: C55 C90 C114 C127 C182 \nC188 C215 C223 C236 C237 C238 \nC239 C240 C241 C243 C292 C321 \nC324 C328 C329 \n102: C55_=_C188 ,C55_=_C292 ,C55_=_C321 ,C55_=_C324 ,C55_=_C328 ,\nC55_=_C329 ,C90_=_C114 ,C90_=_C127 ,C90_=_C182 ,C90_=_C215 ,C90_=_C223 ,\nC90_=_C236 ,C90_=_C237 ,C90_=_C238 ,C90_=_C239 ,C90_=_C240 ,C90_=_C241 ,\nC90_=_C243 ,C114_=_C127 ,C114_=_C182 ,C114_=_C215 ,C114_=_C223 ,C114_=_C236 ,\nC114_=_C237 ,C114_=_C238 ,C114_=_C239 ,C114_=_C240 ,C114_=_C241 ,C114_=_C243 ,\nC127_=_C182 ,C127_=_C215 ,C127_=_C223 ,C127_=_C236 ,C127_=_C237 ,C127_=_C238 ,\nC127_=_C239 ,C127_=_C240 ,C127_=_C241 ,C127_=_C243 ,C182_=_C188 ,C182_=_C215 ,\nC182_=_C223 ,C182_=_C236 ,C182_=_C237 ,C182_=_C238 ,C182_=_C239 ,C182_=_C240 ,\nC182_=_C241 ,C182_=_C243 ,C188_=_C292 ,C188_=_C321 ,C188_=_C324 ,C188_=_C328 ,\nC188_=_C329 ,C215_=_C223 ,C215_=_C236 ,C215_=_C237 ,C215_=_C238 ,C215_=_C239 ,\nC215_=_C240 ,C215_=_C241 ,C215_=_C243 ,C223_=_C236 ,C223_=_C237 ,C223_=_C238 ,\nC223_=_C239 ,C223_=_C240 ,C223_=_C241 ,C223_=_C243 ,C236_=_C237 ,C236_=_C238 ,\nC236_=_C239 ,C236_=_C240 ,C236_=_C241 ,C236_=_C243 ,C237_=_C238 ,C237_=_C239 ,\nC237_=_C240 ,C237_=_C241 ,C237_=_C243 ,C238_=_C239 ,C238_=_C240 ,C238_=_C241 ,\nC238_=_C243 ,C239_=_C240 ,C239_=_C241 ,C239_=_C243 ,C239_=_C292 ,C240_=_C241 ,\nC240_=_C243 ,C241_=_C243 ,C241_=_C324 ,C292_=_C321 ,C292_=_C324 ,C292_=_C328 ,\nC292_=_C329 ,C321_=_C324 ,C321_=_C328 ,C321_=_C329 ,C324_=_C328 ,C324_=_C329 ,\nC328_=_C329 ,"];44[shape=box, label="id:44 level: 5\n28: C2 C31 C39 C75 C76 \nC77 C78 C79 C80 C81 C82 \nC83 C84 C85 C105 C117 C132 \nC146 C247 C265 C272 C293 C294 \nC295 C296 C297 C298 C299 \n205: C2_=_C39( C2 C39 ) C2_=_C75( C2 C75 ) C2_=_C76( C2 C76 ) C2_=_C77( C2 C77 ) C2_=_C78( C2 C78 ) \nC2_=_C79( C2 C79 ) C2_=_C80( C2 C80 ) C2_=_C81( C2 C81 ) C2_=_C82( C2 C82 ) C2_=_C83( C2 C83 ) C2_=_C84( C2 C84 ) \nC2_=_C85( C2 C85 ) C31_=_C80(</w:t>
      </w:r>
    </w:p>
    <w:p>
      <w:pPr>
        <w:pStyle w:val="PreformattedText"/>
        <w:bidi w:val="0"/>
        <w:spacing w:before="0" w:after="0"/>
        <w:jc w:val="left"/>
        <w:rPr/>
      </w:pPr>
      <w:r>
        <w:rPr/>
        <w:t xml:space="preserve"> </w:t>
      </w:r>
      <w:r>
        <w:rPr/>
        <w:t>C31 C80 ) C31_=_C105( C31 C105 ) C31_=_C117( C31 C117 ) C31_=_C132( C31 C132 ) C31_=_C146( C31 C146 ) \nC31_=_C247( C31 C247 ) C31_=_C265( C31 C265 ) C31_=_C272( C31 C272 ) C31_=_C293( C31 C293 ) C31_=_C294( C31 C294 ) C31_=_C295( C31 C295 ) \nC31_=_C296( C31 C296 ) C31_=_C297( C31 C297 ) C31_=_C298( C31 C298 ) C31_=_C299( C31 C299 ) C39_=_C75( C39 C75 ) C39_=_C76( C39 C76 ) \nC39_=_C77( C39 C77 ) C39_=_C78( C39 C78 ) C39_=_C79( C39 C79 ) C39_=_C80( C39 C80 ) C39_=_C81( C39 C81 ) C39_=_C82( C39 C82 ) \nC39_=_C83( C39 C83 ) C39_=_C84( C39 C84 ) C39_=_C85( C39 C85 ) C75_=_C76( C75 C76 ) C75_=_C77( C75 C77 ) C75_=_C78( C75 C78 ) \nC75_=_C79( C75 C79 ) C75_=_C80( C75 C80 ) C75_=_C81( C75 C81 ) C75_=_C82( C75 C82 ) C75_=_C83( C75 C83 ) C75_=_C84( C75 C84 ) \nC75_=_C85( C75 C85 ) C75_=_C132( C75 C132 ) C76_=_C77( C76 C77 ) C76_=_C78( C76 C78 ) C76_=_C79( C76 C79 ) C76_=_C80( C76 C80 ) \nC76_=_C81( C76 C81 ) C76_=_C82( C76 C82 ) C76_=_C83( C76 C83 ) C76_=_C84( C76 C84 ) C76_=_C85( C76 C85 ) C77_=_C78( C77 C78 ) \nC77_=_C79( C77 C79 ) C77_=_C80( C77 C80 ) C77_=_C81( C77 C81 ) C77_=_C82( C77 C82 ) C77_=_C83( C77 C83 ) C77_=_C84( C77 C84 ) \nC77_=_C85( C77 C85 ) C77_=_C247( C77 C247 ) C78_=_C79( C78 C79 ) C78_=_C80( C78 C80 ) C78_=_C81( C78 C81 ) C78_=_C82( C78 C82 ) \nC78_=_C83( C78 C83 ) C78_=_C84( C78 C84 ) C78_=_C85( C78 C85 ) C78_=_C272( C78 C272 ) C79_=_C80( C79 C80 ) C79_=_C81( C79 C81 ) \nC79_=_C82( C79 C82 ) C79_=_C83( C79 C83 ) C79_=_C84( C79 C84 ) C79_=_C85( C79 C85 ) C80_=_C81( C80 C81 ) C80_=_C82( C80 C82 ) \nC80_=_C83( C80 C83 ) C80_=_C84( C80 C84 ) C80_=_C85( C80 C85 ) C80_=_C105( C80 C105 ) C80_=_C117( C80 C117 ) C80_=_C132( C80 C132 ) \nC80_=_C146( C80 C146 ) C80_=_C247( C80 C247 ) C80_=_C265( C80 C265 ) C80_=_C272( C80 C272 ) C80_=_C293( C80 C293 ) C80_=_C294( C80 C294 ) \nC80_=_C295( C80 C295 ) C80_=_C296( C80 C296 ) C80_=_C297( C80 C297 ) C80_=_C298( C80 C298 ) C80_=_C299( C80 C299 ) C81_=_C82( C81 C82 ) \nC81_=_C83( C81 C83 ) C81_=_C84( C81 C84 ) C81_=_C85( C81 C85 ) C81_=_C293( C81 C293 ) C82_=_C83( C82 C83 ) C82_=_C84( C82 C84 ) \nC82_=_C85( C82 C85 ) C83_=_C84( C83 C84 ) C83_=_C85( C83 C85 ) C83_=_C295( C83 C295 ) C84_=_C85( C84 C85 ) C84_=_C296( C84 C296 ) \nC85_=_C299( C85 C299 ) C105_=_C117( C105 C117 ) C105_=_C132( C105 C132 ) C105_=_C146( C105 C146 ) C105_=_C247( C105 C247 ) C105_=_C265( C105 C265 ) \nC105_=_C272( C105 C272 ) C105_=_C293( C105 C293 ) C105_=_C294( C105 C294 ) C105_=_C295( C105 C295 ) C105_=_C296( C105 C296 ) C105_=_C297( C105 C297 ) \nC105_=_C298( C105 C298 ) C105_=_C299( C105 C299 ) C117_=_C132( C117 C132 ) C117_=_C146( C117 C146 ) C117_=_C247( C117 C247 ) C117_=_C265( C117 C265 ) \nC117_=_C272( C117 C272 ) C117_=_C293( C117 C293 ) C117_=_C294( C117 C294 ) C117_=_C295( C117 C295 ) C117_=_C296( C117 C296 ) C117_=_C297( C117 C297 ) \nC117_=_C298( C117 C298 ) C117_=_C299( C117 C299 ) C132_=_C146( C132 C146 ) C132_=_C247( C132 C247 ) C132_=_C265( C132 C265 ) C132_=_C272( C132 C272 ) \nC132_=_C293( C132 C293 ) C132_=_C294( C132 C294 ) C132_=_C295( C132 C295 ) C132_=_C296( C132 C296 ) C132_=_C297( C132 C297 ) C132_=_C298( C132 C298 ) \nC132_=_C299( C132 C299 ) C146_=_C247( C146 C247 ) C146_=_C265( C146 C265 ) C146_=_C272( C146 C272 ) C146_=_C293( C146 C293 ) C146_=_C294( C146 C294 ) \nC146_=_C295( C146 C295 ) C146_=_C296( C146 C296 ) C146_=_C297( C146 C297 ) C146_=_C298( C146 C298 ) C146_=_C299( C146 C299 ) C247_=_C265( C247 C265 ) \nC247_=_C272( C247 C272 ) C247_=_C293( C247 C293 ) C247_=_C294( C247 C294 ) C247_=_C295( C247 C295 ) C247_=_C296( C247 C296 ) C247_=_C297( C247 C297 ) \nC247_=_C298( C247 C298 ) C247_=_C299( C247 C299 ) C265_=_C272( C265 C272 ) C265_=_C293( C265 C293 ) C265_=_C294( C265 C294 ) C265_=_C295( C265 C295 ) \nC265_=_C296( C265 C296 ) C265_=_C297( C265 C297 ) C265_=_C298( C265 C298 ) C265_=_C299( C265 C299 ) C272_=_C293( C272 C293 ) C272_=_C294( C272 C294 ) \nC272_=_C295( C272 C295 ) C272_=_C296( C272 C296 ) C272_=_C297( C272 C297 ) C272_=_C298( C272 C298 ) C272_=_C299( C272 C299 ) C293_=_C294( C293 C294 ) \nC293_=_C295( C293 C295 ) C293_=_C296( C293 C296 ) C293_=_C297( C293 C297 ) C293_=_C298( C293 C298 ) C293_=_C299( C293 C299 ) C294_=_C295( C294 C295 ) \nC294_=_C296( C294 C296 ) C294_=_C297( C294 C297 ) C294_=_C298( C294 C298 ) C294_=_C299( C294 C299 ) C295_=_C296( C295 C296 ) C295_=_C297( C295 C297 ) \nC295_=_C298( C295 C298 ) C295_=_C299( C295 C299 ) C296_=_C297( C296 C297 ) C296_=_C298( C296 C298 ) C296_=_C299( C296 C299 ) C297_=_C298( C297 C298 ) \nC297_=_C299( C297 C299 ) C298_=_C299( C298 C299 ) "];40-&gt;44[label="27: C2 C31 C39 C75 C76 \nC77 C78 C79 C81 C82 C83 \nC84 C85 C105 C117 C132 C146 \nC247 C265 C272 C293 C294 C295 \nC296 C297 C298 C299 \n178: C2_=_C39 ,C2_=_C75 ,C2_=_C76 ,C2_=_C77 ,C2_=_C78 ,\nC2_=_C79 ,C2_=_C81 ,C2_=_C82 ,C2_=_C83 ,C2_=_C84 ,C2_=_C85 ,\nC31_=_C105 ,C31_=_C117 ,C31_=_C132 ,C31_=_C146 ,C31_=_C247 ,C31_=_C265 ,\nC31_=_C272 ,C31_=_C293 ,C31_=_C294 ,C31_=_C295 ,C31_=_C296 ,C31_=_C297 ,\nC31_=_C298 ,C31_=_C299 ,C39_=_C75 ,C39_=_C76 ,C39_=_C77 ,C39_=_C78 ,\nC39_=_C79 ,C39_=_C81 ,C39_=_C82 ,C39_=_C83 ,C39_=_C84 ,C39_=_C85 ,\nC75_=_C76 ,C75_=_C77 ,C75_=_C78 ,C75_=_C79 ,C75_=_C81 ,C75_=_C82 ,\nC75_=_C83 ,C75_=_C84 ,C75_=_C85 ,C75_=_C132 ,C76_=_C77 ,C76_=_C78 ,\nC76_=_C79 ,C76_=_C81 ,C76_=_C82 ,C76_=_C83 ,C76_=_C84 ,C76_=_C85 ,\nC77_=_C78 ,C77_=_C79 ,C77_=_C81 ,C77_=_C82 ,C77_=_C83 ,C77_=_C84 ,\nC77_=_C85 ,C77_=_C247 ,C78_=_C79 ,C78_=_C81 ,C78_=_C82 ,C78_=_C83 ,\nC78_=_C84 ,C78_=_C85 ,C78_=_C272 ,C79_=_C81 ,C79_=_C82 ,C79_=_C83 ,\nC79_=_C84 ,C79_=_C85 ,C81_=_C82 ,C81_=_C83 ,C81_=_C84 ,C81_=_C85 ,\nC81_=_C293 ,C82_=_C83 ,C82_=_C84 ,C82_=_C85 ,C83_=_C84 ,C83_=_C85 ,\nC83_=_C295 ,C84_=_C85 ,C84_=_C296 ,C85_=_C299 ,C105_=_C117 ,C105_=_C132 ,\nC105_=_C146 ,C105_=_C247 ,C105_=_C265 ,C105_=_C272 ,C105_=_C293 ,C105_=_C294 ,\nC105_=_C295 ,C105_=_C296 ,C105_=_C297 ,C105_=_C298 ,C105_=_C299 ,C117_=_C132 ,\nC117_=_C146 ,C117_=_C247 ,C117_=_C265 ,C117_=_C272 ,C117_=_C293 ,C117_=_C294 ,\nC117_=_C295 ,C117_=_C296 ,C117_=_C297 ,C117_=_C298 ,C117_=_C299 ,C132_=_C146 ,\nC132_=_C247 ,C132_=_C265 ,C132_=_C272 ,C132_=_C293 ,C132_=_C294 ,C132_=_C295 ,\nC132_=_C296 ,C132_=_C297 ,C132_=_C298 ,C132_=_C299 ,C146_=_C247 ,C146_=_C265 ,\nC146_=_C272 ,C146_=_C293 ,C146_=_C294 ,C146_=_C295 ,C146_=_C296 ,C146_=_C297 ,\nC146_=_C298 ,C146_=_C299 ,C247_=_C265 ,C247_=_C272 ,C247_=_C293 ,C247_=_C294 ,\nC247_=_C295 ,C247_=_C296 ,C247_=_C297 ,C247_=_C298 ,C247_=_C299 ,C265_=_C272 ,\nC265_=_C293 ,C265_=_C294 ,C265_=_C295 ,C265_=_C296 ,C265_=_C297 ,C265_=_C298 ,\nC265_=_C299 ,C272_=_C293 ,C272_=_C294 ,C272_=_C295 ,C272_=_C296 ,C272_=_C297 ,\nC272_=_C298 ,C272_=_C299 ,C293_=_C294 ,C293_=_C295 ,C293_=_C296 ,C293_=_C297 ,\nC293_=_C298 ,C293_=_C299 ,C294_=_C295 ,C294_=_C296 ,C294_=_C297 ,C294_=_C298 ,\nC294_=_C299 ,C295_=_C296 ,C295_=_C297 ,C295_=_C298 ,C295_=_C299 ,C296_=_C297 ,\nC296_=_C298 ,C296_=_C299 ,C297_=_C298 ,C297_=_C299 ,C298_=_C299 ,"];45[shape=box, label="id:45 level: 5\n33: C16 C33 C52 C68 C69 \nC82 C83 C95 C106 C156 C167 \nC168 C174 C187 C196 C197 C209 \nC249 C268 C276 C277 C284 C291 \nC295 C302 C311 C312 C317 C318 \nC319 C320 C321 C322 \n278: C16_=_C33( C16 C33 ) C16_=_C52( C16 C52 ) C16_=_C69( C16 C69 ) C16_=_C83( C16 C83 ) C16_=_C106( C16 C106 ) \nC16_=_C168( C16 C168 ) C16_=_C174( C16 C174 ) C16_=_C197( C16 C197 ) C16_=_C209( C16 C209 ) C16_=_C277( C16 C277 ) C16_=_C295( C16 C295 ) \nC16_=_C302( C16 C302 ) C16_=_C312( C16 C312 ) C16_=_C317( C16 C317 ) C16_=_C321( C16 C321 ) C16_=_C322( C16 C322 ) C33_=_C52( C33 C52 ) \nC33_=_C69( C33 C69 ) C33_=_C83( C33 C83 ) C33_=_C106( C33 C106 ) C33_=_C168( C33 C168 ) C33_=_C174( C33 C174 ) C33_=_C197( C33 C197 ) \nC33_=_C209( C33 C209 ) C33_=_C277( C33 C277 ) C33_=_C295( C33 C295 ) C33_=_C302( C33 C302 ) C33_=_C312( C33 C312 ) C33_=_C317( C33 C317 ) \nC33_=_C321( C33 C321 ) C33_=_C322( C33 C322 ) C52_=_C69( C52 C69 ) C52_=_C83( C52 C83 ) C52_=_C106( C52 C106 ) C52_=_C168( C52 C168 ) \nC52_=_C174( C52 C174 ) C52_=_C197( C52 C197 ) C52_=_C209( C52 C209 ) C52_=_C277( C52 C277 ) C52_=_C295( C52 C295 ) C52_=_C302( C52 C302 ) \nC52_=_C312( C52 C312 ) C52_=_C317( C52 C317 ) C52_=_C321( C52 C321 ) C52_=_C322( C52 C322 ) C68_=_C69( C68 C69 ) C68_=_C82( C68 C82 ) \nC68_=_C95( C68 C95 ) C68_=_C156( C68 C156 ) C68_=_C167( C68 C167 ) C68_=_C187( C68 C187 ) C68_=_C196( C68 C196 ) C68_=_C249( C68 C249 ) \nC68_=_C268( C68 C268 ) C68_=_C276( C68 C276 ) C68_=_C284( C68 C284 ) C68_=_C291( C68 C291 ) C68_=_C311( C68 C311 ) C68_=_C317( C68 C317 ) \nC68_=_C318( C68 C318 ) C68_=_C319( C68 C319 ) C68_=_C320( C68 C320 ) C69_=_C83( C69 C83 ) C69_=_C106( C69 C106 ) C69_=_C168( C69 C168 ) \nC69_=_C174( C69 C174 ) C69_=_C197( C69 C197 ) C69_=_C209( C69 C209 ) C69_=_C277( C69 C277 ) C69_=_C295( C69 C295 ) C69_=_C302( C69 C302 ) \nC69_=_C312( C69 C312 ) C69_=_C317( C69 C317 ) C69_=_C321( C69 C321 ) C69_=_C322( C69 C322 ) C82_=_C83( C82 C83 ) C82_=_C95( C82 C95 ) \nC82_=_C156( C82 C156 ) C82_=_C167( C82 C167 ) C82_=_C187( C82 C187 ) C82_=_C196( C82 C196 ) C82_=_C249( C82 C249 ) C82_=_C268( C82 C268 ) \nC82_=_C276( C82 C276 ) C82_=_C284( C82 C284 ) C82_=_C291( C82 C291 ) C82_=_C311( C82 C311 ) C82_=_C317( C82 C317 ) C82_=_C318( C82 C318 ) \nC82_=_C319( C82 C319 ) C82_=_C320( C82 C320 ) C83_=_C106( C83 C106 ) C83_=_C168( C83 C168 ) C83_=_C174( C83 C174 ) C83_=_C197( C83 C197 ) \nC83_=_C209( C83 C209 ) C83_=_C277( C83 C277 ) C83_=_C295( C83 C295 ) C83_=_C302( C83 C302 ) C83_=_C312( C83 C312 ) C83_=_C317( C83 C317 ) \nC83_=_C321( C83 C321 ) C83_=_C322( C83 C322 ) C95_=_C156( C95 C156 ) C95_=_C167( C95 C167 ) C95_=_C187( C95 C187 ) C95_=_C196( C95 C196 ) \nC95_=_C249( C95 C249 ) C95_=_C268( C95 C268 ) C95_=_C276( C95 C276 ) C95_=_C284( C95 C284 ) C95_=_C291( C95 C291 ) C95_=_C311( C95 C311 ) \nC95_=_C317( C95 C317 ) C95_=_C318( C95 C318 ) C95_=_C319( C95 C319 ) C95_=_C320( C95 C320 ) C106_=_C168( C106 C168 ) C106_=_C174( C106 C174 ) \nC106_=_C197( C106 C197 ) C106_=_C209(</w:t>
      </w:r>
    </w:p>
    <w:p>
      <w:pPr>
        <w:pStyle w:val="PreformattedText"/>
        <w:bidi w:val="0"/>
        <w:spacing w:before="0" w:after="0"/>
        <w:jc w:val="left"/>
        <w:rPr/>
      </w:pPr>
      <w:r>
        <w:rPr/>
        <w:t xml:space="preserve"> </w:t>
      </w:r>
      <w:r>
        <w:rPr/>
        <w:t>C106 C209 ) C106_=_C277( C106 C277 ) C106_=_C295( C106 C295 ) C106_=_C302( C106 C302 ) C106_=_C312( C106 C312 ) \nC106_=_C317( C106 C317 ) C106_=_C321( C106 C321 ) C106_=_C322( C106 C322 ) C156_=_C167( C156 C167 ) C156_=_C187( C156 C187 ) C156_=_C196( C156 C196 ) \nC156_=_C249( C156 C249 ) C156_=_C268( C156 C268 ) C156_=_C276( C156 C276 ) C156_=_C284( C156 C284 ) C156_=_C291( C156 C291 ) C156_=_C311( C156 C311 ) \nC156_=_C317( C156 C317 ) C156_=_C318( C156 C318 ) C156_=_C319( C156 C319 ) C156_=_C320( C156 C320 ) C167_=_C168( C167 C168 ) C167_=_C187( C167 C187 ) \nC167_=_C196( C167 C196 ) C167_=_C249( C167 C249 ) C167_=_C268( C167 C268 ) C167_=_C276( C167 C276 ) C167_=_C284( C167 C284 ) C167_=_C291( C167 C291 ) \nC167_=_C311( C167 C311 ) C167_=_C317( C167 C317 ) C167_=_C318( C167 C318 ) C167_=_C319( C167 C319 ) C167_=_C320( C167 C320 ) C168_=_C174( C168 C174 ) \nC168_=_C197( C168 C197 ) C168_=_C209( C168 C209 ) C168_=_C277( C168 C277 ) C168_=_C295( C168 C295 ) C168_=_C302( C168 C302 ) C168_=_C312( C168 C312 ) \nC168_=_C317( C168 C317 ) C168_=_C321( C168 C321 ) C168_=_C322( C168 C322 ) C174_=_C197( C174 C197 ) C174_=_C209( C174 C209 ) C174_=_C277( C174 C277 ) \nC174_=_C295( C174 C295 ) C174_=_C302( C174 C302 ) C174_=_C312( C174 C312 ) C174_=_C317( C174 C317 ) C174_=_C321( C174 C321 ) C174_=_C322( C174 C322 ) \nC187_=_C196( C187 C196 ) C187_=_C249( C187 C249 ) C187_=_C268( C187 C268 ) C187_=_C276( C187 C276 ) C187_=_C284( C187 C284 ) C187_=_C291( C187 C291 ) \nC187_=_C311( C187 C311 ) C187_=_C317( C187 C317 ) C187_=_C318( C187 C318 ) C187_=_C319( C187 C319 ) C187_=_C320( C187 C320 ) C196_=_C197( C196 C197 ) \nC196_=_C249( C196 C249 ) C196_=_C268( C196 C268 ) C196_=_C276( C196 C276 ) C196_=_C284( C196 C284 ) C196_=_C291( C196 C291 ) C196_=_C311( C196 C311 ) \nC196_=_C317( C196 C317 ) C196_=_C318( C196 C318 ) C196_=_C319( C196 C319 ) C196_=_C320( C196 C320 ) C197_=_C209( C197 C209 ) C197_=_C277( C197 C277 ) \nC197_=_C295( C197 C295 ) C197_=_C302( C197 C302 ) C197_=_C312( C197 C312 ) C197_=_C317( C197 C317 ) C197_=_C321( C197 C321 ) C197_=_C322( C197 C322 ) \nC209_=_C277( C209 C277 ) C209_=_C295( C209 C295 ) C209_=_C302( C209 C302 ) C209_=_C312( C209 C312 ) C209_=_C317( C209 C317 ) C209_=_C321( C209 C321 ) \nC209_=_C322( C209 C322 ) C249_=_C268( C249 C268 ) C249_=_C276( C249 C276 ) C249_=_C284( C249 C284 ) C249_=_C291( C249 C291 ) C249_=_C311( C249 C311 ) \nC249_=_C317( C249 C317 ) C249_=_C318( C249 C318 ) C249_=_C319( C249 C319 ) C249_=_C320( C249 C320 ) C268_=_C276( C268 C276 ) C268_=_C284( C268 C284 ) \nC268_=_C291( C268 C291 ) C268_=_C311( C268 C311 ) C268_=_C317( C268 C317 ) C268_=_C318( C268 C318 ) C268_=_C319( C268 C319 ) C268_=_C320( C268 C320 ) \nC276_=_C277( C276 C277 ) C276_=_C284( C276 C284 ) C276_=_C291( C276 C291 ) C276_=_C311( C276 C311 ) C276_=_C317( C276 C317 ) C276_=_C318( C276 C318 ) \nC276_=_C319( C276 C319 ) C276_=_C320( C276 C320 ) C277_=_C295( C277 C295 ) C277_=_C302( C277 C302 ) C277_=_C312( C277 C312 ) C277_=_C317( C277 C317 ) \nC277_=_C321( C277 C321 ) C277_=_C322( C277 C322 ) C284_=_C291( C284 C291 ) C284_=_C311( C284 C311 ) C284_=_C317( C284 C317 ) C284_=_C318( C284 C318 ) \nC284_=_C319( C284 C319 ) C284_=_C320( C284 C320 ) C291_=_C311( C291 C311 ) C291_=_C317( C291 C317 ) C291_=_C318( C291 C318 ) C291_=_C319( C291 C319 ) \nC291_=_C320( C291 C320 ) C295_=_C302( C295 C302 ) C295_=_C312( C295 C312 ) C295_=_C317( C295 C317 ) C295_=_C321( C295 C321 ) C295_=_C322( C295 C322 ) \nC302_=_C312( C302 C312 ) C302_=_C317( C302 C317 ) C302_=_C321( C302 C321 ) C302_=_C322( C302 C322 ) C311_=_C312( C311 C312 ) C311_=_C317( C311 C317 ) \nC311_=_C318( C311 C318 ) C311_=_C319( C311 C319 ) C311_=_C320( C311 C320 ) C312_=_C317( C312 C317 ) C312_=_C321( C312 C321 ) C312_=_C322( C312 C322 ) \nC317_=_C318( C317 C318 ) C317_=_C319( C317 C319 ) C317_=_C320( C317 C320 ) C317_=_C321( C317 C321 ) C317_=_C322( C317 C322 ) C318_=_C319( C318 C319 ) \nC318_=_C320( C318 C320 ) C319_=_C320( C319 C320 ) C321_=_C322( C321 C322 ) "];40-&gt;45[label="32: C16 C33 C52 C68 C69 \nC82 C83 C95 C106 C156 C167 \nC168 C174 C187 C196 C197 C209 \nC249 C268 C276 C277 C284 C291 \nC295 C302 C311 C312 C318 C319 \nC320 C321 C322 \n246: C16_=_C33 ,C16_=_C52 ,C16_=_C69 ,C16_=_C83 ,C16_=_C106 ,\nC16_=_C168 ,C16_=_C174 ,C16_=_C197 ,C16_=_C209 ,C16_=_C277 ,C16_=_C295 ,\nC16_=_C302 ,C16_=_C312 ,C16_=_C321 ,C16_=_C322 ,C33_=_C52 ,C33_=_C69 ,\nC33_=_C83 ,C33_=_C106 ,C33_=_C168 ,C33_=_C174 ,C33_=_C197 ,C33_=_C209 ,\nC33_=_C277 ,C33_=_C295 ,C33_=_C302 ,C33_=_C312 ,C33_=_C321 ,C33_=_C322 ,\nC52_=_C69 ,C52_=_C83 ,C52_=_C106 ,C52_=_C168 ,C52_=_C174 ,C52_=_C197 ,\nC52_=_C209 ,C52_=_C277 ,C52_=_C295 ,C52_=_C302 ,C52_=_C312 ,C52_=_C321 ,\nC52_=_C322 ,C68_=_C69 ,C68_=_C82 ,C68_=_C95 ,C68_=_C156 ,C68_=_C167 ,\nC68_=_C187 ,C68_=_C196 ,C68_=_C249 ,C68_=_C268 ,C68_=_C276 ,C68_=_C284 ,\nC68_=_C291 ,C68_=_C311 ,C68_=_C318 ,C68_=_C319 ,C68_=_C320 ,C69_=_C83 ,\nC69_=_C106 ,C69_=_C168 ,C69_=_C174 ,C69_=_C197 ,C69_=_C209 ,C69_=_C277 ,\nC69_=_C295 ,C69_=_C302 ,C69_=_C312 ,C69_=_C321 ,C69_=_C322 ,C82_=_C83 ,\nC82_=_C95 ,C82_=_C156 ,C82_=_C167 ,C82_=_C187 ,C82_=_C196 ,C82_=_C249 ,\nC82_=_C268 ,C82_=_C276 ,C82_=_C284 ,C82_=_C291 ,C82_=_C311 ,C82_=_C318 ,\nC82_=_C319 ,C82_=_C320 ,C83_=_C106 ,C83_=_C168 ,C83_=_C174 ,C83_=_C197 ,\nC83_=_C209 ,C83_=_C277 ,C83_=_C295 ,C83_=_C302 ,C83_=_C312 ,C83_=_C321 ,\nC83_=_C322 ,C95_=_C156 ,C95_=_C167 ,C95_=_C187 ,C95_=_C196 ,C95_=_C249 ,\nC95_=_C268 ,C95_=_C276 ,C95_=_C284 ,C95_=_C291 ,C95_=_C311 ,C95_=_C318 ,\nC95_=_C319 ,C95_=_C320 ,C106_=_C168 ,C106_=_C174 ,C106_=_C197 ,C106_=_C209 ,\nC106_=_C277 ,C106_=_C295 ,C106_=_C302 ,C106_=_C312 ,C106_=_C321 ,C106_=_C322 ,\nC156_=_C167 ,C156_=_C187 ,C156_=_C196 ,C156_=_C249 ,C156_=_C268 ,C156_=_C276 ,\nC156_=_C284 ,C156_=_C291 ,C156_=_C311 ,C156_=_C318 ,C156_=_C319 ,C156_=_C320 ,\nC167_=_C168 ,C167_=_C187 ,C167_=_C196 ,C167_=_C249 ,C167_=_C268 ,C167_=_C276 ,\nC167_=_C284 ,C167_=_C291 ,C167_=_C311 ,C167_=_C318 ,C167_=_C319 ,C167_=_C320 ,\nC168_=_C174 ,C168_=_C197 ,C168_=_C209 ,C168_=_C277 ,C168_=_C295 ,C168_=_C302 ,\nC168_=_C312 ,C168_=_C321 ,C168_=_C322 ,C174_=_C197 ,C174_=_C209 ,C174_=_C277 ,\nC174_=_C295 ,C174_=_C302 ,C174_=_C312 ,C174_=_C321 ,C174_=_C322 ,C187_=_C196 ,\nC187_=_C249 ,C187_=_C268 ,C187_=_C276 ,C187_=_C284 ,C187_=_C291 ,C187_=_C311 ,\nC187_=_C318 ,C187_=_C319 ,C187_=_C320 ,C196_=_C197 ,C196_=_C249 ,C196_=_C268 ,\nC196_=_C276 ,C196_=_C284 ,C196_=_C291 ,C196_=_C311 ,C196_=_C318 ,C196_=_C319 ,\nC196_=_C320 ,C197_=_C209 ,C197_=_C277 ,C197_=_C295 ,C197_=_C302 ,C197_=_C312 ,\nC197_=_C321 ,C197_=_C322 ,C209_=_C277 ,C209_=_C295 ,C209_=_C302 ,C209_=_C312 ,\nC209_=_C321 ,C209_=_C322 ,C249_=_C268 ,C249_=_C276 ,C249_=_C284 ,C249_=_C291 ,\nC249_=_C311 ,C249_=_C318 ,C249_=_C319 ,C249_=_C320 ,C268_=_C276 ,C268_=_C284 ,\nC268_=_C291 ,C268_=_C311 ,C268_=_C318 ,C268_=_C319 ,C268_=_C320 ,C276_=_C277 ,\nC276_=_C284 ,C276_=_C291 ,C276_=_C311 ,C276_=_C318 ,C276_=_C319 ,C276_=_C320 ,\nC277_=_C295 ,C277_=_C302 ,C277_=_C312 ,C277_=_C321 ,C277_=_C322 ,C284_=_C291 ,\nC284_=_C311 ,C284_=_C318 ,C284_=_C319 ,C284_=_C320 ,C291_=_C311 ,C291_=_C318 ,\nC291_=_C319 ,C291_=_C320 ,C295_=_C302 ,C295_=_C312 ,C295_=_C321 ,C295_=_C322 ,\nC302_=_C312 ,C302_=_C321 ,C302_=_C322 ,C311_=_C312 ,C311_=_C318 ,C311_=_C319 ,\nC311_=_C320 ,C312_=_C321 ,C312_=_C322 ,C318_=_C319 ,C318_=_C320 ,C319_=_C320 ,\nC321_=_C322 ,"];46[shape=box, label="id:46 level: 5\n25: C8 C43 C44 C62 C112 \nC125 C140 C162 C171 C172 C173 \nC174 C175 C176 C177 C178 C214 \nC215 C216 C217 C218 C219 C220 \nC221 C222 \n159: C8_=_C44( C8 C44 ) C8_=_C172( C8 C172 ) C8_=_C214( C8 C214 ) C8_=_C215( C8 C215 ) C8_=_C216( C8 C216 ) \nC8_=_C217( C8 C217 ) C8_=_C218( C8 C218 ) C8_=_C219( C8 C219 ) C8_=_C220( C8 C220 ) C8_=_C221( C8 C221 ) C8_=_C222( C8 C222 ) \nC43_=_C44( C43 C44 ) C43_=_C62( C43 C62 ) C43_=_C112( C43 C112 ) C43_=_C125( C43 C125 ) C43_=_C140( C43 C140 ) C43_=_C162( C43 C162 ) \nC43_=_C171( C43 C171 ) C43_=_C172( C43 C172 ) C43_=_C173( C43 C173 ) C43_=_C174( C43 C174 ) C43_=_C175( C43 C175 ) C43_=_C176( C43 C176 ) \nC43_=_C177( C43 C177 ) C43_=_C178( C43 C178 ) C44_=_C172( C44 C172 ) C44_=_C214( C44 C214 ) C44_=_C215( C44 C215 ) C44_=_C216( C44 C216 ) \nC44_=_C217( C44 C217 ) C44_=_C218( C44 C218 ) C44_=_C219( C44 C219 ) C44_=_C220( C44 C220 ) C44_=_C221( C44 C221 ) C44_=_C222( C44 C222 ) \nC62_=_C112( C62 C112 ) C62_=_C125( C62 C125 ) C62_=_C140( C62 C140 ) C62_=_C162( C62 C162 ) C62_=_C171( C62 C171 ) C62_=_C172( C62 C172 ) \nC62_=_C173( C62 C173 ) C62_=_C174( C62 C174 ) C62_=_C175( C62 C175 ) C62_=_C176( C62 C176 ) C62_=_C177( C62 C177 ) C62_=_C178( C62 C178 ) \nC112_=_C125( C112 C125 ) C112_=_C140( C112 C140 ) C112_=_C162( C112 C162 ) C112_=_C171( C112 C171 ) C112_=_C172( C112 C172 ) C112_=_C173( C112 C173 ) \nC112_=_C174( C112 C174 ) C112_=_C175( C112 C175 ) C112_=_C176( C112 C176 ) C112_=_C177( C112 C177 ) C112_=_C178( C112 C178 ) C125_=_C140( C125 C140 ) \nC125_=_C162( C125 C162 ) C125_=_C171( C125 C171 ) C125_=_C172( C125 C172 ) C125_=_C173( C125 C173 ) C125_=_C174( C125 C174 ) C125_=_C175( C125 C175 ) \nC125_=_C176( C125 C176 ) C125_=_C177( C125 C177 ) C125_=_C178( C125 C178 ) C140_=_C162( C140 C162 ) C140_=_C171( C140 C171 ) C140_=_C172( C140 C172 ) \nC140_=_C173( C140 C173 ) C140_=_C174( C140 C174 ) C140_=_C175( C140 C175 ) C140_=_C176( C140 C176 ) C140_=_C177( C140 C177 ) C140_=_C178( C140 C178 ) \nC162_=_C171( C162 C171 ) C162_=_C172( C162 C172 ) C162_=_C173( C162 C173 ) C162_=_C174( C162 C174 ) C162_=_C175( C162 C175 ) C162_=_C176( C162 C176 ) \nC162_=_C177( C162 C177 ) C162_=_C178( C162 C178 ) C171_=_C172( C171 C172 ) C171_=_C173( C171 C173 ) C171_=_C174( C171 C174 ) C171_=_C175( C171 C175 ) \nC171_=_C176( C171 C176 ) C171_=_C177( C171 C177 ) C171_=_C178( C171 C178 ) C172_=_C173( C172 C173 ) C172_=_C174( C172 C174 ) C172_=_C175( C172 C175 ) \nC172_=_C176( C172 C176 ) C172_=_C177( C172 C177 ) C172_=_C178( C172 C178 ) C172_=_C214( C172 C214 ) C172_=_C215(</w:t>
      </w:r>
    </w:p>
    <w:p>
      <w:pPr>
        <w:pStyle w:val="PreformattedText"/>
        <w:bidi w:val="0"/>
        <w:spacing w:before="0" w:after="0"/>
        <w:jc w:val="left"/>
        <w:rPr/>
      </w:pPr>
      <w:r>
        <w:rPr/>
        <w:t xml:space="preserve"> </w:t>
      </w:r>
      <w:r>
        <w:rPr/>
        <w:t>C172 C215 ) C172_=_C216( C172 C216 ) \nC172_=_C217( C172 C217 ) C172_=_C218( C172 C218 ) C172_=_C219( C172 C219 ) C172_=_C220( C172 C220 ) C172_=_C221( C172 C221 ) C172_=_C222( C172 C222 ) \nC173_=_C174( C173 C174 ) C173_=_C175( C173 C175 ) C173_=_C176( C173 C176 ) C173_=_C177( C173 C177 ) C173_=_C178( C173 C178 ) C174_=_C175( C174 C175 ) \nC174_=_C176( C174 C176 ) C174_=_C177( C174 C177 ) C174_=_C178( C174 C178 ) C175_=_C176( C175 C176 ) C175_=_C177( C175 C177 ) C175_=_C178( C175 C178 ) \nC176_=_C177( C176 C177 ) C176_=_C178( C176 C178 ) C177_=_C178( C177 C178 ) C178_=_C222( C178 C222 ) C214_=_C215( C214 C215 ) C214_=_C216( C214 C216 ) \nC214_=_C217( C214 C217 ) C214_=_C218( C214 C218 ) C214_=_C219( C214 C219 ) C214_=_C220( C214 C220 ) C214_=_C221( C214 C221 ) C214_=_C222( C214 C222 ) \nC215_=_C216( C215 C216 ) C215_=_C217( C215 C217 ) C215_=_C218( C215 C218 ) C215_=_C219( C215 C219 ) C215_=_C220( C215 C220 ) C215_=_C221( C215 C221 ) \nC215_=_C222( C215 C222 ) C216_=_C217( C216 C217 ) C216_=_C218( C216 C218 ) C216_=_C219( C216 C219 ) C216_=_C220( C216 C220 ) C216_=_C221( C216 C221 ) \nC216_=_C222( C216 C222 ) C217_=_C218( C217 C218 ) C217_=_C219( C217 C219 ) C217_=_C220( C217 C220 ) C217_=_C221( C217 C221 ) C217_=_C222( C217 C222 ) \nC218_=_C219( C218 C219 ) C218_=_C220( C218 C220 ) C218_=_C221( C218 C221 ) C218_=_C222( C218 C222 ) C219_=_C220( C219 C220 ) C219_=_C221( C219 C221 ) \nC219_=_C222( C219 C222 ) C220_=_C221( C220 C221 ) C220_=_C222( C220 C222 ) C221_=_C222( C221 C222 ) "];41-&gt;46[label="24: C8 C43 C44 C62 C112 \nC125 C140 C162 C171 C173 C174 \nC175 C176 C177 C178 C214 C215 \nC216 C217 C218 C219 C220 C221 \nC222 \n135: C8_=_C44 ,C8_=_C214 ,C8_=_C215 ,C8_=_C216 ,C8_=_C217 ,\nC8_=_C218 ,C8_=_C219 ,C8_=_C220 ,C8_=_C221 ,C8_=_C222 ,C43_=_C44 ,\nC43_=_C62 ,C43_=_C112 ,C43_=_C125 ,C43_=_C140 ,C43_=_C162 ,C43_=_C171 ,\nC43_=_C173 ,C43_=_C174 ,C43_=_C175 ,C43_=_C176 ,C43_=_C177 ,C43_=_C178 ,\nC44_=_C214 ,C44_=_C215 ,C44_=_C216 ,C44_=_C217 ,C44_=_C218 ,C44_=_C219 ,\nC44_=_C220 ,C44_=_C221 ,C44_=_C222 ,C62_=_C112 ,C62_=_C125 ,C62_=_C140 ,\nC62_=_C162 ,C62_=_C171 ,C62_=_C173 ,C62_=_C174 ,C62_=_C175 ,C62_=_C176 ,\nC62_=_C177 ,C62_=_C178 ,C112_=_C125 ,C112_=_C140 ,C112_=_C162 ,C112_=_C171 ,\nC112_=_C173 ,C112_=_C174 ,C112_=_C175 ,C112_=_C176 ,C112_=_C177 ,C112_=_C178 ,\nC125_=_C140 ,C125_=_C162 ,C125_=_C171 ,C125_=_C173 ,C125_=_C174 ,C125_=_C175 ,\nC125_=_C176 ,C125_=_C177 ,C125_=_C178 ,C140_=_C162 ,C140_=_C171 ,C140_=_C173 ,\nC140_=_C174 ,C140_=_C175 ,C140_=_C176 ,C140_=_C177 ,C140_=_C178 ,C162_=_C171 ,\nC162_=_C173 ,C162_=_C174 ,C162_=_C175 ,C162_=_C176 ,C162_=_C177 ,C162_=_C178 ,\nC171_=_C173 ,C171_=_C174 ,C171_=_C175 ,C171_=_C176 ,C171_=_C177 ,C171_=_C178 ,\nC173_=_C174 ,C173_=_C175 ,C173_=_C176 ,C173_=_C177 ,C173_=_C178 ,C174_=_C175 ,\nC174_=_C176 ,C174_=_C177 ,C174_=_C178 ,C175_=_C176 ,C175_=_C177 ,C175_=_C178 ,\nC176_=_C177 ,C176_=_C178 ,C177_=_C178 ,C178_=_C222 ,C214_=_C215 ,C214_=_C216 ,\nC214_=_C217 ,C214_=_C218 ,C214_=_C219 ,C214_=_C220 ,C214_=_C221 ,C214_=_C222 ,\nC215_=_C216 ,C215_=_C217 ,C215_=_C218 ,C215_=_C219 ,C215_=_C220 ,C215_=_C221 ,\nC215_=_C222 ,C216_=_C217 ,C216_=_C218 ,C216_=_C219 ,C216_=_C220 ,C216_=_C221 ,\nC216_=_C222 ,C217_=_C218 ,C217_=_C219 ,C217_=_C220 ,C217_=_C221 ,C217_=_C222 ,\nC218_=_C219 ,C218_=_C220 ,C218_=_C221 ,C218_=_C222 ,C219_=_C220 ,C219_=_C221 ,\nC219_=_C222 ,C220_=_C221 ,C220_=_C222 ,C221_=_C222 ,"];47[shape=box, label="id:47 level: 5\n27: C5 C22 C42 C59 C61 \nC99 C124 C139 C140 C141 C142 \nC143 C144 C145 C146 C147 C148 \nC149 C162 C163 C164 C165 C166 \nC167 C168 C169 C170 \n187: C5_=_C42( C5 C42 ) C5_=_C59( C5 C59 ) C5_=_C139( C5 C139 ) C5_=_C140( C5 C140 ) C5_=_C141( C5 C141 ) \nC5_=_C142( C5 C142 ) C5_=_C143( C5 C143 ) C5_=_C144( C5 C144 ) C5_=_C145( C5 C145 ) C5_=_C146( C5 C146 ) C5_=_C147( C5 C147 ) \nC5_=_C148( C5 C148 ) C5_=_C149( C5 C149 ) C22_=_C61( C22 C61 ) C22_=_C99( C22 C99 ) C22_=_C124( C22 C124 ) C22_=_C139( C22 C139 ) \nC22_=_C162( C22 C162 ) C22_=_C163( C22 C163 ) C22_=_C164( C22 C164 ) C22_=_C165( C22 C165 ) C22_=_C166( C22 C166 ) C22_=_C167( C22 C167 ) \nC22_=_C168( C22 C168 ) C22_=_C169( C22 C169 ) C22_=_C170( C22 C170 ) C42_=_C59( C42 C59 ) C42_=_C139( C42 C139 ) C42_=_C140( C42 C140 ) \nC42_=_C141( C42 C141 ) C42_=_C142( C42 C142 ) C42_=_C143( C42 C143 ) C42_=_C144( C42 C144 ) C42_=_C145( C42 C145 ) C42_=_C146( C42 C146 ) \nC42_=_C147( C42 C147 ) C42_=_C148( C42 C148 ) C42_=_C149( C42 C149 ) C59_=_C61( C59 C61 ) C59_=_C139( C59 C139 ) C59_=_C140( C59 C140 ) \nC59_=_C141( C59 C141 ) C59_=_C142( C59 C142 ) C59_=_C143( C59 C143 ) C59_=_C144( C59 C144 ) C59_=_C145( C59 C145 ) C59_=_C146( C59 C146 ) \nC59_=_C147( C59 C147 ) C59_=_C148( C59 C148 ) C59_=_C149( C59 C149 ) C61_=_C99( C61 C99 ) C61_=_C124( C61 C124 ) C61_=_C139( C61 C139 ) \nC61_=_C162( C61 C162 ) C61_=_C163( C61 C163 ) C61_=_C164( C61 C164 ) C61_=_C165( C61 C165 ) C61_=_C166( C61 C166 ) C61_=_C167( C61 C167 ) \nC61_=_C168( C61 C168 ) C61_=_C169( C61 C169 ) C61_=_C170( C61 C170 ) C99_=_C124( C99 C124 ) C99_=_C139( C99 C139 ) C99_=_C162( C99 C162 ) \nC99_=_C163( C99 C163 ) C99_=_C164( C99 C164 ) C99_=_C165( C99 C165 ) C99_=_C166( C99 C166 ) C99_=_C167( C99 C167 ) C99_=_C168( C99 C168 ) \nC99_=_C169( C99 C169 ) C99_=_C170( C99 C170 ) C124_=_C139( C124 C139 ) C124_=_C162( C124 C162 ) C124_=_C163( C124 C163 ) C124_=_C164( C124 C164 ) \nC124_=_C165( C124 C165 ) C124_=_C166( C124 C166 ) C124_=_C167( C124 C167 ) C124_=_C168( C124 C168 ) C124_=_C169( C124 C169 ) C124_=_C170( C124 C170 ) \nC139_=_C140( C139 C140 ) C139_=_C141( C139 C141 ) C139_=_C142( C139 C142 ) C139_=_C143( C139 C143 ) C139_=_C144( C139 C144 ) C139_=_C145( C139 C145 ) \nC139_=_C146( C139 C146 ) C139_=_C147( C139 C147 ) C139_=_C148( C139 C148 ) C139_=_C149( C139 C149 ) C139_=_C162( C139 C162 ) C139_=_C163( C139 C163 ) \nC139_=_C164( C139 C164 ) C139_=_C165( C139 C165 ) C139_=_C166( C139 C166 ) C139_=_C167( C139 C167 ) C139_=_C168( C139 C168 ) C139_=_C169( C139 C169 ) \nC139_=_C170( C139 C170 ) C140_=_C141( C140 C141 ) C140_=_C142( C140 C142 ) C140_=_C143( C140 C143 ) C140_=_C144( C140 C144 ) C140_=_C145( C140 C145 ) \nC140_=_C146( C140 C146 ) C140_=_C147( C140 C147 ) C140_=_C148( C140 C148 ) C140_=_C149( C140 C149 ) C140_=_C162( C140 C162 ) C141_=_C142( C141 C142 ) \nC141_=_C143( C141 C143 ) C141_=_C144( C141 C144 ) C141_=_C145( C141 C145 ) C141_=_C146( C141 C146 ) C141_=_C147( C141 C147 ) C141_=_C148( C141 C148 ) \nC141_=_C149( C141 C149 ) C142_=_C143( C142 C143 ) C142_=_C144( C142 C144 ) C142_=_C145( C142 C145 ) C142_=_C146( C142 C146 ) C142_=_C147( C142 C147 ) \nC142_=_C148( C142 C148 ) C142_=_C149( C142 C149 ) C143_=_C144( C143 C144 ) C143_=_C145( C143 C145 ) C143_=_C146( C143 C146 ) C143_=_C147( C143 C147 ) \nC143_=_C148( C143 C148 ) C143_=_C149( C143 C149 ) C143_=_C164( C143 C164 ) C144_=_C145( C144 C145 ) C144_=_C146( C144 C146 ) C144_=_C147( C144 C147 ) \nC144_=_C148( C144 C148 ) C144_=_C149( C144 C149 ) C145_=_C146( C145 C146 ) C145_=_C147( C145 C147 ) C145_=_C148( C145 C148 ) C145_=_C149( C145 C149 ) \nC145_=_C166( C145 C166 ) C146_=_C147( C146 C147 ) C146_=_C148( C146 C148 ) C146_=_C149( C146 C149 ) C147_=_C148( C147 C148 ) C147_=_C149( C147 C149 ) \nC148_=_C149( C148 C149 ) C148_=_C169( C148 C169 ) C162_=_C163( C162 C163 ) C162_=_C164( C162 C164 ) C162_=_C165( C162 C165 ) C162_=_C166( C162 C166 ) \nC162_=_C167( C162 C167 ) C162_=_C168( C162 C168 ) C162_=_C169( C162 C169 ) C162_=_C170( C162 C170 ) C163_=_C164( C163 C164 ) C163_=_C165( C163 C165 ) \nC163_=_C166( C163 C166 ) C163_=_C167( C163 C167 ) C163_=_C168( C163 C168 ) C163_=_C169( C163 C169 ) C163_=_C170( C163 C170 ) C164_=_C165( C164 C165 ) \nC164_=_C166( C164 C166 ) C164_=_C167( C164 C167 ) C164_=_C168( C164 C168 ) C164_=_C169( C164 C169 ) C164_=_C170( C164 C170 ) C165_=_C166( C165 C166 ) \nC165_=_C167( C165 C167 ) C165_=_C168( C165 C168 ) C165_=_C169( C165 C169 ) C165_=_C170( C165 C170 ) C166_=_C167( C166 C167 ) C166_=_C168( C166 C168 ) \nC166_=_C169( C166 C169 ) C166_=_C170( C166 C170 ) C167_=_C168( C167 C168 ) C167_=_C169( C167 C169 ) C167_=_C170( C167 C170 ) C168_=_C169( C168 C169 ) \nC168_=_C170( C168 C170 ) C169_=_C170( C169 C170 ) "];41-&gt;47[label="26: C5 C22 C42 C59 C61 \nC99 C124 C140 C141 C142 C143 \nC144 C145 C146 C147 C148 C149 \nC162 C163 C164 C165 C166 C167 \nC168 C169 C170 \n161: C5_=_C42 ,C5_=_C59 ,C5_=_C140 ,C5_=_C141 ,C5_=_C142 ,\nC5_=_C143 ,C5_=_C144 ,C5_=_C145 ,C5_=_C146 ,C5_=_C147 ,C5_=_C148 ,\nC5_=_C149 ,C22_=_C61 ,C22_=_C99 ,C22_=_C124 ,C22_=_C162 ,C22_=_C163 ,\nC22_=_C164 ,C22_=_C165 ,C22_=_C166 ,C22_=_C167 ,C22_=_C168 ,C22_=_C169 ,\nC22_=_C170 ,C42_=_C59 ,C42_=_C140 ,C42_=_C141 ,C42_=_C142 ,C42_=_C143 ,\nC42_=_C144 ,C42_=_C145 ,C42_=_C146 ,C42_=_C147 ,C42_=_C148 ,C42_=_C149 ,\nC59_=_C61 ,C59_=_C140 ,C59_=_C141 ,C59_=_C142 ,C59_=_C143 ,C59_=_C144 ,\nC59_=_C145 ,C59_=_C146 ,C59_=_C147 ,C59_=_C148 ,C59_=_C149 ,C61_=_C99 ,\nC61_=_C124 ,C61_=_C162 ,C61_=_C163 ,C61_=_C164 ,C61_=_C165 ,C61_=_C166 ,\nC61_=_C167 ,C61_=_C168 ,C61_=_C169 ,C61_=_C170 ,C99_=_C124 ,C99_=_C162 ,\nC99_=_C163 ,C99_=_C164 ,C99_=_C165 ,C99_=_C166 ,C99_=_C167 ,C99_=_C168 ,\nC99_=_C169 ,C99_=_C170 ,C124_=_C162 ,C124_=_C163 ,C124_=_C164 ,C124_=_C165 ,\nC124_=_C166 ,C124_=_C167 ,C124_=_C168 ,C124_=_C169 ,C124_=_C170 ,C140_=_C141 ,\nC140_=_C142 ,C140_=_C143 ,C140_=_C144 ,C140_=_C145 ,C140_=_C146 ,C140_=_C147 ,\nC140_=_C148 ,C140_=_C149 ,C140_=_C162 ,C141_=_C142 ,C141_=_C143 ,C141_=_C144 ,\nC141_=_C145 ,C141_=_C146 ,C141_=_C147 ,C141_=_C148 ,C141_=_C149 ,C142_=_C143 ,\nC142_=_C144 ,C142_=_C145 ,C142_=_C146 ,C142_=_C147 ,C142_=_C148 ,C142_=_C149 ,\nC143_=_C144 ,C143_=_C145 ,C143_=_C146 ,C143_=_C147 ,C143_=_C148 ,C143_=_C149 ,\nC143_=_C164 ,C144_=_C145 ,C144_=_C146 ,C144_=_C147 ,C144_=_C148 ,C144_=_C149 ,\nC145_=_C146 ,C145_=_C147 ,C145_=_C148 ,C145_=_C149 ,C145_=_C166 ,C146_=_C147 ,\nC146_=_C148 ,C146_=_C149 ,C147_=_C148 ,C147_=_C149 ,C148_=_C149 ,C148_=_C169 ,\nC162_=_C163 ,C162_=_C164</w:t>
      </w:r>
    </w:p>
    <w:p>
      <w:pPr>
        <w:pStyle w:val="PreformattedText"/>
        <w:bidi w:val="0"/>
        <w:spacing w:before="0" w:after="0"/>
        <w:jc w:val="left"/>
        <w:rPr/>
      </w:pPr>
      <w:r>
        <w:rPr/>
        <w:t xml:space="preserve"> </w:t>
      </w:r>
      <w:r>
        <w:rPr/>
        <w:t>,C162_=_C165 ,C162_=_C166 ,C162_=_C167 ,C162_=_C168 ,\nC162_=_C169 ,C162_=_C170 ,C163_=_C164 ,C163_=_C165 ,C163_=_C166 ,C163_=_C167 ,\nC163_=_C168 ,C163_=_C169 ,C163_=_C170 ,C164_=_C165 ,C164_=_C166 ,C164_=_C167 ,\nC164_=_C168 ,C164_=_C169 ,C164_=_C170 ,C165_=_C166 ,C165_=_C167 ,C165_=_C168 ,\nC165_=_C169 ,C165_=_C170 ,C166_=_C167 ,C166_=_C168 ,C166_=_C169 ,C166_=_C170 ,\nC167_=_C168 ,C167_=_C169 ,C167_=_C170 ,C168_=_C169 ,C168_=_C170 ,C169_=_C170 ,"];48[shape=box, label="id:48 level: 5\n37: C9 C17 C35 C63 C71 \nC84 C137 C148 C158 C163 C169 \nC181 C199 C202 C211 C214 C221 \nC223 C224 C225 C226 C227 C228 \nC229 C230 C231 C232 C233 C234 \nC235 C243 C278 C296 C309 C319 \nC325 C330 \n350: C9_=_C17( C9 C17 ) C9_=_C63( C9 C63 ) C9_=_C163( C9 C163 ) C9_=_C181( C9 C181 ) C9_=_C202( C9 C202 ) \nC9_=_C214( C9 C214 ) C9_=_C223( C9 C223 ) C9_=_C224( C9 C224 ) C9_=_C225( C9 C225 ) C9_=_C226( C9 C226 ) C9_=_C227( C9 C227 ) \nC9_=_C228( C9 C228 ) C9_=_C229( C9 C229 ) C9_=_C230( C9 C230 ) C9_=_C231( C9 C231 ) C9_=_C232( C9 C232 ) C9_=_C233( C9 C233 ) \nC9_=_C234( C9 C234 ) C9_=_C235( C9 C235 ) C17_=_C35( C17 C35 ) C17_=_C71( C17 C71 ) C17_=_C84( C17 C84 ) C17_=_C137( C17 C137 ) \nC17_=_C148( C17 C148 ) C17_=_C158( C17 C158 ) C17_=_C169( C17 C169 ) C17_=_C199( C17 C199 ) C17_=_C211( C17 C211 ) C17_=_C221( C17 C221 ) \nC17_=_C232( C17 C232 ) C17_=_C243( C17 C243 ) C17_=_C278( C17 C278 ) C17_=_C296( C17 C296 ) C17_=_C309( C17 C309 ) C17_=_C319( C17 C319 ) \nC17_=_C325( C17 C325 ) C17_=_C330( C17 C330 ) C35_=_C71( C35 C71 ) C35_=_C84( C35 C84 ) C35_=_C137( C35 C137 ) C35_=_C148( C35 C148 ) \nC35_=_C158( C35 C158 ) C35_=_C169( C35 C169 ) C35_=_C199( C35 C199 ) C35_=_C211( C35 C211 ) C35_=_C221( C35 C221 ) C35_=_C232( C35 C232 ) \nC35_=_C243( C35 C243 ) C35_=_C278( C35 C278 ) C35_=_C296( C35 C296 ) C35_=_C309( C35 C309 ) C35_=_C319( C35 C319 ) C35_=_C325( C35 C325 ) \nC35_=_C330( C35 C330 ) C63_=_C71( C63 C71 ) C63_=_C163( C63 C163 ) C63_=_C181( C63 C181 ) C63_=_C202( C63 C202 ) C63_=_C214( C63 C214 ) \nC63_=_C223( C63 C223 ) C63_=_C224( C63 C224 ) C63_=_C225( C63 C225 ) C63_=_C226( C63 C226 ) C63_=_C227( C63 C227 ) C63_=_C228( C63 C228 ) \nC63_=_C229( C63 C229 ) C63_=_C230( C63 C230 ) C63_=_C231( C63 C231 ) C63_=_C232( C63 C232 ) C63_=_C233( C63 C233 ) C63_=_C234( C63 C234 ) \nC63_=_C235( C63 C235 ) C71_=_C84( C71 C84 ) C71_=_C137( C71 C137 ) C71_=_C148( C71 C148 ) C71_=_C158( C71 C158 ) C71_=_C169( C71 C169 ) \nC71_=_C199( C71 C199 ) C71_=_C211( C71 C211 ) C71_=_C221( C71 C221 ) C71_=_C232( C71 C232 ) C71_=_C243( C71 C243 ) C71_=_C278( C71 C278 ) \nC71_=_C296( C71 C296 ) C71_=_C309( C71 C309 ) C71_=_C319( C71 C319 ) C71_=_C325( C71 C325 ) C71_=_C330( C71 C330 ) C84_=_C137( C84 C137 ) \nC84_=_C148( C84 C148 ) C84_=_C158( C84 C158 ) C84_=_C169( C84 C169 ) C84_=_C199( C84 C199 ) C84_=_C211( C84 C211 ) C84_=_C221( C84 C221 ) \nC84_=_C232( C84 C232 ) C84_=_C243( C84 C243 ) C84_=_C278( C84 C278 ) C84_=_C296( C84 C296 ) C84_=_C309( C84 C309 ) C84_=_C319( C84 C319 ) \nC84_=_C325( C84 C325 ) C84_=_C330( C84 C330 ) C137_=_C148( C137 C148 ) C137_=_C158( C137 C158 ) C137_=_C169( C137 C169 ) C137_=_C199( C137 C199 ) \nC137_=_C211( C137 C211 ) C137_=_C221( C137 C221 ) C137_=_C232( C137 C232 ) C137_=_C243( C137 C243 ) C137_=_C278( C137 C278 ) C137_=_C296( C137 C296 ) \nC137_=_C309( C137 C309 ) C137_=_C319( C137 C319 ) C137_=_C325( C137 C325 ) C137_=_C330( C137 C330 ) C148_=_C158( C148 C158 ) C148_=_C169( C148 C169 ) \nC148_=_C199( C148 C199 ) C148_=_C211( C148 C211 ) C148_=_C221( C148 C221 ) C148_=_C232( C148 C232 ) C148_=_C243( C148 C243 ) C148_=_C278( C148 C278 ) \nC148_=_C296( C148 C296 ) C148_=_C309( C148 C309 ) C148_=_C319( C148 C319 ) C148_=_C325( C148 C325 ) C148_=_C330( C148 C330 ) C158_=_C169( C158 C169 ) \nC158_=_C199( C158 C199 ) C158_=_C211( C158 C211 ) C158_=_C221( C158 C221 ) C158_=_C232( C158 C232 ) C158_=_C243( C158 C243 ) C158_=_C278( C158 C278 ) \nC158_=_C296( C158 C296 ) C158_=_C309( C158 C309 ) C158_=_C319( C158 C319 ) C158_=_C325( C158 C325 ) C158_=_C330( C158 C330 ) C163_=_C169( C163 C169 ) \nC163_=_C181( C163 C181 ) C163_=_C202( C163 C202 ) C163_=_C214( C163 C214 ) C163_=_C223( C163 C223 ) C163_=_C224( C163 C224 ) C163_=_C225( C163 C225 ) \nC163_=_C226( C163 C226 ) C163_=_C227( C163 C227 ) C163_=_C228( C163 C228 ) C163_=_C229( C163 C229 ) C163_=_C230( C163 C230 ) C163_=_C231( C163 C231 ) \nC163_=_C232( C163 C232 ) C163_=_C233( C163 C233 ) C163_=_C234( C163 C234 ) C163_=_C235( C163 C235 ) C169_=_C199( C169 C199 ) C169_=_C211( C169 C211 ) \nC169_=_C221( C169 C221 ) C169_=_C232( C169 C232 ) C169_=_C243( C169 C243 ) C169_=_C278( C169 C278 ) C169_=_C296( C169 C296 ) C169_=_C309( C169 C309 ) \nC169_=_C319( C169 C319 ) C169_=_C325( C169 C325 ) C169_=_C330( C169 C330 ) C181_=_C202( C181 C202 ) C181_=_C214( C181 C214 ) C181_=_C223( C181 C223 ) \nC181_=_C224( C181 C224 ) C181_=_C225( C181 C225 ) C181_=_C226( C181 C226 ) C181_=_C227( C181 C227 ) C181_=_C228( C181 C228 ) C181_=_C229( C181 C229 ) \nC181_=_C230( C181 C230 ) C181_=_C231( C181 C231 ) C181_=_C232( C181 C232 ) C181_=_C233( C181 C233 ) C181_=_C234( C181 C234 ) C181_=_C235( C181 C235 ) \nC199_=_C211( C199 C211 ) C199_=_C221( C199 C221 ) C199_=_C232( C199 C232 ) C199_=_C243( C199 C243 ) C199_=_C278( C199 C278 ) C199_=_C296( C199 C296 ) \nC199_=_C309( C199 C309 ) C199_=_C319( C199 C319 ) C199_=_C325( C199 C325 ) C199_=_C330( C199 C330 ) C202_=_C211( C202 C211 ) C202_=_C214( C202 C214 ) \nC202_=_C223( C202 C223 ) C202_=_C224( C202 C224 ) C202_=_C225( C202 C225 ) C202_=_C226( C202 C226 ) C202_=_C227( C202 C227 ) C202_=_C228( C202 C228 ) \nC202_=_C229( C202 C229 ) C202_=_C230( C202 C230 ) C202_=_C231( C202 C231 ) C202_=_C232( C202 C232 ) C202_=_C233( C202 C233 ) C202_=_C234( C202 C234 ) \nC202_=_C235( C202 C235 ) C211_=_C221( C211 C221 ) C211_=_C232( C211 C232 ) C211_=_C243( C211 C243 ) C211_=_C278( C211 C278 ) C211_=_C296( C211 C296 ) \nC211_=_C309( C211 C309 ) C211_=_C319( C211 C319 ) C211_=_C325( C211 C325 ) C211_=_C330( C211 C330 ) C214_=_C221( C214 C221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21_=_C232( C221 C232 ) C221_=_C243( C221 C243 ) C221_=_C278( C221 C278 ) C221_=_C296( C221 C296 ) C221_=_C309( C221 C309 ) C221_=_C319( C221 C319 ) \nC221_=_C325( C221 C325 ) C221_=_C330( C221 C330 ) C223_=_C224( C223 C224 ) C223_=_C225( C223 C225 ) C223_=_C226( C223 C226 ) C223_=_C227( C223 C227 ) \nC223_=_C228( C223 C228 ) C223_=_C229( C223 C229 ) C223_=_C230( C223 C230 ) C223_=_C231( C223 C231 ) C223_=_C232( C223 C232 ) C223_=_C233( C223 C233 ) \nC223_=_C234( C223 C234 ) C223_=_C235( C223 C235 ) C223_=_C243( C223 C243 ) C224_=_C225( C224 C225 ) C224_=_C226( C224 C226 ) C224_=_C227( C224 C227 ) \nC224_=_C228( C224 C228 ) C224_=_C229( C224 C229 ) C224_=_C230( C224 C230 ) C224_=_C231( C224 C231 ) C224_=_C232( C224 C232 ) C224_=_C233( C224 C233 ) \nC224_=_C234( C224 C234 ) C224_=_C235( C224 C235 ) C225_=_C226( C225 C226 ) C225_=_C227( C225 C227 ) C225_=_C228( C225 C228 ) C225_=_C229( C225 C229 ) \nC225_=_C230( C225 C230 ) C225_=_C231( C225 C231 ) C225_=_C232( C225 C232 ) C225_=_C233( C225 C233 ) C225_=_C234( C225 C234 ) C225_=_C235( C225 C235 ) \nC226_=_C227( C226 C227 ) C226_=_C228( C226 C228 ) C226_=_C229( C226 C229 ) C226_=_C230( C226 C230 ) C226_=_C231( C226 C231 ) C226_=_C232( C226 C232 ) \nC226_=_C233( C226 C233 ) C226_=_C234( C226 C234 ) C226_=_C235( C226 C235 ) C227_=_C228( C227 C228 ) C227_=_C229( C227 C229 ) C227_=_C230( C227 C230 ) \nC227_=_C231( C227 C231 ) C227_=_C232( C227 C232 ) C227_=_C233( C227 C233 ) C227_=_C234( C227 C234 ) C227_=_C235( C227 C235 ) C228_=_C229( C228 C229 ) \nC228_=_C230( C228 C230 ) C228_=_C231( C228 C231 ) C228_=_C232( C228 C232 ) C228_=_C233( C228 C233 ) C228_=_C234( C228 C234 ) C228_=_C235( C228 C235 ) \nC229_=_C230( C229 C230 ) C229_=_C231( C229 C231 ) C229_=_C232( C229 C232 ) C229_=_C233( C229 C233 ) C229_=_C234( C229 C234 ) C229_=_C235( C229 C235 ) \nC229_=_C309( C229 C309 ) C230_=_C231( C230 C231 ) C230_=_C232( C230 C232 ) C230_=_C233( C230 C233 ) C230_=_C234( C230 C234 ) C230_=_C235( C230 C235 ) \nC231_=_C232( C231 C232 ) C231_=_C233( C231 C233 ) C231_=_C234( C231 C234 ) C231_=_C235( C231 C235 ) C232_=_C233( C232 C233 ) C232_=_C234( C232 C234 ) \nC232_=_C235( C232 C235 ) C232_=_C243( C232 C243 ) C232_=_C278( C232 C278 ) C232_=_C296( C232 C296 ) C232_=_C309( C232 C309 ) C232_=_C319( C232 C319 ) \nC232_=_C325( C232 C325 ) C232_=_C330( C232 C330 ) C233_=_C234( C233 C234 ) C233_=_C235( C233 C235 ) C233_=_C330( C233 C330 ) C234_=_C235( C234 C235 ) \nC243_=_C278( C243 C278 ) C243_=_C296( C243 C296 ) C243_=_C309( C243 C309 ) C243_=_C319( C243 C319 ) C243_=_C325( C243 C325 ) C243_=_C330( C243 C330 ) \nC278_=_C296( C278 C296 ) C278_=_C309( C278 C309 ) C278_=_C319( C278 C319 ) C278_=_C325( C278 C325 ) C278_=_C330( C278 C330 ) C296_=_C309( C296 C309 ) \nC296_=_C319( C296 C319 ) C296_=_C325( C296 C325 ) C296_=_C330( C296 C330 ) C309_=_C319( C309 C319 ) C309_=_C325( C309 C325 ) C309_=_C330( C309 C330 ) \nC319_=_C325( C319 C325 ) C319_=_C330( C319 C330 ) C325_=_C330( C325 C330 ) "];42-&gt;48[label="36: C9 C17 C35 C63 C71 \nC84 C137 C148 C158 C163 C169 \nC181 C199 C202 C211 C214 C221 \nC223 C224 C225 C226 C227 C228 \nC229 C230 C231 C233 C234 C235 \nC243 C278 C296 C309 C319 C325 \nC330 \n314: C9_=_C17 ,C9_=_C63 ,C9_=_C163 ,C9_=_C181 ,C9_=_C202 ,\nC9_=_C214 ,C9_=_C223 ,C9_=_C224 ,C9_=_C225 ,C9_=_C226 ,C9_=_C227 ,\nC9_=_C228 ,C9_=_C229 ,C9_=_C230 ,C9_=_C231 ,C9_=_C233 ,C9_=_C234 ,\nC9_=_C235 ,C17_=_C35 ,C17_=_C71 ,C17_=_C84 ,C17_=_C137 ,C17_=_C148 ,\nC17_=_C158 ,C17_=_C169 ,C17_=_C199 ,C17_=_C211 ,C17_=_C221 ,C17_=_C243 ,\nC17_=_C278 ,C17_=_C296 ,C17_=_C309 ,C17_=_C319 ,C17_=_C325</w:t>
      </w:r>
    </w:p>
    <w:p>
      <w:pPr>
        <w:pStyle w:val="PreformattedText"/>
        <w:bidi w:val="0"/>
        <w:spacing w:before="0" w:after="0"/>
        <w:jc w:val="left"/>
        <w:rPr/>
      </w:pPr>
      <w:r>
        <w:rPr/>
        <w:t xml:space="preserve"> </w:t>
      </w:r>
      <w:r>
        <w:rPr/>
        <w:t>,C17_=_C330 ,\nC35_=_C71 ,C35_=_C84 ,C35_=_C137 ,C35_=_C148 ,C35_=_C158 ,C35_=_C169 ,\nC35_=_C199 ,C35_=_C211 ,C35_=_C221 ,C35_=_C243 ,C35_=_C278 ,C35_=_C296 ,\nC35_=_C309 ,C35_=_C319 ,C35_=_C325 ,C35_=_C330 ,C63_=_C71 ,C63_=_C163 ,\nC63_=_C181 ,C63_=_C202 ,C63_=_C214 ,C63_=_C223 ,C63_=_C224 ,C63_=_C225 ,\nC63_=_C226 ,C63_=_C227 ,C63_=_C228 ,C63_=_C229 ,C63_=_C230 ,C63_=_C231 ,\nC63_=_C233 ,C63_=_C234 ,C63_=_C235 ,C71_=_C84 ,C71_=_C137 ,C71_=_C148 ,\nC71_=_C158 ,C71_=_C169 ,C71_=_C199 ,C71_=_C211 ,C71_=_C221 ,C71_=_C243 ,\nC71_=_C278 ,C71_=_C296 ,C71_=_C309 ,C71_=_C319 ,C71_=_C325 ,C71_=_C330 ,\nC84_=_C137 ,C84_=_C148 ,C84_=_C158 ,C84_=_C169 ,C84_=_C199 ,C84_=_C211 ,\nC84_=_C221 ,C84_=_C243 ,C84_=_C278 ,C84_=_C296 ,C84_=_C309 ,C84_=_C319 ,\nC84_=_C325 ,C84_=_C330 ,C137_=_C148 ,C137_=_C158 ,C137_=_C169 ,C137_=_C199 ,\nC137_=_C211 ,C137_=_C221 ,C137_=_C243 ,C137_=_C278 ,C137_=_C296 ,C137_=_C309 ,\nC137_=_C319 ,C137_=_C325 ,C137_=_C330 ,C148_=_C158 ,C148_=_C169 ,C148_=_C199 ,\nC148_=_C211 ,C148_=_C221 ,C148_=_C243 ,C148_=_C278 ,C148_=_C296 ,C148_=_C309 ,\nC148_=_C319 ,C148_=_C325 ,C148_=_C330 ,C158_=_C169 ,C158_=_C199 ,C158_=_C211 ,\nC158_=_C221 ,C158_=_C243 ,C158_=_C278 ,C158_=_C296 ,C158_=_C309 ,C158_=_C319 ,\nC158_=_C325 ,C158_=_C330 ,C163_=_C169 ,C163_=_C181 ,C163_=_C202 ,C163_=_C214 ,\nC163_=_C223 ,C163_=_C224 ,C163_=_C225 ,C163_=_C226 ,C163_=_C227 ,C163_=_C228 ,\nC163_=_C229 ,C163_=_C230 ,C163_=_C231 ,C163_=_C233 ,C163_=_C234 ,C163_=_C235 ,\nC169_=_C199 ,C169_=_C211 ,C169_=_C221 ,C169_=_C243 ,C169_=_C278 ,C169_=_C296 ,\nC169_=_C309 ,C169_=_C319 ,C169_=_C325 ,C169_=_C330 ,C181_=_C202 ,C181_=_C214 ,\nC181_=_C223 ,C181_=_C224 ,C181_=_C225 ,C181_=_C226 ,C181_=_C227 ,C181_=_C228 ,\nC181_=_C229 ,C181_=_C230 ,C181_=_C231 ,C181_=_C233 ,C181_=_C234 ,C181_=_C235 ,\nC199_=_C211 ,C199_=_C221 ,C199_=_C243 ,C199_=_C278 ,C199_=_C296 ,C199_=_C309 ,\nC199_=_C319 ,C199_=_C325 ,C199_=_C330 ,C202_=_C211 ,C202_=_C214 ,C202_=_C223 ,\nC202_=_C224 ,C202_=_C225 ,C202_=_C226 ,C202_=_C227 ,C202_=_C228 ,C202_=_C229 ,\nC202_=_C230 ,C202_=_C231 ,C202_=_C233 ,C202_=_C234 ,C202_=_C235 ,C211_=_C221 ,\nC211_=_C243 ,C211_=_C278 ,C211_=_C296 ,C211_=_C309 ,C211_=_C319 ,C211_=_C325 ,\nC211_=_C330 ,C214_=_C221 ,C214_=_C223 ,C214_=_C224 ,C214_=_C225 ,C214_=_C226 ,\nC214_=_C227 ,C214_=_C228 ,C214_=_C229 ,C214_=_C230 ,C214_=_C231 ,C214_=_C233 ,\nC214_=_C234 ,C214_=_C235 ,C221_=_C243 ,C221_=_C278 ,C221_=_C296 ,C221_=_C309 ,\nC221_=_C319 ,C221_=_C325 ,C221_=_C330 ,C223_=_C224 ,C223_=_C225 ,C223_=_C226 ,\nC223_=_C227 ,C223_=_C228 ,C223_=_C229 ,C223_=_C230 ,C223_=_C231 ,C223_=_C233 ,\nC223_=_C234 ,C223_=_C235 ,C223_=_C243 ,C224_=_C225 ,C224_=_C226 ,C224_=_C227 ,\nC224_=_C228 ,C224_=_C229 ,C224_=_C230 ,C224_=_C231 ,C224_=_C233 ,C224_=_C234 ,\nC224_=_C235 ,C225_=_C226 ,C225_=_C227 ,C225_=_C228 ,C225_=_C229 ,C225_=_C230 ,\nC225_=_C231 ,C225_=_C233 ,C225_=_C234 ,C225_=_C235 ,C226_=_C227 ,C226_=_C228 ,\nC226_=_C229 ,C226_=_C230 ,C226_=_C231 ,C226_=_C233 ,C226_=_C234 ,C226_=_C235 ,\nC227_=_C228 ,C227_=_C229 ,C227_=_C230 ,C227_=_C231 ,C227_=_C233 ,C227_=_C234 ,\nC227_=_C235 ,C228_=_C229 ,C228_=_C230 ,C228_=_C231 ,C228_=_C233 ,C228_=_C234 ,\nC228_=_C235 ,C229_=_C230 ,C229_=_C231 ,C229_=_C233 ,C229_=_C234 ,C229_=_C235 ,\nC229_=_C309 ,C230_=_C231 ,C230_=_C233 ,C230_=_C234 ,C230_=_C235 ,C231_=_C233 ,\nC231_=_C234 ,C231_=_C235 ,C233_=_C234 ,C233_=_C235 ,C233_=_C330 ,C234_=_C235 ,\nC243_=_C278 ,C243_=_C296 ,C243_=_C309 ,C243_=_C319 ,C243_=_C325 ,C243_=_C330 ,\nC278_=_C296 ,C278_=_C309 ,C278_=_C319 ,C278_=_C325 ,C278_=_C330 ,C296_=_C309 ,\nC296_=_C319 ,C296_=_C325 ,C296_=_C330 ,C309_=_C319 ,C309_=_C325 ,C309_=_C330 ,\nC319_=_C325 ,C319_=_C330 ,C325_=_C330 ,"];49[shape=box, label="id:49 level: 5\n37: C0 C1 C2 C3 C4 \nC5 C6 C7 C8 C9 C10 \nC11 C12 C13 C14 C15 C16 \nC17 C18 C57 C58 C59 C60 \nC61 C62 C63 C64 C65 C66 \nC67 C68 C69 C70 C71 C72 \nC73 C74 \n351: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1_=_C14( C1 C14 ) C1_=_C15( C1 C15 ) C1_=_C16( C1 C16 ) C1_=_C17( C1 C17 ) C1_=_C18( C1 C18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2_=_C3( C2 C3 ) C2_=_C4( C2 C4 ) C2_=_C5( C2 C5 ) C2_=_C6( C2 C6 ) C2_=_C7( C2 C7 ) C2_=_C8( C2 C8 ) \nC2_=_C9( C2 C9 ) C2_=_C10( C2 C10 ) C2_=_C11( C2 C11 ) C2_=_C12( C2 C12 ) C2_=_C13( C2 C13 ) C2_=_C14( C2 C14 ) \nC2_=_C15( C2 C15 ) C2_=_C16( C2 C16 ) C2_=_C17( C2 C17 ) C2_=_C18( C2 C18 ) C3_=_C4( C3 C4 ) C3_=_C5( C3 C5 ) \nC3_=_C6( C3 C6 ) C3_=_C7( C3 C7 ) C3_=_C8( C3 C8 ) C3_=_C9( C3 C9 ) C3_=_C10( C3 C10 ) C3_=_C11( C3 C11 ) \nC3_=_C12( C3 C12 ) C3_=_C13( C3 C13 ) C3_=_C14( C3 C14 ) C3_=_C15( C3 C15 ) C3_=_C16( C3 C16 ) C3_=_C17( C3 C17 ) \nC3_=_C18( C3 C18 ) C4_=_C5( C4 C5 ) C4_=_C6( C4 C6 ) C4_=_C7( C4 C7 ) C4_=_C8( C4 C8 ) C4_=_C9( C4 C9 ) \nC4_=_C10( C4 C10 ) C4_=_C11( C4 C11 ) C4_=_C12( C4 C12 ) C4_=_C13( C4 C13 ) C4_=_C14( C4 C14 ) C4_=_C15( C4 C15 ) \nC4_=_C16( C4 C16 ) C4_=_C17( C4 C17 ) C4_=_C18( C4 C18 ) C5_=_C6( C5 C6 ) C5_=_C7( C5 C7 ) C5_=_C8( C5 C8 ) \nC5_=_C9( C5 C9 ) C5_=_C10( C5 C10 ) C5_=_C11( C5 C11 ) C5_=_C12( C5 C12 ) C5_=_C13( C5 C13 ) C5_=_C14( C5 C14 ) \nC5_=_C15( C5 C15 ) C5_=_C16( C5 C16 ) C5_=_C17( C5 C17 ) C5_=_C18( C5 C18 ) C5_=_C59( C5 C59 ) C6_=_C7( C6 C7 ) \nC6_=_C8( C6 C8 ) C6_=_C9( C6 C9 ) C6_=_C10( C6 C10 ) C6_=_C11( C6 C11 ) C6_=_C12( C6 C12 ) C6_=_C13( C6 C13 ) \nC6_=_C14( C6 C14 ) C6_=_C15( C6 C15 ) C6_=_C16( C6 C16 ) C6_=_C17( C6 C17 ) C6_=_C18( C6 C18 ) C6_=_C60( C6 C60 ) \nC7_=_C8( C7 C8 ) C7_=_C9( C7 C9 ) C7_=_C10( C7 C10 ) C7_=_C11( C7 C11 ) C7_=_C12( C7 C12 ) C7_=_C13( C7 C13 ) \nC7_=_C14( C7 C14 ) C7_=_C15( C7 C15 ) C7_=_C16( C7 C16 ) C7_=_C17( C7 C17 ) C7_=_C18( C7 C18 ) C8_=_C9( C8 C9 ) \nC8_=_C10( C8 C10 ) C8_=_C11( C8 C11 ) C8_=_C12( C8 C12 ) C8_=_C13( C8 C13 ) C8_=_C14( C8 C14 ) C8_=_C15( C8 C15 ) \nC8_=_C16( C8 C16 ) C8_=_C17( C8 C17 ) C8_=_C18( C8 C18 ) C9_=_C10( C9 C10 ) C9_=_C11( C9 C11 ) C9_=_C12( C9 C12 ) \nC9_=_C13( C9 C13 ) C9_=_C14( C9 C14 ) C9_=_C15( C9 C15 ) C9_=_C16( C9 C16 ) C9_=_C17( C9 C17 ) C9_=_C18( C9 C18 ) \nC9_=_C63( C9 C63 ) C10_=_C11( C10 C11 ) C10_=_C12( C10 C12 ) C10_=_C13( C10 C13 ) C10_=_C14( C10 C14 ) C10_=_C15( C10 C15 ) \nC10_=_C16( C10 C16 ) C10_=_C17( C10 C17 ) C10_=_C18( C10 C18 ) C10_=_C64( C10 C64 ) C11_=_C12( C11 C12 ) C11_=_C13( C11 C13 ) \nC11_=_C14( C11 C14 ) C11_=_C15( C11 C15 ) C11_=_C16( C11 C16 ) C11_=_C17( C11 C17 ) C11_=_C18( C11 C18 ) C11_=_C66( C11 C66 ) \nC12_=_C13( C12 C13 ) C12_=_C14( C12 C14 ) C12_=_C15( C12 C15 ) C12_=_C16( C12 C16 ) C12_=_C17( C12 C17 ) C12_=_C18( C12 C18 ) \nC13_=_C14( C13 C14 ) C13_=_C15( C13 C15 ) C13_=_C16( C13 C16 ) C13_=_C17( C13 C17 ) C13_=_C18( C13 C18 ) C13_=_C67( C13 C67 ) \nC14_=_C15( C14 C15 ) C14_=_C16( C14 C16 ) C14_=_C17( C14 C17 ) C14_=_C18( C14 C18 ) C15_=_C16( C15 C16 ) C15_=_C17( C15 C17 ) \nC15_=_C18( C15 C18 ) C16_=_C17( C16 C17 ) C16_=_C18( C16 C18 ) C16_=_C69( C16 C69 ) C17_=_C18( C17 C18 ) C17_=_C71( C17 C71 ) \nC18_=_C74( C18 C74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9_=_C60( C59 C60 ) C59_=_C61( C59 C61 ) \nC59_=_C62( C59 C62 ) C59_=_C63( C59 C63 ) C59_=_C64( C59 C64 ) C59_=_C65( C59 C65 ) C59_=_C66( C59 C66 ) C59_=_C67( C59 C67 ) \nC59_=_C68( C59 C68 ) C59_=_C69( C59 C69 ) C59_=_C70( C59 C70 ) C59_=_C71( C59 C71 ) C59_=_C72( C59 C72 ) C59_=_C73( C59 C73 ) \nC59_=_C74( C59 C74 ) C60_=_C61( C60 C61 ) C60_=_C62( C60 C62 ) C60_=_C63( C60 C63 ) C60_=_C64( C60 C64 ) C60_=_C65( C60 C65 ) \nC60_=_C66( C60 C66 ) C60_=_C67( C60 C67 ) C60_=_C68( C60 C68 ) C60_=_C69( C60 C69 ) C60_=_C70( C60 C70 ) C60_=_C71( C60 C71 ) \nC60_=_C72( C60 C72 ) C60_=_C73( C60 C73 ) C60_=_C74( C60 C74 ) C61_=_C62( C61 C62 ) C61_=_C63( C61 C63 ) C61_=_C64( C61 C64 ) \nC61_=_C65( C61 C65 ) C61_=_C66( C61 C66 ) C61_=_C67( C61 C67 ) C61_=_C68( C61 C68 ) C61_=_C69( C61 C69 ) C61_=_C70( C61 C70 ) \nC61_=_C71( C61 C71 ) C61_=_C72( C61 C72 ) C61_=_C73( C61 C73 ) C61_=_C74( C61 C74 ) C62_=_C63( C62 C63 ) C62_=_C64( C62 C64 ) \nC62_=_C65( C62 C65 ) C62_=_C66( C62 C66 ) C62_=_C67( C62 C67 ) C62_=_C68( C62 C68 ) C62_=_C69( C62 C69 ) C62_=_C70( C62 C70 ) \nC62_=_C71( C62 C71 ) C62_=_C72( C62 C72 ) C62_=_C73( C62 C73 ) C62_=_C74( C62 C74 ) C63_=_C64( C63 C64 ) C63_=_C65( C63 C65 ) \nC63_=_C66( C63 C66 ) C63_=_C67( C63 C67 ) C63_=_C68( C63 C68 ) C63_=_C69( C63 C69 ) C63_=_C70( C63 C70 ) C63_=_C71( C63 C71 ) \nC63_=_C72( C63 C72 ) C63_=_C73( C63 C73 ) C63_=_C74( C63 C74 ) C64_=_C65( C64 C65 ) C64_=_C66( C64 C66 ) C64_=_C67( C64 C67 ) \nC64_=_C68( C64 C68 ) C64_=_C69( C64 C69 ) C64_=_C70( C64</w:t>
      </w:r>
    </w:p>
    <w:p>
      <w:pPr>
        <w:pStyle w:val="PreformattedText"/>
        <w:bidi w:val="0"/>
        <w:spacing w:before="0" w:after="0"/>
        <w:jc w:val="left"/>
        <w:rPr/>
      </w:pPr>
      <w:r>
        <w:rPr/>
        <w:t xml:space="preserve"> </w:t>
      </w:r>
      <w:r>
        <w:rPr/>
        <w:t>C70 ) C64_=_C71( C64 C71 ) C64_=_C72( C64 C72 ) C64_=_C73( C64 C73 ) \nC64_=_C74( C64 C74 ) C65_=_C66( C65 C66 ) C65_=_C67( C65 C67 ) C65_=_C68( C65 C68 ) C65_=_C69( C65 C69 ) C65_=_C70( C65 C70 ) \nC65_=_C71( C65 C71 ) C65_=_C72( C65 C72 ) C65_=_C73( C65 C73 ) C65_=_C74( C65 C74 ) C66_=_C67( C66 C67 ) C66_=_C68( C66 C68 ) \nC66_=_C69( C66 C69 ) C66_=_C70( C66 C70 ) C66_=_C71( C66 C71 ) C66_=_C72( C66 C72 ) C66_=_C73( C66 C73 ) C66_=_C74( C66 C74 ) \nC67_=_C68( C67 C68 ) C67_=_C69( C67 C69 ) C67_=_C70( C67 C70 ) C67_=_C71( C67 C71 ) C67_=_C72( C67 C72 ) C67_=_C73( C67 C73 ) \nC67_=_C74( C67 C74 ) C68_=_C69( C68 C69 ) C68_=_C70( C68 C70 ) C68_=_C71( C68 C71 ) C68_=_C72( C68 C72 ) C68_=_C73( C68 C73 ) \nC68_=_C74( C68 C74 ) C69_=_C70( C69 C70 ) C69_=_C71( C69 C71 ) C69_=_C72( C69 C72 ) C69_=_C73( C69 C73 ) C69_=_C74( C69 C74 ) \nC70_=_C71( C70 C71 ) C70_=_C72( C70 C72 ) C70_=_C73( C70 C73 ) C70_=_C74( C70 C74 ) C71_=_C72( C71 C72 ) C71_=_C73( C71 C73 ) \nC71_=_C74( C71 C74 ) C72_=_C73( C72 C73 ) C72_=_C74( C72 C74 ) C73_=_C74( C73 C74 ) "];42-&gt;49[label="36: C0 C2 C3 C4 C5 \nC6 C7 C8 C9 C10 C11 \nC12 C13 C14 C15 C16 C17 \nC18 C57 C58 C59 C60 C61 \nC62 C63 C64 C65 C66 C67 \nC68 C69 C70 C71 C72 C73 \nC74 \n315: C0_=_C2 ,C0_=_C3 ,C0_=_C4 ,C0_=_C5 ,C0_=_C6 ,\nC0_=_C7 ,C0_=_C8 ,C0_=_C9 ,C0_=_C10 ,C0_=_C11 ,C0_=_C12 ,\nC0_=_C13 ,C0_=_C14 ,C0_=_C15 ,C0_=_C16 ,C0_=_C17 ,C0_=_C18 ,\nC2_=_C3 ,C2_=_C4 ,C2_=_C5 ,C2_=_C6 ,C2_=_C7 ,C2_=_C8 ,\nC2_=_C9 ,C2_=_C10 ,C2_=_C11 ,C2_=_C12 ,C2_=_C13 ,C2_=_C14 ,\nC2_=_C15 ,C2_=_C16 ,C2_=_C17 ,C2_=_C18 ,C3_=_C4 ,C3_=_C5 ,\nC3_=_C6 ,C3_=_C7 ,C3_=_C8 ,C3_=_C9 ,C3_=_C10 ,C3_=_C11 ,\nC3_=_C12 ,C3_=_C13 ,C3_=_C14 ,C3_=_C15 ,C3_=_C16 ,C3_=_C17 ,\nC3_=_C18 ,C4_=_C5 ,C4_=_C6 ,C4_=_C7 ,C4_=_C8 ,C4_=_C9 ,\nC4_=_C10 ,C4_=_C11 ,C4_=_C12 ,C4_=_C13 ,C4_=_C14 ,C4_=_C15 ,\nC4_=_C16 ,C4_=_C17 ,C4_=_C18 ,C5_=_C6 ,C5_=_C7 ,C5_=_C8 ,\nC5_=_C9 ,C5_=_C10 ,C5_=_C11 ,C5_=_C12 ,C5_=_C13 ,C5_=_C14 ,\nC5_=_C15 ,C5_=_C16 ,C5_=_C17 ,C5_=_C18 ,C5_=_C59 ,C6_=_C7 ,\nC6_=_C8 ,C6_=_C9 ,C6_=_C10 ,C6_=_C11 ,C6_=_C12 ,C6_=_C13 ,\nC6_=_C14 ,C6_=_C15 ,C6_=_C16 ,C6_=_C17 ,C6_=_C18 ,C6_=_C60 ,\nC7_=_C8 ,C7_=_C9 ,C7_=_C10 ,C7_=_C11 ,C7_=_C12 ,C7_=_C13 ,\nC7_=_C14 ,C7_=_C15 ,C7_=_C16 ,C7_=_C17 ,C7_=_C18 ,C8_=_C9 ,\nC8_=_C10 ,C8_=_C11 ,C8_=_C12 ,C8_=_C13 ,C8_=_C14 ,C8_=_C15 ,\nC8_=_C16 ,C8_=_C17 ,C8_=_C18 ,C9_=_C10 ,C9_=_C11 ,C9_=_C12 ,\nC9_=_C13 ,C9_=_C14 ,C9_=_C15 ,C9_=_C16 ,C9_=_C17 ,C9_=_C18 ,\nC9_=_C63 ,C10_=_C11 ,C10_=_C12 ,C10_=_C13 ,C10_=_C14 ,C10_=_C15 ,\nC10_=_C16 ,C10_=_C17 ,C10_=_C18 ,C10_=_C64 ,C11_=_C12 ,C11_=_C13 ,\nC11_=_C14 ,C11_=_C15 ,C11_=_C16 ,C11_=_C17 ,C11_=_C18 ,C11_=_C66 ,\nC12_=_C13 ,C12_=_C14 ,C12_=_C15 ,C12_=_C16 ,C12_=_C17 ,C12_=_C18 ,\nC13_=_C14 ,C13_=_C15 ,C13_=_C16 ,C13_=_C17 ,C13_=_C18 ,C13_=_C67 ,\nC14_=_C15 ,C14_=_C16 ,C14_=_C17 ,C14_=_C18 ,C15_=_C16 ,C15_=_C17 ,\nC15_=_C18 ,C16_=_C17 ,C16_=_C18 ,C16_=_C69 ,C17_=_C18 ,C17_=_C71 ,\nC18_=_C74 ,C57_=_C58 ,C57_=_C59 ,C57_=_C60 ,C57_=_C61 ,C57_=_C62 ,\nC57_=_C63 ,C57_=_C64 ,C57_=_C65 ,C57_=_C66 ,C57_=_C67 ,C57_=_C68 ,\nC57_=_C69 ,C57_=_C70 ,C57_=_C71 ,C57_=_C72 ,C57_=_C73 ,C57_=_C74 ,\nC58_=_C59 ,C58_=_C60 ,C58_=_C61 ,C58_=_C62 ,C58_=_C63 ,C58_=_C64 ,\nC58_=_C65 ,C58_=_C66 ,C58_=_C67 ,C58_=_C68 ,C58_=_C69 ,C58_=_C70 ,\nC58_=_C71 ,C58_=_C72 ,C58_=_C73 ,C58_=_C74 ,C59_=_C60 ,C59_=_C61 ,\nC59_=_C62 ,C59_=_C63 ,C59_=_C64 ,C59_=_C65 ,C59_=_C66 ,C59_=_C67 ,\nC59_=_C68 ,C59_=_C69 ,C59_=_C70 ,C59_=_C71 ,C59_=_C72 ,C59_=_C73 ,\nC59_=_C74 ,C60_=_C61 ,C60_=_C62 ,C60_=_C63 ,C60_=_C64 ,C60_=_C65 ,\nC60_=_C66 ,C60_=_C67 ,C60_=_C68 ,C60_=_C69 ,C60_=_C70 ,C60_=_C71 ,\nC60_=_C72 ,C60_=_C73 ,C60_=_C74 ,C61_=_C62 ,C61_=_C63 ,C61_=_C64 ,\nC61_=_C65 ,C61_=_C66 ,C61_=_C67 ,C61_=_C68 ,C61_=_C69 ,C61_=_C70 ,\nC61_=_C71 ,C61_=_C72 ,C61_=_C73 ,C61_=_C74 ,C62_=_C63 ,C62_=_C64 ,\nC62_=_C65 ,C62_=_C66 ,C62_=_C67 ,C62_=_C68 ,C62_=_C69 ,C62_=_C70 ,\nC62_=_C71 ,C62_=_C72 ,C62_=_C73 ,C62_=_C74 ,C63_=_C64 ,C63_=_C65 ,\nC63_=_C66 ,C63_=_C67 ,C63_=_C68 ,C63_=_C69 ,C63_=_C70 ,C63_=_C71 ,\nC63_=_C72 ,C63_=_C73 ,C63_=_C74 ,C64_=_C65 ,C64_=_C66 ,C64_=_C67 ,\nC64_=_C68 ,C64_=_C69 ,C64_=_C70 ,C64_=_C71 ,C64_=_C72 ,C64_=_C73 ,\nC64_=_C74 ,C65_=_C66 ,C65_=_C67 ,C65_=_C68 ,C65_=_C69 ,C65_=_C70 ,\nC65_=_C71 ,C65_=_C72 ,C65_=_C73 ,C65_=_C74 ,C66_=_C67 ,C66_=_C68 ,\nC66_=_C69 ,C66_=_C70 ,C66_=_C71 ,C66_=_C72 ,C66_=_C73 ,C66_=_C74 ,\nC67_=_C68 ,C67_=_C69 ,C67_=_C70 ,C67_=_C71 ,C67_=_C72 ,C67_=_C73 ,\nC67_=_C74 ,C68_=_C69 ,C68_=_C70 ,C68_=_C71 ,C68_=_C72 ,C68_=_C73 ,\nC68_=_C74 ,C69_=_C70 ,C69_=_C71 ,C69_=_C72 ,C69_=_C73 ,C69_=_C74 ,\nC70_=_C71 ,C70_=_C72 ,C70_=_C73 ,C70_=_C74 ,C71_=_C72 ,C71_=_C73 ,\nC71_=_C74 ,C72_=_C73 ,C72_=_C74 ,C73_=_C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