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78: C4 C7 C9 C11 C15 \nC16 C20 C24 C26 C28 C29 \nC33 C34 C37 C39 C43 C44 \nC49 C51 C52 C56 C57 C59 \nC60 C61 C64 C65 C66 C68 \nC70 C71 C73 C74 C75 C83 \nC84 C85 C88 C89 C90 C91 \nC92 C93 C94 C95 C101 C102 \nC103 C105 C106 C108 C109 C113 \nC114 C117 C119 C123 C125 C126 \nC130 C131 C133 C134 C136 C137 \nC138 C139 C140 C141 C142 C144 \nC145 C146 C148 C149 C150 C154 \nC156 C157 C159 C160 C162 C163 \nC165 C169 C171 C174 C176 C178 \nC180 C181 C184 C187 C189 C190 \nC194 C199 C200 C201 C202 C206 \nC207 C209 C210 C211 C212 C214 \nC216 C218 C219 C222 C223 C224 \nC225 C227 C229 C232 C233 C236 \nC237 C239 C241 C242 C243 C244 \nC245 C246 C248 C250 C251 C252 \nC253 C256 C257 C258 C261 C262 \nC263 C267 C268 C269 C270 C271 \nC272 C273 C279 C282 C283 C284 \nC285 C288 C289 C295 C296 C297 \nC299 C301 C303 C304 C306 C307 \nC308 C314 C315 C316 C317 C320 \nC321 C322 C323 C325 C327 C328 \nC330 C331 C332 C333 C334 \n1567: C4_=_C7( C4 C7 ) C4_=_C9( C4 C9 ) C4_=_C11( C4 C11 ) C4_=_C15( C4 C15 ) C4_=_C16( C4 C16 ) \nC4_=_C34( C4 C34 ) C4_=_C75( C4 C75 ) C4_=_C88( C4 C88 ) C4_=_C130( C4 C130 ) C4_=_C131( C4 C131 ) C4_=_C133( C4 C133 ) \nC4_=_C134( C4 C134 ) C4_=_C136( C4 C136 ) C4_=_C137( C4 C137 ) C4_=_C138( C4 C138 ) C4_=_C139( C4 C139 ) C7_=_C9( C7 C9 ) \nC7_=_C11( C7 C11 ) C7_=_C15( C7 C15 ) C7_=_C16( C7 C16 ) C7_=_C65( C7 C65 ) C7_=_C92( C7 C92 ) C7_=_C103( C7 C103 ) \nC7_=_C165( C7 C165 ) C7_=_C174( C7 C174 ) C7_=_C187( C7 C187 ) C7_=_C216( C7 C216 ) C7_=_C218( C7 C218 ) C7_=_C219( C7 C219 ) \nC7_=_C222( C7 C222 ) C7_=_C223( C7 C223 ) C9_=_C11( C9 C11 ) C9_=_C15( C9 C15 ) C9_=_C16( C9 C16 ) C9_=_C26( C9 C26 ) \nC9_=_C93( C9 C93 ) C9_=_C157( C9 C157 ) C9_=_C190( C9 C190 ) C9_=_C236( C9 C236 ) C9_=_C268( C9 C268 ) C9_=_C269( C9 C269 ) \nC9_=_C270( C9 C270 ) C9_=_C271( C9 C271 ) C9_=_C272( C9 C272 ) C9_=_C273( C9 C273 ) C11_=_C15( C11 C15 ) C11_=_C16( C11 C16 ) \nC11_=_C29( C11 C29 ) C11_=_C39( C11 C39 ) C11_=_C123( C11 C123 ) C11_=_C136( C11 C136 ) C11_=_C145( C11 C145 ) C11_=_C160( C11 C160 ) \nC11_=_C169( C11 C169 ) C11_=_C181( C11 C181 ) C11_=_C227( C11 C227 ) C11_=_C244( C11 C244 ) C11_=_C285( C11 C285 ) C11_=_C296( C11 C296 ) \nC11_=_C297( C11 C297 ) C11_=_C299( C11 C299 ) C15_=_C16( C15 C16 ) C15_=_C83( C15 C83 ) C15_=_C148( C15 C148 ) C15_=_C282( C15 C282 ) \nC15_=_C288( C15 C288 ) C15_=_C320( C15 C320 ) C15_=_C323( C15 C323 ) C15_=_C327( C15 C327 ) C16_=_C84( C16 C84 ) C16_=_C139( C16 C139 ) \nC16_=_C200( C16 C200 ) C16_=_C214( C16 C214 ) C16_=_C248( C16 C248 ) C16_=_C271( C16 C271 ) C16_=_C283( C16 C283 ) C16_=_C303( C16 C303 ) \nC16_=_C315( C16 C315 ) C16_=_C322( C16 C322 ) C16_=_C328( C16 C328 ) C16_=_C330( C16 C330 ) C20_=_C24( C20 C24 ) C20_=_C26( C20 C26 ) \nC20_=_C28( C20 C28 ) C20_=_C29( C20 C29 ) C20_=_C33( C20 C33 ) C20_=_C74( C20 C74 ) C20_=_C88( C20 C88 ) C20_=_C89( C20 C89 ) \nC20_=_C90( C20 C90 ) C20_=_C91( C20 C91 ) C20_=_C92( C20 C92 ) C20_=_C93( C20 C93 ) C20_=_C94( C20 C94 ) C20_=_C95( C20 C95 ) \nC24_=_C26( C24 C26 ) C24_=_C28( C24 C28 ) C24_=_C29( C24 C29 ) C24_=_C133( C24 C133 ) C24_=_C142( C24 C142 ) C24_=_C224( C24 C224 ) \nC24_=_C236( C24 C236 ) C24_=_C237( C24 C237 ) C24_=_C239( C24 C239 ) C24_=_C241( C24 C241 ) C24_=_C242( C24 C242 ) C26_=_C28( C26 C28 ) \nC26_=_C29( C26 C29 ) C26_=_C93( C26 C93 ) C26_=_C157( C26 C157 ) C26_=_C190( C26 C190 ) C26_=_C236( C26 C236 ) C26_=_C268( C26 C268 ) \nC26_=_C269( C26 C269 ) C26_=_C270( C26 C270 ) C26_=_C271( C26 C271 ) C26_=_C272( C26 C272 ) C26_=_C273( C26 C273 ) C28_=_C29( C28 C29 ) \nC28_=_C159( C28 C159 ) C28_=_C180( C28 C180 ) C28_=_C194( C28 C194 ) C28_=_C209( C28 C209 ) C28_=_C243( C28 C243 ) C28_=_C253( C28 C253 ) \nC28_=_C279( C28 C279 ) C28_=_C295( C28 C295 ) C29_=_C39( C29 C39 ) C29_=_C123( C29 C123 ) C29_=_C136( C29 C136 ) C29_=_C145( C29 C145 ) \nC29_=_C160( C29 C160 ) C29_=_C169( C29 C169 ) C29_=_C181( C29 C181 ) C29_=_C227( C29 C227 ) C29_=_C244( C29 C244 ) C29_=_C285( C29 C285 ) \nC29_=_C296( C29 C296 ) C29_=_C297( C29 C297 ) C29_=_C299( C29 C299 ) C33_=_C34( C33 C34 ) C33_=_C37( C33 C37 ) C33_=_C39( C33 C39 ) \nC33_=_C43( C33 C43 ) C33_=_C44( C33 C44 ) C33_=_C74( C33 C74 ) C33_=_C88( C33 C88 ) C33_=_C89( C33 C89 ) C33_=_C90( C33 C90 ) \nC33_=_C91( C33 C91 ) C33_=_C92( C33 C92 ) C33_=_C93( C33 C93 ) C33_=_C94( C33 C94 ) C33_=_C95( C33 C95 ) C34_=_C37( C34 C37 ) \nC34_=_C39( C34 C39 ) C34_=_C43( C34 C43 ) C34_=_C44( C34 C44 ) C34_=_C75( C34 C75 ) C34_=_C88( C34 C88 ) C34_=_C130( C34 C130 ) \nC34_=_C131( C34 C131 ) C34_=_C133( C34 C133 ) C34_=_C134( C34 C134 ) C34_=_C136( C34 C136 ) C34_=_C137( C34 C137 ) C34_=_C138( C34 C138 ) \nC34_=_C139( C34 C139 ) C37_=_C39( C37 C39 ) C37_=_C43( C37 C43 ) C37_=_C44( C37 C44 ) C37_=_C119( C37 C119 ) C37_=_C154( C37 C154 ) \nC37_=_C176( C37 C176 ) C37_=_C225( C37 C225 ) C37_=_C243( C37 C243 ) C37_=_C244( C37 C244 ) C37_=_C245( C37 C245 ) C37_=_C246( C37 C246 ) \nC37_=_C248( C37 C248 ) C37_=_C250( C37 C250 ) C37_=_C251( C37 C251 ) C37_=_C252( C37 C252 ) C39_=_C43( C39 C43 ) C39_=_C44( C39 C44 ) \nC39_=_C123( C39 C123 ) C39_=_C136( C39 C136 ) C39_=_C145( C39 C145 ) C39_=_C160( C39 C160 ) C39_=_C169( C39 C169 ) C39_=_C181( C39 C181 ) \nC39_=_C227( C39 C227 ) C39_=_C244( C39 C244 ) C39_=_C285( C39 C285 ) C39_=_C296( C39 C296 ) C39_=_C297( C39 C297 ) C39_=_C299( C39 C299 ) \nC43_=_C44( C43 C44 ) C43_=_C71( C43 C71 ) C43_=_C125( C43 C125 ) C43_=_C171( C43 C171 ) C43_=_C199( C43 C199 ) C43_=_C232( C43 C232 ) \nC43_=_C256( C43 C256 ) C43_=_C308( C43 C308 ) C43_=_C314( C43 C314 ) C43_=_C323( C43 C323 ) C43_=_C325( C43 C325 ) C44_=_C126( C44 C126 ) \nC44_=_C149( C44 C149 ) C44_=_C184( C44 C184 ) C44_=_C202( C44 C202 ) C44_=_C222( C44 C222 ) C44_=_C233( C44 C233 ) C44_=_C250( C44 C250 ) \nC44_=_C257( C44 C257 ) C44_=_C272( C44 C272 ) C44_=_C284( C44 C284 ) C44_=_C289( C44 C289 ) C44_=_C317( C44 C317 ) C44_=_C325( C44 C325 ) \nC44_=_C333( C44 C333 ) C44_=_C334( C44 C334 ) C49_=_C51( C49 C51 ) C49_=_C52( C49 C52 ) C49_=_C56( C49 C56 ) C49_=_C57( C49 C57 ) \nC49_=_C59( C49 C59 ) C49_=_C60( C49 C60 ) C49_=_C89( C49 C89 ) C49_=_C114( C49 C114 ) C49_=_C140( C49 C140 ) C49_=_C141( C49 C141 ) \nC49_=_C142( C49 C142 ) C49_=_C144( C49 C144 ) C49_=_C145( C49 C145 ) C49_=_C146( C49 C146 ) C49_=_C148( C49 C148 ) C49_=_C149( C49 C149 ) \nC49_=_C150( C49 C150 ) C51_=_C52( C51 C52 ) C51_=_C56( C51 C56 ) C51_=_C57( C51 C57 ) C51_=_C59( C51 C59 ) C51_=_C60( C51 C60 ) \nC51_=_C66( C51 C66 ) C51_=_C105( C51 C105 ) C51_=_C134( C51 C134 ) C51_=_C206( C51 C206 ) C51_=_C253( C51 C253 ) C51_=_C256( C51 C256 ) \nC51_=_C257( C51 C257 ) C52_=_C56( C52 C56 ) C52_=_C57( C52 C57 ) C52_=_C59( C52 C59 ) C52_=_C60( C52 C60 ) C52_=_C95( C52 C95 ) \nC52_=_C237( C52 C237 ) C52_=_C268( C52 C268 ) C52_=_C279( C52 C279 ) C52_=_C282( C52 C282 ) C52_=_C283( C52 C283 ) C52_=_C284( C52 C284 ) \nC56_=_C57( C56 C57 ) C56_=_C59( C56 C59 ) C56_=_C60( C56 C60 ) C56_=_C108( C56 C108 ) C56_=_C239( C56 C239 ) C56_=_C245( C56 C245 ) \nC56_=_C262( C56 C262 ) C56_=_C297( C56 C297 ) C56_=_C314( C56 C314 ) C56_=_C315( C56 C315 ) C56_=_C316( C56 C316 ) C56_=_C317( C56 C317 ) \nC57_=_C59( C57 C59 ) C57_=_C60( C57 C60 ) C57_=_C109( C57 C109 ) C57_=_C138( C57 C138 ) C57_=_C212( C57 C212 ) C57_=_C246( C57 C246 ) \nC57_=_C263( C57 C263 ) C57_=_C270( C57 C270 ) C57_=_C307( C57 C307 ) C57_=_C322( C57 C322 ) C59_=_C60( C59 C60 ) C59_=_C73( C59 C73 ) \nC59_=_C113( C59 C113 ) C59_=_C242( C59 C242 ) C59_=_C251( C59 C251 ) C59_=_C267( C59 C267 ) C59_=_C327( C59 C327 ) C59_=_C331( C59 C331 ) \nC59_=_C333( C59 C333 ) C60_=_C150( C60 C150 ) C60_=_C223( C60 C223 ) C60_=_C252( C60 C252 ) C60_=_C273( C60 C273 ) C60_=_C330( C60 C330 ) \nC60_=_C332( C60 C332 ) C60_=_C334( C60 C334 ) C61_=_C64( C61 C64 ) C61_=_C65( C61 C65 ) C61_=_C66( C61 C66 ) C61_=_C68( C61 C68 ) \nC61_=_C70( C61 C70 ) C61_=_C71( C61 C71 ) C61_=_C73( C61 C73 ) C61_=_C74( C61 C74 ) C61_=_C75( C61 C75 ) C61_=_C83( C61 C83 ) \nC61_=_C84( C61 C84 ) C61_=_C85( C61 C85 ) C64_=_C65( C64 C65 ) C64_=_C66( C64 C66 ) C64_=_C68( C64 C68 ) C64_=_C70( C64 C70 ) \nC64_=_C71( C64 C71 ) C64_=_C73( C64 C73 ) C64_=_C90( C64 C90 ) C64_=_C154( C64 C154 ) C64_=_C156( C64 C156 ) C64_=_C157( C64 C157 ) \nC64_=_C159( C64 C159 ) C64_=_C160( C64 C160 ) C64_=_C162( C64 C162 ) C64_=_C163( C64 C163 ) C65_=_C66( C65 C66 ) C65_=_C68( C65 C68 ) \nC65_=_C70( C65 C70 ) C65_=_C71( C65 C71 ) C65_=_C73( C65 C73 ) C65_=_C92( C65 C92 ) C65_=_C103( C65 C103 ) C65_=_C165( C65 C165 ) \nC65_=_C174( C65 C174 ) C65_=_C187( C65 C187 ) C65_=_C216( C65 C216 ) C65_=_C218( C65 C218 ) C65_=_C219( C65 C219 ) C65_=_C222( C65 C222 ) \nC65_=_C223( C65 C223 ) C66_=_C68( C66 C68 ) C66_=_C70( C66 C70 ) C66_=_C71( C66 C71 ) C66_=_C73( C66 C73 ) C66_=_C105( C66 C105 ) \nC66_=_C134( C66 C134 ) C66_=_C206( C66 C206 ) C66_=_C253( C66 C253 ) C66_=_C256( C66 C256 ) C66_=_C257( C66 C257 ) C68_=_C70( C68 C70 ) \nC68_=_C71( C68 C71 ) C68_=_C73( C68 C73 ) C68_=_C106( C68 C106 ) C68_=_C144( C68 C144 ) C68_=_C218( C68 C218 ) C68_=_C285( C68 C285 ) \nC68_=_C288( C68 C288 ) C68_=_C289( C68 C289 ) C70_=_C71( C70 C71 ) C70_=_C73( C70 C73 ) C70_=_C211( C70 C211 ) C70_=_C306( C70 C306 ) \nC70_=_C320( C70 C320 ) C70_=_C321( C70 C321 ) C71_=_C73( C71 C73 ) C71_=_C125( C71 C125 ) C71_=_C171( C71 C171 ) C71_=_C199( C71 C199 ) \nC71_=_C232( C71 C232 ) C71_=_C256( C71 C256 ) C71_=_C308( C71 C308 ) C71_=_C314( C71 C314 ) C71_=_C323( C71 C323 ) C71_=_C325( C71 C325 ) \nC73_=_C113( C73 C113 ) C73_=_C242( C73 C242 ) C73_=_C251( C73 C251 ) C73_=_C267( C73 C267 ) C73_=_C327( C73 C327 ) C73_=_C331( C73 C331 ) \nC73_=_C333( C73 C333 ) C74_=_C75( C74 C75 ) C74_=_C83( C74 C83 ) C74_=_C84( C74 C84 ) C74_=_C85( C74 C85 ) C74_=_C88( C74 C88 ) \nC74_=_C89( C74 C89 ) C74_=_C90( C74 C90 ) C74_=_C91( C74 C91 ) C74_=_C92( C74 C92 ) C74_=_C93( C74 C93 ) C74_=_C94( C74 C94 ) \nC74_=_C95( C74 C95 ) C75_=_C83( C75 C83 ) C75_=_C84( C75 C84 ) C75_=_C85( C75 C85 ) C75_=_C88(</w:t>
      </w:r>
    </w:p>
    <w:p>
      <w:pPr>
        <w:pStyle w:val="PreformattedText"/>
        <w:bidi w:val="0"/>
        <w:spacing w:before="0" w:after="0"/>
        <w:jc w:val="left"/>
        <w:rPr/>
      </w:pPr>
      <w:r>
        <w:rPr/>
        <w:t xml:space="preserve"> </w:t>
      </w:r>
      <w:r>
        <w:rPr/>
        <w:t>C75 C88 ) C75_=_C130( C75 C130 ) \nC75_=_C131( C75 C131 ) C75_=_C133( C75 C133 ) C75_=_C134( C75 C134 ) C75_=_C136( C75 C136 ) C75_=_C137( C75 C137 ) C75_=_C138( C75 C138 ) \nC75_=_C139( C75 C139 ) C83_=_C84( C83 C84 ) C83_=_C85( C83 C85 ) C83_=_C148( C83 C148 ) C83_=_C282( C83 C282 ) C83_=_C288( C83 C288 ) \nC83_=_C320( C83 C320 ) C83_=_C323( C83 C323 ) C83_=_C327( C83 C327 ) C84_=_C85( C84 C85 ) C84_=_C139( C84 C139 ) C84_=_C200( C84 C200 ) \nC84_=_C214( C84 C214 ) C84_=_C248( C84 C248 ) C84_=_C271( C84 C271 ) C84_=_C283( C84 C283 ) C84_=_C303( C84 C303 ) C84_=_C315( C84 C315 ) \nC84_=_C322( C84 C322 ) C84_=_C328( C84 C328 ) C84_=_C330( C84 C330 ) C85_=_C163( C85 C163 ) C85_=_C201( C85 C201 ) C85_=_C241( C85 C241 ) \nC85_=_C295( C85 C295 ) C85_=_C299( C85 C299 ) C85_=_C304( C85 C304 ) C85_=_C316( C85 C316 ) C85_=_C321( C85 C321 ) C85_=_C328( C85 C328 ) \nC85_=_C331( C85 C331 ) C85_=_C332( C85 C332 ) C88_=_C89( C88 C89 ) C88_=_C90( C88 C90 ) C88_=_C91( C88 C91 ) C88_=_C92( C88 C92 ) \nC88_=_C93( C88 C93 ) C88_=_C94( C88 C94 ) C88_=_C95( C88 C95 ) C88_=_C130( C88 C130 ) C88_=_C131( C88 C131 ) C88_=_C133( C88 C133 ) \nC88_=_C134( C88 C134 ) C88_=_C136( C88 C136 ) C88_=_C137( C88 C137 ) C88_=_C138( C88 C138 ) C88_=_C139( C88 C139 ) C89_=_C90( C89 C90 ) \nC89_=_C91( C89 C91 ) C89_=_C92( C89 C92 ) C89_=_C93( C89 C93 ) C89_=_C94( C89 C94 ) C89_=_C95( C89 C95 ) C89_=_C114( C89 C114 ) \nC89_=_C140( C89 C140 ) C89_=_C141( C89 C141 ) C89_=_C142( C89 C142 ) C89_=_C144( C89 C144 ) C89_=_C145( C89 C145 ) C89_=_C146( C89 C146 ) \nC89_=_C148( C89 C148 ) C89_=_C149( C89 C149 ) C89_=_C150( C89 C150 ) C90_=_C91( C90 C91 ) C90_=_C92( C90 C92 ) C90_=_C93( C90 C93 ) \nC90_=_C94( C90 C94 ) C90_=_C95( C90 C95 ) C90_=_C154( C90 C154 ) C90_=_C156( C90 C156 ) C90_=_C157( C90 C157 ) C90_=_C159( C90 C159 ) \nC90_=_C160( C90 C160 ) C90_=_C162( C90 C162 ) C90_=_C163( C90 C163 ) C91_=_C92( C91 C92 ) C91_=_C93( C91 C93 ) C91_=_C94( C91 C94 ) \nC91_=_C95( C91 C95 ) C91_=_C130( C91 C130 ) C91_=_C140( C91 C140 ) C91_=_C165( C91 C165 ) C91_=_C169( C91 C169 ) C91_=_C171( C91 C171 ) \nC92_=_C93( C92 C93 ) C92_=_C94( C92 C94 ) C92_=_C95( C92 C95 ) C92_=_C103( C92 C103 ) C92_=_C165( C92 C165 ) C92_=_C174( C92 C174 ) \nC92_=_C187( C92 C187 ) C92_=_C216( C92 C216 ) C92_=_C218( C92 C218 ) C92_=_C219( C92 C219 ) C92_=_C222( C92 C222 ) C92_=_C223( C92 C223 ) \nC93_=_C94( C93 C94 ) C93_=_C95( C93 C95 ) C93_=_C157( C93 C157 ) C93_=_C190( C93 C190 ) C93_=_C236( C93 C236 ) C93_=_C268( C93 C268 ) \nC93_=_C269( C93 C269 ) C93_=_C270( C93 C270 ) C93_=_C271( C93 C271 ) C93_=_C272( C93 C272 ) C93_=_C273( C93 C273 ) C94_=_C95( C94 C95 ) \nC94_=_C258( C94 C258 ) C95_=_C237( C95 C237 ) C95_=_C268( C95 C268 ) C95_=_C279( C95 C279 ) C95_=_C282( C95 C282 ) C95_=_C283( C95 C283 ) \nC95_=_C284( C95 C284 ) C101_=_C102( C101 C102 ) C101_=_C103( C101 C103 ) C101_=_C105( C101 C105 ) C101_=_C106( C101 C106 ) C101_=_C108( C101 C108 ) \nC101_=_C109( C101 C109 ) C101_=_C113( C101 C113 ) C101_=_C131( C101 C131 ) C101_=_C174( C101 C174 ) C101_=_C176( C101 C176 ) C101_=_C178( C101 C178 ) \nC101_=_C180( C101 C180 ) C101_=_C181( C101 C181 ) C101_=_C184( C101 C184 ) C102_=_C103( C102 C103 ) C102_=_C105( C102 C105 ) C102_=_C106( C102 C106 ) \nC102_=_C108( C102 C108 ) C102_=_C109( C102 C109 ) C102_=_C113( C102 C113 ) C102_=_C141( C102 C141 ) C102_=_C187( C102 C187 ) C102_=_C189( C102 C189 ) \nC102_=_C190( C102 C190 ) C102_=_C194( C102 C194 ) C102_=_C199( C102 C199 ) C102_=_C200( C102 C200 ) C102_=_C201( C102 C201 ) C102_=_C202( C102 C202 ) \nC103_=_C105( C103 C105 ) C103_=_C106( C103 C106 ) C103_=_C108( C103 C108 ) C103_=_C109( C103 C109 ) C103_=_C113( C103 C113 ) C103_=_C165( C103 C165 ) \nC103_=_C174( C103 C174 ) C103_=_C187( C103 C187 ) C103_=_C216( C103 C216 ) C103_=_C218( C103 C218 ) C103_=_C219( C103 C219 ) C103_=_C222( C103 C222 ) \nC103_=_C223( C103 C223 ) C105_=_C106( C105 C106 ) C105_=_C108( C105 C108 ) C105_=_C109( C105 C109 ) C105_=_C113( C105 C113 ) C105_=_C134( C105 C134 ) \nC105_=_C206( C105 C206 ) C105_=_C253( C105 C253 ) C105_=_C256( C105 C256 ) C105_=_C257( C105 C257 ) C106_=_C108( C106 C108 ) C106_=_C109( C106 C109 ) \nC106_=_C113( C106 C113 ) C106_=_C144( C106 C144 ) C106_=_C218( C106 C218 ) C106_=_C285( C106 C285 ) C106_=_C288( C106 C288 ) C106_=_C289( C106 C289 ) \nC108_=_C109( C108 C109 ) C108_=_C113( C108 C113 ) C108_=_C239( C108 C239 ) C108_=_C245( C108 C245 ) C108_=_C262( C108 C262 ) C108_=_C297( C108 C297 ) \nC108_=_C314( C108 C314 ) C108_=_C315( C108 C315 ) C108_=_C316( C108 C316 ) C108_=_C317( C108 C317 ) C109_=_C113( C109 C113 ) C109_=_C138( C109 C138 ) \nC109_=_C212( C109 C212 ) C109_=_C246( C109 C246 ) C109_=_C263( C109 C263 ) C109_=_C270( C109 C270 ) C109_=_C307( C109 C307 ) C109_=_C322( C109 C322 ) \nC113_=_C242( C113 C242 ) C113_=_C251( C113 C251 ) C113_=_C267( C113 C267 ) C113_=_C327( C113 C327 ) C113_=_C331( C113 C331 ) C113_=_C333( C113 C333 ) \nC114_=_C117( C114 C117 ) C114_=_C119( C114 C119 ) C114_=_C123( C114 C123 ) C114_=_C125( C114 C125 ) C114_=_C126( C114 C126 ) C114_=_C140( C114 C140 ) \nC114_=_C141( C114 C141 ) C114_=_C142( C114 C142 ) C114_=_C144( C114 C144 ) C114_=_C145( C114 C145 ) C114_=_C146( C114 C146 ) C114_=_C148( C114 C148 ) \nC114_=_C149( C114 C149 ) C114_=_C150( C114 C150 ) C117_=_C119( C117 C119 ) C117_=_C123( C117 C123 ) C117_=_C125( C117 C125 ) C117_=_C126( C117 C126 ) \nC117_=_C206( C117 C206 ) C117_=_C207( C117 C207 ) C117_=_C209( C117 C209 ) C117_=_C210( C117 C210 ) C117_=_C211( C117 C211 ) C117_=_C212( C117 C212 ) \nC117_=_C214( C117 C214 ) C119_=_C123( C119 C123 ) C119_=_C125( C119 C125 ) C119_=_C126( C119 C126 ) C119_=_C154( C119 C154 ) C119_=_C176( C119 C176 ) \nC119_=_C225( C119 C225 ) C119_=_C243( C119 C243 ) C119_=_C244( C119 C244 ) C119_=_C245( C119 C245 ) C119_=_C246( C119 C246 ) C119_=_C248( C119 C248 ) \nC119_=_C250( C119 C250 ) C119_=_C251( C119 C251 ) C119_=_C252( C119 C252 ) C123_=_C125( C123 C125 ) C123_=_C126( C123 C126 ) C123_=_C136( C123 C136 ) \nC123_=_C145( C123 C145 ) C123_=_C160( C123 C160 ) C123_=_C169( C123 C169 ) C123_=_C181( C123 C181 ) C123_=_C227( C123 C227 ) C123_=_C244( C123 C244 ) \nC123_=_C285( C123 C285 ) C123_=_C296( C123 C296 ) C123_=_C297( C123 C297 ) C123_=_C299( C123 C299 ) C125_=_C126( C125 C126 ) C125_=_C171( C125 C171 ) \nC125_=_C199( C125 C199 ) C125_=_C232( C125 C232 ) C125_=_C256( C125 C256 ) C125_=_C308( C125 C308 ) C125_=_C314( C125 C314 ) C125_=_C323( C125 C323 ) \nC125_=_C325( C125 C325 ) C126_=_C149( C126 C149 ) C126_=_C184( C126 C184 ) C126_=_C202( C126 C202 ) C126_=_C222( C126 C222 ) C126_=_C233( C126 C233 ) \nC126_=_C250( C126 C250 ) C126_=_C257( C126 C257 ) C126_=_C272( C126 C272 ) C126_=_C284( C126 C284 ) C126_=_C289( C126 C289 ) C126_=_C317( C126 C317 ) \nC126_=_C325( C126 C325 ) C126_=_C333( C126 C333 ) C126_=_C334( C126 C334 ) C130_=_C131( C130 C131 ) C130_=_C133( C130 C133 ) C130_=_C134( C130 C134 ) \nC130_=_C136( C130 C136 ) C130_=_C137( C130 C137 ) C130_=_C138( C130 C138 ) C130_=_C139( C130 C139 ) C130_=_C140( C130 C140 ) C130_=_C165( C130 C165 ) \nC130_=_C169( C130 C169 ) C130_=_C171( C130 C171 ) C131_=_C133( C131 C133 ) C131_=_C134( C131 C134 ) C131_=_C136( C131 C136 ) C131_=_C137( C131 C137 ) \nC131_=_C138( C131 C138 ) C131_=_C139( C131 C139 ) C131_=_C174( C131 C174 ) C131_=_C176( C131 C176 ) C131_=_C178( C131 C178 ) C131_=_C180( C131 C180 ) \nC131_=_C181( C131 C181 ) C131_=_C184( C131 C184 ) C133_=_C134( C133 C134 ) C133_=_C136( C133 C136 ) C133_=_C137( C133 C137 ) C133_=_C138( C133 C138 ) \nC133_=_C139( C133 C139 ) C133_=_C142( C133 C142 ) C133_=_C224( C133 C224 ) C133_=_C236( C133 C236 ) C133_=_C237( C133 C237 ) C133_=_C239( C133 C239 ) \nC133_=_C241( C133 C241 ) C133_=_C242( C133 C242 ) C134_=_C136( C134 C136 ) C134_=_C137( C134 C137 ) C134_=_C138( C134 C138 ) C134_=_C139( C134 C139 ) \nC134_=_C206( C134 C206 ) C134_=_C253( C134 C253 ) C134_=_C256( C134 C256 ) C134_=_C257( C134 C257 ) C136_=_C137( C136 C137 ) C136_=_C138( C136 C138 ) \nC136_=_C139( C136 C139 ) C136_=_C145( C136 C145 ) C136_=_C160( C136 C160 ) C136_=_C169( C136 C169 ) C136_=_C181( C136 C181 ) C136_=_C227( C136 C227 ) \nC136_=_C244( C136 C244 ) C136_=_C285( C136 C285 ) C136_=_C296( C136 C296 ) C136_=_C297( C136 C297 ) C136_=_C299( C136 C299 ) C137_=_C138( C137 C138 ) \nC137_=_C139( C137 C139 ) C137_=_C219( C137 C219 ) C137_=_C261( C137 C261 ) C137_=_C296( C137 C296 ) C137_=_C301( C137 C301 ) C137_=_C303( C137 C303 ) \nC137_=_C304( C137 C304 ) C138_=_C139( C138 C139 ) C138_=_C212( C138 C212 ) C138_=_C246( C138 C246 ) C138_=_C263( C138 C263 ) C138_=_C270( C138 C270 ) \nC138_=_C307( C138 C307 ) C138_=_C322( C138 C322 ) C139_=_C200( C139 C200 ) C139_=_C214( C139 C214 ) C139_=_C248( C139 C248 ) C139_=_C271( C139 C271 ) \nC139_=_C283( C139 C283 ) C139_=_C303( C139 C303 ) C139_=_C315( C139 C315 ) C139_=_C322( C139 C322 ) C139_=_C328( C139 C328 ) C139_=_C330( C139 C330 ) \nC140_=_C141( C140 C141 ) C140_=_C142( C140 C142 ) C140_=_C144( C140 C144 ) C140_=_C145( C140 C145 ) C140_=_C146( C140 C146 ) C140_=_C148( C140 C148 ) \nC140_=_C149( C140 C149 ) C140_=_C150( C140 C150 ) C140_=_C165( C140 C165 ) C140_=_C169( C140 C169 ) C140_=_C171( C140 C171 ) C141_=_C142( C141 C142 ) \nC141_=_C144( C141 C144 ) C141_=_C145( C141 C145 ) C141_=_C146( C141 C146 ) C141_=_C148( C141 C148 ) C141_=_C149( C141 C149 ) C141_=_C150( C141 C150 ) \nC141_=_C187( C141 C187 ) C141_=_C189( C141 C189 ) C141_=_C190( C141 C190 ) C141_=_C194( C141 C194 ) C141_=_C199( C141 C199 ) C141_=_C200( C141 C200 ) \nC141_=_C201( C141 C201 ) C141_=_C202( C141 C202 ) C142_=_C144( C142 C144 ) C142_=_C145( C142 C145 ) C142_=_C146( C142 C146 ) C142_=_C148( C142 C148 ) \nC142_=_C149( C142 C149 ) C142_=_C150( C142 C150 ) C142_=_C224( C142 C224 ) C142_=_C236( C142 C236 ) C142_=_C237( C142 C237 ) C142_=_C239( C142 C239 ) \nC142_=_C241( C142 C241 ) C142_=_C242( C142 C242 ) C144_=_C145( C144 C145 ) C144_=_C146( C144 C146 ) C144_=_C148( C144 C148 ) C144_=_C149(</w:t>
      </w:r>
    </w:p>
    <w:p>
      <w:pPr>
        <w:pStyle w:val="PreformattedText"/>
        <w:bidi w:val="0"/>
        <w:spacing w:before="0" w:after="0"/>
        <w:jc w:val="left"/>
        <w:rPr/>
      </w:pPr>
      <w:r>
        <w:rPr/>
        <w:t xml:space="preserve"> </w:t>
      </w:r>
      <w:r>
        <w:rPr/>
        <w:t>C144 C149 ) \nC144_=_C150( C144 C150 ) C144_=_C218( C144 C218 ) C144_=_C285( C144 C285 ) C144_=_C288( C144 C288 ) C144_=_C289( C144 C289 ) C145_=_C146( C145 C146 ) \nC145_=_C148( C145 C148 ) C145_=_C149( C145 C149 ) C145_=_C150( C145 C150 ) C145_=_C160( C145 C160 ) C145_=_C169( C145 C169 ) C145_=_C181( C145 C181 ) \nC145_=_C227( C145 C227 ) C145_=_C244( C145 C244 ) C145_=_C285( C145 C285 ) C145_=_C296( C145 C296 ) C145_=_C297( C145 C297 ) C145_=_C299( C145 C299 ) \nC146_=_C148( C146 C148 ) C146_=_C149( C146 C149 ) C146_=_C150( C146 C150 ) C146_=_C162( C146 C162 ) C146_=_C210( C146 C210 ) C146_=_C229( C146 C229 ) \nC146_=_C269( C146 C269 ) C146_=_C301( C146 C301 ) C146_=_C306( C146 C306 ) C146_=_C307( C146 C307 ) C146_=_C308( C146 C308 ) C148_=_C149( C148 C149 ) \nC148_=_C150( C148 C150 ) C148_=_C282( C148 C282 ) C148_=_C288( C148 C288 ) C148_=_C320( C148 C320 ) C148_=_C323( C148 C323 ) C148_=_C327( C148 C327 ) \nC149_=_C150( C149 C150 ) C149_=_C184( C149 C184 ) C149_=_C202( C149 C202 ) C149_=_C222( C149 C222 ) C149_=_C233( C149 C233 ) C149_=_C250( C149 C250 ) \nC149_=_C257( C149 C257 ) C149_=_C272( C149 C272 ) C149_=_C284( C149 C284 ) C149_=_C289( C149 C289 ) C149_=_C317( C149 C317 ) C149_=_C325( C149 C325 ) \nC149_=_C333( C149 C333 ) C149_=_C334( C149 C334 ) C150_=_C223( C150 C223 ) C150_=_C252( C150 C252 ) C150_=_C273( C150 C273 ) C150_=_C330( C150 C330 ) \nC150_=_C332( C150 C332 ) C150_=_C334( C150 C334 ) C154_=_C156( C154 C156 ) C154_=_C157( C154 C157 ) C154_=_C159( C154 C159 ) C154_=_C160( C154 C160 ) \nC154_=_C162( C154 C162 ) C154_=_C163( C154 C163 ) C154_=_C176( C154 C176 ) C154_=_C225( C154 C225 ) C154_=_C243( C154 C243 ) C154_=_C244( C154 C244 ) \nC154_=_C245( C154 C245 ) C154_=_C246( C154 C246 ) C154_=_C248( C154 C248 ) C154_=_C250( C154 C250 ) C154_=_C251( C154 C251 ) C154_=_C252( C154 C252 ) \nC156_=_C157( C156 C157 ) C156_=_C159( C156 C159 ) C156_=_C160( C156 C160 ) C156_=_C162( C156 C162 ) C156_=_C163( C156 C163 ) C156_=_C178( C156 C178 ) \nC156_=_C189( C156 C189 ) C156_=_C207( C156 C207 ) C156_=_C258( C156 C258 ) C156_=_C261( C156 C261 ) C156_=_C262( C156 C262 ) C156_=_C263( C156 C263 ) \nC156_=_C267( C156 C267 ) C157_=_C159( C157 C159 ) C157_=_C160( C157 C160 ) C157_=_C162( C157 C162 ) C157_=_C163( C157 C163 ) C157_=_C190( C157 C190 ) \nC157_=_C236( C157 C236 ) C157_=_C268( C157 C268 ) C157_=_C269( C157 C269 ) C157_=_C270( C157 C270 ) C157_=_C271( C157 C271 ) C157_=_C272( C157 C272 ) \nC157_=_C273( C157 C273 ) C159_=_C160( C159 C160 ) C159_=_C162( C159 C162 ) C159_=_C163( C159 C163 ) C159_=_C180( C159 C180 ) C159_=_C194( C159 C194 ) \nC159_=_C209( C159 C209 ) C159_=_C243( C159 C243 ) C159_=_C253( C159 C253 ) C159_=_C279( C159 C279 ) C159_=_C295( C159 C295 ) C160_=_C162( C160 C162 ) \nC160_=_C163( C160 C163 ) C160_=_C169( C160 C169 ) C160_=_C181( C160 C181 ) C160_=_C227( C160 C227 ) C160_=_C244( C160 C244 ) C160_=_C285( C160 C285 ) \nC160_=_C296( C160 C296 ) C160_=_C297( C160 C297 ) C160_=_C299( C160 C299 ) C162_=_C163( C162 C163 ) C162_=_C210( C162 C210 ) C162_=_C229( C162 C229 ) \nC162_=_C269( C162 C269 ) C162_=_C301( C162 C301 ) C162_=_C306( C162 C306 ) C162_=_C307( C162 C307 ) C162_=_C308( C162 C308 ) C163_=_C201( C163 C201 ) \nC163_=_C241( C163 C241 ) C163_=_C295( C163 C295 ) C163_=_C299( C163 C299 ) C163_=_C304( C163 C304 ) C163_=_C316( C163 C316 ) C163_=_C321( C163 C321 ) \nC163_=_C328( C163 C328 ) C163_=_C331( C163 C331 ) C163_=_C332( C163 C332 ) C165_=_C169( C165 C169 ) C165_=_C171( C165 C171 ) C165_=_C174( C165 C174 ) \nC165_=_C187( C165 C187 ) C165_=_C216( C165 C216 ) C165_=_C218( C165 C218 ) C165_=_C219( C165 C219 ) C165_=_C222( C165 C222 ) C165_=_C223( C165 C223 ) \nC169_=_C171( C169 C171 ) C169_=_C181( C169 C181 ) C169_=_C227( C169 C227 ) C169_=_C244( C169 C244 ) C169_=_C285( C169 C285 ) C169_=_C296( C169 C296 ) \nC169_=_C297( C169 C297 ) C169_=_C299( C169 C299 ) C171_=_C199( C171 C199 ) C171_=_C232( C171 C232 ) C171_=_C256( C171 C256 ) C171_=_C308( C171 C308 ) \nC171_=_C314( C171 C314 ) C171_=_C323( C171 C323 ) C171_=_C325( C171 C325 ) C174_=_C176( C174 C176 ) C174_=_C178( C174 C178 ) C174_=_C180( C174 C180 ) \nC174_=_C181( C174 C181 ) C174_=_C184( C174 C184 ) C174_=_C187( C174 C187 ) C174_=_C216( C174 C216 ) C174_=_C218( C174 C218 ) C174_=_C219( C174 C219 ) \nC174_=_C222( C174 C222 ) C174_=_C223( C174 C223 ) C176_=_C178( C176 C178 ) C176_=_C180( C176 C180 ) C176_=_C181( C176 C181 ) C176_=_C184( C176 C184 ) \nC176_=_C225( C176 C225 ) C176_=_C243( C176 C243 ) C176_=_C244( C176 C244 ) C176_=_C245( C176 C245 ) C176_=_C246( C176 C246 ) C176_=_C248( C176 C248 ) \nC176_=_C250( C176 C250 ) C176_=_C251( C176 C251 ) C176_=_C252( C176 C252 ) C178_=_C180( C178 C180 ) C178_=_C181( C178 C181 ) C178_=_C184( C178 C184 ) \nC178_=_C189( C178 C189 ) C178_=_C207( C178 C207 ) C178_=_C258( C178 C258 ) C178_=_C261( C178 C261 ) C178_=_C262( C178 C262 ) C178_=_C263( C178 C263 ) \nC178_=_C267( C178 C267 ) C180_=_C181( C180 C181 ) C180_=_C184( C180 C184 ) C180_=_C194( C180 C194 ) C180_=_C209( C180 C209 ) C180_=_C243( C180 C243 ) \nC180_=_C253( C180 C253 ) C180_=_C279( C180 C279 ) C180_=_C295( C180 C295 ) C181_=_C184( C181 C184 ) C181_=_C227( C181 C227 ) C181_=_C244( C181 C244 ) \nC181_=_C285( C181 C285 ) C181_=_C296( C181 C296 ) C181_=_C297( C181 C297 ) C181_=_C299( C181 C299 ) C184_=_C202( C184 C202 ) C184_=_C222( C184 C222 ) \nC184_=_C233( C184 C233 ) C184_=_C250( C184 C250 ) C184_=_C257( C184 C257 ) C184_=_C272( C184 C272 ) C184_=_C284( C184 C284 ) C184_=_C289( C184 C289 ) \nC184_=_C317( C184 C317 ) C184_=_C325( C184 C325 ) C184_=_C333( C184 C333 ) C184_=_C334( C184 C334 ) C187_=_C189( C187 C189 ) C187_=_C190( C187 C190 ) \nC187_=_C194( C187 C194 ) C187_=_C199( C187 C199 ) C187_=_C200( C187 C200 ) C187_=_C201( C187 C201 ) C187_=_C202( C187 C202 ) C187_=_C216( C187 C216 ) \nC187_=_C218( C187 C218 ) C187_=_C219( C187 C219 ) C187_=_C222( C187 C222 ) C187_=_C223( C187 C223 ) C189_=_C190( C189 C190 ) C189_=_C194( C189 C194 ) \nC189_=_C199( C189 C199 ) C189_=_C200( C189 C200 ) C189_=_C201( C189 C201 ) C189_=_C202( C189 C202 ) C189_=_C207( C189 C207 ) C189_=_C258( C189 C258 ) \nC189_=_C261( C189 C261 ) C189_=_C262( C189 C262 ) C189_=_C263( C189 C263 ) C189_=_C267( C189 C267 ) C190_=_C194( C190 C194 ) C190_=_C199( C190 C199 ) \nC190_=_C200( C190 C200 ) C190_=_C201( C190 C201 ) C190_=_C202( C190 C202 ) C190_=_C236( C190 C236 ) C190_=_C268( C190 C268 ) C190_=_C269( C190 C269 ) \nC190_=_C270( C190 C270 ) C190_=_C271( C190 C271 ) C190_=_C272( C190 C272 ) C190_=_C273( C190 C273 ) C194_=_C199( C194 C199 ) C194_=_C200( C194 C200 ) \nC194_=_C201( C194 C201 ) C194_=_C202( C194 C202 ) C194_=_C209( C194 C209 ) C194_=_C243( C194 C243 ) C194_=_C253( C194 C253 ) C194_=_C279( C194 C279 ) \nC194_=_C295( C194 C295 ) C199_=_C200( C199 C200 ) C199_=_C201( C199 C201 ) C199_=_C202( C199 C202 ) C199_=_C232( C199 C232 ) C199_=_C256( C199 C256 ) \nC199_=_C308( C199 C308 ) C199_=_C314( C199 C314 ) C199_=_C323( C199 C323 ) C199_=_C325( C199 C325 ) C200_=_C201( C200 C201 ) C200_=_C202( C200 C202 ) \nC200_=_C214( C200 C214 ) C200_=_C248( C200 C248 ) C200_=_C271( C200 C271 ) C200_=_C283( C200 C283 ) C200_=_C303( C200 C303 ) C200_=_C315( C200 C315 ) \nC200_=_C322( C200 C322 ) C200_=_C328( C200 C328 ) C200_=_C330( C200 C330 ) C201_=_C202( C201 C202 ) C201_=_C241( C201 C241 ) C201_=_C295( C201 C295 ) \nC201_=_C299( C201 C299 ) C201_=_C304( C201 C304 ) C201_=_C316( C201 C316 ) C201_=_C321( C201 C321 ) C201_=_C328( C201 C328 ) C201_=_C331( C201 C331 ) \nC201_=_C332( C201 C332 ) C202_=_C222( C202 C222 ) C202_=_C233( C202 C233 ) C202_=_C250( C202 C250 ) C202_=_C257( C202 C257 ) C202_=_C272( C202 C272 ) \nC202_=_C284( C202 C284 ) C202_=_C289( C202 C289 ) C202_=_C317( C202 C317 ) C202_=_C325( C202 C325 ) C202_=_C333( C202 C333 ) C202_=_C334( C202 C334 ) \nC206_=_C207( C206 C207 ) C206_=_C209( C206 C209 ) C206_=_C210( C206 C210 ) C206_=_C211( C206 C211 ) C206_=_C212( C206 C212 ) C206_=_C214( C206 C214 ) \nC206_=_C253( C206 C253 ) C206_=_C256( C206 C256 ) C206_=_C257( C206 C257 ) C207_=_C209( C207 C209 ) C207_=_C210( C207 C210 ) C207_=_C211( C207 C211 ) \nC207_=_C212( C207 C212 ) C207_=_C214( C207 C214 ) C207_=_C258( C207 C258 ) C207_=_C261( C207 C261 ) C207_=_C262( C207 C262 ) C207_=_C263( C207 C263 ) \nC207_=_C267( C207 C267 ) C209_=_C210( C209 C210 ) C209_=_C211( C209 C211 ) C209_=_C212( C209 C212 ) C209_=_C214( C209 C214 ) C209_=_C243( C209 C243 ) \nC209_=_C253( C209 C253 ) C209_=_C279( C209 C279 ) C209_=_C295( C209 C295 ) C210_=_C211( C210 C211 ) C210_=_C212( C210 C212 ) C210_=_C214( C210 C214 ) \nC210_=_C229( C210 C229 ) C210_=_C269( C210 C269 ) C210_=_C301( C210 C301 ) C210_=_C306( C210 C306 ) C210_=_C307( C210 C307 ) C210_=_C308( C210 C308 ) \nC211_=_C212( C211 C212 ) C211_=_C214( C211 C214 ) C211_=_C306( C211 C306 ) C211_=_C320( C211 C320 ) C211_=_C321( C211 C321 ) C212_=_C214( C212 C214 ) \nC212_=_C246( C212 C246 ) C212_=_C263( C212 C263 ) C212_=_C270( C212 C270 ) C212_=_C307( C212 C307 ) C212_=_C322( C212 C322 ) C214_=_C248( C214 C248 ) \nC214_=_C271( C214 C271 ) C214_=_C283( C214 C283 ) C214_=_C303( C214 C303 ) C214_=_C315( C214 C315 ) C214_=_C322( C214 C322 ) C214_=_C328( C214 C328 ) \nC214_=_C330( C214 C330 ) C216_=_C218( C216 C218 ) C216_=_C219( C216 C219 ) C216_=_C222( C216 C222 ) C216_=_C223( C216 C223 ) C216_=_C224( C216 C224 ) \nC216_=_C225( C216 C225 ) C216_=_C227( C216 C227 ) C216_=_C229( C216 C229 ) C216_=_C232( C216 C232 ) C216_=_C233( C216 C233 ) C218_=_C219( C218 C219 ) \nC218_=_C222( C218 C222 ) C218_=_C223( C218 C223 ) C218_=_C285( C218 C285 ) C218_=_C288( C218 C288 ) C218_=_C289( C218 C289 ) C219_=_C222( C219 C222 ) \nC219_=_C223( C219 C223 ) C219_=_C261( C219 C261 ) C219_=_C296( C219 C296 ) C219_=_C301( C219 C301 ) C219_=_C303( C219 C303 ) C219_=_C304( C219 C304 ) \nC222_=_C223( C222 C223 ) C222_=_C233( C222 C233 ) C222_=_C250( C222 C250 ) C222_=_C257( C222 C257 ) C222_=_C272( C222 C272 ) C222_=_C284( C222 C284 ) \nC222_=_C289(</w:t>
      </w:r>
    </w:p>
    <w:p>
      <w:pPr>
        <w:pStyle w:val="PreformattedText"/>
        <w:bidi w:val="0"/>
        <w:spacing w:before="0" w:after="0"/>
        <w:jc w:val="left"/>
        <w:rPr/>
      </w:pPr>
      <w:r>
        <w:rPr/>
        <w:t xml:space="preserve"> </w:t>
      </w:r>
      <w:r>
        <w:rPr/>
        <w:t>C222 C289 ) C222_=_C317( C222 C317 ) C222_=_C325( C222 C325 ) C222_=_C333( C222 C333 ) C222_=_C334( C222 C334 ) C223_=_C252( C223 C252 ) \nC223_=_C273( C223 C273 ) C223_=_C330( C223 C330 ) C223_=_C332( C223 C332 ) C223_=_C334( C223 C334 ) C224_=_C225( C224 C225 ) C224_=_C227( C224 C227 ) \nC224_=_C229( C224 C229 ) C224_=_C232( C224 C232 ) C224_=_C233( C224 C233 ) C224_=_C236( C224 C236 ) C224_=_C237( C224 C237 ) C224_=_C239( C224 C239 ) \nC224_=_C241( C224 C241 ) C224_=_C242( C224 C242 ) C225_=_C227( C225 C227 ) C225_=_C229( C225 C229 ) C225_=_C232( C225 C232 ) C225_=_C233( C225 C233 ) \nC225_=_C243( C225 C243 ) C225_=_C244( C225 C244 ) C225_=_C245( C225 C245 ) C225_=_C246( C225 C246 ) C225_=_C248( C225 C248 ) C225_=_C250( C225 C250 ) \nC225_=_C251( C225 C251 ) C225_=_C252( C225 C252 ) C227_=_C229( C227 C229 ) C227_=_C232( C227 C232 ) C227_=_C233( C227 C233 ) C227_=_C244( C227 C244 ) \nC227_=_C285( C227 C285 ) C227_=_C296( C227 C296 ) C227_=_C297( C227 C297 ) C227_=_C299( C227 C299 ) C229_=_C232( C229 C232 ) C229_=_C233( C229 C233 ) \nC229_=_C269( C229 C269 ) C229_=_C301( C229 C301 ) C229_=_C306( C229 C306 ) C229_=_C307( C229 C307 ) C229_=_C308( C229 C308 ) C232_=_C233( C232 C233 ) \nC232_=_C256( C232 C256 ) C232_=_C308( C232 C308 ) C232_=_C314( C232 C314 ) C232_=_C323( C232 C323 ) C232_=_C325( C232 C325 ) C233_=_C250( C233 C250 ) \nC233_=_C257( C233 C257 ) C233_=_C272( C233 C272 ) C233_=_C284( C233 C284 ) C233_=_C289( C233 C289 ) C233_=_C317( C233 C317 ) C233_=_C325( C233 C325 ) \nC233_=_C333( C233 C333 ) C233_=_C334( C233 C334 ) C236_=_C237( C236 C237 ) C236_=_C239( C236 C239 ) C236_=_C241( C236 C241 ) C236_=_C242( C236 C242 ) \nC236_=_C268( C236 C268 ) C236_=_C269( C236 C269 ) C236_=_C270( C236 C270 ) C236_=_C271( C236 C271 ) C236_=_C272( C236 C272 ) C236_=_C273( C236 C273 ) \nC237_=_C239( C237 C239 ) C237_=_C241( C237 C241 ) C237_=_C242( C237 C242 ) C237_=_C268( C237 C268 ) C237_=_C279( C237 C279 ) C237_=_C282( C237 C282 ) \nC237_=_C283( C237 C283 ) C237_=_C284( C237 C284 ) C239_=_C241( C239 C241 ) C239_=_C242( C239 C242 ) C239_=_C245( C239 C245 ) C239_=_C262( C239 C262 ) \nC239_=_C297( C239 C297 ) C239_=_C314( C239 C314 ) C239_=_C315( C239 C315 ) C239_=_C316( C239 C316 ) C239_=_C317( C239 C317 ) C241_=_C242( C241 C242 ) \nC241_=_C295( C241 C295 ) C241_=_C299( C241 C299 ) C241_=_C304( C241 C304 ) C241_=_C316( C241 C316 ) C241_=_C321( C241 C321 ) C241_=_C328( C241 C328 ) \nC241_=_C331( C241 C331 ) C241_=_C332( C241 C332 ) C242_=_C251( C242 C251 ) C242_=_C267( C242 C267 ) C242_=_C327( C242 C327 ) C242_=_C331( C242 C331 ) \nC242_=_C333( C242 C333 ) C243_=_C244( C243 C244 ) C243_=_C245( C243 C245 ) C243_=_C246( C243 C246 ) C243_=_C248( C243 C248 ) C243_=_C250( C243 C250 ) \nC243_=_C251( C243 C251 ) C243_=_C252( C243 C252 ) C243_=_C253( C243 C253 ) C243_=_C279( C243 C279 ) C243_=_C295( C243 C295 ) C244_=_C245( C244 C245 ) \nC244_=_C246( C244 C246 ) C244_=_C248( C244 C248 ) C244_=_C250( C244 C250 ) C244_=_C251( C244 C251 ) C244_=_C252( C244 C252 ) C244_=_C285( C244 C285 ) \nC244_=_C296( C244 C296 ) C244_=_C297( C244 C297 ) C244_=_C299( C244 C299 ) C245_=_C246( C245 C246 ) C245_=_C248( C245 C248 ) C245_=_C250( C245 C250 ) \nC245_=_C251( C245 C251 ) C245_=_C252( C245 C252 ) C245_=_C262( C245 C262 ) C245_=_C297( C245 C297 ) C245_=_C314( C245 C314 ) C245_=_C315( C245 C315 ) \nC245_=_C316( C245 C316 ) C245_=_C317( C245 C317 ) C246_=_C248( C246 C248 ) C246_=_C250( C246 C250 ) C246_=_C251( C246 C251 ) C246_=_C252( C246 C252 ) \nC246_=_C263( C246 C263 ) C246_=_C270( C246 C270 ) C246_=_C307( C246 C307 ) C246_=_C322( C246 C322 ) C248_=_C250( C248 C250 ) C248_=_C251( C248 C251 ) \nC248_=_C252( C248 C252 ) C248_=_C271( C248 C271 ) C248_=_C283( C248 C283 ) C248_=_C303( C248 C303 ) C248_=_C315( C248 C315 ) C248_=_C322( C248 C322 ) \nC248_=_C328( C248 C328 ) C248_=_C330( C248 C330 ) C250_=_C251( C250 C251 ) C250_=_C252( C250 C252 ) C250_=_C257( C250 C257 ) C250_=_C272( C250 C272 ) \nC250_=_C284( C250 C284 ) C250_=_C289( C250 C289 ) C250_=_C317( C250 C317 ) C250_=_C325( C250 C325 ) C250_=_C333( C250 C333 ) C250_=_C334( C250 C334 ) \nC251_=_C252( C251 C252 ) C251_=_C267( C251 C267 ) C251_=_C327( C251 C327 ) C251_=_C331( C251 C331 ) C251_=_C333( C251 C333 ) C252_=_C273( C252 C273 ) \nC252_=_C330( C252 C330 ) C252_=_C332( C252 C332 ) C252_=_C334( C252 C334 ) C253_=_C256( C253 C256 ) C253_=_C257( C253 C257 ) C253_=_C279( C253 C279 ) \nC253_=_C295( C253 C295 ) C256_=_C257( C256 C257 ) C256_=_C308( C256 C308 ) C256_=_C314( C256 C314 ) C256_=_C323( C256 C323 ) C256_=_C325( C256 C325 ) \nC257_=_C272( C257 C272 ) C257_=_C284( C257 C284 ) C257_=_C289( C257 C289 ) C257_=_C317( C257 C317 ) C257_=_C325( C257 C325 ) C257_=_C333( C257 C333 ) \nC257_=_C334( C257 C334 ) C258_=_C261( C258 C261 ) C258_=_C262( C258 C262 ) C258_=_C263( C258 C263 ) C258_=_C267( C258 C267 ) C261_=_C262( C261 C262 ) \nC261_=_C263( C261 C263 ) C261_=_C267( C261 C267 ) C261_=_C296( C261 C296 ) C261_=_C301( C261 C301 ) C261_=_C303( C261 C303 ) C261_=_C304( C261 C304 ) \nC262_=_C263( C262 C263 ) C262_=_C267( C262 C267 ) C262_=_C297( C262 C297 ) C262_=_C314( C262 C314 ) C262_=_C315( C262 C315 ) C262_=_C316( C262 C316 ) \nC262_=_C317( C262 C317 ) C263_=_C267( C263 C267 ) C263_=_C270( C263 C270 ) C263_=_C307( C263 C307 ) C263_=_C322( C263 C322 ) C267_=_C327( C267 C327 ) \nC267_=_C331( C267 C331 ) C267_=_C333( C267 C333 ) C268_=_C269( C268 C269 ) C268_=_C270( C268 C270 ) C268_=_C271( C268 C271 ) C268_=_C272( C268 C272 ) \nC268_=_C273( C268 C273 ) C268_=_C279( C268 C279 ) C268_=_C282( C268 C282 ) C268_=_C283( C268 C283 ) C268_=_C284( C268 C284 ) C269_=_C270( C269 C270 ) \nC269_=_C271( C269 C271 ) C269_=_C272( C269 C272 ) C269_=_C273( C269 C273 ) C269_=_C301( C269 C301 ) C269_=_C306( C269 C306 ) C269_=_C307( C269 C307 ) \nC269_=_C308( C269 C308 ) C270_=_C271( C270 C271 ) C270_=_C272( C270 C272 ) C270_=_C273( C270 C273 ) C270_=_C307( C270 C307 ) C270_=_C322( C270 C322 ) \nC271_=_C272( C271 C272 ) C271_=_C273( C271 C273 ) C271_=_C283( C271 C283 ) C271_=_C303( C271 C303 ) C271_=_C315( C271 C315 ) C271_=_C322( C271 C322 ) \nC271_=_C328( C271 C328 ) C271_=_C330( C271 C330 ) C272_=_C273( C272 C273 ) C272_=_C284( C272 C284 ) C272_=_C289( C272 C289 ) C272_=_C317( C272 C317 ) \nC272_=_C325( C272 C325 ) C272_=_C333( C272 C333 ) C272_=_C334( C272 C334 ) C273_=_C330( C273 C330 ) C273_=_C332( C273 C332 ) C273_=_C334( C273 C334 ) \nC279_=_C282( C279 C282 ) C279_=_C283( C279 C283 ) C279_=_C284( C279 C284 ) C279_=_C295( C279 C295 ) C282_=_C283( C282 C283 ) C282_=_C284( C282 C284 ) \nC282_=_C288( C282 C288 ) C282_=_C320( C282 C320 ) C282_=_C323( C282 C323 ) C282_=_C327( C282 C327 ) C283_=_C284( C283 C284 ) C283_=_C303( C283 C303 ) \nC283_=_C315( C283 C315 ) C283_=_C322( C283 C322 ) C283_=_C328( C283 C328 ) C283_=_C330( C283 C330 ) C284_=_C289( C284 C289 ) C284_=_C317( C284 C317 ) \nC284_=_C325( C284 C325 ) C284_=_C333( C284 C333 ) C284_=_C334( C284 C334 ) C285_=_C288( C285 C288 ) C285_=_C289( C285 C289 ) C285_=_C296( C285 C296 ) \nC285_=_C297( C285 C297 ) C285_=_C299( C285 C299 ) C288_=_C289( C288 C289 ) C288_=_C320( C288 C320 ) C288_=_C323( C288 C323 ) C288_=_C327( C288 C327 ) \nC289_=_C317( C289 C317 ) C289_=_C325( C289 C325 ) C289_=_C333( C289 C333 ) C289_=_C334( C289 C334 ) C295_=_C299( C295 C299 ) C295_=_C304( C295 C304 ) \nC295_=_C316( C295 C316 ) C295_=_C321( C295 C321 ) C295_=_C328( C295 C328 ) C295_=_C331( C295 C331 ) C295_=_C332( C295 C332 ) C296_=_C297( C296 C297 ) \nC296_=_C299( C296 C299 ) C296_=_C301( C296 C301 ) C296_=_C303( C296 C303 ) C296_=_C304( C296 C304 ) C297_=_C299( C297 C299 ) C297_=_C314( C297 C314 ) \nC297_=_C315( C297 C315 ) C297_=_C316( C297 C316 ) C297_=_C317( C297 C317 ) C299_=_C304( C299 C304 ) C299_=_C316( C299 C316 ) C299_=_C321( C299 C321 ) \nC299_=_C328( C299 C328 ) C299_=_C331( C299 C331 ) C299_=_C332( C299 C332 ) C301_=_C303( C301 C303 ) C301_=_C304( C301 C304 ) C301_=_C306( C301 C306 ) \nC301_=_C307( C301 C307 ) C301_=_C308( C301 C308 ) C303_=_C304( C303 C304 ) C303_=_C315( C303 C315 ) C303_=_C322( C303 C322 ) C303_=_C328( C303 C328 ) \nC303_=_C330( C303 C330 ) C304_=_C316( C304 C316 ) C304_=_C321( C304 C321 ) C304_=_C328( C304 C328 ) C304_=_C331( C304 C331 ) C304_=_C332( C304 C332 ) \nC306_=_C307( C306 C307 ) C306_=_C308( C306 C308 ) C306_=_C320( C306 C320 ) C306_=_C321( C306 C321 ) C307_=_C308( C307 C308 ) C307_=_C322( C307 C322 ) \nC308_=_C314( C308 C314 ) C308_=_C323( C308 C323 ) C308_=_C325( C308 C325 ) C314_=_C315( C314 C315 ) C314_=_C316( C314 C316 ) C314_=_C317( C314 C317 ) \nC314_=_C323( C314 C323 ) C314_=_C325( C314 C325 ) C315_=_C316( C315 C316 ) C315_=_C317( C315 C317 ) C315_=_C322( C315 C322 ) C315_=_C328( C315 C328 ) \nC315_=_C330( C315 C330 ) C316_=_C317( C316 C317 ) C316_=_C321( C316 C321 ) C316_=_C328( C316 C328 ) C316_=_C331( C316 C331 ) C316_=_C332( C316 C332 ) \nC317_=_C325( C317 C325 ) C317_=_C333( C317 C333 ) C317_=_C334( C317 C334 ) C320_=_C321( C320 C321 ) C320_=_C323( C320 C323 ) C320_=_C327( C320 C327 ) \nC321_=_C328( C321 C328 ) C321_=_C331( C321 C331 ) C321_=_C332( C321 C332 ) C322_=_C328( C322 C328 ) C322_=_C330( C322 C330 ) C323_=_C325( C323 C325 ) \nC323_=_C327( C323 C327 ) C325_=_C333( C325 C333 ) C325_=_C334( C325 C334 ) C327_=_C331( C327 C331 ) C327_=_C333( C327 C333 ) C328_=_C330( C328 C330 ) \nC328_=_C331( C328 C331 ) C328_=_C332( C328 C332 ) C330_=_C332( C330 C332 ) C330_=_C334( C330 C334 ) C331_=_C332( C331 C332 ) C331_=_C333( C331 C333 ) \nC332_=_C334( C332 C334 ) C333_=_C334( C333 C334 ) "]13[shape=box, label="id:13 level: 1\n98: C4 C7 C9 C26 C34 \nC37 C43 C49 C65 C71 C75 \nC85 C88 C89 C92 C93 C103 \nC114 C117 C119 C125 C130 C131 \nC133 C134 C136 C137 C138 C139 \nC140 C141 C142 C144 C145 C146 \nC147 C148 C149 C150 C154 C157 \nC163 C165 C171 C174 C176 C187 \nC190 C199 C201 C204 C205 C206 \nC207 C209 C210 C211 C212 C213 \nC214 C215 C216 C217 C218 C219 \nC222 C223 C225 C232 C236 C241 \nC243 C244 C245 C246 C248 C250 \nC251</w:t>
      </w:r>
    </w:p>
    <w:p>
      <w:pPr>
        <w:pStyle w:val="PreformattedText"/>
        <w:bidi w:val="0"/>
        <w:spacing w:before="0" w:after="0"/>
        <w:jc w:val="left"/>
        <w:rPr/>
      </w:pPr>
      <w:r>
        <w:rPr/>
        <w:t xml:space="preserve"> </w:t>
      </w:r>
      <w:r>
        <w:rPr/>
        <w:t>C252 C256 C268 C269 C270 \nC271 C272 C273 C295 C299 C304 \nC308 C314 C316 C321 C323 C325 \nC328 C331 C332 \n741: C4_=_C7( C4 C7 ) C4_=_C9( C4 C9 ) C4_=_C34( C4 C34 ) C4_=_C75( C4 C75 ) C4_=_C88( C4 C88 ) \nC4_=_C130( C4 C130 ) C4_=_C131( C4 C131 ) C4_=_C133( C4 C133 ) C4_=_C134( C4 C134 ) C4_=_C136( C4 C136 ) C4_=_C137( C4 C137 ) \nC4_=_C138( C4 C138 ) C4_=_C139( C4 C139 ) C7_=_C9( C7 C9 ) C7_=_C65( C7 C65 ) C7_=_C92( C7 C92 ) C7_=_C103( C7 C103 ) \nC7_=_C165( C7 C165 ) C7_=_C174( C7 C174 ) C7_=_C187( C7 C187 ) C7_=_C204( C7 C204 ) C7_=_C216( C7 C216 ) C7_=_C217( C7 C217 ) \nC7_=_C218( C7 C218 ) C7_=_C219( C7 C219 ) C7_=_C222( C7 C222 ) C7_=_C223( C7 C223 ) C9_=_C26( C9 C26 ) C9_=_C93( C9 C93 ) \nC9_=_C157( C9 C157 ) C9_=_C190( C9 C190 ) C9_=_C217( C9 C217 ) C9_=_C236( C9 C236 ) C9_=_C268( C9 C268 ) C9_=_C269( C9 C269 ) \nC9_=_C270( C9 C270 ) C9_=_C271( C9 C271 ) C9_=_C272( C9 C272 ) C9_=_C273( C9 C273 ) C26_=_C93( C26 C93 ) C26_=_C157( C26 C157 ) \nC26_=_C190( C26 C190 ) C26_=_C217( C26 C217 ) C26_=_C236( C26 C236 ) C26_=_C268( C26 C268 ) C26_=_C269( C26 C269 ) C26_=_C270( C26 C270 ) \nC26_=_C271( C26 C271 ) C26_=_C272( C26 C272 ) C26_=_C273( C26 C273 ) C34_=_C37( C34 C37 ) C34_=_C43( C34 C43 ) C34_=_C75( C34 C75 ) \nC34_=_C88( C34 C88 ) C34_=_C130( C34 C130 ) C34_=_C131( C34 C131 ) C34_=_C133( C34 C133 ) C34_=_C134( C34 C134 ) C34_=_C136( C34 C136 ) \nC34_=_C137( C34 C137 ) C34_=_C138( C34 C138 ) C34_=_C139( C34 C139 ) C37_=_C43( C37 C43 ) C37_=_C119( C37 C119 ) C37_=_C154( C37 C154 ) \nC37_=_C176( C37 C176 ) C37_=_C205( C37 C205 ) C37_=_C225( C37 C225 ) C37_=_C243( C37 C243 ) C37_=_C244( C37 C244 ) C37_=_C245( C37 C245 ) \nC37_=_C246( C37 C246 ) C37_=_C248( C37 C248 ) C37_=_C250( C37 C250 ) C37_=_C251( C37 C251 ) C37_=_C252( C37 C252 ) C43_=_C71( C43 C71 ) \nC43_=_C125( C43 C125 ) C43_=_C147( C43 C147 ) C43_=_C171( C43 C171 ) C43_=_C199( C43 C199 ) C43_=_C213( C43 C213 ) C43_=_C232( C43 C232 ) \nC43_=_C256( C43 C256 ) C43_=_C308( C43 C308 ) C43_=_C314( C43 C314 ) C43_=_C323( C43 C323 ) C43_=_C325( C43 C325 ) C49_=_C89( C49 C89 ) \nC49_=_C114( C49 C114 ) C49_=_C140( C49 C140 ) C49_=_C141( C49 C141 ) C49_=_C142( C49 C142 ) C49_=_C144( C49 C144 ) C49_=_C145( C49 C145 ) \nC49_=_C146( C49 C146 ) C49_=_C147( C49 C147 ) C49_=_C148( C49 C148 ) C49_=_C149( C49 C149 ) C49_=_C150( C49 C150 ) C65_=_C71( C65 C71 ) \nC65_=_C92( C65 C92 ) C65_=_C103( C65 C103 ) C65_=_C165( C65 C165 ) C65_=_C174( C65 C174 ) C65_=_C187( C65 C187 ) C65_=_C204( C65 C204 ) \nC65_=_C216( C65 C216 ) C65_=_C217( C65 C217 ) C65_=_C218( C65 C218 ) C65_=_C219( C65 C219 ) C65_=_C222( C65 C222 ) C65_=_C223( C65 C223 ) \nC71_=_C125( C71 C125 ) C71_=_C147( C71 C147 ) C71_=_C171( C71 C171 ) C71_=_C199( C71 C199 ) C71_=_C213( C71 C213 ) C71_=_C232( C71 C232 ) \nC71_=_C256( C71 C256 ) C71_=_C308( C71 C308 ) C71_=_C314( C71 C314 ) C71_=_C323( C71 C323 ) C71_=_C325( C71 C325 ) C75_=_C85( C75 C85 ) \nC75_=_C88( C75 C88 ) C75_=_C130( C75 C130 ) C75_=_C131( C75 C131 ) C75_=_C133( C75 C133 ) C75_=_C134( C75 C134 ) C75_=_C136( C75 C136 ) \nC75_=_C137( C75 C137 ) C75_=_C138( C75 C138 ) C75_=_C139( C75 C139 ) C85_=_C163( C85 C163 ) C85_=_C201( C85 C201 ) C85_=_C215( C85 C215 ) \nC85_=_C241( C85 C241 ) C85_=_C295( C85 C295 ) C85_=_C299( C85 C299 ) C85_=_C304( C85 C304 ) C85_=_C316( C85 C316 ) C85_=_C321( C85 C321 ) \nC85_=_C328( C85 C328 ) C85_=_C331( C85 C331 ) C85_=_C332( C85 C332 ) C88_=_C89( C88 C89 ) C88_=_C92( C88 C92 ) C88_=_C93( C88 C93 ) \nC88_=_C130( C88 C130 ) C88_=_C131( C88 C131 ) C88_=_C133( C88 C133 ) C88_=_C134( C88 C134 ) C88_=_C136( C88 C136 ) C88_=_C137( C88 C137 ) \nC88_=_C138( C88 C138 ) C88_=_C139( C88 C139 ) C89_=_C92( C89 C92 ) C89_=_C93( C89 C93 ) C89_=_C114( C89 C114 ) C89_=_C140( C89 C140 ) \nC89_=_C141( C89 C141 ) C89_=_C142( C89 C142 ) C89_=_C144( C89 C144 ) C89_=_C145( C89 C145 ) C89_=_C146( C89 C146 ) C89_=_C147( C89 C147 ) \nC89_=_C148( C89 C148 ) C89_=_C149( C89 C149 ) C89_=_C150( C89 C150 ) C92_=_C93( C92 C93 ) C92_=_C103( C92 C103 ) C92_=_C165( C92 C165 ) \nC92_=_C174( C92 C174 ) C92_=_C187( C92 C187 ) C92_=_C204( C92 C204 ) C92_=_C216( C92 C216 ) C92_=_C217( C92 C217 ) C92_=_C218( C92 C218 ) \nC92_=_C219( C92 C219 ) C92_=_C222( C92 C222 ) C92_=_C223( C92 C223 ) C93_=_C157( C93 C157 ) C93_=_C190( C93 C190 ) C93_=_C217( C93 C217 ) \nC93_=_C236( C93 C236 ) C93_=_C268( C93 C268 ) C93_=_C269( C93 C269 ) C93_=_C270( C93 C270 ) C93_=_C271( C93 C271 ) C93_=_C272( C93 C272 ) \nC93_=_C273( C93 C273 ) C103_=_C165( C103 C165 ) C103_=_C174( C103 C174 ) C103_=_C187( C103 C187 ) C103_=_C204( C103 C204 ) C103_=_C216( C103 C216 ) \nC103_=_C217( C103 C217 ) C103_=_C218( C103 C218 ) C103_=_C219( C103 C219 ) C103_=_C222( C103 C222 ) C103_=_C223( C103 C223 ) C114_=_C117( C114 C117 ) \nC114_=_C119( C114 C119 ) C114_=_C125( C114 C125 ) C114_=_C140( C114 C140 ) C114_=_C141( C114 C141 ) C114_=_C142( C114 C142 ) C114_=_C144( C114 C144 ) \nC114_=_C145( C114 C145 ) C114_=_C146( C114 C146 ) C114_=_C147( C114 C147 ) C114_=_C148( C114 C148 ) C114_=_C149( C114 C149 ) C114_=_C150( C114 C150 ) \nC117_=_C119( C117 C119 ) C117_=_C125( C117 C125 ) C117_=_C204( C117 C204 ) C117_=_C205( C117 C205 ) C117_=_C206( C117 C206 ) C117_=_C207( C117 C207 ) \nC117_=_C209( C117 C209 ) C117_=_C210( C117 C210 ) C117_=_C211( C117 C211 ) C117_=_C212( C117 C212 ) C117_=_C213( C117 C213 ) C117_=_C214( C117 C214 ) \nC117_=_C215( C117 C215 ) C119_=_C125( C119 C125 ) C119_=_C154( C119 C154 ) C119_=_C176( C119 C176 ) C119_=_C205( C119 C205 ) C119_=_C225( C119 C225 ) \nC119_=_C243( C119 C243 ) C119_=_C244( C119 C244 ) C119_=_C245( C119 C245 ) C119_=_C246( C119 C246 ) C119_=_C248( C119 C248 ) C119_=_C250( C119 C250 ) \nC119_=_C251( C119 C251 ) C119_=_C252( C119 C252 ) C125_=_C147( C125 C147 ) C125_=_C171( C125 C171 ) C125_=_C199( C125 C199 ) C125_=_C213( C125 C213 ) \nC125_=_C232( C125 C232 ) C125_=_C256( C125 C256 ) C125_=_C308( C125 C308 ) C125_=_C314( C125 C314 ) C125_=_C323( C125 C323 ) C125_=_C325( C125 C325 ) \nC130_=_C131( C130 C131 ) C130_=_C133( C130 C133 ) C130_=_C134( C130 C134 ) C130_=_C136( C130 C136 ) C130_=_C137( C130 C137 ) C130_=_C138( C130 C138 ) \nC130_=_C139( C130 C139 ) C130_=_C140( C130 C140 ) C130_=_C165( C130 C165 ) C130_=_C171( C130 C171 ) C131_=_C133( C131 C133 ) C131_=_C134( C131 C134 ) \nC131_=_C136( C131 C136 ) C131_=_C137( C131 C137 ) C131_=_C138( C131 C138 ) C131_=_C139( C131 C139 ) C131_=_C174( C131 C174 ) C131_=_C176( C131 C176 ) \nC133_=_C134( C133 C134 ) C133_=_C136( C133 C136 ) C133_=_C137( C133 C137 ) C133_=_C138( C133 C138 ) C133_=_C139( C133 C139 ) C133_=_C142( C133 C142 ) \nC133_=_C236( C133 C236 ) C133_=_C241( C133 C241 ) C134_=_C136( C134 C136 ) C134_=_C137( C134 C137 ) C134_=_C138( C134 C138 ) C134_=_C139( C134 C139 ) \nC134_=_C206( C134 C206 ) C134_=_C256( C134 C256 ) C136_=_C137( C136 C137 ) C136_=_C138( C136 C138 ) C136_=_C139( C136 C139 ) C136_=_C145( C136 C145 ) \nC136_=_C244( C136 C244 ) C136_=_C299( C136 C299 ) C137_=_C138( C137 C138 ) C137_=_C139( C137 C139 ) C137_=_C219( C137 C219 ) C137_=_C304( C137 C304 ) \nC138_=_C139( C138 C139 ) C138_=_C212( C138 C212 ) C138_=_C246( C138 C246 ) C138_=_C270( C138 C270 ) C139_=_C214( C139 C214 ) C139_=_C248( C139 C248 ) \nC139_=_C271( C139 C271 ) C139_=_C328( C139 C328 ) C140_=_C141( C140 C141 ) C140_=_C142( C140 C142 ) C140_=_C144( C140 C144 ) C140_=_C145( C140 C145 ) \nC140_=_C146( C140 C146 ) C140_=_C147( C140 C147 ) C140_=_C148( C140 C148 ) C140_=_C149( C140 C149 ) C140_=_C150( C140 C150 ) C140_=_C165( C140 C165 ) \nC140_=_C171( C140 C171 ) C141_=_C142( C141 C142 ) C141_=_C144( C141 C144 ) C141_=_C145( C141 C145 ) C141_=_C146( C141 C146 ) C141_=_C147( C141 C147 ) \nC141_=_C148( C141 C148 ) C141_=_C149( C141 C149 ) C141_=_C150( C141 C150 ) C141_=_C187( C141 C187 ) C141_=_C190( C141 C190 ) C141_=_C199( C141 C199 ) \nC141_=_C201( C141 C201 ) C142_=_C144( C142 C144 ) C142_=_C145( C142 C145 ) C142_=_C146( C142 C146 ) C142_=_C147( C142 C147 ) C142_=_C148( C142 C148 ) \nC142_=_C149( C142 C149 ) C142_=_C150( C142 C150 ) C142_=_C236( C142 C236 ) C142_=_C241( C142 C241 ) C144_=_C145( C144 C145 ) C144_=_C146( C144 C146 ) \nC144_=_C147( C144 C147 ) C144_=_C148( C144 C148 ) C144_=_C149( C144 C149 ) C144_=_C150( C144 C150 ) C144_=_C218( C144 C218 ) C145_=_C146( C145 C146 ) \nC145_=_C147( C145 C147 ) C145_=_C148( C145 C148 ) C145_=_C149( C145 C149 ) C145_=_C150( C145 C150 ) C145_=_C244( C145 C244 ) C145_=_C299( C145 C299 ) \nC146_=_C147( C146 C147 ) C146_=_C148( C146 C148 ) C146_=_C149( C146 C149 ) C146_=_C150( C146 C150 ) C146_=_C210( C146 C210 ) C146_=_C269( C146 C269 ) \nC146_=_C308( C146 C308 ) C147_=_C148( C147 C148 ) C147_=_C149( C147 C149 ) C147_=_C150( C147 C150 ) C147_=_C171( C147 C171 ) C147_=_C199( C147 C199 ) \nC147_=_C213( C147 C213 ) C147_=_C232( C147 C232 ) C147_=_C256( C147 C256 ) C147_=_C308( C147 C308 ) C147_=_C314( C147 C314 ) C147_=_C323( C147 C323 ) \nC147_=_C325( C147 C325 ) C148_=_C149( C148 C149 ) C148_=_C150( C148 C150 ) C148_=_C323( C148 C323 ) C149_=_C150( C149 C150 ) C149_=_C222( C149 C222 ) \nC149_=_C250( C149 C250 ) C149_=_C272( C149 C272 ) C149_=_C325( C149 C325 ) C150_=_C223( C150 C223 ) C150_=_C252( C150 C252 ) C150_=_C273( C150 C273 ) \nC150_=_C332( C150 C332 ) C154_=_C157( C154 C157 ) C154_=_C163( C154 C163 ) C154_=_C176( C154 C176 ) C154_=_C205( C154 C205 ) C154_=_C225( C154 C225 ) \nC154_=_C243( C154 C243 ) C154_=_C244( C154 C244 ) C154_=_C245( C154 C245 ) C154_=_C246( C154 C246 ) C154_=_C248( C154 C248 ) C154_=_C250( C154 C250 ) \nC154_=_C251( C154 C251 ) C154_=_C252( C154 C252 ) C157_=_C163( C157 C163 ) C157_=_C190( C157 C190 ) C157_=_C217( C157 C217 ) C157_=_C236( C157 C236 ) \nC157_=_C268( C157 C268 ) C157_=_C269( C157 C269 ) C157_=_C270( C157 C270 ) C157_=_C271( C157 C271 ) C157_=_C272( C157 C272 ) C157_=_C273( C157 C273 ) \nC163_=_C201( C163 C201 ) C163_=_C215( C163 C215 ) C163_=_C241( C163 C241 ) C163_=_C295( C163 C295 ) C163_=_C299( C163 C299 ) C163_=_C304( C163 C304 ) \nC163_=_C316(</w:t>
      </w:r>
    </w:p>
    <w:p>
      <w:pPr>
        <w:pStyle w:val="PreformattedText"/>
        <w:bidi w:val="0"/>
        <w:spacing w:before="0" w:after="0"/>
        <w:jc w:val="left"/>
        <w:rPr/>
      </w:pPr>
      <w:r>
        <w:rPr/>
        <w:t xml:space="preserve"> </w:t>
      </w:r>
      <w:r>
        <w:rPr/>
        <w:t>C163 C316 ) C163_=_C321( C163 C321 ) C163_=_C328( C163 C328 ) C163_=_C331( C163 C331 ) C163_=_C332( C163 C332 ) C165_=_C171( C165 C171 ) \nC165_=_C174( C165 C174 ) C165_=_C187( C165 C187 ) C165_=_C204( C165 C204 ) C165_=_C216( C165 C216 ) C165_=_C217( C165 C217 ) C165_=_C218( C165 C218 ) \nC165_=_C219( C165 C219 ) C165_=_C222( C165 C222 ) C165_=_C223( C165 C223 ) C171_=_C199( C171 C199 ) C171_=_C213( C171 C213 ) C171_=_C232( C171 C232 ) \nC171_=_C256( C171 C256 ) C171_=_C308( C171 C308 ) C171_=_C314( C171 C314 ) C171_=_C323( C171 C323 ) C171_=_C325( C171 C325 ) C174_=_C176( C174 C176 ) \nC174_=_C187( C174 C187 ) C174_=_C204( C174 C204 ) C174_=_C216( C174 C216 ) C174_=_C217( C174 C217 ) C174_=_C218( C174 C218 ) C174_=_C219( C174 C219 ) \nC174_=_C222( C174 C222 ) C174_=_C223( C174 C223 ) C176_=_C205( C176 C205 ) C176_=_C225( C176 C225 ) C176_=_C243( C176 C243 ) C176_=_C244( C176 C244 ) \nC176_=_C245( C176 C245 ) C176_=_C246( C176 C246 ) C176_=_C248( C176 C248 ) C176_=_C250( C176 C250 ) C176_=_C251( C176 C251 ) C176_=_C252( C176 C252 ) \nC187_=_C190( C187 C190 ) C187_=_C199( C187 C199 ) C187_=_C201( C187 C201 ) C187_=_C204( C187 C204 ) C187_=_C216( C187 C216 ) C187_=_C217( C187 C217 ) \nC187_=_C218( C187 C218 ) C187_=_C219( C187 C219 ) C187_=_C222( C187 C222 ) C187_=_C223( C187 C223 ) C190_=_C199( C190 C199 ) C190_=_C201( C190 C201 ) \nC190_=_C217( C190 C217 ) C190_=_C236( C190 C236 ) C190_=_C268( C190 C268 ) C190_=_C269( C190 C269 ) C190_=_C270( C190 C270 ) C190_=_C271( C190 C271 ) \nC190_=_C272( C190 C272 ) C190_=_C273( C190 C273 ) C199_=_C201( C199 C201 ) C199_=_C213( C199 C213 ) C199_=_C232( C199 C232 ) C199_=_C256( C199 C256 ) \nC199_=_C308( C199 C308 ) C199_=_C314( C199 C314 ) C199_=_C323( C199 C323 ) C199_=_C325( C199 C325 ) C201_=_C215( C201 C215 ) C201_=_C241( C201 C241 ) \nC201_=_C295( C201 C295 ) C201_=_C299( C201 C299 ) C201_=_C304( C201 C304 ) C201_=_C316( C201 C316 ) C201_=_C321( C201 C321 ) C201_=_C328( C201 C328 ) \nC201_=_C331( C201 C331 ) C201_=_C332( C201 C332 ) C204_=_C205( C204 C205 ) C204_=_C206( C204 C206 ) C204_=_C207( C204 C207 ) C204_=_C209( C204 C209 ) \nC204_=_C210( C204 C210 ) C204_=_C211( C204 C211 ) C204_=_C212( C204 C212 ) C204_=_C213( C204 C213 ) C204_=_C214( C204 C214 ) C204_=_C215( C204 C215 ) \nC204_=_C216( C204 C216 ) C204_=_C217( C204 C217 ) C204_=_C218( C204 C218 ) C204_=_C219( C204 C219 ) C204_=_C222( C204 C222 ) C204_=_C223( C204 C223 ) \nC205_=_C206( C205 C206 ) C205_=_C207( C205 C207 ) C205_=_C209( C205 C209 ) C205_=_C210( C205 C210 ) C205_=_C211( C205 C211 ) C205_=_C212( C205 C212 ) \nC205_=_C213( C205 C213 ) C205_=_C214( C205 C214 ) C205_=_C215( C205 C215 ) C205_=_C225( C205 C225 ) C205_=_C243( C205 C243 ) C205_=_C244( C205 C244 ) \nC205_=_C245( C205 C245 ) C205_=_C246( C205 C246 ) C205_=_C248( C205 C248 ) C205_=_C250( C205 C250 ) C205_=_C251( C205 C251 ) C205_=_C252( C205 C252 ) \nC206_=_C207( C206 C207 ) C206_=_C209( C206 C209 ) C206_=_C210( C206 C210 ) C206_=_C211( C206 C211 ) C206_=_C212( C206 C212 ) C206_=_C213( C206 C213 ) \nC206_=_C214( C206 C214 ) C206_=_C215( C206 C215 ) C206_=_C256( C206 C256 ) C207_=_C209( C207 C209 ) C207_=_C210( C207 C210 ) C207_=_C211( C207 C211 ) \nC207_=_C212( C207 C212 ) C207_=_C213( C207 C213 ) C207_=_C214( C207 C214 ) C207_=_C215( C207 C215 ) C209_=_C210( C209 C210 ) C209_=_C211( C209 C211 ) \nC209_=_C212( C209 C212 ) C209_=_C213( C209 C213 ) C209_=_C214( C209 C214 ) C209_=_C215( C209 C215 ) C209_=_C243( C209 C243 ) C209_=_C295( C209 C295 ) \nC210_=_C211( C210 C211 ) C210_=_C212( C210 C212 ) C210_=_C213( C210 C213 ) C210_=_C214( C210 C214 ) C210_=_C215( C210 C215 ) C210_=_C269( C210 C269 ) \nC210_=_C308( C210 C308 ) C211_=_C212( C211 C212 ) C211_=_C213( C211 C213 ) C211_=_C214( C211 C214 ) C211_=_C215( C211 C215 ) C211_=_C321( C211 C321 ) \nC212_=_C213( C212 C213 ) C212_=_C214( C212 C214 ) C212_=_C215( C212 C215 ) C212_=_C246( C212 C246 ) C212_=_C270( C212 C270 ) C213_=_C214( C213 C214 ) \nC213_=_C215( C213 C215 ) C213_=_C232( C213 C232 ) C213_=_C256( C213 C256 ) C213_=_C308( C213 C308 ) C213_=_C314( C213 C314 ) C213_=_C323( C213 C323 ) \nC213_=_C325( C213 C325 ) C214_=_C215( C214 C215 ) C214_=_C248( C214 C248 ) C214_=_C271( C214 C271 ) C214_=_C328( C214 C328 ) C215_=_C241( C215 C241 ) \nC215_=_C295( C215 C295 ) C215_=_C299( C215 C299 ) C215_=_C304( C215 C304 ) C215_=_C316( C215 C316 ) C215_=_C321( C215 C321 ) C215_=_C328( C215 C328 ) \nC215_=_C331( C215 C331 ) C215_=_C332( C215 C332 ) C216_=_C217( C216 C217 ) C216_=_C218( C216 C218 ) C216_=_C219( C216 C219 ) C216_=_C222( C216 C222 ) \nC216_=_C223( C216 C223 ) C216_=_C225( C216 C225 ) C216_=_C232( C216 C232 ) C217_=_C218( C217 C218 ) C217_=_C219( C217 C219 ) C217_=_C222( C217 C222 ) \nC217_=_C223( C217 C223 ) C217_=_C236( C217 C236 ) C217_=_C268( C217 C268 ) C217_=_C269( C217 C269 ) C217_=_C270( C217 C270 ) C217_=_C271( C217 C271 ) \nC217_=_C272( C217 C272 ) C217_=_C273( C217 C273 ) C218_=_C219( C218 C219 ) C218_=_C222( C218 C222 ) C218_=_C223( C218 C223 ) C219_=_C222( C219 C222 ) \nC219_=_C223( C219 C223 ) C219_=_C304( C219 C304 ) C222_=_C223( C222 C223 ) C222_=_C250( C222 C250 ) C222_=_C272( C222 C272 ) C222_=_C325( C222 C325 ) \nC223_=_C252( C223 C252 ) C223_=_C273( C223 C273 ) C223_=_C332( C223 C332 ) C225_=_C232( C225 C232 ) C225_=_C243( C225 C243 ) C225_=_C244( C225 C244 ) \nC225_=_C245( C225 C245 ) C225_=_C246( C225 C246 ) C225_=_C248( C225 C248 ) C225_=_C250( C225 C250 ) C225_=_C251( C225 C251 ) C225_=_C252( C225 C252 ) \nC232_=_C256( C232 C256 ) C232_=_C308( C232 C308 ) C232_=_C314( C232 C314 ) C232_=_C323( C232 C323 ) C232_=_C325( C232 C325 ) C236_=_C241( C236 C241 ) \nC236_=_C268( C236 C268 ) C236_=_C269( C236 C269 ) C236_=_C270( C236 C270 ) C236_=_C271( C236 C271 ) C236_=_C272( C236 C272 ) C236_=_C273( C236 C273 ) \nC241_=_C295( C241 C295 ) C241_=_C299( C241 C299 ) C241_=_C304( C241 C304 ) C241_=_C316( C241 C316 ) C241_=_C321( C241 C321 ) C241_=_C328( C241 C328 ) \nC241_=_C331( C241 C331 ) C241_=_C332( C241 C332 ) C243_=_C244( C243 C244 ) C243_=_C245( C243 C245 ) C243_=_C246( C243 C246 ) C243_=_C248( C243 C248 ) \nC243_=_C250( C243 C250 ) C243_=_C251( C243 C251 ) C243_=_C252( C243 C252 ) C243_=_C295( C243 C295 ) C244_=_C245( C244 C245 ) C244_=_C246( C244 C246 ) \nC244_=_C248( C244 C248 ) C244_=_C250( C244 C250 ) C244_=_C251( C244 C251 ) C244_=_C252( C244 C252 ) C244_=_C299( C244 C299 ) C245_=_C246( C245 C246 ) \nC245_=_C248( C245 C248 ) C245_=_C250( C245 C250 ) C245_=_C251( C245 C251 ) C245_=_C252( C245 C252 ) C245_=_C314( C245 C314 ) C245_=_C316( C245 C316 ) \nC246_=_C248( C246 C248 ) C246_=_C250( C246 C250 ) C246_=_C251( C246 C251 ) C246_=_C252( C246 C252 ) C246_=_C270( C246 C270 ) C248_=_C250( C248 C250 ) \nC248_=_C251( C248 C251 ) C248_=_C252( C248 C252 ) C248_=_C271( C248 C271 ) C248_=_C328( C248 C328 ) C250_=_C251( C250 C251 ) C250_=_C252( C250 C252 ) \nC250_=_C272( C250 C272 ) C250_=_C325( C250 C325 ) C251_=_C252( C251 C252 ) C251_=_C331( C251 C331 ) C252_=_C273( C252 C273 ) C252_=_C332( C252 C332 ) \nC256_=_C308( C256 C308 ) C256_=_C314( C256 C314 ) C256_=_C323( C256 C323 ) C256_=_C325( C256 C325 ) C268_=_C269( C268 C269 ) C268_=_C270( C268 C270 ) \nC268_=_C271( C268 C271 ) C268_=_C272( C268 C272 ) C268_=_C273( C268 C273 ) C269_=_C270( C269 C270 ) C269_=_C271( C269 C271 ) C269_=_C272( C269 C272 ) \nC269_=_C273( C269 C273 ) C269_=_C308( C269 C308 ) C270_=_C271( C270 C271 ) C270_=_C272( C270 C272 ) C270_=_C273( C270 C273 ) C271_=_C272( C271 C272 ) \nC271_=_C273( C271 C273 ) C271_=_C328( C271 C328 ) C272_=_C273( C272 C273 ) C272_=_C325( C272 C325 ) C273_=_C332( C273 C332 ) C295_=_C299( C295 C299 ) \nC295_=_C304( C295 C304 ) C295_=_C316( C295 C316 ) C295_=_C321( C295 C321 ) C295_=_C328( C295 C328 ) C295_=_C331( C295 C331 ) C295_=_C332( C295 C332 ) \nC299_=_C304( C299 C304 ) C299_=_C316( C299 C316 ) C299_=_C321( C299 C321 ) C299_=_C328( C299 C328 ) C299_=_C331( C299 C331 ) C299_=_C332( C299 C332 ) \nC304_=_C316( C304 C316 ) C304_=_C321( C304 C321 ) C304_=_C328( C304 C328 ) C304_=_C331( C304 C331 ) C304_=_C332( C304 C332 ) C308_=_C314( C308 C314 ) \nC308_=_C323( C308 C323 ) C308_=_C325( C308 C325 ) C314_=_C316( C314 C316 ) C314_=_C323( C314 C323 ) C314_=_C325( C314 C325 ) C316_=_C321( C316 C321 ) \nC316_=_C328( C316 C328 ) C316_=_C331( C316 C331 ) C316_=_C332( C316 C332 ) C321_=_C328( C321 C328 ) C321_=_C331( C321 C331 ) C321_=_C332( C321 C332 ) \nC323_=_C325( C323 C325 ) C328_=_C331( C328 C331 ) C328_=_C332( C328 C332 ) C331_=_C332( C331 C332 ) "];12-&gt;13[label="92: C4 C7 C9 C26 C34 \nC37 C43 C49 C65 C71 C75 \nC85 C88 C89 C92 C93 C103 \nC114 C117 C119 C125 C130 C131 \nC133 C134 C136 C137 C138 C139 \nC140 C141 C142 C144 C145 C146 \nC148 C149 C150 C154 C157 C163 \nC165 C171 C174 C176 C187 C190 \nC199 C201 C206 C207 C209 C210 \nC211 C212 C214 C216 C218 C219 \nC222 C223 C225 C232 C236 C241 \nC243 C244 C245 C246 C248 C250 \nC251 C252 C256 C268 C269 C270 \nC271 C272 C273 C295 C299 C304 \nC308 C314 C316 C321 C323 C325 \nC328 C331 C332 \n606: C4_=_C7 ,C4_=_C9 ,C4_=_C34 ,C4_=_C75 ,C4_=_C88 ,\nC4_=_C130 ,C4_=_C131 ,C4_=_C133 ,C4_=_C134 ,C4_=_C136 ,C4_=_C137 ,\nC4_=_C138 ,C4_=_C139 ,C7_=_C9 ,C7_=_C65 ,C7_=_C92 ,C7_=_C103 ,\nC7_=_C165 ,C7_=_C174 ,C7_=_C187 ,C7_=_C216 ,C7_=_C218 ,C7_=_C219 ,\nC7_=_C222 ,C7_=_C223 ,C9_=_C26 ,C9_=_C93 ,C9_=_C157 ,C9_=_C190 ,\nC9_=_C236 ,C9_=_C268 ,C9_=_C269 ,C9_=_C270 ,C9_=_C271 ,C9_=_C272 ,\nC9_=_C273 ,C26_=_C93 ,C26_=_C157 ,C26_=_C190 ,C26_=_C236 ,C26_=_C268 ,\nC26_=_C269 ,C26_=_C270 ,C26_=_C271 ,C26_=_C272 ,C26_=_C273 ,C34_=_C37 ,\nC34_=_C43 ,C34_=_C75 ,C34_=_C88 ,C34_=_C130 ,C34_=_C131 ,C34_=_C133 ,\nC34_=_C134 ,C34_=_C136 ,C34_=_C137 ,C34_=_C138 ,C34_=_C139 ,C37_=_C43 ,\nC37_=_C119 ,C37_=_C154 ,C37_=_C176 ,C37_=_C225 ,C37_=_C243 ,C37_=_C244 ,\nC37_=_C245 ,C37_=_C246 ,C37_=_C248 ,C37_=_C250 ,C37_=_C251 ,C37_=_C252 ,\nC43_=_C71 ,C43_=_C125 ,C43_=_C171 ,C43_=_C199 ,C43_=_C232 ,C43_=_C256 ,\nC43_=_C308 ,C43_=_C314 ,C43_=_C323 ,C43_=_C325 ,C49_=_C89 ,C49_=_C114</w:t>
      </w:r>
    </w:p>
    <w:p>
      <w:pPr>
        <w:pStyle w:val="PreformattedText"/>
        <w:bidi w:val="0"/>
        <w:spacing w:before="0" w:after="0"/>
        <w:jc w:val="left"/>
        <w:rPr/>
      </w:pPr>
      <w:r>
        <w:rPr/>
        <w:t xml:space="preserve"> </w:t>
      </w:r>
      <w:r>
        <w:rPr/>
        <w:t>,\nC49_=_C140 ,C49_=_C141 ,C49_=_C142 ,C49_=_C144 ,C49_=_C145 ,C49_=_C146 ,\nC49_=_C148 ,C49_=_C149 ,C49_=_C150 ,C65_=_C71 ,C65_=_C92 ,C65_=_C103 ,\nC65_=_C165 ,C65_=_C174 ,C65_=_C187 ,C65_=_C216 ,C65_=_C218 ,C65_=_C219 ,\nC65_=_C222 ,C65_=_C223 ,C71_=_C125 ,C71_=_C171 ,C71_=_C199 ,C71_=_C232 ,\nC71_=_C256 ,C71_=_C308 ,C71_=_C314 ,C71_=_C323 ,C71_=_C325 ,C75_=_C85 ,\nC75_=_C88 ,C75_=_C130 ,C75_=_C131 ,C75_=_C133 ,C75_=_C134 ,C75_=_C136 ,\nC75_=_C137 ,C75_=_C138 ,C75_=_C139 ,C85_=_C163 ,C85_=_C201 ,C85_=_C241 ,\nC85_=_C295 ,C85_=_C299 ,C85_=_C304 ,C85_=_C316 ,C85_=_C321 ,C85_=_C328 ,\nC85_=_C331 ,C85_=_C332 ,C88_=_C89 ,C88_=_C92 ,C88_=_C93 ,C88_=_C130 ,\nC88_=_C131 ,C88_=_C133 ,C88_=_C134 ,C88_=_C136 ,C88_=_C137 ,C88_=_C138 ,\nC88_=_C139 ,C89_=_C92 ,C89_=_C93 ,C89_=_C114 ,C89_=_C140 ,C89_=_C141 ,\nC89_=_C142 ,C89_=_C144 ,C89_=_C145 ,C89_=_C146 ,C89_=_C148 ,C89_=_C149 ,\nC89_=_C150 ,C92_=_C93 ,C92_=_C103 ,C92_=_C165 ,C92_=_C174 ,C92_=_C187 ,\nC92_=_C216 ,C92_=_C218 ,C92_=_C219 ,C92_=_C222 ,C92_=_C223 ,C93_=_C157 ,\nC93_=_C190 ,C93_=_C236 ,C93_=_C268 ,C93_=_C269 ,C93_=_C270 ,C93_=_C271 ,\nC93_=_C272 ,C93_=_C273 ,C103_=_C165 ,C103_=_C174 ,C103_=_C187 ,C103_=_C216 ,\nC103_=_C218 ,C103_=_C219 ,C103_=_C222 ,C103_=_C223 ,C114_=_C117 ,C114_=_C119 ,\nC114_=_C125 ,C114_=_C140 ,C114_=_C141 ,C114_=_C142 ,C114_=_C144 ,C114_=_C145 ,\nC114_=_C146 ,C114_=_C148 ,C114_=_C149 ,C114_=_C150 ,C117_=_C119 ,C117_=_C125 ,\nC117_=_C206 ,C117_=_C207 ,C117_=_C209 ,C117_=_C210 ,C117_=_C211 ,C117_=_C212 ,\nC117_=_C214 ,C119_=_C125 ,C119_=_C154 ,C119_=_C176 ,C119_=_C225 ,C119_=_C243 ,\nC119_=_C244 ,C119_=_C245 ,C119_=_C246 ,C119_=_C248 ,C119_=_C250 ,C119_=_C251 ,\nC119_=_C252 ,C125_=_C171 ,C125_=_C199 ,C125_=_C232 ,C125_=_C256 ,C125_=_C308 ,\nC125_=_C314 ,C125_=_C323 ,C125_=_C325 ,C130_=_C131 ,C130_=_C133 ,C130_=_C134 ,\nC130_=_C136 ,C130_=_C137 ,C130_=_C138 ,C130_=_C139 ,C130_=_C140 ,C130_=_C165 ,\nC130_=_C171 ,C131_=_C133 ,C131_=_C134 ,C131_=_C136 ,C131_=_C137 ,C131_=_C138 ,\nC131_=_C139 ,C131_=_C174 ,C131_=_C176 ,C133_=_C134 ,C133_=_C136 ,C133_=_C137 ,\nC133_=_C138 ,C133_=_C139 ,C133_=_C142 ,C133_=_C236 ,C133_=_C241 ,C134_=_C136 ,\nC134_=_C137 ,C134_=_C138 ,C134_=_C139 ,C134_=_C206 ,C134_=_C256 ,C136_=_C137 ,\nC136_=_C138 ,C136_=_C139 ,C136_=_C145 ,C136_=_C244 ,C136_=_C299 ,C137_=_C138 ,\nC137_=_C139 ,C137_=_C219 ,C137_=_C304 ,C138_=_C139 ,C138_=_C212 ,C138_=_C246 ,\nC138_=_C270 ,C139_=_C214 ,C139_=_C248 ,C139_=_C271 ,C139_=_C328 ,C140_=_C141 ,\nC140_=_C142 ,C140_=_C144 ,C140_=_C145 ,C140_=_C146 ,C140_=_C148 ,C140_=_C149 ,\nC140_=_C150 ,C140_=_C165 ,C140_=_C171 ,C141_=_C142 ,C141_=_C144 ,C141_=_C145 ,\nC141_=_C146 ,C141_=_C148 ,C141_=_C149 ,C141_=_C150 ,C141_=_C187 ,C141_=_C190 ,\nC141_=_C199 ,C141_=_C201 ,C142_=_C144 ,C142_=_C145 ,C142_=_C146 ,C142_=_C148 ,\nC142_=_C149 ,C142_=_C150 ,C142_=_C236 ,C142_=_C241 ,C144_=_C145 ,C144_=_C146 ,\nC144_=_C148 ,C144_=_C149 ,C144_=_C150 ,C144_=_C218 ,C145_=_C146 ,C145_=_C148 ,\nC145_=_C149 ,C145_=_C150 ,C145_=_C244 ,C145_=_C299 ,C146_=_C148 ,C146_=_C149 ,\nC146_=_C150 ,C146_=_C210 ,C146_=_C269 ,C146_=_C308 ,C148_=_C149 ,C148_=_C150 ,\nC148_=_C323 ,C149_=_C150 ,C149_=_C222 ,C149_=_C250 ,C149_=_C272 ,C149_=_C325 ,\nC150_=_C223 ,C150_=_C252 ,C150_=_C273 ,C150_=_C332 ,C154_=_C157 ,C154_=_C163 ,\nC154_=_C176 ,C154_=_C225 ,C154_=_C243 ,C154_=_C244 ,C154_=_C245 ,C154_=_C246 ,\nC154_=_C248 ,C154_=_C250 ,C154_=_C251 ,C154_=_C252 ,C157_=_C163 ,C157_=_C190 ,\nC157_=_C236 ,C157_=_C268 ,C157_=_C269 ,C157_=_C270 ,C157_=_C271 ,C157_=_C272 ,\nC157_=_C273 ,C163_=_C201 ,C163_=_C241 ,C163_=_C295 ,C163_=_C299 ,C163_=_C304 ,\nC163_=_C316 ,C163_=_C321 ,C163_=_C328 ,C163_=_C331 ,C163_=_C332 ,C165_=_C171 ,\nC165_=_C174 ,C165_=_C187 ,C165_=_C216 ,C165_=_C218 ,C165_=_C219 ,C165_=_C222 ,\nC165_=_C223 ,C171_=_C199 ,C171_=_C232 ,C171_=_C256 ,C171_=_C308 ,C171_=_C314 ,\nC171_=_C323 ,C171_=_C325 ,C174_=_C176 ,C174_=_C187 ,C174_=_C216 ,C174_=_C218 ,\nC174_=_C219 ,C174_=_C222 ,C174_=_C223 ,C176_=_C225 ,C176_=_C243 ,C176_=_C244 ,\nC176_=_C245 ,C176_=_C246 ,C176_=_C248 ,C176_=_C250 ,C176_=_C251 ,C176_=_C252 ,\nC187_=_C190 ,C187_=_C199 ,C187_=_C201 ,C187_=_C216 ,C187_=_C218 ,C187_=_C219 ,\nC187_=_C222 ,C187_=_C223 ,C190_=_C199 ,C190_=_C201 ,C190_=_C236 ,C190_=_C268 ,\nC190_=_C269 ,C190_=_C270 ,C190_=_C271 ,C190_=_C272 ,C190_=_C273 ,C199_=_C201 ,\nC199_=_C232 ,C199_=_C256 ,C199_=_C308 ,C199_=_C314 ,C199_=_C323 ,C199_=_C325 ,\nC201_=_C241 ,C201_=_C295 ,C201_=_C299 ,C201_=_C304 ,C201_=_C316 ,C201_=_C321 ,\nC201_=_C328 ,C201_=_C331 ,C201_=_C332 ,C206_=_C207 ,C206_=_C209 ,C206_=_C210 ,\nC206_=_C211 ,C206_=_C212 ,C206_=_C214 ,C206_=_C256 ,C207_=_C209 ,C207_=_C210 ,\nC207_=_C211 ,C207_=_C212 ,C207_=_C214 ,C209_=_C210 ,C209_=_C211 ,C209_=_C212 ,\nC209_=_C214 ,C209_=_C243 ,C209_=_C295 ,C210_=_C211 ,C210_=_C212 ,C210_=_C214 ,\nC210_=_C269 ,C210_=_C308 ,C211_=_C212 ,C211_=_C214 ,C211_=_C321 ,C212_=_C214 ,\nC212_=_C246 ,C212_=_C270 ,C214_=_C248 ,C214_=_C271 ,C214_=_C328 ,C216_=_C218 ,\nC216_=_C219 ,C216_=_C222 ,C216_=_C223 ,C216_=_C225 ,C216_=_C232 ,C218_=_C219 ,\nC218_=_C222 ,C218_=_C223 ,C219_=_C222 ,C219_=_C223 ,C219_=_C304 ,C222_=_C223 ,\nC222_=_C250 ,C222_=_C272 ,C222_=_C325 ,C223_=_C252 ,C223_=_C273 ,C223_=_C332 ,\nC225_=_C232 ,C225_=_C243 ,C225_=_C244 ,C225_=_C245 ,C225_=_C246 ,C225_=_C248 ,\nC225_=_C250 ,C225_=_C251 ,C225_=_C252 ,C232_=_C256 ,C232_=_C308 ,C232_=_C314 ,\nC232_=_C323 ,C232_=_C325 ,C236_=_C241 ,C236_=_C268 ,C236_=_C269 ,C236_=_C270 ,\nC236_=_C271 ,C236_=_C272 ,C236_=_C273 ,C241_=_C295 ,C241_=_C299 ,C241_=_C304 ,\nC241_=_C316 ,C241_=_C321 ,C241_=_C328 ,C241_=_C331 ,C241_=_C332 ,C243_=_C244 ,\nC243_=_C245 ,C243_=_C246 ,C243_=_C248 ,C243_=_C250 ,C243_=_C251 ,C243_=_C252 ,\nC243_=_C295 ,C244_=_C245 ,C244_=_C246 ,C244_=_C248 ,C244_=_C250 ,C244_=_C251 ,\nC244_=_C252 ,C244_=_C299 ,C245_=_C246 ,C245_=_C248 ,C245_=_C250 ,C245_=_C251 ,\nC245_=_C252 ,C245_=_C314 ,C245_=_C316 ,C246_=_C248 ,C246_=_C250 ,C246_=_C251 ,\nC246_=_C252 ,C246_=_C270 ,C248_=_C250 ,C248_=_C251 ,C248_=_C252 ,C248_=_C271 ,\nC248_=_C328 ,C250_=_C251 ,C250_=_C252 ,C250_=_C272 ,C250_=_C325 ,C251_=_C252 ,\nC251_=_C331 ,C252_=_C273 ,C252_=_C332 ,C256_=_C308 ,C256_=_C314 ,C256_=_C323 ,\nC256_=_C325 ,C268_=_C269 ,C268_=_C270 ,C268_=_C271 ,C268_=_C272 ,C268_=_C273 ,\nC269_=_C270 ,C269_=_C271 ,C269_=_C272 ,C269_=_C273 ,C269_=_C308 ,C270_=_C271 ,\nC270_=_C272 ,C270_=_C273 ,C271_=_C272 ,C271_=_C273 ,C271_=_C328 ,C272_=_C273 ,\nC272_=_C325 ,C273_=_C332 ,C295_=_C299 ,C295_=_C304 ,C295_=_C316 ,C295_=_C321 ,\nC295_=_C328 ,C295_=_C331 ,C295_=_C332 ,C299_=_C304 ,C299_=_C316 ,C299_=_C321 ,\nC299_=_C328 ,C299_=_C331 ,C299_=_C332 ,C304_=_C316 ,C304_=_C321 ,C304_=_C328 ,\nC304_=_C331 ,C304_=_C332 ,C308_=_C314 ,C308_=_C323 ,C308_=_C325 ,C314_=_C316 ,\nC314_=_C323 ,C314_=_C325 ,C316_=_C321 ,C316_=_C328 ,C316_=_C331 ,C316_=_C332 ,\nC321_=_C328 ,C321_=_C331 ,C321_=_C332 ,C323_=_C325 ,C328_=_C331 ,C328_=_C332 ,\nC331_=_C332 ,"];14[shape=box, label="id:14 level: 1\n137: C11 C15 C16 C20 C24 \nC28 C29 C33 C39 C44 C49 \nC51 C52 C54 C56 C57 C59 \nC60 C61 C62 C64 C65 C66 \nC68 C70 C71 C73 C74 C83 \nC84 C87 C88 C89 C90 C91 \nC92 C93 C94 C95 C96 C98 \nC101 C102 C103 C105 C106 C108 \nC109 C111 C112 C113 C123 C126 \nC133 C136 C139 C142 C145 C146 \nC148 C149 C156 C159 C160 C162 \nC169 C178 C180 C181 C184 C189 \nC194 C200 C202 C207 C209 C210 \nC214 C222 C224 C227 C229 C233 \nC236 C237 C239 C241 C242 C243 \nC244 C248 C250 C253 C257 C258 \nC260 C261 C262 C263 C265 C266 \nC267 C269 C271 C272 C279 C282 \nC283 C284 C285 C288 C289 C291 \nC294 C295 C296 C297 C299 C301 \nC303 C306 C307 C308 C310 C311 \nC315 C317 C320 C322 C323 C325 \nC326 C327 C328 C330 C333 C334 \n1203: C11_=_C15( C11 C15 ) C11_=_C16( C11 C16 ) C11_=_C29( C11 C29 ) C11_=_C39( C11 C39 ) C11_=_C54( C11 C54 ) \nC11_=_C123( C11 C123 ) C11_=_C136( C11 C136 ) C11_=_C145( C11 C145 ) C11_=_C160( C11 C160 ) C11_=_C169( C11 C169 ) C11_=_C181( C11 C181 ) \nC11_=_C227( C11 C227 ) C11_=_C244( C11 C244 ) C11_=_C260( C11 C260 ) C11_=_C285( C11 C285 ) C11_=_C291( C11 C291 ) C11_=_C296( C11 C296 ) \nC11_=_C297( C11 C297 ) C11_=_C299( C11 C299 ) C15_=_C16( C15 C16 ) C15_=_C83( C15 C83 ) C15_=_C98( C15 C98 ) C15_=_C148( C15 C148 ) \nC15_=_C282( C15 C282 ) C15_=_C288( C15 C288 ) C15_=_C320( C15 C320 ) C15_=_C323( C15 C323 ) C15_=_C326( C15 C326 ) C15_=_C327( C15 C327 ) \nC16_=_C84( C16 C84 ) C16_=_C111( C16 C111 ) C16_=_C139( C16 C139 ) C16_=_C200( C16 C200 ) C16_=_C214( C16 C214 ) C16_=_C248( C16 C248 ) \nC16_=_C265( C16 C265 ) C16_=_C271( C16 C271 ) C16_=_C283( C16 C283 ) C16_=_C294( C16 C294 ) C16_=_C303( C16 C303 ) C16_=_C310( C16 C310 ) \nC16_=_C315( C16 C315 ) C16_=_C322( C16 C322 ) C16_=_C326( C16 C326 ) C16_=_C328( C16 C328 ) C16_=_C330( C16 C330 ) C20_=_C24( C20 C24 ) \nC20_=_C28( C20 C28 ) C20_=_C29( C20 C29 ) C20_=_C33( C20 C33 ) C20_=_C62( C20 C62 ) C20_=_C74( C20 C74 ) C20_=_C87( C20 C87 ) \nC20_=_C88( C20 C88 ) C20_=_C89( C20 C89 ) C20_=_C90( C20 C90 ) C20_=_C91( C20 C91 ) C20_=_C92( C20 C92 ) C20_=_C93( C20 C93 ) \nC20_=_C94( C20 C94 ) C20_=_C95( C20 C95 ) C20_=_C96( C20 C96 ) C20_=_C98( C20 C98 ) C24_=_C28( C24 C28 ) C24_=_C29( C24 C29 ) \nC24_=_C133( C24 C133 ) C24_=_C142( C24 C142 ) C24_=_C224( C24 C224 ) C24_=_C236( C24 C236 ) C24_=_C237( C24 C237 ) C24_=_C239( C24 C239 ) \nC24_=_C241( C24 C241 ) C24_=_C242( C24 C242 ) C28_=_C29( C28 C29 ) C28_=_C96( C28 C96 ) C28_=_C159( C28 C159 ) C28_=_C180( C28 C180 ) \nC28_=_C194( C28 C194 ) C28_=_C209( C28 C209 ) C28_=_C243( C28 C243 ) C28_=_C253( C28 C253 ) C28_=_C279( C28 C279 ) C28_=_C291( C28 C291 ) \nC28_=_C294( C28 C294 ) C28_=_C295( C28 C295 ) C29_=_C39( C29 C39 ) C29_=_C54( C29 C54 ) C29_=_C123( C29 C123 ) C29_=_C136( C29 C136 ) \nC29_=_C145( C29 C145 ) C29_=_C160( C29 C160 ) C29_=_C169( C29 C169 ) C29_=_C181( C29 C181 ) C29_=_C227( C29 C227 ) C29_=_C244( C29 C244 ) \nC29_=_C260( C29 C260 ) C29_=_C285( C29 C285 ) C29_=_C291( C29 C291 ) C29_=_C296( C29 C296 ) C29_=_C297( C29 C297 ) C29_=_C299( C29 C299</w:t>
      </w:r>
    </w:p>
    <w:p>
      <w:pPr>
        <w:pStyle w:val="PreformattedText"/>
        <w:bidi w:val="0"/>
        <w:spacing w:before="0" w:after="0"/>
        <w:jc w:val="left"/>
        <w:rPr/>
      </w:pPr>
      <w:r>
        <w:rPr/>
        <w:t xml:space="preserve"> </w:t>
      </w:r>
      <w:r>
        <w:rPr/>
        <w:t>) \nC33_=_C39( C33 C39 ) C33_=_C44( C33 C44 ) C33_=_C62( C33 C62 ) C33_=_C74( C33 C74 ) C33_=_C87( C33 C87 ) C33_=_C88( C33 C88 ) \nC33_=_C89( C33 C89 ) C33_=_C90( C33 C90 ) C33_=_C91( C33 C91 ) C33_=_C92( C33 C92 ) C33_=_C93( C33 C93 ) C33_=_C94( C33 C94 ) \nC33_=_C95( C33 C95 ) C33_=_C96( C33 C96 ) C33_=_C98( C33 C98 ) C39_=_C44( C39 C44 ) C39_=_C54( C39 C54 ) C39_=_C123( C39 C123 ) \nC39_=_C136( C39 C136 ) C39_=_C145( C39 C145 ) C39_=_C160( C39 C160 ) C39_=_C169( C39 C169 ) C39_=_C181( C39 C181 ) C39_=_C227( C39 C227 ) \nC39_=_C244( C39 C244 ) C39_=_C260( C39 C260 ) C39_=_C285( C39 C285 ) C39_=_C291( C39 C291 ) C39_=_C296( C39 C296 ) C39_=_C297( C39 C297 ) \nC39_=_C299( C39 C299 ) C44_=_C112( C44 C112 ) C44_=_C126( C44 C126 ) C44_=_C149( C44 C149 ) C44_=_C184( C44 C184 ) C44_=_C202( C44 C202 ) \nC44_=_C222( C44 C222 ) C44_=_C233( C44 C233 ) C44_=_C250( C44 C250 ) C44_=_C257( C44 C257 ) C44_=_C266( C44 C266 ) C44_=_C272( C44 C272 ) \nC44_=_C284( C44 C284 ) C44_=_C289( C44 C289 ) C44_=_C311( C44 C311 ) C44_=_C317( C44 C317 ) C44_=_C325( C44 C325 ) C44_=_C333( C44 C333 ) \nC44_=_C334( C44 C334 ) C49_=_C51( C49 C51 ) C49_=_C52( C49 C52 ) C49_=_C54( C49 C54 ) C49_=_C56( C49 C56 ) C49_=_C57( C49 C57 ) \nC49_=_C59( C49 C59 ) C49_=_C60( C49 C60 ) C49_=_C89( C49 C89 ) C49_=_C142( C49 C142 ) C49_=_C145( C49 C145 ) C49_=_C146( C49 C146 ) \nC49_=_C148( C49 C148 ) C49_=_C149( C49 C149 ) C51_=_C52( C51 C52 ) C51_=_C54( C51 C54 ) C51_=_C56( C51 C56 ) C51_=_C57( C51 C57 ) \nC51_=_C59( C51 C59 ) C51_=_C60( C51 C60 ) C51_=_C66( C51 C66 ) C51_=_C105( C51 C105 ) C51_=_C253( C51 C253 ) C51_=_C257( C51 C257 ) \nC52_=_C54( C52 C54 ) C52_=_C56( C52 C56 ) C52_=_C57( C52 C57 ) C52_=_C59( C52 C59 ) C52_=_C60( C52 C60 ) C52_=_C95( C52 C95 ) \nC52_=_C237( C52 C237 ) C52_=_C279( C52 C279 ) C52_=_C282( C52 C282 ) C52_=_C283( C52 C283 ) C52_=_C284( C52 C284 ) C54_=_C56( C54 C56 ) \nC54_=_C57( C54 C57 ) C54_=_C59( C54 C59 ) C54_=_C60( C54 C60 ) C54_=_C123( C54 C123 ) C54_=_C136( C54 C136 ) C54_=_C145( C54 C145 ) \nC54_=_C160( C54 C160 ) C54_=_C169( C54 C169 ) C54_=_C181( C54 C181 ) C54_=_C227( C54 C227 ) C54_=_C244( C54 C244 ) C54_=_C260( C54 C260 ) \nC54_=_C285( C54 C285 ) C54_=_C291( C54 C291 ) C54_=_C296( C54 C296 ) C54_=_C297( C54 C297 ) C54_=_C299( C54 C299 ) C56_=_C57( C56 C57 ) \nC56_=_C59( C56 C59 ) C56_=_C60( C56 C60 ) C56_=_C108( C56 C108 ) C56_=_C239( C56 C239 ) C56_=_C262( C56 C262 ) C56_=_C297( C56 C297 ) \nC56_=_C315( C56 C315 ) C56_=_C317( C56 C317 ) C57_=_C59( C57 C59 ) C57_=_C60( C57 C60 ) C57_=_C109( C57 C109 ) C57_=_C263( C57 C263 ) \nC57_=_C307( C57 C307 ) C57_=_C322( C57 C322 ) C59_=_C60( C59 C60 ) C59_=_C73( C59 C73 ) C59_=_C113( C59 C113 ) C59_=_C242( C59 C242 ) \nC59_=_C267( C59 C267 ) C59_=_C327( C59 C327 ) C59_=_C333( C59 C333 ) C60_=_C330( C60 C330 ) C60_=_C334( C60 C334 ) C61_=_C62( C61 C62 ) \nC61_=_C64( C61 C64 ) C61_=_C65( C61 C65 ) C61_=_C66( C61 C66 ) C61_=_C68( C61 C68 ) C61_=_C70( C61 C70 ) C61_=_C71( C61 C71 ) \nC61_=_C73( C61 C73 ) C61_=_C74( C61 C74 ) C61_=_C83( C61 C83 ) C61_=_C84( C61 C84 ) C62_=_C64( C62 C64 ) C62_=_C65( C62 C65 ) \nC62_=_C66( C62 C66 ) C62_=_C68( C62 C68 ) C62_=_C70( C62 C70 ) C62_=_C71( C62 C71 ) C62_=_C73( C62 C73 ) C62_=_C74( C62 C74 ) \nC62_=_C87( C62 C87 ) C62_=_C88( C62 C88 ) C62_=_C89( C62 C89 ) C62_=_C90( C62 C90 ) C62_=_C91( C62 C91 ) C62_=_C92( C62 C92 ) \nC62_=_C93( C62 C93 ) C62_=_C94( C62 C94 ) C62_=_C95( C62 C95 ) C62_=_C96( C62 C96 ) C62_=_C98( C62 C98 ) C64_=_C65( C64 C65 ) \nC64_=_C66( C64 C66 ) C64_=_C68( C64 C68 ) C64_=_C70( C64 C70 ) C64_=_C71( C64 C71 ) C64_=_C73( C64 C73 ) C64_=_C90( C64 C90 ) \nC64_=_C156( C64 C156 ) C64_=_C159( C64 C159 ) C64_=_C160( C64 C160 ) C64_=_C162( C64 C162 ) C65_=_C66( C65 C66 ) C65_=_C68( C65 C68 ) \nC65_=_C70( C65 C70 ) C65_=_C71( C65 C71 ) C65_=_C73( C65 C73 ) C65_=_C92( C65 C92 ) C65_=_C103( C65 C103 ) C65_=_C222( C65 C222 ) \nC66_=_C68( C66 C68 ) C66_=_C70( C66 C70 ) C66_=_C71( C66 C71 ) C66_=_C73( C66 C73 ) C66_=_C105( C66 C105 ) C66_=_C253( C66 C253 ) \nC66_=_C257( C66 C257 ) C68_=_C70( C68 C70 ) C68_=_C71( C68 C71 ) C68_=_C73( C68 C73 ) C68_=_C106( C68 C106 ) C68_=_C285( C68 C285 ) \nC68_=_C288( C68 C288 ) C68_=_C289( C68 C289 ) C70_=_C71( C70 C71 ) C70_=_C73( C70 C73 ) C70_=_C306( C70 C306 ) C70_=_C320( C70 C320 ) \nC71_=_C73( C71 C73 ) C71_=_C308( C71 C308 ) C71_=_C323( C71 C323 ) C71_=_C325( C71 C325 ) C73_=_C113( C73 C113 ) C73_=_C242( C73 C242 ) \nC73_=_C267( C73 C267 ) C73_=_C327( C73 C327 ) C73_=_C333( C73 C333 ) C74_=_C83( C74 C83 ) C74_=_C84( C74 C84 ) C74_=_C87( C74 C87 ) \nC74_=_C88( C74 C88 ) C74_=_C89( C74 C89 ) C74_=_C90( C74 C90 ) C74_=_C91( C74 C91 ) C74_=_C92( C74 C92 ) C74_=_C93( C74 C93 ) \nC74_=_C94( C74 C94 ) C74_=_C95( C74 C95 ) C74_=_C96( C74 C96 ) C74_=_C98( C74 C98 ) C83_=_C84( C83 C84 ) C83_=_C98( C83 C98 ) \nC83_=_C148( C83 C148 ) C83_=_C282( C83 C282 ) C83_=_C288( C83 C288 ) C83_=_C320( C83 C320 ) C83_=_C323( C83 C323 ) C83_=_C326( C83 C326 ) \nC83_=_C327( C83 C327 ) C84_=_C111( C84 C111 ) C84_=_C139( C84 C139 ) C84_=_C200( C84 C200 ) C84_=_C214( C84 C214 ) C84_=_C248( C84 C248 ) \nC84_=_C265( C84 C265 ) C84_=_C271( C84 C271 ) C84_=_C283( C84 C283 ) C84_=_C294( C84 C294 ) C84_=_C303( C84 C303 ) C84_=_C310( C84 C310 ) \nC84_=_C315( C84 C315 ) C84_=_C322( C84 C322 ) C84_=_C326( C84 C326 ) C84_=_C328( C84 C328 ) C84_=_C330( C84 C330 ) C87_=_C88( C87 C88 ) \nC87_=_C89( C87 C89 ) C87_=_C90( C87 C90 ) C87_=_C91( C87 C91 ) C87_=_C92( C87 C92 ) C87_=_C93( C87 C93 ) C87_=_C94( C87 C94 ) \nC87_=_C95( C87 C95 ) C87_=_C96( C87 C96 ) C87_=_C98( C87 C98 ) C87_=_C101( C87 C101 ) C87_=_C102( C87 C102 ) C87_=_C103( C87 C103 ) \nC87_=_C105( C87 C105 ) C87_=_C106( C87 C106 ) C87_=_C108( C87 C108 ) C87_=_C109( C87 C109 ) C87_=_C111( C87 C111 ) C87_=_C112( C87 C112 ) \nC87_=_C113( C87 C113 ) C88_=_C89( C88 C89 ) C88_=_C90( C88 C90 ) C88_=_C91( C88 C91 ) C88_=_C92( C88 C92 ) C88_=_C93( C88 C93 ) \nC88_=_C94( C88 C94 ) C88_=_C95( C88 C95 ) C88_=_C96( C88 C96 ) C88_=_C98( C88 C98 ) C88_=_C133( C88 C133 ) C88_=_C136( C88 C136 ) \nC88_=_C139( C88 C139 ) C89_=_C90( C89 C90 ) C89_=_C91( C89 C91 ) C89_=_C92( C89 C92 ) C89_=_C93( C89 C93 ) C89_=_C94( C89 C94 ) \nC89_=_C95( C89 C95 ) C89_=_C96( C89 C96 ) C89_=_C98( C89 C98 ) C89_=_C142( C89 C142 ) C89_=_C145( C89 C145 ) C89_=_C146( C89 C146 ) \nC89_=_C148( C89 C148 ) C89_=_C149( C89 C149 ) C90_=_C91( C90 C91 ) C90_=_C92( C90 C92 ) C90_=_C93( C90 C93 ) C90_=_C94( C90 C94 ) \nC90_=_C95( C90 C95 ) C90_=_C96( C90 C96 ) C90_=_C98( C90 C98 ) C90_=_C156( C90 C156 ) C90_=_C159( C90 C159 ) C90_=_C160( C90 C160 ) \nC90_=_C162( C90 C162 ) C91_=_C92( C91 C92 ) C91_=_C93( C91 C93 ) C91_=_C94( C91 C94 ) C91_=_C95( C91 C95 ) C91_=_C96( C91 C96 ) \nC91_=_C98( C91 C98 ) C91_=_C169( C91 C169 ) C92_=_C93( C92 C93 ) C92_=_C94( C92 C94 ) C92_=_C95( C92 C95 ) C92_=_C96( C92 C96 ) \nC92_=_C98( C92 C98 ) C92_=_C103( C92 C103 ) C92_=_C222( C92 C222 ) C93_=_C94( C93 C94 ) C93_=_C95( C93 C95 ) C93_=_C96( C93 C96 ) \nC93_=_C98( C93 C98 ) C93_=_C236( C93 C236 ) C93_=_C269( C93 C269 ) C93_=_C271( C93 C271 ) C93_=_C272( C93 C272 ) C94_=_C95( C94 C95 ) \nC94_=_C96( C94 C96 ) C94_=_C98( C94 C98 ) C94_=_C258( C94 C258 ) C95_=_C96( C95 C96 ) C95_=_C98( C95 C98 ) C95_=_C237( C95 C237 ) \nC95_=_C279( C95 C279 ) C95_=_C282( C95 C282 ) C95_=_C283( C95 C283 ) C95_=_C284( C95 C284 ) C96_=_C98( C96 C98 ) C96_=_C159( C96 C159 ) \nC96_=_C180( C96 C180 ) C96_=_C194( C96 C194 ) C96_=_C209( C96 C209 ) C96_=_C243( C96 C243 ) C96_=_C253( C96 C253 ) C96_=_C279( C96 C279 ) \nC96_=_C291( C96 C291 ) C96_=_C294( C96 C294 ) C96_=_C295( C96 C295 ) C98_=_C148( C98 C148 ) C98_=_C282( C98 C282 ) C98_=_C288( C98 C288 ) \nC98_=_C320( C98 C320 ) C98_=_C323( C98 C323 ) C98_=_C326( C98 C326 ) C98_=_C327( C98 C327 ) C101_=_C102( C101 C102 ) C101_=_C103( C101 C103 ) \nC101_=_C105( C101 C105 ) C101_=_C106( C101 C106 ) C101_=_C108( C101 C108 ) C101_=_C109( C101 C109 ) C101_=_C111( C101 C111 ) C101_=_C112( C101 C112 ) \nC101_=_C113( C101 C113 ) C101_=_C178( C101 C178 ) C101_=_C180( C101 C180 ) C101_=_C181( C101 C181 ) C101_=_C184( C101 C184 ) C102_=_C103( C102 C103 ) \nC102_=_C105( C102 C105 ) C102_=_C106( C102 C106 ) C102_=_C108( C102 C108 ) C102_=_C109( C102 C109 ) C102_=_C111( C102 C111 ) C102_=_C112( C102 C112 ) \nC102_=_C113( C102 C113 ) C102_=_C189( C102 C189 ) C102_=_C194( C102 C194 ) C102_=_C200( C102 C200 ) C102_=_C202( C102 C202 ) C103_=_C105( C103 C105 ) \nC103_=_C106( C103 C106 ) C103_=_C108( C103 C108 ) C103_=_C109( C103 C109 ) C103_=_C111( C103 C111 ) C103_=_C112( C103 C112 ) C103_=_C113( C103 C113 ) \nC103_=_C222( C103 C222 ) C105_=_C106( C105 C106 ) C105_=_C108( C105 C108 ) C105_=_C109( C105 C109 ) C105_=_C111( C105 C111 ) C105_=_C112( C105 C112 ) \nC105_=_C113( C105 C113 ) C105_=_C253( C105 C253 ) C105_=_C257( C105 C257 ) C106_=_C108( C106 C108 ) C106_=_C109( C106 C109 ) C106_=_C111( C106 C111 ) \nC106_=_C112( C106 C112 ) C106_=_C113( C106 C113 ) C106_=_C285( C106 C285 ) C106_=_C288( C106 C288 ) C106_=_C289( C106 C289 ) C108_=_C109( C108 C109 ) \nC108_=_C111( C108 C111 ) C108_=_C112( C108 C112 ) C108_=_C113( C108 C113 ) C108_=_C239( C108 C239 ) C108_=_C262( C108 C262 ) C108_=_C297( C108 C297 ) \nC108_=_C315( C108 C315 ) C108_=_C317( C108 C317 ) C109_=_C111( C109 C111 ) C109_=_C112( C109 C112 ) C109_=_C113( C109 C113 ) C109_=_C263( C109 C263 ) \nC109_=_C307( C109 C307 ) C109_=_C322( C109 C322 ) C111_=_C112( C111 C112 ) C111_=_C113( C111 C113 ) C111_=_C139( C111 C139 ) C111_=_C200( C111 C200 ) \nC111_=_C214( C111 C214 ) C111_=_C248( C111 C248 ) C111_=_C265( C111 C265 ) C111_=_C271( C111 C271 ) C111_=_C283( C111 C283 ) C111_=_C294( C111 C294 ) \nC111_=_C303( C111 C303 ) C111_=_C310( C111 C310 ) C111_=_C315( C111 C315 ) C111_=_C322( C111 C322 ) C111_=_C326( C111 C326 ) C111_=_C328( C111 C328 ) \nC111_=_C330( C111 C330 ) C112_=_C113( C112 C113 ) C112_=_C126( C112 C126 ) C112_=_C149( C112 C149 ) C112_=_C184( C112 C184 ) C112_=_C202( C112</w:t>
      </w:r>
    </w:p>
    <w:p>
      <w:pPr>
        <w:pStyle w:val="PreformattedText"/>
        <w:bidi w:val="0"/>
        <w:spacing w:before="0" w:after="0"/>
        <w:jc w:val="left"/>
        <w:rPr/>
      </w:pPr>
      <w:r>
        <w:rPr/>
        <w:t xml:space="preserve"> </w:t>
      </w:r>
      <w:r>
        <w:rPr/>
        <w:t>C202 ) \nC112_=_C222( C112 C222 ) C112_=_C233( C112 C233 ) C112_=_C250( C112 C250 ) C112_=_C257( C112 C257 ) C112_=_C266( C112 C266 ) C112_=_C272( C112 C272 ) \nC112_=_C284( C112 C284 ) C112_=_C289( C112 C289 ) C112_=_C311( C112 C311 ) C112_=_C317( C112 C317 ) C112_=_C325( C112 C325 ) C112_=_C333( C112 C333 ) \nC112_=_C334( C112 C334 ) C113_=_C242( C113 C242 ) C113_=_C267( C113 C267 ) C113_=_C327( C113 C327 ) C113_=_C333( C113 C333 ) C123_=_C126( C123 C126 ) \nC123_=_C136( C123 C136 ) C123_=_C145( C123 C145 ) C123_=_C160( C123 C160 ) C123_=_C169( C123 C169 ) C123_=_C181( C123 C181 ) C123_=_C227( C123 C227 ) \nC123_=_C244( C123 C244 ) C123_=_C260( C123 C260 ) C123_=_C285( C123 C285 ) C123_=_C291( C123 C291 ) C123_=_C296( C123 C296 ) C123_=_C297( C123 C297 ) \nC123_=_C299( C123 C299 ) C126_=_C149( C126 C149 ) C126_=_C184( C126 C184 ) C126_=_C202( C126 C202 ) C126_=_C222( C126 C222 ) C126_=_C233( C126 C233 ) \nC126_=_C250( C126 C250 ) C126_=_C257( C126 C257 ) C126_=_C266( C126 C266 ) C126_=_C272( C126 C272 ) C126_=_C284( C126 C284 ) C126_=_C289( C126 C289 ) \nC126_=_C311( C126 C311 ) C126_=_C317( C126 C317 ) C126_=_C325( C126 C325 ) C126_=_C333( C126 C333 ) C126_=_C334( C126 C334 ) C133_=_C136( C133 C136 ) \nC133_=_C139( C133 C139 ) C133_=_C142( C133 C142 ) C133_=_C224( C133 C224 ) C133_=_C236( C133 C236 ) C133_=_C237( C133 C237 ) C133_=_C239( C133 C239 ) \nC133_=_C241( C133 C241 ) C133_=_C242( C133 C242 ) C136_=_C139( C136 C139 ) C136_=_C145( C136 C145 ) C136_=_C160( C136 C160 ) C136_=_C169( C136 C169 ) \nC136_=_C181( C136 C181 ) C136_=_C227( C136 C227 ) C136_=_C244( C136 C244 ) C136_=_C260( C136 C260 ) C136_=_C285( C136 C285 ) C136_=_C291( C136 C291 ) \nC136_=_C296( C136 C296 ) C136_=_C297( C136 C297 ) C136_=_C299( C136 C299 ) C139_=_C200( C139 C200 ) C139_=_C214( C139 C214 ) C139_=_C248( C139 C248 ) \nC139_=_C265( C139 C265 ) C139_=_C271( C139 C271 ) C139_=_C283( C139 C283 ) C139_=_C294( C139 C294 ) C139_=_C303( C139 C303 ) C139_=_C310( C139 C310 ) \nC139_=_C315( C139 C315 ) C139_=_C322( C139 C322 ) C139_=_C326( C139 C326 ) C139_=_C328( C139 C328 ) C139_=_C330( C139 C330 ) C142_=_C145( C142 C145 ) \nC142_=_C146( C142 C146 ) C142_=_C148( C142 C148 ) C142_=_C149( C142 C149 ) C142_=_C224( C142 C224 ) C142_=_C236( C142 C236 ) C142_=_C237( C142 C237 ) \nC142_=_C239( C142 C239 ) C142_=_C241( C142 C241 ) C142_=_C242( C142 C242 ) C145_=_C146( C145 C146 ) C145_=_C148( C145 C148 ) C145_=_C149( C145 C149 ) \nC145_=_C160( C145 C160 ) C145_=_C169( C145 C169 ) C145_=_C181( C145 C181 ) C145_=_C227( C145 C227 ) C145_=_C244( C145 C244 ) C145_=_C260( C145 C260 ) \nC145_=_C285( C145 C285 ) C145_=_C291( C145 C291 ) C145_=_C296( C145 C296 ) C145_=_C297( C145 C297 ) C145_=_C299( C145 C299 ) C146_=_C148( C146 C148 ) \nC146_=_C149( C146 C149 ) C146_=_C162( C146 C162 ) C146_=_C210( C146 C210 ) C146_=_C229( C146 C229 ) C146_=_C269( C146 C269 ) C146_=_C301( C146 C301 ) \nC146_=_C306( C146 C306 ) C146_=_C307( C146 C307 ) C146_=_C308( C146 C308 ) C146_=_C310( C146 C310 ) C146_=_C311( C146 C311 ) C148_=_C149( C148 C149 ) \nC148_=_C282( C148 C282 ) C148_=_C288( C148 C288 ) C148_=_C320( C148 C320 ) C148_=_C323( C148 C323 ) C148_=_C326( C148 C326 ) C148_=_C327( C148 C327 ) \nC149_=_C184( C149 C184 ) C149_=_C202( C149 C202 ) C149_=_C222( C149 C222 ) C149_=_C233( C149 C233 ) C149_=_C250( C149 C250 ) C149_=_C257( C149 C257 ) \nC149_=_C266( C149 C266 ) C149_=_C272( C149 C272 ) C149_=_C284( C149 C284 ) C149_=_C289( C149 C289 ) C149_=_C311( C149 C311 ) C149_=_C317( C149 C317 ) \nC149_=_C325( C149 C325 ) C149_=_C333( C149 C333 ) C149_=_C334( C149 C334 ) C156_=_C159( C156 C159 ) C156_=_C160( C156 C160 ) C156_=_C162( C156 C162 ) \nC156_=_C178( C156 C178 ) C156_=_C189( C156 C189 ) C156_=_C207( C156 C207 ) C156_=_C258( C156 C258 ) C156_=_C260( C156 C260 ) C156_=_C261( C156 C261 ) \nC156_=_C262( C156 C262 ) C156_=_C263( C156 C263 ) C156_=_C265( C156 C265 ) C156_=_C266( C156 C266 ) C156_=_C267( C156 C267 ) C159_=_C160( C159 C160 ) \nC159_=_C162( C159 C162 ) C159_=_C180( C159 C180 ) C159_=_C194( C159 C194 ) C159_=_C209( C159 C209 ) C159_=_C243( C159 C243 ) C159_=_C253( C159 C253 ) \nC159_=_C279( C159 C279 ) C159_=_C291( C159 C291 ) C159_=_C294( C159 C294 ) C159_=_C295( C159 C295 ) C160_=_C162( C160 C162 ) C160_=_C169( C160 C169 ) \nC160_=_C181( C160 C181 ) C160_=_C227( C160 C227 ) C160_=_C244( C160 C244 ) C160_=_C260( C160 C260 ) C160_=_C285( C160 C285 ) C160_=_C291( C160 C291 ) \nC160_=_C296( C160 C296 ) C160_=_C297( C160 C297 ) C160_=_C299( C160 C299 ) C162_=_C210( C162 C210 ) C162_=_C229( C162 C229 ) C162_=_C269( C162 C269 ) \nC162_=_C301( C162 C301 ) C162_=_C306( C162 C306 ) C162_=_C307( C162 C307 ) C162_=_C308( C162 C308 ) C162_=_C310( C162 C310 ) C162_=_C311( C162 C311 ) \nC169_=_C181( C169 C181 ) C169_=_C227( C169 C227 ) C169_=_C244( C169 C244 ) C169_=_C260( C169 C260 ) C169_=_C285( C169 C285 ) C169_=_C291( C169 C291 ) \nC169_=_C296( C169 C296 ) C169_=_C297( C169 C297 ) C169_=_C299( C169 C299 ) C178_=_C180( C178 C180 ) C178_=_C181( C178 C181 ) C178_=_C184( C178 C184 ) \nC178_=_C189( C178 C189 ) C178_=_C207( C178 C207 ) C178_=_C258( C178 C258 ) C178_=_C260( C178 C260 ) C178_=_C261( C178 C261 ) C178_=_C262( C178 C262 ) \nC178_=_C263( C178 C263 ) C178_=_C265( C178 C265 ) C178_=_C266( C178 C266 ) C178_=_C267( C178 C267 ) C180_=_C181( C180 C181 ) C180_=_C184( C180 C184 ) \nC180_=_C194( C180 C194 ) C180_=_C209( C180 C209 ) C180_=_C243( C180 C243 ) C180_=_C253( C180 C253 ) C180_=_C279( C180 C279 ) C180_=_C291( C180 C291 ) \nC180_=_C294( C180 C294 ) C180_=_C295( C180 C295 ) C181_=_C184( C181 C184 ) C181_=_C227( C181 C227 ) C181_=_C244( C181 C244 ) C181_=_C260( C181 C260 ) \nC181_=_C285( C181 C285 ) C181_=_C291( C181 C291 ) C181_=_C296( C181 C296 ) C181_=_C297( C181 C297 ) C181_=_C299( C181 C299 ) C184_=_C202( C184 C202 ) \nC184_=_C222( C184 C222 ) C184_=_C233( C184 C233 ) C184_=_C250( C184 C250 ) C184_=_C257( C184 C257 ) C184_=_C266( C184 C266 ) C184_=_C272( C184 C272 ) \nC184_=_C284( C184 C284 ) C184_=_C289( C184 C289 ) C184_=_C311( C184 C311 ) C184_=_C317( C184 C317 ) C184_=_C325( C184 C325 ) C184_=_C333( C184 C333 ) \nC184_=_C334( C184 C334 ) C189_=_C194( C189 C194 ) C189_=_C200( C189 C200 ) C189_=_C202( C189 C202 ) C189_=_C207( C189 C207 ) C189_=_C258( C189 C258 ) \nC189_=_C260( C189 C260 ) C189_=_C261( C189 C261 ) C189_=_C262( C189 C262 ) C189_=_C263( C189 C263 ) C189_=_C265( C189 C265 ) C189_=_C266( C189 C266 ) \nC189_=_C267( C189 C267 ) C194_=_C200( C194 C200 ) C194_=_C202( C194 C202 ) C194_=_C209( C194 C209 ) C194_=_C243( C194 C243 ) C194_=_C253( C194 C253 ) \nC194_=_C279( C194 C279 ) C194_=_C291( C194 C291 ) C194_=_C294( C194 C294 ) C194_=_C295( C194 C295 ) C200_=_C202( C200 C202 ) C200_=_C214( C200 C214 ) \nC200_=_C248( C200 C248 ) C200_=_C265( C200 C265 ) C200_=_C271( C200 C271 ) C200_=_C283( C200 C283 ) C200_=_C294( C200 C294 ) C200_=_C303( C200 C303 ) \nC200_=_C310( C200 C310 ) C200_=_C315( C200 C315 ) C200_=_C322( C200 C322 ) C200_=_C326( C200 C326 ) C200_=_C328( C200 C328 ) C200_=_C330( C200 C330 ) \nC202_=_C222( C202 C222 ) C202_=_C233( C202 C233 ) C202_=_C250( C202 C250 ) C202_=_C257( C202 C257 ) C202_=_C266( C202 C266 ) C202_=_C272( C202 C272 ) \nC202_=_C284( C202 C284 ) C202_=_C289( C202 C289 ) C202_=_C311( C202 C311 ) C202_=_C317( C202 C317 ) C202_=_C325( C202 C325 ) C202_=_C333( C202 C333 ) \nC202_=_C334( C202 C334 ) C207_=_C209( C207 C209 ) C207_=_C210( C207 C210 ) C207_=_C214( C207 C214 ) C207_=_C258( C207 C258 ) C207_=_C260( C207 C260 ) \nC207_=_C261( C207 C261 ) C207_=_C262( C207 C262 ) C207_=_C263( C207 C263 ) C207_=_C265( C207 C265 ) C207_=_C266( C207 C266 ) C207_=_C267( C207 C267 ) \nC209_=_C210( C209 C210 ) C209_=_C214( C209 C214 ) C209_=_C243( C209 C243 ) C209_=_C253( C209 C253 ) C209_=_C279( C209 C279 ) C209_=_C291( C209 C291 ) \nC209_=_C294( C209 C294 ) C209_=_C295( C209 C295 ) C210_=_C214( C210 C214 ) C210_=_C229( C210 C229 ) C210_=_C269( C210 C269 ) C210_=_C301( C210 C301 ) \nC210_=_C306( C210 C306 ) C210_=_C307( C210 C307 ) C210_=_C308( C210 C308 ) C210_=_C310( C210 C310 ) C210_=_C311( C210 C311 ) C214_=_C248( C214 C248 ) \nC214_=_C265( C214 C265 ) C214_=_C271( C214 C271 ) C214_=_C283( C214 C283 ) C214_=_C294( C214 C294 ) C214_=_C303( C214 C303 ) C214_=_C310( C214 C310 ) \nC214_=_C315( C214 C315 ) C214_=_C322( C214 C322 ) C214_=_C326( C214 C326 ) C214_=_C328( C214 C328 ) C214_=_C330( C214 C330 ) C222_=_C233( C222 C233 ) \nC222_=_C250( C222 C250 ) C222_=_C257( C222 C257 ) C222_=_C266( C222 C266 ) C222_=_C272( C222 C272 ) C222_=_C284( C222 C284 ) C222_=_C289( C222 C289 ) \nC222_=_C311( C222 C311 ) C222_=_C317( C222 C317 ) C222_=_C325( C222 C325 ) C222_=_C333( C222 C333 ) C222_=_C334( C222 C334 ) C224_=_C227( C224 C227 ) \nC224_=_C229( C224 C229 ) C224_=_C233( C224 C233 ) C224_=_C236( C224 C236 ) C224_=_C237( C224 C237 ) C224_=_C239( C224 C239 ) C224_=_C241( C224 C241 ) \nC224_=_C242( C224 C242 ) C227_=_C229( C227 C229 ) C227_=_C233( C227 C233 ) C227_=_C244( C227 C244 ) C227_=_C260( C227 C260 ) C227_=_C285( C227 C285 ) \nC227_=_C291( C227 C291 ) C227_=_C296( C227 C296 ) C227_=_C297( C227 C297 ) C227_=_C299( C227 C299 ) C229_=_C233( C229 C233 ) C229_=_C269( C229 C269 ) \nC229_=_C301( C229 C301 ) C229_=_C306( C229 C306 ) C229_=_C307( C229 C307 ) C229_=_C308( C229 C308 ) C229_=_C310( C229 C310 ) C229_=_C311( C229 C311 ) \nC233_=_C250( C233 C250 ) C233_=_C257( C233 C257 ) C233_=_C266( C233 C266 ) C233_=_C272( C233 C272 ) C233_=_C284( C233 C284 ) C233_=_C289( C233 C289 ) \nC233_=_C311( C233 C311 ) C233_=_C317( C233 C317 ) C233_=_C325( C233 C325 ) C233_=_C333( C233 C333 ) C233_=_C334( C233 C334 ) C236_=_C237( C236 C237 ) \nC236_=_C239( C236 C239 ) C236_=_C241( C236 C241 ) C236_=_C242( C236 C242 ) C236_=_C269( C236 C269 ) C236_=_C271( C236 C271 ) C236_=_C272( C236 C272 ) \nC237_=_C239( C237 C239 ) C237_=_C241( C237 C241 ) C237_=_C242( C237 C242 ) C237_=_C279( C237 C279 ) C237_=_C282( C237 C282 ) C237_=_C283( C237 C283 ) \nC237_=_C284(</w:t>
      </w:r>
    </w:p>
    <w:p>
      <w:pPr>
        <w:pStyle w:val="PreformattedText"/>
        <w:bidi w:val="0"/>
        <w:spacing w:before="0" w:after="0"/>
        <w:jc w:val="left"/>
        <w:rPr/>
      </w:pPr>
      <w:r>
        <w:rPr/>
        <w:t xml:space="preserve"> </w:t>
      </w:r>
      <w:r>
        <w:rPr/>
        <w:t>C237 C284 ) C239_=_C241( C239 C241 ) C239_=_C242( C239 C242 ) C239_=_C262( C239 C262 ) C239_=_C297( C239 C297 ) C239_=_C315( C239 C315 ) \nC239_=_C317( C239 C317 ) C241_=_C242( C241 C242 ) C241_=_C295( C241 C295 ) C241_=_C299( C241 C299 ) C241_=_C328( C241 C328 ) C242_=_C267( C242 C267 ) \nC242_=_C327( C242 C327 ) C242_=_C333( C242 C333 ) C243_=_C244( C243 C244 ) C243_=_C248( C243 C248 ) C243_=_C250( C243 C250 ) C243_=_C253( C243 C253 ) \nC243_=_C279( C243 C279 ) C243_=_C291( C243 C291 ) C243_=_C294( C243 C294 ) C243_=_C295( C243 C295 ) C244_=_C248( C244 C248 ) C244_=_C250( C244 C250 ) \nC244_=_C260( C244 C260 ) C244_=_C285( C244 C285 ) C244_=_C291( C244 C291 ) C244_=_C296( C244 C296 ) C244_=_C297( C244 C297 ) C244_=_C299( C244 C299 ) \nC248_=_C250( C248 C250 ) C248_=_C265( C248 C265 ) C248_=_C271( C248 C271 ) C248_=_C283( C248 C283 ) C248_=_C294( C248 C294 ) C248_=_C303( C248 C303 ) \nC248_=_C310( C248 C310 ) C248_=_C315( C248 C315 ) C248_=_C322( C248 C322 ) C248_=_C326( C248 C326 ) C248_=_C328( C248 C328 ) C248_=_C330( C248 C330 ) \nC250_=_C257( C250 C257 ) C250_=_C266( C250 C266 ) C250_=_C272( C250 C272 ) C250_=_C284( C250 C284 ) C250_=_C289( C250 C289 ) C250_=_C311( C250 C311 ) \nC250_=_C317( C250 C317 ) C250_=_C325( C250 C325 ) C250_=_C333( C250 C333 ) C250_=_C334( C250 C334 ) C253_=_C257( C253 C257 ) C253_=_C279( C253 C279 ) \nC253_=_C291( C253 C291 ) C253_=_C294( C253 C294 ) C253_=_C295( C253 C295 ) C257_=_C266( C257 C266 ) C257_=_C272( C257 C272 ) C257_=_C284( C257 C284 ) \nC257_=_C289( C257 C289 ) C257_=_C311( C257 C311 ) C257_=_C317( C257 C317 ) C257_=_C325( C257 C325 ) C257_=_C333( C257 C333 ) C257_=_C334( C257 C334 ) \nC258_=_C260( C258 C260 ) C258_=_C261( C258 C261 ) C258_=_C262( C258 C262 ) C258_=_C263( C258 C263 ) C258_=_C265( C258 C265 ) C258_=_C266( C258 C266 ) \nC258_=_C267( C258 C267 ) C260_=_C261( C260 C261 ) C260_=_C262( C260 C262 ) C260_=_C263( C260 C263 ) C260_=_C265( C260 C265 ) C260_=_C266( C260 C266 ) \nC260_=_C267( C260 C267 ) C260_=_C285( C260 C285 ) C260_=_C291( C260 C291 ) C260_=_C296( C260 C296 ) C260_=_C297( C260 C297 ) C260_=_C299( C260 C299 ) \nC261_=_C262( C261 C262 ) C261_=_C263( C261 C263 ) C261_=_C265( C261 C265 ) C261_=_C266( C261 C266 ) C261_=_C267( C261 C267 ) C261_=_C296( C261 C296 ) \nC261_=_C301( C261 C301 ) C261_=_C303( C261 C303 ) C262_=_C263( C262 C263 ) C262_=_C265( C262 C265 ) C262_=_C266( C262 C266 ) C262_=_C267( C262 C267 ) \nC262_=_C297( C262 C297 ) C262_=_C315( C262 C315 ) C262_=_C317( C262 C317 ) C263_=_C265( C263 C265 ) C263_=_C266( C263 C266 ) C263_=_C267( C263 C267 ) \nC263_=_C307( C263 C307 ) C263_=_C322( C263 C322 ) C265_=_C266( C265 C266 ) C265_=_C267( C265 C267 ) C265_=_C271( C265 C271 ) C265_=_C283( C265 C283 ) \nC265_=_C294( C265 C294 ) C265_=_C303( C265 C303 ) C265_=_C310( C265 C310 ) C265_=_C315( C265 C315 ) C265_=_C322( C265 C322 ) C265_=_C326( C265 C326 ) \nC265_=_C328( C265 C328 ) C265_=_C330( C265 C330 ) C266_=_C267( C266 C267 ) C266_=_C272( C266 C272 ) C266_=_C284( C266 C284 ) C266_=_C289( C266 C289 ) \nC266_=_C311( C266 C311 ) C266_=_C317( C266 C317 ) C266_=_C325( C266 C325 ) C266_=_C333( C266 C333 ) C266_=_C334( C266 C334 ) C267_=_C327( C267 C327 ) \nC267_=_C333( C267 C333 ) C269_=_C271( C269 C271 ) C269_=_C272( C269 C272 ) C269_=_C301( C269 C301 ) C269_=_C306( C269 C306 ) C269_=_C307( C269 C307 ) \nC269_=_C308( C269 C308 ) C269_=_C310( C269 C310 ) C269_=_C311( C269 C311 ) C271_=_C272( C271 C272 ) C271_=_C283( C271 C283 ) C271_=_C294( C271 C294 ) \nC271_=_C303( C271 C303 ) C271_=_C310( C271 C310 ) C271_=_C315( C271 C315 ) C271_=_C322( C271 C322 ) C271_=_C326( C271 C326 ) C271_=_C328( C271 C328 ) \nC271_=_C330( C271 C330 ) C272_=_C284( C272 C284 ) C272_=_C289( C272 C289 ) C272_=_C311( C272 C311 ) C272_=_C317( C272 C317 ) C272_=_C325( C272 C325 ) \nC272_=_C333( C272 C333 ) C272_=_C334( C272 C334 ) C279_=_C282( C279 C282 ) C279_=_C283( C279 C283 ) C279_=_C284( C279 C284 ) C279_=_C291( C279 C291 ) \nC279_=_C294( C279 C294 ) C279_=_C295( C279 C295 ) C282_=_C283( C282 C283 ) C282_=_C284( C282 C284 ) C282_=_C288( C282 C288 ) C282_=_C320( C282 C320 ) \nC282_=_C323( C282 C323 ) C282_=_C326( C282 C326 ) C282_=_C327( C282 C327 ) C283_=_C284( C283 C284 ) C283_=_C294( C283 C294 ) C283_=_C303( C283 C303 ) \nC283_=_C310( C283 C310 ) C283_=_C315( C283 C315 ) C283_=_C322( C283 C322 ) C283_=_C326( C283 C326 ) C283_=_C328( C283 C328 ) C283_=_C330( C283 C330 ) \nC284_=_C289( C284 C289 ) C284_=_C311( C284 C311 ) C284_=_C317( C284 C317 ) C284_=_C325( C284 C325 ) C284_=_C333( C284 C333 ) C284_=_C334( C284 C334 ) \nC285_=_C288( C285 C288 ) C285_=_C289( C285 C289 ) C285_=_C291( C285 C291 ) C285_=_C296( C285 C296 ) C285_=_C297( C285 C297 ) C285_=_C299( C285 C299 ) \nC288_=_C289( C288 C289 ) C288_=_C320( C288 C320 ) C288_=_C323( C288 C323 ) C288_=_C326( C288 C326 ) C288_=_C327( C288 C327 ) C289_=_C311( C289 C311 ) \nC289_=_C317( C289 C317 ) C289_=_C325( C289 C325 ) C289_=_C333( C289 C333 ) C289_=_C334( C289 C334 ) C291_=_C294( C291 C294 ) C291_=_C295( C291 C295 ) \nC291_=_C296( C291 C296 ) C291_=_C297( C291 C297 ) C291_=_C299( C291 C299 ) C294_=_C295( C294 C295 ) C294_=_C303( C294 C303 ) C294_=_C310( C294 C310 ) \nC294_=_C315( C294 C315 ) C294_=_C322( C294 C322 ) C294_=_C326( C294 C326 ) C294_=_C328( C294 C328 ) C294_=_C330( C294 C330 ) C295_=_C299( C295 C299 ) \nC295_=_C328( C295 C328 ) C296_=_C297( C296 C297 ) C296_=_C299( C296 C299 ) C296_=_C301( C296 C301 ) C296_=_C303( C296 C303 ) C297_=_C299( C297 C299 ) \nC297_=_C315( C297 C315 ) C297_=_C317( C297 C317 ) C299_=_C328( C299 C328 ) C301_=_C303( C301 C303 ) C301_=_C306( C301 C306 ) C301_=_C307( C301 C307 ) \nC301_=_C308( C301 C308 ) C301_=_C310( C301 C310 ) C301_=_C311( C301 C311 ) C303_=_C310( C303 C310 ) C303_=_C315( C303 C315 ) C303_=_C322( C303 C322 ) \nC303_=_C326( C303 C326 ) C303_=_C328( C303 C328 ) C303_=_C330( C303 C330 ) C306_=_C307( C306 C307 ) C306_=_C308( C306 C308 ) C306_=_C310( C306 C310 ) \nC306_=_C311( C306 C311 ) C306_=_C320( C306 C320 ) C307_=_C308( C307 C308 ) C307_=_C310( C307 C310 ) C307_=_C311( C307 C311 ) C307_=_C322( C307 C322 ) \nC308_=_C310( C308 C310 ) C308_=_C311( C308 C311 ) C308_=_C323( C308 C323 ) C308_=_C325( C308 C325 ) C310_=_C311( C310 C311 ) C310_=_C315( C310 C315 ) \nC310_=_C322( C310 C322 ) C310_=_C326( C310 C326 ) C310_=_C328( C310 C328 ) C310_=_C330( C310 C330 ) C311_=_C317( C311 C317 ) C311_=_C325( C311 C325 ) \nC311_=_C333( C311 C333 ) C311_=_C334( C311 C334 ) C315_=_C317( C315 C317 ) C315_=_C322( C315 C322 ) C315_=_C326( C315 C326 ) C315_=_C328( C315 C328 ) \nC315_=_C330( C315 C330 ) C317_=_C325( C317 C325 ) C317_=_C333( C317 C333 ) C317_=_C334( C317 C334 ) C320_=_C323( C320 C323 ) C320_=_C326( C320 C326 ) \nC320_=_C327( C320 C327 ) C322_=_C326( C322 C326 ) C322_=_C328( C322 C328 ) C322_=_C330( C322 C330 ) C323_=_C325( C323 C325 ) C323_=_C326( C323 C326 ) \nC323_=_C327( C323 C327 ) C325_=_C333( C325 C333 ) C325_=_C334( C325 C334 ) C326_=_C327( C326 C327 ) C326_=_C328( C326 C328 ) C326_=_C330( C326 C330 ) \nC327_=_C333( C327 C333 ) C328_=_C330( C328 C330 ) C330_=_C334( C330 C334 ) C333_=_C334( C333 C334 ) "];12-&gt;14[label="122: C11 C15 C16 C20 C24 \nC28 C29 C33 C39 C44 C49 \nC51 C52 C56 C57 C59 C60 \nC61 C64 C65 C66 C68 C70 \nC71 C73 C74 C83 C84 C88 \nC89 C90 C91 C92 C93 C94 \nC95 C101 C102 C103 C105 C106 \nC108 C109 C113 C123 C126 C133 \nC136 C139 C142 C145 C146 C148 \nC149 C156 C159 C160 C162 C169 \nC178 C180 C181 C184 C189 C194 \nC200 C202 C207 C209 C210 C214 \nC222 C224 C227 C229 C233 C236 \nC237 C239 C241 C242 C243 C244 \nC248 C250 C253 C257 C258 C261 \nC262 C263 C267 C269 C271 C272 \nC279 C282 C283 C284 C285 C288 \nC289 C295 C296 C297 C299 C301 \nC303 C306 C307 C308 C315 C317 \nC320 C322 C323 C325 C327 C328 \nC330 C333 C334 \n841: C11_=_C15 ,C11_=_C16 ,C11_=_C29 ,C11_=_C39 ,C11_=_C123 ,\nC11_=_C136 ,C11_=_C145 ,C11_=_C160 ,C11_=_C169 ,C11_=_C181 ,C11_=_C227 ,\nC11_=_C244 ,C11_=_C285 ,C11_=_C296 ,C11_=_C297 ,C11_=_C299 ,C15_=_C16 ,\nC15_=_C83 ,C15_=_C148 ,C15_=_C282 ,C15_=_C288 ,C15_=_C320 ,C15_=_C323 ,\nC15_=_C327 ,C16_=_C84 ,C16_=_C139 ,C16_=_C200 ,C16_=_C214 ,C16_=_C248 ,\nC16_=_C271 ,C16_=_C283 ,C16_=_C303 ,C16_=_C315 ,C16_=_C322 ,C16_=_C328 ,\nC16_=_C330 ,C20_=_C24 ,C20_=_C28 ,C20_=_C29 ,C20_=_C33 ,C20_=_C74 ,\nC20_=_C88 ,C20_=_C89 ,C20_=_C90 ,C20_=_C91 ,C20_=_C92 ,C20_=_C93 ,\nC20_=_C94 ,C20_=_C95 ,C24_=_C28 ,C24_=_C29 ,C24_=_C133 ,C24_=_C142 ,\nC24_=_C224 ,C24_=_C236 ,C24_=_C237 ,C24_=_C239 ,C24_=_C241 ,C24_=_C242 ,\nC28_=_C29 ,C28_=_C159 ,C28_=_C180 ,C28_=_C194 ,C28_=_C209 ,C28_=_C243 ,\nC28_=_C253 ,C28_=_C279 ,C28_=_C295 ,C29_=_C39 ,C29_=_C123 ,C29_=_C136 ,\nC29_=_C145 ,C29_=_C160 ,C29_=_C169 ,C29_=_C181 ,C29_=_C227 ,C29_=_C244 ,\nC29_=_C285 ,C29_=_C296 ,C29_=_C297 ,C29_=_C299 ,C33_=_C39 ,C33_=_C44 ,\nC33_=_C74 ,C33_=_C88 ,C33_=_C89 ,C33_=_C90 ,C33_=_C91 ,C33_=_C92 ,\nC33_=_C93 ,C33_=_C94 ,C33_=_C95 ,C39_=_C44 ,C39_=_C123 ,C39_=_C136 ,\nC39_=_C145 ,C39_=_C160 ,C39_=_C169 ,C39_=_C181 ,C39_=_C227 ,C39_=_C244 ,\nC39_=_C285 ,C39_=_C296 ,C39_=_C297 ,C39_=_C299 ,C44_=_C126 ,C44_=_C149 ,\nC44_=_C184 ,C44_=_C202 ,C44_=_C222 ,C44_=_C233 ,C44_=_C250 ,C44_=_C257 ,\nC44_=_C272 ,C44_=_C284 ,C44_=_C289 ,C44_=_C317 ,C44_=_C325 ,C44_=_C333 ,\nC44_=_C334 ,C49_=_C51 ,C49_=_C52 ,C49_=_C56 ,C49_=_C57 ,C49_=_C59 ,\nC49_=_C60 ,C49_=_C89 ,C49_=_C142 ,C49_=_C145 ,C49_=_C146 ,C49_=_C148 ,\nC49_=_C149 ,C51_=_C52 ,C51_=_C56 ,C51_=_C57 ,C51_=_C59 ,C51_=_C60 ,\nC51_=_C66 ,C51_=_C105 ,C51_=_C253 ,C51_=_C257 ,C52_=_C56 ,C52_=_C57 ,\nC52_=_C59 ,C52_=_C60 ,C52_=_C95 ,C52_=_C237 ,C52_=_C279 ,C52_=_C282 ,\nC52_=_C283 ,C52_=_C284 ,C56_=_C57 ,C56_=_C59 ,C56_=_C60 ,C56_=_C108 ,\nC56_=_C239 ,C56_=_C262 ,C56_=_C297 ,C56_=_C315 ,C56_=_C317 ,C57_=_C59 ,\nC57_=_C60 ,C57_=_C109 ,C57_=_C263 ,C57_=_C307 ,C57_=_C322 ,C59_=_C60 ,\nC59_=_C73 ,C59_=_C113 ,C59_=_C242 ,C59_=_C267 ,C59_=_C327 ,C59_=_C333 ,\nC60_=_C330 ,C60_=_C334 ,C61_=_C64 ,C61_=_C65 ,C61_=_C66 ,C61_=_C68 ,\nC61_=_C70 ,C61_=_C71 ,C61_=_C73 ,C61_=_C74</w:t>
      </w:r>
    </w:p>
    <w:p>
      <w:pPr>
        <w:pStyle w:val="PreformattedText"/>
        <w:bidi w:val="0"/>
        <w:spacing w:before="0" w:after="0"/>
        <w:jc w:val="left"/>
        <w:rPr/>
      </w:pPr>
      <w:r>
        <w:rPr/>
        <w:t xml:space="preserve"> </w:t>
      </w:r>
      <w:r>
        <w:rPr/>
        <w:t>,C61_=_C83 ,C61_=_C84 ,\nC64_=_C65 ,C64_=_C66 ,C64_=_C68 ,C64_=_C70 ,C64_=_C71 ,C64_=_C73 ,\nC64_=_C90 ,C64_=_C156 ,C64_=_C159 ,C64_=_C160 ,C64_=_C162 ,C65_=_C66 ,\nC65_=_C68 ,C65_=_C70 ,C65_=_C71 ,C65_=_C73 ,C65_=_C92 ,C65_=_C103 ,\nC65_=_C222 ,C66_=_C68 ,C66_=_C70 ,C66_=_C71 ,C66_=_C73 ,C66_=_C105 ,\nC66_=_C253 ,C66_=_C257 ,C68_=_C70 ,C68_=_C71 ,C68_=_C73 ,C68_=_C106 ,\nC68_=_C285 ,C68_=_C288 ,C68_=_C289 ,C70_=_C71 ,C70_=_C73 ,C70_=_C306 ,\nC70_=_C320 ,C71_=_C73 ,C71_=_C308 ,C71_=_C323 ,C71_=_C325 ,C73_=_C113 ,\nC73_=_C242 ,C73_=_C267 ,C73_=_C327 ,C73_=_C333 ,C74_=_C83 ,C74_=_C84 ,\nC74_=_C88 ,C74_=_C89 ,C74_=_C90 ,C74_=_C91 ,C74_=_C92 ,C74_=_C93 ,\nC74_=_C94 ,C74_=_C95 ,C83_=_C84 ,C83_=_C148 ,C83_=_C282 ,C83_=_C288 ,\nC83_=_C320 ,C83_=_C323 ,C83_=_C327 ,C84_=_C139 ,C84_=_C200 ,C84_=_C214 ,\nC84_=_C248 ,C84_=_C271 ,C84_=_C283 ,C84_=_C303 ,C84_=_C315 ,C84_=_C322 ,\nC84_=_C328 ,C84_=_C330 ,C88_=_C89 ,C88_=_C90 ,C88_=_C91 ,C88_=_C92 ,\nC88_=_C93 ,C88_=_C94 ,C88_=_C95 ,C88_=_C133 ,C88_=_C136 ,C88_=_C139 ,\nC89_=_C90 ,C89_=_C91 ,C89_=_C92 ,C89_=_C93 ,C89_=_C94 ,C89_=_C95 ,\nC89_=_C142 ,C89_=_C145 ,C89_=_C146 ,C89_=_C148 ,C89_=_C149 ,C90_=_C91 ,\nC90_=_C92 ,C90_=_C93 ,C90_=_C94 ,C90_=_C95 ,C90_=_C156 ,C90_=_C159 ,\nC90_=_C160 ,C90_=_C162 ,C91_=_C92 ,C91_=_C93 ,C91_=_C94 ,C91_=_C95 ,\nC91_=_C169 ,C92_=_C93 ,C92_=_C94 ,C92_=_C95 ,C92_=_C103 ,C92_=_C222 ,\nC93_=_C94 ,C93_=_C95 ,C93_=_C236 ,C93_=_C269 ,C93_=_C271 ,C93_=_C272 ,\nC94_=_C95 ,C94_=_C258 ,C95_=_C237 ,C95_=_C279 ,C95_=_C282 ,C95_=_C283 ,\nC95_=_C284 ,C101_=_C102 ,C101_=_C103 ,C101_=_C105 ,C101_=_C106 ,C101_=_C108 ,\nC101_=_C109 ,C101_=_C113 ,C101_=_C178 ,C101_=_C180 ,C101_=_C181 ,C101_=_C184 ,\nC102_=_C103 ,C102_=_C105 ,C102_=_C106 ,C102_=_C108 ,C102_=_C109 ,C102_=_C113 ,\nC102_=_C189 ,C102_=_C194 ,C102_=_C200 ,C102_=_C202 ,C103_=_C105 ,C103_=_C106 ,\nC103_=_C108 ,C103_=_C109 ,C103_=_C113 ,C103_=_C222 ,C105_=_C106 ,C105_=_C108 ,\nC105_=_C109 ,C105_=_C113 ,C105_=_C253 ,C105_=_C257 ,C106_=_C108 ,C106_=_C109 ,\nC106_=_C113 ,C106_=_C285 ,C106_=_C288 ,C106_=_C289 ,C108_=_C109 ,C108_=_C113 ,\nC108_=_C239 ,C108_=_C262 ,C108_=_C297 ,C108_=_C315 ,C108_=_C317 ,C109_=_C113 ,\nC109_=_C263 ,C109_=_C307 ,C109_=_C322 ,C113_=_C242 ,C113_=_C267 ,C113_=_C327 ,\nC113_=_C333 ,C123_=_C126 ,C123_=_C136 ,C123_=_C145 ,C123_=_C160 ,C123_=_C169 ,\nC123_=_C181 ,C123_=_C227 ,C123_=_C244 ,C123_=_C285 ,C123_=_C296 ,C123_=_C297 ,\nC123_=_C299 ,C126_=_C149 ,C126_=_C184 ,C126_=_C202 ,C126_=_C222 ,C126_=_C233 ,\nC126_=_C250 ,C126_=_C257 ,C126_=_C272 ,C126_=_C284 ,C126_=_C289 ,C126_=_C317 ,\nC126_=_C325 ,C126_=_C333 ,C126_=_C334 ,C133_=_C136 ,C133_=_C139 ,C133_=_C142 ,\nC133_=_C224 ,C133_=_C236 ,C133_=_C237 ,C133_=_C239 ,C133_=_C241 ,C133_=_C242 ,\nC136_=_C139 ,C136_=_C145 ,C136_=_C160 ,C136_=_C169 ,C136_=_C181 ,C136_=_C227 ,\nC136_=_C244 ,C136_=_C285 ,C136_=_C296 ,C136_=_C297 ,C136_=_C299 ,C139_=_C200 ,\nC139_=_C214 ,C139_=_C248 ,C139_=_C271 ,C139_=_C283 ,C139_=_C303 ,C139_=_C315 ,\nC139_=_C322 ,C139_=_C328 ,C139_=_C330 ,C142_=_C145 ,C142_=_C146 ,C142_=_C148 ,\nC142_=_C149 ,C142_=_C224 ,C142_=_C236 ,C142_=_C237 ,C142_=_C239 ,C142_=_C241 ,\nC142_=_C242 ,C145_=_C146 ,C145_=_C148 ,C145_=_C149 ,C145_=_C160 ,C145_=_C169 ,\nC145_=_C181 ,C145_=_C227 ,C145_=_C244 ,C145_=_C285 ,C145_=_C296 ,C145_=_C297 ,\nC145_=_C299 ,C146_=_C148 ,C146_=_C149 ,C146_=_C162 ,C146_=_C210 ,C146_=_C229 ,\nC146_=_C269 ,C146_=_C301 ,C146_=_C306 ,C146_=_C307 ,C146_=_C308 ,C148_=_C149 ,\nC148_=_C282 ,C148_=_C288 ,C148_=_C320 ,C148_=_C323 ,C148_=_C327 ,C149_=_C184 ,\nC149_=_C202 ,C149_=_C222 ,C149_=_C233 ,C149_=_C250 ,C149_=_C257 ,C149_=_C272 ,\nC149_=_C284 ,C149_=_C289 ,C149_=_C317 ,C149_=_C325 ,C149_=_C333 ,C149_=_C334 ,\nC156_=_C159 ,C156_=_C160 ,C156_=_C162 ,C156_=_C178 ,C156_=_C189 ,C156_=_C207 ,\nC156_=_C258 ,C156_=_C261 ,C156_=_C262 ,C156_=_C263 ,C156_=_C267 ,C159_=_C160 ,\nC159_=_C162 ,C159_=_C180 ,C159_=_C194 ,C159_=_C209 ,C159_=_C243 ,C159_=_C253 ,\nC159_=_C279 ,C159_=_C295 ,C160_=_C162 ,C160_=_C169 ,C160_=_C181 ,C160_=_C227 ,\nC160_=_C244 ,C160_=_C285 ,C160_=_C296 ,C160_=_C297 ,C160_=_C299 ,C162_=_C210 ,\nC162_=_C229 ,C162_=_C269 ,C162_=_C301 ,C162_=_C306 ,C162_=_C307 ,C162_=_C308 ,\nC169_=_C181 ,C169_=_C227 ,C169_=_C244 ,C169_=_C285 ,C169_=_C296 ,C169_=_C297 ,\nC169_=_C299 ,C178_=_C180 ,C178_=_C181 ,C178_=_C184 ,C178_=_C189 ,C178_=_C207 ,\nC178_=_C258 ,C178_=_C261 ,C178_=_C262 ,C178_=_C263 ,C178_=_C267 ,C180_=_C181 ,\nC180_=_C184 ,C180_=_C194 ,C180_=_C209 ,C180_=_C243 ,C180_=_C253 ,C180_=_C279 ,\nC180_=_C295 ,C181_=_C184 ,C181_=_C227 ,C181_=_C244 ,C181_=_C285 ,C181_=_C296 ,\nC181_=_C297 ,C181_=_C299 ,C184_=_C202 ,C184_=_C222 ,C184_=_C233 ,C184_=_C250 ,\nC184_=_C257 ,C184_=_C272 ,C184_=_C284 ,C184_=_C289 ,C184_=_C317 ,C184_=_C325 ,\nC184_=_C333 ,C184_=_C334 ,C189_=_C194 ,C189_=_C200 ,C189_=_C202 ,C189_=_C207 ,\nC189_=_C258 ,C189_=_C261 ,C189_=_C262 ,C189_=_C263 ,C189_=_C267 ,C194_=_C200 ,\nC194_=_C202 ,C194_=_C209 ,C194_=_C243 ,C194_=_C253 ,C194_=_C279 ,C194_=_C295 ,\nC200_=_C202 ,C200_=_C214 ,C200_=_C248 ,C200_=_C271 ,C200_=_C283 ,C200_=_C303 ,\nC200_=_C315 ,C200_=_C322 ,C200_=_C328 ,C200_=_C330 ,C202_=_C222 ,C202_=_C233 ,\nC202_=_C250 ,C202_=_C257 ,C202_=_C272 ,C202_=_C284 ,C202_=_C289 ,C202_=_C317 ,\nC202_=_C325 ,C202_=_C333 ,C202_=_C334 ,C207_=_C209 ,C207_=_C210 ,C207_=_C214 ,\nC207_=_C258 ,C207_=_C261 ,C207_=_C262 ,C207_=_C263 ,C207_=_C267 ,C209_=_C210 ,\nC209_=_C214 ,C209_=_C243 ,C209_=_C253 ,C209_=_C279 ,C209_=_C295 ,C210_=_C214 ,\nC210_=_C229 ,C210_=_C269 ,C210_=_C301 ,C210_=_C306 ,C210_=_C307 ,C210_=_C308 ,\nC214_=_C248 ,C214_=_C271 ,C214_=_C283 ,C214_=_C303 ,C214_=_C315 ,C214_=_C322 ,\nC214_=_C328 ,C214_=_C330 ,C222_=_C233 ,C222_=_C250 ,C222_=_C257 ,C222_=_C272 ,\nC222_=_C284 ,C222_=_C289 ,C222_=_C317 ,C222_=_C325 ,C222_=_C333 ,C222_=_C334 ,\nC224_=_C227 ,C224_=_C229 ,C224_=_C233 ,C224_=_C236 ,C224_=_C237 ,C224_=_C239 ,\nC224_=_C241 ,C224_=_C242 ,C227_=_C229 ,C227_=_C233 ,C227_=_C244 ,C227_=_C285 ,\nC227_=_C296 ,C227_=_C297 ,C227_=_C299 ,C229_=_C233 ,C229_=_C269 ,C229_=_C301 ,\nC229_=_C306 ,C229_=_C307 ,C229_=_C308 ,C233_=_C250 ,C233_=_C257 ,C233_=_C272 ,\nC233_=_C284 ,C233_=_C289 ,C233_=_C317 ,C233_=_C325 ,C233_=_C333 ,C233_=_C334 ,\nC236_=_C237 ,C236_=_C239 ,C236_=_C241 ,C236_=_C242 ,C236_=_C269 ,C236_=_C271 ,\nC236_=_C272 ,C237_=_C239 ,C237_=_C241 ,C237_=_C242 ,C237_=_C279 ,C237_=_C282 ,\nC237_=_C283 ,C237_=_C284 ,C239_=_C241 ,C239_=_C242 ,C239_=_C262 ,C239_=_C297 ,\nC239_=_C315 ,C239_=_C317 ,C241_=_C242 ,C241_=_C295 ,C241_=_C299 ,C241_=_C328 ,\nC242_=_C267 ,C242_=_C327 ,C242_=_C333 ,C243_=_C244 ,C243_=_C248 ,C243_=_C250 ,\nC243_=_C253 ,C243_=_C279 ,C243_=_C295 ,C244_=_C248 ,C244_=_C250 ,C244_=_C285 ,\nC244_=_C296 ,C244_=_C297 ,C244_=_C299 ,C248_=_C250 ,C248_=_C271 ,C248_=_C283 ,\nC248_=_C303 ,C248_=_C315 ,C248_=_C322 ,C248_=_C328 ,C248_=_C330 ,C250_=_C257 ,\nC250_=_C272 ,C250_=_C284 ,C250_=_C289 ,C250_=_C317 ,C250_=_C325 ,C250_=_C333 ,\nC250_=_C334 ,C253_=_C257 ,C253_=_C279 ,C253_=_C295 ,C257_=_C272 ,C257_=_C284 ,\nC257_=_C289 ,C257_=_C317 ,C257_=_C325 ,C257_=_C333 ,C257_=_C334 ,C258_=_C261 ,\nC258_=_C262 ,C258_=_C263 ,C258_=_C267 ,C261_=_C262 ,C261_=_C263 ,C261_=_C267 ,\nC261_=_C296 ,C261_=_C301 ,C261_=_C303 ,C262_=_C263 ,C262_=_C267 ,C262_=_C297 ,\nC262_=_C315 ,C262_=_C317 ,C263_=_C267 ,C263_=_C307 ,C263_=_C322 ,C267_=_C327 ,\nC267_=_C333 ,C269_=_C271 ,C269_=_C272 ,C269_=_C301 ,C269_=_C306 ,C269_=_C307 ,\nC269_=_C308 ,C271_=_C272 ,C271_=_C283 ,C271_=_C303 ,C271_=_C315 ,C271_=_C322 ,\nC271_=_C328 ,C271_=_C330 ,C272_=_C284 ,C272_=_C289 ,C272_=_C317 ,C272_=_C325 ,\nC272_=_C333 ,C272_=_C334 ,C279_=_C282 ,C279_=_C283 ,C279_=_C284 ,C279_=_C295 ,\nC282_=_C283 ,C282_=_C284 ,C282_=_C288 ,C282_=_C320 ,C282_=_C323 ,C282_=_C327 ,\nC283_=_C284 ,C283_=_C303 ,C283_=_C315 ,C283_=_C322 ,C283_=_C328 ,C283_=_C330 ,\nC284_=_C289 ,C284_=_C317 ,C284_=_C325 ,C284_=_C333 ,C284_=_C334 ,C285_=_C288 ,\nC285_=_C289 ,C285_=_C296 ,C285_=_C297 ,C285_=_C299 ,C288_=_C289 ,C288_=_C320 ,\nC288_=_C323 ,C288_=_C327 ,C289_=_C317 ,C289_=_C325 ,C289_=_C333 ,C289_=_C334 ,\nC295_=_C299 ,C295_=_C328 ,C296_=_C297 ,C296_=_C299 ,C296_=_C301 ,C296_=_C303 ,\nC297_=_C299 ,C297_=_C315 ,C297_=_C317 ,C299_=_C328 ,C301_=_C303 ,C301_=_C306 ,\nC301_=_C307 ,C301_=_C308 ,C303_=_C315 ,C303_=_C322 ,C303_=_C328 ,C303_=_C330 ,\nC306_=_C307 ,C306_=_C308 ,C306_=_C320 ,C307_=_C308 ,C307_=_C322 ,C308_=_C323 ,\nC308_=_C325 ,C315_=_C317 ,C315_=_C322 ,C315_=_C328 ,C315_=_C330 ,C317_=_C325 ,\nC317_=_C333 ,C317_=_C334 ,C320_=_C323 ,C320_=_C327 ,C322_=_C328 ,C322_=_C330 ,\nC323_=_C325 ,C323_=_C327 ,C325_=_C333 ,C325_=_C334 ,C327_=_C333 ,C328_=_C330 ,\nC330_=_C334 ,C333_=_C334 ,"];15[shape=box, label="id:15 level: 1\n184: C0 C2 C3 C4 C5 \nC7 C8 C9 C11 C13 C14 \nC15 C16 C20 C24 C26 C28 \nC29 C31 C32 C33 C34 C36 \nC37 C39 C41 C42 C43 C44 \nC51 C52 C56 C57 C59 C60 \nC61 C64 C66 C68 C70 C73 \nC74 C75 C78 C79 C81 C83 \nC84 C85 C86 C90 C91 C94 \nC95 C101 C102 C105 C106 C108 \nC109 C113 C114 C117 C119 C123 \nC125 C126 C127 C128 C130 C131 \nC134 C137 C138 C140 C141 C144 \nC150 C151 C152 C153 C154 C155 \nC156 C157 C159 C160 C162 C163 \nC165 C169 C171 C172 C173 C174 \nC176 C178 C180 C181 C184 C185 \nC186 C187 C188 C189 C190 C191 \nC193 C194 C196 C197 C198 C199 \nC200 C201 C202 C206 C211 C212 \nC216 C218 C219 C223 C224 C225 \nC227 C228 C229 C232 C233 C234 \nC237 C239 C242 C245 C246 C251 \nC252 C253 C254 C256 C257 C258 \nC261 C262 C263 C267 C268 C270 \nC273 C275 C278 C279 C281 C282 \nC283 C284 C285 C286 C288 C289 \nC290 C296 C297 C301 C302 C303 \nC304 C306 C307 C314 C315 C316 \nC317 C318 C320 C321 C322 C327 \nC330 C331 C332 C333 C334 \n1709: C0_=_C2( C0 C2 ) C0_=_C3( C0 C3 ) C0_=_C4( C0 C4 ) C0_=_C5( C0 C5 ) C0_=_C7( C0 C7 ) \nC0_=_C8( C0 C8 ) C0_=_C9( C0 C9 ) C0_=_C11( C0 C11 ) C0_=_C13( C0 C13 ) C0_=_C14( C0 C14 ) C0_=_C15( C0 C15 ) \nC0_=_C16( C0 C16 ) C0_=_C20( C0 C20 ) C0_=_C24( C0 C24 ) C0_=_C26( C0 C26 ) C0_=_C28( C0 C28 ) C0_=_C29( C0 C29 ) \nC0_=_C31( C0 C31 ) C2_=_C3( C2 C3</w:t>
      </w:r>
    </w:p>
    <w:p>
      <w:pPr>
        <w:pStyle w:val="PreformattedText"/>
        <w:bidi w:val="0"/>
        <w:spacing w:before="0" w:after="0"/>
        <w:jc w:val="left"/>
        <w:rPr/>
      </w:pPr>
      <w:r>
        <w:rPr/>
        <w:t xml:space="preserve"> </w:t>
      </w:r>
      <w:r>
        <w:rPr/>
        <w:t>) C2_=_C4( C2 C4 ) C2_=_C5( C2 C5 ) C2_=_C7( C2 C7 ) C2_=_C8( C2 C8 ) \nC2_=_C9( C2 C9 ) C2_=_C11( C2 C11 ) C2_=_C13( C2 C13 ) C2_=_C14( C2 C14 ) C2_=_C15( C2 C15 ) C2_=_C16( C2 C16 ) \nC2_=_C32( C2 C32 ) C2_=_C61( C2 C61 ) C2_=_C74( C2 C74 ) C2_=_C75( C2 C75 ) C2_=_C78( C2 C78 ) C2_=_C79( C2 C79 ) \nC2_=_C81( C2 C81 ) C2_=_C83( C2 C83 ) C2_=_C84( C2 C84 ) C2_=_C85( C2 C85 ) C2_=_C86( C2 C86 ) C3_=_C4( C3 C4 ) \nC3_=_C5( C3 C5 ) C3_=_C7( C3 C7 ) C3_=_C8( C3 C8 ) C3_=_C9( C3 C9 ) C3_=_C11( C3 C11 ) C3_=_C13( C3 C13 ) \nC3_=_C14( C3 C14 ) C3_=_C15( C3 C15 ) C3_=_C16( C3 C16 ) C3_=_C114( C3 C114 ) C3_=_C117( C3 C117 ) C3_=_C119( C3 C119 ) \nC3_=_C123( C3 C123 ) C3_=_C125( C3 C125 ) C3_=_C126( C3 C126 ) C3_=_C127( C3 C127 ) C3_=_C128( C3 C128 ) C4_=_C5( C4 C5 ) \nC4_=_C7( C4 C7 ) C4_=_C8( C4 C8 ) C4_=_C9( C4 C9 ) C4_=_C11( C4 C11 ) C4_=_C13( C4 C13 ) C4_=_C14( C4 C14 ) \nC4_=_C15( C4 C15 ) C4_=_C16( C4 C16 ) C4_=_C34( C4 C34 ) C4_=_C75( C4 C75 ) C4_=_C130( C4 C130 ) C4_=_C131( C4 C131 ) \nC4_=_C134( C4 C134 ) C4_=_C137( C4 C137 ) C4_=_C138( C4 C138 ) C5_=_C7( C5 C7 ) C5_=_C8( C5 C8 ) C5_=_C9( C5 C9 ) \nC5_=_C11( C5 C11 ) C5_=_C13( C5 C13 ) C5_=_C14( C5 C14 ) C5_=_C15( C5 C15 ) C5_=_C16( C5 C16 ) C5_=_C101( C5 C101 ) \nC5_=_C131( C5 C131 ) C5_=_C152( C5 C152 ) C5_=_C173( C5 C173 ) C5_=_C174( C5 C174 ) C5_=_C176( C5 C176 ) C5_=_C178( C5 C178 ) \nC5_=_C180( C5 C180 ) C5_=_C181( C5 C181 ) C5_=_C184( C5 C184 ) C5_=_C185( C5 C185 ) C5_=_C186( C5 C186 ) C7_=_C8( C7 C8 ) \nC7_=_C9( C7 C9 ) C7_=_C11( C7 C11 ) C7_=_C13( C7 C13 ) C7_=_C14( C7 C14 ) C7_=_C15( C7 C15 ) C7_=_C16( C7 C16 ) \nC7_=_C165( C7 C165 ) C7_=_C174( C7 C174 ) C7_=_C187( C7 C187 ) C7_=_C216( C7 C216 ) C7_=_C218( C7 C218 ) C7_=_C219( C7 C219 ) \nC7_=_C223( C7 C223 ) C8_=_C9( C8 C9 ) C8_=_C11( C8 C11 ) C8_=_C13( C8 C13 ) C8_=_C14( C8 C14 ) C8_=_C15( C8 C15 ) \nC8_=_C16( C8 C16 ) C8_=_C153( C8 C153 ) C8_=_C188( C8 C188 ) C8_=_C216( C8 C216 ) C8_=_C224( C8 C224 ) C8_=_C225( C8 C225 ) \nC8_=_C227( C8 C227 ) C8_=_C228( C8 C228 ) C8_=_C229( C8 C229 ) C8_=_C232( C8 C232 ) C8_=_C233( C8 C233 ) C8_=_C234( C8 C234 ) \nC9_=_C11( C9 C11 ) C9_=_C13( C9 C13 ) C9_=_C14( C9 C14 ) C9_=_C15( C9 C15 ) C9_=_C16( C9 C16 ) C9_=_C26( C9 C26 ) \nC9_=_C157( C9 C157 ) C9_=_C190( C9 C190 ) C9_=_C268( C9 C268 ) C9_=_C270( C9 C270 ) C9_=_C273( C9 C273 ) C11_=_C13( C11 C13 ) \nC11_=_C14( C11 C14 ) C11_=_C15( C11 C15 ) C11_=_C16( C11 C16 ) C11_=_C29( C11 C29 ) C11_=_C39( C11 C39 ) C11_=_C123( C11 C123 ) \nC11_=_C160( C11 C160 ) C11_=_C169( C11 C169 ) C11_=_C181( C11 C181 ) C11_=_C227( C11 C227 ) C11_=_C285( C11 C285 ) C11_=_C296( C11 C296 ) \nC11_=_C297( C11 C297 ) C13_=_C14( C13 C14 ) C13_=_C15( C13 C15 ) C13_=_C16( C13 C16 ) C13_=_C41( C13 C41 ) C13_=_C70( C13 C70 ) \nC13_=_C197( C13 C197 ) C13_=_C211( C13 C211 ) C13_=_C302( C13 C302 ) C13_=_C306( C13 C306 ) C13_=_C320( C13 C320 ) C13_=_C321( C13 C321 ) \nC14_=_C15( C14 C15 ) C14_=_C16( C14 C16 ) C14_=_C42( C14 C42 ) C14_=_C57( C14 C57 ) C14_=_C109( C14 C109 ) C14_=_C138( C14 C138 ) \nC14_=_C198( C14 C198 ) C14_=_C212( C14 C212 ) C14_=_C246( C14 C246 ) C14_=_C263( C14 C263 ) C14_=_C270( C14 C270 ) C14_=_C281( C14 C281 ) \nC14_=_C307( C14 C307 ) C14_=_C322( C14 C322 ) C15_=_C16( C15 C16 ) C15_=_C83( C15 C83 ) C15_=_C282( C15 C282 ) C15_=_C288( C15 C288 ) \nC15_=_C320( C15 C320 ) C15_=_C327( C15 C327 ) C16_=_C84( C16 C84 ) C16_=_C200( C16 C200 ) C16_=_C283( C16 C283 ) C16_=_C303( C16 C303 ) \nC16_=_C315( C16 C315 ) C16_=_C322( C16 C322 ) C16_=_C330( C16 C330 ) C20_=_C24( C20 C24 ) C20_=_C26( C20 C26 ) C20_=_C28( C20 C28 ) \nC20_=_C29( C20 C29 ) C20_=_C31( C20 C31 ) C20_=_C33( C20 C33 ) C20_=_C74( C20 C74 ) C20_=_C90( C20 C90 ) C20_=_C91( C20 C91 ) \nC20_=_C94( C20 C94 ) C20_=_C95( C20 C95 ) C24_=_C26( C24 C26 ) C24_=_C28( C24 C28 ) C24_=_C29( C24 C29 ) C24_=_C31( C24 C31 ) \nC24_=_C224( C24 C224 ) C24_=_C237( C24 C237 ) C24_=_C239( C24 C239 ) C24_=_C242( C24 C242 ) C26_=_C28( C26 C28 ) C26_=_C29( C26 C29 ) \nC26_=_C31( C26 C31 ) C26_=_C157( C26 C157 ) C26_=_C190( C26 C190 ) C26_=_C268( C26 C268 ) C26_=_C270( C26 C270 ) C26_=_C273( C26 C273 ) \nC28_=_C29( C28 C29 ) C28_=_C31( C28 C31 ) C28_=_C159( C28 C159 ) C28_=_C180( C28 C180 ) C28_=_C194( C28 C194 ) C28_=_C253( C28 C253 ) \nC28_=_C279( C28 C279 ) C29_=_C31( C29 C31 ) C29_=_C39( C29 C39 ) C29_=_C123( C29 C123 ) C29_=_C160( C29 C160 ) C29_=_C169( C29 C169 ) \nC29_=_C181( C29 C181 ) C29_=_C227( C29 C227 ) C29_=_C285( C29 C285 ) C29_=_C296( C29 C296 ) C29_=_C297( C29 C297 ) C31_=_C59( C31 C59 ) \nC31_=_C73( C31 C73 ) C31_=_C86( C31 C86 ) C31_=_C113( C31 C113 ) C31_=_C127( C31 C127 ) C31_=_C185( C31 C185 ) C31_=_C242( C31 C242 ) \nC31_=_C251( C31 C251 ) C31_=_C267( C31 C267 ) C31_=_C327( C31 C327 ) C31_=_C331( C31 C331 ) C31_=_C333( C31 C333 ) C32_=_C33( C32 C33 ) \nC32_=_C34( C32 C34 ) C32_=_C36( C32 C36 ) C32_=_C37( C32 C37 ) C32_=_C39( C32 C39 ) C32_=_C41( C32 C41 ) C32_=_C42( C32 C42 ) \nC32_=_C43( C32 C43 ) C32_=_C44( C32 C44 ) C32_=_C61( C32 C61 ) C32_=_C74( C32 C74 ) C32_=_C75( C32 C75 ) C32_=_C78( C32 C78 ) \nC32_=_C79( C32 C79 ) C32_=_C81( C32 C81 ) C32_=_C83( C32 C83 ) C32_=_C84( C32 C84 ) C32_=_C85( C32 C85 ) C32_=_C86( C32 C86 ) \nC33_=_C34( C33 C34 ) C33_=_C36( C33 C36 ) C33_=_C37( C33 C37 ) C33_=_C39( C33 C39 ) C33_=_C41( C33 C41 ) C33_=_C42( C33 C42 ) \nC33_=_C43( C33 C43 ) C33_=_C44( C33 C44 ) C33_=_C74( C33 C74 ) C33_=_C90( C33 C90 ) C33_=_C91( C33 C91 ) C33_=_C94( C33 C94 ) \nC33_=_C95( C33 C95 ) C34_=_C36( C34 C36 ) C34_=_C37( C34 C37 ) C34_=_C39( C34 C39 ) C34_=_C41( C34 C41 ) C34_=_C42( C34 C42 ) \nC34_=_C43( C34 C43 ) C34_=_C44( C34 C44 ) C34_=_C75( C34 C75 ) C34_=_C130( C34 C130 ) C34_=_C131( C34 C131 ) C34_=_C134( C34 C134 ) \nC34_=_C137( C34 C137 ) C34_=_C138( C34 C138 ) C36_=_C37( C36 C37 ) C36_=_C39( C36 C39 ) C36_=_C41( C36 C41 ) C36_=_C42( C36 C42 ) \nC36_=_C43( C36 C43 ) C36_=_C44( C36 C44 ) C36_=_C91( C36 C91 ) C36_=_C130( C36 C130 ) C36_=_C140( C36 C140 ) C36_=_C151( C36 C151 ) \nC36_=_C165( C36 C165 ) C36_=_C169( C36 C169 ) C36_=_C171( C36 C171 ) C36_=_C172( C36 C172 ) C37_=_C39( C37 C39 ) C37_=_C41( C37 C41 ) \nC37_=_C42( C37 C42 ) C37_=_C43( C37 C43 ) C37_=_C44( C37 C44 ) C37_=_C119( C37 C119 ) C37_=_C154( C37 C154 ) C37_=_C176( C37 C176 ) \nC37_=_C225( C37 C225 ) C37_=_C245( C37 C245 ) C37_=_C246( C37 C246 ) C37_=_C251( C37 C251 ) C37_=_C252( C37 C252 ) C39_=_C41( C39 C41 ) \nC39_=_C42( C39 C42 ) C39_=_C43( C39 C43 ) C39_=_C44( C39 C44 ) C39_=_C123( C39 C123 ) C39_=_C160( C39 C160 ) C39_=_C169( C39 C169 ) \nC39_=_C181( C39 C181 ) C39_=_C227( C39 C227 ) C39_=_C285( C39 C285 ) C39_=_C296( C39 C296 ) C39_=_C297( C39 C297 ) C41_=_C42( C41 C42 ) \nC41_=_C43( C41 C43 ) C41_=_C44( C41 C44 ) C41_=_C70( C41 C70 ) C41_=_C197( C41 C197 ) C41_=_C211( C41 C211 ) C41_=_C302( C41 C302 ) \nC41_=_C306( C41 C306 ) C41_=_C320( C41 C320 ) C41_=_C321( C41 C321 ) C42_=_C43( C42 C43 ) C42_=_C44( C42 C44 ) C42_=_C57( C42 C57 ) \nC42_=_C109( C42 C109 ) C42_=_C138( C42 C138 ) C42_=_C198( C42 C198 ) C42_=_C212( C42 C212 ) C42_=_C246( C42 C246 ) C42_=_C263( C42 C263 ) \nC42_=_C270( C42 C270 ) C42_=_C281( C42 C281 ) C42_=_C307( C42 C307 ) C42_=_C322( C42 C322 ) C43_=_C44( C43 C44 ) C43_=_C125( C43 C125 ) \nC43_=_C171( C43 C171 ) C43_=_C199( C43 C199 ) C43_=_C232( C43 C232 ) C43_=_C256( C43 C256 ) C43_=_C314( C43 C314 ) C44_=_C126( C44 C126 ) \nC44_=_C184( C44 C184 ) C44_=_C202( C44 C202 ) C44_=_C233( C44 C233 ) C44_=_C257( C44 C257 ) C44_=_C284( C44 C284 ) C44_=_C289( C44 C289 ) \nC44_=_C317( C44 C317 ) C44_=_C333( C44 C333 ) C44_=_C334( C44 C334 ) C51_=_C52( C51 C52 ) C51_=_C56( C51 C56 ) C51_=_C57( C51 C57 ) \nC51_=_C59( C51 C59 ) C51_=_C60( C51 C60 ) C51_=_C66( C51 C66 ) C51_=_C105( C51 C105 ) C51_=_C134( C51 C134 ) C51_=_C155( C51 C155 ) \nC51_=_C206( C51 C206 ) C51_=_C253( C51 C253 ) C51_=_C254( C51 C254 ) C51_=_C256( C51 C256 ) C51_=_C257( C51 C257 ) C52_=_C56( C52 C56 ) \nC52_=_C57( C52 C57 ) C52_=_C59( C52 C59 ) C52_=_C60( C52 C60 ) C52_=_C79( C52 C79 ) C52_=_C95( C52 C95 ) C52_=_C237( C52 C237 ) \nC52_=_C268( C52 C268 ) C52_=_C279( C52 C279 ) C52_=_C281( C52 C281 ) C52_=_C282( C52 C282 ) C52_=_C283( C52 C283 ) C52_=_C284( C52 C284 ) \nC56_=_C57( C56 C57 ) C56_=_C59( C56 C59 ) C56_=_C60( C56 C60 ) C56_=_C108( C56 C108 ) C56_=_C196( C56 C196 ) C56_=_C239( C56 C239 ) \nC56_=_C245( C56 C245 ) C56_=_C262( C56 C262 ) C56_=_C297( C56 C297 ) C56_=_C314( C56 C314 ) C56_=_C315( C56 C315 ) C56_=_C316( C56 C316 ) \nC56_=_C317( C56 C317 ) C56_=_C318( C56 C318 ) C57_=_C59( C57 C59 ) C57_=_C60( C57 C60 ) C57_=_C109( C57 C109 ) C57_=_C138( C57 C138 ) \nC57_=_C198( C57 C198 ) C57_=_C212( C57 C212 ) C57_=_C246( C57 C246 ) C57_=_C263( C57 C263 ) C57_=_C270( C57 C270 ) C57_=_C281( C57 C281 ) \nC57_=_C307( C57 C307 ) C57_=_C322( C57 C322 ) C59_=_C60( C59 C60 ) C59_=_C73( C59 C73 ) C59_=_C86( C59 C86 ) C59_=_C113( C59 C113 ) \nC59_=_C127( C59 C127 ) C59_=_C185( C59 C185 ) C59_=_C242( C59 C242 ) C59_=_C251( C59 C251 ) C59_=_C267( C59 C267 ) C59_=_C327( C59 C327 ) \nC59_=_C331( C59 C331 ) C59_=_C333( C59 C333 ) C60_=_C128( C60 C128 ) C60_=_C150( C60 C150 ) C60_=_C172( C60 C172 ) C60_=_C186( C60 C186 ) \nC60_=_C223( C60 C223 ) C60_=_C234( C60 C234 ) C60_=_C252( C60 C252 ) C60_=_C273( C60 C273 ) C60_=_C278( C60 C278 ) C60_=_C290( C60 C290 ) \nC60_=_C318( C60 C318 ) C60_=_C330( C60 C330 ) C60_=_C332( C60 C332 ) C60_=_C334( C60 C334 ) C61_=_C64( C61 C64 ) C61_=_C66( C61 C66 ) \nC61_=_C68( C61 C68 ) C61_=_C70( C61 C70 ) C61_=_C73( C61 C73 ) C61_=_C74( C61 C74 ) C61_=_C75( C61 C75 ) C61_=_C78( C61 C78 ) \nC61_=_C79( C61 C79 ) C61_=_C81( C61 C81 ) C61_=_C83( C61 C83 ) C61_=_C84( C61 C84 ) C61_=_C85( C61 C85 ) C61_=_C86( C61 C86 ) \nC64_=_C66( C64 C66 ) C64_=_C68( C64 C68 ) C64_=_C70( C64 C70 ) C64_=_C73( C64 C73 ) C64_=_C90( C64 C90 ) C64_=_C151( C64 C151 ) \nC64_=_C152( C64 C152 ) C64_=_C153( C64 C153 ) C64_=_C154( C64 C154 ) C64_=_C155( C64 C155 ) C64_=_C156( C64 C156 ) C64_=_C157( C64 C157 ) \nC64_=_C159(</w:t>
      </w:r>
    </w:p>
    <w:p>
      <w:pPr>
        <w:pStyle w:val="PreformattedText"/>
        <w:bidi w:val="0"/>
        <w:spacing w:before="0" w:after="0"/>
        <w:jc w:val="left"/>
        <w:rPr/>
      </w:pPr>
      <w:r>
        <w:rPr/>
        <w:t xml:space="preserve"> </w:t>
      </w:r>
      <w:r>
        <w:rPr/>
        <w:t>C64 C159 ) C64_=_C160( C64 C160 ) C64_=_C162( C64 C162 ) C64_=_C163( C64 C163 ) C66_=_C68( C66 C68 ) C66_=_C70( C66 C70 ) \nC66_=_C73( C66 C73 ) C66_=_C105( C66 C105 ) C66_=_C134( C66 C134 ) C66_=_C155( C66 C155 ) C66_=_C206( C66 C206 ) C66_=_C253( C66 C253 ) \nC66_=_C254( C66 C254 ) C66_=_C256( C66 C256 ) C66_=_C257( C66 C257 ) C68_=_C70( C68 C70 ) C68_=_C73( C68 C73 ) C68_=_C106( C68 C106 ) \nC68_=_C144( C68 C144 ) C68_=_C193( C68 C193 ) C68_=_C218( C68 C218 ) C68_=_C285( C68 C285 ) C68_=_C286( C68 C286 ) C68_=_C288( C68 C288 ) \nC68_=_C289( C68 C289 ) C68_=_C290( C68 C290 ) C70_=_C73( C70 C73 ) C70_=_C197( C70 C197 ) C70_=_C211( C70 C211 ) C70_=_C302( C70 C302 ) \nC70_=_C306( C70 C306 ) C70_=_C320( C70 C320 ) C70_=_C321( C70 C321 ) C73_=_C86( C73 C86 ) C73_=_C113( C73 C113 ) C73_=_C127( C73 C127 ) \nC73_=_C185( C73 C185 ) C73_=_C242( C73 C242 ) C73_=_C251( C73 C251 ) C73_=_C267( C73 C267 ) C73_=_C327( C73 C327 ) C73_=_C331( C73 C331 ) \nC73_=_C333( C73 C333 ) C74_=_C75( C74 C75 ) C74_=_C78( C74 C78 ) C74_=_C79( C74 C79 ) C74_=_C81( C74 C81 ) C74_=_C83( C74 C83 ) \nC74_=_C84( C74 C84 ) C74_=_C85( C74 C85 ) C74_=_C86( C74 C86 ) C74_=_C90( C74 C90 ) C74_=_C91( C74 C91 ) C74_=_C94( C74 C94 ) \nC74_=_C95( C74 C95 ) C75_=_C78( C75 C78 ) C75_=_C79( C75 C79 ) C75_=_C81( C75 C81 ) C75_=_C83( C75 C83 ) C75_=_C84( C75 C84 ) \nC75_=_C85( C75 C85 ) C75_=_C86( C75 C86 ) C75_=_C130( C75 C130 ) C75_=_C131( C75 C131 ) C75_=_C134( C75 C134 ) C75_=_C137( C75 C137 ) \nC75_=_C138( C75 C138 ) C78_=_C79( C78 C79 ) C78_=_C81( C78 C81 ) C78_=_C83( C78 C83 ) C78_=_C84( C78 C84 ) C78_=_C85( C78 C85 ) \nC78_=_C86( C78 C86 ) C78_=_C102( C78 C102 ) C78_=_C141( C78 C141 ) C78_=_C173( C78 C173 ) C78_=_C187( C78 C187 ) C78_=_C188( C78 C188 ) \nC78_=_C189( C78 C189 ) C78_=_C190( C78 C190 ) C78_=_C191( C78 C191 ) C78_=_C193( C78 C193 ) C78_=_C194( C78 C194 ) C78_=_C196( C78 C196 ) \nC78_=_C197( C78 C197 ) C78_=_C198( C78 C198 ) C78_=_C199( C78 C199 ) C78_=_C200( C78 C200 ) C78_=_C201( C78 C201 ) C78_=_C202( C78 C202 ) \nC79_=_C81( C79 C81 ) C79_=_C83( C79 C83 ) C79_=_C84( C79 C84 ) C79_=_C85( C79 C85 ) C79_=_C86( C79 C86 ) C79_=_C95( C79 C95 ) \nC79_=_C237( C79 C237 ) C79_=_C268( C79 C268 ) C79_=_C279( C79 C279 ) C79_=_C281( C79 C281 ) C79_=_C282( C79 C282 ) C79_=_C283( C79 C283 ) \nC79_=_C284( C79 C284 ) C81_=_C83( C81 C83 ) C81_=_C84( C81 C84 ) C81_=_C85( C81 C85 ) C81_=_C86( C81 C86 ) C81_=_C137( C81 C137 ) \nC81_=_C219( C81 C219 ) C81_=_C228( C81 C228 ) C81_=_C254( C81 C254 ) C81_=_C261( C81 C261 ) C81_=_C275( C81 C275 ) C81_=_C286( C81 C286 ) \nC81_=_C296( C81 C296 ) C81_=_C301( C81 C301 ) C81_=_C302( C81 C302 ) C81_=_C303( C81 C303 ) C81_=_C304( C81 C304 ) C83_=_C84( C83 C84 ) \nC83_=_C85( C83 C85 ) C83_=_C86( C83 C86 ) C83_=_C282( C83 C282 ) C83_=_C288( C83 C288 ) C83_=_C320( C83 C320 ) C83_=_C327( C83 C327 ) \nC84_=_C85( C84 C85 ) C84_=_C86( C84 C86 ) C84_=_C200( C84 C200 ) C84_=_C283( C84 C283 ) C84_=_C303( C84 C303 ) C84_=_C315( C84 C315 ) \nC84_=_C322( C84 C322 ) C84_=_C330( C84 C330 ) C85_=_C86( C85 C86 ) C85_=_C163( C85 C163 ) C85_=_C201( C85 C201 ) C85_=_C304( C85 C304 ) \nC85_=_C316( C85 C316 ) C85_=_C321( C85 C321 ) C85_=_C331( C85 C331 ) C85_=_C332( C85 C332 ) C86_=_C113( C86 C113 ) C86_=_C127( C86 C127 ) \nC86_=_C185( C86 C185 ) C86_=_C242( C86 C242 ) C86_=_C251( C86 C251 ) C86_=_C267( C86 C267 ) C86_=_C327( C86 C327 ) C86_=_C331( C86 C331 ) \nC86_=_C333( C86 C333 ) C90_=_C91( C90 C91 ) C90_=_C94( C90 C94 ) C90_=_C95( C90 C95 ) C90_=_C151( C90 C151 ) C90_=_C152( C90 C152 ) \nC90_=_C153( C90 C153 ) C90_=_C154( C90 C154 ) C90_=_C155( C90 C155 ) C90_=_C156( C90 C156 ) C90_=_C157( C90 C157 ) C90_=_C159( C90 C159 ) \nC90_=_C160( C90 C160 ) C90_=_C162( C90 C162 ) C90_=_C163( C90 C163 ) C91_=_C94( C91 C94 ) C91_=_C95( C91 C95 ) C91_=_C130( C91 C130 ) \nC91_=_C140( C91 C140 ) C91_=_C151( C91 C151 ) C91_=_C165( C91 C165 ) C91_=_C169( C91 C169 ) C91_=_C171( C91 C171 ) C91_=_C172( C91 C172 ) \nC94_=_C95( C94 C95 ) C94_=_C191( C94 C191 ) C94_=_C258( C94 C258 ) C94_=_C275( C94 C275 ) C94_=_C278( C94 C278 ) C95_=_C237( C95 C237 ) \nC95_=_C268( C95 C268 ) C95_=_C279( C95 C279 ) C95_=_C281( C95 C281 ) C95_=_C282( C95 C282 ) C95_=_C283( C95 C283 ) C95_=_C284( C95 C284 ) \nC101_=_C102( C101 C102 ) C101_=_C105( C101 C105 ) C101_=_C106( C101 C106 ) C101_=_C108( C101 C108 ) C101_=_C109( C101 C109 ) C101_=_C113( C101 C113 ) \nC101_=_C131( C101 C131 ) C101_=_C152( C101 C152 ) C101_=_C173( C101 C173 ) C101_=_C174( C101 C174 ) C101_=_C176( C101 C176 ) C101_=_C178( C101 C178 ) \nC101_=_C180( C101 C180 ) C101_=_C181( C101 C181 ) C101_=_C184( C101 C184 ) C101_=_C185( C101 C185 ) C101_=_C186( C101 C186 ) C102_=_C105( C102 C105 ) \nC102_=_C106( C102 C106 ) C102_=_C108( C102 C108 ) C102_=_C109( C102 C109 ) C102_=_C113( C102 C113 ) C102_=_C141( C102 C141 ) C102_=_C173( C102 C173 ) \nC102_=_C187( C102 C187 ) C102_=_C188( C102 C188 ) C102_=_C189( C102 C189 ) C102_=_C190( C102 C190 ) C102_=_C191( C102 C191 ) C102_=_C193( C102 C193 ) \nC102_=_C194( C102 C194 ) C102_=_C196( C102 C196 ) C102_=_C197( C102 C197 ) C102_=_C198( C102 C198 ) C102_=_C199( C102 C199 ) C102_=_C200( C102 C200 ) \nC102_=_C201( C102 C201 ) C102_=_C202( C102 C202 ) C105_=_C106( C105 C106 ) C105_=_C108( C105 C108 ) C105_=_C109( C105 C109 ) C105_=_C113( C105 C113 ) \nC105_=_C134( C105 C134 ) C105_=_C155( C105 C155 ) C105_=_C206( C105 C206 ) C105_=_C253( C105 C253 ) C105_=_C254( C105 C254 ) C105_=_C256( C105 C256 ) \nC105_=_C257( C105 C257 ) C106_=_C108( C106 C108 ) C106_=_C109( C106 C109 ) C106_=_C113( C106 C113 ) C106_=_C144( C106 C144 ) C106_=_C193( C106 C193 ) \nC106_=_C218( C106 C218 ) C106_=_C285( C106 C285 ) C106_=_C286( C106 C286 ) C106_=_C288( C106 C288 ) C106_=_C289( C106 C289 ) C106_=_C290( C106 C290 ) \nC108_=_C109( C108 C109 ) C108_=_C113( C108 C113 ) C108_=_C196( C108 C196 ) C108_=_C239( C108 C239 ) C108_=_C245( C108 C245 ) C108_=_C262( C108 C262 ) \nC108_=_C297( C108 C297 ) C108_=_C314( C108 C314 ) C108_=_C315( C108 C315 ) C108_=_C316( C108 C316 ) C108_=_C317( C108 C317 ) C108_=_C318( C108 C318 ) \nC109_=_C113( C109 C113 ) C109_=_C138( C109 C138 ) C109_=_C198( C109 C198 ) C109_=_C212( C109 C212 ) C109_=_C246( C109 C246 ) C109_=_C263( C109 C263 ) \nC109_=_C270( C109 C270 ) C109_=_C281( C109 C281 ) C109_=_C307( C109 C307 ) C109_=_C322( C109 C322 ) C113_=_C127( C113 C127 ) C113_=_C185( C113 C185 ) \nC113_=_C242( C113 C242 ) C113_=_C251( C113 C251 ) C113_=_C267( C113 C267 ) C113_=_C327( C113 C327 ) C113_=_C331( C113 C331 ) C113_=_C333( C113 C333 ) \nC114_=_C117( C114 C117 ) C114_=_C119( C114 C119 ) C114_=_C123( C114 C123 ) C114_=_C125( C114 C125 ) C114_=_C126( C114 C126 ) C114_=_C127( C114 C127 ) \nC114_=_C128( C114 C128 ) C114_=_C140( C114 C140 ) C114_=_C141( C114 C141 ) C114_=_C144( C114 C144 ) C114_=_C150( C114 C150 ) C117_=_C119( C117 C119 ) \nC117_=_C123( C117 C123 ) C117_=_C125( C117 C125 ) C117_=_C126( C117 C126 ) C117_=_C127( C117 C127 ) C117_=_C128( C117 C128 ) C117_=_C206( C117 C206 ) \nC117_=_C211( C117 C211 ) C117_=_C212( C117 C212 ) C119_=_C123( C119 C123 ) C119_=_C125( C119 C125 ) C119_=_C126( C119 C126 ) C119_=_C127( C119 C127 ) \nC119_=_C128( C119 C128 ) C119_=_C154( C119 C154 ) C119_=_C176( C119 C176 ) C119_=_C225( C119 C225 ) C119_=_C245( C119 C245 ) C119_=_C246( C119 C246 ) \nC119_=_C251( C119 C251 ) C119_=_C252( C119 C252 ) C123_=_C125( C123 C125 ) C123_=_C126( C123 C126 ) C123_=_C127( C123 C127 ) C123_=_C128( C123 C128 ) \nC123_=_C160( C123 C160 ) C123_=_C169( C123 C169 ) C123_=_C181( C123 C181 ) C123_=_C227( C123 C227 ) C123_=_C285( C123 C285 ) C123_=_C296( C123 C296 ) \nC123_=_C297( C123 C297 ) C125_=_C126( C125 C126 ) C125_=_C127( C125 C127 ) C125_=_C128( C125 C128 ) C125_=_C171( C125 C171 ) C125_=_C199( C125 C199 ) \nC125_=_C232( C125 C232 ) C125_=_C256( C125 C256 ) C125_=_C314( C125 C314 ) C126_=_C127( C126 C127 ) C126_=_C128( C126 C128 ) C126_=_C184( C126 C184 ) \nC126_=_C202( C126 C202 ) C126_=_C233( C126 C233 ) C126_=_C257( C126 C257 ) C126_=_C284( C126 C284 ) C126_=_C289( C126 C289 ) C126_=_C317( C126 C317 ) \nC126_=_C333( C126 C333 ) C126_=_C334( C126 C334 ) C127_=_C128( C127 C128 ) C127_=_C185( C127 C185 ) C127_=_C242( C127 C242 ) C127_=_C251( C127 C251 ) \nC127_=_C267( C127 C267 ) C127_=_C327( C127 C327 ) C127_=_C331( C127 C331 ) C127_=_C333( C127 C333 ) C128_=_C150( C128 C150 ) C128_=_C172( C128 C172 ) \nC128_=_C186( C128 C186 ) C128_=_C223( C128 C223 ) C128_=_C234( C128 C234 ) C128_=_C252( C128 C252 ) C128_=_C273( C128 C273 ) C128_=_C278( C128 C278 ) \nC128_=_C290( C128 C290 ) C128_=_C318( C128 C318 ) C128_=_C330( C128 C330 ) C128_=_C332( C128 C332 ) C128_=_C334( C128 C334 ) C130_=_C131( C130 C131 ) \nC130_=_C134( C130 C134 ) C130_=_C137( C130 C137 ) C130_=_C138( C130 C138 ) C130_=_C140( C130 C140 ) C130_=_C151( C130 C151 ) C130_=_C165( C130 C165 ) \nC130_=_C169( C130 C169 ) C130_=_C171( C130 C171 ) C130_=_C172( C130 C172 ) C131_=_C134( C131 C134 ) C131_=_C137( C131 C137 ) C131_=_C138( C131 C138 ) \nC131_=_C152( C131 C152 ) C131_=_C173( C131 C173 ) C131_=_C174( C131 C174 ) C131_=_C176( C131 C176 ) C131_=_C178( C131 C178 ) C131_=_C180( C131 C180 ) \nC131_=_C181( C131 C181 ) C131_=_C184( C131 C184 ) C131_=_C185( C131 C185 ) C131_=_C186( C131 C186 ) C134_=_C137( C134 C137 ) C134_=_C138( C134 C138 ) \nC134_=_C155( C134 C155 ) C134_=_C206( C134 C206 ) C134_=_C253( C134 C253 ) C134_=_C254( C134 C254 ) C134_=_C256( C134 C256 ) C134_=_C257( C134 C257 ) \nC137_=_C138( C137 C138 ) C137_=_C219( C137 C219 ) C137_=_C228( C137 C228 ) C137_=_C254( C137 C254 ) C137_=_C261( C137 C261 ) C137_=_C275( C137 C275 ) \nC137_=_C286( C137 C286 ) C137_=_C296( C137 C296 ) C137_=_C301( C137 C301 ) C137_=_C302( C137 C302 ) C137_=_C303( C137 C303 ) C137_=_C304( C137 C304 ) \nC138_=_C198( C138 C198 ) C138_=_C212( C138 C212 ) C138_=_C246( C138 C246 ) C138_=_C263( C138 C263 ) C138_=_C270( C138 C270 ) C138_=_C281( C138 C281 ) \nC138_=_C307( C138 C307 ) C138_=_C322( C138 C322 ) C140_=_C141(</w:t>
      </w:r>
    </w:p>
    <w:p>
      <w:pPr>
        <w:pStyle w:val="PreformattedText"/>
        <w:bidi w:val="0"/>
        <w:spacing w:before="0" w:after="0"/>
        <w:jc w:val="left"/>
        <w:rPr/>
      </w:pPr>
      <w:r>
        <w:rPr/>
        <w:t xml:space="preserve"> </w:t>
      </w:r>
      <w:r>
        <w:rPr/>
        <w:t>C140 C141 ) C140_=_C144( C140 C144 ) C140_=_C150( C140 C150 ) C140_=_C151( C140 C151 ) \nC140_=_C165( C140 C165 ) C140_=_C169( C140 C169 ) C140_=_C171( C140 C171 ) C140_=_C172( C140 C172 ) C141_=_C144( C141 C144 ) C141_=_C150( C141 C150 ) \nC141_=_C173( C141 C173 ) C141_=_C187( C141 C187 ) C141_=_C188( C141 C188 ) C141_=_C189( C141 C189 ) C141_=_C190( C141 C190 ) C141_=_C191( C141 C191 ) \nC141_=_C193( C141 C193 ) C141_=_C194( C141 C194 ) C141_=_C196( C141 C196 ) C141_=_C197( C141 C197 ) C141_=_C198( C141 C198 ) C141_=_C199( C141 C199 ) \nC141_=_C200( C141 C200 ) C141_=_C201( C141 C201 ) C141_=_C202( C141 C202 ) C144_=_C150( C144 C150 ) C144_=_C193( C144 C193 ) C144_=_C218( C144 C218 ) \nC144_=_C285( C144 C285 ) C144_=_C286( C144 C286 ) C144_=_C288( C144 C288 ) C144_=_C289( C144 C289 ) C144_=_C290( C144 C290 ) C150_=_C172( C150 C172 ) \nC150_=_C186( C150 C186 ) C150_=_C223( C150 C223 ) C150_=_C234( C150 C234 ) C150_=_C252( C150 C252 ) C150_=_C273( C150 C273 ) C150_=_C278( C150 C278 ) \nC150_=_C290( C150 C290 ) C150_=_C318( C150 C318 ) C150_=_C330( C150 C330 ) C150_=_C332( C150 C332 ) C150_=_C334( C150 C334 ) C151_=_C152( C151 C152 ) \nC151_=_C153( C151 C153 ) C151_=_C154( C151 C154 ) C151_=_C155( C151 C155 ) C151_=_C156( C151 C156 ) C151_=_C157( C151 C157 ) C151_=_C159( C151 C159 ) \nC151_=_C160( C151 C160 ) C151_=_C162( C151 C162 ) C151_=_C163( C151 C163 ) C151_=_C165( C151 C165 ) C151_=_C169( C151 C169 ) C151_=_C171( C151 C171 ) \nC151_=_C172( C151 C172 ) C152_=_C153( C152 C153 ) C152_=_C154( C152 C154 ) C152_=_C155( C152 C155 ) C152_=_C156( C152 C156 ) C152_=_C157( C152 C157 ) \nC152_=_C159( C152 C159 ) C152_=_C160( C152 C160 ) C152_=_C162( C152 C162 ) C152_=_C163( C152 C163 ) C152_=_C173( C152 C173 ) C152_=_C174( C152 C174 ) \nC152_=_C176( C152 C176 ) C152_=_C178( C152 C178 ) C152_=_C180( C152 C180 ) C152_=_C181( C152 C181 ) C152_=_C184( C152 C184 ) C152_=_C185( C152 C185 ) \nC152_=_C186( C152 C186 ) C153_=_C154( C153 C154 ) C153_=_C155( C153 C155 ) C153_=_C156( C153 C156 ) C153_=_C157( C153 C157 ) C153_=_C159( C153 C159 ) \nC153_=_C160( C153 C160 ) C153_=_C162( C153 C162 ) C153_=_C163( C153 C163 ) C153_=_C188( C153 C188 ) C153_=_C216( C153 C216 ) C153_=_C224( C153 C224 ) \nC153_=_C225( C153 C225 ) C153_=_C227( C153 C227 ) C153_=_C228( C153 C228 ) C153_=_C229( C153 C229 ) C153_=_C232( C153 C232 ) C153_=_C233( C153 C233 ) \nC153_=_C234( C153 C234 ) C154_=_C155( C154 C155 ) C154_=_C156( C154 C156 ) C154_=_C157( C154 C157 ) C154_=_C159( C154 C159 ) C154_=_C160( C154 C160 ) \nC154_=_C162( C154 C162 ) C154_=_C163( C154 C163 ) C154_=_C176( C154 C176 ) C154_=_C225( C154 C225 ) C154_=_C245( C154 C245 ) C154_=_C246( C154 C246 ) \nC154_=_C251( C154 C251 ) C154_=_C252( C154 C252 ) C155_=_C156( C155 C156 ) C155_=_C157( C155 C157 ) C155_=_C159( C155 C159 ) C155_=_C160( C155 C160 ) \nC155_=_C162( C155 C162 ) C155_=_C163( C155 C163 ) C155_=_C206( C155 C206 ) C155_=_C253( C155 C253 ) C155_=_C254( C155 C254 ) C155_=_C256( C155 C256 ) \nC155_=_C257( C155 C257 ) C156_=_C157( C156 C157 ) C156_=_C159( C156 C159 ) C156_=_C160( C156 C160 ) C156_=_C162( C156 C162 ) C156_=_C163( C156 C163 ) \nC156_=_C178( C156 C178 ) C156_=_C189( C156 C189 ) C156_=_C258( C156 C258 ) C156_=_C261( C156 C261 ) C156_=_C262( C156 C262 ) C156_=_C263( C156 C263 ) \nC156_=_C267( C156 C267 ) C157_=_C159( C157 C159 ) C157_=_C160( C157 C160 ) C157_=_C162( C157 C162 ) C157_=_C163( C157 C163 ) C157_=_C190( C157 C190 ) \nC157_=_C268( C157 C268 ) C157_=_C270( C157 C270 ) C157_=_C273( C157 C273 ) C159_=_C160( C159 C160 ) C159_=_C162( C159 C162 ) C159_=_C163( C159 C163 ) \nC159_=_C180( C159 C180 ) C159_=_C194( C159 C194 ) C159_=_C253( C159 C253 ) C159_=_C279( C159 C279 ) C160_=_C162( C160 C162 ) C160_=_C163( C160 C163 ) \nC160_=_C169( C160 C169 ) C160_=_C181( C160 C181 ) C160_=_C227( C160 C227 ) C160_=_C285( C160 C285 ) C160_=_C296( C160 C296 ) C160_=_C297( C160 C297 ) \nC162_=_C163( C162 C163 ) C162_=_C229( C162 C229 ) C162_=_C301( C162 C301 ) C162_=_C306( C162 C306 ) C162_=_C307( C162 C307 ) C163_=_C201( C163 C201 ) \nC163_=_C304( C163 C304 ) C163_=_C316( C163 C316 ) C163_=_C321( C163 C321 ) C163_=_C331( C163 C331 ) C163_=_C332( C163 C332 ) C165_=_C169( C165 C169 ) \nC165_=_C171( C165 C171 ) C165_=_C172( C165 C172 ) C165_=_C174( C165 C174 ) C165_=_C187( C165 C187 ) C165_=_C216( C165 C216 ) C165_=_C218( C165 C218 ) \nC165_=_C219( C165 C219 ) C165_=_C223( C165 C223 ) C169_=_C171( C169 C171 ) C169_=_C172( C169 C172 ) C169_=_C181( C169 C181 ) C169_=_C227( C169 C227 ) \nC169_=_C285( C169 C285 ) C169_=_C296( C169 C296 ) C169_=_C297( C169 C297 ) C171_=_C172( C171 C172 ) C171_=_C199( C171 C199 ) C171_=_C232( C171 C232 ) \nC171_=_C256( C171 C256 ) C171_=_C314( C171 C314 ) C172_=_C186( C172 C186 ) C172_=_C223( C172 C223 ) C172_=_C234( C172 C234 ) C172_=_C252( C172 C252 ) \nC172_=_C273( C172 C273 ) C172_=_C278( C172 C278 ) C172_=_C290( C172 C290 ) C172_=_C318( C172 C318 ) C172_=_C330( C172 C330 ) C172_=_C332( C172 C332 ) \nC172_=_C334( C172 C334 ) C173_=_C174( C173 C174 ) C173_=_C176( C173 C176 ) C173_=_C178( C173 C178 ) C173_=_C180( C173 C180 ) C173_=_C181( C173 C181 ) \nC173_=_C184( C173 C184 ) C173_=_C185( C173 C185 ) C173_=_C186( C173 C186 ) C173_=_C187( C173 C187 ) C173_=_C188( C173 C188 ) C173_=_C189( C173 C189 ) \nC173_=_C190( C173 C190 ) C173_=_C191( C173 C191 ) C173_=_C193( C173 C193 ) C173_=_C194( C173 C194 ) C173_=_C196( C173 C196 ) C173_=_C197( C173 C197 ) \nC173_=_C198( C173 C198 ) C173_=_C199( C173 C199 ) C173_=_C200( C173 C200 ) C173_=_C201( C173 C201 ) C173_=_C202( C173 C202 ) C174_=_C176( C174 C176 ) \nC174_=_C178( C174 C178 ) C174_=_C180( C174 C180 ) C174_=_C181( C174 C181 ) C174_=_C184( C174 C184 ) C174_=_C185( C174 C185 ) C174_=_C186( C174 C186 ) \nC174_=_C187( C174 C187 ) C174_=_C216( C174 C216 ) C174_=_C218( C174 C218 ) C174_=_C219( C174 C219 ) C174_=_C223( C174 C223 ) C176_=_C178( C176 C178 ) \nC176_=_C180( C176 C180 ) C176_=_C181( C176 C181 ) C176_=_C184( C176 C184 ) C176_=_C185( C176 C185 ) C176_=_C186( C176 C186 ) C176_=_C225( C176 C225 ) \nC176_=_C245( C176 C245 ) C176_=_C246( C176 C246 ) C176_=_C251( C176 C251 ) C176_=_C252( C176 C252 ) C178_=_C180( C178 C180 ) C178_=_C181( C178 C181 ) \nC178_=_C184( C178 C184 ) C178_=_C185( C178 C185 ) C178_=_C186( C178 C186 ) C178_=_C189( C178 C189 ) C178_=_C258( C178 C258 ) C178_=_C261( C178 C261 ) \nC178_=_C262( C178 C262 ) C178_=_C263( C178 C263 ) C178_=_C267( C178 C267 ) C180_=_C181( C180 C181 ) C180_=_C184( C180 C184 ) C180_=_C185( C180 C185 ) \nC180_=_C186( C180 C186 ) C180_=_C194( C180 C194 ) C180_=_C253( C180 C253 ) C180_=_C279( C180 C279 ) C181_=_C184( C181 C184 ) C181_=_C185( C181 C185 ) \nC181_=_C186( C181 C186 ) C181_=_C227( C181 C227 ) C181_=_C285( C181 C285 ) C181_=_C296( C181 C296 ) C181_=_C297( C181 C297 ) C184_=_C185( C184 C185 ) \nC184_=_C186( C184 C186 ) C184_=_C202( C184 C202 ) C184_=_C233( C184 C233 ) C184_=_C257( C184 C257 ) C184_=_C284( C184 C284 ) C184_=_C289( C184 C289 ) \nC184_=_C317( C184 C317 ) C184_=_C333( C184 C333 ) C184_=_C334( C184 C334 ) C185_=_C186( C185 C186 ) C185_=_C242( C185 C242 ) C185_=_C251( C185 C251 ) \nC185_=_C267( C185 C267 ) C185_=_C327( C185 C327 ) C185_=_C331( C185 C331 ) C185_=_C333( C185 C333 ) C186_=_C223( C186 C223 ) C186_=_C234( C186 C234 ) \nC186_=_C252( C186 C252 ) C186_=_C273( C186 C273 ) C186_=_C278( C186 C278 ) C186_=_C290( C186 C290 ) C186_=_C318( C186 C318 ) C186_=_C330( C186 C330 ) \nC186_=_C332( C186 C332 ) C186_=_C334( C186 C334 ) C187_=_C188( C187 C188 ) C187_=_C189( C187 C189 ) C187_=_C190( C187 C190 ) C187_=_C191( C187 C191 ) \nC187_=_C193( C187 C193 ) C187_=_C194( C187 C194 ) C187_=_C196( C187 C196 ) C187_=_C197( C187 C197 ) C187_=_C198( C187 C198 ) C187_=_C199( C187 C199 ) \nC187_=_C200( C187 C200 ) C187_=_C201( C187 C201 ) C187_=_C202( C187 C202 ) C187_=_C216( C187 C216 ) C187_=_C218( C187 C218 ) C187_=_C219( C187 C219 ) \nC187_=_C223( C187 C223 ) C188_=_C189( C188 C189 ) C188_=_C190( C188 C190 ) C188_=_C191( C188 C191 ) C188_=_C193( C188 C193 ) C188_=_C194( C188 C194 ) \nC188_=_C196( C188 C196 ) C188_=_C197( C188 C197 ) C188_=_C198( C188 C198 ) C188_=_C199( C188 C199 ) C188_=_C200( C188 C200 ) C188_=_C201( C188 C201 ) \nC188_=_C202( C188 C202 ) C188_=_C216( C188 C216 ) C188_=_C224( C188 C224 ) C188_=_C225( C188 C225 ) C188_=_C227( C188 C227 ) C188_=_C228( C188 C228 ) \nC188_=_C229( C188 C229 ) C188_=_C232( C188 C232 ) C188_=_C233( C188 C233 ) C188_=_C234( C188 C234 ) C189_=_C190( C189 C190 ) C189_=_C191( C189 C191 ) \nC189_=_C193( C189 C193 ) C189_=_C194( C189 C194 ) C189_=_C196( C189 C196 ) C189_=_C197( C189 C197 ) C189_=_C198( C189 C198 ) C189_=_C199( C189 C199 ) \nC189_=_C200( C189 C200 ) C189_=_C201( C189 C201 ) C189_=_C202( C189 C202 ) C189_=_C258( C189 C258 ) C189_=_C261( C189 C261 ) C189_=_C262( C189 C262 ) \nC189_=_C263( C189 C263 ) C189_=_C267( C189 C267 ) C190_=_C191( C190 C191 ) C190_=_C193( C190 C193 ) C190_=_C194( C190 C194 ) C190_=_C196( C190 C196 ) \nC190_=_C197( C190 C197 ) C190_=_C198( C190 C198 ) C190_=_C199( C190 C199 ) C190_=_C200( C190 C200 ) C190_=_C201( C190 C201 ) C190_=_C202( C190 C202 ) \nC190_=_C268( C190 C268 ) C190_=_C270( C190 C270 ) C190_=_C273( C190 C273 ) C191_=_C193( C191 C193 ) C191_=_C194( C191 C194 ) C191_=_C196( C191 C196 ) \nC191_=_C197( C191 C197 ) C191_=_C198( C191 C198 ) C191_=_C199( C191 C199 ) C191_=_C200( C191 C200 ) C191_=_C201( C191 C201 ) C191_=_C202( C191 C202 ) \nC191_=_C258( C191 C258 ) C191_=_C275( C191 C275 ) C191_=_C278( C191 C278 ) C193_=_C194( C193 C194 ) C193_=_C196( C193 C196 ) C193_=_C197( C193 C197 ) \nC193_=_C198( C193 C198 ) C193_=_C199( C193 C199 ) C193_=_C200( C193 C200 ) C193_=_C201( C193 C201 ) C193_=_C202( C193 C202 ) C193_=_C218( C193 C218 ) \nC193_=_C285( C193 C285 ) C193_=_C286( C193 C286 ) C193_=_C288( C193 C288 ) C193_=_C289( C193 C289 ) C193_=_C290( C193 C290 ) C194_=_C196( C194 C196 ) \nC194_=_C197( C194 C197 ) C194_=_C198( C194 C198 ) C194_=_C199( C194 C199 ) C194_=_C200(</w:t>
      </w:r>
    </w:p>
    <w:p>
      <w:pPr>
        <w:pStyle w:val="PreformattedText"/>
        <w:bidi w:val="0"/>
        <w:spacing w:before="0" w:after="0"/>
        <w:jc w:val="left"/>
        <w:rPr/>
      </w:pPr>
      <w:r>
        <w:rPr/>
        <w:t xml:space="preserve"> </w:t>
      </w:r>
      <w:r>
        <w:rPr/>
        <w:t>C194 C200 ) C194_=_C201( C194 C201 ) C194_=_C202( C194 C202 ) \nC194_=_C253( C194 C253 ) C194_=_C279( C194 C279 ) C196_=_C197( C196 C197 ) C196_=_C198( C196 C198 ) C196_=_C199( C196 C199 ) C196_=_C200( C196 C200 ) \nC196_=_C201( C196 C201 ) C196_=_C202( C196 C202 ) C196_=_C239( C196 C239 ) C196_=_C245( C196 C245 ) C196_=_C262( C196 C262 ) C196_=_C297( C196 C297 ) \nC196_=_C314( C196 C314 ) C196_=_C315( C196 C315 ) C196_=_C316( C196 C316 ) C196_=_C317( C196 C317 ) C196_=_C318( C196 C318 ) C197_=_C198( C197 C198 ) \nC197_=_C199( C197 C199 ) C197_=_C200( C197 C200 ) C197_=_C201( C197 C201 ) C197_=_C202( C197 C202 ) C197_=_C211( C197 C211 ) C197_=_C302( C197 C302 ) \nC197_=_C306( C197 C306 ) C197_=_C320( C197 C320 ) C197_=_C321( C197 C321 ) C198_=_C199( C198 C199 ) C198_=_C200( C198 C200 ) C198_=_C201( C198 C201 ) \nC198_=_C202( C198 C202 ) C198_=_C212( C198 C212 ) C198_=_C246( C198 C246 ) C198_=_C263( C198 C263 ) C198_=_C270( C198 C270 ) C198_=_C281( C198 C281 ) \nC198_=_C307( C198 C307 ) C198_=_C322( C198 C322 ) C199_=_C200( C199 C200 ) C199_=_C201( C199 C201 ) C199_=_C202( C199 C202 ) C199_=_C232( C199 C232 ) \nC199_=_C256( C199 C256 ) C199_=_C314( C199 C314 ) C200_=_C201( C200 C201 ) C200_=_C202( C200 C202 ) C200_=_C283( C200 C283 ) C200_=_C303( C200 C303 ) \nC200_=_C315( C200 C315 ) C200_=_C322( C200 C322 ) C200_=_C330( C200 C330 ) C201_=_C202( C201 C202 ) C201_=_C304( C201 C304 ) C201_=_C316( C201 C316 ) \nC201_=_C321( C201 C321 ) C201_=_C331( C201 C331 ) C201_=_C332( C201 C332 ) C202_=_C233( C202 C233 ) C202_=_C257( C202 C257 ) C202_=_C284( C202 C284 ) \nC202_=_C289( C202 C289 ) C202_=_C317( C202 C317 ) C202_=_C333( C202 C333 ) C202_=_C334( C202 C334 ) C206_=_C211( C206 C211 ) C206_=_C212( C206 C212 ) \nC206_=_C253( C206 C253 ) C206_=_C254( C206 C254 ) C206_=_C256( C206 C256 ) C206_=_C257( C206 C257 ) C211_=_C212( C211 C212 ) C211_=_C302( C211 C302 ) \nC211_=_C306( C211 C306 ) C211_=_C320( C211 C320 ) C211_=_C321( C211 C321 ) C212_=_C246( C212 C246 ) C212_=_C263( C212 C263 ) C212_=_C270( C212 C270 ) \nC212_=_C281( C212 C281 ) C212_=_C307( C212 C307 ) C212_=_C322( C212 C322 ) C216_=_C218( C216 C218 ) C216_=_C219( C216 C219 ) C216_=_C223( C216 C223 ) \nC216_=_C224( C216 C224 ) C216_=_C225( C216 C225 ) C216_=_C227( C216 C227 ) C216_=_C228( C216 C228 ) C216_=_C229( C216 C229 ) C216_=_C232( C216 C232 ) \nC216_=_C233( C216 C233 ) C216_=_C234( C216 C234 ) C218_=_C219( C218 C219 ) C218_=_C223( C218 C223 ) C218_=_C285( C218 C285 ) C218_=_C286( C218 C286 ) \nC218_=_C288( C218 C288 ) C218_=_C289( C218 C289 ) C218_=_C290( C218 C290 ) C219_=_C223( C219 C223 ) C219_=_C228( C219 C228 ) C219_=_C254( C219 C254 ) \nC219_=_C261( C219 C261 ) C219_=_C275( C219 C275 ) C219_=_C286( C219 C286 ) C219_=_C296( C219 C296 ) C219_=_C301( C219 C301 ) C219_=_C302( C219 C302 ) \nC219_=_C303( C219 C303 ) C219_=_C304( C219 C304 ) C223_=_C234( C223 C234 ) C223_=_C252( C223 C252 ) C223_=_C273( C223 C273 ) C223_=_C278( C223 C278 ) \nC223_=_C290( C223 C290 ) C223_=_C318( C223 C318 ) C223_=_C330( C223 C330 ) C223_=_C332( C223 C332 ) C223_=_C334( C223 C334 ) C224_=_C225( C224 C225 ) \nC224_=_C227( C224 C227 ) C224_=_C228( C224 C228 ) C224_=_C229( C224 C229 ) C224_=_C232( C224 C232 ) C224_=_C233( C224 C233 ) C224_=_C234( C224 C234 ) \nC224_=_C237( C224 C237 ) C224_=_C239( C224 C239 ) C224_=_C242( C224 C242 ) C225_=_C227( C225 C227 ) C225_=_C228( C225 C228 ) C225_=_C229( C225 C229 ) \nC225_=_C232( C225 C232 ) C225_=_C233( C225 C233 ) C225_=_C234( C225 C234 ) C225_=_C245( C225 C245 ) C225_=_C246( C225 C246 ) C225_=_C251( C225 C251 ) \nC225_=_C252( C225 C252 ) C227_=_C228( C227 C228 ) C227_=_C229( C227 C229 ) C227_=_C232( C227 C232 ) C227_=_C233( C227 C233 ) C227_=_C234( C227 C234 ) \nC227_=_C285( C227 C285 ) C227_=_C296( C227 C296 ) C227_=_C297( C227 C297 ) C228_=_C229( C228 C229 ) C228_=_C232( C228 C232 ) C228_=_C233( C228 C233 ) \nC228_=_C234( C228 C234 ) C228_=_C254( C228 C254 ) C228_=_C261( C228 C261 ) C228_=_C275( C228 C275 ) C228_=_C286( C228 C286 ) C228_=_C296( C228 C296 ) \nC228_=_C301( C228 C301 ) C228_=_C302( C228 C302 ) C228_=_C303( C228 C303 ) C228_=_C304( C228 C304 ) C229_=_C232( C229 C232 ) C229_=_C233( C229 C233 ) \nC229_=_C234( C229 C234 ) C229_=_C301( C229 C301 ) C229_=_C306( C229 C306 ) C229_=_C307( C229 C307 ) C232_=_C233( C232 C233 ) C232_=_C234( C232 C234 ) \nC232_=_C256( C232 C256 ) C232_=_C314( C232 C314 ) C233_=_C234( C233 C234 ) C233_=_C257( C233 C257 ) C233_=_C284( C233 C284 ) C233_=_C289( C233 C289 ) \nC233_=_C317( C233 C317 ) C233_=_C333( C233 C333 ) C233_=_C334( C233 C334 ) C234_=_C252( C234 C252 ) C234_=_C273( C234 C273 ) C234_=_C278( C234 C278 ) \nC234_=_C290( C234 C290 ) C234_=_C318( C234 C318 ) C234_=_C330( C234 C330 ) C234_=_C332( C234 C332 ) C234_=_C334( C234 C334 ) C237_=_C239( C237 C239 ) \nC237_=_C242( C237 C242 ) C237_=_C268( C237 C268 ) C237_=_C279( C237 C279 ) C237_=_C281( C237 C281 ) C237_=_C282( C237 C282 ) C237_=_C283( C237 C283 ) \nC237_=_C284( C237 C284 ) C239_=_C242( C239 C242 ) C239_=_C245( C239 C245 ) C239_=_C262( C239 C262 ) C239_=_C297( C239 C297 ) C239_=_C314( C239 C314 ) \nC239_=_C315( C239 C315 ) C239_=_C316( C239 C316 ) C239_=_C317( C239 C317 ) C239_=_C318( C239 C318 ) C242_=_C251( C242 C251 ) C242_=_C267( C242 C267 ) \nC242_=_C327( C242 C327 ) C242_=_C331( C242 C331 ) C242_=_C333( C242 C333 ) C245_=_C246( C245 C246 ) C245_=_C251( C245 C251 ) C245_=_C252( C245 C252 ) \nC245_=_C262( C245 C262 ) C245_=_C297( C245 C297 ) C245_=_C314( C245 C314 ) C245_=_C315( C245 C315 ) C245_=_C316( C245 C316 ) C245_=_C317( C245 C317 ) \nC245_=_C318( C245 C318 ) C246_=_C251( C246 C251 ) C246_=_C252( C246 C252 ) C246_=_C263( C246 C263 ) C246_=_C270( C246 C270 ) C246_=_C281( C246 C281 ) \nC246_=_C307( C246 C307 ) C246_=_C322( C246 C322 ) C251_=_C252( C251 C252 ) C251_=_C267( C251 C267 ) C251_=_C327( C251 C327 ) C251_=_C331( C251 C331 ) \nC251_=_C333( C251 C333 ) C252_=_C273( C252 C273 ) C252_=_C278( C252 C278 ) C252_=_C290( C252 C290 ) C252_=_C318( C252 C318 ) C252_=_C330( C252 C330 ) \nC252_=_C332( C252 C332 ) C252_=_C334( C252 C334 ) C253_=_C254( C253 C254 ) C253_=_C256( C253 C256 ) C253_=_C257( C253 C257 ) C253_=_C279( C253 C279 ) \nC254_=_C256( C254 C256 ) C254_=_C257( C254 C257 ) C254_=_C261( C254 C261 ) C254_=_C275( C254 C275 ) C254_=_C286( C254 C286 ) C254_=_C296( C254 C296 ) \nC254_=_C301( C254 C301 ) C254_=_C302( C254 C302 ) C254_=_C303( C254 C303 ) C254_=_C304( C254 C304 ) C256_=_C257( C256 C257 ) C256_=_C314( C256 C314 ) \nC257_=_C284( C257 C284 ) C257_=_C289( C257 C289 ) C257_=_C317( C257 C317 ) C257_=_C333( C257 C333 ) C257_=_C334( C257 C334 ) C258_=_C261( C258 C261 ) \nC258_=_C262( C258 C262 ) C258_=_C263( C258 C263 ) C258_=_C267( C258 C267 ) C258_=_C275( C258 C275 ) C258_=_C278( C258 C278 ) C261_=_C262( C261 C262 ) \nC261_=_C263( C261 C263 ) C261_=_C267( C261 C267 ) C261_=_C275( C261 C275 ) C261_=_C286( C261 C286 ) C261_=_C296( C261 C296 ) C261_=_C301( C261 C301 ) \nC261_=_C302( C261 C302 ) C261_=_C303( C261 C303 ) C261_=_C304( C261 C304 ) C262_=_C263( C262 C263 ) C262_=_C267( C262 C267 ) C262_=_C297( C262 C297 ) \nC262_=_C314( C262 C314 ) C262_=_C315( C262 C315 ) C262_=_C316( C262 C316 ) C262_=_C317( C262 C317 ) C262_=_C318( C262 C318 ) C263_=_C267( C263 C267 ) \nC263_=_C270( C263 C270 ) C263_=_C281( C263 C281 ) C263_=_C307( C263 C307 ) C263_=_C322( C263 C322 ) C267_=_C327( C267 C327 ) C267_=_C331( C267 C331 ) \nC267_=_C333( C267 C333 ) C268_=_C270( C268 C270 ) C268_=_C273( C268 C273 ) C268_=_C279( C268 C279 ) C268_=_C281( C268 C281 ) C268_=_C282( C268 C282 ) \nC268_=_C283( C268 C283 ) C268_=_C284( C268 C284 ) C270_=_C273( C270 C273 ) C270_=_C281( C270 C281 ) C270_=_C307( C270 C307 ) C270_=_C322( C270 C322 ) \nC273_=_C278( C273 C278 ) C273_=_C290( C273 C290 ) C273_=_C318( C273 C318 ) C273_=_C330( C273 C330 ) C273_=_C332( C273 C332 ) C273_=_C334( C273 C334 ) \nC275_=_C278( C275 C278 ) C275_=_C286( C275 C286 ) C275_=_C296( C275 C296 ) C275_=_C301( C275 C301 ) C275_=_C302( C275 C302 ) C275_=_C303( C275 C303 ) \nC275_=_C304( C275 C304 ) C278_=_C290( C278 C290 ) C278_=_C318( C278 C318 ) C278_=_C330( C278 C330 ) C278_=_C332( C278 C332 ) C278_=_C334( C278 C334 ) \nC279_=_C281( C279 C281 ) C279_=_C282( C279 C282 ) C279_=_C283( C279 C283 ) C279_=_C284( C279 C284 ) C281_=_C282( C281 C282 ) C281_=_C283( C281 C283 ) \nC281_=_C284( C281 C284 ) C281_=_C307( C281 C307 ) C281_=_C322( C281 C322 ) C282_=_C283( C282 C283 ) C282_=_C284( C282 C284 ) C282_=_C288( C282 C288 ) \nC282_=_C320( C282 C320 ) C282_=_C327( C282 C327 ) C283_=_C284( C283 C284 ) C283_=_C303( C283 C303 ) C283_=_C315( C283 C315 ) C283_=_C322( C283 C322 ) \nC283_=_C330( C283 C330 ) C284_=_C289( C284 C289 ) C284_=_C317( C284 C317 ) C284_=_C333( C284 C333 ) C284_=_C334( C284 C334 ) C285_=_C286( C285 C286 ) \nC285_=_C288( C285 C288 ) C285_=_C289( C285 C289 ) C285_=_C290( C285 C290 ) C285_=_C296( C285 C296 ) C285_=_C297( C285 C297 ) C286_=_C288( C286 C288 ) \nC286_=_C289( C286 C289 ) C286_=_C290( C286 C290 ) C286_=_C296( C286 C296 ) C286_=_C301( C286 C301 ) C286_=_C302( C286 C302 ) C286_=_C303( C286 C303 ) \nC286_=_C304( C286 C304 ) C288_=_C289( C288 C289 ) C288_=_C290( C288 C290 ) C288_=_C320( C288 C320 ) C288_=_C327( C288 C327 ) C289_=_C290( C289 C290 ) \nC289_=_C317( C289 C317 ) C289_=_C333( C289 C333 ) C289_=_C334( C289 C334 ) C290_=_C318( C290 C318 ) C290_=_C330( C290 C330 ) C290_=_C332( C290 C332 ) \nC290_=_C334( C290 C334 ) C296_=_C297( C296 C297 ) C296_=_C301( C296 C301 ) C296_=_C302( C296 C302 ) C296_=_C303( C296 C303 ) C296_=_C304( C296 C304 ) \nC297_=_C314( C297 C314 ) C297_=_C315( C297 C315 ) C297_=_C316( C297 C316 ) C297_=_C317( C297 C317 ) C297_=_C318( C297 C318 ) C301_=_C302( C301 C302 ) \nC301_=_C303( C301 C303 ) C301_=_C304( C301 C304 ) C301_=_C306( C301 C306 ) C301_=_C307( C301 C307 ) C302_=_C303( C302 C303 ) C302_=_C304( C302 C304 ) \nC302_=_C306( C302 C306 ) C302_=_C320( C302 C320 ) C302_=_C321( C302 C321 ) C303_=_C304( C303 C304 ) C303_=_C315(</w:t>
      </w:r>
    </w:p>
    <w:p>
      <w:pPr>
        <w:pStyle w:val="PreformattedText"/>
        <w:bidi w:val="0"/>
        <w:spacing w:before="0" w:after="0"/>
        <w:jc w:val="left"/>
        <w:rPr/>
      </w:pPr>
      <w:r>
        <w:rPr/>
        <w:t xml:space="preserve"> </w:t>
      </w:r>
      <w:r>
        <w:rPr/>
        <w:t>C303 C315 ) C303_=_C322( C303 C322 ) \nC303_=_C330( C303 C330 ) C304_=_C316( C304 C316 ) C304_=_C321( C304 C321 ) C304_=_C331( C304 C331 ) C304_=_C332( C304 C332 ) C306_=_C307( C306 C307 ) \nC306_=_C320( C306 C320 ) C306_=_C321( C306 C321 ) C307_=_C322( C307 C322 ) C314_=_C315( C314 C315 ) C314_=_C316( C314 C316 ) C314_=_C317( C314 C317 ) \nC314_=_C318( C314 C318 ) C315_=_C316( C315 C316 ) C315_=_C317( C315 C317 ) C315_=_C318( C315 C318 ) C315_=_C322( C315 C322 ) C315_=_C330( C315 C330 ) \nC316_=_C317( C316 C317 ) C316_=_C318( C316 C318 ) C316_=_C321( C316 C321 ) C316_=_C331( C316 C331 ) C316_=_C332( C316 C332 ) C317_=_C318( C317 C318 ) \nC317_=_C333( C317 C333 ) C317_=_C334( C317 C334 ) C318_=_C330( C318 C330 ) C318_=_C332( C318 C332 ) C318_=_C334( C318 C334 ) C320_=_C321( C320 C321 ) \nC320_=_C327( C320 C327 ) C321_=_C331( C321 C331 ) C321_=_C332( C321 C332 ) C322_=_C330( C322 C330 ) C327_=_C331( C327 C331 ) C327_=_C333( C327 C333 ) \nC330_=_C332( C330 C332 ) C330_=_C334( C330 C334 ) C331_=_C332( C331 C332 ) C331_=_C333( C331 C333 ) C332_=_C334( C332 C334 ) C333_=_C334( C333 C334 ) "];12-&gt;15[label="142: C4 C7 C9 C11 C15 \nC16 C20 C24 C26 C28 C29 \nC33 C34 C37 C39 C43 C44 \nC51 C52 C56 C57 C59 C60 \nC61 C64 C66 C68 C70 C73 \nC74 C75 C83 C84 C85 C90 \nC91 C94 C95 C101 C102 C105 \nC106 C108 C109 C113 C114 C117 \nC119 C123 C125 C126 C130 C131 \nC134 C137 C138 C140 C141 C144 \nC150 C154 C156 C157 C159 C160 \nC162 C163 C165 C169 C171 C174 \nC176 C178 C180 C181 C184 C187 \nC189 C190 C194 C199 C200 C201 \nC202 C206 C211 C212 C216 C218 \nC219 C223 C224 C225 C227 C229 \nC232 C233 C237 C239 C242 C245 \nC246 C251 C252 C253 C256 C257 \nC258 C261 C262 C263 C267 C268 \nC270 C273 C279 C282 C283 C284 \nC285 C288 C289 C296 C297 C301 \nC303 C304 C306 C307 C314 C315 \nC316 C317 C320 C321 C322 C327 \nC330 C331 C332 C333 C334 \n935: C4_=_C7 ,C4_=_C9 ,C4_=_C11 ,C4_=_C15 ,C4_=_C16 ,\nC4_=_C34 ,C4_=_C75 ,C4_=_C130 ,C4_=_C131 ,C4_=_C134 ,C4_=_C137 ,\nC4_=_C138 ,C7_=_C9 ,C7_=_C11 ,C7_=_C15 ,C7_=_C16 ,C7_=_C165 ,\nC7_=_C174 ,C7_=_C187 ,C7_=_C216 ,C7_=_C218 ,C7_=_C219 ,C7_=_C223 ,\nC9_=_C11 ,C9_=_C15 ,C9_=_C16 ,C9_=_C26 ,C9_=_C157 ,C9_=_C190 ,\nC9_=_C268 ,C9_=_C270 ,C9_=_C273 ,C11_=_C15 ,C11_=_C16 ,C11_=_C29 ,\nC11_=_C39 ,C11_=_C123 ,C11_=_C160 ,C11_=_C169 ,C11_=_C181 ,C11_=_C227 ,\nC11_=_C285 ,C11_=_C296 ,C11_=_C297 ,C15_=_C16 ,C15_=_C83 ,C15_=_C282 ,\nC15_=_C288 ,C15_=_C320 ,C15_=_C327 ,C16_=_C84 ,C16_=_C200 ,C16_=_C283 ,\nC16_=_C303 ,C16_=_C315 ,C16_=_C322 ,C16_=_C330 ,C20_=_C24 ,C20_=_C26 ,\nC20_=_C28 ,C20_=_C29 ,C20_=_C33 ,C20_=_C74 ,C20_=_C90 ,C20_=_C91 ,\nC20_=_C94 ,C20_=_C95 ,C24_=_C26 ,C24_=_C28 ,C24_=_C29 ,C24_=_C224 ,\nC24_=_C237 ,C24_=_C239 ,C24_=_C242 ,C26_=_C28 ,C26_=_C29 ,C26_=_C157 ,\nC26_=_C190 ,C26_=_C268 ,C26_=_C270 ,C26_=_C273 ,C28_=_C29 ,C28_=_C159 ,\nC28_=_C180 ,C28_=_C194 ,C28_=_C253 ,C28_=_C279 ,C29_=_C39 ,C29_=_C123 ,\nC29_=_C160 ,C29_=_C169 ,C29_=_C181 ,C29_=_C227 ,C29_=_C285 ,C29_=_C296 ,\nC29_=_C297 ,C33_=_C34 ,C33_=_C37 ,C33_=_C39 ,C33_=_C43 ,C33_=_C44 ,\nC33_=_C74 ,C33_=_C90 ,C33_=_C91 ,C33_=_C94 ,C33_=_C95 ,C34_=_C37 ,\nC34_=_C39 ,C34_=_C43 ,C34_=_C44 ,C34_=_C75 ,C34_=_C130 ,C34_=_C131 ,\nC34_=_C134 ,C34_=_C137 ,C34_=_C138 ,C37_=_C39 ,C37_=_C43 ,C37_=_C44 ,\nC37_=_C119 ,C37_=_C154 ,C37_=_C176 ,C37_=_C225 ,C37_=_C245 ,C37_=_C246 ,\nC37_=_C251 ,C37_=_C252 ,C39_=_C43 ,C39_=_C44 ,C39_=_C123 ,C39_=_C160 ,\nC39_=_C169 ,C39_=_C181 ,C39_=_C227 ,C39_=_C285 ,C39_=_C296 ,C39_=_C297 ,\nC43_=_C44 ,C43_=_C125 ,C43_=_C171 ,C43_=_C199 ,C43_=_C232 ,C43_=_C256 ,\nC43_=_C314 ,C44_=_C126 ,C44_=_C184 ,C44_=_C202 ,C44_=_C233 ,C44_=_C257 ,\nC44_=_C284 ,C44_=_C289 ,C44_=_C317 ,C44_=_C333 ,C44_=_C334 ,C51_=_C52 ,\nC51_=_C56 ,C51_=_C57 ,C51_=_C59 ,C51_=_C60 ,C51_=_C66 ,C51_=_C105 ,\nC51_=_C134 ,C51_=_C206 ,C51_=_C253 ,C51_=_C256 ,C51_=_C257 ,C52_=_C56 ,\nC52_=_C57 ,C52_=_C59 ,C52_=_C60 ,C52_=_C95 ,C52_=_C237 ,C52_=_C268 ,\nC52_=_C279 ,C52_=_C282 ,C52_=_C283 ,C52_=_C284 ,C56_=_C57 ,C56_=_C59 ,\nC56_=_C60 ,C56_=_C108 ,C56_=_C239 ,C56_=_C245 ,C56_=_C262 ,C56_=_C297 ,\nC56_=_C314 ,C56_=_C315 ,C56_=_C316 ,C56_=_C317 ,C57_=_C59 ,C57_=_C60 ,\nC57_=_C109 ,C57_=_C138 ,C57_=_C212 ,C57_=_C246 ,C57_=_C263 ,C57_=_C270 ,\nC57_=_C307 ,C57_=_C322 ,C59_=_C60 ,C59_=_C73 ,C59_=_C113 ,C59_=_C242 ,\nC59_=_C251 ,C59_=_C267 ,C59_=_C327 ,C59_=_C331 ,C59_=_C333 ,C60_=_C150 ,\nC60_=_C223 ,C60_=_C252 ,C60_=_C273 ,C60_=_C330 ,C60_=_C332 ,C60_=_C334 ,\nC61_=_C64 ,C61_=_C66 ,C61_=_C68 ,C61_=_C70 ,C61_=_C73 ,C61_=_C74 ,\nC61_=_C75 ,C61_=_C83 ,C61_=_C84 ,C61_=_C85 ,C64_=_C66 ,C64_=_C68 ,\nC64_=_C70 ,C64_=_C73 ,C64_=_C90 ,C64_=_C154 ,C64_=_C156 ,C64_=_C157 ,\nC64_=_C159 ,C64_=_C160 ,C64_=_C162 ,C64_=_C163 ,C66_=_C68 ,C66_=_C70 ,\nC66_=_C73 ,C66_=_C105 ,C66_=_C134 ,C66_=_C206 ,C66_=_C253 ,C66_=_C256 ,\nC66_=_C257 ,C68_=_C70 ,C68_=_C73 ,C68_=_C106 ,C68_=_C144 ,C68_=_C218 ,\nC68_=_C285 ,C68_=_C288 ,C68_=_C289 ,C70_=_C73 ,C70_=_C211 ,C70_=_C306 ,\nC70_=_C320 ,C70_=_C321 ,C73_=_C113 ,C73_=_C242 ,C73_=_C251 ,C73_=_C267 ,\nC73_=_C327 ,C73_=_C331 ,C73_=_C333 ,C74_=_C75 ,C74_=_C83 ,C74_=_C84 ,\nC74_=_C85 ,C74_=_C90 ,C74_=_C91 ,C74_=_C94 ,C74_=_C95 ,C75_=_C83 ,\nC75_=_C84 ,C75_=_C85 ,C75_=_C130 ,C75_=_C131 ,C75_=_C134 ,C75_=_C137 ,\nC75_=_C138 ,C83_=_C84 ,C83_=_C85 ,C83_=_C282 ,C83_=_C288 ,C83_=_C320 ,\nC83_=_C327 ,C84_=_C85 ,C84_=_C200 ,C84_=_C283 ,C84_=_C303 ,C84_=_C315 ,\nC84_=_C322 ,C84_=_C330 ,C85_=_C163 ,C85_=_C201 ,C85_=_C304 ,C85_=_C316 ,\nC85_=_C321 ,C85_=_C331 ,C85_=_C332 ,C90_=_C91 ,C90_=_C94 ,C90_=_C95 ,\nC90_=_C154 ,C90_=_C156 ,C90_=_C157 ,C90_=_C159 ,C90_=_C160 ,C90_=_C162 ,\nC90_=_C163 ,C91_=_C94 ,C91_=_C95 ,C91_=_C130 ,C91_=_C140 ,C91_=_C165 ,\nC91_=_C169 ,C91_=_C171 ,C94_=_C95 ,C94_=_C258 ,C95_=_C237 ,C95_=_C268 ,\nC95_=_C279 ,C95_=_C282 ,C95_=_C283 ,C95_=_C284 ,C101_=_C102 ,C101_=_C105 ,\nC101_=_C106 ,C101_=_C108 ,C101_=_C109 ,C101_=_C113 ,C101_=_C131 ,C101_=_C174 ,\nC101_=_C176 ,C101_=_C178 ,C101_=_C180 ,C101_=_C181 ,C101_=_C184 ,C102_=_C105 ,\nC102_=_C106 ,C102_=_C108 ,C102_=_C109 ,C102_=_C113 ,C102_=_C141 ,C102_=_C187 ,\nC102_=_C189 ,C102_=_C190 ,C102_=_C194 ,C102_=_C199 ,C102_=_C200 ,C102_=_C201 ,\nC102_=_C202 ,C105_=_C106 ,C105_=_C108 ,C105_=_C109 ,C105_=_C113 ,C105_=_C134 ,\nC105_=_C206 ,C105_=_C253 ,C105_=_C256 ,C105_=_C257 ,C106_=_C108 ,C106_=_C109 ,\nC106_=_C113 ,C106_=_C144 ,C106_=_C218 ,C106_=_C285 ,C106_=_C288 ,C106_=_C289 ,\nC108_=_C109 ,C108_=_C113 ,C108_=_C239 ,C108_=_C245 ,C108_=_C262 ,C108_=_C297 ,\nC108_=_C314 ,C108_=_C315 ,C108_=_C316 ,C108_=_C317 ,C109_=_C113 ,C109_=_C138 ,\nC109_=_C212 ,C109_=_C246 ,C109_=_C263 ,C109_=_C270 ,C109_=_C307 ,C109_=_C322 ,\nC113_=_C242 ,C113_=_C251 ,C113_=_C267 ,C113_=_C327 ,C113_=_C331 ,C113_=_C333 ,\nC114_=_C117 ,C114_=_C119 ,C114_=_C123 ,C114_=_C125 ,C114_=_C126 ,C114_=_C140 ,\nC114_=_C141 ,C114_=_C144 ,C114_=_C150 ,C117_=_C119 ,C117_=_C123 ,C117_=_C125 ,\nC117_=_C126 ,C117_=_C206 ,C117_=_C211 ,C117_=_C212 ,C119_=_C123 ,C119_=_C125 ,\nC119_=_C126 ,C119_=_C154 ,C119_=_C176 ,C119_=_C225 ,C119_=_C245 ,C119_=_C246 ,\nC119_=_C251 ,C119_=_C252 ,C123_=_C125 ,C123_=_C126 ,C123_=_C160 ,C123_=_C169 ,\nC123_=_C181 ,C123_=_C227 ,C123_=_C285 ,C123_=_C296 ,C123_=_C297 ,C125_=_C126 ,\nC125_=_C171 ,C125_=_C199 ,C125_=_C232 ,C125_=_C256 ,C125_=_C314 ,C126_=_C184 ,\nC126_=_C202 ,C126_=_C233 ,C126_=_C257 ,C126_=_C284 ,C126_=_C289 ,C126_=_C317 ,\nC126_=_C333 ,C126_=_C334 ,C130_=_C131 ,C130_=_C134 ,C130_=_C137 ,C130_=_C138 ,\nC130_=_C140 ,C130_=_C165 ,C130_=_C169 ,C130_=_C171 ,C131_=_C134 ,C131_=_C137 ,\nC131_=_C138 ,C131_=_C174 ,C131_=_C176 ,C131_=_C178 ,C131_=_C180 ,C131_=_C181 ,\nC131_=_C184 ,C134_=_C137 ,C134_=_C138 ,C134_=_C206 ,C134_=_C253 ,C134_=_C256 ,\nC134_=_C257 ,C137_=_C138 ,C137_=_C219 ,C137_=_C261 ,C137_=_C296 ,C137_=_C301 ,\nC137_=_C303 ,C137_=_C304 ,C138_=_C212 ,C138_=_C246 ,C138_=_C263 ,C138_=_C270 ,\nC138_=_C307 ,C138_=_C322 ,C140_=_C141 ,C140_=_C144 ,C140_=_C150 ,C140_=_C165 ,\nC140_=_C169 ,C140_=_C171 ,C141_=_C144 ,C141_=_C150 ,C141_=_C187 ,C141_=_C189 ,\nC141_=_C190 ,C141_=_C194 ,C141_=_C199 ,C141_=_C200 ,C141_=_C201 ,C141_=_C202 ,\nC144_=_C150 ,C144_=_C218 ,C144_=_C285 ,C144_=_C288 ,C144_=_C289 ,C150_=_C223 ,\nC150_=_C252 ,C150_=_C273 ,C150_=_C330 ,C150_=_C332 ,C150_=_C334 ,C154_=_C156 ,\nC154_=_C157 ,C154_=_C159 ,C154_=_C160 ,C154_=_C162 ,C154_=_C163 ,C154_=_C176 ,\nC154_=_C225 ,C154_=_C245 ,C154_=_C246 ,C154_=_C251 ,C154_=_C252 ,C156_=_C157 ,\nC156_=_C159 ,C156_=_C160 ,C156_=_C162 ,C156_=_C163 ,C156_=_C178 ,C156_=_C189 ,\nC156_=_C258 ,C156_=_C261 ,C156_=_C262 ,C156_=_C263 ,C156_=_C267 ,C157_=_C159 ,\nC157_=_C160 ,C157_=_C162 ,C157_=_C163 ,C157_=_C190 ,C157_=_C268 ,C157_=_C270 ,\nC157_=_C273 ,C159_=_C160 ,C159_=_C162 ,C159_=_C163 ,C159_=_C180 ,C159_=_C194 ,\nC159_=_C253 ,C159_=_C279 ,C160_=_C162 ,C160_=_C163 ,C160_=_C169 ,C160_=_C181 ,\nC160_=_C227 ,C160_=_C285 ,C160_=_C296 ,C160_=_C297 ,C162_=_C163 ,C162_=_C229 ,\nC162_=_C301 ,C162_=_C306 ,C162_=_C307 ,C163_=_C201 ,C163_=_C304 ,C163_=_C316 ,\nC163_=_C321 ,C163_=_C331 ,C163_=_C332 ,C165_=_C169 ,C165_=_C171 ,C165_=_C174 ,\nC165_=_C187 ,C165_=_C216 ,C165_=_C218 ,C165_=_C219 ,C165_=_C223 ,C169_=_C171 ,\nC169_=_C181 ,C169_=_C227 ,C169_=_C285 ,C169_=_C296 ,C169_=_C297 ,C171_=_C199 ,\nC171_=_C232 ,C171_=_C256 ,C171_=_C314 ,C174_=_C176 ,C174_=_C178 ,C174_=_C180 ,\nC174_=_C181 ,C174_=_C184 ,C174_=_C187 ,C174_=_C216 ,C174_=_C218 ,C174_=_C219 ,\nC174_=_C223 ,C176_=_C178 ,C176_=_C180 ,C176_=_C181 ,C176_=_C184 ,C176_=_C225 ,\nC176_=_C245 ,C176_=_C246 ,C176_=_C251 ,C176_=_C252 ,C178_=_C180 ,C178_=_C181 ,\nC178_=_C184 ,C178_=_C189 ,C178_=_C258 ,C178_=_C261 ,C178_=_C262 ,C178_=_C263 ,\nC178_=_C267 ,C180_=_C181 ,C180_=_C184 ,C180_=_C194 ,C180_=_C253 ,C180_=_C279 ,\nC181_=_C184 ,C181_=_C227 ,C181_=_C285 ,C181_=_C296 ,C181_=_C297 ,C184_=_C202 ,\nC184_=_C233 ,C184_=_C257 ,C184_=_C284 ,C184_=_C289 ,C184_=_C317 ,C184_=_C333 ,\nC184_=_C334 ,C187_=_C189 ,C187_=_C190 ,C187_=_C194 ,C187_=_C199 ,C187_=_C200 ,\nC187_=_C201 ,C187_=_C202 ,C187_=_C216 ,C187_=_C218 ,C187_=_C219 ,C187_=_C223</w:t>
      </w:r>
    </w:p>
    <w:p>
      <w:pPr>
        <w:pStyle w:val="PreformattedText"/>
        <w:bidi w:val="0"/>
        <w:spacing w:before="0" w:after="0"/>
        <w:jc w:val="left"/>
        <w:rPr/>
      </w:pPr>
      <w:r>
        <w:rPr/>
        <w:t xml:space="preserve"> </w:t>
      </w:r>
      <w:r>
        <w:rPr/>
        <w:t>,\nC189_=_C190 ,C189_=_C194 ,C189_=_C199 ,C189_=_C200 ,C189_=_C201 ,C189_=_C202 ,\nC189_=_C258 ,C189_=_C261 ,C189_=_C262 ,C189_=_C263 ,C189_=_C267 ,C190_=_C194 ,\nC190_=_C199 ,C190_=_C200 ,C190_=_C201 ,C190_=_C202 ,C190_=_C268 ,C190_=_C270 ,\nC190_=_C273 ,C194_=_C199 ,C194_=_C200 ,C194_=_C201 ,C194_=_C202 ,C194_=_C253 ,\nC194_=_C279 ,C199_=_C200 ,C199_=_C201 ,C199_=_C202 ,C199_=_C232 ,C199_=_C256 ,\nC199_=_C314 ,C200_=_C201 ,C200_=_C202 ,C200_=_C283 ,C200_=_C303 ,C200_=_C315 ,\nC200_=_C322 ,C200_=_C330 ,C201_=_C202 ,C201_=_C304 ,C201_=_C316 ,C201_=_C321 ,\nC201_=_C331 ,C201_=_C332 ,C202_=_C233 ,C202_=_C257 ,C202_=_C284 ,C202_=_C289 ,\nC202_=_C317 ,C202_=_C333 ,C202_=_C334 ,C206_=_C211 ,C206_=_C212 ,C206_=_C253 ,\nC206_=_C256 ,C206_=_C257 ,C211_=_C212 ,C211_=_C306 ,C211_=_C320 ,C211_=_C321 ,\nC212_=_C246 ,C212_=_C263 ,C212_=_C270 ,C212_=_C307 ,C212_=_C322 ,C216_=_C218 ,\nC216_=_C219 ,C216_=_C223 ,C216_=_C224 ,C216_=_C225 ,C216_=_C227 ,C216_=_C229 ,\nC216_=_C232 ,C216_=_C233 ,C218_=_C219 ,C218_=_C223 ,C218_=_C285 ,C218_=_C288 ,\nC218_=_C289 ,C219_=_C223 ,C219_=_C261 ,C219_=_C296 ,C219_=_C301 ,C219_=_C303 ,\nC219_=_C304 ,C223_=_C252 ,C223_=_C273 ,C223_=_C330 ,C223_=_C332 ,C223_=_C334 ,\nC224_=_C225 ,C224_=_C227 ,C224_=_C229 ,C224_=_C232 ,C224_=_C233 ,C224_=_C237 ,\nC224_=_C239 ,C224_=_C242 ,C225_=_C227 ,C225_=_C229 ,C225_=_C232 ,C225_=_C233 ,\nC225_=_C245 ,C225_=_C246 ,C225_=_C251 ,C225_=_C252 ,C227_=_C229 ,C227_=_C232 ,\nC227_=_C233 ,C227_=_C285 ,C227_=_C296 ,C227_=_C297 ,C229_=_C232 ,C229_=_C233 ,\nC229_=_C301 ,C229_=_C306 ,C229_=_C307 ,C232_=_C233 ,C232_=_C256 ,C232_=_C314 ,\nC233_=_C257 ,C233_=_C284 ,C233_=_C289 ,C233_=_C317 ,C233_=_C333 ,C233_=_C334 ,\nC237_=_C239 ,C237_=_C242 ,C237_=_C268 ,C237_=_C279 ,C237_=_C282 ,C237_=_C283 ,\nC237_=_C284 ,C239_=_C242 ,C239_=_C245 ,C239_=_C262 ,C239_=_C297 ,C239_=_C314 ,\nC239_=_C315 ,C239_=_C316 ,C239_=_C317 ,C242_=_C251 ,C242_=_C267 ,C242_=_C327 ,\nC242_=_C331 ,C242_=_C333 ,C245_=_C246 ,C245_=_C251 ,C245_=_C252 ,C245_=_C262 ,\nC245_=_C297 ,C245_=_C314 ,C245_=_C315 ,C245_=_C316 ,C245_=_C317 ,C246_=_C251 ,\nC246_=_C252 ,C246_=_C263 ,C246_=_C270 ,C246_=_C307 ,C246_=_C322 ,C251_=_C252 ,\nC251_=_C267 ,C251_=_C327 ,C251_=_C331 ,C251_=_C333 ,C252_=_C273 ,C252_=_C330 ,\nC252_=_C332 ,C252_=_C334 ,C253_=_C256 ,C253_=_C257 ,C253_=_C279 ,C256_=_C257 ,\nC256_=_C314 ,C257_=_C284 ,C257_=_C289 ,C257_=_C317 ,C257_=_C333 ,C257_=_C334 ,\nC258_=_C261 ,C258_=_C262 ,C258_=_C263 ,C258_=_C267 ,C261_=_C262 ,C261_=_C263 ,\nC261_=_C267 ,C261_=_C296 ,C261_=_C301 ,C261_=_C303 ,C261_=_C304 ,C262_=_C263 ,\nC262_=_C267 ,C262_=_C297 ,C262_=_C314 ,C262_=_C315 ,C262_=_C316 ,C262_=_C317 ,\nC263_=_C267 ,C263_=_C270 ,C263_=_C307 ,C263_=_C322 ,C267_=_C327 ,C267_=_C331 ,\nC267_=_C333 ,C268_=_C270 ,C268_=_C273 ,C268_=_C279 ,C268_=_C282 ,C268_=_C283 ,\nC268_=_C284 ,C270_=_C273 ,C270_=_C307 ,C270_=_C322 ,C273_=_C330 ,C273_=_C332 ,\nC273_=_C334 ,C279_=_C282 ,C279_=_C283 ,C279_=_C284 ,C282_=_C283 ,C282_=_C284 ,\nC282_=_C288 ,C282_=_C320 ,C282_=_C327 ,C283_=_C284 ,C283_=_C303 ,C283_=_C315 ,\nC283_=_C322 ,C283_=_C330 ,C284_=_C289 ,C284_=_C317 ,C284_=_C333 ,C284_=_C334 ,\nC285_=_C288 ,C285_=_C289 ,C285_=_C296 ,C285_=_C297 ,C288_=_C289 ,C288_=_C320 ,\nC288_=_C327 ,C289_=_C317 ,C289_=_C333 ,C289_=_C334 ,C296_=_C297 ,C296_=_C301 ,\nC296_=_C303 ,C296_=_C304 ,C297_=_C314 ,C297_=_C315 ,C297_=_C316 ,C297_=_C317 ,\nC301_=_C303 ,C301_=_C304 ,C301_=_C306 ,C301_=_C307 ,C303_=_C304 ,C303_=_C315 ,\nC303_=_C322 ,C303_=_C330 ,C304_=_C316 ,C304_=_C321 ,C304_=_C331 ,C304_=_C332 ,\nC306_=_C307 ,C306_=_C320 ,C306_=_C321 ,C307_=_C322 ,C314_=_C315 ,C314_=_C316 ,\nC314_=_C317 ,C315_=_C316 ,C315_=_C317 ,C315_=_C322 ,C315_=_C330 ,C316_=_C317 ,\nC316_=_C321 ,C316_=_C331 ,C316_=_C332 ,C317_=_C333 ,C317_=_C334 ,C320_=_C321 ,\nC320_=_C327 ,C321_=_C331 ,C321_=_C332 ,C322_=_C330 ,C327_=_C331 ,C327_=_C333 ,\nC330_=_C332 ,C330_=_C334 ,C331_=_C332 ,C331_=_C333 ,C332_=_C334 ,C333_=_C334 ,"];16[shape=box, label="id:16 level: 2\n53: C4 C9 C26 C34 C49 \nC75 C88 C89 C93 C114 C117 \nC129 C130 C131 C133 C134 C135 \nC136 C137 C138 C139 C140 C141 \nC142 C144 C145 C146 C147 C148 \nC149 C150 C157 C190 C204 C205 \nC206 C207 C208 C209 C210 C211 \nC212 C213 C214 C215 C217 C236 \nC268 C269 C270 C271 C272 C273 \n390: C4_=_C9( C4 C9 ) C4_=_C34( C4 C34 ) C4_=_C75( C4 C75 ) C4_=_C88( C4 C88 ) C4_=_C129( C4 C129 ) \nC4_=_C130( C4 C130 ) C4_=_C131( C4 C131 ) C4_=_C133( C4 C133 ) C4_=_C134( C4 C134 ) C4_=_C135( C4 C135 ) C4_=_C136( C4 C136 ) \nC4_=_C137( C4 C137 ) C4_=_C138( C4 C138 ) C4_=_C139( C4 C139 ) C9_=_C26( C9 C26 ) C9_=_C93( C9 C93 ) C9_=_C135( C9 C135 ) \nC9_=_C157( C9 C157 ) C9_=_C190( C9 C190 ) C9_=_C208( C9 C208 ) C9_=_C217( C9 C217 ) C9_=_C236( C9 C236 ) C9_=_C268( C9 C268 ) \nC9_=_C269( C9 C269 ) C9_=_C270( C9 C270 ) C9_=_C271( C9 C271 ) C9_=_C272( C9 C272 ) C9_=_C273( C9 C273 ) C26_=_C93( C26 C93 ) \nC26_=_C135( C26 C135 ) C26_=_C157( C26 C157 ) C26_=_C190( C26 C190 ) C26_=_C208( C26 C208 ) C26_=_C217( C26 C217 ) C26_=_C236( C26 C236 ) \nC26_=_C268( C26 C268 ) C26_=_C269( C26 C269 ) C26_=_C270( C26 C270 ) C26_=_C271( C26 C271 ) C26_=_C272( C26 C272 ) C26_=_C273( C26 C273 ) \nC34_=_C75( C34 C75 ) C34_=_C88( C34 C88 ) C34_=_C129( C34 C129 ) C34_=_C130( C34 C130 ) C34_=_C131( C34 C131 ) C34_=_C133( C34 C133 ) \nC34_=_C134( C34 C134 ) C34_=_C135( C34 C135 ) C34_=_C136( C34 C136 ) C34_=_C137( C34 C137 ) C34_=_C138( C34 C138 ) C34_=_C139( C34 C139 ) \nC49_=_C89( C49 C89 ) C49_=_C114( C49 C114 ) C49_=_C129( C49 C129 ) C49_=_C140( C49 C140 ) C49_=_C141( C49 C141 ) C49_=_C142( C49 C142 ) \nC49_=_C144( C49 C144 ) C49_=_C145( C49 C145 ) C49_=_C146( C49 C146 ) C49_=_C147( C49 C147 ) C49_=_C148( C49 C148 ) C49_=_C149( C49 C149 ) \nC49_=_C150( C49 C150 ) C75_=_C88( C75 C88 ) C75_=_C129( C75 C129 ) C75_=_C130( C75 C130 ) C75_=_C131( C75 C131 ) C75_=_C133( C75 C133 ) \nC75_=_C134( C75 C134 ) C75_=_C135( C75 C135 ) C75_=_C136( C75 C136 ) C75_=_C137( C75 C137 ) C75_=_C138( C75 C138 ) C75_=_C139( C75 C139 ) \nC88_=_C89( C88 C89 ) C88_=_C93( C88 C93 ) C88_=_C129( C88 C129 ) C88_=_C130( C88 C130 ) C88_=_C131( C88 C131 ) C88_=_C133( C88 C133 ) \nC88_=_C134( C88 C134 ) C88_=_C135( C88 C135 ) C88_=_C136( C88 C136 ) C88_=_C137( C88 C137 ) C88_=_C138( C88 C138 ) C88_=_C139( C88 C139 ) \nC89_=_C93( C89 C93 ) C89_=_C114( C89 C114 ) C89_=_C129( C89 C129 ) C89_=_C140( C89 C140 ) C89_=_C141( C89 C141 ) C89_=_C142( C89 C142 ) \nC89_=_C144( C89 C144 ) C89_=_C145( C89 C145 ) C89_=_C146( C89 C146 ) C89_=_C147( C89 C147 ) C89_=_C148( C89 C148 ) C89_=_C149( C89 C149 ) \nC89_=_C150( C89 C150 ) C93_=_C135( C93 C135 ) C93_=_C157( C93 C157 ) C93_=_C190( C93 C190 ) C93_=_C208( C93 C208 ) C93_=_C217( C93 C217 ) \nC93_=_C236( C93 C236 ) C93_=_C268( C93 C268 ) C93_=_C269( C93 C269 ) C93_=_C270( C93 C270 ) C93_=_C271( C93 C271 ) C93_=_C272( C93 C272 ) \nC93_=_C273( C93 C273 ) C114_=_C117( C114 C117 ) C114_=_C129( C114 C129 ) C114_=_C140( C114 C140 ) C114_=_C141( C114 C141 ) C114_=_C142( C114 C142 ) \nC114_=_C144( C114 C144 ) C114_=_C145( C114 C145 ) C114_=_C146( C114 C146 ) C114_=_C147( C114 C147 ) C114_=_C148( C114 C148 ) C114_=_C149( C114 C149 ) \nC114_=_C150( C114 C150 ) C117_=_C204( C117 C204 ) C117_=_C205( C117 C205 ) C117_=_C206( C117 C206 ) C117_=_C207( C117 C207 ) C117_=_C208( C117 C208 ) \nC117_=_C209( C117 C209 ) C117_=_C210( C117 C210 ) C117_=_C211( C117 C211 ) C117_=_C212( C117 C212 ) C117_=_C213( C117 C213 ) C117_=_C214( C117 C214 ) \nC117_=_C215( C117 C215 ) C129_=_C130( C129 C130 ) C129_=_C131( C129 C131 ) C129_=_C133( C129 C133 ) C129_=_C134( C129 C134 ) C129_=_C135( C129 C135 ) \nC129_=_C136( C129 C136 ) C129_=_C137( C129 C137 ) C129_=_C138( C129 C138 ) C129_=_C139( C129 C139 ) C129_=_C140( C129 C140 ) C129_=_C141( C129 C141 ) \nC129_=_C142( C129 C142 ) C129_=_C144( C129 C144 ) C129_=_C145( C129 C145 ) C129_=_C146( C129 C146 ) C129_=_C147( C129 C147 ) C129_=_C148( C129 C148 ) \nC129_=_C149( C129 C149 ) C129_=_C150( C129 C150 ) C130_=_C131( C130 C131 ) C130_=_C133( C130 C133 ) C130_=_C134( C130 C134 ) C130_=_C135( C130 C135 ) \nC130_=_C136( C130 C136 ) C130_=_C137( C130 C137 ) C130_=_C138( C130 C138 ) C130_=_C139( C130 C139 ) C130_=_C140( C130 C140 ) C131_=_C133( C131 C133 ) \nC131_=_C134( C131 C134 ) C131_=_C135( C131 C135 ) C131_=_C136( C131 C136 ) C131_=_C137( C131 C137 ) C131_=_C138( C131 C138 ) C131_=_C139( C131 C139 ) \nC133_=_C134( C133 C134 ) C133_=_C135( C133 C135 ) C133_=_C136( C133 C136 ) C133_=_C137( C133 C137 ) C133_=_C138( C133 C138 ) C133_=_C139( C133 C139 ) \nC133_=_C142( C133 C142 ) C133_=_C236( C133 C236 ) C134_=_C135( C134 C135 ) C134_=_C136( C134 C136 ) C134_=_C137( C134 C137 ) C134_=_C138( C134 C138 ) \nC134_=_C139( C134 C139 ) C134_=_C206( C134 C206 ) C135_=_C136( C135 C136 ) C135_=_C137( C135 C137 ) C135_=_C138( C135 C138 ) C135_=_C139( C135 C139 ) \nC135_=_C157( C135 C157 ) C135_=_C190( C135 C190 ) C135_=_C208( C135 C208 ) C135_=_C217( C135 C217 ) C135_=_C236( C135 C236 ) C135_=_C268( C135 C268 ) \nC135_=_C269( C135 C269 ) C135_=_C270( C135 C270 ) C135_=_C271( C135 C271 ) C135_=_C272( C135 C272 ) C135_=_C273( C135 C273 ) C136_=_C137( C136 C137 ) \nC136_=_C138( C136 C138 ) C136_=_C139( C136 C139 ) C136_=_C145( C136 C145 ) C137_=_C138( C137 C138 ) C137_=_C139( C137 C139 ) C138_=_C139( C138 C139 ) \nC138_=_C212( C138 C212 ) C138_=_C270( C138 C270 ) C139_=_C214( C139 C214 ) C139_=_C271( C139 C271 ) C140_=_C141( C140 C141 ) C140_=_C142( C140 C142 ) \nC140_=_C144( C140 C144 ) C140_=_C145( C140 C145 ) C140_=_C146( C140 C146 ) C140_=_C147( C140 C147 ) C140_=_C148( C140 C148 ) C140_=_C149( C140 C149 ) \nC140_=_C150( C140 C150 ) C141_=_C142( C141 C142 ) C141_=_C144( C141 C144 ) C141_=_C145( C141 C145 ) C141_=_C146( C141 C146 ) C141_=_C147( C141 C147 ) \nC141_=_C148( C141 C148 ) C141_=_C149( C141 C149 ) C141_=_C150( C141 C150 ) C141_=_C190( C141 C190 ) C142_=_C144( C142 C144 ) C142_=_C145( C142 C145 ) \nC142_=_C146( C142 C146 ) C142_=_C147( C142 C147 ) C142_=_C148( C142 C148</w:t>
      </w:r>
    </w:p>
    <w:p>
      <w:pPr>
        <w:pStyle w:val="PreformattedText"/>
        <w:bidi w:val="0"/>
        <w:spacing w:before="0" w:after="0"/>
        <w:jc w:val="left"/>
        <w:rPr/>
      </w:pPr>
      <w:r>
        <w:rPr/>
        <w:t xml:space="preserve"> </w:t>
      </w:r>
      <w:r>
        <w:rPr/>
        <w:t>) C142_=_C149( C142 C149 ) C142_=_C150( C142 C150 ) C142_=_C236( C142 C236 ) \nC144_=_C145( C144 C145 ) C144_=_C146( C144 C146 ) C144_=_C147( C144 C147 ) C144_=_C148( C144 C148 ) C144_=_C149( C144 C149 ) C144_=_C150( C144 C150 ) \nC145_=_C146( C145 C146 ) C145_=_C147( C145 C147 ) C145_=_C148( C145 C148 ) C145_=_C149( C145 C149 ) C145_=_C150( C145 C150 ) C146_=_C147( C146 C147 ) \nC146_=_C148( C146 C148 ) C146_=_C149( C146 C149 ) C146_=_C150( C146 C150 ) C146_=_C210( C146 C210 ) C146_=_C269( C146 C269 ) C147_=_C148( C147 C148 ) \nC147_=_C149( C147 C149 ) C147_=_C150( C147 C150 ) C147_=_C213( C147 C213 ) C148_=_C149( C148 C149 ) C148_=_C150( C148 C150 ) C149_=_C150( C149 C150 ) \nC149_=_C272( C149 C272 ) C150_=_C273( C150 C273 ) C157_=_C190( C157 C190 ) C157_=_C208( C157 C208 ) C157_=_C217( C157 C217 ) C157_=_C236( C157 C236 ) \nC157_=_C268( C157 C268 ) C157_=_C269( C157 C269 ) C157_=_C270( C157 C270 ) C157_=_C271( C157 C271 ) C157_=_C272( C157 C272 ) C157_=_C273( C157 C273 ) \nC190_=_C208( C190 C208 ) C190_=_C217( C190 C217 ) C190_=_C236( C190 C236 ) C190_=_C268( C190 C268 ) C190_=_C269( C190 C269 ) C190_=_C270( C190 C270 ) \nC190_=_C271( C190 C271 ) C190_=_C272( C190 C272 ) C190_=_C273( C190 C273 ) C204_=_C205( C204 C205 ) C204_=_C206( C204 C206 ) C204_=_C207( C204 C207 ) \nC204_=_C208( C204 C208 ) C204_=_C209( C204 C209 ) C204_=_C210( C204 C210 ) C204_=_C211( C204 C211 ) C204_=_C212( C204 C212 ) C204_=_C213( C204 C213 ) \nC204_=_C214( C204 C214 ) C204_=_C215( C204 C215 ) C204_=_C217( C204 C217 ) C205_=_C206( C205 C206 ) C205_=_C207( C205 C207 ) C205_=_C208( C205 C208 ) \nC205_=_C209( C205 C209 ) C205_=_C210( C205 C210 ) C205_=_C211( C205 C211 ) C205_=_C212( C205 C212 ) C205_=_C213( C205 C213 ) C205_=_C214( C205 C214 ) \nC205_=_C215( C205 C215 ) C206_=_C207( C206 C207 ) C206_=_C208( C206 C208 ) C206_=_C209( C206 C209 ) C206_=_C210( C206 C210 ) C206_=_C211( C206 C211 ) \nC206_=_C212( C206 C212 ) C206_=_C213( C206 C213 ) C206_=_C214( C206 C214 ) C206_=_C215( C206 C215 ) C207_=_C208( C207 C208 ) C207_=_C209( C207 C209 ) \nC207_=_C210( C207 C210 ) C207_=_C211( C207 C211 ) C207_=_C212( C207 C212 ) C207_=_C213( C207 C213 ) C207_=_C214( C207 C214 ) C207_=_C215( C207 C215 ) \nC208_=_C209( C208 C209 ) C208_=_C210( C208 C210 ) C208_=_C211( C208 C211 ) C208_=_C212( C208 C212 ) C208_=_C213( C208 C213 ) C208_=_C214( C208 C214 ) \nC208_=_C215( C208 C215 ) C208_=_C217( C208 C217 ) C208_=_C236( C208 C236 ) C208_=_C268( C208 C268 ) C208_=_C269( C208 C269 ) C208_=_C270( C208 C270 ) \nC208_=_C271( C208 C271 ) C208_=_C272( C208 C272 ) C208_=_C273( C208 C273 ) C209_=_C210( C209 C210 ) C209_=_C211( C209 C211 ) C209_=_C212( C209 C212 ) \nC209_=_C213( C209 C213 ) C209_=_C214( C209 C214 ) C209_=_C215( C209 C215 ) C210_=_C211( C210 C211 ) C210_=_C212( C210 C212 ) C210_=_C213( C210 C213 ) \nC210_=_C214( C210 C214 ) C210_=_C215( C210 C215 ) C210_=_C269( C210 C269 ) C211_=_C212( C211 C212 ) C211_=_C213( C211 C213 ) C211_=_C214( C211 C214 ) \nC211_=_C215( C211 C215 ) C212_=_C213( C212 C213 ) C212_=_C214( C212 C214 ) C212_=_C215( C212 C215 ) C212_=_C270( C212 C270 ) C213_=_C214( C213 C214 ) \nC213_=_C215( C213 C215 ) C214_=_C215( C214 C215 ) C214_=_C271( C214 C271 ) C217_=_C236( C217 C236 ) C217_=_C268( C217 C268 ) C217_=_C269( C217 C269 ) \nC217_=_C270( C217 C270 ) C217_=_C271( C217 C271 ) C217_=_C272( C217 C272 ) C217_=_C273( C217 C273 ) C236_=_C268( C236 C268 ) C236_=_C269( C236 C269 ) \nC236_=_C270( C236 C270 ) C236_=_C271( C236 C271 ) C236_=_C272( C236 C272 ) C236_=_C273( C236 C273 ) C268_=_C269( C268 C269 ) C268_=_C270( C268 C270 ) \nC268_=_C271( C268 C271 ) C268_=_C272( C268 C272 ) C268_=_C273( C268 C273 ) C269_=_C270( C269 C270 ) C269_=_C271( C269 C271 ) C269_=_C272( C269 C272 ) \nC269_=_C273( C269 C273 ) C270_=_C271( C270 C271 ) C270_=_C272( C270 C272 ) C270_=_C273( C270 C273 ) C271_=_C272( C271 C272 ) C271_=_C273( C271 C273 ) \nC272_=_C273( C272 C273 ) "];13-&gt;16[label="50: C4 C9 C26 C34 C49 \nC75 C88 C89 C93 C114 C117 \nC130 C131 C133 C134 C136 C137 \nC138 C139 C140 C141 C142 C144 \nC145 C146 C147 C148 C149 C150 \nC157 C190 C204 C205 C206 C207 \nC209 C210 C211 C212 C213 C214 \nC215 C217 C236 C268 C269 C270 \nC271 C272 C273 \n313: C4_=_C9 ,C4_=_C34 ,C4_=_C75 ,C4_=_C88 ,C4_=_C130 ,\nC4_=_C131 ,C4_=_C133 ,C4_=_C134 ,C4_=_C136 ,C4_=_C137 ,C4_=_C138 ,\nC4_=_C139 ,C9_=_C26 ,C9_=_C93 ,C9_=_C157 ,C9_=_C190 ,C9_=_C217 ,\nC9_=_C236 ,C9_=_C268 ,C9_=_C269 ,C9_=_C270 ,C9_=_C271 ,C9_=_C272 ,\nC9_=_C273 ,C26_=_C93 ,C26_=_C157 ,C26_=_C190 ,C26_=_C217 ,C26_=_C236 ,\nC26_=_C268 ,C26_=_C269 ,C26_=_C270 ,C26_=_C271 ,C26_=_C272 ,C26_=_C273 ,\nC34_=_C75 ,C34_=_C88 ,C34_=_C130 ,C34_=_C131 ,C34_=_C133 ,C34_=_C134 ,\nC34_=_C136 ,C34_=_C137 ,C34_=_C138 ,C34_=_C139 ,C49_=_C89 ,C49_=_C114 ,\nC49_=_C140 ,C49_=_C141 ,C49_=_C142 ,C49_=_C144 ,C49_=_C145 ,C49_=_C146 ,\nC49_=_C147 ,C49_=_C148 ,C49_=_C149 ,C49_=_C150 ,C75_=_C88 ,C75_=_C130 ,\nC75_=_C131 ,C75_=_C133 ,C75_=_C134 ,C75_=_C136 ,C75_=_C137 ,C75_=_C138 ,\nC75_=_C139 ,C88_=_C89 ,C88_=_C93 ,C88_=_C130 ,C88_=_C131 ,C88_=_C133 ,\nC88_=_C134 ,C88_=_C136 ,C88_=_C137 ,C88_=_C138 ,C88_=_C139 ,C89_=_C93 ,\nC89_=_C114 ,C89_=_C140 ,C89_=_C141 ,C89_=_C142 ,C89_=_C144 ,C89_=_C145 ,\nC89_=_C146 ,C89_=_C147 ,C89_=_C148 ,C89_=_C149 ,C89_=_C150 ,C93_=_C157 ,\nC93_=_C190 ,C93_=_C217 ,C93_=_C236 ,C93_=_C268 ,C93_=_C269 ,C93_=_C270 ,\nC93_=_C271 ,C93_=_C272 ,C93_=_C273 ,C114_=_C117 ,C114_=_C140 ,C114_=_C141 ,\nC114_=_C142 ,C114_=_C144 ,C114_=_C145 ,C114_=_C146 ,C114_=_C147 ,C114_=_C148 ,\nC114_=_C149 ,C114_=_C150 ,C117_=_C204 ,C117_=_C205 ,C117_=_C206 ,C117_=_C207 ,\nC117_=_C209 ,C117_=_C210 ,C117_=_C211 ,C117_=_C212 ,C117_=_C213 ,C117_=_C214 ,\nC117_=_C215 ,C130_=_C131 ,C130_=_C133 ,C130_=_C134 ,C130_=_C136 ,C130_=_C137 ,\nC130_=_C138 ,C130_=_C139 ,C130_=_C140 ,C131_=_C133 ,C131_=_C134 ,C131_=_C136 ,\nC131_=_C137 ,C131_=_C138 ,C131_=_C139 ,C133_=_C134 ,C133_=_C136 ,C133_=_C137 ,\nC133_=_C138 ,C133_=_C139 ,C133_=_C142 ,C133_=_C236 ,C134_=_C136 ,C134_=_C137 ,\nC134_=_C138 ,C134_=_C139 ,C134_=_C206 ,C136_=_C137 ,C136_=_C138 ,C136_=_C139 ,\nC136_=_C145 ,C137_=_C138 ,C137_=_C139 ,C138_=_C139 ,C138_=_C212 ,C138_=_C270 ,\nC139_=_C214 ,C139_=_C271 ,C140_=_C141 ,C140_=_C142 ,C140_=_C144 ,C140_=_C145 ,\nC140_=_C146 ,C140_=_C147 ,C140_=_C148 ,C140_=_C149 ,C140_=_C150 ,C141_=_C142 ,\nC141_=_C144 ,C141_=_C145 ,C141_=_C146 ,C141_=_C147 ,C141_=_C148 ,C141_=_C149 ,\nC141_=_C150 ,C141_=_C190 ,C142_=_C144 ,C142_=_C145 ,C142_=_C146 ,C142_=_C147 ,\nC142_=_C148 ,C142_=_C149 ,C142_=_C150 ,C142_=_C236 ,C144_=_C145 ,C144_=_C146 ,\nC144_=_C147 ,C144_=_C148 ,C144_=_C149 ,C144_=_C150 ,C145_=_C146 ,C145_=_C147 ,\nC145_=_C148 ,C145_=_C149 ,C145_=_C150 ,C146_=_C147 ,C146_=_C148 ,C146_=_C149 ,\nC146_=_C150 ,C146_=_C210 ,C146_=_C269 ,C147_=_C148 ,C147_=_C149 ,C147_=_C150 ,\nC147_=_C213 ,C148_=_C149 ,C148_=_C150 ,C149_=_C150 ,C149_=_C272 ,C150_=_C273 ,\nC157_=_C190 ,C157_=_C217 ,C157_=_C236 ,C157_=_C268 ,C157_=_C269 ,C157_=_C270 ,\nC157_=_C271 ,C157_=_C272 ,C157_=_C273 ,C190_=_C217 ,C190_=_C236 ,C190_=_C268 ,\nC190_=_C269 ,C190_=_C270 ,C190_=_C271 ,C190_=_C272 ,C190_=_C273 ,C204_=_C205 ,\nC204_=_C206 ,C204_=_C207 ,C204_=_C209 ,C204_=_C210 ,C204_=_C211 ,C204_=_C212 ,\nC204_=_C213 ,C204_=_C214 ,C204_=_C215 ,C204_=_C217 ,C205_=_C206 ,C205_=_C207 ,\nC205_=_C209 ,C205_=_C210 ,C205_=_C211 ,C205_=_C212 ,C205_=_C213 ,C205_=_C214 ,\nC205_=_C215 ,C206_=_C207 ,C206_=_C209 ,C206_=_C210 ,C206_=_C211 ,C206_=_C212 ,\nC206_=_C213 ,C206_=_C214 ,C206_=_C215 ,C207_=_C209 ,C207_=_C210 ,C207_=_C211 ,\nC207_=_C212 ,C207_=_C213 ,C207_=_C214 ,C207_=_C215 ,C209_=_C210 ,C209_=_C211 ,\nC209_=_C212 ,C209_=_C213 ,C209_=_C214 ,C209_=_C215 ,C210_=_C211 ,C210_=_C212 ,\nC210_=_C213 ,C210_=_C214 ,C210_=_C215 ,C210_=_C269 ,C211_=_C212 ,C211_=_C213 ,\nC211_=_C214 ,C211_=_C215 ,C212_=_C213 ,C212_=_C214 ,C212_=_C215 ,C212_=_C270 ,\nC213_=_C214 ,C213_=_C215 ,C214_=_C215 ,C214_=_C271 ,C217_=_C236 ,C217_=_C268 ,\nC217_=_C269 ,C217_=_C270 ,C217_=_C271 ,C217_=_C272 ,C217_=_C273 ,C236_=_C268 ,\nC236_=_C269 ,C236_=_C270 ,C236_=_C271 ,C236_=_C272 ,C236_=_C273 ,C268_=_C269 ,\nC268_=_C270 ,C268_=_C271 ,C268_=_C272 ,C268_=_C273 ,C269_=_C270 ,C269_=_C271 ,\nC269_=_C272 ,C269_=_C273 ,C270_=_C271 ,C270_=_C272 ,C270_=_C273 ,C271_=_C272 ,\nC271_=_C273 ,C272_=_C273 ,"];17[shape=box, label="id:17 level: 2\n57: C7 C37 C43 C65 C71 \nC85 C92 C103 C119 C125 C147 \nC154 C163 C165 C171 C174 C176 \nC187 C199 C201 C204 C205 C213 \nC215 C216 C217 C218 C219 C221 \nC222 C223 C225 C232 C241 C243 \nC244 C245 C246 C247 C248 C250 \nC251 C252 C256 C295 C299 C304 \nC308 C314 C316 C321 C323 C324 \nC325 C328 C331 C332 \n452: C7_=_C65( C7 C65 ) C7_=_C92( C7 C92 ) C7_=_C103( C7 C103 ) C7_=_C165( C7 C165 ) C7_=_C174( C7 C174 ) \nC7_=_C187( C7 C187 ) C7_=_C204( C7 C204 ) C7_=_C216( C7 C216 ) C7_=_C217( C7 C217 ) C7_=_C218( C7 C218 ) C7_=_C219( C7 C219 ) \nC7_=_C221( C7 C221 ) C7_=_C222( C7 C222 ) C7_=_C223( C7 C223 ) C37_=_C43( C37 C43 ) C37_=_C119( C37 C119 ) C37_=_C154( C37 C154 ) \nC37_=_C176( C37 C176 ) C37_=_C205( C37 C205 ) C37_=_C225( C37 C225 ) C37_=_C243( C37 C243 ) C37_=_C244( C37 C244 ) C37_=_C245( C37 C245 ) \nC37_=_C246( C37 C246 ) C37_=_C247( C37 C247 ) C37_=_C248( C37 C248 ) C37_=_C250( C37 C250 ) C37_=_C251( C37 C251 ) C37_=_C252( C37 C252 ) \nC43_=_C71( C43 C71 ) C43_=_C125( C43 C125 ) C43_=_C147( C43 C147 ) C43_=_C171( C43 C171 ) C43_=_C199( C43 C199 ) C43_=_C213( C43 C213 ) \nC43_=_C232( C43 C232 ) C43_=_C247( C43 C247 ) C43_=_C256( C43 C256 ) C43_=_C308( C43 C308 ) C43_=_C314( C43 C314 ) C43_=_C323( C43 C323 ) \nC43_=_C324( C43 C324 ) C43_=_C325( C43 C325 ) C65_=_C71( C65 C71 ) C65_=_C92( C65 C92 ) C65_=_C103( C65 C103 ) C65_=_C165( C65 C165 ) \nC65_=_C174( C65 C174 ) C65_=_C187( C65 C187 ) C65_=_C204( C65 C204 ) C65_=_C216( C65 C216 ) C65_=_C217( C65 C217 ) C65_=_C218( C65 C218 ) \nC65_=_C219( C65 C219 ) C65_=_C221( C65 C221 ) C65_=_C222( C65 C222 ) C65_=_C223( C65 C223 ) C71_=_C125( C71 C125 ) C71_=_C147( C71 C147</w:t>
      </w:r>
    </w:p>
    <w:p>
      <w:pPr>
        <w:pStyle w:val="PreformattedText"/>
        <w:bidi w:val="0"/>
        <w:spacing w:before="0" w:after="0"/>
        <w:jc w:val="left"/>
        <w:rPr/>
      </w:pPr>
      <w:r>
        <w:rPr/>
        <w:t xml:space="preserve"> </w:t>
      </w:r>
      <w:r>
        <w:rPr/>
        <w:t>) \nC71_=_C171( C71 C171 ) C71_=_C199( C71 C199 ) C71_=_C213( C71 C213 ) C71_=_C232( C71 C232 ) C71_=_C247( C71 C247 ) C71_=_C256( C71 C256 ) \nC71_=_C308( C71 C308 ) C71_=_C314( C71 C314 ) C71_=_C323( C71 C323 ) C71_=_C324( C71 C324 ) C71_=_C325( C71 C325 ) C85_=_C163( C85 C163 ) \nC85_=_C201( C85 C201 ) C85_=_C215( C85 C215 ) C85_=_C221( C85 C221 ) C85_=_C241( C85 C241 ) C85_=_C295( C85 C295 ) C85_=_C299( C85 C299 ) \nC85_=_C304( C85 C304 ) C85_=_C316( C85 C316 ) C85_=_C321( C85 C321 ) C85_=_C324( C85 C324 ) C85_=_C328( C85 C328 ) C85_=_C331( C85 C331 ) \nC85_=_C332( C85 C332 ) C92_=_C103( C92 C103 ) C92_=_C165( C92 C165 ) C92_=_C174( C92 C174 ) C92_=_C187( C92 C187 ) C92_=_C204( C92 C204 ) \nC92_=_C216( C92 C216 ) C92_=_C217( C92 C217 ) C92_=_C218( C92 C218 ) C92_=_C219( C92 C219 ) C92_=_C221( C92 C221 ) C92_=_C222( C92 C222 ) \nC92_=_C223( C92 C223 ) C103_=_C165( C103 C165 ) C103_=_C174( C103 C174 ) C103_=_C187( C103 C187 ) C103_=_C204( C103 C204 ) C103_=_C216( C103 C216 ) \nC103_=_C217( C103 C217 ) C103_=_C218( C103 C218 ) C103_=_C219( C103 C219 ) C103_=_C221( C103 C221 ) C103_=_C222( C103 C222 ) C103_=_C223( C103 C223 ) \nC119_=_C125( C119 C125 ) C119_=_C154( C119 C154 ) C119_=_C176( C119 C176 ) C119_=_C205( C119 C205 ) C119_=_C225( C119 C225 ) C119_=_C243( C119 C243 ) \nC119_=_C244( C119 C244 ) C119_=_C245( C119 C245 ) C119_=_C246( C119 C246 ) C119_=_C247( C119 C247 ) C119_=_C248( C119 C248 ) C119_=_C250( C119 C250 ) \nC119_=_C251( C119 C251 ) C119_=_C252( C119 C252 ) C125_=_C147( C125 C147 ) C125_=_C171( C125 C171 ) C125_=_C199( C125 C199 ) C125_=_C213( C125 C213 ) \nC125_=_C232( C125 C232 ) C125_=_C247( C125 C247 ) C125_=_C256( C125 C256 ) C125_=_C308( C125 C308 ) C125_=_C314( C125 C314 ) C125_=_C323( C125 C323 ) \nC125_=_C324( C125 C324 ) C125_=_C325( C125 C325 ) C147_=_C171( C147 C171 ) C147_=_C199( C147 C199 ) C147_=_C213( C147 C213 ) C147_=_C232( C147 C232 ) \nC147_=_C247( C147 C247 ) C147_=_C256( C147 C256 ) C147_=_C308( C147 C308 ) C147_=_C314( C147 C314 ) C147_=_C323( C147 C323 ) C147_=_C324( C147 C324 ) \nC147_=_C325( C147 C325 ) C154_=_C163( C154 C163 ) C154_=_C176( C154 C176 ) C154_=_C205( C154 C205 ) C154_=_C225( C154 C225 ) C154_=_C243( C154 C243 ) \nC154_=_C244( C154 C244 ) C154_=_C245( C154 C245 ) C154_=_C246( C154 C246 ) C154_=_C247( C154 C247 ) C154_=_C248( C154 C248 ) C154_=_C250( C154 C250 ) \nC154_=_C251( C154 C251 ) C154_=_C252( C154 C252 ) C163_=_C201( C163 C201 ) C163_=_C215( C163 C215 ) C163_=_C221( C163 C221 ) C163_=_C241( C163 C241 ) \nC163_=_C295( C163 C295 ) C163_=_C299( C163 C299 ) C163_=_C304( C163 C304 ) C163_=_C316( C163 C316 ) C163_=_C321( C163 C321 ) C163_=_C324( C163 C324 ) \nC163_=_C328( C163 C328 ) C163_=_C331( C163 C331 ) C163_=_C332( C163 C332 ) C165_=_C171( C165 C171 ) C165_=_C174( C165 C174 ) C165_=_C187( C165 C187 ) \nC165_=_C204( C165 C204 ) C165_=_C216( C165 C216 ) C165_=_C217( C165 C217 ) C165_=_C218( C165 C218 ) C165_=_C219( C165 C219 ) C165_=_C221( C165 C221 ) \nC165_=_C222( C165 C222 ) C165_=_C223( C165 C223 ) C171_=_C199( C171 C199 ) C171_=_C213( C171 C213 ) C171_=_C232( C171 C232 ) C171_=_C247( C171 C247 ) \nC171_=_C256( C171 C256 ) C171_=_C308( C171 C308 ) C171_=_C314( C171 C314 ) C171_=_C323( C171 C323 ) C171_=_C324( C171 C324 ) C171_=_C325( C171 C325 ) \nC174_=_C176( C174 C176 ) C174_=_C187( C174 C187 ) C174_=_C204( C174 C204 ) C174_=_C216( C174 C216 ) C174_=_C217( C174 C217 ) C174_=_C218( C174 C218 ) \nC174_=_C219( C174 C219 ) C174_=_C221( C174 C221 ) C174_=_C222( C174 C222 ) C174_=_C223( C174 C223 ) C176_=_C205( C176 C205 ) C176_=_C225( C176 C225 ) \nC176_=_C243( C176 C243 ) C176_=_C244( C176 C244 ) C176_=_C245( C176 C245 ) C176_=_C246( C176 C246 ) C176_=_C247( C176 C247 ) C176_=_C248( C176 C248 ) \nC176_=_C250( C176 C250 ) C176_=_C251( C176 C251 ) C176_=_C252( C176 C252 ) C187_=_C199( C187 C199 ) C187_=_C201( C187 C201 ) C187_=_C204( C187 C204 ) \nC187_=_C216( C187 C216 ) C187_=_C217( C187 C217 ) C187_=_C218( C187 C218 ) C187_=_C219( C187 C219 ) C187_=_C221( C187 C221 ) C187_=_C222( C187 C222 ) \nC187_=_C223( C187 C223 ) C199_=_C201( C199 C201 ) C199_=_C213( C199 C213 ) C199_=_C232( C199 C232 ) C199_=_C247( C199 C247 ) C199_=_C256( C199 C256 ) \nC199_=_C308( C199 C308 ) C199_=_C314( C199 C314 ) C199_=_C323( C199 C323 ) C199_=_C324( C199 C324 ) C199_=_C325( C199 C325 ) C201_=_C215( C201 C215 ) \nC201_=_C221( C201 C221 ) C201_=_C241( C201 C241 ) C201_=_C295( C201 C295 ) C201_=_C299( C201 C299 ) C201_=_C304( C201 C304 ) C201_=_C316( C201 C316 ) \nC201_=_C321( C201 C321 ) C201_=_C324( C201 C324 ) C201_=_C328( C201 C328 ) C201_=_C331( C201 C331 ) C201_=_C332( C201 C332 ) C204_=_C205( C204 C205 ) \nC204_=_C213( C204 C213 ) C204_=_C215( C204 C215 ) C204_=_C216( C204 C216 ) C204_=_C217( C204 C217 ) C204_=_C218( C204 C218 ) C204_=_C219( C204 C219 ) \nC204_=_C221( C204 C221 ) C204_=_C222( C204 C222 ) C204_=_C223( C204 C223 ) C205_=_C213( C205 C213 ) C205_=_C215( C205 C215 ) C205_=_C225( C205 C225 ) \nC205_=_C243( C205 C243 ) C205_=_C244( C205 C244 ) C205_=_C245( C205 C245 ) C205_=_C246( C205 C246 ) C205_=_C247( C205 C247 ) C205_=_C248( C205 C248 ) \nC205_=_C250( C205 C250 ) C205_=_C251( C205 C251 ) C205_=_C252( C205 C252 ) C213_=_C215( C213 C215 ) C213_=_C232( C213 C232 ) C213_=_C247( C213 C247 ) \nC213_=_C256( C213 C256 ) C213_=_C308( C213 C308 ) C213_=_C314( C213 C314 ) C213_=_C323( C213 C323 ) C213_=_C324( C213 C324 ) C213_=_C325( C213 C325 ) \nC215_=_C221( C215 C221 ) C215_=_C241( C215 C241 ) C215_=_C295( C215 C295 ) C215_=_C299( C215 C299 ) C215_=_C304( C215 C304 ) C215_=_C316( C215 C316 ) \nC215_=_C321( C215 C321 ) C215_=_C324( C215 C324 ) C215_=_C328( C215 C328 ) C215_=_C331( C215 C331 ) C215_=_C332( C215 C332 ) C216_=_C217( C216 C217 ) \nC216_=_C218( C216 C218 ) C216_=_C219( C216 C219 ) C216_=_C221( C216 C221 ) C216_=_C222( C216 C222 ) C216_=_C223( C216 C223 ) C216_=_C225( C216 C225 ) \nC216_=_C232( C216 C232 ) C217_=_C218( C217 C218 ) C217_=_C219( C217 C219 ) C217_=_C221( C217 C221 ) C217_=_C222( C217 C222 ) C217_=_C223( C217 C223 ) \nC218_=_C219( C218 C219 ) C218_=_C221( C218 C221 ) C218_=_C222( C218 C222 ) C218_=_C223( C218 C223 ) C219_=_C221( C219 C221 ) C219_=_C222( C219 C222 ) \nC219_=_C223( C219 C223 ) C219_=_C304( C219 C304 ) C221_=_C222( C221 C222 ) C221_=_C223( C221 C223 ) C221_=_C241( C221 C241 ) C221_=_C295( C221 C295 ) \nC221_=_C299( C221 C299 ) C221_=_C304( C221 C304 ) C221_=_C316( C221 C316 ) C221_=_C321( C221 C321 ) C221_=_C324( C221 C324 ) C221_=_C328( C221 C328 ) \nC221_=_C331( C221 C331 ) C221_=_C332( C221 C332 ) C222_=_C223( C222 C223 ) C222_=_C250( C222 C250 ) C222_=_C325( C222 C325 ) C223_=_C252( C223 C252 ) \nC223_=_C332( C223 C332 ) C225_=_C232( C225 C232 ) C225_=_C243( C225 C243 ) C225_=_C244( C225 C244 ) C225_=_C245( C225 C245 ) C225_=_C246( C225 C246 ) \nC225_=_C247( C225 C247 ) C225_=_C248( C225 C248 ) C225_=_C250( C225 C250 ) C225_=_C251( C225 C251 ) C225_=_C252( C225 C252 ) C232_=_C247( C232 C247 ) \nC232_=_C256( C232 C256 ) C232_=_C308( C232 C308 ) C232_=_C314( C232 C314 ) C232_=_C323( C232 C323 ) C232_=_C324( C232 C324 ) C232_=_C325( C232 C325 ) \nC241_=_C295( C241 C295 ) C241_=_C299( C241 C299 ) C241_=_C304( C241 C304 ) C241_=_C316( C241 C316 ) C241_=_C321( C241 C321 ) C241_=_C324( C241 C324 ) \nC241_=_C328( C241 C328 ) C241_=_C331( C241 C331 ) C241_=_C332( C241 C332 ) C243_=_C244( C243 C244 ) C243_=_C245( C243 C245 ) C243_=_C246( C243 C246 ) \nC243_=_C247( C243 C247 ) C243_=_C248( C243 C248 ) C243_=_C250( C243 C250 ) C243_=_C251( C243 C251 ) C243_=_C252( C243 C252 ) C243_=_C295( C243 C295 ) \nC244_=_C245( C244 C245 ) C244_=_C246( C244 C246 ) C244_=_C247( C244 C247 ) C244_=_C248( C244 C248 ) C244_=_C250( C244 C250 ) C244_=_C251( C244 C251 ) \nC244_=_C252( C244 C252 ) C244_=_C299( C244 C299 ) C245_=_C246( C245 C246 ) C245_=_C247( C245 C247 ) C245_=_C248( C245 C248 ) C245_=_C250( C245 C250 ) \nC245_=_C251( C245 C251 ) C245_=_C252( C245 C252 ) C245_=_C314( C245 C314 ) C245_=_C316( C245 C316 ) C246_=_C247( C246 C247 ) C246_=_C248( C246 C248 ) \nC246_=_C250( C246 C250 ) C246_=_C251( C246 C251 ) C246_=_C252( C246 C252 ) C247_=_C248( C247 C248 ) C247_=_C250( C247 C250 ) C247_=_C251( C247 C251 ) \nC247_=_C252( C247 C252 ) C247_=_C256( C247 C256 ) C247_=_C308( C247 C308 ) C247_=_C314( C247 C314 ) C247_=_C323( C247 C323 ) C247_=_C324( C247 C324 ) \nC247_=_C325( C247 C325 ) C248_=_C250( C248 C250 ) C248_=_C251( C248 C251 ) C248_=_C252( C248 C252 ) C248_=_C328( C248 C328 ) C250_=_C251( C250 C251 ) \nC250_=_C252( C250 C252 ) C250_=_C325( C250 C325 ) C251_=_C252( C251 C252 ) C251_=_C331( C251 C331 ) C252_=_C332( C252 C332 ) C256_=_C308( C256 C308 ) \nC256_=_C314( C256 C314 ) C256_=_C323( C256 C323 ) C256_=_C324( C256 C324 ) C256_=_C325( C256 C325 ) C295_=_C299( C295 C299 ) C295_=_C304( C295 C304 ) \nC295_=_C316( C295 C316 ) C295_=_C321( C295 C321 ) C295_=_C324( C295 C324 ) C295_=_C328( C295 C328 ) C295_=_C331( C295 C331 ) C295_=_C332( C295 C332 ) \nC299_=_C304( C299 C304 ) C299_=_C316( C299 C316 ) C299_=_C321( C299 C321 ) C299_=_C324( C299 C324 ) C299_=_C328( C299 C328 ) C299_=_C331( C299 C331 ) \nC299_=_C332( C299 C332 ) C304_=_C316( C304 C316 ) C304_=_C321( C304 C321 ) C304_=_C324( C304 C324 ) C304_=_C328( C304 C328 ) C304_=_C331( C304 C331 ) \nC304_=_C332( C304 C332 ) C308_=_C314( C308 C314 ) C308_=_C323( C308 C323 ) C308_=_C324( C308 C324 ) C308_=_C325( C308 C325 ) C314_=_C316( C314 C316 ) \nC314_=_C323( C314 C323 ) C314_=_C324( C314 C324 ) C314_=_C325( C314 C325 ) C316_=_C321( C316 C321 ) C316_=_C324( C316 C324 ) C316_=_C328( C316 C328 ) \nC316_=_C331( C316 C331 ) C316_=_C332( C316 C332 ) C321_=_C324( C321 C324 ) C321_=_C328( C321 C328 ) C321_=_C331( C321 C331 ) C321_=_C332( C321 C332 ) \nC323_=_C324( C323 C324 ) C323_=_C325( C323 C325 ) C324_=_C325( C324 C325 ) C324_=_C328( C324 C328 ) C324_=_C331( C324 C331 ) C324_=_C332( C324 C332 ) \nC328_=_C331( C328 C331 ) C328_=_C332( C328 C332 ) C331_=_C332( C331 C332 ) "];13-&gt;17[label="54:</w:t>
      </w:r>
    </w:p>
    <w:p>
      <w:pPr>
        <w:pStyle w:val="PreformattedText"/>
        <w:bidi w:val="0"/>
        <w:spacing w:before="0" w:after="0"/>
        <w:jc w:val="left"/>
        <w:rPr/>
      </w:pPr>
      <w:r>
        <w:rPr/>
        <w:t xml:space="preserve"> </w:t>
      </w:r>
      <w:r>
        <w:rPr/>
        <w:t>C7 C37 C43 C65 C71 \nC85 C92 C103 C119 C125 C147 \nC154 C163 C165 C171 C174 C176 \nC187 C199 C201 C204 C205 C213 \nC215 C216 C217 C218 C219 C222 \nC223 C225 C232 C241 C243 C244 \nC245 C246 C248 C250 C251 C252 \nC256 C295 C299 C304 C308 C314 \nC316 C321 C323 C325 C328 C331 \nC332 \n370: C7_=_C65 ,C7_=_C92 ,C7_=_C103 ,C7_=_C165 ,C7_=_C174 ,\nC7_=_C187 ,C7_=_C204 ,C7_=_C216 ,C7_=_C217 ,C7_=_C218 ,C7_=_C219 ,\nC7_=_C222 ,C7_=_C223 ,C37_=_C43 ,C37_=_C119 ,C37_=_C154 ,C37_=_C176 ,\nC37_=_C205 ,C37_=_C225 ,C37_=_C243 ,C37_=_C244 ,C37_=_C245 ,C37_=_C246 ,\nC37_=_C248 ,C37_=_C250 ,C37_=_C251 ,C37_=_C252 ,C43_=_C71 ,C43_=_C125 ,\nC43_=_C147 ,C43_=_C171 ,C43_=_C199 ,C43_=_C213 ,C43_=_C232 ,C43_=_C256 ,\nC43_=_C308 ,C43_=_C314 ,C43_=_C323 ,C43_=_C325 ,C65_=_C71 ,C65_=_C92 ,\nC65_=_C103 ,C65_=_C165 ,C65_=_C174 ,C65_=_C187 ,C65_=_C204 ,C65_=_C216 ,\nC65_=_C217 ,C65_=_C218 ,C65_=_C219 ,C65_=_C222 ,C65_=_C223 ,C71_=_C125 ,\nC71_=_C147 ,C71_=_C171 ,C71_=_C199 ,C71_=_C213 ,C71_=_C232 ,C71_=_C256 ,\nC71_=_C308 ,C71_=_C314 ,C71_=_C323 ,C71_=_C325 ,C85_=_C163 ,C85_=_C201 ,\nC85_=_C215 ,C85_=_C241 ,C85_=_C295 ,C85_=_C299 ,C85_=_C304 ,C85_=_C316 ,\nC85_=_C321 ,C85_=_C328 ,C85_=_C331 ,C85_=_C332 ,C92_=_C103 ,C92_=_C165 ,\nC92_=_C174 ,C92_=_C187 ,C92_=_C204 ,C92_=_C216 ,C92_=_C217 ,C92_=_C218 ,\nC92_=_C219 ,C92_=_C222 ,C92_=_C223 ,C103_=_C165 ,C103_=_C174 ,C103_=_C187 ,\nC103_=_C204 ,C103_=_C216 ,C103_=_C217 ,C103_=_C218 ,C103_=_C219 ,C103_=_C222 ,\nC103_=_C223 ,C119_=_C125 ,C119_=_C154 ,C119_=_C176 ,C119_=_C205 ,C119_=_C225 ,\nC119_=_C243 ,C119_=_C244 ,C119_=_C245 ,C119_=_C246 ,C119_=_C248 ,C119_=_C250 ,\nC119_=_C251 ,C119_=_C252 ,C125_=_C147 ,C125_=_C171 ,C125_=_C199 ,C125_=_C213 ,\nC125_=_C232 ,C125_=_C256 ,C125_=_C308 ,C125_=_C314 ,C125_=_C323 ,C125_=_C325 ,\nC147_=_C171 ,C147_=_C199 ,C147_=_C213 ,C147_=_C232 ,C147_=_C256 ,C147_=_C308 ,\nC147_=_C314 ,C147_=_C323 ,C147_=_C325 ,C154_=_C163 ,C154_=_C176 ,C154_=_C205 ,\nC154_=_C225 ,C154_=_C243 ,C154_=_C244 ,C154_=_C245 ,C154_=_C246 ,C154_=_C248 ,\nC154_=_C250 ,C154_=_C251 ,C154_=_C252 ,C163_=_C201 ,C163_=_C215 ,C163_=_C241 ,\nC163_=_C295 ,C163_=_C299 ,C163_=_C304 ,C163_=_C316 ,C163_=_C321 ,C163_=_C328 ,\nC163_=_C331 ,C163_=_C332 ,C165_=_C171 ,C165_=_C174 ,C165_=_C187 ,C165_=_C204 ,\nC165_=_C216 ,C165_=_C217 ,C165_=_C218 ,C165_=_C219 ,C165_=_C222 ,C165_=_C223 ,\nC171_=_C199 ,C171_=_C213 ,C171_=_C232 ,C171_=_C256 ,C171_=_C308 ,C171_=_C314 ,\nC171_=_C323 ,C171_=_C325 ,C174_=_C176 ,C174_=_C187 ,C174_=_C204 ,C174_=_C216 ,\nC174_=_C217 ,C174_=_C218 ,C174_=_C219 ,C174_=_C222 ,C174_=_C223 ,C176_=_C205 ,\nC176_=_C225 ,C176_=_C243 ,C176_=_C244 ,C176_=_C245 ,C176_=_C246 ,C176_=_C248 ,\nC176_=_C250 ,C176_=_C251 ,C176_=_C252 ,C187_=_C199 ,C187_=_C201 ,C187_=_C204 ,\nC187_=_C216 ,C187_=_C217 ,C187_=_C218 ,C187_=_C219 ,C187_=_C222 ,C187_=_C223 ,\nC199_=_C201 ,C199_=_C213 ,C199_=_C232 ,C199_=_C256 ,C199_=_C308 ,C199_=_C314 ,\nC199_=_C323 ,C199_=_C325 ,C201_=_C215 ,C201_=_C241 ,C201_=_C295 ,C201_=_C299 ,\nC201_=_C304 ,C201_=_C316 ,C201_=_C321 ,C201_=_C328 ,C201_=_C331 ,C201_=_C332 ,\nC204_=_C205 ,C204_=_C213 ,C204_=_C215 ,C204_=_C216 ,C204_=_C217 ,C204_=_C218 ,\nC204_=_C219 ,C204_=_C222 ,C204_=_C223 ,C205_=_C213 ,C205_=_C215 ,C205_=_C225 ,\nC205_=_C243 ,C205_=_C244 ,C205_=_C245 ,C205_=_C246 ,C205_=_C248 ,C205_=_C250 ,\nC205_=_C251 ,C205_=_C252 ,C213_=_C215 ,C213_=_C232 ,C213_=_C256 ,C213_=_C308 ,\nC213_=_C314 ,C213_=_C323 ,C213_=_C325 ,C215_=_C241 ,C215_=_C295 ,C215_=_C299 ,\nC215_=_C304 ,C215_=_C316 ,C215_=_C321 ,C215_=_C328 ,C215_=_C331 ,C215_=_C332 ,\nC216_=_C217 ,C216_=_C218 ,C216_=_C219 ,C216_=_C222 ,C216_=_C223 ,C216_=_C225 ,\nC216_=_C232 ,C217_=_C218 ,C217_=_C219 ,C217_=_C222 ,C217_=_C223 ,C218_=_C219 ,\nC218_=_C222 ,C218_=_C223 ,C219_=_C222 ,C219_=_C223 ,C219_=_C304 ,C222_=_C223 ,\nC222_=_C250 ,C222_=_C325 ,C223_=_C252 ,C223_=_C332 ,C225_=_C232 ,C225_=_C243 ,\nC225_=_C244 ,C225_=_C245 ,C225_=_C246 ,C225_=_C248 ,C225_=_C250 ,C225_=_C251 ,\nC225_=_C252 ,C232_=_C256 ,C232_=_C308 ,C232_=_C314 ,C232_=_C323 ,C232_=_C325 ,\nC241_=_C295 ,C241_=_C299 ,C241_=_C304 ,C241_=_C316 ,C241_=_C321 ,C241_=_C328 ,\nC241_=_C331 ,C241_=_C332 ,C243_=_C244 ,C243_=_C245 ,C243_=_C246 ,C243_=_C248 ,\nC243_=_C250 ,C243_=_C251 ,C243_=_C252 ,C243_=_C295 ,C244_=_C245 ,C244_=_C246 ,\nC244_=_C248 ,C244_=_C250 ,C244_=_C251 ,C244_=_C252 ,C244_=_C299 ,C245_=_C246 ,\nC245_=_C248 ,C245_=_C250 ,C245_=_C251 ,C245_=_C252 ,C245_=_C314 ,C245_=_C316 ,\nC246_=_C248 ,C246_=_C250 ,C246_=_C251 ,C246_=_C252 ,C248_=_C250 ,C248_=_C251 ,\nC248_=_C252 ,C248_=_C328 ,C250_=_C251 ,C250_=_C252 ,C250_=_C325 ,C251_=_C252 ,\nC251_=_C331 ,C252_=_C332 ,C256_=_C308 ,C256_=_C314 ,C256_=_C323 ,C256_=_C325 ,\nC295_=_C299 ,C295_=_C304 ,C295_=_C316 ,C295_=_C321 ,C295_=_C328 ,C295_=_C331 ,\nC295_=_C332 ,C299_=_C304 ,C299_=_C316 ,C299_=_C321 ,C299_=_C328 ,C299_=_C331 ,\nC299_=_C332 ,C304_=_C316 ,C304_=_C321 ,C304_=_C328 ,C304_=_C331 ,C304_=_C332 ,\nC308_=_C314 ,C308_=_C323 ,C308_=_C325 ,C314_=_C316 ,C314_=_C323 ,C314_=_C325 ,\nC316_=_C321 ,C316_=_C328 ,C316_=_C331 ,C316_=_C332 ,C321_=_C328 ,C321_=_C331 ,\nC321_=_C332 ,C323_=_C325 ,C328_=_C331 ,C328_=_C332 ,C331_=_C332 ,"];18[shape=box, label="id:18 level: 2\n74: C11 C16 C20 C29 C33 \nC39 C44 C54 C62 C74 C84 \nC87 C88 C89 C90 C91 C92 \nC93 C94 C95 C96 C97 C98 \nC100 C111 C112 C123 C126 C136 \nC139 C145 C149 C160 C169 C181 \nC184 C200 C202 C214 C222 C227 \nC233 C244 C248 C250 C257 C260 \nC265 C266 C271 C272 C283 C284 \nC285 C289 C291 C294 C296 C297 \nC298 C299 C303 C310 C311 C315 \nC317 C322 C325 C326 C328 C329 \nC330 C333 C334 \n772: C11_=_C16( C11 C16 ) C11_=_C29( C11 C29 ) C11_=_C39( C11 C39 ) C11_=_C54( C11 C54 ) C11_=_C97( C11 C97 ) \nC11_=_C123( C11 C123 ) C11_=_C136( C11 C136 ) C11_=_C145( C11 C145 ) C11_=_C160( C11 C160 ) C11_=_C169( C11 C169 ) C11_=_C181( C11 C181 ) \nC11_=_C227( C11 C227 ) C11_=_C244( C11 C244 ) C11_=_C260( C11 C260 ) C11_=_C285( C11 C285 ) C11_=_C291( C11 C291 ) C11_=_C296( C11 C296 ) \nC11_=_C297( C11 C297 ) C11_=_C298( C11 C298 ) C11_=_C299( C11 C299 ) C16_=_C84( C16 C84 ) C16_=_C111( C16 C111 ) C16_=_C139( C16 C139 ) \nC16_=_C200( C16 C200 ) C16_=_C214( C16 C214 ) C16_=_C248( C16 C248 ) C16_=_C265( C16 C265 ) C16_=_C271( C16 C271 ) C16_=_C283( C16 C283 ) \nC16_=_C294( C16 C294 ) C16_=_C298( C16 C298 ) C16_=_C303( C16 C303 ) C16_=_C310( C16 C310 ) C16_=_C315( C16 C315 ) C16_=_C322( C16 C322 ) \nC16_=_C326( C16 C326 ) C16_=_C328( C16 C328 ) C16_=_C329( C16 C329 ) C16_=_C330( C16 C330 ) C20_=_C29( C20 C29 ) C20_=_C33( C20 C33 ) \nC20_=_C62( C20 C62 ) C20_=_C74( C20 C74 ) C20_=_C87( C20 C87 ) C20_=_C88( C20 C88 ) C20_=_C89( C20 C89 ) C20_=_C90( C20 C90 ) \nC20_=_C91( C20 C91 ) C20_=_C92( C20 C92 ) C20_=_C93( C20 C93 ) C20_=_C94( C20 C94 ) C20_=_C95( C20 C95 ) C20_=_C96( C20 C96 ) \nC20_=_C97( C20 C97 ) C20_=_C98( C20 C98 ) C20_=_C100( C20 C100 ) C29_=_C39( C29 C39 ) C29_=_C54( C29 C54 ) C29_=_C97( C29 C97 ) \nC29_=_C123( C29 C123 ) C29_=_C136( C29 C136 ) C29_=_C145( C29 C145 ) C29_=_C160( C29 C160 ) C29_=_C169( C29 C169 ) C29_=_C181( C29 C181 ) \nC29_=_C227( C29 C227 ) C29_=_C244( C29 C244 ) C29_=_C260( C29 C260 ) C29_=_C285( C29 C285 ) C29_=_C291( C29 C291 ) C29_=_C296( C29 C296 ) \nC29_=_C297( C29 C297 ) C29_=_C298( C29 C298 ) C29_=_C299( C29 C299 ) C33_=_C39( C33 C39 ) C33_=_C44( C33 C44 ) C33_=_C62( C33 C62 ) \nC33_=_C74( C33 C74 ) C33_=_C87( C33 C87 ) C33_=_C88( C33 C88 ) C33_=_C89( C33 C89 ) C33_=_C90( C33 C90 ) C33_=_C91( C33 C91 ) \nC33_=_C92( C33 C92 ) C33_=_C93( C33 C93 ) C33_=_C94( C33 C94 ) C33_=_C95( C33 C95 ) C33_=_C96( C33 C96 ) C33_=_C97( C33 C97 ) \nC33_=_C98( C33 C98 ) C33_=_C100( C33 C100 ) C39_=_C44( C39 C44 ) C39_=_C54( C39 C54 ) C39_=_C97( C39 C97 ) C39_=_C123( C39 C123 ) \nC39_=_C136( C39 C136 ) C39_=_C145( C39 C145 ) C39_=_C160( C39 C160 ) C39_=_C169( C39 C169 ) C39_=_C181( C39 C181 ) C39_=_C227( C39 C227 ) \nC39_=_C244( C39 C244 ) C39_=_C260( C39 C260 ) C39_=_C285( C39 C285 ) C39_=_C291( C39 C291 ) C39_=_C296( C39 C296 ) C39_=_C297( C39 C297 ) \nC39_=_C298( C39 C298 ) C39_=_C299( C39 C299 ) C44_=_C100( C44 C100 ) C44_=_C112( C44 C112 ) C44_=_C126( C44 C126 ) C44_=_C149( C44 C149 ) \nC44_=_C184( C44 C184 ) C44_=_C202( C44 C202 ) C44_=_C222( C44 C222 ) C44_=_C233( C44 C233 ) C44_=_C250( C44 C250 ) C44_=_C257( C44 C257 ) \nC44_=_C266( C44 C266 ) C44_=_C272( C44 C272 ) C44_=_C284( C44 C284 ) C44_=_C289( C44 C289 ) C44_=_C311( C44 C311 ) C44_=_C317( C44 C317 ) \nC44_=_C325( C44 C325 ) C44_=_C329( C44 C329 ) C44_=_C333( C44 C333 ) C44_=_C334( C44 C334 ) C54_=_C97( C54 C97 ) C54_=_C123( C54 C123 ) \nC54_=_C136( C54 C136 ) C54_=_C145( C54 C145 ) C54_=_C160( C54 C160 ) C54_=_C169( C54 C169 ) C54_=_C181( C54 C181 ) C54_=_C227( C54 C227 ) \nC54_=_C244( C54 C244 ) C54_=_C260( C54 C260 ) C54_=_C285( C54 C285 ) C54_=_C291( C54 C291 ) C54_=_C296( C54 C296 ) C54_=_C297( C54 C297 ) \nC54_=_C298( C54 C298 ) C54_=_C299( C54 C299 ) C62_=_C74( C62 C74 ) C62_=_C87( C62 C87 ) C62_=_C88( C62 C88 ) C62_=_C89( C62 C89 ) \nC62_=_C90( C62 C90 ) C62_=_C91( C62 C91 ) C62_=_C92( C62 C92 ) C62_=_C93( C62 C93 ) C62_=_C94( C62 C94 ) C62_=_C95( C62 C95 ) \nC62_=_C96( C62 C96 ) C62_=_C97( C62 C97 ) C62_=_C98( C62 C98 ) C62_=_C100( C62 C100 ) C74_=_C84( C74 C84 ) C74_=_C87( C74 C87 ) \nC74_=_C88( C74 C88 ) C74_=_C89( C74 C89 ) C74_=_C90( C74 C90 ) C74_=_C91( C74 C91 ) C74_=_C92( C74 C92 ) C74_=_C93( C74 C93 ) \nC74_=_C94( C74 C94 ) C74_=_C95( C74 C95 ) C74_=_C96( C74 C96 ) C74_=_C97( C74 C97 ) C74_=_C98( C74 C98 ) C74_=_C100( C74 C100 ) \nC84_=_C111( C84 C111 ) C84_=_C139( C84 C139 ) C84_=_C200( C84 C200 ) C84_=_C214( C84 C214 ) C84_=_C248( C84 C248 ) C84_=_C265( C84 C265 ) \nC84_=_C271( C84 C271 ) C84_=_C283( C84 C283 ) C84_=_C294( C84 C294 ) C84_=_C298( C84 C298 ) C84_=_C303( C84 C303 ) C84_=_C310( C84 C310 ) \nC84_=_C315( C84 C315 ) C84_=_C322( C84 C322 ) C84_=_C326( C84 C326 ) C84_=_C328( C84 C328 ) C84_=_C329( C84 C329 ) C84_=_C330( C84 C330 ) \nC87_=_C88( C87 C88 ) C87_=_C89( C87 C89 ) C87_=_C90(</w:t>
      </w:r>
    </w:p>
    <w:p>
      <w:pPr>
        <w:pStyle w:val="PreformattedText"/>
        <w:bidi w:val="0"/>
        <w:spacing w:before="0" w:after="0"/>
        <w:jc w:val="left"/>
        <w:rPr/>
      </w:pPr>
      <w:r>
        <w:rPr/>
        <w:t xml:space="preserve"> </w:t>
      </w:r>
      <w:r>
        <w:rPr/>
        <w:t>C87 C90 ) C87_=_C91( C87 C91 ) C87_=_C92( C87 C92 ) C87_=_C93( C87 C93 ) \nC87_=_C94( C87 C94 ) C87_=_C95( C87 C95 ) C87_=_C96( C87 C96 ) C87_=_C97( C87 C97 ) C87_=_C98( C87 C98 ) C87_=_C100( C87 C100 ) \nC87_=_C111( C87 C111 ) C87_=_C112( C87 C112 ) C88_=_C89( C88 C89 ) C88_=_C90( C88 C90 ) C88_=_C91( C88 C91 ) C88_=_C92( C88 C92 ) \nC88_=_C93( C88 C93 ) C88_=_C94( C88 C94 ) C88_=_C95( C88 C95 ) C88_=_C96( C88 C96 ) C88_=_C97( C88 C97 ) C88_=_C98( C88 C98 ) \nC88_=_C100( C88 C100 ) C88_=_C136( C88 C136 ) C88_=_C139( C88 C139 ) C89_=_C90( C89 C90 ) C89_=_C91( C89 C91 ) C89_=_C92( C89 C92 ) \nC89_=_C93( C89 C93 ) C89_=_C94( C89 C94 ) C89_=_C95( C89 C95 ) C89_=_C96( C89 C96 ) C89_=_C97( C89 C97 ) C89_=_C98( C89 C98 ) \nC89_=_C100( C89 C100 ) C89_=_C145( C89 C145 ) C89_=_C149( C89 C149 ) C90_=_C91( C90 C91 ) C90_=_C92( C90 C92 ) C90_=_C93( C90 C93 ) \nC90_=_C94( C90 C94 ) C90_=_C95( C90 C95 ) C90_=_C96( C90 C96 ) C90_=_C97( C90 C97 ) C90_=_C98( C90 C98 ) C90_=_C100( C90 C100 ) \nC90_=_C160( C90 C160 ) C91_=_C92( C91 C92 ) C91_=_C93( C91 C93 ) C91_=_C94( C91 C94 ) C91_=_C95( C91 C95 ) C91_=_C96( C91 C96 ) \nC91_=_C97( C91 C97 ) C91_=_C98( C91 C98 ) C91_=_C100( C91 C100 ) C91_=_C169( C91 C169 ) C92_=_C93( C92 C93 ) C92_=_C94( C92 C94 ) \nC92_=_C95( C92 C95 ) C92_=_C96( C92 C96 ) C92_=_C97( C92 C97 ) C92_=_C98( C92 C98 ) C92_=_C100( C92 C100 ) C92_=_C222( C92 C222 ) \nC93_=_C94( C93 C94 ) C93_=_C95( C93 C95 ) C93_=_C96( C93 C96 ) C93_=_C97( C93 C97 ) C93_=_C98( C93 C98 ) C93_=_C100( C93 C100 ) \nC93_=_C271( C93 C271 ) C93_=_C272( C93 C272 ) C94_=_C95( C94 C95 ) C94_=_C96( C94 C96 ) C94_=_C97( C94 C97 ) C94_=_C98( C94 C98 ) \nC94_=_C100( C94 C100 ) C95_=_C96( C95 C96 ) C95_=_C97( C95 C97 ) C95_=_C98( C95 C98 ) C95_=_C100( C95 C100 ) C95_=_C283( C95 C283 ) \nC95_=_C284( C95 C284 ) C96_=_C97( C96 C97 ) C96_=_C98( C96 C98 ) C96_=_C100( C96 C100 ) C96_=_C291( C96 C291 ) C96_=_C294( C96 C294 ) \nC97_=_C98( C97 C98 ) C97_=_C100( C97 C100 ) C97_=_C123( C97 C123 ) C97_=_C136( C97 C136 ) C97_=_C145( C97 C145 ) C97_=_C160( C97 C160 ) \nC97_=_C169( C97 C169 ) C97_=_C181( C97 C181 ) C97_=_C227( C97 C227 ) C97_=_C244( C97 C244 ) C97_=_C260( C97 C260 ) C97_=_C285( C97 C285 ) \nC97_=_C291( C97 C291 ) C97_=_C296( C97 C296 ) C97_=_C297( C97 C297 ) C97_=_C298( C97 C298 ) C97_=_C299( C97 C299 ) C98_=_C100( C98 C100 ) \nC98_=_C326( C98 C326 ) C100_=_C112( C100 C112 ) C100_=_C126( C100 C126 ) C100_=_C149( C100 C149 ) C100_=_C184( C100 C184 ) C100_=_C202( C100 C202 ) \nC100_=_C222( C100 C222 ) C100_=_C233( C100 C233 ) C100_=_C250( C100 C250 ) C100_=_C257( C100 C257 ) C100_=_C266( C100 C266 ) C100_=_C272( C100 C272 ) \nC100_=_C284( C100 C284 ) C100_=_C289( C100 C289 ) C100_=_C311( C100 C311 ) C100_=_C317( C100 C317 ) C100_=_C325( C100 C325 ) C100_=_C329( C100 C329 ) \nC100_=_C333( C100 C333 ) C100_=_C334( C100 C334 ) C111_=_C112( C111 C112 ) C111_=_C139( C111 C139 ) C111_=_C200( C111 C200 ) C111_=_C214( C111 C214 ) \nC111_=_C248( C111 C248 ) C111_=_C265( C111 C265 ) C111_=_C271( C111 C271 ) C111_=_C283( C111 C283 ) C111_=_C294( C111 C294 ) C111_=_C298( C111 C298 ) \nC111_=_C303( C111 C303 ) C111_=_C310( C111 C310 ) C111_=_C315( C111 C315 ) C111_=_C322( C111 C322 ) C111_=_C326( C111 C326 ) C111_=_C328( C111 C328 ) \nC111_=_C329( C111 C329 ) C111_=_C330( C111 C330 ) C112_=_C126( C112 C126 ) C112_=_C149( C112 C149 ) C112_=_C184( C112 C184 ) C112_=_C202( C112 C202 ) \nC112_=_C222( C112 C222 ) C112_=_C233( C112 C233 ) C112_=_C250( C112 C250 ) C112_=_C257( C112 C257 ) C112_=_C266( C112 C266 ) C112_=_C272( C112 C272 ) \nC112_=_C284( C112 C284 ) C112_=_C289( C112 C289 ) C112_=_C311( C112 C311 ) C112_=_C317( C112 C317 ) C112_=_C325( C112 C325 ) C112_=_C329( C112 C329 ) \nC112_=_C333( C112 C333 ) C112_=_C334( C112 C334 ) C123_=_C126( C123 C126 ) C123_=_C136( C123 C136 ) C123_=_C145( C123 C145 ) C123_=_C160( C123 C160 ) \nC123_=_C169( C123 C169 ) C123_=_C181( C123 C181 ) C123_=_C227( C123 C227 ) C123_=_C244( C123 C244 ) C123_=_C260( C123 C260 ) C123_=_C285( C123 C285 ) \nC123_=_C291( C123 C291 ) C123_=_C296( C123 C296 ) C123_=_C297( C123 C297 ) C123_=_C298( C123 C298 ) C123_=_C299( C123 C299 ) C126_=_C149( C126 C149 ) \nC126_=_C184( C126 C184 ) C126_=_C202( C126 C202 ) C126_=_C222( C126 C222 ) C126_=_C233( C126 C233 ) C126_=_C250( C126 C250 ) C126_=_C257( C126 C257 ) \nC126_=_C266( C126 C266 ) C126_=_C272( C126 C272 ) C126_=_C284( C126 C284 ) C126_=_C289( C126 C289 ) C126_=_C311( C126 C311 ) C126_=_C317( C126 C317 ) \nC126_=_C325( C126 C325 ) C126_=_C329( C126 C329 ) C126_=_C333( C126 C333 ) C126_=_C334( C126 C334 ) C136_=_C139( C136 C139 ) C136_=_C145( C136 C145 ) \nC136_=_C160( C136 C160 ) C136_=_C169( C136 C169 ) C136_=_C181( C136 C181 ) C136_=_C227( C136 C227 ) C136_=_C244( C136 C244 ) C136_=_C260( C136 C260 ) \nC136_=_C285( C136 C285 ) C136_=_C291( C136 C291 ) C136_=_C296( C136 C296 ) C136_=_C297( C136 C297 ) C136_=_C298( C136 C298 ) C136_=_C299( C136 C299 ) \nC139_=_C200( C139 C200 ) C139_=_C214( C139 C214 ) C139_=_C248( C139 C248 ) C139_=_C265( C139 C265 ) C139_=_C271( C139 C271 ) C139_=_C283( C139 C283 ) \nC139_=_C294( C139 C294 ) C139_=_C298( C139 C298 ) C139_=_C303( C139 C303 ) C139_=_C310( C139 C310 ) C139_=_C315( C139 C315 ) C139_=_C322( C139 C322 ) \nC139_=_C326( C139 C326 ) C139_=_C328( C139 C328 ) C139_=_C329( C139 C329 ) C139_=_C330( C139 C330 ) C145_=_C149( C145 C149 ) C145_=_C160( C145 C160 ) \nC145_=_C169( C145 C169 ) C145_=_C181( C145 C181 ) C145_=_C227( C145 C227 ) C145_=_C244( C145 C244 ) C145_=_C260( C145 C260 ) C145_=_C285( C145 C285 ) \nC145_=_C291( C145 C291 ) C145_=_C296( C145 C296 ) C145_=_C297( C145 C297 ) C145_=_C298( C145 C298 ) C145_=_C299( C145 C299 ) C149_=_C184( C149 C184 ) \nC149_=_C202( C149 C202 ) C149_=_C222( C149 C222 ) C149_=_C233( C149 C233 ) C149_=_C250( C149 C250 ) C149_=_C257( C149 C257 ) C149_=_C266( C149 C266 ) \nC149_=_C272( C149 C272 ) C149_=_C284( C149 C284 ) C149_=_C289( C149 C289 ) C149_=_C311( C149 C311 ) C149_=_C317( C149 C317 ) C149_=_C325( C149 C325 ) \nC149_=_C329( C149 C329 ) C149_=_C333( C149 C333 ) C149_=_C334( C149 C334 ) C160_=_C169( C160 C169 ) C160_=_C181( C160 C181 ) C160_=_C227( C160 C227 ) \nC160_=_C244( C160 C244 ) C160_=_C260( C160 C260 ) C160_=_C285( C160 C285 ) C160_=_C291( C160 C291 ) C160_=_C296( C160 C296 ) C160_=_C297( C160 C297 ) \nC160_=_C298( C160 C298 ) C160_=_C299( C160 C299 ) C169_=_C181( C169 C181 ) C169_=_C227( C169 C227 ) C169_=_C244( C169 C244 ) C169_=_C260( C169 C260 ) \nC169_=_C285( C169 C285 ) C169_=_C291( C169 C291 ) C169_=_C296( C169 C296 ) C169_=_C297( C169 C297 ) C169_=_C298( C169 C298 ) C169_=_C299( C169 C299 ) \nC181_=_C184( C181 C184 ) C181_=_C227( C181 C227 ) C181_=_C244( C181 C244 ) C181_=_C260( C181 C260 ) C181_=_C285( C181 C285 ) C181_=_C291( C181 C291 ) \nC181_=_C296( C181 C296 ) C181_=_C297( C181 C297 ) C181_=_C298( C181 C298 ) C181_=_C299( C181 C299 ) C184_=_C202( C184 C202 ) C184_=_C222( C184 C222 ) \nC184_=_C233( C184 C233 ) C184_=_C250( C184 C250 ) C184_=_C257( C184 C257 ) C184_=_C266( C184 C266 ) C184_=_C272( C184 C272 ) C184_=_C284( C184 C284 ) \nC184_=_C289( C184 C289 ) C184_=_C311( C184 C311 ) C184_=_C317( C184 C317 ) C184_=_C325( C184 C325 ) C184_=_C329( C184 C329 ) C184_=_C333( C184 C333 ) \nC184_=_C334( C184 C334 ) C200_=_C202( C200 C202 ) C200_=_C214( C200 C214 ) C200_=_C248( C200 C248 ) C200_=_C265( C200 C265 ) C200_=_C271( C200 C271 ) \nC200_=_C283( C200 C283 ) C200_=_C294( C200 C294 ) C200_=_C298( C200 C298 ) C200_=_C303( C200 C303 ) C200_=_C310( C200 C310 ) C200_=_C315( C200 C315 ) \nC200_=_C322( C200 C322 ) C200_=_C326( C200 C326 ) C200_=_C328( C200 C328 ) C200_=_C329( C200 C329 ) C200_=_C330( C200 C330 ) C202_=_C222( C202 C222 ) \nC202_=_C233( C202 C233 ) C202_=_C250( C202 C250 ) C202_=_C257( C202 C257 ) C202_=_C266( C202 C266 ) C202_=_C272( C202 C272 ) C202_=_C284( C202 C284 ) \nC202_=_C289( C202 C289 ) C202_=_C311( C202 C311 ) C202_=_C317( C202 C317 ) C202_=_C325( C202 C325 ) C202_=_C329( C202 C329 ) C202_=_C333( C202 C333 ) \nC202_=_C334( C202 C334 ) C214_=_C248( C214 C248 ) C214_=_C265( C214 C265 ) C214_=_C271( C214 C271 ) C214_=_C283( C214 C283 ) C214_=_C294( C214 C294 ) \nC214_=_C298( C214 C298 ) C214_=_C303( C214 C303 ) C214_=_C310( C214 C310 ) C214_=_C315( C214 C315 ) C214_=_C322( C214 C322 ) C214_=_C326( C214 C326 ) \nC214_=_C328( C214 C328 ) C214_=_C329( C214 C329 ) C214_=_C330( C214 C330 ) C222_=_C233( C222 C233 ) C222_=_C250( C222 C250 ) C222_=_C257( C222 C257 ) \nC222_=_C266( C222 C266 ) C222_=_C272( C222 C272 ) C222_=_C284( C222 C284 ) C222_=_C289( C222 C289 ) C222_=_C311( C222 C311 ) C222_=_C317( C222 C317 ) \nC222_=_C325( C222 C325 ) C222_=_C329( C222 C329 ) C222_=_C333( C222 C333 ) C222_=_C334( C222 C334 ) C227_=_C233( C227 C233 ) C227_=_C244( C227 C244 ) \nC227_=_C260( C227 C260 ) C227_=_C285( C227 C285 ) C227_=_C291( C227 C291 ) C227_=_C296( C227 C296 ) C227_=_C297( C227 C297 ) C227_=_C298( C227 C298 ) \nC227_=_C299( C227 C299 ) C233_=_C250( C233 C250 ) C233_=_C257( C233 C257 ) C233_=_C266( C233 C266 ) C233_=_C272( C233 C272 ) C233_=_C284( C233 C284 ) \nC233_=_C289( C233 C289 ) C233_=_C311( C233 C311 ) C233_=_C317( C233 C317 ) C233_=_C325( C233 C325 ) C233_=_C329( C233 C329 ) C233_=_C333( C233 C333 ) \nC233_=_C334( C233 C334 ) C244_=_C248( C244 C248 ) C244_=_C250( C244 C250 ) C244_=_C260( C244 C260 ) C244_=_C285( C244 C285 ) C244_=_C291( C244 C291 ) \nC244_=_C296( C244 C296 ) C244_=_C297( C244 C297 ) C244_=_C298( C244 C298 ) C244_=_C299( C244 C299 ) C248_=_C250( C248 C250 ) C248_=_C265( C248 C265 ) \nC248_=_C271( C248 C271 ) C248_=_C283( C248 C283 ) C248_=_C294( C248 C294 ) C248_=_C298( C248 C298 ) C248_=_C303( C248 C303 ) C248_=_C310( C248 C310 ) \nC248_=_C315( C248 C315 ) C248_=_C322( C248 C322 ) C248_=_C326( C248 C326 ) C248_=_C328( C248 C328 ) C248_=_C329( C248 C329 ) C248_=_C330( C248 C330 ) \nC250_=_C257( C250 C257 ) C250_=_C266( C250 C266 ) C250_=_C272( C250 C272 ) C250_=_C284( C250 C284 ) C250_=_C289( C250 C289</w:t>
      </w:r>
    </w:p>
    <w:p>
      <w:pPr>
        <w:pStyle w:val="PreformattedText"/>
        <w:bidi w:val="0"/>
        <w:spacing w:before="0" w:after="0"/>
        <w:jc w:val="left"/>
        <w:rPr/>
      </w:pPr>
      <w:r>
        <w:rPr/>
        <w:t xml:space="preserve"> </w:t>
      </w:r>
      <w:r>
        <w:rPr/>
        <w:t>) C250_=_C311( C250 C311 ) \nC250_=_C317( C250 C317 ) C250_=_C325( C250 C325 ) C250_=_C329( C250 C329 ) C250_=_C333( C250 C333 ) C250_=_C334( C250 C334 ) C257_=_C266( C257 C266 ) \nC257_=_C272( C257 C272 ) C257_=_C284( C257 C284 ) C257_=_C289( C257 C289 ) C257_=_C311( C257 C311 ) C257_=_C317( C257 C317 ) C257_=_C325( C257 C325 ) \nC257_=_C329( C257 C329 ) C257_=_C333( C257 C333 ) C257_=_C334( C257 C334 ) C260_=_C265( C260 C265 ) C260_=_C266( C260 C266 ) C260_=_C285( C260 C285 ) \nC260_=_C291( C260 C291 ) C260_=_C296( C260 C296 ) C260_=_C297( C260 C297 ) C260_=_C298( C260 C298 ) C260_=_C299( C260 C299 ) C265_=_C266( C265 C266 ) \nC265_=_C271( C265 C271 ) C265_=_C283( C265 C283 ) C265_=_C294( C265 C294 ) C265_=_C298( C265 C298 ) C265_=_C303( C265 C303 ) C265_=_C310( C265 C310 ) \nC265_=_C315( C265 C315 ) C265_=_C322( C265 C322 ) C265_=_C326( C265 C326 ) C265_=_C328( C265 C328 ) C265_=_C329( C265 C329 ) C265_=_C330( C265 C330 ) \nC266_=_C272( C266 C272 ) C266_=_C284( C266 C284 ) C266_=_C289( C266 C289 ) C266_=_C311( C266 C311 ) C266_=_C317( C266 C317 ) C266_=_C325( C266 C325 ) \nC266_=_C329( C266 C329 ) C266_=_C333( C266 C333 ) C266_=_C334( C266 C334 ) C271_=_C272( C271 C272 ) C271_=_C283( C271 C283 ) C271_=_C294( C271 C294 ) \nC271_=_C298( C271 C298 ) C271_=_C303( C271 C303 ) C271_=_C310( C271 C310 ) C271_=_C315( C271 C315 ) C271_=_C322( C271 C322 ) C271_=_C326( C271 C326 ) \nC271_=_C328( C271 C328 ) C271_=_C329( C271 C329 ) C271_=_C330( C271 C330 ) C272_=_C284( C272 C284 ) C272_=_C289( C272 C289 ) C272_=_C311( C272 C311 ) \nC272_=_C317( C272 C317 ) C272_=_C325( C272 C325 ) C272_=_C329( C272 C329 ) C272_=_C333( C272 C333 ) C272_=_C334( C272 C334 ) C283_=_C284( C283 C284 ) \nC283_=_C294( C283 C294 ) C283_=_C298( C283 C298 ) C283_=_C303( C283 C303 ) C283_=_C310( C283 C310 ) C283_=_C315( C283 C315 ) C283_=_C322( C283 C322 ) \nC283_=_C326( C283 C326 ) C283_=_C328( C283 C328 ) C283_=_C329( C283 C329 ) C283_=_C330( C283 C330 ) C284_=_C289( C284 C289 ) C284_=_C311( C284 C311 ) \nC284_=_C317( C284 C317 ) C284_=_C325( C284 C325 ) C284_=_C329( C284 C329 ) C284_=_C333( C284 C333 ) C284_=_C334( C284 C334 ) C285_=_C289( C285 C289 ) \nC285_=_C291( C285 C291 ) C285_=_C296( C285 C296 ) C285_=_C297( C285 C297 ) C285_=_C298( C285 C298 ) C285_=_C299( C285 C299 ) C289_=_C311( C289 C311 ) \nC289_=_C317( C289 C317 ) C289_=_C325( C289 C325 ) C289_=_C329( C289 C329 ) C289_=_C333( C289 C333 ) C289_=_C334( C289 C334 ) C291_=_C294( C291 C294 ) \nC291_=_C296( C291 C296 ) C291_=_C297( C291 C297 ) C291_=_C298( C291 C298 ) C291_=_C299( C291 C299 ) C294_=_C298( C294 C298 ) C294_=_C303( C294 C303 ) \nC294_=_C310( C294 C310 ) C294_=_C315( C294 C315 ) C294_=_C322( C294 C322 ) C294_=_C326( C294 C326 ) C294_=_C328( C294 C328 ) C294_=_C329( C294 C329 ) \nC294_=_C330( C294 C330 ) C296_=_C297( C296 C297 ) C296_=_C298( C296 C298 ) C296_=_C299( C296 C299 ) C296_=_C303( C296 C303 ) C297_=_C298( C297 C298 ) \nC297_=_C299( C297 C299 ) C297_=_C315( C297 C315 ) C297_=_C317( C297 C317 ) C298_=_C299( C298 C299 ) C298_=_C303( C298 C303 ) C298_=_C310( C298 C310 ) \nC298_=_C315( C298 C315 ) C298_=_C322( C298 C322 ) C298_=_C326( C298 C326 ) C298_=_C328( C298 C328 ) C298_=_C329( C298 C329 ) C298_=_C330( C298 C330 ) \nC299_=_C328( C299 C328 ) C303_=_C310( C303 C310 ) C303_=_C315( C303 C315 ) C303_=_C322( C303 C322 ) C303_=_C326( C303 C326 ) C303_=_C328( C303 C328 ) \nC303_=_C329( C303 C329 ) C303_=_C330( C303 C330 ) C310_=_C311( C310 C311 ) C310_=_C315( C310 C315 ) C310_=_C322( C310 C322 ) C310_=_C326( C310 C326 ) \nC310_=_C328( C310 C328 ) C310_=_C329( C310 C329 ) C310_=_C330( C310 C330 ) C311_=_C317( C311 C317 ) C311_=_C325( C311 C325 ) C311_=_C329( C311 C329 ) \nC311_=_C333( C311 C333 ) C311_=_C334( C311 C334 ) C315_=_C317( C315 C317 ) C315_=_C322( C315 C322 ) C315_=_C326( C315 C326 ) C315_=_C328( C315 C328 ) \nC315_=_C329( C315 C329 ) C315_=_C330( C315 C330 ) C317_=_C325( C317 C325 ) C317_=_C329( C317 C329 ) C317_=_C333( C317 C333 ) C317_=_C334( C317 C334 ) \nC322_=_C326( C322 C326 ) C322_=_C328( C322 C328 ) C322_=_C329( C322 C329 ) C322_=_C330( C322 C330 ) C325_=_C329( C325 C329 ) C325_=_C333( C325 C333 ) \nC325_=_C334( C325 C334 ) C326_=_C328( C326 C328 ) C326_=_C329( C326 C329 ) C326_=_C330( C326 C330 ) C328_=_C329( C328 C329 ) C328_=_C330( C328 C330 ) \nC329_=_C330( C329 C330 ) C329_=_C333( C329 C333 ) C329_=_C334( C329 C334 ) C330_=_C334( C330 C334 ) C333_=_C334( C333 C334 ) "];14-&gt;18[label="70: C11 C16 C20 C29 C33 \nC39 C44 C54 C62 C74 C84 \nC87 C88 C89 C90 C91 C92 \nC93 C94 C95 C96 C98 C111 \nC112 C123 C126 C136 C139 C145 \nC149 C160 C169 C181 C184 C200 \nC202 C214 C222 C227 C233 C244 \nC248 C250 C257 C260 C265 C266 \nC271 C272 C283 C284 C285 C289 \nC291 C294 C296 C297 C299 C303 \nC310 C311 C315 C317 C322 C325 \nC326 C328 C330 C333 C334 \n628: C11_=_C16 ,C11_=_C29 ,C11_=_C39 ,C11_=_C54 ,C11_=_C123 ,\nC11_=_C136 ,C11_=_C145 ,C11_=_C160 ,C11_=_C169 ,C11_=_C181 ,C11_=_C227 ,\nC11_=_C244 ,C11_=_C260 ,C11_=_C285 ,C11_=_C291 ,C11_=_C296 ,C11_=_C297 ,\nC11_=_C299 ,C16_=_C84 ,C16_=_C111 ,C16_=_C139 ,C16_=_C200 ,C16_=_C214 ,\nC16_=_C248 ,C16_=_C265 ,C16_=_C271 ,C16_=_C283 ,C16_=_C294 ,C16_=_C303 ,\nC16_=_C310 ,C16_=_C315 ,C16_=_C322 ,C16_=_C326 ,C16_=_C328 ,C16_=_C330 ,\nC20_=_C29 ,C20_=_C33 ,C20_=_C62 ,C20_=_C74 ,C20_=_C87 ,C20_=_C88 ,\nC20_=_C89 ,C20_=_C90 ,C20_=_C91 ,C20_=_C92 ,C20_=_C93 ,C20_=_C94 ,\nC20_=_C95 ,C20_=_C96 ,C20_=_C98 ,C29_=_C39 ,C29_=_C54 ,C29_=_C123 ,\nC29_=_C136 ,C29_=_C145 ,C29_=_C160 ,C29_=_C169 ,C29_=_C181 ,C29_=_C227 ,\nC29_=_C244 ,C29_=_C260 ,C29_=_C285 ,C29_=_C291 ,C29_=_C296 ,C29_=_C297 ,\nC29_=_C299 ,C33_=_C39 ,C33_=_C44 ,C33_=_C62 ,C33_=_C74 ,C33_=_C87 ,\nC33_=_C88 ,C33_=_C89 ,C33_=_C90 ,C33_=_C91 ,C33_=_C92 ,C33_=_C93 ,\nC33_=_C94 ,C33_=_C95 ,C33_=_C96 ,C33_=_C98 ,C39_=_C44 ,C39_=_C54 ,\nC39_=_C123 ,C39_=_C136 ,C39_=_C145 ,C39_=_C160 ,C39_=_C169 ,C39_=_C181 ,\nC39_=_C227 ,C39_=_C244 ,C39_=_C260 ,C39_=_C285 ,C39_=_C291 ,C39_=_C296 ,\nC39_=_C297 ,C39_=_C299 ,C44_=_C112 ,C44_=_C126 ,C44_=_C149 ,C44_=_C184 ,\nC44_=_C202 ,C44_=_C222 ,C44_=_C233 ,C44_=_C250 ,C44_=_C257 ,C44_=_C266 ,\nC44_=_C272 ,C44_=_C284 ,C44_=_C289 ,C44_=_C311 ,C44_=_C317 ,C44_=_C325 ,\nC44_=_C333 ,C44_=_C334 ,C54_=_C123 ,C54_=_C136 ,C54_=_C145 ,C54_=_C160 ,\nC54_=_C169 ,C54_=_C181 ,C54_=_C227 ,C54_=_C244 ,C54_=_C260 ,C54_=_C285 ,\nC54_=_C291 ,C54_=_C296 ,C54_=_C297 ,C54_=_C299 ,C62_=_C74 ,C62_=_C87 ,\nC62_=_C88 ,C62_=_C89 ,C62_=_C90 ,C62_=_C91 ,C62_=_C92 ,C62_=_C93 ,\nC62_=_C94 ,C62_=_C95 ,C62_=_C96 ,C62_=_C98 ,C74_=_C84 ,C74_=_C87 ,\nC74_=_C88 ,C74_=_C89 ,C74_=_C90 ,C74_=_C91 ,C74_=_C92 ,C74_=_C93 ,\nC74_=_C94 ,C74_=_C95 ,C74_=_C96 ,C74_=_C98 ,C84_=_C111 ,C84_=_C139 ,\nC84_=_C200 ,C84_=_C214 ,C84_=_C248 ,C84_=_C265 ,C84_=_C271 ,C84_=_C283 ,\nC84_=_C294 ,C84_=_C303 ,C84_=_C310 ,C84_=_C315 ,C84_=_C322 ,C84_=_C326 ,\nC84_=_C328 ,C84_=_C330 ,C87_=_C88 ,C87_=_C89 ,C87_=_C90 ,C87_=_C91 ,\nC87_=_C92 ,C87_=_C93 ,C87_=_C94 ,C87_=_C95 ,C87_=_C96 ,C87_=_C98 ,\nC87_=_C111 ,C87_=_C112 ,C88_=_C89 ,C88_=_C90 ,C88_=_C91 ,C88_=_C92 ,\nC88_=_C93 ,C88_=_C94 ,C88_=_C95 ,C88_=_C96 ,C88_=_C98 ,C88_=_C136 ,\nC88_=_C139 ,C89_=_C90 ,C89_=_C91 ,C89_=_C92 ,C89_=_C93 ,C89_=_C94 ,\nC89_=_C95 ,C89_=_C96 ,C89_=_C98 ,C89_=_C145 ,C89_=_C149 ,C90_=_C91 ,\nC90_=_C92 ,C90_=_C93 ,C90_=_C94 ,C90_=_C95 ,C90_=_C96 ,C90_=_C98 ,\nC90_=_C160 ,C91_=_C92 ,C91_=_C93 ,C91_=_C94 ,C91_=_C95 ,C91_=_C96 ,\nC91_=_C98 ,C91_=_C169 ,C92_=_C93 ,C92_=_C94 ,C92_=_C95 ,C92_=_C96 ,\nC92_=_C98 ,C92_=_C222 ,C93_=_C94 ,C93_=_C95 ,C93_=_C96 ,C93_=_C98 ,\nC93_=_C271 ,C93_=_C272 ,C94_=_C95 ,C94_=_C96 ,C94_=_C98 ,C95_=_C96 ,\nC95_=_C98 ,C95_=_C283 ,C95_=_C284 ,C96_=_C98 ,C96_=_C291 ,C96_=_C294 ,\nC98_=_C326 ,C111_=_C112 ,C111_=_C139 ,C111_=_C200 ,C111_=_C214 ,C111_=_C248 ,\nC111_=_C265 ,C111_=_C271 ,C111_=_C283 ,C111_=_C294 ,C111_=_C303 ,C111_=_C310 ,\nC111_=_C315 ,C111_=_C322 ,C111_=_C326 ,C111_=_C328 ,C111_=_C330 ,C112_=_C126 ,\nC112_=_C149 ,C112_=_C184 ,C112_=_C202 ,C112_=_C222 ,C112_=_C233 ,C112_=_C250 ,\nC112_=_C257 ,C112_=_C266 ,C112_=_C272 ,C112_=_C284 ,C112_=_C289 ,C112_=_C311 ,\nC112_=_C317 ,C112_=_C325 ,C112_=_C333 ,C112_=_C334 ,C123_=_C126 ,C123_=_C136 ,\nC123_=_C145 ,C123_=_C160 ,C123_=_C169 ,C123_=_C181 ,C123_=_C227 ,C123_=_C244 ,\nC123_=_C260 ,C123_=_C285 ,C123_=_C291 ,C123_=_C296 ,C123_=_C297 ,C123_=_C299 ,\nC126_=_C149 ,C126_=_C184 ,C126_=_C202 ,C126_=_C222 ,C126_=_C233 ,C126_=_C250 ,\nC126_=_C257 ,C126_=_C266 ,C126_=_C272 ,C126_=_C284 ,C126_=_C289 ,C126_=_C311 ,\nC126_=_C317 ,C126_=_C325 ,C126_=_C333 ,C126_=_C334 ,C136_=_C139 ,C136_=_C145 ,\nC136_=_C160 ,C136_=_C169 ,C136_=_C181 ,C136_=_C227 ,C136_=_C244 ,C136_=_C260 ,\nC136_=_C285 ,C136_=_C291 ,C136_=_C296 ,C136_=_C297 ,C136_=_C299 ,C139_=_C200 ,\nC139_=_C214 ,C139_=_C248 ,C139_=_C265 ,C139_=_C271 ,C139_=_C283 ,C139_=_C294 ,\nC139_=_C303 ,C139_=_C310 ,C139_=_C315 ,C139_=_C322 ,C139_=_C326 ,C139_=_C328 ,\nC139_=_C330 ,C145_=_C149 ,C145_=_C160 ,C145_=_C169 ,C145_=_C181 ,C145_=_C227 ,\nC145_=_C244 ,C145_=_C260 ,C145_=_C285 ,C145_=_C291 ,C145_=_C296 ,C145_=_C297 ,\nC145_=_C299 ,C149_=_C184 ,C149_=_C202 ,C149_=_C222 ,C149_=_C233 ,C149_=_C250 ,\nC149_=_C257 ,C149_=_C266 ,C149_=_C272 ,C149_=_C284 ,C149_=_C289 ,C149_=_C311 ,\nC149_=_C317 ,C149_=_C325 ,C149_=_C333 ,C149_=_C334 ,C160_=_C169 ,C160_=_C181 ,\nC160_=_C227 ,C160_=_C244 ,C160_=_C260 ,C160_=_C285 ,C160_=_C291 ,C160_=_C296 ,\nC160_=_C297 ,C160_=_C299 ,C169_=_C181 ,C169_=_C227 ,C169_=_C244 ,C169_=_C260 ,\nC169_=_C285 ,C169_=_C291 ,C169_=_C296 ,C169_=_C297 ,C169_=_C299 ,C181_=_C184 ,\nC181_=_C227 ,C181_=_C244 ,C181_=_C260 ,C181_=_C285 ,C181_=_C291 ,C181_=_C296 ,\nC181_=_C297 ,C181_=_C299 ,C184_=_C202 ,C184_=_C222 ,C184_=_C233 ,C184_=_C250 ,\nC184_=_C257 ,C184_=_C266 ,C184_=_C272 ,C184_=_C284 ,C184_=_C289 ,C184_=_C311 ,\nC184_=_C317 ,C184_=_C325 ,C184_=_C333 ,C184_=_C334 ,C200_=_C202 ,C200_=_C214 ,\nC200_=_C248 ,C200_=_C265 ,C200_=_C271 ,C200_=_C283 ,C200_=_C294 ,C200_=_C303 ,\nC200_=_C310 ,C200_=_C315 ,C200_=_C322 ,C200_=_C326</w:t>
      </w:r>
    </w:p>
    <w:p>
      <w:pPr>
        <w:pStyle w:val="PreformattedText"/>
        <w:bidi w:val="0"/>
        <w:spacing w:before="0" w:after="0"/>
        <w:jc w:val="left"/>
        <w:rPr/>
      </w:pPr>
      <w:r>
        <w:rPr/>
        <w:t xml:space="preserve"> </w:t>
      </w:r>
      <w:r>
        <w:rPr/>
        <w:t>,C200_=_C328 ,C200_=_C330 ,\nC202_=_C222 ,C202_=_C233 ,C202_=_C250 ,C202_=_C257 ,C202_=_C266 ,C202_=_C272 ,\nC202_=_C284 ,C202_=_C289 ,C202_=_C311 ,C202_=_C317 ,C202_=_C325 ,C202_=_C333 ,\nC202_=_C334 ,C214_=_C248 ,C214_=_C265 ,C214_=_C271 ,C214_=_C283 ,C214_=_C294 ,\nC214_=_C303 ,C214_=_C310 ,C214_=_C315 ,C214_=_C322 ,C214_=_C326 ,C214_=_C328 ,\nC214_=_C330 ,C222_=_C233 ,C222_=_C250 ,C222_=_C257 ,C222_=_C266 ,C222_=_C272 ,\nC222_=_C284 ,C222_=_C289 ,C222_=_C311 ,C222_=_C317 ,C222_=_C325 ,C222_=_C333 ,\nC222_=_C334 ,C227_=_C233 ,C227_=_C244 ,C227_=_C260 ,C227_=_C285 ,C227_=_C291 ,\nC227_=_C296 ,C227_=_C297 ,C227_=_C299 ,C233_=_C250 ,C233_=_C257 ,C233_=_C266 ,\nC233_=_C272 ,C233_=_C284 ,C233_=_C289 ,C233_=_C311 ,C233_=_C317 ,C233_=_C325 ,\nC233_=_C333 ,C233_=_C334 ,C244_=_C248 ,C244_=_C250 ,C244_=_C260 ,C244_=_C285 ,\nC244_=_C291 ,C244_=_C296 ,C244_=_C297 ,C244_=_C299 ,C248_=_C250 ,C248_=_C265 ,\nC248_=_C271 ,C248_=_C283 ,C248_=_C294 ,C248_=_C303 ,C248_=_C310 ,C248_=_C315 ,\nC248_=_C322 ,C248_=_C326 ,C248_=_C328 ,C248_=_C330 ,C250_=_C257 ,C250_=_C266 ,\nC250_=_C272 ,C250_=_C284 ,C250_=_C289 ,C250_=_C311 ,C250_=_C317 ,C250_=_C325 ,\nC250_=_C333 ,C250_=_C334 ,C257_=_C266 ,C257_=_C272 ,C257_=_C284 ,C257_=_C289 ,\nC257_=_C311 ,C257_=_C317 ,C257_=_C325 ,C257_=_C333 ,C257_=_C334 ,C260_=_C265 ,\nC260_=_C266 ,C260_=_C285 ,C260_=_C291 ,C260_=_C296 ,C260_=_C297 ,C260_=_C299 ,\nC265_=_C266 ,C265_=_C271 ,C265_=_C283 ,C265_=_C294 ,C265_=_C303 ,C265_=_C310 ,\nC265_=_C315 ,C265_=_C322 ,C265_=_C326 ,C265_=_C328 ,C265_=_C330 ,C266_=_C272 ,\nC266_=_C284 ,C266_=_C289 ,C266_=_C311 ,C266_=_C317 ,C266_=_C325 ,C266_=_C333 ,\nC266_=_C334 ,C271_=_C272 ,C271_=_C283 ,C271_=_C294 ,C271_=_C303 ,C271_=_C310 ,\nC271_=_C315 ,C271_=_C322 ,C271_=_C326 ,C271_=_C328 ,C271_=_C330 ,C272_=_C284 ,\nC272_=_C289 ,C272_=_C311 ,C272_=_C317 ,C272_=_C325 ,C272_=_C333 ,C272_=_C334 ,\nC283_=_C284 ,C283_=_C294 ,C283_=_C303 ,C283_=_C310 ,C283_=_C315 ,C283_=_C322 ,\nC283_=_C326 ,C283_=_C328 ,C283_=_C330 ,C284_=_C289 ,C284_=_C311 ,C284_=_C317 ,\nC284_=_C325 ,C284_=_C333 ,C284_=_C334 ,C285_=_C289 ,C285_=_C291 ,C285_=_C296 ,\nC285_=_C297 ,C285_=_C299 ,C289_=_C311 ,C289_=_C317 ,C289_=_C325 ,C289_=_C333 ,\nC289_=_C334 ,C291_=_C294 ,C291_=_C296 ,C291_=_C297 ,C291_=_C299 ,C294_=_C303 ,\nC294_=_C310 ,C294_=_C315 ,C294_=_C322 ,C294_=_C326 ,C294_=_C328 ,C294_=_C330 ,\nC296_=_C297 ,C296_=_C299 ,C296_=_C303 ,C297_=_C299 ,C297_=_C315 ,C297_=_C317 ,\nC299_=_C328 ,C303_=_C310 ,C303_=_C315 ,C303_=_C322 ,C303_=_C326 ,C303_=_C328 ,\nC303_=_C330 ,C310_=_C311 ,C310_=_C315 ,C310_=_C322 ,C310_=_C326 ,C310_=_C328 ,\nC310_=_C330 ,C311_=_C317 ,C311_=_C325 ,C311_=_C333 ,C311_=_C334 ,C315_=_C317 ,\nC315_=_C322 ,C315_=_C326 ,C315_=_C328 ,C315_=_C330 ,C317_=_C325 ,C317_=_C333 ,\nC317_=_C334 ,C322_=_C326 ,C322_=_C328 ,C322_=_C330 ,C325_=_C333 ,C325_=_C334 ,\nC326_=_C328 ,C326_=_C330 ,C328_=_C330 ,C330_=_C334 ,C333_=_C334 ,"];19[shape=box, label="id:19 level: 2\n93: C15 C24 C28 C49 C51 \nC52 C53 C54 C55 C56 C57 \nC58 C59 C60 C61 C62 C64 \nC65 C66 C67 C68 C69 C70 \nC71 C72 C73 C83 C87 C96 \nC98 C101 C102 C103 C105 C106 \nC107 C108 C109 C110 C111 C112 \nC113 C133 C142 C146 C148 C156 \nC159 C162 C178 C180 C189 C194 \nC207 C209 C210 C224 C229 C235 \nC236 C237 C238 C239 C240 C241 \nC242 C243 C253 C258 C260 C261 \nC262 C263 C265 C266 C267 C269 \nC279 C282 C288 C291 C294 C295 \nC301 C306 C307 C308 C310 C311 \nC320 C323 C326 C327 \n727: C15_=_C58( C15 C58 ) C15_=_C72( C15 C72 ) C15_=_C83( C15 C83 ) C15_=_C98( C15 C98 ) C15_=_C110( C15 C110 ) \nC15_=_C148( C15 C148 ) C15_=_C240( C15 C240 ) C15_=_C282( C15 C282 ) C15_=_C288( C15 C288 ) C15_=_C320( C15 C320 ) C15_=_C323( C15 C323 ) \nC15_=_C326( C15 C326 ) C15_=_C327( C15 C327 ) C24_=_C28( C24 C28 ) C24_=_C133( C24 C133 ) C24_=_C142( C24 C142 ) C24_=_C224( C24 C224 ) \nC24_=_C235( C24 C235 ) C24_=_C236( C24 C236 ) C24_=_C237( C24 C237 ) C24_=_C238( C24 C238 ) C24_=_C239( C24 C239 ) C24_=_C240( C24 C240 ) \nC24_=_C241( C24 C241 ) C24_=_C242( C24 C242 ) C28_=_C53( C28 C53 ) C28_=_C96( C28 C96 ) C28_=_C107( C28 C107 ) C28_=_C159( C28 C159 ) \nC28_=_C180( C28 C180 ) C28_=_C194( C28 C194 ) C28_=_C209( C28 C209 ) C28_=_C243( C28 C243 ) C28_=_C253( C28 C253 ) C28_=_C279( C28 C279 ) \nC28_=_C291( C28 C291 ) C28_=_C294( C28 C294 ) C28_=_C295( C28 C295 ) C49_=_C51( C49 C51 ) C49_=_C52( C49 C52 ) C49_=_C53( C49 C53 ) \nC49_=_C54( C49 C54 ) C49_=_C55( C49 C55 ) C49_=_C56( C49 C56 ) C49_=_C57( C49 C57 ) C49_=_C58( C49 C58 ) C49_=_C59( C49 C59 ) \nC49_=_C60( C49 C60 ) C49_=_C142( C49 C142 ) C49_=_C146( C49 C146 ) C49_=_C148( C49 C148 ) C51_=_C52( C51 C52 ) C51_=_C53( C51 C53 ) \nC51_=_C54( C51 C54 ) C51_=_C55( C51 C55 ) C51_=_C56( C51 C56 ) C51_=_C57( C51 C57 ) C51_=_C58( C51 C58 ) C51_=_C59( C51 C59 ) \nC51_=_C60( C51 C60 ) C51_=_C66( C51 C66 ) C51_=_C105( C51 C105 ) C51_=_C253( C51 C253 ) C52_=_C53( C52 C53 ) C52_=_C54( C52 C54 ) \nC52_=_C55( C52 C55 ) C52_=_C56( C52 C56 ) C52_=_C57( C52 C57 ) C52_=_C58( C52 C58 ) C52_=_C59( C52 C59 ) C52_=_C60( C52 C60 ) \nC52_=_C237( C52 C237 ) C52_=_C279( C52 C279 ) C52_=_C282( C52 C282 ) C53_=_C54( C53 C54 ) C53_=_C55( C53 C55 ) C53_=_C56( C53 C56 ) \nC53_=_C57( C53 C57 ) C53_=_C58( C53 C58 ) C53_=_C59( C53 C59 ) C53_=_C60( C53 C60 ) C53_=_C96( C53 C96 ) C53_=_C107( C53 C107 ) \nC53_=_C159( C53 C159 ) C53_=_C180( C53 C180 ) C53_=_C194( C53 C194 ) C53_=_C209( C53 C209 ) C53_=_C243( C53 C243 ) C53_=_C253( C53 C253 ) \nC53_=_C279( C53 C279 ) C53_=_C291( C53 C291 ) C53_=_C294( C53 C294 ) C53_=_C295( C53 C295 ) C54_=_C55( C54 C55 ) C54_=_C56( C54 C56 ) \nC54_=_C57( C54 C57 ) C54_=_C58( C54 C58 ) C54_=_C59( C54 C59 ) C54_=_C60( C54 C60 ) C54_=_C260( C54 C260 ) C54_=_C291( C54 C291 ) \nC55_=_C56( C55 C56 ) C55_=_C57( C55 C57 ) C55_=_C58( C55 C58 ) C55_=_C59( C55 C59 ) C55_=_C60( C55 C60 ) C55_=_C69( C55 C69 ) \nC55_=_C146( C55 C146 ) C55_=_C162( C55 C162 ) C55_=_C210( C55 C210 ) C55_=_C229( C55 C229 ) C55_=_C238( C55 C238 ) C55_=_C269( C55 C269 ) \nC55_=_C301( C55 C301 ) C55_=_C306( C55 C306 ) C55_=_C307( C55 C307 ) C55_=_C308( C55 C308 ) C55_=_C310( C55 C310 ) C55_=_C311( C55 C311 ) \nC56_=_C57( C56 C57 ) C56_=_C58( C56 C58 ) C56_=_C59( C56 C59 ) C56_=_C60( C56 C60 ) C56_=_C108( C56 C108 ) C56_=_C239( C56 C239 ) \nC56_=_C262( C56 C262 ) C57_=_C58( C57 C58 ) C57_=_C59( C57 C59 ) C57_=_C60( C57 C60 ) C57_=_C109( C57 C109 ) C57_=_C263( C57 C263 ) \nC57_=_C307( C57 C307 ) C58_=_C59( C58 C59 ) C58_=_C60( C58 C60 ) C58_=_C72( C58 C72 ) C58_=_C83( C58 C83 ) C58_=_C98( C58 C98 ) \nC58_=_C110( C58 C110 ) C58_=_C148( C58 C148 ) C58_=_C240( C58 C240 ) C58_=_C282( C58 C282 ) C58_=_C288( C58 C288 ) C58_=_C320( C58 C320 ) \nC58_=_C323( C58 C323 ) C58_=_C326( C58 C326 ) C58_=_C327( C58 C327 ) C59_=_C60( C59 C60 ) C59_=_C73( C59 C73 ) C59_=_C113( C59 C113 ) \nC59_=_C242( C59 C242 ) C59_=_C267( C59 C267 ) C59_=_C327( C59 C327 ) C61_=_C62( C61 C62 ) C61_=_C64( C61 C64 ) C61_=_C65( C61 C65 ) \nC61_=_C66( C61 C66 ) C61_=_C67( C61 C67 ) C61_=_C68( C61 C68 ) C61_=_C69( C61 C69 ) C61_=_C70( C61 C70 ) C61_=_C71( C61 C71 ) \nC61_=_C72( C61 C72 ) C61_=_C73( C61 C73 ) C61_=_C83( C61 C83 ) C62_=_C64( C62 C64 ) C62_=_C65( C62 C65 ) C62_=_C66( C62 C66 ) \nC62_=_C67( C62 C67 ) C62_=_C68( C62 C68 ) C62_=_C69( C62 C69 ) C62_=_C70( C62 C70 ) C62_=_C71( C62 C71 ) C62_=_C72( C62 C72 ) \nC62_=_C73( C62 C73 ) C62_=_C87( C62 C87 ) C62_=_C96( C62 C96 ) C62_=_C98( C62 C98 ) C64_=_C65( C64 C65 ) C64_=_C66( C64 C66 ) \nC64_=_C67( C64 C67 ) C64_=_C68( C64 C68 ) C64_=_C69( C64 C69 ) C64_=_C70( C64 C70 ) C64_=_C71( C64 C71 ) C64_=_C72( C64 C72 ) \nC64_=_C73( C64 C73 ) C64_=_C156( C64 C156 ) C64_=_C159( C64 C159 ) C64_=_C162( C64 C162 ) C65_=_C66( C65 C66 ) C65_=_C67( C65 C67 ) \nC65_=_C68( C65 C68 ) C65_=_C69( C65 C69 ) C65_=_C70( C65 C70 ) C65_=_C71( C65 C71 ) C65_=_C72( C65 C72 ) C65_=_C73( C65 C73 ) \nC65_=_C103( C65 C103 ) C66_=_C67( C66 C67 ) C66_=_C68( C66 C68 ) C66_=_C69( C66 C69 ) C66_=_C70( C66 C70 ) C66_=_C71( C66 C71 ) \nC66_=_C72( C66 C72 ) C66_=_C73( C66 C73 ) C66_=_C105( C66 C105 ) C66_=_C253( C66 C253 ) C67_=_C68( C67 C68 ) C67_=_C69( C67 C69 ) \nC67_=_C70( C67 C70 ) C67_=_C71( C67 C71 ) C67_=_C72( C67 C72 ) C67_=_C73( C67 C73 ) C67_=_C156( C67 C156 ) C67_=_C178( C67 C178 ) \nC67_=_C189( C67 C189 ) C67_=_C207( C67 C207 ) C67_=_C235( C67 C235 ) C67_=_C258( C67 C258 ) C67_=_C260( C67 C260 ) C67_=_C261( C67 C261 ) \nC67_=_C262( C67 C262 ) C67_=_C263( C67 C263 ) C67_=_C265( C67 C265 ) C67_=_C266( C67 C266 ) C67_=_C267( C67 C267 ) C68_=_C69( C68 C69 ) \nC68_=_C70( C68 C70 ) C68_=_C71( C68 C71 ) C68_=_C72( C68 C72 ) C68_=_C73( C68 C73 ) C68_=_C106( C68 C106 ) C68_=_C288( C68 C288 ) \nC69_=_C70( C69 C70 ) C69_=_C71( C69 C71 ) C69_=_C72( C69 C72 ) C69_=_C73( C69 C73 ) C69_=_C146( C69 C146 ) C69_=_C162( C69 C162 ) \nC69_=_C210( C69 C210 ) C69_=_C229( C69 C229 ) C69_=_C238( C69 C238 ) C69_=_C269( C69 C269 ) C69_=_C301( C69 C301 ) C69_=_C306( C69 C306 ) \nC69_=_C307( C69 C307 ) C69_=_C308( C69 C308 ) C69_=_C310( C69 C310 ) C69_=_C311( C69 C311 ) C70_=_C71( C70 C71 ) C70_=_C72( C70 C72 ) \nC70_=_C73( C70 C73 ) C70_=_C306( C70 C306 ) C70_=_C320( C70 C320 ) C71_=_C72( C71 C72 ) C71_=_C73( C71 C73 ) C71_=_C308( C71 C308 ) \nC71_=_C323( C71 C323 ) C72_=_C73( C72 C73 ) C72_=_C83( C72 C83 ) C72_=_C98( C72 C98 ) C72_=_C110( C72 C110 ) C72_=_C148( C72 C148 ) \nC72_=_C240( C72 C240 ) C72_=_C282( C72 C282 ) C72_=_C288( C72 C288 ) C72_=_C320( C72 C320 ) C72_=_C323( C72 C323 ) C72_=_C326( C72 C326 ) \nC72_=_C327( C72 C327 ) C73_=_C113( C73 C113 ) C73_=_C242( C73 C242 ) C73_=_C267( C73 C267 ) C73_=_C327( C73 C327 ) C83_=_C98( C83 C98 ) \nC83_=_C110( C83 C110 ) C83_=_C148( C83 C148 ) C83_=_C240( C83 C240 ) C83_=_C282( C83 C282 ) C83_=_C288( C83 C288 ) C83_=_C320( C83 C320 ) \nC83_=_C323( C83 C323 ) C83_=_C326( C83 C326 ) C83_=_C327( C83 C327 ) C87_=_C96( C87 C96 ) C87_=_C98( C87 C98 ) C87_=_C101( C87 C101 ) \nC87_=_C102( C87 C102 ) C87_=_C103( C87 C103 ) C87_=_C105( C87 C105 ) C87_=_C106(</w:t>
      </w:r>
    </w:p>
    <w:p>
      <w:pPr>
        <w:pStyle w:val="PreformattedText"/>
        <w:bidi w:val="0"/>
        <w:spacing w:before="0" w:after="0"/>
        <w:jc w:val="left"/>
        <w:rPr/>
      </w:pPr>
      <w:r>
        <w:rPr/>
        <w:t xml:space="preserve"> </w:t>
      </w:r>
      <w:r>
        <w:rPr/>
        <w:t>C87 C106 ) C87_=_C107( C87 C107 ) C87_=_C108( C87 C108 ) \nC87_=_C109( C87 C109 ) C87_=_C110( C87 C110 ) C87_=_C111( C87 C111 ) C87_=_C112( C87 C112 ) C87_=_C113( C87 C113 ) C96_=_C98( C96 C98 ) \nC96_=_C107( C96 C107 ) C96_=_C159( C96 C159 ) C96_=_C180( C96 C180 ) C96_=_C194( C96 C194 ) C96_=_C209( C96 C209 ) C96_=_C243( C96 C243 ) \nC96_=_C253( C96 C253 ) C96_=_C279( C96 C279 ) C96_=_C291( C96 C291 ) C96_=_C294( C96 C294 ) C96_=_C295( C96 C295 ) C98_=_C110( C98 C110 ) \nC98_=_C148( C98 C148 ) C98_=_C240( C98 C240 ) C98_=_C282( C98 C282 ) C98_=_C288( C98 C288 ) C98_=_C320( C98 C320 ) C98_=_C323( C98 C323 ) \nC98_=_C326( C98 C326 ) C98_=_C327( C98 C327 ) C101_=_C102( C101 C102 ) C101_=_C103( C101 C103 ) C101_=_C105( C101 C105 ) C101_=_C106( C101 C106 ) \nC101_=_C107( C101 C107 ) C101_=_C108( C101 C108 ) C101_=_C109( C101 C109 ) C101_=_C110( C101 C110 ) C101_=_C111( C101 C111 ) C101_=_C112( C101 C112 ) \nC101_=_C113( C101 C113 ) C101_=_C178( C101 C178 ) C101_=_C180( C101 C180 ) C102_=_C103( C102 C103 ) C102_=_C105( C102 C105 ) C102_=_C106( C102 C106 ) \nC102_=_C107( C102 C107 ) C102_=_C108( C102 C108 ) C102_=_C109( C102 C109 ) C102_=_C110( C102 C110 ) C102_=_C111( C102 C111 ) C102_=_C112( C102 C112 ) \nC102_=_C113( C102 C113 ) C102_=_C189( C102 C189 ) C102_=_C194( C102 C194 ) C103_=_C105( C103 C105 ) C103_=_C106( C103 C106 ) C103_=_C107( C103 C107 ) \nC103_=_C108( C103 C108 ) C103_=_C109( C103 C109 ) C103_=_C110( C103 C110 ) C103_=_C111( C103 C111 ) C103_=_C112( C103 C112 ) C103_=_C113( C103 C113 ) \nC105_=_C106( C105 C106 ) C105_=_C107( C105 C107 ) C105_=_C108( C105 C108 ) C105_=_C109( C105 C109 ) C105_=_C110( C105 C110 ) C105_=_C111( C105 C111 ) \nC105_=_C112( C105 C112 ) C105_=_C113( C105 C113 ) C105_=_C253( C105 C253 ) C106_=_C107( C106 C107 ) C106_=_C108( C106 C108 ) C106_=_C109( C106 C109 ) \nC106_=_C110( C106 C110 ) C106_=_C111( C106 C111 ) C106_=_C112( C106 C112 ) C106_=_C113( C106 C113 ) C106_=_C288( C106 C288 ) C107_=_C108( C107 C108 ) \nC107_=_C109( C107 C109 ) C107_=_C110( C107 C110 ) C107_=_C111( C107 C111 ) C107_=_C112( C107 C112 ) C107_=_C113( C107 C113 ) C107_=_C159( C107 C159 ) \nC107_=_C180( C107 C180 ) C107_=_C194( C107 C194 ) C107_=_C209( C107 C209 ) C107_=_C243( C107 C243 ) C107_=_C253( C107 C253 ) C107_=_C279( C107 C279 ) \nC107_=_C291( C107 C291 ) C107_=_C294( C107 C294 ) C107_=_C295( C107 C295 ) C108_=_C109( C108 C109 ) C108_=_C110( C108 C110 ) C108_=_C111( C108 C111 ) \nC108_=_C112( C108 C112 ) C108_=_C113( C108 C113 ) C108_=_C239( C108 C239 ) C108_=_C262( C108 C262 ) C109_=_C110( C109 C110 ) C109_=_C111( C109 C111 ) \nC109_=_C112( C109 C112 ) C109_=_C113( C109 C113 ) C109_=_C263( C109 C263 ) C109_=_C307( C109 C307 ) C110_=_C111( C110 C111 ) C110_=_C112( C110 C112 ) \nC110_=_C113( C110 C113 ) C110_=_C148( C110 C148 ) C110_=_C240( C110 C240 ) C110_=_C282( C110 C282 ) C110_=_C288( C110 C288 ) C110_=_C320( C110 C320 ) \nC110_=_C323( C110 C323 ) C110_=_C326( C110 C326 ) C110_=_C327( C110 C327 ) C111_=_C112( C111 C112 ) C111_=_C113( C111 C113 ) C111_=_C265( C111 C265 ) \nC111_=_C294( C111 C294 ) C111_=_C310( C111 C310 ) C111_=_C326( C111 C326 ) C112_=_C113( C112 C113 ) C112_=_C266( C112 C266 ) C112_=_C311( C112 C311 ) \nC113_=_C242( C113 C242 ) C113_=_C267( C113 C267 ) C113_=_C327( C113 C327 ) C133_=_C142( C133 C142 ) C133_=_C224( C133 C224 ) C133_=_C235( C133 C235 ) \nC133_=_C236( C133 C236 ) C133_=_C237( C133 C237 ) C133_=_C238( C133 C238 ) C133_=_C239( C133 C239 ) C133_=_C240( C133 C240 ) C133_=_C241( C133 C241 ) \nC133_=_C242( C133 C242 ) C142_=_C146( C142 C146 ) C142_=_C148( C142 C148 ) C142_=_C224( C142 C224 ) C142_=_C235( C142 C235 ) C142_=_C236( C142 C236 ) \nC142_=_C237( C142 C237 ) C142_=_C238( C142 C238 ) C142_=_C239( C142 C239 ) C142_=_C240( C142 C240 ) C142_=_C241( C142 C241 ) C142_=_C242( C142 C242 ) \nC146_=_C148( C146 C148 ) C146_=_C162( C146 C162 ) C146_=_C210( C146 C210 ) C146_=_C229( C146 C229 ) C146_=_C238( C146 C238 ) C146_=_C269( C146 C269 ) \nC146_=_C301( C146 C301 ) C146_=_C306( C146 C306 ) C146_=_C307( C146 C307 ) C146_=_C308( C146 C308 ) C146_=_C310( C146 C310 ) C146_=_C311( C146 C311 ) \nC148_=_C240( C148 C240 ) C148_=_C282( C148 C282 ) C148_=_C288( C148 C288 ) C148_=_C320( C148 C320 ) C148_=_C323( C148 C323 ) C148_=_C326( C148 C326 ) \nC148_=_C327( C148 C327 ) C156_=_C159( C156 C159 ) C156_=_C162( C156 C162 ) C156_=_C178( C156 C178 ) C156_=_C189( C156 C189 ) C156_=_C207( C156 C207 ) \nC156_=_C235( C156 C235 ) C156_=_C258( C156 C258 ) C156_=_C260( C156 C260 ) C156_=_C261( C156 C261 ) C156_=_C262( C156 C262 ) C156_=_C263( C156 C263 ) \nC156_=_C265( C156 C265 ) C156_=_C266( C156 C266 ) C156_=_C267( C156 C267 ) C159_=_C162( C159 C162 ) C159_=_C180( C159 C180 ) C159_=_C194( C159 C194 ) \nC159_=_C209( C159 C209 ) C159_=_C243( C159 C243 ) C159_=_C253( C159 C253 ) C159_=_C279( C159 C279 ) C159_=_C291( C159 C291 ) C159_=_C294( C159 C294 ) \nC159_=_C295( C159 C295 ) C162_=_C210( C162 C210 ) C162_=_C229( C162 C229 ) C162_=_C238( C162 C238 ) C162_=_C269( C162 C269 ) C162_=_C301( C162 C301 ) \nC162_=_C306( C162 C306 ) C162_=_C307( C162 C307 ) C162_=_C308( C162 C308 ) C162_=_C310( C162 C310 ) C162_=_C311( C162 C311 ) C178_=_C180( C178 C180 ) \nC178_=_C189( C178 C189 ) C178_=_C207( C178 C207 ) C178_=_C235( C178 C235 ) C178_=_C258( C178 C258 ) C178_=_C260( C178 C260 ) C178_=_C261( C178 C261 ) \nC178_=_C262( C178 C262 ) C178_=_C263( C178 C263 ) C178_=_C265( C178 C265 ) C178_=_C266( C178 C266 ) C178_=_C267( C178 C267 ) C180_=_C194( C180 C194 ) \nC180_=_C209( C180 C209 ) C180_=_C243( C180 C243 ) C180_=_C253( C180 C253 ) C180_=_C279( C180 C279 ) C180_=_C291( C180 C291 ) C180_=_C294( C180 C294 ) \nC180_=_C295( C180 C295 ) C189_=_C194( C189 C194 ) C189_=_C207( C189 C207 ) C189_=_C235( C189 C235 ) C189_=_C258( C189 C258 ) C189_=_C260( C189 C260 ) \nC189_=_C261( C189 C261 ) C189_=_C262( C189 C262 ) C189_=_C263( C189 C263 ) C189_=_C265( C189 C265 ) C189_=_C266( C189 C266 ) C189_=_C267( C189 C267 ) \nC194_=_C209( C194 C209 ) C194_=_C243( C194 C243 ) C194_=_C253( C194 C253 ) C194_=_C279( C194 C279 ) C194_=_C291( C194 C291 ) C194_=_C294( C194 C294 ) \nC194_=_C295( C194 C295 ) C207_=_C209( C207 C209 ) C207_=_C210( C207 C210 ) C207_=_C235( C207 C235 ) C207_=_C258( C207 C258 ) C207_=_C260( C207 C260 ) \nC207_=_C261( C207 C261 ) C207_=_C262( C207 C262 ) C207_=_C263( C207 C263 ) C207_=_C265( C207 C265 ) C207_=_C266( C207 C266 ) C207_=_C267( C207 C267 ) \nC209_=_C210( C209 C210 ) C209_=_C243( C209 C243 ) C209_=_C253( C209 C253 ) C209_=_C279( C209 C279 ) C209_=_C291( C209 C291 ) C209_=_C294( C209 C294 ) \nC209_=_C295( C209 C295 ) C210_=_C229( C210 C229 ) C210_=_C238( C210 C238 ) C210_=_C269( C210 C269 ) C210_=_C301( C210 C301 ) C210_=_C306( C210 C306 ) \nC210_=_C307( C210 C307 ) C210_=_C308( C210 C308 ) C210_=_C310( C210 C310 ) C210_=_C311( C210 C311 ) C224_=_C229( C224 C229 ) C224_=_C235( C224 C235 ) \nC224_=_C236( C224 C236 ) C224_=_C237( C224 C237 ) C224_=_C238( C224 C238 ) C224_=_C239( C224 C239 ) C224_=_C240( C224 C240 ) C224_=_C241( C224 C241 ) \nC224_=_C242( C224 C242 ) C229_=_C238( C229 C238 ) C229_=_C269( C229 C269 ) C229_=_C301( C229 C301 ) C229_=_C306( C229 C306 ) C229_=_C307( C229 C307 ) \nC229_=_C308( C229 C308 ) C229_=_C310( C229 C310 ) C229_=_C311( C229 C311 ) C235_=_C236( C235 C236 ) C235_=_C237( C235 C237 ) C235_=_C238( C235 C238 ) \nC235_=_C239( C235 C239 ) C235_=_C240( C235 C240 ) C235_=_C241( C235 C241 ) C235_=_C242( C235 C242 ) C235_=_C258( C235 C258 ) C235_=_C260( C235 C260 ) \nC235_=_C261( C235 C261 ) C235_=_C262( C235 C262 ) C235_=_C263( C235 C263 ) C235_=_C265( C235 C265 ) C235_=_C266( C235 C266 ) C235_=_C267( C235 C267 ) \nC236_=_C237( C236 C237 ) C236_=_C238( C236 C238 ) C236_=_C239( C236 C239 ) C236_=_C240( C236 C240 ) C236_=_C241( C236 C241 ) C236_=_C242( C236 C242 ) \nC236_=_C269( C236 C269 ) C237_=_C238( C237 C238 ) C237_=_C239( C237 C239 ) C237_=_C240( C237 C240 ) C237_=_C241( C237 C241 ) C237_=_C242( C237 C242 ) \nC237_=_C279( C237 C279 ) C237_=_C282( C237 C282 ) C238_=_C239( C238 C239 ) C238_=_C240( C238 C240 ) C238_=_C241( C238 C241 ) C238_=_C242( C238 C242 ) \nC238_=_C269( C238 C269 ) C238_=_C301( C238 C301 ) C238_=_C306( C238 C306 ) C238_=_C307( C238 C307 ) C238_=_C308( C238 C308 ) C238_=_C310( C238 C310 ) \nC238_=_C311( C238 C311 ) C239_=_C240( C239 C240 ) C239_=_C241( C239 C241 ) C239_=_C242( C239 C242 ) C239_=_C262( C239 C262 ) C240_=_C241( C240 C241 ) \nC240_=_C242( C240 C242 ) C240_=_C282( C240 C282 ) C240_=_C288( C240 C288 ) C240_=_C320( C240 C320 ) C240_=_C323( C240 C323 ) C240_=_C326( C240 C326 ) \nC240_=_C327( C240 C327 ) C241_=_C242( C241 C242 ) C241_=_C295( C241 C295 ) C242_=_C267( C242 C267 ) C242_=_C327( C242 C327 ) C243_=_C253( C243 C253 ) \nC243_=_C279( C243 C279 ) C243_=_C291( C243 C291 ) C243_=_C294( C243 C294 ) C243_=_C295( C243 C295 ) C253_=_C279( C253 C279 ) C253_=_C291( C253 C291 ) \nC253_=_C294( C253 C294 ) C253_=_C295( C253 C295 ) C258_=_C260( C258 C260 ) C258_=_C261( C258 C261 ) C258_=_C262( C258 C262 ) C258_=_C263( C258 C263 ) \nC258_=_C265( C258 C265 ) C258_=_C266( C258 C266 ) C258_=_C267( C258 C267 ) C260_=_C261( C260 C261 ) C260_=_C262( C260 C262 ) C260_=_C263( C260 C263 ) \nC260_=_C265( C260 C265 ) C260_=_C266( C260 C266 ) C260_=_C267( C260 C267 ) C260_=_C291( C260 C291 ) C261_=_C262( C261 C262 ) C261_=_C263( C261 C263 ) \nC261_=_C265( C261 C265 ) C261_=_C266( C261 C266 ) C261_=_C267( C261 C267 ) C261_=_C301( C261 C301 ) C262_=_C263( C262 C263 ) C262_=_C265( C262 C265 ) \nC262_=_C266( C262 C266 ) C262_=_C267( C262 C267 ) C263_=_C265( C263 C265 ) C263_=_C266( C263 C266 ) C263_=_C267( C263 C267 ) C263_=_C307( C263 C307 ) \nC265_=_C266( C265 C266 ) C265_=_C267( C265 C267 ) C265_=_C294( C265 C294 ) C265_=_C310( C265 C310 ) C265_=_C326( C265 C326 ) C266_=_C267( C266 C267 ) \nC266_=_C311( C266 C311 ) C267_=_C327( C267 C327 ) C269_=_C301( C269 C301 ) C269_=_C306( C269 C306 ) C269_=_C307( C269 C307 ) C269_=_C308( C269 C308 ) \nC269_=_C310( C269</w:t>
      </w:r>
    </w:p>
    <w:p>
      <w:pPr>
        <w:pStyle w:val="PreformattedText"/>
        <w:bidi w:val="0"/>
        <w:spacing w:before="0" w:after="0"/>
        <w:jc w:val="left"/>
        <w:rPr/>
      </w:pPr>
      <w:r>
        <w:rPr/>
        <w:t xml:space="preserve"> </w:t>
      </w:r>
      <w:r>
        <w:rPr/>
        <w:t>C310 ) C269_=_C311( C269 C311 ) C279_=_C282( C279 C282 ) C279_=_C291( C279 C291 ) C279_=_C294( C279 C294 ) C279_=_C295( C279 C295 ) \nC282_=_C288( C282 C288 ) C282_=_C320( C282 C320 ) C282_=_C323( C282 C323 ) C282_=_C326( C282 C326 ) C282_=_C327( C282 C327 ) C288_=_C320( C288 C320 ) \nC288_=_C323( C288 C323 ) C288_=_C326( C288 C326 ) C288_=_C327( C288 C327 ) C291_=_C294( C291 C294 ) C291_=_C295( C291 C295 ) C294_=_C295( C294 C295 ) \nC294_=_C310( C294 C310 ) C294_=_C326( C294 C326 ) C301_=_C306( C301 C306 ) C301_=_C307( C301 C307 ) C301_=_C308( C301 C308 ) C301_=_C310( C301 C310 ) \nC301_=_C311( C301 C311 ) C306_=_C307( C306 C307 ) C306_=_C308( C306 C308 ) C306_=_C310( C306 C310 ) C306_=_C311( C306 C311 ) C306_=_C320( C306 C320 ) \nC307_=_C308( C307 C308 ) C307_=_C310( C307 C310 ) C307_=_C311( C307 C311 ) C308_=_C310( C308 C310 ) C308_=_C311( C308 C311 ) C308_=_C323( C308 C323 ) \nC310_=_C311( C310 C311 ) C310_=_C326( C310 C326 ) C320_=_C323( C320 C323 ) C320_=_C326( C320 C326 ) C320_=_C327( C320 C327 ) C323_=_C326( C323 C326 ) \nC323_=_C327( C323 C327 ) C326_=_C327( C326 C327 ) "];14-&gt;19[label="82: C15 C24 C28 C49 C51 \nC52 C54 C56 C57 C59 C60 \nC61 C62 C64 C65 C66 C68 \nC70 C71 C73 C83 C87 C96 \nC98 C101 C102 C103 C105 C106 \nC108 C109 C111 C112 C113 C133 \nC142 C146 C148 C156 C159 C162 \nC178 C180 C189 C194 C207 C209 \nC210 C224 C229 C236 C237 C239 \nC241 C242 C243 C253 C258 C260 \nC261 C262 C263 C265 C266 C267 \nC269 C279 C282 C288 C291 C294 \nC295 C301 C306 C307 C308 C310 \nC311 C320 C323 C326 C327 \n485: C15_=_C83 ,C15_=_C98 ,C15_=_C148 ,C15_=_C282 ,C15_=_C288 ,\nC15_=_C320 ,C15_=_C323 ,C15_=_C326 ,C15_=_C327 ,C24_=_C28 ,C24_=_C133 ,\nC24_=_C142 ,C24_=_C224 ,C24_=_C236 ,C24_=_C237 ,C24_=_C239 ,C24_=_C241 ,\nC24_=_C242 ,C28_=_C96 ,C28_=_C159 ,C28_=_C180 ,C28_=_C194 ,C28_=_C209 ,\nC28_=_C243 ,C28_=_C253 ,C28_=_C279 ,C28_=_C291 ,C28_=_C294 ,C28_=_C295 ,\nC49_=_C51 ,C49_=_C52 ,C49_=_C54 ,C49_=_C56 ,C49_=_C57 ,C49_=_C59 ,\nC49_=_C60 ,C49_=_C142 ,C49_=_C146 ,C49_=_C148 ,C51_=_C52 ,C51_=_C54 ,\nC51_=_C56 ,C51_=_C57 ,C51_=_C59 ,C51_=_C60 ,C51_=_C66 ,C51_=_C105 ,\nC51_=_C253 ,C52_=_C54 ,C52_=_C56 ,C52_=_C57 ,C52_=_C59 ,C52_=_C60 ,\nC52_=_C237 ,C52_=_C279 ,C52_=_C282 ,C54_=_C56 ,C54_=_C57 ,C54_=_C59 ,\nC54_=_C60 ,C54_=_C260 ,C54_=_C291 ,C56_=_C57 ,C56_=_C59 ,C56_=_C60 ,\nC56_=_C108 ,C56_=_C239 ,C56_=_C262 ,C57_=_C59 ,C57_=_C60 ,C57_=_C109 ,\nC57_=_C263 ,C57_=_C307 ,C59_=_C60 ,C59_=_C73 ,C59_=_C113 ,C59_=_C242 ,\nC59_=_C267 ,C59_=_C327 ,C61_=_C62 ,C61_=_C64 ,C61_=_C65 ,C61_=_C66 ,\nC61_=_C68 ,C61_=_C70 ,C61_=_C71 ,C61_=_C73 ,C61_=_C83 ,C62_=_C64 ,\nC62_=_C65 ,C62_=_C66 ,C62_=_C68 ,C62_=_C70 ,C62_=_C71 ,C62_=_C73 ,\nC62_=_C87 ,C62_=_C96 ,C62_=_C98 ,C64_=_C65 ,C64_=_C66 ,C64_=_C68 ,\nC64_=_C70 ,C64_=_C71 ,C64_=_C73 ,C64_=_C156 ,C64_=_C159 ,C64_=_C162 ,\nC65_=_C66 ,C65_=_C68 ,C65_=_C70 ,C65_=_C71 ,C65_=_C73 ,C65_=_C103 ,\nC66_=_C68 ,C66_=_C70 ,C66_=_C71 ,C66_=_C73 ,C66_=_C105 ,C66_=_C253 ,\nC68_=_C70 ,C68_=_C71 ,C68_=_C73 ,C68_=_C106 ,C68_=_C288 ,C70_=_C71 ,\nC70_=_C73 ,C70_=_C306 ,C70_=_C320 ,C71_=_C73 ,C71_=_C308 ,C71_=_C323 ,\nC73_=_C113 ,C73_=_C242 ,C73_=_C267 ,C73_=_C327 ,C83_=_C98 ,C83_=_C148 ,\nC83_=_C282 ,C83_=_C288 ,C83_=_C320 ,C83_=_C323 ,C83_=_C326 ,C83_=_C327 ,\nC87_=_C96 ,C87_=_C98 ,C87_=_C101 ,C87_=_C102 ,C87_=_C103 ,C87_=_C105 ,\nC87_=_C106 ,C87_=_C108 ,C87_=_C109 ,C87_=_C111 ,C87_=_C112 ,C87_=_C113 ,\nC96_=_C98 ,C96_=_C159 ,C96_=_C180 ,C96_=_C194 ,C96_=_C209 ,C96_=_C243 ,\nC96_=_C253 ,C96_=_C279 ,C96_=_C291 ,C96_=_C294 ,C96_=_C295 ,C98_=_C148 ,\nC98_=_C282 ,C98_=_C288 ,C98_=_C320 ,C98_=_C323 ,C98_=_C326 ,C98_=_C327 ,\nC101_=_C102 ,C101_=_C103 ,C101_=_C105 ,C101_=_C106 ,C101_=_C108 ,C101_=_C109 ,\nC101_=_C111 ,C101_=_C112 ,C101_=_C113 ,C101_=_C178 ,C101_=_C180 ,C102_=_C103 ,\nC102_=_C105 ,C102_=_C106 ,C102_=_C108 ,C102_=_C109 ,C102_=_C111 ,C102_=_C112 ,\nC102_=_C113 ,C102_=_C189 ,C102_=_C194 ,C103_=_C105 ,C103_=_C106 ,C103_=_C108 ,\nC103_=_C109 ,C103_=_C111 ,C103_=_C112 ,C103_=_C113 ,C105_=_C106 ,C105_=_C108 ,\nC105_=_C109 ,C105_=_C111 ,C105_=_C112 ,C105_=_C113 ,C105_=_C253 ,C106_=_C108 ,\nC106_=_C109 ,C106_=_C111 ,C106_=_C112 ,C106_=_C113 ,C106_=_C288 ,C108_=_C109 ,\nC108_=_C111 ,C108_=_C112 ,C108_=_C113 ,C108_=_C239 ,C108_=_C262 ,C109_=_C111 ,\nC109_=_C112 ,C109_=_C113 ,C109_=_C263 ,C109_=_C307 ,C111_=_C112 ,C111_=_C113 ,\nC111_=_C265 ,C111_=_C294 ,C111_=_C310 ,C111_=_C326 ,C112_=_C113 ,C112_=_C266 ,\nC112_=_C311 ,C113_=_C242 ,C113_=_C267 ,C113_=_C327 ,C133_=_C142 ,C133_=_C224 ,\nC133_=_C236 ,C133_=_C237 ,C133_=_C239 ,C133_=_C241 ,C133_=_C242 ,C142_=_C146 ,\nC142_=_C148 ,C142_=_C224 ,C142_=_C236 ,C142_=_C237 ,C142_=_C239 ,C142_=_C241 ,\nC142_=_C242 ,C146_=_C148 ,C146_=_C162 ,C146_=_C210 ,C146_=_C229 ,C146_=_C269 ,\nC146_=_C301 ,C146_=_C306 ,C146_=_C307 ,C146_=_C308 ,C146_=_C310 ,C146_=_C311 ,\nC148_=_C282 ,C148_=_C288 ,C148_=_C320 ,C148_=_C323 ,C148_=_C326 ,C148_=_C327 ,\nC156_=_C159 ,C156_=_C162 ,C156_=_C178 ,C156_=_C189 ,C156_=_C207 ,C156_=_C258 ,\nC156_=_C260 ,C156_=_C261 ,C156_=_C262 ,C156_=_C263 ,C156_=_C265 ,C156_=_C266 ,\nC156_=_C267 ,C159_=_C162 ,C159_=_C180 ,C159_=_C194 ,C159_=_C209 ,C159_=_C243 ,\nC159_=_C253 ,C159_=_C279 ,C159_=_C291 ,C159_=_C294 ,C159_=_C295 ,C162_=_C210 ,\nC162_=_C229 ,C162_=_C269 ,C162_=_C301 ,C162_=_C306 ,C162_=_C307 ,C162_=_C308 ,\nC162_=_C310 ,C162_=_C311 ,C178_=_C180 ,C178_=_C189 ,C178_=_C207 ,C178_=_C258 ,\nC178_=_C260 ,C178_=_C261 ,C178_=_C262 ,C178_=_C263 ,C178_=_C265 ,C178_=_C266 ,\nC178_=_C267 ,C180_=_C194 ,C180_=_C209 ,C180_=_C243 ,C180_=_C253 ,C180_=_C279 ,\nC180_=_C291 ,C180_=_C294 ,C180_=_C295 ,C189_=_C194 ,C189_=_C207 ,C189_=_C258 ,\nC189_=_C260 ,C189_=_C261 ,C189_=_C262 ,C189_=_C263 ,C189_=_C265 ,C189_=_C266 ,\nC189_=_C267 ,C194_=_C209 ,C194_=_C243 ,C194_=_C253 ,C194_=_C279 ,C194_=_C291 ,\nC194_=_C294 ,C194_=_C295 ,C207_=_C209 ,C207_=_C210 ,C207_=_C258 ,C207_=_C260 ,\nC207_=_C261 ,C207_=_C262 ,C207_=_C263 ,C207_=_C265 ,C207_=_C266 ,C207_=_C267 ,\nC209_=_C210 ,C209_=_C243 ,C209_=_C253 ,C209_=_C279 ,C209_=_C291 ,C209_=_C294 ,\nC209_=_C295 ,C210_=_C229 ,C210_=_C269 ,C210_=_C301 ,C210_=_C306 ,C210_=_C307 ,\nC210_=_C308 ,C210_=_C310 ,C210_=_C311 ,C224_=_C229 ,C224_=_C236 ,C224_=_C237 ,\nC224_=_C239 ,C224_=_C241 ,C224_=_C242 ,C229_=_C269 ,C229_=_C301 ,C229_=_C306 ,\nC229_=_C307 ,C229_=_C308 ,C229_=_C310 ,C229_=_C311 ,C236_=_C237 ,C236_=_C239 ,\nC236_=_C241 ,C236_=_C242 ,C236_=_C269 ,C237_=_C239 ,C237_=_C241 ,C237_=_C242 ,\nC237_=_C279 ,C237_=_C282 ,C239_=_C241 ,C239_=_C242 ,C239_=_C262 ,C241_=_C242 ,\nC241_=_C295 ,C242_=_C267 ,C242_=_C327 ,C243_=_C253 ,C243_=_C279 ,C243_=_C291 ,\nC243_=_C294 ,C243_=_C295 ,C253_=_C279 ,C253_=_C291 ,C253_=_C294 ,C253_=_C295 ,\nC258_=_C260 ,C258_=_C261 ,C258_=_C262 ,C258_=_C263 ,C258_=_C265 ,C258_=_C266 ,\nC258_=_C267 ,C260_=_C261 ,C260_=_C262 ,C260_=_C263 ,C260_=_C265 ,C260_=_C266 ,\nC260_=_C267 ,C260_=_C291 ,C261_=_C262 ,C261_=_C263 ,C261_=_C265 ,C261_=_C266 ,\nC261_=_C267 ,C261_=_C301 ,C262_=_C263 ,C262_=_C265 ,C262_=_C266 ,C262_=_C267 ,\nC263_=_C265 ,C263_=_C266 ,C263_=_C267 ,C263_=_C307 ,C265_=_C266 ,C265_=_C267 ,\nC265_=_C294 ,C265_=_C310 ,C265_=_C326 ,C266_=_C267 ,C266_=_C311 ,C267_=_C327 ,\nC269_=_C301 ,C269_=_C306 ,C269_=_C307 ,C269_=_C308 ,C269_=_C310 ,C269_=_C311 ,\nC279_=_C282 ,C279_=_C291 ,C279_=_C294 ,C279_=_C295 ,C282_=_C288 ,C282_=_C320 ,\nC282_=_C323 ,C282_=_C326 ,C282_=_C327 ,C288_=_C320 ,C288_=_C323 ,C288_=_C326 ,\nC288_=_C327 ,C291_=_C294 ,C291_=_C295 ,C294_=_C295 ,C294_=_C310 ,C294_=_C326 ,\nC301_=_C306 ,C301_=_C307 ,C301_=_C308 ,C301_=_C310 ,C301_=_C311 ,C306_=_C307 ,\nC306_=_C308 ,C306_=_C310 ,C306_=_C311 ,C306_=_C320 ,C307_=_C308 ,C307_=_C310 ,\nC307_=_C311 ,C308_=_C310 ,C308_=_C311 ,C308_=_C323 ,C310_=_C311 ,C310_=_C326 ,\nC320_=_C323 ,C320_=_C326 ,C320_=_C327 ,C323_=_C326 ,C323_=_C327 ,C326_=_C327 ,"];20[shape=box, label="id:20 level: 2\n115: C0 C1 C2 C3 C4 \nC5 C7 C8 C9 C10 C11 \nC13 C14 C15 C16 C17 C31 \nC32 C33 C34 C36 C37 C39 \nC40 C41 C42 C43 C44 C46 \nC52 C59 C60 C64 C73 C78 \nC79 C81 C86 C90 C95 C102 \nC113 C127 C128 C137 C141 C150 \nC151 C152 C153 C154 C155 C156 \nC157 C159 C160 C161 C162 C163 \nC172 C173 C185 C186 C187 C188 \nC189 C190 C191 C192 C193 C194 \nC196 C197 C198 C199 C200 C201 \nC202 C219 C223 C228 C234 C237 \nC242 C251 C252 C254 C261 C267 \nC268 C273 C275 C278 C279 C280 \nC281 C282 C283 C284 C286 C290 \nC296 C301 C302 C303 C304 C305 \nC318 C327 C330 C331 C332 C333 \nC334 C335 \n1077: C0_=_C1( C0 C1 ) C0_=_C2( C0 C2 ) C0_=_C3( C0 C3 ) C0_=_C4( C0 C4 ) C0_=_C5( C0 C5 ) \nC0_=_C7( C0 C7 ) C0_=_C8( C0 C8 ) C0_=_C9( C0 C9 ) C0_=_C10( C0 C10 ) C0_=_C11( C0 C11 ) C0_=_C13( C0 C13 ) \nC0_=_C14( C0 C14 ) C0_=_C15( C0 C15 ) C0_=_C16( C0 C16 ) C0_=_C17( C0 C17 ) C0_=_C31( C0 C31 ) C1_=_C2( C1 C2 ) \nC1_=_C3( C1 C3 ) C1_=_C4( C1 C4 ) C1_=_C5( C1 C5 ) C1_=_C7( C1 C7 ) C1_=_C8( C1 C8 ) C1_=_C9( C1 C9 ) \nC1_=_C10( C1 C10 ) C1_=_C11( C1 C11 ) C1_=_C13( C1 C13 ) C1_=_C14( C1 C14 ) C1_=_C15( C1 C15 ) C1_=_C16( C1 C16 ) \nC1_=_C17( C1 C17 ) C1_=_C32( C1 C32 ) C1_=_C33( C1 C33 ) C1_=_C34( C1 C34 ) C1_=_C36( C1 C36 ) C1_=_C37( C1 C37 ) \nC1_=_C39( C1 C39 ) C1_=_C40( C1 C40 ) C1_=_C41( C1 C41 ) C1_=_C42( C1 C42 ) C1_=_C43( C1 C43 ) C1_=_C44( C1 C44 ) \nC1_=_C46( C1 C46 ) C2_=_C3( C2 C3 ) C2_=_C4( C2 C4 ) C2_=_C5( C2 C5 ) C2_=_C7( C2 C7 ) C2_=_C8( C2 C8 ) \nC2_=_C9( C2 C9 ) C2_=_C10( C2 C10 ) C2_=_C11( C2 C11 ) C2_=_C13( C2 C13 ) C2_=_C14( C2 C14 ) C2_=_C15( C2 C15 ) \nC2_=_C16( C2 C16 ) C2_=_C17( C2 C17 ) C2_=_C32( C2 C32 ) C2_=_C78( C2 C78 ) C2_=_C79( C2 C79 ) C2_=_C81( C2 C81 ) \nC2_=_C86( C2 C86 ) C3_=_C4( C3 C4 ) C3_=_C5( C3 C5 ) C3_=_C7( C3 C7 ) C3_=_C8( C3 C8 ) C3_=_C9( C3 C9 ) \nC3_=_C10( C3 C10 ) C3_=_C11( C3 C11 ) C3_=_C13( C3 C13 ) C3_=_C14( C3 C14 ) C3_=_C15( C3 C15 ) C3_=_C16( C3 C16 ) \nC3_=_C17( C3 C17 ) C3_=_C127( C3 C127 ) C3_=_C128( C3 C128 ) C4_=_C5( C4 C5 ) C4_=_C7( C4 C7 ) C4_=_C8( C4 C8 ) \nC4_=_C9( C4 C9 ) C4_=_C10( C4 C10 ) C4_=_C11( C4 C11 ) C4_=_C13( C4 C13 ) C4_=_C14( C4 C14 ) C4_=_C15(</w:t>
      </w:r>
    </w:p>
    <w:p>
      <w:pPr>
        <w:pStyle w:val="PreformattedText"/>
        <w:bidi w:val="0"/>
        <w:spacing w:before="0" w:after="0"/>
        <w:jc w:val="left"/>
        <w:rPr/>
      </w:pPr>
      <w:r>
        <w:rPr/>
        <w:t xml:space="preserve"> </w:t>
      </w:r>
      <w:r>
        <w:rPr/>
        <w:t>C4 C15 ) \nC4_=_C16( C4 C16 ) C4_=_C17( C4 C17 ) C4_=_C34( C4 C34 ) C4_=_C137( C4 C137 ) C5_=_C7( C5 C7 ) C5_=_C8( C5 C8 ) \nC5_=_C9( C5 C9 ) C5_=_C10( C5 C10 ) C5_=_C11( C5 C11 ) C5_=_C13( C5 C13 ) C5_=_C14( C5 C14 ) C5_=_C15( C5 C15 ) \nC5_=_C16( C5 C16 ) C5_=_C17( C5 C17 ) C5_=_C152( C5 C152 ) C5_=_C173( C5 C173 ) C5_=_C185( C5 C185 ) C5_=_C186( C5 C186 ) \nC7_=_C8( C7 C8 ) C7_=_C9( C7 C9 ) C7_=_C10( C7 C10 ) C7_=_C11( C7 C11 ) C7_=_C13( C7 C13 ) C7_=_C14( C7 C14 ) \nC7_=_C15( C7 C15 ) C7_=_C16( C7 C16 ) C7_=_C17( C7 C17 ) C7_=_C187( C7 C187 ) C7_=_C219( C7 C219 ) C7_=_C223( C7 C223 ) \nC8_=_C9( C8 C9 ) C8_=_C10( C8 C10 ) C8_=_C11( C8 C11 ) C8_=_C13( C8 C13 ) C8_=_C14( C8 C14 ) C8_=_C15( C8 C15 ) \nC8_=_C16( C8 C16 ) C8_=_C17( C8 C17 ) C8_=_C153( C8 C153 ) C8_=_C188( C8 C188 ) C8_=_C228( C8 C228 ) C8_=_C234( C8 C234 ) \nC9_=_C10( C9 C10 ) C9_=_C11( C9 C11 ) C9_=_C13( C9 C13 ) C9_=_C14( C9 C14 ) C9_=_C15( C9 C15 ) C9_=_C16( C9 C16 ) \nC9_=_C17( C9 C17 ) C9_=_C157( C9 C157 ) C9_=_C190( C9 C190 ) C9_=_C268( C9 C268 ) C9_=_C273( C9 C273 ) C10_=_C11( C10 C11 ) \nC10_=_C13( C10 C13 ) C10_=_C14( C10 C14 ) C10_=_C15( C10 C15 ) C10_=_C16( C10 C16 ) C10_=_C17( C10 C17 ) C10_=_C52( C10 C52 ) \nC10_=_C79( C10 C79 ) C10_=_C95( C10 C95 ) C10_=_C192( C10 C192 ) C10_=_C237( C10 C237 ) C10_=_C268( C10 C268 ) C10_=_C279( C10 C279 ) \nC10_=_C280( C10 C280 ) C10_=_C281( C10 C281 ) C10_=_C282( C10 C282 ) C10_=_C283( C10 C283 ) C10_=_C284( C10 C284 ) C11_=_C13( C11 C13 ) \nC11_=_C14( C11 C14 ) C11_=_C15( C11 C15 ) C11_=_C16( C11 C16 ) C11_=_C17( C11 C17 ) C11_=_C39( C11 C39 ) C11_=_C160( C11 C160 ) \nC11_=_C296( C11 C296 ) C13_=_C14( C13 C14 ) C13_=_C15( C13 C15 ) C13_=_C16( C13 C16 ) C13_=_C17( C13 C17 ) C13_=_C41( C13 C41 ) \nC13_=_C197( C13 C197 ) C13_=_C302( C13 C302 ) C14_=_C15( C14 C15 ) C14_=_C16( C14 C16 ) C14_=_C17( C14 C17 ) C14_=_C42( C14 C42 ) \nC14_=_C198( C14 C198 ) C14_=_C281( C14 C281 ) C15_=_C16( C15 C16 ) C15_=_C17( C15 C17 ) C15_=_C282( C15 C282 ) C15_=_C327( C15 C327 ) \nC16_=_C17( C16 C17 ) C16_=_C200( C16 C200 ) C16_=_C283( C16 C283 ) C16_=_C303( C16 C303 ) C16_=_C330( C16 C330 ) C17_=_C31( C17 C31 ) \nC17_=_C59( C17 C59 ) C17_=_C73( C17 C73 ) C17_=_C86( C17 C86 ) C17_=_C113( C17 C113 ) C17_=_C127( C17 C127 ) C17_=_C185( C17 C185 ) \nC17_=_C242( C17 C242 ) C17_=_C251( C17 C251 ) C17_=_C267( C17 C267 ) C17_=_C305( C17 C305 ) C17_=_C327( C17 C327 ) C17_=_C331( C17 C331 ) \nC17_=_C333( C17 C333 ) C17_=_C335( C17 C335 ) C31_=_C59( C31 C59 ) C31_=_C73( C31 C73 ) C31_=_C86( C31 C86 ) C31_=_C113( C31 C113 ) \nC31_=_C127( C31 C127 ) C31_=_C185( C31 C185 ) C31_=_C242( C31 C242 ) C31_=_C251( C31 C251 ) C31_=_C267( C31 C267 ) C31_=_C305( C31 C305 ) \nC31_=_C327( C31 C327 ) C31_=_C331( C31 C331 ) C31_=_C333( C31 C333 ) C31_=_C335( C31 C335 ) C32_=_C33( C32 C33 ) C32_=_C34( C32 C34 ) \nC32_=_C36( C32 C36 ) C32_=_C37( C32 C37 ) C32_=_C39( C32 C39 ) C32_=_C40( C32 C40 ) C32_=_C41( C32 C41 ) C32_=_C42( C32 C42 ) \nC32_=_C43( C32 C43 ) C32_=_C44( C32 C44 ) C32_=_C46( C32 C46 ) C32_=_C78( C32 C78 ) C32_=_C79( C32 C79 ) C32_=_C81( C32 C81 ) \nC32_=_C86( C32 C86 ) C33_=_C34( C33 C34 ) C33_=_C36( C33 C36 ) C33_=_C37( C33 C37 ) C33_=_C39( C33 C39 ) C33_=_C40( C33 C40 ) \nC33_=_C41( C33 C41 ) C33_=_C42( C33 C42 ) C33_=_C43( C33 C43 ) C33_=_C44( C33 C44 ) C33_=_C46( C33 C46 ) C33_=_C90( C33 C90 ) \nC33_=_C95( C33 C95 ) C34_=_C36( C34 C36 ) C34_=_C37( C34 C37 ) C34_=_C39( C34 C39 ) C34_=_C40( C34 C40 ) C34_=_C41( C34 C41 ) \nC34_=_C42( C34 C42 ) C34_=_C43( C34 C43 ) C34_=_C44( C34 C44 ) C34_=_C46( C34 C46 ) C34_=_C137( C34 C137 ) C36_=_C37( C36 C37 ) \nC36_=_C39( C36 C39 ) C36_=_C40( C36 C40 ) C36_=_C41( C36 C41 ) C36_=_C42( C36 C42 ) C36_=_C43( C36 C43 ) C36_=_C44( C36 C44 ) \nC36_=_C46( C36 C46 ) C36_=_C151( C36 C151 ) C36_=_C172( C36 C172 ) C37_=_C39( C37 C39 ) C37_=_C40( C37 C40 ) C37_=_C41( C37 C41 ) \nC37_=_C42( C37 C42 ) C37_=_C43( C37 C43 ) C37_=_C44( C37 C44 ) C37_=_C46( C37 C46 ) C37_=_C154( C37 C154 ) C37_=_C251( C37 C251 ) \nC37_=_C252( C37 C252 ) C39_=_C40( C39 C40 ) C39_=_C41( C39 C41 ) C39_=_C42( C39 C42 ) C39_=_C43( C39 C43 ) C39_=_C44( C39 C44 ) \nC39_=_C46( C39 C46 ) C39_=_C160( C39 C160 ) C39_=_C296( C39 C296 ) C40_=_C41( C40 C41 ) C40_=_C42( C40 C42 ) C40_=_C43( C40 C43 ) \nC40_=_C44( C40 C44 ) C40_=_C46( C40 C46 ) C40_=_C81( C40 C81 ) C40_=_C137( C40 C137 ) C40_=_C161( C40 C161 ) C40_=_C219( C40 C219 ) \nC40_=_C228( C40 C228 ) C40_=_C254( C40 C254 ) C40_=_C261( C40 C261 ) C40_=_C275( C40 C275 ) C40_=_C280( C40 C280 ) C40_=_C286( C40 C286 ) \nC40_=_C296( C40 C296 ) C40_=_C301( C40 C301 ) C40_=_C302( C40 C302 ) C40_=_C303( C40 C303 ) C40_=_C304( C40 C304 ) C40_=_C305( C40 C305 ) \nC41_=_C42( C41 C42 ) C41_=_C43( C41 C43 ) C41_=_C44( C41 C44 ) C41_=_C46( C41 C46 ) C41_=_C197( C41 C197 ) C41_=_C302( C41 C302 ) \nC42_=_C43( C42 C43 ) C42_=_C44( C42 C44 ) C42_=_C46( C42 C46 ) C42_=_C198( C42 C198 ) C42_=_C281( C42 C281 ) C43_=_C44( C43 C44 ) \nC43_=_C46( C43 C46 ) C43_=_C199( C43 C199 ) C44_=_C46( C44 C46 ) C44_=_C202( C44 C202 ) C44_=_C284( C44 C284 ) C44_=_C333( C44 C333 ) \nC44_=_C334( C44 C334 ) C46_=_C60( C46 C60 ) C46_=_C128( C46 C128 ) C46_=_C150( C46 C150 ) C46_=_C172( C46 C172 ) C46_=_C186( C46 C186 ) \nC46_=_C223( C46 C223 ) C46_=_C234( C46 C234 ) C46_=_C252( C46 C252 ) C46_=_C273( C46 C273 ) C46_=_C278( C46 C278 ) C46_=_C290( C46 C290 ) \nC46_=_C318( C46 C318 ) C46_=_C330( C46 C330 ) C46_=_C332( C46 C332 ) C46_=_C334( C46 C334 ) C46_=_C335( C46 C335 ) C52_=_C59( C52 C59 ) \nC52_=_C60( C52 C60 ) C52_=_C79( C52 C79 ) C52_=_C95( C52 C95 ) C52_=_C192( C52 C192 ) C52_=_C237( C52 C237 ) C52_=_C268( C52 C268 ) \nC52_=_C279( C52 C279 ) C52_=_C280( C52 C280 ) C52_=_C281( C52 C281 ) C52_=_C282( C52 C282 ) C52_=_C283( C52 C283 ) C52_=_C284( C52 C284 ) \nC59_=_C60( C59 C60 ) C59_=_C73( C59 C73 ) C59_=_C86( C59 C86 ) C59_=_C113( C59 C113 ) C59_=_C127( C59 C127 ) C59_=_C185( C59 C185 ) \nC59_=_C242( C59 C242 ) C59_=_C251( C59 C251 ) C59_=_C267( C59 C267 ) C59_=_C305( C59 C305 ) C59_=_C327( C59 C327 ) C59_=_C331( C59 C331 ) \nC59_=_C333( C59 C333 ) C59_=_C335( C59 C335 ) C60_=_C128( C60 C128 ) C60_=_C150( C60 C150 ) C60_=_C172( C60 C172 ) C60_=_C186( C60 C186 ) \nC60_=_C223( C60 C223 ) C60_=_C234( C60 C234 ) C60_=_C252( C60 C252 ) C60_=_C273( C60 C273 ) C60_=_C278( C60 C278 ) C60_=_C290( C60 C290 ) \nC60_=_C318( C60 C318 ) C60_=_C330( C60 C330 ) C60_=_C332( C60 C332 ) C60_=_C334( C60 C334 ) C60_=_C335( C60 C335 ) C64_=_C73( C64 C73 ) \nC64_=_C90( C64 C90 ) C64_=_C151( C64 C151 ) C64_=_C152( C64 C152 ) C64_=_C153( C64 C153 ) C64_=_C154( C64 C154 ) C64_=_C155( C64 C155 ) \nC64_=_C156( C64 C156 ) C64_=_C157( C64 C157 ) C64_=_C159( C64 C159 ) C64_=_C160( C64 C160 ) C64_=_C161( C64 C161 ) C64_=_C162( C64 C162 ) \nC64_=_C163( C64 C163 ) C73_=_C86( C73 C86 ) C73_=_C113( C73 C113 ) C73_=_C127( C73 C127 ) C73_=_C185( C73 C185 ) C73_=_C242( C73 C242 ) \nC73_=_C251( C73 C251 ) C73_=_C267( C73 C267 ) C73_=_C305( C73 C305 ) C73_=_C327( C73 C327 ) C73_=_C331( C73 C331 ) C73_=_C333( C73 C333 ) \nC73_=_C335( C73 C335 ) C78_=_C79( C78 C79 ) C78_=_C81( C78 C81 ) C78_=_C86( C78 C86 ) C78_=_C102( C78 C102 ) C78_=_C141( C78 C141 ) \nC78_=_C173( C78 C173 ) C78_=_C187( C78 C187 ) C78_=_C188( C78 C188 ) C78_=_C189( C78 C189 ) C78_=_C190( C78 C190 ) C78_=_C191( C78 C191 ) \nC78_=_C192( C78 C192 ) C78_=_C193( C78 C193 ) C78_=_C194( C78 C194 ) C78_=_C196( C78 C196 ) C78_=_C197( C78 C197 ) C78_=_C198( C78 C198 ) \nC78_=_C199( C78 C199 ) C78_=_C200( C78 C200 ) C78_=_C201( C78 C201 ) C78_=_C202( C78 C202 ) C79_=_C81( C79 C81 ) C79_=_C86( C79 C86 ) \nC79_=_C95( C79 C95 ) C79_=_C192( C79 C192 ) C79_=_C237( C79 C237 ) C79_=_C268( C79 C268 ) C79_=_C279( C79 C279 ) C79_=_C280( C79 C280 ) \nC79_=_C281( C79 C281 ) C79_=_C282( C79 C282 ) C79_=_C283( C79 C283 ) C79_=_C284( C79 C284 ) C81_=_C86( C81 C86 ) C81_=_C137( C81 C137 ) \nC81_=_C161( C81 C161 ) C81_=_C219( C81 C219 ) C81_=_C228( C81 C228 ) C81_=_C254( C81 C254 ) C81_=_C261( C81 C261 ) C81_=_C275( C81 C275 ) \nC81_=_C280( C81 C280 ) C81_=_C286( C81 C286 ) C81_=_C296( C81 C296 ) C81_=_C301( C81 C301 ) C81_=_C302( C81 C302 ) C81_=_C303( C81 C303 ) \nC81_=_C304( C81 C304 ) C81_=_C305( C81 C305 ) C86_=_C113( C86 C113 ) C86_=_C127( C86 C127 ) C86_=_C185( C86 C185 ) C86_=_C242( C86 C242 ) \nC86_=_C251( C86 C251 ) C86_=_C267( C86 C267 ) C86_=_C305( C86 C305 ) C86_=_C327( C86 C327 ) C86_=_C331( C86 C331 ) C86_=_C333( C86 C333 ) \nC86_=_C335( C86 C335 ) C90_=_C95( C90 C95 ) C90_=_C151( C90 C151 ) C90_=_C152( C90 C152 ) C90_=_C153( C90 C153 ) C90_=_C154( C90 C154 ) \nC90_=_C155( C90 C155 ) C90_=_C156( C90 C156 ) C90_=_C157( C90 C157 ) C90_=_C159( C90 C159 ) C90_=_C160( C90 C160 ) C90_=_C161( C90 C161 ) \nC90_=_C162( C90 C162 ) C90_=_C163( C90 C163 ) C95_=_C192( C95 C192 ) C95_=_C237( C95 C237 ) C95_=_C268( C95 C268 ) C95_=_C279( C95 C279 ) \nC95_=_C280( C95 C280 ) C95_=_C281( C95 C281 ) C95_=_C282( C95 C282 ) C95_=_C283( C95 C283 ) C95_=_C284( C95 C284 ) C102_=_C113( C102 C113 ) \nC102_=_C141( C102 C141 ) C102_=_C173( C102 C173 ) C102_=_C187( C102 C187 ) C102_=_C188( C102 C188 ) C102_=_C189( C102 C189 ) C102_=_C190( C102 C190 ) \nC102_=_C191( C102 C191 ) C102_=_C192( C102 C192 ) C102_=_C193( C102 C193 ) C102_=_C194( C102 C194 ) C102_=_C196( C102 C196 ) C102_=_C197( C102 C197 ) \nC102_=_C198( C102 C198 ) C102_=_C199( C102 C199 ) C102_=_C200( C102 C200 ) C102_=_C201( C102 C201 ) C102_=_C202( C102 C202 ) C113_=_C127( C113 C127 ) \nC113_=_C185( C113 C185 ) C113_=_C242( C113 C242 ) C113_=_C251( C113 C251 ) C113_=_C267( C113 C267 ) C113_=_C305( C113 C305 ) C113_=_C327( C113 C327 ) \nC113_=_C331( C113 C331 ) C113_=_C333( C113 C333 ) C113_=_C335( C113 C335 ) C127_=_C128( C127 C128 ) C127_=_C185( C127 C185 ) C127_=_C242( C127 C242 ) \nC127_=_C251( C127 C251 ) C127_=_C267( C127 C267 ) C127_=_C305( C127 C305 ) C127_=_C327( C127 C327 ) C127_=_C331( C127 C331 ) C127_=_C333( C127 C333 ) \nC127_=_C335( C127 C335 ) C128_=_C150( C128</w:t>
      </w:r>
    </w:p>
    <w:p>
      <w:pPr>
        <w:pStyle w:val="PreformattedText"/>
        <w:bidi w:val="0"/>
        <w:spacing w:before="0" w:after="0"/>
        <w:jc w:val="left"/>
        <w:rPr/>
      </w:pPr>
      <w:r>
        <w:rPr/>
        <w:t xml:space="preserve"> </w:t>
      </w:r>
      <w:r>
        <w:rPr/>
        <w:t>C150 ) C128_=_C172( C128 C172 ) C128_=_C186( C128 C186 ) C128_=_C223( C128 C223 ) C128_=_C234( C128 C234 ) \nC128_=_C252( C128 C252 ) C128_=_C273( C128 C273 ) C128_=_C278( C128 C278 ) C128_=_C290( C128 C290 ) C128_=_C318( C128 C318 ) C128_=_C330( C128 C330 ) \nC128_=_C332( C128 C332 ) C128_=_C334( C128 C334 ) C128_=_C335( C128 C335 ) C137_=_C161( C137 C161 ) C137_=_C219( C137 C219 ) C137_=_C228( C137 C228 ) \nC137_=_C254( C137 C254 ) C137_=_C261( C137 C261 ) C137_=_C275( C137 C275 ) C137_=_C280( C137 C280 ) C137_=_C286( C137 C286 ) C137_=_C296( C137 C296 ) \nC137_=_C301( C137 C301 ) C137_=_C302( C137 C302 ) C137_=_C303( C137 C303 ) C137_=_C304( C137 C304 ) C137_=_C305( C137 C305 ) C141_=_C150( C141 C150 ) \nC141_=_C173( C141 C173 ) C141_=_C187( C141 C187 ) C141_=_C188( C141 C188 ) C141_=_C189( C141 C189 ) C141_=_C190( C141 C190 ) C141_=_C191( C141 C191 ) \nC141_=_C192( C141 C192 ) C141_=_C193( C141 C193 ) C141_=_C194( C141 C194 ) C141_=_C196( C141 C196 ) C141_=_C197( C141 C197 ) C141_=_C198( C141 C198 ) \nC141_=_C199( C141 C199 ) C141_=_C200( C141 C200 ) C141_=_C201( C141 C201 ) C141_=_C202( C141 C202 ) C150_=_C172( C150 C172 ) C150_=_C186( C150 C186 ) \nC150_=_C223( C150 C223 ) C150_=_C234( C150 C234 ) C150_=_C252( C150 C252 ) C150_=_C273( C150 C273 ) C150_=_C278( C150 C278 ) C150_=_C290( C150 C290 ) \nC150_=_C318( C150 C318 ) C150_=_C330( C150 C330 ) C150_=_C332( C150 C332 ) C150_=_C334( C150 C334 ) C150_=_C335( C150 C335 ) C151_=_C152( C151 C152 ) \nC151_=_C153( C151 C153 ) C151_=_C154( C151 C154 ) C151_=_C155( C151 C155 ) C151_=_C156( C151 C156 ) C151_=_C157( C151 C157 ) C151_=_C159( C151 C159 ) \nC151_=_C160( C151 C160 ) C151_=_C161( C151 C161 ) C151_=_C162( C151 C162 ) C151_=_C163( C151 C163 ) C151_=_C172( C151 C172 ) C152_=_C153( C152 C153 ) \nC152_=_C154( C152 C154 ) C152_=_C155( C152 C155 ) C152_=_C156( C152 C156 ) C152_=_C157( C152 C157 ) C152_=_C159( C152 C159 ) C152_=_C160( C152 C160 ) \nC152_=_C161( C152 C161 ) C152_=_C162( C152 C162 ) C152_=_C163( C152 C163 ) C152_=_C173( C152 C173 ) C152_=_C185( C152 C185 ) C152_=_C186( C152 C186 ) \nC153_=_C154( C153 C154 ) C153_=_C155( C153 C155 ) C153_=_C156( C153 C156 ) C153_=_C157( C153 C157 ) C153_=_C159( C153 C159 ) C153_=_C160( C153 C160 ) \nC153_=_C161( C153 C161 ) C153_=_C162( C153 C162 ) C153_=_C163( C153 C163 ) C153_=_C188( C153 C188 ) C153_=_C228( C153 C228 ) C153_=_C234( C153 C234 ) \nC154_=_C155( C154 C155 ) C154_=_C156( C154 C156 ) C154_=_C157( C154 C157 ) C154_=_C159( C154 C159 ) C154_=_C160( C154 C160 ) C154_=_C161( C154 C161 ) \nC154_=_C162( C154 C162 ) C154_=_C163( C154 C163 ) C154_=_C251( C154 C251 ) C154_=_C252( C154 C252 ) C155_=_C156( C155 C156 ) C155_=_C157( C155 C157 ) \nC155_=_C159( C155 C159 ) C155_=_C160( C155 C160 ) C155_=_C161( C155 C161 ) C155_=_C162( C155 C162 ) C155_=_C163( C155 C163 ) C155_=_C254( C155 C254 ) \nC156_=_C157( C156 C157 ) C156_=_C159( C156 C159 ) C156_=_C160( C156 C160 ) C156_=_C161( C156 C161 ) C156_=_C162( C156 C162 ) C156_=_C163( C156 C163 ) \nC156_=_C189( C156 C189 ) C156_=_C261( C156 C261 ) C156_=_C267( C156 C267 ) C157_=_C159( C157 C159 ) C157_=_C160( C157 C160 ) C157_=_C161( C157 C161 ) \nC157_=_C162( C157 C162 ) C157_=_C163( C157 C163 ) C157_=_C190( C157 C190 ) C157_=_C268( C157 C268 ) C157_=_C273( C157 C273 ) C159_=_C160( C159 C160 ) \nC159_=_C161( C159 C161 ) C159_=_C162( C159 C162 ) C159_=_C163( C159 C163 ) C159_=_C194( C159 C194 ) C159_=_C279( C159 C279 ) C160_=_C161( C160 C161 ) \nC160_=_C162( C160 C162 ) C160_=_C163( C160 C163 ) C160_=_C296( C160 C296 ) C161_=_C162( C161 C162 ) C161_=_C163( C161 C163 ) C161_=_C219( C161 C219 ) \nC161_=_C228( C161 C228 ) C161_=_C254( C161 C254 ) C161_=_C261( C161 C261 ) C161_=_C275( C161 C275 ) C161_=_C280( C161 C280 ) C161_=_C286( C161 C286 ) \nC161_=_C296( C161 C296 ) C161_=_C301( C161 C301 ) C161_=_C302( C161 C302 ) C161_=_C303( C161 C303 ) C161_=_C304( C161 C304 ) C161_=_C305( C161 C305 ) \nC162_=_C163( C162 C163 ) C162_=_C301( C162 C301 ) C163_=_C201( C163 C201 ) C163_=_C304( C163 C304 ) C163_=_C331( C163 C331 ) C163_=_C332( C163 C332 ) \nC172_=_C186( C172 C186 ) C172_=_C223( C172 C223 ) C172_=_C234( C172 C234 ) C172_=_C252( C172 C252 ) C172_=_C273( C172 C273 ) C172_=_C278( C172 C278 ) \nC172_=_C290( C172 C290 ) C172_=_C318( C172 C318 ) C172_=_C330( C172 C330 ) C172_=_C332( C172 C332 ) C172_=_C334( C172 C334 ) C172_=_C335( C172 C335 ) \nC173_=_C185( C173 C185 ) C173_=_C186( C173 C186 ) C173_=_C187( C173 C187 ) C173_=_C188( C173 C188 ) C173_=_C189( C173 C189 ) C173_=_C190( C173 C190 ) \nC173_=_C191( C173 C191 ) C173_=_C192( C173 C192 ) C173_=_C193( C173 C193 ) C173_=_C194( C173 C194 ) C173_=_C196( C173 C196 ) C173_=_C197( C173 C197 ) \nC173_=_C198( C173 C198 ) C173_=_C199( C173 C199 ) C173_=_C200( C173 C200 ) C173_=_C201( C173 C201 ) C173_=_C202( C173 C202 ) C185_=_C186( C185 C186 ) \nC185_=_C242( C185 C242 ) C185_=_C251( C185 C251 ) C185_=_C267( C185 C267 ) C185_=_C305( C185 C305 ) C185_=_C327( C185 C327 ) C185_=_C331( C185 C331 ) \nC185_=_C333( C185 C333 ) C185_=_C335( C185 C335 ) C186_=_C223( C186 C223 ) C186_=_C234( C186 C234 ) C186_=_C252( C186 C252 ) C186_=_C273( C186 C273 ) \nC186_=_C278( C186 C278 ) C186_=_C290( C186 C290 ) C186_=_C318( C186 C318 ) C186_=_C330( C186 C330 ) C186_=_C332( C186 C332 ) C186_=_C334( C186 C334 ) \nC186_=_C335( C186 C335 ) C187_=_C188( C187 C188 ) C187_=_C189( C187 C189 ) C187_=_C190( C187 C190 ) C187_=_C191( C187 C191 ) C187_=_C192( C187 C192 ) \nC187_=_C193( C187 C193 ) C187_=_C194( C187 C194 ) C187_=_C196( C187 C196 ) C187_=_C197( C187 C197 ) C187_=_C198( C187 C198 ) C187_=_C199( C187 C199 ) \nC187_=_C200( C187 C200 ) C187_=_C201( C187 C201 ) C187_=_C202( C187 C202 ) C187_=_C219( C187 C219 ) C187_=_C223( C187 C223 ) C188_=_C189( C188 C189 ) \nC188_=_C190( C188 C190 ) C188_=_C191( C188 C191 ) C188_=_C192( C188 C192 ) C188_=_C193( C188 C193 ) C188_=_C194( C188 C194 ) C188_=_C196( C188 C196 ) \nC188_=_C197( C188 C197 ) C188_=_C198( C188 C198 ) C188_=_C199( C188 C199 ) C188_=_C200( C188 C200 ) C188_=_C201( C188 C201 ) C188_=_C202( C188 C202 ) \nC188_=_C228( C188 C228 ) C188_=_C234( C188 C234 ) C189_=_C190( C189 C190 ) C189_=_C191( C189 C191 ) C189_=_C192( C189 C192 ) C189_=_C193( C189 C193 ) \nC189_=_C194( C189 C194 ) C189_=_C196( C189 C196 ) C189_=_C197( C189 C197 ) C189_=_C198( C189 C198 ) C189_=_C199( C189 C199 ) C189_=_C200( C189 C200 ) \nC189_=_C201( C189 C201 ) C189_=_C202( C189 C202 ) C189_=_C261( C189 C261 ) C189_=_C267( C189 C267 ) C190_=_C191( C190 C191 ) C190_=_C192( C190 C192 ) \nC190_=_C193( C190 C193 ) C190_=_C194( C190 C194 ) C190_=_C196( C190 C196 ) C190_=_C197( C190 C197 ) C190_=_C198( C190 C198 ) C190_=_C199( C190 C199 ) \nC190_=_C200( C190 C200 ) C190_=_C201( C190 C201 ) C190_=_C202( C190 C202 ) C190_=_C268( C190 C268 ) C190_=_C273( C190 C273 ) C191_=_C192( C191 C192 ) \nC191_=_C193( C191 C193 ) C191_=_C194( C191 C194 ) C191_=_C196( C191 C196 ) C191_=_C197( C191 C197 ) C191_=_C198( C191 C198 ) C191_=_C199( C191 C199 ) \nC191_=_C200( C191 C200 ) C191_=_C201( C191 C201 ) C191_=_C202( C191 C202 ) C191_=_C275( C191 C275 ) C191_=_C278( C191 C278 ) C192_=_C193( C192 C193 ) \nC192_=_C194( C192 C194 ) C192_=_C196( C192 C196 ) C192_=_C197( C192 C197 ) C192_=_C198( C192 C198 ) C192_=_C199( C192 C199 ) C192_=_C200( C192 C200 ) \nC192_=_C201( C192 C201 ) C192_=_C202( C192 C202 ) C192_=_C237( C192 C237 ) C192_=_C268( C192 C268 ) C192_=_C279( C192 C279 ) C192_=_C280( C192 C280 ) \nC192_=_C281( C192 C281 ) C192_=_C282( C192 C282 ) C192_=_C283( C192 C283 ) C192_=_C284( C192 C284 ) C193_=_C194( C193 C194 ) C193_=_C196( C193 C196 ) \nC193_=_C197( C193 C197 ) C193_=_C198( C193 C198 ) C193_=_C199( C193 C199 ) C193_=_C200( C193 C200 ) C193_=_C201( C193 C201 ) C193_=_C202( C193 C202 ) \nC193_=_C286( C193 C286 ) C193_=_C290( C193 C290 ) C194_=_C196( C194 C196 ) C194_=_C197( C194 C197 ) C194_=_C198( C194 C198 ) C194_=_C199( C194 C199 ) \nC194_=_C200( C194 C200 ) C194_=_C201( C194 C201 ) C194_=_C202( C194 C202 ) C194_=_C279( C194 C279 ) C196_=_C197( C196 C197 ) C196_=_C198( C196 C198 ) \nC196_=_C199( C196 C199 ) C196_=_C200( C196 C200 ) C196_=_C201( C196 C201 ) C196_=_C202( C196 C202 ) C196_=_C318( C196 C318 ) C197_=_C198( C197 C198 ) \nC197_=_C199( C197 C199 ) C197_=_C200( C197 C200 ) C197_=_C201( C197 C201 ) C197_=_C202( C197 C202 ) C197_=_C302( C197 C302 ) C198_=_C199( C198 C199 ) \nC198_=_C200( C198 C200 ) C198_=_C201( C198 C201 ) C198_=_C202( C198 C202 ) C198_=_C281( C198 C281 ) C199_=_C200( C199 C200 ) C199_=_C201( C199 C201 ) \nC199_=_C202( C199 C202 ) C200_=_C201( C200 C201 ) C200_=_C202( C200 C202 ) C200_=_C283( C200 C283 ) C200_=_C303( C200 C303 ) C200_=_C330( C200 C330 ) \nC201_=_C202( C201 C202 ) C201_=_C304( C201 C304 ) C201_=_C331( C201 C331 ) C201_=_C332( C201 C332 ) C202_=_C284( C202 C284 ) C202_=_C333( C202 C333 ) \nC202_=_C334( C202 C334 ) C219_=_C223( C219 C223 ) C219_=_C228( C219 C228 ) C219_=_C254( C219 C254 ) C219_=_C261( C219 C261 ) C219_=_C275( C219 C275 ) \nC219_=_C280( C219 C280 ) C219_=_C286( C219 C286 ) C219_=_C296( C219 C296 ) C219_=_C301( C219 C301 ) C219_=_C302( C219 C302 ) C219_=_C303( C219 C303 ) \nC219_=_C304( C219 C304 ) C219_=_C305( C219 C305 ) C223_=_C234( C223 C234 ) C223_=_C252( C223 C252 ) C223_=_C273( C223 C273 ) C223_=_C278( C223 C278 ) \nC223_=_C290( C223 C290 ) C223_=_C318( C223 C318 ) C223_=_C330( C223 C330 ) C223_=_C332( C223 C332 ) C223_=_C334( C223 C334 ) C223_=_C335( C223 C335 ) \nC228_=_C234( C228 C234 ) C228_=_C254( C228 C254 ) C228_=_C261( C228 C261 ) C228_=_C275( C228 C275 ) C228_=_C280( C228 C280 ) C228_=_C286( C228 C286 ) \nC228_=_C296( C228 C296 ) C228_=_C301( C228 C301 ) C228_=_C302( C228 C302 ) C228_=_C303( C228 C303 ) C228_=_C304( C228 C304 ) C228_=_C305( C228 C305 ) \nC234_=_C252( C234 C252 ) C234_=_C273( C234 C273 ) C234_=_C278( C234 C278 ) C234_=_C290( C234 C290 ) C234_=_C318( C234 C318 ) C234_=_C330( C234 C330 ) \nC234_=_C332( C234 C332 ) C234_=_C334( C234 C334 ) C234_=_C335(</w:t>
      </w:r>
    </w:p>
    <w:p>
      <w:pPr>
        <w:pStyle w:val="PreformattedText"/>
        <w:bidi w:val="0"/>
        <w:spacing w:before="0" w:after="0"/>
        <w:jc w:val="left"/>
        <w:rPr/>
      </w:pPr>
      <w:r>
        <w:rPr/>
        <w:t xml:space="preserve"> </w:t>
      </w:r>
      <w:r>
        <w:rPr/>
        <w:t>C234 C335 ) C237_=_C242( C237 C242 ) C237_=_C268( C237 C268 ) C237_=_C279( C237 C279 ) \nC237_=_C280( C237 C280 ) C237_=_C281( C237 C281 ) C237_=_C282( C237 C282 ) C237_=_C283( C237 C283 ) C237_=_C284( C237 C284 ) C242_=_C251( C242 C251 ) \nC242_=_C267( C242 C267 ) C242_=_C305( C242 C305 ) C242_=_C327( C242 C327 ) C242_=_C331( C242 C331 ) C242_=_C333( C242 C333 ) C242_=_C335( C242 C335 ) \nC251_=_C252( C251 C252 ) C251_=_C267( C251 C267 ) C251_=_C305( C251 C305 ) C251_=_C327( C251 C327 ) C251_=_C331( C251 C331 ) C251_=_C333( C251 C333 ) \nC251_=_C335( C251 C335 ) C252_=_C273( C252 C273 ) C252_=_C278( C252 C278 ) C252_=_C290( C252 C290 ) C252_=_C318( C252 C318 ) C252_=_C330( C252 C330 ) \nC252_=_C332( C252 C332 ) C252_=_C334( C252 C334 ) C252_=_C335( C252 C335 ) C254_=_C261( C254 C261 ) C254_=_C275( C254 C275 ) C254_=_C280( C254 C280 ) \nC254_=_C286( C254 C286 ) C254_=_C296( C254 C296 ) C254_=_C301( C254 C301 ) C254_=_C302( C254 C302 ) C254_=_C303( C254 C303 ) C254_=_C304( C254 C304 ) \nC254_=_C305( C254 C305 ) C261_=_C267( C261 C267 ) C261_=_C275( C261 C275 ) C261_=_C280( C261 C280 ) C261_=_C286( C261 C286 ) C261_=_C296( C261 C296 ) \nC261_=_C301( C261 C301 ) C261_=_C302( C261 C302 ) C261_=_C303( C261 C303 ) C261_=_C304( C261 C304 ) C261_=_C305( C261 C305 ) C267_=_C305( C267 C305 ) \nC267_=_C327( C267 C327 ) C267_=_C331( C267 C331 ) C267_=_C333( C267 C333 ) C267_=_C335( C267 C335 ) C268_=_C273( C268 C273 ) C268_=_C279( C268 C279 ) \nC268_=_C280( C268 C280 ) C268_=_C281( C268 C281 ) C268_=_C282( C268 C282 ) C268_=_C283( C268 C283 ) C268_=_C284( C268 C284 ) C273_=_C278( C273 C278 ) \nC273_=_C290( C273 C290 ) C273_=_C318( C273 C318 ) C273_=_C330( C273 C330 ) C273_=_C332( C273 C332 ) C273_=_C334( C273 C334 ) C273_=_C335( C273 C335 ) \nC275_=_C278( C275 C278 ) C275_=_C280( C275 C280 ) C275_=_C286( C275 C286 ) C275_=_C296( C275 C296 ) C275_=_C301( C275 C301 ) C275_=_C302( C275 C302 ) \nC275_=_C303( C275 C303 ) C275_=_C304( C275 C304 ) C275_=_C305( C275 C305 ) C278_=_C290( C278 C290 ) C278_=_C318( C278 C318 ) C278_=_C330( C278 C330 ) \nC278_=_C332( C278 C332 ) C278_=_C334( C278 C334 ) C278_=_C335( C278 C335 ) C279_=_C280( C279 C280 ) C279_=_C281( C279 C281 ) C279_=_C282( C279 C282 ) \nC279_=_C283( C279 C283 ) C279_=_C284( C279 C284 ) C280_=_C281( C280 C281 ) C280_=_C282( C280 C282 ) C280_=_C283( C280 C283 ) C280_=_C284( C280 C284 ) \nC280_=_C286( C280 C286 ) C280_=_C296( C280 C296 ) C280_=_C301( C280 C301 ) C280_=_C302( C280 C302 ) C280_=_C303( C280 C303 ) C280_=_C304( C280 C304 ) \nC280_=_C305( C280 C305 ) C281_=_C282( C281 C282 ) C281_=_C283( C281 C283 ) C281_=_C284( C281 C284 ) C282_=_C283( C282 C283 ) C282_=_C284( C282 C284 ) \nC282_=_C327( C282 C327 ) C283_=_C284( C283 C284 ) C283_=_C303( C283 C303 ) C283_=_C330( C283 C330 ) C284_=_C333( C284 C333 ) C284_=_C334( C284 C334 ) \nC286_=_C290( C286 C290 ) C286_=_C296( C286 C296 ) C286_=_C301( C286 C301 ) C286_=_C302( C286 C302 ) C286_=_C303( C286 C303 ) C286_=_C304( C286 C304 ) \nC286_=_C305( C286 C305 ) C290_=_C318( C290 C318 ) C290_=_C330( C290 C330 ) C290_=_C332( C290 C332 ) C290_=_C334( C290 C334 ) C290_=_C335( C290 C335 ) \nC296_=_C301( C296 C301 ) C296_=_C302( C296 C302 ) C296_=_C303( C296 C303 ) C296_=_C304( C296 C304 ) C296_=_C305( C296 C305 ) C301_=_C302( C301 C302 ) \nC301_=_C303( C301 C303 ) C301_=_C304( C301 C304 ) C301_=_C305( C301 C305 ) C302_=_C303( C302 C303 ) C302_=_C304( C302 C304 ) C302_=_C305( C302 C305 ) \nC303_=_C304( C303 C304 ) C303_=_C305( C303 C305 ) C303_=_C330( C303 C330 ) C304_=_C305( C304 C305 ) C304_=_C331( C304 C331 ) C304_=_C332( C304 C332 ) \nC305_=_C327( C305 C327 ) C305_=_C331( C305 C331 ) C305_=_C333( C305 C333 ) C305_=_C335( C305 C335 ) C318_=_C330( C318 C330 ) C318_=_C332( C318 C332 ) \nC318_=_C334( C318 C334 ) C318_=_C335( C318 C335 ) C327_=_C331( C327 C331 ) C327_=_C333( C327 C333 ) C327_=_C335( C327 C335 ) C330_=_C332( C330 C332 ) \nC330_=_C334( C330 C334 ) C330_=_C335( C330 C335 ) C331_=_C332( C331 C332 ) C331_=_C333( C331 C333 ) C331_=_C335( C331 C335 ) C332_=_C334( C332 C334 ) \nC332_=_C335( C332 C335 ) C333_=_C334( C333 C334 ) C333_=_C335( C333 C335 ) C334_=_C335( C334 C335 ) "];15-&gt;20[label="105: C0 C2 C3 C4 C5 \nC7 C8 C9 C11 C13 C14 \nC15 C16 C31 C32 C33 C34 \nC36 C37 C39 C41 C42 C43 \nC44 C52 C59 C60 C64 C73 \nC78 C79 C81 C86 C90 C95 \nC102 C113 C127 C128 C137 C141 \nC150 C151 C152 C153 C154 C155 \nC156 C157 C159 C160 C162 C163 \nC172 C173 C185 C186 C187 C188 \nC189 C190 C191 C193 C194 C196 \nC197 C198 C199 C200 C201 C202 \nC219 C223 C228 C234 C237 C242 \nC251 C252 C254 C261 C267 C268 \nC273 C275 C278 C279 C281 C282 \nC283 C284 C286 C290 C296 C301 \nC302 C303 C304 C318 C327 C330 \nC331 C332 C333 C334 \n807: C0_=_C2 ,C0_=_C3 ,C0_=_C4 ,C0_=_C5 ,C0_=_C7 ,\nC0_=_C8 ,C0_=_C9 ,C0_=_C11 ,C0_=_C13 ,C0_=_C14 ,C0_=_C15 ,\nC0_=_C16 ,C0_=_C31 ,C2_=_C3 ,C2_=_C4 ,C2_=_C5 ,C2_=_C7 ,\nC2_=_C8 ,C2_=_C9 ,C2_=_C11 ,C2_=_C13 ,C2_=_C14 ,C2_=_C15 ,\nC2_=_C16 ,C2_=_C32 ,C2_=_C78 ,C2_=_C79 ,C2_=_C81 ,C2_=_C86 ,\nC3_=_C4 ,C3_=_C5 ,C3_=_C7 ,C3_=_C8 ,C3_=_C9 ,C3_=_C11 ,\nC3_=_C13 ,C3_=_C14 ,C3_=_C15 ,C3_=_C16 ,C3_=_C127 ,C3_=_C128 ,\nC4_=_C5 ,C4_=_C7 ,C4_=_C8 ,C4_=_C9 ,C4_=_C11 ,C4_=_C13 ,\nC4_=_C14 ,C4_=_C15 ,C4_=_C16 ,C4_=_C34 ,C4_=_C137 ,C5_=_C7 ,\nC5_=_C8 ,C5_=_C9 ,C5_=_C11 ,C5_=_C13 ,C5_=_C14 ,C5_=_C15 ,\nC5_=_C16 ,C5_=_C152 ,C5_=_C173 ,C5_=_C185 ,C5_=_C186 ,C7_=_C8 ,\nC7_=_C9 ,C7_=_C11 ,C7_=_C13 ,C7_=_C14 ,C7_=_C15 ,C7_=_C16 ,\nC7_=_C187 ,C7_=_C219 ,C7_=_C223 ,C8_=_C9 ,C8_=_C11 ,C8_=_C13 ,\nC8_=_C14 ,C8_=_C15 ,C8_=_C16 ,C8_=_C153 ,C8_=_C188 ,C8_=_C228 ,\nC8_=_C234 ,C9_=_C11 ,C9_=_C13 ,C9_=_C14 ,C9_=_C15 ,C9_=_C16 ,\nC9_=_C157 ,C9_=_C190 ,C9_=_C268 ,C9_=_C273 ,C11_=_C13 ,C11_=_C14 ,\nC11_=_C15 ,C11_=_C16 ,C11_=_C39 ,C11_=_C160 ,C11_=_C296 ,C13_=_C14 ,\nC13_=_C15 ,C13_=_C16 ,C13_=_C41 ,C13_=_C197 ,C13_=_C302 ,C14_=_C15 ,\nC14_=_C16 ,C14_=_C42 ,C14_=_C198 ,C14_=_C281 ,C15_=_C16 ,C15_=_C282 ,\nC15_=_C327 ,C16_=_C200 ,C16_=_C283 ,C16_=_C303 ,C16_=_C330 ,C31_=_C59 ,\nC31_=_C73 ,C31_=_C86 ,C31_=_C113 ,C31_=_C127 ,C31_=_C185 ,C31_=_C242 ,\nC31_=_C251 ,C31_=_C267 ,C31_=_C327 ,C31_=_C331 ,C31_=_C333 ,C32_=_C33 ,\nC32_=_C34 ,C32_=_C36 ,C32_=_C37 ,C32_=_C39 ,C32_=_C41 ,C32_=_C42 ,\nC32_=_C43 ,C32_=_C44 ,C32_=_C78 ,C32_=_C79 ,C32_=_C81 ,C32_=_C86 ,\nC33_=_C34 ,C33_=_C36 ,C33_=_C37 ,C33_=_C39 ,C33_=_C41 ,C33_=_C42 ,\nC33_=_C43 ,C33_=_C44 ,C33_=_C90 ,C33_=_C95 ,C34_=_C36 ,C34_=_C37 ,\nC34_=_C39 ,C34_=_C41 ,C34_=_C42 ,C34_=_C43 ,C34_=_C44 ,C34_=_C137 ,\nC36_=_C37 ,C36_=_C39 ,C36_=_C41 ,C36_=_C42 ,C36_=_C43 ,C36_=_C44 ,\nC36_=_C151 ,C36_=_C172 ,C37_=_C39 ,C37_=_C41 ,C37_=_C42 ,C37_=_C43 ,\nC37_=_C44 ,C37_=_C154 ,C37_=_C251 ,C37_=_C252 ,C39_=_C41 ,C39_=_C42 ,\nC39_=_C43 ,C39_=_C44 ,C39_=_C160 ,C39_=_C296 ,C41_=_C42 ,C41_=_C43 ,\nC41_=_C44 ,C41_=_C197 ,C41_=_C302 ,C42_=_C43 ,C42_=_C44 ,C42_=_C198 ,\nC42_=_C281 ,C43_=_C44 ,C43_=_C199 ,C44_=_C202 ,C44_=_C284 ,C44_=_C333 ,\nC44_=_C334 ,C52_=_C59 ,C52_=_C60 ,C52_=_C79 ,C52_=_C95 ,C52_=_C237 ,\nC52_=_C268 ,C52_=_C279 ,C52_=_C281 ,C52_=_C282 ,C52_=_C283 ,C52_=_C284 ,\nC59_=_C60 ,C59_=_C73 ,C59_=_C86 ,C59_=_C113 ,C59_=_C127 ,C59_=_C185 ,\nC59_=_C242 ,C59_=_C251 ,C59_=_C267 ,C59_=_C327 ,C59_=_C331 ,C59_=_C333 ,\nC60_=_C128 ,C60_=_C150 ,C60_=_C172 ,C60_=_C186 ,C60_=_C223 ,C60_=_C234 ,\nC60_=_C252 ,C60_=_C273 ,C60_=_C278 ,C60_=_C290 ,C60_=_C318 ,C60_=_C330 ,\nC60_=_C332 ,C60_=_C334 ,C64_=_C73 ,C64_=_C90 ,C64_=_C151 ,C64_=_C152 ,\nC64_=_C153 ,C64_=_C154 ,C64_=_C155 ,C64_=_C156 ,C64_=_C157 ,C64_=_C159 ,\nC64_=_C160 ,C64_=_C162 ,C64_=_C163 ,C73_=_C86 ,C73_=_C113 ,C73_=_C127 ,\nC73_=_C185 ,C73_=_C242 ,C73_=_C251 ,C73_=_C267 ,C73_=_C327 ,C73_=_C331 ,\nC73_=_C333 ,C78_=_C79 ,C78_=_C81 ,C78_=_C86 ,C78_=_C102 ,C78_=_C141 ,\nC78_=_C173 ,C78_=_C187 ,C78_=_C188 ,C78_=_C189 ,C78_=_C190 ,C78_=_C191 ,\nC78_=_C193 ,C78_=_C194 ,C78_=_C196 ,C78_=_C197 ,C78_=_C198 ,C78_=_C199 ,\nC78_=_C200 ,C78_=_C201 ,C78_=_C202 ,C79_=_C81 ,C79_=_C86 ,C79_=_C95 ,\nC79_=_C237 ,C79_=_C268 ,C79_=_C279 ,C79_=_C281 ,C79_=_C282 ,C79_=_C283 ,\nC79_=_C284 ,C81_=_C86 ,C81_=_C137 ,C81_=_C219 ,C81_=_C228 ,C81_=_C254 ,\nC81_=_C261 ,C81_=_C275 ,C81_=_C286 ,C81_=_C296 ,C81_=_C301 ,C81_=_C302 ,\nC81_=_C303 ,C81_=_C304 ,C86_=_C113 ,C86_=_C127 ,C86_=_C185 ,C86_=_C242 ,\nC86_=_C251 ,C86_=_C267 ,C86_=_C327 ,C86_=_C331 ,C86_=_C333 ,C90_=_C95 ,\nC90_=_C151 ,C90_=_C152 ,C90_=_C153 ,C90_=_C154 ,C90_=_C155 ,C90_=_C156 ,\nC90_=_C157 ,C90_=_C159 ,C90_=_C160 ,C90_=_C162 ,C90_=_C163 ,C95_=_C237 ,\nC95_=_C268 ,C95_=_C279 ,C95_=_C281 ,C95_=_C282 ,C95_=_C283 ,C95_=_C284 ,\nC102_=_C113 ,C102_=_C141 ,C102_=_C173 ,C102_=_C187 ,C102_=_C188 ,C102_=_C189 ,\nC102_=_C190 ,C102_=_C191 ,C102_=_C193 ,C102_=_C194 ,C102_=_C196 ,C102_=_C197 ,\nC102_=_C198 ,C102_=_C199 ,C102_=_C200 ,C102_=_C201 ,C102_=_C202 ,C113_=_C127 ,\nC113_=_C185 ,C113_=_C242 ,C113_=_C251 ,C113_=_C267 ,C113_=_C327 ,C113_=_C331 ,\nC113_=_C333 ,C127_=_C128 ,C127_=_C185 ,C127_=_C242 ,C127_=_C251 ,C127_=_C267 ,\nC127_=_C327 ,C127_=_C331 ,C127_=_C333 ,C128_=_C150 ,C128_=_C172 ,C128_=_C186 ,\nC128_=_C223 ,C128_=_C234 ,C128_=_C252 ,C128_=_C273 ,C128_=_C278 ,C128_=_C290 ,\nC128_=_C318 ,C128_=_C330 ,C128_=_C332 ,C128_=_C334 ,C137_=_C219 ,C137_=_C228 ,\nC137_=_C254 ,C137_=_C261 ,C137_=_C275 ,C137_=_C286 ,C137_=_C296 ,C137_=_C301 ,\nC137_=_C302 ,C137_=_C303 ,C137_=_C304 ,C141_=_C150 ,C141_=_C173 ,C141_=_C187 ,\nC141_=_C188 ,C141_=_C189 ,C141_=_C190 ,C141_=_C191 ,C141_=_C193 ,C141_=_C194 ,\nC141_=_C196 ,C141_=_C197 ,C141_=_C198 ,C141_=_C199 ,C141_=_C200 ,C141_=_C201 ,\nC141_=_C202 ,C150_=_C172 ,C150_=_C186 ,C150_=_C223 ,C150_=_C234 ,C150_=_C252 ,\nC150_=_C273 ,C150_=_C278 ,C150_=_C290 ,C150_=_C318 ,C150_=_C330 ,C150_=_C332 ,\nC150_=_C334 ,C151_=_C152 ,C151_=_C153 ,C151_=_C154 ,C151_=_C155 ,C151_=_C156 ,\nC151_=_C157 ,C151_=_C159 ,C151_=_C160 ,C151_=_C162 ,C151_=_C163 ,C151_=_C172 ,\nC152_=_C153 ,C152_=_C154 ,C152_=_C155 ,C152_=_C156 ,C152_=_C157 ,C152_=_C159 ,\nC152_=_C160 ,C152_=_C162 ,C152_=_C163 ,C152_=_C173 ,C152_=_C185 ,C152_=_C186</w:t>
      </w:r>
    </w:p>
    <w:p>
      <w:pPr>
        <w:pStyle w:val="PreformattedText"/>
        <w:bidi w:val="0"/>
        <w:spacing w:before="0" w:after="0"/>
        <w:jc w:val="left"/>
        <w:rPr/>
      </w:pPr>
      <w:r>
        <w:rPr/>
        <w:t xml:space="preserve"> </w:t>
      </w:r>
      <w:r>
        <w:rPr/>
        <w:t>,\nC153_=_C154 ,C153_=_C155 ,C153_=_C156 ,C153_=_C157 ,C153_=_C159 ,C153_=_C160 ,\nC153_=_C162 ,C153_=_C163 ,C153_=_C188 ,C153_=_C228 ,C153_=_C234 ,C154_=_C155 ,\nC154_=_C156 ,C154_=_C157 ,C154_=_C159 ,C154_=_C160 ,C154_=_C162 ,C154_=_C163 ,\nC154_=_C251 ,C154_=_C252 ,C155_=_C156 ,C155_=_C157 ,C155_=_C159 ,C155_=_C160 ,\nC155_=_C162 ,C155_=_C163 ,C155_=_C254 ,C156_=_C157 ,C156_=_C159 ,C156_=_C160 ,\nC156_=_C162 ,C156_=_C163 ,C156_=_C189 ,C156_=_C261 ,C156_=_C267 ,C157_=_C159 ,\nC157_=_C160 ,C157_=_C162 ,C157_=_C163 ,C157_=_C190 ,C157_=_C268 ,C157_=_C273 ,\nC159_=_C160 ,C159_=_C162 ,C159_=_C163 ,C159_=_C194 ,C159_=_C279 ,C160_=_C162 ,\nC160_=_C163 ,C160_=_C296 ,C162_=_C163 ,C162_=_C301 ,C163_=_C201 ,C163_=_C304 ,\nC163_=_C331 ,C163_=_C332 ,C172_=_C186 ,C172_=_C223 ,C172_=_C234 ,C172_=_C252 ,\nC172_=_C273 ,C172_=_C278 ,C172_=_C290 ,C172_=_C318 ,C172_=_C330 ,C172_=_C332 ,\nC172_=_C334 ,C173_=_C185 ,C173_=_C186 ,C173_=_C187 ,C173_=_C188 ,C173_=_C189 ,\nC173_=_C190 ,C173_=_C191 ,C173_=_C193 ,C173_=_C194 ,C173_=_C196 ,C173_=_C197 ,\nC173_=_C198 ,C173_=_C199 ,C173_=_C200 ,C173_=_C201 ,C173_=_C202 ,C185_=_C186 ,\nC185_=_C242 ,C185_=_C251 ,C185_=_C267 ,C185_=_C327 ,C185_=_C331 ,C185_=_C333 ,\nC186_=_C223 ,C186_=_C234 ,C186_=_C252 ,C186_=_C273 ,C186_=_C278 ,C186_=_C290 ,\nC186_=_C318 ,C186_=_C330 ,C186_=_C332 ,C186_=_C334 ,C187_=_C188 ,C187_=_C189 ,\nC187_=_C190 ,C187_=_C191 ,C187_=_C193 ,C187_=_C194 ,C187_=_C196 ,C187_=_C197 ,\nC187_=_C198 ,C187_=_C199 ,C187_=_C200 ,C187_=_C201 ,C187_=_C202 ,C187_=_C219 ,\nC187_=_C223 ,C188_=_C189 ,C188_=_C190 ,C188_=_C191 ,C188_=_C193 ,C188_=_C194 ,\nC188_=_C196 ,C188_=_C197 ,C188_=_C198 ,C188_=_C199 ,C188_=_C200 ,C188_=_C201 ,\nC188_=_C202 ,C188_=_C228 ,C188_=_C234 ,C189_=_C190 ,C189_=_C191 ,C189_=_C193 ,\nC189_=_C194 ,C189_=_C196 ,C189_=_C197 ,C189_=_C198 ,C189_=_C199 ,C189_=_C200 ,\nC189_=_C201 ,C189_=_C202 ,C189_=_C261 ,C189_=_C267 ,C190_=_C191 ,C190_=_C193 ,\nC190_=_C194 ,C190_=_C196 ,C190_=_C197 ,C190_=_C198 ,C190_=_C199 ,C190_=_C200 ,\nC190_=_C201 ,C190_=_C202 ,C190_=_C268 ,C190_=_C273 ,C191_=_C193 ,C191_=_C194 ,\nC191_=_C196 ,C191_=_C197 ,C191_=_C198 ,C191_=_C199 ,C191_=_C200 ,C191_=_C201 ,\nC191_=_C202 ,C191_=_C275 ,C191_=_C278 ,C193_=_C194 ,C193_=_C196 ,C193_=_C197 ,\nC193_=_C198 ,C193_=_C199 ,C193_=_C200 ,C193_=_C201 ,C193_=_C202 ,C193_=_C286 ,\nC193_=_C290 ,C194_=_C196 ,C194_=_C197 ,C194_=_C198 ,C194_=_C199 ,C194_=_C200 ,\nC194_=_C201 ,C194_=_C202 ,C194_=_C279 ,C196_=_C197 ,C196_=_C198 ,C196_=_C199 ,\nC196_=_C200 ,C196_=_C201 ,C196_=_C202 ,C196_=_C318 ,C197_=_C198 ,C197_=_C199 ,\nC197_=_C200 ,C197_=_C201 ,C197_=_C202 ,C197_=_C302 ,C198_=_C199 ,C198_=_C200 ,\nC198_=_C201 ,C198_=_C202 ,C198_=_C281 ,C199_=_C200 ,C199_=_C201 ,C199_=_C202 ,\nC200_=_C201 ,C200_=_C202 ,C200_=_C283 ,C200_=_C303 ,C200_=_C330 ,C201_=_C202 ,\nC201_=_C304 ,C201_=_C331 ,C201_=_C332 ,C202_=_C284 ,C202_=_C333 ,C202_=_C334 ,\nC219_=_C223 ,C219_=_C228 ,C219_=_C254 ,C219_=_C261 ,C219_=_C275 ,C219_=_C286 ,\nC219_=_C296 ,C219_=_C301 ,C219_=_C302 ,C219_=_C303 ,C219_=_C304 ,C223_=_C234 ,\nC223_=_C252 ,C223_=_C273 ,C223_=_C278 ,C223_=_C290 ,C223_=_C318 ,C223_=_C330 ,\nC223_=_C332 ,C223_=_C334 ,C228_=_C234 ,C228_=_C254 ,C228_=_C261 ,C228_=_C275 ,\nC228_=_C286 ,C228_=_C296 ,C228_=_C301 ,C228_=_C302 ,C228_=_C303 ,C228_=_C304 ,\nC234_=_C252 ,C234_=_C273 ,C234_=_C278 ,C234_=_C290 ,C234_=_C318 ,C234_=_C330 ,\nC234_=_C332 ,C234_=_C334 ,C237_=_C242 ,C237_=_C268 ,C237_=_C279 ,C237_=_C281 ,\nC237_=_C282 ,C237_=_C283 ,C237_=_C284 ,C242_=_C251 ,C242_=_C267 ,C242_=_C327 ,\nC242_=_C331 ,C242_=_C333 ,C251_=_C252 ,C251_=_C267 ,C251_=_C327 ,C251_=_C331 ,\nC251_=_C333 ,C252_=_C273 ,C252_=_C278 ,C252_=_C290 ,C252_=_C318 ,C252_=_C330 ,\nC252_=_C332 ,C252_=_C334 ,C254_=_C261 ,C254_=_C275 ,C254_=_C286 ,C254_=_C296 ,\nC254_=_C301 ,C254_=_C302 ,C254_=_C303 ,C254_=_C304 ,C261_=_C267 ,C261_=_C275 ,\nC261_=_C286 ,C261_=_C296 ,C261_=_C301 ,C261_=_C302 ,C261_=_C303 ,C261_=_C304 ,\nC267_=_C327 ,C267_=_C331 ,C267_=_C333 ,C268_=_C273 ,C268_=_C279 ,C268_=_C281 ,\nC268_=_C282 ,C268_=_C283 ,C268_=_C284 ,C273_=_C278 ,C273_=_C290 ,C273_=_C318 ,\nC273_=_C330 ,C273_=_C332 ,C273_=_C334 ,C275_=_C278 ,C275_=_C286 ,C275_=_C296 ,\nC275_=_C301 ,C275_=_C302 ,C275_=_C303 ,C275_=_C304 ,C278_=_C290 ,C278_=_C318 ,\nC278_=_C330 ,C278_=_C332 ,C278_=_C334 ,C279_=_C281 ,C279_=_C282 ,C279_=_C283 ,\nC279_=_C284 ,C281_=_C282 ,C281_=_C283 ,C281_=_C284 ,C282_=_C283 ,C282_=_C284 ,\nC282_=_C327 ,C283_=_C284 ,C283_=_C303 ,C283_=_C330 ,C284_=_C333 ,C284_=_C334 ,\nC286_=_C290 ,C286_=_C296 ,C286_=_C301 ,C286_=_C302 ,C286_=_C303 ,C286_=_C304 ,\nC290_=_C318 ,C290_=_C330 ,C290_=_C332 ,C290_=_C334 ,C296_=_C301 ,C296_=_C302 ,\nC296_=_C303 ,C296_=_C304 ,C301_=_C302 ,C301_=_C303 ,C301_=_C304 ,C302_=_C303 ,\nC302_=_C304 ,C303_=_C304 ,C303_=_C330 ,C304_=_C331 ,C304_=_C332 ,C318_=_C330 ,\nC318_=_C332 ,C318_=_C334 ,C327_=_C331 ,C327_=_C333 ,C330_=_C332 ,C330_=_C334 ,\nC331_=_C332 ,C331_=_C333 ,C332_=_C334 ,C333_=_C334 ,"];21[shape=box, label="id:21 level: 2\n136: C0 C2 C3 C5 C8 \nC13 C14 C20 C22 C23 C24 \nC26 C28 C29 C30 C31 C32 \nC36 C41 C42 C51 C56 C57 \nC61 C66 C68 C70 C74 C75 \nC77 C78 C79 C81 C83 C84 \nC85 C86 C91 C94 C101 C105 \nC106 C108 C109 C114 C116 C117 \nC118 C119 C123 C124 C125 C126 \nC127 C128 C130 C131 C134 C138 \nC140 C144 C151 C152 C153 C155 \nC165 C169 C170 C171 C172 C173 \nC174 C176 C177 C178 C179 C180 \nC181 C184 C185 C186 C188 C191 \nC193 C196 C197 C198 C206 C211 \nC212 C216 C218 C224 C225 C226 \nC227 C228 C229 C232 C233 C234 \nC239 C245 C246 C253 C254 C255 \nC256 C257 C258 C262 C263 C270 \nC275 C276 C278 C281 C285 C286 \nC288 C289 C290 C297 C302 C306 \nC307 C312 C314 C315 C316 C317 \nC318 C319 C320 C321 C322 \n1170: C0_=_C2( C0 C2 ) C0_=_C3( C0 C3 ) C0_=_C5( C0 C5 ) C0_=_C8( C0 C8 ) C0_=_C13( C0 C13 ) \nC0_=_C14( C0 C14 ) C0_=_C20( C0 C20 ) C0_=_C22( C0 C22 ) C0_=_C23( C0 C23 ) C0_=_C24( C0 C24 ) C0_=_C26( C0 C26 ) \nC0_=_C28( C0 C28 ) C0_=_C29( C0 C29 ) C0_=_C30( C0 C30 ) C0_=_C31( C0 C31 ) C2_=_C3( C2 C3 ) C2_=_C5( C2 C5 ) \nC2_=_C8( C2 C8 ) C2_=_C13( C2 C13 ) C2_=_C14( C2 C14 ) C2_=_C32( C2 C32 ) C2_=_C61( C2 C61 ) C2_=_C74( C2 C74 ) \nC2_=_C75( C2 C75 ) C2_=_C77( C2 C77 ) C2_=_C78( C2 C78 ) C2_=_C79( C2 C79 ) C2_=_C81( C2 C81 ) C2_=_C83( C2 C83 ) \nC2_=_C84( C2 C84 ) C2_=_C85( C2 C85 ) C2_=_C86( C2 C86 ) C3_=_C5( C3 C5 ) C3_=_C8( C3 C8 ) C3_=_C13( C3 C13 ) \nC3_=_C14( C3 C14 ) C3_=_C114( C3 C114 ) C3_=_C116( C3 C116 ) C3_=_C117( C3 C117 ) C3_=_C118( C3 C118 ) C3_=_C119( C3 C119 ) \nC3_=_C123( C3 C123 ) C3_=_C124( C3 C124 ) C3_=_C125( C3 C125 ) C3_=_C126( C3 C126 ) C3_=_C127( C3 C127 ) C3_=_C128( C3 C128 ) \nC5_=_C8( C5 C8 ) C5_=_C13( C5 C13 ) C5_=_C14( C5 C14 ) C5_=_C22( C5 C22 ) C5_=_C77( C5 C77 ) C5_=_C101( C5 C101 ) \nC5_=_C116( C5 C116 ) C5_=_C131( C5 C131 ) C5_=_C152( C5 C152 ) C5_=_C173( C5 C173 ) C5_=_C174( C5 C174 ) C5_=_C176( C5 C176 ) \nC5_=_C177( C5 C177 ) C5_=_C178( C5 C178 ) C5_=_C179( C5 C179 ) C5_=_C180( C5 C180 ) C5_=_C181( C5 C181 ) C5_=_C184( C5 C184 ) \nC5_=_C185( C5 C185 ) C5_=_C186( C5 C186 ) C8_=_C13( C8 C13 ) C8_=_C14( C8 C14 ) C8_=_C23( C8 C23 ) C8_=_C118( C8 C118 ) \nC8_=_C153( C8 C153 ) C8_=_C188( C8 C188 ) C8_=_C216( C8 C216 ) C8_=_C224( C8 C224 ) C8_=_C225( C8 C225 ) C8_=_C226( C8 C226 ) \nC8_=_C227( C8 C227 ) C8_=_C228( C8 C228 ) C8_=_C229( C8 C229 ) C8_=_C232( C8 C232 ) C8_=_C233( C8 C233 ) C8_=_C234( C8 C234 ) \nC13_=_C14( C13 C14 ) C13_=_C41( C13 C41 ) C13_=_C70( C13 C70 ) C13_=_C197( C13 C197 ) C13_=_C211( C13 C211 ) C13_=_C302( C13 C302 ) \nC13_=_C306( C13 C306 ) C13_=_C312( C13 C312 ) C13_=_C319( C13 C319 ) C13_=_C320( C13 C320 ) C13_=_C321( C13 C321 ) C14_=_C30( C14 C30 ) \nC14_=_C42( C14 C42 ) C14_=_C57( C14 C57 ) C14_=_C109( C14 C109 ) C14_=_C138( C14 C138 ) C14_=_C198( C14 C198 ) C14_=_C212( C14 C212 ) \nC14_=_C246( C14 C246 ) C14_=_C255( C14 C255 ) C14_=_C263( C14 C263 ) C14_=_C270( C14 C270 ) C14_=_C281( C14 C281 ) C14_=_C307( C14 C307 ) \nC14_=_C319( C14 C319 ) C14_=_C322( C14 C322 ) C20_=_C22( C20 C22 ) C20_=_C23( C20 C23 ) C20_=_C24( C20 C24 ) C20_=_C26( C20 C26 ) \nC20_=_C28( C20 C28 ) C20_=_C29( C20 C29 ) C20_=_C30( C20 C30 ) C20_=_C31( C20 C31 ) C20_=_C74( C20 C74 ) C20_=_C91( C20 C91 ) \nC20_=_C94( C20 C94 ) C22_=_C23( C22 C23 ) C22_=_C24( C22 C24 ) C22_=_C26( C22 C26 ) C22_=_C28( C22 C28 ) C22_=_C29( C22 C29 ) \nC22_=_C30( C22 C30 ) C22_=_C31( C22 C31 ) C22_=_C77( C22 C77 ) C22_=_C101( C22 C101 ) C22_=_C116( C22 C116 ) C22_=_C131( C22 C131 ) \nC22_=_C152( C22 C152 ) C22_=_C173( C22 C173 ) C22_=_C174( C22 C174 ) C22_=_C176( C22 C176 ) C22_=_C177( C22 C177 ) C22_=_C178( C22 C178 ) \nC22_=_C179( C22 C179 ) C22_=_C180( C22 C180 ) C22_=_C181( C22 C181 ) C22_=_C184( C22 C184 ) C22_=_C185( C22 C185 ) C22_=_C186( C22 C186 ) \nC23_=_C24( C23 C24 ) C23_=_C26( C23 C26 ) C23_=_C28( C23 C28 ) C23_=_C29( C23 C29 ) C23_=_C30( C23 C30 ) C23_=_C31( C23 C31 ) \nC23_=_C118( C23 C118 ) C23_=_C153( C23 C153 ) C23_=_C188( C23 C188 ) C23_=_C216( C23 C216 ) C23_=_C224( C23 C224 ) C23_=_C225( C23 C225 ) \nC23_=_C226( C23 C226 ) C23_=_C227( C23 C227 ) C23_=_C228( C23 C228 ) C23_=_C229( C23 C229 ) C23_=_C232( C23 C232 ) C23_=_C233( C23 C233 ) \nC23_=_C234( C23 C234 ) C24_=_C26( C24 C26 ) C24_=_C28( C24 C28 ) C24_=_C29( C24 C29 ) C24_=_C30( C24 C30 ) C24_=_C31( C24 C31 ) \nC24_=_C224( C24 C224 ) C24_=_C239( C24 C239 ) C26_=_C28( C26 C28 ) C26_=_C29( C26 C29 ) C26_=_C30( C26 C30 ) C26_=_C31( C26 C31 ) \nC26_=_C270( C26 C270 ) C28_=_C29( C28 C29 ) C28_=_C30( C28 C30 ) C28_=_C31( C28 C31 ) C28_=_C180( C28 C180 ) C28_=_C253( C28 C253 ) \nC29_=_C30( C29 C30 ) C29_=_C31( C29 C31 ) C29_=_C123( C29 C123 ) C29_=_C169( C29 C169 ) C29_=_C181( C29 C181 ) C29_=_C227( C29 C227 ) \nC29_=_C285( C29 C285 ) C29_=_C297( C29 C297 ) C30_=_C31( C30 C31 ) C30_=_C42( C30 C42 ) C30_=_C57( C30 C57 ) C30_=_C109( C30 C109 ) \nC30_=_C138( C30 C138 ) C30_=_C198( C30 C198 ) C30_=_C212( C30 C212 ) C30_=_C246( C30 C246 ) C30_=_C255( C30 C255 ) C30_=_C263( C30 C263 ) \nC30_=_C270(</w:t>
      </w:r>
    </w:p>
    <w:p>
      <w:pPr>
        <w:pStyle w:val="PreformattedText"/>
        <w:bidi w:val="0"/>
        <w:spacing w:before="0" w:after="0"/>
        <w:jc w:val="left"/>
        <w:rPr/>
      </w:pPr>
      <w:r>
        <w:rPr/>
        <w:t xml:space="preserve"> </w:t>
      </w:r>
      <w:r>
        <w:rPr/>
        <w:t>C30 C270 ) C30_=_C281( C30 C281 ) C30_=_C307( C30 C307 ) C30_=_C319( C30 C319 ) C30_=_C322( C30 C322 ) C31_=_C86( C31 C86 ) \nC31_=_C127( C31 C127 ) C31_=_C185( C31 C185 ) C32_=_C36( C32 C36 ) C32_=_C41( C32 C41 ) C32_=_C42( C32 C42 ) C32_=_C61( C32 C61 ) \nC32_=_C74( C32 C74 ) C32_=_C75( C32 C75 ) C32_=_C77( C32 C77 ) C32_=_C78( C32 C78 ) C32_=_C79( C32 C79 ) C32_=_C81( C32 C81 ) \nC32_=_C83( C32 C83 ) C32_=_C84( C32 C84 ) C32_=_C85( C32 C85 ) C32_=_C86( C32 C86 ) C36_=_C41( C36 C41 ) C36_=_C42( C36 C42 ) \nC36_=_C91( C36 C91 ) C36_=_C130( C36 C130 ) C36_=_C140( C36 C140 ) C36_=_C151( C36 C151 ) C36_=_C165( C36 C165 ) C36_=_C169( C36 C169 ) \nC36_=_C170( C36 C170 ) C36_=_C171( C36 C171 ) C36_=_C172( C36 C172 ) C41_=_C42( C41 C42 ) C41_=_C70( C41 C70 ) C41_=_C197( C41 C197 ) \nC41_=_C211( C41 C211 ) C41_=_C302( C41 C302 ) C41_=_C306( C41 C306 ) C41_=_C312( C41 C312 ) C41_=_C319( C41 C319 ) C41_=_C320( C41 C320 ) \nC41_=_C321( C41 C321 ) C42_=_C57( C42 C57 ) C42_=_C109( C42 C109 ) C42_=_C138( C42 C138 ) C42_=_C198( C42 C198 ) C42_=_C212( C42 C212 ) \nC42_=_C246( C42 C246 ) C42_=_C255( C42 C255 ) C42_=_C263( C42 C263 ) C42_=_C270( C42 C270 ) C42_=_C281( C42 C281 ) C42_=_C307( C42 C307 ) \nC42_=_C319( C42 C319 ) C42_=_C322( C42 C322 ) C51_=_C56( C51 C56 ) C51_=_C57( C51 C57 ) C51_=_C66( C51 C66 ) C51_=_C105( C51 C105 ) \nC51_=_C134( C51 C134 ) C51_=_C155( C51 C155 ) C51_=_C177( C51 C177 ) C51_=_C206( C51 C206 ) C51_=_C226( C51 C226 ) C51_=_C253( C51 C253 ) \nC51_=_C254( C51 C254 ) C51_=_C255( C51 C255 ) C51_=_C256( C51 C256 ) C51_=_C257( C51 C257 ) C56_=_C57( C56 C57 ) C56_=_C108( C56 C108 ) \nC56_=_C124( C56 C124 ) C56_=_C170( C56 C170 ) C56_=_C196( C56 C196 ) C56_=_C239( C56 C239 ) C56_=_C245( C56 C245 ) C56_=_C262( C56 C262 ) \nC56_=_C276( C56 C276 ) C56_=_C297( C56 C297 ) C56_=_C312( C56 C312 ) C56_=_C314( C56 C314 ) C56_=_C315( C56 C315 ) C56_=_C316( C56 C316 ) \nC56_=_C317( C56 C317 ) C56_=_C318( C56 C318 ) C57_=_C109( C57 C109 ) C57_=_C138( C57 C138 ) C57_=_C198( C57 C198 ) C57_=_C212( C57 C212 ) \nC57_=_C246( C57 C246 ) C57_=_C255( C57 C255 ) C57_=_C263( C57 C263 ) C57_=_C270( C57 C270 ) C57_=_C281( C57 C281 ) C57_=_C307( C57 C307 ) \nC57_=_C319( C57 C319 ) C57_=_C322( C57 C322 ) C61_=_C66( C61 C66 ) C61_=_C68( C61 C68 ) C61_=_C70( C61 C70 ) C61_=_C74( C61 C74 ) \nC61_=_C75( C61 C75 ) C61_=_C77( C61 C77 ) C61_=_C78( C61 C78 ) C61_=_C79( C61 C79 ) C61_=_C81( C61 C81 ) C61_=_C83( C61 C83 ) \nC61_=_C84( C61 C84 ) C61_=_C85( C61 C85 ) C61_=_C86( C61 C86 ) C66_=_C68( C66 C68 ) C66_=_C70( C66 C70 ) C66_=_C105( C66 C105 ) \nC66_=_C134( C66 C134 ) C66_=_C155( C66 C155 ) C66_=_C177( C66 C177 ) C66_=_C206( C66 C206 ) C66_=_C226( C66 C226 ) C66_=_C253( C66 C253 ) \nC66_=_C254( C66 C254 ) C66_=_C255( C66 C255 ) C66_=_C256( C66 C256 ) C66_=_C257( C66 C257 ) C68_=_C70( C68 C70 ) C68_=_C106( C68 C106 ) \nC68_=_C144( C68 C144 ) C68_=_C179( C68 C179 ) C68_=_C193( C68 C193 ) C68_=_C218( C68 C218 ) C68_=_C285( C68 C285 ) C68_=_C286( C68 C286 ) \nC68_=_C288( C68 C288 ) C68_=_C289( C68 C289 ) C68_=_C290( C68 C290 ) C70_=_C197( C70 C197 ) C70_=_C211( C70 C211 ) C70_=_C302( C70 C302 ) \nC70_=_C306( C70 C306 ) C70_=_C312( C70 C312 ) C70_=_C319( C70 C319 ) C70_=_C320( C70 C320 ) C70_=_C321( C70 C321 ) C74_=_C75( C74 C75 ) \nC74_=_C77( C74 C77 ) C74_=_C78( C74 C78 ) C74_=_C79( C74 C79 ) C74_=_C81( C74 C81 ) C74_=_C83( C74 C83 ) C74_=_C84( C74 C84 ) \nC74_=_C85( C74 C85 ) C74_=_C86( C74 C86 ) C74_=_C91( C74 C91 ) C74_=_C94( C74 C94 ) C75_=_C77( C75 C77 ) C75_=_C78( C75 C78 ) \nC75_=_C79( C75 C79 ) C75_=_C81( C75 C81 ) C75_=_C83( C75 C83 ) C75_=_C84( C75 C84 ) C75_=_C85( C75 C85 ) C75_=_C86( C75 C86 ) \nC75_=_C130( C75 C130 ) C75_=_C131( C75 C131 ) C75_=_C134( C75 C134 ) C75_=_C138( C75 C138 ) C77_=_C78( C77 C78 ) C77_=_C79( C77 C79 ) \nC77_=_C81( C77 C81 ) C77_=_C83( C77 C83 ) C77_=_C84( C77 C84 ) C77_=_C85( C77 C85 ) C77_=_C86( C77 C86 ) C77_=_C101( C77 C101 ) \nC77_=_C116( C77 C116 ) C77_=_C131( C77 C131 ) C77_=_C152( C77 C152 ) C77_=_C173( C77 C173 ) C77_=_C174( C77 C174 ) C77_=_C176( C77 C176 ) \nC77_=_C177( C77 C177 ) C77_=_C178( C77 C178 ) C77_=_C179( C77 C179 ) C77_=_C180( C77 C180 ) C77_=_C181( C77 C181 ) C77_=_C184( C77 C184 ) \nC77_=_C185( C77 C185 ) C77_=_C186( C77 C186 ) C78_=_C79( C78 C79 ) C78_=_C81( C78 C81 ) C78_=_C83( C78 C83 ) C78_=_C84( C78 C84 ) \nC78_=_C85( C78 C85 ) C78_=_C86( C78 C86 ) C78_=_C173( C78 C173 ) C78_=_C188( C78 C188 ) C78_=_C191( C78 C191 ) C78_=_C193( C78 C193 ) \nC78_=_C196( C78 C196 ) C78_=_C197( C78 C197 ) C78_=_C198( C78 C198 ) C79_=_C81( C79 C81 ) C79_=_C83( C79 C83 ) C79_=_C84( C79 C84 ) \nC79_=_C85( C79 C85 ) C79_=_C86( C79 C86 ) C79_=_C281( C79 C281 ) C81_=_C83( C81 C83 ) C81_=_C84( C81 C84 ) C81_=_C85( C81 C85 ) \nC81_=_C86( C81 C86 ) C81_=_C228( C81 C228 ) C81_=_C254( C81 C254 ) C81_=_C275( C81 C275 ) C81_=_C286( C81 C286 ) C81_=_C302( C81 C302 ) \nC83_=_C84( C83 C84 ) C83_=_C85( C83 C85 ) C83_=_C86( C83 C86 ) C83_=_C288( C83 C288 ) C83_=_C320( C83 C320 ) C84_=_C85( C84 C85 ) \nC84_=_C86( C84 C86 ) C84_=_C315( C84 C315 ) C84_=_C322( C84 C322 ) C85_=_C86( C85 C86 ) C85_=_C316( C85 C316 ) C85_=_C321( C85 C321 ) \nC86_=_C127( C86 C127 ) C86_=_C185( C86 C185 ) C91_=_C94( C91 C94 ) C91_=_C130( C91 C130 ) C91_=_C140( C91 C140 ) C91_=_C151( C91 C151 ) \nC91_=_C165( C91 C165 ) C91_=_C169( C91 C169 ) C91_=_C170( C91 C170 ) C91_=_C171( C91 C171 ) C91_=_C172( C91 C172 ) C94_=_C191( C94 C191 ) \nC94_=_C258( C94 C258 ) C94_=_C275( C94 C275 ) C94_=_C276( C94 C276 ) C94_=_C278( C94 C278 ) C101_=_C105( C101 C105 ) C101_=_C106( C101 C106 ) \nC101_=_C108( C101 C108 ) C101_=_C109( C101 C109 ) C101_=_C116( C101 C116 ) C101_=_C131( C101 C131 ) C101_=_C152( C101 C152 ) C101_=_C173( C101 C173 ) \nC101_=_C174( C101 C174 ) C101_=_C176( C101 C176 ) C101_=_C177( C101 C177 ) C101_=_C178( C101 C178 ) C101_=_C179( C101 C179 ) C101_=_C180( C101 C180 ) \nC101_=_C181( C101 C181 ) C101_=_C184( C101 C184 ) C101_=_C185( C101 C185 ) C101_=_C186( C101 C186 ) C105_=_C106( C105 C106 ) C105_=_C108( C105 C108 ) \nC105_=_C109( C105 C109 ) C105_=_C134( C105 C134 ) C105_=_C155( C105 C155 ) C105_=_C177( C105 C177 ) C105_=_C206( C105 C206 ) C105_=_C226( C105 C226 ) \nC105_=_C253( C105 C253 ) C105_=_C254( C105 C254 ) C105_=_C255( C105 C255 ) C105_=_C256( C105 C256 ) C105_=_C257( C105 C257 ) C106_=_C108( C106 C108 ) \nC106_=_C109( C106 C109 ) C106_=_C144( C106 C144 ) C106_=_C179( C106 C179 ) C106_=_C193( C106 C193 ) C106_=_C218( C106 C218 ) C106_=_C285( C106 C285 ) \nC106_=_C286( C106 C286 ) C106_=_C288( C106 C288 ) C106_=_C289( C106 C289 ) C106_=_C290( C106 C290 ) C108_=_C109( C108 C109 ) C108_=_C124( C108 C124 ) \nC108_=_C170( C108 C170 ) C108_=_C196( C108 C196 ) C108_=_C239( C108 C239 ) C108_=_C245( C108 C245 ) C108_=_C262( C108 C262 ) C108_=_C276( C108 C276 ) \nC108_=_C297( C108 C297 ) C108_=_C312( C108 C312 ) C108_=_C314( C108 C314 ) C108_=_C315( C108 C315 ) C108_=_C316( C108 C316 ) C108_=_C317( C108 C317 ) \nC108_=_C318( C108 C318 ) C109_=_C138( C109 C138 ) C109_=_C198( C109 C198 ) C109_=_C212( C109 C212 ) C109_=_C246( C109 C246 ) C109_=_C255( C109 C255 ) \nC109_=_C263( C109 C263 ) C109_=_C270( C109 C270 ) C109_=_C281( C109 C281 ) C109_=_C307( C109 C307 ) C109_=_C319( C109 C319 ) C109_=_C322( C109 C322 ) \nC114_=_C116( C114 C116 ) C114_=_C117( C114 C117 ) C114_=_C118( C114 C118 ) C114_=_C119( C114 C119 ) C114_=_C123( C114 C123 ) C114_=_C124( C114 C124 ) \nC114_=_C125( C114 C125 ) C114_=_C126( C114 C126 ) C114_=_C127( C114 C127 ) C114_=_C128( C114 C128 ) C114_=_C140( C114 C140 ) C114_=_C144( C114 C144 ) \nC116_=_C117( C116 C117 ) C116_=_C118( C116 C118 ) C116_=_C119( C116 C119 ) C116_=_C123( C116 C123 ) C116_=_C124( C116 C124 ) C116_=_C125( C116 C125 ) \nC116_=_C126( C116 C126 ) C116_=_C127( C116 C127 ) C116_=_C128( C116 C128 ) C116_=_C131( C116 C131 ) C116_=_C152( C116 C152 ) C116_=_C173( C116 C173 ) \nC116_=_C174( C116 C174 ) C116_=_C176( C116 C176 ) C116_=_C177( C116 C177 ) C116_=_C178( C116 C178 ) C116_=_C179( C116 C179 ) C116_=_C180( C116 C180 ) \nC116_=_C181( C116 C181 ) C116_=_C184( C116 C184 ) C116_=_C185( C116 C185 ) C116_=_C186( C116 C186 ) C117_=_C118( C117 C118 ) C117_=_C119( C117 C119 ) \nC117_=_C123( C117 C123 ) C117_=_C124( C117 C124 ) C117_=_C125( C117 C125 ) C117_=_C126( C117 C126 ) C117_=_C127( C117 C127 ) C117_=_C128( C117 C128 ) \nC117_=_C206( C117 C206 ) C117_=_C211( C117 C211 ) C117_=_C212( C117 C212 ) C118_=_C119( C118 C119 ) C118_=_C123( C118 C123 ) C118_=_C124( C118 C124 ) \nC118_=_C125( C118 C125 ) C118_=_C126( C118 C126 ) C118_=_C127( C118 C127 ) C118_=_C128( C118 C128 ) C118_=_C153( C118 C153 ) C118_=_C188( C118 C188 ) \nC118_=_C216( C118 C216 ) C118_=_C224( C118 C224 ) C118_=_C225( C118 C225 ) C118_=_C226( C118 C226 ) C118_=_C227( C118 C227 ) C118_=_C228( C118 C228 ) \nC118_=_C229( C118 C229 ) C118_=_C232( C118 C232 ) C118_=_C233( C118 C233 ) C118_=_C234( C118 C234 ) C119_=_C123( C119 C123 ) C119_=_C124( C119 C124 ) \nC119_=_C125( C119 C125 ) C119_=_C126( C119 C126 ) C119_=_C127( C119 C127 ) C119_=_C128( C119 C128 ) C119_=_C176( C119 C176 ) C119_=_C225( C119 C225 ) \nC119_=_C245( C119 C245 ) C119_=_C246( C119 C246 ) C123_=_C124( C123 C124 ) C123_=_C125( C123 C125 ) C123_=_C126( C123 C126 ) C123_=_C127( C123 C127 ) \nC123_=_C128( C123 C128 ) C123_=_C169( C123 C169 ) C123_=_C181( C123 C181 ) C123_=_C227( C123 C227 ) C123_=_C285( C123 C285 ) C123_=_C297( C123 C297 ) \nC124_=_C125( C124 C125 ) C124_=_C126( C124 C126 ) C124_=_C127( C124 C127 ) C124_=_C128( C124 C128 ) C124_=_C170( C124 C170 ) C124_=_C196( C124 C196 ) \nC124_=_C239( C124 C239 ) C124_=_C245( C124 C245 ) C124_=_C262( C124 C262 ) C124_=_C276( C124 C276 ) C124_=_C297( C124 C297 ) C124_=_C312( C124 C312 ) \nC124_=_C314( C124 C314 ) C124_=_C315( C124 C315 ) C124_=_C316( C124 C316 ) C124_=_C317( C124 C317 ) C124_=_C318( C124 C318 ) C125_=_C126( C125 C126 ) \nC125_=_C127( C125 C127 ) C125_=_C128( C125 C128 ) C125_=_C171( C125 C171 ) C125_=_C232( C125</w:t>
      </w:r>
    </w:p>
    <w:p>
      <w:pPr>
        <w:pStyle w:val="PreformattedText"/>
        <w:bidi w:val="0"/>
        <w:spacing w:before="0" w:after="0"/>
        <w:jc w:val="left"/>
        <w:rPr/>
      </w:pPr>
      <w:r>
        <w:rPr/>
        <w:t xml:space="preserve"> </w:t>
      </w:r>
      <w:r>
        <w:rPr/>
        <w:t>C232 ) C125_=_C256( C125 C256 ) C125_=_C314( C125 C314 ) \nC126_=_C127( C126 C127 ) C126_=_C128( C126 C128 ) C126_=_C184( C126 C184 ) C126_=_C233( C126 C233 ) C126_=_C257( C126 C257 ) C126_=_C289( C126 C289 ) \nC126_=_C317( C126 C317 ) C127_=_C128( C127 C128 ) C127_=_C185( C127 C185 ) C128_=_C172( C128 C172 ) C128_=_C186( C128 C186 ) C128_=_C234( C128 C234 ) \nC128_=_C278( C128 C278 ) C128_=_C290( C128 C290 ) C128_=_C318( C128 C318 ) C130_=_C131( C130 C131 ) C130_=_C134( C130 C134 ) C130_=_C138( C130 C138 ) \nC130_=_C140( C130 C140 ) C130_=_C151( C130 C151 ) C130_=_C165( C130 C165 ) C130_=_C169( C130 C169 ) C130_=_C170( C130 C170 ) C130_=_C171( C130 C171 ) \nC130_=_C172( C130 C172 ) C131_=_C134( C131 C134 ) C131_=_C138( C131 C138 ) C131_=_C152( C131 C152 ) C131_=_C173( C131 C173 ) C131_=_C174( C131 C174 ) \nC131_=_C176( C131 C176 ) C131_=_C177( C131 C177 ) C131_=_C178( C131 C178 ) C131_=_C179( C131 C179 ) C131_=_C180( C131 C180 ) C131_=_C181( C131 C181 ) \nC131_=_C184( C131 C184 ) C131_=_C185( C131 C185 ) C131_=_C186( C131 C186 ) C134_=_C138( C134 C138 ) C134_=_C155( C134 C155 ) C134_=_C177( C134 C177 ) \nC134_=_C206( C134 C206 ) C134_=_C226( C134 C226 ) C134_=_C253( C134 C253 ) C134_=_C254( C134 C254 ) C134_=_C255( C134 C255 ) C134_=_C256( C134 C256 ) \nC134_=_C257( C134 C257 ) C138_=_C198( C138 C198 ) C138_=_C212( C138 C212 ) C138_=_C246( C138 C246 ) C138_=_C255( C138 C255 ) C138_=_C263( C138 C263 ) \nC138_=_C270( C138 C270 ) C138_=_C281( C138 C281 ) C138_=_C307( C138 C307 ) C138_=_C319( C138 C319 ) C138_=_C322( C138 C322 ) C140_=_C144( C140 C144 ) \nC140_=_C151( C140 C151 ) C140_=_C165( C140 C165 ) C140_=_C169( C140 C169 ) C140_=_C170( C140 C170 ) C140_=_C171( C140 C171 ) C140_=_C172( C140 C172 ) \nC144_=_C179( C144 C179 ) C144_=_C193( C144 C193 ) C144_=_C218( C144 C218 ) C144_=_C285( C144 C285 ) C144_=_C286( C144 C286 ) C144_=_C288( C144 C288 ) \nC144_=_C289( C144 C289 ) C144_=_C290( C144 C290 ) C151_=_C152( C151 C152 ) C151_=_C153( C151 C153 ) C151_=_C155( C151 C155 ) C151_=_C165( C151 C165 ) \nC151_=_C169( C151 C169 ) C151_=_C170( C151 C170 ) C151_=_C171( C151 C171 ) C151_=_C172( C151 C172 ) C152_=_C153( C152 C153 ) C152_=_C155( C152 C155 ) \nC152_=_C173( C152 C173 ) C152_=_C174( C152 C174 ) C152_=_C176( C152 C176 ) C152_=_C177( C152 C177 ) C152_=_C178( C152 C178 ) C152_=_C179( C152 C179 ) \nC152_=_C180( C152 C180 ) C152_=_C181( C152 C181 ) C152_=_C184( C152 C184 ) C152_=_C185( C152 C185 ) C152_=_C186( C152 C186 ) C153_=_C155( C153 C155 ) \nC153_=_C188( C153 C188 ) C153_=_C216( C153 C216 ) C153_=_C224( C153 C224 ) C153_=_C225( C153 C225 ) C153_=_C226( C153 C226 ) C153_=_C227( C153 C227 ) \nC153_=_C228( C153 C228 ) C153_=_C229( C153 C229 ) C153_=_C232( C153 C232 ) C153_=_C233( C153 C233 ) C153_=_C234( C153 C234 ) C155_=_C177( C155 C177 ) \nC155_=_C206( C155 C206 ) C155_=_C226( C155 C226 ) C155_=_C253( C155 C253 ) C155_=_C254( C155 C254 ) C155_=_C255( C155 C255 ) C155_=_C256( C155 C256 ) \nC155_=_C257( C155 C257 ) C165_=_C169( C165 C169 ) C165_=_C170( C165 C170 ) C165_=_C171( C165 C171 ) C165_=_C172( C165 C172 ) C165_=_C174( C165 C174 ) \nC165_=_C216( C165 C216 ) C165_=_C218( C165 C218 ) C169_=_C170( C169 C170 ) C169_=_C171( C169 C171 ) C169_=_C172( C169 C172 ) C169_=_C181( C169 C181 ) \nC169_=_C227( C169 C227 ) C169_=_C285( C169 C285 ) C169_=_C297( C169 C297 ) C170_=_C171( C170 C171 ) C170_=_C172( C170 C172 ) C170_=_C196( C170 C196 ) \nC170_=_C239( C170 C239 ) C170_=_C245( C170 C245 ) C170_=_C262( C170 C262 ) C170_=_C276( C170 C276 ) C170_=_C297( C170 C297 ) C170_=_C312( C170 C312 ) \nC170_=_C314( C170 C314 ) C170_=_C315( C170 C315 ) C170_=_C316( C170 C316 ) C170_=_C317( C170 C317 ) C170_=_C318( C170 C318 ) C171_=_C172( C171 C172 ) \nC171_=_C232( C171 C232 ) C171_=_C256( C171 C256 ) C171_=_C314( C171 C314 ) C172_=_C186( C172 C186 ) C172_=_C234( C172 C234 ) C172_=_C278( C172 C278 ) \nC172_=_C290( C172 C290 ) C172_=_C318( C172 C318 ) C173_=_C174( C173 C174 ) C173_=_C176( C173 C176 ) C173_=_C177( C173 C177 ) C173_=_C178( C173 C178 ) \nC173_=_C179( C173 C179 ) C173_=_C180( C173 C180 ) C173_=_C181( C173 C181 ) C173_=_C184( C173 C184 ) C173_=_C185( C173 C185 ) C173_=_C186( C173 C186 ) \nC173_=_C188( C173 C188 ) C173_=_C191( C173 C191 ) C173_=_C193( C173 C193 ) C173_=_C196( C173 C196 ) C173_=_C197( C173 C197 ) C173_=_C198( C173 C198 ) \nC174_=_C176( C174 C176 ) C174_=_C177( C174 C177 ) C174_=_C178( C174 C178 ) C174_=_C179( C174 C179 ) C174_=_C180( C174 C180 ) C174_=_C181( C174 C181 ) \nC174_=_C184( C174 C184 ) C174_=_C185( C174 C185 ) C174_=_C186( C174 C186 ) C174_=_C216( C174 C216 ) C174_=_C218( C174 C218 ) C176_=_C177( C176 C177 ) \nC176_=_C178( C176 C178 ) C176_=_C179( C176 C179 ) C176_=_C180( C176 C180 ) C176_=_C181( C176 C181 ) C176_=_C184( C176 C184 ) C176_=_C185( C176 C185 ) \nC176_=_C186( C176 C186 ) C176_=_C225( C176 C225 ) C176_=_C245( C176 C245 ) C176_=_C246( C176 C246 ) C177_=_C178( C177 C178 ) C177_=_C179( C177 C179 ) \nC177_=_C180( C177 C180 ) C177_=_C181( C177 C181 ) C177_=_C184( C177 C184 ) C177_=_C185( C177 C185 ) C177_=_C186( C177 C186 ) C177_=_C206( C177 C206 ) \nC177_=_C226( C177 C226 ) C177_=_C253( C177 C253 ) C177_=_C254( C177 C254 ) C177_=_C255( C177 C255 ) C177_=_C256( C177 C256 ) C177_=_C257( C177 C257 ) \nC178_=_C179( C178 C179 ) C178_=_C180( C178 C180 ) C178_=_C181( C178 C181 ) C178_=_C184( C178 C184 ) C178_=_C185( C178 C185 ) C178_=_C186( C178 C186 ) \nC178_=_C258( C178 C258 ) C178_=_C262( C178 C262 ) C178_=_C263( C178 C263 ) C179_=_C180( C179 C180 ) C179_=_C181( C179 C181 ) C179_=_C184( C179 C184 ) \nC179_=_C185( C179 C185 ) C179_=_C186( C179 C186 ) C179_=_C193( C179 C193 ) C179_=_C218( C179 C218 ) C179_=_C285( C179 C285 ) C179_=_C286( C179 C286 ) \nC179_=_C288( C179 C288 ) C179_=_C289( C179 C289 ) C179_=_C290( C179 C290 ) C180_=_C181( C180 C181 ) C180_=_C184( C180 C184 ) C180_=_C185( C180 C185 ) \nC180_=_C186( C180 C186 ) C180_=_C253( C180 C253 ) C181_=_C184( C181 C184 ) C181_=_C185( C181 C185 ) C181_=_C186( C181 C186 ) C181_=_C227( C181 C227 ) \nC181_=_C285( C181 C285 ) C181_=_C297( C181 C297 ) C184_=_C185( C184 C185 ) C184_=_C186( C184 C186 ) C184_=_C233( C184 C233 ) C184_=_C257( C184 C257 ) \nC184_=_C289( C184 C289 ) C184_=_C317( C184 C317 ) C185_=_C186( C185 C186 ) C186_=_C234( C186 C234 ) C186_=_C278( C186 C278 ) C186_=_C290( C186 C290 ) \nC186_=_C318( C186 C318 ) C188_=_C191( C188 C191 ) C188_=_C193( C188 C193 ) C188_=_C196( C188 C196 ) C188_=_C197( C188 C197 ) C188_=_C198( C188 C198 ) \nC188_=_C216( C188 C216 ) C188_=_C224( C188 C224 ) C188_=_C225( C188 C225 ) C188_=_C226( C188 C226 ) C188_=_C227( C188 C227 ) C188_=_C228( C188 C228 ) \nC188_=_C229( C188 C229 ) C188_=_C232( C188 C232 ) C188_=_C233( C188 C233 ) C188_=_C234( C188 C234 ) C191_=_C193( C191 C193 ) C191_=_C196( C191 C196 ) \nC191_=_C197( C191 C197 ) C191_=_C198( C191 C198 ) C191_=_C258( C191 C258 ) C191_=_C275( C191 C275 ) C191_=_C276( C191 C276 ) C191_=_C278( C191 C278 ) \nC193_=_C196( C193 C196 ) C193_=_C197( C193 C197 ) C193_=_C198( C193 C198 ) C193_=_C218( C193 C218 ) C193_=_C285( C193 C285 ) C193_=_C286( C193 C286 ) \nC193_=_C288( C193 C288 ) C193_=_C289( C193 C289 ) C193_=_C290( C193 C290 ) C196_=_C197( C196 C197 ) C196_=_C198( C196 C198 ) C196_=_C239( C196 C239 ) \nC196_=_C245( C196 C245 ) C196_=_C262( C196 C262 ) C196_=_C276( C196 C276 ) C196_=_C297( C196 C297 ) C196_=_C312( C196 C312 ) C196_=_C314( C196 C314 ) \nC196_=_C315( C196 C315 ) C196_=_C316( C196 C316 ) C196_=_C317( C196 C317 ) C196_=_C318( C196 C318 ) C197_=_C198( C197 C198 ) C197_=_C211( C197 C211 ) \nC197_=_C302( C197 C302 ) C197_=_C306( C197 C306 ) C197_=_C312( C197 C312 ) C197_=_C319( C197 C319 ) C197_=_C320( C197 C320 ) C197_=_C321( C197 C321 ) \nC198_=_C212( C198 C212 ) C198_=_C246( C198 C246 ) C198_=_C255( C198 C255 ) C198_=_C263( C198 C263 ) C198_=_C270( C198 C270 ) C198_=_C281( C198 C281 ) \nC198_=_C307( C198 C307 ) C198_=_C319( C198 C319 ) C198_=_C322( C198 C322 ) C206_=_C211( C206 C211 ) C206_=_C212( C206 C212 ) C206_=_C226( C206 C226 ) \nC206_=_C253( C206 C253 ) C206_=_C254( C206 C254 ) C206_=_C255( C206 C255 ) C206_=_C256( C206 C256 ) C206_=_C257( C206 C257 ) C211_=_C212( C211 C212 ) \nC211_=_C302( C211 C302 ) C211_=_C306( C211 C306 ) C211_=_C312( C211 C312 ) C211_=_C319( C211 C319 ) C211_=_C320( C211 C320 ) C211_=_C321( C211 C321 ) \nC212_=_C246( C212 C246 ) C212_=_C255( C212 C255 ) C212_=_C263( C212 C263 ) C212_=_C270( C212 C270 ) C212_=_C281( C212 C281 ) C212_=_C307( C212 C307 ) \nC212_=_C319( C212 C319 ) C212_=_C322( C212 C322 ) C216_=_C218( C216 C218 ) C216_=_C224( C216 C224 ) C216_=_C225( C216 C225 ) C216_=_C226( C216 C226 ) \nC216_=_C227( C216 C227 ) C216_=_C228( C216 C228 ) C216_=_C229( C216 C229 ) C216_=_C232( C216 C232 ) C216_=_C233( C216 C233 ) C216_=_C234( C216 C234 ) \nC218_=_C285( C218 C285 ) C218_=_C286( C218 C286 ) C218_=_C288( C218 C288 ) C218_=_C289( C218 C289 ) C218_=_C290( C218 C290 ) C224_=_C225( C224 C225 ) \nC224_=_C226( C224 C226 ) C224_=_C227( C224 C227 ) C224_=_C228( C224 C228 ) C224_=_C229( C224 C229 ) C224_=_C232( C224 C232 ) C224_=_C233( C224 C233 ) \nC224_=_C234( C224 C234 ) C224_=_C239( C224 C239 ) C225_=_C226( C225 C226 ) C225_=_C227( C225 C227 ) C225_=_C228( C225 C228 ) C225_=_C229( C225 C229 ) \nC225_=_C232( C225 C232 ) C225_=_C233( C225 C233 ) C225_=_C234( C225 C234 ) C225_=_C245( C225 C245 ) C225_=_C246( C225 C246 ) C226_=_C227( C226 C227 ) \nC226_=_C228( C226 C228 ) C226_=_C229( C226 C229 ) C226_=_C232( C226 C232 ) C226_=_C233( C226 C233 ) C226_=_C234( C226 C234 ) C226_=_C253( C226 C253 ) \nC226_=_C254( C226 C254 ) C226_=_C255( C226 C255 ) C226_=_C256( C226 C256 ) C226_=_C257( C226 C257 ) C227_=_C228( C227 C228 ) C227_=_C229( C227 C229 ) \nC227_=_C232( C227 C232 ) C227_=_C233( C227 C233 ) C227_=_C234( C227 C234 ) C227_=_C285( C227 C285 ) C227_=_C297( C227 C297 ) C228_=_C229( C228 C229 ) \nC228_=_C232( C228 C232 ) C228_=_C233( C228 C233 ) C228_=_C234( C228 C234 ) C228_=_C254( C228 C254 ) C228_=_C275(</w:t>
      </w:r>
    </w:p>
    <w:p>
      <w:pPr>
        <w:pStyle w:val="PreformattedText"/>
        <w:bidi w:val="0"/>
        <w:spacing w:before="0" w:after="0"/>
        <w:jc w:val="left"/>
        <w:rPr/>
      </w:pPr>
      <w:r>
        <w:rPr/>
        <w:t xml:space="preserve"> </w:t>
      </w:r>
      <w:r>
        <w:rPr/>
        <w:t>C228 C275 ) C228_=_C286( C228 C286 ) \nC228_=_C302( C228 C302 ) C229_=_C232( C229 C232 ) C229_=_C233( C229 C233 ) C229_=_C234( C229 C234 ) C229_=_C306( C229 C306 ) C229_=_C307( C229 C307 ) \nC232_=_C233( C232 C233 ) C232_=_C234( C232 C234 ) C232_=_C256( C232 C256 ) C232_=_C314( C232 C314 ) C233_=_C234( C233 C234 ) C233_=_C257( C233 C257 ) \nC233_=_C289( C233 C289 ) C233_=_C317( C233 C317 ) C234_=_C278( C234 C278 ) C234_=_C290( C234 C290 ) C234_=_C318( C234 C318 ) C239_=_C245( C239 C245 ) \nC239_=_C262( C239 C262 ) C239_=_C276( C239 C276 ) C239_=_C297( C239 C297 ) C239_=_C312( C239 C312 ) C239_=_C314( C239 C314 ) C239_=_C315( C239 C315 ) \nC239_=_C316( C239 C316 ) C239_=_C317( C239 C317 ) C239_=_C318( C239 C318 ) C245_=_C246( C245 C246 ) C245_=_C262( C245 C262 ) C245_=_C276( C245 C276 ) \nC245_=_C297( C245 C297 ) C245_=_C312( C245 C312 ) C245_=_C314( C245 C314 ) C245_=_C315( C245 C315 ) C245_=_C316( C245 C316 ) C245_=_C317( C245 C317 ) \nC245_=_C318( C245 C318 ) C246_=_C255( C246 C255 ) C246_=_C263( C246 C263 ) C246_=_C270( C246 C270 ) C246_=_C281( C246 C281 ) C246_=_C307( C246 C307 ) \nC246_=_C319( C246 C319 ) C246_=_C322( C246 C322 ) C253_=_C254( C253 C254 ) C253_=_C255( C253 C255 ) C253_=_C256( C253 C256 ) C253_=_C257( C253 C257 ) \nC254_=_C255( C254 C255 ) C254_=_C256( C254 C256 ) C254_=_C257( C254 C257 ) C254_=_C275( C254 C275 ) C254_=_C286( C254 C286 ) C254_=_C302( C254 C302 ) \nC255_=_C256( C255 C256 ) C255_=_C257( C255 C257 ) C255_=_C263( C255 C263 ) C255_=_C270( C255 C270 ) C255_=_C281( C255 C281 ) C255_=_C307( C255 C307 ) \nC255_=_C319( C255 C319 ) C255_=_C322( C255 C322 ) C256_=_C257( C256 C257 ) C256_=_C314( C256 C314 ) C257_=_C289( C257 C289 ) C257_=_C317( C257 C317 ) \nC258_=_C262( C258 C262 ) C258_=_C263( C258 C263 ) C258_=_C275( C258 C275 ) C258_=_C276( C258 C276 ) C258_=_C278( C258 C278 ) C262_=_C263( C262 C263 ) \nC262_=_C276( C262 C276 ) C262_=_C297( C262 C297 ) C262_=_C312( C262 C312 ) C262_=_C314( C262 C314 ) C262_=_C315( C262 C315 ) C262_=_C316( C262 C316 ) \nC262_=_C317( C262 C317 ) C262_=_C318( C262 C318 ) C263_=_C270( C263 C270 ) C263_=_C281( C263 C281 ) C263_=_C307( C263 C307 ) C263_=_C319( C263 C319 ) \nC263_=_C322( C263 C322 ) C270_=_C281( C270 C281 ) C270_=_C307( C270 C307 ) C270_=_C319( C270 C319 ) C270_=_C322( C270 C322 ) C275_=_C276( C275 C276 ) \nC275_=_C278( C275 C278 ) C275_=_C286( C275 C286 ) C275_=_C302( C275 C302 ) C276_=_C278( C276 C278 ) C276_=_C297( C276 C297 ) C276_=_C312( C276 C312 ) \nC276_=_C314( C276 C314 ) C276_=_C315( C276 C315 ) C276_=_C316( C276 C316 ) C276_=_C317( C276 C317 ) C276_=_C318( C276 C318 ) C278_=_C290( C278 C290 ) \nC278_=_C318( C278 C318 ) C281_=_C307( C281 C307 ) C281_=_C319( C281 C319 ) C281_=_C322( C281 C322 ) C285_=_C286( C285 C286 ) C285_=_C288( C285 C288 ) \nC285_=_C289( C285 C289 ) C285_=_C290( C285 C290 ) C285_=_C297( C285 C297 ) C286_=_C288( C286 C288 ) C286_=_C289( C286 C289 ) C286_=_C290( C286 C290 ) \nC286_=_C302( C286 C302 ) C288_=_C289( C288 C289 ) C288_=_C290( C288 C290 ) C288_=_C320( C288 C320 ) C289_=_C290( C289 C290 ) C289_=_C317( C289 C317 ) \nC290_=_C318( C290 C318 ) C297_=_C312( C297 C312 ) C297_=_C314( C297 C314 ) C297_=_C315( C297 C315 ) C297_=_C316( C297 C316 ) C297_=_C317( C297 C317 ) \nC297_=_C318( C297 C318 ) C302_=_C306( C302 C306 ) C302_=_C312( C302 C312 ) C302_=_C319( C302 C319 ) C302_=_C320( C302 C320 ) C302_=_C321( C302 C321 ) \nC306_=_C307( C306 C307 ) C306_=_C312( C306 C312 ) C306_=_C319( C306 C319 ) C306_=_C320( C306 C320 ) C306_=_C321( C306 C321 ) C307_=_C319( C307 C319 ) \nC307_=_C322( C307 C322 ) C312_=_C314( C312 C314 ) C312_=_C315( C312 C315 ) C312_=_C316( C312 C316 ) C312_=_C317( C312 C317 ) C312_=_C318( C312 C318 ) \nC312_=_C319( C312 C319 ) C312_=_C320( C312 C320 ) C312_=_C321( C312 C321 ) C314_=_C315( C314 C315 ) C314_=_C316( C314 C316 ) C314_=_C317( C314 C317 ) \nC314_=_C318( C314 C318 ) C315_=_C316( C315 C316 ) C315_=_C317( C315 C317 ) C315_=_C318( C315 C318 ) C315_=_C322( C315 C322 ) C316_=_C317( C316 C317 ) \nC316_=_C318( C316 C318 ) C316_=_C321( C316 C321 ) C317_=_C318( C317 C318 ) C319_=_C320( C319 C320 ) C319_=_C321( C319 C321 ) C319_=_C322( C319 C322 ) \nC320_=_C321( C320 C321 ) "];15-&gt;21[label="121: C0 C2 C3 C5 C8 \nC13 C14 C20 C24 C26 C28 \nC29 C31 C32 C36 C41 C42 \nC51 C56 C57 C61 C66 C68 \nC70 C74 C75 C78 C79 C81 \nC83 C84 C85 C86 C91 C94 \nC101 C105 C106 C108 C109 C114 \nC117 C119 C123 C125 C126 C127 \nC128 C130 C131 C134 C138 C140 \nC144 C151 C152 C153 C155 C165 \nC169 C171 C172 C173 C174 C176 \nC178 C180 C181 C184 C185 C186 \nC188 C191 C193 C196 C197 C198 \nC206 C211 C212 C216 C218 C224 \nC225 C227 C228 C229 C232 C233 \nC234 C239 C245 C246 C253 C254 \nC256 C257 C258 C262 C263 C270 \nC275 C278 C281 C285 C286 C288 \nC289 C290 C297 C302 C306 C307 \nC314 C315 C316 C317 C318 C320 \nC321 C322 \n818: C0_=_C2 ,C0_=_C3 ,C0_=_C5 ,C0_=_C8 ,C0_=_C13 ,\nC0_=_C14 ,C0_=_C20 ,C0_=_C24 ,C0_=_C26 ,C0_=_C28 ,C0_=_C29 ,\nC0_=_C31 ,C2_=_C3 ,C2_=_C5 ,C2_=_C8 ,C2_=_C13 ,C2_=_C14 ,\nC2_=_C32 ,C2_=_C61 ,C2_=_C74 ,C2_=_C75 ,C2_=_C78 ,C2_=_C79 ,\nC2_=_C81 ,C2_=_C83 ,C2_=_C84 ,C2_=_C85 ,C2_=_C86 ,C3_=_C5 ,\nC3_=_C8 ,C3_=_C13 ,C3_=_C14 ,C3_=_C114 ,C3_=_C117 ,C3_=_C119 ,\nC3_=_C123 ,C3_=_C125 ,C3_=_C126 ,C3_=_C127 ,C3_=_C128 ,C5_=_C8 ,\nC5_=_C13 ,C5_=_C14 ,C5_=_C101 ,C5_=_C131 ,C5_=_C152 ,C5_=_C173 ,\nC5_=_C174 ,C5_=_C176 ,C5_=_C178 ,C5_=_C180 ,C5_=_C181 ,C5_=_C184 ,\nC5_=_C185 ,C5_=_C186 ,C8_=_C13 ,C8_=_C14 ,C8_=_C153 ,C8_=_C188 ,\nC8_=_C216 ,C8_=_C224 ,C8_=_C225 ,C8_=_C227 ,C8_=_C228 ,C8_=_C229 ,\nC8_=_C232 ,C8_=_C233 ,C8_=_C234 ,C13_=_C14 ,C13_=_C41 ,C13_=_C70 ,\nC13_=_C197 ,C13_=_C211 ,C13_=_C302 ,C13_=_C306 ,C13_=_C320 ,C13_=_C321 ,\nC14_=_C42 ,C14_=_C57 ,C14_=_C109 ,C14_=_C138 ,C14_=_C198 ,C14_=_C212 ,\nC14_=_C246 ,C14_=_C263 ,C14_=_C270 ,C14_=_C281 ,C14_=_C307 ,C14_=_C322 ,\nC20_=_C24 ,C20_=_C26 ,C20_=_C28 ,C20_=_C29 ,C20_=_C31 ,C20_=_C74 ,\nC20_=_C91 ,C20_=_C94 ,C24_=_C26 ,C24_=_C28 ,C24_=_C29 ,C24_=_C31 ,\nC24_=_C224 ,C24_=_C239 ,C26_=_C28 ,C26_=_C29 ,C26_=_C31 ,C26_=_C270 ,\nC28_=_C29 ,C28_=_C31 ,C28_=_C180 ,C28_=_C253 ,C29_=_C31 ,C29_=_C123 ,\nC29_=_C169 ,C29_=_C181 ,C29_=_C227 ,C29_=_C285 ,C29_=_C297 ,C31_=_C86 ,\nC31_=_C127 ,C31_=_C185 ,C32_=_C36 ,C32_=_C41 ,C32_=_C42 ,C32_=_C61 ,\nC32_=_C74 ,C32_=_C75 ,C32_=_C78 ,C32_=_C79 ,C32_=_C81 ,C32_=_C83 ,\nC32_=_C84 ,C32_=_C85 ,C32_=_C86 ,C36_=_C41 ,C36_=_C42 ,C36_=_C91 ,\nC36_=_C130 ,C36_=_C140 ,C36_=_C151 ,C36_=_C165 ,C36_=_C169 ,C36_=_C171 ,\nC36_=_C172 ,C41_=_C42 ,C41_=_C70 ,C41_=_C197 ,C41_=_C211 ,C41_=_C302 ,\nC41_=_C306 ,C41_=_C320 ,C41_=_C321 ,C42_=_C57 ,C42_=_C109 ,C42_=_C138 ,\nC42_=_C198 ,C42_=_C212 ,C42_=_C246 ,C42_=_C263 ,C42_=_C270 ,C42_=_C281 ,\nC42_=_C307 ,C42_=_C322 ,C51_=_C56 ,C51_=_C57 ,C51_=_C66 ,C51_=_C105 ,\nC51_=_C134 ,C51_=_C155 ,C51_=_C206 ,C51_=_C253 ,C51_=_C254 ,C51_=_C256 ,\nC51_=_C257 ,C56_=_C57 ,C56_=_C108 ,C56_=_C196 ,C56_=_C239 ,C56_=_C245 ,\nC56_=_C262 ,C56_=_C297 ,C56_=_C314 ,C56_=_C315 ,C56_=_C316 ,C56_=_C317 ,\nC56_=_C318 ,C57_=_C109 ,C57_=_C138 ,C57_=_C198 ,C57_=_C212 ,C57_=_C246 ,\nC57_=_C263 ,C57_=_C270 ,C57_=_C281 ,C57_=_C307 ,C57_=_C322 ,C61_=_C66 ,\nC61_=_C68 ,C61_=_C70 ,C61_=_C74 ,C61_=_C75 ,C61_=_C78 ,C61_=_C79 ,\nC61_=_C81 ,C61_=_C83 ,C61_=_C84 ,C61_=_C85 ,C61_=_C86 ,C66_=_C68 ,\nC66_=_C70 ,C66_=_C105 ,C66_=_C134 ,C66_=_C155 ,C66_=_C206 ,C66_=_C253 ,\nC66_=_C254 ,C66_=_C256 ,C66_=_C257 ,C68_=_C70 ,C68_=_C106 ,C68_=_C144 ,\nC68_=_C193 ,C68_=_C218 ,C68_=_C285 ,C68_=_C286 ,C68_=_C288 ,C68_=_C289 ,\nC68_=_C290 ,C70_=_C197 ,C70_=_C211 ,C70_=_C302 ,C70_=_C306 ,C70_=_C320 ,\nC70_=_C321 ,C74_=_C75 ,C74_=_C78 ,C74_=_C79 ,C74_=_C81 ,C74_=_C83 ,\nC74_=_C84 ,C74_=_C85 ,C74_=_C86 ,C74_=_C91 ,C74_=_C94 ,C75_=_C78 ,\nC75_=_C79 ,C75_=_C81 ,C75_=_C83 ,C75_=_C84 ,C75_=_C85 ,C75_=_C86 ,\nC75_=_C130 ,C75_=_C131 ,C75_=_C134 ,C75_=_C138 ,C78_=_C79 ,C78_=_C81 ,\nC78_=_C83 ,C78_=_C84 ,C78_=_C85 ,C78_=_C86 ,C78_=_C173 ,C78_=_C188 ,\nC78_=_C191 ,C78_=_C193 ,C78_=_C196 ,C78_=_C197 ,C78_=_C198 ,C79_=_C81 ,\nC79_=_C83 ,C79_=_C84 ,C79_=_C85 ,C79_=_C86 ,C79_=_C281 ,C81_=_C83 ,\nC81_=_C84 ,C81_=_C85 ,C81_=_C86 ,C81_=_C228 ,C81_=_C254 ,C81_=_C275 ,\nC81_=_C286 ,C81_=_C302 ,C83_=_C84 ,C83_=_C85 ,C83_=_C86 ,C83_=_C288 ,\nC83_=_C320 ,C84_=_C85 ,C84_=_C86 ,C84_=_C315 ,C84_=_C322 ,C85_=_C86 ,\nC85_=_C316 ,C85_=_C321 ,C86_=_C127 ,C86_=_C185 ,C91_=_C94 ,C91_=_C130 ,\nC91_=_C140 ,C91_=_C151 ,C91_=_C165 ,C91_=_C169 ,C91_=_C171 ,C91_=_C172 ,\nC94_=_C191 ,C94_=_C258 ,C94_=_C275 ,C94_=_C278 ,C101_=_C105 ,C101_=_C106 ,\nC101_=_C108 ,C101_=_C109 ,C101_=_C131 ,C101_=_C152 ,C101_=_C173 ,C101_=_C174 ,\nC101_=_C176 ,C101_=_C178 ,C101_=_C180 ,C101_=_C181 ,C101_=_C184 ,C101_=_C185 ,\nC101_=_C186 ,C105_=_C106 ,C105_=_C108 ,C105_=_C109 ,C105_=_C134 ,C105_=_C155 ,\nC105_=_C206 ,C105_=_C253 ,C105_=_C254 ,C105_=_C256 ,C105_=_C257 ,C106_=_C108 ,\nC106_=_C109 ,C106_=_C144 ,C106_=_C193 ,C106_=_C218 ,C106_=_C285 ,C106_=_C286 ,\nC106_=_C288 ,C106_=_C289 ,C106_=_C290 ,C108_=_C109 ,C108_=_C196 ,C108_=_C239 ,\nC108_=_C245 ,C108_=_C262 ,C108_=_C297 ,C108_=_C314 ,C108_=_C315 ,C108_=_C316 ,\nC108_=_C317 ,C108_=_C318 ,C109_=_C138 ,C109_=_C198 ,C109_=_C212 ,C109_=_C246 ,\nC109_=_C263 ,C109_=_C270 ,C109_=_C281 ,C109_=_C307 ,C109_=_C322 ,C114_=_C117 ,\nC114_=_C119 ,C114_=_C123 ,C114_=_C125 ,C114_=_C126 ,C114_=_C127 ,C114_=_C128 ,\nC114_=_C140 ,C114_=_C144 ,C117_=_C119 ,C117_=_C123 ,C117_=_C125 ,C117_=_C126 ,\nC117_=_C127 ,C117_=_C128 ,C117_=_C206 ,C117_=_C211 ,C117_=_C212 ,C119_=_C123 ,\nC119_=_C125 ,C119_=_C126 ,C119_=_C127 ,C119_=_C128 ,C119_=_C176 ,C119_=_C225 ,\nC119_=_C245 ,C119_=_C246 ,C123_=_C125 ,C123_=_C126 ,C123_=_C127 ,C123_=_C128 ,\nC123_=_C169 ,C123_=_C181 ,C123_=_C227 ,C123_=_C285 ,C123_=_C297 ,C125_=_C126 ,\nC125_=_C127 ,C125_=_C128 ,C125_=_C171 ,C125_=_C232 ,C125_=_C256 ,C125_=_C314 ,\nC126_=_C127 ,C126_=_C128 ,C126_=_C184 ,C126_=_C233 ,C126_=_C257 ,C126_=_C289 ,\nC126_=_C317 ,C127_=_C128 ,C127_=_C185 ,C128_=_C172 ,C128_=_C186 ,C128_=_C234 ,\nC128_=_C278 ,C128_=_C290 ,C128_=_C318</w:t>
      </w:r>
    </w:p>
    <w:p>
      <w:pPr>
        <w:pStyle w:val="PreformattedText"/>
        <w:bidi w:val="0"/>
        <w:spacing w:before="0" w:after="0"/>
        <w:jc w:val="left"/>
        <w:rPr/>
      </w:pPr>
      <w:r>
        <w:rPr/>
        <w:t xml:space="preserve"> </w:t>
      </w:r>
      <w:r>
        <w:rPr/>
        <w:t>,C130_=_C131 ,C130_=_C134 ,C130_=_C138 ,\nC130_=_C140 ,C130_=_C151 ,C130_=_C165 ,C130_=_C169 ,C130_=_C171 ,C130_=_C172 ,\nC131_=_C134 ,C131_=_C138 ,C131_=_C152 ,C131_=_C173 ,C131_=_C174 ,C131_=_C176 ,\nC131_=_C178 ,C131_=_C180 ,C131_=_C181 ,C131_=_C184 ,C131_=_C185 ,C131_=_C186 ,\nC134_=_C138 ,C134_=_C155 ,C134_=_C206 ,C134_=_C253 ,C134_=_C254 ,C134_=_C256 ,\nC134_=_C257 ,C138_=_C198 ,C138_=_C212 ,C138_=_C246 ,C138_=_C263 ,C138_=_C270 ,\nC138_=_C281 ,C138_=_C307 ,C138_=_C322 ,C140_=_C144 ,C140_=_C151 ,C140_=_C165 ,\nC140_=_C169 ,C140_=_C171 ,C140_=_C172 ,C144_=_C193 ,C144_=_C218 ,C144_=_C285 ,\nC144_=_C286 ,C144_=_C288 ,C144_=_C289 ,C144_=_C290 ,C151_=_C152 ,C151_=_C153 ,\nC151_=_C155 ,C151_=_C165 ,C151_=_C169 ,C151_=_C171 ,C151_=_C172 ,C152_=_C153 ,\nC152_=_C155 ,C152_=_C173 ,C152_=_C174 ,C152_=_C176 ,C152_=_C178 ,C152_=_C180 ,\nC152_=_C181 ,C152_=_C184 ,C152_=_C185 ,C152_=_C186 ,C153_=_C155 ,C153_=_C188 ,\nC153_=_C216 ,C153_=_C224 ,C153_=_C225 ,C153_=_C227 ,C153_=_C228 ,C153_=_C229 ,\nC153_=_C232 ,C153_=_C233 ,C153_=_C234 ,C155_=_C206 ,C155_=_C253 ,C155_=_C254 ,\nC155_=_C256 ,C155_=_C257 ,C165_=_C169 ,C165_=_C171 ,C165_=_C172 ,C165_=_C174 ,\nC165_=_C216 ,C165_=_C218 ,C169_=_C171 ,C169_=_C172 ,C169_=_C181 ,C169_=_C227 ,\nC169_=_C285 ,C169_=_C297 ,C171_=_C172 ,C171_=_C232 ,C171_=_C256 ,C171_=_C314 ,\nC172_=_C186 ,C172_=_C234 ,C172_=_C278 ,C172_=_C290 ,C172_=_C318 ,C173_=_C174 ,\nC173_=_C176 ,C173_=_C178 ,C173_=_C180 ,C173_=_C181 ,C173_=_C184 ,C173_=_C185 ,\nC173_=_C186 ,C173_=_C188 ,C173_=_C191 ,C173_=_C193 ,C173_=_C196 ,C173_=_C197 ,\nC173_=_C198 ,C174_=_C176 ,C174_=_C178 ,C174_=_C180 ,C174_=_C181 ,C174_=_C184 ,\nC174_=_C185 ,C174_=_C186 ,C174_=_C216 ,C174_=_C218 ,C176_=_C178 ,C176_=_C180 ,\nC176_=_C181 ,C176_=_C184 ,C176_=_C185 ,C176_=_C186 ,C176_=_C225 ,C176_=_C245 ,\nC176_=_C246 ,C178_=_C180 ,C178_=_C181 ,C178_=_C184 ,C178_=_C185 ,C178_=_C186 ,\nC178_=_C258 ,C178_=_C262 ,C178_=_C263 ,C180_=_C181 ,C180_=_C184 ,C180_=_C185 ,\nC180_=_C186 ,C180_=_C253 ,C181_=_C184 ,C181_=_C185 ,C181_=_C186 ,C181_=_C227 ,\nC181_=_C285 ,C181_=_C297 ,C184_=_C185 ,C184_=_C186 ,C184_=_C233 ,C184_=_C257 ,\nC184_=_C289 ,C184_=_C317 ,C185_=_C186 ,C186_=_C234 ,C186_=_C278 ,C186_=_C290 ,\nC186_=_C318 ,C188_=_C191 ,C188_=_C193 ,C188_=_C196 ,C188_=_C197 ,C188_=_C198 ,\nC188_=_C216 ,C188_=_C224 ,C188_=_C225 ,C188_=_C227 ,C188_=_C228 ,C188_=_C229 ,\nC188_=_C232 ,C188_=_C233 ,C188_=_C234 ,C191_=_C193 ,C191_=_C196 ,C191_=_C197 ,\nC191_=_C198 ,C191_=_C258 ,C191_=_C275 ,C191_=_C278 ,C193_=_C196 ,C193_=_C197 ,\nC193_=_C198 ,C193_=_C218 ,C193_=_C285 ,C193_=_C286 ,C193_=_C288 ,C193_=_C289 ,\nC193_=_C290 ,C196_=_C197 ,C196_=_C198 ,C196_=_C239 ,C196_=_C245 ,C196_=_C262 ,\nC196_=_C297 ,C196_=_C314 ,C196_=_C315 ,C196_=_C316 ,C196_=_C317 ,C196_=_C318 ,\nC197_=_C198 ,C197_=_C211 ,C197_=_C302 ,C197_=_C306 ,C197_=_C320 ,C197_=_C321 ,\nC198_=_C212 ,C198_=_C246 ,C198_=_C263 ,C198_=_C270 ,C198_=_C281 ,C198_=_C307 ,\nC198_=_C322 ,C206_=_C211 ,C206_=_C212 ,C206_=_C253 ,C206_=_C254 ,C206_=_C256 ,\nC206_=_C257 ,C211_=_C212 ,C211_=_C302 ,C211_=_C306 ,C211_=_C320 ,C211_=_C321 ,\nC212_=_C246 ,C212_=_C263 ,C212_=_C270 ,C212_=_C281 ,C212_=_C307 ,C212_=_C322 ,\nC216_=_C218 ,C216_=_C224 ,C216_=_C225 ,C216_=_C227 ,C216_=_C228 ,C216_=_C229 ,\nC216_=_C232 ,C216_=_C233 ,C216_=_C234 ,C218_=_C285 ,C218_=_C286 ,C218_=_C288 ,\nC218_=_C289 ,C218_=_C290 ,C224_=_C225 ,C224_=_C227 ,C224_=_C228 ,C224_=_C229 ,\nC224_=_C232 ,C224_=_C233 ,C224_=_C234 ,C224_=_C239 ,C225_=_C227 ,C225_=_C228 ,\nC225_=_C229 ,C225_=_C232 ,C225_=_C233 ,C225_=_C234 ,C225_=_C245 ,C225_=_C246 ,\nC227_=_C228 ,C227_=_C229 ,C227_=_C232 ,C227_=_C233 ,C227_=_C234 ,C227_=_C285 ,\nC227_=_C297 ,C228_=_C229 ,C228_=_C232 ,C228_=_C233 ,C228_=_C234 ,C228_=_C254 ,\nC228_=_C275 ,C228_=_C286 ,C228_=_C302 ,C229_=_C232 ,C229_=_C233 ,C229_=_C234 ,\nC229_=_C306 ,C229_=_C307 ,C232_=_C233 ,C232_=_C234 ,C232_=_C256 ,C232_=_C314 ,\nC233_=_C234 ,C233_=_C257 ,C233_=_C289 ,C233_=_C317 ,C234_=_C278 ,C234_=_C290 ,\nC234_=_C318 ,C239_=_C245 ,C239_=_C262 ,C239_=_C297 ,C239_=_C314 ,C239_=_C315 ,\nC239_=_C316 ,C239_=_C317 ,C239_=_C318 ,C245_=_C246 ,C245_=_C262 ,C245_=_C297 ,\nC245_=_C314 ,C245_=_C315 ,C245_=_C316 ,C245_=_C317 ,C245_=_C318 ,C246_=_C263 ,\nC246_=_C270 ,C246_=_C281 ,C246_=_C307 ,C246_=_C322 ,C253_=_C254 ,C253_=_C256 ,\nC253_=_C257 ,C254_=_C256 ,C254_=_C257 ,C254_=_C275 ,C254_=_C286 ,C254_=_C302 ,\nC256_=_C257 ,C256_=_C314 ,C257_=_C289 ,C257_=_C317 ,C258_=_C262 ,C258_=_C263 ,\nC258_=_C275 ,C258_=_C278 ,C262_=_C263 ,C262_=_C297 ,C262_=_C314 ,C262_=_C315 ,\nC262_=_C316 ,C262_=_C317 ,C262_=_C318 ,C263_=_C270 ,C263_=_C281 ,C263_=_C307 ,\nC263_=_C322 ,C270_=_C281 ,C270_=_C307 ,C270_=_C322 ,C275_=_C278 ,C275_=_C286 ,\nC275_=_C302 ,C278_=_C290 ,C278_=_C318 ,C281_=_C307 ,C281_=_C322 ,C285_=_C286 ,\nC285_=_C288 ,C285_=_C289 ,C285_=_C290 ,C285_=_C297 ,C286_=_C288 ,C286_=_C289 ,\nC286_=_C290 ,C286_=_C302 ,C288_=_C289 ,C288_=_C290 ,C288_=_C320 ,C289_=_C290 ,\nC289_=_C317 ,C290_=_C318 ,C297_=_C314 ,C297_=_C315 ,C297_=_C316 ,C297_=_C317 ,\nC297_=_C318 ,C302_=_C306 ,C302_=_C320 ,C302_=_C321 ,C306_=_C307 ,C306_=_C320 ,\nC306_=_C321 ,C307_=_C322 ,C314_=_C315 ,C314_=_C316 ,C314_=_C317 ,C314_=_C318 ,\nC315_=_C316 ,C315_=_C317 ,C315_=_C318 ,C315_=_C322 ,C316_=_C317 ,C316_=_C318 ,\nC316_=_C321 ,C317_=_C318 ,C320_=_C321 ,"];22[shape=box, label="id:22 level: 3\n28: C4 C34 C75 C88 C117 \nC129 C130 C131 C132 C133 C134 \nC135 C136 C137 C138 C139 C204 \nC205 C206 C207 C208 C209 C210 \nC211 C212 C213 C214 C215 \n200: C4_=_C34( C4 C34 ) C4_=_C75( C4 C75 ) C4_=_C88( C4 C88 ) C4_=_C129( C4 C129 ) C4_=_C130( C4 C130 ) \nC4_=_C131( C4 C131 ) C4_=_C132( C4 C132 ) C4_=_C133( C4 C133 ) C4_=_C134( C4 C134 ) C4_=_C135( C4 C135 ) C4_=_C136( C4 C136 ) \nC4_=_C137( C4 C137 ) C4_=_C138( C4 C138 ) C4_=_C139( C4 C139 ) C34_=_C75( C34 C75 ) C34_=_C88( C34 C88 ) C34_=_C129( C34 C129 ) \nC34_=_C130( C34 C130 ) C34_=_C131( C34 C131 ) C34_=_C132( C34 C132 ) C34_=_C133( C34 C133 ) C34_=_C134( C34 C134 ) C34_=_C135( C34 C135 ) \nC34_=_C136( C34 C136 ) C34_=_C137( C34 C137 ) C34_=_C138( C34 C138 ) C34_=_C139( C34 C139 ) C75_=_C88( C75 C88 ) C75_=_C129( C75 C129 ) \nC75_=_C130( C75 C130 ) C75_=_C131( C75 C131 ) C75_=_C132( C75 C132 ) C75_=_C133( C75 C133 ) C75_=_C134( C75 C134 ) C75_=_C135( C75 C135 ) \nC75_=_C136( C75 C136 ) C75_=_C137( C75 C137 ) C75_=_C138( C75 C138 ) C75_=_C139( C75 C139 ) C88_=_C129( C88 C129 ) C88_=_C130( C88 C130 ) \nC88_=_C131( C88 C131 ) C88_=_C132( C88 C132 ) C88_=_C133( C88 C133 ) C88_=_C134( C88 C134 ) C88_=_C135( C88 C135 ) C88_=_C136( C88 C136 ) \nC88_=_C137( C88 C137 ) C88_=_C138( C88 C138 ) C88_=_C139( C88 C139 ) C117_=_C132( C117 C132 ) C117_=_C204( C117 C204 ) C117_=_C205( C117 C205 ) \nC117_=_C206( C117 C206 ) C117_=_C207( C117 C207 ) C117_=_C208( C117 C208 ) C117_=_C209( C117 C209 ) C117_=_C210( C117 C210 ) C117_=_C211( C117 C211 ) \nC117_=_C212( C117 C212 ) C117_=_C213( C117 C213 ) C117_=_C214( C117 C214 ) C117_=_C215( C117 C215 ) C129_=_C130( C129 C130 ) C129_=_C131( C129 C131 ) \nC129_=_C132( C129 C132 ) C129_=_C133( C129 C133 ) C129_=_C134( C129 C134 ) C129_=_C135( C129 C135 ) C129_=_C136( C129 C136 ) C129_=_C137( C129 C137 ) \nC129_=_C138( C129 C138 ) C129_=_C139( C129 C139 ) C130_=_C131( C130 C131 ) C130_=_C132( C130 C132 ) C130_=_C133( C130 C133 ) C130_=_C134( C130 C134 ) \nC130_=_C135( C130 C135 ) C130_=_C136( C130 C136 ) C130_=_C137( C130 C137 ) C130_=_C138( C130 C138 ) C130_=_C139( C130 C139 ) C131_=_C132( C131 C132 ) \nC131_=_C133( C131 C133 ) C131_=_C134( C131 C134 ) C131_=_C135( C131 C135 ) C131_=_C136( C131 C136 ) C131_=_C137( C131 C137 ) C131_=_C138( C131 C138 ) \nC131_=_C139( C131 C139 ) C132_=_C133( C132 C133 ) C132_=_C134( C132 C134 ) C132_=_C135( C132 C135 ) C132_=_C136( C132 C136 ) C132_=_C137( C132 C137 ) \nC132_=_C138( C132 C138 ) C132_=_C139( C132 C139 ) C132_=_C204( C132 C204 ) C132_=_C205( C132 C205 ) C132_=_C206( C132 C206 ) C132_=_C207( C132 C207 ) \nC132_=_C208( C132 C208 ) C132_=_C209( C132 C209 ) C132_=_C210( C132 C210 ) C132_=_C211( C132 C211 ) C132_=_C212( C132 C212 ) C132_=_C213( C132 C213 ) \nC132_=_C214( C132 C214 ) C132_=_C215( C132 C215 ) C133_=_C134( C133 C134 ) C133_=_C135( C133 C135 ) C133_=_C136( C133 C136 ) C133_=_C137( C133 C137 ) \nC133_=_C138( C133 C138 ) C133_=_C139( C133 C139 ) C134_=_C135( C134 C135 ) C134_=_C136( C134 C136 ) C134_=_C137( C134 C137 ) C134_=_C138( C134 C138 ) \nC134_=_C139( C134 C139 ) C134_=_C206( C134 C206 ) C135_=_C136( C135 C136 ) C135_=_C137( C135 C137 ) C135_=_C138( C135 C138 ) C135_=_C139( C135 C139 ) \nC135_=_C208( C135 C208 ) C136_=_C137( C136 C137 ) C136_=_C138( C136 C138 ) C136_=_C139( C136 C139 ) C137_=_C138( C137 C138 ) C137_=_C139( C137 C139 ) \nC138_=_C139( C138 C139 ) C138_=_C212( C138 C212 ) C139_=_C214( C139 C214 ) C204_=_C205( C204 C205 ) C204_=_C206( C204 C206 ) C204_=_C207( C204 C207 ) \nC204_=_C208( C204 C208 ) C204_=_C209( C204 C209 ) C204_=_C210( C204 C210 ) C204_=_C211( C204 C211 ) C204_=_C212( C204 C212 ) C204_=_C213( C204 C213 ) \nC204_=_C214( C204 C214 ) C204_=_C215( C204 C215 ) C205_=_C206( C205 C206 ) C205_=_C207( C205 C207 ) C205_=_C208( C205 C208 ) C205_=_C209( C205 C209 ) \nC205_=_C210( C205 C210 ) C205_=_C211( C205 C211 ) C205_=_C212( C205 C212 ) C205_=_C213( C205 C213 ) C205_=_C214( C205 C214 ) C205_=_C215( C205 C215 ) \nC206_=_C207( C206 C207 ) C206_=_C208( C206 C208 ) C206_=_C209( C206 C209 ) C206_=_C210( C206 C210 ) C206_=_C211( C206 C211 ) C206_=_C212( C206 C212 ) \nC206_=_C213( C206 C213 ) C206_=_C214( C206 C214 ) C206_=_C215( C206 C215 ) C207_=_C208( C207 C208 ) C207_=_C209( C207 C209 ) C207_=_C210( C207 C210 ) \nC207_=_C211( C207 C211 ) C207_=_C212( C207 C212 ) C207_=_C213( C207 C213 ) C207_=_C214( C207 C214 ) C207_=_C215( C207 C215 ) C208_=_C209( C208 C209 ) \nC208_=_C210( C208 C210 ) C208_=_C211( C208 C211 ) C208_=_C212( C208 C212 ) C208_=_C213( C208 C213 ) C208_=_C214( C208 C214 ) C208_=_C215( C208 C215 ) \nC209_=_C210( C209 C210 ) C209_=_C211(</w:t>
      </w:r>
    </w:p>
    <w:p>
      <w:pPr>
        <w:pStyle w:val="PreformattedText"/>
        <w:bidi w:val="0"/>
        <w:spacing w:before="0" w:after="0"/>
        <w:jc w:val="left"/>
        <w:rPr/>
      </w:pPr>
      <w:r>
        <w:rPr/>
        <w:t xml:space="preserve"> </w:t>
      </w:r>
      <w:r>
        <w:rPr/>
        <w:t>C209 C211 ) C209_=_C212( C209 C212 ) C209_=_C213( C209 C213 ) C209_=_C214( C209 C214 ) C209_=_C215( C209 C215 ) \nC210_=_C211( C210 C211 ) C210_=_C212( C210 C212 ) C210_=_C213( C210 C213 ) C210_=_C214( C210 C214 ) C210_=_C215( C210 C215 ) C211_=_C212( C211 C212 ) \nC211_=_C213( C211 C213 ) C211_=_C214( C211 C214 ) C211_=_C215( C211 C215 ) C212_=_C213( C212 C213 ) C212_=_C214( C212 C214 ) C212_=_C215( C212 C215 ) \nC213_=_C214( C213 C214 ) C213_=_C215( C213 C215 ) C214_=_C215( C214 C215 ) "];16-&gt;22[label="27: C4 C34 C75 C88 C117 \nC129 C130 C131 C133 C134 C135 \nC136 C137 C138 C139 C204 C205 \nC206 C207 C208 C209 C210 C211 \nC212 C213 C214 C215 \n173: C4_=_C34 ,C4_=_C75 ,C4_=_C88 ,C4_=_C129 ,C4_=_C130 ,\nC4_=_C131 ,C4_=_C133 ,C4_=_C134 ,C4_=_C135 ,C4_=_C136 ,C4_=_C137 ,\nC4_=_C138 ,C4_=_C139 ,C34_=_C75 ,C34_=_C88 ,C34_=_C129 ,C34_=_C130 ,\nC34_=_C131 ,C34_=_C133 ,C34_=_C134 ,C34_=_C135 ,C34_=_C136 ,C34_=_C137 ,\nC34_=_C138 ,C34_=_C139 ,C75_=_C88 ,C75_=_C129 ,C75_=_C130 ,C75_=_C131 ,\nC75_=_C133 ,C75_=_C134 ,C75_=_C135 ,C75_=_C136 ,C75_=_C137 ,C75_=_C138 ,\nC75_=_C139 ,C88_=_C129 ,C88_=_C130 ,C88_=_C131 ,C88_=_C133 ,C88_=_C134 ,\nC88_=_C135 ,C88_=_C136 ,C88_=_C137 ,C88_=_C138 ,C88_=_C139 ,C117_=_C204 ,\nC117_=_C205 ,C117_=_C206 ,C117_=_C207 ,C117_=_C208 ,C117_=_C209 ,C117_=_C210 ,\nC117_=_C211 ,C117_=_C212 ,C117_=_C213 ,C117_=_C214 ,C117_=_C215 ,C129_=_C130 ,\nC129_=_C131 ,C129_=_C133 ,C129_=_C134 ,C129_=_C135 ,C129_=_C136 ,C129_=_C137 ,\nC129_=_C138 ,C129_=_C139 ,C130_=_C131 ,C130_=_C133 ,C130_=_C134 ,C130_=_C135 ,\nC130_=_C136 ,C130_=_C137 ,C130_=_C138 ,C130_=_C139 ,C131_=_C133 ,C131_=_C134 ,\nC131_=_C135 ,C131_=_C136 ,C131_=_C137 ,C131_=_C138 ,C131_=_C139 ,C133_=_C134 ,\nC133_=_C135 ,C133_=_C136 ,C133_=_C137 ,C133_=_C138 ,C133_=_C139 ,C134_=_C135 ,\nC134_=_C136 ,C134_=_C137 ,C134_=_C138 ,C134_=_C139 ,C134_=_C206 ,C135_=_C136 ,\nC135_=_C137 ,C135_=_C138 ,C135_=_C139 ,C135_=_C208 ,C136_=_C137 ,C136_=_C138 ,\nC136_=_C139 ,C137_=_C138 ,C137_=_C139 ,C138_=_C139 ,C138_=_C212 ,C139_=_C214 ,\nC204_=_C205 ,C204_=_C206 ,C204_=_C207 ,C204_=_C208 ,C204_=_C209 ,C204_=_C210 ,\nC204_=_C211 ,C204_=_C212 ,C204_=_C213 ,C204_=_C214 ,C204_=_C215 ,C205_=_C206 ,\nC205_=_C207 ,C205_=_C208 ,C205_=_C209 ,C205_=_C210 ,C205_=_C211 ,C205_=_C212 ,\nC205_=_C213 ,C205_=_C214 ,C205_=_C215 ,C206_=_C207 ,C206_=_C208 ,C206_=_C209 ,\nC206_=_C210 ,C206_=_C211 ,C206_=_C212 ,C206_=_C213 ,C206_=_C214 ,C206_=_C215 ,\nC207_=_C208 ,C207_=_C209 ,C207_=_C210 ,C207_=_C211 ,C207_=_C212 ,C207_=_C213 ,\nC207_=_C214 ,C207_=_C215 ,C208_=_C209 ,C208_=_C210 ,C208_=_C211 ,C208_=_C212 ,\nC208_=_C213 ,C208_=_C214 ,C208_=_C215 ,C209_=_C210 ,C209_=_C211 ,C209_=_C212 ,\nC209_=_C213 ,C209_=_C214 ,C209_=_C215 ,C210_=_C211 ,C210_=_C212 ,C210_=_C213 ,\nC210_=_C214 ,C210_=_C215 ,C211_=_C212 ,C211_=_C213 ,C211_=_C214 ,C211_=_C215 ,\nC212_=_C213 ,C212_=_C214 ,C212_=_C215 ,C213_=_C214 ,C213_=_C215 ,C214_=_C215 ,"];23[shape=box, label="id:23 level: 3\n30: C9 C26 C49 C89 C93 \nC114 C129 C135 C140 C141 C142 \nC143 C144 C145 C146 C147 C148 \nC149 C150 C157 C190 C208 C217 \nC236 C268 C269 C270 C271 C272 \nC273 \n232: C9_=_C26( C9 C26 ) C9_=_C93( C9 C93 ) C9_=_C135( C9 C135 ) C9_=_C143( C9 C143 ) C9_=_C157( C9 C157 ) \nC9_=_C190( C9 C190 ) C9_=_C208( C9 C208 ) C9_=_C217( C9 C217 ) C9_=_C236( C9 C236 ) C9_=_C268( C9 C268 ) C9_=_C269( C9 C269 ) \nC9_=_C270( C9 C270 ) C9_=_C271( C9 C271 ) C9_=_C272( C9 C272 ) C9_=_C273( C9 C273 ) C26_=_C93( C26 C93 ) C26_=_C135( C26 C135 ) \nC26_=_C143( C26 C143 ) C26_=_C157( C26 C157 ) C26_=_C190( C26 C190 ) C26_=_C208( C26 C208 ) C26_=_C217( C26 C217 ) C26_=_C236( C26 C236 ) \nC26_=_C268( C26 C268 ) C26_=_C269( C26 C269 ) C26_=_C270( C26 C270 ) C26_=_C271( C26 C271 ) C26_=_C272( C26 C272 ) C26_=_C273( C26 C273 ) \nC49_=_C89( C49 C89 ) C49_=_C114( C49 C114 ) C49_=_C129( C49 C129 ) C49_=_C140( C49 C140 ) C49_=_C141( C49 C141 ) C49_=_C142( C49 C142 ) \nC49_=_C143( C49 C143 ) C49_=_C144( C49 C144 ) C49_=_C145( C49 C145 ) C49_=_C146( C49 C146 ) C49_=_C147( C49 C147 ) C49_=_C148( C49 C148 ) \nC49_=_C149( C49 C149 ) C49_=_C150( C49 C150 ) C89_=_C93( C89 C93 ) C89_=_C114( C89 C114 ) C89_=_C129( C89 C129 ) C89_=_C140( C89 C140 ) \nC89_=_C141( C89 C141 ) C89_=_C142( C89 C142 ) C89_=_C143( C89 C143 ) C89_=_C144( C89 C144 ) C89_=_C145( C89 C145 ) C89_=_C146( C89 C146 ) \nC89_=_C147( C89 C147 ) C89_=_C148( C89 C148 ) C89_=_C149( C89 C149 ) C89_=_C150( C89 C150 ) C93_=_C135( C93 C135 ) C93_=_C143( C93 C143 ) \nC93_=_C157( C93 C157 ) C93_=_C190( C93 C190 ) C93_=_C208( C93 C208 ) C93_=_C217( C93 C217 ) C93_=_C236( C93 C236 ) C93_=_C268( C93 C268 ) \nC93_=_C269( C93 C269 ) C93_=_C270( C93 C270 ) C93_=_C271( C93 C271 ) C93_=_C272( C93 C272 ) C93_=_C273( C93 C273 ) C114_=_C129( C114 C129 ) \nC114_=_C140( C114 C140 ) C114_=_C141( C114 C141 ) C114_=_C142( C114 C142 ) C114_=_C143( C114 C143 ) C114_=_C144( C114 C144 ) C114_=_C145( C114 C145 ) \nC114_=_C146( C114 C146 ) C114_=_C147( C114 C147 ) C114_=_C148( C114 C148 ) C114_=_C149( C114 C149 ) C114_=_C150( C114 C150 ) C129_=_C135( C129 C135 ) \nC129_=_C140( C129 C140 ) C129_=_C141( C129 C141 ) C129_=_C142( C129 C142 ) C129_=_C143( C129 C143 ) C129_=_C144( C129 C144 ) C129_=_C145( C129 C145 ) \nC129_=_C146( C129 C146 ) C129_=_C147( C129 C147 ) C129_=_C148( C129 C148 ) C129_=_C149( C129 C149 ) C129_=_C150( C129 C150 ) C135_=_C143( C135 C143 ) \nC135_=_C157( C135 C157 ) C135_=_C190( C135 C190 ) C135_=_C208( C135 C208 ) C135_=_C217( C135 C217 ) C135_=_C236( C135 C236 ) C135_=_C268( C135 C268 ) \nC135_=_C269( C135 C269 ) C135_=_C270( C135 C270 ) C135_=_C271( C135 C271 ) C135_=_C272( C135 C272 ) C135_=_C273( C135 C273 ) C140_=_C141( C140 C141 ) \nC140_=_C142( C140 C142 ) C140_=_C143( C140 C143 ) C140_=_C144( C140 C144 ) C140_=_C145( C140 C145 ) C140_=_C146( C140 C146 ) C140_=_C147( C140 C147 ) \nC140_=_C148( C140 C148 ) C140_=_C149( C140 C149 ) C140_=_C150( C140 C150 ) C141_=_C142( C141 C142 ) C141_=_C143( C141 C143 ) C141_=_C144( C141 C144 ) \nC141_=_C145( C141 C145 ) C141_=_C146( C141 C146 ) C141_=_C147( C141 C147 ) C141_=_C148( C141 C148 ) C141_=_C149( C141 C149 ) C141_=_C150( C141 C150 ) \nC141_=_C190( C141 C190 ) C142_=_C143( C142 C143 ) C142_=_C144( C142 C144 ) C142_=_C145( C142 C145 ) C142_=_C146( C142 C146 ) C142_=_C147( C142 C147 ) \nC142_=_C148( C142 C148 ) C142_=_C149( C142 C149 ) C142_=_C150( C142 C150 ) C142_=_C236( C142 C236 ) C143_=_C144( C143 C144 ) C143_=_C145( C143 C145 ) \nC143_=_C146( C143 C146 ) C143_=_C147( C143 C147 ) C143_=_C148( C143 C148 ) C143_=_C149( C143 C149 ) C143_=_C150( C143 C150 ) C143_=_C157( C143 C157 ) \nC143_=_C190( C143 C190 ) C143_=_C208( C143 C208 ) C143_=_C217( C143 C217 ) C143_=_C236( C143 C236 ) C143_=_C268( C143 C268 ) C143_=_C269( C143 C269 ) \nC143_=_C270( C143 C270 ) C143_=_C271( C143 C271 ) C143_=_C272( C143 C272 ) C143_=_C273( C143 C273 ) C144_=_C145( C144 C145 ) C144_=_C146( C144 C146 ) \nC144_=_C147( C144 C147 ) C144_=_C148( C144 C148 ) C144_=_C149( C144 C149 ) C144_=_C150( C144 C150 ) C145_=_C146( C145 C146 ) C145_=_C147( C145 C147 ) \nC145_=_C148( C145 C148 ) C145_=_C149( C145 C149 ) C145_=_C150( C145 C150 ) C146_=_C147( C146 C147 ) C146_=_C148( C146 C148 ) C146_=_C149( C146 C149 ) \nC146_=_C150( C146 C150 ) C146_=_C269( C146 C269 ) C147_=_C148( C147 C148 ) C147_=_C149( C147 C149 ) C147_=_C150( C147 C150 ) C148_=_C149( C148 C149 ) \nC148_=_C150( C148 C150 ) C149_=_C150( C149 C150 ) C149_=_C272( C149 C272 ) C150_=_C273( C150 C273 ) C157_=_C190( C157 C190 ) C157_=_C208( C157 C208 ) \nC157_=_C217( C157 C217 ) C157_=_C236( C157 C236 ) C157_=_C268( C157 C268 ) C157_=_C269( C157 C269 ) C157_=_C270( C157 C270 ) C157_=_C271( C157 C271 ) \nC157_=_C272( C157 C272 ) C157_=_C273( C157 C273 ) C190_=_C208( C190 C208 ) C190_=_C217( C190 C217 ) C190_=_C236( C190 C236 ) C190_=_C268( C190 C268 ) \nC190_=_C269( C190 C269 ) C190_=_C270( C190 C270 ) C190_=_C271( C190 C271 ) C190_=_C272( C190 C272 ) C190_=_C273( C190 C273 ) C208_=_C217( C208 C217 ) \nC208_=_C236( C208 C236 ) C208_=_C268( C208 C268 ) C208_=_C269( C208 C269 ) C208_=_C270( C208 C270 ) C208_=_C271( C208 C271 ) C208_=_C272( C208 C272 ) \nC208_=_C273( C208 C273 ) C217_=_C236( C217 C236 ) C217_=_C268( C217 C268 ) C217_=_C269( C217 C269 ) C217_=_C270( C217 C270 ) C217_=_C271( C217 C271 ) \nC217_=_C272( C217 C272 ) C217_=_C273( C217 C273 ) C236_=_C268( C236 C268 ) C236_=_C269( C236 C269 ) C236_=_C270( C236 C270 ) C236_=_C271( C236 C271 ) \nC236_=_C272( C236 C272 ) C236_=_C273( C236 C273 ) C268_=_C269( C268 C269 ) C268_=_C270( C268 C270 ) C268_=_C271( C268 C271 ) C268_=_C272( C268 C272 ) \nC268_=_C273( C268 C273 ) C269_=_C270( C269 C270 ) C269_=_C271( C269 C271 ) C269_=_C272( C269 C272 ) C269_=_C273( C269 C273 ) C270_=_C271( C270 C271 ) \nC270_=_C272( C270 C272 ) C270_=_C273( C270 C273 ) C271_=_C272( C271 C272 ) C271_=_C273( C271 C273 ) C272_=_C273( C272 C273 ) "];16-&gt;23[label="29: C9 C26 C49 C89 C93 \nC114 C129 C135 C140 C141 C142 \nC144 C145 C146 C147 C148 C149 \nC150 C157 C190 C208 C217 C236 \nC268 C269 C270 C271 C272 C273 \n203: C9_=_C26 ,C9_=_C93 ,C9_=_C135 ,C9_=_C157 ,C9_=_C190 ,\nC9_=_C208 ,C9_=_C217 ,C9_=_C236 ,C9_=_C268 ,C9_=_C269 ,C9_=_C270 ,\nC9_=_C271 ,C9_=_C272 ,C9_=_C273 ,C26_=_C93 ,C26_=_C135 ,C26_=_C157 ,\nC26_=_C190 ,C26_=_C208 ,C26_=_C217 ,C26_=_C236 ,C26_=_C268 ,C26_=_C269 ,\nC26_=_C270 ,C26_=_C271 ,C26_=_C272 ,C26_=_C273 ,C49_=_C89 ,C49_=_C114 ,\nC49_=_C129 ,C49_=_C140 ,C49_=_C141 ,C49_=_C142 ,C49_=_C144 ,C49_=_C145 ,\nC49_=_C146 ,C49_=_C147 ,C49_=_C148 ,C49_=_C149 ,C49_=_C150 ,C89_=_C93 ,\nC89_=_C114 ,C89_=_C129 ,C89_=_C140 ,C89_=_C141 ,C89_=_C142 ,C89_=_C144 ,\nC89_=_C145 ,C89_=_C146 ,C89_=_C147 ,C89_=_C148 ,C89_=_C149 ,C89_=_C150 ,\nC93_=_C135 ,C93_=_C157 ,C93_=_C190 ,C93_=_C208 ,C93_=_C217 ,C93_=_C236 ,\nC93_=_C268 ,C93_=_C269 ,C93_=_C270 ,C93_=_C271 ,C93_=_C272 ,C93_=_C273 ,\nC114_=_C129 ,C114_=_C140 ,C114_=_C141 ,C114_=_C142 ,C114_=_C144 ,C114_=_C145 ,\nC114_=_C146 ,C114_=_C147 ,C114_=_C148 ,C114_=_C149 ,C114_=_C150</w:t>
      </w:r>
    </w:p>
    <w:p>
      <w:pPr>
        <w:pStyle w:val="PreformattedText"/>
        <w:bidi w:val="0"/>
        <w:spacing w:before="0" w:after="0"/>
        <w:jc w:val="left"/>
        <w:rPr/>
      </w:pPr>
      <w:r>
        <w:rPr/>
        <w:t xml:space="preserve"> </w:t>
      </w:r>
      <w:r>
        <w:rPr/>
        <w:t>,C129_=_C135 ,\nC129_=_C140 ,C129_=_C141 ,C129_=_C142 ,C129_=_C144 ,C129_=_C145 ,C129_=_C146 ,\nC129_=_C147 ,C129_=_C148 ,C129_=_C149 ,C129_=_C150 ,C135_=_C157 ,C135_=_C190 ,\nC135_=_C208 ,C135_=_C217 ,C135_=_C236 ,C135_=_C268 ,C135_=_C269 ,C135_=_C270 ,\nC135_=_C271 ,C135_=_C272 ,C135_=_C273 ,C140_=_C141 ,C140_=_C142 ,C140_=_C144 ,\nC140_=_C145 ,C140_=_C146 ,C140_=_C147 ,C140_=_C148 ,C140_=_C149 ,C140_=_C150 ,\nC141_=_C142 ,C141_=_C144 ,C141_=_C145 ,C141_=_C146 ,C141_=_C147 ,C141_=_C148 ,\nC141_=_C149 ,C141_=_C150 ,C141_=_C190 ,C142_=_C144 ,C142_=_C145 ,C142_=_C146 ,\nC142_=_C147 ,C142_=_C148 ,C142_=_C149 ,C142_=_C150 ,C142_=_C236 ,C144_=_C145 ,\nC144_=_C146 ,C144_=_C147 ,C144_=_C148 ,C144_=_C149 ,C144_=_C150 ,C145_=_C146 ,\nC145_=_C147 ,C145_=_C148 ,C145_=_C149 ,C145_=_C150 ,C146_=_C147 ,C146_=_C148 ,\nC146_=_C149 ,C146_=_C150 ,C146_=_C269 ,C147_=_C148 ,C147_=_C149 ,C147_=_C150 ,\nC148_=_C149 ,C148_=_C150 ,C149_=_C150 ,C149_=_C272 ,C150_=_C273 ,C157_=_C190 ,\nC157_=_C208 ,C157_=_C217 ,C157_=_C236 ,C157_=_C268 ,C157_=_C269 ,C157_=_C270 ,\nC157_=_C271 ,C157_=_C272 ,C157_=_C273 ,C190_=_C208 ,C190_=_C217 ,C190_=_C236 ,\nC190_=_C268 ,C190_=_C269 ,C190_=_C270 ,C190_=_C271 ,C190_=_C272 ,C190_=_C273 ,\nC208_=_C217 ,C208_=_C236 ,C208_=_C268 ,C208_=_C269 ,C208_=_C270 ,C208_=_C271 ,\nC208_=_C272 ,C208_=_C273 ,C217_=_C236 ,C217_=_C268 ,C217_=_C269 ,C217_=_C270 ,\nC217_=_C271 ,C217_=_C272 ,C217_=_C273 ,C236_=_C268 ,C236_=_C269 ,C236_=_C270 ,\nC236_=_C271 ,C236_=_C272 ,C236_=_C273 ,C268_=_C269 ,C268_=_C270 ,C268_=_C271 ,\nC268_=_C272 ,C268_=_C273 ,C269_=_C270 ,C269_=_C271 ,C269_=_C272 ,C269_=_C273 ,\nC270_=_C271 ,C270_=_C272 ,C270_=_C273 ,C271_=_C272 ,C271_=_C273 ,C272_=_C273 ,"];24[shape=box, label="id:24 level: 3\n31: C37 C85 C119 C154 C163 \nC176 C201 C205 C215 C221 C225 \nC241 C243 C244 C245 C246 C247 \nC248 C249 C250 C251 C252 C295 \nC299 C304 C316 C321 C324 C328 \nC331 C332 \n249: C37_=_C119( C37 C119 ) C37_=_C154( C37 C154 ) C37_=_C176( C37 C176 ) C37_=_C205( C37 C205 ) C37_=_C225( C37 C225 ) \nC37_=_C243( C37 C243 ) C37_=_C244( C37 C244 ) C37_=_C245( C37 C245 ) C37_=_C246( C37 C246 ) C37_=_C247( C37 C247 ) C37_=_C248( C37 C248 ) \nC37_=_C249( C37 C249 ) C37_=_C250( C37 C250 ) C37_=_C251( C37 C251 ) C37_=_C252( C37 C252 ) C85_=_C163( C85 C163 ) C85_=_C201( C85 C201 ) \nC85_=_C215( C85 C215 ) C85_=_C221( C85 C221 ) C85_=_C241( C85 C241 ) C85_=_C249( C85 C249 ) C85_=_C295( C85 C295 ) C85_=_C299( C85 C299 ) \nC85_=_C304( C85 C304 ) C85_=_C316( C85 C316 ) C85_=_C321( C85 C321 ) C85_=_C324( C85 C324 ) C85_=_C328( C85 C328 ) C85_=_C331( C85 C331 ) \nC85_=_C332( C85 C332 ) C119_=_C154( C119 C154 ) C119_=_C176( C119 C176 ) C119_=_C205( C119 C205 ) C119_=_C225( C119 C225 ) C119_=_C243( C119 C243 ) \nC119_=_C244( C119 C244 ) C119_=_C245( C119 C245 ) C119_=_C246( C119 C246 ) C119_=_C247( C119 C247 ) C119_=_C248( C119 C248 ) C119_=_C249( C119 C249 ) \nC119_=_C250( C119 C250 ) C119_=_C251( C119 C251 ) C119_=_C252( C119 C252 ) C154_=_C163( C154 C163 ) C154_=_C176( C154 C176 ) C154_=_C205( C154 C205 ) \nC154_=_C225( C154 C225 ) C154_=_C243( C154 C243 ) C154_=_C244( C154 C244 ) C154_=_C245( C154 C245 ) C154_=_C246( C154 C246 ) C154_=_C247( C154 C247 ) \nC154_=_C248( C154 C248 ) C154_=_C249( C154 C249 ) C154_=_C250( C154 C250 ) C154_=_C251( C154 C251 ) C154_=_C252( C154 C252 ) C163_=_C201( C163 C201 ) \nC163_=_C215( C163 C215 ) C163_=_C221( C163 C221 ) C163_=_C241( C163 C241 ) C163_=_C249( C163 C249 ) C163_=_C295( C163 C295 ) C163_=_C299( C163 C299 ) \nC163_=_C304( C163 C304 ) C163_=_C316( C163 C316 ) C163_=_C321( C163 C321 ) C163_=_C324( C163 C324 ) C163_=_C328( C163 C328 ) C163_=_C331( C163 C331 ) \nC163_=_C332( C163 C332 ) C176_=_C205( C176 C205 ) C176_=_C225( C176 C225 ) C176_=_C243( C176 C243 ) C176_=_C244( C176 C244 ) C176_=_C245( C176 C245 ) \nC176_=_C246( C176 C246 ) C176_=_C247( C176 C247 ) C176_=_C248( C176 C248 ) C176_=_C249( C176 C249 ) C176_=_C250( C176 C250 ) C176_=_C251( C176 C251 ) \nC176_=_C252( C176 C252 ) C201_=_C215( C201 C215 ) C201_=_C221( C201 C221 ) C201_=_C241( C201 C241 ) C201_=_C249( C201 C249 ) C201_=_C295( C201 C295 ) \nC201_=_C299( C201 C299 ) C201_=_C304( C201 C304 ) C201_=_C316( C201 C316 ) C201_=_C321( C201 C321 ) C201_=_C324( C201 C324 ) C201_=_C328( C201 C328 ) \nC201_=_C331( C201 C331 ) C201_=_C332( C201 C332 ) C205_=_C215( C205 C215 ) C205_=_C225( C205 C225 ) C205_=_C243( C205 C243 ) C205_=_C244( C205 C244 ) \nC205_=_C245( C205 C245 ) C205_=_C246( C205 C246 ) C205_=_C247( C205 C247 ) C205_=_C248( C205 C248 ) C205_=_C249( C205 C249 ) C205_=_C250( C205 C250 ) \nC205_=_C251( C205 C251 ) C205_=_C252( C205 C252 ) C215_=_C221( C215 C221 ) C215_=_C241( C215 C241 ) C215_=_C249( C215 C249 ) C215_=_C295( C215 C295 ) \nC215_=_C299( C215 C299 ) C215_=_C304( C215 C304 ) C215_=_C316( C215 C316 ) C215_=_C321( C215 C321 ) C215_=_C324( C215 C324 ) C215_=_C328( C215 C328 ) \nC215_=_C331( C215 C331 ) C215_=_C332( C215 C332 ) C221_=_C241( C221 C241 ) C221_=_C249( C221 C249 ) C221_=_C295( C221 C295 ) C221_=_C299( C221 C299 ) \nC221_=_C304( C221 C304 ) C221_=_C316( C221 C316 ) C221_=_C321( C221 C321 ) C221_=_C324( C221 C324 ) C221_=_C328( C221 C328 ) C221_=_C331( C221 C331 ) \nC221_=_C332( C221 C332 ) C225_=_C243( C225 C243 ) C225_=_C244( C225 C244 ) C225_=_C245( C225 C245 ) C225_=_C246( C225 C246 ) C225_=_C247( C225 C247 ) \nC225_=_C248( C225 C248 ) C225_=_C249( C225 C249 ) C225_=_C250( C225 C250 ) C225_=_C251( C225 C251 ) C225_=_C252( C225 C252 ) C241_=_C249( C241 C249 ) \nC241_=_C295( C241 C295 ) C241_=_C299( C241 C299 ) C241_=_C304( C241 C304 ) C241_=_C316( C241 C316 ) C241_=_C321( C241 C321 ) C241_=_C324( C241 C324 ) \nC241_=_C328( C241 C328 ) C241_=_C331( C241 C331 ) C241_=_C332( C241 C332 ) C243_=_C244( C243 C244 ) C243_=_C245( C243 C245 ) C243_=_C246( C243 C246 ) \nC243_=_C247( C243 C247 ) C243_=_C248( C243 C248 ) C243_=_C249( C243 C249 ) C243_=_C250( C243 C250 ) C243_=_C251( C243 C251 ) C243_=_C252( C243 C252 ) \nC243_=_C295( C243 C295 ) C244_=_C245( C244 C245 ) C244_=_C246( C244 C246 ) C244_=_C247( C244 C247 ) C244_=_C248( C244 C248 ) C244_=_C249( C244 C249 ) \nC244_=_C250( C244 C250 ) C244_=_C251( C244 C251 ) C244_=_C252( C244 C252 ) C244_=_C299( C244 C299 ) C245_=_C246( C245 C246 ) C245_=_C247( C245 C247 ) \nC245_=_C248( C245 C248 ) C245_=_C249( C245 C249 ) C245_=_C250( C245 C250 ) C245_=_C251( C245 C251 ) C245_=_C252( C245 C252 ) C245_=_C316( C245 C316 ) \nC246_=_C247( C246 C247 ) C246_=_C248( C246 C248 ) C246_=_C249( C246 C249 ) C246_=_C250( C246 C250 ) C246_=_C251( C246 C251 ) C246_=_C252( C246 C252 ) \nC247_=_C248( C247 C248 ) C247_=_C249( C247 C249 ) C247_=_C250( C247 C250 ) C247_=_C251( C247 C251 ) C247_=_C252( C247 C252 ) C247_=_C324( C247 C324 ) \nC248_=_C249( C248 C249 ) C248_=_C250( C248 C250 ) C248_=_C251( C248 C251 ) C248_=_C252( C248 C252 ) C248_=_C328( C248 C328 ) C249_=_C250( C249 C250 ) \nC249_=_C251( C249 C251 ) C249_=_C252( C249 C252 ) C249_=_C295( C249 C295 ) C249_=_C299( C249 C299 ) C249_=_C304( C249 C304 ) C249_=_C316( C249 C316 ) \nC249_=_C321( C249 C321 ) C249_=_C324( C249 C324 ) C249_=_C328( C249 C328 ) C249_=_C331( C249 C331 ) C249_=_C332( C249 C332 ) C250_=_C251( C250 C251 ) \nC250_=_C252( C250 C252 ) C251_=_C252( C251 C252 ) C251_=_C331( C251 C331 ) C252_=_C332( C252 C332 ) C295_=_C299( C295 C299 ) C295_=_C304( C295 C304 ) \nC295_=_C316( C295 C316 ) C295_=_C321( C295 C321 ) C295_=_C324( C295 C324 ) C295_=_C328( C295 C328 ) C295_=_C331( C295 C331 ) C295_=_C332( C295 C332 ) \nC299_=_C304( C299 C304 ) C299_=_C316( C299 C316 ) C299_=_C321( C299 C321 ) C299_=_C324( C299 C324 ) C299_=_C328( C299 C328 ) C299_=_C331( C299 C331 ) \nC299_=_C332( C299 C332 ) C304_=_C316( C304 C316 ) C304_=_C321( C304 C321 ) C304_=_C324( C304 C324 ) C304_=_C328( C304 C328 ) C304_=_C331( C304 C331 ) \nC304_=_C332( C304 C332 ) C316_=_C321( C316 C321 ) C316_=_C324( C316 C324 ) C316_=_C328( C316 C328 ) C316_=_C331( C316 C331 ) C316_=_C332( C316 C332 ) \nC321_=_C324( C321 C324 ) C321_=_C328( C321 C328 ) C321_=_C331( C321 C331 ) C321_=_C332( C321 C332 ) C324_=_C328( C324 C328 ) C324_=_C331( C324 C331 ) \nC324_=_C332( C324 C332 ) C328_=_C331( C328 C331 ) C328_=_C332( C328 C332 ) C331_=_C332( C331 C332 ) "];17-&gt;24[label="30: C37 C85 C119 C154 C163 \nC176 C201 C205 C215 C221 C225 \nC241 C243 C244 C245 C246 C247 \nC248 C250 C251 C252 C295 C299 \nC304 C316 C321 C324 C328 C331 \nC332 \n219: C37_=_C119 ,C37_=_C154 ,C37_=_C176 ,C37_=_C205 ,C37_=_C225 ,\nC37_=_C243 ,C37_=_C244 ,C37_=_C245 ,C37_=_C246 ,C37_=_C247 ,C37_=_C248 ,\nC37_=_C250 ,C37_=_C251 ,C37_=_C252 ,C85_=_C163 ,C85_=_C201 ,C85_=_C215 ,\nC85_=_C221 ,C85_=_C241 ,C85_=_C295 ,C85_=_C299 ,C85_=_C304 ,C85_=_C316 ,\nC85_=_C321 ,C85_=_C324 ,C85_=_C328 ,C85_=_C331 ,C85_=_C332 ,C119_=_C154 ,\nC119_=_C176 ,C119_=_C205 ,C119_=_C225 ,C119_=_C243 ,C119_=_C244 ,C119_=_C245 ,\nC119_=_C246 ,C119_=_C247 ,C119_=_C248 ,C119_=_C250 ,C119_=_C251 ,C119_=_C252 ,\nC154_=_C163 ,C154_=_C176 ,C154_=_C205 ,C154_=_C225 ,C154_=_C243 ,C154_=_C244 ,\nC154_=_C245 ,C154_=_C246 ,C154_=_C247 ,C154_=_C248 ,C154_=_C250 ,C154_=_C251 ,\nC154_=_C252 ,C163_=_C201 ,C163_=_C215 ,C163_=_C221 ,C163_=_C241 ,C163_=_C295 ,\nC163_=_C299 ,C163_=_C304 ,C163_=_C316 ,C163_=_C321 ,C163_=_C324 ,C163_=_C328 ,\nC163_=_C331 ,C163_=_C332 ,C176_=_C205 ,C176_=_C225 ,C176_=_C243 ,C176_=_C244 ,\nC176_=_C245 ,C176_=_C246 ,C176_=_C247 ,C176_=_C248 ,C176_=_C250 ,C176_=_C251 ,\nC176_=_C252 ,C201_=_C215 ,C201_=_C221 ,C201_=_C241 ,C201_=_C295 ,C201_=_C299 ,\nC201_=_C304 ,C201_=_C316 ,C201_=_C321 ,C201_=_C324 ,C201_=_C328 ,C201_=_C331 ,\nC201_=_C332 ,C205_=_C215 ,C205_=_C225 ,C205_=_C243 ,C205_=_C244 ,C205_=_C245 ,\nC205_=_C246 ,C205_=_C247 ,C205_=_C248 ,C205_=_C250 ,C205_=_C251 ,C205_=_C252 ,\nC215_=_C221 ,C215_=_C241 ,C215_=_C295 ,C215_=_C299 ,C215_=_C304 ,C215_=_C316 ,\nC215_=_C321 ,C215_=_C324 ,C215_=_C328 ,C215_=_C331 ,C215_=_C332 ,C221_=_C241 ,\nC221_=_C295 ,C221_=_C299 ,C221_=_C304 ,C221_=_C316 ,C221_=_C321 ,C221_=_C324 ,\nC221_=_C328</w:t>
      </w:r>
    </w:p>
    <w:p>
      <w:pPr>
        <w:pStyle w:val="PreformattedText"/>
        <w:bidi w:val="0"/>
        <w:spacing w:before="0" w:after="0"/>
        <w:jc w:val="left"/>
        <w:rPr/>
      </w:pPr>
      <w:r>
        <w:rPr/>
        <w:t xml:space="preserve"> </w:t>
      </w:r>
      <w:r>
        <w:rPr/>
        <w:t>,C221_=_C331 ,C221_=_C332 ,C225_=_C243 ,C225_=_C244 ,C225_=_C245 ,\nC225_=_C246 ,C225_=_C247 ,C225_=_C248 ,C225_=_C250 ,C225_=_C251 ,C225_=_C252 ,\nC241_=_C295 ,C241_=_C299 ,C241_=_C304 ,C241_=_C316 ,C241_=_C321 ,C241_=_C324 ,\nC241_=_C328 ,C241_=_C331 ,C241_=_C332 ,C243_=_C244 ,C243_=_C245 ,C243_=_C246 ,\nC243_=_C247 ,C243_=_C248 ,C243_=_C250 ,C243_=_C251 ,C243_=_C252 ,C243_=_C295 ,\nC244_=_C245 ,C244_=_C246 ,C244_=_C247 ,C244_=_C248 ,C244_=_C250 ,C244_=_C251 ,\nC244_=_C252 ,C244_=_C299 ,C245_=_C246 ,C245_=_C247 ,C245_=_C248 ,C245_=_C250 ,\nC245_=_C251 ,C245_=_C252 ,C245_=_C316 ,C246_=_C247 ,C246_=_C248 ,C246_=_C250 ,\nC246_=_C251 ,C246_=_C252 ,C247_=_C248 ,C247_=_C250 ,C247_=_C251 ,C247_=_C252 ,\nC247_=_C324 ,C248_=_C250 ,C248_=_C251 ,C248_=_C252 ,C248_=_C328 ,C250_=_C251 ,\nC250_=_C252 ,C251_=_C252 ,C251_=_C331 ,C252_=_C332 ,C295_=_C299 ,C295_=_C304 ,\nC295_=_C316 ,C295_=_C321 ,C295_=_C324 ,C295_=_C328 ,C295_=_C331 ,C295_=_C332 ,\nC299_=_C304 ,C299_=_C316 ,C299_=_C321 ,C299_=_C324 ,C299_=_C328 ,C299_=_C331 ,\nC299_=_C332 ,C304_=_C316 ,C304_=_C321 ,C304_=_C324 ,C304_=_C328 ,C304_=_C331 ,\nC304_=_C332 ,C316_=_C321 ,C316_=_C324 ,C316_=_C328 ,C316_=_C331 ,C316_=_C332 ,\nC321_=_C324 ,C321_=_C328 ,C321_=_C331 ,C321_=_C332 ,C324_=_C328 ,C324_=_C331 ,\nC324_=_C332 ,C328_=_C331 ,C328_=_C332 ,C331_=_C332 ,"];25[shape=box, label="id:25 level: 3\n31: C7 C43 C65 C71 C92 \nC103 C125 C147 C165 C171 C174 \nC187 C199 C204 C213 C216 C217 \nC218 C219 C220 C221 C222 C223 \nC232 C247 C256 C308 C314 C323 \nC324 C325 \n247: C7_=_C65( C7 C65 ) C7_=_C92( C7 C92 ) C7_=_C103( C7 C103 ) C7_=_C165( C7 C165 ) C7_=_C174( C7 C174 ) \nC7_=_C187( C7 C187 ) C7_=_C204( C7 C204 ) C7_=_C216( C7 C216 ) C7_=_C217( C7 C217 ) C7_=_C218( C7 C218 ) C7_=_C219( C7 C219 ) \nC7_=_C220( C7 C220 ) C7_=_C221( C7 C221 ) C7_=_C222( C7 C222 ) C7_=_C223( C7 C223 ) C43_=_C71( C43 C71 ) C43_=_C125( C43 C125 ) \nC43_=_C147( C43 C147 ) C43_=_C171( C43 C171 ) C43_=_C199( C43 C199 ) C43_=_C213( C43 C213 ) C43_=_C220( C43 C220 ) C43_=_C232( C43 C232 ) \nC43_=_C247( C43 C247 ) C43_=_C256( C43 C256 ) C43_=_C308( C43 C308 ) C43_=_C314( C43 C314 ) C43_=_C323( C43 C323 ) C43_=_C324( C43 C324 ) \nC43_=_C325( C43 C325 ) C65_=_C71( C65 C71 ) C65_=_C92( C65 C92 ) C65_=_C103( C65 C103 ) C65_=_C165( C65 C165 ) C65_=_C174( C65 C174 ) \nC65_=_C187( C65 C187 ) C65_=_C204( C65 C204 ) C65_=_C216( C65 C216 ) C65_=_C217( C65 C217 ) C65_=_C218( C65 C218 ) C65_=_C219( C65 C219 ) \nC65_=_C220( C65 C220 ) C65_=_C221( C65 C221 ) C65_=_C222( C65 C222 ) C65_=_C223( C65 C223 ) C71_=_C125( C71 C125 ) C71_=_C147( C71 C147 ) \nC71_=_C171( C71 C171 ) C71_=_C199( C71 C199 ) C71_=_C213( C71 C213 ) C71_=_C220( C71 C220 ) C71_=_C232( C71 C232 ) C71_=_C247( C71 C247 ) \nC71_=_C256( C71 C256 ) C71_=_C308( C71 C308 ) C71_=_C314( C71 C314 ) C71_=_C323( C71 C323 ) C71_=_C324( C71 C324 ) C71_=_C325( C71 C325 ) \nC92_=_C103( C92 C103 ) C92_=_C165( C92 C165 ) C92_=_C174( C92 C174 ) C92_=_C187( C92 C187 ) C92_=_C204( C92 C204 ) C92_=_C216( C92 C216 ) \nC92_=_C217( C92 C217 ) C92_=_C218( C92 C218 ) C92_=_C219( C92 C219 ) C92_=_C220( C92 C220 ) C92_=_C221( C92 C221 ) C92_=_C222( C92 C222 ) \nC92_=_C223( C92 C223 ) C103_=_C165( C103 C165 ) C103_=_C174( C103 C174 ) C103_=_C187( C103 C187 ) C103_=_C204( C103 C204 ) C103_=_C216( C103 C216 ) \nC103_=_C217( C103 C217 ) C103_=_C218( C103 C218 ) C103_=_C219( C103 C219 ) C103_=_C220( C103 C220 ) C103_=_C221( C103 C221 ) C103_=_C222( C103 C222 ) \nC103_=_C223( C103 C223 ) C125_=_C147( C125 C147 ) C125_=_C171( C125 C171 ) C125_=_C199( C125 C199 ) C125_=_C213( C125 C213 ) C125_=_C220( C125 C220 ) \nC125_=_C232( C125 C232 ) C125_=_C247( C125 C247 ) C125_=_C256( C125 C256 ) C125_=_C308( C125 C308 ) C125_=_C314( C125 C314 ) C125_=_C323( C125 C323 ) \nC125_=_C324( C125 C324 ) C125_=_C325( C125 C325 ) C147_=_C171( C147 C171 ) C147_=_C199( C147 C199 ) C147_=_C213( C147 C213 ) C147_=_C220( C147 C220 ) \nC147_=_C232( C147 C232 ) C147_=_C247( C147 C247 ) C147_=_C256( C147 C256 ) C147_=_C308( C147 C308 ) C147_=_C314( C147 C314 ) C147_=_C323( C147 C323 ) \nC147_=_C324( C147 C324 ) C147_=_C325( C147 C325 ) C165_=_C171( C165 C171 ) C165_=_C174( C165 C174 ) C165_=_C187( C165 C187 ) C165_=_C204( C165 C204 ) \nC165_=_C216( C165 C216 ) C165_=_C217( C165 C217 ) C165_=_C218( C165 C218 ) C165_=_C219( C165 C219 ) C165_=_C220( C165 C220 ) C165_=_C221( C165 C221 ) \nC165_=_C222( C165 C222 ) C165_=_C223( C165 C223 ) C171_=_C199( C171 C199 ) C171_=_C213( C171 C213 ) C171_=_C220( C171 C220 ) C171_=_C232( C171 C232 ) \nC171_=_C247( C171 C247 ) C171_=_C256( C171 C256 ) C171_=_C308( C171 C308 ) C171_=_C314( C171 C314 ) C171_=_C323( C171 C323 ) C171_=_C324( C171 C324 ) \nC171_=_C325( C171 C325 ) C174_=_C187( C174 C187 ) C174_=_C204( C174 C204 ) C174_=_C216( C174 C216 ) C174_=_C217( C174 C217 ) C174_=_C218( C174 C218 ) \nC174_=_C219( C174 C219 ) C174_=_C220( C174 C220 ) C174_=_C221( C174 C221 ) C174_=_C222( C174 C222 ) C174_=_C223( C174 C223 ) C187_=_C199( C187 C199 ) \nC187_=_C204( C187 C204 ) C187_=_C216( C187 C216 ) C187_=_C217( C187 C217 ) C187_=_C218( C187 C218 ) C187_=_C219( C187 C219 ) C187_=_C220( C187 C220 ) \nC187_=_C221( C187 C221 ) C187_=_C222( C187 C222 ) C187_=_C223( C187 C223 ) C199_=_C213( C199 C213 ) C199_=_C220( C199 C220 ) C199_=_C232( C199 C232 ) \nC199_=_C247( C199 C247 ) C199_=_C256( C199 C256 ) C199_=_C308( C199 C308 ) C199_=_C314( C199 C314 ) C199_=_C323( C199 C323 ) C199_=_C324( C199 C324 ) \nC199_=_C325( C199 C325 ) C204_=_C213( C204 C213 ) C204_=_C216( C204 C216 ) C204_=_C217( C204 C217 ) C204_=_C218( C204 C218 ) C204_=_C219( C204 C219 ) \nC204_=_C220( C204 C220 ) C204_=_C221( C204 C221 ) C204_=_C222( C204 C222 ) C204_=_C223( C204 C223 ) C213_=_C220( C213 C220 ) C213_=_C232( C213 C232 ) \nC213_=_C247( C213 C247 ) C213_=_C256( C213 C256 ) C213_=_C308( C213 C308 ) C213_=_C314( C213 C314 ) C213_=_C323( C213 C323 ) C213_=_C324( C213 C324 ) \nC213_=_C325( C213 C325 ) C216_=_C217( C216 C217 ) C216_=_C218( C216 C218 ) C216_=_C219( C216 C219 ) C216_=_C220( C216 C220 ) C216_=_C221( C216 C221 ) \nC216_=_C222( C216 C222 ) C216_=_C223( C216 C223 ) C216_=_C232( C216 C232 ) C217_=_C218( C217 C218 ) C217_=_C219( C217 C219 ) C217_=_C220( C217 C220 ) \nC217_=_C221( C217 C221 ) C217_=_C222( C217 C222 ) C217_=_C223( C217 C223 ) C218_=_C219( C218 C219 ) C218_=_C220( C218 C220 ) C218_=_C221( C218 C221 ) \nC218_=_C222( C218 C222 ) C218_=_C223( C218 C223 ) C219_=_C220( C219 C220 ) C219_=_C221( C219 C221 ) C219_=_C222( C219 C222 ) C219_=_C223( C219 C223 ) \nC220_=_C221( C220 C221 ) C220_=_C222( C220 C222 ) C220_=_C223( C220 C223 ) C220_=_C232( C220 C232 ) C220_=_C247( C220 C247 ) C220_=_C256( C220 C256 ) \nC220_=_C308( C220 C308 ) C220_=_C314( C220 C314 ) C220_=_C323( C220 C323 ) C220_=_C324( C220 C324 ) C220_=_C325( C220 C325 ) C221_=_C222( C221 C222 ) \nC221_=_C223( C221 C223 ) C221_=_C324( C221 C324 ) C222_=_C223( C222 C223 ) C222_=_C325( C222 C325 ) C232_=_C247( C232 C247 ) C232_=_C256( C232 C256 ) \nC232_=_C308( C232 C308 ) C232_=_C314( C232 C314 ) C232_=_C323( C232 C323 ) C232_=_C324( C232 C324 ) C232_=_C325( C232 C325 ) C247_=_C256( C247 C256 ) \nC247_=_C308( C247 C308 ) C247_=_C314( C247 C314 ) C247_=_C323( C247 C323 ) C247_=_C324( C247 C324 ) C247_=_C325( C247 C325 ) C256_=_C308( C256 C308 ) \nC256_=_C314( C256 C314 ) C256_=_C323( C256 C323 ) C256_=_C324( C256 C324 ) C256_=_C325( C256 C325 ) C308_=_C314( C308 C314 ) C308_=_C323( C308 C323 ) \nC308_=_C324( C308 C324 ) C308_=_C325( C308 C325 ) C314_=_C323( C314 C323 ) C314_=_C324( C314 C324 ) C314_=_C325( C314 C325 ) C323_=_C324( C323 C324 ) \nC323_=_C325( C323 C325 ) C324_=_C325( C324 C325 ) "];17-&gt;25[label="30: C7 C43 C65 C71 C92 \nC103 C125 C147 C165 C171 C174 \nC187 C199 C204 C213 C216 C217 \nC218 C219 C221 C222 C223 C232 \nC247 C256 C308 C314 C323 C324 \nC325 \n217: C7_=_C65 ,C7_=_C92 ,C7_=_C103 ,C7_=_C165 ,C7_=_C174 ,\nC7_=_C187 ,C7_=_C204 ,C7_=_C216 ,C7_=_C217 ,C7_=_C218 ,C7_=_C219 ,\nC7_=_C221 ,C7_=_C222 ,C7_=_C223 ,C43_=_C71 ,C43_=_C125 ,C43_=_C147 ,\nC43_=_C171 ,C43_=_C199 ,C43_=_C213 ,C43_=_C232 ,C43_=_C247 ,C43_=_C256 ,\nC43_=_C308 ,C43_=_C314 ,C43_=_C323 ,C43_=_C324 ,C43_=_C325 ,C65_=_C71 ,\nC65_=_C92 ,C65_=_C103 ,C65_=_C165 ,C65_=_C174 ,C65_=_C187 ,C65_=_C204 ,\nC65_=_C216 ,C65_=_C217 ,C65_=_C218 ,C65_=_C219 ,C65_=_C221 ,C65_=_C222 ,\nC65_=_C223 ,C71_=_C125 ,C71_=_C147 ,C71_=_C171 ,C71_=_C199 ,C71_=_C213 ,\nC71_=_C232 ,C71_=_C247 ,C71_=_C256 ,C71_=_C308 ,C71_=_C314 ,C71_=_C323 ,\nC71_=_C324 ,C71_=_C325 ,C92_=_C103 ,C92_=_C165 ,C92_=_C174 ,C92_=_C187 ,\nC92_=_C204 ,C92_=_C216 ,C92_=_C217 ,C92_=_C218 ,C92_=_C219 ,C92_=_C221 ,\nC92_=_C222 ,C92_=_C223 ,C103_=_C165 ,C103_=_C174 ,C103_=_C187 ,C103_=_C204 ,\nC103_=_C216 ,C103_=_C217 ,C103_=_C218 ,C103_=_C219 ,C103_=_C221 ,C103_=_C222 ,\nC103_=_C223 ,C125_=_C147 ,C125_=_C171 ,C125_=_C199 ,C125_=_C213 ,C125_=_C232 ,\nC125_=_C247 ,C125_=_C256 ,C125_=_C308 ,C125_=_C314 ,C125_=_C323 ,C125_=_C324 ,\nC125_=_C325 ,C147_=_C171 ,C147_=_C199 ,C147_=_C213 ,C147_=_C232 ,C147_=_C247 ,\nC147_=_C256 ,C147_=_C308 ,C147_=_C314 ,C147_=_C323 ,C147_=_C324 ,C147_=_C325 ,\nC165_=_C171 ,C165_=_C174 ,C165_=_C187 ,C165_=_C204 ,C165_=_C216 ,C165_=_C217 ,\nC165_=_C218 ,C165_=_C219 ,C165_=_C221 ,C165_=_C222 ,C165_=_C223 ,C171_=_C199 ,\nC171_=_C213 ,C171_=_C232 ,C171_=_C247 ,C171_=_C256 ,C171_=_C308 ,C171_=_C314 ,\nC171_=_C323 ,C171_=_C324 ,C171_=_C325 ,C174_=_C187 ,C174_=_C204 ,C174_=_C216 ,\nC174_=_C217 ,C174_=_C218 ,C174_=_C219 ,C174_=_C221 ,C174_=_C222 ,C174_=_C223 ,\nC187_=_C199 ,C187_=_C204 ,C187_=_C216 ,C187_=_C217 ,C187_=_C218 ,C187_=_C219 ,\nC187_=_C221 ,C187_=_C222 ,C187_=_C223 ,C199_=_C213 ,C199_=_C232 ,C199_=_C247 ,\nC199_=_C256 ,C199_=_C308 ,C199_=_C314 ,C199_=_C323 ,C199_=_C324 ,C199_=_C325 ,\nC204_=_C213 ,C204_=_C216 ,C204_=_C217 ,C204_=_C218 ,C204_=_C219 ,C204_=_C221 ,\nC204_=_C222 ,C204_=_C223 ,C213_=_C232 ,C213_=_C247 ,C213_=_C256 ,C213_=_C308 ,\nC213_=_C314 ,C213_=_C323 ,C213_=_C324 ,C213_=_C325 ,C216_=_C217</w:t>
      </w:r>
    </w:p>
    <w:p>
      <w:pPr>
        <w:pStyle w:val="PreformattedText"/>
        <w:bidi w:val="0"/>
        <w:spacing w:before="0" w:after="0"/>
        <w:jc w:val="left"/>
        <w:rPr/>
      </w:pPr>
      <w:r>
        <w:rPr/>
        <w:t xml:space="preserve"> </w:t>
      </w:r>
      <w:r>
        <w:rPr/>
        <w:t>,C216_=_C218 ,\nC216_=_C219 ,C216_=_C221 ,C216_=_C222 ,C216_=_C223 ,C216_=_C232 ,C217_=_C218 ,\nC217_=_C219 ,C217_=_C221 ,C217_=_C222 ,C217_=_C223 ,C218_=_C219 ,C218_=_C221 ,\nC218_=_C222 ,C218_=_C223 ,C219_=_C221 ,C219_=_C222 ,C219_=_C223 ,C221_=_C222 ,\nC221_=_C223 ,C221_=_C324 ,C222_=_C223 ,C222_=_C325 ,C232_=_C247 ,C232_=_C256 ,\nC232_=_C308 ,C232_=_C314 ,C232_=_C323 ,C232_=_C324 ,C232_=_C325 ,C247_=_C256 ,\nC247_=_C308 ,C247_=_C314 ,C247_=_C323 ,C247_=_C324 ,C247_=_C325 ,C256_=_C308 ,\nC256_=_C314 ,C256_=_C323 ,C256_=_C324 ,C256_=_C325 ,C308_=_C314 ,C308_=_C323 ,\nC308_=_C324 ,C308_=_C325 ,C314_=_C323 ,C314_=_C324 ,C314_=_C325 ,C323_=_C324 ,\nC323_=_C325 ,C324_=_C325 ,"];26[shape=box, label="id:26 level: 3\n38: C16 C20 C33 C62 C74 \nC84 C87 C88 C89 C90 C91 \nC92 C93 C94 C95 C96 C97 \nC98 C99 C100 C111 C139 C200 \nC214 C248 C265 C271 C283 C294 \nC298 C303 C310 C315 C322 C326 \nC328 C329 C330 \n372: C16_=_C84( C16 C84 ) C16_=_C99( C16 C99 ) C16_=_C111( C16 C111 ) C16_=_C139( C16 C139 ) C16_=_C200( C16 C200 ) \nC16_=_C214( C16 C214 ) C16_=_C248( C16 C248 ) C16_=_C265( C16 C265 ) C16_=_C271( C16 C271 ) C16_=_C283( C16 C283 ) C16_=_C294( C16 C294 ) \nC16_=_C298( C16 C298 ) C16_=_C303( C16 C303 ) C16_=_C310( C16 C310 ) C16_=_C315( C16 C315 ) C16_=_C322( C16 C322 ) C16_=_C326( C16 C326 ) \nC16_=_C328( C16 C328 ) C16_=_C329( C16 C329 ) C16_=_C330( C16 C330 ) C20_=_C33( C20 C33 ) C20_=_C62( C20 C62 ) C20_=_C74( C20 C74 ) \nC20_=_C87( C20 C87 ) C20_=_C88( C20 C88 ) C20_=_C89( C20 C89 ) C20_=_C90( C20 C90 ) C20_=_C91( C20 C91 ) C20_=_C92( C20 C92 ) \nC20_=_C93( C20 C93 ) C20_=_C94( C20 C94 ) C20_=_C95( C20 C95 ) C20_=_C96( C20 C96 ) C20_=_C97( C20 C97 ) C20_=_C98( C20 C98 ) \nC20_=_C99( C20 C99 ) C20_=_C100( C20 C100 ) C33_=_C62( C33 C62 ) C33_=_C74( C33 C74 ) C33_=_C87( C33 C87 ) C33_=_C88( C33 C88 ) \nC33_=_C89( C33 C89 ) C33_=_C90( C33 C90 ) C33_=_C91( C33 C91 ) C33_=_C92( C33 C92 ) C33_=_C93( C33 C93 ) C33_=_C94( C33 C94 ) \nC33_=_C95( C33 C95 ) C33_=_C96( C33 C96 ) C33_=_C97( C33 C97 ) C33_=_C98( C33 C98 ) C33_=_C99( C33 C99 ) C33_=_C100( C33 C100 ) \nC62_=_C74( C62 C74 ) C62_=_C87( C62 C87 ) C62_=_C88( C62 C88 ) C62_=_C89( C62 C89 ) C62_=_C90( C62 C90 ) C62_=_C91( C62 C91 ) \nC62_=_C92( C62 C92 ) C62_=_C93( C62 C93 ) C62_=_C94( C62 C94 ) C62_=_C95( C62 C95 ) C62_=_C96( C62 C96 ) C62_=_C97( C62 C97 ) \nC62_=_C98( C62 C98 ) C62_=_C99( C62 C99 ) C62_=_C100( C62 C100 ) C74_=_C84( C74 C84 ) C74_=_C87( C74 C87 ) C74_=_C88( C74 C88 ) \nC74_=_C89( C74 C89 ) C74_=_C90( C74 C90 ) C74_=_C91( C74 C91 ) C74_=_C92( C74 C92 ) C74_=_C93( C74 C93 ) C74_=_C94( C74 C94 ) \nC74_=_C95( C74 C95 ) C74_=_C96( C74 C96 ) C74_=_C97( C74 C97 ) C74_=_C98( C74 C98 ) C74_=_C99( C74 C99 ) C74_=_C100( C74 C100 ) \nC84_=_C99( C84 C99 ) C84_=_C111( C84 C111 ) C84_=_C139( C84 C139 ) C84_=_C200( C84 C200 ) C84_=_C214( C84 C214 ) C84_=_C248( C84 C248 ) \nC84_=_C265( C84 C265 ) C84_=_C271( C84 C271 ) C84_=_C283( C84 C283 ) C84_=_C294( C84 C294 ) C84_=_C298( C84 C298 ) C84_=_C303( C84 C303 ) \nC84_=_C310( C84 C310 ) C84_=_C315( C84 C315 ) C84_=_C322( C84 C322 ) C84_=_C326( C84 C326 ) C84_=_C328( C84 C328 ) C84_=_C329( C84 C329 ) \nC84_=_C330( C84 C330 ) C87_=_C88( C87 C88 ) C87_=_C89( C87 C89 ) C87_=_C90( C87 C90 ) C87_=_C91( C87 C91 ) C87_=_C92( C87 C92 ) \nC87_=_C93( C87 C93 ) C87_=_C94( C87 C94 ) C87_=_C95( C87 C95 ) C87_=_C96( C87 C96 ) C87_=_C97( C87 C97 ) C87_=_C98( C87 C98 ) \nC87_=_C99( C87 C99 ) C87_=_C100( C87 C100 ) C87_=_C111( C87 C111 ) C88_=_C89( C88 C89 ) C88_=_C90( C88 C90 ) C88_=_C91( C88 C91 ) \nC88_=_C92( C88 C92 ) C88_=_C93( C88 C93 ) C88_=_C94( C88 C94 ) C88_=_C95( C88 C95 ) C88_=_C96( C88 C96 ) C88_=_C97( C88 C97 ) \nC88_=_C98( C88 C98 ) C88_=_C99( C88 C99 ) C88_=_C100( C88 C100 ) C88_=_C139( C88 C139 ) C89_=_C90( C89 C90 ) C89_=_C91( C89 C91 ) \nC89_=_C92( C89 C92 ) C89_=_C93( C89 C93 ) C89_=_C94( C89 C94 ) C89_=_C95( C89 C95 ) C89_=_C96( C89 C96 ) C89_=_C97( C89 C97 ) \nC89_=_C98( C89 C98 ) C89_=_C99( C89 C99 ) C89_=_C100( C89 C100 ) C90_=_C91( C90 C91 ) C90_=_C92( C90 C92 ) C90_=_C93( C90 C93 ) \nC90_=_C94( C90 C94 ) C90_=_C95( C90 C95 ) C90_=_C96( C90 C96 ) C90_=_C97( C90 C97 ) C90_=_C98( C90 C98 ) C90_=_C99( C90 C99 ) \nC90_=_C100( C90 C100 ) C91_=_C92( C91 C92 ) C91_=_C93( C91 C93 ) C91_=_C94( C91 C94 ) C91_=_C95( C91 C95 ) C91_=_C96( C91 C96 ) \nC91_=_C97( C91 C97 ) C91_=_C98( C91 C98 ) C91_=_C99( C91 C99 ) C91_=_C100( C91 C100 ) C92_=_C93( C92 C93 ) C92_=_C94( C92 C94 ) \nC92_=_C95( C92 C95 ) C92_=_C96( C92 C96 ) C92_=_C97( C92 C97 ) C92_=_C98( C92 C98 ) C92_=_C99( C92 C99 ) C92_=_C100( C92 C100 ) \nC93_=_C94( C93 C94 ) C93_=_C95( C93 C95 ) C93_=_C96( C93 C96 ) C93_=_C97( C93 C97 ) C93_=_C98( C93 C98 ) C93_=_C99( C93 C99 ) \nC93_=_C100( C93 C100 ) C93_=_C271( C93 C271 ) C94_=_C95( C94 C95 ) C94_=_C96( C94 C96 ) C94_=_C97( C94 C97 ) C94_=_C98( C94 C98 ) \nC94_=_C99( C94 C99 ) C94_=_C100( C94 C100 ) C95_=_C96( C95 C96 ) C95_=_C97( C95 C97 ) C95_=_C98( C95 C98 ) C95_=_C99( C95 C99 ) \nC95_=_C100( C95 C100 ) C95_=_C283( C95 C283 ) C96_=_C97( C96 C97 ) C96_=_C98( C96 C98 ) C96_=_C99( C96 C99 ) C96_=_C100( C96 C100 ) \nC96_=_C294( C96 C294 ) C97_=_C98( C97 C98 ) C97_=_C99( C97 C99 ) C97_=_C100( C97 C100 ) C97_=_C298( C97 C298 ) C98_=_C99( C98 C99 ) \nC98_=_C100( C98 C100 ) C98_=_C326( C98 C326 ) C99_=_C100( C99 C100 ) C99_=_C111( C99 C111 ) C99_=_C139( C99 C139 ) C99_=_C200( C99 C200 ) \nC99_=_C214( C99 C214 ) C99_=_C248( C99 C248 ) C99_=_C265( C99 C265 ) C99_=_C271( C99 C271 ) C99_=_C283( C99 C283 ) C99_=_C294( C99 C294 ) \nC99_=_C298( C99 C298 ) C99_=_C303( C99 C303 ) C99_=_C310( C99 C310 ) C99_=_C315( C99 C315 ) C99_=_C322( C99 C322 ) C99_=_C326( C99 C326 ) \nC99_=_C328( C99 C328 ) C99_=_C329( C99 C329 ) C99_=_C330( C99 C330 ) C100_=_C329( C100 C329 ) C111_=_C139( C111 C139 ) C111_=_C200( C111 C200 ) \nC111_=_C214( C111 C214 ) C111_=_C248( C111 C248 ) C111_=_C265( C111 C265 ) C111_=_C271( C111 C271 ) C111_=_C283( C111 C283 ) C111_=_C294( C111 C294 ) \nC111_=_C298( C111 C298 ) C111_=_C303( C111 C303 ) C111_=_C310( C111 C310 ) C111_=_C315( C111 C315 ) C111_=_C322( C111 C322 ) C111_=_C326( C111 C326 ) \nC111_=_C328( C111 C328 ) C111_=_C329( C111 C329 ) C111_=_C330( C111 C330 ) C139_=_C200( C139 C200 ) C139_=_C214( C139 C214 ) C139_=_C248( C139 C248 ) \nC139_=_C265( C139 C265 ) C139_=_C271( C139 C271 ) C139_=_C283( C139 C283 ) C139_=_C294( C139 C294 ) C139_=_C298( C139 C298 ) C139_=_C303( C139 C303 ) \nC139_=_C310( C139 C310 ) C139_=_C315( C139 C315 ) C139_=_C322( C139 C322 ) C139_=_C326( C139 C326 ) C139_=_C328( C139 C328 ) C139_=_C329( C139 C329 ) \nC139_=_C330( C139 C330 ) C200_=_C214( C200 C214 ) C200_=_C248( C200 C248 ) C200_=_C265( C200 C265 ) C200_=_C271( C200 C271 ) C200_=_C283( C200 C283 ) \nC200_=_C294( C200 C294 ) C200_=_C298( C200 C298 ) C200_=_C303( C200 C303 ) C200_=_C310( C200 C310 ) C200_=_C315( C200 C315 ) C200_=_C322( C200 C322 ) \nC200_=_C326( C200 C326 ) C200_=_C328( C200 C328 ) C200_=_C329( C200 C329 ) C200_=_C330( C200 C330 ) C214_=_C248( C214 C248 ) C214_=_C265( C214 C265 ) \nC214_=_C271( C214 C271 ) C214_=_C283( C214 C283 ) C214_=_C294( C214 C294 ) C214_=_C298( C214 C298 ) C214_=_C303( C214 C303 ) C214_=_C310( C214 C310 ) \nC214_=_C315( C214 C315 ) C214_=_C322( C214 C322 ) C214_=_C326( C214 C326 ) C214_=_C328( C214 C328 ) C214_=_C329( C214 C329 ) C214_=_C330( C214 C330 ) \nC248_=_C265( C248 C265 ) C248_=_C271( C248 C271 ) C248_=_C283( C248 C283 ) C248_=_C294( C248 C294 ) C248_=_C298( C248 C298 ) C248_=_C303( C248 C303 ) \nC248_=_C310( C248 C310 ) C248_=_C315( C248 C315 ) C248_=_C322( C248 C322 ) C248_=_C326( C248 C326 ) C248_=_C328( C248 C328 ) C248_=_C329( C248 C329 ) \nC248_=_C330( C248 C330 ) C265_=_C271( C265 C271 ) C265_=_C283( C265 C283 ) C265_=_C294( C265 C294 ) C265_=_C298( C265 C298 ) C265_=_C303( C265 C303 ) \nC265_=_C310( C265 C310 ) C265_=_C315( C265 C315 ) C265_=_C322( C265 C322 ) C265_=_C326( C265 C326 ) C265_=_C328( C265 C328 ) C265_=_C329( C265 C329 ) \nC265_=_C330( C265 C330 ) C271_=_C283( C271 C283 ) C271_=_C294( C271 C294 ) C271_=_C298( C271 C298 ) C271_=_C303( C271 C303 ) C271_=_C310( C271 C310 ) \nC271_=_C315( C271 C315 ) C271_=_C322( C271 C322 ) C271_=_C326( C271 C326 ) C271_=_C328( C271 C328 ) C271_=_C329( C271 C329 ) C271_=_C330( C271 C330 ) \nC283_=_C294( C283 C294 ) C283_=_C298( C283 C298 ) C283_=_C303( C283 C303 ) C283_=_C310( C283 C310 ) C283_=_C315( C283 C315 ) C283_=_C322( C283 C322 ) \nC283_=_C326( C283 C326 ) C283_=_C328( C283 C328 ) C283_=_C329( C283 C329 ) C283_=_C330( C283 C330 ) C294_=_C298( C294 C298 ) C294_=_C303( C294 C303 ) \nC294_=_C310( C294 C310 ) C294_=_C315( C294 C315 ) C294_=_C322( C294 C322 ) C294_=_C326( C294 C326 ) C294_=_C328( C294 C328 ) C294_=_C329( C294 C329 ) \nC294_=_C330( C294 C330 ) C298_=_C303( C298 C303 ) C298_=_C310( C298 C310 ) C298_=_C315( C298 C315 ) C298_=_C322( C298 C322 ) C298_=_C326( C298 C326 ) \nC298_=_C328( C298 C328 ) C298_=_C329( C298 C329 ) C298_=_C330( C298 C330 ) C303_=_C310( C303 C310 ) C303_=_C315( C303 C315 ) C303_=_C322( C303 C322 ) \nC303_=_C326( C303 C326 ) C303_=_C328( C303 C328 ) C303_=_C329( C303 C329 ) C303_=_C330( C303 C330 ) C310_=_C315( C310 C315 ) C310_=_C322( C310 C322 ) \nC310_=_C326( C310 C326 ) C310_=_C328( C310 C328 ) C310_=_C329( C310 C329 ) C310_=_C330( C310 C330 ) C315_=_C322( C315 C322 ) C315_=_C326( C315 C326 ) \nC315_=_C328( C315 C328 ) C315_=_C329( C315 C329 ) C315_=_C330( C315 C330 ) C322_=_C326( C322 C326 ) C322_=_C328( C322 C328 ) C322_=_C329( C322 C329 ) \nC322_=_C330( C322 C330 ) C326_=_C328( C326 C328 ) C326_=_C329( C326 C329 ) C326_=_C330( C326 C330 ) C328_=_C329( C328 C329 ) C328_=_C330( C328 C330 ) \nC329_=_C330( C329 C330 ) "];18-&gt;26[label="37: C16 C20 C33 C62 C74 \nC84 C87 C88 C89 C90 C91 \nC92 C93 C94 C95 C96 C97 \nC98 C100 C111 C139 C200 C214 \nC248 C265 C271 C283 C294 C298 \nC303 C310 C315 C322 C326 C328 \nC329 C330 \n335: C16_=_C84 ,C16_=_C111 ,C16_=_C139 ,C16_=_C200 ,C16_=_C214 ,\nC16_=_C248</w:t>
      </w:r>
    </w:p>
    <w:p>
      <w:pPr>
        <w:pStyle w:val="PreformattedText"/>
        <w:bidi w:val="0"/>
        <w:spacing w:before="0" w:after="0"/>
        <w:jc w:val="left"/>
        <w:rPr/>
      </w:pPr>
      <w:r>
        <w:rPr/>
        <w:t xml:space="preserve"> </w:t>
      </w:r>
      <w:r>
        <w:rPr/>
        <w:t>,C16_=_C265 ,C16_=_C271 ,C16_=_C283 ,C16_=_C294 ,C16_=_C298 ,\nC16_=_C303 ,C16_=_C310 ,C16_=_C315 ,C16_=_C322 ,C16_=_C326 ,C16_=_C328 ,\nC16_=_C329 ,C16_=_C330 ,C20_=_C33 ,C20_=_C62 ,C20_=_C74 ,C20_=_C87 ,\nC20_=_C88 ,C20_=_C89 ,C20_=_C90 ,C20_=_C91 ,C20_=_C92 ,C20_=_C93 ,\nC20_=_C94 ,C20_=_C95 ,C20_=_C96 ,C20_=_C97 ,C20_=_C98 ,C20_=_C100 ,\nC33_=_C62 ,C33_=_C74 ,C33_=_C87 ,C33_=_C88 ,C33_=_C89 ,C33_=_C90 ,\nC33_=_C91 ,C33_=_C92 ,C33_=_C93 ,C33_=_C94 ,C33_=_C95 ,C33_=_C96 ,\nC33_=_C97 ,C33_=_C98 ,C33_=_C100 ,C62_=_C74 ,C62_=_C87 ,C62_=_C88 ,\nC62_=_C89 ,C62_=_C90 ,C62_=_C91 ,C62_=_C92 ,C62_=_C93 ,C62_=_C94 ,\nC62_=_C95 ,C62_=_C96 ,C62_=_C97 ,C62_=_C98 ,C62_=_C100 ,C74_=_C84 ,\nC74_=_C87 ,C74_=_C88 ,C74_=_C89 ,C74_=_C90 ,C74_=_C91 ,C74_=_C92 ,\nC74_=_C93 ,C74_=_C94 ,C74_=_C95 ,C74_=_C96 ,C74_=_C97 ,C74_=_C98 ,\nC74_=_C100 ,C84_=_C111 ,C84_=_C139 ,C84_=_C200 ,C84_=_C214 ,C84_=_C248 ,\nC84_=_C265 ,C84_=_C271 ,C84_=_C283 ,C84_=_C294 ,C84_=_C298 ,C84_=_C303 ,\nC84_=_C310 ,C84_=_C315 ,C84_=_C322 ,C84_=_C326 ,C84_=_C328 ,C84_=_C329 ,\nC84_=_C330 ,C87_=_C88 ,C87_=_C89 ,C87_=_C90 ,C87_=_C91 ,C87_=_C92 ,\nC87_=_C93 ,C87_=_C94 ,C87_=_C95 ,C87_=_C96 ,C87_=_C97 ,C87_=_C98 ,\nC87_=_C100 ,C87_=_C111 ,C88_=_C89 ,C88_=_C90 ,C88_=_C91 ,C88_=_C92 ,\nC88_=_C93 ,C88_=_C94 ,C88_=_C95 ,C88_=_C96 ,C88_=_C97 ,C88_=_C98 ,\nC88_=_C100 ,C88_=_C139 ,C89_=_C90 ,C89_=_C91 ,C89_=_C92 ,C89_=_C93 ,\nC89_=_C94 ,C89_=_C95 ,C89_=_C96 ,C89_=_C97 ,C89_=_C98 ,C89_=_C100 ,\nC90_=_C91 ,C90_=_C92 ,C90_=_C93 ,C90_=_C94 ,C90_=_C95 ,C90_=_C96 ,\nC90_=_C97 ,C90_=_C98 ,C90_=_C100 ,C91_=_C92 ,C91_=_C93 ,C91_=_C94 ,\nC91_=_C95 ,C91_=_C96 ,C91_=_C97 ,C91_=_C98 ,C91_=_C100 ,C92_=_C93 ,\nC92_=_C94 ,C92_=_C95 ,C92_=_C96 ,C92_=_C97 ,C92_=_C98 ,C92_=_C100 ,\nC93_=_C94 ,C93_=_C95 ,C93_=_C96 ,C93_=_C97 ,C93_=_C98 ,C93_=_C100 ,\nC93_=_C271 ,C94_=_C95 ,C94_=_C96 ,C94_=_C97 ,C94_=_C98 ,C94_=_C100 ,\nC95_=_C96 ,C95_=_C97 ,C95_=_C98 ,C95_=_C100 ,C95_=_C283 ,C96_=_C97 ,\nC96_=_C98 ,C96_=_C100 ,C96_=_C294 ,C97_=_C98 ,C97_=_C100 ,C97_=_C298 ,\nC98_=_C100 ,C98_=_C326 ,C100_=_C329 ,C111_=_C139 ,C111_=_C200 ,C111_=_C214 ,\nC111_=_C248 ,C111_=_C265 ,C111_=_C271 ,C111_=_C283 ,C111_=_C294 ,C111_=_C298 ,\nC111_=_C303 ,C111_=_C310 ,C111_=_C315 ,C111_=_C322 ,C111_=_C326 ,C111_=_C328 ,\nC111_=_C329 ,C111_=_C330 ,C139_=_C200 ,C139_=_C214 ,C139_=_C248 ,C139_=_C265 ,\nC139_=_C271 ,C139_=_C283 ,C139_=_C294 ,C139_=_C298 ,C139_=_C303 ,C139_=_C310 ,\nC139_=_C315 ,C139_=_C322 ,C139_=_C326 ,C139_=_C328 ,C139_=_C329 ,C139_=_C330 ,\nC200_=_C214 ,C200_=_C248 ,C200_=_C265 ,C200_=_C271 ,C200_=_C283 ,C200_=_C294 ,\nC200_=_C298 ,C200_=_C303 ,C200_=_C310 ,C200_=_C315 ,C200_=_C322 ,C200_=_C326 ,\nC200_=_C328 ,C200_=_C329 ,C200_=_C330 ,C214_=_C248 ,C214_=_C265 ,C214_=_C271 ,\nC214_=_C283 ,C214_=_C294 ,C214_=_C298 ,C214_=_C303 ,C214_=_C310 ,C214_=_C315 ,\nC214_=_C322 ,C214_=_C326 ,C214_=_C328 ,C214_=_C329 ,C214_=_C330 ,C248_=_C265 ,\nC248_=_C271 ,C248_=_C283 ,C248_=_C294 ,C248_=_C298 ,C248_=_C303 ,C248_=_C310 ,\nC248_=_C315 ,C248_=_C322 ,C248_=_C326 ,C248_=_C328 ,C248_=_C329 ,C248_=_C330 ,\nC265_=_C271 ,C265_=_C283 ,C265_=_C294 ,C265_=_C298 ,C265_=_C303 ,C265_=_C310 ,\nC265_=_C315 ,C265_=_C322 ,C265_=_C326 ,C265_=_C328 ,C265_=_C329 ,C265_=_C330 ,\nC271_=_C283 ,C271_=_C294 ,C271_=_C298 ,C271_=_C303 ,C271_=_C310 ,C271_=_C315 ,\nC271_=_C322 ,C271_=_C326 ,C271_=_C328 ,C271_=_C329 ,C271_=_C330 ,C283_=_C294 ,\nC283_=_C298 ,C283_=_C303 ,C283_=_C310 ,C283_=_C315 ,C283_=_C322 ,C283_=_C326 ,\nC283_=_C328 ,C283_=_C329 ,C283_=_C330 ,C294_=_C298 ,C294_=_C303 ,C294_=_C310 ,\nC294_=_C315 ,C294_=_C322 ,C294_=_C326 ,C294_=_C328 ,C294_=_C329 ,C294_=_C330 ,\nC298_=_C303 ,C298_=_C310 ,C298_=_C315 ,C298_=_C322 ,C298_=_C326 ,C298_=_C328 ,\nC298_=_C329 ,C298_=_C330 ,C303_=_C310 ,C303_=_C315 ,C303_=_C322 ,C303_=_C326 ,\nC303_=_C328 ,C303_=_C329 ,C303_=_C330 ,C310_=_C315 ,C310_=_C322 ,C310_=_C326 ,\nC310_=_C328 ,C310_=_C329 ,C310_=_C330 ,C315_=_C322 ,C315_=_C326 ,C315_=_C328 ,\nC315_=_C329 ,C315_=_C330 ,C322_=_C326 ,C322_=_C328 ,C322_=_C329 ,C322_=_C330 ,\nC326_=_C328 ,C326_=_C329 ,C326_=_C330 ,C328_=_C329 ,C328_=_C330 ,C329_=_C330 ,"];27[shape=box, label="id:27 level: 3\n42: C11 C29 C39 C44 C54 \nC97 C100 C112 C123 C126 C136 \nC145 C149 C160 C169 C181 C184 \nC202 C222 C227 C233 C244 C250 \nC257 C260 C266 C272 C284 C285 \nC289 C291 C296 C297 C298 C299 \nC300 C311 C317 C325 C329 C333 \nC334 \n452: C11_=_C29( C11 C29 ) C11_=_C39( C11 C39 ) C11_=_C54( C11 C54 ) C11_=_C97( C11 C97 ) C11_=_C123( C11 C123 ) \nC11_=_C136( C11 C136 ) C11_=_C145( C11 C145 ) C11_=_C160( C11 C160 ) C11_=_C169( C11 C169 ) C11_=_C181( C11 C181 ) C11_=_C227( C11 C227 ) \nC11_=_C244( C11 C244 ) C11_=_C260( C11 C260 ) C11_=_C285( C11 C285 ) C11_=_C291( C11 C291 ) C11_=_C296( C11 C296 ) C11_=_C297( C11 C297 ) \nC11_=_C298( C11 C298 ) C11_=_C299( C11 C299 ) C11_=_C300( C11 C300 ) C29_=_C39( C29 C39 ) C29_=_C54( C29 C54 ) C29_=_C97( C29 C97 ) \nC29_=_C123( C29 C123 ) C29_=_C136( C29 C136 ) C29_=_C145( C29 C145 ) C29_=_C160( C29 C160 ) C29_=_C169( C29 C169 ) C29_=_C181( C29 C181 ) \nC29_=_C227( C29 C227 ) C29_=_C244( C29 C244 ) C29_=_C260( C29 C260 ) C29_=_C285( C29 C285 ) C29_=_C291( C29 C291 ) C29_=_C296( C29 C296 ) \nC29_=_C297( C29 C297 ) C29_=_C298( C29 C298 ) C29_=_C299( C29 C299 ) C29_=_C300( C29 C300 ) C39_=_C44( C39 C44 ) C39_=_C54( C39 C54 ) \nC39_=_C97( C39 C97 ) C39_=_C123( C39 C123 ) C39_=_C136( C39 C136 ) C39_=_C145( C39 C145 ) C39_=_C160( C39 C160 ) C39_=_C169( C39 C169 ) \nC39_=_C181( C39 C181 ) C39_=_C227( C39 C227 ) C39_=_C244( C39 C244 ) C39_=_C260( C39 C260 ) C39_=_C285( C39 C285 ) C39_=_C291( C39 C291 ) \nC39_=_C296( C39 C296 ) C39_=_C297( C39 C297 ) C39_=_C298( C39 C298 ) C39_=_C299( C39 C299 ) C39_=_C300( C39 C300 ) C44_=_C100( C44 C100 ) \nC44_=_C112( C44 C112 ) C44_=_C126( C44 C126 ) C44_=_C149( C44 C149 ) C44_=_C184( C44 C184 ) C44_=_C202( C44 C202 ) C44_=_C222( C44 C222 ) \nC44_=_C233( C44 C233 ) C44_=_C250( C44 C250 ) C44_=_C257( C44 C257 ) C44_=_C266( C44 C266 ) C44_=_C272( C44 C272 ) C44_=_C284( C44 C284 ) \nC44_=_C289( C44 C289 ) C44_=_C300( C44 C300 ) C44_=_C311( C44 C311 ) C44_=_C317( C44 C317 ) C44_=_C325( C44 C325 ) C44_=_C329( C44 C329 ) \nC44_=_C333( C44 C333 ) C44_=_C334( C44 C334 ) C54_=_C97( C54 C97 ) C54_=_C123( C54 C123 ) C54_=_C136( C54 C136 ) C54_=_C145( C54 C145 ) \nC54_=_C160( C54 C160 ) C54_=_C169( C54 C169 ) C54_=_C181( C54 C181 ) C54_=_C227( C54 C227 ) C54_=_C244( C54 C244 ) C54_=_C260( C54 C260 ) \nC54_=_C285( C54 C285 ) C54_=_C291( C54 C291 ) C54_=_C296( C54 C296 ) C54_=_C297( C54 C297 ) C54_=_C298( C54 C298 ) C54_=_C299( C54 C299 ) \nC54_=_C300( C54 C300 ) C97_=_C100( C97 C100 ) C97_=_C123( C97 C123 ) C97_=_C136( C97 C136 ) C97_=_C145( C97 C145 ) C97_=_C160( C97 C160 ) \nC97_=_C169( C97 C169 ) C97_=_C181( C97 C181 ) C97_=_C227( C97 C227 ) C97_=_C244( C97 C244 ) C97_=_C260( C97 C260 ) C97_=_C285( C97 C285 ) \nC97_=_C291( C97 C291 ) C97_=_C296( C97 C296 ) C97_=_C297( C97 C297 ) C97_=_C298( C97 C298 ) C97_=_C299( C97 C299 ) C97_=_C300( C97 C300 ) \nC100_=_C112( C100 C112 ) C100_=_C126( C100 C126 ) C100_=_C149( C100 C149 ) C100_=_C184( C100 C184 ) C100_=_C202( C100 C202 ) C100_=_C222( C100 C222 ) \nC100_=_C233( C100 C233 ) C100_=_C250( C100 C250 ) C100_=_C257( C100 C257 ) C100_=_C266( C100 C266 ) C100_=_C272( C100 C272 ) C100_=_C284( C100 C284 ) \nC100_=_C289( C100 C289 ) C100_=_C300( C100 C300 ) C100_=_C311( C100 C311 ) C100_=_C317( C100 C317 ) C100_=_C325( C100 C325 ) C100_=_C329( C100 C329 ) \nC100_=_C333( C100 C333 ) C100_=_C334( C100 C334 ) C112_=_C126( C112 C126 ) C112_=_C149( C112 C149 ) C112_=_C184( C112 C184 ) C112_=_C202( C112 C202 ) \nC112_=_C222( C112 C222 ) C112_=_C233( C112 C233 ) C112_=_C250( C112 C250 ) C112_=_C257( C112 C257 ) C112_=_C266( C112 C266 ) C112_=_C272( C112 C272 ) \nC112_=_C284( C112 C284 ) C112_=_C289( C112 C289 ) C112_=_C300( C112 C300 ) C112_=_C311( C112 C311 ) C112_=_C317( C112 C317 ) C112_=_C325( C112 C325 ) \nC112_=_C329( C112 C329 ) C112_=_C333( C112 C333 ) C112_=_C334( C112 C334 ) C123_=_C126( C123 C126 ) C123_=_C136( C123 C136 ) C123_=_C145( C123 C145 ) \nC123_=_C160( C123 C160 ) C123_=_C169( C123 C169 ) C123_=_C181( C123 C181 ) C123_=_C227( C123 C227 ) C123_=_C244( C123 C244 ) C123_=_C260( C123 C260 ) \nC123_=_C285( C123 C285 ) C123_=_C291( C123 C291 ) C123_=_C296( C123 C296 ) C123_=_C297( C123 C297 ) C123_=_C298( C123 C298 ) C123_=_C299( C123 C299 ) \nC123_=_C300( C123 C300 ) C126_=_C149( C126 C149 ) C126_=_C184( C126 C184 ) C126_=_C202( C126 C202 ) C126_=_C222( C126 C222 ) C126_=_C233( C126 C233 ) \nC126_=_C250( C126 C250 ) C126_=_C257( C126 C257 ) C126_=_C266( C126 C266 ) C126_=_C272( C126 C272 ) C126_=_C284( C126 C284 ) C126_=_C289( C126 C289 ) \nC126_=_C300( C126 C300 ) C126_=_C311( C126 C311 ) C126_=_C317( C126 C317 ) C126_=_C325( C126 C325 ) C126_=_C329( C126 C329 ) C126_=_C333( C126 C333 ) \nC126_=_C334( C126 C334 ) C136_=_C145( C136 C145 ) C136_=_C160( C136 C160 ) C136_=_C169( C136 C169 ) C136_=_C181( C136 C181 ) C136_=_C227( C136 C227 ) \nC136_=_C244( C136 C244 ) C136_=_C260( C136 C260 ) C136_=_C285( C136 C285 ) C136_=_C291( C136 C291 ) C136_=_C296( C136 C296 ) C136_=_C297( C136 C297 ) \nC136_=_C298( C136 C298 ) C136_=_C299( C136 C299 ) C136_=_C300( C136 C300 ) C145_=_C149( C145 C149 ) C145_=_C160( C145 C160 ) C145_=_C169( C145 C169 ) \nC145_=_C181( C145 C181 ) C145_=_C227( C145 C227 ) C145_=_C244( C145 C244 ) C145_=_C260( C145 C260 ) C145_=_C285( C145 C285 ) C145_=_C291( C145 C291 ) \nC145_=_C296( C145 C296 ) C145_=_C297( C145 C297 ) C145_=_C298( C145 C298 ) C145_=_C299( C145 C299 ) C145_=_C300( C145 C300 ) C149_=_C184( C149 C184 ) \nC149_=_C202( C149 C202 ) C149_=_C222( C149 C222 ) C149_=_C233( C149 C233 ) C149_=_C250( C149 C250 ) C149_=_C257( C149 C257 ) C149_=_C266( C149 C266 ) \nC149_=_C272( C149 C272 ) C149_=_C284( C149 C284 ) C149_=_C289( C149 C289 ) C149_=_C300( C149 C300 ) C149_=_C311( C149 C311 ) C149_=_C317( C149 C317 ) \nC149_=_C325( C149 C325 ) C149_=_C329(</w:t>
      </w:r>
    </w:p>
    <w:p>
      <w:pPr>
        <w:pStyle w:val="PreformattedText"/>
        <w:bidi w:val="0"/>
        <w:spacing w:before="0" w:after="0"/>
        <w:jc w:val="left"/>
        <w:rPr/>
      </w:pPr>
      <w:r>
        <w:rPr/>
        <w:t xml:space="preserve"> </w:t>
      </w:r>
      <w:r>
        <w:rPr/>
        <w:t>C149 C329 ) C149_=_C333( C149 C333 ) C149_=_C334( C149 C334 ) C160_=_C169( C160 C169 ) C160_=_C181( C160 C181 ) \nC160_=_C227( C160 C227 ) C160_=_C244( C160 C244 ) C160_=_C260( C160 C260 ) C160_=_C285( C160 C285 ) C160_=_C291( C160 C291 ) C160_=_C296( C160 C296 ) \nC160_=_C297( C160 C297 ) C160_=_C298( C160 C298 ) C160_=_C299( C160 C299 ) C160_=_C300( C160 C300 ) C169_=_C181( C169 C181 ) C169_=_C227( C169 C227 ) \nC169_=_C244( C169 C244 ) C169_=_C260( C169 C260 ) C169_=_C285( C169 C285 ) C169_=_C291( C169 C291 ) C169_=_C296( C169 C296 ) C169_=_C297( C169 C297 ) \nC169_=_C298( C169 C298 ) C169_=_C299( C169 C299 ) C169_=_C300( C169 C300 ) C181_=_C184( C181 C184 ) C181_=_C227( C181 C227 ) C181_=_C244( C181 C244 ) \nC181_=_C260( C181 C260 ) C181_=_C285( C181 C285 ) C181_=_C291( C181 C291 ) C181_=_C296( C181 C296 ) C181_=_C297( C181 C297 ) C181_=_C298( C181 C298 ) \nC181_=_C299( C181 C299 ) C181_=_C300( C181 C300 ) C184_=_C202( C184 C202 ) C184_=_C222( C184 C222 ) C184_=_C233( C184 C233 ) C184_=_C250( C184 C250 ) \nC184_=_C257( C184 C257 ) C184_=_C266( C184 C266 ) C184_=_C272( C184 C272 ) C184_=_C284( C184 C284 ) C184_=_C289( C184 C289 ) C184_=_C300( C184 C300 ) \nC184_=_C311( C184 C311 ) C184_=_C317( C184 C317 ) C184_=_C325( C184 C325 ) C184_=_C329( C184 C329 ) C184_=_C333( C184 C333 ) C184_=_C334( C184 C334 ) \nC202_=_C222( C202 C222 ) C202_=_C233( C202 C233 ) C202_=_C250( C202 C250 ) C202_=_C257( C202 C257 ) C202_=_C266( C202 C266 ) C202_=_C272( C202 C272 ) \nC202_=_C284( C202 C284 ) C202_=_C289( C202 C289 ) C202_=_C300( C202 C300 ) C202_=_C311( C202 C311 ) C202_=_C317( C202 C317 ) C202_=_C325( C202 C325 ) \nC202_=_C329( C202 C329 ) C202_=_C333( C202 C333 ) C202_=_C334( C202 C334 ) C222_=_C233( C222 C233 ) C222_=_C250( C222 C250 ) C222_=_C257( C222 C257 ) \nC222_=_C266( C222 C266 ) C222_=_C272( C222 C272 ) C222_=_C284( C222 C284 ) C222_=_C289( C222 C289 ) C222_=_C300( C222 C300 ) C222_=_C311( C222 C311 ) \nC222_=_C317( C222 C317 ) C222_=_C325( C222 C325 ) C222_=_C329( C222 C329 ) C222_=_C333( C222 C333 ) C222_=_C334( C222 C334 ) C227_=_C233( C227 C233 ) \nC227_=_C244( C227 C244 ) C227_=_C260( C227 C260 ) C227_=_C285( C227 C285 ) C227_=_C291( C227 C291 ) C227_=_C296( C227 C296 ) C227_=_C297( C227 C297 ) \nC227_=_C298( C227 C298 ) C227_=_C299( C227 C299 ) C227_=_C300( C227 C300 ) C233_=_C250( C233 C250 ) C233_=_C257( C233 C257 ) C233_=_C266( C233 C266 ) \nC233_=_C272( C233 C272 ) C233_=_C284( C233 C284 ) C233_=_C289( C233 C289 ) C233_=_C300( C233 C300 ) C233_=_C311( C233 C311 ) C233_=_C317( C233 C317 ) \nC233_=_C325( C233 C325 ) C233_=_C329( C233 C329 ) C233_=_C333( C233 C333 ) C233_=_C334( C233 C334 ) C244_=_C250( C244 C250 ) C244_=_C260( C244 C260 ) \nC244_=_C285( C244 C285 ) C244_=_C291( C244 C291 ) C244_=_C296( C244 C296 ) C244_=_C297( C244 C297 ) C244_=_C298( C244 C298 ) C244_=_C299( C244 C299 ) \nC244_=_C300( C244 C300 ) C250_=_C257( C250 C257 ) C250_=_C266( C250 C266 ) C250_=_C272( C250 C272 ) C250_=_C284( C250 C284 ) C250_=_C289( C250 C289 ) \nC250_=_C300( C250 C300 ) C250_=_C311( C250 C311 ) C250_=_C317( C250 C317 ) C250_=_C325( C250 C325 ) C250_=_C329( C250 C329 ) C250_=_C333( C250 C333 ) \nC250_=_C334( C250 C334 ) C257_=_C266( C257 C266 ) C257_=_C272( C257 C272 ) C257_=_C284( C257 C284 ) C257_=_C289( C257 C289 ) C257_=_C300( C257 C300 ) \nC257_=_C311( C257 C311 ) C257_=_C317( C257 C317 ) C257_=_C325( C257 C325 ) C257_=_C329( C257 C329 ) C257_=_C333( C257 C333 ) C257_=_C334( C257 C334 ) \nC260_=_C266( C260 C266 ) C260_=_C285( C260 C285 ) C260_=_C291( C260 C291 ) C260_=_C296( C260 C296 ) C260_=_C297( C260 C297 ) C260_=_C298( C260 C298 ) \nC260_=_C299( C260 C299 ) C260_=_C300( C260 C300 ) C266_=_C272( C266 C272 ) C266_=_C284( C266 C284 ) C266_=_C289( C266 C289 ) C266_=_C300( C266 C300 ) \nC266_=_C311( C266 C311 ) C266_=_C317( C266 C317 ) C266_=_C325( C266 C325 ) C266_=_C329( C266 C329 ) C266_=_C333( C266 C333 ) C266_=_C334( C266 C334 ) \nC272_=_C284( C272 C284 ) C272_=_C289( C272 C289 ) C272_=_C300( C272 C300 ) C272_=_C311( C272 C311 ) C272_=_C317( C272 C317 ) C272_=_C325( C272 C325 ) \nC272_=_C329( C272 C329 ) C272_=_C333( C272 C333 ) C272_=_C334( C272 C334 ) C284_=_C289( C284 C289 ) C284_=_C300( C284 C300 ) C284_=_C311( C284 C311 ) \nC284_=_C317( C284 C317 ) C284_=_C325( C284 C325 ) C284_=_C329( C284 C329 ) C284_=_C333( C284 C333 ) C284_=_C334( C284 C334 ) C285_=_C289( C285 C289 ) \nC285_=_C291( C285 C291 ) C285_=_C296( C285 C296 ) C285_=_C297( C285 C297 ) C285_=_C298( C285 C298 ) C285_=_C299( C285 C299 ) C285_=_C300( C285 C300 ) \nC289_=_C300( C289 C300 ) C289_=_C311( C289 C311 ) C289_=_C317( C289 C317 ) C289_=_C325( C289 C325 ) C289_=_C329( C289 C329 ) C289_=_C333( C289 C333 ) \nC289_=_C334( C289 C334 ) C291_=_C296( C291 C296 ) C291_=_C297( C291 C297 ) C291_=_C298( C291 C298 ) C291_=_C299( C291 C299 ) C291_=_C300( C291 C300 ) \nC296_=_C297( C296 C297 ) C296_=_C298( C296 C298 ) C296_=_C299( C296 C299 ) C296_=_C300( C296 C300 ) C297_=_C298( C297 C298 ) C297_=_C299( C297 C299 ) \nC297_=_C300( C297 C300 ) C297_=_C317( C297 C317 ) C298_=_C299( C298 C299 ) C298_=_C300( C298 C300 ) C298_=_C329( C298 C329 ) C299_=_C300( C299 C300 ) \nC300_=_C311( C300 C311 ) C300_=_C317( C300 C317 ) C300_=_C325( C300 C325 ) C300_=_C329( C300 C329 ) C300_=_C333( C300 C333 ) C300_=_C334( C300 C334 ) \nC311_=_C317( C311 C317 ) C311_=_C325( C311 C325 ) C311_=_C329( C311 C329 ) C311_=_C333( C311 C333 ) C311_=_C334( C311 C334 ) C317_=_C325( C317 C325 ) \nC317_=_C329( C317 C329 ) C317_=_C333( C317 C333 ) C317_=_C334( C317 C334 ) C325_=_C329( C325 C329 ) C325_=_C333( C325 C333 ) C325_=_C334( C325 C334 ) \nC329_=_C333( C329 C333 ) C329_=_C334( C329 C334 ) C333_=_C334( C333 C334 ) "];18-&gt;27[label="41: C11 C29 C39 C44 C54 \nC97 C100 C112 C123 C126 C136 \nC145 C149 C160 C169 C181 C184 \nC202 C222 C227 C233 C244 C250 \nC257 C260 C266 C272 C284 C285 \nC289 C291 C296 C297 C298 C299 \nC311 C317 C325 C329 C333 C334 \n411: C11_=_C29 ,C11_=_C39 ,C11_=_C54 ,C11_=_C97 ,C11_=_C123 ,\nC11_=_C136 ,C11_=_C145 ,C11_=_C160 ,C11_=_C169 ,C11_=_C181 ,C11_=_C227 ,\nC11_=_C244 ,C11_=_C260 ,C11_=_C285 ,C11_=_C291 ,C11_=_C296 ,C11_=_C297 ,\nC11_=_C298 ,C11_=_C299 ,C29_=_C39 ,C29_=_C54 ,C29_=_C97 ,C29_=_C123 ,\nC29_=_C136 ,C29_=_C145 ,C29_=_C160 ,C29_=_C169 ,C29_=_C181 ,C29_=_C227 ,\nC29_=_C244 ,C29_=_C260 ,C29_=_C285 ,C29_=_C291 ,C29_=_C296 ,C29_=_C297 ,\nC29_=_C298 ,C29_=_C299 ,C39_=_C44 ,C39_=_C54 ,C39_=_C97 ,C39_=_C123 ,\nC39_=_C136 ,C39_=_C145 ,C39_=_C160 ,C39_=_C169 ,C39_=_C181 ,C39_=_C227 ,\nC39_=_C244 ,C39_=_C260 ,C39_=_C285 ,C39_=_C291 ,C39_=_C296 ,C39_=_C297 ,\nC39_=_C298 ,C39_=_C299 ,C44_=_C100 ,C44_=_C112 ,C44_=_C126 ,C44_=_C149 ,\nC44_=_C184 ,C44_=_C202 ,C44_=_C222 ,C44_=_C233 ,C44_=_C250 ,C44_=_C257 ,\nC44_=_C266 ,C44_=_C272 ,C44_=_C284 ,C44_=_C289 ,C44_=_C311 ,C44_=_C317 ,\nC44_=_C325 ,C44_=_C329 ,C44_=_C333 ,C44_=_C334 ,C54_=_C97 ,C54_=_C123 ,\nC54_=_C136 ,C54_=_C145 ,C54_=_C160 ,C54_=_C169 ,C54_=_C181 ,C54_=_C227 ,\nC54_=_C244 ,C54_=_C260 ,C54_=_C285 ,C54_=_C291 ,C54_=_C296 ,C54_=_C297 ,\nC54_=_C298 ,C54_=_C299 ,C97_=_C100 ,C97_=_C123 ,C97_=_C136 ,C97_=_C145 ,\nC97_=_C160 ,C97_=_C169 ,C97_=_C181 ,C97_=_C227 ,C97_=_C244 ,C97_=_C260 ,\nC97_=_C285 ,C97_=_C291 ,C97_=_C296 ,C97_=_C297 ,C97_=_C298 ,C97_=_C299 ,\nC100_=_C112 ,C100_=_C126 ,C100_=_C149 ,C100_=_C184 ,C100_=_C202 ,C100_=_C222 ,\nC100_=_C233 ,C100_=_C250 ,C100_=_C257 ,C100_=_C266 ,C100_=_C272 ,C100_=_C284 ,\nC100_=_C289 ,C100_=_C311 ,C100_=_C317 ,C100_=_C325 ,C100_=_C329 ,C100_=_C333 ,\nC100_=_C334 ,C112_=_C126 ,C112_=_C149 ,C112_=_C184 ,C112_=_C202 ,C112_=_C222 ,\nC112_=_C233 ,C112_=_C250 ,C112_=_C257 ,C112_=_C266 ,C112_=_C272 ,C112_=_C284 ,\nC112_=_C289 ,C112_=_C311 ,C112_=_C317 ,C112_=_C325 ,C112_=_C329 ,C112_=_C333 ,\nC112_=_C334 ,C123_=_C126 ,C123_=_C136 ,C123_=_C145 ,C123_=_C160 ,C123_=_C169 ,\nC123_=_C181 ,C123_=_C227 ,C123_=_C244 ,C123_=_C260 ,C123_=_C285 ,C123_=_C291 ,\nC123_=_C296 ,C123_=_C297 ,C123_=_C298 ,C123_=_C299 ,C126_=_C149 ,C126_=_C184 ,\nC126_=_C202 ,C126_=_C222 ,C126_=_C233 ,C126_=_C250 ,C126_=_C257 ,C126_=_C266 ,\nC126_=_C272 ,C126_=_C284 ,C126_=_C289 ,C126_=_C311 ,C126_=_C317 ,C126_=_C325 ,\nC126_=_C329 ,C126_=_C333 ,C126_=_C334 ,C136_=_C145 ,C136_=_C160 ,C136_=_C169 ,\nC136_=_C181 ,C136_=_C227 ,C136_=_C244 ,C136_=_C260 ,C136_=_C285 ,C136_=_C291 ,\nC136_=_C296 ,C136_=_C297 ,C136_=_C298 ,C136_=_C299 ,C145_=_C149 ,C145_=_C160 ,\nC145_=_C169 ,C145_=_C181 ,C145_=_C227 ,C145_=_C244 ,C145_=_C260 ,C145_=_C285 ,\nC145_=_C291 ,C145_=_C296 ,C145_=_C297 ,C145_=_C298 ,C145_=_C299 ,C149_=_C184 ,\nC149_=_C202 ,C149_=_C222 ,C149_=_C233 ,C149_=_C250 ,C149_=_C257 ,C149_=_C266 ,\nC149_=_C272 ,C149_=_C284 ,C149_=_C289 ,C149_=_C311 ,C149_=_C317 ,C149_=_C325 ,\nC149_=_C329 ,C149_=_C333 ,C149_=_C334 ,C160_=_C169 ,C160_=_C181 ,C160_=_C227 ,\nC160_=_C244 ,C160_=_C260 ,C160_=_C285 ,C160_=_C291 ,C160_=_C296 ,C160_=_C297 ,\nC160_=_C298 ,C160_=_C299 ,C169_=_C181 ,C169_=_C227 ,C169_=_C244 ,C169_=_C260 ,\nC169_=_C285 ,C169_=_C291 ,C169_=_C296 ,C169_=_C297 ,C169_=_C298 ,C169_=_C299 ,\nC181_=_C184 ,C181_=_C227 ,C181_=_C244 ,C181_=_C260 ,C181_=_C285 ,C181_=_C291 ,\nC181_=_C296 ,C181_=_C297 ,C181_=_C298 ,C181_=_C299 ,C184_=_C202 ,C184_=_C222 ,\nC184_=_C233 ,C184_=_C250 ,C184_=_C257 ,C184_=_C266 ,C184_=_C272 ,C184_=_C284 ,\nC184_=_C289 ,C184_=_C311 ,C184_=_C317 ,C184_=_C325 ,C184_=_C329 ,C184_=_C333 ,\nC184_=_C334 ,C202_=_C222 ,C202_=_C233 ,C202_=_C250 ,C202_=_C257 ,C202_=_C266 ,\nC202_=_C272 ,C202_=_C284 ,C202_=_C289 ,C202_=_C311 ,C202_=_C317 ,C202_=_C325 ,\nC202_=_C329 ,C202_=_C333 ,C202_=_C334 ,C222_=_C233 ,C222_=_C250 ,C222_=_C257 ,\nC222_=_C266 ,C222_=_C272 ,C222_=_C284 ,C222_=_C289 ,C222_=_C311 ,C222_=_C317 ,\nC222_=_C325 ,C222_=_C329 ,C222_=_C333 ,C222_=_C334 ,C227_=_C233 ,C227_=_C244 ,\nC227_=_C260 ,C227_=_C285 ,C227_=_C291 ,C227_=_C296 ,C227_=_C297 ,C227_=_C298 ,\nC227_=_C299 ,C233_=_C250 ,C233_=_C257 ,C233_=_C266 ,C233_=_C272 ,C233_=_C284 ,\nC233_=_C289 ,C233_=_C311 ,C233_=_C317 ,C233_=_C325</w:t>
      </w:r>
    </w:p>
    <w:p>
      <w:pPr>
        <w:pStyle w:val="PreformattedText"/>
        <w:bidi w:val="0"/>
        <w:spacing w:before="0" w:after="0"/>
        <w:jc w:val="left"/>
        <w:rPr/>
      </w:pPr>
      <w:r>
        <w:rPr/>
        <w:t xml:space="preserve"> </w:t>
      </w:r>
      <w:r>
        <w:rPr/>
        <w:t>,C233_=_C329 ,C233_=_C333 ,\nC233_=_C334 ,C244_=_C250 ,C244_=_C260 ,C244_=_C285 ,C244_=_C291 ,C244_=_C296 ,\nC244_=_C297 ,C244_=_C298 ,C244_=_C299 ,C250_=_C257 ,C250_=_C266 ,C250_=_C272 ,\nC250_=_C284 ,C250_=_C289 ,C250_=_C311 ,C250_=_C317 ,C250_=_C325 ,C250_=_C329 ,\nC250_=_C333 ,C250_=_C334 ,C257_=_C266 ,C257_=_C272 ,C257_=_C284 ,C257_=_C289 ,\nC257_=_C311 ,C257_=_C317 ,C257_=_C325 ,C257_=_C329 ,C257_=_C333 ,C257_=_C334 ,\nC260_=_C266 ,C260_=_C285 ,C260_=_C291 ,C260_=_C296 ,C260_=_C297 ,C260_=_C298 ,\nC260_=_C299 ,C266_=_C272 ,C266_=_C284 ,C266_=_C289 ,C266_=_C311 ,C266_=_C317 ,\nC266_=_C325 ,C266_=_C329 ,C266_=_C333 ,C266_=_C334 ,C272_=_C284 ,C272_=_C289 ,\nC272_=_C311 ,C272_=_C317 ,C272_=_C325 ,C272_=_C329 ,C272_=_C333 ,C272_=_C334 ,\nC284_=_C289 ,C284_=_C311 ,C284_=_C317 ,C284_=_C325 ,C284_=_C329 ,C284_=_C333 ,\nC284_=_C334 ,C285_=_C289 ,C285_=_C291 ,C285_=_C296 ,C285_=_C297 ,C285_=_C298 ,\nC285_=_C299 ,C289_=_C311 ,C289_=_C317 ,C289_=_C325 ,C289_=_C329 ,C289_=_C333 ,\nC289_=_C334 ,C291_=_C296 ,C291_=_C297 ,C291_=_C298 ,C291_=_C299 ,C296_=_C297 ,\nC296_=_C298 ,C296_=_C299 ,C297_=_C298 ,C297_=_C299 ,C297_=_C317 ,C298_=_C299 ,\nC298_=_C329 ,C311_=_C317 ,C311_=_C325 ,C311_=_C329 ,C311_=_C333 ,C311_=_C334 ,\nC317_=_C325 ,C317_=_C329 ,C317_=_C333 ,C317_=_C334 ,C325_=_C329 ,C325_=_C333 ,\nC325_=_C334 ,C329_=_C333 ,C329_=_C334 ,C333_=_C334 ,"];28[shape=box, label="id:28 level: 3\n51: C24 C47 C48 C49 C51 \nC52 C53 C54 C55 C56 C57 \nC58 C59 C60 C61 C62 C64 \nC65 C66 C67 C68 C69 C70 \nC71 C72 C73 C87 C101 C102 \nC103 C104 C105 C106 C107 C108 \nC109 C110 C111 C112 C113 C133 \nC142 C224 C235 C236 C237 C238 \nC239 C240 C241 C242 \n368: C24_=_C104( C24 C104 ) C24_=_C133( C24 C133 ) C24_=_C142( C24 C142 ) C24_=_C224( C24 C224 ) C24_=_C235( C24 C235 ) \nC24_=_C236( C24 C236 ) C24_=_C237( C24 C237 ) C24_=_C238( C24 C238 ) C24_=_C239( C24 C239 ) C24_=_C240( C24 C240 ) C24_=_C241( C24 C241 ) \nC24_=_C242( C24 C242 ) C47_=_C48( C47 C48 ) C47_=_C49( C47 C49 ) C47_=_C51( C47 C51 ) C47_=_C52( C47 C52 ) C47_=_C53( C47 C53 ) \nC47_=_C54( C47 C54 ) C47_=_C55( C47 C55 ) C47_=_C56( C47 C56 ) C47_=_C57( C47 C57 ) C47_=_C58( C47 C58 ) C47_=_C59( C47 C59 ) \nC47_=_C60( C47 C60 ) C47_=_C61( C47 C61 ) C47_=_C62( C47 C62 ) C47_=_C64( C47 C64 ) C47_=_C65( C47 C65 ) C47_=_C66( C47 C66 ) \nC47_=_C67( C47 C67 ) C47_=_C68( C47 C68 ) C47_=_C69( C47 C69 ) C47_=_C70( C47 C70 ) C47_=_C71( C47 C71 ) C47_=_C72( C47 C72 ) \nC47_=_C73( C47 C73 ) C48_=_C49( C48 C49 ) C48_=_C51( C48 C51 ) C48_=_C52( C48 C52 ) C48_=_C53( C48 C53 ) C48_=_C54( C48 C54 ) \nC48_=_C55( C48 C55 ) C48_=_C56( C48 C56 ) C48_=_C57( C48 C57 ) C48_=_C58( C48 C58 ) C48_=_C59( C48 C59 ) C48_=_C60( C48 C60 ) \nC48_=_C87( C48 C87 ) C48_=_C101( C48 C101 ) C48_=_C102( C48 C102 ) C48_=_C103( C48 C103 ) C48_=_C104( C48 C104 ) C48_=_C105( C48 C105 ) \nC48_=_C106( C48 C106 ) C48_=_C107( C48 C107 ) C48_=_C108( C48 C108 ) C48_=_C109( C48 C109 ) C48_=_C110( C48 C110 ) C48_=_C111( C48 C111 ) \nC48_=_C112( C48 C112 ) C48_=_C113( C48 C113 ) C49_=_C51( C49 C51 ) C49_=_C52( C49 C52 ) C49_=_C53( C49 C53 ) C49_=_C54( C49 C54 ) \nC49_=_C55( C49 C55 ) C49_=_C56( C49 C56 ) C49_=_C57( C49 C57 ) C49_=_C58( C49 C58 ) C49_=_C59( C49 C59 ) C49_=_C60( C49 C60 ) \nC49_=_C142( C49 C142 ) C51_=_C52( C51 C52 ) C51_=_C53( C51 C53 ) C51_=_C54( C51 C54 ) C51_=_C55( C51 C55 ) C51_=_C56( C51 C56 ) \nC51_=_C57( C51 C57 ) C51_=_C58( C51 C58 ) C51_=_C59( C51 C59 ) C51_=_C60( C51 C60 ) C51_=_C66( C51 C66 ) C51_=_C105( C51 C105 ) \nC52_=_C53( C52 C53 ) C52_=_C54( C52 C54 ) C52_=_C55( C52 C55 ) C52_=_C56( C52 C56 ) C52_=_C57( C52 C57 ) C52_=_C58( C52 C58 ) \nC52_=_C59( C52 C59 ) C52_=_C60( C52 C60 ) C52_=_C237( C52 C237 ) C53_=_C54( C53 C54 ) C53_=_C55( C53 C55 ) C53_=_C56( C53 C56 ) \nC53_=_C57( C53 C57 ) C53_=_C58( C53 C58 ) C53_=_C59( C53 C59 ) C53_=_C60( C53 C60 ) C53_=_C107( C53 C107 ) C54_=_C55( C54 C55 ) \nC54_=_C56( C54 C56 ) C54_=_C57( C54 C57 ) C54_=_C58( C54 C58 ) C54_=_C59( C54 C59 ) C54_=_C60( C54 C60 ) C55_=_C56( C55 C56 ) \nC55_=_C57( C55 C57 ) C55_=_C58( C55 C58 ) C55_=_C59( C55 C59 ) C55_=_C60( C55 C60 ) C55_=_C69( C55 C69 ) C55_=_C238( C55 C238 ) \nC56_=_C57( C56 C57 ) C56_=_C58( C56 C58 ) C56_=_C59( C56 C59 ) C56_=_C60( C56 C60 ) C56_=_C108( C56 C108 ) C56_=_C239( C56 C239 ) \nC57_=_C58( C57 C58 ) C57_=_C59( C57 C59 ) C57_=_C60( C57 C60 ) C57_=_C109( C57 C109 ) C58_=_C59( C58 C59 ) C58_=_C60( C58 C60 ) \nC58_=_C72( C58 C72 ) C58_=_C110( C58 C110 ) C58_=_C240( C58 C240 ) C59_=_C60( C59 C60 ) C59_=_C73( C59 C73 ) C59_=_C113( C59 C113 ) \nC59_=_C242( C59 C242 ) C61_=_C62( C61 C62 ) C61_=_C64( C61 C64 ) C61_=_C65( C61 C65 ) C61_=_C66( C61 C66 ) C61_=_C67( C61 C67 ) \nC61_=_C68( C61 C68 ) C61_=_C69( C61 C69 ) C61_=_C70( C61 C70 ) C61_=_C71( C61 C71 ) C61_=_C72( C61 C72 ) C61_=_C73( C61 C73 ) \nC62_=_C64( C62 C64 ) C62_=_C65( C62 C65 ) C62_=_C66( C62 C66 ) C62_=_C67( C62 C67 ) C62_=_C68( C62 C68 ) C62_=_C69( C62 C69 ) \nC62_=_C70( C62 C70 ) C62_=_C71( C62 C71 ) C62_=_C72( C62 C72 ) C62_=_C73( C62 C73 ) C62_=_C87( C62 C87 ) C64_=_C65( C64 C65 ) \nC64_=_C66( C64 C66 ) C64_=_C67( C64 C67 ) C64_=_C68( C64 C68 ) C64_=_C69( C64 C69 ) C64_=_C70( C64 C70 ) C64_=_C71( C64 C71 ) \nC64_=_C72( C64 C72 ) C64_=_C73( C64 C73 ) C65_=_C66( C65 C66 ) C65_=_C67( C65 C67 ) C65_=_C68( C65 C68 ) C65_=_C69( C65 C69 ) \nC65_=_C70( C65 C70 ) C65_=_C71( C65 C71 ) C65_=_C72( C65 C72 ) C65_=_C73( C65 C73 ) C65_=_C103( C65 C103 ) C66_=_C67( C66 C67 ) \nC66_=_C68( C66 C68 ) C66_=_C69( C66 C69 ) C66_=_C70( C66 C70 ) C66_=_C71( C66 C71 ) C66_=_C72( C66 C72 ) C66_=_C73( C66 C73 ) \nC66_=_C105( C66 C105 ) C67_=_C68( C67 C68 ) C67_=_C69( C67 C69 ) C67_=_C70( C67 C70 ) C67_=_C71( C67 C71 ) C67_=_C72( C67 C72 ) \nC67_=_C73( C67 C73 ) C67_=_C235( C67 C235 ) C68_=_C69( C68 C69 ) C68_=_C70( C68 C70 ) C68_=_C71( C68 C71 ) C68_=_C72( C68 C72 ) \nC68_=_C73( C68 C73 ) C68_=_C106( C68 C106 ) C69_=_C70( C69 C70 ) C69_=_C71( C69 C71 ) C69_=_C72( C69 C72 ) C69_=_C73( C69 C73 ) \nC69_=_C238( C69 C238 ) C70_=_C71( C70 C71 ) C70_=_C72( C70 C72 ) C70_=_C73( C70 C73 ) C71_=_C72( C71 C72 ) C71_=_C73( C71 C73 ) \nC72_=_C73( C72 C73 ) C72_=_C110( C72 C110 ) C72_=_C240( C72 C240 ) C73_=_C113( C73 C113 ) C73_=_C242( C73 C242 ) C87_=_C101( C87 C101 ) \nC87_=_C102( C87 C102 ) C87_=_C103( C87 C103 ) C87_=_C104( C87 C104 ) C87_=_C105( C87 C105 ) C87_=_C106( C87 C106 ) C87_=_C107( C87 C107 ) \nC87_=_C108( C87 C108 ) C87_=_C109( C87 C109 ) C87_=_C110( C87 C110 ) C87_=_C111( C87 C111 ) C87_=_C112( C87 C112 ) C87_=_C113( C87 C113 ) \nC101_=_C102( C101 C102 ) C101_=_C103( C101 C103 ) C101_=_C104( C101 C104 ) C101_=_C105( C101 C105 ) C101_=_C106( C101 C106 ) C101_=_C107( C101 C107 ) \nC101_=_C108( C101 C108 ) C101_=_C109( C101 C109 ) C101_=_C110( C101 C110 ) C101_=_C111( C101 C111 ) C101_=_C112( C101 C112 ) C101_=_C113( C101 C113 ) \nC102_=_C103( C102 C103 ) C102_=_C104( C102 C104 ) C102_=_C105( C102 C105 ) C102_=_C106( C102 C106 ) C102_=_C107( C102 C107 ) C102_=_C108( C102 C108 ) \nC102_=_C109( C102 C109 ) C102_=_C110( C102 C110 ) C102_=_C111( C102 C111 ) C102_=_C112( C102 C112 ) C102_=_C113( C102 C113 ) C103_=_C104( C103 C104 ) \nC103_=_C105( C103 C105 ) C103_=_C106( C103 C106 ) C103_=_C107( C103 C107 ) C103_=_C108( C103 C108 ) C103_=_C109( C103 C109 ) C103_=_C110( C103 C110 ) \nC103_=_C111( C103 C111 ) C103_=_C112( C103 C112 ) C103_=_C113( C103 C113 ) C104_=_C105( C104 C105 ) C104_=_C106( C104 C106 ) C104_=_C107( C104 C107 ) \nC104_=_C108( C104 C108 ) C104_=_C109( C104 C109 ) C104_=_C110( C104 C110 ) C104_=_C111( C104 C111 ) C104_=_C112( C104 C112 ) C104_=_C113( C104 C113 ) \nC104_=_C133( C104 C133 ) C104_=_C142( C104 C142 ) C104_=_C224( C104 C224 ) C104_=_C235( C104 C235 ) C104_=_C236( C104 C236 ) C104_=_C237( C104 C237 ) \nC104_=_C238( C104 C238 ) C104_=_C239( C104 C239 ) C104_=_C240( C104 C240 ) C104_=_C241( C104 C241 ) C104_=_C242( C104 C242 ) C105_=_C106( C105 C106 ) \nC105_=_C107( C105 C107 ) C105_=_C108( C105 C108 ) C105_=_C109( C105 C109 ) C105_=_C110( C105 C110 ) C105_=_C111( C105 C111 ) C105_=_C112( C105 C112 ) \nC105_=_C113( C105 C113 ) C106_=_C107( C106 C107 ) C106_=_C108( C106 C108 ) C106_=_C109( C106 C109 ) C106_=_C110( C106 C110 ) C106_=_C111( C106 C111 ) \nC106_=_C112( C106 C112 ) C106_=_C113( C106 C113 ) C107_=_C108( C107 C108 ) C107_=_C109( C107 C109 ) C107_=_C110( C107 C110 ) C107_=_C111( C107 C111 ) \nC107_=_C112( C107 C112 ) C107_=_C113( C107 C113 ) C108_=_C109( C108 C109 ) C108_=_C110( C108 C110 ) C108_=_C111( C108 C111 ) C108_=_C112( C108 C112 ) \nC108_=_C113( C108 C113 ) C108_=_C239( C108 C239 ) C109_=_C110( C109 C110 ) C109_=_C111( C109 C111 ) C109_=_C112( C109 C112 ) C109_=_C113( C109 C113 ) \nC110_=_C111( C110 C111 ) C110_=_C112( C110 C112 ) C110_=_C113( C110 C113 ) C110_=_C240( C110 C240 ) C111_=_C112( C111 C112 ) C111_=_C113( C111 C113 ) \nC112_=_C113( C112 C113 ) C113_=_C242( C113 C242 ) C133_=_C142( C133 C142 ) C133_=_C224( C133 C224 ) C133_=_C235( C133 C235 ) C133_=_C236( C133 C236 ) \nC133_=_C237( C133 C237 ) C133_=_C238( C133 C238 ) C133_=_C239( C133 C239 ) C133_=_C240( C133 C240 ) C133_=_C241( C133 C241 ) C133_=_C242( C133 C242 ) \nC142_=_C224( C142 C224 ) C142_=_C235( C142 C235 ) C142_=_C236( C142 C236 ) C142_=_C237( C142 C237 ) C142_=_C238( C142 C238 ) C142_=_C239( C142 C239 ) \nC142_=_C240( C142 C240 ) C142_=_C241( C142 C241 ) C142_=_C242( C142 C242 ) C224_=_C235( C224 C235 ) C224_=_C236( C224 C236 ) C224_=_C237( C224 C237 ) \nC224_=_C238( C224 C238 ) C224_=_C239( C224 C239 ) C224_=_C240( C224 C240 ) C224_=_C241( C224 C241 ) C224_=_C242( C224 C242 ) C235_=_C236( C235 C236 ) \nC235_=_C237( C235 C237 ) C235_=_C238( C235 C238 ) C235_=_C239( C235 C239 ) C235_=_C240( C235 C240 ) C235_=_C241( C235 C241 ) C235_=_C242( C235 C242 ) \nC236_=_C237( C236 C237 ) C236_=_C238( C236 C238 ) C236_=_C239( C236 C239 ) C236_=_C240( C236 C240 ) C236_=_C241( C236 C241 ) C236_=_C242( C236 C242 ) \nC237_=_C238( C237 C238 ) C237_=_C239( C237 C239 ) C237_=_C240( C237</w:t>
      </w:r>
    </w:p>
    <w:p>
      <w:pPr>
        <w:pStyle w:val="PreformattedText"/>
        <w:bidi w:val="0"/>
        <w:spacing w:before="0" w:after="0"/>
        <w:jc w:val="left"/>
        <w:rPr/>
      </w:pPr>
      <w:r>
        <w:rPr/>
        <w:t xml:space="preserve"> </w:t>
      </w:r>
      <w:r>
        <w:rPr/>
        <w:t>C240 ) C237_=_C241( C237 C241 ) C237_=_C242( C237 C242 ) C238_=_C239( C238 C239 ) \nC238_=_C240( C238 C240 ) C238_=_C241( C238 C241 ) C238_=_C242( C238 C242 ) C239_=_C240( C239 C240 ) C239_=_C241( C239 C241 ) C239_=_C242( C239 C242 ) \nC240_=_C241( C240 C241 ) C240_=_C242( C240 C242 ) C241_=_C242( C241 C242 ) "];19-&gt;28[label="48: C24 C49 C51 C52 C53 \nC54 C55 C56 C57 C58 C59 \nC60 C61 C62 C64 C65 C66 \nC67 C68 C69 C70 C71 C72 \nC73 C87 C101 C102 C103 C105 \nC106 C107 C108 C109 C110 C111 \nC112 C113 C133 C142 C224 C235 \nC236 C237 C238 C239 C240 C241 \nC242 \n294: C24_=_C133 ,C24_=_C142 ,C24_=_C224 ,C24_=_C235 ,C24_=_C236 ,\nC24_=_C237 ,C24_=_C238 ,C24_=_C239 ,C24_=_C240 ,C24_=_C241 ,C24_=_C242 ,\nC49_=_C51 ,C49_=_C52 ,C49_=_C53 ,C49_=_C54 ,C49_=_C55 ,C49_=_C56 ,\nC49_=_C57 ,C49_=_C58 ,C49_=_C59 ,C49_=_C60 ,C49_=_C142 ,C51_=_C52 ,\nC51_=_C53 ,C51_=_C54 ,C51_=_C55 ,C51_=_C56 ,C51_=_C57 ,C51_=_C58 ,\nC51_=_C59 ,C51_=_C60 ,C51_=_C66 ,C51_=_C105 ,C52_=_C53 ,C52_=_C54 ,\nC52_=_C55 ,C52_=_C56 ,C52_=_C57 ,C52_=_C58 ,C52_=_C59 ,C52_=_C60 ,\nC52_=_C237 ,C53_=_C54 ,C53_=_C55 ,C53_=_C56 ,C53_=_C57 ,C53_=_C58 ,\nC53_=_C59 ,C53_=_C60 ,C53_=_C107 ,C54_=_C55 ,C54_=_C56 ,C54_=_C57 ,\nC54_=_C58 ,C54_=_C59 ,C54_=_C60 ,C55_=_C56 ,C55_=_C57 ,C55_=_C58 ,\nC55_=_C59 ,C55_=_C60 ,C55_=_C69 ,C55_=_C238 ,C56_=_C57 ,C56_=_C58 ,\nC56_=_C59 ,C56_=_C60 ,C56_=_C108 ,C56_=_C239 ,C57_=_C58 ,C57_=_C59 ,\nC57_=_C60 ,C57_=_C109 ,C58_=_C59 ,C58_=_C60 ,C58_=_C72 ,C58_=_C110 ,\nC58_=_C240 ,C59_=_C60 ,C59_=_C73 ,C59_=_C113 ,C59_=_C242 ,C61_=_C62 ,\nC61_=_C64 ,C61_=_C65 ,C61_=_C66 ,C61_=_C67 ,C61_=_C68 ,C61_=_C69 ,\nC61_=_C70 ,C61_=_C71 ,C61_=_C72 ,C61_=_C73 ,C62_=_C64 ,C62_=_C65 ,\nC62_=_C66 ,C62_=_C67 ,C62_=_C68 ,C62_=_C69 ,C62_=_C70 ,C62_=_C71 ,\nC62_=_C72 ,C62_=_C73 ,C62_=_C87 ,C64_=_C65 ,C64_=_C66 ,C64_=_C67 ,\nC64_=_C68 ,C64_=_C69 ,C64_=_C70 ,C64_=_C71 ,C64_=_C72 ,C64_=_C73 ,\nC65_=_C66 ,C65_=_C67 ,C65_=_C68 ,C65_=_C69 ,C65_=_C70 ,C65_=_C71 ,\nC65_=_C72 ,C65_=_C73 ,C65_=_C103 ,C66_=_C67 ,C66_=_C68 ,C66_=_C69 ,\nC66_=_C70 ,C66_=_C71 ,C66_=_C72 ,C66_=_C73 ,C66_=_C105 ,C67_=_C68 ,\nC67_=_C69 ,C67_=_C70 ,C67_=_C71 ,C67_=_C72 ,C67_=_C73 ,C67_=_C235 ,\nC68_=_C69 ,C68_=_C70 ,C68_=_C71 ,C68_=_C72 ,C68_=_C73 ,C68_=_C106 ,\nC69_=_C70 ,C69_=_C71 ,C69_=_C72 ,C69_=_C73 ,C69_=_C238 ,C70_=_C71 ,\nC70_=_C72 ,C70_=_C73 ,C71_=_C72 ,C71_=_C73 ,C72_=_C73 ,C72_=_C110 ,\nC72_=_C240 ,C73_=_C113 ,C73_=_C242 ,C87_=_C101 ,C87_=_C102 ,C87_=_C103 ,\nC87_=_C105 ,C87_=_C106 ,C87_=_C107 ,C87_=_C108 ,C87_=_C109 ,C87_=_C110 ,\nC87_=_C111 ,C87_=_C112 ,C87_=_C113 ,C101_=_C102 ,C101_=_C103 ,C101_=_C105 ,\nC101_=_C106 ,C101_=_C107 ,C101_=_C108 ,C101_=_C109 ,C101_=_C110 ,C101_=_C111 ,\nC101_=_C112 ,C101_=_C113 ,C102_=_C103 ,C102_=_C105 ,C102_=_C106 ,C102_=_C107 ,\nC102_=_C108 ,C102_=_C109 ,C102_=_C110 ,C102_=_C111 ,C102_=_C112 ,C102_=_C113 ,\nC103_=_C105 ,C103_=_C106 ,C103_=_C107 ,C103_=_C108 ,C103_=_C109 ,C103_=_C110 ,\nC103_=_C111 ,C103_=_C112 ,C103_=_C113 ,C105_=_C106 ,C105_=_C107 ,C105_=_C108 ,\nC105_=_C109 ,C105_=_C110 ,C105_=_C111 ,C105_=_C112 ,C105_=_C113 ,C106_=_C107 ,\nC106_=_C108 ,C106_=_C109 ,C106_=_C110 ,C106_=_C111 ,C106_=_C112 ,C106_=_C113 ,\nC107_=_C108 ,C107_=_C109 ,C107_=_C110 ,C107_=_C111 ,C107_=_C112 ,C107_=_C113 ,\nC108_=_C109 ,C108_=_C110 ,C108_=_C111 ,C108_=_C112 ,C108_=_C113 ,C108_=_C239 ,\nC109_=_C110 ,C109_=_C111 ,C109_=_C112 ,C109_=_C113 ,C110_=_C111 ,C110_=_C112 ,\nC110_=_C113 ,C110_=_C240 ,C111_=_C112 ,C111_=_C113 ,C112_=_C113 ,C113_=_C242 ,\nC133_=_C142 ,C133_=_C224 ,C133_=_C235 ,C133_=_C236 ,C133_=_C237 ,C133_=_C238 ,\nC133_=_C239 ,C133_=_C240 ,C133_=_C241 ,C133_=_C242 ,C142_=_C224 ,C142_=_C235 ,\nC142_=_C236 ,C142_=_C237 ,C142_=_C238 ,C142_=_C239 ,C142_=_C240 ,C142_=_C241 ,\nC142_=_C242 ,C224_=_C235 ,C224_=_C236 ,C224_=_C237 ,C224_=_C238 ,C224_=_C239 ,\nC224_=_C240 ,C224_=_C241 ,C224_=_C242 ,C235_=_C236 ,C235_=_C237 ,C235_=_C238 ,\nC235_=_C239 ,C235_=_C240 ,C235_=_C241 ,C235_=_C242 ,C236_=_C237 ,C236_=_C238 ,\nC236_=_C239 ,C236_=_C240 ,C236_=_C241 ,C236_=_C242 ,C237_=_C238 ,C237_=_C239 ,\nC237_=_C240 ,C237_=_C241 ,C237_=_C242 ,C238_=_C239 ,C238_=_C240 ,C238_=_C241 ,\nC238_=_C242 ,C239_=_C240 ,C239_=_C241 ,C239_=_C242 ,C240_=_C241 ,C240_=_C242 ,\nC241_=_C242 ,"];29[shape=box, label="id:29 level: 3\n59: C15 C28 C53 C55 C58 \nC67 C69 C72 C83 C96 C98 \nC107 C110 C146 C148 C156 C159 \nC162 C178 C180 C189 C194 C207 \nC209 C210 C229 C235 C238 C240 \nC243 C253 C258 C260 C261 C262 \nC263 C264 C265 C266 C267 C269 \nC279 C282 C288 C291 C292 C293 \nC294 C295 C301 C306 C307 C308 \nC310 C311 C320 C323 C326 C327 \n484: C15_=_C58( C15 C58 ) C15_=_C72( C15 C72 ) C15_=_C83( C15 C83 ) C15_=_C98( C15 C98 ) C15_=_C110( C15 C110 ) \nC15_=_C148( C15 C148 ) C15_=_C240( C15 C240 ) C15_=_C264( C15 C264 ) C15_=_C282( C15 C282 ) C15_=_C288( C15 C288 ) C15_=_C293( C15 C293 ) \nC15_=_C320( C15 C320 ) C15_=_C323( C15 C323 ) C15_=_C326( C15 C326 ) C15_=_C327( C15 C327 ) C28_=_C53( C28 C53 ) C28_=_C96( C28 C96 ) \nC28_=_C107( C28 C107 ) C28_=_C159( C28 C159 ) C28_=_C180( C28 C180 ) C28_=_C194( C28 C194 ) C28_=_C209( C28 C209 ) C28_=_C243( C28 C243 ) \nC28_=_C253( C28 C253 ) C28_=_C279( C28 C279 ) C28_=_C291( C28 C291 ) C28_=_C292( C28 C292 ) C28_=_C293( C28 C293 ) C28_=_C294( C28 C294 ) \nC28_=_C295( C28 C295 ) C53_=_C55( C53 C55 ) C53_=_C58( C53 C58 ) C53_=_C96( C53 C96 ) C53_=_C107( C53 C107 ) C53_=_C159( C53 C159 ) \nC53_=_C180( C53 C180 ) C53_=_C194( C53 C194 ) C53_=_C209( C53 C209 ) C53_=_C243( C53 C243 ) C53_=_C253( C53 C253 ) C53_=_C279( C53 C279 ) \nC53_=_C291( C53 C291 ) C53_=_C292( C53 C292 ) C53_=_C293( C53 C293 ) C53_=_C294( C53 C294 ) C53_=_C295( C53 C295 ) C55_=_C58( C55 C58 ) \nC55_=_C69( C55 C69 ) C55_=_C146( C55 C146 ) C55_=_C162( C55 C162 ) C55_=_C210( C55 C210 ) C55_=_C229( C55 C229 ) C55_=_C238( C55 C238 ) \nC55_=_C269( C55 C269 ) C55_=_C292( C55 C292 ) C55_=_C301( C55 C301 ) C55_=_C306( C55 C306 ) C55_=_C307( C55 C307 ) C55_=_C308( C55 C308 ) \nC55_=_C310( C55 C310 ) C55_=_C311( C55 C311 ) C58_=_C72( C58 C72 ) C58_=_C83( C58 C83 ) C58_=_C98( C58 C98 ) C58_=_C110( C58 C110 ) \nC58_=_C148( C58 C148 ) C58_=_C240( C58 C240 ) C58_=_C264( C58 C264 ) C58_=_C282( C58 C282 ) C58_=_C288( C58 C288 ) C58_=_C293( C58 C293 ) \nC58_=_C320( C58 C320 ) C58_=_C323( C58 C323 ) C58_=_C326( C58 C326 ) C58_=_C327( C58 C327 ) C67_=_C69( C67 C69 ) C67_=_C72( C67 C72 ) \nC67_=_C156( C67 C156 ) C67_=_C178( C67 C178 ) C67_=_C189( C67 C189 ) C67_=_C207( C67 C207 ) C67_=_C235( C67 C235 ) C67_=_C258( C67 C258 ) \nC67_=_C260( C67 C260 ) C67_=_C261( C67 C261 ) C67_=_C262( C67 C262 ) C67_=_C263( C67 C263 ) C67_=_C264( C67 C264 ) C67_=_C265( C67 C265 ) \nC67_=_C266( C67 C266 ) C67_=_C267( C67 C267 ) C69_=_C72( C69 C72 ) C69_=_C146( C69 C146 ) C69_=_C162( C69 C162 ) C69_=_C210( C69 C210 ) \nC69_=_C229( C69 C229 ) C69_=_C238( C69 C238 ) C69_=_C269( C69 C269 ) C69_=_C292( C69 C292 ) C69_=_C301( C69 C301 ) C69_=_C306( C69 C306 ) \nC69_=_C307( C69 C307 ) C69_=_C308( C69 C308 ) C69_=_C310( C69 C310 ) C69_=_C311( C69 C311 ) C72_=_C83( C72 C83 ) C72_=_C98( C72 C98 ) \nC72_=_C110( C72 C110 ) C72_=_C148( C72 C148 ) C72_=_C240( C72 C240 ) C72_=_C264( C72 C264 ) C72_=_C282( C72 C282 ) C72_=_C288( C72 C288 ) \nC72_=_C293( C72 C293 ) C72_=_C320( C72 C320 ) C72_=_C323( C72 C323 ) C72_=_C326( C72 C326 ) C72_=_C327( C72 C327 ) C83_=_C98( C83 C98 ) \nC83_=_C110( C83 C110 ) C83_=_C148( C83 C148 ) C83_=_C240( C83 C240 ) C83_=_C264( C83 C264 ) C83_=_C282( C83 C282 ) C83_=_C288( C83 C288 ) \nC83_=_C293( C83 C293 ) C83_=_C320( C83 C320 ) C83_=_C323( C83 C323 ) C83_=_C326( C83 C326 ) C83_=_C327( C83 C327 ) C96_=_C98( C96 C98 ) \nC96_=_C107( C96 C107 ) C96_=_C159( C96 C159 ) C96_=_C180( C96 C180 ) C96_=_C194( C96 C194 ) C96_=_C209( C96 C209 ) C96_=_C243( C96 C243 ) \nC96_=_C253( C96 C253 ) C96_=_C279( C96 C279 ) C96_=_C291( C96 C291 ) C96_=_C292( C96 C292 ) C96_=_C293( C96 C293 ) C96_=_C294( C96 C294 ) \nC96_=_C295( C96 C295 ) C98_=_C110( C98 C110 ) C98_=_C148( C98 C148 ) C98_=_C240( C98 C240 ) C98_=_C264( C98 C264 ) C98_=_C282( C98 C282 ) \nC98_=_C288( C98 C288 ) C98_=_C293( C98 C293 ) C98_=_C320( C98 C320 ) C98_=_C323( C98 C323 ) C98_=_C326( C98 C326 ) C98_=_C327( C98 C327 ) \nC107_=_C110( C107 C110 ) C107_=_C159( C107 C159 ) C107_=_C180( C107 C180 ) C107_=_C194( C107 C194 ) C107_=_C209( C107 C209 ) C107_=_C243( C107 C243 ) \nC107_=_C253( C107 C253 ) C107_=_C279( C107 C279 ) C107_=_C291( C107 C291 ) C107_=_C292( C107 C292 ) C107_=_C293( C107 C293 ) C107_=_C294( C107 C294 ) \nC107_=_C295( C107 C295 ) C110_=_C148( C110 C148 ) C110_=_C240( C110 C240 ) C110_=_C264( C110 C264 ) C110_=_C282( C110 C282 ) C110_=_C288( C110 C288 ) \nC110_=_C293( C110 C293 ) C110_=_C320( C110 C320 ) C110_=_C323( C110 C323 ) C110_=_C326( C110 C326 ) C110_=_C327( C110 C327 ) C146_=_C148( C146 C148 ) \nC146_=_C162( C146 C162 ) C146_=_C210( C146 C210 ) C146_=_C229( C146 C229 ) C146_=_C238( C146 C238 ) C146_=_C269( C146 C269 ) C146_=_C292( C146 C292 ) \nC146_=_C301( C146 C301 ) C146_=_C306( C146 C306 ) C146_=_C307( C146 C307 ) C146_=_C308( C146 C308 ) C146_=_C310( C146 C310 ) C146_=_C311( C146 C311 ) \nC148_=_C240( C148 C240 ) C148_=_C264( C148 C264 ) C148_=_C282( C148 C282 ) C148_=_C288( C148 C288 ) C148_=_C293( C148 C293 ) C148_=_C320( C148 C320 ) \nC148_=_C323( C148 C323 ) C148_=_C326( C148 C326 ) C148_=_C327( C148 C327 ) C156_=_C159( C156 C159 ) C156_=_C162( C156 C162 ) C156_=_C178( C156 C178 ) \nC156_=_C189( C156 C189 ) C156_=_C207( C156 C207 ) C156_=_C235( C156 C235 ) C156_=_C258( C156 C258 ) C156_=_C260( C156 C260 ) C156_=_C261( C156 C261 ) \nC156_=_C262( C156 C262 ) C156_=_C263( C156 C263 ) C156_=_C264( C156 C264 ) C156_=_C265( C156 C265 ) C156_=_C266( C156 C266 ) C156_=_C267( C156 C267 ) \nC159_=_C162( C159 C162 ) C159_=_C180( C159 C180 ) C159_=_C194( C159 C194 ) C159_=_C209( C159 C209 ) C159_=_C243( C159 C243 ) C159_=_C253( C159 C253 ) \nC159_=_C279( C159 C279 ) C159_=_C291( C159 C291 ) C159_=_C292( C159 C292 ) C159_=_C293( C159 C293 ) C159_=_C294(</w:t>
      </w:r>
    </w:p>
    <w:p>
      <w:pPr>
        <w:pStyle w:val="PreformattedText"/>
        <w:bidi w:val="0"/>
        <w:spacing w:before="0" w:after="0"/>
        <w:jc w:val="left"/>
        <w:rPr/>
      </w:pPr>
      <w:r>
        <w:rPr/>
        <w:t xml:space="preserve"> </w:t>
      </w:r>
      <w:r>
        <w:rPr/>
        <w:t>C159 C294 ) C159_=_C295( C159 C295 ) \nC162_=_C210( C162 C210 ) C162_=_C229( C162 C229 ) C162_=_C238( C162 C238 ) C162_=_C269( C162 C269 ) C162_=_C292( C162 C292 ) C162_=_C301( C162 C301 ) \nC162_=_C306( C162 C306 ) C162_=_C307( C162 C307 ) C162_=_C308( C162 C308 ) C162_=_C310( C162 C310 ) C162_=_C311( C162 C311 ) C178_=_C180( C178 C180 ) \nC178_=_C189( C178 C189 ) C178_=_C207( C178 C207 ) C178_=_C235( C178 C235 ) C178_=_C258( C178 C258 ) C178_=_C260( C178 C260 ) C178_=_C261( C178 C261 ) \nC178_=_C262( C178 C262 ) C178_=_C263( C178 C263 ) C178_=_C264( C178 C264 ) C178_=_C265( C178 C265 ) C178_=_C266( C178 C266 ) C178_=_C267( C178 C267 ) \nC180_=_C194( C180 C194 ) C180_=_C209( C180 C209 ) C180_=_C243( C180 C243 ) C180_=_C253( C180 C253 ) C180_=_C279( C180 C279 ) C180_=_C291( C180 C291 ) \nC180_=_C292( C180 C292 ) C180_=_C293( C180 C293 ) C180_=_C294( C180 C294 ) C180_=_C295( C180 C295 ) C189_=_C194( C189 C194 ) C189_=_C207( C189 C207 ) \nC189_=_C235( C189 C235 ) C189_=_C258( C189 C258 ) C189_=_C260( C189 C260 ) C189_=_C261( C189 C261 ) C189_=_C262( C189 C262 ) C189_=_C263( C189 C263 ) \nC189_=_C264( C189 C264 ) C189_=_C265( C189 C265 ) C189_=_C266( C189 C266 ) C189_=_C267( C189 C267 ) C194_=_C209( C194 C209 ) C194_=_C243( C194 C243 ) \nC194_=_C253( C194 C253 ) C194_=_C279( C194 C279 ) C194_=_C291( C194 C291 ) C194_=_C292( C194 C292 ) C194_=_C293( C194 C293 ) C194_=_C294( C194 C294 ) \nC194_=_C295( C194 C295 ) C207_=_C209( C207 C209 ) C207_=_C210( C207 C210 ) C207_=_C235( C207 C235 ) C207_=_C258( C207 C258 ) C207_=_C260( C207 C260 ) \nC207_=_C261( C207 C261 ) C207_=_C262( C207 C262 ) C207_=_C263( C207 C263 ) C207_=_C264( C207 C264 ) C207_=_C265( C207 C265 ) C207_=_C266( C207 C266 ) \nC207_=_C267( C207 C267 ) C209_=_C210( C209 C210 ) C209_=_C243( C209 C243 ) C209_=_C253( C209 C253 ) C209_=_C279( C209 C279 ) C209_=_C291( C209 C291 ) \nC209_=_C292( C209 C292 ) C209_=_C293( C209 C293 ) C209_=_C294( C209 C294 ) C209_=_C295( C209 C295 ) C210_=_C229( C210 C229 ) C210_=_C238( C210 C238 ) \nC210_=_C269( C210 C269 ) C210_=_C292( C210 C292 ) C210_=_C301( C210 C301 ) C210_=_C306( C210 C306 ) C210_=_C307( C210 C307 ) C210_=_C308( C210 C308 ) \nC210_=_C310( C210 C310 ) C210_=_C311( C210 C311 ) C229_=_C238( C229 C238 ) C229_=_C269( C229 C269 ) C229_=_C292( C229 C292 ) C229_=_C301( C229 C301 ) \nC229_=_C306( C229 C306 ) C229_=_C307( C229 C307 ) C229_=_C308( C229 C308 ) C229_=_C310( C229 C310 ) C229_=_C311( C229 C311 ) C235_=_C238( C235 C238 ) \nC235_=_C240( C235 C240 ) C235_=_C258( C235 C258 ) C235_=_C260( C235 C260 ) C235_=_C261( C235 C261 ) C235_=_C262( C235 C262 ) C235_=_C263( C235 C263 ) \nC235_=_C264( C235 C264 ) C235_=_C265( C235 C265 ) C235_=_C266( C235 C266 ) C235_=_C267( C235 C267 ) C238_=_C240( C238 C240 ) C238_=_C269( C238 C269 ) \nC238_=_C292( C238 C292 ) C238_=_C301( C238 C301 ) C238_=_C306( C238 C306 ) C238_=_C307( C238 C307 ) C238_=_C308( C238 C308 ) C238_=_C310( C238 C310 ) \nC238_=_C311( C238 C311 ) C240_=_C264( C240 C264 ) C240_=_C282( C240 C282 ) C240_=_C288( C240 C288 ) C240_=_C293( C240 C293 ) C240_=_C320( C240 C320 ) \nC240_=_C323( C240 C323 ) C240_=_C326( C240 C326 ) C240_=_C327( C240 C327 ) C243_=_C253( C243 C253 ) C243_=_C279( C243 C279 ) C243_=_C291( C243 C291 ) \nC243_=_C292( C243 C292 ) C243_=_C293( C243 C293 ) C243_=_C294( C243 C294 ) C243_=_C295( C243 C295 ) C253_=_C279( C253 C279 ) C253_=_C291( C253 C291 ) \nC253_=_C292( C253 C292 ) C253_=_C293( C253 C293 ) C253_=_C294( C253 C294 ) C253_=_C295( C253 C295 ) C258_=_C260( C258 C260 ) C258_=_C261( C258 C261 ) \nC258_=_C262( C258 C262 ) C258_=_C263( C258 C263 ) C258_=_C264( C258 C264 ) C258_=_C265( C258 C265 ) C258_=_C266( C258 C266 ) C258_=_C267( C258 C267 ) \nC260_=_C261( C260 C261 ) C260_=_C262( C260 C262 ) C260_=_C263( C260 C263 ) C260_=_C264( C260 C264 ) C260_=_C265( C260 C265 ) C260_=_C266( C260 C266 ) \nC260_=_C267( C260 C267 ) C260_=_C291( C260 C291 ) C261_=_C262( C261 C262 ) C261_=_C263( C261 C263 ) C261_=_C264( C261 C264 ) C261_=_C265( C261 C265 ) \nC261_=_C266( C261 C266 ) C261_=_C267( C261 C267 ) C261_=_C301( C261 C301 ) C262_=_C263( C262 C263 ) C262_=_C264( C262 C264 ) C262_=_C265( C262 C265 ) \nC262_=_C266( C262 C266 ) C262_=_C267( C262 C267 ) C263_=_C264( C263 C264 ) C263_=_C265( C263 C265 ) C263_=_C266( C263 C266 ) C263_=_C267( C263 C267 ) \nC263_=_C307( C263 C307 ) C264_=_C265( C264 C265 ) C264_=_C266( C264 C266 ) C264_=_C267( C264 C267 ) C264_=_C282( C264 C282 ) C264_=_C288( C264 C288 ) \nC264_=_C293( C264 C293 ) C264_=_C320( C264 C320 ) C264_=_C323( C264 C323 ) C264_=_C326( C264 C326 ) C264_=_C327( C264 C327 ) C265_=_C266( C265 C266 ) \nC265_=_C267( C265 C267 ) C265_=_C294( C265 C294 ) C265_=_C310( C265 C310 ) C265_=_C326( C265 C326 ) C266_=_C267( C266 C267 ) C266_=_C311( C266 C311 ) \nC267_=_C327( C267 C327 ) C269_=_C292( C269 C292 ) C269_=_C301( C269 C301 ) C269_=_C306( C269 C306 ) C269_=_C307( C269 C307 ) C269_=_C308( C269 C308 ) \nC269_=_C310( C269 C310 ) C269_=_C311( C269 C311 ) C279_=_C282( C279 C282 ) C279_=_C291( C279 C291 ) C279_=_C292( C279 C292 ) C279_=_C293( C279 C293 ) \nC279_=_C294( C279 C294 ) C279_=_C295( C279 C295 ) C282_=_C288( C282 C288 ) C282_=_C293( C282 C293 ) C282_=_C320( C282 C320 ) C282_=_C323( C282 C323 ) \nC282_=_C326( C282 C326 ) C282_=_C327( C282 C327 ) C288_=_C293( C288 C293 ) C288_=_C320( C288 C320 ) C288_=_C323( C288 C323 ) C288_=_C326( C288 C326 ) \nC288_=_C327( C288 C327 ) C291_=_C292( C291 C292 ) C291_=_C293( C291 C293 ) C291_=_C294( C291 C294 ) C291_=_C295( C291 C295 ) C292_=_C293( C292 C293 ) \nC292_=_C294( C292 C294 ) C292_=_C295( C292 C295 ) C292_=_C301( C292 C301 ) C292_=_C306( C292 C306 ) C292_=_C307( C292 C307 ) C292_=_C308( C292 C308 ) \nC292_=_C310( C292 C310 ) C292_=_C311( C292 C311 ) C293_=_C294( C293 C294 ) C293_=_C295( C293 C295 ) C293_=_C320( C293 C320 ) C293_=_C323( C293 C323 ) \nC293_=_C326( C293 C326 ) C293_=_C327( C293 C327 ) C294_=_C295( C294 C295 ) C294_=_C310( C294 C310 ) C294_=_C326( C294 C326 ) C301_=_C306( C301 C306 ) \nC301_=_C307( C301 C307 ) C301_=_C308( C301 C308 ) C301_=_C310( C301 C310 ) C301_=_C311( C301 C311 ) C306_=_C307( C306 C307 ) C306_=_C308( C306 C308 ) \nC306_=_C310( C306 C310 ) C306_=_C311( C306 C311 ) C306_=_C320( C306 C320 ) C307_=_C308( C307 C308 ) C307_=_C310( C307 C310 ) C307_=_C311( C307 C311 ) \nC308_=_C310( C308 C310 ) C308_=_C311( C308 C311 ) C308_=_C323( C308 C323 ) C310_=_C311( C310 C311 ) C310_=_C326( C310 C326 ) C320_=_C323( C320 C323 ) \nC320_=_C326( C320 C326 ) C320_=_C327( C320 C327 ) C323_=_C326( C323 C326 ) C323_=_C327( C323 C327 ) C326_=_C327( C326 C327 ) "];19-&gt;29[label="56: C15 C28 C53 C55 C58 \nC67 C69 C72 C83 C96 C98 \nC107 C110 C146 C148 C156 C159 \nC162 C178 C180 C189 C194 C207 \nC209 C210 C229 C235 C238 C240 \nC243 C253 C258 C260 C261 C262 \nC263 C265 C266 C267 C269 C279 \nC282 C288 C291 C294 C295 C301 \nC306 C307 C308 C310 C311 C320 \nC323 C326 C327 \n398: C15_=_C58 ,C15_=_C72 ,C15_=_C83 ,C15_=_C98 ,C15_=_C110 ,\nC15_=_C148 ,C15_=_C240 ,C15_=_C282 ,C15_=_C288 ,C15_=_C320 ,C15_=_C323 ,\nC15_=_C326 ,C15_=_C327 ,C28_=_C53 ,C28_=_C96 ,C28_=_C107 ,C28_=_C159 ,\nC28_=_C180 ,C28_=_C194 ,C28_=_C209 ,C28_=_C243 ,C28_=_C253 ,C28_=_C279 ,\nC28_=_C291 ,C28_=_C294 ,C28_=_C295 ,C53_=_C55 ,C53_=_C58 ,C53_=_C96 ,\nC53_=_C107 ,C53_=_C159 ,C53_=_C180 ,C53_=_C194 ,C53_=_C209 ,C53_=_C243 ,\nC53_=_C253 ,C53_=_C279 ,C53_=_C291 ,C53_=_C294 ,C53_=_C295 ,C55_=_C58 ,\nC55_=_C69 ,C55_=_C146 ,C55_=_C162 ,C55_=_C210 ,C55_=_C229 ,C55_=_C238 ,\nC55_=_C269 ,C55_=_C301 ,C55_=_C306 ,C55_=_C307 ,C55_=_C308 ,C55_=_C310 ,\nC55_=_C311 ,C58_=_C72 ,C58_=_C83 ,C58_=_C98 ,C58_=_C110 ,C58_=_C148 ,\nC58_=_C240 ,C58_=_C282 ,C58_=_C288 ,C58_=_C320 ,C58_=_C323 ,C58_=_C326 ,\nC58_=_C327 ,C67_=_C69 ,C67_=_C72 ,C67_=_C156 ,C67_=_C178 ,C67_=_C189 ,\nC67_=_C207 ,C67_=_C235 ,C67_=_C258 ,C67_=_C260 ,C67_=_C261 ,C67_=_C262 ,\nC67_=_C263 ,C67_=_C265 ,C67_=_C266 ,C67_=_C267 ,C69_=_C72 ,C69_=_C146 ,\nC69_=_C162 ,C69_=_C210 ,C69_=_C229 ,C69_=_C238 ,C69_=_C269 ,C69_=_C301 ,\nC69_=_C306 ,C69_=_C307 ,C69_=_C308 ,C69_=_C310 ,C69_=_C311 ,C72_=_C83 ,\nC72_=_C98 ,C72_=_C110 ,C72_=_C148 ,C72_=_C240 ,C72_=_C282 ,C72_=_C288 ,\nC72_=_C320 ,C72_=_C323 ,C72_=_C326 ,C72_=_C327 ,C83_=_C98 ,C83_=_C110 ,\nC83_=_C148 ,C83_=_C240 ,C83_=_C282 ,C83_=_C288 ,C83_=_C320 ,C83_=_C323 ,\nC83_=_C326 ,C83_=_C327 ,C96_=_C98 ,C96_=_C107 ,C96_=_C159 ,C96_=_C180 ,\nC96_=_C194 ,C96_=_C209 ,C96_=_C243 ,C96_=_C253 ,C96_=_C279 ,C96_=_C291 ,\nC96_=_C294 ,C96_=_C295 ,C98_=_C110 ,C98_=_C148 ,C98_=_C240 ,C98_=_C282 ,\nC98_=_C288 ,C98_=_C320 ,C98_=_C323 ,C98_=_C326 ,C98_=_C327 ,C107_=_C110 ,\nC107_=_C159 ,C107_=_C180 ,C107_=_C194 ,C107_=_C209 ,C107_=_C243 ,C107_=_C253 ,\nC107_=_C279 ,C107_=_C291 ,C107_=_C294 ,C107_=_C295 ,C110_=_C148 ,C110_=_C240 ,\nC110_=_C282 ,C110_=_C288 ,C110_=_C320 ,C110_=_C323 ,C110_=_C326 ,C110_=_C327 ,\nC146_=_C148 ,C146_=_C162 ,C146_=_C210 ,C146_=_C229 ,C146_=_C238 ,C146_=_C269 ,\nC146_=_C301 ,C146_=_C306 ,C146_=_C307 ,C146_=_C308 ,C146_=_C310 ,C146_=_C311 ,\nC148_=_C240 ,C148_=_C282 ,C148_=_C288 ,C148_=_C320 ,C148_=_C323 ,C148_=_C326 ,\nC148_=_C327 ,C156_=_C159 ,C156_=_C162 ,C156_=_C178 ,C156_=_C189 ,C156_=_C207 ,\nC156_=_C235 ,C156_=_C258 ,C156_=_C260 ,C156_=_C261 ,C156_=_C262 ,C156_=_C263 ,\nC156_=_C265 ,C156_=_C266 ,C156_=_C267 ,C159_=_C162 ,C159_=_C180 ,C159_=_C194 ,\nC159_=_C209 ,C159_=_C243 ,C159_=_C253 ,C159_=_C279 ,C159_=_C291 ,C159_=_C294 ,\nC159_=_C295 ,C162_=_C210 ,C162_=_C229 ,C162_=_C238 ,C162_=_C269 ,C162_=_C301 ,\nC162_=_C306 ,C162_=_C307 ,C162_=_C308 ,C162_=_C310 ,C162_=_C311 ,C178_=_C180 ,\nC178_=_C189 ,C178_=_C207 ,C178_=_C235 ,C178_=_C258 ,C178_=_C260 ,C178_=_C261 ,\nC178_=_C262 ,C178_=_C263 ,C178_=_C265 ,C178_=_C266 ,C178_=_C267 ,C180_=_C194 ,\nC180_=_C209 ,C180_=_C243 ,C180_=_C253 ,C180_=_C279 ,C180_=_C291 ,C180_=_C294 ,\nC180_=_C295 ,C189_=_C194 ,C189_=_C207 ,C189_=_C235 ,C189_=_C258 ,C189_=_C260 ,\nC189_=_C261 ,C189_=_C262 ,C189_=_C263 ,C189_=_C265 ,C189_=_C266 ,C189_=_C267 ,\nC194_=_C209</w:t>
      </w:r>
    </w:p>
    <w:p>
      <w:pPr>
        <w:pStyle w:val="PreformattedText"/>
        <w:bidi w:val="0"/>
        <w:spacing w:before="0" w:after="0"/>
        <w:jc w:val="left"/>
        <w:rPr/>
      </w:pPr>
      <w:r>
        <w:rPr/>
        <w:t xml:space="preserve"> </w:t>
      </w:r>
      <w:r>
        <w:rPr/>
        <w:t>,C194_=_C243 ,C194_=_C253 ,C194_=_C279 ,C194_=_C291 ,C194_=_C294 ,\nC194_=_C295 ,C207_=_C209 ,C207_=_C210 ,C207_=_C235 ,C207_=_C258 ,C207_=_C260 ,\nC207_=_C261 ,C207_=_C262 ,C207_=_C263 ,C207_=_C265 ,C207_=_C266 ,C207_=_C267 ,\nC209_=_C210 ,C209_=_C243 ,C209_=_C253 ,C209_=_C279 ,C209_=_C291 ,C209_=_C294 ,\nC209_=_C295 ,C210_=_C229 ,C210_=_C238 ,C210_=_C269 ,C210_=_C301 ,C210_=_C306 ,\nC210_=_C307 ,C210_=_C308 ,C210_=_C310 ,C210_=_C311 ,C229_=_C238 ,C229_=_C269 ,\nC229_=_C301 ,C229_=_C306 ,C229_=_C307 ,C229_=_C308 ,C229_=_C310 ,C229_=_C311 ,\nC235_=_C238 ,C235_=_C240 ,C235_=_C258 ,C235_=_C260 ,C235_=_C261 ,C235_=_C262 ,\nC235_=_C263 ,C235_=_C265 ,C235_=_C266 ,C235_=_C267 ,C238_=_C240 ,C238_=_C269 ,\nC238_=_C301 ,C238_=_C306 ,C238_=_C307 ,C238_=_C308 ,C238_=_C310 ,C238_=_C311 ,\nC240_=_C282 ,C240_=_C288 ,C240_=_C320 ,C240_=_C323 ,C240_=_C326 ,C240_=_C327 ,\nC243_=_C253 ,C243_=_C279 ,C243_=_C291 ,C243_=_C294 ,C243_=_C295 ,C253_=_C279 ,\nC253_=_C291 ,C253_=_C294 ,C253_=_C295 ,C258_=_C260 ,C258_=_C261 ,C258_=_C262 ,\nC258_=_C263 ,C258_=_C265 ,C258_=_C266 ,C258_=_C267 ,C260_=_C261 ,C260_=_C262 ,\nC260_=_C263 ,C260_=_C265 ,C260_=_C266 ,C260_=_C267 ,C260_=_C291 ,C261_=_C262 ,\nC261_=_C263 ,C261_=_C265 ,C261_=_C266 ,C261_=_C267 ,C261_=_C301 ,C262_=_C263 ,\nC262_=_C265 ,C262_=_C266 ,C262_=_C267 ,C263_=_C265 ,C263_=_C266 ,C263_=_C267 ,\nC263_=_C307 ,C265_=_C266 ,C265_=_C267 ,C265_=_C294 ,C265_=_C310 ,C265_=_C326 ,\nC266_=_C267 ,C266_=_C311 ,C267_=_C327 ,C269_=_C301 ,C269_=_C306 ,C269_=_C307 ,\nC269_=_C308 ,C269_=_C310 ,C269_=_C311 ,C279_=_C282 ,C279_=_C291 ,C279_=_C294 ,\nC279_=_C295 ,C282_=_C288 ,C282_=_C320 ,C282_=_C323 ,C282_=_C326 ,C282_=_C327 ,\nC288_=_C320 ,C288_=_C323 ,C288_=_C326 ,C288_=_C327 ,C291_=_C294 ,C291_=_C295 ,\nC294_=_C295 ,C294_=_C310 ,C294_=_C326 ,C301_=_C306 ,C301_=_C307 ,C301_=_C308 ,\nC301_=_C310 ,C301_=_C311 ,C306_=_C307 ,C306_=_C308 ,C306_=_C310 ,C306_=_C311 ,\nC306_=_C320 ,C307_=_C308 ,C307_=_C310 ,C307_=_C311 ,C308_=_C310 ,C308_=_C311 ,\nC308_=_C323 ,C310_=_C311 ,C310_=_C326 ,C320_=_C323 ,C320_=_C326 ,C320_=_C327 ,\nC323_=_C326 ,C323_=_C327 ,C326_=_C327 ,"];30[shape=box, label="id:30 level: 3\n59: C1 C10 C17 C31 C32 \nC33 C34 C35 C36 C37 C39 \nC40 C41 C42 C43 C44 C45 \nC46 C52 C59 C64 C73 C79 \nC86 C90 C95 C113 C127 C151 \nC152 C153 C154 C155 C156 C157 \nC158 C159 C160 C161 C162 C163 \nC185 C192 C237 C242 C251 C267 \nC268 C279 C280 C281 C282 C283 \nC284 C305 C327 C331 C333 C335 \n486: C1_=_C10( C1 C10 ) C1_=_C17( C1 C17 ) C1_=_C32( C1 C32 ) C1_=_C33( C1 C33 ) C1_=_C34( C1 C34 ) \nC1_=_C35( C1 C35 ) C1_=_C36( C1 C36 ) C1_=_C37( C1 C37 ) C1_=_C39( C1 C39 ) C1_=_C40( C1 C40 ) C1_=_C41( C1 C41 ) \nC1_=_C42( C1 C42 ) C1_=_C43( C1 C43 ) C1_=_C44( C1 C44 ) C1_=_C45( C1 C45 ) C1_=_C46( C1 C46 ) C10_=_C17( C10 C17 ) \nC10_=_C52( C10 C52 ) C10_=_C79( C10 C79 ) C10_=_C95( C10 C95 ) C10_=_C158( C10 C158 ) C10_=_C192( C10 C192 ) C10_=_C237( C10 C237 ) \nC10_=_C268( C10 C268 ) C10_=_C279( C10 C279 ) C10_=_C280( C10 C280 ) C10_=_C281( C10 C281 ) C10_=_C282( C10 C282 ) C10_=_C283( C10 C283 ) \nC10_=_C284( C10 C284 ) C17_=_C31( C17 C31 ) C17_=_C45( C17 C45 ) C17_=_C59( C17 C59 ) C17_=_C73( C17 C73 ) C17_=_C86( C17 C86 ) \nC17_=_C113( C17 C113 ) C17_=_C127( C17 C127 ) C17_=_C185( C17 C185 ) C17_=_C242( C17 C242 ) C17_=_C251( C17 C251 ) C17_=_C267( C17 C267 ) \nC17_=_C305( C17 C305 ) C17_=_C327( C17 C327 ) C17_=_C331( C17 C331 ) C17_=_C333( C17 C333 ) C17_=_C335( C17 C335 ) C31_=_C45( C31 C45 ) \nC31_=_C59( C31 C59 ) C31_=_C73( C31 C73 ) C31_=_C86( C31 C86 ) C31_=_C113( C31 C113 ) C31_=_C127( C31 C127 ) C31_=_C185( C31 C185 ) \nC31_=_C242( C31 C242 ) C31_=_C251( C31 C251 ) C31_=_C267( C31 C267 ) C31_=_C305( C31 C305 ) C31_=_C327( C31 C327 ) C31_=_C331( C31 C331 ) \nC31_=_C333( C31 C333 ) C31_=_C335( C31 C335 ) C32_=_C33( C32 C33 ) C32_=_C34( C32 C34 ) C32_=_C35( C32 C35 ) C32_=_C36( C32 C36 ) \nC32_=_C37( C32 C37 ) C32_=_C39( C32 C39 ) C32_=_C40( C32 C40 ) C32_=_C41( C32 C41 ) C32_=_C42( C32 C42 ) C32_=_C43( C32 C43 ) \nC32_=_C44( C32 C44 ) C32_=_C45( C32 C45 ) C32_=_C46( C32 C46 ) C32_=_C79( C32 C79 ) C32_=_C86( C32 C86 ) C33_=_C34( C33 C34 ) \nC33_=_C35( C33 C35 ) C33_=_C36( C33 C36 ) C33_=_C37( C33 C37 ) C33_=_C39( C33 C39 ) C33_=_C40( C33 C40 ) C33_=_C41( C33 C41 ) \nC33_=_C42( C33 C42 ) C33_=_C43( C33 C43 ) C33_=_C44( C33 C44 ) C33_=_C45( C33 C45 ) C33_=_C46( C33 C46 ) C33_=_C90( C33 C90 ) \nC33_=_C95( C33 C95 ) C34_=_C35( C34 C35 ) C34_=_C36( C34 C36 ) C34_=_C37( C34 C37 ) C34_=_C39( C34 C39 ) C34_=_C40( C34 C40 ) \nC34_=_C41( C34 C41 ) C34_=_C42( C34 C42 ) C34_=_C43( C34 C43 ) C34_=_C44( C34 C44 ) C34_=_C45( C34 C45 ) C34_=_C46( C34 C46 ) \nC35_=_C36( C35 C36 ) C35_=_C37( C35 C37 ) C35_=_C39( C35 C39 ) C35_=_C40( C35 C40 ) C35_=_C41( C35 C41 ) C35_=_C42( C35 C42 ) \nC35_=_C43( C35 C43 ) C35_=_C44( C35 C44 ) C35_=_C45( C35 C45 ) C35_=_C46( C35 C46 ) C35_=_C64( C35 C64 ) C35_=_C90( C35 C90 ) \nC35_=_C151( C35 C151 ) C35_=_C152( C35 C152 ) C35_=_C153( C35 C153 ) C35_=_C154( C35 C154 ) C35_=_C155( C35 C155 ) C35_=_C156( C35 C156 ) \nC35_=_C157( C35 C157 ) C35_=_C158( C35 C158 ) C35_=_C159( C35 C159 ) C35_=_C160( C35 C160 ) C35_=_C161( C35 C161 ) C35_=_C162( C35 C162 ) \nC35_=_C163( C35 C163 ) C36_=_C37( C36 C37 ) C36_=_C39( C36 C39 ) C36_=_C40( C36 C40 ) C36_=_C41( C36 C41 ) C36_=_C42( C36 C42 ) \nC36_=_C43( C36 C43 ) C36_=_C44( C36 C44 ) C36_=_C45( C36 C45 ) C36_=_C46( C36 C46 ) C36_=_C151( C36 C151 ) C37_=_C39( C37 C39 ) \nC37_=_C40( C37 C40 ) C37_=_C41( C37 C41 ) C37_=_C42( C37 C42 ) C37_=_C43( C37 C43 ) C37_=_C44( C37 C44 ) C37_=_C45( C37 C45 ) \nC37_=_C46( C37 C46 ) C37_=_C154( C37 C154 ) C37_=_C251( C37 C251 ) C39_=_C40( C39 C40 ) C39_=_C41( C39 C41 ) C39_=_C42( C39 C42 ) \nC39_=_C43( C39 C43 ) C39_=_C44( C39 C44 ) C39_=_C45( C39 C45 ) C39_=_C46( C39 C46 ) C39_=_C160( C39 C160 ) C40_=_C41( C40 C41 ) \nC40_=_C42( C40 C42 ) C40_=_C43( C40 C43 ) C40_=_C44( C40 C44 ) C40_=_C45( C40 C45 ) C40_=_C46( C40 C46 ) C40_=_C161( C40 C161 ) \nC40_=_C280( C40 C280 ) C40_=_C305( C40 C305 ) C41_=_C42( C41 C42 ) C41_=_C43( C41 C43 ) C41_=_C44( C41 C44 ) C41_=_C45( C41 C45 ) \nC41_=_C46( C41 C46 ) C42_=_C43( C42 C43 ) C42_=_C44( C42 C44 ) C42_=_C45( C42 C45 ) C42_=_C46( C42 C46 ) C42_=_C281( C42 C281 ) \nC43_=_C44( C43 C44 ) C43_=_C45( C43 C45 ) C43_=_C46( C43 C46 ) C44_=_C45( C44 C45 ) C44_=_C46( C44 C46 ) C44_=_C284( C44 C284 ) \nC44_=_C333( C44 C333 ) C45_=_C46( C45 C46 ) C45_=_C59( C45 C59 ) C45_=_C73( C45 C73 ) C45_=_C86( C45 C86 ) C45_=_C113( C45 C113 ) \nC45_=_C127( C45 C127 ) C45_=_C185( C45 C185 ) C45_=_C242( C45 C242 ) C45_=_C251( C45 C251 ) C45_=_C267( C45 C267 ) C45_=_C305( C45 C305 ) \nC45_=_C327( C45 C327 ) C45_=_C331( C45 C331 ) C45_=_C333( C45 C333 ) C45_=_C335( C45 C335 ) C46_=_C335( C46 C335 ) C52_=_C59( C52 C59 ) \nC52_=_C79( C52 C79 ) C52_=_C95( C52 C95 ) C52_=_C158( C52 C158 ) C52_=_C192( C52 C192 ) C52_=_C237( C52 C237 ) C52_=_C268( C52 C268 ) \nC52_=_C279( C52 C279 ) C52_=_C280( C52 C280 ) C52_=_C281( C52 C281 ) C52_=_C282( C52 C282 ) C52_=_C283( C52 C283 ) C52_=_C284( C52 C284 ) \nC59_=_C73( C59 C73 ) C59_=_C86( C59 C86 ) C59_=_C113( C59 C113 ) C59_=_C127( C59 C127 ) C59_=_C185( C59 C185 ) C59_=_C242( C59 C242 ) \nC59_=_C251( C59 C251 ) C59_=_C267( C59 C267 ) C59_=_C305( C59 C305 ) C59_=_C327( C59 C327 ) C59_=_C331( C59 C331 ) C59_=_C333( C59 C333 ) \nC59_=_C335( C59 C335 ) C64_=_C73( C64 C73 ) C64_=_C90( C64 C90 ) C64_=_C151( C64 C151 ) C64_=_C152( C64 C152 ) C64_=_C153( C64 C153 ) \nC64_=_C154( C64 C154 ) C64_=_C155( C64 C155 ) C64_=_C156( C64 C156 ) C64_=_C157( C64 C157 ) C64_=_C158( C64 C158 ) C64_=_C159( C64 C159 ) \nC64_=_C160( C64 C160 ) C64_=_C161( C64 C161 ) C64_=_C162( C64 C162 ) C64_=_C163( C64 C163 ) C73_=_C86( C73 C86 ) C73_=_C113( C73 C113 ) \nC73_=_C127( C73 C127 ) C73_=_C185( C73 C185 ) C73_=_C242( C73 C242 ) C73_=_C251( C73 C251 ) C73_=_C267( C73 C267 ) C73_=_C305( C73 C305 ) \nC73_=_C327( C73 C327 ) C73_=_C331( C73 C331 ) C73_=_C333( C73 C333 ) C73_=_C335( C73 C335 ) C79_=_C86( C79 C86 ) C79_=_C95( C79 C95 ) \nC79_=_C158( C79 C158 ) C79_=_C192( C79 C192 ) C79_=_C237( C79 C237 ) C79_=_C268( C79 C268 ) C79_=_C279( C79 C279 ) C79_=_C280( C79 C280 ) \nC79_=_C281( C79 C281 ) C79_=_C282( C79 C282 ) C79_=_C283( C79 C283 ) C79_=_C284( C79 C284 ) C86_=_C113( C86 C113 ) C86_=_C127( C86 C127 ) \nC86_=_C185( C86 C185 ) C86_=_C242( C86 C242 ) C86_=_C251( C86 C251 ) C86_=_C267( C86 C267 ) C86_=_C305( C86 C305 ) C86_=_C327( C86 C327 ) \nC86_=_C331( C86 C331 ) C86_=_C333( C86 C333 ) C86_=_C335( C86 C335 ) C90_=_C95( C90 C95 ) C90_=_C151( C90 C151 ) C90_=_C152( C90 C152 ) \nC90_=_C153( C90 C153 ) C90_=_C154( C90 C154 ) C90_=_C155( C90 C155 ) C90_=_C156( C90 C156 ) C90_=_C157( C90 C157 ) C90_=_C158( C90 C158 ) \nC90_=_C159( C90 C159 ) C90_=_C160( C90 C160 ) C90_=_C161( C90 C161 ) C90_=_C162( C90 C162 ) C90_=_C163( C90 C163 ) C95_=_C158( C95 C158 ) \nC95_=_C192( C95 C192 ) C95_=_C237( C95 C237 ) C95_=_C268( C95 C268 ) C95_=_C279( C95 C279 ) C95_=_C280( C95 C280 ) C95_=_C281( C95 C281 ) \nC95_=_C282( C95 C282 ) C95_=_C283( C95 C283 ) C95_=_C284( C95 C284 ) C113_=_C127( C113 C127 ) C113_=_C185( C113 C185 ) C113_=_C242( C113 C242 ) \nC113_=_C251( C113 C251 ) C113_=_C267( C113 C267 ) C113_=_C305( C113 C305 ) C113_=_C327( C113 C327 ) C113_=_C331( C113 C331 ) C113_=_C333( C113 C333 ) \nC113_=_C335( C113 C335 ) C127_=_C185( C127 C185 ) C127_=_C242( C127 C242 ) C127_=_C251( C127 C251 ) C127_=_C267( C127 C267 ) C127_=_C305( C127 C305 ) \nC127_=_C327( C127 C327 ) C127_=_C331( C127 C331 ) C127_=_C333( C127 C333 ) C127_=_C335( C127 C335 ) C151_=_C152( C151 C152 ) C151_=_C153( C151 C153 ) \nC151_=_C154( C151 C154 ) C151_=_C155( C151 C155 ) C151_=_C156( C151 C156 ) C151_=_C157( C151 C157 ) C151_=_C158( C151 C158 ) C151_=_C159( C151 C159 ) \nC151_=_C160( C151 C160 ) C151_=_C161( C151 C161 ) C151_=_C162( C151 C162 ) C151_=_C163( C151 C163 ) C152_=_C153( C152 C153 ) C152_=_C154( C152 C154 ) \nC152_=_C155( C152 C155 )</w:t>
      </w:r>
    </w:p>
    <w:p>
      <w:pPr>
        <w:pStyle w:val="PreformattedText"/>
        <w:bidi w:val="0"/>
        <w:spacing w:before="0" w:after="0"/>
        <w:jc w:val="left"/>
        <w:rPr/>
      </w:pPr>
      <w:r>
        <w:rPr/>
        <w:t xml:space="preserve"> </w:t>
      </w:r>
      <w:r>
        <w:rPr/>
        <w:t>C152_=_C156( C152 C156 ) C152_=_C157( C152 C157 ) C152_=_C158( C152 C158 ) C152_=_C159( C152 C159 ) C152_=_C160( C152 C160 ) \nC152_=_C161( C152 C161 ) C152_=_C162( C152 C162 ) C152_=_C163( C152 C163 ) C152_=_C185( C152 C185 ) C153_=_C154( C153 C154 ) C153_=_C155( C153 C155 ) \nC153_=_C156( C153 C156 ) C153_=_C157( C153 C157 ) C153_=_C158( C153 C158 ) C153_=_C159( C153 C159 ) C153_=_C160( C153 C160 ) C153_=_C161( C153 C161 ) \nC153_=_C162( C153 C162 ) C153_=_C163( C153 C163 ) C154_=_C155( C154 C155 ) C154_=_C156( C154 C156 ) C154_=_C157( C154 C157 ) C154_=_C158( C154 C158 ) \nC154_=_C159( C154 C159 ) C154_=_C160( C154 C160 ) C154_=_C161( C154 C161 ) C154_=_C162( C154 C162 ) C154_=_C163( C154 C163 ) C154_=_C251( C154 C251 ) \nC155_=_C156( C155 C156 ) C155_=_C157( C155 C157 ) C155_=_C158( C155 C158 ) C155_=_C159( C155 C159 ) C155_=_C160( C155 C160 ) C155_=_C161( C155 C161 ) \nC155_=_C162( C155 C162 ) C155_=_C163( C155 C163 ) C156_=_C157( C156 C157 ) C156_=_C158( C156 C158 ) C156_=_C159( C156 C159 ) C156_=_C160( C156 C160 ) \nC156_=_C161( C156 C161 ) C156_=_C162( C156 C162 ) C156_=_C163( C156 C163 ) C156_=_C267( C156 C267 ) C157_=_C158( C157 C158 ) C157_=_C159( C157 C159 ) \nC157_=_C160( C157 C160 ) C157_=_C161( C157 C161 ) C157_=_C162( C157 C162 ) C157_=_C163( C157 C163 ) C157_=_C268( C157 C268 ) C158_=_C159( C158 C159 ) \nC158_=_C160( C158 C160 ) C158_=_C161( C158 C161 ) C158_=_C162( C158 C162 ) C158_=_C163( C158 C163 ) C158_=_C192( C158 C192 ) C158_=_C237( C158 C237 ) \nC158_=_C268( C158 C268 ) C158_=_C279( C158 C279 ) C158_=_C280( C158 C280 ) C158_=_C281( C158 C281 ) C158_=_C282( C158 C282 ) C158_=_C283( C158 C283 ) \nC158_=_C284( C158 C284 ) C159_=_C160( C159 C160 ) C159_=_C161( C159 C161 ) C159_=_C162( C159 C162 ) C159_=_C163( C159 C163 ) C159_=_C279( C159 C279 ) \nC160_=_C161( C160 C161 ) C160_=_C162( C160 C162 ) C160_=_C163( C160 C163 ) C161_=_C162( C161 C162 ) C161_=_C163( C161 C163 ) C161_=_C280( C161 C280 ) \nC161_=_C305( C161 C305 ) C162_=_C163( C162 C163 ) C163_=_C331( C163 C331 ) C185_=_C242( C185 C242 ) C185_=_C251( C185 C251 ) C185_=_C267( C185 C267 ) \nC185_=_C305( C185 C305 ) C185_=_C327( C185 C327 ) C185_=_C331( C185 C331 ) C185_=_C333( C185 C333 ) C185_=_C335( C185 C335 ) C192_=_C237( C192 C237 ) \nC192_=_C268( C192 C268 ) C192_=_C279( C192 C279 ) C192_=_C280( C192 C280 ) C192_=_C281( C192 C281 ) C192_=_C282( C192 C282 ) C192_=_C283( C192 C283 ) \nC192_=_C284( C192 C284 ) C237_=_C242( C237 C242 ) C237_=_C268( C237 C268 ) C237_=_C279( C237 C279 ) C237_=_C280( C237 C280 ) C237_=_C281( C237 C281 ) \nC237_=_C282( C237 C282 ) C237_=_C283( C237 C283 ) C237_=_C284( C237 C284 ) C242_=_C251( C242 C251 ) C242_=_C267( C242 C267 ) C242_=_C305( C242 C305 ) \nC242_=_C327( C242 C327 ) C242_=_C331( C242 C331 ) C242_=_C333( C242 C333 ) C242_=_C335( C242 C335 ) C251_=_C267( C251 C267 ) C251_=_C305( C251 C305 ) \nC251_=_C327( C251 C327 ) C251_=_C331( C251 C331 ) C251_=_C333( C251 C333 ) C251_=_C335( C251 C335 ) C267_=_C305( C267 C305 ) C267_=_C327( C267 C327 ) \nC267_=_C331( C267 C331 ) C267_=_C333( C267 C333 ) C267_=_C335( C267 C335 ) C268_=_C279( C268 C279 ) C268_=_C280( C268 C280 ) C268_=_C281( C268 C281 ) \nC268_=_C282( C268 C282 ) C268_=_C283( C268 C283 ) C268_=_C284( C268 C284 ) C279_=_C280( C279 C280 ) C279_=_C281( C279 C281 ) C279_=_C282( C279 C282 ) \nC279_=_C283( C279 C283 ) C279_=_C284( C279 C284 ) C280_=_C281( C280 C281 ) C280_=_C282( C280 C282 ) C280_=_C283( C280 C283 ) C280_=_C284( C280 C284 ) \nC280_=_C305( C280 C305 ) C281_=_C282( C281 C282 ) C281_=_C283( C281 C283 ) C281_=_C284( C281 C284 ) C282_=_C283( C282 C283 ) C282_=_C284( C282 C284 ) \nC282_=_C327( C282 C327 ) C283_=_C284( C283 C284 ) C284_=_C333( C284 C333 ) C305_=_C327( C305 C327 ) C305_=_C331( C305 C331 ) C305_=_C333( C305 C333 ) \nC305_=_C335( C305 C335 ) C327_=_C331( C327 C331 ) C327_=_C333( C327 C333 ) C327_=_C335( C327 C335 ) C331_=_C333( C331 C333 ) C331_=_C335( C331 C335 ) \nC333_=_C335( C333 C335 ) "];20-&gt;30[label="56: C1 C10 C17 C31 C32 \nC33 C34 C36 C37 C39 C40 \nC41 C42 C43 C44 C46 C52 \nC59 C64 C73 C79 C86 C90 \nC95 C113 C127 C151 C152 C153 \nC154 C155 C156 C157 C159 C160 \nC161 C162 C163 C185 C192 C237 \nC242 C251 C267 C268 C279 C280 \nC281 C282 C283 C284 C305 C327 \nC331 C333 C335 \n401: C1_=_C10 ,C1_=_C17 ,C1_=_C32 ,C1_=_C33 ,C1_=_C34 ,\nC1_=_C36 ,C1_=_C37 ,C1_=_C39 ,C1_=_C40 ,C1_=_C41 ,C1_=_C42 ,\nC1_=_C43 ,C1_=_C44 ,C1_=_C46 ,C10_=_C17 ,C10_=_C52 ,C10_=_C79 ,\nC10_=_C95 ,C10_=_C192 ,C10_=_C237 ,C10_=_C268 ,C10_=_C279 ,C10_=_C280 ,\nC10_=_C281 ,C10_=_C282 ,C10_=_C283 ,C10_=_C284 ,C17_=_C31 ,C17_=_C59 ,\nC17_=_C73 ,C17_=_C86 ,C17_=_C113 ,C17_=_C127 ,C17_=_C185 ,C17_=_C242 ,\nC17_=_C251 ,C17_=_C267 ,C17_=_C305 ,C17_=_C327 ,C17_=_C331 ,C17_=_C333 ,\nC17_=_C335 ,C31_=_C59 ,C31_=_C73 ,C31_=_C86 ,C31_=_C113 ,C31_=_C127 ,\nC31_=_C185 ,C31_=_C242 ,C31_=_C251 ,C31_=_C267 ,C31_=_C305 ,C31_=_C327 ,\nC31_=_C331 ,C31_=_C333 ,C31_=_C335 ,C32_=_C33 ,C32_=_C34 ,C32_=_C36 ,\nC32_=_C37 ,C32_=_C39 ,C32_=_C40 ,C32_=_C41 ,C32_=_C42 ,C32_=_C43 ,\nC32_=_C44 ,C32_=_C46 ,C32_=_C79 ,C32_=_C86 ,C33_=_C34 ,C33_=_C36 ,\nC33_=_C37 ,C33_=_C39 ,C33_=_C40 ,C33_=_C41 ,C33_=_C42 ,C33_=_C43 ,\nC33_=_C44 ,C33_=_C46 ,C33_=_C90 ,C33_=_C95 ,C34_=_C36 ,C34_=_C37 ,\nC34_=_C39 ,C34_=_C40 ,C34_=_C41 ,C34_=_C42 ,C34_=_C43 ,C34_=_C44 ,\nC34_=_C46 ,C36_=_C37 ,C36_=_C39 ,C36_=_C40 ,C36_=_C41 ,C36_=_C42 ,\nC36_=_C43 ,C36_=_C44 ,C36_=_C46 ,C36_=_C151 ,C37_=_C39 ,C37_=_C40 ,\nC37_=_C41 ,C37_=_C42 ,C37_=_C43 ,C37_=_C44 ,C37_=_C46 ,C37_=_C154 ,\nC37_=_C251 ,C39_=_C40 ,C39_=_C41 ,C39_=_C42 ,C39_=_C43 ,C39_=_C44 ,\nC39_=_C46 ,C39_=_C160 ,C40_=_C41 ,C40_=_C42 ,C40_=_C43 ,C40_=_C44 ,\nC40_=_C46 ,C40_=_C161 ,C40_=_C280 ,C40_=_C305 ,C41_=_C42 ,C41_=_C43 ,\nC41_=_C44 ,C41_=_C46 ,C42_=_C43 ,C42_=_C44 ,C42_=_C46 ,C42_=_C281 ,\nC43_=_C44 ,C43_=_C46 ,C44_=_C46 ,C44_=_C284 ,C44_=_C333 ,C46_=_C335 ,\nC52_=_C59 ,C52_=_C79 ,C52_=_C95 ,C52_=_C192 ,C52_=_C237 ,C52_=_C268 ,\nC52_=_C279 ,C52_=_C280 ,C52_=_C281 ,C52_=_C282 ,C52_=_C283 ,C52_=_C284 ,\nC59_=_C73 ,C59_=_C86 ,C59_=_C113 ,C59_=_C127 ,C59_=_C185 ,C59_=_C242 ,\nC59_=_C251 ,C59_=_C267 ,C59_=_C305 ,C59_=_C327 ,C59_=_C331 ,C59_=_C333 ,\nC59_=_C335 ,C64_=_C73 ,C64_=_C90 ,C64_=_C151 ,C64_=_C152 ,C64_=_C153 ,\nC64_=_C154 ,C64_=_C155 ,C64_=_C156 ,C64_=_C157 ,C64_=_C159 ,C64_=_C160 ,\nC64_=_C161 ,C64_=_C162 ,C64_=_C163 ,C73_=_C86 ,C73_=_C113 ,C73_=_C127 ,\nC73_=_C185 ,C73_=_C242 ,C73_=_C251 ,C73_=_C267 ,C73_=_C305 ,C73_=_C327 ,\nC73_=_C331 ,C73_=_C333 ,C73_=_C335 ,C79_=_C86 ,C79_=_C95 ,C79_=_C192 ,\nC79_=_C237 ,C79_=_C268 ,C79_=_C279 ,C79_=_C280 ,C79_=_C281 ,C79_=_C282 ,\nC79_=_C283 ,C79_=_C284 ,C86_=_C113 ,C86_=_C127 ,C86_=_C185 ,C86_=_C242 ,\nC86_=_C251 ,C86_=_C267 ,C86_=_C305 ,C86_=_C327 ,C86_=_C331 ,C86_=_C333 ,\nC86_=_C335 ,C90_=_C95 ,C90_=_C151 ,C90_=_C152 ,C90_=_C153 ,C90_=_C154 ,\nC90_=_C155 ,C90_=_C156 ,C90_=_C157 ,C90_=_C159 ,C90_=_C160 ,C90_=_C161 ,\nC90_=_C162 ,C90_=_C163 ,C95_=_C192 ,C95_=_C237 ,C95_=_C268 ,C95_=_C279 ,\nC95_=_C280 ,C95_=_C281 ,C95_=_C282 ,C95_=_C283 ,C95_=_C284 ,C113_=_C127 ,\nC113_=_C185 ,C113_=_C242 ,C113_=_C251 ,C113_=_C267 ,C113_=_C305 ,C113_=_C327 ,\nC113_=_C331 ,C113_=_C333 ,C113_=_C335 ,C127_=_C185 ,C127_=_C242 ,C127_=_C251 ,\nC127_=_C267 ,C127_=_C305 ,C127_=_C327 ,C127_=_C331 ,C127_=_C333 ,C127_=_C335 ,\nC151_=_C152 ,C151_=_C153 ,C151_=_C154 ,C151_=_C155 ,C151_=_C156 ,C151_=_C157 ,\nC151_=_C159 ,C151_=_C160 ,C151_=_C161 ,C151_=_C162 ,C151_=_C163 ,C152_=_C153 ,\nC152_=_C154 ,C152_=_C155 ,C152_=_C156 ,C152_=_C157 ,C152_=_C159 ,C152_=_C160 ,\nC152_=_C161 ,C152_=_C162 ,C152_=_C163 ,C152_=_C185 ,C153_=_C154 ,C153_=_C155 ,\nC153_=_C156 ,C153_=_C157 ,C153_=_C159 ,C153_=_C160 ,C153_=_C161 ,C153_=_C162 ,\nC153_=_C163 ,C154_=_C155 ,C154_=_C156 ,C154_=_C157 ,C154_=_C159 ,C154_=_C160 ,\nC154_=_C161 ,C154_=_C162 ,C154_=_C163 ,C154_=_C251 ,C155_=_C156 ,C155_=_C157 ,\nC155_=_C159 ,C155_=_C160 ,C155_=_C161 ,C155_=_C162 ,C155_=_C163 ,C156_=_C157 ,\nC156_=_C159 ,C156_=_C160 ,C156_=_C161 ,C156_=_C162 ,C156_=_C163 ,C156_=_C267 ,\nC157_=_C159 ,C157_=_C160 ,C157_=_C161 ,C157_=_C162 ,C157_=_C163 ,C157_=_C268 ,\nC159_=_C160 ,C159_=_C161 ,C159_=_C162 ,C159_=_C163 ,C159_=_C279 ,C160_=_C161 ,\nC160_=_C162 ,C160_=_C163 ,C161_=_C162 ,C161_=_C163 ,C161_=_C280 ,C161_=_C305 ,\nC162_=_C163 ,C163_=_C331 ,C185_=_C242 ,C185_=_C251 ,C185_=_C267 ,C185_=_C305 ,\nC185_=_C327 ,C185_=_C331 ,C185_=_C333 ,C185_=_C335 ,C192_=_C237 ,C192_=_C268 ,\nC192_=_C279 ,C192_=_C280 ,C192_=_C281 ,C192_=_C282 ,C192_=_C283 ,C192_=_C284 ,\nC237_=_C242 ,C237_=_C268 ,C237_=_C279 ,C237_=_C280 ,C237_=_C281 ,C237_=_C282 ,\nC237_=_C283 ,C237_=_C284 ,C242_=_C251 ,C242_=_C267 ,C242_=_C305 ,C242_=_C327 ,\nC242_=_C331 ,C242_=_C333 ,C242_=_C335 ,C251_=_C267 ,C251_=_C305 ,C251_=_C327 ,\nC251_=_C331 ,C251_=_C333 ,C251_=_C335 ,C267_=_C305 ,C267_=_C327 ,C267_=_C331 ,\nC267_=_C333 ,C267_=_C335 ,C268_=_C279 ,C268_=_C280 ,C268_=_C281 ,C268_=_C282 ,\nC268_=_C283 ,C268_=_C284 ,C279_=_C280 ,C279_=_C281 ,C279_=_C282 ,C279_=_C283 ,\nC279_=_C284 ,C280_=_C281 ,C280_=_C282 ,C280_=_C283 ,C280_=_C284 ,C280_=_C305 ,\nC281_=_C282 ,C281_=_C283 ,C281_=_C284 ,C282_=_C283 ,C282_=_C284 ,C282_=_C327 ,\nC283_=_C284 ,C284_=_C333 ,C305_=_C327 ,C305_=_C331 ,C305_=_C333 ,C305_=_C335 ,\nC327_=_C331 ,C327_=_C333 ,C327_=_C335 ,C331_=_C333 ,C331_=_C335 ,C333_=_C335 ,"];31[shape=box, label="id:31 level: 3\n72: C0 C1 C2 C3 C4 \nC5 C6 C7 C8 C9 C10 \nC11 C13 C14 C15 C16 C17 \nC18 C40 C46 C60 C78 C81 \nC102 C128 C137 C141 C150 C161 \nC172 C173 C186 C187 C188 C189 \nC190 C191 C192 C193 C194 C195 \nC196 C197 C198 C199 C200 C201 \nC202 C219 C223 C228 C234 C252 \nC254 C261 C273 C275 C278 C280 \nC286 C290 C296 C301 C302 C303 \nC304 C305 C318 C330 C332 C334 \nC335 \n725: C0_=_C1( C0 C1 ) C0_=_C2( C0 C2 ) C0_=_C3( C0 C3 ) C0_=_C4( C0 C4 ) C0_=_C5( C0 C5 ) \nC0_=_C6( C0 C6 ) C0_=_C7( C0 C7 ) C0_=_C8( C0 C8 ) C0_=_C9( C0 C9 ) C0_=_C10( C0 C10 ) C0_=_C11( C0 C11 ) \nC0_=_C13( C0 C13 ) C0_=_C14( C0 C14 ) C0_=_C15( C0 C15 )</w:t>
      </w:r>
    </w:p>
    <w:p>
      <w:pPr>
        <w:pStyle w:val="PreformattedText"/>
        <w:bidi w:val="0"/>
        <w:spacing w:before="0" w:after="0"/>
        <w:jc w:val="left"/>
        <w:rPr/>
      </w:pPr>
      <w:r>
        <w:rPr/>
        <w:t xml:space="preserve"> </w:t>
      </w:r>
      <w:r>
        <w:rPr/>
        <w:t>C0_=_C16( C0 C16 ) C0_=_C17( C0 C17 ) C0_=_C18( C0 C18 ) \nC1_=_C2( C1 C2 ) C1_=_C3( C1 C3 ) C1_=_C4( C1 C4 ) C1_=_C5( C1 C5 ) C1_=_C6( C1 C6 ) C1_=_C7( C1 C7 ) \nC1_=_C8( C1 C8 ) C1_=_C9( C1 C9 ) C1_=_C10( C1 C10 ) C1_=_C11( C1 C11 ) C1_=_C13( C1 C13 ) C1_=_C14( C1 C14 ) \nC1_=_C15( C1 C15 ) C1_=_C16( C1 C16 ) C1_=_C17( C1 C17 ) C1_=_C18( C1 C18 ) C1_=_C40( C1 C40 ) C1_=_C46( C1 C46 ) \nC2_=_C3( C2 C3 ) C2_=_C4( C2 C4 ) C2_=_C5( C2 C5 ) C2_=_C6( C2 C6 ) C2_=_C7( C2 C7 ) C2_=_C8( C2 C8 ) \nC2_=_C9( C2 C9 ) C2_=_C10( C2 C10 ) C2_=_C11( C2 C11 ) C2_=_C13( C2 C13 ) C2_=_C14( C2 C14 ) C2_=_C15( C2 C15 ) \nC2_=_C16( C2 C16 ) C2_=_C17( C2 C17 ) C2_=_C18( C2 C18 ) C2_=_C78( C2 C78 ) C2_=_C81( C2 C81 ) C3_=_C4( C3 C4 ) \nC3_=_C5( C3 C5 ) C3_=_C6( C3 C6 ) C3_=_C7( C3 C7 ) C3_=_C8( C3 C8 ) C3_=_C9( C3 C9 ) C3_=_C10( C3 C10 ) \nC3_=_C11( C3 C11 ) C3_=_C13( C3 C13 ) C3_=_C14( C3 C14 ) C3_=_C15( C3 C15 ) C3_=_C16( C3 C16 ) C3_=_C17( C3 C17 ) \nC3_=_C18( C3 C18 ) C3_=_C128( C3 C128 ) C4_=_C5( C4 C5 ) C4_=_C6( C4 C6 ) C4_=_C7( C4 C7 ) C4_=_C8( C4 C8 ) \nC4_=_C9( C4 C9 ) C4_=_C10( C4 C10 ) C4_=_C11( C4 C11 ) C4_=_C13( C4 C13 ) C4_=_C14( C4 C14 ) C4_=_C15( C4 C15 ) \nC4_=_C16( C4 C16 ) C4_=_C17( C4 C17 ) C4_=_C18( C4 C18 ) C4_=_C137( C4 C137 ) C5_=_C6( C5 C6 ) C5_=_C7( C5 C7 ) \nC5_=_C8( C5 C8 ) C5_=_C9( C5 C9 ) C5_=_C10( C5 C10 ) C5_=_C11( C5 C11 ) C5_=_C13( C5 C13 ) C5_=_C14( C5 C14 ) \nC5_=_C15( C5 C15 ) C5_=_C16( C5 C16 ) C5_=_C17( C5 C17 ) C5_=_C18( C5 C18 ) C5_=_C173( C5 C173 ) C5_=_C186( C5 C186 ) \nC6_=_C7( C6 C7 ) C6_=_C8( C6 C8 ) C6_=_C9( C6 C9 ) C6_=_C10( C6 C10 ) C6_=_C11( C6 C11 ) C6_=_C13( C6 C13 ) \nC6_=_C14( C6 C14 ) C6_=_C15( C6 C15 ) C6_=_C16( C6 C16 ) C6_=_C17( C6 C17 ) C6_=_C18( C6 C18 ) C6_=_C78( C6 C78 ) \nC6_=_C102( C6 C102 ) C6_=_C141( C6 C141 ) C6_=_C173( C6 C173 ) C6_=_C187( C6 C187 ) C6_=_C188( C6 C188 ) C6_=_C189( C6 C189 ) \nC6_=_C190( C6 C190 ) C6_=_C191( C6 C191 ) C6_=_C192( C6 C192 ) C6_=_C193( C6 C193 ) C6_=_C194( C6 C194 ) C6_=_C195( C6 C195 ) \nC6_=_C196( C6 C196 ) C6_=_C197( C6 C197 ) C6_=_C198( C6 C198 ) C6_=_C199( C6 C199 ) C6_=_C200( C6 C200 ) C6_=_C201( C6 C201 ) \nC6_=_C202( C6 C202 ) C7_=_C8( C7 C8 ) C7_=_C9( C7 C9 ) C7_=_C10( C7 C10 ) C7_=_C11( C7 C11 ) C7_=_C13( C7 C13 ) \nC7_=_C14( C7 C14 ) C7_=_C15( C7 C15 ) C7_=_C16( C7 C16 ) C7_=_C17( C7 C17 ) C7_=_C18( C7 C18 ) C7_=_C187( C7 C187 ) \nC7_=_C219( C7 C219 ) C7_=_C223( C7 C223 ) C8_=_C9( C8 C9 ) C8_=_C10( C8 C10 ) C8_=_C11( C8 C11 ) C8_=_C13( C8 C13 ) \nC8_=_C14( C8 C14 ) C8_=_C15( C8 C15 ) C8_=_C16( C8 C16 ) C8_=_C17( C8 C17 ) C8_=_C18( C8 C18 ) C8_=_C188( C8 C188 ) \nC8_=_C228( C8 C228 ) C8_=_C234( C8 C234 ) C9_=_C10( C9 C10 ) C9_=_C11( C9 C11 ) C9_=_C13( C9 C13 ) C9_=_C14( C9 C14 ) \nC9_=_C15( C9 C15 ) C9_=_C16( C9 C16 ) C9_=_C17( C9 C17 ) C9_=_C18( C9 C18 ) C9_=_C190( C9 C190 ) C9_=_C273( C9 C273 ) \nC10_=_C11( C10 C11 ) C10_=_C13( C10 C13 ) C10_=_C14( C10 C14 ) C10_=_C15( C10 C15 ) C10_=_C16( C10 C16 ) C10_=_C17( C10 C17 ) \nC10_=_C18( C10 C18 ) C10_=_C192( C10 C192 ) C10_=_C280( C10 C280 ) C11_=_C13( C11 C13 ) C11_=_C14( C11 C14 ) C11_=_C15( C11 C15 ) \nC11_=_C16( C11 C16 ) C11_=_C17( C11 C17 ) C11_=_C18( C11 C18 ) C11_=_C296( C11 C296 ) C13_=_C14( C13 C14 ) C13_=_C15( C13 C15 ) \nC13_=_C16( C13 C16 ) C13_=_C17( C13 C17 ) C13_=_C18( C13 C18 ) C13_=_C197( C13 C197 ) C13_=_C302( C13 C302 ) C14_=_C15( C14 C15 ) \nC14_=_C16( C14 C16 ) C14_=_C17( C14 C17 ) C14_=_C18( C14 C18 ) C14_=_C198( C14 C198 ) C15_=_C16( C15 C16 ) C15_=_C17( C15 C17 ) \nC15_=_C18( C15 C18 ) C16_=_C17( C16 C17 ) C16_=_C18( C16 C18 ) C16_=_C200( C16 C200 ) C16_=_C303( C16 C303 ) C16_=_C330( C16 C330 ) \nC17_=_C18( C17 C18 ) C17_=_C305( C17 C305 ) C17_=_C335( C17 C335 ) C18_=_C46( C18 C46 ) C18_=_C60( C18 C60 ) C18_=_C128( C18 C128 ) \nC18_=_C150( C18 C150 ) C18_=_C172( C18 C172 ) C18_=_C186( C18 C186 ) C18_=_C223( C18 C223 ) C18_=_C234( C18 C234 ) C18_=_C252( C18 C252 ) \nC18_=_C273( C18 C273 ) C18_=_C278( C18 C278 ) C18_=_C290( C18 C290 ) C18_=_C318( C18 C318 ) C18_=_C330( C18 C330 ) C18_=_C332( C18 C332 ) \nC18_=_C334( C18 C334 ) C18_=_C335( C18 C335 ) C40_=_C46( C40 C46 ) C40_=_C81( C40 C81 ) C40_=_C137( C40 C137 ) C40_=_C161( C40 C161 ) \nC40_=_C195( C40 C195 ) C40_=_C219( C40 C219 ) C40_=_C228( C40 C228 ) C40_=_C254( C40 C254 ) C40_=_C261( C40 C261 ) C40_=_C275( C40 C275 ) \nC40_=_C280( C40 C280 ) C40_=_C286( C40 C286 ) C40_=_C296( C40 C296 ) C40_=_C301( C40 C301 ) C40_=_C302( C40 C302 ) C40_=_C303( C40 C303 ) \nC40_=_C304( C40 C304 ) C40_=_C305( C40 C305 ) C46_=_C60( C46 C60 ) C46_=_C128( C46 C128 ) C46_=_C150( C46 C150 ) C46_=_C172( C46 C172 ) \nC46_=_C186( C46 C186 ) C46_=_C223( C46 C223 ) C46_=_C234( C46 C234 ) C46_=_C252( C46 C252 ) C46_=_C273( C46 C273 ) C46_=_C278( C46 C278 ) \nC46_=_C290( C46 C290 ) C46_=_C318( C46 C318 ) C46_=_C330( C46 C330 ) C46_=_C332( C46 C332 ) C46_=_C334( C46 C334 ) C46_=_C335( C46 C335 ) \nC60_=_C128( C60 C128 ) C60_=_C150( C60 C150 ) C60_=_C172( C60 C172 ) C60_=_C186( C60 C186 ) C60_=_C223( C60 C223 ) C60_=_C234( C60 C234 ) \nC60_=_C252( C60 C252 ) C60_=_C273( C60 C273 ) C60_=_C278( C60 C278 ) C60_=_C290( C60 C290 ) C60_=_C318( C60 C318 ) C60_=_C330( C60 C330 ) \nC60_=_C332( C60 C332 ) C60_=_C334( C60 C334 ) C60_=_C335( C60 C335 ) C78_=_C81( C78 C81 ) C78_=_C102( C78 C102 ) C78_=_C141( C78 C141 ) \nC78_=_C173( C78 C173 ) C78_=_C187( C78 C187 ) C78_=_C188( C78 C188 ) C78_=_C189( C78 C189 ) C78_=_C190( C78 C190 ) C78_=_C191( C78 C191 ) \nC78_=_C192( C78 C192 ) C78_=_C193( C78 C193 ) C78_=_C194( C78 C194 ) C78_=_C195( C78 C195 ) C78_=_C196( C78 C196 ) C78_=_C197( C78 C197 ) \nC78_=_C198( C78 C198 ) C78_=_C199( C78 C199 ) C78_=_C200( C78 C200 ) C78_=_C201( C78 C201 ) C78_=_C202( C78 C202 ) C81_=_C137( C81 C137 ) \nC81_=_C161( C81 C161 ) C81_=_C195( C81 C195 ) C81_=_C219( C81 C219 ) C81_=_C228( C81 C228 ) C81_=_C254( C81 C254 ) C81_=_C261( C81 C261 ) \nC81_=_C275( C81 C275 ) C81_=_C280( C81 C280 ) C81_=_C286( C81 C286 ) C81_=_C296( C81 C296 ) C81_=_C301( C81 C301 ) C81_=_C302( C81 C302 ) \nC81_=_C303( C81 C303 ) C81_=_C304( C81 C304 ) C81_=_C305( C81 C305 ) C102_=_C141( C102 C141 ) C102_=_C173( C102 C173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2_=_C200( C102 C200 ) C102_=_C201( C102 C201 ) C102_=_C202( C102 C202 ) C128_=_C150( C128 C150 ) C128_=_C172( C128 C172 ) C128_=_C186( C128 C186 ) \nC128_=_C223( C128 C223 ) C128_=_C234( C128 C234 ) C128_=_C252( C128 C252 ) C128_=_C273( C128 C273 ) C128_=_C278( C128 C278 ) C128_=_C290( C128 C290 ) \nC128_=_C318( C128 C318 ) C128_=_C330( C128 C330 ) C128_=_C332( C128 C332 ) C128_=_C334( C128 C334 ) C128_=_C335( C128 C335 ) C137_=_C161( C137 C161 ) \nC137_=_C195( C137 C195 ) C137_=_C219( C137 C219 ) C137_=_C228( C137 C228 ) C137_=_C254( C137 C254 ) C137_=_C261( C137 C261 ) C137_=_C275( C137 C275 ) \nC137_=_C280( C137 C280 ) C137_=_C286( C137 C286 ) C137_=_C296( C137 C296 ) C137_=_C301( C137 C301 ) C137_=_C302( C137 C302 ) C137_=_C303( C137 C303 ) \nC137_=_C304( C137 C304 ) C137_=_C305( C137 C305 ) C141_=_C150( C141 C150 ) C141_=_C173( C141 C173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1_=_C200( C141 C200 ) \nC141_=_C201( C141 C201 ) C141_=_C202( C141 C202 ) C150_=_C172( C150 C172 ) C150_=_C186( C150 C186 ) C150_=_C223( C150 C223 ) C150_=_C234( C150 C234 ) \nC150_=_C252( C150 C252 ) C150_=_C273( C150 C273 ) C150_=_C278( C150 C278 ) C150_=_C290( C150 C290 ) C150_=_C318( C150 C318 ) C150_=_C330( C150 C330 ) \nC150_=_C332( C150 C332 ) C150_=_C334( C150 C334 ) C150_=_C335( C150 C335 ) C161_=_C195( C161 C195 ) C161_=_C219( C161 C219 ) C161_=_C228( C161 C228 ) \nC161_=_C254( C161 C254 ) C161_=_C261( C161 C261 ) C161_=_C275( C161 C275 ) C161_=_C280( C161 C280 ) C161_=_C286( C161 C286 ) C161_=_C296( C161 C296 ) \nC161_=_C301( C161 C301 ) C161_=_C302( C161 C302 ) C161_=_C303( C161 C303 ) C161_=_C304( C161 C304 ) C161_=_C305( C161 C305 ) C172_=_C186( C172 C186 ) \nC172_=_C223( C172 C223 ) C172_=_C234( C172 C234 ) C172_=_C252( C172 C252 ) C172_=_C273( C172 C273 ) C172_=_C278( C172 C278 ) C172_=_C290( C172 C290 ) \nC172_=_C318( C172 C318 ) C172_=_C330( C172 C330 ) C172_=_C332( C172 C332 ) C172_=_C334( C172 C334 ) C172_=_C335( C172 C33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86_=_C223( C186 C223 ) C186_=_C234( C186 C234 ) \nC186_=_C252( C186 C252 ) C186_=_C273( C186 C273 ) C186_=_C278( C186 C278 ) C186_=_C290( C186 C290 ) C186_=_C318( C186 C318 ) C186_=_C330( C186 C330 ) \nC186_=_C332( C186 C332 ) C186_=_C334( C186 C334 ) C186_=_C335( C186 C335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19( C187 C219 ) C187_=_C223( C187 C223 ) C188_=_C189( C188 C189 ) C188_=_C190( C188 C190 ) C188_=_C191( C188 C191</w:t>
      </w:r>
    </w:p>
    <w:p>
      <w:pPr>
        <w:pStyle w:val="PreformattedText"/>
        <w:bidi w:val="0"/>
        <w:spacing w:before="0" w:after="0"/>
        <w:jc w:val="left"/>
        <w:rPr/>
      </w:pPr>
      <w:r>
        <w:rPr/>
        <w:t xml:space="preserve"> </w:t>
      </w:r>
      <w:r>
        <w:rPr/>
        <w:t>) C188_=_C192( C188 C192 ) \nC188_=_C193( C188 C193 ) C188_=_C194( C188 C194 ) C188_=_C195( C188 C195 ) C188_=_C196( C188 C196 ) C188_=_C197( C188 C197 ) C188_=_C198( C188 C198 ) \nC188_=_C199( C188 C199 ) C188_=_C200( C188 C200 ) C188_=_C201( C188 C201 ) C188_=_C202( C188 C202 ) C188_=_C228( C188 C228 ) C188_=_C234( C188 C234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61( C189 C261 ) C190_=_C191( C190 C191 ) C190_=_C192( C190 C192 ) C190_=_C193( C190 C193 ) C190_=_C194( C190 C194 ) \nC190_=_C195( C190 C195 ) C190_=_C196( C190 C196 ) C190_=_C197( C190 C197 ) C190_=_C198( C190 C198 ) C190_=_C199( C190 C199 ) C190_=_C200( C190 C200 ) \nC190_=_C201( C190 C201 ) C190_=_C202( C190 C202 ) C190_=_C273( C190 C273 ) C191_=_C192( C191 C192 ) C191_=_C193( C191 C193 ) C191_=_C194( C191 C194 ) \nC191_=_C195( C191 C195 ) C191_=_C196( C191 C196 ) C191_=_C197( C191 C197 ) C191_=_C198( C191 C198 ) C191_=_C199( C191 C199 ) C191_=_C200( C191 C200 ) \nC191_=_C201( C191 C201 ) C191_=_C202( C191 C202 ) C191_=_C275( C191 C275 ) C191_=_C278( C191 C278 ) C192_=_C193( C192 C193 ) C192_=_C194( C192 C194 ) \nC192_=_C195( C192 C195 ) C192_=_C196( C192 C196 ) C192_=_C197( C192 C197 ) C192_=_C198( C192 C198 ) C192_=_C199( C192 C199 ) C192_=_C200( C192 C200 ) \nC192_=_C201( C192 C201 ) C192_=_C202( C192 C202 ) C192_=_C280( C192 C280 ) C193_=_C194( C193 C194 ) C193_=_C195( C193 C195 ) C193_=_C196( C193 C196 ) \nC193_=_C197( C193 C197 ) C193_=_C198( C193 C198 ) C193_=_C199( C193 C199 ) C193_=_C200( C193 C200 ) C193_=_C201( C193 C201 ) C193_=_C202( C193 C202 ) \nC193_=_C286( C193 C286 ) C193_=_C290( C193 C290 ) C194_=_C195( C194 C195 ) C194_=_C196( C194 C196 ) C194_=_C197( C194 C197 ) C194_=_C198( C194 C198 ) \nC194_=_C199( C194 C199 ) C194_=_C200( C194 C200 ) C194_=_C201( C194 C201 ) C194_=_C202( C194 C202 ) C195_=_C196( C195 C196 ) C195_=_C197( C195 C197 ) \nC195_=_C198( C195 C198 ) C195_=_C199( C195 C199 ) C195_=_C200( C195 C200 ) C195_=_C201( C195 C201 ) C195_=_C202( C195 C202 ) C195_=_C219( C195 C219 ) \nC195_=_C228( C195 C228 ) C195_=_C254( C195 C254 ) C195_=_C261( C195 C261 ) C195_=_C275( C195 C275 ) C195_=_C280( C195 C280 ) C195_=_C286( C195 C286 ) \nC195_=_C296( C195 C296 ) C195_=_C301( C195 C301 ) C195_=_C302( C195 C302 ) C195_=_C303( C195 C303 ) C195_=_C304( C195 C304 ) C195_=_C305( C195 C305 ) \nC196_=_C197( C196 C197 ) C196_=_C198( C196 C198 ) C196_=_C199( C196 C199 ) C196_=_C200( C196 C200 ) C196_=_C201( C196 C201 ) C196_=_C202( C196 C202 ) \nC196_=_C318( C196 C318 ) C197_=_C198( C197 C198 ) C197_=_C199( C197 C199 ) C197_=_C200( C197 C200 ) C197_=_C201( C197 C201 ) C197_=_C202( C197 C202 ) \nC197_=_C302( C197 C302 ) C198_=_C199( C198 C199 ) C198_=_C200( C198 C200 ) C198_=_C201( C198 C201 ) C198_=_C202( C198 C202 ) C199_=_C200( C199 C200 ) \nC199_=_C201( C199 C201 ) C199_=_C202( C199 C202 ) C200_=_C201( C200 C201 ) C200_=_C202( C200 C202 ) C200_=_C303( C200 C303 ) C200_=_C330( C200 C330 ) \nC201_=_C202( C201 C202 ) C201_=_C304( C201 C304 ) C201_=_C332( C201 C332 ) C202_=_C334( C202 C334 ) C219_=_C223( C219 C223 ) C219_=_C228( C219 C228 ) \nC219_=_C254( C219 C254 ) C219_=_C261( C219 C261 ) C219_=_C275( C219 C275 ) C219_=_C280( C219 C280 ) C219_=_C286( C219 C286 ) C219_=_C296( C219 C296 ) \nC219_=_C301( C219 C301 ) C219_=_C302( C219 C302 ) C219_=_C303( C219 C303 ) C219_=_C304( C219 C304 ) C219_=_C305( C219 C305 ) C223_=_C234( C223 C234 ) \nC223_=_C252( C223 C252 ) C223_=_C273( C223 C273 ) C223_=_C278( C223 C278 ) C223_=_C290( C223 C290 ) C223_=_C318( C223 C318 ) C223_=_C330( C223 C330 ) \nC223_=_C332( C223 C332 ) C223_=_C334( C223 C334 ) C223_=_C335( C223 C335 ) C228_=_C234( C228 C234 ) C228_=_C254( C228 C254 ) C228_=_C261( C228 C261 ) \nC228_=_C275( C228 C275 ) C228_=_C280( C228 C280 ) C228_=_C286( C228 C286 ) C228_=_C296( C228 C296 ) C228_=_C301( C228 C301 ) C228_=_C302( C228 C302 ) \nC228_=_C303( C228 C303 ) C228_=_C304( C228 C304 ) C228_=_C305( C228 C305 ) C234_=_C252( C234 C252 ) C234_=_C273( C234 C273 ) C234_=_C278( C234 C278 ) \nC234_=_C290( C234 C290 ) C234_=_C318( C234 C318 ) C234_=_C330( C234 C330 ) C234_=_C332( C234 C332 ) C234_=_C334( C234 C334 ) C234_=_C335( C234 C335 ) \nC252_=_C273( C252 C273 ) C252_=_C278( C252 C278 ) C252_=_C290( C252 C290 ) C252_=_C318( C252 C318 ) C252_=_C330( C252 C330 ) C252_=_C332( C252 C332 ) \nC252_=_C334( C252 C334 ) C252_=_C335( C252 C335 ) C254_=_C261( C254 C261 ) C254_=_C275( C254 C275 ) C254_=_C280( C254 C280 ) C254_=_C286( C254 C286 ) \nC254_=_C296( C254 C296 ) C254_=_C301( C254 C301 ) C254_=_C302( C254 C302 ) C254_=_C303( C254 C303 ) C254_=_C304( C254 C304 ) C254_=_C305( C254 C305 ) \nC261_=_C275( C261 C275 ) C261_=_C280( C261 C280 ) C261_=_C286( C261 C286 ) C261_=_C296( C261 C296 ) C261_=_C301( C261 C301 ) C261_=_C302( C261 C302 ) \nC261_=_C303( C261 C303 ) C261_=_C304( C261 C304 ) C261_=_C305( C261 C305 ) C273_=_C278( C273 C278 ) C273_=_C290( C273 C290 ) C273_=_C318( C273 C318 ) \nC273_=_C330( C273 C330 ) C273_=_C332( C273 C332 ) C273_=_C334( C273 C334 ) C273_=_C335( C273 C335 ) C275_=_C278( C275 C278 ) C275_=_C280( C275 C280 ) \nC275_=_C286( C275 C286 ) C275_=_C296( C275 C296 ) C275_=_C301( C275 C301 ) C275_=_C302( C275 C302 ) C275_=_C303( C275 C303 ) C275_=_C304( C275 C304 ) \nC275_=_C305( C275 C305 ) C278_=_C290( C278 C290 ) C278_=_C318( C278 C318 ) C278_=_C330( C278 C330 ) C278_=_C332( C278 C332 ) C278_=_C334( C278 C334 ) \nC278_=_C335( C278 C335 ) C280_=_C286( C280 C286 ) C280_=_C296( C280 C296 ) C280_=_C301( C280 C301 ) C280_=_C302( C280 C302 ) C280_=_C303( C280 C303 ) \nC280_=_C304( C280 C304 ) C280_=_C305( C280 C305 ) C286_=_C290( C286 C290 ) C286_=_C296( C286 C296 ) C286_=_C301( C286 C301 ) C286_=_C302( C286 C302 ) \nC286_=_C303( C286 C303 ) C286_=_C304( C286 C304 ) C286_=_C305( C286 C305 ) C290_=_C318( C290 C318 ) C290_=_C330( C290 C330 ) C290_=_C332( C290 C332 ) \nC290_=_C334( C290 C334 ) C290_=_C335( C290 C335 ) C296_=_C301( C296 C301 ) C296_=_C302( C296 C302 ) C296_=_C303( C296 C303 ) C296_=_C304( C296 C304 ) \nC296_=_C305( C296 C305 ) C301_=_C302( C301 C302 ) C301_=_C303( C301 C303 ) C301_=_C304( C301 C304 ) C301_=_C305( C301 C305 ) C302_=_C303( C302 C303 ) \nC302_=_C304( C302 C304 ) C302_=_C305( C302 C305 ) C303_=_C304( C303 C304 ) C303_=_C305( C303 C305 ) C303_=_C330( C303 C330 ) C304_=_C305( C304 C305 ) \nC304_=_C332( C304 C332 ) C305_=_C335( C305 C335 ) C318_=_C330( C318 C330 ) C318_=_C332( C318 C332 ) C318_=_C334( C318 C334 ) C318_=_C335( C318 C335 ) \nC330_=_C332( C330 C332 ) C330_=_C334( C330 C334 ) C330_=_C335( C330 C335 ) C332_=_C334( C332 C334 ) C332_=_C335( C332 C335 ) C334_=_C335( C334 C335 ) "];20-&gt;31[label="69: C0 C1 C2 C3 C4 \nC5 C7 C8 C9 C10 C11 \nC13 C14 C15 C16 C17 C40 \nC46 C60 C78 C81 C102 C128 \nC137 C141 C150 C161 C172 C173 \nC186 C187 C188 C189 C190 C191 \nC192 C193 C194 C196 C197 C198 \nC199 C200 C201 C202 C219 C223 \nC228 C234 C252 C254 C261 C273 \nC275 C278 C280 C286 C290 C296 \nC301 C302 C303 C304 C305 C318 \nC330 C332 C334 C335 \n619: C0_=_C1 ,C0_=_C2 ,C0_=_C3 ,C0_=_C4 ,C0_=_C5 ,\nC0_=_C7 ,C0_=_C8 ,C0_=_C9 ,C0_=_C10 ,C0_=_C11 ,C0_=_C13 ,\nC0_=_C14 ,C0_=_C15 ,C0_=_C16 ,C0_=_C17 ,C1_=_C2 ,C1_=_C3 ,\nC1_=_C4 ,C1_=_C5 ,C1_=_C7 ,C1_=_C8 ,C1_=_C9 ,C1_=_C10 ,\nC1_=_C11 ,C1_=_C13 ,C1_=_C14 ,C1_=_C15 ,C1_=_C16 ,C1_=_C17 ,\nC1_=_C40 ,C1_=_C46 ,C2_=_C3 ,C2_=_C4 ,C2_=_C5 ,C2_=_C7 ,\nC2_=_C8 ,C2_=_C9 ,C2_=_C10 ,C2_=_C11 ,C2_=_C13 ,C2_=_C14 ,\nC2_=_C15 ,C2_=_C16 ,C2_=_C17 ,C2_=_C78 ,C2_=_C81 ,C3_=_C4 ,\nC3_=_C5 ,C3_=_C7 ,C3_=_C8 ,C3_=_C9 ,C3_=_C10 ,C3_=_C11 ,\nC3_=_C13 ,C3_=_C14 ,C3_=_C15 ,C3_=_C16 ,C3_=_C17 ,C3_=_C128 ,\nC4_=_C5 ,C4_=_C7 ,C4_=_C8 ,C4_=_C9 ,C4_=_C10 ,C4_=_C11 ,\nC4_=_C13 ,C4_=_C14 ,C4_=_C15 ,C4_=_C16 ,C4_=_C17 ,C4_=_C137 ,\nC5_=_C7 ,C5_=_C8 ,C5_=_C9 ,C5_=_C10 ,C5_=_C11 ,C5_=_C13 ,\nC5_=_C14 ,C5_=_C15 ,C5_=_C16 ,C5_=_C17 ,C5_=_C173 ,C5_=_C186 ,\nC7_=_C8 ,C7_=_C9 ,C7_=_C10 ,C7_=_C11 ,C7_=_C13 ,C7_=_C14 ,\nC7_=_C15 ,C7_=_C16 ,C7_=_C17 ,C7_=_C187 ,C7_=_C219 ,C7_=_C223 ,\nC8_=_C9 ,C8_=_C10 ,C8_=_C11 ,C8_=_C13 ,C8_=_C14 ,C8_=_C15 ,\nC8_=_C16 ,C8_=_C17 ,C8_=_C188 ,C8_=_C228 ,C8_=_C234 ,C9_=_C10 ,\nC9_=_C11 ,C9_=_C13 ,C9_=_C14 ,C9_=_C15 ,C9_=_C16 ,C9_=_C17 ,\nC9_=_C190 ,C9_=_C273 ,C10_=_C11 ,C10_=_C13 ,C10_=_C14 ,C10_=_C15 ,\nC10_=_C16 ,C10_=_C17 ,C10_=_C192 ,C10_=_C280 ,C11_=_C13 ,C11_=_C14 ,\nC11_=_C15 ,C11_=_C16 ,C11_=_C17 ,C11_=_C296 ,C13_=_C14 ,C13_=_C15 ,\nC13_=_C16 ,C13_=_C17 ,C13_=_C197 ,C13_=_C302 ,C14_=_C15 ,C14_=_C16 ,\nC14_=_C17 ,C14_=_C198 ,C15_=_C16 ,C15_=_C17 ,C16_=_C17 ,C16_=_C200 ,\nC16_=_C303 ,C16_=_C330 ,C17_=_C305 ,C17_=_C335 ,C40_=_C46 ,C40_=_C81 ,\nC40_=_C137 ,C40_=_C161 ,C40_=_C219 ,C40_=_C228 ,C40_=_C254 ,C40_=_C261 ,\nC40_=_C275 ,C40_=_C280 ,C40_=_C286 ,C40_=_C296 ,C40_=_C301 ,C40_=_C302 ,\nC40_=_C303 ,C40_=_C304 ,C40_=_C305 ,C46_=_C60 ,C46_=_C128 ,C46_=_C150 ,\nC46_=_C172 ,C46_=_C186 ,C46_=_C223 ,C46_=_C234 ,C46_=_C252 ,C46_=_C273 ,\nC46_=_C278 ,C46_=_C290 ,C46_=_C318 ,C46_=_C330 ,C46_=_C332 ,C46_=_C334 ,\nC46_=_C335 ,C60_=_C128 ,C60_=_C150 ,C60_=_C172 ,C60_=_C186 ,C60_=_C223 ,\nC60_=_C234 ,C60_=_C252 ,C60_=_C273 ,C60_=_C278 ,C60_=_C290 ,C60_=_C318 ,\nC60_=_C330 ,C60_=_C332 ,C60_=_C334 ,C60_=_C335 ,C78_=_C81 ,C78_=_C102 ,\nC78_=_C141 ,C78_=_C173 ,C78_=_C187 ,C78_=_C188 ,C78_=_C189 ,C78_=_C190 ,\nC78_=_C191 ,C78_=_C192 ,C78_=_C193 ,C78_=_C194 ,C78_=_C196 ,C78_=_C197 ,\nC78_=_C198 ,C78_=_C199 ,C78_=_C200 ,C78_=_C201 ,C78_=_C202 ,C81_=_C137 ,\nC81_=_C161 ,C81_=_C219 ,C81_=_C228 ,C81_=_C254 ,C81_=_C261 ,C81_=_C275 ,\nC81_=_C280 ,C81_=_C286 ,C81_=_C296 ,C81_=_C301 ,C81_=_C302 ,C81_=_C303 ,\nC81_=_C304 ,C81_=_C305 ,C102_=_C141 ,C102_=_C173 ,C102_=_C187 ,C102_=_C188 ,\nC102_=_C189 ,C102_=_C190 ,C102_=_C191 ,C102_=_C192 ,C102_=_C193 ,C102_=_C194</w:t>
      </w:r>
    </w:p>
    <w:p>
      <w:pPr>
        <w:pStyle w:val="PreformattedText"/>
        <w:bidi w:val="0"/>
        <w:spacing w:before="0" w:after="0"/>
        <w:jc w:val="left"/>
        <w:rPr/>
      </w:pPr>
      <w:r>
        <w:rPr/>
        <w:t xml:space="preserve"> </w:t>
      </w:r>
      <w:r>
        <w:rPr/>
        <w:t>,\nC102_=_C196 ,C102_=_C197 ,C102_=_C198 ,C102_=_C199 ,C102_=_C200 ,C102_=_C201 ,\nC102_=_C202 ,C128_=_C150 ,C128_=_C172 ,C128_=_C186 ,C128_=_C223 ,C128_=_C234 ,\nC128_=_C252 ,C128_=_C273 ,C128_=_C278 ,C128_=_C290 ,C128_=_C318 ,C128_=_C330 ,\nC128_=_C332 ,C128_=_C334 ,C128_=_C335 ,C137_=_C161 ,C137_=_C219 ,C137_=_C228 ,\nC137_=_C254 ,C137_=_C261 ,C137_=_C275 ,C137_=_C280 ,C137_=_C286 ,C137_=_C296 ,\nC137_=_C301 ,C137_=_C302 ,C137_=_C303 ,C137_=_C304 ,C137_=_C305 ,C141_=_C150 ,\nC141_=_C173 ,C141_=_C187 ,C141_=_C188 ,C141_=_C189 ,C141_=_C190 ,C141_=_C191 ,\nC141_=_C192 ,C141_=_C193 ,C141_=_C194 ,C141_=_C196 ,C141_=_C197 ,C141_=_C198 ,\nC141_=_C199 ,C141_=_C200 ,C141_=_C201 ,C141_=_C202 ,C150_=_C172 ,C150_=_C186 ,\nC150_=_C223 ,C150_=_C234 ,C150_=_C252 ,C150_=_C273 ,C150_=_C278 ,C150_=_C290 ,\nC150_=_C318 ,C150_=_C330 ,C150_=_C332 ,C150_=_C334 ,C150_=_C335 ,C161_=_C219 ,\nC161_=_C228 ,C161_=_C254 ,C161_=_C261 ,C161_=_C275 ,C161_=_C280 ,C161_=_C286 ,\nC161_=_C296 ,C161_=_C301 ,C161_=_C302 ,C161_=_C303 ,C161_=_C304 ,C161_=_C305 ,\nC172_=_C186 ,C172_=_C223 ,C172_=_C234 ,C172_=_C252 ,C172_=_C273 ,C172_=_C278 ,\nC172_=_C290 ,C172_=_C318 ,C172_=_C330 ,C172_=_C332 ,C172_=_C334 ,C172_=_C335 ,\nC173_=_C186 ,C173_=_C187 ,C173_=_C188 ,C173_=_C189 ,C173_=_C190 ,C173_=_C191 ,\nC173_=_C192 ,C173_=_C193 ,C173_=_C194 ,C173_=_C196 ,C173_=_C197 ,C173_=_C198 ,\nC173_=_C199 ,C173_=_C200 ,C173_=_C201 ,C173_=_C202 ,C186_=_C223 ,C186_=_C234 ,\nC186_=_C252 ,C186_=_C273 ,C186_=_C278 ,C186_=_C290 ,C186_=_C318 ,C186_=_C330 ,\nC186_=_C332 ,C186_=_C334 ,C186_=_C335 ,C187_=_C188 ,C187_=_C189 ,C187_=_C190 ,\nC187_=_C191 ,C187_=_C192 ,C187_=_C193 ,C187_=_C194 ,C187_=_C196 ,C187_=_C197 ,\nC187_=_C198 ,C187_=_C199 ,C187_=_C200 ,C187_=_C201 ,C187_=_C202 ,C187_=_C219 ,\nC187_=_C223 ,C188_=_C189 ,C188_=_C190 ,C188_=_C191 ,C188_=_C192 ,C188_=_C193 ,\nC188_=_C194 ,C188_=_C196 ,C188_=_C197 ,C188_=_C198 ,C188_=_C199 ,C188_=_C200 ,\nC188_=_C201 ,C188_=_C202 ,C188_=_C228 ,C188_=_C234 ,C189_=_C190 ,C189_=_C191 ,\nC189_=_C192 ,C189_=_C193 ,C189_=_C194 ,C189_=_C196 ,C189_=_C197 ,C189_=_C198 ,\nC189_=_C199 ,C189_=_C200 ,C189_=_C201 ,C189_=_C202 ,C189_=_C261 ,C190_=_C191 ,\nC190_=_C192 ,C190_=_C193 ,C190_=_C194 ,C190_=_C196 ,C190_=_C197 ,C190_=_C198 ,\nC190_=_C199 ,C190_=_C200 ,C190_=_C201 ,C190_=_C202 ,C190_=_C273 ,C191_=_C192 ,\nC191_=_C193 ,C191_=_C194 ,C191_=_C196 ,C191_=_C197 ,C191_=_C198 ,C191_=_C199 ,\nC191_=_C200 ,C191_=_C201 ,C191_=_C202 ,C191_=_C275 ,C191_=_C278 ,C192_=_C193 ,\nC192_=_C194 ,C192_=_C196 ,C192_=_C197 ,C192_=_C198 ,C192_=_C199 ,C192_=_C200 ,\nC192_=_C201 ,C192_=_C202 ,C192_=_C280 ,C193_=_C194 ,C193_=_C196 ,C193_=_C197 ,\nC193_=_C198 ,C193_=_C199 ,C193_=_C200 ,C193_=_C201 ,C193_=_C202 ,C193_=_C286 ,\nC193_=_C290 ,C194_=_C196 ,C194_=_C197 ,C194_=_C198 ,C194_=_C199 ,C194_=_C200 ,\nC194_=_C201 ,C194_=_C202 ,C196_=_C197 ,C196_=_C198 ,C196_=_C199 ,C196_=_C200 ,\nC196_=_C201 ,C196_=_C202 ,C196_=_C318 ,C197_=_C198 ,C197_=_C199 ,C197_=_C200 ,\nC197_=_C201 ,C197_=_C202 ,C197_=_C302 ,C198_=_C199 ,C198_=_C200 ,C198_=_C201 ,\nC198_=_C202 ,C199_=_C200 ,C199_=_C201 ,C199_=_C202 ,C200_=_C201 ,C200_=_C202 ,\nC200_=_C303 ,C200_=_C330 ,C201_=_C202 ,C201_=_C304 ,C201_=_C332 ,C202_=_C334 ,\nC219_=_C223 ,C219_=_C228 ,C219_=_C254 ,C219_=_C261 ,C219_=_C275 ,C219_=_C280 ,\nC219_=_C286 ,C219_=_C296 ,C219_=_C301 ,C219_=_C302 ,C219_=_C303 ,C219_=_C304 ,\nC219_=_C305 ,C223_=_C234 ,C223_=_C252 ,C223_=_C273 ,C223_=_C278 ,C223_=_C290 ,\nC223_=_C318 ,C223_=_C330 ,C223_=_C332 ,C223_=_C334 ,C223_=_C335 ,C228_=_C234 ,\nC228_=_C254 ,C228_=_C261 ,C228_=_C275 ,C228_=_C280 ,C228_=_C286 ,C228_=_C296 ,\nC228_=_C301 ,C228_=_C302 ,C228_=_C303 ,C228_=_C304 ,C228_=_C305 ,C234_=_C252 ,\nC234_=_C273 ,C234_=_C278 ,C234_=_C290 ,C234_=_C318 ,C234_=_C330 ,C234_=_C332 ,\nC234_=_C334 ,C234_=_C335 ,C252_=_C273 ,C252_=_C278 ,C252_=_C290 ,C252_=_C318 ,\nC252_=_C330 ,C252_=_C332 ,C252_=_C334 ,C252_=_C335 ,C254_=_C261 ,C254_=_C275 ,\nC254_=_C280 ,C254_=_C286 ,C254_=_C296 ,C254_=_C301 ,C254_=_C302 ,C254_=_C303 ,\nC254_=_C304 ,C254_=_C305 ,C261_=_C275 ,C261_=_C280 ,C261_=_C286 ,C261_=_C296 ,\nC261_=_C301 ,C261_=_C302 ,C261_=_C303 ,C261_=_C304 ,C261_=_C305 ,C273_=_C278 ,\nC273_=_C290 ,C273_=_C318 ,C273_=_C330 ,C273_=_C332 ,C273_=_C334 ,C273_=_C335 ,\nC275_=_C278 ,C275_=_C280 ,C275_=_C286 ,C275_=_C296 ,C275_=_C301 ,C275_=_C302 ,\nC275_=_C303 ,C275_=_C304 ,C275_=_C305 ,C278_=_C290 ,C278_=_C318 ,C278_=_C330 ,\nC278_=_C332 ,C278_=_C334 ,C278_=_C335 ,C280_=_C286 ,C280_=_C296 ,C280_=_C301 ,\nC280_=_C302 ,C280_=_C303 ,C280_=_C304 ,C280_=_C305 ,C286_=_C290 ,C286_=_C296 ,\nC286_=_C301 ,C286_=_C302 ,C286_=_C303 ,C286_=_C304 ,C286_=_C305 ,C290_=_C318 ,\nC290_=_C330 ,C290_=_C332 ,C290_=_C334 ,C290_=_C335 ,C296_=_C301 ,C296_=_C302 ,\nC296_=_C303 ,C296_=_C304 ,C296_=_C305 ,C301_=_C302 ,C301_=_C303 ,C301_=_C304 ,\nC301_=_C305 ,C302_=_C303 ,C302_=_C304 ,C302_=_C305 ,C303_=_C304 ,C303_=_C305 ,\nC303_=_C330 ,C304_=_C305 ,C304_=_C332 ,C305_=_C335 ,C318_=_C330 ,C318_=_C332 ,\nC318_=_C334 ,C318_=_C335 ,C330_=_C332 ,C330_=_C334 ,C330_=_C335 ,C332_=_C334 ,\nC332_=_C335 ,C334_=_C335 ,"];32[shape=box, label="id:32 level: 3\n69: C5 C8 C14 C22 C23 \nC30 C42 C56 C57 C77 C101 \nC108 C109 C116 C118 C124 C131 \nC138 C152 C153 C170 C173 C174 \nC175 C176 C177 C178 C179 C180 \nC181 C182 C184 C185 C186 C188 \nC196 C198 C212 C216 C224 C225 \nC226 C227 C228 C229 C231 C232 \nC233 C234 C239 C245 C246 C255 \nC262 C263 C270 C276 C281 C297 \nC307 C312 C313 C314 C315 C316 \nC317 C318 C319 C322 \n680: C5_=_C8( C5 C8 ) C5_=_C14( C5 C14 ) C5_=_C22( C5 C22 ) C5_=_C77( C5 C77 ) C5_=_C101( C5 C101 ) \nC5_=_C116( C5 C116 ) C5_=_C131( C5 C131 ) C5_=_C152( C5 C152 ) C5_=_C173( C5 C173 ) C5_=_C174( C5 C174 ) C5_=_C175( C5 C175 ) \nC5_=_C176( C5 C176 ) C5_=_C177( C5 C177 ) C5_=_C178( C5 C178 ) C5_=_C179( C5 C179 ) C5_=_C180( C5 C180 ) C5_=_C181( C5 C181 ) \nC5_=_C182( C5 C182 ) C5_=_C184( C5 C184 ) C5_=_C185( C5 C185 ) C5_=_C186( C5 C186 ) C8_=_C14( C8 C14 ) C8_=_C23( C8 C23 ) \nC8_=_C118( C8 C118 ) C8_=_C153( C8 C153 ) C8_=_C175( C8 C175 ) C8_=_C188( C8 C188 ) C8_=_C216( C8 C216 ) C8_=_C224( C8 C224 ) \nC8_=_C225( C8 C225 ) C8_=_C226( C8 C226 ) C8_=_C227( C8 C227 ) C8_=_C228( C8 C228 ) C8_=_C229( C8 C229 ) C8_=_C231( C8 C231 ) \nC8_=_C232( C8 C232 ) C8_=_C233( C8 C233 ) C8_=_C234( C8 C234 ) C14_=_C30( C14 C30 ) C14_=_C42( C14 C42 ) C14_=_C57( C14 C57 ) \nC14_=_C109( C14 C109 ) C14_=_C138( C14 C138 ) C14_=_C198( C14 C198 ) C14_=_C212( C14 C212 ) C14_=_C231( C14 C231 ) C14_=_C246( C14 C246 ) \nC14_=_C255( C14 C255 ) C14_=_C263( C14 C263 ) C14_=_C270( C14 C270 ) C14_=_C281( C14 C281 ) C14_=_C307( C14 C307 ) C14_=_C313( C14 C313 ) \nC14_=_C319( C14 C319 ) C14_=_C322( C14 C322 ) C22_=_C23( C22 C23 ) C22_=_C30( C22 C30 ) C22_=_C77( C22 C77 ) C22_=_C101( C22 C101 ) \nC22_=_C116( C22 C116 ) C22_=_C131( C22 C131 ) C22_=_C152( C22 C152 ) C22_=_C173( C22 C173 ) C22_=_C174( C22 C174 ) C22_=_C175( C22 C175 ) \nC22_=_C176( C22 C176 ) C22_=_C177( C22 C177 ) C22_=_C178( C22 C178 ) C22_=_C179( C22 C179 ) C22_=_C180( C22 C180 ) C22_=_C181( C22 C181 ) \nC22_=_C182( C22 C182 ) C22_=_C184( C22 C184 ) C22_=_C185( C22 C185 ) C22_=_C186( C22 C186 ) C23_=_C30( C23 C30 ) C23_=_C118( C23 C118 ) \nC23_=_C153( C23 C153 ) C23_=_C175( C23 C175 ) C23_=_C188( C23 C188 ) C23_=_C216( C23 C216 ) C23_=_C224( C23 C224 ) C23_=_C225( C23 C225 ) \nC23_=_C226( C23 C226 ) C23_=_C227( C23 C227 ) C23_=_C228( C23 C228 ) C23_=_C229( C23 C229 ) C23_=_C231( C23 C231 ) C23_=_C232( C23 C232 ) \nC23_=_C233( C23 C233 ) C23_=_C234( C23 C234 ) C30_=_C42( C30 C42 ) C30_=_C57( C30 C57 ) C30_=_C109( C30 C109 ) C30_=_C138( C30 C138 ) \nC30_=_C198( C30 C198 ) C30_=_C212( C30 C212 ) C30_=_C231( C30 C231 ) C30_=_C246( C30 C246 ) C30_=_C255( C30 C255 ) C30_=_C263( C30 C263 ) \nC30_=_C270( C30 C270 ) C30_=_C281( C30 C281 ) C30_=_C307( C30 C307 ) C30_=_C313( C30 C313 ) C30_=_C319( C30 C319 ) C30_=_C322( C30 C322 ) \nC42_=_C57( C42 C57 ) C42_=_C109( C42 C109 ) C42_=_C138( C42 C138 ) C42_=_C198( C42 C198 ) C42_=_C212( C42 C212 ) C42_=_C231( C42 C231 ) \nC42_=_C246( C42 C246 ) C42_=_C255( C42 C255 ) C42_=_C263( C42 C263 ) C42_=_C270( C42 C270 ) C42_=_C281( C42 C281 ) C42_=_C307( C42 C307 ) \nC42_=_C313( C42 C313 ) C42_=_C319( C42 C319 ) C42_=_C322( C42 C322 ) C56_=_C57( C56 C57 ) C56_=_C108( C56 C108 ) C56_=_C124( C56 C124 ) \nC56_=_C170( C56 C170 ) C56_=_C182( C56 C182 ) C56_=_C196( C56 C196 ) C56_=_C239( C56 C239 ) C56_=_C245( C56 C245 ) C56_=_C262( C56 C262 ) \nC56_=_C276( C56 C276 ) C56_=_C297( C56 C297 ) C56_=_C312( C56 C312 ) C56_=_C313( C56 C313 ) C56_=_C314( C56 C314 ) C56_=_C315( C56 C315 ) \nC56_=_C316( C56 C316 ) C56_=_C317( C56 C317 ) C56_=_C318( C56 C318 ) C57_=_C109( C57 C109 ) C57_=_C138( C57 C138 ) C57_=_C198( C57 C198 ) \nC57_=_C212( C57 C212 ) C57_=_C231( C57 C231 ) C57_=_C246( C57 C246 ) C57_=_C255( C57 C255 ) C57_=_C263( C57 C263 ) C57_=_C270( C57 C270 ) \nC57_=_C281( C57 C281 ) C57_=_C307( C57 C307 ) C57_=_C313( C57 C313 ) C57_=_C319( C57 C319 ) C57_=_C322( C57 C322 ) C77_=_C101( C77 C101 ) \nC77_=_C116( C77 C116 ) C77_=_C131( C77 C131 ) C77_=_C152( C77 C152 ) C77_=_C173( C77 C173 ) C77_=_C174( C77 C174 ) C77_=_C175( C77 C175 ) \nC77_=_C176( C77 C176 ) C77_=_C177( C77 C177 ) C77_=_C178( C77 C178 ) C77_=_C179( C77 C179 ) C77_=_C180( C77 C180 ) C77_=_C181( C77 C181 ) \nC77_=_C182( C77 C182 ) C77_=_C184( C77 C184 ) C77_=_C185( C77 C185 ) C77_=_C186( C77 C186 ) C101_=_C108( C101 C108 ) C101_=_C109( C101 C109 ) \nC101_=_C116( C101 C116 ) C101_=_C131( C101 C131 ) C101_=_C152( C101 C152 ) C101_=_C173( C101 C173 ) C101_=_C174( C101 C174 ) C101_=_C175( C101 C175 ) \nC101_=_C176( C101 C176 ) C101_=_C177( C101 C177 ) C101_=_C178( C101 C178 ) C101_=_C179( C101 C179 ) C101_=_C180( C101 C180 ) C101_=_C181( C101 C181 ) \nC101_=_C182( C101 C182 ) C101_=_C184( C101 C184 ) C101_=_C185( C101 C185 ) C101_=_C186( C101 C186 ) C108_=_C109( C108 C109 ) C108_=_C124( C108 C124 ) \nC108_=_C170( C108 C170 ) C108_=_C182( C108</w:t>
      </w:r>
    </w:p>
    <w:p>
      <w:pPr>
        <w:pStyle w:val="PreformattedText"/>
        <w:bidi w:val="0"/>
        <w:spacing w:before="0" w:after="0"/>
        <w:jc w:val="left"/>
        <w:rPr/>
      </w:pPr>
      <w:r>
        <w:rPr/>
        <w:t xml:space="preserve"> </w:t>
      </w:r>
      <w:r>
        <w:rPr/>
        <w:t>C182 ) C108_=_C196( C108 C196 ) C108_=_C239( C108 C239 ) C108_=_C245( C108 C245 ) C108_=_C262( C108 C262 ) \nC108_=_C276( C108 C276 ) C108_=_C297( C108 C297 ) C108_=_C312( C108 C312 ) C108_=_C313( C108 C313 ) C108_=_C314( C108 C314 ) C108_=_C315( C108 C315 ) \nC108_=_C316( C108 C316 ) C108_=_C317( C108 C317 ) C108_=_C318( C108 C318 ) C109_=_C138( C109 C138 ) C109_=_C198( C109 C198 ) C109_=_C212( C109 C212 ) \nC109_=_C231( C109 C231 ) C109_=_C246( C109 C246 ) C109_=_C255( C109 C255 ) C109_=_C263( C109 C263 ) C109_=_C270( C109 C270 ) C109_=_C281( C109 C281 ) \nC109_=_C307( C109 C307 ) C109_=_C313( C109 C313 ) C109_=_C319( C109 C319 ) C109_=_C322( C109 C322 ) C116_=_C118( C116 C118 ) C116_=_C124( C116 C124 ) \nC116_=_C131( C116 C131 ) C116_=_C152( C116 C152 ) C116_=_C173( C116 C173 ) C116_=_C174( C116 C174 ) C116_=_C175( C116 C175 ) C116_=_C176( C116 C176 ) \nC116_=_C177( C116 C177 ) C116_=_C178( C116 C178 ) C116_=_C179( C116 C179 ) C116_=_C180( C116 C180 ) C116_=_C181( C116 C181 ) C116_=_C182( C116 C182 ) \nC116_=_C184( C116 C184 ) C116_=_C185( C116 C185 ) C116_=_C186( C116 C186 ) C118_=_C124( C118 C124 ) C118_=_C153( C118 C153 ) C118_=_C175( C118 C175 ) \nC118_=_C188( C118 C188 ) C118_=_C216( C118 C216 ) C118_=_C224( C118 C224 ) C118_=_C225( C118 C225 ) C118_=_C226( C118 C226 ) C118_=_C227( C118 C227 ) \nC118_=_C228( C118 C228 ) C118_=_C229( C118 C229 ) C118_=_C231( C118 C231 ) C118_=_C232( C118 C232 ) C118_=_C233( C118 C233 ) C118_=_C234( C118 C234 ) \nC124_=_C170( C124 C170 ) C124_=_C182( C124 C182 ) C124_=_C196( C124 C196 ) C124_=_C239( C124 C239 ) C124_=_C245( C124 C245 ) C124_=_C262( C124 C262 ) \nC124_=_C276( C124 C276 ) C124_=_C297( C124 C297 ) C124_=_C312( C124 C312 ) C124_=_C313( C124 C313 ) C124_=_C314( C124 C314 ) C124_=_C315( C124 C315 ) \nC124_=_C316( C124 C316 ) C124_=_C317( C124 C317 ) C124_=_C318( C124 C318 ) C131_=_C138( C131 C138 ) C131_=_C152( C131 C152 ) C131_=_C173( C131 C173 ) \nC131_=_C174( C131 C174 ) C131_=_C175( C131 C175 ) C131_=_C176( C131 C176 ) C131_=_C177( C131 C177 ) C131_=_C178( C131 C178 ) C131_=_C179( C131 C179 ) \nC131_=_C180( C131 C180 ) C131_=_C181( C131 C181 ) C131_=_C182( C131 C182 ) C131_=_C184( C131 C184 ) C131_=_C185( C131 C185 ) C131_=_C186( C131 C186 ) \nC138_=_C198( C138 C198 ) C138_=_C212( C138 C212 ) C138_=_C231( C138 C231 ) C138_=_C246( C138 C246 ) C138_=_C255( C138 C255 ) C138_=_C263( C138 C263 ) \nC138_=_C270( C138 C270 ) C138_=_C281( C138 C281 ) C138_=_C307( C138 C307 ) C138_=_C313( C138 C313 ) C138_=_C319( C138 C319 ) C138_=_C322( C138 C322 ) \nC152_=_C153( C152 C153 ) C152_=_C173( C152 C173 ) C152_=_C174( C152 C174 ) C152_=_C175( C152 C175 ) C152_=_C176( C152 C176 ) C152_=_C177( C152 C177 ) \nC152_=_C178( C152 C178 ) C152_=_C179( C152 C179 ) C152_=_C180( C152 C180 ) C152_=_C181( C152 C181 ) C152_=_C182( C152 C182 ) C152_=_C184( C152 C184 ) \nC152_=_C185( C152 C185 ) C152_=_C186( C152 C186 ) C153_=_C175( C153 C175 ) C153_=_C188( C153 C188 ) C153_=_C216( C153 C216 ) C153_=_C224( C153 C224 ) \nC153_=_C225( C153 C225 ) C153_=_C226( C153 C226 ) C153_=_C227( C153 C227 ) C153_=_C228( C153 C228 ) C153_=_C229( C153 C229 ) C153_=_C231( C153 C231 ) \nC153_=_C232( C153 C232 ) C153_=_C233( C153 C233 ) C153_=_C234( C153 C234 ) C170_=_C182( C170 C182 ) C170_=_C196( C170 C196 ) C170_=_C239( C170 C239 ) \nC170_=_C245( C170 C245 ) C170_=_C262( C170 C262 ) C170_=_C276( C170 C276 ) C170_=_C297( C170 C297 ) C170_=_C312( C170 C312 ) C170_=_C313( C170 C313 ) \nC170_=_C314( C170 C314 ) C170_=_C315( C170 C315 ) C170_=_C316( C170 C316 ) C170_=_C317( C170 C317 ) C170_=_C318( C170 C318 ) C173_=_C174( C173 C174 ) \nC173_=_C175( C173 C175 ) C173_=_C176( C173 C176 ) C173_=_C177( C173 C177 ) C173_=_C178( C173 C178 ) C173_=_C179( C173 C179 ) C173_=_C180( C173 C180 ) \nC173_=_C181( C173 C181 ) C173_=_C182( C173 C182 ) C173_=_C184( C173 C184 ) C173_=_C185( C173 C185 ) C173_=_C186( C173 C186 ) C173_=_C188( C173 C188 ) \nC173_=_C196( C173 C196 ) C173_=_C198( C173 C198 ) C174_=_C175( C174 C175 ) C174_=_C176( C174 C176 ) C174_=_C177( C174 C177 ) C174_=_C178( C174 C178 ) \nC174_=_C179( C174 C179 ) C174_=_C180( C174 C180 ) C174_=_C181( C174 C181 ) C174_=_C182( C174 C182 ) C174_=_C184( C174 C184 ) C174_=_C185( C174 C185 ) \nC174_=_C186( C174 C186 ) C174_=_C216( C174 C216 ) C175_=_C176( C175 C176 ) C175_=_C177( C175 C177 ) C175_=_C178( C175 C178 ) C175_=_C179( C175 C179 ) \nC175_=_C180( C175 C180 ) C175_=_C181( C175 C181 ) C175_=_C182( C175 C182 ) C175_=_C184( C175 C184 ) C175_=_C185( C175 C185 ) C175_=_C186( C175 C186 ) \nC175_=_C188( C175 C188 ) C175_=_C216( C175 C216 ) C175_=_C224( C175 C224 ) C175_=_C225( C175 C225 ) C175_=_C226( C175 C226 ) C175_=_C227( C175 C227 ) \nC175_=_C228( C175 C228 ) C175_=_C229( C175 C229 ) C175_=_C231( C175 C231 ) C175_=_C232( C175 C232 ) C175_=_C233( C175 C233 ) C175_=_C234( C175 C234 ) \nC176_=_C177( C176 C177 ) C176_=_C178( C176 C178 ) C176_=_C179( C176 C179 ) C176_=_C180( C176 C180 ) C176_=_C181( C176 C181 ) C176_=_C182( C176 C182 ) \nC176_=_C184( C176 C184 ) C176_=_C185( C176 C185 ) C176_=_C186( C176 C186 ) C176_=_C225( C176 C225 ) C176_=_C245( C176 C245 ) C176_=_C246( C176 C246 ) \nC177_=_C178( C177 C178 ) C177_=_C179( C177 C179 ) C177_=_C180( C177 C180 ) C177_=_C181( C177 C181 ) C177_=_C182( C177 C182 ) C177_=_C184( C177 C184 ) \nC177_=_C185( C177 C185 ) C177_=_C186( C177 C186 ) C177_=_C226( C177 C226 ) C177_=_C255( C177 C255 ) C178_=_C179( C178 C179 ) C178_=_C180( C178 C180 ) \nC178_=_C181( C178 C181 ) C178_=_C182( C178 C182 ) C178_=_C184( C178 C184 ) C178_=_C185( C178 C185 ) C178_=_C186( C178 C186 ) C178_=_C262( C178 C262 ) \nC178_=_C263( C178 C263 ) C179_=_C180( C179 C180 ) C179_=_C181( C179 C181 ) C179_=_C182( C179 C182 ) C179_=_C184( C179 C184 ) C179_=_C185( C179 C185 ) \nC179_=_C186( C179 C186 ) C180_=_C181( C180 C181 ) C180_=_C182( C180 C182 ) C180_=_C184( C180 C184 ) C180_=_C185( C180 C185 ) C180_=_C186( C180 C186 ) \nC181_=_C182( C181 C182 ) C181_=_C184( C181 C184 ) C181_=_C185( C181 C185 ) C181_=_C186( C181 C186 ) C181_=_C227( C181 C227 ) C181_=_C297( C181 C297 ) \nC182_=_C184( C182 C184 ) C182_=_C185( C182 C185 ) C182_=_C186( C182 C186 ) C182_=_C196( C182 C196 ) C182_=_C239( C182 C239 ) C182_=_C245( C182 C245 ) \nC182_=_C262( C182 C262 ) C182_=_C276( C182 C276 ) C182_=_C297( C182 C297 ) C182_=_C312( C182 C312 ) C182_=_C313( C182 C313 ) C182_=_C314( C182 C314 ) \nC182_=_C315( C182 C315 ) C182_=_C316( C182 C316 ) C182_=_C317( C182 C317 ) C182_=_C318( C182 C318 ) C184_=_C185( C184 C185 ) C184_=_C186( C184 C186 ) \nC184_=_C233( C184 C233 ) C184_=_C317( C184 C317 ) C185_=_C186( C185 C186 ) C186_=_C234( C186 C234 ) C186_=_C318( C186 C318 ) C188_=_C196( C188 C196 ) \nC188_=_C198( C188 C198 ) C188_=_C216( C188 C216 ) C188_=_C224( C188 C224 ) C188_=_C225( C188 C225 ) C188_=_C226( C188 C226 ) C188_=_C227( C188 C227 ) \nC188_=_C228( C188 C228 ) C188_=_C229( C188 C229 ) C188_=_C231( C188 C231 ) C188_=_C232( C188 C232 ) C188_=_C233( C188 C233 ) C188_=_C234( C188 C234 ) \nC196_=_C198( C196 C198 ) C196_=_C239( C196 C239 ) C196_=_C245( C196 C245 ) C196_=_C262( C196 C262 ) C196_=_C276( C196 C276 ) C196_=_C297( C196 C297 ) \nC196_=_C312( C196 C312 ) C196_=_C313( C196 C313 ) C196_=_C314( C196 C314 ) C196_=_C315( C196 C315 ) C196_=_C316( C196 C316 ) C196_=_C317( C196 C317 ) \nC196_=_C318( C196 C318 ) C198_=_C212( C198 C212 ) C198_=_C231( C198 C231 ) C198_=_C246( C198 C246 ) C198_=_C255( C198 C255 ) C198_=_C263( C198 C263 ) \nC198_=_C270( C198 C270 ) C198_=_C281( C198 C281 ) C198_=_C307( C198 C307 ) C198_=_C313( C198 C313 ) C198_=_C319( C198 C319 ) C198_=_C322( C198 C322 ) \nC212_=_C231( C212 C231 ) C212_=_C246( C212 C246 ) C212_=_C255( C212 C255 ) C212_=_C263( C212 C263 ) C212_=_C270( C212 C270 ) C212_=_C281( C212 C281 ) \nC212_=_C307( C212 C307 ) C212_=_C313( C212 C313 ) C212_=_C319( C212 C319 ) C212_=_C322( C212 C322 ) C216_=_C224( C216 C224 ) C216_=_C225( C216 C225 ) \nC216_=_C226( C216 C226 ) C216_=_C227( C216 C227 ) C216_=_C228( C216 C228 ) C216_=_C229( C216 C229 ) C216_=_C231( C216 C231 ) C216_=_C232( C216 C232 ) \nC216_=_C233( C216 C233 ) C216_=_C234( C216 C234 ) C224_=_C225( C224 C225 ) C224_=_C226( C224 C226 ) C224_=_C227( C224 C227 ) C224_=_C228( C224 C228 ) \nC224_=_C229( C224 C229 ) C224_=_C231( C224 C231 ) C224_=_C232( C224 C232 ) C224_=_C233( C224 C233 ) C224_=_C234( C224 C234 ) C224_=_C239( C224 C239 ) \nC225_=_C226( C225 C226 ) C225_=_C227( C225 C227 ) C225_=_C228( C225 C228 ) C225_=_C229( C225 C229 ) C225_=_C231( C225 C231 ) C225_=_C232( C225 C232 ) \nC225_=_C233( C225 C233 ) C225_=_C234( C225 C234 ) C225_=_C245( C225 C245 ) C225_=_C246( C225 C246 ) C226_=_C227( C226 C227 ) C226_=_C228( C226 C228 ) \nC226_=_C229( C226 C229 ) C226_=_C231( C226 C231 ) C226_=_C232( C226 C232 ) C226_=_C233( C226 C233 ) C226_=_C234( C226 C234 ) C226_=_C255( C226 C255 ) \nC227_=_C228( C227 C228 ) C227_=_C229( C227 C229 ) C227_=_C231( C227 C231 ) C227_=_C232( C227 C232 ) C227_=_C233( C227 C233 ) C227_=_C234( C227 C234 ) \nC227_=_C297( C227 C297 ) C228_=_C229( C228 C229 ) C228_=_C231( C228 C231 ) C228_=_C232( C228 C232 ) C228_=_C233( C228 C233 ) C228_=_C234( C228 C234 ) \nC229_=_C231( C229 C231 ) C229_=_C232( C229 C232 ) C229_=_C233( C229 C233 ) C229_=_C234( C229 C234 ) C229_=_C307( C229 C307 ) C231_=_C232( C231 C232 ) \nC231_=_C233( C231 C233 ) C231_=_C234( C231 C234 ) C231_=_C246( C231 C246 ) C231_=_C255( C231 C255 ) C231_=_C263( C231 C263 ) C231_=_C270( C231 C270 ) \nC231_=_C281( C231 C281 ) C231_=_C307( C231 C307 ) C231_=_C313( C231 C313 ) C231_=_C319( C231 C319 ) C231_=_C322( C231 C322 ) C232_=_C233( C232 C233 ) \nC232_=_C234( C232 C234 ) C232_=_C314( C232 C314 ) C233_=_C234( C233 C234 ) C233_=_C317( C233 C317 ) C234_=_C318( C234 C318 ) C239_=_C245( C239 C245 ) \nC239_=_C262( C239 C262 ) C239_=_C276( C239 C276 ) C239_=_C297( C239 C297 ) C239_=_C312( C239 C312 ) C239_=_C313( C239 C313 ) C239_=_C314( C239 C314 ) \nC239_=_C315( C239 C315 ) C239_=_C316( C239 C316 ) C239_=_C317(</w:t>
      </w:r>
    </w:p>
    <w:p>
      <w:pPr>
        <w:pStyle w:val="PreformattedText"/>
        <w:bidi w:val="0"/>
        <w:spacing w:before="0" w:after="0"/>
        <w:jc w:val="left"/>
        <w:rPr/>
      </w:pPr>
      <w:r>
        <w:rPr/>
        <w:t xml:space="preserve"> </w:t>
      </w:r>
      <w:r>
        <w:rPr/>
        <w:t>C239 C317 ) C239_=_C318( C239 C318 ) C245_=_C246( C245 C246 ) C245_=_C262( C245 C262 ) \nC245_=_C276( C245 C276 ) C245_=_C297( C245 C297 ) C245_=_C312( C245 C312 ) C245_=_C313( C245 C313 ) C245_=_C314( C245 C314 ) C245_=_C315( C245 C315 ) \nC245_=_C316( C245 C316 ) C245_=_C317( C245 C317 ) C245_=_C318( C245 C318 ) C246_=_C255( C246 C255 ) C246_=_C263( C246 C263 ) C246_=_C270( C246 C270 ) \nC246_=_C281( C246 C281 ) C246_=_C307( C246 C307 ) C246_=_C313( C246 C313 ) C246_=_C319( C246 C319 ) C246_=_C322( C246 C322 ) C255_=_C263( C255 C263 ) \nC255_=_C270( C255 C270 ) C255_=_C281( C255 C281 ) C255_=_C307( C255 C307 ) C255_=_C313( C255 C313 ) C255_=_C319( C255 C319 ) C255_=_C322( C255 C322 ) \nC262_=_C263( C262 C263 ) C262_=_C276( C262 C276 ) C262_=_C297( C262 C297 ) C262_=_C312( C262 C312 ) C262_=_C313( C262 C313 ) C262_=_C314( C262 C314 ) \nC262_=_C315( C262 C315 ) C262_=_C316( C262 C316 ) C262_=_C317( C262 C317 ) C262_=_C318( C262 C318 ) C263_=_C270( C263 C270 ) C263_=_C281( C263 C281 ) \nC263_=_C307( C263 C307 ) C263_=_C313( C263 C313 ) C263_=_C319( C263 C319 ) C263_=_C322( C263 C322 ) C270_=_C281( C270 C281 ) C270_=_C307( C270 C307 ) \nC270_=_C313( C270 C313 ) C270_=_C319( C270 C319 ) C270_=_C322( C270 C322 ) C276_=_C297( C276 C297 ) C276_=_C312( C276 C312 ) C276_=_C313( C276 C313 ) \nC276_=_C314( C276 C314 ) C276_=_C315( C276 C315 ) C276_=_C316( C276 C316 ) C276_=_C317( C276 C317 ) C276_=_C318( C276 C318 ) C281_=_C307( C281 C307 ) \nC281_=_C313( C281 C313 ) C281_=_C319( C281 C319 ) C281_=_C322( C281 C322 ) C297_=_C312( C297 C312 ) C297_=_C313( C297 C313 ) C297_=_C314( C297 C314 ) \nC297_=_C315( C297 C315 ) C297_=_C316( C297 C316 ) C297_=_C317( C297 C317 ) C297_=_C318( C297 C318 ) C307_=_C313( C307 C313 ) C307_=_C319( C307 C319 ) \nC307_=_C322( C307 C322 ) C312_=_C313( C312 C313 ) C312_=_C314( C312 C314 ) C312_=_C315( C312 C315 ) C312_=_C316( C312 C316 ) C312_=_C317( C312 C317 ) \nC312_=_C318( C312 C318 ) C312_=_C319( C312 C319 ) C313_=_C314( C313 C314 ) C313_=_C315( C313 C315 ) C313_=_C316( C313 C316 ) C313_=_C317( C313 C317 ) \nC313_=_C318( C313 C318 ) C313_=_C319( C313 C319 ) C313_=_C322( C313 C322 ) C314_=_C315( C314 C315 ) C314_=_C316( C314 C316 ) C314_=_C317( C314 C317 ) \nC314_=_C318( C314 C318 ) C315_=_C316( C315 C316 ) C315_=_C317( C315 C317 ) C315_=_C318( C315 C318 ) C315_=_C322( C315 C322 ) C316_=_C317( C316 C317 ) \nC316_=_C318( C316 C318 ) C317_=_C318( C317 C318 ) C319_=_C322( C319 C322 ) "];21-&gt;32[label="65: C5 C8 C14 C22 C23 \nC30 C42 C56 C57 C77 C101 \nC108 C109 C116 C118 C124 C131 \nC138 C152 C153 C170 C173 C174 \nC176 C177 C178 C179 C180 C181 \nC184 C185 C186 C188 C196 C198 \nC212 C216 C224 C225 C226 C227 \nC228 C229 C232 C233 C234 C239 \nC245 C246 C255 C262 C263 C270 \nC276 C281 C297 C307 C312 C314 \nC315 C316 C317 C318 C319 C322 \n546: C5_=_C8 ,C5_=_C14 ,C5_=_C22 ,C5_=_C77 ,C5_=_C101 ,\nC5_=_C116 ,C5_=_C131 ,C5_=_C152 ,C5_=_C173 ,C5_=_C174 ,C5_=_C176 ,\nC5_=_C177 ,C5_=_C178 ,C5_=_C179 ,C5_=_C180 ,C5_=_C181 ,C5_=_C184 ,\nC5_=_C185 ,C5_=_C186 ,C8_=_C14 ,C8_=_C23 ,C8_=_C118 ,C8_=_C153 ,\nC8_=_C188 ,C8_=_C216 ,C8_=_C224 ,C8_=_C225 ,C8_=_C226 ,C8_=_C227 ,\nC8_=_C228 ,C8_=_C229 ,C8_=_C232 ,C8_=_C233 ,C8_=_C234 ,C14_=_C30 ,\nC14_=_C42 ,C14_=_C57 ,C14_=_C109 ,C14_=_C138 ,C14_=_C198 ,C14_=_C212 ,\nC14_=_C246 ,C14_=_C255 ,C14_=_C263 ,C14_=_C270 ,C14_=_C281 ,C14_=_C307 ,\nC14_=_C319 ,C14_=_C322 ,C22_=_C23 ,C22_=_C30 ,C22_=_C77 ,C22_=_C101 ,\nC22_=_C116 ,C22_=_C131 ,C22_=_C152 ,C22_=_C173 ,C22_=_C174 ,C22_=_C176 ,\nC22_=_C177 ,C22_=_C178 ,C22_=_C179 ,C22_=_C180 ,C22_=_C181 ,C22_=_C184 ,\nC22_=_C185 ,C22_=_C186 ,C23_=_C30 ,C23_=_C118 ,C23_=_C153 ,C23_=_C188 ,\nC23_=_C216 ,C23_=_C224 ,C23_=_C225 ,C23_=_C226 ,C23_=_C227 ,C23_=_C228 ,\nC23_=_C229 ,C23_=_C232 ,C23_=_C233 ,C23_=_C234 ,C30_=_C42 ,C30_=_C57 ,\nC30_=_C109 ,C30_=_C138 ,C30_=_C198 ,C30_=_C212 ,C30_=_C246 ,C30_=_C255 ,\nC30_=_C263 ,C30_=_C270 ,C30_=_C281 ,C30_=_C307 ,C30_=_C319 ,C30_=_C322 ,\nC42_=_C57 ,C42_=_C109 ,C42_=_C138 ,C42_=_C198 ,C42_=_C212 ,C42_=_C246 ,\nC42_=_C255 ,C42_=_C263 ,C42_=_C270 ,C42_=_C281 ,C42_=_C307 ,C42_=_C319 ,\nC42_=_C322 ,C56_=_C57 ,C56_=_C108 ,C56_=_C124 ,C56_=_C170 ,C56_=_C196 ,\nC56_=_C239 ,C56_=_C245 ,C56_=_C262 ,C56_=_C276 ,C56_=_C297 ,C56_=_C312 ,\nC56_=_C314 ,C56_=_C315 ,C56_=_C316 ,C56_=_C317 ,C56_=_C318 ,C57_=_C109 ,\nC57_=_C138 ,C57_=_C198 ,C57_=_C212 ,C57_=_C246 ,C57_=_C255 ,C57_=_C263 ,\nC57_=_C270 ,C57_=_C281 ,C57_=_C307 ,C57_=_C319 ,C57_=_C322 ,C77_=_C101 ,\nC77_=_C116 ,C77_=_C131 ,C77_=_C152 ,C77_=_C173 ,C77_=_C174 ,C77_=_C176 ,\nC77_=_C177 ,C77_=_C178 ,C77_=_C179 ,C77_=_C180 ,C77_=_C181 ,C77_=_C184 ,\nC77_=_C185 ,C77_=_C186 ,C101_=_C108 ,C101_=_C109 ,C101_=_C116 ,C101_=_C131 ,\nC101_=_C152 ,C101_=_C173 ,C101_=_C174 ,C101_=_C176 ,C101_=_C177 ,C101_=_C178 ,\nC101_=_C179 ,C101_=_C180 ,C101_=_C181 ,C101_=_C184 ,C101_=_C185 ,C101_=_C186 ,\nC108_=_C109 ,C108_=_C124 ,C108_=_C170 ,C108_=_C196 ,C108_=_C239 ,C108_=_C245 ,\nC108_=_C262 ,C108_=_C276 ,C108_=_C297 ,C108_=_C312 ,C108_=_C314 ,C108_=_C315 ,\nC108_=_C316 ,C108_=_C317 ,C108_=_C318 ,C109_=_C138 ,C109_=_C198 ,C109_=_C212 ,\nC109_=_C246 ,C109_=_C255 ,C109_=_C263 ,C109_=_C270 ,C109_=_C281 ,C109_=_C307 ,\nC109_=_C319 ,C109_=_C322 ,C116_=_C118 ,C116_=_C124 ,C116_=_C131 ,C116_=_C152 ,\nC116_=_C173 ,C116_=_C174 ,C116_=_C176 ,C116_=_C177 ,C116_=_C178 ,C116_=_C179 ,\nC116_=_C180 ,C116_=_C181 ,C116_=_C184 ,C116_=_C185 ,C116_=_C186 ,C118_=_C124 ,\nC118_=_C153 ,C118_=_C188 ,C118_=_C216 ,C118_=_C224 ,C118_=_C225 ,C118_=_C226 ,\nC118_=_C227 ,C118_=_C228 ,C118_=_C229 ,C118_=_C232 ,C118_=_C233 ,C118_=_C234 ,\nC124_=_C170 ,C124_=_C196 ,C124_=_C239 ,C124_=_C245 ,C124_=_C262 ,C124_=_C276 ,\nC124_=_C297 ,C124_=_C312 ,C124_=_C314 ,C124_=_C315 ,C124_=_C316 ,C124_=_C317 ,\nC124_=_C318 ,C131_=_C138 ,C131_=_C152 ,C131_=_C173 ,C131_=_C174 ,C131_=_C176 ,\nC131_=_C177 ,C131_=_C178 ,C131_=_C179 ,C131_=_C180 ,C131_=_C181 ,C131_=_C184 ,\nC131_=_C185 ,C131_=_C186 ,C138_=_C198 ,C138_=_C212 ,C138_=_C246 ,C138_=_C255 ,\nC138_=_C263 ,C138_=_C270 ,C138_=_C281 ,C138_=_C307 ,C138_=_C319 ,C138_=_C322 ,\nC152_=_C153 ,C152_=_C173 ,C152_=_C174 ,C152_=_C176 ,C152_=_C177 ,C152_=_C178 ,\nC152_=_C179 ,C152_=_C180 ,C152_=_C181 ,C152_=_C184 ,C152_=_C185 ,C152_=_C186 ,\nC153_=_C188 ,C153_=_C216 ,C153_=_C224 ,C153_=_C225 ,C153_=_C226 ,C153_=_C227 ,\nC153_=_C228 ,C153_=_C229 ,C153_=_C232 ,C153_=_C233 ,C153_=_C234 ,C170_=_C196 ,\nC170_=_C239 ,C170_=_C245 ,C170_=_C262 ,C170_=_C276 ,C170_=_C297 ,C170_=_C312 ,\nC170_=_C314 ,C170_=_C315 ,C170_=_C316 ,C170_=_C317 ,C170_=_C318 ,C173_=_C174 ,\nC173_=_C176 ,C173_=_C177 ,C173_=_C178 ,C173_=_C179 ,C173_=_C180 ,C173_=_C181 ,\nC173_=_C184 ,C173_=_C185 ,C173_=_C186 ,C173_=_C188 ,C173_=_C196 ,C173_=_C198 ,\nC174_=_C176 ,C174_=_C177 ,C174_=_C178 ,C174_=_C179 ,C174_=_C180 ,C174_=_C181 ,\nC174_=_C184 ,C174_=_C185 ,C174_=_C186 ,C174_=_C216 ,C176_=_C177 ,C176_=_C178 ,\nC176_=_C179 ,C176_=_C180 ,C176_=_C181 ,C176_=_C184 ,C176_=_C185 ,C176_=_C186 ,\nC176_=_C225 ,C176_=_C245 ,C176_=_C246 ,C177_=_C178 ,C177_=_C179 ,C177_=_C180 ,\nC177_=_C181 ,C177_=_C184 ,C177_=_C185 ,C177_=_C186 ,C177_=_C226 ,C177_=_C255 ,\nC178_=_C179 ,C178_=_C180 ,C178_=_C181 ,C178_=_C184 ,C178_=_C185 ,C178_=_C186 ,\nC178_=_C262 ,C178_=_C263 ,C179_=_C180 ,C179_=_C181 ,C179_=_C184 ,C179_=_C185 ,\nC179_=_C186 ,C180_=_C181 ,C180_=_C184 ,C180_=_C185 ,C180_=_C186 ,C181_=_C184 ,\nC181_=_C185 ,C181_=_C186 ,C181_=_C227 ,C181_=_C297 ,C184_=_C185 ,C184_=_C186 ,\nC184_=_C233 ,C184_=_C317 ,C185_=_C186 ,C186_=_C234 ,C186_=_C318 ,C188_=_C196 ,\nC188_=_C198 ,C188_=_C216 ,C188_=_C224 ,C188_=_C225 ,C188_=_C226 ,C188_=_C227 ,\nC188_=_C228 ,C188_=_C229 ,C188_=_C232 ,C188_=_C233 ,C188_=_C234 ,C196_=_C198 ,\nC196_=_C239 ,C196_=_C245 ,C196_=_C262 ,C196_=_C276 ,C196_=_C297 ,C196_=_C312 ,\nC196_=_C314 ,C196_=_C315 ,C196_=_C316 ,C196_=_C317 ,C196_=_C318 ,C198_=_C212 ,\nC198_=_C246 ,C198_=_C255 ,C198_=_C263 ,C198_=_C270 ,C198_=_C281 ,C198_=_C307 ,\nC198_=_C319 ,C198_=_C322 ,C212_=_C246 ,C212_=_C255 ,C212_=_C263 ,C212_=_C270 ,\nC212_=_C281 ,C212_=_C307 ,C212_=_C319 ,C212_=_C322 ,C216_=_C224 ,C216_=_C225 ,\nC216_=_C226 ,C216_=_C227 ,C216_=_C228 ,C216_=_C229 ,C216_=_C232 ,C216_=_C233 ,\nC216_=_C234 ,C224_=_C225 ,C224_=_C226 ,C224_=_C227 ,C224_=_C228 ,C224_=_C229 ,\nC224_=_C232 ,C224_=_C233 ,C224_=_C234 ,C224_=_C239 ,C225_=_C226 ,C225_=_C227 ,\nC225_=_C228 ,C225_=_C229 ,C225_=_C232 ,C225_=_C233 ,C225_=_C234 ,C225_=_C245 ,\nC225_=_C246 ,C226_=_C227 ,C226_=_C228 ,C226_=_C229 ,C226_=_C232 ,C226_=_C233 ,\nC226_=_C234 ,C226_=_C255 ,C227_=_C228 ,C227_=_C229 ,C227_=_C232 ,C227_=_C233 ,\nC227_=_C234 ,C227_=_C297 ,C228_=_C229 ,C228_=_C232 ,C228_=_C233 ,C228_=_C234 ,\nC229_=_C232 ,C229_=_C233 ,C229_=_C234 ,C229_=_C307 ,C232_=_C233 ,C232_=_C234 ,\nC232_=_C314 ,C233_=_C234 ,C233_=_C317 ,C234_=_C318 ,C239_=_C245 ,C239_=_C262 ,\nC239_=_C276 ,C239_=_C297 ,C239_=_C312 ,C239_=_C314 ,C239_=_C315 ,C239_=_C316 ,\nC239_=_C317 ,C239_=_C318 ,C245_=_C246 ,C245_=_C262 ,C245_=_C276 ,C245_=_C297 ,\nC245_=_C312 ,C245_=_C314 ,C245_=_C315 ,C245_=_C316 ,C245_=_C317 ,C245_=_C318 ,\nC246_=_C255 ,C246_=_C263 ,C246_=_C270 ,C246_=_C281 ,C246_=_C307 ,C246_=_C319 ,\nC246_=_C322 ,C255_=_C263 ,C255_=_C270 ,C255_=_C281 ,C255_=_C307 ,C255_=_C319 ,\nC255_=_C322 ,C262_=_C263 ,C262_=_C276 ,C262_=_C297 ,C262_=_C312 ,C262_=_C314 ,\nC262_=_C315 ,C262_=_C316 ,C262_=_C317 ,C262_=_C318 ,C263_=_C270 ,C263_=_C281 ,\nC263_=_C307 ,C263_=_C319 ,C263_=_C322 ,C270_=_C281 ,C270_=_C307 ,C270_=_C319 ,\nC270_=_C322 ,C276_=_C297 ,C276_=_C312 ,C276_=_C314 ,C276_=_C315 ,C276_=_C316 ,\nC276_=_C317 ,C276_=_C318 ,C281_=_C307 ,C281_=_C319 ,C281_=_C322 ,C297_=_C312 ,\nC297_=_C314 ,C297_=_C315 ,C297_=_C316 ,C297_=_C317 ,C297_=_C318 ,C307_=_C319 ,\nC307_=_C322 ,C312_=_C314 ,C312_=_C315 ,C312_=_C316 ,C312_=_C317 ,C312_=_C318 ,\nC312_=_C319 ,C314_=_C315 ,C314_=_C316 ,C314_=_C317 ,C314_=_C318 ,C315_=_C316 ,\nC315_=_C317 ,C315_=_C318 ,C315_=_C322 ,C316_=_C317 ,C316_=_C318 ,C317_=_C318 ,\nC319_=_C322 ,"];33[shape=box, label="id:33</w:t>
      </w:r>
    </w:p>
    <w:p>
      <w:pPr>
        <w:pStyle w:val="PreformattedText"/>
        <w:bidi w:val="0"/>
        <w:spacing w:before="0" w:after="0"/>
        <w:jc w:val="left"/>
        <w:rPr/>
      </w:pPr>
      <w:r>
        <w:rPr/>
        <w:t xml:space="preserve"> </w:t>
      </w:r>
      <w:r>
        <w:rPr/>
        <w:t>level: 3\n93: C0 C2 C3 C13 C19 \nC20 C22 C23 C24 C26 C27 \nC28 C29 C30 C31 C32 C36 \nC41 C51 C61 C66 C68 C70 \nC74 C75 C76 C77 C78 C79 \nC81 C83 C84 C85 C86 C91 \nC94 C105 C106 C114 C116 C117 \nC118 C119 C121 C122 C123 C124 \nC125 C126 C127 C128 C130 C134 \nC140 C144 C151 C155 C165 C167 \nC168 C169 C170 C171 C172 C177 \nC179 C191 C193 C197 C206 C211 \nC218 C226 C253 C254 C255 C256 \nC257 C258 C275 C276 C278 C285 \nC286 C288 C289 C290 C302 C306 \nC312 C319 C320 C321 \n689: C0_=_C2( C0 C2 ) C0_=_C3( C0 C3 ) C0_=_C13( C0 C13 ) C0_=_C19( C0 C19 ) C0_=_C20( C0 C20 ) \nC0_=_C22( C0 C22 ) C0_=_C23( C0 C23 ) C0_=_C24( C0 C24 ) C0_=_C26( C0 C26 ) C0_=_C27( C0 C27 ) C0_=_C28( C0 C28 ) \nC0_=_C29( C0 C29 ) C0_=_C30( C0 C30 ) C0_=_C31( C0 C31 ) C2_=_C3( C2 C3 ) C2_=_C13( C2 C13 ) C2_=_C19( C2 C19 ) \nC2_=_C32( C2 C32 ) C2_=_C61( C2 C61 ) C2_=_C74( C2 C74 ) C2_=_C75( C2 C75 ) C2_=_C76( C2 C76 ) C2_=_C77( C2 C77 ) \nC2_=_C78( C2 C78 ) C2_=_C79( C2 C79 ) C2_=_C81( C2 C81 ) C2_=_C83( C2 C83 ) C2_=_C84( C2 C84 ) C2_=_C85( C2 C85 ) \nC2_=_C86( C2 C86 ) C3_=_C13( C3 C13 ) C3_=_C114( C3 C114 ) C3_=_C116( C3 C116 ) C3_=_C117( C3 C117 ) C3_=_C118( C3 C118 ) \nC3_=_C119( C3 C119 ) C3_=_C121( C3 C121 ) C3_=_C122( C3 C122 ) C3_=_C123( C3 C123 ) C3_=_C124( C3 C124 ) C3_=_C125( C3 C125 ) \nC3_=_C126( C3 C126 ) C3_=_C127( C3 C127 ) C3_=_C128( C3 C128 ) C13_=_C41( C13 C41 ) C13_=_C70( C13 C70 ) C13_=_C197( C13 C197 ) \nC13_=_C211( C13 C211 ) C13_=_C302( C13 C302 ) C13_=_C306( C13 C306 ) C13_=_C312( C13 C312 ) C13_=_C319( C13 C319 ) C13_=_C320( C13 C320 ) \nC13_=_C321( C13 C321 ) C19_=_C20( C19 C20 ) C19_=_C22( C19 C22 ) C19_=_C23( C19 C23 ) C19_=_C24( C19 C24 ) C19_=_C26( C19 C26 ) \nC19_=_C27( C19 C27 ) C19_=_C28( C19 C28 ) C19_=_C29( C19 C29 ) C19_=_C30( C19 C30 ) C19_=_C31( C19 C31 ) C19_=_C32( C19 C32 ) \nC19_=_C61( C19 C61 ) C19_=_C74( C19 C74 ) C19_=_C75( C19 C75 ) C19_=_C76( C19 C76 ) C19_=_C77( C19 C77 ) C19_=_C78( C19 C78 ) \nC19_=_C79( C19 C79 ) C19_=_C81( C19 C81 ) C19_=_C83( C19 C83 ) C19_=_C84( C19 C84 ) C19_=_C85( C19 C85 ) C19_=_C86( C19 C86 ) \nC20_=_C22( C20 C22 ) C20_=_C23( C20 C23 ) C20_=_C24( C20 C24 ) C20_=_C26( C20 C26 ) C20_=_C27( C20 C27 ) C20_=_C28( C20 C28 ) \nC20_=_C29( C20 C29 ) C20_=_C30( C20 C30 ) C20_=_C31( C20 C31 ) C20_=_C74( C20 C74 ) C20_=_C91( C20 C91 ) C20_=_C94( C20 C94 ) \nC22_=_C23( C22 C23 ) C22_=_C24( C22 C24 ) C22_=_C26( C22 C26 ) C22_=_C27( C22 C27 ) C22_=_C28( C22 C28 ) C22_=_C29( C22 C29 ) \nC22_=_C30( C22 C30 ) C22_=_C31( C22 C31 ) C22_=_C77( C22 C77 ) C22_=_C116( C22 C116 ) C22_=_C177( C22 C177 ) C22_=_C179( C22 C179 ) \nC23_=_C24( C23 C24 ) C23_=_C26( C23 C26 ) C23_=_C27( C23 C27 ) C23_=_C28( C23 C28 ) C23_=_C29( C23 C29 ) C23_=_C30( C23 C30 ) \nC23_=_C31( C23 C31 ) C23_=_C118( C23 C118 ) C23_=_C226( C23 C226 ) C24_=_C26( C24 C26 ) C24_=_C27( C24 C27 ) C24_=_C28( C24 C28 ) \nC24_=_C29( C24 C29 ) C24_=_C30( C24 C30 ) C24_=_C31( C24 C31 ) C26_=_C27( C26 C27 ) C26_=_C28( C26 C28 ) C26_=_C29( C26 C29 ) \nC26_=_C30( C26 C30 ) C26_=_C31( C26 C31 ) C27_=_C28( C27 C28 ) C27_=_C29( C27 C29 ) C27_=_C30( C27 C30 ) C27_=_C31( C27 C31 ) \nC27_=_C68( C27 C68 ) C27_=_C106( C27 C106 ) C27_=_C122( C27 C122 ) C27_=_C144( C27 C144 ) C27_=_C168( C27 C168 ) C27_=_C179( C27 C179 ) \nC27_=_C193( C27 C193 ) C27_=_C218( C27 C218 ) C27_=_C285( C27 C285 ) C27_=_C286( C27 C286 ) C27_=_C288( C27 C288 ) C27_=_C289( C27 C289 ) \nC27_=_C290( C27 C290 ) C28_=_C29( C28 C29 ) C28_=_C30( C28 C30 ) C28_=_C31( C28 C31 ) C28_=_C253( C28 C253 ) C29_=_C30( C29 C30 ) \nC29_=_C31( C29 C31 ) C29_=_C123( C29 C123 ) C29_=_C169( C29 C169 ) C29_=_C285( C29 C285 ) C30_=_C31( C30 C31 ) C30_=_C255( C30 C255 ) \nC30_=_C319( C30 C319 ) C31_=_C86( C31 C86 ) C31_=_C127( C31 C127 ) C32_=_C36( C32 C36 ) C32_=_C41( C32 C41 ) C32_=_C61( C32 C61 ) \nC32_=_C74( C32 C74 ) C32_=_C75( C32 C75 ) C32_=_C76( C32 C76 ) C32_=_C77( C32 C77 ) C32_=_C78( C32 C78 ) C32_=_C79( C32 C79 ) \nC32_=_C81( C32 C81 ) C32_=_C83( C32 C83 ) C32_=_C84( C32 C84 ) C32_=_C85( C32 C85 ) C32_=_C86( C32 C86 ) C36_=_C41( C36 C41 ) \nC36_=_C76( C36 C76 ) C36_=_C91( C36 C91 ) C36_=_C130( C36 C130 ) C36_=_C140( C36 C140 ) C36_=_C151( C36 C151 ) C36_=_C165( C36 C165 ) \nC36_=_C167( C36 C167 ) C36_=_C168( C36 C168 ) C36_=_C169( C36 C169 ) C36_=_C170( C36 C170 ) C36_=_C171( C36 C171 ) C36_=_C172( C36 C172 ) \nC41_=_C70( C41 C70 ) C41_=_C197( C41 C197 ) C41_=_C211( C41 C211 ) C41_=_C302( C41 C302 ) C41_=_C306( C41 C306 ) C41_=_C312( C41 C312 ) \nC41_=_C319( C41 C319 ) C41_=_C320( C41 C320 ) C41_=_C321( C41 C321 ) C51_=_C66( C51 C66 ) C51_=_C105( C51 C105 ) C51_=_C134( C51 C134 ) \nC51_=_C155( C51 C155 ) C51_=_C177( C51 C177 ) C51_=_C206( C51 C206 ) C51_=_C226( C51 C226 ) C51_=_C253( C51 C253 ) C51_=_C254( C51 C254 ) \nC51_=_C255( C51 C255 ) C51_=_C256( C51 C256 ) C51_=_C257( C51 C257 ) C61_=_C66( C61 C66 ) C61_=_C68( C61 C68 ) C61_=_C70( C61 C70 ) \nC61_=_C74( C61 C74 ) C61_=_C75( C61 C75 ) C61_=_C76( C61 C76 ) C61_=_C77( C61 C77 ) C61_=_C78( C61 C78 ) C61_=_C79( C61 C79 ) \nC61_=_C81( C61 C81 ) C61_=_C83( C61 C83 ) C61_=_C84( C61 C84 ) C61_=_C85( C61 C85 ) C61_=_C86( C61 C86 ) C66_=_C68( C66 C68 ) \nC66_=_C70( C66 C70 ) C66_=_C105( C66 C105 ) C66_=_C134( C66 C134 ) C66_=_C155( C66 C155 ) C66_=_C177( C66 C177 ) C66_=_C206( C66 C206 ) \nC66_=_C226( C66 C226 ) C66_=_C253( C66 C253 ) C66_=_C254( C66 C254 ) C66_=_C255( C66 C255 ) C66_=_C256( C66 C256 ) C66_=_C257( C66 C257 ) \nC68_=_C70( C68 C70 ) C68_=_C106( C68 C106 ) C68_=_C122( C68 C122 ) C68_=_C144( C68 C144 ) C68_=_C168( C68 C168 ) C68_=_C179( C68 C179 ) \nC68_=_C193( C68 C193 ) C68_=_C218( C68 C218 ) C68_=_C285( C68 C285 ) C68_=_C286( C68 C286 ) C68_=_C288( C68 C288 ) C68_=_C289( C68 C289 ) \nC68_=_C290( C68 C290 ) C70_=_C197( C70 C197 ) C70_=_C211( C70 C211 ) C70_=_C302( C70 C302 ) C70_=_C306( C70 C306 ) C70_=_C312( C70 C312 ) \nC70_=_C319( C70 C319 ) C70_=_C320( C70 C320 ) C70_=_C321( C70 C321 ) C74_=_C75( C74 C75 ) C74_=_C76( C74 C76 ) C74_=_C77( C74 C77 ) \nC74_=_C78( C74 C78 ) C74_=_C79( C74 C79 ) C74_=_C81( C74 C81 ) C74_=_C83( C74 C83 ) C74_=_C84( C74 C84 ) C74_=_C85( C74 C85 ) \nC74_=_C86( C74 C86 ) C74_=_C91( C74 C91 ) C74_=_C94( C74 C94 ) C75_=_C76( C75 C76 ) C75_=_C77( C75 C77 ) C75_=_C78( C75 C78 ) \nC75_=_C79( C75 C79 ) C75_=_C81( C75 C81 ) C75_=_C83( C75 C83 ) C75_=_C84( C75 C84 ) C75_=_C85( C75 C85 ) C75_=_C86( C75 C86 ) \nC75_=_C130( C75 C130 ) C75_=_C134( C75 C134 ) C76_=_C77( C76 C77 ) C76_=_C78( C76 C78 ) C76_=_C79( C76 C79 ) C76_=_C81( C76 C81 ) \nC76_=_C83( C76 C83 ) C76_=_C84( C76 C84 ) C76_=_C85( C76 C85 ) C76_=_C86( C76 C86 ) C76_=_C91( C76 C91 ) C76_=_C130( C76 C130 ) \nC76_=_C140( C76 C140 ) C76_=_C151( C76 C151 ) C76_=_C165( C76 C165 ) C76_=_C167( C76 C167 ) C76_=_C168( C76 C168 ) C76_=_C169( C76 C169 ) \nC76_=_C170( C76 C170 ) C76_=_C171( C76 C171 ) C76_=_C172( C76 C172 ) C77_=_C78( C77 C78 ) C77_=_C79( C77 C79 ) C77_=_C81( C77 C81 ) \nC77_=_C83( C77 C83 ) C77_=_C84( C77 C84 ) C77_=_C85( C77 C85 ) C77_=_C86( C77 C86 ) C77_=_C116( C77 C116 ) C77_=_C177( C77 C177 ) \nC77_=_C179( C77 C179 ) C78_=_C79( C78 C79 ) C78_=_C81( C78 C81 ) C78_=_C83( C78 C83 ) C78_=_C84( C78 C84 ) C78_=_C85( C78 C85 ) \nC78_=_C86( C78 C86 ) C78_=_C191( C78 C191 ) C78_=_C193( C78 C193 ) C78_=_C197( C78 C197 ) C79_=_C81( C79 C81 ) C79_=_C83( C79 C83 ) \nC79_=_C84( C79 C84 ) C79_=_C85( C79 C85 ) C79_=_C86( C79 C86 ) C81_=_C83( C81 C83 ) C81_=_C84( C81 C84 ) C81_=_C85( C81 C85 ) \nC81_=_C86( C81 C86 ) C81_=_C254( C81 C254 ) C81_=_C275( C81 C275 ) C81_=_C286( C81 C286 ) C81_=_C302( C81 C302 ) C83_=_C84( C83 C84 ) \nC83_=_C85( C83 C85 ) C83_=_C86( C83 C86 ) C83_=_C288( C83 C288 ) C83_=_C320( C83 C320 ) C84_=_C85( C84 C85 ) C84_=_C86( C84 C86 ) \nC85_=_C86( C85 C86 ) C85_=_C321( C85 C321 ) C86_=_C127( C86 C127 ) C91_=_C94( C91 C94 ) C91_=_C130( C91 C130 ) C91_=_C140( C91 C140 ) \nC91_=_C151( C91 C151 ) C91_=_C165( C91 C165 ) C91_=_C167( C91 C167 ) C91_=_C168( C91 C168 ) C91_=_C169( C91 C169 ) C91_=_C170( C91 C170 ) \nC91_=_C171( C91 C171 ) C91_=_C172( C91 C172 ) C94_=_C121( C94 C121 ) C94_=_C167( C94 C167 ) C94_=_C191( C94 C191 ) C94_=_C258( C94 C258 ) \nC94_=_C275( C94 C275 ) C94_=_C276( C94 C276 ) C94_=_C278( C94 C278 ) C105_=_C106( C105 C106 ) C105_=_C134( C105 C134 ) C105_=_C155( C105 C155 ) \nC105_=_C177( C105 C177 ) C105_=_C206( C105 C206 ) C105_=_C226( C105 C226 ) C105_=_C253( C105 C253 ) C105_=_C254( C105 C254 ) C105_=_C255( C105 C255 ) \nC105_=_C256( C105 C256 ) C105_=_C257( C105 C257 ) C106_=_C122( C106 C122 ) C106_=_C144( C106 C144 ) C106_=_C168( C106 C168 ) C106_=_C179( C106 C179 ) \nC106_=_C193( C106 C193 ) C106_=_C218( C106 C218 ) C106_=_C285( C106 C285 ) C106_=_C286( C106 C286 ) C106_=_C288( C106 C288 ) C106_=_C289( C106 C289 ) \nC106_=_C290( C106 C290 ) C114_=_C116( C114 C116 ) C114_=_C117( C114 C117 ) C114_=_C118( C114 C118 ) C114_=_C119( C114 C119 ) C114_=_C121( C114 C121 ) \nC114_=_C122( C114 C122 ) C114_=_C123( C114 C123 ) C114_=_C124( C114 C124 ) C114_=_C125( C114 C125 ) C114_=_C126( C114 C126 ) C114_=_C127( C114 C127 ) \nC114_=_C128( C114 C128 ) C114_=_C140( C114 C140 ) C114_=_C144( C114 C144 ) C116_=_C117( C116 C117 ) C116_=_C118( C116 C118 ) C116_=_C119( C116 C119 ) \nC116_=_C121( C116 C121 ) C116_=_C122( C116 C122 ) C116_=_C123( C116 C123 ) C116_=_C124( C116 C124 ) C116_=_C125( C116 C125 ) C116_=_C126( C116 C126 ) \nC116_=_C127( C116 C127 ) C116_=_C128( C116 C128 ) C116_=_C177( C116 C177 ) C116_=_C179( C116 C179 ) C117_=_C118( C117 C118 ) C117_=_C119( C117 C119 ) \nC117_=_C121( C117 C121 ) C117_=_C122( C117 C122 ) C117_=_C123( C117 C123 ) C117_=_C124( C117 C124 ) C117_=_C125( C117 C125 ) C117_=_C126( C117 C126 ) \nC117_=_C127( C117 C127 ) C117_=_C128( C117 C128 ) C117_=_C206( C117 C206 ) C117_=_C211( C117 C211 ) C118_=_C119( C118 C119 ) C118_=_C121( C118 C121 ) \nC118_=_C122( C118 C122 ) C118_=_C123( C118 C123 ) C118_=_C124( C118 C124 ) C118_=_C125( C118 C125 ) C118_=_C126( C118 C126 ) C118_=_C127( C118 C127 ) \nC118_=_C128(</w:t>
      </w:r>
    </w:p>
    <w:p>
      <w:pPr>
        <w:pStyle w:val="PreformattedText"/>
        <w:bidi w:val="0"/>
        <w:spacing w:before="0" w:after="0"/>
        <w:jc w:val="left"/>
        <w:rPr/>
      </w:pPr>
      <w:r>
        <w:rPr/>
        <w:t xml:space="preserve"> </w:t>
      </w:r>
      <w:r>
        <w:rPr/>
        <w:t>C118 C128 ) C118_=_C226( C118 C226 ) C119_=_C121( C119 C121 ) C119_=_C122( C119 C122 ) C119_=_C123( C119 C123 ) C119_=_C124( C119 C124 ) \nC119_=_C125( C119 C125 ) C119_=_C126( C119 C126 ) C119_=_C127( C119 C127 ) C119_=_C128( C119 C128 ) C121_=_C122( C121 C122 ) C121_=_C123( C121 C123 ) \nC121_=_C124( C121 C124 ) C121_=_C125( C121 C125 ) C121_=_C126( C121 C126 ) C121_=_C127( C121 C127 ) C121_=_C128( C121 C128 ) C121_=_C167( C121 C167 ) \nC121_=_C191( C121 C191 ) C121_=_C258( C121 C258 ) C121_=_C275( C121 C275 ) C121_=_C276( C121 C276 ) C121_=_C278( C121 C278 ) C122_=_C123( C122 C123 ) \nC122_=_C124( C122 C124 ) C122_=_C125( C122 C125 ) C122_=_C126( C122 C126 ) C122_=_C127( C122 C127 ) C122_=_C128( C122 C128 ) C122_=_C144( C122 C144 ) \nC122_=_C168( C122 C168 ) C122_=_C179( C122 C179 ) C122_=_C193( C122 C193 ) C122_=_C218( C122 C218 ) C122_=_C285( C122 C285 ) C122_=_C286( C122 C286 ) \nC122_=_C288( C122 C288 ) C122_=_C289( C122 C289 ) C122_=_C290( C122 C290 ) C123_=_C124( C123 C124 ) C123_=_C125( C123 C125 ) C123_=_C126( C123 C126 ) \nC123_=_C127( C123 C127 ) C123_=_C128( C123 C128 ) C123_=_C169( C123 C169 ) C123_=_C285( C123 C285 ) C124_=_C125( C124 C125 ) C124_=_C126( C124 C126 ) \nC124_=_C127( C124 C127 ) C124_=_C128( C124 C128 ) C124_=_C170( C124 C170 ) C124_=_C276( C124 C276 ) C124_=_C312( C124 C312 ) C125_=_C126( C125 C126 ) \nC125_=_C127( C125 C127 ) C125_=_C128( C125 C128 ) C125_=_C171( C125 C171 ) C125_=_C256( C125 C256 ) C126_=_C127( C126 C127 ) C126_=_C128( C126 C128 ) \nC126_=_C257( C126 C257 ) C126_=_C289( C126 C289 ) C127_=_C128( C127 C128 ) C128_=_C172( C128 C172 ) C128_=_C278( C128 C278 ) C128_=_C290( C128 C290 ) \nC130_=_C134( C130 C134 ) C130_=_C140( C130 C140 ) C130_=_C151( C130 C151 ) C130_=_C165( C130 C165 ) C130_=_C167( C130 C167 ) C130_=_C168( C130 C168 ) \nC130_=_C169( C130 C169 ) C130_=_C170( C130 C170 ) C130_=_C171( C130 C171 ) C130_=_C172( C130 C172 ) C134_=_C155( C134 C155 ) C134_=_C177( C134 C177 ) \nC134_=_C206( C134 C206 ) C134_=_C226( C134 C226 ) C134_=_C253( C134 C253 ) C134_=_C254( C134 C254 ) C134_=_C255( C134 C255 ) C134_=_C256( C134 C256 ) \nC134_=_C257( C134 C257 ) C140_=_C144( C140 C144 ) C140_=_C151( C140 C151 ) C140_=_C165( C140 C165 ) C140_=_C167( C140 C167 ) C140_=_C168( C140 C168 ) \nC140_=_C169( C140 C169 ) C140_=_C170( C140 C170 ) C140_=_C171( C140 C171 ) C140_=_C172( C140 C172 ) C144_=_C168( C144 C168 ) C144_=_C179( C144 C179 ) \nC144_=_C193( C144 C193 ) C144_=_C218( C144 C218 ) C144_=_C285( C144 C285 ) C144_=_C286( C144 C286 ) C144_=_C288( C144 C288 ) C144_=_C289( C144 C289 ) \nC144_=_C290( C144 C290 ) C151_=_C155( C151 C155 ) C151_=_C165( C151 C165 ) C151_=_C167( C151 C167 ) C151_=_C168( C151 C168 ) C151_=_C169( C151 C169 ) \nC151_=_C170( C151 C170 ) C151_=_C171( C151 C171 ) C151_=_C172( C151 C172 ) C155_=_C177( C155 C177 ) C155_=_C206( C155 C206 ) C155_=_C226( C155 C226 ) \nC155_=_C253( C155 C253 ) C155_=_C254( C155 C254 ) C155_=_C255( C155 C255 ) C155_=_C256( C155 C256 ) C155_=_C257( C155 C257 ) C165_=_C167( C165 C167 ) \nC165_=_C168( C165 C168 ) C165_=_C169( C165 C169 ) C165_=_C170( C165 C170 ) C165_=_C171( C165 C171 ) C165_=_C172( C165 C172 ) C165_=_C218( C165 C218 ) \nC167_=_C168( C167 C168 ) C167_=_C169( C167 C169 ) C167_=_C170( C167 C170 ) C167_=_C171( C167 C171 ) C167_=_C172( C167 C172 ) C167_=_C191( C167 C191 ) \nC167_=_C258( C167 C258 ) C167_=_C275( C167 C275 ) C167_=_C276( C167 C276 ) C167_=_C278( C167 C278 ) C168_=_C169( C168 C169 ) C168_=_C170( C168 C170 ) \nC168_=_C171( C168 C171 ) C168_=_C172( C168 C172 ) C168_=_C179( C168 C179 ) C168_=_C193( C168 C193 ) C168_=_C218( C168 C218 ) C168_=_C285( C168 C285 ) \nC168_=_C286( C168 C286 ) C168_=_C288( C168 C288 ) C168_=_C289( C168 C289 ) C168_=_C290( C168 C290 ) C169_=_C170( C169 C170 ) C169_=_C171( C169 C171 ) \nC169_=_C172( C169 C172 ) C169_=_C285( C169 C285 ) C170_=_C171( C170 C171 ) C170_=_C172( C170 C172 ) C170_=_C276( C170 C276 ) C170_=_C312( C170 C312 ) \nC171_=_C172( C171 C172 ) C171_=_C256( C171 C256 ) C172_=_C278( C172 C278 ) C172_=_C290( C172 C290 ) C177_=_C179( C177 C179 ) C177_=_C206( C177 C206 ) \nC177_=_C226( C177 C226 ) C177_=_C253( C177 C253 ) C177_=_C254( C177 C254 ) C177_=_C255( C177 C255 ) C177_=_C256( C177 C256 ) C177_=_C257( C177 C257 ) \nC179_=_C193( C179 C193 ) C179_=_C218( C179 C218 ) C179_=_C285( C179 C285 ) C179_=_C286( C179 C286 ) C179_=_C288( C179 C288 ) C179_=_C289( C179 C289 ) \nC179_=_C290( C179 C290 ) C191_=_C193( C191 C193 ) C191_=_C197( C191 C197 ) C191_=_C258( C191 C258 ) C191_=_C275( C191 C275 ) C191_=_C276( C191 C276 ) \nC191_=_C278( C191 C278 ) C193_=_C197( C193 C197 ) C193_=_C218( C193 C218 ) C193_=_C285( C193 C285 ) C193_=_C286( C193 C286 ) C193_=_C288( C193 C288 ) \nC193_=_C289( C193 C289 ) C193_=_C290( C193 C290 ) C197_=_C211( C197 C211 ) C197_=_C302( C197 C302 ) C197_=_C306( C197 C306 ) C197_=_C312( C197 C312 ) \nC197_=_C319( C197 C319 ) C197_=_C320( C197 C320 ) C197_=_C321( C197 C321 ) C206_=_C211( C206 C211 ) C206_=_C226( C206 C226 ) C206_=_C253( C206 C253 ) \nC206_=_C254( C206 C254 ) C206_=_C255( C206 C255 ) C206_=_C256( C206 C256 ) C206_=_C257( C206 C257 ) C211_=_C302( C211 C302 ) C211_=_C306( C211 C306 ) \nC211_=_C312( C211 C312 ) C211_=_C319( C211 C319 ) C211_=_C320( C211 C320 ) C211_=_C321( C211 C321 ) C218_=_C285( C218 C285 ) C218_=_C286( C218 C286 ) \nC218_=_C288( C218 C288 ) C218_=_C289( C218 C289 ) C218_=_C290( C218 C290 ) C226_=_C253( C226 C253 ) C226_=_C254( C226 C254 ) C226_=_C255( C226 C255 ) \nC226_=_C256( C226 C256 ) C226_=_C257( C226 C257 ) C253_=_C254( C253 C254 ) C253_=_C255( C253 C255 ) C253_=_C256( C253 C256 ) C253_=_C257( C253 C257 ) \nC254_=_C255( C254 C255 ) C254_=_C256( C254 C256 ) C254_=_C257( C254 C257 ) C254_=_C275( C254 C275 ) C254_=_C286( C254 C286 ) C254_=_C302( C254 C302 ) \nC255_=_C256( C255 C256 ) C255_=_C257( C255 C257 ) C255_=_C319( C255 C319 ) C256_=_C257( C256 C257 ) C257_=_C289( C257 C289 ) C258_=_C275( C258 C275 ) \nC258_=_C276( C258 C276 ) C258_=_C278( C258 C278 ) C275_=_C276( C275 C276 ) C275_=_C278( C275 C278 ) C275_=_C286( C275 C286 ) C275_=_C302( C275 C302 ) \nC276_=_C278( C276 C278 ) C276_=_C312( C276 C312 ) C278_=_C290( C278 C290 ) C285_=_C286( C285 C286 ) C285_=_C288( C285 C288 ) C285_=_C289( C285 C289 ) \nC285_=_C290( C285 C290 ) C286_=_C288( C286 C288 ) C286_=_C289( C286 C289 ) C286_=_C290( C286 C290 ) C286_=_C302( C286 C302 ) C288_=_C289( C288 C289 ) \nC288_=_C290( C288 C290 ) C288_=_C320( C288 C320 ) C289_=_C290( C289 C290 ) C302_=_C306( C302 C306 ) C302_=_C312( C302 C312 ) C302_=_C319( C302 C319 ) \nC302_=_C320( C302 C320 ) C302_=_C321( C302 C321 ) C306_=_C312( C306 C312 ) C306_=_C319( C306 C319 ) C306_=_C320( C306 C320 ) C306_=_C321( C306 C321 ) \nC312_=_C319( C312 C319 ) C312_=_C320( C312 C320 ) C312_=_C321( C312 C321 ) C319_=_C320( C319 C320 ) C319_=_C321( C319 C321 ) C320_=_C321( C320 C321 ) "];21-&gt;33[label="86: C0 C2 C3 C13 C20 \nC22 C23 C24 C26 C28 C29 \nC30 C31 C32 C36 C41 C51 \nC61 C66 C68 C70 C74 C75 \nC77 C78 C79 C81 C83 C84 \nC85 C86 C91 C94 C105 C106 \nC114 C116 C117 C118 C119 C123 \nC124 C125 C126 C127 C128 C130 \nC134 C140 C144 C151 C155 C165 \nC169 C170 C171 C172 C177 C179 \nC191 C193 C197 C206 C211 C218 \nC226 C253 C254 C255 C256 C257 \nC258 C275 C276 C278 C285 C286 \nC288 C289 C290 C302 C306 C312 \nC319 C320 C321 \n534: C0_=_C2 ,C0_=_C3 ,C0_=_C13 ,C0_=_C20 ,C0_=_C22 ,\nC0_=_C23 ,C0_=_C24 ,C0_=_C26 ,C0_=_C28 ,C0_=_C29 ,C0_=_C30 ,\nC0_=_C31 ,C2_=_C3 ,C2_=_C13 ,C2_=_C32 ,C2_=_C61 ,C2_=_C74 ,\nC2_=_C75 ,C2_=_C77 ,C2_=_C78 ,C2_=_C79 ,C2_=_C81 ,C2_=_C83 ,\nC2_=_C84 ,C2_=_C85 ,C2_=_C86 ,C3_=_C13 ,C3_=_C114 ,C3_=_C116 ,\nC3_=_C117 ,C3_=_C118 ,C3_=_C119 ,C3_=_C123 ,C3_=_C124 ,C3_=_C125 ,\nC3_=_C126 ,C3_=_C127 ,C3_=_C128 ,C13_=_C41 ,C13_=_C70 ,C13_=_C197 ,\nC13_=_C211 ,C13_=_C302 ,C13_=_C306 ,C13_=_C312 ,C13_=_C319 ,C13_=_C320 ,\nC13_=_C321 ,C20_=_C22 ,C20_=_C23 ,C20_=_C24 ,C20_=_C26 ,C20_=_C28 ,\nC20_=_C29 ,C20_=_C30 ,C20_=_C31 ,C20_=_C74 ,C20_=_C91 ,C20_=_C94 ,\nC22_=_C23 ,C22_=_C24 ,C22_=_C26 ,C22_=_C28 ,C22_=_C29 ,C22_=_C30 ,\nC22_=_C31 ,C22_=_C77 ,C22_=_C116 ,C22_=_C177 ,C22_=_C179 ,C23_=_C24 ,\nC23_=_C26 ,C23_=_C28 ,C23_=_C29 ,C23_=_C30 ,C23_=_C31 ,C23_=_C118 ,\nC23_=_C226 ,C24_=_C26 ,C24_=_C28 ,C24_=_C29 ,C24_=_C30 ,C24_=_C31 ,\nC26_=_C28 ,C26_=_C29 ,C26_=_C30 ,C26_=_C31 ,C28_=_C29 ,C28_=_C30 ,\nC28_=_C31 ,C28_=_C253 ,C29_=_C30 ,C29_=_C31 ,C29_=_C123 ,C29_=_C169 ,\nC29_=_C285 ,C30_=_C31 ,C30_=_C255 ,C30_=_C319 ,C31_=_C86 ,C31_=_C127 ,\nC32_=_C36 ,C32_=_C41 ,C32_=_C61 ,C32_=_C74 ,C32_=_C75 ,C32_=_C77 ,\nC32_=_C78 ,C32_=_C79 ,C32_=_C81 ,C32_=_C83 ,C32_=_C84 ,C32_=_C85 ,\nC32_=_C86 ,C36_=_C41 ,C36_=_C91 ,C36_=_C130 ,C36_=_C140 ,C36_=_C151 ,\nC36_=_C165 ,C36_=_C169 ,C36_=_C170 ,C36_=_C171 ,C36_=_C172 ,C41_=_C70 ,\nC41_=_C197 ,C41_=_C211 ,C41_=_C302 ,C41_=_C306 ,C41_=_C312 ,C41_=_C319 ,\nC41_=_C320 ,C41_=_C321 ,C51_=_C66 ,C51_=_C105 ,C51_=_C134 ,C51_=_C155 ,\nC51_=_C177 ,C51_=_C206 ,C51_=_C226 ,C51_=_C253 ,C51_=_C254 ,C51_=_C255 ,\nC51_=_C256 ,C51_=_C257 ,C61_=_C66 ,C61_=_C68 ,C61_=_C70 ,C61_=_C74 ,\nC61_=_C75 ,C61_=_C77 ,C61_=_C78 ,C61_=_C79 ,C61_=_C81 ,C61_=_C83 ,\nC61_=_C84 ,C61_=_C85 ,C61_=_C86 ,C66_=_C68 ,C66_=_C70 ,C66_=_C105 ,\nC66_=_C134 ,C66_=_C155 ,C66_=_C177 ,C66_=_C206 ,C66_=_C226 ,C66_=_C253 ,\nC66_=_C254 ,C66_=_C255 ,C66_=_C256 ,C66_=_C257 ,C68_=_C70 ,C68_=_C106 ,\nC68_=_C144 ,C68_=_C179 ,C68_=_C193 ,C68_=_C218 ,C68_=_C285 ,C68_=_C286 ,\nC68_=_C288 ,C68_=_C289 ,C68_=_C290 ,C70_=_C197 ,C70_=_C211 ,C70_=_C302 ,\nC70_=_C306 ,C70_=_C312 ,C70_=_C319 ,C70_=_C320 ,C70_=_C321 ,C74_=_C75 ,\nC74_=_C77 ,C74_=_C78 ,C74_=_C79 ,C74_=_C81 ,C74_=_C83 ,C74_=_C84 ,\nC74_=_C85 ,C74_=_C86 ,C74_=_C91 ,C74_=_C94 ,C75_=_C77 ,C75_=_C78 ,\nC75_=_C79 ,C75_=_C81 ,C75_=_C83 ,C75_=_C84 ,C75_=_C85 ,C75_=_C86 ,\nC75_=_C130 ,C75_=_C134 ,C77_=_C78 ,C77_=_C79 ,C77_=_C81 ,C77_=_C83 ,\nC77_=_C84 ,C77_=_C85 ,C77_=_C86 ,C77_=_C116 ,C77_=_C177 ,C77_=_C179 ,\nC78_=_C79 ,C78_=_C81 ,C78_=_C83 ,C78_=_C84 ,C78_=_C85 ,C78_=_C86 ,\nC78_=_C191</w:t>
      </w:r>
    </w:p>
    <w:p>
      <w:pPr>
        <w:pStyle w:val="PreformattedText"/>
        <w:bidi w:val="0"/>
        <w:spacing w:before="0" w:after="0"/>
        <w:jc w:val="left"/>
        <w:rPr/>
      </w:pPr>
      <w:r>
        <w:rPr/>
        <w:t xml:space="preserve"> </w:t>
      </w:r>
      <w:r>
        <w:rPr/>
        <w:t>,C78_=_C193 ,C78_=_C197 ,C79_=_C81 ,C79_=_C83 ,C79_=_C84 ,\nC79_=_C85 ,C79_=_C86 ,C81_=_C83 ,C81_=_C84 ,C81_=_C85 ,C81_=_C86 ,\nC81_=_C254 ,C81_=_C275 ,C81_=_C286 ,C81_=_C302 ,C83_=_C84 ,C83_=_C85 ,\nC83_=_C86 ,C83_=_C288 ,C83_=_C320 ,C84_=_C85 ,C84_=_C86 ,C85_=_C86 ,\nC85_=_C321 ,C86_=_C127 ,C91_=_C94 ,C91_=_C130 ,C91_=_C140 ,C91_=_C151 ,\nC91_=_C165 ,C91_=_C169 ,C91_=_C170 ,C91_=_C171 ,C91_=_C172 ,C94_=_C191 ,\nC94_=_C258 ,C94_=_C275 ,C94_=_C276 ,C94_=_C278 ,C105_=_C106 ,C105_=_C134 ,\nC105_=_C155 ,C105_=_C177 ,C105_=_C206 ,C105_=_C226 ,C105_=_C253 ,C105_=_C254 ,\nC105_=_C255 ,C105_=_C256 ,C105_=_C257 ,C106_=_C144 ,C106_=_C179 ,C106_=_C193 ,\nC106_=_C218 ,C106_=_C285 ,C106_=_C286 ,C106_=_C288 ,C106_=_C289 ,C106_=_C290 ,\nC114_=_C116 ,C114_=_C117 ,C114_=_C118 ,C114_=_C119 ,C114_=_C123 ,C114_=_C124 ,\nC114_=_C125 ,C114_=_C126 ,C114_=_C127 ,C114_=_C128 ,C114_=_C140 ,C114_=_C144 ,\nC116_=_C117 ,C116_=_C118 ,C116_=_C119 ,C116_=_C123 ,C116_=_C124 ,C116_=_C125 ,\nC116_=_C126 ,C116_=_C127 ,C116_=_C128 ,C116_=_C177 ,C116_=_C179 ,C117_=_C118 ,\nC117_=_C119 ,C117_=_C123 ,C117_=_C124 ,C117_=_C125 ,C117_=_C126 ,C117_=_C127 ,\nC117_=_C128 ,C117_=_C206 ,C117_=_C211 ,C118_=_C119 ,C118_=_C123 ,C118_=_C124 ,\nC118_=_C125 ,C118_=_C126 ,C118_=_C127 ,C118_=_C128 ,C118_=_C226 ,C119_=_C123 ,\nC119_=_C124 ,C119_=_C125 ,C119_=_C126 ,C119_=_C127 ,C119_=_C128 ,C123_=_C124 ,\nC123_=_C125 ,C123_=_C126 ,C123_=_C127 ,C123_=_C128 ,C123_=_C169 ,C123_=_C285 ,\nC124_=_C125 ,C124_=_C126 ,C124_=_C127 ,C124_=_C128 ,C124_=_C170 ,C124_=_C276 ,\nC124_=_C312 ,C125_=_C126 ,C125_=_C127 ,C125_=_C128 ,C125_=_C171 ,C125_=_C256 ,\nC126_=_C127 ,C126_=_C128 ,C126_=_C257 ,C126_=_C289 ,C127_=_C128 ,C128_=_C172 ,\nC128_=_C278 ,C128_=_C290 ,C130_=_C134 ,C130_=_C140 ,C130_=_C151 ,C130_=_C165 ,\nC130_=_C169 ,C130_=_C170 ,C130_=_C171 ,C130_=_C172 ,C134_=_C155 ,C134_=_C177 ,\nC134_=_C206 ,C134_=_C226 ,C134_=_C253 ,C134_=_C254 ,C134_=_C255 ,C134_=_C256 ,\nC134_=_C257 ,C140_=_C144 ,C140_=_C151 ,C140_=_C165 ,C140_=_C169 ,C140_=_C170 ,\nC140_=_C171 ,C140_=_C172 ,C144_=_C179 ,C144_=_C193 ,C144_=_C218 ,C144_=_C285 ,\nC144_=_C286 ,C144_=_C288 ,C144_=_C289 ,C144_=_C290 ,C151_=_C155 ,C151_=_C165 ,\nC151_=_C169 ,C151_=_C170 ,C151_=_C171 ,C151_=_C172 ,C155_=_C177 ,C155_=_C206 ,\nC155_=_C226 ,C155_=_C253 ,C155_=_C254 ,C155_=_C255 ,C155_=_C256 ,C155_=_C257 ,\nC165_=_C169 ,C165_=_C170 ,C165_=_C171 ,C165_=_C172 ,C165_=_C218 ,C169_=_C170 ,\nC169_=_C171 ,C169_=_C172 ,C169_=_C285 ,C170_=_C171 ,C170_=_C172 ,C170_=_C276 ,\nC170_=_C312 ,C171_=_C172 ,C171_=_C256 ,C172_=_C278 ,C172_=_C290 ,C177_=_C179 ,\nC177_=_C206 ,C177_=_C226 ,C177_=_C253 ,C177_=_C254 ,C177_=_C255 ,C177_=_C256 ,\nC177_=_C257 ,C179_=_C193 ,C179_=_C218 ,C179_=_C285 ,C179_=_C286 ,C179_=_C288 ,\nC179_=_C289 ,C179_=_C290 ,C191_=_C193 ,C191_=_C197 ,C191_=_C258 ,C191_=_C275 ,\nC191_=_C276 ,C191_=_C278 ,C193_=_C197 ,C193_=_C218 ,C193_=_C285 ,C193_=_C286 ,\nC193_=_C288 ,C193_=_C289 ,C193_=_C290 ,C197_=_C211 ,C197_=_C302 ,C197_=_C306 ,\nC197_=_C312 ,C197_=_C319 ,C197_=_C320 ,C197_=_C321 ,C206_=_C211 ,C206_=_C226 ,\nC206_=_C253 ,C206_=_C254 ,C206_=_C255 ,C206_=_C256 ,C206_=_C257 ,C211_=_C302 ,\nC211_=_C306 ,C211_=_C312 ,C211_=_C319 ,C211_=_C320 ,C211_=_C321 ,C218_=_C285 ,\nC218_=_C286 ,C218_=_C288 ,C218_=_C289 ,C218_=_C290 ,C226_=_C253 ,C226_=_C254 ,\nC226_=_C255 ,C226_=_C256 ,C226_=_C257 ,C253_=_C254 ,C253_=_C255 ,C253_=_C256 ,\nC253_=_C257 ,C254_=_C255 ,C254_=_C256 ,C254_=_C257 ,C254_=_C275 ,C254_=_C286 ,\nC254_=_C302 ,C255_=_C256 ,C255_=_C257 ,C255_=_C319 ,C256_=_C257 ,C257_=_C289 ,\nC258_=_C275 ,C258_=_C276 ,C258_=_C278 ,C275_=_C276 ,C275_=_C278 ,C275_=_C286 ,\nC275_=_C302 ,C276_=_C278 ,C276_=_C312 ,C278_=_C290 ,C285_=_C286 ,C285_=_C288 ,\nC285_=_C289 ,C285_=_C290 ,C286_=_C288 ,C286_=_C289 ,C286_=_C290 ,C286_=_C302 ,\nC288_=_C289 ,C288_=_C290 ,C288_=_C320 ,C289_=_C290 ,C302_=_C306 ,C302_=_C312 ,\nC302_=_C319 ,C302_=_C320 ,C302_=_C321 ,C306_=_C312 ,C306_=_C319 ,C306_=_C320 ,\nC306_=_C321 ,C312_=_C319 ,C312_=_C320 ,C312_=_C321 ,C319_=_C320 ,C319_=_C321 ,\nC320_=_C321 ,"];34[shape=box, label="id:34 level: 4\n27: C24 C47 C48 C49 C50 \nC51 C52 C53 C54 C55 C56 \nC57 C58 C59 C60 C104 C133 \nC142 C224 C235 C236 C237 C238 \nC239 C240 C241 C242 \n189: C24_=_C50( C24 C50 ) C24_=_C104( C24 C104 ) C24_=_C133( C24 C133 ) C24_=_C142( C24 C142 ) C24_=_C224( C24 C224 ) \nC24_=_C235( C24 C235 ) C24_=_C236( C24 C236 ) C24_=_C237( C24 C237 ) C24_=_C238( C24 C238 ) C24_=_C239( C24 C239 ) C24_=_C240( C24 C240 ) \nC24_=_C241( C24 C241 ) C24_=_C242( C24 C242 ) C47_=_C48( C47 C48 ) C47_=_C49( C47 C49 ) C47_=_C50( C47 C50 ) C47_=_C51( C47 C51 ) \nC47_=_C52( C47 C52 ) C47_=_C53( C47 C53 ) C47_=_C54( C47 C54 ) C47_=_C55( C47 C55 ) C47_=_C56( C47 C56 ) C47_=_C57( C47 C57 ) \nC47_=_C58( C47 C58 ) C47_=_C59( C47 C59 ) C47_=_C60( C47 C60 ) C48_=_C49( C48 C49 ) C48_=_C50( C48 C50 ) C48_=_C51( C48 C51 ) \nC48_=_C52( C48 C52 ) C48_=_C53( C48 C53 ) C48_=_C54( C48 C54 ) C48_=_C55( C48 C55 ) C48_=_C56( C48 C56 ) C48_=_C57( C48 C57 ) \nC48_=_C58( C48 C58 ) C48_=_C59( C48 C59 ) C48_=_C60( C48 C60 ) C48_=_C104( C48 C104 ) C49_=_C50( C49 C50 ) C49_=_C51( C49 C51 ) \nC49_=_C52( C49 C52 ) C49_=_C53( C49 C53 ) C49_=_C54( C49 C54 ) C49_=_C55( C49 C55 ) C49_=_C56( C49 C56 ) C49_=_C57( C49 C57 ) \nC49_=_C58( C49 C58 ) C49_=_C59( C49 C59 ) C49_=_C60( C49 C60 ) C49_=_C142( C49 C142 ) C50_=_C51( C50 C51 ) C50_=_C52( C50 C52 ) \nC50_=_C53( C50 C53 ) C50_=_C54( C50 C54 ) C50_=_C55( C50 C55 ) C50_=_C56( C50 C56 ) C50_=_C57( C50 C57 ) C50_=_C58( C50 C58 ) \nC50_=_C59( C50 C59 ) C50_=_C60( C50 C60 ) C50_=_C104( C50 C104 ) C50_=_C133( C50 C133 ) C50_=_C142( C50 C142 ) C50_=_C224( C50 C224 ) \nC50_=_C235( C50 C235 ) C50_=_C236( C50 C236 ) C50_=_C237( C50 C237 ) C50_=_C238( C50 C238 ) C50_=_C239( C50 C239 ) C50_=_C240( C50 C240 ) \nC50_=_C241( C50 C241 ) C50_=_C242( C50 C242 ) C51_=_C52( C51 C52 ) C51_=_C53( C51 C53 ) C51_=_C54( C51 C54 ) C51_=_C55( C51 C55 ) \nC51_=_C56( C51 C56 ) C51_=_C57( C51 C57 ) C51_=_C58( C51 C58 ) C51_=_C59( C51 C59 ) C51_=_C60( C51 C60 ) C52_=_C53( C52 C53 ) \nC52_=_C54( C52 C54 ) C52_=_C55( C52 C55 ) C52_=_C56( C52 C56 ) C52_=_C57( C52 C57 ) C52_=_C58( C52 C58 ) C52_=_C59( C52 C59 ) \nC52_=_C60( C52 C60 ) C52_=_C237( C52 C237 ) C53_=_C54( C53 C54 ) C53_=_C55( C53 C55 ) C53_=_C56( C53 C56 ) C53_=_C57( C53 C57 ) \nC53_=_C58( C53 C58 ) C53_=_C59( C53 C59 ) C53_=_C60( C53 C60 ) C54_=_C55( C54 C55 ) C54_=_C56( C54 C56 ) C54_=_C57( C54 C57 ) \nC54_=_C58( C54 C58 ) C54_=_C59( C54 C59 ) C54_=_C60( C54 C60 ) C55_=_C56( C55 C56 ) C55_=_C57( C55 C57 ) C55_=_C58( C55 C58 ) \nC55_=_C59( C55 C59 ) C55_=_C60( C55 C60 ) C55_=_C238( C55 C238 ) C56_=_C57( C56 C57 ) C56_=_C58( C56 C58 ) C56_=_C59( C56 C59 ) \nC56_=_C60( C56 C60 ) C56_=_C239( C56 C239 ) C57_=_C58( C57 C58 ) C57_=_C59( C57 C59 ) C57_=_C60( C57 C60 ) C58_=_C59( C58 C59 ) \nC58_=_C60( C58 C60 ) C58_=_C240( C58 C240 ) C59_=_C60( C59 C60 ) C59_=_C242( C59 C242 ) C104_=_C133( C104 C133 ) C104_=_C142( C104 C142 ) \nC104_=_C224( C104 C224 ) C104_=_C235( C104 C235 ) C104_=_C236( C104 C236 ) C104_=_C237( C104 C237 ) C104_=_C238( C104 C238 ) C104_=_C239( C104 C239 ) \nC104_=_C240( C104 C240 ) C104_=_C241( C104 C241 ) C104_=_C242( C104 C242 ) C133_=_C142( C133 C142 ) C133_=_C224( C133 C224 ) C133_=_C235( C133 C235 ) \nC133_=_C236( C133 C236 ) C133_=_C237( C133 C237 ) C133_=_C238( C133 C238 ) C133_=_C239( C133 C239 ) C133_=_C240( C133 C240 ) C133_=_C241( C133 C241 ) \nC133_=_C242( C133 C242 ) C142_=_C224( C142 C224 ) C142_=_C235( C142 C235 ) C142_=_C236( C142 C236 ) C142_=_C237( C142 C237 ) C142_=_C238( C142 C238 ) \nC142_=_C239( C142 C239 ) C142_=_C240( C142 C240 ) C142_=_C241( C142 C241 ) C142_=_C242( C142 C242 ) C224_=_C235( C224 C235 ) C224_=_C236( C224 C236 ) \nC224_=_C237( C224 C237 ) C224_=_C238( C224 C238 ) C224_=_C239( C224 C239 ) C224_=_C240( C224 C240 ) C224_=_C241( C224 C241 ) C224_=_C242( C224 C242 ) \nC235_=_C236( C235 C236 ) C235_=_C237( C235 C237 ) C235_=_C238( C235 C238 ) C235_=_C239( C235 C239 ) C235_=_C240( C235 C240 ) C235_=_C241( C235 C241 ) \nC235_=_C242( C235 C242 ) C236_=_C237( C236 C237 ) C236_=_C238( C236 C238 ) C236_=_C239( C236 C239 ) C236_=_C240( C236 C240 ) C236_=_C241( C236 C241 ) \nC236_=_C242( C236 C242 ) C237_=_C238( C237 C238 ) C237_=_C239( C237 C239 ) C237_=_C240( C237 C240 ) C237_=_C241( C237 C241 ) C237_=_C242( C237 C242 ) \nC238_=_C239( C238 C239 ) C238_=_C240( C238 C240 ) C238_=_C241( C238 C241 ) C238_=_C242( C238 C242 ) C239_=_C240( C239 C240 ) C239_=_C241( C239 C241 ) \nC239_=_C242( C239 C242 ) C240_=_C241( C240 C241 ) C240_=_C242( C240 C242 ) C241_=_C242( C241 C242 ) "];28-&gt;34[label="26: C24 C47 C48 C49 C51 \nC52 C53 C54 C55 C56 C57 \nC58 C59 C60 C104 C133 C142 \nC224 C235 C236 C237 C238 C239 \nC240 C241 C242 \n163: C24_=_C104 ,C24_=_C133 ,C24_=_C142 ,C24_=_C224 ,C24_=_C235 ,\nC24_=_C236 ,C24_=_C237 ,C24_=_C238 ,C24_=_C239 ,C24_=_C240 ,C24_=_C241 ,\nC24_=_C242 ,C47_=_C48 ,C47_=_C49 ,C47_=_C51 ,C47_=_C52 ,C47_=_C53 ,\nC47_=_C54 ,C47_=_C55 ,C47_=_C56 ,C47_=_C57 ,C47_=_C58 ,C47_=_C59 ,\nC47_=_C60 ,C48_=_C49 ,C48_=_C51 ,C48_=_C52 ,C48_=_C53 ,C48_=_C54 ,\nC48_=_C55 ,C48_=_C56 ,C48_=_C57 ,C48_=_C58 ,C48_=_C59 ,C48_=_C60 ,\nC48_=_C104 ,C49_=_C51 ,C49_=_C52 ,C49_=_C53 ,C49_=_C54 ,C49_=_C55 ,\nC49_=_C56 ,C49_=_C57 ,C49_=_C58 ,C49_=_C59 ,C49_=_C60 ,C49_=_C142 ,\nC51_=_C52 ,C51_=_C53 ,C51_=_C54 ,C51_=_C55 ,C51_=_C56 ,C51_=_C57 ,\nC51_=_C58 ,C51_=_C59 ,C51_=_C60 ,C52_=_C53 ,C52_=_C54 ,C52_=_C55 ,\nC52_=_C56 ,C52_=_C57 ,C52_=_C58 ,C52_=_C59 ,C52_=_C60 ,C52_=_C237 ,\nC53_=_C54 ,C53_=_C55 ,C53_=_C56 ,C53_=_C57 ,C53_=_C58 ,C53_=_C59 ,\nC53_=_C60 ,C54_=_C55 ,C54_=_C56 ,C54_=_C57 ,C54_=_C58 ,C54_=_C59 ,\nC54_=_C60 ,C55_=_C56 ,C55_=_C57 ,C55_=_C58 ,C55_=_C59 ,C55_=_C60 ,\nC55_=_C238 ,C56_=_C57 ,C56_=_C58 ,C56_=_C59 ,C56_=_C60 ,C56_=_C239 ,\nC57_=_C58 ,C57_=_C59 ,C57_=_C60 ,C58_=_C59 ,C58_=_C60 ,C58_=_C240 ,\nC59_=_C60 ,C59_=_C242 ,C104_=_C133 ,C104_=_C142 ,C104_=_C224 ,C104_=_C235 ,\nC104_=_C236 ,C104_=_C237</w:t>
      </w:r>
    </w:p>
    <w:p>
      <w:pPr>
        <w:pStyle w:val="PreformattedText"/>
        <w:bidi w:val="0"/>
        <w:spacing w:before="0" w:after="0"/>
        <w:jc w:val="left"/>
        <w:rPr/>
      </w:pPr>
      <w:r>
        <w:rPr/>
        <w:t xml:space="preserve"> </w:t>
      </w:r>
      <w:r>
        <w:rPr/>
        <w:t>,C104_=_C238 ,C104_=_C239 ,C104_=_C240 ,C104_=_C241 ,\nC104_=_C242 ,C133_=_C142 ,C133_=_C224 ,C133_=_C235 ,C133_=_C236 ,C133_=_C237 ,\nC133_=_C238 ,C133_=_C239 ,C133_=_C240 ,C133_=_C241 ,C133_=_C242 ,C142_=_C224 ,\nC142_=_C235 ,C142_=_C236 ,C142_=_C237 ,C142_=_C238 ,C142_=_C239 ,C142_=_C240 ,\nC142_=_C241 ,C142_=_C242 ,C224_=_C235 ,C224_=_C236 ,C224_=_C237 ,C224_=_C238 ,\nC224_=_C239 ,C224_=_C240 ,C224_=_C241 ,C224_=_C242 ,C235_=_C236 ,C235_=_C237 ,\nC235_=_C238 ,C235_=_C239 ,C235_=_C240 ,C235_=_C241 ,C235_=_C242 ,C236_=_C237 ,\nC236_=_C238 ,C236_=_C239 ,C236_=_C240 ,C236_=_C241 ,C236_=_C242 ,C237_=_C238 ,\nC237_=_C239 ,C237_=_C240 ,C237_=_C241 ,C237_=_C242 ,C238_=_C239 ,C238_=_C240 ,\nC238_=_C241 ,C238_=_C242 ,C239_=_C240 ,C239_=_C241 ,C239_=_C242 ,C240_=_C241 ,\nC240_=_C242 ,C241_=_C242 ,"];35[shape=box, label="id:35 level: 4\n29: C47 C48 C61 C62 C63 \nC64 C65 C66 C67 C68 C69 \nC70 C71 C72 C73 C87 C101 \nC102 C103 C104 C105 C106 C107 \nC108 C109 C110 C111 C112 C113 \n218: C47_=_C48( C47 C48 ) C47_=_C61( C47 C61 ) C47_=_C62( C47 C62 ) C47_=_C63( C47 C63 ) C47_=_C64( C47 C64 ) \nC47_=_C65( C47 C65 ) C47_=_C66( C47 C66 ) C47_=_C67( C47 C67 ) C47_=_C68( C47 C68 ) C47_=_C69( C47 C69 ) C47_=_C70( C47 C70 ) \nC47_=_C71( C47 C71 ) C47_=_C72( C47 C72 ) C47_=_C73( C47 C73 ) C48_=_C63( C48 C63 ) C48_=_C87( C48 C87 ) C48_=_C101( C48 C101 ) \nC48_=_C102( C48 C102 ) C48_=_C103( C48 C103 ) C48_=_C104( C48 C104 ) C48_=_C105( C48 C105 ) C48_=_C106( C48 C106 ) C48_=_C107( C48 C107 ) \nC48_=_C108( C48 C108 ) C48_=_C109( C48 C109 ) C48_=_C110( C48 C110 ) C48_=_C111( C48 C111 ) C48_=_C112( C48 C112 ) C48_=_C113( C48 C113 ) \nC61_=_C62( C61 C62 ) C61_=_C63( C61 C63 ) C61_=_C64( C61 C64 ) C61_=_C65( C61 C65 ) C61_=_C66( C61 C66 ) C61_=_C67( C61 C67 ) \nC61_=_C68( C61 C68 ) C61_=_C69( C61 C69 ) C61_=_C70( C61 C70 ) C61_=_C71( C61 C71 ) C61_=_C72( C61 C72 ) C61_=_C73( C61 C73 ) \nC62_=_C63( C62 C63 ) C62_=_C64( C62 C64 ) C62_=_C65( C62 C65 ) C62_=_C66( C62 C66 ) C62_=_C67( C62 C67 ) C62_=_C68( C62 C68 ) \nC62_=_C69( C62 C69 ) C62_=_C70( C62 C70 ) C62_=_C71( C62 C71 ) C62_=_C72( C62 C72 ) C62_=_C73( C62 C73 ) C62_=_C87( C62 C87 ) \nC63_=_C64( C63 C64 ) C63_=_C65( C63 C65 ) C63_=_C66( C63 C66 ) C63_=_C67( C63 C67 ) C63_=_C68( C63 C68 ) C63_=_C69( C63 C69 ) \nC63_=_C70( C63 C70 ) C63_=_C71( C63 C71 ) C63_=_C72( C63 C72 ) C63_=_C73( C63 C73 ) C63_=_C87( C63 C87 ) C63_=_C101( C63 C101 ) \nC63_=_C102( C63 C102 ) C63_=_C103( C63 C103 ) C63_=_C104( C63 C104 ) C63_=_C105( C63 C105 ) C63_=_C106( C63 C106 ) C63_=_C107( C63 C107 ) \nC63_=_C108( C63 C108 ) C63_=_C109( C63 C109 ) C63_=_C110( C63 C110 ) C63_=_C111( C63 C111 ) C63_=_C112( C63 C112 ) C63_=_C113( C63 C113 ) \nC64_=_C65( C64 C65 ) C64_=_C66( C64 C66 ) C64_=_C67( C64 C67 ) C64_=_C68( C64 C68 ) C64_=_C69( C64 C69 ) C64_=_C70( C64 C70 ) \nC64_=_C71( C64 C71 ) C64_=_C72( C64 C72 ) C64_=_C73( C64 C73 ) C65_=_C66( C65 C66 ) C65_=_C67( C65 C67 ) C65_=_C68( C65 C68 ) \nC65_=_C69( C65 C69 ) C65_=_C70( C65 C70 ) C65_=_C71( C65 C71 ) C65_=_C72( C65 C72 ) C65_=_C73( C65 C73 ) C65_=_C103( C65 C103 ) \nC66_=_C67( C66 C67 ) C66_=_C68( C66 C68 ) C66_=_C69( C66 C69 ) C66_=_C70( C66 C70 ) C66_=_C71( C66 C71 ) C66_=_C72( C66 C72 ) \nC66_=_C73( C66 C73 ) C66_=_C105( C66 C105 ) C67_=_C68( C67 C68 ) C67_=_C69( C67 C69 ) C67_=_C70( C67 C70 ) C67_=_C71( C67 C71 ) \nC67_=_C72( C67 C72 ) C67_=_C73( C67 C73 ) C68_=_C69( C68 C69 ) C68_=_C70( C68 C70 ) C68_=_C71( C68 C71 ) C68_=_C72( C68 C72 ) \nC68_=_C73( C68 C73 ) C68_=_C106( C68 C106 ) C69_=_C70( C69 C70 ) C69_=_C71( C69 C71 ) C69_=_C72( C69 C72 ) C69_=_C73( C69 C73 ) \nC70_=_C71( C70 C71 ) C70_=_C72( C70 C72 ) C70_=_C73( C70 C73 ) C71_=_C72( C71 C72 ) C71_=_C73( C71 C73 ) C72_=_C73( C72 C73 ) \nC72_=_C110( C72 C110 ) C73_=_C113( C73 C113 ) C87_=_C101( C87 C101 ) C87_=_C102( C87 C102 ) C87_=_C103( C87 C103 ) C87_=_C104( C87 C104 ) \nC87_=_C105( C87 C105 ) C87_=_C106( C87 C106 ) C87_=_C107( C87 C107 ) C87_=_C108( C87 C108 ) C87_=_C109( C87 C109 ) C87_=_C110( C87 C110 ) \nC87_=_C111( C87 C111 ) C87_=_C112( C87 C112 ) C87_=_C113( C87 C113 ) C101_=_C102( C101 C102 ) C101_=_C103( C101 C103 ) C101_=_C104( C101 C104 ) \nC101_=_C105( C101 C105 ) C101_=_C106( C101 C106 ) C101_=_C107( C101 C107 ) C101_=_C108( C101 C108 ) C101_=_C109( C101 C109 ) C101_=_C110( C101 C110 ) \nC101_=_C111( C101 C111 ) C101_=_C112( C101 C112 ) C101_=_C113( C101 C113 ) C102_=_C103( C102 C103 ) C102_=_C104( C102 C104 ) C102_=_C105( C102 C105 ) \nC102_=_C106( C102 C106 ) C102_=_C107( C102 C107 ) C102_=_C108( C102 C108 ) C102_=_C109( C102 C109 ) C102_=_C110( C102 C110 ) C102_=_C111( C102 C111 ) \nC102_=_C112( C102 C112 ) C102_=_C113( C102 C113 ) C103_=_C104( C103 C104 ) C103_=_C105( C103 C105 ) C103_=_C106( C103 C106 ) C103_=_C107( C103 C107 ) \nC103_=_C108( C103 C108 ) C103_=_C109( C103 C109 ) C103_=_C110( C103 C110 ) C103_=_C111( C103 C111 ) C103_=_C112( C103 C112 ) C103_=_C113( C103 C113 ) \nC104_=_C105( C104 C105 ) C104_=_C106( C104 C106 ) C104_=_C107( C104 C107 ) C104_=_C108( C104 C108 ) C104_=_C109( C104 C109 ) C104_=_C110( C104 C110 ) \nC104_=_C111( C104 C111 ) C104_=_C112( C104 C112 ) C104_=_C113( C104 C113 ) C105_=_C106( C105 C106 ) C105_=_C107( C105 C107 ) C105_=_C108( C105 C108 ) \nC105_=_C109( C105 C109 ) C105_=_C110( C105 C110 ) C105_=_C111( C105 C111 ) C105_=_C112( C105 C112 ) C105_=_C113( C105 C113 ) C106_=_C107( C106 C107 ) \nC106_=_C108( C106 C108 ) C106_=_C109( C106 C109 ) C106_=_C110( C106 C110 ) C106_=_C111( C106 C111 ) C106_=_C112( C106 C112 ) C106_=_C113( C106 C113 ) \nC107_=_C108( C107 C108 ) C107_=_C109( C107 C109 ) C107_=_C110( C107 C110 ) C107_=_C111( C107 C111 ) C107_=_C112( C107 C112 ) C107_=_C113( C107 C113 ) \nC108_=_C109( C108 C109 ) C108_=_C110( C108 C110 ) C108_=_C111( C108 C111 ) C108_=_C112( C108 C112 ) C108_=_C113( C108 C113 ) C109_=_C110( C109 C110 ) \nC109_=_C111( C109 C111 ) C109_=_C112( C109 C112 ) C109_=_C113( C109 C113 ) C110_=_C111( C110 C111 ) C110_=_C112( C110 C112 ) C110_=_C113( C110 C113 ) \nC111_=_C112( C111 C112 ) C111_=_C113( C111 C113 ) C112_=_C113( C112 C113 ) "];28-&gt;35[label="28: C47 C48 C61 C62 C64 \nC65 C66 C67 C68 C69 C70 \nC71 C72 C73 C87 C101 C102 \nC103 C104 C105 C106 C107 C108 \nC109 C110 C111 C112 C113 \n190: C47_=_C48 ,C47_=_C61 ,C47_=_C62 ,C47_=_C64 ,C47_=_C65 ,\nC47_=_C66 ,C47_=_C67 ,C47_=_C68 ,C47_=_C69 ,C47_=_C70 ,C47_=_C71 ,\nC47_=_C72 ,C47_=_C73 ,C48_=_C87 ,C48_=_C101 ,C48_=_C102 ,C48_=_C103 ,\nC48_=_C104 ,C48_=_C105 ,C48_=_C106 ,C48_=_C107 ,C48_=_C108 ,C48_=_C109 ,\nC48_=_C110 ,C48_=_C111 ,C48_=_C112 ,C48_=_C113 ,C61_=_C62 ,C61_=_C64 ,\nC61_=_C65 ,C61_=_C66 ,C61_=_C67 ,C61_=_C68 ,C61_=_C69 ,C61_=_C70 ,\nC61_=_C71 ,C61_=_C72 ,C61_=_C73 ,C62_=_C64 ,C62_=_C65 ,C62_=_C66 ,\nC62_=_C67 ,C62_=_C68 ,C62_=_C69 ,C62_=_C70 ,C62_=_C71 ,C62_=_C72 ,\nC62_=_C73 ,C62_=_C87 ,C64_=_C65 ,C64_=_C66 ,C64_=_C67 ,C64_=_C68 ,\nC64_=_C69 ,C64_=_C70 ,C64_=_C71 ,C64_=_C72 ,C64_=_C73 ,C65_=_C66 ,\nC65_=_C67 ,C65_=_C68 ,C65_=_C69 ,C65_=_C70 ,C65_=_C71 ,C65_=_C72 ,\nC65_=_C73 ,C65_=_C103 ,C66_=_C67 ,C66_=_C68 ,C66_=_C69 ,C66_=_C70 ,\nC66_=_C71 ,C66_=_C72 ,C66_=_C73 ,C66_=_C105 ,C67_=_C68 ,C67_=_C69 ,\nC67_=_C70 ,C67_=_C71 ,C67_=_C72 ,C67_=_C73 ,C68_=_C69 ,C68_=_C70 ,\nC68_=_C71 ,C68_=_C72 ,C68_=_C73 ,C68_=_C106 ,C69_=_C70 ,C69_=_C71 ,\nC69_=_C72 ,C69_=_C73 ,C70_=_C71 ,C70_=_C72 ,C70_=_C73 ,C71_=_C72 ,\nC71_=_C73 ,C72_=_C73 ,C72_=_C110 ,C73_=_C113 ,C87_=_C101 ,C87_=_C102 ,\nC87_=_C103 ,C87_=_C104 ,C87_=_C105 ,C87_=_C106 ,C87_=_C107 ,C87_=_C108 ,\nC87_=_C109 ,C87_=_C110 ,C87_=_C111 ,C87_=_C112 ,C87_=_C113 ,C101_=_C102 ,\nC101_=_C103 ,C101_=_C104 ,C101_=_C105 ,C101_=_C106 ,C101_=_C107 ,C101_=_C108 ,\nC101_=_C109 ,C101_=_C110 ,C101_=_C111 ,C101_=_C112 ,C101_=_C113 ,C102_=_C103 ,\nC102_=_C104 ,C102_=_C105 ,C102_=_C106 ,C102_=_C107 ,C102_=_C108 ,C102_=_C109 ,\nC102_=_C110 ,C102_=_C111 ,C102_=_C112 ,C102_=_C113 ,C103_=_C104 ,C103_=_C105 ,\nC103_=_C106 ,C103_=_C107 ,C103_=_C108 ,C103_=_C109 ,C103_=_C110 ,C103_=_C111 ,\nC103_=_C112 ,C103_=_C113 ,C104_=_C105 ,C104_=_C106 ,C104_=_C107 ,C104_=_C108 ,\nC104_=_C109 ,C104_=_C110 ,C104_=_C111 ,C104_=_C112 ,C104_=_C113 ,C105_=_C106 ,\nC105_=_C107 ,C105_=_C108 ,C105_=_C109 ,C105_=_C110 ,C105_=_C111 ,C105_=_C112 ,\nC105_=_C113 ,C106_=_C107 ,C106_=_C108 ,C106_=_C109 ,C106_=_C110 ,C106_=_C111 ,\nC106_=_C112 ,C106_=_C113 ,C107_=_C108 ,C107_=_C109 ,C107_=_C110 ,C107_=_C111 ,\nC107_=_C112 ,C107_=_C113 ,C108_=_C109 ,C108_=_C110 ,C108_=_C111 ,C108_=_C112 ,\nC108_=_C113 ,C109_=_C110 ,C109_=_C111 ,C109_=_C112 ,C109_=_C113 ,C110_=_C111 ,\nC110_=_C112 ,C110_=_C113 ,C111_=_C112 ,C111_=_C113 ,C112_=_C113 ,"];36[shape=box, label="id:36 level: 4\n32: C15 C55 C58 C69 C72 \nC83 C98 C110 C146 C148 C162 \nC210 C229 C238 C240 C264 C269 \nC282 C288 C292 C293 C301 C306 \nC307 C308 C309 C310 C311 C320 \nC323 C326 C327 \n264: C15_=_C58( C15 C58 ) C15_=_C72( C15 C72 ) C15_=_C83( C15 C83 ) C15_=_C98( C15 C98 ) C15_=_C110( C15 C110 ) \nC15_=_C148( C15 C148 ) C15_=_C240( C15 C240 ) C15_=_C264( C15 C264 ) C15_=_C282( C15 C282 ) C15_=_C288( C15 C288 ) C15_=_C293( C15 C293 ) \nC15_=_C309( C15 C309 ) C15_=_C320( C15 C320 ) C15_=_C323( C15 C323 ) C15_=_C326( C15 C326 ) C15_=_C327( C15 C327 ) C55_=_C58( C55 C58 ) \nC55_=_C69( C55 C69 ) C55_=_C146( C55 C146 ) C55_=_C162( C55 C162 ) C55_=_C210( C55 C210 ) C55_=_C229( C55 C229 ) C55_=_C238( C55 C238 ) \nC55_=_C269( C55 C269 ) C55_=_C292( C55 C292 ) C55_=_C301( C55 C301 ) C55_=_C306( C55 C306 ) C55_=_C307( C55 C307 ) C55_=_C308( C55 C308 ) \nC55_=_C309( C55 C309 ) C55_=_C310( C55 C310 ) C55_=_C311( C55 C311 ) C58_=_C72( C58 C72 ) C58_=_C83( C58 C83 ) C58_=_C98( C58 C98 ) \nC58_=_C110( C58 C110 ) C58_=_C148( C58 C148 ) C58_=_C240( C58 C240 ) C58_=_C264( C58 C264 ) C58_=_C282( C58 C282 ) C58_=_C288( C58 C288 ) \nC58_=_C293( C58 C293 ) C58_=_C309( C58 C309 ) C58_=_C320( C58 C320 ) C58_=_C323( C58 C323 ) C58_=_C326( C58 C326 ) C58_=_C327( C58 C327 ) \nC69_=_C72( C69 C72 ) C69_=_C146( C69 C146 ) C69_=_C162( C69 C162 ) C69_=_C210(</w:t>
      </w:r>
    </w:p>
    <w:p>
      <w:pPr>
        <w:pStyle w:val="PreformattedText"/>
        <w:bidi w:val="0"/>
        <w:spacing w:before="0" w:after="0"/>
        <w:jc w:val="left"/>
        <w:rPr/>
      </w:pPr>
      <w:r>
        <w:rPr/>
        <w:t xml:space="preserve"> </w:t>
      </w:r>
      <w:r>
        <w:rPr/>
        <w:t>C69 C210 ) C69_=_C229( C69 C229 ) C69_=_C238( C69 C238 ) \nC69_=_C269( C69 C269 ) C69_=_C292( C69 C292 ) C69_=_C301( C69 C301 ) C69_=_C306( C69 C306 ) C69_=_C307( C69 C307 ) C69_=_C308( C69 C308 ) \nC69_=_C309( C69 C309 ) C69_=_C310( C69 C310 ) C69_=_C311( C69 C311 ) C72_=_C83( C72 C83 ) C72_=_C98( C72 C98 ) C72_=_C110( C72 C110 ) \nC72_=_C148( C72 C148 ) C72_=_C240( C72 C240 ) C72_=_C264( C72 C264 ) C72_=_C282( C72 C282 ) C72_=_C288( C72 C288 ) C72_=_C293( C72 C293 ) \nC72_=_C309( C72 C309 ) C72_=_C320( C72 C320 ) C72_=_C323( C72 C323 ) C72_=_C326( C72 C326 ) C72_=_C327( C72 C327 ) C83_=_C98( C83 C98 ) \nC83_=_C110( C83 C110 ) C83_=_C148( C83 C148 ) C83_=_C240( C83 C240 ) C83_=_C264( C83 C264 ) C83_=_C282( C83 C282 ) C83_=_C288( C83 C288 ) \nC83_=_C293( C83 C293 ) C83_=_C309( C83 C309 ) C83_=_C320( C83 C320 ) C83_=_C323( C83 C323 ) C83_=_C326( C83 C326 ) C83_=_C327( C83 C327 ) \nC98_=_C110( C98 C110 ) C98_=_C148( C98 C148 ) C98_=_C240( C98 C240 ) C98_=_C264( C98 C264 ) C98_=_C282( C98 C282 ) C98_=_C288( C98 C288 ) \nC98_=_C293( C98 C293 ) C98_=_C309( C98 C309 ) C98_=_C320( C98 C320 ) C98_=_C323( C98 C323 ) C98_=_C326( C98 C326 ) C98_=_C327( C98 C327 ) \nC110_=_C148( C110 C148 ) C110_=_C240( C110 C240 ) C110_=_C264( C110 C264 ) C110_=_C282( C110 C282 ) C110_=_C288( C110 C288 ) C110_=_C293( C110 C293 ) \nC110_=_C309( C110 C309 ) C110_=_C320( C110 C320 ) C110_=_C323( C110 C323 ) C110_=_C326( C110 C326 ) C110_=_C327( C110 C327 ) C146_=_C148( C146 C148 ) \nC146_=_C162( C146 C162 ) C146_=_C210( C146 C210 ) C146_=_C229( C146 C229 ) C146_=_C238( C146 C238 ) C146_=_C269( C146 C269 ) C146_=_C292( C146 C292 ) \nC146_=_C301( C146 C301 ) C146_=_C306( C146 C306 ) C146_=_C307( C146 C307 ) C146_=_C308( C146 C308 ) C146_=_C309( C146 C309 ) C146_=_C310( C146 C310 ) \nC146_=_C311( C146 C311 ) C148_=_C240( C148 C240 ) C148_=_C264( C148 C264 ) C148_=_C282( C148 C282 ) C148_=_C288( C148 C288 ) C148_=_C293( C148 C293 ) \nC148_=_C309( C148 C309 ) C148_=_C320( C148 C320 ) C148_=_C323( C148 C323 ) C148_=_C326( C148 C326 ) C148_=_C327( C148 C327 ) C162_=_C210( C162 C210 ) \nC162_=_C229( C162 C229 ) C162_=_C238( C162 C238 ) C162_=_C269( C162 C269 ) C162_=_C292( C162 C292 ) C162_=_C301( C162 C301 ) C162_=_C306( C162 C306 ) \nC162_=_C307( C162 C307 ) C162_=_C308( C162 C308 ) C162_=_C309( C162 C309 ) C162_=_C310( C162 C310 ) C162_=_C311( C162 C311 ) C210_=_C229( C210 C229 ) \nC210_=_C238( C210 C238 ) C210_=_C269( C210 C269 ) C210_=_C292( C210 C292 ) C210_=_C301( C210 C301 ) C210_=_C306( C210 C306 ) C210_=_C307( C210 C307 ) \nC210_=_C308( C210 C308 ) C210_=_C309( C210 C309 ) C210_=_C310( C210 C310 ) C210_=_C311( C210 C311 ) C229_=_C238( C229 C238 ) C229_=_C269( C229 C269 ) \nC229_=_C292( C229 C292 ) C229_=_C301( C229 C301 ) C229_=_C306( C229 C306 ) C229_=_C307( C229 C307 ) C229_=_C308( C229 C308 ) C229_=_C309( C229 C309 ) \nC229_=_C310( C229 C310 ) C229_=_C311( C229 C311 ) C238_=_C240( C238 C240 ) C238_=_C269( C238 C269 ) C238_=_C292( C238 C292 ) C238_=_C301( C238 C301 ) \nC238_=_C306( C238 C306 ) C238_=_C307( C238 C307 ) C238_=_C308( C238 C308 ) C238_=_C309( C238 C309 ) C238_=_C310( C238 C310 ) C238_=_C311( C238 C311 ) \nC240_=_C264( C240 C264 ) C240_=_C282( C240 C282 ) C240_=_C288( C240 C288 ) C240_=_C293( C240 C293 ) C240_=_C309( C240 C309 ) C240_=_C320( C240 C320 ) \nC240_=_C323( C240 C323 ) C240_=_C326( C240 C326 ) C240_=_C327( C240 C327 ) C264_=_C282( C264 C282 ) C264_=_C288( C264 C288 ) C264_=_C293( C264 C293 ) \nC264_=_C309( C264 C309 ) C264_=_C320( C264 C320 ) C264_=_C323( C264 C323 ) C264_=_C326( C264 C326 ) C264_=_C327( C264 C327 ) C269_=_C292( C269 C292 ) \nC269_=_C301( C269 C301 ) C269_=_C306( C269 C306 ) C269_=_C307( C269 C307 ) C269_=_C308( C269 C308 ) C269_=_C309( C269 C309 ) C269_=_C310( C269 C310 ) \nC269_=_C311( C269 C311 ) C282_=_C288( C282 C288 ) C282_=_C293( C282 C293 ) C282_=_C309( C282 C309 ) C282_=_C320( C282 C320 ) C282_=_C323( C282 C323 ) \nC282_=_C326( C282 C326 ) C282_=_C327( C282 C327 ) C288_=_C293( C288 C293 ) C288_=_C309( C288 C309 ) C288_=_C320( C288 C320 ) C288_=_C323( C288 C323 ) \nC288_=_C326( C288 C326 ) C288_=_C327( C288 C327 ) C292_=_C293( C292 C293 ) C292_=_C301( C292 C301 ) C292_=_C306( C292 C306 ) C292_=_C307( C292 C307 ) \nC292_=_C308( C292 C308 ) C292_=_C309( C292 C309 ) C292_=_C310( C292 C310 ) C292_=_C311( C292 C311 ) C293_=_C309( C293 C309 ) C293_=_C320( C293 C320 ) \nC293_=_C323( C293 C323 ) C293_=_C326( C293 C326 ) C293_=_C327( C293 C327 ) C301_=_C306( C301 C306 ) C301_=_C307( C301 C307 ) C301_=_C308( C301 C308 ) \nC301_=_C309( C301 C309 ) C301_=_C310( C301 C310 ) C301_=_C311( C301 C311 ) C306_=_C307( C306 C307 ) C306_=_C308( C306 C308 ) C306_=_C309( C306 C309 ) \nC306_=_C310( C306 C310 ) C306_=_C311( C306 C311 ) C306_=_C320( C306 C320 ) C307_=_C308( C307 C308 ) C307_=_C309( C307 C309 ) C307_=_C310( C307 C310 ) \nC307_=_C311( C307 C311 ) C308_=_C309( C308 C309 ) C308_=_C310( C308 C310 ) C308_=_C311( C308 C311 ) C308_=_C323( C308 C323 ) C309_=_C310( C309 C310 ) \nC309_=_C311( C309 C311 ) C309_=_C320( C309 C320 ) C309_=_C323( C309 C323 ) C309_=_C326( C309 C326 ) C309_=_C327( C309 C327 ) C310_=_C311( C310 C311 ) \nC310_=_C326( C310 C326 ) C320_=_C323( C320 C323 ) C320_=_C326( C320 C326 ) C320_=_C327( C320 C327 ) C323_=_C326( C323 C326 ) C323_=_C327( C323 C327 ) \nC326_=_C327( C326 C327 ) "];29-&gt;36[label="31: C15 C55 C58 C69 C72 \nC83 C98 C110 C146 C148 C162 \nC210 C229 C238 C240 C264 C269 \nC282 C288 C292 C293 C301 C306 \nC307 C308 C310 C311 C320 C323 \nC326 C327 \n233: C15_=_C58 ,C15_=_C72 ,C15_=_C83 ,C15_=_C98 ,C15_=_C110 ,\nC15_=_C148 ,C15_=_C240 ,C15_=_C264 ,C15_=_C282 ,C15_=_C288 ,C15_=_C293 ,\nC15_=_C320 ,C15_=_C323 ,C15_=_C326 ,C15_=_C327 ,C55_=_C58 ,C55_=_C69 ,\nC55_=_C146 ,C55_=_C162 ,C55_=_C210 ,C55_=_C229 ,C55_=_C238 ,C55_=_C269 ,\nC55_=_C292 ,C55_=_C301 ,C55_=_C306 ,C55_=_C307 ,C55_=_C308 ,C55_=_C310 ,\nC55_=_C311 ,C58_=_C72 ,C58_=_C83 ,C58_=_C98 ,C58_=_C110 ,C58_=_C148 ,\nC58_=_C240 ,C58_=_C264 ,C58_=_C282 ,C58_=_C288 ,C58_=_C293 ,C58_=_C320 ,\nC58_=_C323 ,C58_=_C326 ,C58_=_C327 ,C69_=_C72 ,C69_=_C146 ,C69_=_C162 ,\nC69_=_C210 ,C69_=_C229 ,C69_=_C238 ,C69_=_C269 ,C69_=_C292 ,C69_=_C301 ,\nC69_=_C306 ,C69_=_C307 ,C69_=_C308 ,C69_=_C310 ,C69_=_C311 ,C72_=_C83 ,\nC72_=_C98 ,C72_=_C110 ,C72_=_C148 ,C72_=_C240 ,C72_=_C264 ,C72_=_C282 ,\nC72_=_C288 ,C72_=_C293 ,C72_=_C320 ,C72_=_C323 ,C72_=_C326 ,C72_=_C327 ,\nC83_=_C98 ,C83_=_C110 ,C83_=_C148 ,C83_=_C240 ,C83_=_C264 ,C83_=_C282 ,\nC83_=_C288 ,C83_=_C293 ,C83_=_C320 ,C83_=_C323 ,C83_=_C326 ,C83_=_C327 ,\nC98_=_C110 ,C98_=_C148 ,C98_=_C240 ,C98_=_C264 ,C98_=_C282 ,C98_=_C288 ,\nC98_=_C293 ,C98_=_C320 ,C98_=_C323 ,C98_=_C326 ,C98_=_C327 ,C110_=_C148 ,\nC110_=_C240 ,C110_=_C264 ,C110_=_C282 ,C110_=_C288 ,C110_=_C293 ,C110_=_C320 ,\nC110_=_C323 ,C110_=_C326 ,C110_=_C327 ,C146_=_C148 ,C146_=_C162 ,C146_=_C210 ,\nC146_=_C229 ,C146_=_C238 ,C146_=_C269 ,C146_=_C292 ,C146_=_C301 ,C146_=_C306 ,\nC146_=_C307 ,C146_=_C308 ,C146_=_C310 ,C146_=_C311 ,C148_=_C240 ,C148_=_C264 ,\nC148_=_C282 ,C148_=_C288 ,C148_=_C293 ,C148_=_C320 ,C148_=_C323 ,C148_=_C326 ,\nC148_=_C327 ,C162_=_C210 ,C162_=_C229 ,C162_=_C238 ,C162_=_C269 ,C162_=_C292 ,\nC162_=_C301 ,C162_=_C306 ,C162_=_C307 ,C162_=_C308 ,C162_=_C310 ,C162_=_C311 ,\nC210_=_C229 ,C210_=_C238 ,C210_=_C269 ,C210_=_C292 ,C210_=_C301 ,C210_=_C306 ,\nC210_=_C307 ,C210_=_C308 ,C210_=_C310 ,C210_=_C311 ,C229_=_C238 ,C229_=_C269 ,\nC229_=_C292 ,C229_=_C301 ,C229_=_C306 ,C229_=_C307 ,C229_=_C308 ,C229_=_C310 ,\nC229_=_C311 ,C238_=_C240 ,C238_=_C269 ,C238_=_C292 ,C238_=_C301 ,C238_=_C306 ,\nC238_=_C307 ,C238_=_C308 ,C238_=_C310 ,C238_=_C311 ,C240_=_C264 ,C240_=_C282 ,\nC240_=_C288 ,C240_=_C293 ,C240_=_C320 ,C240_=_C323 ,C240_=_C326 ,C240_=_C327 ,\nC264_=_C282 ,C264_=_C288 ,C264_=_C293 ,C264_=_C320 ,C264_=_C323 ,C264_=_C326 ,\nC264_=_C327 ,C269_=_C292 ,C269_=_C301 ,C269_=_C306 ,C269_=_C307 ,C269_=_C308 ,\nC269_=_C310 ,C269_=_C311 ,C282_=_C288 ,C282_=_C293 ,C282_=_C320 ,C282_=_C323 ,\nC282_=_C326 ,C282_=_C327 ,C288_=_C293 ,C288_=_C320 ,C288_=_C323 ,C288_=_C326 ,\nC288_=_C327 ,C292_=_C293 ,C292_=_C301 ,C292_=_C306 ,C292_=_C307 ,C292_=_C308 ,\nC292_=_C310 ,C292_=_C311 ,C293_=_C320 ,C293_=_C323 ,C293_=_C326 ,C293_=_C327 ,\nC301_=_C306 ,C301_=_C307 ,C301_=_C308 ,C301_=_C310 ,C301_=_C311 ,C306_=_C307 ,\nC306_=_C308 ,C306_=_C310 ,C306_=_C311 ,C306_=_C320 ,C307_=_C308 ,C307_=_C310 ,\nC307_=_C311 ,C308_=_C310 ,C308_=_C311 ,C308_=_C323 ,C310_=_C311 ,C310_=_C326 ,\nC320_=_C323 ,C320_=_C326 ,C320_=_C327 ,C323_=_C326 ,C323_=_C327 ,C326_=_C327 ,"];37[shape=box, label="id:37 level: 4\n32: C28 C53 C67 C96 C107 \nC156 C159 C178 C180 C189 C194 \nC207 C209 C235 C243 C253 C258 \nC259 C260 C261 C262 C263 C264 \nC265 C266 C267 C279 C291 C292 \nC293 C294 C295 \n263: C28_=_C53( C28 C53 ) C28_=_C96( C28 C96 ) C28_=_C107( C28 C107 ) C28_=_C159( C28 C159 ) C28_=_C180( C28 C180 ) \nC28_=_C194( C28 C194 ) C28_=_C209( C28 C209 ) C28_=_C243( C28 C243 ) C28_=_C253( C28 C253 ) C28_=_C259( C28 C259 ) C28_=_C279( C28 C279 ) \nC28_=_C291( C28 C291 ) C28_=_C292( C28 C292 ) C28_=_C293( C28 C293 ) C28_=_C294( C28 C294 ) C28_=_C295( C28 C295 ) C53_=_C96( C53 C96 ) \nC53_=_C107( C53 C107 ) C53_=_C159( C53 C159 ) C53_=_C180( C53 C180 ) C53_=_C194( C53 C194 ) C53_=_C209( C53 C209 ) C53_=_C243( C53 C243 ) \nC53_=_C253( C53 C253 ) C53_=_C259( C53 C259 ) C53_=_C279( C53 C279 ) C53_=_C291( C53 C291 ) C53_=_C292( C53 C292 ) C53_=_C293( C53 C293 ) \nC53_=_C294( C53 C294 ) C53_=_C295( C53 C295 ) C67_=_C156( C67 C156 ) C67_=_C178( C67 C178 ) C67_=_C189( C67 C189 ) C67_=_C207( C67 C207 ) \nC67_=_C235( C67 C235 ) C67_=_C258( C67 C258 ) C67_=_C259( C67 C259 ) C67_=_C260( C67 C260 ) C67_=_C261( C67 C261 ) C67_=_C262( C67 C262 ) \nC67_=_C263( C67 C263 ) C67_=_C264( C67 C264 ) C67_=_C265( C67 C265 ) C67_=_C266( C67 C266 ) C67_=_C267( C67 C267 ) C96_=_C107( C96 C107 ) \nC96_=_C159( C96 C159 ) C96_=_C180( C96 C180 ) C96_=_C194( C96 C194 ) C96_=_C209( C96 C209 ) C96_=_C243( C96</w:t>
      </w:r>
    </w:p>
    <w:p>
      <w:pPr>
        <w:pStyle w:val="PreformattedText"/>
        <w:bidi w:val="0"/>
        <w:spacing w:before="0" w:after="0"/>
        <w:jc w:val="left"/>
        <w:rPr/>
      </w:pPr>
      <w:r>
        <w:rPr/>
        <w:t xml:space="preserve"> </w:t>
      </w:r>
      <w:r>
        <w:rPr/>
        <w:t>C243 ) C96_=_C253( C96 C253 ) \nC96_=_C259( C96 C259 ) C96_=_C279( C96 C279 ) C96_=_C291( C96 C291 ) C96_=_C292( C96 C292 ) C96_=_C293( C96 C293 ) C96_=_C294( C96 C294 ) \nC96_=_C295( C96 C295 ) C107_=_C159( C107 C159 ) C107_=_C180( C107 C180 ) C107_=_C194( C107 C194 ) C107_=_C209( C107 C209 ) C107_=_C243( C107 C243 ) \nC107_=_C253( C107 C253 ) C107_=_C259( C107 C259 ) C107_=_C279( C107 C279 ) C107_=_C291( C107 C291 ) C107_=_C292( C107 C292 ) C107_=_C293( C107 C293 ) \nC107_=_C294( C107 C294 ) C107_=_C295( C107 C295 ) C156_=_C159( C156 C159 ) C156_=_C178( C156 C178 ) C156_=_C189( C156 C189 ) C156_=_C207( C156 C207 ) \nC156_=_C235( C156 C235 ) C156_=_C258( C156 C258 ) C156_=_C259( C156 C259 ) C156_=_C260( C156 C260 ) C156_=_C261( C156 C261 ) C156_=_C262( C156 C262 ) \nC156_=_C263( C156 C263 ) C156_=_C264( C156 C264 ) C156_=_C265( C156 C265 ) C156_=_C266( C156 C266 ) C156_=_C267( C156 C267 ) C159_=_C180( C159 C180 ) \nC159_=_C194( C159 C194 ) C159_=_C209( C159 C209 ) C159_=_C243( C159 C243 ) C159_=_C253( C159 C253 ) C159_=_C259( C159 C259 ) C159_=_C279( C159 C279 ) \nC159_=_C291( C159 C291 ) C159_=_C292( C159 C292 ) C159_=_C293( C159 C293 ) C159_=_C294( C159 C294 ) C159_=_C295( C159 C295 ) C178_=_C180( C178 C180 ) \nC178_=_C189( C178 C189 ) C178_=_C207( C178 C207 ) C178_=_C235( C178 C235 ) C178_=_C258( C178 C258 ) C178_=_C259( C178 C259 ) C178_=_C260( C178 C260 ) \nC178_=_C261( C178 C261 ) C178_=_C262( C178 C262 ) C178_=_C263( C178 C263 ) C178_=_C264( C178 C264 ) C178_=_C265( C178 C265 ) C178_=_C266( C178 C266 ) \nC178_=_C267( C178 C267 ) C180_=_C194( C180 C194 ) C180_=_C209( C180 C209 ) C180_=_C243( C180 C243 ) C180_=_C253( C180 C253 ) C180_=_C259( C180 C259 ) \nC180_=_C279( C180 C279 ) C180_=_C291( C180 C291 ) C180_=_C292( C180 C292 ) C180_=_C293( C180 C293 ) C180_=_C294( C180 C294 ) C180_=_C295( C180 C295 ) \nC189_=_C194( C189 C194 ) C189_=_C207( C189 C207 ) C189_=_C235( C189 C235 ) C189_=_C258( C189 C258 ) C189_=_C259( C189 C259 ) C189_=_C260( C189 C260 ) \nC189_=_C261( C189 C261 ) C189_=_C262( C189 C262 ) C189_=_C263( C189 C263 ) C189_=_C264( C189 C264 ) C189_=_C265( C189 C265 ) C189_=_C266( C189 C266 ) \nC189_=_C267( C189 C267 ) C194_=_C209( C194 C209 ) C194_=_C243( C194 C243 ) C194_=_C253( C194 C253 ) C194_=_C259( C194 C259 ) C194_=_C279( C194 C279 ) \nC194_=_C291( C194 C291 ) C194_=_C292( C194 C292 ) C194_=_C293( C194 C293 ) C194_=_C294( C194 C294 ) C194_=_C295( C194 C295 ) C207_=_C209( C207 C209 ) \nC207_=_C235( C207 C235 ) C207_=_C258( C207 C258 ) C207_=_C259( C207 C259 ) C207_=_C260( C207 C260 ) C207_=_C261( C207 C261 ) C207_=_C262( C207 C262 ) \nC207_=_C263( C207 C263 ) C207_=_C264( C207 C264 ) C207_=_C265( C207 C265 ) C207_=_C266( C207 C266 ) C207_=_C267( C207 C267 ) C209_=_C243( C209 C243 ) \nC209_=_C253( C209 C253 ) C209_=_C259( C209 C259 ) C209_=_C279( C209 C279 ) C209_=_C291( C209 C291 ) C209_=_C292( C209 C292 ) C209_=_C293( C209 C293 ) \nC209_=_C294( C209 C294 ) C209_=_C295( C209 C295 ) C235_=_C258( C235 C258 ) C235_=_C259( C235 C259 ) C235_=_C260( C235 C260 ) C235_=_C261( C235 C261 ) \nC235_=_C262( C235 C262 ) C235_=_C263( C235 C263 ) C235_=_C264( C235 C264 ) C235_=_C265( C235 C265 ) C235_=_C266( C235 C266 ) C235_=_C267( C235 C267 ) \nC243_=_C253( C243 C253 ) C243_=_C259( C243 C259 ) C243_=_C279( C243 C279 ) C243_=_C291( C243 C291 ) C243_=_C292( C243 C292 ) C243_=_C293( C243 C293 ) \nC243_=_C294( C243 C294 ) C243_=_C295( C243 C295 ) C253_=_C259( C253 C259 ) C253_=_C279( C253 C279 ) C253_=_C291( C253 C291 ) C253_=_C292( C253 C292 ) \nC253_=_C293( C253 C293 ) C253_=_C294( C253 C294 ) C253_=_C295( C253 C295 ) C258_=_C259( C258 C259 ) C258_=_C260( C258 C260 ) C258_=_C261( C258 C261 ) \nC258_=_C262( C258 C262 ) C258_=_C263( C258 C263 ) C258_=_C264( C258 C264 ) C258_=_C265( C258 C265 ) C258_=_C266( C258 C266 ) C258_=_C267( C258 C267 ) \nC259_=_C260( C259 C260 ) C259_=_C261( C259 C261 ) C259_=_C262( C259 C262 ) C259_=_C263( C259 C263 ) C259_=_C264( C259 C264 ) C259_=_C265( C259 C265 ) \nC259_=_C266( C259 C266 ) C259_=_C267( C259 C267 ) C259_=_C279( C259 C279 ) C259_=_C291( C259 C291 ) C259_=_C292( C259 C292 ) C259_=_C293( C259 C293 ) \nC259_=_C294( C259 C294 ) C259_=_C295( C259 C295 ) C260_=_C261( C260 C261 ) C260_=_C262( C260 C262 ) C260_=_C263( C260 C263 ) C260_=_C264( C260 C264 ) \nC260_=_C265( C260 C265 ) C260_=_C266( C260 C266 ) C260_=_C267( C260 C267 ) C260_=_C291( C260 C291 ) C261_=_C262( C261 C262 ) C261_=_C263( C261 C263 ) \nC261_=_C264( C261 C264 ) C261_=_C265( C261 C265 ) C261_=_C266( C261 C266 ) C261_=_C267( C261 C267 ) C262_=_C263( C262 C263 ) C262_=_C264( C262 C264 ) \nC262_=_C265( C262 C265 ) C262_=_C266( C262 C266 ) C262_=_C267( C262 C267 ) C263_=_C264( C263 C264 ) C263_=_C265( C263 C265 ) C263_=_C266( C263 C266 ) \nC263_=_C267( C263 C267 ) C264_=_C265( C264 C265 ) C264_=_C266( C264 C266 ) C264_=_C267( C264 C267 ) C264_=_C293( C264 C293 ) C265_=_C266( C265 C266 ) \nC265_=_C267( C265 C267 ) C265_=_C294( C265 C294 ) C266_=_C267( C266 C267 ) C279_=_C291( C279 C291 ) C279_=_C292( C279 C292 ) C279_=_C293( C279 C293 ) \nC279_=_C294( C279 C294 ) C279_=_C295( C279 C295 ) C291_=_C292( C291 C292 ) C291_=_C293( C291 C293 ) C291_=_C294( C291 C294 ) C291_=_C295( C291 C295 ) \nC292_=_C293( C292 C293 ) C292_=_C294( C292 C294 ) C292_=_C295( C292 C295 ) C293_=_C294( C293 C294 ) C293_=_C295( C293 C295 ) C294_=_C295( C294 C295 ) "];29-&gt;37[label="31: C28 C53 C67 C96 C107 \nC156 C159 C178 C180 C189 C194 \nC207 C209 C235 C243 C253 C258 \nC260 C261 C262 C263 C264 C265 \nC266 C267 C279 C291 C292 C293 \nC294 C295 \n232: C28_=_C53 ,C28_=_C96 ,C28_=_C107 ,C28_=_C159 ,C28_=_C180 ,\nC28_=_C194 ,C28_=_C209 ,C28_=_C243 ,C28_=_C253 ,C28_=_C279 ,C28_=_C291 ,\nC28_=_C292 ,C28_=_C293 ,C28_=_C294 ,C28_=_C295 ,C53_=_C96 ,C53_=_C107 ,\nC53_=_C159 ,C53_=_C180 ,C53_=_C194 ,C53_=_C209 ,C53_=_C243 ,C53_=_C253 ,\nC53_=_C279 ,C53_=_C291 ,C53_=_C292 ,C53_=_C293 ,C53_=_C294 ,C53_=_C295 ,\nC67_=_C156 ,C67_=_C178 ,C67_=_C189 ,C67_=_C207 ,C67_=_C235 ,C67_=_C258 ,\nC67_=_C260 ,C67_=_C261 ,C67_=_C262 ,C67_=_C263 ,C67_=_C264 ,C67_=_C265 ,\nC67_=_C266 ,C67_=_C267 ,C96_=_C107 ,C96_=_C159 ,C96_=_C180 ,C96_=_C194 ,\nC96_=_C209 ,C96_=_C243 ,C96_=_C253 ,C96_=_C279 ,C96_=_C291 ,C96_=_C292 ,\nC96_=_C293 ,C96_=_C294 ,C96_=_C295 ,C107_=_C159 ,C107_=_C180 ,C107_=_C194 ,\nC107_=_C209 ,C107_=_C243 ,C107_=_C253 ,C107_=_C279 ,C107_=_C291 ,C107_=_C292 ,\nC107_=_C293 ,C107_=_C294 ,C107_=_C295 ,C156_=_C159 ,C156_=_C178 ,C156_=_C189 ,\nC156_=_C207 ,C156_=_C235 ,C156_=_C258 ,C156_=_C260 ,C156_=_C261 ,C156_=_C262 ,\nC156_=_C263 ,C156_=_C264 ,C156_=_C265 ,C156_=_C266 ,C156_=_C267 ,C159_=_C180 ,\nC159_=_C194 ,C159_=_C209 ,C159_=_C243 ,C159_=_C253 ,C159_=_C279 ,C159_=_C291 ,\nC159_=_C292 ,C159_=_C293 ,C159_=_C294 ,C159_=_C295 ,C178_=_C180 ,C178_=_C189 ,\nC178_=_C207 ,C178_=_C235 ,C178_=_C258 ,C178_=_C260 ,C178_=_C261 ,C178_=_C262 ,\nC178_=_C263 ,C178_=_C264 ,C178_=_C265 ,C178_=_C266 ,C178_=_C267 ,C180_=_C194 ,\nC180_=_C209 ,C180_=_C243 ,C180_=_C253 ,C180_=_C279 ,C180_=_C291 ,C180_=_C292 ,\nC180_=_C293 ,C180_=_C294 ,C180_=_C295 ,C189_=_C194 ,C189_=_C207 ,C189_=_C235 ,\nC189_=_C258 ,C189_=_C260 ,C189_=_C261 ,C189_=_C262 ,C189_=_C263 ,C189_=_C264 ,\nC189_=_C265 ,C189_=_C266 ,C189_=_C267 ,C194_=_C209 ,C194_=_C243 ,C194_=_C253 ,\nC194_=_C279 ,C194_=_C291 ,C194_=_C292 ,C194_=_C293 ,C194_=_C294 ,C194_=_C295 ,\nC207_=_C209 ,C207_=_C235 ,C207_=_C258 ,C207_=_C260 ,C207_=_C261 ,C207_=_C262 ,\nC207_=_C263 ,C207_=_C264 ,C207_=_C265 ,C207_=_C266 ,C207_=_C267 ,C209_=_C243 ,\nC209_=_C253 ,C209_=_C279 ,C209_=_C291 ,C209_=_C292 ,C209_=_C293 ,C209_=_C294 ,\nC209_=_C295 ,C235_=_C258 ,C235_=_C260 ,C235_=_C261 ,C235_=_C262 ,C235_=_C263 ,\nC235_=_C264 ,C235_=_C265 ,C235_=_C266 ,C235_=_C267 ,C243_=_C253 ,C243_=_C279 ,\nC243_=_C291 ,C243_=_C292 ,C243_=_C293 ,C243_=_C294 ,C243_=_C295 ,C253_=_C279 ,\nC253_=_C291 ,C253_=_C292 ,C253_=_C293 ,C253_=_C294 ,C253_=_C295 ,C258_=_C260 ,\nC258_=_C261 ,C258_=_C262 ,C258_=_C263 ,C258_=_C264 ,C258_=_C265 ,C258_=_C266 ,\nC258_=_C267 ,C260_=_C261 ,C260_=_C262 ,C260_=_C263 ,C260_=_C264 ,C260_=_C265 ,\nC260_=_C266 ,C260_=_C267 ,C260_=_C291 ,C261_=_C262 ,C261_=_C263 ,C261_=_C264 ,\nC261_=_C265 ,C261_=_C266 ,C261_=_C267 ,C262_=_C263 ,C262_=_C264 ,C262_=_C265 ,\nC262_=_C266 ,C262_=_C267 ,C263_=_C264 ,C263_=_C265 ,C263_=_C266 ,C263_=_C267 ,\nC264_=_C265 ,C264_=_C266 ,C264_=_C267 ,C264_=_C293 ,C265_=_C266 ,C265_=_C267 ,\nC265_=_C294 ,C266_=_C267 ,C279_=_C291 ,C279_=_C292 ,C279_=_C293 ,C279_=_C294 ,\nC279_=_C295 ,C291_=_C292 ,C291_=_C293 ,C291_=_C294 ,C291_=_C295 ,C292_=_C293 ,\nC292_=_C294 ,C292_=_C295 ,C293_=_C294 ,C293_=_C295 ,C294_=_C295 ,"];38[shape=box, label="id:38 level: 4\n30: C1 C10 C32 C33 C34 \nC35 C36 C37 C38 C39 C40 \nC41 C42 C43 C44 C45 C46 \nC52 C79 C95 C158 C192 C237 \nC268 C279 C280 C281 C282 C283 \nC284 \n232: C1_=_C10( C1 C10 ) C1_=_C32( C1 C32 ) C1_=_C33( C1 C33 ) C1_=_C34( C1 C34 ) C1_=_C35( C1 C35 ) \nC1_=_C36( C1 C36 ) C1_=_C37( C1 C37 ) C1_=_C38( C1 C38 ) C1_=_C39( C1 C39 ) C1_=_C40( C1 C40 ) C1_=_C41( C1 C41 ) \nC1_=_C42( C1 C42 ) C1_=_C43( C1 C43 ) C1_=_C44( C1 C44 ) C1_=_C45( C1 C45 ) C1_=_C46( C1 C46 ) C10_=_C38( C10 C38 ) \nC10_=_C52( C10 C52 ) C10_=_C79( C10 C79 ) C10_=_C95( C10 C95 ) C10_=_C158( C10 C158 ) C10_=_C192( C10 C192 ) C10_=_C237( C10 C237 ) \nC10_=_C268( C10 C268 ) C10_=_C279( C10 C279 ) C10_=_C280( C10 C280 ) C10_=_C281( C10 C281 ) C10_=_C282( C10 C282 ) C10_=_C283( C10 C283 ) \nC10_=_C284( C10 C284 ) C32_=_C33( C32 C33 ) C32_=_C34( C32 C34 ) C32_=_C35( C32 C35 ) C32_=_C36( C32 C36 ) C32_=_C37( C32 C37 ) \nC32_=_C38( C32 C38 ) C32_=_C39( C32 C39 ) C32_=_C40( C32 C40 ) C32_=_C41( C32 C41 ) C32_=_C42( C32 C42 ) C32_=_C43( C32 C43 ) \nC32_=_C44( C32 C44 ) C32_=_C45( C32 C45 ) C32_=_C46( C32 C46 ) C32_=_C79( C32 C79 ) C33_=_C34( C33 C34 ) C33_=_C35( C33 C35 ) \nC33_=_C36( C33 C36 ) C33_=_C37( C33 C37 ) C33_=_C38( C33 C38 ) C33_=_C39( C33 C39 ) C33_=_C40( C33 C40 ) C33_=_C41( C33 C41 ) \nC33_=_C42( C33 C42 ) C33_=_C43( C33</w:t>
      </w:r>
    </w:p>
    <w:p>
      <w:pPr>
        <w:pStyle w:val="PreformattedText"/>
        <w:bidi w:val="0"/>
        <w:spacing w:before="0" w:after="0"/>
        <w:jc w:val="left"/>
        <w:rPr/>
      </w:pPr>
      <w:r>
        <w:rPr/>
        <w:t xml:space="preserve"> </w:t>
      </w:r>
      <w:r>
        <w:rPr/>
        <w:t>C43 ) C33_=_C44( C33 C44 ) C33_=_C45( C33 C45 ) C33_=_C46( C33 C46 ) C33_=_C95( C33 C95 ) \nC34_=_C35( C34 C35 ) C34_=_C36( C34 C36 ) C34_=_C37( C34 C37 ) C34_=_C38( C34 C38 ) C34_=_C39( C34 C39 ) C34_=_C40( C34 C40 ) \nC34_=_C41( C34 C41 ) C34_=_C42( C34 C42 ) C34_=_C43( C34 C43 ) C34_=_C44( C34 C44 ) C34_=_C45( C34 C45 ) C34_=_C46( C34 C46 ) \nC35_=_C36( C35 C36 ) C35_=_C37( C35 C37 ) C35_=_C38( C35 C38 ) C35_=_C39( C35 C39 ) C35_=_C40( C35 C40 ) C35_=_C41( C35 C41 ) \nC35_=_C42( C35 C42 ) C35_=_C43( C35 C43 ) C35_=_C44( C35 C44 ) C35_=_C45( C35 C45 ) C35_=_C46( C35 C46 ) C35_=_C158( C35 C158 ) \nC36_=_C37( C36 C37 ) C36_=_C38( C36 C38 ) C36_=_C39( C36 C39 ) C36_=_C40( C36 C40 ) C36_=_C41( C36 C41 ) C36_=_C42( C36 C42 ) \nC36_=_C43( C36 C43 ) C36_=_C44( C36 C44 ) C36_=_C45( C36 C45 ) C36_=_C46( C36 C46 ) C37_=_C38( C37 C38 ) C37_=_C39( C37 C39 ) \nC37_=_C40( C37 C40 ) C37_=_C41( C37 C41 ) C37_=_C42( C37 C42 ) C37_=_C43( C37 C43 ) C37_=_C44( C37 C44 ) C37_=_C45( C37 C45 ) \nC37_=_C46( C37 C46 ) C38_=_C39( C38 C39 ) C38_=_C40( C38 C40 ) C38_=_C41( C38 C41 ) C38_=_C42( C38 C42 ) C38_=_C43( C38 C43 ) \nC38_=_C44( C38 C44 ) C38_=_C45( C38 C45 ) C38_=_C46( C38 C46 ) C38_=_C52( C38 C52 ) C38_=_C79( C38 C79 ) C38_=_C95( C38 C95 ) \nC38_=_C158( C38 C158 ) C38_=_C192( C38 C192 ) C38_=_C237( C38 C237 ) C38_=_C268( C38 C268 ) C38_=_C279( C38 C279 ) C38_=_C280( C38 C280 ) \nC38_=_C281( C38 C281 ) C38_=_C282( C38 C282 ) C38_=_C283( C38 C283 ) C38_=_C284( C38 C284 ) C39_=_C40( C39 C40 ) C39_=_C41( C39 C41 ) \nC39_=_C42( C39 C42 ) C39_=_C43( C39 C43 ) C39_=_C44( C39 C44 ) C39_=_C45( C39 C45 ) C39_=_C46( C39 C46 ) C40_=_C41( C40 C41 ) \nC40_=_C42( C40 C42 ) C40_=_C43( C40 C43 ) C40_=_C44( C40 C44 ) C40_=_C45( C40 C45 ) C40_=_C46( C40 C46 ) C40_=_C280( C40 C280 ) \nC41_=_C42( C41 C42 ) C41_=_C43( C41 C43 ) C41_=_C44( C41 C44 ) C41_=_C45( C41 C45 ) C41_=_C46( C41 C46 ) C42_=_C43( C42 C43 ) \nC42_=_C44( C42 C44 ) C42_=_C45( C42 C45 ) C42_=_C46( C42 C46 ) C42_=_C281( C42 C281 ) C43_=_C44( C43 C44 ) C43_=_C45( C43 C45 ) \nC43_=_C46( C43 C46 ) C44_=_C45( C44 C45 ) C44_=_C46( C44 C46 ) C44_=_C284( C44 C284 ) C45_=_C46( C45 C46 ) C52_=_C79( C52 C79 ) \nC52_=_C95( C52 C95 ) C52_=_C158( C52 C158 ) C52_=_C192( C52 C192 ) C52_=_C237( C52 C237 ) C52_=_C268( C52 C268 ) C52_=_C279( C52 C279 ) \nC52_=_C280( C52 C280 ) C52_=_C281( C52 C281 ) C52_=_C282( C52 C282 ) C52_=_C283( C52 C283 ) C52_=_C284( C52 C284 ) C79_=_C95( C79 C95 ) \nC79_=_C158( C79 C158 ) C79_=_C192( C79 C192 ) C79_=_C237( C79 C237 ) C79_=_C268( C79 C268 ) C79_=_C279( C79 C279 ) C79_=_C280( C79 C280 ) \nC79_=_C281( C79 C281 ) C79_=_C282( C79 C282 ) C79_=_C283( C79 C283 ) C79_=_C284( C79 C284 ) C95_=_C158( C95 C158 ) C95_=_C192( C95 C192 ) \nC95_=_C237( C95 C237 ) C95_=_C268( C95 C268 ) C95_=_C279( C95 C279 ) C95_=_C280( C95 C280 ) C95_=_C281( C95 C281 ) C95_=_C282( C95 C282 ) \nC95_=_C283( C95 C283 ) C95_=_C284( C95 C284 ) C158_=_C192( C158 C192 ) C158_=_C237( C158 C237 ) C158_=_C268( C158 C268 ) C158_=_C279( C158 C279 ) \nC158_=_C280( C158 C280 ) C158_=_C281( C158 C281 ) C158_=_C282( C158 C282 ) C158_=_C283( C158 C283 ) C158_=_C284( C158 C284 ) C192_=_C237( C192 C237 ) \nC192_=_C268( C192 C268 ) C192_=_C279( C192 C279 ) C192_=_C280( C192 C280 ) C192_=_C281( C192 C281 ) C192_=_C282( C192 C282 ) C192_=_C283( C192 C283 ) \nC192_=_C284( C192 C284 ) C237_=_C268( C237 C268 ) C237_=_C279( C237 C279 ) C237_=_C280( C237 C280 ) C237_=_C281( C237 C281 ) C237_=_C282( C237 C282 ) \nC237_=_C283( C237 C283 ) C237_=_C284( C237 C284 ) C268_=_C279( C268 C279 ) C268_=_C280( C268 C280 ) C268_=_C281( C268 C281 ) C268_=_C282( C268 C282 ) \nC268_=_C283( C268 C283 ) C268_=_C284( C268 C284 ) C279_=_C280( C279 C280 ) C279_=_C281( C279 C281 ) C279_=_C282( C279 C282 ) C279_=_C283( C279 C283 ) \nC279_=_C284( C279 C284 ) C280_=_C281( C280 C281 ) C280_=_C282( C280 C282 ) C280_=_C283( C280 C283 ) C280_=_C284( C280 C284 ) C281_=_C282( C281 C282 ) \nC281_=_C283( C281 C283 ) C281_=_C284( C281 C284 ) C282_=_C283( C282 C283 ) C282_=_C284( C282 C284 ) C283_=_C284( C283 C284 ) "];30-&gt;38[label="29: C1 C10 C32 C33 C34 \nC35 C36 C37 C39 C40 C41 \nC42 C43 C44 C45 C46 C52 \nC79 C95 C158 C192 C237 C268 \nC279 C280 C281 C282 C283 C284 \n203: C1_=_C10 ,C1_=_C32 ,C1_=_C33 ,C1_=_C34 ,C1_=_C35 ,\nC1_=_C36 ,C1_=_C37 ,C1_=_C39 ,C1_=_C40 ,C1_=_C41 ,C1_=_C42 ,\nC1_=_C43 ,C1_=_C44 ,C1_=_C45 ,C1_=_C46 ,C10_=_C52 ,C10_=_C79 ,\nC10_=_C95 ,C10_=_C158 ,C10_=_C192 ,C10_=_C237 ,C10_=_C268 ,C10_=_C279 ,\nC10_=_C280 ,C10_=_C281 ,C10_=_C282 ,C10_=_C283 ,C10_=_C284 ,C32_=_C33 ,\nC32_=_C34 ,C32_=_C35 ,C32_=_C36 ,C32_=_C37 ,C32_=_C39 ,C32_=_C40 ,\nC32_=_C41 ,C32_=_C42 ,C32_=_C43 ,C32_=_C44 ,C32_=_C45 ,C32_=_C46 ,\nC32_=_C79 ,C33_=_C34 ,C33_=_C35 ,C33_=_C36 ,C33_=_C37 ,C33_=_C39 ,\nC33_=_C40 ,C33_=_C41 ,C33_=_C42 ,C33_=_C43 ,C33_=_C44 ,C33_=_C45 ,\nC33_=_C46 ,C33_=_C95 ,C34_=_C35 ,C34_=_C36 ,C34_=_C37 ,C34_=_C39 ,\nC34_=_C40 ,C34_=_C41 ,C34_=_C42 ,C34_=_C43 ,C34_=_C44 ,C34_=_C45 ,\nC34_=_C46 ,C35_=_C36 ,C35_=_C37 ,C35_=_C39 ,C35_=_C40 ,C35_=_C41 ,\nC35_=_C42 ,C35_=_C43 ,C35_=_C44 ,C35_=_C45 ,C35_=_C46 ,C35_=_C158 ,\nC36_=_C37 ,C36_=_C39 ,C36_=_C40 ,C36_=_C41 ,C36_=_C42 ,C36_=_C43 ,\nC36_=_C44 ,C36_=_C45 ,C36_=_C46 ,C37_=_C39 ,C37_=_C40 ,C37_=_C41 ,\nC37_=_C42 ,C37_=_C43 ,C37_=_C44 ,C37_=_C45 ,C37_=_C46 ,C39_=_C40 ,\nC39_=_C41 ,C39_=_C42 ,C39_=_C43 ,C39_=_C44 ,C39_=_C45 ,C39_=_C46 ,\nC40_=_C41 ,C40_=_C42 ,C40_=_C43 ,C40_=_C44 ,C40_=_C45 ,C40_=_C46 ,\nC40_=_C280 ,C41_=_C42 ,C41_=_C43 ,C41_=_C44 ,C41_=_C45 ,C41_=_C46 ,\nC42_=_C43 ,C42_=_C44 ,C42_=_C45 ,C42_=_C46 ,C42_=_C281 ,C43_=_C44 ,\nC43_=_C45 ,C43_=_C46 ,C44_=_C45 ,C44_=_C46 ,C44_=_C284 ,C45_=_C46 ,\nC52_=_C79 ,C52_=_C95 ,C52_=_C158 ,C52_=_C192 ,C52_=_C237 ,C52_=_C268 ,\nC52_=_C279 ,C52_=_C280 ,C52_=_C281 ,C52_=_C282 ,C52_=_C283 ,C52_=_C284 ,\nC79_=_C95 ,C79_=_C158 ,C79_=_C192 ,C79_=_C237 ,C79_=_C268 ,C79_=_C279 ,\nC79_=_C280 ,C79_=_C281 ,C79_=_C282 ,C79_=_C283 ,C79_=_C284 ,C95_=_C158 ,\nC95_=_C192 ,C95_=_C237 ,C95_=_C268 ,C95_=_C279 ,C95_=_C280 ,C95_=_C281 ,\nC95_=_C282 ,C95_=_C283 ,C95_=_C284 ,C158_=_C192 ,C158_=_C237 ,C158_=_C268 ,\nC158_=_C279 ,C158_=_C280 ,C158_=_C281 ,C158_=_C282 ,C158_=_C283 ,C158_=_C284 ,\nC192_=_C237 ,C192_=_C268 ,C192_=_C279 ,C192_=_C280 ,C192_=_C281 ,C192_=_C282 ,\nC192_=_C283 ,C192_=_C284 ,C237_=_C268 ,C237_=_C279 ,C237_=_C280 ,C237_=_C281 ,\nC237_=_C282 ,C237_=_C283 ,C237_=_C284 ,C268_=_C279 ,C268_=_C280 ,C268_=_C281 ,\nC268_=_C282 ,C268_=_C283 ,C268_=_C284 ,C279_=_C280 ,C279_=_C281 ,C279_=_C282 ,\nC279_=_C283 ,C279_=_C284 ,C280_=_C281 ,C280_=_C282 ,C280_=_C283 ,C280_=_C284 ,\nC281_=_C282 ,C281_=_C283 ,C281_=_C284 ,C282_=_C283 ,C282_=_C284 ,C283_=_C284 ,"];39[shape=box, label="id:39 level: 4\n34: C17 C31 C35 C45 C59 \nC64 C73 C86 C90 C113 C127 \nC151 C152 C153 C154 C155 C156 \nC157 C158 C159 C160 C161 C162 \nC163 C164 C185 C242 C251 C267 \nC305 C327 C331 C333 C335 \n296: C17_=_C31( C17 C31 ) C17_=_C45( C17 C45 ) C17_=_C59( C17 C59 ) C17_=_C73( C17 C73 ) C17_=_C86( C17 C86 ) \nC17_=_C113( C17 C113 ) C17_=_C127( C17 C127 ) C17_=_C164( C17 C164 ) C17_=_C185( C17 C185 ) C17_=_C242( C17 C242 ) C17_=_C251( C17 C251 ) \nC17_=_C267( C17 C267 ) C17_=_C305( C17 C305 ) C17_=_C327( C17 C327 ) C17_=_C331( C17 C331 ) C17_=_C333( C17 C333 ) C17_=_C335( C17 C335 ) \nC31_=_C45( C31 C45 ) C31_=_C59( C31 C59 ) C31_=_C73( C31 C73 ) C31_=_C86( C31 C86 ) C31_=_C113( C31 C113 ) C31_=_C127( C31 C127 ) \nC31_=_C164( C31 C164 ) C31_=_C185( C31 C185 ) C31_=_C242( C31 C242 ) C31_=_C251( C31 C251 ) C31_=_C267( C31 C267 ) C31_=_C305( C31 C305 ) \nC31_=_C327( C31 C327 ) C31_=_C331( C31 C331 ) C31_=_C333( C31 C333 ) C31_=_C335( C31 C335 ) C35_=_C45( C35 C45 ) C35_=_C64( C35 C64 ) \nC35_=_C90( C35 C90 ) C35_=_C151( C35 C151 ) C35_=_C152( C35 C152 ) C35_=_C153( C35 C153 ) C35_=_C154( C35 C154 ) C35_=_C155( C35 C155 ) \nC35_=_C156( C35 C156 ) C35_=_C157( C35 C157 ) C35_=_C158( C35 C158 ) C35_=_C159( C35 C159 ) C35_=_C160( C35 C160 ) C35_=_C161( C35 C161 ) \nC35_=_C162( C35 C162 ) C35_=_C163( C35 C163 ) C35_=_C164( C35 C164 ) C45_=_C59( C45 C59 ) C45_=_C73( C45 C73 ) C45_=_C86( C45 C86 ) \nC45_=_C113( C45 C113 ) C45_=_C127( C45 C127 ) C45_=_C164( C45 C164 ) C45_=_C185( C45 C185 ) C45_=_C242( C45 C242 ) C45_=_C251( C45 C251 ) \nC45_=_C267( C45 C267 ) C45_=_C305( C45 C305 ) C45_=_C327( C45 C327 ) C45_=_C331( C45 C331 ) C45_=_C333( C45 C333 ) C45_=_C335( C45 C335 ) \nC59_=_C73( C59 C73 ) C59_=_C86( C59 C86 ) C59_=_C113( C59 C113 ) C59_=_C127( C59 C127 ) C59_=_C164( C59 C164 ) C59_=_C185( C59 C185 ) \nC59_=_C242( C59 C242 ) C59_=_C251( C59 C251 ) C59_=_C267( C59 C267 ) C59_=_C305( C59 C305 ) C59_=_C327( C59 C327 ) C59_=_C331( C59 C331 ) \nC59_=_C333( C59 C333 ) C59_=_C335( C59 C335 ) C64_=_C73( C64 C73 ) C64_=_C90( C64 C90 ) C64_=_C151( C64 C151 ) C64_=_C152( C64 C152 ) \nC64_=_C153( C64 C153 ) C64_=_C154( C64 C154 ) C64_=_C155( C64 C155 ) C64_=_C156( C64 C156 ) C64_=_C157( C64 C157 ) C64_=_C158( C64 C158 ) \nC64_=_C159( C64 C159 ) C64_=_C160( C64 C160 ) C64_=_C161( C64 C161 ) C64_=_C162( C64 C162 ) C64_=_C163( C64 C163 ) C64_=_C164( C64 C164 ) \nC73_=_C86( C73 C86 ) C73_=_C113( C73 C113 ) C73_=_C127( C73 C127 ) C73_=_C164( C73 C164 ) C73_=_C185( C73 C185 ) C73_=_C242( C73 C242 ) \nC73_=_C251( C73 C251 ) C73_=_C267( C73 C267 ) C73_=_C305( C73 C305 ) C73_=_C327( C73 C327 ) C73_=_C331( C73 C331 ) C73_=_C333( C73 C333 ) \nC73_=_C335( C73 C335 ) C86_=_C113( C86 C113 ) C86_=_C127( C86 C127 ) C86_=_C164( C86 C164 ) C86_=_C185( C86 C185 ) C86_=_C242( C86 C242 ) \nC86_=_C251( C86 C251 ) C86_=_C267( C86 C267 ) C86_=_C305( C86 C305 ) C86_=_C327( C86 C327 ) C86_=_C331( C86 C331 ) C86_=_C333( C86 C333 ) \nC86_=_C335( C86 C335 ) C90_=_C151( C90 C151 ) C90_=_C152( C90 C152 ) C90_=_C153( C90 C153 ) C90_=_C154( C90 C154 ) C90_=_C155( C90 C155 ) \nC90_=_C156( C90 C156 ) C90_=_C157( C90 C157 ) C90_=_C158( C90 C158 ) C90_=_C159( C90 C159 ) C90_=_C160( C90 C160 ) C90_=_C161( C90 C161 ) \nC90_=_C162( C90 C162 ) C90_=_C163(</w:t>
      </w:r>
    </w:p>
    <w:p>
      <w:pPr>
        <w:pStyle w:val="PreformattedText"/>
        <w:bidi w:val="0"/>
        <w:spacing w:before="0" w:after="0"/>
        <w:jc w:val="left"/>
        <w:rPr/>
      </w:pPr>
      <w:r>
        <w:rPr/>
        <w:t xml:space="preserve"> </w:t>
      </w:r>
      <w:r>
        <w:rPr/>
        <w:t>C90 C163 ) C90_=_C164( C90 C164 ) C113_=_C127( C113 C127 ) C113_=_C164( C113 C164 ) C113_=_C185( C113 C185 ) \nC113_=_C242( C113 C242 ) C113_=_C251( C113 C251 ) C113_=_C267( C113 C267 ) C113_=_C305( C113 C305 ) C113_=_C327( C113 C327 ) C113_=_C331( C113 C331 ) \nC113_=_C333( C113 C333 ) C113_=_C335( C113 C335 ) C127_=_C164( C127 C164 ) C127_=_C185( C127 C185 ) C127_=_C242( C127 C242 ) C127_=_C251( C127 C251 ) \nC127_=_C267( C127 C267 ) C127_=_C305( C127 C305 ) C127_=_C327( C127 C327 ) C127_=_C331( C127 C331 ) C127_=_C333( C127 C333 ) C127_=_C335( C127 C335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2_=_C153( C152 C153 ) C152_=_C154( C152 C154 ) C152_=_C155( C152 C155 ) C152_=_C156( C152 C156 ) C152_=_C157( C152 C157 ) \nC152_=_C158( C152 C158 ) C152_=_C159( C152 C159 ) C152_=_C160( C152 C160 ) C152_=_C161( C152 C161 ) C152_=_C162( C152 C162 ) C152_=_C163( C152 C163 ) \nC152_=_C164( C152 C164 ) C152_=_C185( C152 C185 ) C153_=_C154( C153 C154 ) C153_=_C155( C153 C155 ) C153_=_C156( C153 C156 ) C153_=_C157( C153 C157 ) \nC153_=_C158( C153 C158 ) C153_=_C159( C153 C159 ) C153_=_C160( C153 C160 ) C153_=_C161( C153 C161 ) C153_=_C162( C153 C162 ) C153_=_C163( C153 C163 ) \nC153_=_C164( C153 C164 ) C154_=_C155( C154 C155 ) C154_=_C156( C154 C156 ) C154_=_C157( C154 C157 ) C154_=_C158( C154 C158 ) C154_=_C159( C154 C159 ) \nC154_=_C160( C154 C160 ) C154_=_C161( C154 C161 ) C154_=_C162( C154 C162 ) C154_=_C163( C154 C163 ) C154_=_C164( C154 C164 ) C154_=_C251( C154 C251 ) \nC155_=_C156( C155 C156 ) C155_=_C157( C155 C157 ) C155_=_C158( C155 C158 ) C155_=_C159( C155 C159 ) C155_=_C160( C155 C160 ) C155_=_C161( C155 C161 ) \nC155_=_C162( C155 C162 ) C155_=_C163( C155 C163 ) C155_=_C164( C155 C164 ) C156_=_C157( C156 C157 ) C156_=_C158( C156 C158 ) C156_=_C159( C156 C159 ) \nC156_=_C160( C156 C160 ) C156_=_C161( C156 C161 ) C156_=_C162( C156 C162 ) C156_=_C163( C156 C163 ) C156_=_C164( C156 C164 ) C156_=_C267( C156 C267 ) \nC157_=_C158( C157 C158 ) C157_=_C159( C157 C159 ) C157_=_C160( C157 C160 ) C157_=_C161( C157 C161 ) C157_=_C162( C157 C162 ) C157_=_C163( C157 C163 ) \nC157_=_C164( C157 C164 ) C158_=_C159( C158 C159 ) C158_=_C160( C158 C160 ) C158_=_C161( C158 C161 ) C158_=_C162( C158 C162 ) C158_=_C163( C158 C163 ) \nC158_=_C164( C158 C164 ) C159_=_C160( C159 C160 ) C159_=_C161( C159 C161 ) C159_=_C162( C159 C162 ) C159_=_C163( C159 C163 ) C159_=_C164( C159 C164 ) \nC160_=_C161( C160 C161 ) C160_=_C162( C160 C162 ) C160_=_C163( C160 C163 ) C160_=_C164( C160 C164 ) C161_=_C162( C161 C162 ) C161_=_C163( C161 C163 ) \nC161_=_C164( C161 C164 ) C161_=_C305( C161 C305 ) C162_=_C163( C162 C163 ) C162_=_C164( C162 C164 ) C163_=_C164( C163 C164 ) C163_=_C331( C163 C331 ) \nC164_=_C185( C164 C185 ) C164_=_C242( C164 C242 ) C164_=_C251( C164 C251 ) C164_=_C267( C164 C267 ) C164_=_C305( C164 C305 ) C164_=_C327( C164 C327 ) \nC164_=_C331( C164 C331 ) C164_=_C333( C164 C333 ) C164_=_C335( C164 C335 ) C185_=_C242( C185 C242 ) C185_=_C251( C185 C251 ) C185_=_C267( C185 C267 ) \nC185_=_C305( C185 C305 ) C185_=_C327( C185 C327 ) C185_=_C331( C185 C331 ) C185_=_C333( C185 C333 ) C185_=_C335( C185 C335 ) C242_=_C251( C242 C251 ) \nC242_=_C267( C242 C267 ) C242_=_C305( C242 C305 ) C242_=_C327( C242 C327 ) C242_=_C331( C242 C331 ) C242_=_C333( C242 C333 ) C242_=_C335( C242 C335 ) \nC251_=_C267( C251 C267 ) C251_=_C305( C251 C305 ) C251_=_C327( C251 C327 ) C251_=_C331( C251 C331 ) C251_=_C333( C251 C333 ) C251_=_C335( C251 C335 ) \nC267_=_C305( C267 C305 ) C267_=_C327( C267 C327 ) C267_=_C331( C267 C331 ) C267_=_C333( C267 C333 ) C267_=_C335( C267 C335 ) C305_=_C327( C305 C327 ) \nC305_=_C331( C305 C331 ) C305_=_C333( C305 C333 ) C305_=_C335( C305 C335 ) C327_=_C331( C327 C331 ) C327_=_C333( C327 C333 ) C327_=_C335( C327 C335 ) \nC331_=_C333( C331 C333 ) C331_=_C335( C331 C335 ) C333_=_C335( C333 C335 ) "];30-&gt;39[label="33: C17 C31 C35 C45 C59 \nC64 C73 C86 C90 C113 C127 \nC151 C152 C153 C154 C155 C156 \nC157 C158 C159 C160 C161 C162 \nC163 C185 C242 C251 C267 C305 \nC327 C331 C333 C335 \n263: C17_=_C31 ,C17_=_C45 ,C17_=_C59 ,C17_=_C73 ,C17_=_C86 ,\nC17_=_C113 ,C17_=_C127 ,C17_=_C185 ,C17_=_C242 ,C17_=_C251 ,C17_=_C267 ,\nC17_=_C305 ,C17_=_C327 ,C17_=_C331 ,C17_=_C333 ,C17_=_C335 ,C31_=_C45 ,\nC31_=_C59 ,C31_=_C73 ,C31_=_C86 ,C31_=_C113 ,C31_=_C127 ,C31_=_C185 ,\nC31_=_C242 ,C31_=_C251 ,C31_=_C267 ,C31_=_C305 ,C31_=_C327 ,C31_=_C331 ,\nC31_=_C333 ,C31_=_C335 ,C35_=_C45 ,C35_=_C64 ,C35_=_C90 ,C35_=_C151 ,\nC35_=_C152 ,C35_=_C153 ,C35_=_C154 ,C35_=_C155 ,C35_=_C156 ,C35_=_C157 ,\nC35_=_C158 ,C35_=_C159 ,C35_=_C160 ,C35_=_C161 ,C35_=_C162 ,C35_=_C163 ,\nC45_=_C59 ,C45_=_C73 ,C45_=_C86 ,C45_=_C113 ,C45_=_C127 ,C45_=_C185 ,\nC45_=_C242 ,C45_=_C251 ,C45_=_C267 ,C45_=_C305 ,C45_=_C327 ,C45_=_C331 ,\nC45_=_C333 ,C45_=_C335 ,C59_=_C73 ,C59_=_C86 ,C59_=_C113 ,C59_=_C127 ,\nC59_=_C185 ,C59_=_C242 ,C59_=_C251 ,C59_=_C267 ,C59_=_C305 ,C59_=_C327 ,\nC59_=_C331 ,C59_=_C333 ,C59_=_C335 ,C64_=_C73 ,C64_=_C90 ,C64_=_C151 ,\nC64_=_C152 ,C64_=_C153 ,C64_=_C154 ,C64_=_C155 ,C64_=_C156 ,C64_=_C157 ,\nC64_=_C158 ,C64_=_C159 ,C64_=_C160 ,C64_=_C161 ,C64_=_C162 ,C64_=_C163 ,\nC73_=_C86 ,C73_=_C113 ,C73_=_C127 ,C73_=_C185 ,C73_=_C242 ,C73_=_C251 ,\nC73_=_C267 ,C73_=_C305 ,C73_=_C327 ,C73_=_C331 ,C73_=_C333 ,C73_=_C335 ,\nC86_=_C113 ,C86_=_C127 ,C86_=_C185 ,C86_=_C242 ,C86_=_C251 ,C86_=_C267 ,\nC86_=_C305 ,C86_=_C327 ,C86_=_C331 ,C86_=_C333 ,C86_=_C335 ,C90_=_C151 ,\nC90_=_C152 ,C90_=_C153 ,C90_=_C154 ,C90_=_C155 ,C90_=_C156 ,C90_=_C157 ,\nC90_=_C158 ,C90_=_C159 ,C90_=_C160 ,C90_=_C161 ,C90_=_C162 ,C90_=_C163 ,\nC113_=_C127 ,C113_=_C185 ,C113_=_C242 ,C113_=_C251 ,C113_=_C267 ,C113_=_C305 ,\nC113_=_C327 ,C113_=_C331 ,C113_=_C333 ,C113_=_C335 ,C127_=_C185 ,C127_=_C242 ,\nC127_=_C251 ,C127_=_C267 ,C127_=_C305 ,C127_=_C327 ,C127_=_C331 ,C127_=_C333 ,\nC127_=_C335 ,C151_=_C152 ,C151_=_C153 ,C151_=_C154 ,C151_=_C155 ,C151_=_C156 ,\nC151_=_C157 ,C151_=_C158 ,C151_=_C159 ,C151_=_C160 ,C151_=_C161 ,C151_=_C162 ,\nC151_=_C163 ,C152_=_C153 ,C152_=_C154 ,C152_=_C155 ,C152_=_C156 ,C152_=_C157 ,\nC152_=_C158 ,C152_=_C159 ,C152_=_C160 ,C152_=_C161 ,C152_=_C162 ,C152_=_C163 ,\nC152_=_C185 ,C153_=_C154 ,C153_=_C155 ,C153_=_C156 ,C153_=_C157 ,C153_=_C158 ,\nC153_=_C159 ,C153_=_C160 ,C153_=_C161 ,C153_=_C162 ,C153_=_C163 ,C154_=_C155 ,\nC154_=_C156 ,C154_=_C157 ,C154_=_C158 ,C154_=_C159 ,C154_=_C160 ,C154_=_C161 ,\nC154_=_C162 ,C154_=_C163 ,C154_=_C251 ,C155_=_C156 ,C155_=_C157 ,C155_=_C158 ,\nC155_=_C159 ,C155_=_C160 ,C155_=_C161 ,C155_=_C162 ,C155_=_C163 ,C156_=_C157 ,\nC156_=_C158 ,C156_=_C159 ,C156_=_C160 ,C156_=_C161 ,C156_=_C162 ,C156_=_C163 ,\nC156_=_C267 ,C157_=_C158 ,C157_=_C159 ,C157_=_C160 ,C157_=_C161 ,C157_=_C162 ,\nC157_=_C163 ,C158_=_C159 ,C158_=_C160 ,C158_=_C161 ,C158_=_C162 ,C158_=_C163 ,\nC159_=_C160 ,C159_=_C161 ,C159_=_C162 ,C159_=_C163 ,C160_=_C161 ,C160_=_C162 ,\nC160_=_C163 ,C161_=_C162 ,C161_=_C163 ,C161_=_C305 ,C162_=_C163 ,C163_=_C331 ,\nC185_=_C242 ,C185_=_C251 ,C185_=_C267 ,C185_=_C305 ,C185_=_C327 ,C185_=_C331 ,\nC185_=_C333 ,C185_=_C335 ,C242_=_C251 ,C242_=_C267 ,C242_=_C305 ,C242_=_C327 ,\nC242_=_C331 ,C242_=_C333 ,C242_=_C335 ,C251_=_C267 ,C251_=_C305 ,C251_=_C327 ,\nC251_=_C331 ,C251_=_C333 ,C251_=_C335 ,C267_=_C305 ,C267_=_C327 ,C267_=_C331 ,\nC267_=_C333 ,C267_=_C335 ,C305_=_C327 ,C305_=_C331 ,C305_=_C333 ,C305_=_C335 ,\nC327_=_C331 ,C327_=_C333 ,C327_=_C335 ,C331_=_C333 ,C331_=_C335 ,C333_=_C335 ,"];40[shape=box, label="id:40 level: 4\n37: C0 C1 C2 C3 C4 \nC5 C6 C7 C8 C9 C10 \nC11 C12 C13 C14 C15 C16 \nC17 C18 C40 C81 C137 C161 \nC195 C219 C228 C254 C261 C275 \nC280 C286 C296 C301 C302 C303 \nC304 C305 \n353: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1_=_C40( C1 C40 ) C2_=_C3( C2 C3 ) C2_=_C4( C2 C4 ) C2_=_C5( C2 C5 ) C2_=_C6( C2 C6 ) C2_=_C7( C2 C7 ) \nC2_=_C8( C2 C8 ) C2_=_C9( C2 C9 ) C2_=_C10( C2 C10 ) C2_=_C11( C2 C11 ) C2_=_C12( C2 C12 ) C2_=_C13( C2 C13 ) \nC2_=_C14( C2 C14 ) C2_=_C15( C2 C15 ) C2_=_C16( C2 C16 ) C2_=_C17( C2 C17 ) C2_=_C18( C2 C18 ) C2_=_C81( C2 C81 ) \nC3_=_C4( C3 C4 ) C3_=_C5( C3 C5 ) C3_=_C6( C3 C6 ) C3_=_C7( C3 C7 ) C3_=_C8( C3 C8 ) C3_=_C9( C3 C9 ) \nC3_=_C10( C3 C10 ) C3_=_C11( C3 C11 ) C3_=_C12( C3 C12 ) C3_=_C13( C3 C13 ) C3_=_C14( C3 C14 ) C3_=_C15( C3 C15 ) \nC3_=_C16( C3 C16 ) C3_=_C17( C3 C17 ) C3_=_C18( C3 C18 ) C4_=_C5( C4 C5 ) C4_=_C6( C4 C6 ) C4_=_C7( C4 C7 ) \nC4_=_C8( C4 C8 ) C4_=_C9( C4 C9 ) C4_=_C10( C4 C10 ) C4_=_C11( C4 C11 ) C4_=_C12( C4 C12 ) C4_=_C13( C4 C13 ) \nC4_=_C14( C4 C14 ) C4_=_C15( C4 C15 ) C4_=_C16( C4 C16 ) C4_=_C17( C4 C17 ) C4_=_C18( C4 C18 ) C4_=_C137( C4 C137 ) \nC5_=_C6( C5 C6 ) C5_=_C7( C5 C7 ) C5_=_C8( C5 C8 ) C5_=_C9( C5 C9 ) C5_=_C10( C5 C10 ) C5_=_C11( C5 C11 ) \nC5_=_C12( C5 C12 ) C5_=_C13( C5 C13 ) C5_=_C14( C5 C14 ) C5_=_C15( C5 C15 ) C5_=_C16( C5 C16 ) C5_=_C17( C5 C17 ) \nC5_=_C18( C5 C18 ) C6_=_C7( C6 C7 ) C6_=_C8( C6 C8 ) C6_=_C9( C6 C9 ) C6_=_C10( C6 C10 ) C6_=_C11( C6 C11 ) \nC6_=_C12( C6 C12 ) C6_=_C13( C6 C13 ) C6_=_C14( C6 C14 ) C6_=_C15( C6 C15 ) C6_=_C16( C6 C16 ) C6_=_C17( C6 C17 ) \nC6_=_C18(</w:t>
      </w:r>
    </w:p>
    <w:p>
      <w:pPr>
        <w:pStyle w:val="PreformattedText"/>
        <w:bidi w:val="0"/>
        <w:spacing w:before="0" w:after="0"/>
        <w:jc w:val="left"/>
        <w:rPr/>
      </w:pPr>
      <w:r>
        <w:rPr/>
        <w:t xml:space="preserve"> </w:t>
      </w:r>
      <w:r>
        <w:rPr/>
        <w:t>C6 C18 ) C6_=_C195( C6 C195 ) C7_=_C8( C7 C8 ) C7_=_C9( C7 C9 ) C7_=_C10( C7 C10 ) C7_=_C11( C7 C11 ) \nC7_=_C12( C7 C12 ) C7_=_C13( C7 C13 ) C7_=_C14( C7 C14 ) C7_=_C15( C7 C15 ) C7_=_C16( C7 C16 ) C7_=_C17( C7 C17 ) \nC7_=_C18( C7 C18 ) C7_=_C219( C7 C219 ) C8_=_C9( C8 C9 ) C8_=_C10( C8 C10 ) C8_=_C11( C8 C11 ) C8_=_C12( C8 C12 ) \nC8_=_C13( C8 C13 ) C8_=_C14( C8 C14 ) C8_=_C15( C8 C15 ) C8_=_C16( C8 C16 ) C8_=_C17( C8 C17 ) C8_=_C18( C8 C18 ) \nC8_=_C228( C8 C228 ) C9_=_C10( C9 C10 ) C9_=_C11( C9 C11 ) C9_=_C12( C9 C12 ) C9_=_C13( C9 C13 ) C9_=_C14( C9 C14 ) \nC9_=_C15( C9 C15 ) C9_=_C16( C9 C16 ) C9_=_C17( C9 C17 ) C9_=_C18( C9 C18 ) C10_=_C11( C10 C11 ) C10_=_C12( C10 C12 ) \nC10_=_C13( C10 C13 ) C10_=_C14( C10 C14 ) C10_=_C15( C10 C15 ) C10_=_C16( C10 C16 ) C10_=_C17( C10 C17 ) C10_=_C18( C10 C18 ) \nC10_=_C280( C10 C280 ) C11_=_C12( C11 C12 ) C11_=_C13( C11 C13 ) C11_=_C14( C11 C14 ) C11_=_C15( C11 C15 ) C11_=_C16( C11 C16 ) \nC11_=_C17( C11 C17 ) C11_=_C18( C11 C18 ) C11_=_C296( C11 C296 ) C12_=_C13( C12 C13 ) C12_=_C14( C12 C14 ) C12_=_C15( C12 C15 ) \nC12_=_C16( C12 C16 ) C12_=_C17( C12 C17 ) C12_=_C18( C12 C18 ) C12_=_C40( C12 C40 ) C12_=_C81( C12 C81 ) C12_=_C137( C12 C137 ) \nC12_=_C161( C12 C161 ) C12_=_C195( C12 C195 ) C12_=_C219( C12 C219 ) C12_=_C228( C12 C228 ) C12_=_C254( C12 C254 ) C12_=_C261( C12 C261 ) \nC12_=_C275( C12 C275 ) C12_=_C280( C12 C280 ) C12_=_C286( C12 C286 ) C12_=_C296( C12 C296 ) C12_=_C301( C12 C301 ) C12_=_C302( C12 C302 ) \nC12_=_C303( C12 C303 ) C12_=_C304( C12 C304 ) C12_=_C305( C12 C305 ) C13_=_C14( C13 C14 ) C13_=_C15( C13 C15 ) C13_=_C16( C13 C16 ) \nC13_=_C17( C13 C17 ) C13_=_C18( C13 C18 ) C13_=_C302( C13 C302 ) C14_=_C15( C14 C15 ) C14_=_C16( C14 C16 ) C14_=_C17( C14 C17 ) \nC14_=_C18( C14 C18 ) C15_=_C16( C15 C16 ) C15_=_C17( C15 C17 ) C15_=_C18( C15 C18 ) C16_=_C17( C16 C17 ) C16_=_C18( C16 C18 ) \nC16_=_C303( C16 C303 ) C17_=_C18( C17 C18 ) C17_=_C305( C17 C305 ) C40_=_C81( C40 C81 ) C40_=_C137( C40 C137 ) C40_=_C161( C40 C161 ) \nC40_=_C195( C40 C195 ) C40_=_C219( C40 C219 ) C40_=_C228( C40 C228 ) C40_=_C254( C40 C254 ) C40_=_C261( C40 C261 ) C40_=_C275( C40 C275 ) \nC40_=_C280( C40 C280 ) C40_=_C286( C40 C286 ) C40_=_C296( C40 C296 ) C40_=_C301( C40 C301 ) C40_=_C302( C40 C302 ) C40_=_C303( C40 C303 ) \nC40_=_C304( C40 C304 ) C40_=_C305( C40 C305 ) C81_=_C137( C81 C137 ) C81_=_C161( C81 C161 ) C81_=_C195( C81 C195 ) C81_=_C219( C81 C219 ) \nC81_=_C228( C81 C228 ) C81_=_C254( C81 C254 ) C81_=_C261( C81 C261 ) C81_=_C275( C81 C275 ) C81_=_C280( C81 C280 ) C81_=_C286( C81 C286 ) \nC81_=_C296( C81 C296 ) C81_=_C301( C81 C301 ) C81_=_C302( C81 C302 ) C81_=_C303( C81 C303 ) C81_=_C304( C81 C304 ) C81_=_C305( C81 C305 ) \nC137_=_C161( C137 C161 ) C137_=_C195( C137 C195 ) C137_=_C219( C137 C219 ) C137_=_C228( C137 C228 ) C137_=_C254( C137 C254 ) C137_=_C261( C137 C261 ) \nC137_=_C275( C137 C275 ) C137_=_C280( C137 C280 ) C137_=_C286( C137 C286 ) C137_=_C296( C137 C296 ) C137_=_C301( C137 C301 ) C137_=_C302( C137 C302 ) \nC137_=_C303( C137 C303 ) C137_=_C304( C137 C304 ) C137_=_C305( C137 C305 ) C161_=_C195( C161 C195 ) C161_=_C219( C161 C219 ) C161_=_C228( C161 C228 ) \nC161_=_C254( C161 C254 ) C161_=_C261( C161 C261 ) C161_=_C275( C161 C275 ) C161_=_C280( C161 C280 ) C161_=_C286( C161 C286 ) C161_=_C296( C161 C296 ) \nC161_=_C301( C161 C301 ) C161_=_C302( C161 C302 ) C161_=_C303( C161 C303 ) C161_=_C304( C161 C304 ) C161_=_C305( C161 C305 ) C195_=_C219( C195 C219 ) \nC195_=_C228( C195 C228 ) C195_=_C254( C195 C254 ) C195_=_C261( C195 C261 ) C195_=_C275( C195 C275 ) C195_=_C280( C195 C280 ) C195_=_C286( C195 C286 ) \nC195_=_C296( C195 C296 ) C195_=_C301( C195 C301 ) C195_=_C302( C195 C302 ) C195_=_C303( C195 C303 ) C195_=_C304( C195 C304 ) C195_=_C305( C195 C305 ) \nC219_=_C228( C219 C228 ) C219_=_C254( C219 C254 ) C219_=_C261( C219 C261 ) C219_=_C275( C219 C275 ) C219_=_C280( C219 C280 ) C219_=_C286( C219 C286 ) \nC219_=_C296( C219 C296 ) C219_=_C301( C219 C301 ) C219_=_C302( C219 C302 ) C219_=_C303( C219 C303 ) C219_=_C304( C219 C304 ) C219_=_C305( C219 C305 ) \nC228_=_C254( C228 C254 ) C228_=_C261( C228 C261 ) C228_=_C275( C228 C275 ) C228_=_C280( C228 C280 ) C228_=_C286( C228 C286 ) C228_=_C296( C228 C296 ) \nC228_=_C301( C228 C301 ) C228_=_C302( C228 C302 ) C228_=_C303( C228 C303 ) C228_=_C304( C228 C304 ) C228_=_C305( C228 C305 ) C254_=_C261( C254 C261 ) \nC254_=_C275( C254 C275 ) C254_=_C280( C254 C280 ) C254_=_C286( C254 C286 ) C254_=_C296( C254 C296 ) C254_=_C301( C254 C301 ) C254_=_C302( C254 C302 ) \nC254_=_C303( C254 C303 ) C254_=_C304( C254 C304 ) C254_=_C305( C254 C305 ) C261_=_C275( C261 C275 ) C261_=_C280( C261 C280 ) C261_=_C286( C261 C286 ) \nC261_=_C296( C261 C296 ) C261_=_C301( C261 C301 ) C261_=_C302( C261 C302 ) C261_=_C303( C261 C303 ) C261_=_C304( C261 C304 ) C261_=_C305( C261 C305 ) \nC275_=_C280( C275 C280 ) C275_=_C286( C275 C286 ) C275_=_C296( C275 C296 ) C275_=_C301( C275 C301 ) C275_=_C302( C275 C302 ) C275_=_C303( C275 C303 ) \nC275_=_C304( C275 C304 ) C275_=_C305( C275 C305 ) C280_=_C286( C280 C286 ) C280_=_C296( C280 C296 ) C280_=_C301( C280 C301 ) C280_=_C302( C280 C302 ) \nC280_=_C303( C280 C303 ) C280_=_C304( C280 C304 ) C280_=_C305( C280 C305 ) C286_=_C296( C286 C296 ) C286_=_C301( C286 C301 ) C286_=_C302( C286 C302 ) \nC286_=_C303( C286 C303 ) C286_=_C304( C286 C304 ) C286_=_C305( C286 C305 ) C296_=_C301( C296 C301 ) C296_=_C302( C296 C302 ) C296_=_C303( C296 C303 ) \nC296_=_C304( C296 C304 ) C296_=_C305( C296 C305 ) C301_=_C302( C301 C302 ) C301_=_C303( C301 C303 ) C301_=_C304( C301 C304 ) C301_=_C305( C301 C305 ) \nC302_=_C303( C302 C303 ) C302_=_C304( C302 C304 ) C302_=_C305( C302 C305 ) C303_=_C304( C303 C304 ) C303_=_C305( C303 C305 ) C304_=_C305( C304 C305 ) "];31-&gt;40[label="36: C0 C1 C2 C3 C4 \nC5 C6 C7 C8 C9 C10 \nC11 C13 C14 C15 C16 C17 \nC18 C40 C81 C137 C161 C195 \nC219 C228 C254 C261 C275 C280 \nC286 C296 C301 C302 C303 C304 \nC305 \n317: C0_=_C1 ,C0_=_C2 ,C0_=_C3 ,C0_=_C4 ,C0_=_C5 ,\nC0_=_C6 ,C0_=_C7 ,C0_=_C8 ,C0_=_C9 ,C0_=_C10 ,C0_=_C11 ,\nC0_=_C13 ,C0_=_C14 ,C0_=_C15 ,C0_=_C16 ,C0_=_C17 ,C0_=_C18 ,\nC1_=_C2 ,C1_=_C3 ,C1_=_C4 ,C1_=_C5 ,C1_=_C6 ,C1_=_C7 ,\nC1_=_C8 ,C1_=_C9 ,C1_=_C10 ,C1_=_C11 ,C1_=_C13 ,C1_=_C14 ,\nC1_=_C15 ,C1_=_C16 ,C1_=_C17 ,C1_=_C18 ,C1_=_C40 ,C2_=_C3 ,\nC2_=_C4 ,C2_=_C5 ,C2_=_C6 ,C2_=_C7 ,C2_=_C8 ,C2_=_C9 ,\nC2_=_C10 ,C2_=_C11 ,C2_=_C13 ,C2_=_C14 ,C2_=_C15 ,C2_=_C16 ,\nC2_=_C17 ,C2_=_C18 ,C2_=_C81 ,C3_=_C4 ,C3_=_C5 ,C3_=_C6 ,\nC3_=_C7 ,C3_=_C8 ,C3_=_C9 ,C3_=_C10 ,C3_=_C11 ,C3_=_C13 ,\nC3_=_C14 ,C3_=_C15 ,C3_=_C16 ,C3_=_C17 ,C3_=_C18 ,C4_=_C5 ,\nC4_=_C6 ,C4_=_C7 ,C4_=_C8 ,C4_=_C9 ,C4_=_C10 ,C4_=_C11 ,\nC4_=_C13 ,C4_=_C14 ,C4_=_C15 ,C4_=_C16 ,C4_=_C17 ,C4_=_C18 ,\nC4_=_C137 ,C5_=_C6 ,C5_=_C7 ,C5_=_C8 ,C5_=_C9 ,C5_=_C10 ,\nC5_=_C11 ,C5_=_C13 ,C5_=_C14 ,C5_=_C15 ,C5_=_C16 ,C5_=_C17 ,\nC5_=_C18 ,C6_=_C7 ,C6_=_C8 ,C6_=_C9 ,C6_=_C10 ,C6_=_C11 ,\nC6_=_C13 ,C6_=_C14 ,C6_=_C15 ,C6_=_C16 ,C6_=_C17 ,C6_=_C18 ,\nC6_=_C195 ,C7_=_C8 ,C7_=_C9 ,C7_=_C10 ,C7_=_C11 ,C7_=_C13 ,\nC7_=_C14 ,C7_=_C15 ,C7_=_C16 ,C7_=_C17 ,C7_=_C18 ,C7_=_C219 ,\nC8_=_C9 ,C8_=_C10 ,C8_=_C11 ,C8_=_C13 ,C8_=_C14 ,C8_=_C15 ,\nC8_=_C16 ,C8_=_C17 ,C8_=_C18 ,C8_=_C228 ,C9_=_C10 ,C9_=_C11 ,\nC9_=_C13 ,C9_=_C14 ,C9_=_C15 ,C9_=_C16 ,C9_=_C17 ,C9_=_C18 ,\nC10_=_C11 ,C10_=_C13 ,C10_=_C14 ,C10_=_C15 ,C10_=_C16 ,C10_=_C17 ,\nC10_=_C18 ,C10_=_C280 ,C11_=_C13 ,C11_=_C14 ,C11_=_C15 ,C11_=_C16 ,\nC11_=_C17 ,C11_=_C18 ,C11_=_C296 ,C13_=_C14 ,C13_=_C15 ,C13_=_C16 ,\nC13_=_C17 ,C13_=_C18 ,C13_=_C302 ,C14_=_C15 ,C14_=_C16 ,C14_=_C17 ,\nC14_=_C18 ,C15_=_C16 ,C15_=_C17 ,C15_=_C18 ,C16_=_C17 ,C16_=_C18 ,\nC16_=_C303 ,C17_=_C18 ,C17_=_C305 ,C40_=_C81 ,C40_=_C137 ,C40_=_C161 ,\nC40_=_C195 ,C40_=_C219 ,C40_=_C228 ,C40_=_C254 ,C40_=_C261 ,C40_=_C275 ,\nC40_=_C280 ,C40_=_C286 ,C40_=_C296 ,C40_=_C301 ,C40_=_C302 ,C40_=_C303 ,\nC40_=_C304 ,C40_=_C305 ,C81_=_C137 ,C81_=_C161 ,C81_=_C195 ,C81_=_C219 ,\nC81_=_C228 ,C81_=_C254 ,C81_=_C261 ,C81_=_C275 ,C81_=_C280 ,C81_=_C286 ,\nC81_=_C296 ,C81_=_C301 ,C81_=_C302 ,C81_=_C303 ,C81_=_C304 ,C81_=_C305 ,\nC137_=_C161 ,C137_=_C195 ,C137_=_C219 ,C137_=_C228 ,C137_=_C254 ,C137_=_C261 ,\nC137_=_C275 ,C137_=_C280 ,C137_=_C286 ,C137_=_C296 ,C137_=_C301 ,C137_=_C302 ,\nC137_=_C303 ,C137_=_C304 ,C137_=_C305 ,C161_=_C195 ,C161_=_C219 ,C161_=_C228 ,\nC161_=_C254 ,C161_=_C261 ,C161_=_C275 ,C161_=_C280 ,C161_=_C286 ,C161_=_C296 ,\nC161_=_C301 ,C161_=_C302 ,C161_=_C303 ,C161_=_C304 ,C161_=_C305 ,C195_=_C219 ,\nC195_=_C228 ,C195_=_C254 ,C195_=_C261 ,C195_=_C275 ,C195_=_C280 ,C195_=_C286 ,\nC195_=_C296 ,C195_=_C301 ,C195_=_C302 ,C195_=_C303 ,C195_=_C304 ,C195_=_C305 ,\nC219_=_C228 ,C219_=_C254 ,C219_=_C261 ,C219_=_C275 ,C219_=_C280 ,C219_=_C286 ,\nC219_=_C296 ,C219_=_C301 ,C219_=_C302 ,C219_=_C303 ,C219_=_C304 ,C219_=_C305 ,\nC228_=_C254 ,C228_=_C261 ,C228_=_C275 ,C228_=_C280 ,C228_=_C286 ,C228_=_C296 ,\nC228_=_C301 ,C228_=_C302 ,C228_=_C303 ,C228_=_C304 ,C228_=_C305 ,C254_=_C261 ,\nC254_=_C275 ,C254_=_C280 ,C254_=_C286 ,C254_=_C296 ,C254_=_C301 ,C254_=_C302 ,\nC254_=_C303 ,C254_=_C304 ,C254_=_C305 ,C261_=_C275 ,C261_=_C280 ,C261_=_C286 ,\nC261_=_C296 ,C261_=_C301 ,C261_=_C302 ,C261_=_C303 ,C261_=_C304 ,C261_=_C305 ,\nC275_=_C280 ,C275_=_C286 ,C275_=_C296 ,C275_=_C301 ,C275_=_C302 ,C275_=_C303 ,\nC275_=_C304 ,C275_=_C305 ,C280_=_C286 ,C280_=_C296 ,C280_=_C301 ,C280_=_C302 ,\nC280_=_C303 ,C280_=_C304 ,C280_=_C305 ,C286_=_C296 ,C286_=_C301 ,C286_=_C302 ,\nC286_=_C303 ,C286_=_C304 ,C286_=_C305 ,C296_=_C301 ,C296_=_C302 ,C296_=_C303 ,\nC296_=_C304 ,C296_=_C305 ,C301_=_C302 ,C301_=_C303 ,C301_=_C304 ,C301_=_C305 ,\nC302_=_C303 ,C302_=_C304 ,C302_=_C305 ,C303_=_C304 ,C303_=_C305 ,C304_=_C305 ,"];41[shape=box, label="id:41 level: 4\n40: C6 C18 C46 C60 C78 \nC102 C128 C141 C150 C172 C173 \nC186 C187 C188 C189 C190 C191 \nC192 C193 C194 C195 C196 C197 \nC198 C199 C200 C201 C202 C203 \nC223 C234 C252 C273 C278 C290 \nC318 C330 C332 C334 C335 \n414: C6_=_C18(</w:t>
      </w:r>
    </w:p>
    <w:p>
      <w:pPr>
        <w:pStyle w:val="PreformattedText"/>
        <w:bidi w:val="0"/>
        <w:spacing w:before="0" w:after="0"/>
        <w:jc w:val="left"/>
        <w:rPr/>
      </w:pPr>
      <w:r>
        <w:rPr/>
        <w:t xml:space="preserve"> </w:t>
      </w:r>
      <w:r>
        <w:rPr/>
        <w:t>C6 C18 ) C6_=_C78( C6 C78 ) C6_=_C102( C6 C102 ) C6_=_C141( C6 C141 ) C6_=_C173( C6 C173 ) \nC6_=_C187( C6 C187 ) C6_=_C188( C6 C188 ) C6_=_C189( C6 C189 ) C6_=_C190( C6 C190 ) C6_=_C191( C6 C191 ) C6_=_C192( C6 C192 ) \nC6_=_C193( C6 C193 ) C6_=_C194( C6 C194 ) C6_=_C195( C6 C195 ) C6_=_C196( C6 C196 ) C6_=_C197( C6 C197 ) C6_=_C198( C6 C198 ) \nC6_=_C199( C6 C199 ) C6_=_C200( C6 C200 ) C6_=_C201( C6 C201 ) C6_=_C202( C6 C202 ) C6_=_C203( C6 C203 ) C18_=_C46( C18 C46 ) \nC18_=_C60( C18 C60 ) C18_=_C128( C18 C128 ) C18_=_C150( C18 C150 ) C18_=_C172( C18 C172 ) C18_=_C186( C18 C186 ) C18_=_C203( C18 C203 ) \nC18_=_C223( C18 C223 ) C18_=_C234( C18 C234 ) C18_=_C252( C18 C252 ) C18_=_C273( C18 C273 ) C18_=_C278( C18 C278 ) C18_=_C290( C18 C290 ) \nC18_=_C318( C18 C318 ) C18_=_C330( C18 C330 ) C18_=_C332( C18 C332 ) C18_=_C334( C18 C334 ) C18_=_C335( C18 C335 ) C46_=_C60( C46 C60 ) \nC46_=_C128( C46 C128 ) C46_=_C150( C46 C150 ) C46_=_C172( C46 C172 ) C46_=_C186( C46 C186 ) C46_=_C203( C46 C203 ) C46_=_C223( C46 C223 ) \nC46_=_C234( C46 C234 ) C46_=_C252( C46 C252 ) C46_=_C273( C46 C273 ) C46_=_C278( C46 C278 ) C46_=_C290( C46 C290 ) C46_=_C318( C46 C318 ) \nC46_=_C330( C46 C330 ) C46_=_C332( C46 C332 ) C46_=_C334( C46 C334 ) C46_=_C335( C46 C335 ) C60_=_C128( C60 C128 ) C60_=_C150( C60 C150 ) \nC60_=_C172( C60 C172 ) C60_=_C186( C60 C186 ) C60_=_C203( C60 C203 ) C60_=_C223( C60 C223 ) C60_=_C234( C60 C234 ) C60_=_C252( C60 C252 ) \nC60_=_C273( C60 C273 ) C60_=_C278( C60 C278 ) C60_=_C290( C60 C290 ) C60_=_C318( C60 C318 ) C60_=_C330( C60 C330 ) C60_=_C332( C60 C332 ) \nC60_=_C334( C60 C334 ) C60_=_C335( C60 C335 ) C78_=_C102( C78 C102 ) C78_=_C141( C78 C141 ) C78_=_C173( C78 C173 ) C78_=_C187( C78 C187 ) \nC78_=_C188( C78 C188 ) C78_=_C189( C78 C189 ) C78_=_C190( C78 C190 ) C78_=_C191( C78 C191 ) C78_=_C192( C78 C192 ) C78_=_C193( C78 C193 ) \nC78_=_C194( C78 C194 ) C78_=_C195( C78 C195 ) C78_=_C196( C78 C196 ) C78_=_C197( C78 C197 ) C78_=_C198( C78 C198 ) C78_=_C199( C78 C199 ) \nC78_=_C200( C78 C200 ) C78_=_C201( C78 C201 ) C78_=_C202( C78 C202 ) C78_=_C203( C78 C203 ) C102_=_C141( C102 C141 ) C102_=_C173( C102 C173 ) \nC102_=_C187( C102 C187 ) C102_=_C188( C102 C188 ) C102_=_C189( C102 C189 ) C102_=_C190( C102 C190 ) C102_=_C191( C102 C191 ) C102_=_C192( C102 C192 ) \nC102_=_C193( C102 C193 ) C102_=_C194( C102 C194 ) C102_=_C195( C102 C195 ) C102_=_C196( C102 C196 ) C102_=_C197( C102 C197 ) C102_=_C198( C102 C198 ) \nC102_=_C199( C102 C199 ) C102_=_C200( C102 C200 ) C102_=_C201( C102 C201 ) C102_=_C202( C102 C202 ) C102_=_C203( C102 C203 ) C128_=_C150( C128 C150 ) \nC128_=_C172( C128 C172 ) C128_=_C186( C128 C186 ) C128_=_C203( C128 C203 ) C128_=_C223( C128 C223 ) C128_=_C234( C128 C234 ) C128_=_C252( C128 C252 ) \nC128_=_C273( C128 C273 ) C128_=_C278( C128 C278 ) C128_=_C290( C128 C290 ) C128_=_C318( C128 C318 ) C128_=_C330( C128 C330 ) C128_=_C332( C128 C332 ) \nC128_=_C334( C128 C334 ) C128_=_C335( C128 C335 ) C141_=_C150( C141 C150 ) C141_=_C173( C141 C173 ) C141_=_C187( C141 C187 ) C141_=_C188( C141 C188 ) \nC141_=_C189( C141 C189 ) C141_=_C190( C141 C190 ) C141_=_C191( C141 C191 ) C141_=_C192( C141 C192 ) C141_=_C193( C141 C193 ) C141_=_C194( C141 C194 ) \nC141_=_C195( C141 C195 ) C141_=_C196( C141 C196 ) C141_=_C197( C141 C197 ) C141_=_C198( C141 C198 ) C141_=_C199( C141 C199 ) C141_=_C200( C141 C200 ) \nC141_=_C201( C141 C201 ) C141_=_C202( C141 C202 ) C141_=_C203( C141 C203 ) C150_=_C172( C150 C172 ) C150_=_C186( C150 C186 ) C150_=_C203( C150 C203 ) \nC150_=_C223( C150 C223 ) C150_=_C234( C150 C234 ) C150_=_C252( C150 C252 ) C150_=_C273( C150 C273 ) C150_=_C278( C150 C278 ) C150_=_C290( C150 C290 ) \nC150_=_C318( C150 C318 ) C150_=_C330( C150 C330 ) C150_=_C332( C150 C332 ) C150_=_C334( C150 C334 ) C150_=_C335( C150 C335 ) C172_=_C186( C172 C186 ) \nC172_=_C203( C172 C203 ) C172_=_C223( C172 C223 ) C172_=_C234( C172 C234 ) C172_=_C252( C172 C252 ) C172_=_C273( C172 C273 ) C172_=_C278( C172 C278 ) \nC172_=_C290( C172 C290 ) C172_=_C318( C172 C318 ) C172_=_C330( C172 C330 ) C172_=_C332( C172 C332 ) C172_=_C334( C172 C334 ) C172_=_C335( C172 C33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86_=_C203( C186 C203 ) C186_=_C223( C186 C223 ) C186_=_C234( C186 C234 ) C186_=_C252( C186 C252 ) C186_=_C273( C186 C273 ) C186_=_C278( C186 C278 ) \nC186_=_C290( C186 C290 ) C186_=_C318( C186 C318 ) C186_=_C330( C186 C330 ) C186_=_C332( C186 C332 ) C186_=_C334( C186 C334 ) C186_=_C335( C186 C335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23( C187 C223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34( C188 C234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73( C190 C273 ) C191_=_C192( C191 C192 ) C191_=_C193( C191 C193 ) C191_=_C194( C191 C194 ) C191_=_C195( C191 C195 ) C191_=_C196( C191 C196 ) \nC191_=_C197( C191 C197 ) C191_=_C198( C191 C198 ) C191_=_C199( C191 C199 ) C191_=_C200( C191 C200 ) C191_=_C201( C191 C201 ) C191_=_C202( C191 C202 ) \nC191_=_C203( C191 C203 ) C191_=_C278( C191 C278 ) C192_=_C193( C192 C193 ) C192_=_C194( C192 C194 ) C192_=_C195( C192 C195 ) C192_=_C196( C192 C196 ) \nC192_=_C197( C192 C197 ) C192_=_C198( C192 C198 ) C192_=_C199( C192 C199 ) C192_=_C200( C192 C200 ) C192_=_C201( C192 C201 ) C192_=_C202( C192 C202 ) \nC192_=_C203( C192 C203 ) C193_=_C194( C193 C194 ) C193_=_C195( C193 C195 ) C193_=_C196( C193 C196 ) C193_=_C197( C193 C197 ) C193_=_C198( C193 C198 ) \nC193_=_C199( C193 C199 ) C193_=_C200( C193 C200 ) C193_=_C201( C193 C201 ) C193_=_C202( C193 C202 ) C193_=_C203( C193 C203 ) C193_=_C290( C193 C290 ) \nC194_=_C195( C194 C195 ) C194_=_C196( C194 C196 ) C194_=_C197( C194 C197 ) C194_=_C198( C194 C198 ) C194_=_C199( C194 C199 ) C194_=_C200( C194 C200 ) \nC194_=_C201( C194 C201 ) C194_=_C202( C194 C202 ) C194_=_C203( C194 C203 ) C195_=_C196( C195 C196 ) C195_=_C197( C195 C197 ) C195_=_C198( C195 C198 ) \nC195_=_C199( C195 C199 ) C195_=_C200( C195 C200 ) C195_=_C201( C195 C201 ) C195_=_C202( C195 C202 ) C195_=_C203( C195 C203 ) C196_=_C197( C196 C197 ) \nC196_=_C198( C196 C198 ) C196_=_C199( C196 C199 ) C196_=_C200( C196 C200 ) C196_=_C201( C196 C201 ) C196_=_C202( C196 C202 ) C196_=_C203( C196 C203 ) \nC196_=_C318( C196 C318 ) C197_=_C198( C197 C198 ) C197_=_C199( C197 C199 ) C197_=_C200( C197 C200 ) C197_=_C201( C197 C201 ) C197_=_C202( C197 C202 ) \nC197_=_C203( C197 C203 ) C198_=_C199( C198 C199 ) C198_=_C200( C198 C200 ) C198_=_C201( C198 C201 ) C198_=_C202( C198 C202 ) C198_=_C203( C198 C203 ) \nC199_=_C200( C199 C200 ) C199_=_C201( C199 C201 ) C199_=_C202( C199 C202 ) C199_=_C203( C199 C203 ) C200_=_C201( C200 C201 ) C200_=_C202( C200 C202 ) \nC200_=_C203( C200 C203 ) C200_=_C330( C200 C330 ) C201_=_C202( C201 C202 ) C201_=_C203( C201 C203 ) C201_=_C332( C201 C332 ) C202_=_C203( C202 C203 ) \nC202_=_C334( C202 C334 ) C203_=_C223( C203 C223 ) C203_=_C234( C203 C234 ) C203_=_C252( C203 C252 ) C203_=_C273( C203 C273 ) C203_=_C278( C203 C278 ) \nC203_=_C290( C203 C290 ) C203_=_C318( C203 C318 ) C203_=_C330( C203 C330 ) C203_=_C332( C203 C332 ) C203_=_C334( C203 C334 ) C203_=_C335( C203 C335 ) \nC223_=_C234( C223 C234 ) C223_=_C252( C223 C252 ) C223_=_C273( C223 C273 ) C223_=_C278( C223 C278 ) C223_=_C290( C223 C290 ) C223_=_C318( C223 C318 ) \nC223_=_C330( C223 C330 ) C223_=_C332( C223 C332 ) C223_=_C334( C223 C334 ) C223_=_C335( C223 C335 ) C234_=_C252( C234 C252 ) C234_=_C273( C234 C273 ) \nC234_=_C278( C234 C278 ) C234_=_C290( C234 C290 ) C234_=_C318( C234 C318 ) C234_=_C330( C234 C330 ) C234_=_C332( C234 C332 ) C234_=_C334( C234 C334 ) \nC234_=_C335( C234 C335 ) C252_=_C273( C252 C273 ) C252_=_C278( C252 C278 ) C252_=_C290( C252 C290 ) C252_=_C318( C252 C318 ) C252_=_C330( C252 C330 ) \nC252_=_C332( C252 C332 ) C252_=_C334( C252 C334 ) C252_=_C335( C252 C335 ) C273_=_C278( C273 C278 ) C273_=_C290( C273 C290 ) C273_=_C318( C273 C318 ) \nC273_=_C330( C273 C330 ) C273_=_C332( C273 C332 ) C273_=_C334( C273 C334 ) C273_=_C335( C273 C335 ) C278_=_C290( C278 C290 ) C278_=_C318( C278 C318 ) \nC278_=_C330( C278 C330 ) C278_=_C332( C278 C332 ) C278_=_C334( C278 C334 ) C278_=_C335( C278 C335 ) C290_=_C318( C290 C318 ) C290_=_C330( C290</w:t>
      </w:r>
    </w:p>
    <w:p>
      <w:pPr>
        <w:pStyle w:val="PreformattedText"/>
        <w:bidi w:val="0"/>
        <w:spacing w:before="0" w:after="0"/>
        <w:jc w:val="left"/>
        <w:rPr/>
      </w:pPr>
      <w:r>
        <w:rPr/>
        <w:t xml:space="preserve"> </w:t>
      </w:r>
      <w:r>
        <w:rPr/>
        <w:t>C330 ) \nC290_=_C332( C290 C332 ) C290_=_C334( C290 C334 ) C290_=_C335( C290 C335 ) C318_=_C330( C318 C330 ) C318_=_C332( C318 C332 ) C318_=_C334( C318 C334 ) \nC318_=_C335( C318 C335 ) C330_=_C332( C330 C332 ) C330_=_C334( C330 C334 ) C330_=_C335( C330 C335 ) C332_=_C334( C332 C334 ) C332_=_C335( C332 C335 ) \nC334_=_C335( C334 C335 ) "];31-&gt;41[label="39: C6 C18 C46 C60 C78 \nC102 C128 C141 C150 C172 C173 \nC186 C187 C188 C189 C190 C191 \nC192 C193 C194 C195 C196 C197 \nC198 C199 C200 C201 C202 C223 \nC234 C252 C273 C278 C290 C318 \nC330 C332 C334 C335 \n375: C6_=_C18 ,C6_=_C78 ,C6_=_C102 ,C6_=_C141 ,C6_=_C173 ,\nC6_=_C187 ,C6_=_C188 ,C6_=_C189 ,C6_=_C190 ,C6_=_C191 ,C6_=_C192 ,\nC6_=_C193 ,C6_=_C194 ,C6_=_C195 ,C6_=_C196 ,C6_=_C197 ,C6_=_C198 ,\nC6_=_C199 ,C6_=_C200 ,C6_=_C201 ,C6_=_C202 ,C18_=_C46 ,C18_=_C60 ,\nC18_=_C128 ,C18_=_C150 ,C18_=_C172 ,C18_=_C186 ,C18_=_C223 ,C18_=_C234 ,\nC18_=_C252 ,C18_=_C273 ,C18_=_C278 ,C18_=_C290 ,C18_=_C318 ,C18_=_C330 ,\nC18_=_C332 ,C18_=_C334 ,C18_=_C335 ,C46_=_C60 ,C46_=_C128 ,C46_=_C150 ,\nC46_=_C172 ,C46_=_C186 ,C46_=_C223 ,C46_=_C234 ,C46_=_C252 ,C46_=_C273 ,\nC46_=_C278 ,C46_=_C290 ,C46_=_C318 ,C46_=_C330 ,C46_=_C332 ,C46_=_C334 ,\nC46_=_C335 ,C60_=_C128 ,C60_=_C150 ,C60_=_C172 ,C60_=_C186 ,C60_=_C223 ,\nC60_=_C234 ,C60_=_C252 ,C60_=_C273 ,C60_=_C278 ,C60_=_C290 ,C60_=_C318 ,\nC60_=_C330 ,C60_=_C332 ,C60_=_C334 ,C60_=_C335 ,C78_=_C102 ,C78_=_C141 ,\nC78_=_C173 ,C78_=_C187 ,C78_=_C188 ,C78_=_C189 ,C78_=_C190 ,C78_=_C191 ,\nC78_=_C192 ,C78_=_C193 ,C78_=_C194 ,C78_=_C195 ,C78_=_C196 ,C78_=_C197 ,\nC78_=_C198 ,C78_=_C199 ,C78_=_C200 ,C78_=_C201 ,C78_=_C202 ,C102_=_C141 ,\nC102_=_C173 ,C102_=_C187 ,C102_=_C188 ,C102_=_C189 ,C102_=_C190 ,C102_=_C191 ,\nC102_=_C192 ,C102_=_C193 ,C102_=_C194 ,C102_=_C195 ,C102_=_C196 ,C102_=_C197 ,\nC102_=_C198 ,C102_=_C199 ,C102_=_C200 ,C102_=_C201 ,C102_=_C202 ,C128_=_C150 ,\nC128_=_C172 ,C128_=_C186 ,C128_=_C223 ,C128_=_C234 ,C128_=_C252 ,C128_=_C273 ,\nC128_=_C278 ,C128_=_C290 ,C128_=_C318 ,C128_=_C330 ,C128_=_C332 ,C128_=_C334 ,\nC128_=_C335 ,C141_=_C150 ,C141_=_C173 ,C141_=_C187 ,C141_=_C188 ,C141_=_C189 ,\nC141_=_C190 ,C141_=_C191 ,C141_=_C192 ,C141_=_C193 ,C141_=_C194 ,C141_=_C195 ,\nC141_=_C196 ,C141_=_C197 ,C141_=_C198 ,C141_=_C199 ,C141_=_C200 ,C141_=_C201 ,\nC141_=_C202 ,C150_=_C172 ,C150_=_C186 ,C150_=_C223 ,C150_=_C234 ,C150_=_C252 ,\nC150_=_C273 ,C150_=_C278 ,C150_=_C290 ,C150_=_C318 ,C150_=_C330 ,C150_=_C332 ,\nC150_=_C334 ,C150_=_C335 ,C172_=_C186 ,C172_=_C223 ,C172_=_C234 ,C172_=_C252 ,\nC172_=_C273 ,C172_=_C278 ,C172_=_C290 ,C172_=_C318 ,C172_=_C330 ,C172_=_C332 ,\nC172_=_C334 ,C172_=_C335 ,C173_=_C186 ,C173_=_C187 ,C173_=_C188 ,C173_=_C189 ,\nC173_=_C190 ,C173_=_C191 ,C173_=_C192 ,C173_=_C193 ,C173_=_C194 ,C173_=_C195 ,\nC173_=_C196 ,C173_=_C197 ,C173_=_C198 ,C173_=_C199 ,C173_=_C200 ,C173_=_C201 ,\nC173_=_C202 ,C186_=_C223 ,C186_=_C234 ,C186_=_C252 ,C186_=_C273 ,C186_=_C278 ,\nC186_=_C290 ,C186_=_C318 ,C186_=_C330 ,C186_=_C332 ,C186_=_C334 ,C186_=_C335 ,\nC187_=_C188 ,C187_=_C189 ,C187_=_C190 ,C187_=_C191 ,C187_=_C192 ,C187_=_C193 ,\nC187_=_C194 ,C187_=_C195 ,C187_=_C196 ,C187_=_C197 ,C187_=_C198 ,C187_=_C199 ,\nC187_=_C200 ,C187_=_C201 ,C187_=_C202 ,C187_=_C223 ,C188_=_C189 ,C188_=_C190 ,\nC188_=_C191 ,C188_=_C192 ,C188_=_C193 ,C188_=_C194 ,C188_=_C195 ,C188_=_C196 ,\nC188_=_C197 ,C188_=_C198 ,C188_=_C199 ,C188_=_C200 ,C188_=_C201 ,C188_=_C202 ,\nC188_=_C234 ,C189_=_C190 ,C189_=_C191 ,C189_=_C192 ,C189_=_C193 ,C189_=_C194 ,\nC189_=_C195 ,C189_=_C196 ,C189_=_C197 ,C189_=_C198 ,C189_=_C199 ,C189_=_C200 ,\nC189_=_C201 ,C189_=_C202 ,C190_=_C191 ,C190_=_C192 ,C190_=_C193 ,C190_=_C194 ,\nC190_=_C195 ,C190_=_C196 ,C190_=_C197 ,C190_=_C198 ,C190_=_C199 ,C190_=_C200 ,\nC190_=_C201 ,C190_=_C202 ,C190_=_C273 ,C191_=_C192 ,C191_=_C193 ,C191_=_C194 ,\nC191_=_C195 ,C191_=_C196 ,C191_=_C197 ,C191_=_C198 ,C191_=_C199 ,C191_=_C200 ,\nC191_=_C201 ,C191_=_C202 ,C191_=_C278 ,C192_=_C193 ,C192_=_C194 ,C192_=_C195 ,\nC192_=_C196 ,C192_=_C197 ,C192_=_C198 ,C192_=_C199 ,C192_=_C200 ,C192_=_C201 ,\nC192_=_C202 ,C193_=_C194 ,C193_=_C195 ,C193_=_C196 ,C193_=_C197 ,C193_=_C198 ,\nC193_=_C199 ,C193_=_C200 ,C193_=_C201 ,C193_=_C202 ,C193_=_C290 ,C194_=_C195 ,\nC194_=_C196 ,C194_=_C197 ,C194_=_C198 ,C194_=_C199 ,C194_=_C200 ,C194_=_C201 ,\nC194_=_C202 ,C195_=_C196 ,C195_=_C197 ,C195_=_C198 ,C195_=_C199 ,C195_=_C200 ,\nC195_=_C201 ,C195_=_C202 ,C196_=_C197 ,C196_=_C198 ,C196_=_C199 ,C196_=_C200 ,\nC196_=_C201 ,C196_=_C202 ,C196_=_C318 ,C197_=_C198 ,C197_=_C199 ,C197_=_C200 ,\nC197_=_C201 ,C197_=_C202 ,C198_=_C199 ,C198_=_C200 ,C198_=_C201 ,C198_=_C202 ,\nC199_=_C200 ,C199_=_C201 ,C199_=_C202 ,C200_=_C201 ,C200_=_C202 ,C200_=_C330 ,\nC201_=_C202 ,C201_=_C332 ,C202_=_C334 ,C223_=_C234 ,C223_=_C252 ,C223_=_C273 ,\nC223_=_C278 ,C223_=_C290 ,C223_=_C318 ,C223_=_C330 ,C223_=_C332 ,C223_=_C334 ,\nC223_=_C335 ,C234_=_C252 ,C234_=_C273 ,C234_=_C278 ,C234_=_C290 ,C234_=_C318 ,\nC234_=_C330 ,C234_=_C332 ,C234_=_C334 ,C234_=_C335 ,C252_=_C273 ,C252_=_C278 ,\nC252_=_C290 ,C252_=_C318 ,C252_=_C330 ,C252_=_C332 ,C252_=_C334 ,C252_=_C335 ,\nC273_=_C278 ,C273_=_C290 ,C273_=_C318 ,C273_=_C330 ,C273_=_C332 ,C273_=_C334 ,\nC273_=_C335 ,C278_=_C290 ,C278_=_C318 ,C278_=_C330 ,C278_=_C332 ,C278_=_C334 ,\nC278_=_C335 ,C290_=_C318 ,C290_=_C330 ,C290_=_C332 ,C290_=_C334 ,C290_=_C335 ,\nC318_=_C330 ,C318_=_C332 ,C318_=_C334 ,C318_=_C335 ,C330_=_C332 ,C330_=_C334 ,\nC330_=_C335 ,C332_=_C334 ,C332_=_C335 ,C334_=_C335 ,"];42[shape=box, label="id:42 level: 4\n36: C8 C23 C56 C108 C118 \nC124 C153 C170 C175 C182 C188 \nC196 C216 C224 C225 C226 C227 \nC228 C229 C230 C231 C232 C233 \nC234 C239 C245 C262 C276 C297 \nC312 C313 C314 C315 C316 C317 \nC318 \n334: C8_=_C23( C8 C23 ) C8_=_C118( C8 C118 ) C8_=_C153( C8 C153 ) C8_=_C175( C8 C175 ) C8_=_C188( C8 C188 ) \nC8_=_C216( C8 C216 ) C8_=_C224( C8 C224 ) C8_=_C225( C8 C225 ) C8_=_C226( C8 C226 ) C8_=_C227( C8 C227 ) C8_=_C228( C8 C228 ) \nC8_=_C229( C8 C229 ) C8_=_C230( C8 C230 ) C8_=_C231( C8 C231 ) C8_=_C232( C8 C232 ) C8_=_C233( C8 C233 ) C8_=_C234( C8 C234 ) \nC23_=_C118( C23 C118 ) C23_=_C153( C23 C153 ) C23_=_C175( C23 C175 ) C23_=_C188( C23 C188 ) C23_=_C216( C23 C216 ) C23_=_C224( C23 C224 ) \nC23_=_C225( C23 C225 ) C23_=_C226( C23 C226 ) C23_=_C227( C23 C227 ) C23_=_C228( C23 C228 ) C23_=_C229( C23 C229 ) C23_=_C230( C23 C230 ) \nC23_=_C231( C23 C231 ) C23_=_C232( C23 C232 ) C23_=_C233( C23 C233 ) C23_=_C234( C23 C234 ) C56_=_C108( C56 C108 ) C56_=_C124( C56 C124 ) \nC56_=_C170( C56 C170 ) C56_=_C182( C56 C182 ) C56_=_C196( C56 C196 ) C56_=_C230( C56 C230 ) C56_=_C239( C56 C239 ) C56_=_C245( C56 C245 ) \nC56_=_C262( C56 C262 ) C56_=_C276( C56 C276 ) C56_=_C297( C56 C297 ) C56_=_C312( C56 C312 ) C56_=_C313( C56 C313 ) C56_=_C314( C56 C314 ) \nC56_=_C315( C56 C315 ) C56_=_C316( C56 C316 ) C56_=_C317( C56 C317 ) C56_=_C318( C56 C318 ) C108_=_C124( C108 C124 ) C108_=_C170( C108 C170 ) \nC108_=_C182( C108 C182 ) C108_=_C196( C108 C196 ) C108_=_C230( C108 C230 ) C108_=_C239( C108 C239 ) C108_=_C245( C108 C245 ) C108_=_C262( C108 C262 ) \nC108_=_C276( C108 C276 ) C108_=_C297( C108 C297 ) C108_=_C312( C108 C312 ) C108_=_C313( C108 C313 ) C108_=_C314( C108 C314 ) C108_=_C315( C108 C315 ) \nC108_=_C316( C108 C316 ) C108_=_C317( C108 C317 ) C108_=_C318( C108 C318 ) C118_=_C124( C118 C124 ) C118_=_C153( C118 C153 ) C118_=_C175( C118 C175 ) \nC118_=_C188( C118 C188 ) C118_=_C216( C118 C216 ) C118_=_C224( C118 C224 ) C118_=_C225( C118 C225 ) C118_=_C226( C118 C226 ) C118_=_C227( C118 C227 ) \nC118_=_C228( C118 C228 ) C118_=_C229( C118 C229 ) C118_=_C230( C118 C230 ) C118_=_C231( C118 C231 ) C118_=_C232( C118 C232 ) C118_=_C233( C118 C233 ) \nC118_=_C234( C118 C234 ) C124_=_C170( C124 C170 ) C124_=_C182( C124 C182 ) C124_=_C196( C124 C196 ) C124_=_C230( C124 C230 ) C124_=_C239( C124 C239 ) \nC124_=_C245( C124 C245 ) C124_=_C262( C124 C262 ) C124_=_C276( C124 C276 ) C124_=_C297( C124 C297 ) C124_=_C312( C124 C312 ) C124_=_C313( C124 C313 ) \nC124_=_C314( C124 C314 ) C124_=_C315( C124 C315 ) C124_=_C316( C124 C316 ) C124_=_C317( C124 C317 ) C124_=_C318( C124 C318 ) C153_=_C175( C153 C175 ) \nC153_=_C188( C153 C188 ) C153_=_C216( C153 C216 ) C153_=_C224( C153 C224 ) C153_=_C225( C153 C225 ) C153_=_C226( C153 C226 ) C153_=_C227( C153 C227 ) \nC153_=_C228( C153 C228 ) C153_=_C229( C153 C229 ) C153_=_C230( C153 C230 ) C153_=_C231( C153 C231 ) C153_=_C232( C153 C232 ) C153_=_C233( C153 C233 ) \nC153_=_C234( C153 C234 ) C170_=_C182( C170 C182 ) C170_=_C196( C170 C196 ) C170_=_C230( C170 C230 ) C170_=_C239( C170 C239 ) C170_=_C245( C170 C245 ) \nC170_=_C262( C170 C262 ) C170_=_C276( C170 C276 ) C170_=_C297( C170 C297 ) C170_=_C312( C170 C312 ) C170_=_C313( C170 C313 ) C170_=_C314( C170 C314 ) \nC170_=_C315( C170 C315 ) C170_=_C316( C170 C316 ) C170_=_C317( C170 C317 ) C170_=_C318( C170 C318 ) C175_=_C182( C175 C182 ) C175_=_C188( C175 C188 ) \nC175_=_C216( C175 C216 ) C175_=_C224( C175 C224 ) C175_=_C225( C175 C225 ) C175_=_C226( C175 C226 ) C175_=_C227( C175 C227 ) C175_=_C228( C175 C228 ) \nC175_=_C229( C175 C229 ) C175_=_C230( C175 C230 ) C175_=_C231( C175 C231 ) C175_=_C232( C175 C232 ) C175_=_C233( C175 C233 ) C175_=_C234( C175 C234 ) \nC182_=_C196( C182 C196 ) C182_=_C230( C182 C230 ) C182_=_C239( C182 C239 ) C182_=_C245( C182 C245 ) C182_=_C262( C182 C262 ) C182_=_C276( C182 C276 ) \nC182_=_C297( C182 C297 ) C182_=_C312( C182 C312 ) C182_=_C313( C182 C313 ) C182_=_C314( C182 C314 ) C182_=_C315( C182 C315 ) C182_=_C316( C182 C316 ) \nC182_=_C317( C182 C317 ) C182_=_C318( C182 C318 ) C188_=_C196( C188 C196 ) C188_=_C216( C188 C216 ) C188_=_C224( C188 C224 ) C188_=_C225( C188 C225 ) \nC188_=_C226( C188 C226 ) C188_=_C227( C188 C227 ) C188_=_C228( C188 C228 ) C188_=_C229( C188 C229 ) C188_=_C230( C188 C230 ) C188_=_C231( C188 C231 ) \nC188_=_C232( C188 C232 ) C188_=_C233( C188 C233 ) C188_=_C234( C188 C234 ) C196_=_C230( C196 C230 ) C196_=_C239( C196</w:t>
      </w:r>
    </w:p>
    <w:p>
      <w:pPr>
        <w:pStyle w:val="PreformattedText"/>
        <w:bidi w:val="0"/>
        <w:spacing w:before="0" w:after="0"/>
        <w:jc w:val="left"/>
        <w:rPr/>
      </w:pPr>
      <w:r>
        <w:rPr/>
        <w:t xml:space="preserve"> </w:t>
      </w:r>
      <w:r>
        <w:rPr/>
        <w:t>C239 ) C196_=_C245( C196 C245 ) \nC196_=_C262( C196 C262 ) C196_=_C276( C196 C276 ) C196_=_C297( C196 C297 ) C196_=_C312( C196 C312 ) C196_=_C313( C196 C313 ) C196_=_C314( C196 C314 ) \nC196_=_C315( C196 C315 ) C196_=_C316( C196 C316 ) C196_=_C317( C196 C317 ) C196_=_C318( C196 C318 ) C216_=_C224( C216 C224 ) C216_=_C225( C216 C225 ) \nC216_=_C226( C216 C226 ) C216_=_C227( C216 C227 ) C216_=_C228( C216 C228 ) C216_=_C229( C216 C229 ) C216_=_C230( C216 C230 ) C216_=_C231( C216 C231 ) \nC216_=_C232( C216 C232 ) C216_=_C233( C216 C233 ) C216_=_C234( C216 C234 ) C224_=_C225( C224 C225 ) C224_=_C226( C224 C226 ) C224_=_C227( C224 C227 ) \nC224_=_C228( C224 C228 ) C224_=_C229( C224 C229 ) C224_=_C230( C224 C230 ) C224_=_C231( C224 C231 ) C224_=_C232( C224 C232 ) C224_=_C233( C224 C233 ) \nC224_=_C234( C224 C234 ) C224_=_C239( C224 C239 ) C225_=_C226( C225 C226 ) C225_=_C227( C225 C227 ) C225_=_C228( C225 C228 ) C225_=_C229( C225 C229 ) \nC225_=_C230( C225 C230 ) C225_=_C231( C225 C231 ) C225_=_C232( C225 C232 ) C225_=_C233( C225 C233 ) C225_=_C234( C225 C234 ) C225_=_C245( C225 C245 ) \nC226_=_C227( C226 C227 ) C226_=_C228( C226 C228 ) C226_=_C229( C226 C229 ) C226_=_C230( C226 C230 ) C226_=_C231( C226 C231 ) C226_=_C232( C226 C232 ) \nC226_=_C233( C226 C233 ) C226_=_C234( C226 C234 ) C227_=_C228( C227 C228 ) C227_=_C229( C227 C229 ) C227_=_C230( C227 C230 ) C227_=_C231( C227 C231 ) \nC227_=_C232( C227 C232 ) C227_=_C233( C227 C233 ) C227_=_C234( C227 C234 ) C227_=_C297( C227 C297 ) C228_=_C229( C228 C229 ) C228_=_C230( C228 C230 ) \nC228_=_C231( C228 C231 ) C228_=_C232( C228 C232 ) C228_=_C233( C228 C233 ) C228_=_C234( C228 C234 ) C229_=_C230( C229 C230 ) C229_=_C231( C229 C231 ) \nC229_=_C232( C229 C232 ) C229_=_C233( C229 C233 ) C229_=_C234( C229 C234 ) C230_=_C231( C230 C231 ) C230_=_C232( C230 C232 ) C230_=_C233( C230 C233 ) \nC230_=_C234( C230 C234 ) C230_=_C239( C230 C239 ) C230_=_C245( C230 C245 ) C230_=_C262( C230 C262 ) C230_=_C276( C230 C276 ) C230_=_C297( C230 C297 ) \nC230_=_C312( C230 C312 ) C230_=_C313( C230 C313 ) C230_=_C314( C230 C314 ) C230_=_C315( C230 C315 ) C230_=_C316( C230 C316 ) C230_=_C317( C230 C317 ) \nC230_=_C318( C230 C318 ) C231_=_C232( C231 C232 ) C231_=_C233( C231 C233 ) C231_=_C234( C231 C234 ) C231_=_C313( C231 C313 ) C232_=_C233( C232 C233 ) \nC232_=_C234( C232 C234 ) C232_=_C314( C232 C314 ) C233_=_C234( C233 C234 ) C233_=_C317( C233 C317 ) C234_=_C318( C234 C318 ) C239_=_C245( C239 C245 ) \nC239_=_C262( C239 C262 ) C239_=_C276( C239 C276 ) C239_=_C297( C239 C297 ) C239_=_C312( C239 C312 ) C239_=_C313( C239 C313 ) C239_=_C314( C239 C314 ) \nC239_=_C315( C239 C315 ) C239_=_C316( C239 C316 ) C239_=_C317( C239 C317 ) C239_=_C318( C239 C318 ) C245_=_C262( C245 C262 ) C245_=_C276( C245 C276 ) \nC245_=_C297( C245 C297 ) C245_=_C312( C245 C312 ) C245_=_C313( C245 C313 ) C245_=_C314( C245 C314 ) C245_=_C315( C245 C315 ) C245_=_C316( C245 C316 ) \nC245_=_C317( C245 C317 ) C245_=_C318( C245 C318 ) C262_=_C276( C262 C276 ) C262_=_C297( C262 C297 ) C262_=_C312( C262 C312 ) C262_=_C313( C262 C313 ) \nC262_=_C314( C262 C314 ) C262_=_C315( C262 C315 ) C262_=_C316( C262 C316 ) C262_=_C317( C262 C317 ) C262_=_C318( C262 C318 ) C276_=_C297( C276 C297 ) \nC276_=_C312( C276 C312 ) C276_=_C313( C276 C313 ) C276_=_C314( C276 C314 ) C276_=_C315( C276 C315 ) C276_=_C316( C276 C316 ) C276_=_C317( C276 C317 ) \nC276_=_C318( C276 C318 ) C297_=_C312( C297 C312 ) C297_=_C313( C297 C313 ) C297_=_C314( C297 C314 ) C297_=_C315( C297 C315 ) C297_=_C316( C297 C316 ) \nC297_=_C317( C297 C317 ) C297_=_C318( C297 C318 ) C312_=_C313( C312 C313 ) C312_=_C314( C312 C314 ) C312_=_C315( C312 C315 ) C312_=_C316( C312 C316 ) \nC312_=_C317( C312 C317 ) C312_=_C318( C312 C318 ) C313_=_C314( C313 C314 ) C313_=_C315( C313 C315 ) C313_=_C316( C313 C316 ) C313_=_C317( C313 C317 ) \nC313_=_C318( C313 C318 ) C314_=_C315( C314 C315 ) C314_=_C316( C314 C316 ) C314_=_C317( C314 C317 ) C314_=_C318( C314 C318 ) C315_=_C316( C315 C316 ) \nC315_=_C317( C315 C317 ) C315_=_C318( C315 C318 ) C316_=_C317( C316 C317 ) C316_=_C318( C316 C318 ) C317_=_C318( C317 C318 ) "];32-&gt;42[label="35: C8 C23 C56 C108 C118 \nC124 C153 C170 C175 C182 C188 \nC196 C216 C224 C225 C226 C227 \nC228 C229 C231 C232 C233 C234 \nC239 C245 C262 C276 C297 C312 \nC313 C314 C315 C316 C317 C318 \n299: C8_=_C23 ,C8_=_C118 ,C8_=_C153 ,C8_=_C175 ,C8_=_C188 ,\nC8_=_C216 ,C8_=_C224 ,C8_=_C225 ,C8_=_C226 ,C8_=_C227 ,C8_=_C228 ,\nC8_=_C229 ,C8_=_C231 ,C8_=_C232 ,C8_=_C233 ,C8_=_C234 ,C23_=_C118 ,\nC23_=_C153 ,C23_=_C175 ,C23_=_C188 ,C23_=_C216 ,C23_=_C224 ,C23_=_C225 ,\nC23_=_C226 ,C23_=_C227 ,C23_=_C228 ,C23_=_C229 ,C23_=_C231 ,C23_=_C232 ,\nC23_=_C233 ,C23_=_C234 ,C56_=_C108 ,C56_=_C124 ,C56_=_C170 ,C56_=_C182 ,\nC56_=_C196 ,C56_=_C239 ,C56_=_C245 ,C56_=_C262 ,C56_=_C276 ,C56_=_C297 ,\nC56_=_C312 ,C56_=_C313 ,C56_=_C314 ,C56_=_C315 ,C56_=_C316 ,C56_=_C317 ,\nC56_=_C318 ,C108_=_C124 ,C108_=_C170 ,C108_=_C182 ,C108_=_C196 ,C108_=_C239 ,\nC108_=_C245 ,C108_=_C262 ,C108_=_C276 ,C108_=_C297 ,C108_=_C312 ,C108_=_C313 ,\nC108_=_C314 ,C108_=_C315 ,C108_=_C316 ,C108_=_C317 ,C108_=_C318 ,C118_=_C124 ,\nC118_=_C153 ,C118_=_C175 ,C118_=_C188 ,C118_=_C216 ,C118_=_C224 ,C118_=_C225 ,\nC118_=_C226 ,C118_=_C227 ,C118_=_C228 ,C118_=_C229 ,C118_=_C231 ,C118_=_C232 ,\nC118_=_C233 ,C118_=_C234 ,C124_=_C170 ,C124_=_C182 ,C124_=_C196 ,C124_=_C239 ,\nC124_=_C245 ,C124_=_C262 ,C124_=_C276 ,C124_=_C297 ,C124_=_C312 ,C124_=_C313 ,\nC124_=_C314 ,C124_=_C315 ,C124_=_C316 ,C124_=_C317 ,C124_=_C318 ,C153_=_C175 ,\nC153_=_C188 ,C153_=_C216 ,C153_=_C224 ,C153_=_C225 ,C153_=_C226 ,C153_=_C227 ,\nC153_=_C228 ,C153_=_C229 ,C153_=_C231 ,C153_=_C232 ,C153_=_C233 ,C153_=_C234 ,\nC170_=_C182 ,C170_=_C196 ,C170_=_C239 ,C170_=_C245 ,C170_=_C262 ,C170_=_C276 ,\nC170_=_C297 ,C170_=_C312 ,C170_=_C313 ,C170_=_C314 ,C170_=_C315 ,C170_=_C316 ,\nC170_=_C317 ,C170_=_C318 ,C175_=_C182 ,C175_=_C188 ,C175_=_C216 ,C175_=_C224 ,\nC175_=_C225 ,C175_=_C226 ,C175_=_C227 ,C175_=_C228 ,C175_=_C229 ,C175_=_C231 ,\nC175_=_C232 ,C175_=_C233 ,C175_=_C234 ,C182_=_C196 ,C182_=_C239 ,C182_=_C245 ,\nC182_=_C262 ,C182_=_C276 ,C182_=_C297 ,C182_=_C312 ,C182_=_C313 ,C182_=_C314 ,\nC182_=_C315 ,C182_=_C316 ,C182_=_C317 ,C182_=_C318 ,C188_=_C196 ,C188_=_C216 ,\nC188_=_C224 ,C188_=_C225 ,C188_=_C226 ,C188_=_C227 ,C188_=_C228 ,C188_=_C229 ,\nC188_=_C231 ,C188_=_C232 ,C188_=_C233 ,C188_=_C234 ,C196_=_C239 ,C196_=_C245 ,\nC196_=_C262 ,C196_=_C276 ,C196_=_C297 ,C196_=_C312 ,C196_=_C313 ,C196_=_C314 ,\nC196_=_C315 ,C196_=_C316 ,C196_=_C317 ,C196_=_C318 ,C216_=_C224 ,C216_=_C225 ,\nC216_=_C226 ,C216_=_C227 ,C216_=_C228 ,C216_=_C229 ,C216_=_C231 ,C216_=_C232 ,\nC216_=_C233 ,C216_=_C234 ,C224_=_C225 ,C224_=_C226 ,C224_=_C227 ,C224_=_C228 ,\nC224_=_C229 ,C224_=_C231 ,C224_=_C232 ,C224_=_C233 ,C224_=_C234 ,C224_=_C239 ,\nC225_=_C226 ,C225_=_C227 ,C225_=_C228 ,C225_=_C229 ,C225_=_C231 ,C225_=_C232 ,\nC225_=_C233 ,C225_=_C234 ,C225_=_C245 ,C226_=_C227 ,C226_=_C228 ,C226_=_C229 ,\nC226_=_C231 ,C226_=_C232 ,C226_=_C233 ,C226_=_C234 ,C227_=_C228 ,C227_=_C229 ,\nC227_=_C231 ,C227_=_C232 ,C227_=_C233 ,C227_=_C234 ,C227_=_C297 ,C228_=_C229 ,\nC228_=_C231 ,C228_=_C232 ,C228_=_C233 ,C228_=_C234 ,C229_=_C231 ,C229_=_C232 ,\nC229_=_C233 ,C229_=_C234 ,C231_=_C232 ,C231_=_C233 ,C231_=_C234 ,C231_=_C313 ,\nC232_=_C233 ,C232_=_C234 ,C232_=_C314 ,C233_=_C234 ,C233_=_C317 ,C234_=_C318 ,\nC239_=_C245 ,C239_=_C262 ,C239_=_C276 ,C239_=_C297 ,C239_=_C312 ,C239_=_C313 ,\nC239_=_C314 ,C239_=_C315 ,C239_=_C316 ,C239_=_C317 ,C239_=_C318 ,C245_=_C262 ,\nC245_=_C276 ,C245_=_C297 ,C245_=_C312 ,C245_=_C313 ,C245_=_C314 ,C245_=_C315 ,\nC245_=_C316 ,C245_=_C317 ,C245_=_C318 ,C262_=_C276 ,C262_=_C297 ,C262_=_C312 ,\nC262_=_C313 ,C262_=_C314 ,C262_=_C315 ,C262_=_C316 ,C262_=_C317 ,C262_=_C318 ,\nC276_=_C297 ,C276_=_C312 ,C276_=_C313 ,C276_=_C314 ,C276_=_C315 ,C276_=_C316 ,\nC276_=_C317 ,C276_=_C318 ,C297_=_C312 ,C297_=_C313 ,C297_=_C314 ,C297_=_C315 ,\nC297_=_C316 ,C297_=_C317 ,C297_=_C318 ,C312_=_C313 ,C312_=_C314 ,C312_=_C315 ,\nC312_=_C316 ,C312_=_C317 ,C312_=_C318 ,C313_=_C314 ,C313_=_C315 ,C313_=_C316 ,\nC313_=_C317 ,C313_=_C318 ,C314_=_C315 ,C314_=_C316 ,C314_=_C317 ,C314_=_C318 ,\nC315_=_C316 ,C315_=_C317 ,C315_=_C318 ,C316_=_C317 ,C316_=_C318 ,C317_=_C318 ,"];43[shape=box, label="id:43 level: 4\n39: C5 C14 C22 C30 C42 \nC57 C77 C101 C109 C116 C131 \nC138 C152 C173 C174 C175 C176 \nC177 C178 C179 C180 C181 C182 \nC183 C184 C185 C186 C198 C212 \nC231 C246 C255 C263 C270 C281 \nC307 C313 C319 C322 \n391: C5_=_C14( C5 C14 ) C5_=_C22( C5 C22 ) C5_=_C77( C5 C77 ) C5_=_C101( C5 C101 ) C5_=_C116( C5 C116 ) \nC5_=_C131( C5 C131 ) C5_=_C152( C5 C152 ) C5_=_C173( C5 C173 ) C5_=_C174( C5 C174 ) C5_=_C175( C5 C175 ) C5_=_C176( C5 C176 ) \nC5_=_C177( C5 C177 ) C5_=_C178( C5 C178 ) C5_=_C179( C5 C179 ) C5_=_C180( C5 C180 ) C5_=_C181( C5 C181 ) C5_=_C182( C5 C182 ) \nC5_=_C183( C5 C183 ) C5_=_C184( C5 C184 ) C5_=_C185( C5 C185 ) C5_=_C186( C5 C186 ) C14_=_C30( C14 C30 ) C14_=_C42( C14 C42 ) \nC14_=_C57( C14 C57 ) C14_=_C109( C14 C109 ) C14_=_C138( C14 C138 ) C14_=_C183( C14 C183 ) C14_=_C198( C14 C198 ) C14_=_C212( C14 C212 ) \nC14_=_C231( C14 C231 ) C14_=_C246( C14 C246 ) C14_=_C255( C14 C255 ) C14_=_C263( C14 C263 ) C14_=_C270( C14 C270 ) C14_=_C281( C14 C281 ) \nC14_=_C307( C14 C307 ) C14_=_C313( C14 C313 ) C14_=_C319( C14 C319 ) C14_=_C322( C14 C322 ) C22_=_C30( C22 C30 ) C22_=_C77( C22 C77 ) \nC22_=_C101( C22 C101 ) C22_=_C116( C22 C116 ) C22_=_C131( C22 C131 ) C22_=_C152( C22 C152 ) C22_=_C173( C22 C173 ) C22_=_C174( C22 C174 ) \nC22_=_C175( C22 C175 ) C22_=_C176( C22 C176 ) C22_=_C177( C22 C177 ) C22_=_C178( C22 C178 ) C22_=_C179( C22 C179 ) C22_=_C180( C22 C180 ) \nC22_=_C181( C22 C181 ) C22_=_C182( C22 C182 ) C22_=_C183( C22 C183 ) C22_=_C184( C22 C184 ) C22_=_C185( C22 C185 ) C22_=_C186( C22 C186 ) \nC30_=_C42( C30 C42 ) C30_=_C57( C30 C57 ) C30_=_C109( C30 C109 ) C30_=_C138( C30 C138 ) C30_=_C183(</w:t>
      </w:r>
    </w:p>
    <w:p>
      <w:pPr>
        <w:pStyle w:val="PreformattedText"/>
        <w:bidi w:val="0"/>
        <w:spacing w:before="0" w:after="0"/>
        <w:jc w:val="left"/>
        <w:rPr/>
      </w:pPr>
      <w:r>
        <w:rPr/>
        <w:t xml:space="preserve"> </w:t>
      </w:r>
      <w:r>
        <w:rPr/>
        <w:t>C30 C183 ) C30_=_C198( C30 C198 ) \nC30_=_C212( C30 C212 ) C30_=_C231( C30 C231 ) C30_=_C246( C30 C246 ) C30_=_C255( C30 C255 ) C30_=_C263( C30 C263 ) C30_=_C270( C30 C270 ) \nC30_=_C281( C30 C281 ) C30_=_C307( C30 C307 ) C30_=_C313( C30 C313 ) C30_=_C319( C30 C319 ) C30_=_C322( C30 C322 ) C42_=_C57( C42 C57 ) \nC42_=_C109( C42 C109 ) C42_=_C138( C42 C138 ) C42_=_C183( C42 C183 ) C42_=_C198( C42 C198 ) C42_=_C212( C42 C212 ) C42_=_C231( C42 C231 ) \nC42_=_C246( C42 C246 ) C42_=_C255( C42 C255 ) C42_=_C263( C42 C263 ) C42_=_C270( C42 C270 ) C42_=_C281( C42 C281 ) C42_=_C307( C42 C307 ) \nC42_=_C313( C42 C313 ) C42_=_C319( C42 C319 ) C42_=_C322( C42 C322 ) C57_=_C109( C57 C109 ) C57_=_C138( C57 C138 ) C57_=_C183( C57 C183 ) \nC57_=_C198( C57 C198 ) C57_=_C212( C57 C212 ) C57_=_C231( C57 C231 ) C57_=_C246( C57 C246 ) C57_=_C255( C57 C255 ) C57_=_C263( C57 C263 ) \nC57_=_C270( C57 C270 ) C57_=_C281( C57 C281 ) C57_=_C307( C57 C307 ) C57_=_C313( C57 C313 ) C57_=_C319( C57 C319 ) C57_=_C322( C57 C322 ) \nC77_=_C101( C77 C101 ) C77_=_C116( C77 C116 ) C77_=_C131( C77 C131 ) C77_=_C152( C77 C152 ) C77_=_C173( C77 C173 ) C77_=_C174( C77 C174 ) \nC77_=_C175( C77 C175 ) C77_=_C176( C77 C176 ) C77_=_C177( C77 C177 ) C77_=_C178( C77 C178 ) C77_=_C179( C77 C179 ) C77_=_C180( C77 C180 ) \nC77_=_C181( C77 C181 ) C77_=_C182( C77 C182 ) C77_=_C183( C77 C183 ) C77_=_C184( C77 C184 ) C77_=_C185( C77 C185 ) C77_=_C186( C77 C186 ) \nC101_=_C109( C101 C109 ) C101_=_C116( C101 C116 ) C101_=_C131( C101 C131 ) C101_=_C152( C101 C15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9_=_C138( C109 C138 ) C109_=_C183( C109 C183 ) C109_=_C198( C109 C198 ) C109_=_C212( C109 C212 ) C109_=_C231( C109 C231 ) C109_=_C246( C109 C246 ) \nC109_=_C255( C109 C255 ) C109_=_C263( C109 C263 ) C109_=_C270( C109 C270 ) C109_=_C281( C109 C281 ) C109_=_C307( C109 C307 ) C109_=_C313( C109 C313 ) \nC109_=_C319( C109 C319 ) C109_=_C322( C109 C322 ) C116_=_C131( C116 C131 ) C116_=_C152( C116 C152 ) C116_=_C173( C116 C173 ) C116_=_C174( C116 C174 ) \nC116_=_C175( C116 C175 ) C116_=_C176( C116 C176 ) C116_=_C177( C116 C177 ) C116_=_C178( C116 C178 ) C116_=_C179( C116 C179 ) C116_=_C180( C116 C180 ) \nC116_=_C181( C116 C181 ) C116_=_C182( C116 C182 ) C116_=_C183( C116 C183 ) C116_=_C184( C116 C184 ) C116_=_C185( C116 C185 ) C116_=_C186( C116 C186 ) \nC131_=_C138( C131 C138 ) C131_=_C152( C131 C152 ) C131_=_C173( C131 C173 ) C131_=_C174( C131 C174 ) C131_=_C175( C131 C175 ) C131_=_C176( C131 C176 ) \nC131_=_C177( C131 C177 ) C131_=_C178( C131 C178 ) C131_=_C179( C131 C179 ) C131_=_C180( C131 C180 ) C131_=_C181( C131 C181 ) C131_=_C182( C131 C182 ) \nC131_=_C183( C131 C183 ) C131_=_C184( C131 C184 ) C131_=_C185( C131 C185 ) C131_=_C186( C131 C186 ) C138_=_C183( C138 C183 ) C138_=_C198( C138 C198 ) \nC138_=_C212( C138 C212 ) C138_=_C231( C138 C231 ) C138_=_C246( C138 C246 ) C138_=_C255( C138 C255 ) C138_=_C263( C138 C263 ) C138_=_C270( C138 C270 ) \nC138_=_C281( C138 C281 ) C138_=_C307( C138 C307 ) C138_=_C313( C138 C313 ) C138_=_C319( C138 C319 ) C138_=_C322( C138 C322 ) C152_=_C173( C152 C173 ) \nC152_=_C174( C152 C174 ) C152_=_C175( C152 C175 ) C152_=_C176( C152 C176 ) C152_=_C177( C152 C177 ) C152_=_C178( C152 C178 ) C152_=_C179( C152 C179 ) \nC152_=_C180( C152 C180 ) C152_=_C181( C152 C181 ) C152_=_C182( C152 C182 ) C152_=_C183( C152 C183 ) C152_=_C184( C152 C184 ) C152_=_C185( C152 C185 ) \nC152_=_C186( C152 C186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98( C173 C198 ) C174_=_C175( C174 C175 ) C174_=_C176( C174 C176 ) C174_=_C177( C174 C177 ) \nC174_=_C178( C174 C178 ) C174_=_C179( C174 C179 ) C174_=_C180( C174 C180 ) C174_=_C181( C174 C181 ) C174_=_C182( C174 C182 ) C174_=_C183( C174 C183 ) \nC174_=_C184( C174 C184 ) C174_=_C185( C174 C185 ) C174_=_C186( C174 C186 ) C175_=_C176( C175 C176 ) C175_=_C177( C175 C177 ) C175_=_C178( C175 C178 ) \nC175_=_C179( C175 C179 ) C175_=_C180( C175 C180 ) C175_=_C181( C175 C181 ) C175_=_C182( C175 C182 ) C175_=_C183( C175 C183 ) C175_=_C184( C175 C184 ) \nC175_=_C185( C175 C185 ) C175_=_C186( C175 C186 ) C175_=_C231( C175 C231 ) C176_=_C177( C176 C177 ) C176_=_C178( C176 C178 ) C176_=_C179( C176 C179 ) \nC176_=_C180( C176 C180 ) C176_=_C181( C176 C181 ) C176_=_C182( C176 C182 ) C176_=_C183( C176 C183 ) C176_=_C184( C176 C184 ) C176_=_C185( C176 C185 ) \nC176_=_C186( C176 C186 ) C176_=_C246( C176 C246 ) C177_=_C178( C177 C178 ) C177_=_C179( C177 C179 ) C177_=_C180( C177 C180 ) C177_=_C181( C177 C181 ) \nC177_=_C182( C177 C182 ) C177_=_C183( C177 C183 ) C177_=_C184( C177 C184 ) C177_=_C185( C177 C185 ) C177_=_C186( C177 C186 ) C177_=_C255( C177 C255 ) \nC178_=_C179( C178 C179 ) C178_=_C180( C178 C180 ) C178_=_C181( C178 C181 ) C178_=_C182( C178 C182 ) C178_=_C183( C178 C183 ) C178_=_C184( C178 C184 ) \nC178_=_C185( C178 C185 ) C178_=_C186( C178 C186 ) C178_=_C263( C178 C263 ) C179_=_C180( C179 C180 ) C179_=_C181( C179 C181 ) C179_=_C182( C179 C182 ) \nC179_=_C183( C179 C183 ) C179_=_C184( C179 C184 ) C179_=_C185( C179 C185 ) C179_=_C186( C179 C186 ) C180_=_C181( C180 C181 ) C180_=_C182( C180 C182 ) \nC180_=_C183( C180 C183 ) C180_=_C184( C180 C184 ) C180_=_C185( C180 C185 ) C180_=_C186( C180 C186 ) C181_=_C182( C181 C182 ) C181_=_C183( C181 C183 ) \nC181_=_C184( C181 C184 ) C181_=_C185( C181 C185 ) C181_=_C186( C181 C186 ) C182_=_C183( C182 C183 ) C182_=_C184( C182 C184 ) C182_=_C185( C182 C185 ) \nC182_=_C186( C182 C186 ) C182_=_C313( C182 C313 ) C183_=_C184( C183 C184 ) C183_=_C185( C183 C185 ) C183_=_C186( C183 C186 ) C183_=_C198( C183 C198 ) \nC183_=_C212( C183 C212 ) C183_=_C231( C183 C231 ) C183_=_C246( C183 C246 ) C183_=_C255( C183 C255 ) C183_=_C263( C183 C263 ) C183_=_C270( C183 C270 ) \nC183_=_C281( C183 C281 ) C183_=_C307( C183 C307 ) C183_=_C313( C183 C313 ) C183_=_C319( C183 C319 ) C183_=_C322( C183 C322 ) C184_=_C185( C184 C185 ) \nC184_=_C186( C184 C186 ) C185_=_C186( C185 C186 ) C198_=_C212( C198 C212 ) C198_=_C231( C198 C231 ) C198_=_C246( C198 C246 ) C198_=_C255( C198 C255 ) \nC198_=_C263( C198 C263 ) C198_=_C270( C198 C270 ) C198_=_C281( C198 C281 ) C198_=_C307( C198 C307 ) C198_=_C313( C198 C313 ) C198_=_C319( C198 C319 ) \nC198_=_C322( C198 C322 ) C212_=_C231( C212 C231 ) C212_=_C246( C212 C246 ) C212_=_C255( C212 C255 ) C212_=_C263( C212 C263 ) C212_=_C270( C212 C270 ) \nC212_=_C281( C212 C281 ) C212_=_C307( C212 C307 ) C212_=_C313( C212 C313 ) C212_=_C319( C212 C319 ) C212_=_C322( C212 C322 ) C231_=_C246( C231 C246 ) \nC231_=_C255( C231 C255 ) C231_=_C263( C231 C263 ) C231_=_C270( C231 C270 ) C231_=_C281( C231 C281 ) C231_=_C307( C231 C307 ) C231_=_C313( C231 C313 ) \nC231_=_C319( C231 C319 ) C231_=_C322( C231 C322 ) C246_=_C255( C246 C255 ) C246_=_C263( C246 C263 ) C246_=_C270( C246 C270 ) C246_=_C281( C246 C281 ) \nC246_=_C307( C246 C307 ) C246_=_C313( C246 C313 ) C246_=_C319( C246 C319 ) C246_=_C322( C246 C322 ) C255_=_C263( C255 C263 ) C255_=_C270( C255 C270 ) \nC255_=_C281( C255 C281 ) C255_=_C307( C255 C307 ) C255_=_C313( C255 C313 ) C255_=_C319( C255 C319 ) C255_=_C322( C255 C322 ) C263_=_C270( C263 C270 ) \nC263_=_C281( C263 C281 ) C263_=_C307( C263 C307 ) C263_=_C313( C263 C313 ) C263_=_C319( C263 C319 ) C263_=_C322( C263 C322 ) C270_=_C281( C270 C281 ) \nC270_=_C307( C270 C307 ) C270_=_C313( C270 C313 ) C270_=_C319( C270 C319 ) C270_=_C322( C270 C322 ) C281_=_C307( C281 C307 ) C281_=_C313( C281 C313 ) \nC281_=_C319( C281 C319 ) C281_=_C322( C281 C322 ) C307_=_C313( C307 C313 ) C307_=_C319( C307 C319 ) C307_=_C322( C307 C322 ) C313_=_C319( C313 C319 ) \nC313_=_C322( C313 C322 ) C319_=_C322( C319 C322 ) "];32-&gt;43[label="38: C5 C14 C22 C30 C42 \nC57 C77 C101 C109 C116 C131 \nC138 C152 C173 C174 C175 C176 \nC177 C178 C179 C180 C181 C182 \nC184 C185 C186 C198 C212 C231 \nC246 C255 C263 C270 C281 C307 \nC313 C319 C322 \n353: C5_=_C14 ,C5_=_C22 ,C5_=_C77 ,C5_=_C101 ,C5_=_C116 ,\nC5_=_C131 ,C5_=_C152 ,C5_=_C173 ,C5_=_C174 ,C5_=_C175 ,C5_=_C176 ,\nC5_=_C177 ,C5_=_C178 ,C5_=_C179 ,C5_=_C180 ,C5_=_C181 ,C5_=_C182 ,\nC5_=_C184 ,C5_=_C185 ,C5_=_C186 ,C14_=_C30 ,C14_=_C42 ,C14_=_C57 ,\nC14_=_C109 ,C14_=_C138 ,C14_=_C198 ,C14_=_C212 ,C14_=_C231 ,C14_=_C246 ,\nC14_=_C255 ,C14_=_C263 ,C14_=_C270 ,C14_=_C281 ,C14_=_C307 ,C14_=_C313 ,\nC14_=_C319 ,C14_=_C322 ,C22_=_C30 ,C22_=_C77 ,C22_=_C101 ,C22_=_C116 ,\nC22_=_C131 ,C22_=_C152 ,C22_=_C173 ,C22_=_C174 ,C22_=_C175 ,C22_=_C176 ,\nC22_=_C177 ,C22_=_C178 ,C22_=_C179 ,C22_=_C180 ,C22_=_C181 ,C22_=_C182 ,\nC22_=_C184 ,C22_=_C185 ,C22_=_C186 ,C30_=_C42 ,C30_=_C57 ,C30_=_C109 ,\nC30_=_C138 ,C30_=_C198 ,C30_=_C212 ,C30_=_C231 ,C30_=_C246 ,C30_=_C255 ,\nC30_=_C263 ,C30_=_C270 ,C30_=_C281 ,C30_=_C307 ,C30_=_C313 ,C30_=_C319 ,\nC30_=_C322 ,C42_=_C57 ,C42_=_C109 ,C42_=_C138 ,C42_=_C198 ,C42_=_C212 ,\nC42_=_C231 ,C42_=_C246 ,C42_=_C255 ,C42_=_C263 ,C42_=_C270 ,C42_=_C281 ,\nC42_=_C307 ,C42_=_C313 ,C42_=_C319 ,C42_=_C322 ,C57_=_C109 ,C57_=_C138 ,\nC57_=_C198 ,C57_=_C212 ,C57_=_C231 ,C57_=_C246 ,C57_=_C255 ,C57_=_C263 ,\nC57_=_C270 ,C57_=_C281 ,C57_=_C307 ,C57_=_C313 ,C57_=_C319 ,C57_=_C322 ,\nC77_=_C101 ,C77_=_C116 ,C77_=_C131 ,C77_=_C152 ,C77_=_C173 ,C77_=_C174 ,\nC77_=_C175 ,C77_=_C176 ,C77_=_C177 ,C77_=_C178 ,C77_=_C179 ,C77_=_C180 ,\nC77_=_C181 ,C77_=_C182 ,C77_=_C184 ,C77_=_C185 ,C77_=_C186 ,C101_=_C109 ,\nC101_=_C116 ,C101_=_C131 ,C101_=_C152 ,C101_=_C173 ,C101_=_C174 ,C101_=_C175</w:t>
      </w:r>
    </w:p>
    <w:p>
      <w:pPr>
        <w:pStyle w:val="PreformattedText"/>
        <w:bidi w:val="0"/>
        <w:spacing w:before="0" w:after="0"/>
        <w:jc w:val="left"/>
        <w:rPr/>
      </w:pPr>
      <w:r>
        <w:rPr/>
        <w:t xml:space="preserve"> </w:t>
      </w:r>
      <w:r>
        <w:rPr/>
        <w:t>,\nC101_=_C176 ,C101_=_C177 ,C101_=_C178 ,C101_=_C179 ,C101_=_C180 ,C101_=_C181 ,\nC101_=_C182 ,C101_=_C184 ,C101_=_C185 ,C101_=_C186 ,C109_=_C138 ,C109_=_C198 ,\nC109_=_C212 ,C109_=_C231 ,C109_=_C246 ,C109_=_C255 ,C109_=_C263 ,C109_=_C270 ,\nC109_=_C281 ,C109_=_C307 ,C109_=_C313 ,C109_=_C319 ,C109_=_C322 ,C116_=_C131 ,\nC116_=_C152 ,C116_=_C173 ,C116_=_C174 ,C116_=_C175 ,C116_=_C176 ,C116_=_C177 ,\nC116_=_C178 ,C116_=_C179 ,C116_=_C180 ,C116_=_C181 ,C116_=_C182 ,C116_=_C184 ,\nC116_=_C185 ,C116_=_C186 ,C131_=_C138 ,C131_=_C152 ,C131_=_C173 ,C131_=_C174 ,\nC131_=_C175 ,C131_=_C176 ,C131_=_C177 ,C131_=_C178 ,C131_=_C179 ,C131_=_C180 ,\nC131_=_C181 ,C131_=_C182 ,C131_=_C184 ,C131_=_C185 ,C131_=_C186 ,C138_=_C198 ,\nC138_=_C212 ,C138_=_C231 ,C138_=_C246 ,C138_=_C255 ,C138_=_C263 ,C138_=_C270 ,\nC138_=_C281 ,C138_=_C307 ,C138_=_C313 ,C138_=_C319 ,C138_=_C322 ,C152_=_C173 ,\nC152_=_C174 ,C152_=_C175 ,C152_=_C176 ,C152_=_C177 ,C152_=_C178 ,C152_=_C179 ,\nC152_=_C180 ,C152_=_C181 ,C152_=_C182 ,C152_=_C184 ,C152_=_C185 ,C152_=_C186 ,\nC173_=_C174 ,C173_=_C175 ,C173_=_C176 ,C173_=_C177 ,C173_=_C178 ,C173_=_C179 ,\nC173_=_C180 ,C173_=_C181 ,C173_=_C182 ,C173_=_C184 ,C173_=_C185 ,C173_=_C186 ,\nC173_=_C198 ,C174_=_C175 ,C174_=_C176 ,C174_=_C177 ,C174_=_C178 ,C174_=_C179 ,\nC174_=_C180 ,C174_=_C181 ,C174_=_C182 ,C174_=_C184 ,C174_=_C185 ,C174_=_C186 ,\nC175_=_C176 ,C175_=_C177 ,C175_=_C178 ,C175_=_C179 ,C175_=_C180 ,C175_=_C181 ,\nC175_=_C182 ,C175_=_C184 ,C175_=_C185 ,C175_=_C186 ,C175_=_C231 ,C176_=_C177 ,\nC176_=_C178 ,C176_=_C179 ,C176_=_C180 ,C176_=_C181 ,C176_=_C182 ,C176_=_C184 ,\nC176_=_C185 ,C176_=_C186 ,C176_=_C246 ,C177_=_C178 ,C177_=_C179 ,C177_=_C180 ,\nC177_=_C181 ,C177_=_C182 ,C177_=_C184 ,C177_=_C185 ,C177_=_C186 ,C177_=_C255 ,\nC178_=_C179 ,C178_=_C180 ,C178_=_C181 ,C178_=_C182 ,C178_=_C184 ,C178_=_C185 ,\nC178_=_C186 ,C178_=_C263 ,C179_=_C180 ,C179_=_C181 ,C179_=_C182 ,C179_=_C184 ,\nC179_=_C185 ,C179_=_C186 ,C180_=_C181 ,C180_=_C182 ,C180_=_C184 ,C180_=_C185 ,\nC180_=_C186 ,C181_=_C182 ,C181_=_C184 ,C181_=_C185 ,C181_=_C186 ,C182_=_C184 ,\nC182_=_C185 ,C182_=_C186 ,C182_=_C313 ,C184_=_C185 ,C184_=_C186 ,C185_=_C186 ,\nC198_=_C212 ,C198_=_C231 ,C198_=_C246 ,C198_=_C255 ,C198_=_C263 ,C198_=_C270 ,\nC198_=_C281 ,C198_=_C307 ,C198_=_C313 ,C198_=_C319 ,C198_=_C322 ,C212_=_C231 ,\nC212_=_C246 ,C212_=_C255 ,C212_=_C263 ,C212_=_C270 ,C212_=_C281 ,C212_=_C307 ,\nC212_=_C313 ,C212_=_C319 ,C212_=_C322 ,C231_=_C246 ,C231_=_C255 ,C231_=_C263 ,\nC231_=_C270 ,C231_=_C281 ,C231_=_C307 ,C231_=_C313 ,C231_=_C319 ,C231_=_C322 ,\nC246_=_C255 ,C246_=_C263 ,C246_=_C270 ,C246_=_C281 ,C246_=_C307 ,C246_=_C313 ,\nC246_=_C319 ,C246_=_C322 ,C255_=_C263 ,C255_=_C270 ,C255_=_C281 ,C255_=_C307 ,\nC255_=_C313 ,C255_=_C319 ,C255_=_C322 ,C263_=_C270 ,C263_=_C281 ,C263_=_C307 ,\nC263_=_C313 ,C263_=_C319 ,C263_=_C322 ,C270_=_C281 ,C270_=_C307 ,C270_=_C313 ,\nC270_=_C319 ,C270_=_C322 ,C281_=_C307 ,C281_=_C313 ,C281_=_C319 ,C281_=_C322 ,\nC307_=_C313 ,C307_=_C319 ,C307_=_C322 ,C313_=_C319 ,C313_=_C322 ,C319_=_C322 ,"];44[shape=box, label="id:44 level: 4\n51: C2 C13 C19 C27 C32 \nC41 C61 C68 C70 C74 C75 \nC76 C77 C78 C79 C81 C82 \nC83 C84 C85 C86 C94 C106 \nC121 C122 C144 C167 C168 C179 \nC191 C193 C197 C211 C218 C258 \nC274 C275 C276 C278 C285 C286 \nC287 C288 C289 C290 C302 C306 \nC312 C319 C320 C321 \n384: C2_=_C13( C2 C13 ) C2_=_C19( C2 C19 ) C2_=_C32( C2 C32 ) C2_=_C61( C2 C61 ) C2_=_C74( C2 C74 ) \nC2_=_C75( C2 C75 ) C2_=_C76( C2 C76 ) C2_=_C77( C2 C77 ) C2_=_C78( C2 C78 ) C2_=_C79( C2 C79 ) C2_=_C81( C2 C81 ) \nC2_=_C82( C2 C82 ) C2_=_C83( C2 C83 ) C2_=_C84( C2 C84 ) C2_=_C85( C2 C85 ) C2_=_C86( C2 C86 ) C13_=_C41( C13 C41 ) \nC13_=_C70( C13 C70 ) C13_=_C82( C13 C82 ) C13_=_C197( C13 C197 ) C13_=_C211( C13 C211 ) C13_=_C287( C13 C287 ) C13_=_C302( C13 C302 ) \nC13_=_C306( C13 C306 ) C13_=_C312( C13 C312 ) C13_=_C319( C13 C319 ) C13_=_C320( C13 C320 ) C13_=_C321( C13 C321 ) C19_=_C27( C19 C27 ) \nC19_=_C32( C19 C32 ) C19_=_C61( C19 C61 ) C19_=_C74( C19 C74 ) C19_=_C75( C19 C75 ) C19_=_C76( C19 C76 ) C19_=_C77( C19 C77 ) \nC19_=_C78( C19 C78 ) C19_=_C79( C19 C79 ) C19_=_C81( C19 C81 ) C19_=_C82( C19 C82 ) C19_=_C83( C19 C83 ) C19_=_C84( C19 C84 ) \nC19_=_C85( C19 C85 ) C19_=_C86( C19 C86 ) C27_=_C68( C27 C68 ) C27_=_C106( C27 C106 ) C27_=_C122( C27 C122 ) C27_=_C144( C27 C144 ) \nC27_=_C168( C27 C168 ) C27_=_C179( C27 C179 ) C27_=_C193( C27 C193 ) C27_=_C218( C27 C218 ) C27_=_C274( C27 C274 ) C27_=_C285( C27 C285 ) \nC27_=_C286( C27 C286 ) C27_=_C287( C27 C287 ) C27_=_C288( C27 C288 ) C27_=_C289( C27 C289 ) C27_=_C290( C27 C290 ) C32_=_C41( C32 C41 ) \nC32_=_C61( C32 C61 ) C32_=_C74( C32 C74 ) C32_=_C75( C32 C75 ) C32_=_C76( C32 C76 ) C32_=_C77( C32 C77 ) C32_=_C78( C32 C78 ) \nC32_=_C79( C32 C79 ) C32_=_C81( C32 C81 ) C32_=_C82( C32 C82 ) C32_=_C83( C32 C83 ) C32_=_C84( C32 C84 ) C32_=_C85( C32 C85 ) \nC32_=_C86( C32 C86 ) C41_=_C70( C41 C70 ) C41_=_C82( C41 C82 ) C41_=_C197( C41 C197 ) C41_=_C211( C41 C211 ) C41_=_C287( C41 C287 ) \nC41_=_C302( C41 C302 ) C41_=_C306( C41 C306 ) C41_=_C312( C41 C312 ) C41_=_C319( C41 C319 ) C41_=_C320( C41 C320 ) C41_=_C321( C41 C321 ) \nC61_=_C68( C61 C68 ) C61_=_C70( C61 C70 ) C61_=_C74( C61 C74 ) C61_=_C75( C61 C75 ) C61_=_C76( C61 C76 ) C61_=_C77( C61 C77 ) \nC61_=_C78( C61 C78 ) C61_=_C79( C61 C79 ) C61_=_C81( C61 C81 ) C61_=_C82( C61 C82 ) C61_=_C83( C61 C83 ) C61_=_C84( C61 C84 ) \nC61_=_C85( C61 C85 ) C61_=_C86( C61 C86 ) C68_=_C70( C68 C70 ) C68_=_C106( C68 C106 ) C68_=_C122( C68 C122 ) C68_=_C144( C68 C144 ) \nC68_=_C168( C68 C168 ) C68_=_C179( C68 C179 ) C68_=_C193( C68 C193 ) C68_=_C218( C68 C218 ) C68_=_C274( C68 C274 ) C68_=_C285( C68 C285 ) \nC68_=_C286( C68 C286 ) C68_=_C287( C68 C287 ) C68_=_C288( C68 C288 ) C68_=_C289( C68 C289 ) C68_=_C290( C68 C290 ) C70_=_C82( C70 C82 ) \nC70_=_C197( C70 C197 ) C70_=_C211( C70 C211 ) C70_=_C287( C70 C287 ) C70_=_C302( C70 C302 ) C70_=_C306( C70 C306 ) C70_=_C312( C70 C312 ) \nC70_=_C319( C70 C319 ) C70_=_C320( C70 C320 ) C70_=_C321( C70 C321 ) C74_=_C75( C74 C75 ) C74_=_C76( C74 C76 ) C74_=_C77( C74 C77 ) \nC74_=_C78( C74 C78 ) C74_=_C79( C74 C79 ) C74_=_C81( C74 C81 ) C74_=_C82( C74 C82 ) C74_=_C83( C74 C83 ) C74_=_C84( C74 C84 ) \nC74_=_C85( C74 C85 ) C74_=_C86( C74 C86 ) C74_=_C94( C74 C94 ) C75_=_C76( C75 C76 ) C75_=_C77( C75 C77 ) C75_=_C78( C75 C78 ) \nC75_=_C79( C75 C79 ) C75_=_C81( C75 C81 ) C75_=_C82( C75 C82 ) C75_=_C83( C75 C83 ) C75_=_C84( C75 C84 ) C75_=_C85( C75 C85 ) \nC75_=_C86( C75 C86 ) C76_=_C77( C76 C77 ) C76_=_C78( C76 C78 ) C76_=_C79( C76 C79 ) C76_=_C81( C76 C81 ) C76_=_C82( C76 C82 ) \nC76_=_C83( C76 C83 ) C76_=_C84( C76 C84 ) C76_=_C85( C76 C85 ) C76_=_C86( C76 C86 ) C76_=_C167( C76 C167 ) C76_=_C168( C76 C168 ) \nC77_=_C78( C77 C78 ) C77_=_C79( C77 C79 ) C77_=_C81( C77 C81 ) C77_=_C82( C77 C82 ) C77_=_C83( C77 C83 ) C77_=_C84( C77 C84 ) \nC77_=_C85( C77 C85 ) C77_=_C86( C77 C86 ) C77_=_C179( C77 C179 ) C78_=_C79( C78 C79 ) C78_=_C81( C78 C81 ) C78_=_C82( C78 C82 ) \nC78_=_C83( C78 C83 ) C78_=_C84( C78 C84 ) C78_=_C85( C78 C85 ) C78_=_C86( C78 C86 ) C78_=_C191( C78 C191 ) C78_=_C193( C78 C193 ) \nC78_=_C197( C78 C197 ) C79_=_C81( C79 C81 ) C79_=_C82( C79 C82 ) C79_=_C83( C79 C83 ) C79_=_C84( C79 C84 ) C79_=_C85( C79 C85 ) \nC79_=_C86( C79 C86 ) C81_=_C82( C81 C82 ) C81_=_C83( C81 C83 ) C81_=_C84( C81 C84 ) C81_=_C85( C81 C85 ) C81_=_C86( C81 C86 ) \nC81_=_C275( C81 C275 ) C81_=_C286( C81 C286 ) C81_=_C302( C81 C302 ) C82_=_C83( C82 C83 ) C82_=_C84( C82 C84 ) C82_=_C85( C82 C85 ) \nC82_=_C86( C82 C86 ) C82_=_C197( C82 C197 ) C82_=_C211( C82 C211 ) C82_=_C287( C82 C287 ) C82_=_C302( C82 C302 ) C82_=_C306( C82 C306 ) \nC82_=_C312( C82 C312 ) C82_=_C319( C82 C319 ) C82_=_C320( C82 C320 ) C82_=_C321( C82 C321 ) C83_=_C84( C83 C84 ) C83_=_C85( C83 C85 ) \nC83_=_C86( C83 C86 ) C83_=_C288( C83 C288 ) C83_=_C320( C83 C320 ) C84_=_C85( C84 C85 ) C84_=_C86( C84 C86 ) C85_=_C86( C85 C86 ) \nC85_=_C321( C85 C321 ) C94_=_C121( C94 C121 ) C94_=_C167( C94 C167 ) C94_=_C191( C94 C191 ) C94_=_C258( C94 C258 ) C94_=_C274( C94 C274 ) \nC94_=_C275( C94 C275 ) C94_=_C276( C94 C276 ) C94_=_C278( C94 C278 ) C106_=_C122( C106 C122 ) C106_=_C144( C106 C144 ) C106_=_C168( C106 C168 ) \nC106_=_C179( C106 C179 ) C106_=_C193( C106 C193 ) C106_=_C218( C106 C218 ) C106_=_C274( C106 C274 ) C106_=_C285( C106 C285 ) C106_=_C286( C106 C286 ) \nC106_=_C287( C106 C287 ) C106_=_C288( C106 C288 ) C106_=_C289( C106 C289 ) C106_=_C290( C106 C290 ) C121_=_C122( C121 C122 ) C121_=_C167( C121 C167 ) \nC121_=_C191( C121 C191 ) C121_=_C258( C121 C258 ) C121_=_C274( C121 C274 ) C121_=_C275( C121 C275 ) C121_=_C276( C121 C276 ) C121_=_C278( C121 C278 ) \nC122_=_C144( C122 C144 ) C122_=_C168( C122 C168 ) C122_=_C179( C122 C179 ) C122_=_C193( C122 C193 ) C122_=_C218( C122 C218 ) C122_=_C274( C122 C274 ) \nC122_=_C285( C122 C285 ) C122_=_C286( C122 C286 ) C122_=_C287( C122 C287 ) C122_=_C288( C122 C288 ) C122_=_C289( C122 C289 ) C122_=_C290( C122 C290 ) \nC144_=_C168( C144 C168 ) C144_=_C179( C144 C179 ) C144_=_C193( C144 C193 ) C144_=_C218( C144 C218 ) C144_=_C274( C144 C274 ) C144_=_C285( C144 C285 ) \nC144_=_C286( C144 C286 ) C144_=_C287( C144 C287 ) C144_=_C288( C144 C288 ) C144_=_C289( C144 C289 ) C144_=_C290( C144 C290 ) C167_=_C168( C167 C168 ) \nC167_=_C191( C167 C191 ) C167_=_C258( C167 C258 ) C167_=_C274( C167 C274 ) C167_=_C275( C167 C275 ) C167_=_C276( C167 C276 ) C167_=_C278( C167 C278 ) \nC168_=_C179( C168 C179 ) C168_=_C193( C168 C193 ) C168_=_C218( C168 C218 ) C168_=_C274( C168 C274 ) C168_=_C285( C168 C285 ) C168_=_C286( C168 C286 ) \nC168_=_C287( C168 C287 ) C168_=_C288( C168 C288 ) C168_=_C289( C168 C289 ) C168_=_C290( C168 C290 ) C179_=_C193( C179 C193 ) C179_=_C218( C179 C218 ) \nC179_=_C274( C179 C274 ) C179_=_C285( C179 C285 ) C179_=_C286( C179 C286 ) C179_=_C287( C179 C287 ) C179_=_C288( C179 C288 ) C179_=_C289( C179 C289 ) \nC179_=_C290( C179 C290 )</w:t>
      </w:r>
    </w:p>
    <w:p>
      <w:pPr>
        <w:pStyle w:val="PreformattedText"/>
        <w:bidi w:val="0"/>
        <w:spacing w:before="0" w:after="0"/>
        <w:jc w:val="left"/>
        <w:rPr/>
      </w:pPr>
      <w:r>
        <w:rPr/>
        <w:t xml:space="preserve"> </w:t>
      </w:r>
      <w:r>
        <w:rPr/>
        <w:t>C191_=_C193( C191 C193 ) C191_=_C197( C191 C197 ) C191_=_C258( C191 C258 ) C191_=_C274( C191 C274 ) C191_=_C275( C191 C275 ) \nC191_=_C276( C191 C276 ) C191_=_C278( C191 C278 ) C193_=_C197( C193 C197 ) C193_=_C218( C193 C218 ) C193_=_C274( C193 C274 ) C193_=_C285( C193 C285 ) \nC193_=_C286( C193 C286 ) C193_=_C287( C193 C287 ) C193_=_C288( C193 C288 ) C193_=_C289( C193 C289 ) C193_=_C290( C193 C290 ) C197_=_C211( C197 C211 ) \nC197_=_C287( C197 C287 ) C197_=_C302( C197 C302 ) C197_=_C306( C197 C306 ) C197_=_C312( C197 C312 ) C197_=_C319( C197 C319 ) C197_=_C320( C197 C320 ) \nC197_=_C321( C197 C321 ) C211_=_C287( C211 C287 ) C211_=_C302( C211 C302 ) C211_=_C306( C211 C306 ) C211_=_C312( C211 C312 ) C211_=_C319( C211 C319 ) \nC211_=_C320( C211 C320 ) C211_=_C321( C211 C321 ) C218_=_C274( C218 C274 ) C218_=_C285( C218 C285 ) C218_=_C286( C218 C286 ) C218_=_C287( C218 C287 ) \nC218_=_C288( C218 C288 ) C218_=_C289( C218 C289 ) C218_=_C290( C218 C290 ) C258_=_C274( C258 C274 ) C258_=_C275( C258 C275 ) C258_=_C276( C258 C276 ) \nC258_=_C278( C258 C278 ) C274_=_C275( C274 C275 ) C274_=_C276( C274 C276 ) C274_=_C278( C274 C278 ) C274_=_C285( C274 C285 ) C274_=_C286( C274 C286 ) \nC274_=_C287( C274 C287 ) C274_=_C288( C274 C288 ) C274_=_C289( C274 C289 ) C274_=_C290( C274 C290 ) C275_=_C276( C275 C276 ) C275_=_C278( C275 C278 ) \nC275_=_C286( C275 C286 ) C275_=_C302( C275 C302 ) C276_=_C278( C276 C278 ) C276_=_C312( C276 C312 ) C278_=_C290( C278 C290 ) C285_=_C286( C285 C286 ) \nC285_=_C287( C285 C287 ) C285_=_C288( C285 C288 ) C285_=_C289( C285 C289 ) C285_=_C290( C285 C290 ) C286_=_C287( C286 C287 ) C286_=_C288( C286 C288 ) \nC286_=_C289( C286 C289 ) C286_=_C290( C286 C290 ) C286_=_C302( C286 C302 ) C287_=_C288( C287 C288 ) C287_=_C289( C287 C289 ) C287_=_C290( C287 C290 ) \nC287_=_C302( C287 C302 ) C287_=_C306( C287 C306 ) C287_=_C312( C287 C312 ) C287_=_C319( C287 C319 ) C287_=_C320( C287 C320 ) C287_=_C321( C287 C321 ) \nC288_=_C289( C288 C289 ) C288_=_C290( C288 C290 ) C288_=_C320( C288 C320 ) C289_=_C290( C289 C290 ) C302_=_C306( C302 C306 ) C302_=_C312( C302 C312 ) \nC302_=_C319( C302 C319 ) C302_=_C320( C302 C320 ) C302_=_C321( C302 C321 ) C306_=_C312( C306 C312 ) C306_=_C319( C306 C319 ) C306_=_C320( C306 C320 ) \nC306_=_C321( C306 C321 ) C312_=_C319( C312 C319 ) C312_=_C320( C312 C320 ) C312_=_C321( C312 C321 ) C319_=_C320( C319 C320 ) C319_=_C321( C319 C321 ) \nC320_=_C321( C320 C321 ) "];33-&gt;44[label="48: C2 C13 C19 C27 C32 \nC41 C61 C68 C70 C74 C75 \nC76 C77 C78 C79 C81 C83 \nC84 C85 C86 C94 C106 C121 \nC122 C144 C167 C168 C179 C191 \nC193 C197 C211 C218 C258 C275 \nC276 C278 C285 C286 C288 C289 \nC290 C302 C306 C312 C319 C320 \nC321 \n309: C2_=_C13 ,C2_=_C19 ,C2_=_C32 ,C2_=_C61 ,C2_=_C74 ,\nC2_=_C75 ,C2_=_C76 ,C2_=_C77 ,C2_=_C78 ,C2_=_C79 ,C2_=_C81 ,\nC2_=_C83 ,C2_=_C84 ,C2_=_C85 ,C2_=_C86 ,C13_=_C41 ,C13_=_C70 ,\nC13_=_C197 ,C13_=_C211 ,C13_=_C302 ,C13_=_C306 ,C13_=_C312 ,C13_=_C319 ,\nC13_=_C320 ,C13_=_C321 ,C19_=_C27 ,C19_=_C32 ,C19_=_C61 ,C19_=_C74 ,\nC19_=_C75 ,C19_=_C76 ,C19_=_C77 ,C19_=_C78 ,C19_=_C79 ,C19_=_C81 ,\nC19_=_C83 ,C19_=_C84 ,C19_=_C85 ,C19_=_C86 ,C27_=_C68 ,C27_=_C106 ,\nC27_=_C122 ,C27_=_C144 ,C27_=_C168 ,C27_=_C179 ,C27_=_C193 ,C27_=_C218 ,\nC27_=_C285 ,C27_=_C286 ,C27_=_C288 ,C27_=_C289 ,C27_=_C290 ,C32_=_C41 ,\nC32_=_C61 ,C32_=_C74 ,C32_=_C75 ,C32_=_C76 ,C32_=_C77 ,C32_=_C78 ,\nC32_=_C79 ,C32_=_C81 ,C32_=_C83 ,C32_=_C84 ,C32_=_C85 ,C32_=_C86 ,\nC41_=_C70 ,C41_=_C197 ,C41_=_C211 ,C41_=_C302 ,C41_=_C306 ,C41_=_C312 ,\nC41_=_C319 ,C41_=_C320 ,C41_=_C321 ,C61_=_C68 ,C61_=_C70 ,C61_=_C74 ,\nC61_=_C75 ,C61_=_C76 ,C61_=_C77 ,C61_=_C78 ,C61_=_C79 ,C61_=_C81 ,\nC61_=_C83 ,C61_=_C84 ,C61_=_C85 ,C61_=_C86 ,C68_=_C70 ,C68_=_C106 ,\nC68_=_C122 ,C68_=_C144 ,C68_=_C168 ,C68_=_C179 ,C68_=_C193 ,C68_=_C218 ,\nC68_=_C285 ,C68_=_C286 ,C68_=_C288 ,C68_=_C289 ,C68_=_C290 ,C70_=_C197 ,\nC70_=_C211 ,C70_=_C302 ,C70_=_C306 ,C70_=_C312 ,C70_=_C319 ,C70_=_C320 ,\nC70_=_C321 ,C74_=_C75 ,C74_=_C76 ,C74_=_C77 ,C74_=_C78 ,C74_=_C79 ,\nC74_=_C81 ,C74_=_C83 ,C74_=_C84 ,C74_=_C85 ,C74_=_C86 ,C74_=_C94 ,\nC75_=_C76 ,C75_=_C77 ,C75_=_C78 ,C75_=_C79 ,C75_=_C81 ,C75_=_C83 ,\nC75_=_C84 ,C75_=_C85 ,C75_=_C86 ,C76_=_C77 ,C76_=_C78 ,C76_=_C79 ,\nC76_=_C81 ,C76_=_C83 ,C76_=_C84 ,C76_=_C85 ,C76_=_C86 ,C76_=_C167 ,\nC76_=_C168 ,C77_=_C78 ,C77_=_C79 ,C77_=_C81 ,C77_=_C83 ,C77_=_C84 ,\nC77_=_C85 ,C77_=_C86 ,C77_=_C179 ,C78_=_C79 ,C78_=_C81 ,C78_=_C83 ,\nC78_=_C84 ,C78_=_C85 ,C78_=_C86 ,C78_=_C191 ,C78_=_C193 ,C78_=_C197 ,\nC79_=_C81 ,C79_=_C83 ,C79_=_C84 ,C79_=_C85 ,C79_=_C86 ,C81_=_C83 ,\nC81_=_C84 ,C81_=_C85 ,C81_=_C86 ,C81_=_C275 ,C81_=_C286 ,C81_=_C302 ,\nC83_=_C84 ,C83_=_C85 ,C83_=_C86 ,C83_=_C288 ,C83_=_C320 ,C84_=_C85 ,\nC84_=_C86 ,C85_=_C86 ,C85_=_C321 ,C94_=_C121 ,C94_=_C167 ,C94_=_C191 ,\nC94_=_C258 ,C94_=_C275 ,C94_=_C276 ,C94_=_C278 ,C106_=_C122 ,C106_=_C144 ,\nC106_=_C168 ,C106_=_C179 ,C106_=_C193 ,C106_=_C218 ,C106_=_C285 ,C106_=_C286 ,\nC106_=_C288 ,C106_=_C289 ,C106_=_C290 ,C121_=_C122 ,C121_=_C167 ,C121_=_C191 ,\nC121_=_C258 ,C121_=_C275 ,C121_=_C276 ,C121_=_C278 ,C122_=_C144 ,C122_=_C168 ,\nC122_=_C179 ,C122_=_C193 ,C122_=_C218 ,C122_=_C285 ,C122_=_C286 ,C122_=_C288 ,\nC122_=_C289 ,C122_=_C290 ,C144_=_C168 ,C144_=_C179 ,C144_=_C193 ,C144_=_C218 ,\nC144_=_C285 ,C144_=_C286 ,C144_=_C288 ,C144_=_C289 ,C144_=_C290 ,C167_=_C168 ,\nC167_=_C191 ,C167_=_C258 ,C167_=_C275 ,C167_=_C276 ,C167_=_C278 ,C168_=_C179 ,\nC168_=_C193 ,C168_=_C218 ,C168_=_C285 ,C168_=_C286 ,C168_=_C288 ,C168_=_C289 ,\nC168_=_C290 ,C179_=_C193 ,C179_=_C218 ,C179_=_C285 ,C179_=_C286 ,C179_=_C288 ,\nC179_=_C289 ,C179_=_C290 ,C191_=_C193 ,C191_=_C197 ,C191_=_C258 ,C191_=_C275 ,\nC191_=_C276 ,C191_=_C278 ,C193_=_C197 ,C193_=_C218 ,C193_=_C285 ,C193_=_C286 ,\nC193_=_C288 ,C193_=_C289 ,C193_=_C290 ,C197_=_C211 ,C197_=_C302 ,C197_=_C306 ,\nC197_=_C312 ,C197_=_C319 ,C197_=_C320 ,C197_=_C321 ,C211_=_C302 ,C211_=_C306 ,\nC211_=_C312 ,C211_=_C319 ,C211_=_C320 ,C211_=_C321 ,C218_=_C285 ,C218_=_C286 ,\nC218_=_C288 ,C218_=_C289 ,C218_=_C290 ,C258_=_C275 ,C258_=_C276 ,C258_=_C278 ,\nC275_=_C276 ,C275_=_C278 ,C275_=_C286 ,C275_=_C302 ,C276_=_C278 ,C276_=_C312 ,\nC278_=_C290 ,C285_=_C286 ,C285_=_C288 ,C285_=_C289 ,C285_=_C290 ,C286_=_C288 ,\nC286_=_C289 ,C286_=_C290 ,C286_=_C302 ,C288_=_C289 ,C288_=_C290 ,C288_=_C320 ,\nC289_=_C290 ,C302_=_C306 ,C302_=_C312 ,C302_=_C319 ,C302_=_C320 ,C302_=_C321 ,\nC306_=_C312 ,C306_=_C319 ,C306_=_C320 ,C306_=_C321 ,C312_=_C319 ,C312_=_C320 ,\nC312_=_C321 ,C319_=_C320 ,C319_=_C321 ,C320_=_C321 ,"];45[shape=box, label="id:45 level: 4\n55: C0 C3 C19 C20 C21 \nC22 C23 C24 C26 C27 C28 \nC29 C30 C31 C36 C51 C66 \nC76 C91 C105 C114 C116 C117 \nC118 C119 C120 C121 C122 C123 \nC124 C125 C126 C127 C128 C130 \nC134 C140 C151 C155 C165 C166 \nC167 C168 C169 C170 C171 C172 \nC177 C206 C226 C253 C254 C255 \nC256 C257 \n422: C0_=_C3( C0 C3 ) C0_=_C19( C0 C19 ) C0_=_C20( C0 C20 ) C0_=_C21( C0 C21 ) C0_=_C22( C0 C22 ) \nC0_=_C23( C0 C23 ) C0_=_C24( C0 C24 ) C0_=_C26( C0 C26 ) C0_=_C27( C0 C27 ) C0_=_C28( C0 C28 ) C0_=_C29( C0 C29 ) \nC0_=_C30( C0 C30 ) C0_=_C31( C0 C31 ) C3_=_C114( C3 C114 ) C3_=_C116( C3 C116 ) C3_=_C117( C3 C117 ) C3_=_C118( C3 C118 ) \nC3_=_C119( C3 C119 ) C3_=_C120( C3 C120 ) C3_=_C121( C3 C121 ) C3_=_C122( C3 C122 ) C3_=_C123( C3 C123 ) C3_=_C124( C3 C124 ) \nC3_=_C125( C3 C125 ) C3_=_C126( C3 C126 ) C3_=_C127( C3 C127 ) C3_=_C128( C3 C128 ) C19_=_C20( C19 C20 ) C19_=_C21( C19 C21 ) \nC19_=_C22( C19 C22 ) C19_=_C23( C19 C23 ) C19_=_C24( C19 C24 ) C19_=_C26( C19 C26 ) C19_=_C27( C19 C27 ) C19_=_C28( C19 C28 ) \nC19_=_C29( C19 C29 ) C19_=_C30( C19 C30 ) C19_=_C31( C19 C31 ) C19_=_C76( C19 C76 ) C20_=_C21( C20 C21 ) C20_=_C22( C20 C22 ) \nC20_=_C23( C20 C23 ) C20_=_C24( C20 C24 ) C20_=_C26( C20 C26 ) C20_=_C27( C20 C27 ) C20_=_C28( C20 C28 ) C20_=_C29( C20 C29 ) \nC20_=_C30( C20 C30 ) C20_=_C31( C20 C31 ) C20_=_C91( C20 C91 ) C21_=_C22( C21 C22 ) C21_=_C23( C21 C23 ) C21_=_C24( C21 C24 ) \nC21_=_C26( C21 C26 ) C21_=_C27( C21 C27 ) C21_=_C28( C21 C28 ) C21_=_C29( C21 C29 ) C21_=_C30( C21 C30 ) C21_=_C31( C21 C31 ) \nC21_=_C36( C21 C36 ) C21_=_C76( C21 C76 ) C21_=_C91( C21 C91 ) C21_=_C130( C21 C130 ) C21_=_C140( C21 C140 ) C21_=_C151( C21 C151 ) \nC21_=_C165( C21 C165 ) C21_=_C166( C21 C166 ) C21_=_C167( C21 C167 ) C21_=_C168( C21 C168 ) C21_=_C169( C21 C169 ) C21_=_C170( C21 C170 ) \nC21_=_C171( C21 C171 ) C21_=_C172( C21 C172 ) C22_=_C23( C22 C23 ) C22_=_C24( C22 C24 ) C22_=_C26( C22 C26 ) C22_=_C27( C22 C27 ) \nC22_=_C28( C22 C28 ) C22_=_C29( C22 C29 ) C22_=_C30( C22 C30 ) C22_=_C31( C22 C31 ) C22_=_C116( C22 C116 ) C22_=_C177( C22 C177 ) \nC23_=_C24( C23 C24 ) C23_=_C26( C23 C26 ) C23_=_C27( C23 C27 ) C23_=_C28( C23 C28 ) C23_=_C29( C23 C29 ) C23_=_C30( C23 C30 ) \nC23_=_C31( C23 C31 ) C23_=_C118( C23 C118 ) C23_=_C226( C23 C226 ) C24_=_C26( C24 C26 ) C24_=_C27( C24 C27 ) C24_=_C28( C24 C28 ) \nC24_=_C29( C24 C29 ) C24_=_C30( C24 C30 ) C24_=_C31( C24 C31 ) C26_=_C27( C26 C27 ) C26_=_C28( C26 C28 ) C26_=_C29( C26 C29 ) \nC26_=_C30( C26 C30 ) C26_=_C31( C26 C31 ) C27_=_C28( C27 C28 ) C27_=_C29( C27 C29 ) C27_=_C30( C27 C30 ) C27_=_C31( C27 C31 ) \nC27_=_C122( C27 C122 ) C27_=_C168( C27 C168 ) C28_=_C29( C28 C29 ) C28_=_C30( C28 C30 ) C28_=_C31( C28 C31 ) C28_=_C253( C28 C253 ) \nC29_=_C30( C29 C30 ) C29_=_C31( C29 C31 ) C29_=_C123( C29 C123 ) C29_=_C169( C29 C169 ) C30_=_C31( C30 C31 ) C30_=_C255( C30 C255 ) \nC31_=_C127( C31 C127 ) C36_=_C76( C36 C76 ) C36_=_C91( C36 C91 ) C36_=_C130( C36 C130 ) C36_=_C140( C36 C140 ) C36_=_C151( C36 C151 ) \nC36_=_C165( C36 C165 ) C36_=_C166( C36 C166 ) C36_=_C167( C36 C167 ) C36_=_C168( C36 C168 ) C36_=_C169( C36 C169 ) C36_=_C170( C36 C170 ) \nC36_=_C171( C36 C171 ) C36_=_C172( C36 C172 ) C51_=_C66( C51 C66 ) C51_=_C105( C51 C105 ) C51_=_C120( C51 C120 ) C51_=_C134( C51 C134 ) \nC51_=_C155( C51 C155 ) C51_=_C166( C51 C166 ) C51_=_C177( C51 C177 ) C51_=_C206( C51 C206 ) C51_=_C226( C51 C226</w:t>
      </w:r>
    </w:p>
    <w:p>
      <w:pPr>
        <w:pStyle w:val="PreformattedText"/>
        <w:bidi w:val="0"/>
        <w:spacing w:before="0" w:after="0"/>
        <w:jc w:val="left"/>
        <w:rPr/>
      </w:pPr>
      <w:r>
        <w:rPr/>
        <w:t xml:space="preserve"> </w:t>
      </w:r>
      <w:r>
        <w:rPr/>
        <w:t>) C51_=_C253( C51 C253 ) \nC51_=_C254( C51 C254 ) C51_=_C255( C51 C255 ) C51_=_C256( C51 C256 ) C51_=_C257( C51 C257 ) C66_=_C105( C66 C105 ) C66_=_C120( C66 C120 ) \nC66_=_C134( C66 C134 ) C66_=_C155( C66 C155 ) C66_=_C166( C66 C166 ) C66_=_C177( C66 C177 ) C66_=_C206( C66 C206 ) C66_=_C226( C66 C226 ) \nC66_=_C253( C66 C253 ) C66_=_C254( C66 C254 ) C66_=_C255( C66 C255 ) C66_=_C256( C66 C256 ) C66_=_C257( C66 C257 ) C76_=_C91( C76 C91 ) \nC76_=_C130( C76 C130 ) C76_=_C140( C76 C140 ) C76_=_C151( C76 C151 ) C76_=_C165( C76 C165 ) C76_=_C166( C76 C166 ) C76_=_C167( C76 C167 ) \nC76_=_C168( C76 C168 ) C76_=_C169( C76 C169 ) C76_=_C170( C76 C170 ) C76_=_C171( C76 C171 ) C76_=_C172( C76 C172 ) C91_=_C130( C91 C130 ) \nC91_=_C140( C91 C140 ) C91_=_C151( C91 C151 ) C91_=_C165( C91 C165 ) C91_=_C166( C91 C166 ) C91_=_C167( C91 C167 ) C91_=_C168( C91 C168 ) \nC91_=_C169( C91 C169 ) C91_=_C170( C91 C170 ) C91_=_C171( C91 C171 ) C91_=_C172( C91 C172 ) C105_=_C120( C105 C120 ) C105_=_C134( C105 C134 ) \nC105_=_C155( C105 C155 ) C105_=_C166( C105 C166 ) C105_=_C177( C105 C177 ) C105_=_C206( C105 C206 ) C105_=_C226( C105 C226 ) C105_=_C253( C105 C253 ) \nC105_=_C254( C105 C254 ) C105_=_C255( C105 C255 ) C105_=_C256( C105 C256 ) C105_=_C257( C105 C257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40( C114 C140 ) \nC116_=_C117( C116 C117 ) C116_=_C118( C116 C118 ) C116_=_C119( C116 C119 ) C116_=_C120( C116 C120 ) C116_=_C121( C116 C121 ) C116_=_C122( C116 C122 ) \nC116_=_C123( C116 C123 ) C116_=_C124( C116 C124 ) C116_=_C125( C116 C125 ) C116_=_C126( C116 C126 ) C116_=_C127( C116 C127 ) C116_=_C128( C116 C128 ) \nC116_=_C177( C116 C177 ) C117_=_C118( C117 C118 ) C117_=_C119( C117 C119 ) C117_=_C120( C117 C120 ) C117_=_C121( C117 C121 ) C117_=_C122( C117 C122 ) \nC117_=_C123( C117 C123 ) C117_=_C124( C117 C124 ) C117_=_C125( C117 C125 ) C117_=_C126( C117 C126 ) C117_=_C127( C117 C127 ) C117_=_C128( C117 C128 ) \nC117_=_C206( C117 C206 ) C118_=_C119( C118 C119 ) C118_=_C120( C118 C120 ) C118_=_C121( C118 C121 ) C118_=_C122( C118 C122 ) C118_=_C123( C118 C123 ) \nC118_=_C124( C118 C124 ) C118_=_C125( C118 C125 ) C118_=_C126( C118 C126 ) C118_=_C127( C118 C127 ) C118_=_C128( C118 C128 ) C118_=_C226( C118 C226 ) \nC119_=_C120( C119 C120 ) C119_=_C121( C119 C121 ) C119_=_C122( C119 C122 ) C119_=_C123( C119 C123 ) C119_=_C124( C119 C124 ) C119_=_C125( C119 C125 ) \nC119_=_C126( C119 C126 ) C119_=_C127( C119 C127 ) C119_=_C128( C119 C128 ) C120_=_C121( C120 C121 ) C120_=_C122( C120 C122 ) C120_=_C123( C120 C123 ) \nC120_=_C124( C120 C124 ) C120_=_C125( C120 C125 ) C120_=_C126( C120 C126 ) C120_=_C127( C120 C127 ) C120_=_C128( C120 C128 ) C120_=_C134( C120 C134 ) \nC120_=_C155( C120 C155 ) C120_=_C166( C120 C166 ) C120_=_C177( C120 C177 ) C120_=_C206( C120 C206 ) C120_=_C226( C120 C226 ) C120_=_C253( C120 C253 ) \nC120_=_C254( C120 C254 ) C120_=_C255( C120 C255 ) C120_=_C256( C120 C256 ) C120_=_C257( C120 C257 ) C121_=_C122( C121 C122 ) C121_=_C123( C121 C123 ) \nC121_=_C124( C121 C124 ) C121_=_C125( C121 C125 ) C121_=_C126( C121 C126 ) C121_=_C127( C121 C127 ) C121_=_C128( C121 C128 ) C121_=_C167( C121 C167 ) \nC122_=_C123( C122 C123 ) C122_=_C124( C122 C124 ) C122_=_C125( C122 C125 ) C122_=_C126( C122 C126 ) C122_=_C127( C122 C127 ) C122_=_C128( C122 C128 ) \nC122_=_C168( C122 C168 ) C123_=_C124( C123 C124 ) C123_=_C125( C123 C125 ) C123_=_C126( C123 C126 ) C123_=_C127( C123 C127 ) C123_=_C128( C123 C128 ) \nC123_=_C169( C123 C169 ) C124_=_C125( C124 C125 ) C124_=_C126( C124 C126 ) C124_=_C127( C124 C127 ) C124_=_C128( C124 C128 ) C124_=_C170( C124 C170 ) \nC125_=_C126( C125 C126 ) C125_=_C127( C125 C127 ) C125_=_C128( C125 C128 ) C125_=_C171( C125 C171 ) C125_=_C256( C125 C256 ) C126_=_C127( C126 C127 ) \nC126_=_C128( C126 C128 ) C126_=_C257( C126 C257 ) C127_=_C128( C127 C128 ) C128_=_C172( C128 C172 ) C130_=_C134( C130 C134 ) C130_=_C140( C130 C140 ) \nC130_=_C151( C130 C151 ) C130_=_C165( C130 C165 ) C130_=_C166( C130 C166 ) C130_=_C167( C130 C167 ) C130_=_C168( C130 C168 ) C130_=_C169( C130 C169 ) \nC130_=_C170( C130 C170 ) C130_=_C171( C130 C171 ) C130_=_C172( C130 C172 ) C134_=_C155( C134 C155 ) C134_=_C166( C134 C166 ) C134_=_C177( C134 C177 ) \nC134_=_C206( C134 C206 ) C134_=_C226( C134 C226 ) C134_=_C253( C134 C253 ) C134_=_C254( C134 C254 ) C134_=_C255( C134 C255 ) C134_=_C256( C134 C256 ) \nC134_=_C257( C134 C257 ) C140_=_C151( C140 C151 ) C140_=_C165( C140 C165 ) C140_=_C166( C140 C166 ) C140_=_C167( C140 C167 ) C140_=_C168( C140 C168 ) \nC140_=_C169( C140 C169 ) C140_=_C170( C140 C170 ) C140_=_C171( C140 C171 ) C140_=_C172( C140 C172 ) C151_=_C155( C151 C155 ) C151_=_C165( C151 C165 ) \nC151_=_C166( C151 C166 ) C151_=_C167( C151 C167 ) C151_=_C168( C151 C168 ) C151_=_C169( C151 C169 ) C151_=_C170( C151 C170 ) C151_=_C171( C151 C171 ) \nC151_=_C172( C151 C172 ) C155_=_C166( C155 C166 ) C155_=_C177( C155 C177 ) C155_=_C206( C155 C206 ) C155_=_C226( C155 C226 ) C155_=_C253( C155 C253 ) \nC155_=_C254( C155 C254 ) C155_=_C255( C155 C255 ) C155_=_C256( C155 C256 ) C155_=_C257( C155 C257 ) C165_=_C166( C165 C166 ) C165_=_C167( C165 C167 ) \nC165_=_C168( C165 C168 ) C165_=_C169( C165 C169 ) C165_=_C170( C165 C170 ) C165_=_C171( C165 C171 ) C165_=_C172( C165 C172 ) C166_=_C167( C166 C167 ) \nC166_=_C168( C166 C168 ) C166_=_C169( C166 C169 ) C166_=_C170( C166 C170 ) C166_=_C171( C166 C171 ) C166_=_C172( C166 C172 ) C166_=_C177( C166 C177 ) \nC166_=_C206( C166 C206 ) C166_=_C226( C166 C226 ) C166_=_C253( C166 C253 ) C166_=_C254( C166 C254 ) C166_=_C255( C166 C255 ) C166_=_C256( C166 C256 ) \nC166_=_C257( C166 C257 ) C167_=_C168( C167 C168 ) C167_=_C169( C167 C169 ) C167_=_C170( C167 C170 ) C167_=_C171( C167 C171 ) C167_=_C172( C167 C172 ) \nC168_=_C169( C168 C169 ) C168_=_C170( C168 C170 ) C168_=_C171( C168 C171 ) C168_=_C172( C168 C172 ) C169_=_C170( C169 C170 ) C169_=_C171( C169 C171 ) \nC169_=_C172( C169 C172 ) C170_=_C171( C170 C171 ) C170_=_C172( C170 C172 ) C171_=_C172( C171 C172 ) C171_=_C256( C171 C256 ) C177_=_C206( C177 C206 ) \nC177_=_C226( C177 C226 ) C177_=_C253( C177 C253 ) C177_=_C254( C177 C254 ) C177_=_C255( C177 C255 ) C177_=_C256( C177 C256 ) C177_=_C257( C177 C257 ) \nC206_=_C226( C206 C226 ) C206_=_C253( C206 C253 ) C206_=_C254( C206 C254 ) C206_=_C255( C206 C255 ) C206_=_C256( C206 C256 ) C206_=_C257( C206 C257 ) \nC226_=_C253( C226 C253 ) C226_=_C254( C226 C254 ) C226_=_C255( C226 C255 ) C226_=_C256( C226 C256 ) C226_=_C257( C226 C257 ) C253_=_C254( C253 C254 ) \nC253_=_C255( C253 C255 ) C253_=_C256( C253 C256 ) C253_=_C257( C253 C257 ) C254_=_C255( C254 C255 ) C254_=_C256( C254 C256 ) C254_=_C257( C254 C257 ) \nC255_=_C256( C255 C256 ) C255_=_C257( C255 C257 ) C256_=_C257( C256 C257 ) "];33-&gt;45[label="52: C0 C3 C19 C20 C22 \nC23 C24 C26 C27 C28 C29 \nC30 C31 C36 C51 C66 C76 \nC91 C105 C114 C116 C117 C118 \nC119 C121 C122 C123 C124 C125 \nC126 C127 C128 C130 C134 C140 \nC151 C155 C165 C167 C168 C169 \nC170 C171 C172 C177 C206 C226 \nC253 C254 C255 C256 C257 \n342: C0_=_C3 ,C0_=_C19 ,C0_=_C20 ,C0_=_C22 ,C0_=_C23 ,\nC0_=_C24 ,C0_=_C26 ,C0_=_C27 ,C0_=_C28 ,C0_=_C29 ,C0_=_C30 ,\nC0_=_C31 ,C3_=_C114 ,C3_=_C116 ,C3_=_C117 ,C3_=_C118 ,C3_=_C119 ,\nC3_=_C121 ,C3_=_C122 ,C3_=_C123 ,C3_=_C124 ,C3_=_C125 ,C3_=_C126 ,\nC3_=_C127 ,C3_=_C128 ,C19_=_C20 ,C19_=_C22 ,C19_=_C23 ,C19_=_C24 ,\nC19_=_C26 ,C19_=_C27 ,C19_=_C28 ,C19_=_C29 ,C19_=_C30 ,C19_=_C31 ,\nC19_=_C76 ,C20_=_C22 ,C20_=_C23 ,C20_=_C24 ,C20_=_C26 ,C20_=_C27 ,\nC20_=_C28 ,C20_=_C29 ,C20_=_C30 ,C20_=_C31 ,C20_=_C91 ,C22_=_C23 ,\nC22_=_C24 ,C22_=_C26 ,C22_=_C27 ,C22_=_C28 ,C22_=_C29 ,C22_=_C30 ,\nC22_=_C31 ,C22_=_C116 ,C22_=_C177 ,C23_=_C24 ,C23_=_C26 ,C23_=_C27 ,\nC23_=_C28 ,C23_=_C29 ,C23_=_C30 ,C23_=_C31 ,C23_=_C118 ,C23_=_C226 ,\nC24_=_C26 ,C24_=_C27 ,C24_=_C28 ,C24_=_C29 ,C24_=_C30 ,C24_=_C31 ,\nC26_=_C27 ,C26_=_C28 ,C26_=_C29 ,C26_=_C30 ,C26_=_C31 ,C27_=_C28 ,\nC27_=_C29 ,C27_=_C30 ,C27_=_C31 ,C27_=_C122 ,C27_=_C168 ,C28_=_C29 ,\nC28_=_C30 ,C28_=_C31 ,C28_=_C253 ,C29_=_C30 ,C29_=_C31 ,C29_=_C123 ,\nC29_=_C169 ,C30_=_C31 ,C30_=_C255 ,C31_=_C127 ,C36_=_C76 ,C36_=_C91 ,\nC36_=_C130 ,C36_=_C140 ,C36_=_C151 ,C36_=_C165 ,C36_=_C167 ,C36_=_C168 ,\nC36_=_C169 ,C36_=_C170 ,C36_=_C171 ,C36_=_C172 ,C51_=_C66 ,C51_=_C105 ,\nC51_=_C134 ,C51_=_C155 ,C51_=_C177 ,C51_=_C206 ,C51_=_C226 ,C51_=_C253 ,\nC51_=_C254 ,C51_=_C255 ,C51_=_C256 ,C51_=_C257 ,C66_=_C105 ,C66_=_C134 ,\nC66_=_C155 ,C66_=_C177 ,C66_=_C206 ,C66_=_C226 ,C66_=_C253 ,C66_=_C254 ,\nC66_=_C255 ,C66_=_C256 ,C66_=_C257 ,C76_=_C91 ,C76_=_C130 ,C76_=_C140 ,\nC76_=_C151 ,C76_=_C165 ,C76_=_C167 ,C76_=_C168 ,C76_=_C169 ,C76_=_C170 ,\nC76_=_C171 ,C76_=_C172 ,C91_=_C130 ,C91_=_C140 ,C91_=_C151 ,C91_=_C165 ,\nC91_=_C167 ,C91_=_C168 ,C91_=_C169 ,C91_=_C170 ,C91_=_C171 ,C91_=_C172 ,\nC105_=_C134 ,C105_=_C155 ,C105_=_C177 ,C105_=_C206 ,C105_=_C226 ,C105_=_C253 ,\nC105_=_C254 ,C105_=_C255 ,C105_=_C256 ,C105_=_C257 ,C114_=_C116 ,C114_=_C117 ,\nC114_=_C118 ,C114_=_C119 ,C114_=_C121 ,C114_=_C122 ,C114_=_C123 ,C114_=_C124 ,\nC114_=_C125 ,C114_=_C126 ,C114_=_C127 ,C114_=_C128 ,C114_=_C140 ,C116_=_C117 ,\nC116_=_C118 ,C116_=_C119 ,C116_=_C121 ,C116_=_C122 ,C116_=_C123 ,C116_=_C124 ,\nC116_=_C125 ,C116_=_C126 ,C116_=_C127 ,C116_=_C128 ,C116_=_C177 ,C117_=_C118 ,\nC117_=_C119 ,C117_=_C121 ,C117_=_C122 ,C117_=_C123 ,C117_=_C124 ,C117_=_C125 ,\nC117_=_C126 ,C117_=_C127 ,C117_=_C128 ,C117_=_C206 ,C118_=_C119 ,C118_=_C121 ,\nC118_=_C122 ,C118_=_C123 ,C118_=_C124 ,C118_=_C125 ,C118_=_C126 ,C118_=_C127 ,\nC118_=_C128 ,C118_=_C226 ,C119_=_C121 ,C119_=_C122 ,C119_=_C123 ,C119_=_C124 ,\nC119_=_C125 ,C119_=_C126 ,C119_=_C127 ,C119_=_C128 ,C121_=_C122 ,C121_=_C123</w:t>
      </w:r>
    </w:p>
    <w:p>
      <w:pPr>
        <w:pStyle w:val="PreformattedText"/>
        <w:bidi w:val="0"/>
        <w:spacing w:before="0" w:after="0"/>
        <w:jc w:val="left"/>
        <w:rPr/>
      </w:pPr>
      <w:r>
        <w:rPr/>
        <w:t xml:space="preserve"> </w:t>
      </w:r>
      <w:r>
        <w:rPr/>
        <w:t>,\nC121_=_C124 ,C121_=_C125 ,C121_=_C126 ,C121_=_C127 ,C121_=_C128 ,C121_=_C167 ,\nC122_=_C123 ,C122_=_C124 ,C122_=_C125 ,C122_=_C126 ,C122_=_C127 ,C122_=_C128 ,\nC122_=_C168 ,C123_=_C124 ,C123_=_C125 ,C123_=_C126 ,C123_=_C127 ,C123_=_C128 ,\nC123_=_C169 ,C124_=_C125 ,C124_=_C126 ,C124_=_C127 ,C124_=_C128 ,C124_=_C170 ,\nC125_=_C126 ,C125_=_C127 ,C125_=_C128 ,C125_=_C171 ,C125_=_C256 ,C126_=_C127 ,\nC126_=_C128 ,C126_=_C257 ,C127_=_C128 ,C128_=_C172 ,C130_=_C134 ,C130_=_C140 ,\nC130_=_C151 ,C130_=_C165 ,C130_=_C167 ,C130_=_C168 ,C130_=_C169 ,C130_=_C170 ,\nC130_=_C171 ,C130_=_C172 ,C134_=_C155 ,C134_=_C177 ,C134_=_C206 ,C134_=_C226 ,\nC134_=_C253 ,C134_=_C254 ,C134_=_C255 ,C134_=_C256 ,C134_=_C257 ,C140_=_C151 ,\nC140_=_C165 ,C140_=_C167 ,C140_=_C168 ,C140_=_C169 ,C140_=_C170 ,C140_=_C171 ,\nC140_=_C172 ,C151_=_C155 ,C151_=_C165 ,C151_=_C167 ,C151_=_C168 ,C151_=_C169 ,\nC151_=_C170 ,C151_=_C171 ,C151_=_C172 ,C155_=_C177 ,C155_=_C206 ,C155_=_C226 ,\nC155_=_C253 ,C155_=_C254 ,C155_=_C255 ,C155_=_C256 ,C155_=_C257 ,C165_=_C167 ,\nC165_=_C168 ,C165_=_C169 ,C165_=_C170 ,C165_=_C171 ,C165_=_C172 ,C167_=_C168 ,\nC167_=_C169 ,C167_=_C170 ,C167_=_C171 ,C167_=_C172 ,C168_=_C169 ,C168_=_C170 ,\nC168_=_C171 ,C168_=_C172 ,C169_=_C170 ,C169_=_C171 ,C169_=_C172 ,C170_=_C171 ,\nC170_=_C172 ,C171_=_C172 ,C171_=_C256 ,C177_=_C206 ,C177_=_C226 ,C177_=_C253 ,\nC177_=_C254 ,C177_=_C255 ,C177_=_C256 ,C177_=_C257 ,C206_=_C226 ,C206_=_C253 ,\nC206_=_C254 ,C206_=_C255 ,C206_=_C256 ,C206_=_C257 ,C226_=_C253 ,C226_=_C254 ,\nC226_=_C255 ,C226_=_C256 ,C226_=_C257 ,C253_=_C254 ,C253_=_C255 ,C253_=_C256 ,\nC253_=_C257 ,C254_=_C255 ,C254_=_C256 ,C254_=_C257 ,C255_=_C256 ,C255_=_C257 ,\nC256_=_C257 ,"];46[shape=box, label="id:46 level: 5\n23: C13 C41 C70 C82 C94 \nC121 C167 C191 C197 C211 C258 \nC274 C275 C276 C277 C278 C287 \nC302 C306 C312 C319 C320 C321 \n140: C13_=_C41( C13 C41 ) C13_=_C70( C13 C70 ) C13_=_C82( C13 C82 ) C13_=_C197( C13 C197 ) C13_=_C211( C13 C211 ) \nC13_=_C277( C13 C277 ) C13_=_C287( C13 C287 ) C13_=_C302( C13 C302 ) C13_=_C306( C13 C306 ) C13_=_C312( C13 C312 ) C13_=_C319( C13 C319 ) \nC13_=_C320( C13 C320 ) C13_=_C321( C13 C321 ) C41_=_C70( C41 C70 ) C41_=_C82( C41 C82 ) C41_=_C197( C41 C197 ) C41_=_C211( C41 C211 ) \nC41_=_C277( C41 C277 ) C41_=_C287( C41 C287 ) C41_=_C302( C41 C302 ) C41_=_C306( C41 C306 ) C41_=_C312( C41 C312 ) C41_=_C319( C41 C319 ) \nC41_=_C320( C41 C320 ) C41_=_C321( C41 C321 ) C70_=_C82( C70 C82 ) C70_=_C197( C70 C197 ) C70_=_C211( C70 C211 ) C70_=_C277( C70 C277 ) \nC70_=_C287( C70 C287 ) C70_=_C302( C70 C302 ) C70_=_C306( C70 C306 ) C70_=_C312( C70 C312 ) C70_=_C319( C70 C319 ) C70_=_C320( C70 C320 ) \nC70_=_C321( C70 C321 ) C82_=_C197( C82 C197 ) C82_=_C211( C82 C211 ) C82_=_C277( C82 C277 ) C82_=_C287( C82 C287 ) C82_=_C302( C82 C302 ) \nC82_=_C306( C82 C306 ) C82_=_C312( C82 C312 ) C82_=_C319( C82 C319 ) C82_=_C320( C82 C320 ) C82_=_C321( C82 C321 ) C94_=_C121( C94 C121 ) \nC94_=_C167( C94 C167 ) C94_=_C191( C94 C191 ) C94_=_C258( C94 C258 ) C94_=_C274( C94 C274 ) C94_=_C275( C94 C275 ) C94_=_C276( C94 C276 ) \nC94_=_C277( C94 C277 ) C94_=_C278( C94 C278 ) C121_=_C167( C121 C167 ) C121_=_C191( C121 C191 ) C121_=_C258( C121 C258 ) C121_=_C274( C121 C274 ) \nC121_=_C275( C121 C275 ) C121_=_C276( C121 C276 ) C121_=_C277( C121 C277 ) C121_=_C278( C121 C278 ) C167_=_C191( C167 C191 ) C167_=_C258( C167 C258 ) \nC167_=_C274( C167 C274 ) C167_=_C275( C167 C275 ) C167_=_C276( C167 C276 ) C167_=_C277( C167 C277 ) C167_=_C278( C167 C278 ) C191_=_C197( C191 C197 ) \nC191_=_C258( C191 C258 ) C191_=_C274( C191 C274 ) C191_=_C275( C191 C275 ) C191_=_C276( C191 C276 ) C191_=_C277( C191 C277 ) C191_=_C278( C191 C278 ) \nC197_=_C211( C197 C211 ) C197_=_C277( C197 C277 ) C197_=_C287( C197 C287 ) C197_=_C302( C197 C302 ) C197_=_C306( C197 C306 ) C197_=_C312( C197 C312 ) \nC197_=_C319( C197 C319 ) C197_=_C320( C197 C320 ) C197_=_C321( C197 C321 ) C211_=_C277( C211 C277 ) C211_=_C287( C211 C287 ) C211_=_C302( C211 C302 ) \nC211_=_C306( C211 C306 ) C211_=_C312( C211 C312 ) C211_=_C319( C211 C319 ) C211_=_C320( C211 C320 ) C211_=_C321( C211 C321 ) C258_=_C274( C258 C274 ) \nC258_=_C275( C258 C275 ) C258_=_C276( C258 C276 ) C258_=_C277( C258 C277 ) C258_=_C278( C258 C278 ) C274_=_C275( C274 C275 ) C274_=_C276( C274 C276 ) \nC274_=_C277( C274 C277 ) C274_=_C278( C274 C278 ) C274_=_C287( C274 C287 ) C275_=_C276( C275 C276 ) C275_=_C277( C275 C277 ) C275_=_C278( C275 C278 ) \nC275_=_C302( C275 C302 ) C276_=_C277( C276 C277 ) C276_=_C278( C276 C278 ) C276_=_C312( C276 C312 ) C277_=_C278( C277 C278 ) C277_=_C287( C277 C287 ) \nC277_=_C302( C277 C302 ) C277_=_C306( C277 C306 ) C277_=_C312( C277 C312 ) C277_=_C319( C277 C319 ) C277_=_C320( C277 C320 ) C277_=_C321( C277 C321 ) \nC287_=_C302( C287 C302 ) C287_=_C306( C287 C306 ) C287_=_C312( C287 C312 ) C287_=_C319( C287 C319 ) C287_=_C320( C287 C320 ) C287_=_C321( C287 C321 ) \nC302_=_C306( C302 C306 ) C302_=_C312( C302 C312 ) C302_=_C319( C302 C319 ) C302_=_C320( C302 C320 ) C302_=_C321( C302 C321 ) C306_=_C312( C306 C312 ) \nC306_=_C319( C306 C319 ) C306_=_C320( C306 C320 ) C306_=_C321( C306 C321 ) C312_=_C319( C312 C319 ) C312_=_C320( C312 C320 ) C312_=_C321( C312 C321 ) \nC319_=_C320( C319 C320 ) C319_=_C321( C319 C321 ) C320_=_C321( C320 C321 ) "];44-&gt;46[label="22: C13 C41 C70 C82 C94 \nC121 C167 C191 C197 C211 C258 \nC274 C275 C276 C278 C287 C302 \nC306 C312 C319 C320 C321 \n118: C13_=_C41 ,C13_=_C70 ,C13_=_C82 ,C13_=_C197 ,C13_=_C211 ,\nC13_=_C287 ,C13_=_C302 ,C13_=_C306 ,C13_=_C312 ,C13_=_C319 ,C13_=_C320 ,\nC13_=_C321 ,C41_=_C70 ,C41_=_C82 ,C41_=_C197 ,C41_=_C211 ,C41_=_C287 ,\nC41_=_C302 ,C41_=_C306 ,C41_=_C312 ,C41_=_C319 ,C41_=_C320 ,C41_=_C321 ,\nC70_=_C82 ,C70_=_C197 ,C70_=_C211 ,C70_=_C287 ,C70_=_C302 ,C70_=_C306 ,\nC70_=_C312 ,C70_=_C319 ,C70_=_C320 ,C70_=_C321 ,C82_=_C197 ,C82_=_C211 ,\nC82_=_C287 ,C82_=_C302 ,C82_=_C306 ,C82_=_C312 ,C82_=_C319 ,C82_=_C320 ,\nC82_=_C321 ,C94_=_C121 ,C94_=_C167 ,C94_=_C191 ,C94_=_C258 ,C94_=_C274 ,\nC94_=_C275 ,C94_=_C276 ,C94_=_C278 ,C121_=_C167 ,C121_=_C191 ,C121_=_C258 ,\nC121_=_C274 ,C121_=_C275 ,C121_=_C276 ,C121_=_C278 ,C167_=_C191 ,C167_=_C258 ,\nC167_=_C274 ,C167_=_C275 ,C167_=_C276 ,C167_=_C278 ,C191_=_C197 ,C191_=_C258 ,\nC191_=_C274 ,C191_=_C275 ,C191_=_C276 ,C191_=_C278 ,C197_=_C211 ,C197_=_C287 ,\nC197_=_C302 ,C197_=_C306 ,C197_=_C312 ,C197_=_C319 ,C197_=_C320 ,C197_=_C321 ,\nC211_=_C287 ,C211_=_C302 ,C211_=_C306 ,C211_=_C312 ,C211_=_C319 ,C211_=_C320 ,\nC211_=_C321 ,C258_=_C274 ,C258_=_C275 ,C258_=_C276 ,C258_=_C278 ,C274_=_C275 ,\nC274_=_C276 ,C274_=_C278 ,C274_=_C287 ,C275_=_C276 ,C275_=_C278 ,C275_=_C302 ,\nC276_=_C278 ,C276_=_C312 ,C287_=_C302 ,C287_=_C306 ,C287_=_C312 ,C287_=_C319 ,\nC287_=_C320 ,C287_=_C321 ,C302_=_C306 ,C302_=_C312 ,C302_=_C319 ,C302_=_C320 ,\nC302_=_C321 ,C306_=_C312 ,C306_=_C319 ,C306_=_C320 ,C306_=_C321 ,C312_=_C319 ,\nC312_=_C320 ,C312_=_C321 ,C319_=_C320 ,C319_=_C321 ,C320_=_C321 ,"];47[shape=box, label="id:47 level: 5\n33: C2 C19 C27 C32 C61 \nC68 C74 C75 C76 C77 C78 \nC79 C80 C81 C82 C83 C84 \nC85 C86 C106 C122 C144 C168 \nC179 C193 C218 C274 C285 C286 \nC287 C288 C289 C290 \n280: C2_=_C19( C2 C19 ) C2_=_C32( C2 C32 ) C2_=_C61( C2 C61 ) C2_=_C74( C2 C74 ) C2_=_C75( C2 C75 ) \nC2_=_C76( C2 C76 ) C2_=_C77( C2 C77 ) C2_=_C78( C2 C78 ) C2_=_C79( C2 C79 ) C2_=_C80( C2 C80 ) C2_=_C81( C2 C81 ) \nC2_=_C82( C2 C82 ) C2_=_C83( C2 C83 ) C2_=_C84( C2 C84 ) C2_=_C85( C2 C85 ) C2_=_C86( C2 C86 ) C19_=_C27( C19 C27 ) \nC19_=_C32( C19 C32 ) C19_=_C61( C19 C61 ) C19_=_C74( C19 C74 ) C19_=_C75( C19 C75 ) C19_=_C76( C19 C76 ) C19_=_C77( C19 C77 ) \nC19_=_C78( C19 C78 ) C19_=_C79( C19 C79 ) C19_=_C80( C19 C80 ) C19_=_C81( C19 C81 ) C19_=_C82( C19 C82 ) C19_=_C83( C19 C83 ) \nC19_=_C84( C19 C84 ) C19_=_C85( C19 C85 ) C19_=_C86( C19 C86 ) C27_=_C68( C27 C68 ) C27_=_C80( C27 C80 ) C27_=_C106( C27 C106 ) \nC27_=_C122( C27 C122 ) C27_=_C144( C27 C144 ) C27_=_C168( C27 C168 ) C27_=_C179( C27 C179 ) C27_=_C193( C27 C193 ) C27_=_C218( C27 C218 ) \nC27_=_C274( C27 C274 ) C27_=_C285( C27 C285 ) C27_=_C286( C27 C286 ) C27_=_C287( C27 C287 ) C27_=_C288( C27 C288 ) C27_=_C289( C27 C289 ) \nC27_=_C290( C27 C290 ) C32_=_C61( C32 C61 ) C32_=_C74( C32 C74 ) C32_=_C75( C32 C75 ) C32_=_C76( C32 C76 ) C32_=_C77( C32 C77 ) \nC32_=_C78( C32 C78 ) C32_=_C79( C32 C79 ) C32_=_C80( C32 C80 ) C32_=_C81( C32 C81 ) C32_=_C82( C32 C82 ) C32_=_C83( C32 C83 ) \nC32_=_C84( C32 C84 ) C32_=_C85( C32 C85 ) C32_=_C86( C32 C86 ) C61_=_C68( C61 C68 ) C61_=_C74( C61 C74 ) C61_=_C75( C61 C75 ) \nC61_=_C76( C61 C76 ) C61_=_C77( C61 C77 ) C61_=_C78( C61 C78 ) C61_=_C79( C61 C79 ) C61_=_C80( C61 C80 ) C61_=_C81( C61 C81 ) \nC61_=_C82( C61 C82 ) C61_=_C83( C61 C83 ) C61_=_C84( C61 C84 ) C61_=_C85( C61 C85 ) C61_=_C86( C61 C86 ) C68_=_C80( C68 C80 ) \nC68_=_C106( C68 C106 ) C68_=_C122( C68 C122 ) C68_=_C144( C68 C144 ) C68_=_C168( C68 C168 ) C68_=_C179( C68 C179 ) C68_=_C193( C68 C193 ) \nC68_=_C218( C68 C218 ) C68_=_C274( C68 C274 ) C68_=_C285( C68 C285 ) C68_=_C286( C68 C286 ) C68_=_C287( C68 C287 ) C68_=_C288( C68 C288 ) \nC68_=_C289( C68 C289 ) C68_=_C290( C68 C290 ) C74_=_C75( C74 C75 ) C74_=_C76( C74 C76 ) C74_=_C77( C74 C77 ) C74_=_C78( C74 C78 ) \nC74_=_C79( C74 C79 ) C74_=_C80( C74 C80 ) C74_=_C81( C74 C81 ) C74_=_C82( C74 C82 ) C74_=_C83( C74 C83 ) C74_=_C84( C74 C84 ) \nC74_=_C85( C74 C85 ) C74_=_C86( C74 C86 ) C75_=_C76( C75 C76 ) C75_=_C77( C75 C77 ) C75_=_C78( C75 C78 ) C75_=_C79( C75 C79 ) \nC75_=_C80( C75 C80 ) C75_=_C81( C75 C81 ) C75_=_C82( C75 C82 ) C75_=_C83( C75 C83 ) C75_=_C84( C75 C84 ) C75_=_C85( C75 C85 ) \nC75_=_C86( C75 C86 ) C76_=_C77( C76 C77 ) C76_=_C78( C76 C78 ) C76_=_C79( C76 C79 ) C76_=_C80( C76 C80 ) C76_=_C81( C76 C81 ) \nC76_=_C82( C76 C82 ) C76_=_C83( C76 C83 ) C76_=_C84( C76 C84 ) C76_=_C85( C76 C85 ) C76_=_C86( C76 C86 ) C76_=_C168( C76 C168 ) \nC77_=_C78( C77 C78 ) C77_=_C79( C77 C79 ) C77_=_C80( C77 C80</w:t>
      </w:r>
    </w:p>
    <w:p>
      <w:pPr>
        <w:pStyle w:val="PreformattedText"/>
        <w:bidi w:val="0"/>
        <w:spacing w:before="0" w:after="0"/>
        <w:jc w:val="left"/>
        <w:rPr/>
      </w:pPr>
      <w:r>
        <w:rPr/>
        <w:t xml:space="preserve"> </w:t>
      </w:r>
      <w:r>
        <w:rPr/>
        <w:t>) C77_=_C81( C77 C81 ) C77_=_C82( C77 C82 ) C77_=_C83( C77 C83 ) \nC77_=_C84( C77 C84 ) C77_=_C85( C77 C85 ) C77_=_C86( C77 C86 ) C77_=_C179( C77 C179 ) C78_=_C79( C78 C79 ) C78_=_C80( C78 C80 ) \nC78_=_C81( C78 C81 ) C78_=_C82( C78 C82 ) C78_=_C83( C78 C83 ) C78_=_C84( C78 C84 ) C78_=_C85( C78 C85 ) C78_=_C86( C78 C86 ) \nC78_=_C193( C78 C193 ) C79_=_C80( C79 C80 ) C79_=_C81( C79 C81 ) C79_=_C82( C79 C82 ) C79_=_C83( C79 C83 ) C79_=_C84( C79 C84 ) \nC79_=_C85( C79 C85 ) C79_=_C86( C79 C86 ) C80_=_C81( C80 C81 ) C80_=_C82( C80 C82 ) C80_=_C83( C80 C83 ) C80_=_C84( C80 C84 ) \nC80_=_C85( C80 C85 ) C80_=_C86( C80 C86 ) C80_=_C106( C80 C106 ) C80_=_C122( C80 C122 ) C80_=_C144( C80 C144 ) C80_=_C168( C80 C168 ) \nC80_=_C179( C80 C179 ) C80_=_C193( C80 C193 ) C80_=_C218( C80 C218 ) C80_=_C274( C80 C274 ) C80_=_C285( C80 C285 ) C80_=_C286( C80 C286 ) \nC80_=_C287( C80 C287 ) C80_=_C288( C80 C288 ) C80_=_C289( C80 C289 ) C80_=_C290( C80 C290 ) C81_=_C82( C81 C82 ) C81_=_C83( C81 C83 ) \nC81_=_C84( C81 C84 ) C81_=_C85( C81 C85 ) C81_=_C86( C81 C86 ) C81_=_C286( C81 C286 ) C82_=_C83( C82 C83 ) C82_=_C84( C82 C84 ) \nC82_=_C85( C82 C85 ) C82_=_C86( C82 C86 ) C82_=_C287( C82 C287 ) C83_=_C84( C83 C84 ) C83_=_C85( C83 C85 ) C83_=_C86( C83 C86 ) \nC83_=_C288( C83 C288 ) C84_=_C85( C84 C85 ) C84_=_C86( C84 C86 ) C85_=_C86( C85 C86 ) C106_=_C122( C106 C122 ) C106_=_C144( C106 C144 ) \nC106_=_C168( C106 C168 ) C106_=_C179( C106 C179 ) C106_=_C193( C106 C193 ) C106_=_C218( C106 C218 ) C106_=_C274( C106 C274 ) C106_=_C285( C106 C285 ) \nC106_=_C286( C106 C286 ) C106_=_C287( C106 C287 ) C106_=_C288( C106 C288 ) C106_=_C289( C106 C289 ) C106_=_C290( C106 C290 ) C122_=_C144( C122 C144 ) \nC122_=_C168( C122 C168 ) C122_=_C179( C122 C179 ) C122_=_C193( C122 C193 ) C122_=_C218( C122 C218 ) C122_=_C274( C122 C274 ) C122_=_C285( C122 C285 ) \nC122_=_C286( C122 C286 ) C122_=_C287( C122 C287 ) C122_=_C288( C122 C288 ) C122_=_C289( C122 C289 ) C122_=_C290( C122 C290 ) C144_=_C168( C144 C168 ) \nC144_=_C179( C144 C179 ) C144_=_C193( C144 C193 ) C144_=_C218( C144 C218 ) C144_=_C274( C144 C274 ) C144_=_C285( C144 C285 ) C144_=_C286( C144 C286 ) \nC144_=_C287( C144 C287 ) C144_=_C288( C144 C288 ) C144_=_C289( C144 C289 ) C144_=_C290( C144 C290 ) C168_=_C179( C168 C179 ) C168_=_C193( C168 C193 ) \nC168_=_C218( C168 C218 ) C168_=_C274( C168 C274 ) C168_=_C285( C168 C285 ) C168_=_C286( C168 C286 ) C168_=_C287( C168 C287 ) C168_=_C288( C168 C288 ) \nC168_=_C289( C168 C289 ) C168_=_C290( C168 C290 ) C179_=_C193( C179 C193 ) C179_=_C218( C179 C218 ) C179_=_C274( C179 C274 ) C179_=_C285( C179 C285 ) \nC179_=_C286( C179 C286 ) C179_=_C287( C179 C287 ) C179_=_C288( C179 C288 ) C179_=_C289( C179 C289 ) C179_=_C290( C179 C290 ) C193_=_C218( C193 C218 ) \nC193_=_C274( C193 C274 ) C193_=_C285( C193 C285 ) C193_=_C286( C193 C286 ) C193_=_C287( C193 C287 ) C193_=_C288( C193 C288 ) C193_=_C289( C193 C289 ) \nC193_=_C290( C193 C290 ) C218_=_C274( C218 C274 ) C218_=_C285( C218 C285 ) C218_=_C286( C218 C286 ) C218_=_C287( C218 C287 ) C218_=_C288( C218 C288 ) \nC218_=_C289( C218 C289 ) C218_=_C290( C218 C290 ) C274_=_C285( C274 C285 ) C274_=_C286( C274 C286 ) C274_=_C287( C274 C287 ) C274_=_C288( C274 C288 ) \nC274_=_C289( C274 C289 ) C274_=_C290( C274 C290 ) C285_=_C286( C285 C286 ) C285_=_C287( C285 C287 ) C285_=_C288( C285 C288 ) C285_=_C289( C285 C289 ) \nC285_=_C290( C285 C290 ) C286_=_C287( C286 C287 ) C286_=_C288( C286 C288 ) C286_=_C289( C286 C289 ) C286_=_C290( C286 C290 ) C287_=_C288( C287 C288 ) \nC287_=_C289( C287 C289 ) C287_=_C290( C287 C290 ) C288_=_C289( C288 C289 ) C288_=_C290( C288 C290 ) C289_=_C290( C289 C290 ) "];44-&gt;47[label="32: C2 C19 C27 C32 C61 \nC68 C74 C75 C76 C77 C78 \nC79 C81 C82 C83 C84 C85 \nC86 C106 C122 C144 C168 C179 \nC193 C218 C274 C285 C286 C287 \nC288 C289 C290 \n248: C2_=_C19 ,C2_=_C32 ,C2_=_C61 ,C2_=_C74 ,C2_=_C75 ,\nC2_=_C76 ,C2_=_C77 ,C2_=_C78 ,C2_=_C79 ,C2_=_C81 ,C2_=_C82 ,\nC2_=_C83 ,C2_=_C84 ,C2_=_C85 ,C2_=_C86 ,C19_=_C27 ,C19_=_C32 ,\nC19_=_C61 ,C19_=_C74 ,C19_=_C75 ,C19_=_C76 ,C19_=_C77 ,C19_=_C78 ,\nC19_=_C79 ,C19_=_C81 ,C19_=_C82 ,C19_=_C83 ,C19_=_C84 ,C19_=_C85 ,\nC19_=_C86 ,C27_=_C68 ,C27_=_C106 ,C27_=_C122 ,C27_=_C144 ,C27_=_C168 ,\nC27_=_C179 ,C27_=_C193 ,C27_=_C218 ,C27_=_C274 ,C27_=_C285 ,C27_=_C286 ,\nC27_=_C287 ,C27_=_C288 ,C27_=_C289 ,C27_=_C290 ,C32_=_C61 ,C32_=_C74 ,\nC32_=_C75 ,C32_=_C76 ,C32_=_C77 ,C32_=_C78 ,C32_=_C79 ,C32_=_C81 ,\nC32_=_C82 ,C32_=_C83 ,C32_=_C84 ,C32_=_C85 ,C32_=_C86 ,C61_=_C68 ,\nC61_=_C74 ,C61_=_C75 ,C61_=_C76 ,C61_=_C77 ,C61_=_C78 ,C61_=_C79 ,\nC61_=_C81 ,C61_=_C82 ,C61_=_C83 ,C61_=_C84 ,C61_=_C85 ,C61_=_C86 ,\nC68_=_C106 ,C68_=_C122 ,C68_=_C144 ,C68_=_C168 ,C68_=_C179 ,C68_=_C193 ,\nC68_=_C218 ,C68_=_C274 ,C68_=_C285 ,C68_=_C286 ,C68_=_C287 ,C68_=_C288 ,\nC68_=_C289 ,C68_=_C290 ,C74_=_C75 ,C74_=_C76 ,C74_=_C77 ,C74_=_C78 ,\nC74_=_C79 ,C74_=_C81 ,C74_=_C82 ,C74_=_C83 ,C74_=_C84 ,C74_=_C85 ,\nC74_=_C86 ,C75_=_C76 ,C75_=_C77 ,C75_=_C78 ,C75_=_C79 ,C75_=_C81 ,\nC75_=_C82 ,C75_=_C83 ,C75_=_C84 ,C75_=_C85 ,C75_=_C86 ,C76_=_C77 ,\nC76_=_C78 ,C76_=_C79 ,C76_=_C81 ,C76_=_C82 ,C76_=_C83 ,C76_=_C84 ,\nC76_=_C85 ,C76_=_C86 ,C76_=_C168 ,C77_=_C78 ,C77_=_C79 ,C77_=_C81 ,\nC77_=_C82 ,C77_=_C83 ,C77_=_C84 ,C77_=_C85 ,C77_=_C86 ,C77_=_C179 ,\nC78_=_C79 ,C78_=_C81 ,C78_=_C82 ,C78_=_C83 ,C78_=_C84 ,C78_=_C85 ,\nC78_=_C86 ,C78_=_C193 ,C79_=_C81 ,C79_=_C82 ,C79_=_C83 ,C79_=_C84 ,\nC79_=_C85 ,C79_=_C86 ,C81_=_C82 ,C81_=_C83 ,C81_=_C84 ,C81_=_C85 ,\nC81_=_C86 ,C81_=_C286 ,C82_=_C83 ,C82_=_C84 ,C82_=_C85 ,C82_=_C86 ,\nC82_=_C287 ,C83_=_C84 ,C83_=_C85 ,C83_=_C86 ,C83_=_C288 ,C84_=_C85 ,\nC84_=_C86 ,C85_=_C86 ,C106_=_C122 ,C106_=_C144 ,C106_=_C168 ,C106_=_C179 ,\nC106_=_C193 ,C106_=_C218 ,C106_=_C274 ,C106_=_C285 ,C106_=_C286 ,C106_=_C287 ,\nC106_=_C288 ,C106_=_C289 ,C106_=_C290 ,C122_=_C144 ,C122_=_C168 ,C122_=_C179 ,\nC122_=_C193 ,C122_=_C218 ,C122_=_C274 ,C122_=_C285 ,C122_=_C286 ,C122_=_C287 ,\nC122_=_C288 ,C122_=_C289 ,C122_=_C290 ,C144_=_C168 ,C144_=_C179 ,C144_=_C193 ,\nC144_=_C218 ,C144_=_C274 ,C144_=_C285 ,C144_=_C286 ,C144_=_C287 ,C144_=_C288 ,\nC144_=_C289 ,C144_=_C290 ,C168_=_C179 ,C168_=_C193 ,C168_=_C218 ,C168_=_C274 ,\nC168_=_C285 ,C168_=_C286 ,C168_=_C287 ,C168_=_C288 ,C168_=_C289 ,C168_=_C290 ,\nC179_=_C193 ,C179_=_C218 ,C179_=_C274 ,C179_=_C285 ,C179_=_C286 ,C179_=_C287 ,\nC179_=_C288 ,C179_=_C289 ,C179_=_C290 ,C193_=_C218 ,C193_=_C274 ,C193_=_C285 ,\nC193_=_C286 ,C193_=_C287 ,C193_=_C288 ,C193_=_C289 ,C193_=_C290 ,C218_=_C274 ,\nC218_=_C285 ,C218_=_C286 ,C218_=_C287 ,C218_=_C288 ,C218_=_C289 ,C218_=_C290 ,\nC274_=_C285 ,C274_=_C286 ,C274_=_C287 ,C274_=_C288 ,C274_=_C289 ,C274_=_C290 ,\nC285_=_C286 ,C285_=_C287 ,C285_=_C288 ,C285_=_C289 ,C285_=_C290 ,C286_=_C287 ,\nC286_=_C288 ,C286_=_C289 ,C286_=_C290 ,C287_=_C288 ,C287_=_C289 ,C287_=_C290 ,\nC288_=_C289 ,C288_=_C290 ,C289_=_C290 ,"];48[shape=box, label="id:48 level: 5\n29: C0 C19 C20 C21 C22 \nC23 C24 C25 C26 C27 C28 \nC29 C30 C31 C51 C66 C105 \nC120 C134 C155 C166 C177 C206 \nC226 C253 C254 C255 C256 C257 \n216: C0_=_C19( C0 C19 ) C0_=_C20( C0 C20 ) C0_=_C21( C0 C21 ) C0_=_C22( C0 C22 ) C0_=_C23( C0 C23 ) \nC0_=_C24( C0 C24 ) C0_=_C25( C0 C25 ) C0_=_C26( C0 C26 ) C0_=_C27( C0 C27 ) C0_=_C28( C0 C28 ) C0_=_C29( C0 C29 ) \nC0_=_C30( C0 C30 ) C0_=_C31( C0 C31 ) C19_=_C20( C19 C20 ) C19_=_C21( C19 C21 ) C19_=_C22( C19 C22 ) C19_=_C23( C19 C23 ) \nC19_=_C24( C19 C24 ) C19_=_C25( C19 C25 ) C19_=_C26( C19 C26 ) C19_=_C27( C19 C27 ) C19_=_C28( C19 C28 ) C19_=_C29( C19 C29 ) \nC19_=_C30( C19 C30 ) C19_=_C31( C19 C31 ) C20_=_C21( C20 C21 ) C20_=_C22( C20 C22 ) C20_=_C23( C20 C23 ) C20_=_C24( C20 C24 ) \nC20_=_C25( C20 C25 ) C20_=_C26( C20 C26 ) C20_=_C27( C20 C27 ) C20_=_C28( C20 C28 ) C20_=_C29( C20 C29 ) C20_=_C30( C20 C30 ) \nC20_=_C31( C20 C31 ) C21_=_C22( C21 C22 ) C21_=_C23( C21 C23 ) C21_=_C24( C21 C24 ) C21_=_C25( C21 C25 ) C21_=_C26( C21 C26 ) \nC21_=_C27( C21 C27 ) C21_=_C28( C21 C28 ) C21_=_C29( C21 C29 ) C21_=_C30( C21 C30 ) C21_=_C31( C21 C31 ) C21_=_C166( C21 C166 ) \nC22_=_C23( C22 C23 ) C22_=_C24( C22 C24 ) C22_=_C25( C22 C25 ) C22_=_C26( C22 C26 ) C22_=_C27( C22 C27 ) C22_=_C28( C22 C28 ) \nC22_=_C29( C22 C29 ) C22_=_C30( C22 C30 ) C22_=_C31( C22 C31 ) C22_=_C177( C22 C177 ) C23_=_C24( C23 C24 ) C23_=_C25( C23 C25 ) \nC23_=_C26( C23 C26 ) C23_=_C27( C23 C27 ) C23_=_C28( C23 C28 ) C23_=_C29( C23 C29 ) C23_=_C30( C23 C30 ) C23_=_C31( C23 C31 ) \nC23_=_C226( C23 C226 ) C24_=_C25( C24 C25 ) C24_=_C26( C24 C26 ) C24_=_C27( C24 C27 ) C24_=_C28( C24 C28 ) C24_=_C29( C24 C29 ) \nC24_=_C30( C24 C30 ) C24_=_C31( C24 C31 ) C25_=_C26( C25 C26 ) C25_=_C27( C25 C27 ) C25_=_C28( C25 C28 ) C25_=_C29( C25 C29 ) \nC25_=_C30( C25 C30 ) C25_=_C31( C25 C31 ) C25_=_C51( C25 C51 ) C25_=_C66( C25 C66 ) C25_=_C105( C25 C105 ) C25_=_C120( C25 C120 ) \nC25_=_C134( C25 C134 ) C25_=_C155( C25 C155 ) C25_=_C166( C25 C166 ) C25_=_C177( C25 C177 ) C25_=_C206( C25 C206 ) C25_=_C226( C25 C226 ) \nC25_=_C253( C25 C253 ) C25_=_C254( C25 C254 ) C25_=_C255( C25 C255 ) C25_=_C256( C25 C256 ) C25_=_C257( C25 C257 ) C26_=_C27( C26 C27 ) \nC26_=_C28( C26 C28 ) C26_=_C29( C26 C29 ) C26_=_C30( C26 C30 ) C26_=_C31( C26 C31 ) C27_=_C28( C27 C28 ) C27_=_C29( C27 C29 ) \nC27_=_C30( C27 C30 ) C27_=_C31( C27 C31 ) C28_=_C29( C28 C29 ) C28_=_C30( C28 C30 ) C28_=_C31( C28 C31 ) C28_=_C253( C28 C253 ) \nC29_=_C30( C29 C30 ) C29_=_C31( C29 C31 ) C30_=_C31( C30 C31 ) C30_=_C255( C30 C255 ) C51_=_C66( C51 C66 ) C51_=_C105( C51 C105 ) \nC51_=_C120( C51 C120 ) C51_=_C134( C51 C134 ) C51_=_C155( C51 C155 ) C51_=_C166( C51 C166 ) C51_=_C177( C51 C177 ) C51_=_C206( C51 C206 ) \nC51_=_C226( C51 C226 ) C51_=_C253( C51 C253 ) C51_=_C254( C51 C254 ) C51_=_C255( C51 C255 ) C51_=_C256( C51 C256 ) C51_=_C257( C51 C257 ) \nC66_=_C105( C66 C105 ) C66_=_C120( C66 C120 ) C66_=_C134( C66 C134 ) C66_=_C155( C66 C155 ) C66_=_C166( C66 C166 ) C66_=_C177( C66 C177 ) \nC66_=_C206( C66 C206 ) C66_=_C226(</w:t>
      </w:r>
    </w:p>
    <w:p>
      <w:pPr>
        <w:pStyle w:val="PreformattedText"/>
        <w:bidi w:val="0"/>
        <w:spacing w:before="0" w:after="0"/>
        <w:jc w:val="left"/>
        <w:rPr/>
      </w:pPr>
      <w:r>
        <w:rPr/>
        <w:t xml:space="preserve"> </w:t>
      </w:r>
      <w:r>
        <w:rPr/>
        <w:t>C66 C226 ) C66_=_C253( C66 C253 ) C66_=_C254( C66 C254 ) C66_=_C255( C66 C255 ) C66_=_C256( C66 C256 ) \nC66_=_C257( C66 C257 ) C105_=_C120( C105 C120 ) C105_=_C134( C105 C134 ) C105_=_C155( C105 C155 ) C105_=_C166( C105 C166 ) C105_=_C177( C105 C177 ) \nC105_=_C206( C105 C206 ) C105_=_C226( C105 C226 ) C105_=_C253( C105 C253 ) C105_=_C254( C105 C254 ) C105_=_C255( C105 C255 ) C105_=_C256( C105 C256 ) \nC105_=_C257( C105 C257 ) C120_=_C134( C120 C134 ) C120_=_C155( C120 C155 ) C120_=_C166( C120 C166 ) C120_=_C177( C120 C177 ) C120_=_C206( C120 C206 ) \nC120_=_C226( C120 C226 ) C120_=_C253( C120 C253 ) C120_=_C254( C120 C254 ) C120_=_C255( C120 C255 ) C120_=_C256( C120 C256 ) C120_=_C257( C120 C257 ) \nC134_=_C155( C134 C155 ) C134_=_C166( C134 C166 ) C134_=_C177( C134 C177 ) C134_=_C206( C134 C206 ) C134_=_C226( C134 C226 ) C134_=_C253( C134 C253 ) \nC134_=_C254( C134 C254 ) C134_=_C255( C134 C255 ) C134_=_C256( C134 C256 ) C134_=_C257( C134 C257 ) C155_=_C166( C155 C166 ) C155_=_C177( C155 C177 ) \nC155_=_C206( C155 C206 ) C155_=_C226( C155 C226 ) C155_=_C253( C155 C253 ) C155_=_C254( C155 C254 ) C155_=_C255( C155 C255 ) C155_=_C256( C155 C256 ) \nC155_=_C257( C155 C257 ) C166_=_C177( C166 C177 ) C166_=_C206( C166 C206 ) C166_=_C226( C166 C226 ) C166_=_C253( C166 C253 ) C166_=_C254( C166 C254 ) \nC166_=_C255( C166 C255 ) C166_=_C256( C166 C256 ) C166_=_C257( C166 C257 ) C177_=_C206( C177 C206 ) C177_=_C226( C177 C226 ) C177_=_C253( C177 C253 ) \nC177_=_C254( C177 C254 ) C177_=_C255( C177 C255 ) C177_=_C256( C177 C256 ) C177_=_C257( C177 C257 ) C206_=_C226( C206 C226 ) C206_=_C253( C206 C253 ) \nC206_=_C254( C206 C254 ) C206_=_C255( C206 C255 ) C206_=_C256( C206 C256 ) C206_=_C257( C206 C257 ) C226_=_C253( C226 C253 ) C226_=_C254( C226 C254 ) \nC226_=_C255( C226 C255 ) C226_=_C256( C226 C256 ) C226_=_C257( C226 C257 ) C253_=_C254( C253 C254 ) C253_=_C255( C253 C255 ) C253_=_C256( C253 C256 ) \nC253_=_C257( C253 C257 ) C254_=_C255( C254 C255 ) C254_=_C256( C254 C256 ) C254_=_C257( C254 C257 ) C255_=_C256( C255 C256 ) C255_=_C257( C255 C257 ) \nC256_=_C257( C256 C257 ) "];45-&gt;48[label="28: C0 C19 C20 C21 C22 \nC23 C24 C26 C27 C28 C29 \nC30 C31 C51 C66 C105 C120 \nC134 C155 C166 C177 C206 C226 \nC253 C254 C255 C256 C257 \n188: C0_=_C19 ,C0_=_C20 ,C0_=_C21 ,C0_=_C22 ,C0_=_C23 ,\nC0_=_C24 ,C0_=_C26 ,C0_=_C27 ,C0_=_C28 ,C0_=_C29 ,C0_=_C30 ,\nC0_=_C31 ,C19_=_C20 ,C19_=_C21 ,C19_=_C22 ,C19_=_C23 ,C19_=_C24 ,\nC19_=_C26 ,C19_=_C27 ,C19_=_C28 ,C19_=_C29 ,C19_=_C30 ,C19_=_C31 ,\nC20_=_C21 ,C20_=_C22 ,C20_=_C23 ,C20_=_C24 ,C20_=_C26 ,C20_=_C27 ,\nC20_=_C28 ,C20_=_C29 ,C20_=_C30 ,C20_=_C31 ,C21_=_C22 ,C21_=_C23 ,\nC21_=_C24 ,C21_=_C26 ,C21_=_C27 ,C21_=_C28 ,C21_=_C29 ,C21_=_C30 ,\nC21_=_C31 ,C21_=_C166 ,C22_=_C23 ,C22_=_C24 ,C22_=_C26 ,C22_=_C27 ,\nC22_=_C28 ,C22_=_C29 ,C22_=_C30 ,C22_=_C31 ,C22_=_C177 ,C23_=_C24 ,\nC23_=_C26 ,C23_=_C27 ,C23_=_C28 ,C23_=_C29 ,C23_=_C30 ,C23_=_C31 ,\nC23_=_C226 ,C24_=_C26 ,C24_=_C27 ,C24_=_C28 ,C24_=_C29 ,C24_=_C30 ,\nC24_=_C31 ,C26_=_C27 ,C26_=_C28 ,C26_=_C29 ,C26_=_C30 ,C26_=_C31 ,\nC27_=_C28 ,C27_=_C29 ,C27_=_C30 ,C27_=_C31 ,C28_=_C29 ,C28_=_C30 ,\nC28_=_C31 ,C28_=_C253 ,C29_=_C30 ,C29_=_C31 ,C30_=_C31 ,C30_=_C255 ,\nC51_=_C66 ,C51_=_C105 ,C51_=_C120 ,C51_=_C134 ,C51_=_C155 ,C51_=_C166 ,\nC51_=_C177 ,C51_=_C206 ,C51_=_C226 ,C51_=_C253 ,C51_=_C254 ,C51_=_C255 ,\nC51_=_C256 ,C51_=_C257 ,C66_=_C105 ,C66_=_C120 ,C66_=_C134 ,C66_=_C155 ,\nC66_=_C166 ,C66_=_C177 ,C66_=_C206 ,C66_=_C226 ,C66_=_C253 ,C66_=_C254 ,\nC66_=_C255 ,C66_=_C256 ,C66_=_C257 ,C105_=_C120 ,C105_=_C134 ,C105_=_C155 ,\nC105_=_C166 ,C105_=_C177 ,C105_=_C206 ,C105_=_C226 ,C105_=_C253 ,C105_=_C254 ,\nC105_=_C255 ,C105_=_C256 ,C105_=_C257 ,C120_=_C134 ,C120_=_C155 ,C120_=_C166 ,\nC120_=_C177 ,C120_=_C206 ,C120_=_C226 ,C120_=_C253 ,C120_=_C254 ,C120_=_C255 ,\nC120_=_C256 ,C120_=_C257 ,C134_=_C155 ,C134_=_C166 ,C134_=_C177 ,C134_=_C206 ,\nC134_=_C226 ,C134_=_C253 ,C134_=_C254 ,C134_=_C255 ,C134_=_C256 ,C134_=_C257 ,\nC155_=_C166 ,C155_=_C177 ,C155_=_C206 ,C155_=_C226 ,C155_=_C253 ,C155_=_C254 ,\nC155_=_C255 ,C155_=_C256 ,C155_=_C257 ,C166_=_C177 ,C166_=_C206 ,C166_=_C226 ,\nC166_=_C253 ,C166_=_C254 ,C166_=_C255 ,C166_=_C256 ,C166_=_C257 ,C177_=_C206 ,\nC177_=_C226 ,C177_=_C253 ,C177_=_C254 ,C177_=_C255 ,C177_=_C256 ,C177_=_C257 ,\nC206_=_C226 ,C206_=_C253 ,C206_=_C254 ,C206_=_C255 ,C206_=_C256 ,C206_=_C257 ,\nC226_=_C253 ,C226_=_C254 ,C226_=_C255 ,C226_=_C256 ,C226_=_C257 ,C253_=_C254 ,\nC253_=_C255 ,C253_=_C256 ,C253_=_C257 ,C254_=_C255 ,C254_=_C256 ,C254_=_C257 ,\nC255_=_C256 ,C255_=_C257 ,C256_=_C257 ,"];49[shape=box, label="id:49 level: 5\n31: C3 C21 C36 C76 C91 \nC114 C115 C116 C117 C118 C119 \nC120 C121 C122 C123 C124 C125 \nC126 C127 C128 C130 C140 C151 \nC165 C166 C167 C168 C169 C170 \nC171 C172 \n248: C3_=_C114( C3 C114 ) C3_=_C115( C3 C115 ) C3_=_C116( C3 C116 ) C3_=_C117( C3 C117 ) C3_=_C118( C3 C118 ) \nC3_=_C119( C3 C119 ) C3_=_C120( C3 C120 ) C3_=_C121( C3 C121 ) C3_=_C122( C3 C122 ) C3_=_C123( C3 C123 ) C3_=_C124( C3 C124 ) \nC3_=_C125( C3 C125 ) C3_=_C126( C3 C126 ) C3_=_C127( C3 C127 ) C3_=_C128( C3 C128 ) C21_=_C36( C21 C36 ) C21_=_C76( C21 C76 ) \nC21_=_C91( C21 C91 ) C21_=_C115( C21 C115 ) C21_=_C130( C21 C130 ) C21_=_C140( C21 C140 ) C21_=_C151( C21 C151 ) C21_=_C165( C21 C165 ) \nC21_=_C166( C21 C166 ) C21_=_C167( C21 C167 ) C21_=_C168( C21 C168 ) C21_=_C169( C21 C169 ) C21_=_C170( C21 C170 ) C21_=_C171( C21 C171 ) \nC21_=_C172( C21 C172 ) C36_=_C76( C36 C76 ) C36_=_C91( C36 C91 ) C36_=_C115( C36 C115 ) C36_=_C130( C36 C130 ) C36_=_C140( C36 C140 ) \nC36_=_C151( C36 C151 ) C36_=_C165( C36 C165 ) C36_=_C166( C36 C166 ) C36_=_C167( C36 C167 ) C36_=_C168( C36 C168 ) C36_=_C169( C36 C169 ) \nC36_=_C170( C36 C170 ) C36_=_C171( C36 C171 ) C36_=_C172( C36 C172 ) C76_=_C91( C76 C91 ) C76_=_C115( C76 C115 ) C76_=_C130( C76 C130 ) \nC76_=_C140( C76 C140 ) C76_=_C151( C76 C151 ) C76_=_C165( C76 C165 ) C76_=_C166( C76 C166 ) C76_=_C167( C76 C167 ) C76_=_C168( C76 C168 ) \nC76_=_C169( C76 C169 ) C76_=_C170( C76 C170 ) C76_=_C171( C76 C171 ) C76_=_C172( C76 C172 ) C91_=_C115( C91 C115 ) C91_=_C130( C91 C130 ) \nC91_=_C140( C91 C140 ) C91_=_C151( C91 C151 ) C91_=_C165( C91 C165 ) C91_=_C166( C91 C166 ) C91_=_C167( C91 C167 ) C91_=_C168( C91 C168 ) \nC91_=_C169( C91 C169 ) C91_=_C170( C91 C170 ) C91_=_C171( C91 C171 ) C91_=_C172( C91 C172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40( C114 C140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30( C115 C130 ) C115_=_C140( C115 C140 ) C115_=_C151( C115 C151 ) C115_=_C165( C115 C165 ) \nC115_=_C166( C115 C166 ) C115_=_C167( C115 C167 ) C115_=_C168( C115 C168 ) C115_=_C169( C115 C169 ) C115_=_C170( C115 C170 ) C115_=_C171( C115 C171 ) \nC115_=_C172( C115 C172 ) C116_=_C117( C116 C117 ) C116_=_C118( C116 C118 ) C116_=_C119( C116 C119 ) C116_=_C120( C116 C120 ) C116_=_C121( C116 C121 ) \nC116_=_C122( C116 C122 ) C116_=_C123( C116 C123 ) C116_=_C124( C116 C124 ) C116_=_C125( C116 C125 ) C116_=_C126( C116 C126 ) C116_=_C127( C116 C127 ) \nC116_=_C128( C116 C128 ) C117_=_C118( C117 C118 ) C117_=_C119( C117 C119 ) C117_=_C120( C117 C120 ) C117_=_C121( C117 C121 ) C117_=_C122( C117 C122 ) \nC117_=_C123( C117 C123 ) C117_=_C124( C117 C124 ) C117_=_C125( C117 C125 ) C117_=_C126( C117 C126 ) C117_=_C127( C117 C127 ) C117_=_C128( C117 C128 ) \nC118_=_C119( C118 C119 ) C118_=_C120( C118 C120 ) C118_=_C121( C118 C121 ) C118_=_C122( C118 C122 ) C118_=_C123( C118 C123 ) C118_=_C124( C118 C124 ) \nC118_=_C125( C118 C125 ) C118_=_C126( C118 C126 ) C118_=_C127( C118 C127 ) C118_=_C128( C118 C128 ) C119_=_C120( C119 C120 ) C119_=_C121( C119 C121 ) \nC119_=_C122( C119 C122 ) C119_=_C123( C119 C123 ) C119_=_C124( C119 C124 ) C119_=_C125( C119 C125 ) C119_=_C126( C119 C126 ) C119_=_C127( C119 C127 ) \nC119_=_C128( C119 C128 ) C120_=_C121( C120 C121 ) C120_=_C122( C120 C122 ) C120_=_C123( C120 C123 ) C120_=_C124( C120 C124 ) C120_=_C125( C120 C125 ) \nC120_=_C126( C120 C126 ) C120_=_C127( C120 C127 ) C120_=_C128( C120 C128 ) C120_=_C166( C120 C166 ) C121_=_C122( C121 C122 ) C121_=_C123( C121 C123 ) \nC121_=_C124( C121 C124 ) C121_=_C125( C121 C125 ) C121_=_C126( C121 C126 ) C121_=_C127( C121 C127 ) C121_=_C128( C121 C128 ) C121_=_C167( C121 C167 ) \nC122_=_C123( C122 C123 ) C122_=_C124( C122 C124 ) C122_=_C125( C122 C125 ) C122_=_C126( C122 C126 ) C122_=_C127( C122 C127 ) C122_=_C128( C122 C128 ) \nC122_=_C168( C122 C168 ) C123_=_C124( C123 C124 ) C123_=_C125( C123 C125 ) C123_=_C126( C123 C126 ) C123_=_C127( C123 C127 ) C123_=_C128( C123 C128 ) \nC123_=_C169( C123 C169 ) C124_=_C125( C124 C125 ) C124_=_C126( C124 C126 ) C124_=_C127( C124 C127 ) C124_=_C128( C124 C128 ) C124_=_C170( C124 C170 ) \nC125_=_C126( C125 C126 ) C125_=_C127( C125 C127 ) C125_=_C128( C125 C128 ) C125_=_C171( C125 C171 ) C126_=_C127( C126 C127 ) C126_=_C128( C126 C128 ) \nC127_=_C128( C127 C128 ) C128_=_C172( C128 C172 ) C130_=_C140( C130 C140 ) C130_=_C151( C130 C151 ) C130_=_C165( C130 C165 ) C130_=_C166( C130 C166 ) \nC130_=_C167( C130 C167 ) C130_=_C168( C130 C168 ) C130_=_C169( C130 C169 ) C130_=_C170( C130 C170 ) C130_=_C171( C130 C171 ) C130_=_C172( C130 C172 ) \nC140_=_C151( C140 C151 ) C140_=_C165( C140 C165 ) C140_=_C166( C140 C166 ) C140_=_C167( C140 C167 ) C140_=_C168( C140 C168 ) C140_=_C169( C140 C169 ) \nC140_=_C170(</w:t>
      </w:r>
    </w:p>
    <w:p>
      <w:pPr>
        <w:pStyle w:val="PreformattedText"/>
        <w:bidi w:val="0"/>
        <w:spacing w:before="0" w:after="0"/>
        <w:jc w:val="left"/>
        <w:rPr/>
      </w:pPr>
      <w:r>
        <w:rPr/>
        <w:t xml:space="preserve"> </w:t>
      </w:r>
      <w:r>
        <w:rPr/>
        <w:t>C140 C170 ) C140_=_C171( C140 C171 ) C140_=_C172( C140 C172 ) C151_=_C165( C151 C165 ) C151_=_C166( C151 C166 ) C151_=_C167( C151 C167 ) \nC151_=_C168( C151 C168 ) C151_=_C169( C151 C169 ) C151_=_C170( C151 C170 ) C151_=_C171( C151 C171 ) C151_=_C172( C151 C172 ) C165_=_C166( C165 C166 ) \nC165_=_C167( C165 C167 ) C165_=_C168( C165 C168 ) C165_=_C169( C165 C169 ) C165_=_C170( C165 C170 ) C165_=_C171( C165 C171 ) C165_=_C172( C165 C172 ) \nC166_=_C167( C166 C167 ) C166_=_C168( C166 C168 ) C166_=_C169( C166 C169 ) C166_=_C170( C166 C170 ) C166_=_C171( C166 C171 ) C166_=_C172( C166 C172 ) \nC167_=_C168( C167 C168 ) C167_=_C169( C167 C169 ) C167_=_C170( C167 C170 ) C167_=_C171( C167 C171 ) C167_=_C172( C167 C172 ) C168_=_C169( C168 C169 ) \nC168_=_C170( C168 C170 ) C168_=_C171( C168 C171 ) C168_=_C172( C168 C172 ) C169_=_C170( C169 C170 ) C169_=_C171( C169 C171 ) C169_=_C172( C169 C172 ) \nC170_=_C171( C170 C171 ) C170_=_C172( C170 C172 ) C171_=_C172( C171 C172 ) "];45-&gt;49[label="30: C3 C21 C36 C76 C91 \nC114 C116 C117 C118 C119 C120 \nC121 C122 C123 C124 C125 C126 \nC127 C128 C130 C140 C151 C165 \nC166 C167 C168 C169 C170 C171 \nC172 \n218: C3_=_C114 ,C3_=_C116 ,C3_=_C117 ,C3_=_C118 ,C3_=_C119 ,\nC3_=_C120 ,C3_=_C121 ,C3_=_C122 ,C3_=_C123 ,C3_=_C124 ,C3_=_C125 ,\nC3_=_C126 ,C3_=_C127 ,C3_=_C128 ,C21_=_C36 ,C21_=_C76 ,C21_=_C91 ,\nC21_=_C130 ,C21_=_C140 ,C21_=_C151 ,C21_=_C165 ,C21_=_C166 ,C21_=_C167 ,\nC21_=_C168 ,C21_=_C169 ,C21_=_C170 ,C21_=_C171 ,C21_=_C172 ,C36_=_C76 ,\nC36_=_C91 ,C36_=_C130 ,C36_=_C140 ,C36_=_C151 ,C36_=_C165 ,C36_=_C166 ,\nC36_=_C167 ,C36_=_C168 ,C36_=_C169 ,C36_=_C170 ,C36_=_C171 ,C36_=_C172 ,\nC76_=_C91 ,C76_=_C130 ,C76_=_C140 ,C76_=_C151 ,C76_=_C165 ,C76_=_C166 ,\nC76_=_C167 ,C76_=_C168 ,C76_=_C169 ,C76_=_C170 ,C76_=_C171 ,C76_=_C172 ,\nC91_=_C130 ,C91_=_C140 ,C91_=_C151 ,C91_=_C165 ,C91_=_C166 ,C91_=_C167 ,\nC91_=_C168 ,C91_=_C169 ,C91_=_C170 ,C91_=_C171 ,C91_=_C172 ,C114_=_C116 ,\nC114_=_C117 ,C114_=_C118 ,C114_=_C119 ,C114_=_C120 ,C114_=_C121 ,C114_=_C122 ,\nC114_=_C123 ,C114_=_C124 ,C114_=_C125 ,C114_=_C126 ,C114_=_C127 ,C114_=_C128 ,\nC114_=_C140 ,C116_=_C117 ,C116_=_C118 ,C116_=_C119 ,C116_=_C120 ,C116_=_C121 ,\nC116_=_C122 ,C116_=_C123 ,C116_=_C124 ,C116_=_C125 ,C116_=_C126 ,C116_=_C127 ,\nC116_=_C128 ,C117_=_C118 ,C117_=_C119 ,C117_=_C120 ,C117_=_C121 ,C117_=_C122 ,\nC117_=_C123 ,C117_=_C124 ,C117_=_C125 ,C117_=_C126 ,C117_=_C127 ,C117_=_C128 ,\nC118_=_C119 ,C118_=_C120 ,C118_=_C121 ,C118_=_C122 ,C118_=_C123 ,C118_=_C124 ,\nC118_=_C125 ,C118_=_C126 ,C118_=_C127 ,C118_=_C128 ,C119_=_C120 ,C119_=_C121 ,\nC119_=_C122 ,C119_=_C123 ,C119_=_C124 ,C119_=_C125 ,C119_=_C126 ,C119_=_C127 ,\nC119_=_C128 ,C120_=_C121 ,C120_=_C122 ,C120_=_C123 ,C120_=_C124 ,C120_=_C125 ,\nC120_=_C126 ,C120_=_C127 ,C120_=_C128 ,C120_=_C166 ,C121_=_C122 ,C121_=_C123 ,\nC121_=_C124 ,C121_=_C125 ,C121_=_C126 ,C121_=_C127 ,C121_=_C128 ,C121_=_C167 ,\nC122_=_C123 ,C122_=_C124 ,C122_=_C125 ,C122_=_C126 ,C122_=_C127 ,C122_=_C128 ,\nC122_=_C168 ,C123_=_C124 ,C123_=_C125 ,C123_=_C126 ,C123_=_C127 ,C123_=_C128 ,\nC123_=_C169 ,C124_=_C125 ,C124_=_C126 ,C124_=_C127 ,C124_=_C128 ,C124_=_C170 ,\nC125_=_C126 ,C125_=_C127 ,C125_=_C128 ,C125_=_C171 ,C126_=_C127 ,C126_=_C128 ,\nC127_=_C128 ,C128_=_C172 ,C130_=_C140 ,C130_=_C151 ,C130_=_C165 ,C130_=_C166 ,\nC130_=_C167 ,C130_=_C168 ,C130_=_C169 ,C130_=_C170 ,C130_=_C171 ,C130_=_C172 ,\nC140_=_C151 ,C140_=_C165 ,C140_=_C166 ,C140_=_C167 ,C140_=_C168 ,C140_=_C169 ,\nC140_=_C170 ,C140_=_C171 ,C140_=_C172 ,C151_=_C165 ,C151_=_C166 ,C151_=_C167 ,\nC151_=_C168 ,C151_=_C169 ,C151_=_C170 ,C151_=_C171 ,C151_=_C172 ,C165_=_C166 ,\nC165_=_C167 ,C165_=_C168 ,C165_=_C169 ,C165_=_C170 ,C165_=_C171 ,C165_=_C172 ,\nC166_=_C167 ,C166_=_C168 ,C166_=_C169 ,C166_=_C170 ,C166_=_C171 ,C166_=_C172 ,\nC167_=_C168 ,C167_=_C169 ,C167_=_C170 ,C167_=_C171 ,C167_=_C172 ,C168_=_C169 ,\nC168_=_C170 ,C168_=_C171 ,C168_=_C172 ,C169_=_C170 ,C169_=_C171 ,C169_=_C172 ,\nC170_=_C171 ,C170_=_C172 ,C171_=_C1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