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3[shape=box, label="id:13 level: 0\n189: C1 C2 C3 C4 C6 \nC7 C8 C9 C10 C11 C12 \nC14 C19 C20 C21 C22 C23 \nC25 C26 C27 C28 C29 C32 \nC33 C34 C35 C40 C42 C43 \nC44 C45 C47 C49 C51 C52 \nC53 C54 C56 C57 C58 C59 \nC61 C63 C65 C66 C67 C68 \nC69 C70 C73 C78 C79 C80 \nC82 C83 C84 C86 C87 C88 \nC89 C93 C94 C96 C99 C100 \nC101 C102 C103 C104 C105 C106 \nC111 C112 C115 C116 C118 C119 \nC121 C122 C123 C124 C125 C128 \nC129 C130 C131 C132 C133 C135 \nC136 C138 C140 C141 C143 C144 \nC145 C146 C147 C148 C149 C154 \nC155 C156 C157 C158 C159 C160 \nC161 C166 C168 C173 C174 C175 \nC176 C186 C188 C192 C194 C195 \nC198 C201 C202 C203 C204 C205 \nC211 C213 C214 C215 C217 C220 \nC223 C224 C226 C229 C230 C232 \nC233 C234 C235 C237 C238 C242 \nC244 C245 C249 C250 C253 C254 \nC255 C256 C257 C258 C260 C261 \nC262 C263 C268 C270 C272 C273 \nC274 C275 C278 C279 C280 C281 \nC282 C286 C288 C289 C290 C291 \nC292 C293 C294 C296 C297 C301 \nC303 C309 C312 C316 C319 C323 \nC324 C325 C327 C328 \n1751: C1_=_C2( C1 C2 ) C1_=_C3( C1 C3 ) C1_=_C4( C1 C4 ) C1_=_C6( C1 C6 ) C1_=_C7( C1 C7 ) \nC1_=_C8( C1 C8 ) C1_=_C9( C1 C9 ) C1_=_C10( C1 C10 ) C1_=_C11( C1 C11 ) C1_=_C12( C1 C12 ) C1_=_C14( C1 C14 ) \nC1_=_C19( C1 C19 ) C1_=_C20( C1 C20 ) C1_=_C21( C1 C21 ) C1_=_C32( C1 C32 ) C1_=_C52( C1 C52 ) C1_=_C73( C1 C73 ) \nC1_=_C78( C1 C78 ) C1_=_C79( C1 C79 ) C1_=_C80( C1 C80 ) C1_=_C82( C1 C82 ) C1_=_C83( C1 C83 ) C2_=_C3( C2 C3 ) \nC2_=_C4( C2 C4 ) C2_=_C6( C2 C6 ) C2_=_C7( C2 C7 ) C2_=_C8( C2 C8 ) C2_=_C9( C2 C9 ) C2_=_C10( C2 C10 ) \nC2_=_C11( C2 C11 ) C2_=_C12( C2 C12 ) C2_=_C14( C2 C14 ) C2_=_C19( C2 C19 ) C2_=_C20( C2 C20 ) C2_=_C21( C2 C21 ) \nC2_=_C53( C2 C53 ) C2_=_C84( C2 C84 ) C2_=_C86( C2 C86 ) C2_=_C87( C2 C87 ) C2_=_C88( C2 C88 ) C2_=_C89( C2 C89 ) \nC2_=_C93( C2 C93 ) C2_=_C94( C2 C94 ) C3_=_C4( C3 C4 ) C3_=_C6( C3 C6 ) C3_=_C7( C3 C7 ) C3_=_C8( C3 C8 ) \nC3_=_C9( C3 C9 ) C3_=_C10( C3 C10 ) C3_=_C11( C3 C11 ) C3_=_C12( C3 C12 ) C3_=_C14( C3 C14 ) C3_=_C19( C3 C19 ) \nC3_=_C20( C3 C20 ) C3_=_C21( C3 C21 ) C3_=_C33( C3 C33 ) C3_=_C96( C3 C96 ) C3_=_C99( C3 C99 ) C3_=_C100( C3 C100 ) \nC3_=_C101( C3 C101 ) C3_=_C102( C3 C102 ) C3_=_C103( C3 C103 ) C3_=_C104( C3 C104 ) C3_=_C105( C3 C105 ) C3_=_C106( C3 C106 ) \nC3_=_C111( C3 C111 ) C4_=_C6( C4 C6 ) C4_=_C7( C4 C7 ) C4_=_C8( C4 C8 ) C4_=_C9( C4 C9 ) C4_=_C10( C4 C10 ) \nC4_=_C11( C4 C11 ) C4_=_C12( C4 C12 ) C4_=_C14( C4 C14 ) C4_=_C19( C4 C19 ) C4_=_C20( C4 C20 ) C4_=_C21( C4 C21 ) \nC4_=_C54( C4 C54 ) C4_=_C112( C4 C112 ) C4_=_C115( C4 C115 ) C4_=_C116( C4 C116 ) C4_=_C118( C4 C118 ) C4_=_C119( C4 C119 ) \nC4_=_C121( C4 C121 ) C6_=_C7( C6 C7 ) C6_=_C8( C6 C8 ) C6_=_C9( C6 C9 ) C6_=_C10( C6 C10 ) C6_=_C11( C6 C11 ) \nC6_=_C12( C6 C12 ) C6_=_C14( C6 C14 ) C6_=_C19( C6 C19 ) C6_=_C20( C6 C20 ) C6_=_C21( C6 C21 ) C6_=_C35( C6 C35 ) \nC6_=_C135( C6 C135 ) C6_=_C136( C6 C136 ) C6_=_C138( C6 C138 ) C6_=_C140( C6 C140 ) C6_=_C141( C6 C141 ) C6_=_C143( C6 C143 ) \nC6_=_C144( C6 C144 ) C7_=_C8( C7 C8 ) C7_=_C9( C7 C9 ) C7_=_C10( C7 C10 ) C7_=_C11( C7 C11 ) C7_=_C12( C7 C12 ) \nC7_=_C14( C7 C14 ) C7_=_C19( C7 C19 ) C7_=_C20( C7 C20 ) C7_=_C21( C7 C21 ) C7_=_C145( C7 C145 ) C7_=_C146( C7 C146 ) \nC7_=_C147( C7 C147 ) C7_=_C148( C7 C148 ) C7_=_C149( C7 C149 ) C7_=_C154( C7 C154 ) C8_=_C9( C8 C9 ) C8_=_C10( C8 C10 ) \nC8_=_C11( C8 C11 ) C8_=_C12( C8 C12 ) C8_=_C14( C8 C14 ) C8_=_C19( C8 C19 ) C8_=_C20( C8 C20 ) C8_=_C21( C8 C21 ) \nC8_=_C122( C8 C122 ) C8_=_C155( C8 C155 ) C8_=_C156( C8 C156 ) C8_=_C157( C8 C157 ) C8_=_C158( C8 C158 ) C8_=_C159( C8 C159 ) \nC8_=_C160( C8 C160 ) C8_=_C161( C8 C161 ) C8_=_C166( C8 C166 ) C8_=_C168( C8 C168 ) C9_=_C10( C9 C10 ) C9_=_C11( C9 C11 ) \nC9_=_C12( C9 C12 ) C9_=_C14( C9 C14 ) C9_=_C19( C9 C19 ) C9_=_C20( C9 C20 ) C9_=_C21( C9 C21 ) C9_=_C73( C9 C73 ) \nC9_=_C146( C9 C146 ) C9_=_C156( C9 C156 ) C9_=_C186( C9 C186 ) C9_=_C188( C9 C188 ) C10_=_C11( C10 C11 ) C10_=_C12( C10 C12 ) \nC10_=_C14( C10 C14 ) C10_=_C19( C10 C19 ) C10_=_C20( C10 C20 ) C10_=_C21( C10 C21 ) C10_=_C57( C10 C57 ) C10_=_C99( C10 C99 ) \nC10_=_C124( C10 C124 ) C10_=_C157( C10 C157 ) C10_=_C192( C10 C192 ) C10_=_C194( C10 C194 ) C10_=_C195( C10 C195 ) C10_=_C198( C10 C198 ) \nC11_=_C12( C11 C12 ) C11_=_C14( C11 C14 ) C11_=_C19( C11 C19 ) C11_=_C20( C11 C20 ) C11_=_C21( C11 C21 ) C11_=_C26( C11 C26 ) \nC11_=_C86( C11 C86 ) C11_=_C201( C11 C201 ) C11_=_C202( C11 C202 ) C11_=_C203( C11 C203 ) C11_=_C204( C11 C204 ) C11_=_C205( C11 C205 ) \nC11_=_C211( C11 C211 ) C12_=_C14( C12 C14 ) C12_=_C19( C12 C19 ) C12_=_C20( C12 C20 ) C12_=_C21( C12 C21 ) C12_=_C58( C12 C58 ) \nC12_=_C87( C12 C87 ) C12_=_C100( C12 C100 ) C12_=_C115( C12 C115 ) C12_=_C135( C12 C135 ) C12_=_C158( C12 C158 ) C12_=_C213( C12 C213 ) \nC12_=_C214( C12 C214 ) C12_=_C215( C12 C215 ) C12_=_C217( C12 C217 ) C12_=_C220( C12 C220 ) C14_=_C19( C14 C19 ) C14_=_C20( C14 C20 ) \nC14_=_C21( C14 C21 ) C14_=_C103( C14 C103 ) C14_=_C125( C14 C125 ) C14_=_C147( C14 C147 ) C14_=_C161( C14 C161 ) C14_=_C237( C14 C237 ) \nC14_=_C238( C14 C238 ) C14_=_C242( C14 C242 ) C14_=_C244( C14 C244 ) C19_=_C20( C19 C20 ) C19_=_C21( C19 C21 ) C19_=_C44( C19 C44 ) \nC19_=_C65( C19 C65 ) C19_=_C195( C19 C195 ) C19_=_C215( C19 C215 ) C19_=_C262( C19 C262 ) C19_=_C296( C19 C296 ) C19_=_C297( C19 C297 ) \nC20_=_C21( C20 C21 ) C20_=_C49( C20 C49 ) C20_=_C198( C20 C198 ) C20_=_C220( C20 C220 ) C20_=_C229( C20 C229 ) C20_=_C242( C20 C242 ) \nC20_=_C256( C20 C256 ) C20_=_C268( C20 C268 ) C20_=_C282( C20 C282 ) C20_=_C316( C20 C316 ) C20_=_C325( C20 C325 ) C20_=_C327( C20 C327 ) \nC20_=_C328( C20 C328 ) C21_=_C111( C21 C111 ) C21_=_C133( C21 C133 ) C21_=_C235( C21 C235 ) C21_=_C258( C21 C258 ) C21_=_C328( C21 C328 ) \nC22_=_C23( C22 C23 ) C22_=_C25( C22 C25 ) C22_=_C26( C22 C26 ) C22_=_C27( C22 C27 ) C22_=_C28( C22 C28 ) C22_=_C29( C22 C29 ) \nC22_=_C52( C22 C52 ) C22_=_C53( C22 C53 ) C22_=_C54( C22 C54 ) C22_=_C56( C22 C56 ) C22_=_C57( C22 C57 ) C22_=_C58( C22 C58 ) \nC22_=_C59( C22 C59 ) C22_=_C61( C22 C61 ) C22_=_C63( C22 C63 ) C22_=_C65( C22 C65 ) C22_=_C66( C22 C66 ) C22_=_C67( C22 C67 ) \nC22_=_C68( C22 C68 ) C22_=_C69( C22 C69 ) C22_=_C70( C22 C70 ) C23_=_C25( C23 C25 ) C23_=_C26( C23 C26 ) C23_=_C27( C23 C27 ) \nC23_=_C28( C23 C28 ) C23_=_C29( C23 C29 ) C23_=_C34( C23 C34 ) C23_=_C84( C23 C84 ) C23_=_C96( C23 C96 ) C23_=_C112( C23 C112 ) \nC23_=_C122( C23 C122 ) C23_=_C123( C23 C123 ) C23_=_C124( C23 C124 ) C23_=_C125( C23 C125 ) C23_=_C128( C23 C128 ) C23_=_C129( C23 C129 ) \nC23_=_C130( C23 C130 ) C23_=_C131( C23 C131 ) C23_=_C132( C23 C132 ) C23_=_C133( C23 C133 ) C25_=_C26( C25 C26 ) C25_=_C27( C25 C27 ) \nC25_=_C28( C25 C28 ) C25_=_C29( C25 C29 ) C25_=_C56( C25 C56 ) C25_=_C123( C25 C123 ) C25_=_C145( C25 C145 ) C25_=_C155( C25 C155 ) \nC25_=_C173( C25 C173 ) C25_=_C174( C25 C174 ) C25_=_C175( C25 C175 ) C25_=_C176( C25 C176 ) C26_=_C27( C26 C27 ) C26_=_C28( C26 C28 ) \nC26_=_C29( C26 C29 ) C26_=_C86( C26 C86 ) C26_=_C201( C26 C201 ) C26_=_C202( C26 C202 ) C26_=_C203( C26 C203 ) C26_=_C204( C26 C204 ) \nC26_=_C205( C26 C205 ) C26_=_C211( C26 C211 ) C27_=_C28( C27 C28 ) C27_=_C29( C27 C29 ) C27_=_C40( C27 C40 ) C27_=_C104( C27 C104 ) \nC27_=_C174( C27 C174 ) C27_=_C192( C27 C192 ) C27_=_C213( C27 C213 ) C27_=_C223( C27 C223 ) C27_=_C250( C27 C250 ) C27_=_C253( C27 C253 ) \nC27_=_C254( C27 C254 ) C27_=_C255( C27 C255 ) C27_=_C256( C27 C256 ) C27_=_C257( C27 C257 ) C27_=_C258( C27 C258 ) C28_=_C29( C28 C29 ) \nC28_=_C43( C28 C43 ) C28_=_C89( C28 C89 ) C28_=_C136( C28 C136 ) C28_=_C194( C28 C194 ) C28_=_C203( C28 C203 ) C28_=_C245( C28 C245 ) \nC28_=_C261( C28 C261 ) C28_=_C278( C28 C278 ) C28_=_C279( C28 C279 ) C28_=_C280( C28 C280 ) C28_=_C281( C28 C281 ) C28_=_C282( C28 C282 ) \nC29_=_C66( C29 C66 ) C29_=_C78( C29 C78 ) C29_=_C118( C29 C118 ) C29_=_C140( C29 C140 ) C29_=_C232( C29 C232 ) C32_=_C33( C32 C33 ) \nC32_=_C34( C32 C34 ) C32_=_C35( C32 C35 ) C32_=_C40( C32 C40 ) C32_=_C42( C32 C42 ) C32_=_C43( C32 C43 ) C32_=_C44( C32 C44 ) \nC32_=_C45( C32 C45 ) C32_=_C47( C32 C47 ) C32_=_C49( C32 C49 ) C32_=_C51( C32 C51 ) C32_=_C52( C32 C52 ) C32_=_C73( C32 C73 ) \nC32_=_C78( C32 C78 ) C32_=_C79( C32 C79 ) C32_=_C80( C32 C80 ) C32_=_C82( C32 C82 ) C32_=_C83( C32 C83 ) C33_=_C34( C33 C34 ) \nC33_=_C35( C33 C35 ) C33_=_C40( C33 C40 ) C33_=_C42( C33 C42 ) C33_=_C43( C33 C43 ) C33_=_C44( C33 C44 ) C33_=_C45( C33 C45 ) \nC33_=_C47( C33 C47 ) C33_=_C49( C33 C49 ) C33_=_C51( C33 C51 ) C33_=_C96( C33 C96 ) C33_=_C99( C33 C99 ) C33_=_C100( C33 C100 ) \nC33_=_C101( C33 C101 ) C33_=_C102( C33 C102 ) C33_=_C103( C33 C103 ) C33_=_C104( C33 C104 ) C33_=_C105( C33 C105 ) C33_=_C106( C33 C106 ) \nC33_=_C111( C33 C111 ) C34_=_C35( C34 C35 ) C34_=_C40( C34 C40 ) C34_=_C42( C34 C42 ) C34_=_C43( C34 C43 ) C34_=_C44( C34 C44 ) \nC34_=_C45( C34 C45 ) C34_=_C47( C34 C47 ) C34_=_C49( C34 C49 ) C34_=_C51( C34 C51 ) C34_=_C84( C34 C84 ) C34_=_C96( C34 C96 ) \nC34_=_C112( C34 C112 ) C34_=_C122( C34 C122 ) C34_=_C123( C34 C123 ) C34_=_C124( C34 C124 ) C34_=_C125( C34 C125 ) C34_=_C128( C34 C128 ) \nC34_=_C129( C34 C129 ) C34_=_C130( C34 C130 ) C34_=_C131( C34 C131 ) C34_=_C132( C34 C132 ) C34_=_C133( C34 C133 ) C35_=_C40( C35 C40 ) \nC35_=_C42( C35 C42 ) C35_=_C43( C35 C43 ) C35_=_C44( C35 C44 ) C35_=_C45( C35 C45 ) C35_=_C47( C35 C47 ) C35_=_C49( C35 C49 ) \nC35_=_C51( C35 C51 ) C35_=_C135( C35 C135 ) C35_=_C136( C35 C136 ) C35_=_C138( C35 C138 ) C35_=_C140( C35 C140 ) C35_=_C141( C35 C141 ) \nC35_=_C143( C35 C143 ) C35_=_C144( C35 C144 ) C40_=_C42( C40 C42 ) C40_=_C43( C40 C43 ) C40_=_C44( C40 C44 ) C40_=_C45( C40 C45 ) \nC40_=_C47( C40 C47 ) C40_=_C49( C40 C49 ) C40_=_C51( C40 C51 ) C40_=_C104( C40 C104 ) C40_=_C174( C40 C174 ) C40_=_C192( C40 C192 ) \nC40_=_C213( C40 C213 ) C40_=_C223( C40 C223 ) C40_=_C250( C40 C250 ) C40_=_C253( C40 C253 ) C40_=_C254( C40 C254 ) C40_=_C255( C40 C255 ) \nC40_=_C256( C40 C256 ) C40_=_C257( C40 C257 ) C40_=_C258( C40 C258 ) C42_=_C43(</w:t>
      </w:r>
    </w:p>
    <w:p>
      <w:pPr>
        <w:pStyle w:val="PreformattedText"/>
        <w:bidi w:val="0"/>
        <w:spacing w:before="0" w:after="0"/>
        <w:jc w:val="left"/>
        <w:rPr/>
      </w:pPr>
      <w:r>
        <w:rPr/>
        <w:t xml:space="preserve"> </w:t>
      </w:r>
      <w:r>
        <w:rPr/>
        <w:t>C42 C43 ) C42_=_C44( C42 C44 ) C42_=_C45( C42 C45 ) \nC42_=_C47( C42 C47 ) C42_=_C49( C42 C49 ) C42_=_C51( C42 C51 ) C42_=_C106( C42 C106 ) C42_=_C116( C42 C116 ) C42_=_C149( C42 C149 ) \nC42_=_C175( C42 C175 ) C42_=_C202( C42 C202 ) C42_=_C214( C42 C214 ) C42_=_C260( C42 C260 ) C42_=_C270( C42 C270 ) C42_=_C272( C42 C272 ) \nC42_=_C273( C42 C273 ) C42_=_C274( C42 C274 ) C42_=_C275( C42 C275 ) C43_=_C44( C43 C44 ) C43_=_C45( C43 C45 ) C43_=_C47( C43 C47 ) \nC43_=_C49( C43 C49 ) C43_=_C51( C43 C51 ) C43_=_C89( C43 C89 ) C43_=_C136( C43 C136 ) C43_=_C194( C43 C194 ) C43_=_C203( C43 C203 ) \nC43_=_C245( C43 C245 ) C43_=_C261( C43 C261 ) C43_=_C278( C43 C278 ) C43_=_C279( C43 C279 ) C43_=_C280( C43 C280 ) C43_=_C281( C43 C281 ) \nC43_=_C282( C43 C282 ) C44_=_C45( C44 C45 ) C44_=_C47( C44 C47 ) C44_=_C49( C44 C49 ) C44_=_C51( C44 C51 ) C44_=_C65( C44 C65 ) \nC44_=_C195( C44 C195 ) C44_=_C215( C44 C215 ) C44_=_C262( C44 C262 ) C44_=_C296( C44 C296 ) C44_=_C297( C44 C297 ) C45_=_C47( C45 C47 ) \nC45_=_C49( C45 C49 ) C45_=_C51( C45 C51 ) C45_=_C129( C45 C129 ) C45_=_C205( C45 C205 ) C45_=_C238( C45 C238 ) C45_=_C263( C45 C263 ) \nC45_=_C272( C45 C272 ) C45_=_C301( C45 C301 ) C45_=_C303( C45 C303 ) C47_=_C49( C47 C49 ) C47_=_C51( C47 C51 ) C47_=_C188( C47 C188 ) \nC47_=_C217( C47 C217 ) C47_=_C226( C47 C226 ) C47_=_C273( C47 C273 ) C47_=_C278( C47 C278 ) C47_=_C290( C47 C290 ) C47_=_C309( C47 C309 ) \nC47_=_C312( C47 C312 ) C49_=_C51( C49 C51 ) C49_=_C198( C49 C198 ) C49_=_C220( C49 C220 ) C49_=_C229( C49 C229 ) C49_=_C242( C49 C242 ) \nC49_=_C256( C49 C256 ) C49_=_C268( C49 C268 ) C49_=_C282( C49 C282 ) C49_=_C316( C49 C316 ) C49_=_C325( C49 C325 ) C49_=_C327( C49 C327 ) \nC49_=_C328( C49 C328 ) C51_=_C94( C51 C94 ) C51_=_C121( C51 C121 ) C51_=_C144( C51 C144 ) C51_=_C154( C51 C154 ) C51_=_C168( C51 C168 ) \nC51_=_C211( C51 C211 ) C51_=_C244( C51 C244 ) C51_=_C303( C51 C303 ) C51_=_C319( C51 C319 ) C51_=_C324( C51 C324 ) C52_=_C53( C52 C53 ) \nC52_=_C54( C52 C54 ) C52_=_C56( C52 C56 ) C52_=_C57( C52 C57 ) C52_=_C58( C52 C58 ) C52_=_C59( C52 C59 ) C52_=_C61( C52 C61 ) \nC52_=_C63( C52 C63 ) C52_=_C65( C52 C65 ) C52_=_C66( C52 C66 ) C52_=_C67( C52 C67 ) C52_=_C68( C52 C68 ) C52_=_C69( C52 C69 ) \nC52_=_C70( C52 C70 ) C52_=_C73( C52 C73 ) C52_=_C78( C52 C78 ) C52_=_C79( C52 C79 ) C52_=_C80( C52 C80 ) C52_=_C82( C52 C82 ) \nC52_=_C83( C52 C83 ) C53_=_C54( C53 C54 ) C53_=_C56( C53 C56 ) C53_=_C57( C53 C57 ) C53_=_C58( C53 C58 ) C53_=_C59( C53 C59 ) \nC53_=_C61( C53 C61 ) C53_=_C63( C53 C63 ) C53_=_C65( C53 C65 ) C53_=_C66( C53 C66 ) C53_=_C67( C53 C67 ) C53_=_C68( C53 C68 ) \nC53_=_C69( C53 C69 ) C53_=_C70( C53 C70 ) C53_=_C84( C53 C84 ) C53_=_C86( C53 C86 ) C53_=_C87( C53 C87 ) C53_=_C88( C53 C88 ) \nC53_=_C89( C53 C89 ) C53_=_C93( C53 C93 ) C53_=_C94( C53 C94 ) C54_=_C56( C54 C56 ) C54_=_C57( C54 C57 ) C54_=_C58( C54 C58 ) \nC54_=_C59( C54 C59 ) C54_=_C61( C54 C61 ) C54_=_C63( C54 C63 ) C54_=_C65( C54 C65 ) C54_=_C66( C54 C66 ) C54_=_C67( C54 C67 ) \nC54_=_C68( C54 C68 ) C54_=_C69( C54 C69 ) C54_=_C70( C54 C70 ) C54_=_C112( C54 C112 ) C54_=_C115( C54 C115 ) C54_=_C116( C54 C116 ) \nC54_=_C118( C54 C118 ) C54_=_C119( C54 C119 ) C54_=_C121( C54 C121 ) C56_=_C57( C56 C57 ) C56_=_C58( C56 C58 ) C56_=_C59( C56 C59 ) \nC56_=_C61( C56 C61 ) C56_=_C63( C56 C63 ) C56_=_C65( C56 C65 ) C56_=_C66( C56 C66 ) C56_=_C67( C56 C67 ) C56_=_C68( C56 C68 ) \nC56_=_C69( C56 C69 ) C56_=_C70( C56 C70 ) C56_=_C123( C56 C123 ) C56_=_C145( C56 C145 ) C56_=_C155( C56 C155 ) C56_=_C173( C56 C173 ) \nC56_=_C174( C56 C174 ) C56_=_C175( C56 C175 ) C56_=_C176( C56 C176 ) C57_=_C58( C57 C58 ) C57_=_C59( C57 C59 ) C57_=_C61( C57 C61 ) \nC57_=_C63( C57 C63 ) C57_=_C65( C57 C65 ) C57_=_C66( C57 C66 ) C57_=_C67( C57 C67 ) C57_=_C68( C57 C68 ) C57_=_C69( C57 C69 ) \nC57_=_C70( C57 C70 ) C57_=_C99( C57 C99 ) C57_=_C124( C57 C124 ) C57_=_C157( C57 C157 ) C57_=_C192( C57 C192 ) C57_=_C194( C57 C194 ) \nC57_=_C195( C57 C195 ) C57_=_C198( C57 C198 ) C58_=_C59( C58 C59 ) C58_=_C61( C58 C61 ) C58_=_C63( C58 C63 ) C58_=_C65( C58 C65 ) \nC58_=_C66( C58 C66 ) C58_=_C67( C58 C67 ) C58_=_C68( C58 C68 ) C58_=_C69( C58 C69 ) C58_=_C70( C58 C70 ) C58_=_C87( C58 C87 ) \nC58_=_C100( C58 C100 ) C58_=_C115( C58 C115 ) C58_=_C135( C58 C135 ) C58_=_C158( C58 C158 ) C58_=_C213( C58 C213 ) C58_=_C214( C58 C214 ) \nC58_=_C215( C58 C215 ) C58_=_C217( C58 C217 ) C58_=_C220( C58 C220 ) C59_=_C61( C59 C61 ) C59_=_C63( C59 C63 ) C59_=_C65( C59 C65 ) \nC59_=_C66( C59 C66 ) C59_=_C67( C59 C67 ) C59_=_C68( C59 C68 ) C59_=_C69( C59 C69 ) C59_=_C70( C59 C70 ) C59_=_C88( C59 C88 ) \nC59_=_C101( C59 C101 ) C59_=_C159( C59 C159 ) C59_=_C223( C59 C223 ) C59_=_C224( C59 C224 ) C59_=_C226( C59 C226 ) C59_=_C229( C59 C229 ) \nC61_=_C63( C61 C63 ) C61_=_C65( C61 C65 ) C61_=_C66( C61 C66 ) C61_=_C67( C61 C67 ) C61_=_C68( C61 C68 ) C61_=_C69( C61 C69 ) \nC61_=_C70( C61 C70 ) C61_=_C105( C61 C105 ) C61_=_C148( C61 C148 ) C61_=_C250( C61 C250 ) C61_=_C260( C61 C260 ) C61_=_C261( C61 C261 ) \nC61_=_C262( C61 C262 ) C61_=_C263( C61 C263 ) C61_=_C268( C61 C268 ) C63_=_C65( C63 C65 ) C63_=_C66( C63 C66 ) C63_=_C67( C63 C67 ) \nC63_=_C68( C63 C68 ) C63_=_C69( C63 C69 ) C63_=_C70( C63 C70 ) C63_=_C128( C63 C128 ) C63_=_C224( C63 C224 ) C63_=_C230( C63 C230 ) \nC63_=_C253( C63 C253 ) C63_=_C270( C63 C270 ) C63_=_C286( C63 C286 ) C63_=_C288( C63 C288 ) C63_=_C289( C63 C289 ) C65_=_C66( C65 C66 ) \nC65_=_C67( C65 C67 ) C65_=_C68( C65 C68 ) C65_=_C69( C65 C69 ) C65_=_C70( C65 C70 ) C65_=_C195( C65 C195 ) C65_=_C215( C65 C215 ) \nC65_=_C262( C65 C262 ) C65_=_C296( C65 C296 ) C65_=_C297( C65 C297 ) C66_=_C67( C66 C67 ) C66_=_C68( C66 C68 ) C66_=_C69( C66 C69 ) \nC66_=_C70( C66 C70 ) C66_=_C78( C66 C78 ) C66_=_C118( C66 C118 ) C66_=_C140( C66 C140 ) C66_=_C232( C66 C232 ) C67_=_C68( C67 C68 ) \nC67_=_C69( C67 C69 ) C67_=_C70( C67 C70 ) C67_=_C119( C67 C119 ) C67_=_C131( C67 C131 ) C67_=_C279( C67 C279 ) C67_=_C286( C67 C286 ) \nC67_=_C292( C67 C292 ) C67_=_C316( C67 C316 ) C67_=_C319( C67 C319 ) C68_=_C69( C68 C69 ) C68_=_C70( C68 C70 ) C68_=_C80( C68 C80 ) \nC68_=_C141( C68 C141 ) C68_=_C234( C68 C234 ) C68_=_C254( C68 C254 ) C68_=_C275( C68 C275 ) C68_=_C297( C68 C297 ) C68_=_C309( C68 C309 ) \nC69_=_C70( C69 C70 ) C69_=_C280( C69 C280 ) C69_=_C293( C69 C293 ) C69_=_C323( C69 C323 ) C69_=_C324( C69 C324 ) C70_=_C83( C70 C83 ) \nC70_=_C143( C70 C143 ) C70_=_C249( C70 C249 ) C70_=_C257( C70 C257 ) C70_=_C289( C70 C289 ) C70_=_C294( C70 C294 ) C70_=_C312( C70 C312 ) \nC70_=_C323( C70 C323 ) C70_=_C327( C70 C327 ) C73_=_C78( C73 C78 ) C73_=_C79( C73 C79 ) C73_=_C80( C73 C80 ) C73_=_C82( C73 C82 ) \nC73_=_C83( C73 C83 ) C73_=_C146( C73 C146 ) C73_=_C156( C73 C156 ) C73_=_C186( C73 C186 ) C73_=_C188( C73 C188 ) C78_=_C79( C78 C79 ) \nC78_=_C80( C78 C80 ) C78_=_C82( C78 C82 ) C78_=_C83( C78 C83 ) C78_=_C118( C78 C118 ) C78_=_C140( C78 C140 ) C78_=_C232( C78 C232 ) \nC79_=_C80( C79 C80 ) C79_=_C82( C79 C82 ) C79_=_C83( C79 C83 ) C79_=_C130( C79 C130 ) C79_=_C233( C79 C233 ) C79_=_C274( C79 C274 ) \nC79_=_C291( C79 C291 ) C79_=_C296( C79 C296 ) C80_=_C82( C80 C82 ) C80_=_C83( C80 C83 ) C80_=_C141( C80 C141 ) C80_=_C234( C80 C234 ) \nC80_=_C254( C80 C254 ) C80_=_C275( C80 C275 ) C80_=_C297( C80 C297 ) C80_=_C309( C80 C309 ) C82_=_C83( C82 C83 ) C82_=_C93( C82 C93 ) \nC82_=_C132( C82 C132 ) C82_=_C166( C82 C166 ) C82_=_C255( C82 C255 ) C82_=_C281( C82 C281 ) C82_=_C288( C82 C288 ) C82_=_C301( C82 C301 ) \nC82_=_C325( C82 C325 ) C83_=_C143( C83 C143 ) C83_=_C249( C83 C249 ) C83_=_C257( C83 C257 ) C83_=_C289( C83 C289 ) C83_=_C294( C83 C294 ) \nC83_=_C312( C83 C312 ) C83_=_C323( C83 C323 ) C83_=_C327( C83 C327 ) C84_=_C86( C84 C86 ) C84_=_C87( C84 C87 ) C84_=_C88( C84 C88 ) \nC84_=_C89( C84 C89 ) C84_=_C93( C84 C93 ) C84_=_C94( C84 C94 ) C84_=_C96( C84 C96 ) C84_=_C112( C84 C112 ) C84_=_C122( C84 C122 ) \nC84_=_C123( C84 C123 ) C84_=_C124( C84 C124 ) C84_=_C125( C84 C125 ) C84_=_C128( C84 C128 ) C84_=_C129( C84 C129 ) C84_=_C130( C84 C130 ) \nC84_=_C131( C84 C131 ) C84_=_C132( C84 C132 ) C84_=_C133( C84 C133 ) C86_=_C87( C86 C87 ) C86_=_C88( C86 C88 ) C86_=_C89( C86 C89 ) \nC86_=_C93( C86 C93 ) C86_=_C94( C86 C94 ) C86_=_C201( C86 C201 ) C86_=_C202( C86 C202 ) C86_=_C203( C86 C203 ) C86_=_C204( C86 C204 ) \nC86_=_C205( C86 C205 ) C86_=_C211( C86 C211 ) C87_=_C88( C87 C88 ) C87_=_C89( C87 C89 ) C87_=_C93( C87 C93 ) C87_=_C94( C87 C94 ) \nC87_=_C100( C87 C100 ) C87_=_C115( C87 C115 ) C87_=_C135( C87 C135 ) C87_=_C158( C87 C158 ) C87_=_C213( C87 C213 ) C87_=_C214( C87 C214 ) \nC87_=_C215( C87 C215 ) C87_=_C217( C87 C217 ) C87_=_C220( C87 C220 ) C88_=_C89( C88 C89 ) C88_=_C93( C88 C93 ) C88_=_C94( C88 C94 ) \nC88_=_C101( C88 C101 ) C88_=_C159( C88 C159 ) C88_=_C223( C88 C223 ) C88_=_C224( C88 C224 ) C88_=_C226( C88 C226 ) C88_=_C229( C88 C229 ) \nC89_=_C93( C89 C93 ) C89_=_C94( C89 C94 ) C89_=_C136( C89 C136 ) C89_=_C194( C89 C194 ) C89_=_C203( C89 C203 ) C89_=_C245( C89 C245 ) \nC89_=_C261( C89 C261 ) C89_=_C278( C89 C278 ) C89_=_C279( C89 C279 ) C89_=_C280( C89 C280 ) C89_=_C281( C89 C281 ) C89_=_C282( C89 C282 ) \nC93_=_C94( C93 C94 ) C93_=_C132( C93 C132 ) C93_=_C166( C93 C166 ) C93_=_C255( C93 C255 ) C93_=_C281( C93 C281 ) C93_=_C288( C93 C288 ) \nC93_=_C301( C93 C301 ) C93_=_C325( C93 C325 ) C94_=_C121( C94 C121 ) C94_=_C144( C94 C144 ) C94_=_C154( C94 C154 ) C94_=_C168( C94 C168 ) \nC94_=_C211( C94 C211 ) C94_=_C244( C94 C244 ) C94_=_C303( C94 C303 ) C94_=_C319( C94 C319 ) C94_=_C324( C94 C324 ) C96_=_C99( C96 C99 ) \nC96_=_C100( C96 C100 ) C96_=_C101( C96 C101 ) C96_=_C102( C96 C102 ) C96_=_C103( C96 C103 ) C96_=_C104( C96 C104 ) C96_=_C105( C96 C105 ) \nC96_=_C106( C96 C106 ) C96_=_C111( C96 C111 ) C96_=_C112( C96 C112 ) C96_=_C122( C96 C122 ) C96_=_C123( C96 C123 ) C96_=_C124( C96 C124 ) \nC96_=_C125( C96 C125 ) C96_=_C128( C96 C128 ) C96_=_C129( C96 C129 ) C96_=_C130( C96 C130 ) C96_=_C131( C96 C131 ) C96_=_C132( C96 C132</w:t>
      </w:r>
    </w:p>
    <w:p>
      <w:pPr>
        <w:pStyle w:val="PreformattedText"/>
        <w:bidi w:val="0"/>
        <w:spacing w:before="0" w:after="0"/>
        <w:jc w:val="left"/>
        <w:rPr/>
      </w:pPr>
      <w:r>
        <w:rPr/>
        <w:t xml:space="preserve"> </w:t>
      </w:r>
      <w:r>
        <w:rPr/>
        <w:t>) \nC96_=_C133( C96 C133 ) C99_=_C100( C99 C100 ) C99_=_C101( C99 C101 ) C99_=_C102( C99 C102 ) C99_=_C103( C99 C103 ) C99_=_C104( C99 C104 ) \nC99_=_C105( C99 C105 ) C99_=_C106( C99 C106 ) C99_=_C111( C99 C111 ) C99_=_C124( C99 C124 ) C99_=_C157( C99 C157 ) C99_=_C192( C99 C192 ) \nC99_=_C194( C99 C194 ) C99_=_C195( C99 C195 ) C99_=_C198( C99 C198 ) C100_=_C101( C100 C101 ) C100_=_C102( C100 C102 ) C100_=_C103( C100 C103 ) \nC100_=_C104( C100 C104 ) C100_=_C105( C100 C105 ) C100_=_C106( C100 C106 ) C100_=_C111( C100 C111 ) C100_=_C115( C100 C115 ) C100_=_C135( C100 C135 ) \nC100_=_C158( C100 C158 ) C100_=_C213( C100 C213 ) C100_=_C214( C100 C214 ) C100_=_C215( C100 C215 ) C100_=_C217( C100 C217 ) C100_=_C220( C100 C220 ) \nC101_=_C102( C101 C102 ) C101_=_C103( C101 C103 ) C101_=_C104( C101 C104 ) C101_=_C105( C101 C105 ) C101_=_C106( C101 C106 ) C101_=_C111( C101 C111 ) \nC101_=_C159( C101 C159 ) C101_=_C223( C101 C223 ) C101_=_C224( C101 C224 ) C101_=_C226( C101 C226 ) C101_=_C229( C101 C229 ) C102_=_C103( C102 C103 ) \nC102_=_C104( C102 C104 ) C102_=_C105( C102 C105 ) C102_=_C106( C102 C106 ) C102_=_C111( C102 C111 ) C102_=_C160( C102 C160 ) C102_=_C230( C102 C230 ) \nC102_=_C232( C102 C232 ) C102_=_C233( C102 C233 ) C102_=_C234( C102 C234 ) C102_=_C235( C102 C235 ) C103_=_C104( C103 C104 ) C103_=_C105( C103 C105 ) \nC103_=_C106( C103 C106 ) C103_=_C111( C103 C111 ) C103_=_C125( C103 C125 ) C103_=_C147( C103 C147 ) C103_=_C161( C103 C161 ) C103_=_C237( C103 C237 ) \nC103_=_C238( C103 C238 ) C103_=_C242( C103 C242 ) C103_=_C244( C103 C244 ) C104_=_C105( C104 C105 ) C104_=_C106( C104 C106 ) C104_=_C111( C104 C111 ) \nC104_=_C174( C104 C174 ) C104_=_C192( C104 C192 ) C104_=_C213( C104 C213 ) C104_=_C223( C104 C223 ) C104_=_C250( C104 C250 ) C104_=_C253( C104 C253 ) \nC104_=_C254( C104 C254 ) C104_=_C255( C104 C255 ) C104_=_C256( C104 C256 ) C104_=_C257( C104 C257 ) C104_=_C258( C104 C258 ) C105_=_C106( C105 C106 ) \nC105_=_C111( C105 C111 ) C105_=_C148( C105 C148 ) C105_=_C250( C105 C250 ) C105_=_C260( C105 C260 ) C105_=_C261( C105 C261 ) C105_=_C262( C105 C262 ) \nC105_=_C263( C105 C263 ) C105_=_C268( C105 C268 ) C106_=_C111( C106 C111 ) C106_=_C116( C106 C116 ) C106_=_C149( C106 C149 ) C106_=_C175( C106 C175 ) \nC106_=_C202( C106 C202 ) C106_=_C214( C106 C214 ) C106_=_C260( C106 C260 ) C106_=_C270( C106 C270 ) C106_=_C272( C106 C272 ) C106_=_C273( C106 C273 ) \nC106_=_C274( C106 C274 ) C106_=_C275( C106 C275 ) C111_=_C133( C111 C133 ) C111_=_C235( C111 C235 ) C111_=_C258( C111 C258 ) C111_=_C328( C111 C328 ) \nC112_=_C115( C112 C115 ) C112_=_C116( C112 C116 ) C112_=_C118( C112 C118 ) C112_=_C119( C112 C119 ) C112_=_C121( C112 C121 ) C112_=_C122( C112 C122 ) \nC112_=_C123( C112 C123 ) C112_=_C124( C112 C124 ) C112_=_C125( C112 C125 ) C112_=_C128( C112 C128 ) C112_=_C129( C112 C129 ) C112_=_C130( C112 C130 ) \nC112_=_C131( C112 C131 ) C112_=_C132( C112 C132 ) C112_=_C133( C112 C133 ) C115_=_C116( C115 C116 ) C115_=_C118( C115 C118 ) C115_=_C119( C115 C119 ) \nC115_=_C121( C115 C121 ) C115_=_C135( C115 C135 ) C115_=_C158( C115 C158 ) C115_=_C213( C115 C213 ) C115_=_C214( C115 C214 ) C115_=_C215( C115 C215 ) \nC115_=_C217( C115 C217 ) C115_=_C220( C115 C220 ) C116_=_C118( C116 C118 ) C116_=_C119( C116 C119 ) C116_=_C121( C116 C121 ) C116_=_C149( C116 C149 ) \nC116_=_C175( C116 C175 ) C116_=_C202( C116 C202 ) C116_=_C214( C116 C214 ) C116_=_C260( C116 C260 ) C116_=_C270( C116 C270 ) C116_=_C272( C116 C272 ) \nC116_=_C273( C116 C273 ) C116_=_C274( C116 C274 ) C116_=_C275( C116 C275 ) C118_=_C119( C118 C119 ) C118_=_C121( C118 C121 ) C118_=_C140( C118 C140 ) \nC118_=_C232( C118 C232 ) C119_=_C121( C119 C121 ) C119_=_C131( C119 C131 ) C119_=_C279( C119 C279 ) C119_=_C286( C119 C286 ) C119_=_C292( C119 C292 ) \nC119_=_C316( C119 C316 ) C119_=_C319( C119 C319 ) C121_=_C144( C121 C144 ) C121_=_C154( C121 C154 ) C121_=_C168( C121 C168 ) C121_=_C211( C121 C211 ) \nC121_=_C244( C121 C244 ) C121_=_C303( C121 C303 ) C121_=_C319( C121 C319 ) C121_=_C324( C121 C324 ) C122_=_C123( C122 C123 ) C122_=_C124( C122 C124 ) \nC122_=_C125( C122 C125 ) C122_=_C128( C122 C128 ) C122_=_C129( C122 C129 ) C122_=_C130( C122 C130 ) C122_=_C131( C122 C131 ) C122_=_C132( C122 C132 ) \nC122_=_C133( C122 C133 ) C122_=_C155( C122 C155 ) C122_=_C156( C122 C156 ) C122_=_C157( C122 C157 ) C122_=_C158( C122 C158 ) C122_=_C159( C122 C159 ) \nC122_=_C160( C122 C160 ) C122_=_C161( C122 C161 ) C122_=_C166( C122 C166 ) C122_=_C168( C122 C168 ) C123_=_C124( C123 C124 ) C123_=_C125( C123 C125 ) \nC123_=_C128( C123 C128 ) C123_=_C129( C123 C129 ) C123_=_C130( C123 C130 ) C123_=_C131( C123 C131 ) C123_=_C132( C123 C132 ) C123_=_C133( C123 C133 ) \nC123_=_C145( C123 C145 ) C123_=_C155( C123 C155 ) C123_=_C173( C123 C173 ) C123_=_C174( C123 C174 ) C123_=_C175( C123 C175 ) C123_=_C176( C123 C176 ) \nC124_=_C125( C124 C125 ) C124_=_C128( C124 C128 ) C124_=_C129( C124 C129 ) C124_=_C130( C124 C130 ) C124_=_C131( C124 C131 ) C124_=_C132( C124 C132 ) \nC124_=_C133( C124 C133 ) C124_=_C157( C124 C157 ) C124_=_C192( C124 C192 ) C124_=_C194( C124 C194 ) C124_=_C195( C124 C195 ) C124_=_C198( C124 C198 ) \nC125_=_C128( C125 C128 ) C125_=_C129( C125 C129 ) C125_=_C130( C125 C130 ) C125_=_C131( C125 C131 ) C125_=_C132( C125 C132 ) C125_=_C133( C125 C133 ) \nC125_=_C147( C125 C147 ) C125_=_C161( C125 C161 ) C125_=_C237( C125 C237 ) C125_=_C238( C125 C238 ) C125_=_C242( C125 C242 ) C125_=_C244( C125 C244 ) \nC128_=_C129( C128 C129 ) C128_=_C130( C128 C130 ) C128_=_C131( C128 C131 ) C128_=_C132( C128 C132 ) C128_=_C133( C128 C133 ) C128_=_C224( C128 C224 ) \nC128_=_C230( C128 C230 ) C128_=_C253( C128 C253 ) C128_=_C270( C128 C270 ) C128_=_C286( C128 C286 ) C128_=_C288( C128 C288 ) C128_=_C289( C128 C289 ) \nC129_=_C130( C129 C130 ) C129_=_C131( C129 C131 ) C129_=_C132( C129 C132 ) C129_=_C133( C129 C133 ) C129_=_C205( C129 C205 ) C129_=_C238( C129 C238 ) \nC129_=_C263( C129 C263 ) C129_=_C272( C129 C272 ) C129_=_C301( C129 C301 ) C129_=_C303( C129 C303 ) C130_=_C131( C130 C131 ) C130_=_C132( C130 C132 ) \nC130_=_C133( C130 C133 ) C130_=_C233( C130 C233 ) C130_=_C274( C130 C274 ) C130_=_C291( C130 C291 ) C130_=_C296( C130 C296 ) C131_=_C132( C131 C132 ) \nC131_=_C133( C131 C133 ) C131_=_C279( C131 C279 ) C131_=_C286( C131 C286 ) C131_=_C292( C131 C292 ) C131_=_C316( C131 C316 ) C131_=_C319( C131 C319 ) \nC132_=_C133( C132 C133 ) C132_=_C166( C132 C166 ) C132_=_C255( C132 C255 ) C132_=_C281( C132 C281 ) C132_=_C288( C132 C288 ) C132_=_C301( C132 C301 ) \nC132_=_C325( C132 C325 ) C133_=_C235( C133 C235 ) C133_=_C258( C133 C258 ) C133_=_C328( C133 C328 ) C135_=_C136( C135 C136 ) C135_=_C138( C135 C138 ) \nC135_=_C140( C135 C140 ) C135_=_C141( C135 C141 ) C135_=_C143( C135 C143 ) C135_=_C144( C135 C144 ) C135_=_C158( C135 C158 ) C135_=_C213( C135 C213 ) \nC135_=_C214( C135 C214 ) C135_=_C215( C135 C215 ) C135_=_C217( C135 C217 ) C135_=_C220( C135 C220 ) C136_=_C138( C136 C138 ) C136_=_C140( C136 C140 ) \nC136_=_C141( C136 C141 ) C136_=_C143( C136 C143 ) C136_=_C144( C136 C144 ) C136_=_C194( C136 C194 ) C136_=_C203( C136 C203 ) C136_=_C245( C136 C245 ) \nC136_=_C261( C136 C261 ) C136_=_C278( C136 C278 ) C136_=_C279( C136 C279 ) C136_=_C280( C136 C280 ) C136_=_C281( C136 C281 ) C136_=_C282( C136 C282 ) \nC138_=_C140( C138 C140 ) C138_=_C141( C138 C141 ) C138_=_C143( C138 C143 ) C138_=_C144( C138 C144 ) C138_=_C176( C138 C176 ) C138_=_C186( C138 C186 ) \nC138_=_C204( C138 C204 ) C138_=_C290( C138 C290 ) C138_=_C291( C138 C291 ) C138_=_C292( C138 C292 ) C138_=_C293( C138 C293 ) C138_=_C294( C138 C294 ) \nC140_=_C141( C140 C141 ) C140_=_C143( C140 C143 ) C140_=_C144( C140 C144 ) C140_=_C232( C140 C232 ) C141_=_C143( C141 C143 ) C141_=_C144( C141 C144 ) \nC141_=_C234( C141 C234 ) C141_=_C254( C141 C254 ) C141_=_C275( C141 C275 ) C141_=_C297( C141 C297 ) C141_=_C309( C141 C309 ) C143_=_C144( C143 C144 ) \nC143_=_C249( C143 C249 ) C143_=_C257( C143 C257 ) C143_=_C289( C143 C289 ) C143_=_C294( C143 C294 ) C143_=_C312( C143 C312 ) C143_=_C323( C143 C323 ) \nC143_=_C327( C143 C327 ) C144_=_C154( C144 C154 ) C144_=_C168( C144 C168 ) C144_=_C211( C144 C211 ) C144_=_C244( C144 C244 ) C144_=_C303( C144 C303 ) \nC144_=_C319( C144 C319 ) C144_=_C324( C144 C324 ) C145_=_C146( C145 C146 ) C145_=_C147( C145 C147 ) C145_=_C148( C145 C148 ) C145_=_C149( C145 C149 ) \nC145_=_C154( C145 C154 ) C145_=_C155( C145 C155 ) C145_=_C173( C145 C173 ) C145_=_C174( C145 C174 ) C145_=_C175( C145 C175 ) C145_=_C176( C145 C176 ) \nC146_=_C147( C146 C147 ) C146_=_C148( C146 C148 ) C146_=_C149( C146 C149 ) C146_=_C154( C146 C154 ) C146_=_C156( C146 C156 ) C146_=_C186( C146 C186 ) \nC146_=_C188( C146 C188 ) C147_=_C148( C147 C148 ) C147_=_C149( C147 C149 ) C147_=_C154( C147 C154 ) C147_=_C161( C147 C161 ) C147_=_C237( C147 C237 ) \nC147_=_C238( C147 C238 ) C147_=_C242( C147 C242 ) C147_=_C244( C147 C244 ) C148_=_C149( C148 C149 ) C148_=_C154( C148 C154 ) C148_=_C250( C148 C250 ) \nC148_=_C260( C148 C260 ) C148_=_C261( C148 C261 ) C148_=_C262( C148 C262 ) C148_=_C263( C148 C263 ) C148_=_C268( C148 C268 ) C149_=_C154( C149 C154 ) \nC149_=_C175( C149 C175 ) C149_=_C202( C149 C202 ) C149_=_C214( C149 C214 ) C149_=_C260( C149 C260 ) C149_=_C270( C149 C270 ) C149_=_C272( C149 C272 ) \nC149_=_C273( C149 C273 ) C149_=_C274( C149 C274 ) C149_=_C275( C149 C275 ) C154_=_C168( C154 C168 ) C154_=_C211( C154 C211 ) C154_=_C244( C154 C244 ) \nC154_=_C303( C154 C303 ) C154_=_C319( C154 C319 ) C154_=_C324( C154 C324 ) C155_=_C156( C155 C156 ) C155_=_C157( C155 C157 ) C155_=_C158( C155 C158 ) \nC155_=_C159( C155 C159 ) C155_=_C160( C155 C160 ) C155_=_C161( C155 C161 ) C155_=_C166( C155 C166 ) C155_=_C168( C155 C168 ) C155_=_C173( C155 C173 ) \nC155_=_C174( C155 C174 ) C155_=_C175( C155 C175 ) C155_=_C176( C155 C176 ) C156_=_C157( C156 C157 ) C156_=_C158( C156 C158 ) C156_=_C159( C156 C159 ) \nC156_=_C160( C156 C160 ) C156_=_C161( C156 C161</w:t>
      </w:r>
    </w:p>
    <w:p>
      <w:pPr>
        <w:pStyle w:val="PreformattedText"/>
        <w:bidi w:val="0"/>
        <w:spacing w:before="0" w:after="0"/>
        <w:jc w:val="left"/>
        <w:rPr/>
      </w:pPr>
      <w:r>
        <w:rPr/>
        <w:t xml:space="preserve"> </w:t>
      </w:r>
      <w:r>
        <w:rPr/>
        <w:t>) C156_=_C166( C156 C166 ) C156_=_C168( C156 C168 ) C156_=_C186( C156 C186 ) C156_=_C188( C156 C188 ) \nC157_=_C158( C157 C158 ) C157_=_C159( C157 C159 ) C157_=_C160( C157 C160 ) C157_=_C161( C157 C161 ) C157_=_C166( C157 C166 ) C157_=_C168( C157 C168 ) \nC157_=_C192( C157 C192 ) C157_=_C194( C157 C194 ) C157_=_C195( C157 C195 ) C157_=_C198( C157 C198 ) C158_=_C159( C158 C159 ) C158_=_C160( C158 C160 ) \nC158_=_C161( C158 C161 ) C158_=_C166( C158 C166 ) C158_=_C168( C158 C168 ) C158_=_C213( C158 C213 ) C158_=_C214( C158 C214 ) C158_=_C215( C158 C215 ) \nC158_=_C217( C158 C217 ) C158_=_C220( C158 C220 ) C159_=_C160( C159 C160 ) C159_=_C161( C159 C161 ) C159_=_C166( C159 C166 ) C159_=_C168( C159 C168 ) \nC159_=_C223( C159 C223 ) C159_=_C224( C159 C224 ) C159_=_C226( C159 C226 ) C159_=_C229( C159 C229 ) C160_=_C161( C160 C161 ) C160_=_C166( C160 C166 ) \nC160_=_C168( C160 C168 ) C160_=_C230( C160 C230 ) C160_=_C232( C160 C232 ) C160_=_C233( C160 C233 ) C160_=_C234( C160 C234 ) C160_=_C235( C160 C235 ) \nC161_=_C166( C161 C166 ) C161_=_C168( C161 C168 ) C161_=_C237( C161 C237 ) C161_=_C238( C161 C238 ) C161_=_C242( C161 C242 ) C161_=_C244( C161 C244 ) \nC166_=_C168( C166 C168 ) C166_=_C255( C166 C255 ) C166_=_C281( C166 C281 ) C166_=_C288( C166 C288 ) C166_=_C301( C166 C301 ) C166_=_C325( C166 C325 ) \nC168_=_C211( C168 C211 ) C168_=_C244( C168 C244 ) C168_=_C303( C168 C303 ) C168_=_C319( C168 C319 ) C168_=_C324( C168 C324 ) C173_=_C174( C173 C174 ) \nC173_=_C175( C173 C175 ) C173_=_C176( C173 C176 ) C173_=_C201( C173 C201 ) C173_=_C237( C173 C237 ) C173_=_C245( C173 C245 ) C173_=_C249( C173 C249 ) \nC174_=_C175( C174 C175 ) C174_=_C176( C174 C176 ) C174_=_C192( C174 C192 ) C174_=_C213( C174 C213 ) C174_=_C223( C174 C223 ) C174_=_C250( C174 C250 ) \nC174_=_C253( C174 C253 ) C174_=_C254( C174 C254 ) C174_=_C255( C174 C255 ) C174_=_C256( C174 C256 ) C174_=_C257( C174 C257 ) C174_=_C258( C174 C258 ) \nC175_=_C176( C175 C176 ) C175_=_C202( C175 C202 ) C175_=_C214( C175 C214 ) C175_=_C260( C175 C260 ) C175_=_C270( C175 C270 ) C175_=_C272( C175 C272 ) \nC175_=_C273( C175 C273 ) C175_=_C274( C175 C274 ) C175_=_C275( C175 C275 ) C176_=_C186( C176 C186 ) C176_=_C204( C176 C204 ) C176_=_C290( C176 C290 ) \nC176_=_C291( C176 C291 ) C176_=_C292( C176 C292 ) C176_=_C293( C176 C293 ) C176_=_C294( C176 C294 ) C186_=_C188( C186 C188 ) C186_=_C204( C186 C204 ) \nC186_=_C290( C186 C290 ) C186_=_C291( C186 C291 ) C186_=_C292( C186 C292 ) C186_=_C293( C186 C293 ) C186_=_C294( C186 C294 ) C188_=_C217( C188 C217 ) \nC188_=_C226( C188 C226 ) C188_=_C273( C188 C273 ) C188_=_C278( C188 C278 ) C188_=_C290( C188 C290 ) C188_=_C309( C188 C309 ) C188_=_C312( C188 C312 ) \nC192_=_C194( C192 C194 ) C192_=_C195( C192 C195 ) C192_=_C198( C192 C198 ) C192_=_C213( C192 C213 ) C192_=_C223( C192 C223 ) C192_=_C250( C192 C250 ) \nC192_=_C253( C192 C253 ) C192_=_C254( C192 C254 ) C192_=_C255( C192 C255 ) C192_=_C256( C192 C256 ) C192_=_C257( C192 C257 ) C192_=_C258( C192 C258 ) \nC194_=_C195( C194 C195 ) C194_=_C198( C194 C198 ) C194_=_C203( C194 C203 ) C194_=_C245( C194 C245 ) C194_=_C261( C194 C261 ) C194_=_C278( C194 C278 ) \nC194_=_C279( C194 C279 ) C194_=_C280( C194 C280 ) C194_=_C281( C194 C281 ) C194_=_C282( C194 C282 ) C195_=_C198( C195 C198 ) C195_=_C215( C195 C215 ) \nC195_=_C262( C195 C262 ) C195_=_C296( C195 C296 ) C195_=_C297( C195 C297 ) C198_=_C220( C198 C220 ) C198_=_C229( C198 C229 ) C198_=_C242( C198 C242 ) \nC198_=_C256( C198 C256 ) C198_=_C268( C198 C268 ) C198_=_C282( C198 C282 ) C198_=_C316( C198 C316 ) C198_=_C325( C198 C325 ) C198_=_C327( C198 C327 ) \nC198_=_C328( C198 C328 ) C201_=_C202( C201 C202 ) C201_=_C203( C201 C203 ) C201_=_C204( C201 C204 ) C201_=_C205( C201 C205 ) C201_=_C211( C201 C211 ) \nC201_=_C237( C201 C237 ) C201_=_C245( C201 C245 ) C201_=_C249( C201 C249 ) C202_=_C203( C202 C203 ) C202_=_C204( C202 C204 ) C202_=_C205( C202 C205 ) \nC202_=_C211( C202 C211 ) C202_=_C214( C202 C214 ) C202_=_C260( C202 C260 ) C202_=_C270( C202 C270 ) C202_=_C272( C202 C272 ) C202_=_C273( C202 C273 ) \nC202_=_C274( C202 C274 ) C202_=_C275( C202 C275 ) C203_=_C204( C203 C204 ) C203_=_C205( C203 C205 ) C203_=_C211( C203 C211 ) C203_=_C245( C203 C245 ) \nC203_=_C261( C203 C261 ) C203_=_C278( C203 C278 ) C203_=_C279( C203 C279 ) C203_=_C280( C203 C280 ) C203_=_C281( C203 C281 ) C203_=_C282( C203 C282 ) \nC204_=_C205( C204 C205 ) C204_=_C211( C204 C211 ) C204_=_C290( C204 C290 ) C204_=_C291( C204 C291 ) C204_=_C292( C204 C292 ) C204_=_C293( C204 C293 ) \nC204_=_C294( C204 C294 ) C205_=_C211( C205 C211 ) C205_=_C238( C205 C238 ) C205_=_C263( C205 C263 ) C205_=_C272( C205 C272 ) C205_=_C301( C205 C301 ) \nC205_=_C303( C205 C303 ) C211_=_C244( C211 C244 ) C211_=_C303( C211 C303 ) C211_=_C319( C211 C319 ) C211_=_C324( C211 C324 ) C213_=_C214( C213 C214 ) \nC213_=_C215( C213 C215 ) C213_=_C217( C213 C217 ) C213_=_C220( C213 C220 ) C213_=_C223( C213 C223 ) C213_=_C250( C213 C250 ) C213_=_C253( C213 C253 ) \nC213_=_C254( C213 C254 ) C213_=_C255( C213 C255 ) C213_=_C256( C213 C256 ) C213_=_C257( C213 C257 ) C213_=_C258( C213 C258 ) C214_=_C215( C214 C215 ) \nC214_=_C217( C214 C217 ) C214_=_C220( C214 C220 ) C214_=_C260( C214 C260 ) C214_=_C270( C214 C270 ) C214_=_C272( C214 C272 ) C214_=_C273( C214 C273 ) \nC214_=_C274( C214 C274 ) C214_=_C275( C214 C275 ) C215_=_C217( C215 C217 ) C215_=_C220( C215 C220 ) C215_=_C262( C215 C262 ) C215_=_C296( C215 C296 ) \nC215_=_C297( C215 C297 ) C217_=_C220( C217 C220 ) C217_=_C226( C217 C226 ) C217_=_C273( C217 C273 ) C217_=_C278( C217 C278 ) C217_=_C290( C217 C290 ) \nC217_=_C309( C217 C309 ) C217_=_C312( C217 C312 ) C220_=_C229( C220 C229 ) C220_=_C242( C220 C242 ) C220_=_C256( C220 C256 ) C220_=_C268( C220 C268 ) \nC220_=_C282( C220 C282 ) C220_=_C316( C220 C316 ) C220_=_C325( C220 C325 ) C220_=_C327( C220 C327 ) C220_=_C328( C220 C328 ) C223_=_C224( C223 C224 ) \nC223_=_C226( C223 C226 ) C223_=_C229( C223 C229 ) C223_=_C250( C223 C250 ) C223_=_C253( C223 C253 ) C223_=_C254( C223 C254 ) C223_=_C255( C223 C255 ) \nC223_=_C256( C223 C256 ) C223_=_C257( C223 C257 ) C223_=_C258( C223 C258 ) C224_=_C226( C224 C226 ) C224_=_C229( C224 C229 ) C224_=_C230( C224 C230 ) \nC224_=_C253( C224 C253 ) C224_=_C270( C224 C270 ) C224_=_C286( C224 C286 ) C224_=_C288( C224 C288 ) C224_=_C289( C224 C289 ) C226_=_C229( C226 C229 ) \nC226_=_C273( C226 C273 ) C226_=_C278( C226 C278 ) C226_=_C290( C226 C290 ) C226_=_C309( C226 C309 ) C226_=_C312( C226 C312 ) C229_=_C242( C229 C242 ) \nC229_=_C256( C229 C256 ) C229_=_C268( C229 C268 ) C229_=_C282( C229 C282 ) C229_=_C316( C229 C316 ) C229_=_C325( C229 C325 ) C229_=_C327( C229 C327 ) \nC229_=_C328( C229 C328 ) C230_=_C232( C230 C232 ) C230_=_C233( C230 C233 ) C230_=_C234( C230 C234 ) C230_=_C235( C230 C235 ) C230_=_C253( C230 C253 ) \nC230_=_C270( C230 C270 ) C230_=_C286( C230 C286 ) C230_=_C288( C230 C288 ) C230_=_C289( C230 C289 ) C232_=_C233( C232 C233 ) C232_=_C234( C232 C234 ) \nC232_=_C235( C232 C235 ) C233_=_C234( C233 C234 ) C233_=_C235( C233 C235 ) C233_=_C274( C233 C274 ) C233_=_C291( C233 C291 ) C233_=_C296( C233 C296 ) \nC234_=_C235( C234 C235 ) C234_=_C254( C234 C254 ) C234_=_C275( C234 C275 ) C234_=_C297( C234 C297 ) C234_=_C309( C234 C309 ) C235_=_C258( C235 C258 ) \nC235_=_C328( C235 C328 ) C237_=_C238( C237 C238 ) C237_=_C242( C237 C242 ) C237_=_C244( C237 C244 ) C237_=_C245( C237 C245 ) C237_=_C249( C237 C249 ) \nC238_=_C242( C238 C242 ) C238_=_C244( C238 C244 ) C238_=_C263( C238 C263 ) C238_=_C272( C238 C272 ) C238_=_C301( C238 C301 ) C238_=_C303( C238 C303 ) \nC242_=_C244( C242 C244 ) C242_=_C256( C242 C256 ) C242_=_C268( C242 C268 ) C242_=_C282( C242 C282 ) C242_=_C316( C242 C316 ) C242_=_C325( C242 C325 ) \nC242_=_C327( C242 C327 ) C242_=_C328( C242 C328 ) C244_=_C303( C244 C303 ) C244_=_C319( C244 C319 ) C244_=_C324( C244 C324 ) C245_=_C249( C245 C249 ) \nC245_=_C261( C245 C261 ) C245_=_C278( C245 C278 ) C245_=_C279( C245 C279 ) C245_=_C280( C245 C280 ) C245_=_C281( C245 C281 ) C245_=_C282( C245 C282 ) \nC249_=_C257( C249 C257 ) C249_=_C289( C249 C289 ) C249_=_C294( C249 C294 ) C249_=_C312( C249 C312 ) C249_=_C323( C249 C323 ) C249_=_C327( C249 C327 ) \nC250_=_C253( C250 C253 ) C250_=_C254( C250 C254 ) C250_=_C255( C250 C255 ) C250_=_C256( C250 C256 ) C250_=_C257( C250 C257 ) C250_=_C258( C250 C258 ) \nC250_=_C260( C250 C260 ) C250_=_C261( C250 C261 ) C250_=_C262( C250 C262 ) C250_=_C263( C250 C263 ) C250_=_C268( C250 C268 ) C253_=_C254( C253 C254 ) \nC253_=_C255( C253 C255 ) C253_=_C256( C253 C256 ) C253_=_C257( C253 C257 ) C253_=_C258( C253 C258 ) C253_=_C270( C253 C270 ) C253_=_C286( C253 C286 ) \nC253_=_C288( C253 C288 ) C253_=_C289( C253 C289 ) C254_=_C255( C254 C255 ) C254_=_C256( C254 C256 ) C254_=_C257( C254 C257 ) C254_=_C258( C254 C258 ) \nC254_=_C275( C254 C275 ) C254_=_C297( C254 C297 ) C254_=_C309( C254 C309 ) C255_=_C256( C255 C256 ) C255_=_C257( C255 C257 ) C255_=_C258( C255 C258 ) \nC255_=_C281( C255 C281 ) C255_=_C288( C255 C288 ) C255_=_C301( C255 C301 ) C255_=_C325( C255 C325 ) C256_=_C257( C256 C257 ) C256_=_C258( C256 C258 ) \nC256_=_C268( C256 C268 ) C256_=_C282( C256 C282 ) C256_=_C316( C256 C316 ) C256_=_C325( C256 C325 ) C256_=_C327( C256 C327 ) C256_=_C328( C256 C328 ) \nC257_=_C258( C257 C258 ) C257_=_C289( C257 C289 ) C257_=_C294( C257 C294 ) C257_=_C312( C257 C312 ) C257_=_C323( C257 C323 ) C257_=_C327( C257 C327 ) \nC258_=_C328( C258 C328 ) C260_=_C261( C260 C261 ) C260_=_C262( C260 C262 ) C260_=_C263( C260 C263 ) C260_=_C268( C260 C268 ) C260_=_C270( C260 C270 ) \nC260_=_C272( C260 C272 ) C260_=_C273( C260 C273 ) C260_=_C274( C260 C274 ) C260_=_C275( C260 C275 ) C261_=_C262( C261 C262 ) C261_=_C263( C261 C263 ) \nC261_=_C268( C261 C268 ) C261_=_C278( C261 C278 ) C261_=_C279( C261 C279 ) C261_=_C280( C261 C280 ) C261_=_C281( C261 C281 ) C261_=_C282( C261 C282 ) \nC262_=_C263( C262 C263 ) C262_=_C268( C262 C268 ) C262_=_C296( C262</w:t>
      </w:r>
    </w:p>
    <w:p>
      <w:pPr>
        <w:pStyle w:val="PreformattedText"/>
        <w:bidi w:val="0"/>
        <w:spacing w:before="0" w:after="0"/>
        <w:jc w:val="left"/>
        <w:rPr/>
      </w:pPr>
      <w:r>
        <w:rPr/>
        <w:t xml:space="preserve"> </w:t>
      </w:r>
      <w:r>
        <w:rPr/>
        <w:t>C296 ) C262_=_C297( C262 C297 ) C263_=_C268( C263 C268 ) C263_=_C272( C263 C272 ) \nC263_=_C301( C263 C301 ) C263_=_C303( C263 C303 ) C268_=_C282( C268 C282 ) C268_=_C316( C268 C316 ) C268_=_C325( C268 C325 ) C268_=_C327( C268 C327 ) \nC268_=_C328( C268 C328 ) C270_=_C272( C270 C272 ) C270_=_C273( C270 C273 ) C270_=_C274( C270 C274 ) C270_=_C275( C270 C275 ) C270_=_C286( C270 C286 ) \nC270_=_C288( C270 C288 ) C270_=_C289( C270 C289 ) C272_=_C273( C272 C273 ) C272_=_C274( C272 C274 ) C272_=_C275( C272 C275 ) C272_=_C301( C272 C301 ) \nC272_=_C303( C272 C303 ) C273_=_C274( C273 C274 ) C273_=_C275( C273 C275 ) C273_=_C278( C273 C278 ) C273_=_C290( C273 C290 ) C273_=_C309( C273 C309 ) \nC273_=_C312( C273 C312 ) C274_=_C275( C274 C275 ) C274_=_C291( C274 C291 ) C274_=_C296( C274 C296 ) C275_=_C297( C275 C297 ) C275_=_C309( C275 C309 ) \nC278_=_C279( C278 C279 ) C278_=_C280( C278 C280 ) C278_=_C281( C278 C281 ) C278_=_C282( C278 C282 ) C278_=_C290( C278 C290 ) C278_=_C309( C278 C309 ) \nC278_=_C312( C278 C312 ) C279_=_C280( C279 C280 ) C279_=_C281( C279 C281 ) C279_=_C282( C279 C282 ) C279_=_C286( C279 C286 ) C279_=_C292( C279 C292 ) \nC279_=_C316( C279 C316 ) C279_=_C319( C279 C319 ) C280_=_C281( C280 C281 ) C280_=_C282( C280 C282 ) C280_=_C293( C280 C293 ) C280_=_C323( C280 C323 ) \nC280_=_C324( C280 C324 ) C281_=_C282( C281 C282 ) C281_=_C288( C281 C288 ) C281_=_C301( C281 C301 ) C281_=_C325( C281 C325 ) C282_=_C316( C282 C316 ) \nC282_=_C325( C282 C325 ) C282_=_C327( C282 C327 ) C282_=_C328( C282 C328 ) C286_=_C288( C286 C288 ) C286_=_C289( C286 C289 ) C286_=_C292( C286 C292 ) \nC286_=_C316( C286 C316 ) C286_=_C319( C286 C319 ) C288_=_C289( C288 C289 ) C288_=_C301( C288 C301 ) C288_=_C325( C288 C325 ) C289_=_C294( C289 C294 ) \nC289_=_C312( C289 C312 ) C289_=_C323( C289 C323 ) C289_=_C327( C289 C327 ) C290_=_C291( C290 C291 ) C290_=_C292( C290 C292 ) C290_=_C293( C290 C293 ) \nC290_=_C294( C290 C294 ) C290_=_C309( C290 C309 ) C290_=_C312( C290 C312 ) C291_=_C292( C291 C292 ) C291_=_C293( C291 C293 ) C291_=_C294( C291 C294 ) \nC291_=_C296( C291 C296 ) C292_=_C293( C292 C293 ) C292_=_C294( C292 C294 ) C292_=_C316( C292 C316 ) C292_=_C319( C292 C319 ) C293_=_C294( C293 C294 ) \nC293_=_C323( C293 C323 ) C293_=_C324( C293 C324 ) C294_=_C312( C294 C312 ) C294_=_C323( C294 C323 ) C294_=_C327( C294 C327 ) C296_=_C297( C296 C297 ) \nC297_=_C309( C297 C309 ) C301_=_C303( C301 C303 ) C301_=_C325( C301 C325 ) C303_=_C319( C303 C319 ) C303_=_C324( C303 C324 ) C309_=_C312( C309 C312 ) \nC312_=_C323( C312 C323 ) C312_=_C327( C312 C327 ) C316_=_C319( C316 C319 ) C316_=_C325( C316 C325 ) C316_=_C327( C316 C327 ) C316_=_C328( C316 C328 ) \nC319_=_C324( C319 C324 ) C323_=_C324( C323 C324 ) C323_=_C327( C323 C327 ) C325_=_C327( C325 C327 ) C325_=_C328( C325 C328 ) C327_=_C328( C327 C328 ) "]14[shape=box, label="id:14 level: 1\n125: C1 C2 C3 C4 C6 \nC7 C8 C9 C10 C11 C12 \nC14 C15 C16 C17 C19 C20 \nC21 C22 C23 C27 C28 C34 \nC40 C42 C43 C51 C52 C53 \nC54 C56 C57 C58 C59 C61 \nC62 C63 C65 C66 C67 C68 \nC69 C70 C71 C84 C89 C94 \nC96 C102 C104 C106 C112 C116 \nC121 C122 C123 C124 C125 C126 \nC127 C128 C129 C130 C131 C132 \nC133 C134 C136 C138 C144 C149 \nC154 C160 C168 C174 C175 C176 \nC186 C192 C194 C202 C203 C204 \nC211 C213 C214 C223 C230 C232 \nC233 C234 C235 C236 C244 C245 \nC250 C253 C254 C255 C256 C257 \nC258 C260 C261 C270 C271 C272 \nC273 C274 C275 C277 C278 C279 \nC280 C281 C282 C290 C291 C292 \nC293 C294 C295 C303 C319 C324 \n1188: C1_=_C2( C1 C2 ) C1_=_C3( C1 C3 ) C1_=_C4( C1 C4 ) C1_=_C6( C1 C6 ) C1_=_C7( C1 C7 ) \nC1_=_C8( C1 C8 ) C1_=_C9( C1 C9 ) C1_=_C10( C1 C10 ) C1_=_C11( C1 C11 ) C1_=_C12( C1 C12 ) C1_=_C14( C1 C14 ) \nC1_=_C15( C1 C15 ) C1_=_C16( C1 C16 ) C1_=_C17( C1 C17 ) C1_=_C19( C1 C19 ) C1_=_C20( C1 C20 ) C1_=_C21( C1 C21 ) \nC1_=_C52( C1 C52 ) C2_=_C3( C2 C3 ) C2_=_C4( C2 C4 ) C2_=_C6( C2 C6 ) C2_=_C7( C2 C7 ) C2_=_C8( C2 C8 ) \nC2_=_C9( C2 C9 ) C2_=_C10( C2 C10 ) C2_=_C11( C2 C11 ) C2_=_C12( C2 C12 ) C2_=_C14( C2 C14 ) C2_=_C15( C2 C15 ) \nC2_=_C16( C2 C16 ) C2_=_C17( C2 C17 ) C2_=_C19( C2 C19 ) C2_=_C20( C2 C20 ) C2_=_C21( C2 C21 ) C2_=_C53( C2 C53 ) \nC2_=_C84( C2 C84 ) C2_=_C89( C2 C89 ) C2_=_C94( C2 C94 ) C3_=_C4( C3 C4 ) C3_=_C6( C3 C6 ) C3_=_C7( C3 C7 ) \nC3_=_C8( C3 C8 ) C3_=_C9( C3 C9 ) C3_=_C10( C3 C10 ) C3_=_C11( C3 C11 ) C3_=_C12( C3 C12 ) C3_=_C14( C3 C14 ) \nC3_=_C15( C3 C15 ) C3_=_C16( C3 C16 ) C3_=_C17( C3 C17 ) C3_=_C19( C3 C19 ) C3_=_C20( C3 C20 ) C3_=_C21( C3 C21 ) \nC3_=_C96( C3 C96 ) C3_=_C102( C3 C102 ) C3_=_C104( C3 C104 ) C3_=_C106( C3 C106 ) C4_=_C6( C4 C6 ) C4_=_C7( C4 C7 ) \nC4_=_C8( C4 C8 ) C4_=_C9( C4 C9 ) C4_=_C10( C4 C10 ) C4_=_C11( C4 C11 ) C4_=_C12( C4 C12 ) C4_=_C14( C4 C14 ) \nC4_=_C15( C4 C15 ) C4_=_C16( C4 C16 ) C4_=_C17( C4 C17 ) C4_=_C19( C4 C19 ) C4_=_C20( C4 C20 ) C4_=_C21( C4 C21 ) \nC4_=_C54( C4 C54 ) C4_=_C112( C4 C112 ) C4_=_C116( C4 C116 ) C4_=_C121( C4 C121 ) C6_=_C7( C6 C7 ) C6_=_C8( C6 C8 ) \nC6_=_C9( C6 C9 ) C6_=_C10( C6 C10 ) C6_=_C11( C6 C11 ) C6_=_C12( C6 C12 ) C6_=_C14( C6 C14 ) C6_=_C15( C6 C15 ) \nC6_=_C16( C6 C16 ) C6_=_C17( C6 C17 ) C6_=_C19( C6 C19 ) C6_=_C20( C6 C20 ) C6_=_C21( C6 C21 ) C6_=_C136( C6 C136 ) \nC6_=_C138( C6 C138 ) C6_=_C144( C6 C144 ) C7_=_C8( C7 C8 ) C7_=_C9( C7 C9 ) C7_=_C10( C7 C10 ) C7_=_C11( C7 C11 ) \nC7_=_C12( C7 C12 ) C7_=_C14( C7 C14 ) C7_=_C15( C7 C15 ) C7_=_C16( C7 C16 ) C7_=_C17( C7 C17 ) C7_=_C19( C7 C19 ) \nC7_=_C20( C7 C20 ) C7_=_C21( C7 C21 ) C7_=_C149( C7 C149 ) C7_=_C154( C7 C154 ) C8_=_C9( C8 C9 ) C8_=_C10( C8 C10 ) \nC8_=_C11( C8 C11 ) C8_=_C12( C8 C12 ) C8_=_C14( C8 C14 ) C8_=_C15( C8 C15 ) C8_=_C16( C8 C16 ) C8_=_C17( C8 C17 ) \nC8_=_C19( C8 C19 ) C8_=_C20( C8 C20 ) C8_=_C21( C8 C21 ) C8_=_C122( C8 C122 ) C8_=_C160( C8 C160 ) C8_=_C168( C8 C168 ) \nC9_=_C10( C9 C10 ) C9_=_C11( C9 C11 ) C9_=_C12( C9 C12 ) C9_=_C14( C9 C14 ) C9_=_C15( C9 C15 ) C9_=_C16( C9 C16 ) \nC9_=_C17( C9 C17 ) C9_=_C19( C9 C19 ) C9_=_C20( C9 C20 ) C9_=_C21( C9 C21 ) C9_=_C186( C9 C186 ) C10_=_C11( C10 C11 ) \nC10_=_C12( C10 C12 ) C10_=_C14( C10 C14 ) C10_=_C15( C10 C15 ) C10_=_C16( C10 C16 ) C10_=_C17( C10 C17 ) C10_=_C19( C10 C19 ) \nC10_=_C20( C10 C20 ) C10_=_C21( C10 C21 ) C10_=_C57( C10 C57 ) C10_=_C124( C10 C124 ) C10_=_C192( C10 C192 ) C10_=_C194( C10 C194 ) \nC11_=_C12( C11 C12 ) C11_=_C14( C11 C14 ) C11_=_C15( C11 C15 ) C11_=_C16( C11 C16 ) C11_=_C17( C11 C17 ) C11_=_C19( C11 C19 ) \nC11_=_C20( C11 C20 ) C11_=_C21( C11 C21 ) C11_=_C202( C11 C202 ) C11_=_C203( C11 C203 ) C11_=_C204( C11 C204 ) C11_=_C211( C11 C211 ) \nC12_=_C14( C12 C14 ) C12_=_C15( C12 C15 ) C12_=_C16( C12 C16 ) C12_=_C17( C12 C17 ) C12_=_C19( C12 C19 ) C12_=_C20( C12 C20 ) \nC12_=_C21( C12 C21 ) C12_=_C58( C12 C58 ) C12_=_C213( C12 C213 ) C12_=_C214( C12 C214 ) C14_=_C15( C14 C15 ) C14_=_C16( C14 C16 ) \nC14_=_C17( C14 C17 ) C14_=_C19( C14 C19 ) C14_=_C20( C14 C20 ) C14_=_C21( C14 C21 ) C14_=_C125( C14 C125 ) C14_=_C244( C14 C244 ) \nC15_=_C16( C15 C16 ) C15_=_C17( C15 C17 ) C15_=_C19( C15 C19 ) C15_=_C20( C15 C20 ) C15_=_C21( C15 C21 ) C15_=_C27( C15 C27 ) \nC15_=_C40( C15 C40 ) C15_=_C104( C15 C104 ) C15_=_C126( C15 C126 ) C15_=_C174( C15 C174 ) C15_=_C192( C15 C192 ) C15_=_C213( C15 C213 ) \nC15_=_C223( C15 C223 ) C15_=_C250( C15 C250 ) C15_=_C253( C15 C253 ) C15_=_C254( C15 C254 ) C15_=_C255( C15 C255 ) C15_=_C256( C15 C256 ) \nC15_=_C257( C15 C257 ) C15_=_C258( C15 C258 ) C16_=_C17( C16 C17 ) C16_=_C19( C16 C19 ) C16_=_C20( C16 C20 ) C16_=_C21( C16 C21 ) \nC16_=_C42( C16 C42 ) C16_=_C62( C16 C62 ) C16_=_C106( C16 C106 ) C16_=_C116( C16 C116 ) C16_=_C149( C16 C149 ) C16_=_C175( C16 C175 ) \nC16_=_C202( C16 C202 ) C16_=_C214( C16 C214 ) C16_=_C260( C16 C260 ) C16_=_C270( C16 C270 ) C16_=_C271( C16 C271 ) C16_=_C272( C16 C272 ) \nC16_=_C273( C16 C273 ) C16_=_C274( C16 C274 ) C16_=_C275( C16 C275 ) C17_=_C19( C17 C19 ) C17_=_C20( C17 C20 ) C17_=_C21( C17 C21 ) \nC17_=_C28( C17 C28 ) C17_=_C43( C17 C43 ) C17_=_C89( C17 C89 ) C17_=_C127( C17 C127 ) C17_=_C136( C17 C136 ) C17_=_C194( C17 C194 ) \nC17_=_C203( C17 C203 ) C17_=_C245( C17 C245 ) C17_=_C261( C17 C261 ) C17_=_C277( C17 C277 ) C17_=_C278( C17 C278 ) C17_=_C279( C17 C279 ) \nC17_=_C280( C17 C280 ) C17_=_C281( C17 C281 ) C17_=_C282( C17 C282 ) C19_=_C20( C19 C20 ) C19_=_C21( C19 C21 ) C19_=_C65( C19 C65 ) \nC20_=_C21( C20 C21 ) C20_=_C256( C20 C256 ) C20_=_C282( C20 C282 ) C21_=_C133( C21 C133 ) C21_=_C235( C21 C235 ) C21_=_C258( C21 C258 ) \nC22_=_C23( C22 C23 ) C22_=_C27( C22 C27 ) C22_=_C28( C22 C28 ) C22_=_C52( C22 C52 ) C22_=_C53( C22 C53 ) C22_=_C54( C22 C54 ) \nC22_=_C56( C22 C56 ) C22_=_C57( C22 C57 ) C22_=_C58( C22 C58 ) C22_=_C59( C22 C59 ) C22_=_C61( C22 C61 ) C22_=_C62( C22 C62 ) \nC22_=_C63( C22 C63 ) C22_=_C65( C22 C65 ) C22_=_C66( C22 C66 ) C22_=_C67( C22 C67 ) C22_=_C68( C22 C68 ) C22_=_C69( C22 C69 ) \nC22_=_C70( C22 C70 ) C22_=_C71( C22 C71 ) C23_=_C27( C23 C27 ) C23_=_C28( C23 C28 ) C23_=_C34( C23 C34 ) C23_=_C84( C23 C84 ) \nC23_=_C96( C23 C96 ) C23_=_C112( C23 C112 ) C23_=_C122( C23 C122 ) C23_=_C123( C23 C123 ) C23_=_C124( C23 C124 ) C23_=_C125( C23 C125 ) \nC23_=_C126( C23 C126 ) C23_=_C127( C23 C127 ) C23_=_C128( C23 C128 ) C23_=_C129( C23 C129 ) C23_=_C130( C23 C130 ) C23_=_C131( C23 C131 ) \nC23_=_C132( C23 C132 ) C23_=_C133( C23 C133 ) C23_=_C134( C23 C134 ) C27_=_C28( C27 C28 ) C27_=_C40( C27 C40 ) C27_=_C104( C27 C104 ) \nC27_=_C126( C27 C126 ) C27_=_C174( C27 C174 ) C27_=_C192( C27 C192 ) C27_=_C213( C27 C213 ) C27_=_C223( C27 C223 ) C27_=_C250( C27 C250 ) \nC27_=_C253( C27 C253 ) C27_=_C254( C27 C254 ) C27_=_C255( C27 C255 ) C27_=_C256( C27 C256 ) C27_=_C257( C27 C257 ) C27_=_C258( C27 C258 ) \nC28_=_C43( C28 C43 ) C28_=_C89( C28 C89 ) C28_=_C127( C28 C127 ) C28_=_C136( C28 C136 ) C28_=_C194( C28 C194 ) C28_=_C203( C28 C203 ) \nC28_=_C245( C28 C245 ) C28_=_C261( C28 C261 ) C28_=_C277( C28 C277 ) C28_=_C278( C28 C278 ) C28_=_C279( C28 C279 ) C28_=_C280( C28 C280 ) \nC28_=_C281( C28 C281</w:t>
      </w:r>
    </w:p>
    <w:p>
      <w:pPr>
        <w:pStyle w:val="PreformattedText"/>
        <w:bidi w:val="0"/>
        <w:spacing w:before="0" w:after="0"/>
        <w:jc w:val="left"/>
        <w:rPr/>
      </w:pPr>
      <w:r>
        <w:rPr/>
        <w:t xml:space="preserve"> </w:t>
      </w:r>
      <w:r>
        <w:rPr/>
        <w:t>) C28_=_C282( C28 C282 ) C34_=_C40( C34 C40 ) C34_=_C42( C34 C42 ) C34_=_C43( C34 C43 ) C34_=_C51( C34 C51 ) \nC34_=_C84( C34 C84 ) C34_=_C96( C34 C96 ) C34_=_C112( C34 C112 ) C34_=_C122( C34 C122 ) C34_=_C123( C34 C123 ) C34_=_C124( C34 C124 ) \nC34_=_C125( C34 C125 ) C34_=_C126( C34 C126 ) C34_=_C127( C34 C127 ) C34_=_C128( C34 C128 ) C34_=_C129( C34 C129 ) C34_=_C130( C34 C130 ) \nC34_=_C131( C34 C131 ) C34_=_C132( C34 C132 ) C34_=_C133( C34 C133 ) C34_=_C134( C34 C134 ) C40_=_C42( C40 C42 ) C40_=_C43( C40 C43 ) \nC40_=_C51( C40 C51 ) C40_=_C104( C40 C104 ) C40_=_C126( C40 C126 ) C40_=_C174( C40 C174 ) C40_=_C192( C40 C192 ) C40_=_C213( C40 C213 ) \nC40_=_C223( C40 C223 ) C40_=_C250( C40 C250 ) C40_=_C253( C40 C253 ) C40_=_C254( C40 C254 ) C40_=_C255( C40 C255 ) C40_=_C256( C40 C256 ) \nC40_=_C257( C40 C257 ) C40_=_C258( C40 C258 ) C42_=_C43( C42 C43 ) C42_=_C51( C42 C51 ) C42_=_C62( C42 C62 ) C42_=_C106( C42 C106 ) \nC42_=_C116( C42 C116 ) C42_=_C149( C42 C149 ) C42_=_C175( C42 C175 ) C42_=_C202( C42 C202 ) C42_=_C214( C42 C214 ) C42_=_C260( C42 C260 ) \nC42_=_C270( C42 C270 ) C42_=_C271( C42 C271 ) C42_=_C272( C42 C272 ) C42_=_C273( C42 C273 ) C42_=_C274( C42 C274 ) C42_=_C275( C42 C275 ) \nC43_=_C51( C43 C51 ) C43_=_C89( C43 C89 ) C43_=_C127( C43 C127 ) C43_=_C136( C43 C136 ) C43_=_C194( C43 C194 ) C43_=_C203( C43 C203 ) \nC43_=_C245( C43 C245 ) C43_=_C261( C43 C261 ) C43_=_C277( C43 C277 ) C43_=_C278( C43 C278 ) C43_=_C279( C43 C279 ) C43_=_C280( C43 C280 ) \nC43_=_C281( C43 C281 ) C43_=_C282( C43 C282 ) C51_=_C71( C51 C71 ) C51_=_C94( C51 C94 ) C51_=_C121( C51 C121 ) C51_=_C134( C51 C134 ) \nC51_=_C144( C51 C144 ) C51_=_C154( C51 C154 ) C51_=_C168( C51 C168 ) C51_=_C211( C51 C211 ) C51_=_C236( C51 C236 ) C51_=_C244( C51 C244 ) \nC51_=_C295( C51 C295 ) C51_=_C303( C51 C303 ) C51_=_C319( C51 C319 ) C51_=_C324( C51 C324 ) C52_=_C53( C52 C53 ) C52_=_C54( C52 C54 ) \nC52_=_C56( C52 C56 ) C52_=_C57( C52 C57 ) C52_=_C58( C52 C58 ) C52_=_C59( C52 C59 ) C52_=_C61( C52 C61 ) C52_=_C62( C52 C62 ) \nC52_=_C63( C52 C63 ) C52_=_C65( C52 C65 ) C52_=_C66( C52 C66 ) C52_=_C67( C52 C67 ) C52_=_C68( C52 C68 ) C52_=_C69( C52 C69 ) \nC52_=_C70( C52 C70 ) C52_=_C71( C52 C71 ) C53_=_C54( C53 C54 ) C53_=_C56( C53 C56 ) C53_=_C57( C53 C57 ) C53_=_C58( C53 C58 ) \nC53_=_C59( C53 C59 ) C53_=_C61( C53 C61 ) C53_=_C62( C53 C62 ) C53_=_C63( C53 C63 ) C53_=_C65( C53 C65 ) C53_=_C66( C53 C66 ) \nC53_=_C67( C53 C67 ) C53_=_C68( C53 C68 ) C53_=_C69( C53 C69 ) C53_=_C70( C53 C70 ) C53_=_C71( C53 C71 ) C53_=_C84( C53 C84 ) \nC53_=_C89( C53 C89 ) C53_=_C94( C53 C94 ) C54_=_C56( C54 C56 ) C54_=_C57( C54 C57 ) C54_=_C58( C54 C58 ) C54_=_C59( C54 C59 ) \nC54_=_C61( C54 C61 ) C54_=_C62( C54 C62 ) C54_=_C63( C54 C63 ) C54_=_C65( C54 C65 ) C54_=_C66( C54 C66 ) C54_=_C67( C54 C67 ) \nC54_=_C68( C54 C68 ) C54_=_C69( C54 C69 ) C54_=_C70( C54 C70 ) C54_=_C71( C54 C71 ) C54_=_C112( C54 C112 ) C54_=_C116( C54 C116 ) \nC54_=_C121( C54 C121 ) C56_=_C57( C56 C57 ) C56_=_C58( C56 C58 ) C56_=_C59( C56 C59 ) C56_=_C61( C56 C61 ) C56_=_C62( C56 C62 ) \nC56_=_C63( C56 C63 ) C56_=_C65( C56 C65 ) C56_=_C66( C56 C66 ) C56_=_C67( C56 C67 ) C56_=_C68( C56 C68 ) C56_=_C69( C56 C69 ) \nC56_=_C70( C56 C70 ) C56_=_C71( C56 C71 ) C56_=_C123( C56 C123 ) C56_=_C174( C56 C174 ) C56_=_C175( C56 C175 ) C56_=_C176( C56 C176 ) \nC57_=_C58( C57 C58 ) C57_=_C59( C57 C59 ) C57_=_C61( C57 C61 ) C57_=_C62( C57 C62 ) C57_=_C63( C57 C63 ) C57_=_C65( C57 C65 ) \nC57_=_C66( C57 C66 ) C57_=_C67( C57 C67 ) C57_=_C68( C57 C68 ) C57_=_C69( C57 C69 ) C57_=_C70( C57 C70 ) C57_=_C71( C57 C71 ) \nC57_=_C124( C57 C124 ) C57_=_C192( C57 C192 ) C57_=_C194( C57 C194 ) C58_=_C59( C58 C59 ) C58_=_C61( C58 C61 ) C58_=_C62( C58 C62 ) \nC58_=_C63( C58 C63 ) C58_=_C65( C58 C65 ) C58_=_C66( C58 C66 ) C58_=_C67( C58 C67 ) C58_=_C68( C58 C68 ) C58_=_C69( C58 C69 ) \nC58_=_C70( C58 C70 ) C58_=_C71( C58 C71 ) C58_=_C213( C58 C213 ) C58_=_C214( C58 C214 ) C59_=_C61( C59 C61 ) C59_=_C62( C59 C62 ) \nC59_=_C63( C59 C63 ) C59_=_C65( C59 C65 ) C59_=_C66( C59 C66 ) C59_=_C67( C59 C67 ) C59_=_C68( C59 C68 ) C59_=_C69( C59 C69 ) \nC59_=_C70( C59 C70 ) C59_=_C71( C59 C71 ) C59_=_C223( C59 C223 ) C61_=_C62( C61 C62 ) C61_=_C63( C61 C63 ) C61_=_C65( C61 C65 ) \nC61_=_C66( C61 C66 ) C61_=_C67( C61 C67 ) C61_=_C68( C61 C68 ) C61_=_C69( C61 C69 ) C61_=_C70( C61 C70 ) C61_=_C71( C61 C71 ) \nC61_=_C250( C61 C250 ) C61_=_C260( C61 C260 ) C61_=_C261( C61 C261 ) C62_=_C63( C62 C63 ) C62_=_C65( C62 C65 ) C62_=_C66( C62 C66 ) \nC62_=_C67( C62 C67 ) C62_=_C68( C62 C68 ) C62_=_C69( C62 C69 ) C62_=_C70( C62 C70 ) C62_=_C71( C62 C71 ) C62_=_C106( C62 C106 ) \nC62_=_C116( C62 C116 ) C62_=_C149( C62 C149 ) C62_=_C175( C62 C175 ) C62_=_C202( C62 C202 ) C62_=_C214( C62 C214 ) C62_=_C260( C62 C260 ) \nC62_=_C270( C62 C270 ) C62_=_C271( C62 C271 ) C62_=_C272( C62 C272 ) C62_=_C273( C62 C273 ) C62_=_C274( C62 C274 ) C62_=_C275( C62 C275 ) \nC63_=_C65( C63 C65 ) C63_=_C66( C63 C66 ) C63_=_C67( C63 C67 ) C63_=_C68( C63 C68 ) C63_=_C69( C63 C69 ) C63_=_C70( C63 C70 ) \nC63_=_C71( C63 C71 ) C63_=_C128( C63 C128 ) C63_=_C230( C63 C230 ) C63_=_C253( C63 C253 ) C63_=_C270( C63 C270 ) C65_=_C66( C65 C66 ) \nC65_=_C67( C65 C67 ) C65_=_C68( C65 C68 ) C65_=_C69( C65 C69 ) C65_=_C70( C65 C70 ) C65_=_C71( C65 C71 ) C66_=_C67( C66 C67 ) \nC66_=_C68( C66 C68 ) C66_=_C69( C66 C69 ) C66_=_C70( C66 C70 ) C66_=_C71( C66 C71 ) C66_=_C232( C66 C232 ) C67_=_C68( C67 C68 ) \nC67_=_C69( C67 C69 ) C67_=_C70( C67 C70 ) C67_=_C71( C67 C71 ) C67_=_C131( C67 C131 ) C67_=_C279( C67 C279 ) C67_=_C292( C67 C292 ) \nC67_=_C319( C67 C319 ) C68_=_C69( C68 C69 ) C68_=_C70( C68 C70 ) C68_=_C71( C68 C71 ) C68_=_C234( C68 C234 ) C68_=_C254( C68 C254 ) \nC68_=_C275( C68 C275 ) C69_=_C70( C69 C70 ) C69_=_C71( C69 C71 ) C69_=_C280( C69 C280 ) C69_=_C293( C69 C293 ) C69_=_C324( C69 C324 ) \nC70_=_C71( C70 C71 ) C70_=_C257( C70 C257 ) C70_=_C294( C70 C294 ) C71_=_C94( C71 C94 ) C71_=_C121( C71 C121 ) C71_=_C134( C71 C134 ) \nC71_=_C144( C71 C144 ) C71_=_C154( C71 C154 ) C71_=_C168( C71 C168 ) C71_=_C211( C71 C211 ) C71_=_C236( C71 C236 ) C71_=_C244( C71 C244 ) \nC71_=_C295( C71 C295 ) C71_=_C303( C71 C303 ) C71_=_C319( C71 C319 ) C71_=_C324( C71 C324 ) C84_=_C89( C84 C89 ) C84_=_C94( C84 C94 ) \nC84_=_C96( C84 C96 ) C84_=_C112( C84 C112 ) C84_=_C122( C84 C122 ) C84_=_C123( C84 C123 ) C84_=_C124( C84 C124 ) C84_=_C125( C84 C125 ) \nC84_=_C126( C84 C126 ) C84_=_C127( C84 C127 ) C84_=_C128( C84 C128 ) C84_=_C129( C84 C129 ) C84_=_C130( C84 C130 ) C84_=_C131( C84 C131 ) \nC84_=_C132( C84 C132 ) C84_=_C133( C84 C133 ) C84_=_C134( C84 C134 ) C89_=_C94( C89 C94 ) C89_=_C127( C89 C127 ) C89_=_C136( C89 C136 ) \nC89_=_C194( C89 C194 ) C89_=_C203( C89 C203 ) C89_=_C245( C89 C245 ) C89_=_C261( C89 C261 ) C89_=_C277( C89 C277 ) C89_=_C278( C89 C278 ) \nC89_=_C279( C89 C279 ) C89_=_C280( C89 C280 ) C89_=_C281( C89 C281 ) C89_=_C282( C89 C282 ) C94_=_C121( C94 C121 ) C94_=_C134( C94 C134 ) \nC94_=_C144( C94 C144 ) C94_=_C154( C94 C154 ) C94_=_C168( C94 C168 ) C94_=_C211( C94 C211 ) C94_=_C236( C94 C236 ) C94_=_C244( C94 C244 ) \nC94_=_C295( C94 C295 ) C94_=_C303( C94 C303 ) C94_=_C319( C94 C319 ) C94_=_C324( C94 C324 ) C96_=_C102( C96 C102 ) C96_=_C104( C96 C104 ) \nC96_=_C106( C96 C106 ) C96_=_C112( C96 C112 ) C96_=_C122( C96 C122 ) C96_=_C123( C96 C123 ) C96_=_C124( C96 C124 ) C96_=_C125( C96 C125 ) \nC96_=_C126( C96 C126 ) C96_=_C127( C96 C127 ) C96_=_C128( C96 C128 ) C96_=_C129( C96 C129 ) C96_=_C130( C96 C130 ) C96_=_C131( C96 C131 ) \nC96_=_C132( C96 C132 ) C96_=_C133( C96 C133 ) C96_=_C134( C96 C134 ) C102_=_C104( C102 C104 ) C102_=_C106( C102 C106 ) C102_=_C160( C102 C160 ) \nC102_=_C230( C102 C230 ) C102_=_C232( C102 C232 ) C102_=_C233( C102 C233 ) C102_=_C234( C102 C234 ) C102_=_C235( C102 C235 ) C102_=_C236( C102 C236 ) \nC104_=_C106( C104 C106 ) C104_=_C126( C104 C126 ) C104_=_C174( C104 C174 ) C104_=_C192( C104 C192 ) C104_=_C213( C104 C213 ) C104_=_C223( C104 C223 ) \nC104_=_C250( C104 C250 ) C104_=_C253( C104 C253 ) C104_=_C254( C104 C254 ) C104_=_C255( C104 C255 ) C104_=_C256( C104 C256 ) C104_=_C257( C104 C257 ) \nC104_=_C258( C104 C258 ) C106_=_C116( C106 C116 ) C106_=_C149( C106 C149 ) C106_=_C175( C106 C175 ) C106_=_C202( C106 C202 ) C106_=_C214( C106 C214 ) \nC106_=_C260( C106 C260 ) C106_=_C270( C106 C270 ) C106_=_C271( C106 C271 ) C106_=_C272( C106 C272 ) C106_=_C273( C106 C273 ) C106_=_C274( C106 C274 ) \nC106_=_C275( C106 C275 ) C112_=_C116( C112 C116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6_=_C121( C116 C121 ) C116_=_C149( C116 C149 ) \nC116_=_C175( C116 C175 ) C116_=_C202( C116 C202 ) C116_=_C214( C116 C214 ) C116_=_C260( C116 C260 ) C116_=_C270( C116 C270 ) C116_=_C271( C116 C271 ) \nC116_=_C272( C116 C272 ) C116_=_C273( C116 C273 ) C116_=_C274( C116 C274 ) C116_=_C275( C116 C275 ) C121_=_C134( C121 C134 ) C121_=_C144( C121 C144 ) \nC121_=_C154( C121 C154 ) C121_=_C168( C121 C168 ) C121_=_C211( C121 C211 ) C121_=_C236( C121 C236 ) C121_=_C244( C121 C244 ) C121_=_C295( C121 C295 ) \nC121_=_C303( C121 C303 ) C121_=_C319( C121 C319 ) C121_=_C324( C121 C324 ) C122_=_C123( C122 C123 ) C122_=_C124( C122 C124 ) C122_=_C125( C122 C125 ) \nC122_=_C126( C122 C126 ) C122_=_C127( C122 C127 ) C122_=_C128( C122 C128 ) C122_=_C129( C122 C129 ) C122_=_C130( C122 C130 ) C122_=_C131( C122 C131 ) \nC122_=_C132( C122 C132 ) C122_=_C133( C122 C133 ) C122_=_C134( C122 C134 ) C122_=_C160( C122 C160 ) C122_=_C168( C122 C168 ) C123_=_C124( C123 C124 ) \nC123_=_C125( C123 C125 ) C123_=_C126( C123 C126 ) C123_=_C127( C123 C127 ) C123_=_C128( C123 C128 ) C123_=_C129( C123 C129 ) C123_=_C130(</w:t>
      </w:r>
    </w:p>
    <w:p>
      <w:pPr>
        <w:pStyle w:val="PreformattedText"/>
        <w:bidi w:val="0"/>
        <w:spacing w:before="0" w:after="0"/>
        <w:jc w:val="left"/>
        <w:rPr/>
      </w:pPr>
      <w:r>
        <w:rPr/>
        <w:t xml:space="preserve"> </w:t>
      </w:r>
      <w:r>
        <w:rPr/>
        <w:t>C123 C130 ) \nC123_=_C131( C123 C131 ) C123_=_C132( C123 C132 ) C123_=_C133( C123 C133 ) C123_=_C134( C123 C134 ) C123_=_C174( C123 C174 ) C123_=_C175( C123 C175 ) \nC123_=_C176( C123 C176 ) C124_=_C125( C124 C125 ) C124_=_C126( C124 C126 ) C124_=_C127( C124 C127 ) C124_=_C128( C124 C128 ) C124_=_C129( C124 C129 ) \nC124_=_C130( C124 C130 ) C124_=_C131( C124 C131 ) C124_=_C132( C124 C132 ) C124_=_C133( C124 C133 ) C124_=_C134( C124 C134 ) C124_=_C192( C124 C192 ) \nC124_=_C194( C124 C194 ) C125_=_C126( C125 C126 ) C125_=_C127( C125 C127 ) C125_=_C128( C125 C128 ) C125_=_C129( C125 C129 ) C125_=_C130( C125 C130 ) \nC125_=_C131( C125 C131 ) C125_=_C132( C125 C132 ) C125_=_C133( C125 C133 ) C125_=_C134( C125 C134 ) C125_=_C244( C125 C244 ) C126_=_C127( C126 C127 ) \nC126_=_C128( C126 C128 ) C126_=_C129( C126 C129 ) C126_=_C130( C126 C130 ) C126_=_C131( C126 C131 ) C126_=_C132( C126 C132 ) C126_=_C133( C126 C133 ) \nC126_=_C134( C126 C134 ) C126_=_C174( C126 C174 ) C126_=_C192( C126 C192 ) C126_=_C213( C126 C213 ) C126_=_C223( C126 C223 ) C126_=_C250( C126 C250 ) \nC126_=_C253( C126 C253 ) C126_=_C254( C126 C254 ) C126_=_C255( C126 C255 ) C126_=_C256( C126 C256 ) C126_=_C257( C126 C257 ) C126_=_C258( C126 C258 ) \nC127_=_C128( C127 C128 ) C127_=_C129( C127 C129 ) C127_=_C130( C127 C130 ) C127_=_C131( C127 C131 ) C127_=_C132( C127 C132 ) C127_=_C133( C127 C133 ) \nC127_=_C134( C127 C134 ) C127_=_C136( C127 C136 ) C127_=_C194( C127 C194 ) C127_=_C203( C127 C203 ) C127_=_C245( C127 C245 ) C127_=_C261( C127 C261 ) \nC127_=_C277( C127 C277 ) C127_=_C278( C127 C278 ) C127_=_C279( C127 C279 ) C127_=_C280( C127 C280 ) C127_=_C281( C127 C281 ) C127_=_C282( C127 C282 ) \nC128_=_C129( C128 C129 ) C128_=_C130( C128 C130 ) C128_=_C131( C128 C131 ) C128_=_C132( C128 C132 ) C128_=_C133( C128 C133 ) C128_=_C134( C128 C134 ) \nC128_=_C230( C128 C230 ) C128_=_C253( C128 C253 ) C128_=_C270( C128 C270 ) C129_=_C130( C129 C130 ) C129_=_C131( C129 C131 ) C129_=_C132( C129 C132 ) \nC129_=_C133( C129 C133 ) C129_=_C134( C129 C134 ) C129_=_C272( C129 C272 ) C129_=_C303( C129 C303 ) C130_=_C131( C130 C131 ) C130_=_C132( C130 C132 ) \nC130_=_C133( C130 C133 ) C130_=_C134( C130 C134 ) C130_=_C233( C130 C233 ) C130_=_C274( C130 C274 ) C130_=_C291( C130 C291 ) C131_=_C132( C131 C132 ) \nC131_=_C133( C131 C133 ) C131_=_C134( C131 C134 ) C131_=_C279( C131 C279 ) C131_=_C292( C131 C292 ) C131_=_C319( C131 C319 ) C132_=_C133( C132 C133 ) \nC132_=_C134( C132 C134 ) C132_=_C255( C132 C255 ) C132_=_C281( C132 C281 ) C133_=_C134( C133 C134 ) C133_=_C235( C133 C235 ) C133_=_C258( C133 C258 ) \nC134_=_C144( C134 C144 ) C134_=_C154( C134 C154 ) C134_=_C168( C134 C168 ) C134_=_C211( C134 C211 ) C134_=_C236( C134 C236 ) C134_=_C244( C134 C244 ) \nC134_=_C295( C134 C295 ) C134_=_C303( C134 C303 ) C134_=_C319( C134 C319 ) C134_=_C324( C134 C324 ) C136_=_C138( C136 C138 ) C136_=_C144( C136 C144 ) \nC136_=_C194( C136 C194 ) C136_=_C203( C136 C203 ) C136_=_C245( C136 C245 ) C136_=_C261( C136 C261 ) C136_=_C277( C136 C277 ) C136_=_C278( C136 C278 ) \nC136_=_C279( C136 C279 ) C136_=_C280( C136 C280 ) C136_=_C281( C136 C281 ) C136_=_C282( C136 C282 ) C138_=_C144( C138 C144 ) C138_=_C176( C138 C176 ) \nC138_=_C186( C138 C186 ) C138_=_C204( C138 C204 ) C138_=_C271( C138 C271 ) C138_=_C277( C138 C277 ) C138_=_C290( C138 C290 ) C138_=_C291( C138 C291 ) \nC138_=_C292( C138 C292 ) C138_=_C293( C138 C293 ) C138_=_C294( C138 C294 ) C138_=_C295( C138 C295 ) C144_=_C154( C144 C154 ) C144_=_C168( C144 C168 ) \nC144_=_C211( C144 C211 ) C144_=_C236( C144 C236 ) C144_=_C244( C144 C244 ) C144_=_C295( C144 C295 ) C144_=_C303( C144 C303 ) C144_=_C319( C144 C319 ) \nC144_=_C324( C144 C324 ) C149_=_C154( C149 C154 ) C149_=_C175( C149 C175 ) C149_=_C202( C149 C202 ) C149_=_C214( C149 C214 ) C149_=_C260( C149 C260 ) \nC149_=_C270( C149 C270 ) C149_=_C271( C149 C271 ) C149_=_C272( C149 C272 ) C149_=_C273( C149 C273 ) C149_=_C274( C149 C274 ) C149_=_C275( C149 C275 ) \nC154_=_C168( C154 C168 ) C154_=_C211( C154 C211 ) C154_=_C236( C154 C236 ) C154_=_C244( C154 C244 ) C154_=_C295( C154 C295 ) C154_=_C303( C154 C303 ) \nC154_=_C319( C154 C319 ) C154_=_C324( C154 C324 ) C160_=_C168( C160 C168 ) C160_=_C230( C160 C230 ) C160_=_C232( C160 C232 ) C160_=_C233( C160 C233 ) \nC160_=_C234( C160 C234 ) C160_=_C235( C160 C235 ) C160_=_C236( C160 C236 ) C168_=_C211( C168 C211 ) C168_=_C236( C168 C236 ) C168_=_C244( C168 C244 ) \nC168_=_C295( C168 C295 ) C168_=_C303( C168 C303 ) C168_=_C319( C168 C319 ) C168_=_C324( C168 C324 ) C174_=_C175( C174 C175 ) C174_=_C176( C174 C176 ) \nC174_=_C192( C174 C192 ) C174_=_C213( C174 C213 ) C174_=_C223( C174 C223 ) C174_=_C250( C174 C250 ) C174_=_C253( C174 C253 ) C174_=_C254( C174 C254 ) \nC174_=_C255( C174 C255 ) C174_=_C256( C174 C256 ) C174_=_C257( C174 C257 ) C174_=_C258( C174 C258 ) C175_=_C176( C175 C176 ) C175_=_C202( C175 C202 ) \nC175_=_C214( C175 C214 ) C175_=_C260( C175 C260 ) C175_=_C270( C175 C270 ) C175_=_C271( C175 C271 ) C175_=_C272( C175 C272 ) C175_=_C273( C175 C273 ) \nC175_=_C274( C175 C274 ) C175_=_C275( C175 C275 ) C176_=_C186( C176 C186 ) C176_=_C204( C176 C204 ) C176_=_C271( C176 C271 ) C176_=_C277( C176 C277 ) \nC176_=_C290( C176 C290 ) C176_=_C291( C176 C291 ) C176_=_C292( C176 C292 ) C176_=_C293( C176 C293 ) C176_=_C294( C176 C294 ) C176_=_C295( C176 C295 ) \nC186_=_C204( C186 C204 ) C186_=_C271( C186 C271 ) C186_=_C277( C186 C277 ) C186_=_C290( C186 C290 ) C186_=_C291( C186 C291 ) C186_=_C292( C186 C292 ) \nC186_=_C293( C186 C293 ) C186_=_C294( C186 C294 ) C186_=_C295( C186 C295 ) C192_=_C194( C192 C194 ) C192_=_C213( C192 C213 ) C192_=_C223( C192 C223 ) \nC192_=_C250( C192 C250 ) C192_=_C253( C192 C253 ) C192_=_C254( C192 C254 ) C192_=_C255( C192 C255 ) C192_=_C256( C192 C256 ) C192_=_C257( C192 C257 ) \nC192_=_C258( C192 C258 ) C194_=_C203( C194 C203 ) C194_=_C245( C194 C245 ) C194_=_C261( C194 C261 ) C194_=_C277( C194 C277 ) C194_=_C278( C194 C278 ) \nC194_=_C279( C194 C279 ) C194_=_C280( C194 C280 ) C194_=_C281( C194 C281 ) C194_=_C282( C194 C282 ) C202_=_C203( C202 C203 ) C202_=_C204( C202 C204 ) \nC202_=_C211( C202 C211 ) C202_=_C214( C202 C214 ) C202_=_C260( C202 C260 ) C202_=_C270( C202 C270 ) C202_=_C271( C202 C271 ) C202_=_C272( C202 C272 ) \nC202_=_C273( C202 C273 ) C202_=_C274( C202 C274 ) C202_=_C275( C202 C275 ) C203_=_C204( C203 C204 ) C203_=_C211( C203 C211 ) C203_=_C245( C203 C245 ) \nC203_=_C261( C203 C261 ) C203_=_C277( C203 C277 ) C203_=_C278( C203 C278 ) C203_=_C279( C203 C279 ) C203_=_C280( C203 C280 ) C203_=_C281( C203 C281 ) \nC203_=_C282( C203 C282 ) C204_=_C211( C204 C211 ) C204_=_C271( C204 C271 ) C204_=_C277( C204 C277 ) C204_=_C290( C204 C290 ) C204_=_C291( C204 C291 ) \nC204_=_C292( C204 C292 ) C204_=_C293( C204 C293 ) C204_=_C294( C204 C294 ) C204_=_C295( C204 C295 ) C211_=_C236( C211 C236 ) C211_=_C244( C211 C244 ) \nC211_=_C295( C211 C295 ) C211_=_C303( C211 C303 ) C211_=_C319( C211 C319 ) C211_=_C324( C211 C324 ) C213_=_C214( C213 C214 ) C213_=_C223( C213 C223 ) \nC213_=_C250( C213 C250 ) C213_=_C253( C213 C253 ) C213_=_C254( C213 C254 ) C213_=_C255( C213 C255 ) C213_=_C256( C213 C256 ) C213_=_C257( C213 C257 ) \nC213_=_C258( C213 C258 ) C214_=_C260( C214 C260 ) C214_=_C270( C214 C270 ) C214_=_C271( C214 C271 ) C214_=_C272( C214 C272 ) C214_=_C273( C214 C273 ) \nC214_=_C274( C214 C274 ) C214_=_C275( C214 C275 ) C223_=_C250( C223 C250 ) C223_=_C253( C223 C253 ) C223_=_C254( C223 C254 ) C223_=_C255( C223 C255 ) \nC223_=_C256( C223 C256 ) C223_=_C257( C223 C257 ) C223_=_C258( C223 C258 ) C230_=_C232( C230 C232 ) C230_=_C233( C230 C233 ) C230_=_C234( C230 C234 ) \nC230_=_C235( C230 C235 ) C230_=_C236( C230 C236 ) C230_=_C253( C230 C253 ) C230_=_C270( C230 C270 ) C232_=_C233( C232 C233 ) C232_=_C234( C232 C234 ) \nC232_=_C235( C232 C235 ) C232_=_C236( C232 C236 ) C233_=_C234( C233 C234 ) C233_=_C235( C233 C235 ) C233_=_C236( C233 C236 ) C233_=_C274( C233 C274 ) \nC233_=_C291( C233 C291 ) C234_=_C235( C234 C235 ) C234_=_C236( C234 C236 ) C234_=_C254( C234 C254 ) C234_=_C275( C234 C275 ) C235_=_C236( C235 C236 ) \nC235_=_C258( C235 C258 ) C236_=_C244( C236 C244 ) C236_=_C295( C236 C295 ) C236_=_C303( C236 C303 ) C236_=_C319( C236 C319 ) C236_=_C324( C236 C324 ) \nC244_=_C295( C244 C295 ) C244_=_C303( C244 C303 ) C244_=_C319( C244 C319 ) C244_=_C324( C244 C324 ) C245_=_C261( C245 C261 ) C245_=_C277( C245 C277 ) \nC245_=_C278( C245 C278 ) C245_=_C279( C245 C279 ) C245_=_C280( C245 C280 ) C245_=_C281( C245 C281 ) C245_=_C282( C245 C282 ) C250_=_C253( C250 C253 ) \nC250_=_C254( C250 C254 ) C250_=_C255( C250 C255 ) C250_=_C256( C250 C256 ) C250_=_C257( C250 C257 ) C250_=_C258( C250 C258 ) C250_=_C260( C250 C260 ) \nC250_=_C261( C250 C261 ) C253_=_C254( C253 C254 ) C253_=_C255( C253 C255 ) C253_=_C256( C253 C256 ) C253_=_C257( C253 C257 ) C253_=_C258( C253 C258 ) \nC253_=_C270( C253 C270 ) C254_=_C255( C254 C255 ) C254_=_C256( C254 C256 ) C254_=_C257( C254 C257 ) C254_=_C258( C254 C258 ) C254_=_C275( C254 C275 ) \nC255_=_C256( C255 C256 ) C255_=_C257( C255 C257 ) C255_=_C258( C255 C258 ) C255_=_C281( C255 C281 ) C256_=_C257( C256 C257 ) C256_=_C258( C256 C258 ) \nC256_=_C282( C256 C282 ) C257_=_C258( C257 C258 ) C257_=_C294( C257 C294 ) C260_=_C261( C260 C261 ) C260_=_C270( C260 C270 ) C260_=_C271( C260 C271 ) \nC260_=_C272( C260 C272 ) C260_=_C273( C260 C273 ) C260_=_C274( C260 C274 ) C260_=_C275( C260 C275 ) C261_=_C277( C261 C277 ) C261_=_C278( C261 C278 ) \nC261_=_C279( C261 C279 ) C261_=_C280( C261 C280 ) C261_=_C281( C261 C281 ) C261_=_C282( C261 C282 ) C270_=_C271( C270 C271 ) C270_=_C272( C270 C272 ) \nC270_=_C273( C270 C273 ) C270_=_C274( C270 C274 ) C270_=_C275( C270 C275 ) C271_=_C272( C271 C272 ) C271_=_C273( C271 C273 ) C271_=_C274( C271 C274 ) \nC271_=_C275( C271 C275 ) C271_=_C277( C271 C277 ) C271_=_C290( C271 C290 ) C271_=_C291( C271 C291 ) C271_=_C292( C271 C292 ) C271_=_C293( C271 C293 ) \nC271_=_C294(</w:t>
      </w:r>
    </w:p>
    <w:p>
      <w:pPr>
        <w:pStyle w:val="PreformattedText"/>
        <w:bidi w:val="0"/>
        <w:spacing w:before="0" w:after="0"/>
        <w:jc w:val="left"/>
        <w:rPr/>
      </w:pPr>
      <w:r>
        <w:rPr/>
        <w:t xml:space="preserve"> </w:t>
      </w:r>
      <w:r>
        <w:rPr/>
        <w:t>C271 C294 ) C271_=_C295( C271 C295 ) C272_=_C273( C272 C273 ) C272_=_C274( C272 C274 ) C272_=_C275( C272 C275 ) C272_=_C303( C272 C303 ) \nC273_=_C274( C273 C274 ) C273_=_C275( C273 C275 ) C273_=_C278( C273 C278 ) C273_=_C290( C273 C290 ) C274_=_C275( C274 C275 ) C274_=_C291( C274 C291 ) \nC277_=_C278( C277 C278 ) C277_=_C279( C277 C279 ) C277_=_C280( C277 C280 ) C277_=_C281( C277 C281 ) C277_=_C282( C277 C282 ) C277_=_C290( C277 C290 ) \nC277_=_C291( C277 C291 ) C277_=_C292( C277 C292 ) C277_=_C293( C277 C293 ) C277_=_C294( C277 C294 ) C277_=_C295( C277 C295 ) C278_=_C279( C278 C279 ) \nC278_=_C280( C278 C280 ) C278_=_C281( C278 C281 ) C278_=_C282( C278 C282 ) C278_=_C290( C278 C290 ) C279_=_C280( C279 C280 ) C279_=_C281( C279 C281 ) \nC279_=_C282( C279 C282 ) C279_=_C292( C279 C292 ) C279_=_C319( C279 C319 ) C280_=_C281( C280 C281 ) C280_=_C282( C280 C282 ) C280_=_C293( C280 C293 ) \nC280_=_C324( C280 C324 ) C281_=_C282( C281 C282 ) C290_=_C291( C290 C291 ) C290_=_C292( C290 C292 ) C290_=_C293( C290 C293 ) C290_=_C294( C290 C294 ) \nC290_=_C295( C290 C295 ) C291_=_C292( C291 C292 ) C291_=_C293( C291 C293 ) C291_=_C294( C291 C294 ) C291_=_C295( C291 C295 ) C292_=_C293( C292 C293 ) \nC292_=_C294( C292 C294 ) C292_=_C295( C292 C295 ) C292_=_C319( C292 C319 ) C293_=_C294( C293 C294 ) C293_=_C295( C293 C295 ) C293_=_C324( C293 C324 ) \nC294_=_C295( C294 C295 ) C295_=_C303( C295 C303 ) C295_=_C319( C295 C319 ) C295_=_C324( C295 C324 ) C303_=_C319( C303 C319 ) C303_=_C324( C303 C324 ) \nC319_=_C324( C319 C324 ) "];13-&gt;14[label="113: C1 C2 C3 C4 C6 \nC7 C8 C9 C10 C11 C12 \nC14 C19 C20 C21 C22 C23 \nC27 C28 C34 C40 C42 C43 \nC51 C52 C53 C54 C56 C57 \nC58 C59 C61 C63 C65 C66 \nC67 C68 C69 C70 C84 C89 \nC94 C96 C102 C104 C106 C112 \nC116 C121 C122 C123 C124 C125 \nC128 C129 C130 C131 C132 C133 \nC136 C138 C144 C149 C154 C160 \nC168 C174 C175 C176 C186 C192 \nC194 C202 C203 C204 C211 C213 \nC214 C223 C230 C232 C233 C234 \nC235 C244 C245 C250 C253 C254 \nC255 C256 C257 C258 C260 C261 \nC270 C272 C273 C274 C275 C278 \nC279 C280 C281 C282 C290 C291 \nC292 C293 C294 C303 C319 C324 \n859: C1_=_C2 ,C1_=_C3 ,C1_=_C4 ,C1_=_C6 ,C1_=_C7 ,\nC1_=_C8 ,C1_=_C9 ,C1_=_C10 ,C1_=_C11 ,C1_=_C12 ,C1_=_C14 ,\nC1_=_C19 ,C1_=_C20 ,C1_=_C21 ,C1_=_C52 ,C2_=_C3 ,C2_=_C4 ,\nC2_=_C6 ,C2_=_C7 ,C2_=_C8 ,C2_=_C9 ,C2_=_C10 ,C2_=_C11 ,\nC2_=_C12 ,C2_=_C14 ,C2_=_C19 ,C2_=_C20 ,C2_=_C21 ,C2_=_C53 ,\nC2_=_C84 ,C2_=_C89 ,C2_=_C94 ,C3_=_C4 ,C3_=_C6 ,C3_=_C7 ,\nC3_=_C8 ,C3_=_C9 ,C3_=_C10 ,C3_=_C11 ,C3_=_C12 ,C3_=_C14 ,\nC3_=_C19 ,C3_=_C20 ,C3_=_C21 ,C3_=_C96 ,C3_=_C102 ,C3_=_C104 ,\nC3_=_C106 ,C4_=_C6 ,C4_=_C7 ,C4_=_C8 ,C4_=_C9 ,C4_=_C10 ,\nC4_=_C11 ,C4_=_C12 ,C4_=_C14 ,C4_=_C19 ,C4_=_C20 ,C4_=_C21 ,\nC4_=_C54 ,C4_=_C112 ,C4_=_C116 ,C4_=_C121 ,C6_=_C7 ,C6_=_C8 ,\nC6_=_C9 ,C6_=_C10 ,C6_=_C11 ,C6_=_C12 ,C6_=_C14 ,C6_=_C19 ,\nC6_=_C20 ,C6_=_C21 ,C6_=_C136 ,C6_=_C138 ,C6_=_C144 ,C7_=_C8 ,\nC7_=_C9 ,C7_=_C10 ,C7_=_C11 ,C7_=_C12 ,C7_=_C14 ,C7_=_C19 ,\nC7_=_C20 ,C7_=_C21 ,C7_=_C149 ,C7_=_C154 ,C8_=_C9 ,C8_=_C10 ,\nC8_=_C11 ,C8_=_C12 ,C8_=_C14 ,C8_=_C19 ,C8_=_C20 ,C8_=_C21 ,\nC8_=_C122 ,C8_=_C160 ,C8_=_C168 ,C9_=_C10 ,C9_=_C11 ,C9_=_C12 ,\nC9_=_C14 ,C9_=_C19 ,C9_=_C20 ,C9_=_C21 ,C9_=_C186 ,C10_=_C11 ,\nC10_=_C12 ,C10_=_C14 ,C10_=_C19 ,C10_=_C20 ,C10_=_C21 ,C10_=_C57 ,\nC10_=_C124 ,C10_=_C192 ,C10_=_C194 ,C11_=_C12 ,C11_=_C14 ,C11_=_C19 ,\nC11_=_C20 ,C11_=_C21 ,C11_=_C202 ,C11_=_C203 ,C11_=_C204 ,C11_=_C211 ,\nC12_=_C14 ,C12_=_C19 ,C12_=_C20 ,C12_=_C21 ,C12_=_C58 ,C12_=_C213 ,\nC12_=_C214 ,C14_=_C19 ,C14_=_C20 ,C14_=_C21 ,C14_=_C125 ,C14_=_C244 ,\nC19_=_C20 ,C19_=_C21 ,C19_=_C65 ,C20_=_C21 ,C20_=_C256 ,C20_=_C282 ,\nC21_=_C133 ,C21_=_C235 ,C21_=_C258 ,C22_=_C23 ,C22_=_C27 ,C22_=_C28 ,\nC22_=_C52 ,C22_=_C53 ,C22_=_C54 ,C22_=_C56 ,C22_=_C57 ,C22_=_C58 ,\nC22_=_C59 ,C22_=_C61 ,C22_=_C63 ,C22_=_C65 ,C22_=_C66 ,C22_=_C67 ,\nC22_=_C68 ,C22_=_C69 ,C22_=_C70 ,C23_=_C27 ,C23_=_C28 ,C23_=_C34 ,\nC23_=_C84 ,C23_=_C96 ,C23_=_C112 ,C23_=_C122 ,C23_=_C123 ,C23_=_C124 ,\nC23_=_C125 ,C23_=_C128 ,C23_=_C129 ,C23_=_C130 ,C23_=_C131 ,C23_=_C132 ,\nC23_=_C133 ,C27_=_C28 ,C27_=_C40 ,C27_=_C104 ,C27_=_C174 ,C27_=_C192 ,\nC27_=_C213 ,C27_=_C223 ,C27_=_C250 ,C27_=_C253 ,C27_=_C254 ,C27_=_C255 ,\nC27_=_C256 ,C27_=_C257 ,C27_=_C258 ,C28_=_C43 ,C28_=_C89 ,C28_=_C136 ,\nC28_=_C194 ,C28_=_C203 ,C28_=_C245 ,C28_=_C261 ,C28_=_C278 ,C28_=_C279 ,\nC28_=_C280 ,C28_=_C281 ,C28_=_C282 ,C34_=_C40 ,C34_=_C42 ,C34_=_C43 ,\nC34_=_C51 ,C34_=_C84 ,C34_=_C96 ,C34_=_C112 ,C34_=_C122 ,C34_=_C123 ,\nC34_=_C124 ,C34_=_C125 ,C34_=_C128 ,C34_=_C129 ,C34_=_C130 ,C34_=_C131 ,\nC34_=_C132 ,C34_=_C133 ,C40_=_C42 ,C40_=_C43 ,C40_=_C51 ,C40_=_C104 ,\nC40_=_C174 ,C40_=_C192 ,C40_=_C213 ,C40_=_C223 ,C40_=_C250 ,C40_=_C253 ,\nC40_=_C254 ,C40_=_C255 ,C40_=_C256 ,C40_=_C257 ,C40_=_C258 ,C42_=_C43 ,\nC42_=_C51 ,C42_=_C106 ,C42_=_C116 ,C42_=_C149 ,C42_=_C175 ,C42_=_C202 ,\nC42_=_C214 ,C42_=_C260 ,C42_=_C270 ,C42_=_C272 ,C42_=_C273 ,C42_=_C274 ,\nC42_=_C275 ,C43_=_C51 ,C43_=_C89 ,C43_=_C136 ,C43_=_C194 ,C43_=_C203 ,\nC43_=_C245 ,C43_=_C261 ,C43_=_C278 ,C43_=_C279 ,C43_=_C280 ,C43_=_C281 ,\nC43_=_C282 ,C51_=_C94 ,C51_=_C121 ,C51_=_C144 ,C51_=_C154 ,C51_=_C168 ,\nC51_=_C211 ,C51_=_C244 ,C51_=_C303 ,C51_=_C319 ,C51_=_C324 ,C52_=_C53 ,\nC52_=_C54 ,C52_=_C56 ,C52_=_C57 ,C52_=_C58 ,C52_=_C59 ,C52_=_C61 ,\nC52_=_C63 ,C52_=_C65 ,C52_=_C66 ,C52_=_C67 ,C52_=_C68 ,C52_=_C69 ,\nC52_=_C70 ,C53_=_C54 ,C53_=_C56 ,C53_=_C57 ,C53_=_C58 ,C53_=_C59 ,\nC53_=_C61 ,C53_=_C63 ,C53_=_C65 ,C53_=_C66 ,C53_=_C67 ,C53_=_C68 ,\nC53_=_C69 ,C53_=_C70 ,C53_=_C84 ,C53_=_C89 ,C53_=_C94 ,C54_=_C56 ,\nC54_=_C57 ,C54_=_C58 ,C54_=_C59 ,C54_=_C61 ,C54_=_C63 ,C54_=_C65 ,\nC54_=_C66 ,C54_=_C67 ,C54_=_C68 ,C54_=_C69 ,C54_=_C70 ,C54_=_C112 ,\nC54_=_C116 ,C54_=_C121 ,C56_=_C57 ,C56_=_C58 ,C56_=_C59 ,C56_=_C61 ,\nC56_=_C63 ,C56_=_C65 ,C56_=_C66 ,C56_=_C67 ,C56_=_C68 ,C56_=_C69 ,\nC56_=_C70 ,C56_=_C123 ,C56_=_C174 ,C56_=_C175 ,C56_=_C176 ,C57_=_C58 ,\nC57_=_C59 ,C57_=_C61 ,C57_=_C63 ,C57_=_C65 ,C57_=_C66 ,C57_=_C67 ,\nC57_=_C68 ,C57_=_C69 ,C57_=_C70 ,C57_=_C124 ,C57_=_C192 ,C57_=_C194 ,\nC58_=_C59 ,C58_=_C61 ,C58_=_C63 ,C58_=_C65 ,C58_=_C66 ,C58_=_C67 ,\nC58_=_C68 ,C58_=_C69 ,C58_=_C70 ,C58_=_C213 ,C58_=_C214 ,C59_=_C61 ,\nC59_=_C63 ,C59_=_C65 ,C59_=_C66 ,C59_=_C67 ,C59_=_C68 ,C59_=_C69 ,\nC59_=_C70 ,C59_=_C223 ,C61_=_C63 ,C61_=_C65 ,C61_=_C66 ,C61_=_C67 ,\nC61_=_C68 ,C61_=_C69 ,C61_=_C70 ,C61_=_C250 ,C61_=_C260 ,C61_=_C261 ,\nC63_=_C65 ,C63_=_C66 ,C63_=_C67 ,C63_=_C68 ,C63_=_C69 ,C63_=_C70 ,\nC63_=_C128 ,C63_=_C230 ,C63_=_C253 ,C63_=_C270 ,C65_=_C66 ,C65_=_C67 ,\nC65_=_C68 ,C65_=_C69 ,C65_=_C70 ,C66_=_C67 ,C66_=_C68 ,C66_=_C69 ,\nC66_=_C70 ,C66_=_C232 ,C67_=_C68 ,C67_=_C69 ,C67_=_C70 ,C67_=_C131 ,\nC67_=_C279 ,C67_=_C292 ,C67_=_C319 ,C68_=_C69 ,C68_=_C70 ,C68_=_C234 ,\nC68_=_C254 ,C68_=_C275 ,C69_=_C70 ,C69_=_C280 ,C69_=_C293 ,C69_=_C324 ,\nC70_=_C257 ,C70_=_C294 ,C84_=_C89 ,C84_=_C94 ,C84_=_C96 ,C84_=_C112 ,\nC84_=_C122 ,C84_=_C123 ,C84_=_C124 ,C84_=_C125 ,C84_=_C128 ,C84_=_C129 ,\nC84_=_C130 ,C84_=_C131 ,C84_=_C132 ,C84_=_C133 ,C89_=_C94 ,C89_=_C136 ,\nC89_=_C194 ,C89_=_C203 ,C89_=_C245 ,C89_=_C261 ,C89_=_C278 ,C89_=_C279 ,\nC89_=_C280 ,C89_=_C281 ,C89_=_C282 ,C94_=_C121 ,C94_=_C144 ,C94_=_C154 ,\nC94_=_C168 ,C94_=_C211 ,C94_=_C244 ,C94_=_C303 ,C94_=_C319 ,C94_=_C324 ,\nC96_=_C102 ,C96_=_C104 ,C96_=_C106 ,C96_=_C112 ,C96_=_C122 ,C96_=_C123 ,\nC96_=_C124 ,C96_=_C125 ,C96_=_C128 ,C96_=_C129 ,C96_=_C130 ,C96_=_C131 ,\nC96_=_C132 ,C96_=_C133 ,C102_=_C104 ,C102_=_C106 ,C102_=_C160 ,C102_=_C230 ,\nC102_=_C232 ,C102_=_C233 ,C102_=_C234 ,C102_=_C235 ,C104_=_C106 ,C104_=_C174 ,\nC104_=_C192 ,C104_=_C213 ,C104_=_C223 ,C104_=_C250 ,C104_=_C253 ,C104_=_C254 ,\nC104_=_C255 ,C104_=_C256 ,C104_=_C257 ,C104_=_C258 ,C106_=_C116 ,C106_=_C149 ,\nC106_=_C175 ,C106_=_C202 ,C106_=_C214 ,C106_=_C260 ,C106_=_C270 ,C106_=_C272 ,\nC106_=_C273 ,C106_=_C274 ,C106_=_C275 ,C112_=_C116 ,C112_=_C121 ,C112_=_C122 ,\nC112_=_C123 ,C112_=_C124 ,C112_=_C125 ,C112_=_C128 ,C112_=_C129 ,C112_=_C130 ,\nC112_=_C131 ,C112_=_C132 ,C112_=_C133 ,C116_=_C121 ,C116_=_C149 ,C116_=_C175 ,\nC116_=_C202 ,C116_=_C214 ,C116_=_C260 ,C116_=_C270 ,C116_=_C272 ,C116_=_C273 ,\nC116_=_C274 ,C116_=_C275 ,C121_=_C144 ,C121_=_C154 ,C121_=_C168 ,C121_=_C211 ,\nC121_=_C244 ,C121_=_C303 ,C121_=_C319 ,C121_=_C324 ,C122_=_C123 ,C122_=_C124 ,\nC122_=_C125 ,C122_=_C128 ,C122_=_C129 ,C122_=_C130 ,C122_=_C131 ,C122_=_C132 ,\nC122_=_C133 ,C122_=_C160 ,C122_=_C168 ,C123_=_C124 ,C123_=_C125 ,C123_=_C128 ,\nC123_=_C129 ,C123_=_C130 ,C123_=_C131 ,C123_=_C132 ,C123_=_C133 ,C123_=_C174 ,\nC123_=_C175 ,C123_=_C176 ,C124_=_C125 ,C124_=_C128 ,C124_=_C129 ,C124_=_C130 ,\nC124_=_C131 ,C124_=_C132 ,C124_=_C133 ,C124_=_C192 ,C124_=_C194 ,C125_=_C128 ,\nC125_=_C129 ,C125_=_C130 ,C125_=_C131 ,C125_=_C132 ,C125_=_C133 ,C125_=_C244 ,\nC128_=_C129 ,C128_=_C130 ,C128_=_C131 ,C128_=_C132 ,C128_=_C133 ,C128_=_C230 ,\nC128_=_C253 ,C128_=_C270 ,C129_=_C130 ,C129_=_C131 ,C129_=_C132 ,C129_=_C133 ,\nC129_=_C272 ,C129_=_C303 ,C130_=_C131 ,C130_=_C132 ,C130_=_C133 ,C130_=_C233 ,\nC130_=_C274 ,C130_=_C291 ,C131_=_C132 ,C131_=_C133 ,C131_=_C279 ,C131_=_C292 ,\nC131_=_C319 ,C132_=_C133 ,C132_=_C255 ,C132_=_C281 ,C133_=_C235 ,C133_=_C258 ,\nC136_=_C138 ,C136_=_C144 ,C136_=_C194 ,C136_=_C203 ,C136_=_C245 ,C136_=_C261 ,\nC136_=_C278 ,C136_=_C279 ,C136_=_C280 ,C136_=_C281 ,C136_=_C282 ,C138_=_C144 ,\nC138_=_C176 ,C138_=_C186 ,C138_=_C204 ,C138_=_C290 ,C138_=_C291 ,C138_=_C292 ,\nC138_=_C293 ,C138_=_C294 ,C144_=_C154 ,C144_=_C168 ,C144_=_C211 ,C144_=_C244 ,\nC144_=_C303 ,C144_=_C319 ,C144_=_C324 ,C149_=_C154 ,C149_=_C175 ,C149_=_C202 ,\nC149_=_C214 ,C149_=_C260 ,C149_=_C270 ,C149_=_C272 ,C149_=_C273 ,C149_=_C274 ,\nC149_=_C275 ,C154_=_C168 ,C154_=_C211 ,C154_=_C244 ,C154_=_C303 ,C154_=_C319 ,\nC154_=_C324 ,C160_=_C168 ,C160_=_C230 ,C160_=_C232 ,C160_=_C233 ,C160_=_C234 ,\nC160_=_C235 ,C168_=_C211 ,C168_=_C244 ,C168_=_C303 ,C168_=_C319 ,C168_=_C324 ,\nC174_=_C175 ,C174_=_C176 ,C174_=_C192</w:t>
      </w:r>
    </w:p>
    <w:p>
      <w:pPr>
        <w:pStyle w:val="PreformattedText"/>
        <w:bidi w:val="0"/>
        <w:spacing w:before="0" w:after="0"/>
        <w:jc w:val="left"/>
        <w:rPr/>
      </w:pPr>
      <w:r>
        <w:rPr/>
        <w:t xml:space="preserve"> </w:t>
      </w:r>
      <w:r>
        <w:rPr/>
        <w:t>,C174_=_C213 ,C174_=_C223 ,C174_=_C250 ,\nC174_=_C253 ,C174_=_C254 ,C174_=_C255 ,C174_=_C256 ,C174_=_C257 ,C174_=_C258 ,\nC175_=_C176 ,C175_=_C202 ,C175_=_C214 ,C175_=_C260 ,C175_=_C270 ,C175_=_C272 ,\nC175_=_C273 ,C175_=_C274 ,C175_=_C275 ,C176_=_C186 ,C176_=_C204 ,C176_=_C290 ,\nC176_=_C291 ,C176_=_C292 ,C176_=_C293 ,C176_=_C294 ,C186_=_C204 ,C186_=_C290 ,\nC186_=_C291 ,C186_=_C292 ,C186_=_C293 ,C186_=_C294 ,C192_=_C194 ,C192_=_C213 ,\nC192_=_C223 ,C192_=_C250 ,C192_=_C253 ,C192_=_C254 ,C192_=_C255 ,C192_=_C256 ,\nC192_=_C257 ,C192_=_C258 ,C194_=_C203 ,C194_=_C245 ,C194_=_C261 ,C194_=_C278 ,\nC194_=_C279 ,C194_=_C280 ,C194_=_C281 ,C194_=_C282 ,C202_=_C203 ,C202_=_C204 ,\nC202_=_C211 ,C202_=_C214 ,C202_=_C260 ,C202_=_C270 ,C202_=_C272 ,C202_=_C273 ,\nC202_=_C274 ,C202_=_C275 ,C203_=_C204 ,C203_=_C211 ,C203_=_C245 ,C203_=_C261 ,\nC203_=_C278 ,C203_=_C279 ,C203_=_C280 ,C203_=_C281 ,C203_=_C282 ,C204_=_C211 ,\nC204_=_C290 ,C204_=_C291 ,C204_=_C292 ,C204_=_C293 ,C204_=_C294 ,C211_=_C244 ,\nC211_=_C303 ,C211_=_C319 ,C211_=_C324 ,C213_=_C214 ,C213_=_C223 ,C213_=_C250 ,\nC213_=_C253 ,C213_=_C254 ,C213_=_C255 ,C213_=_C256 ,C213_=_C257 ,C213_=_C258 ,\nC214_=_C260 ,C214_=_C270 ,C214_=_C272 ,C214_=_C273 ,C214_=_C274 ,C214_=_C275 ,\nC223_=_C250 ,C223_=_C253 ,C223_=_C254 ,C223_=_C255 ,C223_=_C256 ,C223_=_C257 ,\nC223_=_C258 ,C230_=_C232 ,C230_=_C233 ,C230_=_C234 ,C230_=_C235 ,C230_=_C253 ,\nC230_=_C270 ,C232_=_C233 ,C232_=_C234 ,C232_=_C235 ,C233_=_C234 ,C233_=_C235 ,\nC233_=_C274 ,C233_=_C291 ,C234_=_C235 ,C234_=_C254 ,C234_=_C275 ,C235_=_C258 ,\nC244_=_C303 ,C244_=_C319 ,C244_=_C324 ,C245_=_C261 ,C245_=_C278 ,C245_=_C279 ,\nC245_=_C280 ,C245_=_C281 ,C245_=_C282 ,C250_=_C253 ,C250_=_C254 ,C250_=_C255 ,\nC250_=_C256 ,C250_=_C257 ,C250_=_C258 ,C250_=_C260 ,C250_=_C261 ,C253_=_C254 ,\nC253_=_C255 ,C253_=_C256 ,C253_=_C257 ,C253_=_C258 ,C253_=_C270 ,C254_=_C255 ,\nC254_=_C256 ,C254_=_C257 ,C254_=_C258 ,C254_=_C275 ,C255_=_C256 ,C255_=_C257 ,\nC255_=_C258 ,C255_=_C281 ,C256_=_C257 ,C256_=_C258 ,C256_=_C282 ,C257_=_C258 ,\nC257_=_C294 ,C260_=_C261 ,C260_=_C270 ,C260_=_C272 ,C260_=_C273 ,C260_=_C274 ,\nC260_=_C275 ,C261_=_C278 ,C261_=_C279 ,C261_=_C280 ,C261_=_C281 ,C261_=_C282 ,\nC270_=_C272 ,C270_=_C273 ,C270_=_C274 ,C270_=_C275 ,C272_=_C273 ,C272_=_C274 ,\nC272_=_C275 ,C272_=_C303 ,C273_=_C274 ,C273_=_C275 ,C273_=_C278 ,C273_=_C290 ,\nC274_=_C275 ,C274_=_C291 ,C278_=_C279 ,C278_=_C280 ,C278_=_C281 ,C278_=_C282 ,\nC278_=_C290 ,C279_=_C280 ,C279_=_C281 ,C279_=_C282 ,C279_=_C292 ,C279_=_C319 ,\nC280_=_C281 ,C280_=_C282 ,C280_=_C293 ,C280_=_C324 ,C281_=_C282 ,C290_=_C291 ,\nC290_=_C292 ,C290_=_C293 ,C290_=_C294 ,C291_=_C292 ,C291_=_C293 ,C291_=_C294 ,\nC292_=_C293 ,C292_=_C294 ,C292_=_C319 ,C293_=_C294 ,C293_=_C324 ,C303_=_C319 ,\nC303_=_C324 ,C319_=_C324 ,"];15[shape=box, label="id:15 level: 1\n152: C1 C2 C3 C4 C6 \nC7 C8 C19 C20 C22 C23 \nC24 C25 C26 C27 C28 C29 \nC30 C32 C33 C35 C44 C45 \nC47 C49 C52 C53 C54 C63 \nC65 C69 C72 C73 C75 C76 \nC78 C79 C80 C82 C83 C84 \nC86 C87 C88 C89 C92 C93 \nC94 C96 C99 C100 C101 C102 \nC103 C104 C105 C106 C110 C111 \nC112 C115 C116 C117 C118 C119 \nC120 C121 C122 C128 C129 C135 \nC136 C138 C140 C141 C142 C143 \nC144 C145 C146 C147 C148 C149 \nC150 C151 C153 C154 C155 C156 \nC157 C158 C159 C160 C161 C162 \nC165 C166 C167 C168 C173 C188 \nC195 C198 C201 C205 C215 C217 \nC220 C224 C226 C229 C230 C237 \nC238 C242 C245 C246 C249 C253 \nC256 C262 C263 C268 C270 C272 \nC273 C278 C280 C282 C285 C286 \nC287 C288 C289 C290 C293 C296 \nC297 C298 C299 C301 C303 C309 \nC310 C311 C312 C316 C323 C324 \nC325 C327 C328 \n1297: C1_=_C2( C1 C2 ) C1_=_C3( C1 C3 ) C1_=_C4( C1 C4 ) C1_=_C6( C1 C6 ) C1_=_C7( C1 C7 ) \nC1_=_C8( C1 C8 ) C1_=_C19( C1 C19 ) C1_=_C20( C1 C20 ) C1_=_C32( C1 C32 ) C1_=_C52( C1 C52 ) C1_=_C72( C1 C72 ) \nC1_=_C73( C1 C73 ) C1_=_C75( C1 C75 ) C1_=_C76( C1 C76 ) C1_=_C78( C1 C78 ) C1_=_C79( C1 C79 ) C1_=_C80( C1 C80 ) \nC1_=_C82( C1 C82 ) C1_=_C83( C1 C83 ) C2_=_C3( C2 C3 ) C2_=_C4( C2 C4 ) C2_=_C6( C2 C6 ) C2_=_C7( C2 C7 ) \nC2_=_C8( C2 C8 ) C2_=_C19( C2 C19 ) C2_=_C20( C2 C20 ) C2_=_C53( C2 C53 ) C2_=_C72( C2 C72 ) C2_=_C84( C2 C84 ) \nC2_=_C86( C2 C86 ) C2_=_C87( C2 C87 ) C2_=_C88( C2 C88 ) C2_=_C89( C2 C89 ) C2_=_C92( C2 C92 ) C2_=_C93( C2 C93 ) \nC2_=_C94( C2 C94 ) C3_=_C4( C3 C4 ) C3_=_C6( C3 C6 ) C3_=_C7( C3 C7 ) C3_=_C8( C3 C8 ) C3_=_C19( C3 C19 ) \nC3_=_C20( C3 C20 ) C3_=_C33( C3 C33 ) C3_=_C96( C3 C96 ) C3_=_C99( C3 C99 ) C3_=_C100( C3 C100 ) C3_=_C101( C3 C101 ) \nC3_=_C102( C3 C102 ) C3_=_C103( C3 C103 ) C3_=_C104( C3 C104 ) C3_=_C105( C3 C105 ) C3_=_C106( C3 C106 ) C3_=_C110( C3 C110 ) \nC3_=_C111( C3 C111 ) C4_=_C6( C4 C6 ) C4_=_C7( C4 C7 ) C4_=_C8( C4 C8 ) C4_=_C19( C4 C19 ) C4_=_C20( C4 C20 ) \nC4_=_C54( C4 C54 ) C4_=_C112( C4 C112 ) C4_=_C115( C4 C115 ) C4_=_C116( C4 C116 ) C4_=_C117( C4 C117 ) C4_=_C118( C4 C118 ) \nC4_=_C119( C4 C119 ) C4_=_C120( C4 C120 ) C4_=_C121( C4 C121 ) C6_=_C7( C6 C7 ) C6_=_C8( C6 C8 ) C6_=_C19( C6 C19 ) \nC6_=_C20( C6 C20 ) C6_=_C35( C6 C35 ) C6_=_C135( C6 C135 ) C6_=_C136( C6 C136 ) C6_=_C138( C6 C138 ) C6_=_C140( C6 C140 ) \nC6_=_C141( C6 C141 ) C6_=_C142( C6 C142 ) C6_=_C143( C6 C143 ) C6_=_C144( C6 C144 ) C7_=_C8( C7 C8 ) C7_=_C19( C7 C19 ) \nC7_=_C20( C7 C20 ) C7_=_C145( C7 C145 ) C7_=_C146( C7 C146 ) C7_=_C147( C7 C147 ) C7_=_C148( C7 C148 ) C7_=_C149( C7 C149 ) \nC7_=_C150( C7 C150 ) C7_=_C151( C7 C151 ) C7_=_C153( C7 C153 ) C7_=_C154( C7 C154 ) C8_=_C19( C8 C19 ) C8_=_C20( C8 C20 ) \nC8_=_C24( C8 C24 ) C8_=_C122( C8 C122 ) C8_=_C155( C8 C155 ) C8_=_C156( C8 C156 ) C8_=_C157( C8 C157 ) C8_=_C158( C8 C158 ) \nC8_=_C159( C8 C159 ) C8_=_C160( C8 C160 ) C8_=_C161( C8 C161 ) C8_=_C162( C8 C162 ) C8_=_C165( C8 C165 ) C8_=_C166( C8 C166 ) \nC8_=_C167( C8 C167 ) C8_=_C168( C8 C168 ) C19_=_C20( C19 C20 ) C19_=_C44( C19 C44 ) C19_=_C65( C19 C65 ) C19_=_C76( C19 C76 ) \nC19_=_C151( C19 C151 ) C19_=_C195( C19 C195 ) C19_=_C215( C19 C215 ) C19_=_C262( C19 C262 ) C19_=_C296( C19 C296 ) C19_=_C297( C19 C297 ) \nC19_=_C298( C19 C298 ) C19_=_C299( C19 C299 ) C20_=_C49( C20 C49 ) C20_=_C110( C20 C110 ) C20_=_C120( C20 C120 ) C20_=_C167( C20 C167 ) \nC20_=_C198( C20 C198 ) C20_=_C220( C20 C220 ) C20_=_C229( C20 C229 ) C20_=_C242( C20 C242 ) C20_=_C256( C20 C256 ) C20_=_C268( C20 C268 ) \nC20_=_C282( C20 C282 ) C20_=_C299( C20 C299 ) C20_=_C311( C20 C311 ) C20_=_C316( C20 C316 ) C20_=_C325( C20 C325 ) C20_=_C327( C20 C327 ) \nC20_=_C328( C20 C328 ) C22_=_C23( C22 C23 ) C22_=_C24( C22 C24 ) C22_=_C25( C22 C25 ) C22_=_C26( C22 C26 ) C22_=_C27( C22 C27 ) \nC22_=_C28( C22 C28 ) C22_=_C29( C22 C29 ) C22_=_C30( C22 C30 ) C22_=_C52( C22 C52 ) C22_=_C53( C22 C53 ) C22_=_C54( C22 C54 ) \nC22_=_C63( C22 C63 ) C22_=_C65( C22 C65 ) C22_=_C69( C22 C69 ) C23_=_C24( C23 C24 ) C23_=_C25( C23 C25 ) C23_=_C26( C23 C26 ) \nC23_=_C27( C23 C27 ) C23_=_C28( C23 C28 ) C23_=_C29( C23 C29 ) C23_=_C30( C23 C30 ) C23_=_C84( C23 C84 ) C23_=_C96( C23 C96 ) \nC23_=_C112( C23 C112 ) C23_=_C122( C23 C122 ) C23_=_C128( C23 C128 ) C23_=_C129( C23 C129 ) C24_=_C25( C24 C25 ) C24_=_C26( C24 C26 ) \nC24_=_C27( C24 C27 ) C24_=_C28( C24 C28 ) C24_=_C29( C24 C29 ) C24_=_C30( C24 C30 ) C24_=_C122( C24 C122 ) C24_=_C155( C24 C155 ) \nC24_=_C156( C24 C156 ) C24_=_C157( C24 C157 ) C24_=_C158( C24 C158 ) C24_=_C159( C24 C159 ) C24_=_C160( C24 C160 ) C24_=_C161( C24 C161 ) \nC24_=_C162( C24 C162 ) C24_=_C165( C24 C165 ) C24_=_C166( C24 C166 ) C24_=_C167( C24 C167 ) C24_=_C168( C24 C168 ) C25_=_C26( C25 C26 ) \nC25_=_C27( C25 C27 ) C25_=_C28( C25 C28 ) C25_=_C29( C25 C29 ) C25_=_C30( C25 C30 ) C25_=_C145( C25 C145 ) C25_=_C155( C25 C155 ) \nC25_=_C173( C25 C173 ) C26_=_C27( C26 C27 ) C26_=_C28( C26 C28 ) C26_=_C29( C26 C29 ) C26_=_C30( C26 C30 ) C26_=_C86( C26 C86 ) \nC26_=_C201( C26 C201 ) C26_=_C205( C26 C205 ) C27_=_C28( C27 C28 ) C27_=_C29( C27 C29 ) C27_=_C30( C27 C30 ) C27_=_C104( C27 C104 ) \nC27_=_C253( C27 C253 ) C27_=_C256( C27 C256 ) C28_=_C29( C28 C29 ) C28_=_C30( C28 C30 ) C28_=_C89( C28 C89 ) C28_=_C136( C28 C136 ) \nC28_=_C245( C28 C245 ) C28_=_C278( C28 C278 ) C28_=_C280( C28 C280 ) C28_=_C282( C28 C282 ) C29_=_C30( C29 C30 ) C29_=_C78( C29 C78 ) \nC29_=_C118( C29 C118 ) C29_=_C140( C29 C140 ) C30_=_C47( C30 C47 ) C30_=_C153( C30 C153 ) C30_=_C188( C30 C188 ) C30_=_C217( C30 C217 ) \nC30_=_C226( C30 C226 ) C30_=_C246( C30 C246 ) C30_=_C273( C30 C273 ) C30_=_C278( C30 C278 ) C30_=_C290( C30 C290 ) C30_=_C309( C30 C309 ) \nC30_=_C310( C30 C310 ) C30_=_C311( C30 C311 ) C30_=_C312( C30 C312 ) C32_=_C33( C32 C33 ) C32_=_C35( C32 C35 ) C32_=_C44( C32 C44 ) \nC32_=_C45( C32 C45 ) C32_=_C47( C32 C47 ) C32_=_C49( C32 C49 ) C32_=_C52( C32 C52 ) C32_=_C72( C32 C72 ) C32_=_C73( C32 C73 ) \nC32_=_C75( C32 C75 ) C32_=_C76( C32 C76 ) C32_=_C78( C32 C78 ) C32_=_C79( C32 C79 ) C32_=_C80( C32 C80 ) C32_=_C82( C32 C82 ) \nC32_=_C83( C32 C83 ) C33_=_C35( C33 C35 ) C33_=_C44( C33 C44 ) C33_=_C45( C33 C45 ) C33_=_C47( C33 C47 ) C33_=_C49( C33 C49 ) \nC33_=_C96( C33 C96 ) C33_=_C99( C33 C99 ) C33_=_C100( C33 C100 ) C33_=_C101( C33 C101 ) C33_=_C102( C33 C102 ) C33_=_C103( C33 C103 ) \nC33_=_C104( C33 C104 ) C33_=_C105( C33 C105 ) C33_=_C106( C33 C106 ) C33_=_C110( C33 C110 ) C33_=_C111( C33 C111 ) C35_=_C44( C35 C44 ) \nC35_=_C45( C35 C45 ) C35_=_C47( C35 C47 ) C35_=_C49( C35 C49 ) C35_=_C135( C35 C135 ) C35_=_C136( C35 C136 ) C35_=_C138( C35 C138 ) \nC35_=_C140( C35 C140 ) C35_=_C141( C35 C141 ) C35_=_C142( C35 C142 ) C35_=_C143( C35 C143 ) C35_=_C144( C35 C144 ) C44_=_C45( C44 C45 ) \nC44_=_C47( C44 C47 ) C44_=_C49( C44 C49 ) C44_=_C65( C44 C65 ) C44_=_C76( C44 C76 ) C44_=_C151( C44 C151 ) C44_=_C195( C44 C195 ) \nC44_=_C215( C44 C215 ) C44_=_C262( C44 C262 ) C44_=_C296( C44 C296 ) C44_=_C297( C44 C297 ) C44_=_C298( C44 C298 ) C44_=_C299( C44 C299 ) \nC45_=_C47( C45 C47 ) C45_=_C49( C45 C49 ) C45_=_C117( C45 C117 ) C45_=_C129( C45 C129 ) C45_=_C205( C45 C205 ) C45_=_C238( C45 C238 ) \nC45_=_C263( C45 C263 ) C45_=_C272(</w:t>
      </w:r>
    </w:p>
    <w:p>
      <w:pPr>
        <w:pStyle w:val="PreformattedText"/>
        <w:bidi w:val="0"/>
        <w:spacing w:before="0" w:after="0"/>
        <w:jc w:val="left"/>
        <w:rPr/>
      </w:pPr>
      <w:r>
        <w:rPr/>
        <w:t xml:space="preserve"> </w:t>
      </w:r>
      <w:r>
        <w:rPr/>
        <w:t>C45 C272 ) C45_=_C285( C45 C285 ) C45_=_C301( C45 C301 ) C45_=_C303( C45 C303 ) C47_=_C49( C47 C49 ) \nC47_=_C153( C47 C153 ) C47_=_C188( C47 C188 ) C47_=_C217( C47 C217 ) C47_=_C226( C47 C226 ) C47_=_C246( C47 C246 ) C47_=_C273( C47 C273 ) \nC47_=_C278( C47 C278 ) C47_=_C290( C47 C290 ) C47_=_C309( C47 C309 ) C47_=_C310( C47 C310 ) C47_=_C311( C47 C311 ) C47_=_C312( C47 C312 ) \nC49_=_C110( C49 C110 ) C49_=_C120( C49 C120 ) C49_=_C167( C49 C167 ) C49_=_C198( C49 C198 ) C49_=_C220( C49 C220 ) C49_=_C229( C49 C229 ) \nC49_=_C242( C49 C242 ) C49_=_C256( C49 C256 ) C49_=_C268( C49 C268 ) C49_=_C282( C49 C282 ) C49_=_C299( C49 C299 ) C49_=_C311( C49 C311 ) \nC49_=_C316( C49 C316 ) C49_=_C325( C49 C325 ) C49_=_C327( C49 C327 ) C49_=_C328( C49 C328 ) C52_=_C53( C52 C53 ) C52_=_C54( C52 C54 ) \nC52_=_C63( C52 C63 ) C52_=_C65( C52 C65 ) C52_=_C69( C52 C69 ) C52_=_C72( C52 C72 ) C52_=_C73( C52 C73 ) C52_=_C75( C52 C75 ) \nC52_=_C76( C52 C76 ) C52_=_C78( C52 C78 ) C52_=_C79( C52 C79 ) C52_=_C80( C52 C80 ) C52_=_C82( C52 C82 ) C52_=_C83( C52 C83 ) \nC53_=_C54( C53 C54 ) C53_=_C63( C53 C63 ) C53_=_C65( C53 C65 ) C53_=_C69( C53 C69 ) C53_=_C72( C53 C72 ) C53_=_C84( C53 C84 ) \nC53_=_C86( C53 C86 ) C53_=_C87( C53 C87 ) C53_=_C88( C53 C88 ) C53_=_C89( C53 C89 ) C53_=_C92( C53 C92 ) C53_=_C93( C53 C93 ) \nC53_=_C94( C53 C94 ) C54_=_C63( C54 C63 ) C54_=_C65( C54 C65 ) C54_=_C69( C54 C69 ) C54_=_C112( C54 C112 ) C54_=_C115( C54 C115 ) \nC54_=_C116( C54 C116 ) C54_=_C117( C54 C117 ) C54_=_C118( C54 C118 ) C54_=_C119( C54 C119 ) C54_=_C120( C54 C120 ) C54_=_C121( C54 C121 ) \nC63_=_C65( C63 C65 ) C63_=_C69( C63 C69 ) C63_=_C75( C63 C75 ) C63_=_C128( C63 C128 ) C63_=_C150( C63 C150 ) C63_=_C224( C63 C224 ) \nC63_=_C230( C63 C230 ) C63_=_C253( C63 C253 ) C63_=_C270( C63 C270 ) C63_=_C285( C63 C285 ) C63_=_C286( C63 C286 ) C63_=_C287( C63 C287 ) \nC63_=_C288( C63 C288 ) C63_=_C289( C63 C289 ) C65_=_C69( C65 C69 ) C65_=_C76( C65 C76 ) C65_=_C151( C65 C151 ) C65_=_C195( C65 C195 ) \nC65_=_C215( C65 C215 ) C65_=_C262( C65 C262 ) C65_=_C296( C65 C296 ) C65_=_C297( C65 C297 ) C65_=_C298( C65 C298 ) C65_=_C299( C65 C299 ) \nC69_=_C92( C69 C92 ) C69_=_C142( C69 C142 ) C69_=_C165( C69 C165 ) C69_=_C280( C69 C280 ) C69_=_C287( C69 C287 ) C69_=_C293( C69 C293 ) \nC69_=_C298( C69 C298 ) C69_=_C310( C69 C310 ) C69_=_C323( C69 C323 ) C69_=_C324( C69 C324 ) C72_=_C73( C72 C73 ) C72_=_C75( C72 C75 ) \nC72_=_C76( C72 C76 ) C72_=_C78( C72 C78 ) C72_=_C79( C72 C79 ) C72_=_C80( C72 C80 ) C72_=_C82( C72 C82 ) C72_=_C83( C72 C83 ) \nC72_=_C84( C72 C84 ) C72_=_C86( C72 C86 ) C72_=_C87( C72 C87 ) C72_=_C88( C72 C88 ) C72_=_C89( C72 C89 ) C72_=_C92( C72 C92 ) \nC72_=_C93( C72 C93 ) C72_=_C94( C72 C94 ) C73_=_C75( C73 C75 ) C73_=_C76( C73 C76 ) C73_=_C78( C73 C78 ) C73_=_C79( C73 C79 ) \nC73_=_C80( C73 C80 ) C73_=_C82( C73 C82 ) C73_=_C83( C73 C83 ) C73_=_C146( C73 C146 ) C73_=_C156( C73 C156 ) C73_=_C188( C73 C188 ) \nC75_=_C76( C75 C76 ) C75_=_C78( C75 C78 ) C75_=_C79( C75 C79 ) C75_=_C80( C75 C80 ) C75_=_C82( C75 C82 ) C75_=_C83( C75 C83 ) \nC75_=_C128( C75 C128 ) C75_=_C150( C75 C150 ) C75_=_C224( C75 C224 ) C75_=_C230( C75 C230 ) C75_=_C253( C75 C253 ) C75_=_C270( C75 C270 ) \nC75_=_C285( C75 C285 ) C75_=_C286( C75 C286 ) C75_=_C287( C75 C287 ) C75_=_C288( C75 C288 ) C75_=_C289( C75 C289 ) C76_=_C78( C76 C78 ) \nC76_=_C79( C76 C79 ) C76_=_C80( C76 C80 ) C76_=_C82( C76 C82 ) C76_=_C83( C76 C83 ) C76_=_C151( C76 C151 ) C76_=_C195( C76 C195 ) \nC76_=_C215( C76 C215 ) C76_=_C262( C76 C262 ) C76_=_C296( C76 C296 ) C76_=_C297( C76 C297 ) C76_=_C298( C76 C298 ) C76_=_C299( C76 C299 ) \nC78_=_C79( C78 C79 ) C78_=_C80( C78 C80 ) C78_=_C82( C78 C82 ) C78_=_C83( C78 C83 ) C78_=_C118( C78 C118 ) C78_=_C140( C78 C140 ) \nC79_=_C80( C79 C80 ) C79_=_C82( C79 C82 ) C79_=_C83( C79 C83 ) C79_=_C296( C79 C296 ) C80_=_C82( C80 C82 ) C80_=_C83( C80 C83 ) \nC80_=_C141( C80 C141 ) C80_=_C297( C80 C297 ) C80_=_C309( C80 C309 ) C82_=_C83( C82 C83 ) C82_=_C93( C82 C93 ) C82_=_C166( C82 C166 ) \nC82_=_C288( C82 C288 ) C82_=_C301( C82 C301 ) C82_=_C325( C82 C325 ) C83_=_C143( C83 C143 ) C83_=_C249( C83 C249 ) C83_=_C289( C83 C289 ) \nC83_=_C312( C83 C312 ) C83_=_C323( C83 C323 ) C83_=_C327( C83 C327 ) C84_=_C86( C84 C86 ) C84_=_C87( C84 C87 ) C84_=_C88( C84 C88 ) \nC84_=_C89( C84 C89 ) C84_=_C92( C84 C92 ) C84_=_C93( C84 C93 ) C84_=_C94( C84 C94 ) C84_=_C96( C84 C96 ) C84_=_C112( C84 C112 ) \nC84_=_C122( C84 C122 ) C84_=_C128( C84 C128 ) C84_=_C129( C84 C129 ) C86_=_C87( C86 C87 ) C86_=_C88( C86 C88 ) C86_=_C89( C86 C89 ) \nC86_=_C92( C86 C92 ) C86_=_C93( C86 C93 ) C86_=_C94( C86 C94 ) C86_=_C201( C86 C201 ) C86_=_C205( C86 C205 ) C87_=_C88( C87 C88 ) \nC87_=_C89( C87 C89 ) C87_=_C92( C87 C92 ) C87_=_C93( C87 C93 ) C87_=_C94( C87 C94 ) C87_=_C100( C87 C100 ) C87_=_C115( C87 C115 ) \nC87_=_C135( C87 C135 ) C87_=_C158( C87 C158 ) C87_=_C215( C87 C215 ) C87_=_C217( C87 C217 ) C87_=_C220( C87 C220 ) C88_=_C89( C88 C89 ) \nC88_=_C92( C88 C92 ) C88_=_C93( C88 C93 ) C88_=_C94( C88 C94 ) C88_=_C101( C88 C101 ) C88_=_C159( C88 C159 ) C88_=_C224( C88 C224 ) \nC88_=_C226( C88 C226 ) C88_=_C229( C88 C229 ) C89_=_C92( C89 C92 ) C89_=_C93( C89 C93 ) C89_=_C94( C89 C94 ) C89_=_C136( C89 C136 ) \nC89_=_C245( C89 C245 ) C89_=_C278( C89 C278 ) C89_=_C280( C89 C280 ) C89_=_C282( C89 C282 ) C92_=_C93( C92 C93 ) C92_=_C94( C92 C94 ) \nC92_=_C142( C92 C142 ) C92_=_C165( C92 C165 ) C92_=_C280( C92 C280 ) C92_=_C287( C92 C287 ) C92_=_C293( C92 C293 ) C92_=_C298( C92 C298 ) \nC92_=_C310( C92 C310 ) C92_=_C323( C92 C323 ) C92_=_C324( C92 C324 ) C93_=_C94( C93 C94 ) C93_=_C166( C93 C166 ) C93_=_C288( C93 C288 ) \nC93_=_C301( C93 C301 ) C93_=_C325( C93 C325 ) C94_=_C121( C94 C121 ) C94_=_C144( C94 C144 ) C94_=_C154( C94 C154 ) C94_=_C168( C94 C168 ) \nC94_=_C303( C94 C303 ) C94_=_C324( C94 C324 ) C96_=_C99( C96 C99 ) C96_=_C100( C96 C100 ) C96_=_C101( C96 C101 ) C96_=_C102( C96 C102 ) \nC96_=_C103( C96 C103 ) C96_=_C104( C96 C104 ) C96_=_C105( C96 C105 ) C96_=_C106( C96 C106 ) C96_=_C110( C96 C110 ) C96_=_C111( C96 C111 ) \nC96_=_C112( C96 C112 ) C96_=_C122( C96 C122 ) C96_=_C128( C96 C128 ) C96_=_C129( C96 C129 ) C99_=_C100( C99 C100 ) C99_=_C101( C99 C101 ) \nC99_=_C102( C99 C102 ) C99_=_C103( C99 C103 ) C99_=_C104( C99 C104 ) C99_=_C105( C99 C105 ) C99_=_C106( C99 C106 ) C99_=_C110( C99 C110 ) \nC99_=_C111( C99 C111 ) C99_=_C157( C99 C157 ) C99_=_C195( C99 C195 ) C99_=_C198( C99 C198 ) C100_=_C101( C100 C101 ) C100_=_C102( C100 C102 ) \nC100_=_C103( C100 C103 ) C100_=_C104( C100 C104 ) C100_=_C105( C100 C105 ) C100_=_C106( C100 C106 ) C100_=_C110( C100 C110 ) C100_=_C111( C100 C111 ) \nC100_=_C115( C100 C115 ) C100_=_C135( C100 C135 ) C100_=_C158( C100 C158 ) C100_=_C215( C100 C215 ) C100_=_C217( C100 C217 ) C100_=_C220( C100 C220 ) \nC101_=_C102( C101 C102 ) C101_=_C103( C101 C103 ) C101_=_C104( C101 C104 ) C101_=_C105( C101 C105 ) C101_=_C106( C101 C106 ) C101_=_C110( C101 C110 ) \nC101_=_C111( C101 C111 ) C101_=_C159( C101 C159 ) C101_=_C224( C101 C224 ) C101_=_C226( C101 C226 ) C101_=_C229( C101 C229 ) C102_=_C103( C102 C103 ) \nC102_=_C104( C102 C104 ) C102_=_C105( C102 C105 ) C102_=_C106( C102 C106 ) C102_=_C110( C102 C110 ) C102_=_C111( C102 C111 ) C102_=_C160( C102 C160 ) \nC102_=_C230( C102 C230 ) C103_=_C104( C103 C104 ) C103_=_C105( C103 C105 ) C103_=_C106( C103 C106 ) C103_=_C110( C103 C110 ) C103_=_C111( C103 C111 ) \nC103_=_C147( C103 C147 ) C103_=_C161( C103 C161 ) C103_=_C237( C103 C237 ) C103_=_C238( C103 C238 ) C103_=_C242( C103 C242 ) C104_=_C105( C104 C105 ) \nC104_=_C106( C104 C106 ) C104_=_C110( C104 C110 ) C104_=_C111( C104 C111 ) C104_=_C253( C104 C253 ) C104_=_C256( C104 C256 ) C105_=_C106( C105 C106 ) \nC105_=_C110( C105 C110 ) C105_=_C111( C105 C111 ) C105_=_C148( C105 C148 ) C105_=_C262( C105 C262 ) C105_=_C263( C105 C263 ) C105_=_C268( C105 C268 ) \nC106_=_C110( C106 C110 ) C106_=_C111( C106 C111 ) C106_=_C116( C106 C116 ) C106_=_C149( C106 C149 ) C106_=_C270( C106 C270 ) C106_=_C272( C106 C272 ) \nC106_=_C273( C106 C273 ) C110_=_C111( C110 C111 ) C110_=_C120( C110 C120 ) C110_=_C167( C110 C167 ) C110_=_C198( C110 C198 ) C110_=_C220( C110 C220 ) \nC110_=_C229( C110 C229 ) C110_=_C242( C110 C242 ) C110_=_C256( C110 C256 ) C110_=_C268( C110 C268 ) C110_=_C282( C110 C282 ) C110_=_C299( C110 C299 ) \nC110_=_C311( C110 C311 ) C110_=_C316( C110 C316 ) C110_=_C325( C110 C325 ) C110_=_C327( C110 C327 ) C110_=_C328( C110 C328 ) C111_=_C328( C111 C328 ) \nC112_=_C115( C112 C115 ) C112_=_C116( C112 C116 ) C112_=_C117( C112 C117 ) C112_=_C118( C112 C118 ) C112_=_C119( C112 C119 ) C112_=_C120( C112 C120 ) \nC112_=_C121( C112 C121 ) C112_=_C122( C112 C122 ) C112_=_C128( C112 C128 ) C112_=_C129( C112 C129 ) C115_=_C116( C115 C116 ) C115_=_C117( C115 C117 ) \nC115_=_C118( C115 C118 ) C115_=_C119( C115 C119 ) C115_=_C120( C115 C120 ) C115_=_C121( C115 C121 ) C115_=_C135( C115 C135 ) C115_=_C158( C115 C158 ) \nC115_=_C215( C115 C215 ) C115_=_C217( C115 C217 ) C115_=_C220( C115 C220 ) C116_=_C117( C116 C117 ) C116_=_C118( C116 C118 ) C116_=_C119( C116 C119 ) \nC116_=_C120( C116 C120 ) C116_=_C121( C116 C121 ) C116_=_C149( C116 C149 ) C116_=_C270( C116 C270 ) C116_=_C272( C116 C272 ) C116_=_C273( C116 C273 ) \nC117_=_C118( C117 C118 ) C117_=_C119( C117 C119 ) C117_=_C120( C117 C120 ) C117_=_C121( C117 C121 ) C117_=_C129( C117 C129 ) C117_=_C205( C117 C205 ) \nC117_=_C238( C117 C238 ) C117_=_C263( C117 C263 ) C117_=_C272( C117 C272 ) C117_=_C285( C117 C285 ) C117_=_C301( C117 C301 ) C117_=_C303( C117 C303 ) \nC118_=_C119( C118 C119 ) C118_=_C120( C118 C120 ) C118_=_C121( C118 C121 ) C118_=_C140( C118 C140 ) C119_=_C120( C119 C120 ) C119_=_C121( C119 C121 ) \nC119_=_C286( C119 C286 ) C119_=_C316( C119 C316 ) C120_=_C121( C120 C121 ) C120_=_C167( C120 C167 ) C120_=_C198( C120 C198 ) C120_=_C220( C120 C220 ) \nC120_=_C229( C120 C229 ) C120_=_C242( C120 C242 ) C120_=_C256( C120 C256 ) C120_=_C268( C120</w:t>
      </w:r>
    </w:p>
    <w:p>
      <w:pPr>
        <w:pStyle w:val="PreformattedText"/>
        <w:bidi w:val="0"/>
        <w:spacing w:before="0" w:after="0"/>
        <w:jc w:val="left"/>
        <w:rPr/>
      </w:pPr>
      <w:r>
        <w:rPr/>
        <w:t xml:space="preserve"> </w:t>
      </w:r>
      <w:r>
        <w:rPr/>
        <w:t>C268 ) C120_=_C282( C120 C282 ) C120_=_C299( C120 C299 ) \nC120_=_C311( C120 C311 ) C120_=_C316( C120 C316 ) C120_=_C325( C120 C325 ) C120_=_C327( C120 C327 ) C120_=_C328( C120 C328 ) C121_=_C144( C121 C144 ) \nC121_=_C154( C121 C154 ) C121_=_C168( C121 C168 ) C121_=_C303( C121 C303 ) C121_=_C324( C121 C324 ) C122_=_C128( C122 C128 ) C122_=_C129( C122 C129 ) \nC122_=_C155( C122 C155 ) C122_=_C156( C122 C156 ) C122_=_C157( C122 C157 ) C122_=_C158( C122 C158 ) C122_=_C159( C122 C159 ) C122_=_C160( C122 C160 ) \nC122_=_C161( C122 C161 ) C122_=_C162( C122 C162 ) C122_=_C165( C122 C165 ) C122_=_C166( C122 C166 ) C122_=_C167( C122 C167 ) C122_=_C168( C122 C168 ) \nC128_=_C129( C128 C129 ) C128_=_C150( C128 C150 ) C128_=_C224( C128 C224 ) C128_=_C230( C128 C230 ) C128_=_C253( C128 C253 ) C128_=_C270( C128 C270 ) \nC128_=_C285( C128 C285 ) C128_=_C286( C128 C286 ) C128_=_C287( C128 C287 ) C128_=_C288( C128 C288 ) C128_=_C289( C128 C289 ) C129_=_C205( C129 C205 ) \nC129_=_C238( C129 C238 ) C129_=_C263( C129 C263 ) C129_=_C272( C129 C272 ) C129_=_C285( C129 C285 ) C129_=_C301( C129 C301 ) C129_=_C303( C129 C303 ) \nC135_=_C136( C135 C136 ) C135_=_C138( C135 C138 ) C135_=_C140( C135 C140 ) C135_=_C141( C135 C141 ) C135_=_C142( C135 C142 ) C135_=_C143( C135 C143 ) \nC135_=_C144( C135 C144 ) C135_=_C158( C135 C158 ) C135_=_C215( C135 C215 ) C135_=_C217( C135 C217 ) C135_=_C220( C135 C220 ) C136_=_C138( C136 C138 ) \nC136_=_C140( C136 C140 ) C136_=_C141( C136 C141 ) C136_=_C142( C136 C142 ) C136_=_C143( C136 C143 ) C136_=_C144( C136 C144 ) C136_=_C245( C136 C245 ) \nC136_=_C278( C136 C278 ) C136_=_C280( C136 C280 ) C136_=_C282( C136 C282 ) C138_=_C140( C138 C140 ) C138_=_C141( C138 C141 ) C138_=_C142( C138 C142 ) \nC138_=_C143( C138 C143 ) C138_=_C144( C138 C144 ) C138_=_C290( C138 C290 ) C138_=_C293( C138 C293 ) C140_=_C141( C140 C141 ) C140_=_C142( C140 C142 ) \nC140_=_C143( C140 C143 ) C140_=_C144( C140 C144 ) C141_=_C142( C141 C142 ) C141_=_C143( C141 C143 ) C141_=_C144( C141 C144 ) C141_=_C297( C141 C297 ) \nC141_=_C309( C141 C309 ) C142_=_C143( C142 C143 ) C142_=_C144( C142 C144 ) C142_=_C165( C142 C165 ) C142_=_C280( C142 C280 ) C142_=_C287( C142 C287 ) \nC142_=_C293( C142 C293 ) C142_=_C298( C142 C298 ) C142_=_C310( C142 C310 ) C142_=_C323( C142 C323 ) C142_=_C324( C142 C324 ) C143_=_C144( C143 C144 ) \nC143_=_C249( C143 C249 ) C143_=_C289( C143 C289 ) C143_=_C312( C143 C312 ) C143_=_C323( C143 C323 ) C143_=_C327( C143 C327 ) C144_=_C154( C144 C154 ) \nC144_=_C168( C144 C168 ) C144_=_C303( C144 C303 ) C144_=_C324( C144 C324 ) C145_=_C146( C145 C146 ) C145_=_C147( C145 C147 ) C145_=_C148( C145 C148 ) \nC145_=_C149( C145 C149 ) C145_=_C150( C145 C150 ) C145_=_C151( C145 C151 ) C145_=_C153( C145 C153 ) C145_=_C154( C145 C154 ) C145_=_C155( C145 C155 ) \nC145_=_C173( C145 C173 ) C146_=_C147( C146 C147 ) C146_=_C148( C146 C148 ) C146_=_C149( C146 C149 ) C146_=_C150( C146 C150 ) C146_=_C151( C146 C151 ) \nC146_=_C153( C146 C153 ) C146_=_C154( C146 C154 ) C146_=_C156( C146 C156 ) C146_=_C188( C146 C188 ) C147_=_C148( C147 C148 ) C147_=_C149( C147 C149 ) \nC147_=_C150( C147 C150 ) C147_=_C151( C147 C151 ) C147_=_C153( C147 C153 ) C147_=_C154( C147 C154 ) C147_=_C161( C147 C161 ) C147_=_C237( C147 C237 ) \nC147_=_C238( C147 C238 ) C147_=_C242( C147 C242 ) C148_=_C149( C148 C149 ) C148_=_C150( C148 C150 ) C148_=_C151( C148 C151 ) C148_=_C153( C148 C153 ) \nC148_=_C154( C148 C154 ) C148_=_C262( C148 C262 ) C148_=_C263( C148 C263 ) C148_=_C268( C148 C268 ) C149_=_C150( C149 C150 ) C149_=_C151( C149 C151 ) \nC149_=_C153( C149 C153 ) C149_=_C154( C149 C154 ) C149_=_C270( C149 C270 ) C149_=_C272( C149 C272 ) C149_=_C273( C149 C273 ) C150_=_C151( C150 C151 ) \nC150_=_C153( C150 C153 ) C150_=_C154( C150 C154 ) C150_=_C224( C150 C224 ) C150_=_C230( C150 C230 ) C150_=_C253( C150 C253 ) C150_=_C270( C150 C270 ) \nC150_=_C285( C150 C285 ) C150_=_C286( C150 C286 ) C150_=_C287( C150 C287 ) C150_=_C288( C150 C288 ) C150_=_C289( C150 C289 ) C151_=_C153( C151 C153 ) \nC151_=_C154( C151 C154 ) C151_=_C195( C151 C195 ) C151_=_C215( C151 C215 ) C151_=_C262( C151 C262 ) C151_=_C296( C151 C296 ) C151_=_C297( C151 C297 ) \nC151_=_C298( C151 C298 ) C151_=_C299( C151 C299 ) C153_=_C154( C153 C154 ) C153_=_C188( C153 C188 ) C153_=_C217( C153 C217 ) C153_=_C226( C153 C226 ) \nC153_=_C246( C153 C246 ) C153_=_C273( C153 C273 ) C153_=_C278( C153 C278 ) C153_=_C290( C153 C290 ) C153_=_C309( C153 C309 ) C153_=_C310( C153 C310 ) \nC153_=_C311( C153 C311 ) C153_=_C312( C153 C312 ) C154_=_C168( C154 C168 ) C154_=_C303( C154 C303 ) C154_=_C324( C154 C324 ) C155_=_C156( C155 C156 ) \nC155_=_C157( C155 C157 ) C155_=_C158( C155 C158 ) C155_=_C159( C155 C159 ) C155_=_C160( C155 C160 ) C155_=_C161( C155 C161 ) C155_=_C162( C155 C162 ) \nC155_=_C165( C155 C165 ) C155_=_C166( C155 C166 ) C155_=_C167( C155 C167 ) C155_=_C168( C155 C168 ) C155_=_C173( C155 C173 ) C156_=_C157( C156 C157 ) \nC156_=_C158( C156 C158 ) C156_=_C159( C156 C159 ) C156_=_C160( C156 C160 ) C156_=_C161( C156 C161 ) C156_=_C162( C156 C162 ) C156_=_C165( C156 C165 ) \nC156_=_C166( C156 C166 ) C156_=_C167( C156 C167 ) C156_=_C168( C156 C168 ) C156_=_C188( C156 C188 ) C157_=_C158( C157 C158 ) C157_=_C159( C157 C159 ) \nC157_=_C160( C157 C160 ) C157_=_C161( C157 C161 ) C157_=_C162( C157 C162 ) C157_=_C165( C157 C165 ) C157_=_C166( C157 C166 ) C157_=_C167( C157 C167 ) \nC157_=_C168( C157 C168 ) C157_=_C195( C157 C195 ) C157_=_C198( C157 C198 ) C158_=_C159( C158 C159 ) C158_=_C160( C158 C160 ) C158_=_C161( C158 C161 ) \nC158_=_C162( C158 C162 ) C158_=_C165( C158 C165 ) C158_=_C166( C158 C166 ) C158_=_C167( C158 C167 ) C158_=_C168( C158 C168 ) C158_=_C215( C158 C215 ) \nC158_=_C217( C158 C217 ) C158_=_C220( C158 C220 ) C159_=_C160( C159 C160 ) C159_=_C161( C159 C161 ) C159_=_C162( C159 C162 ) C159_=_C165( C159 C165 ) \nC159_=_C166( C159 C166 ) C159_=_C167( C159 C167 ) C159_=_C168( C159 C168 ) C159_=_C224( C159 C224 ) C159_=_C226( C159 C226 ) C159_=_C229( C159 C229 ) \nC160_=_C161( C160 C161 ) C160_=_C162( C160 C162 ) C160_=_C165( C160 C165 ) C160_=_C166( C160 C166 ) C160_=_C167( C160 C167 ) C160_=_C168( C160 C168 ) \nC160_=_C230( C160 C230 ) C161_=_C162( C161 C162 ) C161_=_C165( C161 C165 ) C161_=_C166( C161 C166 ) C161_=_C167( C161 C167 ) C161_=_C168( C161 C168 ) \nC161_=_C237( C161 C237 ) C161_=_C238( C161 C238 ) C161_=_C242( C161 C242 ) C162_=_C165( C162 C165 ) C162_=_C166( C162 C166 ) C162_=_C167( C162 C167 ) \nC162_=_C168( C162 C168 ) C162_=_C173( C162 C173 ) C162_=_C201( C162 C201 ) C162_=_C237( C162 C237 ) C162_=_C245( C162 C245 ) C162_=_C246( C162 C246 ) \nC162_=_C249( C162 C249 ) C165_=_C166( C165 C166 ) C165_=_C167( C165 C167 ) C165_=_C168( C165 C168 ) C165_=_C280( C165 C280 ) C165_=_C287( C165 C287 ) \nC165_=_C293( C165 C293 ) C165_=_C298( C165 C298 ) C165_=_C310( C165 C310 ) C165_=_C323( C165 C323 ) C165_=_C324( C165 C324 ) C166_=_C167( C166 C167 ) \nC166_=_C168( C166 C168 ) C166_=_C288( C166 C288 ) C166_=_C301( C166 C301 ) C166_=_C325( C166 C325 ) C167_=_C168( C167 C168 ) C167_=_C198( C167 C198 ) \nC167_=_C220( C167 C220 ) C167_=_C229( C167 C229 ) C167_=_C242( C167 C242 ) C167_=_C256( C167 C256 ) C167_=_C268( C167 C268 ) C167_=_C282( C167 C282 ) \nC167_=_C299( C167 C299 ) C167_=_C311( C167 C311 ) C167_=_C316( C167 C316 ) C167_=_C325( C167 C325 ) C167_=_C327( C167 C327 ) C167_=_C328( C167 C328 ) \nC168_=_C303( C168 C303 ) C168_=_C324( C168 C324 ) C173_=_C201( C173 C201 ) C173_=_C237( C173 C237 ) C173_=_C245( C173 C245 ) C173_=_C246( C173 C246 ) \nC173_=_C249( C173 C249 ) C188_=_C217( C188 C217 ) C188_=_C226( C188 C226 ) C188_=_C246( C188 C246 ) C188_=_C273( C188 C273 ) C188_=_C278( C188 C278 ) \nC188_=_C290( C188 C290 ) C188_=_C309( C188 C309 ) C188_=_C310( C188 C310 ) C188_=_C311( C188 C311 ) C188_=_C312( C188 C312 ) C195_=_C198( C195 C198 ) \nC195_=_C215( C195 C215 ) C195_=_C262( C195 C262 ) C195_=_C296( C195 C296 ) C195_=_C297( C195 C297 ) C195_=_C298( C195 C298 ) C195_=_C299( C195 C299 ) \nC198_=_C220( C198 C220 ) C198_=_C229( C198 C229 ) C198_=_C242( C198 C242 ) C198_=_C256( C198 C256 ) C198_=_C268( C198 C268 ) C198_=_C282( C198 C282 ) \nC198_=_C299( C198 C299 ) C198_=_C311( C198 C311 ) C198_=_C316( C198 C316 ) C198_=_C325( C198 C325 ) C198_=_C327( C198 C327 ) C198_=_C328( C198 C328 ) \nC201_=_C205( C201 C205 ) C201_=_C237( C201 C237 ) C201_=_C245( C201 C245 ) C201_=_C246( C201 C246 ) C201_=_C249( C201 C249 ) C205_=_C238( C205 C238 ) \nC205_=_C263( C205 C263 ) C205_=_C272( C205 C272 ) C205_=_C285( C205 C285 ) C205_=_C301( C205 C301 ) C205_=_C303( C205 C303 ) C215_=_C217( C215 C217 ) \nC215_=_C220( C215 C220 ) C215_=_C262( C215 C262 ) C215_=_C296( C215 C296 ) C215_=_C297( C215 C297 ) C215_=_C298( C215 C298 ) C215_=_C299( C215 C299 ) \nC217_=_C220( C217 C220 ) C217_=_C226( C217 C226 ) C217_=_C246( C217 C246 ) C217_=_C273( C217 C273 ) C217_=_C278( C217 C278 ) C217_=_C290( C217 C290 ) \nC217_=_C309( C217 C309 ) C217_=_C310( C217 C310 ) C217_=_C311( C217 C311 ) C217_=_C312( C217 C312 ) C220_=_C229( C220 C229 ) C220_=_C242( C220 C242 ) \nC220_=_C256( C220 C256 ) C220_=_C268( C220 C268 ) C220_=_C282( C220 C282 ) C220_=_C299( C220 C299 ) C220_=_C311( C220 C311 ) C220_=_C316( C220 C316 ) \nC220_=_C325( C220 C325 ) C220_=_C327( C220 C327 ) C220_=_C328( C220 C328 ) C224_=_C226( C224 C226 ) C224_=_C229( C224 C229 ) C224_=_C230( C224 C230 ) \nC224_=_C253( C224 C253 ) C224_=_C270( C224 C270 ) C224_=_C285( C224 C285 ) C224_=_C286( C224 C286 ) C224_=_C287( C224 C287 ) C224_=_C288( C224 C288 ) \nC224_=_C289( C224 C289 ) C226_=_C229( C226 C229 ) C226_=_C246( C226 C246 ) C226_=_C273( C226 C273 ) C226_=_C278( C226 C278 ) C226_=_C290( C226 C290 ) \nC226_=_C309( C226 C309 ) C226_=_C310( C226 C310 ) C226_=_C311( C226 C311 ) C226_=_C312( C226 C312 ) C229_=_C242( C229 C242 ) C229_=_C256( C229 C256 ) \nC229_=_C268( C229 C268 ) C229_=_C282( C229 C282 ) C229_=_C299( C229 C299 ) C229_=_C311( C229 C311 ) C229_=_C316(</w:t>
      </w:r>
    </w:p>
    <w:p>
      <w:pPr>
        <w:pStyle w:val="PreformattedText"/>
        <w:bidi w:val="0"/>
        <w:spacing w:before="0" w:after="0"/>
        <w:jc w:val="left"/>
        <w:rPr/>
      </w:pPr>
      <w:r>
        <w:rPr/>
        <w:t xml:space="preserve"> </w:t>
      </w:r>
      <w:r>
        <w:rPr/>
        <w:t>C229 C316 ) C229_=_C325( C229 C325 ) \nC229_=_C327( C229 C327 ) C229_=_C328( C229 C328 ) C230_=_C253( C230 C253 ) C230_=_C270( C230 C270 ) C230_=_C285( C230 C285 ) C230_=_C286( C230 C286 ) \nC230_=_C287( C230 C287 ) C230_=_C288( C230 C288 ) C230_=_C289( C230 C289 ) C237_=_C238( C237 C238 ) C237_=_C242( C237 C242 ) C237_=_C245( C237 C245 ) \nC237_=_C246( C237 C246 ) C237_=_C249( C237 C249 ) C238_=_C242( C238 C242 ) C238_=_C263( C238 C263 ) C238_=_C272( C238 C272 ) C238_=_C285( C238 C285 ) \nC238_=_C301( C238 C301 ) C238_=_C303( C238 C303 ) C242_=_C256( C242 C256 ) C242_=_C268( C242 C268 ) C242_=_C282( C242 C282 ) C242_=_C299( C242 C299 ) \nC242_=_C311( C242 C311 ) C242_=_C316( C242 C316 ) C242_=_C325( C242 C325 ) C242_=_C327( C242 C327 ) C242_=_C328( C242 C328 ) C245_=_C246( C245 C246 ) \nC245_=_C249( C245 C249 ) C245_=_C278( C245 C278 ) C245_=_C280( C245 C280 ) C245_=_C282( C245 C282 ) C246_=_C249( C246 C249 ) C246_=_C273( C246 C273 ) \nC246_=_C278( C246 C278 ) C246_=_C290( C246 C290 ) C246_=_C309( C246 C309 ) C246_=_C310( C246 C310 ) C246_=_C311( C246 C311 ) C246_=_C312( C246 C312 ) \nC249_=_C289( C249 C289 ) C249_=_C312( C249 C312 ) C249_=_C323( C249 C323 ) C249_=_C327( C249 C327 ) C253_=_C256( C253 C256 ) C253_=_C270( C253 C270 ) \nC253_=_C285( C253 C285 ) C253_=_C286( C253 C286 ) C253_=_C287( C253 C287 ) C253_=_C288( C253 C288 ) C253_=_C289( C253 C289 ) C256_=_C268( C256 C268 ) \nC256_=_C282( C256 C282 ) C256_=_C299( C256 C299 ) C256_=_C311( C256 C311 ) C256_=_C316( C256 C316 ) C256_=_C325( C256 C325 ) C256_=_C327( C256 C327 ) \nC256_=_C328( C256 C328 ) C262_=_C263( C262 C263 ) C262_=_C268( C262 C268 ) C262_=_C296( C262 C296 ) C262_=_C297( C262 C297 ) C262_=_C298( C262 C298 ) \nC262_=_C299( C262 C299 ) C263_=_C268( C263 C268 ) C263_=_C272( C263 C272 ) C263_=_C285( C263 C285 ) C263_=_C301( C263 C301 ) C263_=_C303( C263 C303 ) \nC268_=_C282( C268 C282 ) C268_=_C299( C268 C299 ) C268_=_C311( C268 C311 ) C268_=_C316( C268 C316 ) C268_=_C325( C268 C325 ) C268_=_C327( C268 C327 ) \nC268_=_C328( C268 C328 ) C270_=_C272( C270 C272 ) C270_=_C273( C270 C273 ) C270_=_C285( C270 C285 ) C270_=_C286( C270 C286 ) C270_=_C287( C270 C287 ) \nC270_=_C288( C270 C288 ) C270_=_C289( C270 C289 ) C272_=_C273( C272 C273 ) C272_=_C285( C272 C285 ) C272_=_C301( C272 C301 ) C272_=_C303( C272 C303 ) \nC273_=_C278( C273 C278 ) C273_=_C290( C273 C290 ) C273_=_C309( C273 C309 ) C273_=_C310( C273 C310 ) C273_=_C311( C273 C311 ) C273_=_C312( C273 C312 ) \nC278_=_C280( C278 C280 ) C278_=_C282( C278 C282 ) C278_=_C290( C278 C290 ) C278_=_C309( C278 C309 ) C278_=_C310( C278 C310 ) C278_=_C311( C278 C311 ) \nC278_=_C312( C278 C312 ) C280_=_C282( C280 C282 ) C280_=_C287( C280 C287 ) C280_=_C293( C280 C293 ) C280_=_C298( C280 C298 ) C280_=_C310( C280 C310 ) \nC280_=_C323( C280 C323 ) C280_=_C324( C280 C324 ) C282_=_C299( C282 C299 ) C282_=_C311( C282 C311 ) C282_=_C316( C282 C316 ) C282_=_C325( C282 C325 ) \nC282_=_C327( C282 C327 ) C282_=_C328( C282 C328 ) C285_=_C286( C285 C286 ) C285_=_C287( C285 C287 ) C285_=_C288( C285 C288 ) C285_=_C289( C285 C289 ) \nC285_=_C301( C285 C301 ) C285_=_C303( C285 C303 ) C286_=_C287( C286 C287 ) C286_=_C288( C286 C288 ) C286_=_C289( C286 C289 ) C286_=_C316( C286 C316 ) \nC287_=_C288( C287 C288 ) C287_=_C289( C287 C289 ) C287_=_C293( C287 C293 ) C287_=_C298( C287 C298 ) C287_=_C310( C287 C310 ) C287_=_C323( C287 C323 ) \nC287_=_C324( C287 C324 ) C288_=_C289( C288 C289 ) C288_=_C301( C288 C301 ) C288_=_C325( C288 C325 ) C289_=_C312( C289 C312 ) C289_=_C323( C289 C323 ) \nC289_=_C327( C289 C327 ) C290_=_C293( C290 C293 ) C290_=_C309( C290 C309 ) C290_=_C310( C290 C310 ) C290_=_C311( C290 C311 ) C290_=_C312( C290 C312 ) \nC293_=_C298( C293 C298 ) C293_=_C310( C293 C310 ) C293_=_C323( C293 C323 ) C293_=_C324( C293 C324 ) C296_=_C297( C296 C297 ) C296_=_C298( C296 C298 ) \nC296_=_C299( C296 C299 ) C297_=_C298( C297 C298 ) C297_=_C299( C297 C299 ) C297_=_C309( C297 C309 ) C298_=_C299( C298 C299 ) C298_=_C310( C298 C310 ) \nC298_=_C323( C298 C323 ) C298_=_C324( C298 C324 ) C299_=_C311( C299 C311 ) C299_=_C316( C299 C316 ) C299_=_C325( C299 C325 ) C299_=_C327( C299 C327 ) \nC299_=_C328( C299 C328 ) C301_=_C303( C301 C303 ) C301_=_C325( C301 C325 ) C303_=_C324( C303 C324 ) C309_=_C310( C309 C310 ) C309_=_C311( C309 C311 ) \nC309_=_C312( C309 C312 ) C310_=_C311( C310 C311 ) C310_=_C312( C310 C312 ) C310_=_C323( C310 C323 ) C310_=_C324( C310 C324 ) C311_=_C312( C311 C312 ) \nC311_=_C316( C311 C316 ) C311_=_C325( C311 C325 ) C311_=_C327( C311 C327 ) C311_=_C328( C311 C328 ) C312_=_C323( C312 C323 ) C312_=_C327( C312 C327 ) \nC316_=_C325( C316 C325 ) C316_=_C327( C316 C327 ) C316_=_C328( C316 C328 ) C323_=_C324( C323 C324 ) C323_=_C327( C323 C327 ) C325_=_C327( C325 C327 ) \nC325_=_C328( C325 C328 ) C327_=_C328( C327 C328 ) "];13-&gt;15[label="129: C1 C2 C3 C4 C6 \nC7 C8 C19 C20 C22 C23 \nC25 C26 C27 C28 C29 C32 \nC33 C35 C44 C45 C47 C49 \nC52 C53 C54 C63 C65 C69 \nC73 C78 C79 C80 C82 C83 \nC84 C86 C87 C88 C89 C93 \nC94 C96 C99 C100 C101 C102 \nC103 C104 C105 C106 C111 C112 \nC115 C116 C118 C119 C121 C122 \nC128 C129 C135 C136 C138 C140 \nC141 C143 C144 C145 C146 C147 \nC148 C149 C154 C155 C156 C157 \nC158 C159 C160 C161 C166 C168 \nC173 C188 C195 C198 C201 C205 \nC215 C217 C220 C224 C226 C229 \nC230 C237 C238 C242 C245 C249 \nC253 C256 C262 C263 C268 C270 \nC272 C273 C278 C280 C282 C286 \nC288 C289 C290 C293 C296 C297 \nC301 C303 C309 C312 C316 C323 \nC324 C325 C327 C328 \n838: C1_=_C2 ,C1_=_C3 ,C1_=_C4 ,C1_=_C6 ,C1_=_C7 ,\nC1_=_C8 ,C1_=_C19 ,C1_=_C20 ,C1_=_C32 ,C1_=_C52 ,C1_=_C73 ,\nC1_=_C78 ,C1_=_C79 ,C1_=_C80 ,C1_=_C82 ,C1_=_C83 ,C2_=_C3 ,\nC2_=_C4 ,C2_=_C6 ,C2_=_C7 ,C2_=_C8 ,C2_=_C19 ,C2_=_C20 ,\nC2_=_C53 ,C2_=_C84 ,C2_=_C86 ,C2_=_C87 ,C2_=_C88 ,C2_=_C89 ,\nC2_=_C93 ,C2_=_C94 ,C3_=_C4 ,C3_=_C6 ,C3_=_C7 ,C3_=_C8 ,\nC3_=_C19 ,C3_=_C20 ,C3_=_C33 ,C3_=_C96 ,C3_=_C99 ,C3_=_C100 ,\nC3_=_C101 ,C3_=_C102 ,C3_=_C103 ,C3_=_C104 ,C3_=_C105 ,C3_=_C106 ,\nC3_=_C111 ,C4_=_C6 ,C4_=_C7 ,C4_=_C8 ,C4_=_C19 ,C4_=_C20 ,\nC4_=_C54 ,C4_=_C112 ,C4_=_C115 ,C4_=_C116 ,C4_=_C118 ,C4_=_C119 ,\nC4_=_C121 ,C6_=_C7 ,C6_=_C8 ,C6_=_C19 ,C6_=_C20 ,C6_=_C35 ,\nC6_=_C135 ,C6_=_C136 ,C6_=_C138 ,C6_=_C140 ,C6_=_C141 ,C6_=_C143 ,\nC6_=_C144 ,C7_=_C8 ,C7_=_C19 ,C7_=_C20 ,C7_=_C145 ,C7_=_C146 ,\nC7_=_C147 ,C7_=_C148 ,C7_=_C149 ,C7_=_C154 ,C8_=_C19 ,C8_=_C20 ,\nC8_=_C122 ,C8_=_C155 ,C8_=_C156 ,C8_=_C157 ,C8_=_C158 ,C8_=_C159 ,\nC8_=_C160 ,C8_=_C161 ,C8_=_C166 ,C8_=_C168 ,C19_=_C20 ,C19_=_C44 ,\nC19_=_C65 ,C19_=_C195 ,C19_=_C215 ,C19_=_C262 ,C19_=_C296 ,C19_=_C297 ,\nC20_=_C49 ,C20_=_C198 ,C20_=_C220 ,C20_=_C229 ,C20_=_C242 ,C20_=_C256 ,\nC20_=_C268 ,C20_=_C282 ,C20_=_C316 ,C20_=_C325 ,C20_=_C327 ,C20_=_C328 ,\nC22_=_C23 ,C22_=_C25 ,C22_=_C26 ,C22_=_C27 ,C22_=_C28 ,C22_=_C29 ,\nC22_=_C52 ,C22_=_C53 ,C22_=_C54 ,C22_=_C63 ,C22_=_C65 ,C22_=_C69 ,\nC23_=_C25 ,C23_=_C26 ,C23_=_C27 ,C23_=_C28 ,C23_=_C29 ,C23_=_C84 ,\nC23_=_C96 ,C23_=_C112 ,C23_=_C122 ,C23_=_C128 ,C23_=_C129 ,C25_=_C26 ,\nC25_=_C27 ,C25_=_C28 ,C25_=_C29 ,C25_=_C145 ,C25_=_C155 ,C25_=_C173 ,\nC26_=_C27 ,C26_=_C28 ,C26_=_C29 ,C26_=_C86 ,C26_=_C201 ,C26_=_C205 ,\nC27_=_C28 ,C27_=_C29 ,C27_=_C104 ,C27_=_C253 ,C27_=_C256 ,C28_=_C29 ,\nC28_=_C89 ,C28_=_C136 ,C28_=_C245 ,C28_=_C278 ,C28_=_C280 ,C28_=_C282 ,\nC29_=_C78 ,C29_=_C118 ,C29_=_C140 ,C32_=_C33 ,C32_=_C35 ,C32_=_C44 ,\nC32_=_C45 ,C32_=_C47 ,C32_=_C49 ,C32_=_C52 ,C32_=_C73 ,C32_=_C78 ,\nC32_=_C79 ,C32_=_C80 ,C32_=_C82 ,C32_=_C83 ,C33_=_C35 ,C33_=_C44 ,\nC33_=_C45 ,C33_=_C47 ,C33_=_C49 ,C33_=_C96 ,C33_=_C99 ,C33_=_C100 ,\nC33_=_C101 ,C33_=_C102 ,C33_=_C103 ,C33_=_C104 ,C33_=_C105 ,C33_=_C106 ,\nC33_=_C111 ,C35_=_C44 ,C35_=_C45 ,C35_=_C47 ,C35_=_C49 ,C35_=_C135 ,\nC35_=_C136 ,C35_=_C138 ,C35_=_C140 ,C35_=_C141 ,C35_=_C143 ,C35_=_C144 ,\nC44_=_C45 ,C44_=_C47 ,C44_=_C49 ,C44_=_C65 ,C44_=_C195 ,C44_=_C215 ,\nC44_=_C262 ,C44_=_C296 ,C44_=_C297 ,C45_=_C47 ,C45_=_C49 ,C45_=_C129 ,\nC45_=_C205 ,C45_=_C238 ,C45_=_C263 ,C45_=_C272 ,C45_=_C301 ,C45_=_C303 ,\nC47_=_C49 ,C47_=_C188 ,C47_=_C217 ,C47_=_C226 ,C47_=_C273 ,C47_=_C278 ,\nC47_=_C290 ,C47_=_C309 ,C47_=_C312 ,C49_=_C198 ,C49_=_C220 ,C49_=_C229 ,\nC49_=_C242 ,C49_=_C256 ,C49_=_C268 ,C49_=_C282 ,C49_=_C316 ,C49_=_C325 ,\nC49_=_C327 ,C49_=_C328 ,C52_=_C53 ,C52_=_C54 ,C52_=_C63 ,C52_=_C65 ,\nC52_=_C69 ,C52_=_C73 ,C52_=_C78 ,C52_=_C79 ,C52_=_C80 ,C52_=_C82 ,\nC52_=_C83 ,C53_=_C54 ,C53_=_C63 ,C53_=_C65 ,C53_=_C69 ,C53_=_C84 ,\nC53_=_C86 ,C53_=_C87 ,C53_=_C88 ,C53_=_C89 ,C53_=_C93 ,C53_=_C94 ,\nC54_=_C63 ,C54_=_C65 ,C54_=_C69 ,C54_=_C112 ,C54_=_C115 ,C54_=_C116 ,\nC54_=_C118 ,C54_=_C119 ,C54_=_C121 ,C63_=_C65 ,C63_=_C69 ,C63_=_C128 ,\nC63_=_C224 ,C63_=_C230 ,C63_=_C253 ,C63_=_C270 ,C63_=_C286 ,C63_=_C288 ,\nC63_=_C289 ,C65_=_C69 ,C65_=_C195 ,C65_=_C215 ,C65_=_C262 ,C65_=_C296 ,\nC65_=_C297 ,C69_=_C280 ,C69_=_C293 ,C69_=_C323 ,C69_=_C324 ,C73_=_C78 ,\nC73_=_C79 ,C73_=_C80 ,C73_=_C82 ,C73_=_C83 ,C73_=_C146 ,C73_=_C156 ,\nC73_=_C188 ,C78_=_C79 ,C78_=_C80 ,C78_=_C82 ,C78_=_C83 ,C78_=_C118 ,\nC78_=_C140 ,C79_=_C80 ,C79_=_C82 ,C79_=_C83 ,C79_=_C296 ,C80_=_C82 ,\nC80_=_C83 ,C80_=_C141 ,C80_=_C297 ,C80_=_C309 ,C82_=_C83 ,C82_=_C93 ,\nC82_=_C166 ,C82_=_C288 ,C82_=_C301 ,C82_=_C325 ,C83_=_C143 ,C83_=_C249 ,\nC83_=_C289 ,C83_=_C312 ,C83_=_C323 ,C83_=_C327 ,C84_=_C86 ,C84_=_C87 ,\nC84_=_C88 ,C84_=_C89 ,C84_=_C93 ,C84_=_C94 ,C84_=_C96 ,C84_=_C112 ,\nC84_=_C122 ,C84_=_C128 ,C84_=_C129 ,C86_=_C87 ,C86_=_C88 ,C86_=_C89 ,\nC86_=_C93 ,C86_=_C94 ,C86_=_C201 ,C86_=_C205 ,C87_=_C88 ,C87_=_C89 ,\nC87_=_C93 ,C87_=_C94 ,C87_=_C100 ,C87_=_C115 ,C87_=_C135 ,C87_=_C158 ,\nC87_=_C215 ,C87_=_C217 ,C87_=_C220 ,C88_=_C89 ,C88_=_C93 ,C88_=_C94 ,\nC88_=_C101 ,C88_=_C159 ,C88_=_C224 ,C88_=_C226 ,C88_=_C229 ,C89_=_C93 ,\nC89_=_C94 ,C89_=_C136 ,C89_=_C245 ,C89_=_C278 ,C89_=_C280 ,C89_=_C282 ,\nC93_=_C94 ,C93_=_C166 ,C93_=_C288 ,C93_=_C301 ,C93_=_C325 ,C94_=_C121 ,\nC94_=_C144 ,C94_=_C154 ,C94_=_C168 ,C94_=_C303 ,C94_=_C324 ,C96_=_C99 ,\nC96_=_C100 ,C96_=_C101</w:t>
      </w:r>
    </w:p>
    <w:p>
      <w:pPr>
        <w:pStyle w:val="PreformattedText"/>
        <w:bidi w:val="0"/>
        <w:spacing w:before="0" w:after="0"/>
        <w:jc w:val="left"/>
        <w:rPr/>
      </w:pPr>
      <w:r>
        <w:rPr/>
        <w:t xml:space="preserve"> </w:t>
      </w:r>
      <w:r>
        <w:rPr/>
        <w:t>,C96_=_C102 ,C96_=_C103 ,C96_=_C104 ,C96_=_C105 ,\nC96_=_C106 ,C96_=_C111 ,C96_=_C112 ,C96_=_C122 ,C96_=_C128 ,C96_=_C129 ,\nC99_=_C100 ,C99_=_C101 ,C99_=_C102 ,C99_=_C103 ,C99_=_C104 ,C99_=_C105 ,\nC99_=_C106 ,C99_=_C111 ,C99_=_C157 ,C99_=_C195 ,C99_=_C198 ,C100_=_C101 ,\nC100_=_C102 ,C100_=_C103 ,C100_=_C104 ,C100_=_C105 ,C100_=_C106 ,C100_=_C111 ,\nC100_=_C115 ,C100_=_C135 ,C100_=_C158 ,C100_=_C215 ,C100_=_C217 ,C100_=_C220 ,\nC101_=_C102 ,C101_=_C103 ,C101_=_C104 ,C101_=_C105 ,C101_=_C106 ,C101_=_C111 ,\nC101_=_C159 ,C101_=_C224 ,C101_=_C226 ,C101_=_C229 ,C102_=_C103 ,C102_=_C104 ,\nC102_=_C105 ,C102_=_C106 ,C102_=_C111 ,C102_=_C160 ,C102_=_C230 ,C103_=_C104 ,\nC103_=_C105 ,C103_=_C106 ,C103_=_C111 ,C103_=_C147 ,C103_=_C161 ,C103_=_C237 ,\nC103_=_C238 ,C103_=_C242 ,C104_=_C105 ,C104_=_C106 ,C104_=_C111 ,C104_=_C253 ,\nC104_=_C256 ,C105_=_C106 ,C105_=_C111 ,C105_=_C148 ,C105_=_C262 ,C105_=_C263 ,\nC105_=_C268 ,C106_=_C111 ,C106_=_C116 ,C106_=_C149 ,C106_=_C270 ,C106_=_C272 ,\nC106_=_C273 ,C111_=_C328 ,C112_=_C115 ,C112_=_C116 ,C112_=_C118 ,C112_=_C119 ,\nC112_=_C121 ,C112_=_C122 ,C112_=_C128 ,C112_=_C129 ,C115_=_C116 ,C115_=_C118 ,\nC115_=_C119 ,C115_=_C121 ,C115_=_C135 ,C115_=_C158 ,C115_=_C215 ,C115_=_C217 ,\nC115_=_C220 ,C116_=_C118 ,C116_=_C119 ,C116_=_C121 ,C116_=_C149 ,C116_=_C270 ,\nC116_=_C272 ,C116_=_C273 ,C118_=_C119 ,C118_=_C121 ,C118_=_C140 ,C119_=_C121 ,\nC119_=_C286 ,C119_=_C316 ,C121_=_C144 ,C121_=_C154 ,C121_=_C168 ,C121_=_C303 ,\nC121_=_C324 ,C122_=_C128 ,C122_=_C129 ,C122_=_C155 ,C122_=_C156 ,C122_=_C157 ,\nC122_=_C158 ,C122_=_C159 ,C122_=_C160 ,C122_=_C161 ,C122_=_C166 ,C122_=_C168 ,\nC128_=_C129 ,C128_=_C224 ,C128_=_C230 ,C128_=_C253 ,C128_=_C270 ,C128_=_C286 ,\nC128_=_C288 ,C128_=_C289 ,C129_=_C205 ,C129_=_C238 ,C129_=_C263 ,C129_=_C272 ,\nC129_=_C301 ,C129_=_C303 ,C135_=_C136 ,C135_=_C138 ,C135_=_C140 ,C135_=_C141 ,\nC135_=_C143 ,C135_=_C144 ,C135_=_C158 ,C135_=_C215 ,C135_=_C217 ,C135_=_C220 ,\nC136_=_C138 ,C136_=_C140 ,C136_=_C141 ,C136_=_C143 ,C136_=_C144 ,C136_=_C245 ,\nC136_=_C278 ,C136_=_C280 ,C136_=_C282 ,C138_=_C140 ,C138_=_C141 ,C138_=_C143 ,\nC138_=_C144 ,C138_=_C290 ,C138_=_C293 ,C140_=_C141 ,C140_=_C143 ,C140_=_C144 ,\nC141_=_C143 ,C141_=_C144 ,C141_=_C297 ,C141_=_C309 ,C143_=_C144 ,C143_=_C249 ,\nC143_=_C289 ,C143_=_C312 ,C143_=_C323 ,C143_=_C327 ,C144_=_C154 ,C144_=_C168 ,\nC144_=_C303 ,C144_=_C324 ,C145_=_C146 ,C145_=_C147 ,C145_=_C148 ,C145_=_C149 ,\nC145_=_C154 ,C145_=_C155 ,C145_=_C173 ,C146_=_C147 ,C146_=_C148 ,C146_=_C149 ,\nC146_=_C154 ,C146_=_C156 ,C146_=_C188 ,C147_=_C148 ,C147_=_C149 ,C147_=_C154 ,\nC147_=_C161 ,C147_=_C237 ,C147_=_C238 ,C147_=_C242 ,C148_=_C149 ,C148_=_C154 ,\nC148_=_C262 ,C148_=_C263 ,C148_=_C268 ,C149_=_C154 ,C149_=_C270 ,C149_=_C272 ,\nC149_=_C273 ,C154_=_C168 ,C154_=_C303 ,C154_=_C324 ,C155_=_C156 ,C155_=_C157 ,\nC155_=_C158 ,C155_=_C159 ,C155_=_C160 ,C155_=_C161 ,C155_=_C166 ,C155_=_C168 ,\nC155_=_C173 ,C156_=_C157 ,C156_=_C158 ,C156_=_C159 ,C156_=_C160 ,C156_=_C161 ,\nC156_=_C166 ,C156_=_C168 ,C156_=_C188 ,C157_=_C158 ,C157_=_C159 ,C157_=_C160 ,\nC157_=_C161 ,C157_=_C166 ,C157_=_C168 ,C157_=_C195 ,C157_=_C198 ,C158_=_C159 ,\nC158_=_C160 ,C158_=_C161 ,C158_=_C166 ,C158_=_C168 ,C158_=_C215 ,C158_=_C217 ,\nC158_=_C220 ,C159_=_C160 ,C159_=_C161 ,C159_=_C166 ,C159_=_C168 ,C159_=_C224 ,\nC159_=_C226 ,C159_=_C229 ,C160_=_C161 ,C160_=_C166 ,C160_=_C168 ,C160_=_C230 ,\nC161_=_C166 ,C161_=_C168 ,C161_=_C237 ,C161_=_C238 ,C161_=_C242 ,C166_=_C168 ,\nC166_=_C288 ,C166_=_C301 ,C166_=_C325 ,C168_=_C303 ,C168_=_C324 ,C173_=_C201 ,\nC173_=_C237 ,C173_=_C245 ,C173_=_C249 ,C188_=_C217 ,C188_=_C226 ,C188_=_C273 ,\nC188_=_C278 ,C188_=_C290 ,C188_=_C309 ,C188_=_C312 ,C195_=_C198 ,C195_=_C215 ,\nC195_=_C262 ,C195_=_C296 ,C195_=_C297 ,C198_=_C220 ,C198_=_C229 ,C198_=_C242 ,\nC198_=_C256 ,C198_=_C268 ,C198_=_C282 ,C198_=_C316 ,C198_=_C325 ,C198_=_C327 ,\nC198_=_C328 ,C201_=_C205 ,C201_=_C237 ,C201_=_C245 ,C201_=_C249 ,C205_=_C238 ,\nC205_=_C263 ,C205_=_C272 ,C205_=_C301 ,C205_=_C303 ,C215_=_C217 ,C215_=_C220 ,\nC215_=_C262 ,C215_=_C296 ,C215_=_C297 ,C217_=_C220 ,C217_=_C226 ,C217_=_C273 ,\nC217_=_C278 ,C217_=_C290 ,C217_=_C309 ,C217_=_C312 ,C220_=_C229 ,C220_=_C242 ,\nC220_=_C256 ,C220_=_C268 ,C220_=_C282 ,C220_=_C316 ,C220_=_C325 ,C220_=_C327 ,\nC220_=_C328 ,C224_=_C226 ,C224_=_C229 ,C224_=_C230 ,C224_=_C253 ,C224_=_C270 ,\nC224_=_C286 ,C224_=_C288 ,C224_=_C289 ,C226_=_C229 ,C226_=_C273 ,C226_=_C278 ,\nC226_=_C290 ,C226_=_C309 ,C226_=_C312 ,C229_=_C242 ,C229_=_C256 ,C229_=_C268 ,\nC229_=_C282 ,C229_=_C316 ,C229_=_C325 ,C229_=_C327 ,C229_=_C328 ,C230_=_C253 ,\nC230_=_C270 ,C230_=_C286 ,C230_=_C288 ,C230_=_C289 ,C237_=_C238 ,C237_=_C242 ,\nC237_=_C245 ,C237_=_C249 ,C238_=_C242 ,C238_=_C263 ,C238_=_C272 ,C238_=_C301 ,\nC238_=_C303 ,C242_=_C256 ,C242_=_C268 ,C242_=_C282 ,C242_=_C316 ,C242_=_C325 ,\nC242_=_C327 ,C242_=_C328 ,C245_=_C249 ,C245_=_C278 ,C245_=_C280 ,C245_=_C282 ,\nC249_=_C289 ,C249_=_C312 ,C249_=_C323 ,C249_=_C327 ,C253_=_C256 ,C253_=_C270 ,\nC253_=_C286 ,C253_=_C288 ,C253_=_C289 ,C256_=_C268 ,C256_=_C282 ,C256_=_C316 ,\nC256_=_C325 ,C256_=_C327 ,C256_=_C328 ,C262_=_C263 ,C262_=_C268 ,C262_=_C296 ,\nC262_=_C297 ,C263_=_C268 ,C263_=_C272 ,C263_=_C301 ,C263_=_C303 ,C268_=_C282 ,\nC268_=_C316 ,C268_=_C325 ,C268_=_C327 ,C268_=_C328 ,C270_=_C272 ,C270_=_C273 ,\nC270_=_C286 ,C270_=_C288 ,C270_=_C289 ,C272_=_C273 ,C272_=_C301 ,C272_=_C303 ,\nC273_=_C278 ,C273_=_C290 ,C273_=_C309 ,C273_=_C312 ,C278_=_C280 ,C278_=_C282 ,\nC278_=_C290 ,C278_=_C309 ,C278_=_C312 ,C280_=_C282 ,C280_=_C293 ,C280_=_C323 ,\nC280_=_C324 ,C282_=_C316 ,C282_=_C325 ,C282_=_C327 ,C282_=_C328 ,C286_=_C288 ,\nC286_=_C289 ,C286_=_C316 ,C288_=_C289 ,C288_=_C301 ,C288_=_C325 ,C289_=_C312 ,\nC289_=_C323 ,C289_=_C327 ,C290_=_C293 ,C290_=_C309 ,C290_=_C312 ,C293_=_C323 ,\nC293_=_C324 ,C296_=_C297 ,C297_=_C309 ,C301_=_C303 ,C301_=_C325 ,C303_=_C324 ,\nC309_=_C312 ,C312_=_C323 ,C312_=_C327 ,C316_=_C325 ,C316_=_C327 ,C316_=_C328 ,\nC323_=_C324 ,C323_=_C327 ,C325_=_C327 ,C325_=_C328 ,C327_=_C328 ,"];16[shape=box, label="id:16 level: 1\n166: C9 C10 C11 C12 C14 \nC21 C25 C26 C29 C32 C33 \nC34 C35 C36 C40 C41 C42 \nC43 C44 C45 C47 C48 C49 \nC50 C51 C56 C57 C58 C59 \nC61 C66 C67 C68 C70 C73 \nC78 C79 C80 C82 C83 C86 \nC87 C88 C93 C99 C100 C101 \nC103 C105 C111 C115 C118 C119 \nC123 C124 C125 C130 C131 C132 \nC133 C135 C140 C141 C143 C145 \nC146 C147 C148 C155 C156 C157 \nC158 C159 C161 C166 C169 C173 \nC174 C175 C176 C178 C179 C181 \nC183 C184 C185 C186 C187 C188 \nC191 C192 C194 C195 C198 C201 \nC202 C203 C204 C205 C207 C209 \nC210 C211 C213 C214 C215 C217 \nC218 C220 C221 C223 C224 C226 \nC227 C228 C229 C232 C233 C234 \nC235 C237 C238 C240 C242 C243 \nC244 C249 C250 C254 C255 C257 \nC258 C260 C261 C262 C263 C267 \nC268 C274 C275 C279 C281 C286 \nC288 C289 C291 C292 C294 C296 \nC297 C301 C304 C305 C306 C308 \nC309 C312 C315 C316 C319 C320 \nC323 C325 C326 C327 C328 \n1494: C9_=_C10( C9 C10 ) C9_=_C11( C9 C11 ) C9_=_C12( C9 C12 ) C9_=_C14( C9 C14 ) C9_=_C21( C9 C21 ) \nC9_=_C36( C9 C36 ) C9_=_C73( C9 C73 ) C9_=_C146( C9 C146 ) C9_=_C156( C9 C156 ) C9_=_C169( C9 C169 ) C9_=_C183( C9 C183 ) \nC9_=_C184( C9 C184 ) C9_=_C185( C9 C185 ) C9_=_C186( C9 C186 ) C9_=_C187( C9 C187 ) C9_=_C188( C9 C188 ) C10_=_C11( C10 C11 ) \nC10_=_C12( C10 C12 ) C10_=_C14( C10 C14 ) C10_=_C21( C10 C21 ) C10_=_C57( C10 C57 ) C10_=_C99( C10 C99 ) C10_=_C124( C10 C124 ) \nC10_=_C157( C10 C157 ) C10_=_C191( C10 C191 ) C10_=_C192( C10 C192 ) C10_=_C194( C10 C194 ) C10_=_C195( C10 C195 ) C10_=_C198( C10 C198 ) \nC11_=_C12( C11 C12 ) C11_=_C14( C11 C14 ) C11_=_C21( C11 C21 ) C11_=_C26( C11 C26 ) C11_=_C86( C11 C86 ) C11_=_C201( C11 C201 ) \nC11_=_C202( C11 C202 ) C11_=_C203( C11 C203 ) C11_=_C204( C11 C204 ) C11_=_C205( C11 C205 ) C11_=_C207( C11 C207 ) C11_=_C209( C11 C209 ) \nC11_=_C210( C11 C210 ) C11_=_C211( C11 C211 ) C12_=_C14( C12 C14 ) C12_=_C21( C12 C21 ) C12_=_C58( C12 C58 ) C12_=_C87( C12 C87 ) \nC12_=_C100( C12 C100 ) C12_=_C115( C12 C115 ) C12_=_C135( C12 C135 ) C12_=_C158( C12 C158 ) C12_=_C183( C12 C183 ) C12_=_C213( C12 C213 ) \nC12_=_C214( C12 C214 ) C12_=_C215( C12 C215 ) C12_=_C217( C12 C217 ) C12_=_C218( C12 C218 ) C12_=_C220( C12 C220 ) C12_=_C221( C12 C221 ) \nC14_=_C21( C14 C21 ) C14_=_C103( C14 C103 ) C14_=_C125( C14 C125 ) C14_=_C147( C14 C147 ) C14_=_C161( C14 C161 ) C14_=_C185( C14 C185 ) \nC14_=_C237( C14 C237 ) C14_=_C238( C14 C238 ) C14_=_C240( C14 C240 ) C14_=_C242( C14 C242 ) C14_=_C243( C14 C243 ) C14_=_C244( C14 C244 ) \nC21_=_C50( C21 C50 ) C21_=_C111( C21 C111 ) C21_=_C133( C21 C133 ) C21_=_C181( C21 C181 ) C21_=_C210( C21 C210 ) C21_=_C221( C21 C221 ) \nC21_=_C235( C21 C235 ) C21_=_C258( C21 C258 ) C21_=_C308( C21 C308 ) C21_=_C326( C21 C326 ) C21_=_C328( C21 C328 ) C25_=_C26( C25 C26 ) \nC25_=_C29( C25 C29 ) C25_=_C56( C25 C56 ) C25_=_C123( C25 C123 ) C25_=_C145( C25 C145 ) C25_=_C155( C25 C155 ) C25_=_C169( C25 C169 ) \nC25_=_C173( C25 C173 ) C25_=_C174( C25 C174 ) C25_=_C175( C25 C175 ) C25_=_C176( C25 C176 ) C25_=_C178( C25 C178 ) C25_=_C179( C25 C179 ) \nC25_=_C181( C25 C181 ) C26_=_C29( C26 C29 ) C26_=_C86( C26 C86 ) C26_=_C201( C26 C201 ) C26_=_C202( C26 C202 ) C26_=_C203( C26 C203 ) \nC26_=_C204( C26 C204 ) C26_=_C205( C26 C205 ) C26_=_C207( C26 C207 ) C26_=_C209( C26 C209 ) C26_=_C210( C26 C210 ) C26_=_C211( C26 C211 ) \nC29_=_C66( C29 C66 ) C29_=_C78( C29 C78 ) C29_=_C118( C29 C118 ) C29_=_C140( C29 C140 ) C29_=_C187( C29 C187 ) C29_=_C232( C29 C232 ) \nC29_=_C304( C29 C304 ) C29_=_C305( C29 C305 ) C29_=_C306( C29 C306 ) C29_=_C308( C29 C308 ) C32_=_C33( C32 C33 ) C32_=_C34( C32 C34 ) \nC32_=_C35( C32 C35 ) C32_=_C36( C32 C36 ) C32_=_C40( C32 C40 ) C32_=_C41( C32 C41 ) C32_=_C42( C32 C42 ) C32_=_C43( C32 C43 ) \nC32_=_C44( C32 C44 ) C32_=_C45( C32 C45 ) C32_=_C47( C32 C47 ) C32_=_C48( C32 C48 ) C32_=_C49( C32 C49 ) C32_=_C50( C32 C50 ) \nC32_=_C51( C32 C51 ) C32_=_C73( C32 C73 ) C32_=_C78( C32</w:t>
      </w:r>
    </w:p>
    <w:p>
      <w:pPr>
        <w:pStyle w:val="PreformattedText"/>
        <w:bidi w:val="0"/>
        <w:spacing w:before="0" w:after="0"/>
        <w:jc w:val="left"/>
        <w:rPr/>
      </w:pPr>
      <w:r>
        <w:rPr/>
        <w:t xml:space="preserve"> </w:t>
      </w:r>
      <w:r>
        <w:rPr/>
        <w:t>C78 ) C32_=_C79( C32 C79 ) C32_=_C80( C32 C80 ) C32_=_C82( C32 C82 ) \nC32_=_C83( C32 C83 ) C33_=_C34( C33 C34 ) C33_=_C35( C33 C35 ) C33_=_C36( C33 C36 ) C33_=_C40( C33 C40 ) C33_=_C41( C33 C41 ) \nC33_=_C42( C33 C42 ) C33_=_C43( C33 C43 ) C33_=_C44( C33 C44 ) C33_=_C45( C33 C45 ) C33_=_C47( C33 C47 ) C33_=_C48( C33 C48 ) \nC33_=_C49( C33 C49 ) C33_=_C50( C33 C50 ) C33_=_C51( C33 C51 ) C33_=_C99( C33 C99 ) C33_=_C100( C33 C100 ) C33_=_C101( C33 C101 ) \nC33_=_C103( C33 C103 ) C33_=_C105( C33 C105 ) C33_=_C111( C33 C111 ) C34_=_C35( C34 C35 ) C34_=_C36( C34 C36 ) C34_=_C40( C34 C40 ) \nC34_=_C41( C34 C41 ) C34_=_C42( C34 C42 ) C34_=_C43( C34 C43 ) C34_=_C44( C34 C44 ) C34_=_C45( C34 C45 ) C34_=_C47( C34 C47 ) \nC34_=_C48( C34 C48 ) C34_=_C49( C34 C49 ) C34_=_C50( C34 C50 ) C34_=_C51( C34 C51 ) C34_=_C123( C34 C123 ) C34_=_C124( C34 C124 ) \nC34_=_C125( C34 C125 ) C34_=_C130( C34 C130 ) C34_=_C131( C34 C131 ) C34_=_C132( C34 C132 ) C34_=_C133( C34 C133 ) C35_=_C36( C35 C36 ) \nC35_=_C40( C35 C40 ) C35_=_C41( C35 C41 ) C35_=_C42( C35 C42 ) C35_=_C43( C35 C43 ) C35_=_C44( C35 C44 ) C35_=_C45( C35 C45 ) \nC35_=_C47( C35 C47 ) C35_=_C48( C35 C48 ) C35_=_C49( C35 C49 ) C35_=_C50( C35 C50 ) C35_=_C51( C35 C51 ) C35_=_C135( C35 C135 ) \nC35_=_C140( C35 C140 ) C35_=_C141( C35 C141 ) C35_=_C143( C35 C143 ) C36_=_C40( C36 C40 ) C36_=_C41( C36 C41 ) C36_=_C42( C36 C42 ) \nC36_=_C43( C36 C43 ) C36_=_C44( C36 C44 ) C36_=_C45( C36 C45 ) C36_=_C47( C36 C47 ) C36_=_C48( C36 C48 ) C36_=_C49( C36 C49 ) \nC36_=_C50( C36 C50 ) C36_=_C51( C36 C51 ) C36_=_C73( C36 C73 ) C36_=_C146( C36 C146 ) C36_=_C156( C36 C156 ) C36_=_C169( C36 C169 ) \nC36_=_C183( C36 C183 ) C36_=_C184( C36 C184 ) C36_=_C185( C36 C185 ) C36_=_C186( C36 C186 ) C36_=_C187( C36 C187 ) C36_=_C188( C36 C188 ) \nC40_=_C41( C40 C41 ) C40_=_C42( C40 C42 ) C40_=_C43( C40 C43 ) C40_=_C44( C40 C44 ) C40_=_C45( C40 C45 ) C40_=_C47( C40 C47 ) \nC40_=_C48( C40 C48 ) C40_=_C49( C40 C49 ) C40_=_C50( C40 C50 ) C40_=_C51( C40 C51 ) C40_=_C174( C40 C174 ) C40_=_C192( C40 C192 ) \nC40_=_C213( C40 C213 ) C40_=_C223( C40 C223 ) C40_=_C250( C40 C250 ) C40_=_C254( C40 C254 ) C40_=_C255( C40 C255 ) C40_=_C257( C40 C257 ) \nC40_=_C258( C40 C258 ) C41_=_C42( C41 C42 ) C41_=_C43( C41 C43 ) C41_=_C44( C41 C44 ) C41_=_C45( C41 C45 ) C41_=_C47( C41 C47 ) \nC41_=_C48( C41 C48 ) C41_=_C49( C41 C49 ) C41_=_C50( C41 C50 ) C41_=_C51( C41 C51 ) C41_=_C61( C41 C61 ) C41_=_C105( C41 C105 ) \nC41_=_C148( C41 C148 ) C41_=_C250( C41 C250 ) C41_=_C260( C41 C260 ) C41_=_C261( C41 C261 ) C41_=_C262( C41 C262 ) C41_=_C263( C41 C263 ) \nC41_=_C267( C41 C267 ) C41_=_C268( C41 C268 ) C42_=_C43( C42 C43 ) C42_=_C44( C42 C44 ) C42_=_C45( C42 C45 ) C42_=_C47( C42 C47 ) \nC42_=_C48( C42 C48 ) C42_=_C49( C42 C49 ) C42_=_C50( C42 C50 ) C42_=_C51( C42 C51 ) C42_=_C175( C42 C175 ) C42_=_C202( C42 C202 ) \nC42_=_C214( C42 C214 ) C42_=_C260( C42 C260 ) C42_=_C274( C42 C274 ) C42_=_C275( C42 C275 ) C43_=_C44( C43 C44 ) C43_=_C45( C43 C45 ) \nC43_=_C47( C43 C47 ) C43_=_C48( C43 C48 ) C43_=_C49( C43 C49 ) C43_=_C50( C43 C50 ) C43_=_C51( C43 C51 ) C43_=_C194( C43 C194 ) \nC43_=_C203( C43 C203 ) C43_=_C261( C43 C261 ) C43_=_C279( C43 C279 ) C43_=_C281( C43 C281 ) C44_=_C45( C44 C45 ) C44_=_C47( C44 C47 ) \nC44_=_C48( C44 C48 ) C44_=_C49( C44 C49 ) C44_=_C50( C44 C50 ) C44_=_C51( C44 C51 ) C44_=_C195( C44 C195 ) C44_=_C215( C44 C215 ) \nC44_=_C262( C44 C262 ) C44_=_C296( C44 C296 ) C44_=_C297( C44 C297 ) C45_=_C47( C45 C47 ) C45_=_C48( C45 C48 ) C45_=_C49( C45 C49 ) \nC45_=_C50( C45 C50 ) C45_=_C51( C45 C51 ) C45_=_C205( C45 C205 ) C45_=_C238( C45 C238 ) C45_=_C263( C45 C263 ) C45_=_C301( C45 C301 ) \nC47_=_C48( C47 C48 ) C47_=_C49( C47 C49 ) C47_=_C50( C47 C50 ) C47_=_C51( C47 C51 ) C47_=_C188( C47 C188 ) C47_=_C217( C47 C217 ) \nC47_=_C226( C47 C226 ) C47_=_C309( C47 C309 ) C47_=_C312( C47 C312 ) C48_=_C49( C48 C49 ) C48_=_C50( C48 C50 ) C48_=_C51( C48 C51 ) \nC48_=_C68( C48 C68 ) C48_=_C80( C48 C80 ) C48_=_C141( C48 C141 ) C48_=_C228( C48 C228 ) C48_=_C234( C48 C234 ) C48_=_C254( C48 C254 ) \nC48_=_C275( C48 C275 ) C48_=_C297( C48 C297 ) C48_=_C306( C48 C306 ) C48_=_C309( C48 C309 ) C48_=_C320( C48 C320 ) C49_=_C50( C49 C50 ) \nC49_=_C51( C49 C51 ) C49_=_C198( C49 C198 ) C49_=_C220( C49 C220 ) C49_=_C229( C49 C229 ) C49_=_C242( C49 C242 ) C49_=_C268( C49 C268 ) \nC49_=_C316( C49 C316 ) C49_=_C325( C49 C325 ) C49_=_C327( C49 C327 ) C49_=_C328( C49 C328 ) C50_=_C51( C50 C51 ) C50_=_C111( C50 C111 ) \nC50_=_C133( C50 C133 ) C50_=_C181( C50 C181 ) C50_=_C210( C50 C210 ) C50_=_C221( C50 C221 ) C50_=_C235( C50 C235 ) C50_=_C258( C50 C258 ) \nC50_=_C308( C50 C308 ) C50_=_C326( C50 C326 ) C50_=_C328( C50 C328 ) C51_=_C211( C51 C211 ) C51_=_C244( C51 C244 ) C51_=_C319( C51 C319 ) \nC56_=_C57( C56 C57 ) C56_=_C58( C56 C58 ) C56_=_C59( C56 C59 ) C56_=_C61( C56 C61 ) C56_=_C66( C56 C66 ) C56_=_C67( C56 C67 ) \nC56_=_C68( C56 C68 ) C56_=_C70( C56 C70 ) C56_=_C123( C56 C123 ) C56_=_C145( C56 C145 ) C56_=_C155( C56 C155 ) C56_=_C169( C56 C169 ) \nC56_=_C173( C56 C173 ) C56_=_C174( C56 C174 ) C56_=_C175( C56 C175 ) C56_=_C176( C56 C176 ) C56_=_C178( C56 C178 ) C56_=_C179( C56 C179 ) \nC56_=_C181( C56 C181 ) C57_=_C58( C57 C58 ) C57_=_C59( C57 C59 ) C57_=_C61( C57 C61 ) C57_=_C66( C57 C66 ) C57_=_C67( C57 C67 ) \nC57_=_C68( C57 C68 ) C57_=_C70( C57 C70 ) C57_=_C99( C57 C99 ) C57_=_C124( C57 C124 ) C57_=_C157( C57 C157 ) C57_=_C191( C57 C191 ) \nC57_=_C192( C57 C192 ) C57_=_C194( C57 C194 ) C57_=_C195( C57 C195 ) C57_=_C198( C57 C198 ) C58_=_C59( C58 C59 ) C58_=_C61( C58 C61 ) \nC58_=_C66( C58 C66 ) C58_=_C67( C58 C67 ) C58_=_C68( C58 C68 ) C58_=_C70( C58 C70 ) C58_=_C87( C58 C87 ) C58_=_C100( C58 C100 ) \nC58_=_C115( C58 C115 ) C58_=_C135( C58 C135 ) C58_=_C158( C58 C158 ) C58_=_C183( C58 C183 ) C58_=_C213( C58 C213 ) C58_=_C214( C58 C214 ) \nC58_=_C215( C58 C215 ) C58_=_C217( C58 C217 ) C58_=_C218( C58 C218 ) C58_=_C220( C58 C220 ) C58_=_C221( C58 C221 ) C59_=_C61( C59 C61 ) \nC59_=_C66( C59 C66 ) C59_=_C67( C59 C67 ) C59_=_C68( C59 C68 ) C59_=_C70( C59 C70 ) C59_=_C88( C59 C88 ) C59_=_C101( C59 C101 ) \nC59_=_C159( C59 C159 ) C59_=_C184( C59 C184 ) C59_=_C191( C59 C191 ) C59_=_C223( C59 C223 ) C59_=_C224( C59 C224 ) C59_=_C226( C59 C226 ) \nC59_=_C227( C59 C227 ) C59_=_C228( C59 C228 ) C59_=_C229( C59 C229 ) C61_=_C66( C61 C66 ) C61_=_C67( C61 C67 ) C61_=_C68( C61 C68 ) \nC61_=_C70( C61 C70 ) C61_=_C105( C61 C105 ) C61_=_C148( C61 C148 ) C61_=_C250( C61 C250 ) C61_=_C260( C61 C260 ) C61_=_C261( C61 C261 ) \nC61_=_C262( C61 C262 ) C61_=_C263( C61 C263 ) C61_=_C267( C61 C267 ) C61_=_C268( C61 C268 ) C66_=_C67( C66 C67 ) C66_=_C68( C66 C68 ) \nC66_=_C70( C66 C70 ) C66_=_C78( C66 C78 ) C66_=_C118( C66 C118 ) C66_=_C140( C66 C140 ) C66_=_C187( C66 C187 ) C66_=_C232( C66 C232 ) \nC66_=_C304( C66 C304 ) C66_=_C305( C66 C305 ) C66_=_C306( C66 C306 ) C66_=_C308( C66 C308 ) C67_=_C68( C67 C68 ) C67_=_C70( C67 C70 ) \nC67_=_C119( C67 C119 ) C67_=_C131( C67 C131 ) C67_=_C179( C67 C179 ) C67_=_C279( C67 C279 ) C67_=_C286( C67 C286 ) C67_=_C292( C67 C292 ) \nC67_=_C305( C67 C305 ) C67_=_C315( C67 C315 ) C67_=_C316( C67 C316 ) C67_=_C319( C67 C319 ) C68_=_C70( C68 C70 ) C68_=_C80( C68 C80 ) \nC68_=_C141( C68 C141 ) C68_=_C228( C68 C228 ) C68_=_C234( C68 C234 ) C68_=_C254( C68 C254 ) C68_=_C275( C68 C275 ) C68_=_C297( C68 C297 ) \nC68_=_C306( C68 C306 ) C68_=_C309( C68 C309 ) C68_=_C320( C68 C320 ) C70_=_C83( C70 C83 ) C70_=_C143( C70 C143 ) C70_=_C209( C70 C209 ) \nC70_=_C243( C70 C243 ) C70_=_C249( C70 C249 ) C70_=_C257( C70 C257 ) C70_=_C289( C70 C289 ) C70_=_C294( C70 C294 ) C70_=_C312( C70 C312 ) \nC70_=_C323( C70 C323 ) C70_=_C327( C70 C327 ) C73_=_C78( C73 C78 ) C73_=_C79( C73 C79 ) C73_=_C80( C73 C80 ) C73_=_C82( C73 C82 ) \nC73_=_C83( C73 C83 ) C73_=_C146( C73 C146 ) C73_=_C156( C73 C156 ) C73_=_C169( C73 C169 ) C73_=_C183( C73 C183 ) C73_=_C184( C73 C184 ) \nC73_=_C185( C73 C185 ) C73_=_C186( C73 C186 ) C73_=_C187( C73 C187 ) C73_=_C188( C73 C188 ) C78_=_C79( C78 C79 ) C78_=_C80( C78 C80 ) \nC78_=_C82( C78 C82 ) C78_=_C83( C78 C83 ) C78_=_C118( C78 C118 ) C78_=_C140( C78 C140 ) C78_=_C187( C78 C187 ) C78_=_C232( C78 C232 ) \nC78_=_C304( C78 C304 ) C78_=_C305( C78 C305 ) C78_=_C306( C78 C306 ) C78_=_C308( C78 C308 ) C79_=_C80( C79 C80 ) C79_=_C82( C79 C82 ) \nC79_=_C83( C79 C83 ) C79_=_C130( C79 C130 ) C79_=_C178( C79 C178 ) C79_=_C207( C79 C207 ) C79_=_C218( C79 C218 ) C79_=_C227( C79 C227 ) \nC79_=_C233( C79 C233 ) C79_=_C240( C79 C240 ) C79_=_C274( C79 C274 ) C79_=_C291( C79 C291 ) C79_=_C296( C79 C296 ) C79_=_C304( C79 C304 ) \nC80_=_C82( C80 C82 ) C80_=_C83( C80 C83 ) C80_=_C141( C80 C141 ) C80_=_C228( C80 C228 ) C80_=_C234( C80 C234 ) C80_=_C254( C80 C254 ) \nC80_=_C275( C80 C275 ) C80_=_C297( C80 C297 ) C80_=_C306( C80 C306 ) C80_=_C309( C80 C309 ) C80_=_C320( C80 C320 ) C82_=_C83( C82 C83 ) \nC82_=_C93( C82 C93 ) C82_=_C132( C82 C132 ) C82_=_C166( C82 C166 ) C82_=_C255( C82 C255 ) C82_=_C267( C82 C267 ) C82_=_C281( C82 C281 ) \nC82_=_C288( C82 C288 ) C82_=_C301( C82 C301 ) C82_=_C315( C82 C315 ) C82_=_C320( C82 C320 ) C82_=_C325( C82 C325 ) C82_=_C326( C82 C326 ) \nC83_=_C143( C83 C143 ) C83_=_C209( C83 C209 ) C83_=_C243( C83 C243 ) C83_=_C249( C83 C249 ) C83_=_C257( C83 C257 ) C83_=_C289( C83 C289 ) \nC83_=_C294( C83 C294 ) C83_=_C312( C83 C312 ) C83_=_C323( C83 C323 ) C83_=_C327( C83 C327 ) C86_=_C87( C86 C87 ) C86_=_C88( C86 C88 ) \nC86_=_C93( C86 C93 ) C86_=_C201( C86 C201 ) C86_=_C202( C86 C202 ) C86_=_C203( C86 C203 ) C86_=_C204( C86 C204 ) C86_=_C205( C86 C205 ) \nC86_=_C207( C86 C207 ) C86_=_C209( C86 C209 ) C86_=_C210( C86 C210 ) C86_=_C211( C86 C211 ) C87_=_C88( C87 C88 ) C87_=_C93( C87 C93 ) \nC87_=_C100( C87 C100 ) C87_=_C115( C87 C115 ) C87_=_C135( C87 C135 ) C87_=_C158( C87 C158 ) C87_=_C183( C87 C183 ) C87_=_C213( C87 C213 ) \nC87_=_C214( C87 C214 ) C87_=_C215( C87 C215 ) C87_=_C217( C87 C217 ) C87_=_C218( C87 C218 ) C87_=_C220(</w:t>
      </w:r>
    </w:p>
    <w:p>
      <w:pPr>
        <w:pStyle w:val="PreformattedText"/>
        <w:bidi w:val="0"/>
        <w:spacing w:before="0" w:after="0"/>
        <w:jc w:val="left"/>
        <w:rPr/>
      </w:pPr>
      <w:r>
        <w:rPr/>
        <w:t xml:space="preserve"> </w:t>
      </w:r>
      <w:r>
        <w:rPr/>
        <w:t>C87 C220 ) C87_=_C221( C87 C221 ) \nC88_=_C93( C88 C93 ) C88_=_C101( C88 C101 ) C88_=_C159( C88 C159 ) C88_=_C184( C88 C184 ) C88_=_C191( C88 C191 ) C88_=_C223( C88 C223 ) \nC88_=_C224( C88 C224 ) C88_=_C226( C88 C226 ) C88_=_C227( C88 C227 ) C88_=_C228( C88 C228 ) C88_=_C229( C88 C229 ) C93_=_C132( C93 C132 ) \nC93_=_C166( C93 C166 ) C93_=_C255( C93 C255 ) C93_=_C267( C93 C267 ) C93_=_C281( C93 C281 ) C93_=_C288( C93 C288 ) C93_=_C301( C93 C301 ) \nC93_=_C315( C93 C315 ) C93_=_C320( C93 C320 ) C93_=_C325( C93 C325 ) C93_=_C326( C93 C326 ) C99_=_C100( C99 C100 ) C99_=_C101( C99 C101 ) \nC99_=_C103( C99 C103 ) C99_=_C105( C99 C105 ) C99_=_C111( C99 C111 ) C99_=_C124( C99 C124 ) C99_=_C157( C99 C157 ) C99_=_C191( C99 C191 ) \nC99_=_C192( C99 C192 ) C99_=_C194( C99 C194 ) C99_=_C195( C99 C195 ) C99_=_C198( C99 C198 ) C100_=_C101( C100 C101 ) C100_=_C103( C100 C103 ) \nC100_=_C105( C100 C105 ) C100_=_C111( C100 C111 ) C100_=_C115( C100 C115 ) C100_=_C135( C100 C135 ) C100_=_C158( C100 C158 ) C100_=_C183( C100 C183 ) \nC100_=_C213( C100 C213 ) C100_=_C214( C100 C214 ) C100_=_C215( C100 C215 ) C100_=_C217( C100 C217 ) C100_=_C218( C100 C218 ) C100_=_C220( C100 C220 ) \nC100_=_C221( C100 C221 ) C101_=_C103( C101 C103 ) C101_=_C105( C101 C105 ) C101_=_C111( C101 C111 ) C101_=_C159( C101 C159 ) C101_=_C184( C101 C184 ) \nC101_=_C191( C101 C191 ) C101_=_C223( C101 C223 ) C101_=_C224( C101 C224 ) C101_=_C226( C101 C226 ) C101_=_C227( C101 C227 ) C101_=_C228( C101 C228 ) \nC101_=_C229( C101 C229 ) C103_=_C105( C103 C105 ) C103_=_C111( C103 C111 ) C103_=_C125( C103 C125 ) C103_=_C147( C103 C147 ) C103_=_C161( C103 C161 ) \nC103_=_C185( C103 C185 ) C103_=_C237( C103 C237 ) C103_=_C238( C103 C238 ) C103_=_C240( C103 C240 ) C103_=_C242( C103 C242 ) C103_=_C243( C103 C243 ) \nC103_=_C244( C103 C244 ) C105_=_C111( C105 C111 ) C105_=_C148( C105 C148 ) C105_=_C250( C105 C250 ) C105_=_C260( C105 C260 ) C105_=_C261( C105 C261 ) \nC105_=_C262( C105 C262 ) C105_=_C263( C105 C263 ) C105_=_C267( C105 C267 ) C105_=_C268( C105 C268 ) C111_=_C133( C111 C133 ) C111_=_C181( C111 C181 ) \nC111_=_C210( C111 C210 ) C111_=_C221( C111 C221 ) C111_=_C235( C111 C235 ) C111_=_C258( C111 C258 ) C111_=_C308( C111 C308 ) C111_=_C326( C111 C326 ) \nC111_=_C328( C111 C328 ) C115_=_C118( C115 C118 ) C115_=_C119( C115 C119 ) C115_=_C135( C115 C135 ) C115_=_C158( C115 C158 ) C115_=_C183( C115 C183 ) \nC115_=_C213( C115 C213 ) C115_=_C214( C115 C214 ) C115_=_C215( C115 C215 ) C115_=_C217( C115 C217 ) C115_=_C218( C115 C218 ) C115_=_C220( C115 C220 ) \nC115_=_C221( C115 C221 ) C118_=_C119( C118 C119 ) C118_=_C140( C118 C140 ) C118_=_C187( C118 C187 ) C118_=_C232( C118 C232 ) C118_=_C304( C118 C304 ) \nC118_=_C305( C118 C305 ) C118_=_C306( C118 C306 ) C118_=_C308( C118 C308 ) C119_=_C131( C119 C131 ) C119_=_C179( C119 C179 ) C119_=_C279( C119 C279 ) \nC119_=_C286( C119 C286 ) C119_=_C292( C119 C292 ) C119_=_C305( C119 C305 ) C119_=_C315( C119 C315 ) C119_=_C316( C119 C316 ) C119_=_C319( C119 C319 ) \nC123_=_C124( C123 C124 ) C123_=_C125( C123 C125 ) C123_=_C130( C123 C130 ) C123_=_C131( C123 C131 ) C123_=_C132( C123 C132 ) C123_=_C133( C123 C133 ) \nC123_=_C145( C123 C145 ) C123_=_C155( C123 C155 ) C123_=_C169( C123 C169 ) C123_=_C173( C123 C173 ) C123_=_C174( C123 C174 ) C123_=_C175( C123 C175 ) \nC123_=_C176( C123 C176 ) C123_=_C178( C123 C178 ) C123_=_C179( C123 C179 ) C123_=_C181( C123 C181 ) C124_=_C125( C124 C125 ) C124_=_C130( C124 C130 ) \nC124_=_C131( C124 C131 ) C124_=_C132( C124 C132 ) C124_=_C133( C124 C133 ) C124_=_C157( C124 C157 ) C124_=_C191( C124 C191 ) C124_=_C192( C124 C192 ) \nC124_=_C194( C124 C194 ) C124_=_C195( C124 C195 ) C124_=_C198( C124 C198 ) C125_=_C130( C125 C130 ) C125_=_C131( C125 C131 ) C125_=_C132( C125 C132 ) \nC125_=_C133( C125 C133 ) C125_=_C147( C125 C147 ) C125_=_C161( C125 C161 ) C125_=_C185( C125 C185 ) C125_=_C237( C125 C237 ) C125_=_C238( C125 C238 ) \nC125_=_C240( C125 C240 ) C125_=_C242( C125 C242 ) C125_=_C243( C125 C243 ) C125_=_C244( C125 C244 ) C130_=_C131( C130 C131 ) C130_=_C132( C130 C132 ) \nC130_=_C133( C130 C133 ) C130_=_C178( C130 C178 ) C130_=_C207( C130 C207 ) C130_=_C218( C130 C218 ) C130_=_C227( C130 C227 ) C130_=_C233( C130 C233 ) \nC130_=_C240( C130 C240 ) C130_=_C274( C130 C274 ) C130_=_C291( C130 C291 ) C130_=_C296( C130 C296 ) C130_=_C304( C130 C304 ) C131_=_C132( C131 C132 ) \nC131_=_C133( C131 C133 ) C131_=_C179( C131 C179 ) C131_=_C279( C131 C279 ) C131_=_C286( C131 C286 ) C131_=_C292( C131 C292 ) C131_=_C305( C131 C305 ) \nC131_=_C315( C131 C315 ) C131_=_C316( C131 C316 ) C131_=_C319( C131 C319 ) C132_=_C133( C132 C133 ) C132_=_C166( C132 C166 ) C132_=_C255( C132 C255 ) \nC132_=_C267( C132 C267 ) C132_=_C281( C132 C281 ) C132_=_C288( C132 C288 ) C132_=_C301( C132 C301 ) C132_=_C315( C132 C315 ) C132_=_C320( C132 C320 ) \nC132_=_C325( C132 C325 ) C132_=_C326( C132 C326 ) C133_=_C181( C133 C181 ) C133_=_C210( C133 C210 ) C133_=_C221( C133 C221 ) C133_=_C235( C133 C235 ) \nC133_=_C258( C133 C258 ) C133_=_C308( C133 C308 ) C133_=_C326( C133 C326 ) C133_=_C328( C133 C328 ) C135_=_C140( C135 C140 ) C135_=_C141( C135 C141 ) \nC135_=_C143( C135 C143 ) C135_=_C158( C135 C158 ) C135_=_C183( C135 C183 ) C135_=_C213( C135 C213 ) C135_=_C214( C135 C214 ) C135_=_C215( C135 C215 ) \nC135_=_C217( C135 C217 ) C135_=_C218( C135 C218 ) C135_=_C220( C135 C220 ) C135_=_C221( C135 C221 ) C140_=_C141( C140 C141 ) C140_=_C143( C140 C143 ) \nC140_=_C187( C140 C187 ) C140_=_C232( C140 C232 ) C140_=_C304( C140 C304 ) C140_=_C305( C140 C305 ) C140_=_C306( C140 C306 ) C140_=_C308( C140 C308 ) \nC141_=_C143( C141 C143 ) C141_=_C228( C141 C228 ) C141_=_C234( C141 C234 ) C141_=_C254( C141 C254 ) C141_=_C275( C141 C275 ) C141_=_C297( C141 C297 ) \nC141_=_C306( C141 C306 ) C141_=_C309( C141 C309 ) C141_=_C320( C141 C320 ) C143_=_C209( C143 C209 ) C143_=_C243( C143 C243 ) C143_=_C249( C143 C249 ) \nC143_=_C257( C143 C257 ) C143_=_C289( C143 C289 ) C143_=_C294( C143 C294 ) C143_=_C312( C143 C312 ) C143_=_C323( C143 C323 ) C143_=_C327( C143 C327 ) \nC145_=_C146( C145 C146 ) C145_=_C147( C145 C147 ) C145_=_C148( C145 C148 ) C145_=_C155( C145 C155 ) C145_=_C169( C145 C169 ) C145_=_C173( C145 C173 ) \nC145_=_C174( C145 C174 ) C145_=_C175( C145 C175 ) C145_=_C176( C145 C176 ) C145_=_C178( C145 C178 ) C145_=_C179( C145 C179 ) C145_=_C181( C145 C181 ) \nC146_=_C147( C146 C147 ) C146_=_C148( C146 C148 ) C146_=_C156( C146 C156 ) C146_=_C169( C146 C169 ) C146_=_C183( C146 C183 ) C146_=_C184( C146 C184 ) \nC146_=_C185( C146 C185 ) C146_=_C186( C146 C186 ) C146_=_C187( C146 C187 ) C146_=_C188( C146 C188 ) C147_=_C148( C147 C148 ) C147_=_C161( C147 C161 ) \nC147_=_C185( C147 C185 ) C147_=_C237( C147 C237 ) C147_=_C238( C147 C238 ) C147_=_C240( C147 C240 ) C147_=_C242( C147 C242 ) C147_=_C243( C147 C243 ) \nC147_=_C244( C147 C244 ) C148_=_C250( C148 C250 ) C148_=_C260( C148 C260 ) C148_=_C261( C148 C261 ) C148_=_C262( C148 C262 ) C148_=_C263( C148 C263 ) \nC148_=_C267( C148 C267 ) C148_=_C268( C148 C268 ) C155_=_C156( C155 C156 ) C155_=_C157( C155 C157 ) C155_=_C158( C155 C158 ) C155_=_C159( C155 C159 ) \nC155_=_C161( C155 C161 ) C155_=_C166( C155 C166 ) C155_=_C169( C155 C169 ) C155_=_C173( C155 C173 ) C155_=_C174( C155 C174 ) C155_=_C175( C155 C175 ) \nC155_=_C176( C155 C176 ) C155_=_C178( C155 C178 ) C155_=_C179( C155 C179 ) C155_=_C181( C155 C181 ) C156_=_C157( C156 C157 ) C156_=_C158( C156 C158 ) \nC156_=_C159( C156 C159 ) C156_=_C161( C156 C161 ) C156_=_C166( C156 C166 ) C156_=_C169( C156 C169 ) C156_=_C183( C156 C183 ) C156_=_C184( C156 C184 ) \nC156_=_C185( C156 C185 ) C156_=_C186( C156 C186 ) C156_=_C187( C156 C187 ) C156_=_C188( C156 C188 ) C157_=_C158( C157 C158 ) C157_=_C159( C157 C159 ) \nC157_=_C161( C157 C161 ) C157_=_C166( C157 C166 ) C157_=_C191( C157 C191 ) C157_=_C192( C157 C192 ) C157_=_C194( C157 C194 ) C157_=_C195( C157 C195 ) \nC157_=_C198( C157 C198 ) C158_=_C159( C158 C159 ) C158_=_C161( C158 C161 ) C158_=_C166( C158 C166 ) C158_=_C183( C158 C183 ) C158_=_C213( C158 C213 ) \nC158_=_C214( C158 C214 ) C158_=_C215( C158 C215 ) C158_=_C217( C158 C217 ) C158_=_C218( C158 C218 ) C158_=_C220( C158 C220 ) C158_=_C221( C158 C221 ) \nC159_=_C161( C159 C161 ) C159_=_C166( C159 C166 ) C159_=_C184( C159 C184 ) C159_=_C191( C159 C191 ) C159_=_C223( C159 C223 ) C159_=_C224( C159 C224 ) \nC159_=_C226( C159 C226 ) C159_=_C227( C159 C227 ) C159_=_C228( C159 C228 ) C159_=_C229( C159 C229 ) C161_=_C166( C161 C166 ) C161_=_C185( C161 C185 ) \nC161_=_C237( C161 C237 ) C161_=_C238( C161 C238 ) C161_=_C240( C161 C240 ) C161_=_C242( C161 C242 ) C161_=_C243( C161 C243 ) C161_=_C244( C161 C244 ) \nC166_=_C255( C166 C255 ) C166_=_C267( C166 C267 ) C166_=_C281( C166 C281 ) C166_=_C288( C166 C288 ) C166_=_C301( C166 C301 ) C166_=_C315( C166 C315 ) \nC166_=_C320( C166 C320 ) C166_=_C325( C166 C325 ) C166_=_C326( C166 C326 ) C169_=_C173( C169 C173 ) C169_=_C174( C169 C174 ) C169_=_C175( C169 C175 ) \nC169_=_C176( C169 C176 ) C169_=_C178( C169 C178 ) C169_=_C179( C169 C179 ) C169_=_C181( C169 C181 ) C169_=_C183( C169 C183 ) C169_=_C184( C169 C184 ) \nC169_=_C185( C169 C185 ) C169_=_C186( C169 C186 ) C169_=_C187( C169 C187 ) C169_=_C188( C169 C188 ) C173_=_C174( C173 C174 ) C173_=_C175( C173 C175 ) \nC173_=_C176( C173 C176 ) C173_=_C178( C173 C178 ) C173_=_C179( C173 C179 ) C173_=_C181( C173 C181 ) C173_=_C201( C173 C201 ) C173_=_C237( C173 C237 ) \nC173_=_C249( C173 C249 ) C174_=_C175( C174 C175 ) C174_=_C176( C174 C176 ) C174_=_C178( C174 C178 ) C174_=_C179( C174 C179 ) C174_=_C181( C174 C181 ) \nC174_=_C192( C174 C192 ) C174_=_C213( C174 C213 ) C174_=_C223( C174 C223 ) C174_=_C250( C174 C250 ) C174_=_C254( C174 C254 ) C174_=_C255( C174 C255 ) \nC174_=_C257( C174 C257 ) C174_=_C258( C174 C258 ) C175_=_C176( C175 C176 ) C175_=_C178( C175 C178 ) C175_=_C179( C175 C179 ) C175_=_C181( C175 C181 ) \nC175_=_C202( C175 C202 ) C175_=_C214( C175 C214 ) C175_=_C260(</w:t>
      </w:r>
    </w:p>
    <w:p>
      <w:pPr>
        <w:pStyle w:val="PreformattedText"/>
        <w:bidi w:val="0"/>
        <w:spacing w:before="0" w:after="0"/>
        <w:jc w:val="left"/>
        <w:rPr/>
      </w:pPr>
      <w:r>
        <w:rPr/>
        <w:t xml:space="preserve"> </w:t>
      </w:r>
      <w:r>
        <w:rPr/>
        <w:t>C175 C260 ) C175_=_C274( C175 C274 ) C175_=_C275( C175 C275 ) C176_=_C178( C176 C178 ) \nC176_=_C179( C176 C179 ) C176_=_C181( C176 C181 ) C176_=_C186( C176 C186 ) C176_=_C204( C176 C204 ) C176_=_C291( C176 C291 ) C176_=_C292( C176 C292 ) \nC176_=_C294( C176 C294 ) C178_=_C179( C178 C179 ) C178_=_C181( C178 C181 ) C178_=_C207( C178 C207 ) C178_=_C218( C178 C218 ) C178_=_C227( C178 C227 ) \nC178_=_C233( C178 C233 ) C178_=_C240( C178 C240 ) C178_=_C274( C178 C274 ) C178_=_C291( C178 C291 ) C178_=_C296( C178 C296 ) C178_=_C304( C178 C304 ) \nC179_=_C181( C179 C181 ) C179_=_C279( C179 C279 ) C179_=_C286( C179 C286 ) C179_=_C292( C179 C292 ) C179_=_C305( C179 C305 ) C179_=_C315( C179 C315 ) \nC179_=_C316( C179 C316 ) C179_=_C319( C179 C319 ) C181_=_C210( C181 C210 ) C181_=_C221( C181 C221 ) C181_=_C235( C181 C235 ) C181_=_C258( C181 C258 ) \nC181_=_C308( C181 C308 ) C181_=_C326( C181 C326 ) C181_=_C328( C181 C328 ) C183_=_C184( C183 C184 ) C183_=_C185( C183 C185 ) C183_=_C186( C183 C186 ) \nC183_=_C187( C183 C187 ) C183_=_C188( C183 C188 ) C183_=_C213( C183 C213 ) C183_=_C214( C183 C214 ) C183_=_C215( C183 C215 ) C183_=_C217( C183 C217 ) \nC183_=_C218( C183 C218 ) C183_=_C220( C183 C220 ) C183_=_C221( C183 C221 ) C184_=_C185( C184 C185 ) C184_=_C186( C184 C186 ) C184_=_C187( C184 C187 ) \nC184_=_C188( C184 C188 ) C184_=_C191( C184 C191 ) C184_=_C223( C184 C223 ) C184_=_C224( C184 C224 ) C184_=_C226( C184 C226 ) C184_=_C227( C184 C227 ) \nC184_=_C228( C184 C228 ) C184_=_C229( C184 C229 ) C185_=_C186( C185 C186 ) C185_=_C187( C185 C187 ) C185_=_C188( C185 C188 ) C185_=_C237( C185 C237 ) \nC185_=_C238( C185 C238 ) C185_=_C240( C185 C240 ) C185_=_C242( C185 C242 ) C185_=_C243( C185 C243 ) C185_=_C244( C185 C244 ) C186_=_C187( C186 C187 ) \nC186_=_C188( C186 C188 ) C186_=_C204( C186 C204 ) C186_=_C291( C186 C291 ) C186_=_C292( C186 C292 ) C186_=_C294( C186 C294 ) C187_=_C188( C187 C188 ) \nC187_=_C232( C187 C232 ) C187_=_C304( C187 C304 ) C187_=_C305( C187 C305 ) C187_=_C306( C187 C306 ) C187_=_C308( C187 C308 ) C188_=_C217( C188 C217 ) \nC188_=_C226( C188 C226 ) C188_=_C309( C188 C309 ) C188_=_C312( C188 C312 ) C191_=_C192( C191 C192 ) C191_=_C194( C191 C194 ) C191_=_C195( C191 C195 ) \nC191_=_C198( C191 C198 ) C191_=_C223( C191 C223 ) C191_=_C224( C191 C224 ) C191_=_C226( C191 C226 ) C191_=_C227( C191 C227 ) C191_=_C228( C191 C228 ) \nC191_=_C229( C191 C229 ) C192_=_C194( C192 C194 ) C192_=_C195( C192 C195 ) C192_=_C198( C192 C198 ) C192_=_C213( C192 C213 ) C192_=_C223( C192 C223 ) \nC192_=_C250( C192 C250 ) C192_=_C254( C192 C254 ) C192_=_C255( C192 C255 ) C192_=_C257( C192 C257 ) C192_=_C258( C192 C258 ) C194_=_C195( C194 C195 ) \nC194_=_C198( C194 C198 ) C194_=_C203( C194 C203 ) C194_=_C261( C194 C261 ) C194_=_C279( C194 C279 ) C194_=_C281( C194 C281 ) C195_=_C198( C195 C198 ) \nC195_=_C215( C195 C215 ) C195_=_C262( C195 C262 ) C195_=_C296( C195 C296 ) C195_=_C297( C195 C297 ) C198_=_C220( C198 C220 ) C198_=_C229( C198 C229 ) \nC198_=_C242( C198 C242 ) C198_=_C268( C198 C268 ) C198_=_C316( C198 C316 ) C198_=_C325( C198 C325 ) C198_=_C327( C198 C327 ) C198_=_C328( C198 C328 ) \nC201_=_C202( C201 C202 ) C201_=_C203( C201 C203 ) C201_=_C204( C201 C204 ) C201_=_C205( C201 C205 ) C201_=_C207( C201 C207 ) C201_=_C209( C201 C209 ) \nC201_=_C210( C201 C210 ) C201_=_C211( C201 C211 ) C201_=_C237( C201 C237 ) C201_=_C249( C201 C249 ) C202_=_C203( C202 C203 ) C202_=_C204( C202 C204 ) \nC202_=_C205( C202 C205 ) C202_=_C207( C202 C207 ) C202_=_C209( C202 C209 ) C202_=_C210( C202 C210 ) C202_=_C211( C202 C211 ) C202_=_C214( C202 C214 ) \nC202_=_C260( C202 C260 ) C202_=_C274( C202 C274 ) C202_=_C275( C202 C275 ) C203_=_C204( C203 C204 ) C203_=_C205( C203 C205 ) C203_=_C207( C203 C207 ) \nC203_=_C209( C203 C209 ) C203_=_C210( C203 C210 ) C203_=_C211( C203 C211 ) C203_=_C261( C203 C261 ) C203_=_C279( C203 C279 ) C203_=_C281( C203 C281 ) \nC204_=_C205( C204 C205 ) C204_=_C207( C204 C207 ) C204_=_C209( C204 C209 ) C204_=_C210( C204 C210 ) C204_=_C211( C204 C211 ) C204_=_C291( C204 C291 ) \nC204_=_C292( C204 C292 ) C204_=_C294( C204 C294 ) C205_=_C207( C205 C207 ) C205_=_C209( C205 C209 ) C205_=_C210( C205 C210 ) C205_=_C211( C205 C211 ) \nC205_=_C238( C205 C238 ) C205_=_C263( C205 C263 ) C205_=_C301( C205 C301 ) C207_=_C209( C207 C209 ) C207_=_C210( C207 C210 ) C207_=_C211( C207 C211 ) \nC207_=_C218( C207 C218 ) C207_=_C227( C207 C227 ) C207_=_C233( C207 C233 ) C207_=_C240( C207 C240 ) C207_=_C274( C207 C274 ) C207_=_C291( C207 C291 ) \nC207_=_C296( C207 C296 ) C207_=_C304( C207 C304 ) C209_=_C210( C209 C210 ) C209_=_C211( C209 C211 ) C209_=_C243( C209 C243 ) C209_=_C249( C209 C249 ) \nC209_=_C257( C209 C257 ) C209_=_C289( C209 C289 ) C209_=_C294( C209 C294 ) C209_=_C312( C209 C312 ) C209_=_C323( C209 C323 ) C209_=_C327( C209 C327 ) \nC210_=_C211( C210 C211 ) C210_=_C221( C210 C221 ) C210_=_C235( C210 C235 ) C210_=_C258( C210 C258 ) C210_=_C308( C210 C308 ) C210_=_C326( C210 C326 ) \nC210_=_C328( C210 C328 ) C211_=_C244( C211 C244 ) C211_=_C319( C211 C319 ) C213_=_C214( C213 C214 ) C213_=_C215( C213 C215 ) C213_=_C217( C213 C217 ) \nC213_=_C218( C213 C218 ) C213_=_C220( C213 C220 ) C213_=_C221( C213 C221 ) C213_=_C223( C213 C223 ) C213_=_C250( C213 C250 ) C213_=_C254( C213 C254 ) \nC213_=_C255( C213 C255 ) C213_=_C257( C213 C257 ) C213_=_C258( C213 C258 ) C214_=_C215( C214 C215 ) C214_=_C217( C214 C217 ) C214_=_C218( C214 C218 ) \nC214_=_C220( C214 C220 ) C214_=_C221( C214 C221 ) C214_=_C260( C214 C260 ) C214_=_C274( C214 C274 ) C214_=_C275( C214 C275 ) C215_=_C217( C215 C217 ) \nC215_=_C218( C215 C218 ) C215_=_C220( C215 C220 ) C215_=_C221( C215 C221 ) C215_=_C262( C215 C262 ) C215_=_C296( C215 C296 ) C215_=_C297( C215 C297 ) \nC217_=_C218( C217 C218 ) C217_=_C220( C217 C220 ) C217_=_C221( C217 C221 ) C217_=_C226( C217 C226 ) C217_=_C309( C217 C309 ) C217_=_C312( C217 C312 ) \nC218_=_C220( C218 C220 ) C218_=_C221( C218 C221 ) C218_=_C227( C218 C227 ) C218_=_C233( C218 C233 ) C218_=_C240( C218 C240 ) C218_=_C274( C218 C274 ) \nC218_=_C291( C218 C291 ) C218_=_C296( C218 C296 ) C218_=_C304( C218 C304 ) C220_=_C221( C220 C221 ) C220_=_C229( C220 C229 ) C220_=_C242( C220 C242 ) \nC220_=_C268( C220 C268 ) C220_=_C316( C220 C316 ) C220_=_C325( C220 C325 ) C220_=_C327( C220 C327 ) C220_=_C328( C220 C328 ) C221_=_C235( C221 C235 ) \nC221_=_C258( C221 C258 ) C221_=_C308( C221 C308 ) C221_=_C326( C221 C326 ) C221_=_C328( C221 C328 ) C223_=_C224( C223 C224 ) C223_=_C226( C223 C226 ) \nC223_=_C227( C223 C227 ) C223_=_C228( C223 C228 ) C223_=_C229( C223 C229 ) C223_=_C250( C223 C250 ) C223_=_C254( C223 C254 ) C223_=_C255( C223 C255 ) \nC223_=_C257( C223 C257 ) C223_=_C258( C223 C258 ) C224_=_C226( C224 C226 ) C224_=_C227( C224 C227 ) C224_=_C228( C224 C228 ) C224_=_C229( C224 C229 ) \nC224_=_C286( C224 C286 ) C224_=_C288( C224 C288 ) C224_=_C289( C224 C289 ) C226_=_C227( C226 C227 ) C226_=_C228( C226 C228 ) C226_=_C229( C226 C229 ) \nC226_=_C309( C226 C309 ) C226_=_C312( C226 C312 ) C227_=_C228( C227 C228 ) C227_=_C229( C227 C229 ) C227_=_C233( C227 C233 ) C227_=_C240( C227 C240 ) \nC227_=_C274( C227 C274 ) C227_=_C291( C227 C291 ) C227_=_C296( C227 C296 ) C227_=_C304( C227 C304 ) C228_=_C229( C228 C229 ) C228_=_C234( C228 C234 ) \nC228_=_C254( C228 C254 ) C228_=_C275( C228 C275 ) C228_=_C297( C228 C297 ) C228_=_C306( C228 C306 ) C228_=_C309( C228 C309 ) C228_=_C320( C228 C320 ) \nC229_=_C242( C229 C242 ) C229_=_C268( C229 C268 ) C229_=_C316( C229 C316 ) C229_=_C325( C229 C325 ) C229_=_C327( C229 C327 ) C229_=_C328( C229 C328 ) \nC232_=_C233( C232 C233 ) C232_=_C234( C232 C234 ) C232_=_C235( C232 C235 ) C232_=_C304( C232 C304 ) C232_=_C305( C232 C305 ) C232_=_C306( C232 C306 ) \nC232_=_C308( C232 C308 ) C233_=_C234( C233 C234 ) C233_=_C235( C233 C235 ) C233_=_C240( C233 C240 ) C233_=_C274( C233 C274 ) C233_=_C291( C233 C291 ) \nC233_=_C296( C233 C296 ) C233_=_C304( C233 C304 ) C234_=_C235( C234 C235 ) C234_=_C254( C234 C254 ) C234_=_C275( C234 C275 ) C234_=_C297( C234 C297 ) \nC234_=_C306( C234 C306 ) C234_=_C309( C234 C309 ) C234_=_C320( C234 C320 ) C235_=_C258( C235 C258 ) C235_=_C308( C235 C308 ) C235_=_C326( C235 C326 ) \nC235_=_C328( C235 C328 ) C237_=_C238( C237 C238 ) C237_=_C240( C237 C240 ) C237_=_C242( C237 C242 ) C237_=_C243( C237 C243 ) C237_=_C244( C237 C244 ) \nC237_=_C249( C237 C249 ) C238_=_C240( C238 C240 ) C238_=_C242( C238 C242 ) C238_=_C243( C238 C243 ) C238_=_C244( C238 C244 ) C238_=_C263( C238 C263 ) \nC238_=_C301( C238 C301 ) C240_=_C242( C240 C242 ) C240_=_C243( C240 C243 ) C240_=_C244( C240 C244 ) C240_=_C274( C240 C274 ) C240_=_C291( C240 C291 ) \nC240_=_C296( C240 C296 ) C240_=_C304( C240 C304 ) C242_=_C243( C242 C243 ) C242_=_C244( C242 C244 ) C242_=_C268( C242 C268 ) C242_=_C316( C242 C316 ) \nC242_=_C325( C242 C325 ) C242_=_C327( C242 C327 ) C242_=_C328( C242 C328 ) C243_=_C244( C243 C244 ) C243_=_C249( C243 C249 ) C243_=_C257( C243 C257 ) \nC243_=_C289( C243 C289 ) C243_=_C294( C243 C294 ) C243_=_C312( C243 C312 ) C243_=_C323( C243 C323 ) C243_=_C327( C243 C327 ) C244_=_C319( C244 C319 ) \nC249_=_C257( C249 C257 ) C249_=_C289( C249 C289 ) C249_=_C294( C249 C294 ) C249_=_C312( C249 C312 ) C249_=_C323( C249 C323 ) C249_=_C327( C249 C327 ) \nC250_=_C254( C250 C254 ) C250_=_C255( C250 C255 ) C250_=_C257( C250 C257 ) C250_=_C258( C250 C258 ) C250_=_C260( C250 C260 ) C250_=_C261( C250 C261 ) \nC250_=_C262( C250 C262 ) C250_=_C263( C250 C263 ) C250_=_C267( C250 C267 ) C250_=_C268( C250 C268 ) C254_=_C255( C254 C255 ) C254_=_C257( C254 C257 ) \nC254_=_C258( C254 C258 ) C254_=_C275( C254 C275 ) C254_=_C297( C254 C297 ) C254_=_C306( C254 C306 ) C254_=_C309( C254 C309 ) C254_=_C320( C254 C320 ) \nC255_=_C257( C255 C257 ) C255_=_C258( C255 C258 ) C255_=_C267( C255 C267 ) C255_=_C281( C255 C281 ) C255_=_C288( C255 C288 ) C255_=_C301( C255 C301 ) \nC255_=_C315( C255 C315 ) C255_=_C320( C255 C320 ) C255_=_C325( C255 C325 ) C255_=_C326(</w:t>
      </w:r>
    </w:p>
    <w:p>
      <w:pPr>
        <w:pStyle w:val="PreformattedText"/>
        <w:bidi w:val="0"/>
        <w:spacing w:before="0" w:after="0"/>
        <w:jc w:val="left"/>
        <w:rPr/>
      </w:pPr>
      <w:r>
        <w:rPr/>
        <w:t xml:space="preserve"> </w:t>
      </w:r>
      <w:r>
        <w:rPr/>
        <w:t>C255 C326 ) C257_=_C258( C257 C258 ) C257_=_C289( C257 C289 ) \nC257_=_C294( C257 C294 ) C257_=_C312( C257 C312 ) C257_=_C323( C257 C323 ) C257_=_C327( C257 C327 ) C258_=_C308( C258 C308 ) C258_=_C326( C258 C326 ) \nC258_=_C328( C258 C328 ) C260_=_C261( C260 C261 ) C260_=_C262( C260 C262 ) C260_=_C263( C260 C263 ) C260_=_C267( C260 C267 ) C260_=_C268( C260 C268 ) \nC260_=_C274( C260 C274 ) C260_=_C275( C260 C275 ) C261_=_C262( C261 C262 ) C261_=_C263( C261 C263 ) C261_=_C267( C261 C267 ) C261_=_C268( C261 C268 ) \nC261_=_C279( C261 C279 ) C261_=_C281( C261 C281 ) C262_=_C263( C262 C263 ) C262_=_C267( C262 C267 ) C262_=_C268( C262 C268 ) C262_=_C296( C262 C296 ) \nC262_=_C297( C262 C297 ) C263_=_C267( C263 C267 ) C263_=_C268( C263 C268 ) C263_=_C301( C263 C301 ) C267_=_C268( C267 C268 ) C267_=_C281( C267 C281 ) \nC267_=_C288( C267 C288 ) C267_=_C301( C267 C301 ) C267_=_C315( C267 C315 ) C267_=_C320( C267 C320 ) C267_=_C325( C267 C325 ) C267_=_C326( C267 C326 ) \nC268_=_C316( C268 C316 ) C268_=_C325( C268 C325 ) C268_=_C327( C268 C327 ) C268_=_C328( C268 C328 ) C274_=_C275( C274 C275 ) C274_=_C291( C274 C291 ) \nC274_=_C296( C274 C296 ) C274_=_C304( C274 C304 ) C275_=_C297( C275 C297 ) C275_=_C306( C275 C306 ) C275_=_C309( C275 C309 ) C275_=_C320( C275 C320 ) \nC279_=_C281( C279 C281 ) C279_=_C286( C279 C286 ) C279_=_C292( C279 C292 ) C279_=_C305( C279 C305 ) C279_=_C315( C279 C315 ) C279_=_C316( C279 C316 ) \nC279_=_C319( C279 C319 ) C281_=_C288( C281 C288 ) C281_=_C301( C281 C301 ) C281_=_C315( C281 C315 ) C281_=_C320( C281 C320 ) C281_=_C325( C281 C325 ) \nC281_=_C326( C281 C326 ) C286_=_C288( C286 C288 ) C286_=_C289( C286 C289 ) C286_=_C292( C286 C292 ) C286_=_C305( C286 C305 ) C286_=_C315( C286 C315 ) \nC286_=_C316( C286 C316 ) C286_=_C319( C286 C319 ) C288_=_C289( C288 C289 ) C288_=_C301( C288 C301 ) C288_=_C315( C288 C315 ) C288_=_C320( C288 C320 ) \nC288_=_C325( C288 C325 ) C288_=_C326( C288 C326 ) C289_=_C294( C289 C294 ) C289_=_C312( C289 C312 ) C289_=_C323( C289 C323 ) C289_=_C327( C289 C327 ) \nC291_=_C292( C291 C292 ) C291_=_C294( C291 C294 ) C291_=_C296( C291 C296 ) C291_=_C304( C291 C304 ) C292_=_C294( C292 C294 ) C292_=_C305( C292 C305 ) \nC292_=_C315( C292 C315 ) C292_=_C316( C292 C316 ) C292_=_C319( C292 C319 ) C294_=_C312( C294 C312 ) C294_=_C323( C294 C323 ) C294_=_C327( C294 C327 ) \nC296_=_C297( C296 C297 ) C296_=_C304( C296 C304 ) C297_=_C306( C297 C306 ) C297_=_C309( C297 C309 ) C297_=_C320( C297 C320 ) C301_=_C315( C301 C315 ) \nC301_=_C320( C301 C320 ) C301_=_C325( C301 C325 ) C301_=_C326( C301 C326 ) C304_=_C305( C304 C305 ) C304_=_C306( C304 C306 ) C304_=_C308( C304 C308 ) \nC305_=_C306( C305 C306 ) C305_=_C308( C305 C308 ) C305_=_C315( C305 C315 ) C305_=_C316( C305 C316 ) C305_=_C319( C305 C319 ) C306_=_C308( C306 C308 ) \nC306_=_C309( C306 C309 ) C306_=_C320( C306 C320 ) C308_=_C326( C308 C326 ) C308_=_C328( C308 C328 ) C309_=_C312( C309 C312 ) C309_=_C320( C309 C320 ) \nC312_=_C323( C312 C323 ) C312_=_C327( C312 C327 ) C315_=_C316( C315 C316 ) C315_=_C319( C315 C319 ) C315_=_C320( C315 C320 ) C315_=_C325( C315 C325 ) \nC315_=_C326( C315 C326 ) C316_=_C319( C316 C319 ) C316_=_C325( C316 C325 ) C316_=_C327( C316 C327 ) C316_=_C328( C316 C328 ) C320_=_C325( C320 C325 ) \nC320_=_C326( C320 C326 ) C323_=_C327( C323 C327 ) C325_=_C326( C325 C326 ) C325_=_C327( C325 C327 ) C325_=_C328( C325 C328 ) C326_=_C328( C326 C328 ) \nC327_=_C328( C327 C328 ) "];13-&gt;16[label="136: C9 C10 C11 C12 C14 \nC21 C25 C26 C29 C32 C33 \nC34 C35 C40 C42 C43 C44 \nC45 C47 C49 C51 C56 C57 \nC58 C59 C61 C66 C67 C68 \nC70 C73 C78 C79 C80 C82 \nC83 C86 C87 C88 C93 C99 \nC100 C101 C103 C105 C111 C115 \nC118 C119 C123 C124 C125 C130 \nC131 C132 C133 C135 C140 C141 \nC143 C145 C146 C147 C148 C155 \nC156 C157 C158 C159 C161 C166 \nC173 C174 C175 C176 C186 C188 \nC192 C194 C195 C198 C201 C202 \nC203 C204 C205 C211 C213 C214 \nC215 C217 C220 C223 C224 C226 \nC229 C232 C233 C234 C235 C237 \nC238 C242 C244 C249 C250 C254 \nC255 C257 C258 C260 C261 C262 \nC263 C268 C274 C275 C279 C281 \nC286 C288 C289 C291 C292 C294 \nC296 C297 C301 C309 C312 C316 \nC319 C323 C325 C327 C328 \n912: C9_=_C10 ,C9_=_C11 ,C9_=_C12 ,C9_=_C14 ,C9_=_C21 ,\nC9_=_C73 ,C9_=_C146 ,C9_=_C156 ,C9_=_C186 ,C9_=_C188 ,C10_=_C11 ,\nC10_=_C12 ,C10_=_C14 ,C10_=_C21 ,C10_=_C57 ,C10_=_C99 ,C10_=_C124 ,\nC10_=_C157 ,C10_=_C192 ,C10_=_C194 ,C10_=_C195 ,C10_=_C198 ,C11_=_C12 ,\nC11_=_C14 ,C11_=_C21 ,C11_=_C26 ,C11_=_C86 ,C11_=_C201 ,C11_=_C202 ,\nC11_=_C203 ,C11_=_C204 ,C11_=_C205 ,C11_=_C211 ,C12_=_C14 ,C12_=_C21 ,\nC12_=_C58 ,C12_=_C87 ,C12_=_C100 ,C12_=_C115 ,C12_=_C135 ,C12_=_C158 ,\nC12_=_C213 ,C12_=_C214 ,C12_=_C215 ,C12_=_C217 ,C12_=_C220 ,C14_=_C21 ,\nC14_=_C103 ,C14_=_C125 ,C14_=_C147 ,C14_=_C161 ,C14_=_C237 ,C14_=_C238 ,\nC14_=_C242 ,C14_=_C244 ,C21_=_C111 ,C21_=_C133 ,C21_=_C235 ,C21_=_C258 ,\nC21_=_C328 ,C25_=_C26 ,C25_=_C29 ,C25_=_C56 ,C25_=_C123 ,C25_=_C145 ,\nC25_=_C155 ,C25_=_C173 ,C25_=_C174 ,C25_=_C175 ,C25_=_C176 ,C26_=_C29 ,\nC26_=_C86 ,C26_=_C201 ,C26_=_C202 ,C26_=_C203 ,C26_=_C204 ,C26_=_C205 ,\nC26_=_C211 ,C29_=_C66 ,C29_=_C78 ,C29_=_C118 ,C29_=_C140 ,C29_=_C232 ,\nC32_=_C33 ,C32_=_C34 ,C32_=_C35 ,C32_=_C40 ,C32_=_C42 ,C32_=_C43 ,\nC32_=_C44 ,C32_=_C45 ,C32_=_C47 ,C32_=_C49 ,C32_=_C51 ,C32_=_C73 ,\nC32_=_C78 ,C32_=_C79 ,C32_=_C80 ,C32_=_C82 ,C32_=_C83 ,C33_=_C34 ,\nC33_=_C35 ,C33_=_C40 ,C33_=_C42 ,C33_=_C43 ,C33_=_C44 ,C33_=_C45 ,\nC33_=_C47 ,C33_=_C49 ,C33_=_C51 ,C33_=_C99 ,C33_=_C100 ,C33_=_C101 ,\nC33_=_C103 ,C33_=_C105 ,C33_=_C111 ,C34_=_C35 ,C34_=_C40 ,C34_=_C42 ,\nC34_=_C43 ,C34_=_C44 ,C34_=_C45 ,C34_=_C47 ,C34_=_C49 ,C34_=_C51 ,\nC34_=_C123 ,C34_=_C124 ,C34_=_C125 ,C34_=_C130 ,C34_=_C131 ,C34_=_C132 ,\nC34_=_C133 ,C35_=_C40 ,C35_=_C42 ,C35_=_C43 ,C35_=_C44 ,C35_=_C45 ,\nC35_=_C47 ,C35_=_C49 ,C35_=_C51 ,C35_=_C135 ,C35_=_C140 ,C35_=_C141 ,\nC35_=_C143 ,C40_=_C42 ,C40_=_C43 ,C40_=_C44 ,C40_=_C45 ,C40_=_C47 ,\nC40_=_C49 ,C40_=_C51 ,C40_=_C174 ,C40_=_C192 ,C40_=_C213 ,C40_=_C223 ,\nC40_=_C250 ,C40_=_C254 ,C40_=_C255 ,C40_=_C257 ,C40_=_C258 ,C42_=_C43 ,\nC42_=_C44 ,C42_=_C45 ,C42_=_C47 ,C42_=_C49 ,C42_=_C51 ,C42_=_C175 ,\nC42_=_C202 ,C42_=_C214 ,C42_=_C260 ,C42_=_C274 ,C42_=_C275 ,C43_=_C44 ,\nC43_=_C45 ,C43_=_C47 ,C43_=_C49 ,C43_=_C51 ,C43_=_C194 ,C43_=_C203 ,\nC43_=_C261 ,C43_=_C279 ,C43_=_C281 ,C44_=_C45 ,C44_=_C47 ,C44_=_C49 ,\nC44_=_C51 ,C44_=_C195 ,C44_=_C215 ,C44_=_C262 ,C44_=_C296 ,C44_=_C297 ,\nC45_=_C47 ,C45_=_C49 ,C45_=_C51 ,C45_=_C205 ,C45_=_C238 ,C45_=_C263 ,\nC45_=_C301 ,C47_=_C49 ,C47_=_C51 ,C47_=_C188 ,C47_=_C217 ,C47_=_C226 ,\nC47_=_C309 ,C47_=_C312 ,C49_=_C51 ,C49_=_C198 ,C49_=_C220 ,C49_=_C229 ,\nC49_=_C242 ,C49_=_C268 ,C49_=_C316 ,C49_=_C325 ,C49_=_C327 ,C49_=_C328 ,\nC51_=_C211 ,C51_=_C244 ,C51_=_C319 ,C56_=_C57 ,C56_=_C58 ,C56_=_C59 ,\nC56_=_C61 ,C56_=_C66 ,C56_=_C67 ,C56_=_C68 ,C56_=_C70 ,C56_=_C123 ,\nC56_=_C145 ,C56_=_C155 ,C56_=_C173 ,C56_=_C174 ,C56_=_C175 ,C56_=_C176 ,\nC57_=_C58 ,C57_=_C59 ,C57_=_C61 ,C57_=_C66 ,C57_=_C67 ,C57_=_C68 ,\nC57_=_C70 ,C57_=_C99 ,C57_=_C124 ,C57_=_C157 ,C57_=_C192 ,C57_=_C194 ,\nC57_=_C195 ,C57_=_C198 ,C58_=_C59 ,C58_=_C61 ,C58_=_C66 ,C58_=_C67 ,\nC58_=_C68 ,C58_=_C70 ,C58_=_C87 ,C58_=_C100 ,C58_=_C115 ,C58_=_C135 ,\nC58_=_C158 ,C58_=_C213 ,C58_=_C214 ,C58_=_C215 ,C58_=_C217 ,C58_=_C220 ,\nC59_=_C61 ,C59_=_C66 ,C59_=_C67 ,C59_=_C68 ,C59_=_C70 ,C59_=_C88 ,\nC59_=_C101 ,C59_=_C159 ,C59_=_C223 ,C59_=_C224 ,C59_=_C226 ,C59_=_C229 ,\nC61_=_C66 ,C61_=_C67 ,C61_=_C68 ,C61_=_C70 ,C61_=_C105 ,C61_=_C148 ,\nC61_=_C250 ,C61_=_C260 ,C61_=_C261 ,C61_=_C262 ,C61_=_C263 ,C61_=_C268 ,\nC66_=_C67 ,C66_=_C68 ,C66_=_C70 ,C66_=_C78 ,C66_=_C118 ,C66_=_C140 ,\nC66_=_C232 ,C67_=_C68 ,C67_=_C70 ,C67_=_C119 ,C67_=_C131 ,C67_=_C279 ,\nC67_=_C286 ,C67_=_C292 ,C67_=_C316 ,C67_=_C319 ,C68_=_C70 ,C68_=_C80 ,\nC68_=_C141 ,C68_=_C234 ,C68_=_C254 ,C68_=_C275 ,C68_=_C297 ,C68_=_C309 ,\nC70_=_C83 ,C70_=_C143 ,C70_=_C249 ,C70_=_C257 ,C70_=_C289 ,C70_=_C294 ,\nC70_=_C312 ,C70_=_C323 ,C70_=_C327 ,C73_=_C78 ,C73_=_C79 ,C73_=_C80 ,\nC73_=_C82 ,C73_=_C83 ,C73_=_C146 ,C73_=_C156 ,C73_=_C186 ,C73_=_C188 ,\nC78_=_C79 ,C78_=_C80 ,C78_=_C82 ,C78_=_C83 ,C78_=_C118 ,C78_=_C140 ,\nC78_=_C232 ,C79_=_C80 ,C79_=_C82 ,C79_=_C83 ,C79_=_C130 ,C79_=_C233 ,\nC79_=_C274 ,C79_=_C291 ,C79_=_C296 ,C80_=_C82 ,C80_=_C83 ,C80_=_C141 ,\nC80_=_C234 ,C80_=_C254 ,C80_=_C275 ,C80_=_C297 ,C80_=_C309 ,C82_=_C83 ,\nC82_=_C93 ,C82_=_C132 ,C82_=_C166 ,C82_=_C255 ,C82_=_C281 ,C82_=_C288 ,\nC82_=_C301 ,C82_=_C325 ,C83_=_C143 ,C83_=_C249 ,C83_=_C257 ,C83_=_C289 ,\nC83_=_C294 ,C83_=_C312 ,C83_=_C323 ,C83_=_C327 ,C86_=_C87 ,C86_=_C88 ,\nC86_=_C93 ,C86_=_C201 ,C86_=_C202 ,C86_=_C203 ,C86_=_C204 ,C86_=_C205 ,\nC86_=_C211 ,C87_=_C88 ,C87_=_C93 ,C87_=_C100 ,C87_=_C115 ,C87_=_C135 ,\nC87_=_C158 ,C87_=_C213 ,C87_=_C214 ,C87_=_C215 ,C87_=_C217 ,C87_=_C220 ,\nC88_=_C93 ,C88_=_C101 ,C88_=_C159 ,C88_=_C223 ,C88_=_C224 ,C88_=_C226 ,\nC88_=_C229 ,C93_=_C132 ,C93_=_C166 ,C93_=_C255 ,C93_=_C281 ,C93_=_C288 ,\nC93_=_C301 ,C93_=_C325 ,C99_=_C100 ,C99_=_C101 ,C99_=_C103 ,C99_=_C105 ,\nC99_=_C111 ,C99_=_C124 ,C99_=_C157 ,C99_=_C192 ,C99_=_C194 ,C99_=_C195 ,\nC99_=_C198 ,C100_=_C101 ,C100_=_C103 ,C100_=_C105 ,C100_=_C111 ,C100_=_C115 ,\nC100_=_C135 ,C100_=_C158 ,C100_=_C213 ,C100_=_C214 ,C100_=_C215 ,C100_=_C217 ,\nC100_=_C220 ,C101_=_C103 ,C101_=_C105 ,C101_=_C111 ,C101_=_C159 ,C101_=_C223 ,\nC101_=_C224 ,C101_=_C226 ,C101_=_C229 ,C103_=_C105 ,C103_=_C111 ,C103_=_C125 ,\nC103_=_C147 ,C103_=_C161 ,C103_=_C237 ,C103_=_C238 ,C103_=_C242 ,C103_=_C244 ,\nC105_=_C111 ,C105_=_C148 ,C105_=_C250 ,C105_=_C260 ,C105_=_C261 ,C105_=_C262 ,\nC105_=_C263 ,C105_=_C268 ,C111_=_C133 ,C111_=_C235 ,C111_=_C258 ,C111_=_C328 ,\nC115_=_C118 ,C115_=_C119 ,C115_=_C135 ,C115_=_C158 ,C115_=_C213 ,C115_=_C214 ,\nC115_=_C215 ,C115_=_C217 ,C115_=_C220 ,C118_=_C119 ,C118_=_C140 ,C118_=_C232 ,\nC119_=_C131 ,C119_=_C279 ,C119_=_C286 ,C119_=_C292 ,C119_=_C316 ,C119_=_C319 ,\nC123_=_C124 ,C123_=_C125 ,C123_=_C130 ,C123_=_C131</w:t>
      </w:r>
    </w:p>
    <w:p>
      <w:pPr>
        <w:pStyle w:val="PreformattedText"/>
        <w:bidi w:val="0"/>
        <w:spacing w:before="0" w:after="0"/>
        <w:jc w:val="left"/>
        <w:rPr/>
      </w:pPr>
      <w:r>
        <w:rPr/>
        <w:t xml:space="preserve"> </w:t>
      </w:r>
      <w:r>
        <w:rPr/>
        <w:t>,C123_=_C132 ,C123_=_C133 ,\nC123_=_C145 ,C123_=_C155 ,C123_=_C173 ,C123_=_C174 ,C123_=_C175 ,C123_=_C176 ,\nC124_=_C125 ,C124_=_C130 ,C124_=_C131 ,C124_=_C132 ,C124_=_C133 ,C124_=_C157 ,\nC124_=_C192 ,C124_=_C194 ,C124_=_C195 ,C124_=_C198 ,C125_=_C130 ,C125_=_C131 ,\nC125_=_C132 ,C125_=_C133 ,C125_=_C147 ,C125_=_C161 ,C125_=_C237 ,C125_=_C238 ,\nC125_=_C242 ,C125_=_C244 ,C130_=_C131 ,C130_=_C132 ,C130_=_C133 ,C130_=_C233 ,\nC130_=_C274 ,C130_=_C291 ,C130_=_C296 ,C131_=_C132 ,C131_=_C133 ,C131_=_C279 ,\nC131_=_C286 ,C131_=_C292 ,C131_=_C316 ,C131_=_C319 ,C132_=_C133 ,C132_=_C166 ,\nC132_=_C255 ,C132_=_C281 ,C132_=_C288 ,C132_=_C301 ,C132_=_C325 ,C133_=_C235 ,\nC133_=_C258 ,C133_=_C328 ,C135_=_C140 ,C135_=_C141 ,C135_=_C143 ,C135_=_C158 ,\nC135_=_C213 ,C135_=_C214 ,C135_=_C215 ,C135_=_C217 ,C135_=_C220 ,C140_=_C141 ,\nC140_=_C143 ,C140_=_C232 ,C141_=_C143 ,C141_=_C234 ,C141_=_C254 ,C141_=_C275 ,\nC141_=_C297 ,C141_=_C309 ,C143_=_C249 ,C143_=_C257 ,C143_=_C289 ,C143_=_C294 ,\nC143_=_C312 ,C143_=_C323 ,C143_=_C327 ,C145_=_C146 ,C145_=_C147 ,C145_=_C148 ,\nC145_=_C155 ,C145_=_C173 ,C145_=_C174 ,C145_=_C175 ,C145_=_C176 ,C146_=_C147 ,\nC146_=_C148 ,C146_=_C156 ,C146_=_C186 ,C146_=_C188 ,C147_=_C148 ,C147_=_C161 ,\nC147_=_C237 ,C147_=_C238 ,C147_=_C242 ,C147_=_C244 ,C148_=_C250 ,C148_=_C260 ,\nC148_=_C261 ,C148_=_C262 ,C148_=_C263 ,C148_=_C268 ,C155_=_C156 ,C155_=_C157 ,\nC155_=_C158 ,C155_=_C159 ,C155_=_C161 ,C155_=_C166 ,C155_=_C173 ,C155_=_C174 ,\nC155_=_C175 ,C155_=_C176 ,C156_=_C157 ,C156_=_C158 ,C156_=_C159 ,C156_=_C161 ,\nC156_=_C166 ,C156_=_C186 ,C156_=_C188 ,C157_=_C158 ,C157_=_C159 ,C157_=_C161 ,\nC157_=_C166 ,C157_=_C192 ,C157_=_C194 ,C157_=_C195 ,C157_=_C198 ,C158_=_C159 ,\nC158_=_C161 ,C158_=_C166 ,C158_=_C213 ,C158_=_C214 ,C158_=_C215 ,C158_=_C217 ,\nC158_=_C220 ,C159_=_C161 ,C159_=_C166 ,C159_=_C223 ,C159_=_C224 ,C159_=_C226 ,\nC159_=_C229 ,C161_=_C166 ,C161_=_C237 ,C161_=_C238 ,C161_=_C242 ,C161_=_C244 ,\nC166_=_C255 ,C166_=_C281 ,C166_=_C288 ,C166_=_C301 ,C166_=_C325 ,C173_=_C174 ,\nC173_=_C175 ,C173_=_C176 ,C173_=_C201 ,C173_=_C237 ,C173_=_C249 ,C174_=_C175 ,\nC174_=_C176 ,C174_=_C192 ,C174_=_C213 ,C174_=_C223 ,C174_=_C250 ,C174_=_C254 ,\nC174_=_C255 ,C174_=_C257 ,C174_=_C258 ,C175_=_C176 ,C175_=_C202 ,C175_=_C214 ,\nC175_=_C260 ,C175_=_C274 ,C175_=_C275 ,C176_=_C186 ,C176_=_C204 ,C176_=_C291 ,\nC176_=_C292 ,C176_=_C294 ,C186_=_C188 ,C186_=_C204 ,C186_=_C291 ,C186_=_C292 ,\nC186_=_C294 ,C188_=_C217 ,C188_=_C226 ,C188_=_C309 ,C188_=_C312 ,C192_=_C194 ,\nC192_=_C195 ,C192_=_C198 ,C192_=_C213 ,C192_=_C223 ,C192_=_C250 ,C192_=_C254 ,\nC192_=_C255 ,C192_=_C257 ,C192_=_C258 ,C194_=_C195 ,C194_=_C198 ,C194_=_C203 ,\nC194_=_C261 ,C194_=_C279 ,C194_=_C281 ,C195_=_C198 ,C195_=_C215 ,C195_=_C262 ,\nC195_=_C296 ,C195_=_C297 ,C198_=_C220 ,C198_=_C229 ,C198_=_C242 ,C198_=_C268 ,\nC198_=_C316 ,C198_=_C325 ,C198_=_C327 ,C198_=_C328 ,C201_=_C202 ,C201_=_C203 ,\nC201_=_C204 ,C201_=_C205 ,C201_=_C211 ,C201_=_C237 ,C201_=_C249 ,C202_=_C203 ,\nC202_=_C204 ,C202_=_C205 ,C202_=_C211 ,C202_=_C214 ,C202_=_C260 ,C202_=_C274 ,\nC202_=_C275 ,C203_=_C204 ,C203_=_C205 ,C203_=_C211 ,C203_=_C261 ,C203_=_C279 ,\nC203_=_C281 ,C204_=_C205 ,C204_=_C211 ,C204_=_C291 ,C204_=_C292 ,C204_=_C294 ,\nC205_=_C211 ,C205_=_C238 ,C205_=_C263 ,C205_=_C301 ,C211_=_C244 ,C211_=_C319 ,\nC213_=_C214 ,C213_=_C215 ,C213_=_C217 ,C213_=_C220 ,C213_=_C223 ,C213_=_C250 ,\nC213_=_C254 ,C213_=_C255 ,C213_=_C257 ,C213_=_C258 ,C214_=_C215 ,C214_=_C217 ,\nC214_=_C220 ,C214_=_C260 ,C214_=_C274 ,C214_=_C275 ,C215_=_C217 ,C215_=_C220 ,\nC215_=_C262 ,C215_=_C296 ,C215_=_C297 ,C217_=_C220 ,C217_=_C226 ,C217_=_C309 ,\nC217_=_C312 ,C220_=_C229 ,C220_=_C242 ,C220_=_C268 ,C220_=_C316 ,C220_=_C325 ,\nC220_=_C327 ,C220_=_C328 ,C223_=_C224 ,C223_=_C226 ,C223_=_C229 ,C223_=_C250 ,\nC223_=_C254 ,C223_=_C255 ,C223_=_C257 ,C223_=_C258 ,C224_=_C226 ,C224_=_C229 ,\nC224_=_C286 ,C224_=_C288 ,C224_=_C289 ,C226_=_C229 ,C226_=_C309 ,C226_=_C312 ,\nC229_=_C242 ,C229_=_C268 ,C229_=_C316 ,C229_=_C325 ,C229_=_C327 ,C229_=_C328 ,\nC232_=_C233 ,C232_=_C234 ,C232_=_C235 ,C233_=_C234 ,C233_=_C235 ,C233_=_C274 ,\nC233_=_C291 ,C233_=_C296 ,C234_=_C235 ,C234_=_C254 ,C234_=_C275 ,C234_=_C297 ,\nC234_=_C309 ,C235_=_C258 ,C235_=_C328 ,C237_=_C238 ,C237_=_C242 ,C237_=_C244 ,\nC237_=_C249 ,C238_=_C242 ,C238_=_C244 ,C238_=_C263 ,C238_=_C301 ,C242_=_C244 ,\nC242_=_C268 ,C242_=_C316 ,C242_=_C325 ,C242_=_C327 ,C242_=_C328 ,C244_=_C319 ,\nC249_=_C257 ,C249_=_C289 ,C249_=_C294 ,C249_=_C312 ,C249_=_C323 ,C249_=_C327 ,\nC250_=_C254 ,C250_=_C255 ,C250_=_C257 ,C250_=_C258 ,C250_=_C260 ,C250_=_C261 ,\nC250_=_C262 ,C250_=_C263 ,C250_=_C268 ,C254_=_C255 ,C254_=_C257 ,C254_=_C258 ,\nC254_=_C275 ,C254_=_C297 ,C254_=_C309 ,C255_=_C257 ,C255_=_C258 ,C255_=_C281 ,\nC255_=_C288 ,C255_=_C301 ,C255_=_C325 ,C257_=_C258 ,C257_=_C289 ,C257_=_C294 ,\nC257_=_C312 ,C257_=_C323 ,C257_=_C327 ,C258_=_C328 ,C260_=_C261 ,C260_=_C262 ,\nC260_=_C263 ,C260_=_C268 ,C260_=_C274 ,C260_=_C275 ,C261_=_C262 ,C261_=_C263 ,\nC261_=_C268 ,C261_=_C279 ,C261_=_C281 ,C262_=_C263 ,C262_=_C268 ,C262_=_C296 ,\nC262_=_C297 ,C263_=_C268 ,C263_=_C301 ,C268_=_C316 ,C268_=_C325 ,C268_=_C327 ,\nC268_=_C328 ,C274_=_C275 ,C274_=_C291 ,C274_=_C296 ,C275_=_C297 ,C275_=_C309 ,\nC279_=_C281 ,C279_=_C286 ,C279_=_C292 ,C279_=_C316 ,C279_=_C319 ,C281_=_C288 ,\nC281_=_C301 ,C281_=_C325 ,C286_=_C288 ,C286_=_C289 ,C286_=_C292 ,C286_=_C316 ,\nC286_=_C319 ,C288_=_C289 ,C288_=_C301 ,C288_=_C325 ,C289_=_C294 ,C289_=_C312 ,\nC289_=_C323 ,C289_=_C327 ,C291_=_C292 ,C291_=_C294 ,C291_=_C296 ,C292_=_C294 ,\nC292_=_C316 ,C292_=_C319 ,C294_=_C312 ,C294_=_C323 ,C294_=_C327 ,C296_=_C297 ,\nC297_=_C309 ,C301_=_C325 ,C309_=_C312 ,C312_=_C323 ,C312_=_C327 ,C316_=_C319 ,\nC316_=_C325 ,C316_=_C327 ,C316_=_C328 ,C323_=_C327 ,C325_=_C327 ,C325_=_C328 ,\nC327_=_C328 ,"];17[shape=box, label="id:17 level: 2\n67: C15 C16 C17 C27 C28 \nC40 C42 C43 C51 C62 C71 \nC89 C94 C104 C106 C116 C121 \nC126 C127 C134 C136 C144 C149 \nC154 C168 C174 C175 C192 C194 \nC202 C203 C211 C213 C214 C223 \nC236 C244 C245 C250 C251 C253 \nC254 C255 C256 C257 C258 C259 \nC260 C261 C269 C270 C271 C272 \nC273 C274 C275 C277 C278 C279 \nC280 C281 C282 C283 C295 C303 \nC319 C324 \n634: C15_=_C16( C15 C16 ) C15_=_C17( C15 C17 ) C15_=_C27( C15 C27 ) C15_=_C40( C15 C40 ) C15_=_C104( C15 C104 ) \nC15_=_C126( C15 C126 ) C15_=_C174( C15 C174 ) C15_=_C192( C15 C192 ) C15_=_C213( C15 C213 ) C15_=_C223( C15 C223 ) C15_=_C250( C15 C250 ) \nC15_=_C251( C15 C251 ) C15_=_C253( C15 C253 ) C15_=_C254( C15 C254 ) C15_=_C255( C15 C255 ) C15_=_C256( C15 C256 ) C15_=_C257( C15 C257 ) \nC15_=_C258( C15 C258 ) C15_=_C259( C15 C259 ) C16_=_C17( C16 C17 ) C16_=_C42( C16 C42 ) C16_=_C62( C16 C62 ) C16_=_C106( C16 C106 ) \nC16_=_C116( C16 C116 ) C16_=_C149( C16 C149 ) C16_=_C175( C16 C175 ) C16_=_C202( C16 C202 ) C16_=_C214( C16 C214 ) C16_=_C251( C16 C251 ) \nC16_=_C260( C16 C260 ) C16_=_C269( C16 C269 ) C16_=_C270( C16 C270 ) C16_=_C271( C16 C271 ) C16_=_C272( C16 C272 ) C16_=_C273( C16 C273 ) \nC16_=_C274( C16 C274 ) C16_=_C275( C16 C275 ) C17_=_C28( C17 C28 ) C17_=_C43( C17 C43 ) C17_=_C89( C17 C89 ) C17_=_C127( C17 C127 ) \nC17_=_C136( C17 C136 ) C17_=_C194( C17 C194 ) C17_=_C203( C17 C203 ) C17_=_C245( C17 C245 ) C17_=_C261( C17 C261 ) C17_=_C269( C17 C269 ) \nC17_=_C277( C17 C277 ) C17_=_C278( C17 C278 ) C17_=_C279( C17 C279 ) C17_=_C280( C17 C280 ) C17_=_C281( C17 C281 ) C17_=_C282( C17 C282 ) \nC17_=_C283( C17 C283 ) C27_=_C28( C27 C28 ) C27_=_C40( C27 C40 ) C27_=_C104( C27 C104 ) C27_=_C126( C27 C126 ) C27_=_C174( C27 C174 ) \nC27_=_C192( C27 C192 ) C27_=_C213( C27 C213 ) C27_=_C223( C27 C223 ) C27_=_C250( C27 C250 ) C27_=_C251( C27 C251 ) C27_=_C253( C27 C253 ) \nC27_=_C254( C27 C254 ) C27_=_C255( C27 C255 ) C27_=_C256( C27 C256 ) C27_=_C257( C27 C257 ) C27_=_C258( C27 C258 ) C27_=_C259( C27 C259 ) \nC28_=_C43( C28 C43 ) C28_=_C89( C28 C89 ) C28_=_C127( C28 C127 ) C28_=_C136( C28 C136 ) C28_=_C194( C28 C194 ) C28_=_C203( C28 C203 ) \nC28_=_C245( C28 C245 ) C28_=_C261( C28 C261 ) C28_=_C269( C28 C269 ) C28_=_C277( C28 C277 ) C28_=_C278( C28 C278 ) C28_=_C279( C28 C279 ) \nC28_=_C280( C28 C280 ) C28_=_C281( C28 C281 ) C28_=_C282( C28 C282 ) C28_=_C283( C28 C283 ) C40_=_C42( C40 C42 ) C40_=_C43( C40 C43 ) \nC40_=_C51( C40 C51 ) C40_=_C104( C40 C104 ) C40_=_C126( C40 C126 ) C40_=_C174( C40 C174 ) C40_=_C192( C40 C192 ) C40_=_C213( C40 C213 ) \nC40_=_C223( C40 C223 ) C40_=_C250( C40 C250 ) C40_=_C251( C40 C251 ) C40_=_C253( C40 C253 ) C40_=_C254( C40 C254 ) C40_=_C255( C40 C255 ) \nC40_=_C256( C40 C256 ) C40_=_C257( C40 C257 ) C40_=_C258( C40 C258 ) C40_=_C259( C40 C259 ) C42_=_C43( C42 C43 ) C42_=_C51( C42 C51 ) \nC42_=_C62( C42 C62 ) C42_=_C106( C42 C106 ) C42_=_C116( C42 C116 ) C42_=_C149( C42 C149 ) C42_=_C175( C42 C175 ) C42_=_C202( C42 C202 ) \nC42_=_C214( C42 C214 ) C42_=_C251( C42 C251 ) C42_=_C260( C42 C260 ) C42_=_C269( C42 C269 ) C42_=_C270( C42 C270 ) C42_=_C271( C42 C271 ) \nC42_=_C272( C42 C272 ) C42_=_C273( C42 C273 ) C42_=_C274( C42 C274 ) C42_=_C275( C42 C275 ) C43_=_C51( C43 C51 ) C43_=_C89( C43 C89 ) \nC43_=_C127( C43 C127 ) C43_=_C136( C43 C136 ) C43_=_C194( C43 C194 ) C43_=_C203( C43 C203 ) C43_=_C245( C43 C245 ) C43_=_C261( C43 C261 ) \nC43_=_C269( C43 C269 ) C43_=_C277( C43 C277 ) C43_=_C278( C43 C278 ) C43_=_C279( C43 C279 ) C43_=_C280( C43 C280 ) C43_=_C281( C43 C281 ) \nC43_=_C282( C43 C282 ) C43_=_C283( C43 C283 ) C51_=_C71( C51 C71 ) C51_=_C94( C51 C94 ) C51_=_C121( C51 C121 ) C51_=_C134( C51 C134 ) \nC51_=_C144( C51 C144 ) C51_=_C154( C51 C154 ) C51_=_C168( C51 C168 ) C51_=_C211( C51 C211 ) C51_=_C236( C51 C236 ) C51_=_C244( C51 C244 ) \nC51_=_C259( C51 C259 ) C51_=_C283( C51 C283 ) C51_=_C295( C51 C295 ) C51_=_C303( C51 C303 ) C51_=_C319( C51 C319 ) C51_=_C324( C51 C324 ) \nC62_=_C71( C62 C71 ) C62_=_C106( C62 C106 ) C62_=_C116( C62 C116 ) C62_=_C149( C62 C149 ) C62_=_C175( C62 C175 ) C62_=_C202( C62 C202</w:t>
      </w:r>
    </w:p>
    <w:p>
      <w:pPr>
        <w:pStyle w:val="PreformattedText"/>
        <w:bidi w:val="0"/>
        <w:spacing w:before="0" w:after="0"/>
        <w:jc w:val="left"/>
        <w:rPr/>
      </w:pPr>
      <w:r>
        <w:rPr/>
        <w:t xml:space="preserve"> </w:t>
      </w:r>
      <w:r>
        <w:rPr/>
        <w:t>) \nC62_=_C214( C62 C214 ) C62_=_C251( C62 C251 ) C62_=_C260( C62 C260 ) C62_=_C269( C62 C269 ) C62_=_C270( C62 C270 ) C62_=_C271( C62 C271 ) \nC62_=_C272( C62 C272 ) C62_=_C273( C62 C273 ) C62_=_C274( C62 C274 ) C62_=_C275( C62 C275 ) C71_=_C94( C71 C94 ) C71_=_C121( C71 C121 ) \nC71_=_C134( C71 C134 ) C71_=_C144( C71 C144 ) C71_=_C154( C71 C154 ) C71_=_C168( C71 C168 ) C71_=_C211( C71 C211 ) C71_=_C236( C71 C236 ) \nC71_=_C244( C71 C244 ) C71_=_C259( C71 C259 ) C71_=_C283( C71 C283 ) C71_=_C295( C71 C295 ) C71_=_C303( C71 C303 ) C71_=_C319( C71 C319 ) \nC71_=_C324( C71 C324 ) C89_=_C94( C89 C94 ) C89_=_C127( C89 C127 ) C89_=_C136( C89 C136 ) C89_=_C194( C89 C194 ) C89_=_C203( C89 C203 ) \nC89_=_C245( C89 C245 ) C89_=_C261( C89 C261 ) C89_=_C269( C89 C269 ) C89_=_C277( C89 C277 ) C89_=_C278( C89 C278 ) C89_=_C279( C89 C279 ) \nC89_=_C280( C89 C280 ) C89_=_C281( C89 C281 ) C89_=_C282( C89 C282 ) C89_=_C283( C89 C283 ) C94_=_C121( C94 C121 ) C94_=_C134( C94 C134 ) \nC94_=_C144( C94 C144 ) C94_=_C154( C94 C154 ) C94_=_C168( C94 C168 ) C94_=_C211( C94 C211 ) C94_=_C236( C94 C236 ) C94_=_C244( C94 C244 ) \nC94_=_C259( C94 C259 ) C94_=_C283( C94 C283 ) C94_=_C295( C94 C295 ) C94_=_C303( C94 C303 ) C94_=_C319( C94 C319 ) C94_=_C324( C94 C324 ) \nC104_=_C106( C104 C106 ) C104_=_C126( C104 C126 ) C104_=_C174( C104 C174 ) C104_=_C192( C104 C192 ) C104_=_C213( C104 C213 ) C104_=_C223( C104 C223 ) \nC104_=_C250( C104 C250 ) C104_=_C251( C104 C251 ) C104_=_C253( C104 C253 ) C104_=_C254( C104 C254 ) C104_=_C255( C104 C255 ) C104_=_C256( C104 C256 ) \nC104_=_C257( C104 C257 ) C104_=_C258( C104 C258 ) C104_=_C259( C104 C259 ) C106_=_C116( C106 C116 ) C106_=_C149( C106 C149 ) C106_=_C175( C106 C175 ) \nC106_=_C202( C106 C202 ) C106_=_C214( C106 C214 ) C106_=_C251( C106 C251 ) C106_=_C260( C106 C260 ) C106_=_C269( C106 C269 ) C106_=_C270( C106 C270 ) \nC106_=_C271( C106 C271 ) C106_=_C272( C106 C272 ) C106_=_C273( C106 C273 ) C106_=_C274( C106 C274 ) C106_=_C275( C106 C275 ) C116_=_C121( C116 C121 ) \nC116_=_C149( C116 C149 ) C116_=_C175( C116 C175 ) C116_=_C202( C116 C202 ) C116_=_C214( C116 C214 ) C116_=_C251( C116 C251 ) C116_=_C260( C116 C260 ) \nC116_=_C269( C116 C269 ) C116_=_C270( C116 C270 ) C116_=_C271( C116 C271 ) C116_=_C272( C116 C272 ) C116_=_C273( C116 C273 ) C116_=_C274( C116 C274 ) \nC116_=_C275( C116 C275 ) C121_=_C134( C121 C134 ) C121_=_C144( C121 C144 ) C121_=_C154( C121 C154 ) C121_=_C168( C121 C168 ) C121_=_C211( C121 C211 ) \nC121_=_C236( C121 C236 ) C121_=_C244( C121 C244 ) C121_=_C259( C121 C259 ) C121_=_C283( C121 C283 ) C121_=_C295( C121 C295 ) C121_=_C303( C121 C303 ) \nC121_=_C319( C121 C319 ) C121_=_C324( C121 C324 ) C126_=_C127( C126 C127 ) C126_=_C134( C126 C134 ) C126_=_C174( C126 C174 ) C126_=_C192( C126 C192 ) \nC126_=_C213( C126 C213 ) C126_=_C223( C126 C223 ) C126_=_C250( C126 C250 ) C126_=_C251( C126 C251 ) C126_=_C253( C126 C253 ) C126_=_C254( C126 C254 ) \nC126_=_C255( C126 C255 ) C126_=_C256( C126 C256 ) C126_=_C257( C126 C257 ) C126_=_C258( C126 C258 ) C126_=_C259( C126 C259 ) C127_=_C134( C127 C134 ) \nC127_=_C136( C127 C136 ) C127_=_C194( C127 C194 ) C127_=_C203( C127 C203 ) C127_=_C245( C127 C245 ) C127_=_C261( C127 C261 ) C127_=_C269( C127 C269 ) \nC127_=_C277( C127 C277 ) C127_=_C278( C127 C278 ) C127_=_C279( C127 C279 ) C127_=_C280( C127 C280 ) C127_=_C281( C127 C281 ) C127_=_C282( C127 C282 ) \nC127_=_C283( C127 C283 ) C134_=_C144( C134 C144 ) C134_=_C154( C134 C154 ) C134_=_C168( C134 C168 ) C134_=_C211( C134 C211 ) C134_=_C236( C134 C236 ) \nC134_=_C244( C134 C244 ) C134_=_C259( C134 C259 ) C134_=_C283( C134 C283 ) C134_=_C295( C134 C295 ) C134_=_C303( C134 C303 ) C134_=_C319( C134 C319 ) \nC134_=_C324( C134 C324 ) C136_=_C144( C136 C144 ) C136_=_C194( C136 C194 ) C136_=_C203( C136 C203 ) C136_=_C245( C136 C245 ) C136_=_C261( C136 C261 ) \nC136_=_C269( C136 C269 ) C136_=_C277( C136 C277 ) C136_=_C278( C136 C278 ) C136_=_C279( C136 C279 ) C136_=_C280( C136 C280 ) C136_=_C281( C136 C281 ) \nC136_=_C282( C136 C282 ) C136_=_C283( C136 C283 ) C144_=_C154( C144 C154 ) C144_=_C168( C144 C168 ) C144_=_C211( C144 C211 ) C144_=_C236( C144 C236 ) \nC144_=_C244( C144 C244 ) C144_=_C259( C144 C259 ) C144_=_C283( C144 C283 ) C144_=_C295( C144 C295 ) C144_=_C303( C144 C303 ) C144_=_C319( C144 C319 ) \nC144_=_C324( C144 C324 ) C149_=_C154( C149 C154 ) C149_=_C175( C149 C175 ) C149_=_C202( C149 C202 ) C149_=_C214( C149 C214 ) C149_=_C251( C149 C251 ) \nC149_=_C260( C149 C260 ) C149_=_C269( C149 C269 ) C149_=_C270( C149 C270 ) C149_=_C271( C149 C271 ) C149_=_C272( C149 C272 ) C149_=_C273( C149 C273 ) \nC149_=_C274( C149 C274 ) C149_=_C275( C149 C275 ) C154_=_C168( C154 C168 ) C154_=_C211( C154 C211 ) C154_=_C236( C154 C236 ) C154_=_C244( C154 C244 ) \nC154_=_C259( C154 C259 ) C154_=_C283( C154 C283 ) C154_=_C295( C154 C295 ) C154_=_C303( C154 C303 ) C154_=_C319( C154 C319 ) C154_=_C324( C154 C324 ) \nC168_=_C211( C168 C211 ) C168_=_C236( C168 C236 ) C168_=_C244( C168 C244 ) C168_=_C259( C168 C259 ) C168_=_C283( C168 C283 ) C168_=_C295( C168 C295 ) \nC168_=_C303( C168 C303 ) C168_=_C319( C168 C319 ) C168_=_C324( C168 C324 ) C174_=_C175( C174 C175 ) C174_=_C192( C174 C192 ) C174_=_C213( C174 C213 ) \nC174_=_C223( C174 C223 ) C174_=_C250( C174 C250 ) C174_=_C251( C174 C251 ) C174_=_C253( C174 C253 ) C174_=_C254( C174 C254 ) C174_=_C255( C174 C255 ) \nC174_=_C256( C174 C256 ) C174_=_C257( C174 C257 ) C174_=_C258( C174 C258 ) C174_=_C259( C174 C259 ) C175_=_C202( C175 C202 ) C175_=_C214( C175 C214 ) \nC175_=_C251( C175 C251 ) C175_=_C260( C175 C260 ) C175_=_C269( C175 C269 ) C175_=_C270( C175 C270 ) C175_=_C271( C175 C271 ) C175_=_C272( C175 C272 ) \nC175_=_C273( C175 C273 ) C175_=_C274( C175 C274 ) C175_=_C275( C175 C275 ) C192_=_C194( C192 C194 ) C192_=_C213( C192 C213 ) C192_=_C223( C192 C223 ) \nC192_=_C250( C192 C250 ) C192_=_C251( C192 C251 ) C192_=_C253( C192 C253 ) C192_=_C254( C192 C254 ) C192_=_C255( C192 C255 ) C192_=_C256( C192 C256 ) \nC192_=_C257( C192 C257 ) C192_=_C258( C192 C258 ) C192_=_C259( C192 C259 ) C194_=_C203( C194 C203 ) C194_=_C245( C194 C245 ) C194_=_C261( C194 C261 ) \nC194_=_C269( C194 C269 ) C194_=_C277( C194 C277 ) C194_=_C278( C194 C278 ) C194_=_C279( C194 C279 ) C194_=_C280( C194 C280 ) C194_=_C281( C194 C281 ) \nC194_=_C282( C194 C282 ) C194_=_C283( C194 C283 ) C202_=_C203( C202 C203 ) C202_=_C211( C202 C211 ) C202_=_C214( C202 C214 ) C202_=_C251( C202 C251 ) \nC202_=_C260( C202 C260 ) C202_=_C269( C202 C269 ) C202_=_C270( C202 C270 ) C202_=_C271( C202 C271 ) C202_=_C272( C202 C272 ) C202_=_C273( C202 C273 ) \nC202_=_C274( C202 C274 ) C202_=_C275( C202 C275 ) C203_=_C211( C203 C211 ) C203_=_C245( C203 C245 ) C203_=_C261( C203 C261 ) C203_=_C269( C203 C269 ) \nC203_=_C277( C203 C277 ) C203_=_C278( C203 C278 ) C203_=_C279( C203 C279 ) C203_=_C280( C203 C280 ) C203_=_C281( C203 C281 ) C203_=_C282( C203 C282 ) \nC203_=_C283( C203 C283 ) C211_=_C236( C211 C236 ) C211_=_C244( C211 C244 ) C211_=_C259( C211 C259 ) C211_=_C283( C211 C283 ) C211_=_C295( C211 C295 ) \nC211_=_C303( C211 C303 ) C211_=_C319( C211 C319 ) C211_=_C324( C211 C324 ) C213_=_C214( C213 C214 ) C213_=_C223( C213 C223 ) C213_=_C250( C213 C250 ) \nC213_=_C251( C213 C251 ) C213_=_C253( C213 C253 ) C213_=_C254( C213 C254 ) C213_=_C255( C213 C255 ) C213_=_C256( C213 C256 ) C213_=_C257( C213 C257 ) \nC213_=_C258( C213 C258 ) C213_=_C259( C213 C259 ) C214_=_C251( C214 C251 ) C214_=_C260( C214 C260 ) C214_=_C269( C214 C269 ) C214_=_C270( C214 C270 ) \nC214_=_C271( C214 C271 ) C214_=_C272( C214 C272 ) C214_=_C273( C214 C273 ) C214_=_C274( C214 C274 ) C214_=_C275( C214 C275 ) C223_=_C250( C223 C250 ) \nC223_=_C251( C223 C251 ) C223_=_C253( C223 C253 ) C223_=_C254( C223 C254 ) C223_=_C255( C223 C255 ) C223_=_C256( C223 C256 ) C223_=_C257( C223 C257 ) \nC223_=_C258( C223 C258 ) C223_=_C259( C223 C259 ) C236_=_C244( C236 C244 ) C236_=_C259( C236 C259 ) C236_=_C283( C236 C283 ) C236_=_C295( C236 C295 ) \nC236_=_C303( C236 C303 ) C236_=_C319( C236 C319 ) C236_=_C324( C236 C324 ) C244_=_C259( C244 C259 ) C244_=_C283( C244 C283 ) C244_=_C295( C244 C295 ) \nC244_=_C303( C244 C303 ) C244_=_C319( C244 C319 ) C244_=_C324( C244 C324 ) C245_=_C261( C245 C261 ) C245_=_C269( C245 C269 ) C245_=_C277( C245 C277 ) \nC245_=_C278( C245 C278 ) C245_=_C279( C245 C279 ) C245_=_C280( C245 C280 ) C245_=_C281( C245 C281 ) C245_=_C282( C245 C282 ) C245_=_C283( C245 C283 ) \nC250_=_C251( C250 C251 ) C250_=_C253( C250 C253 ) C250_=_C254( C250 C254 ) C250_=_C255( C250 C255 ) C250_=_C256( C250 C256 ) C250_=_C257( C250 C257 ) \nC250_=_C258( C250 C258 ) C250_=_C259( C250 C259 ) C250_=_C260( C250 C260 ) C250_=_C261( C250 C261 ) C251_=_C253( C251 C253 ) C251_=_C254( C251 C254 ) \nC251_=_C255( C251 C255 ) C251_=_C256( C251 C256 ) C251_=_C257( C251 C257 ) C251_=_C258( C251 C258 ) C251_=_C259( C251 C259 ) C251_=_C260( C251 C260 ) \nC251_=_C269( C251 C269 ) C251_=_C270( C251 C270 ) C251_=_C271( C251 C271 ) C251_=_C272( C251 C272 ) C251_=_C273( C251 C273 ) C251_=_C274( C251 C274 ) \nC251_=_C275( C251 C275 ) C253_=_C254( C253 C254 ) C253_=_C255( C253 C255 ) C253_=_C256( C253 C256 ) C253_=_C257( C253 C257 ) C253_=_C258( C253 C258 ) \nC253_=_C259( C253 C259 ) C253_=_C270( C253 C270 ) C254_=_C255( C254 C255 ) C254_=_C256( C254 C256 ) C254_=_C257( C254 C257 ) C254_=_C258( C254 C258 ) \nC254_=_C259( C254 C259 ) C254_=_C275( C254 C275 ) C255_=_C256( C255 C256 ) C255_=_C257( C255 C257 ) C255_=_C258( C255 C258 ) C255_=_C259( C255 C259 ) \nC255_=_C281( C255 C281 ) C256_=_C257( C256 C257 ) C256_=_C258( C256 C258 ) C256_=_C259( C256 C259 ) C256_=_C282( C256 C282 ) C257_=_C258( C257 C258 ) \nC257_=_C259( C257 C259 ) C258_=_C259( C258 C259 ) C259_=_C283( C259 C283 ) C259_=_C295( C259 C295 ) C259_=_C303( C259 C303 ) C259_=_C319( C259 C319 ) \nC259_=_C324( C259 C324 ) C260_=_C261( C260 C261 ) C260_=_C269( C260 C269 ) C260_=_C270( C260 C270 ) C260_=_C271( C260 C271 ) C260_=_C272(</w:t>
      </w:r>
    </w:p>
    <w:p>
      <w:pPr>
        <w:pStyle w:val="PreformattedText"/>
        <w:bidi w:val="0"/>
        <w:spacing w:before="0" w:after="0"/>
        <w:jc w:val="left"/>
        <w:rPr/>
      </w:pPr>
      <w:r>
        <w:rPr/>
        <w:t xml:space="preserve"> </w:t>
      </w:r>
      <w:r>
        <w:rPr/>
        <w:t>C260 C272 ) \nC260_=_C273( C260 C273 ) C260_=_C274( C260 C274 ) C260_=_C275( C260 C275 ) C261_=_C269( C261 C269 ) C261_=_C277( C261 C277 ) C261_=_C278( C261 C278 ) \nC261_=_C279( C261 C279 ) C261_=_C280( C261 C280 ) C261_=_C281( C261 C281 ) C261_=_C282( C261 C282 ) C261_=_C283( C261 C283 ) C269_=_C270( C269 C270 ) \nC269_=_C271( C269 C271 ) C269_=_C272( C269 C272 ) C269_=_C273( C269 C273 ) C269_=_C274( C269 C274 ) C269_=_C275( C269 C275 ) C269_=_C277( C269 C277 ) \nC269_=_C278( C269 C278 ) C269_=_C279( C269 C279 ) C269_=_C280( C269 C280 ) C269_=_C281( C269 C281 ) C269_=_C282( C269 C282 ) C269_=_C283( C269 C283 ) \nC270_=_C271( C270 C271 ) C270_=_C272( C270 C272 ) C270_=_C273( C270 C273 ) C270_=_C274( C270 C274 ) C270_=_C275( C270 C275 ) C271_=_C272( C271 C272 ) \nC271_=_C273( C271 C273 ) C271_=_C274( C271 C274 ) C271_=_C275( C271 C275 ) C271_=_C277( C271 C277 ) C271_=_C295( C271 C295 ) C272_=_C273( C272 C273 ) \nC272_=_C274( C272 C274 ) C272_=_C275( C272 C275 ) C272_=_C303( C272 C303 ) C273_=_C274( C273 C274 ) C273_=_C275( C273 C275 ) C273_=_C278( C273 C278 ) \nC274_=_C275( C274 C275 ) C277_=_C278( C277 C278 ) C277_=_C279( C277 C279 ) C277_=_C280( C277 C280 ) C277_=_C281( C277 C281 ) C277_=_C282( C277 C282 ) \nC277_=_C283( C277 C283 ) C277_=_C295( C277 C295 ) C278_=_C279( C278 C279 ) C278_=_C280( C278 C280 ) C278_=_C281( C278 C281 ) C278_=_C282( C278 C282 ) \nC278_=_C283( C278 C283 ) C279_=_C280( C279 C280 ) C279_=_C281( C279 C281 ) C279_=_C282( C279 C282 ) C279_=_C283( C279 C283 ) C279_=_C319( C279 C319 ) \nC280_=_C281( C280 C281 ) C280_=_C282( C280 C282 ) C280_=_C283( C280 C283 ) C280_=_C324( C280 C324 ) C281_=_C282( C281 C282 ) C281_=_C283( C281 C283 ) \nC282_=_C283( C282 C283 ) C283_=_C295( C283 C295 ) C283_=_C303( C283 C303 ) C283_=_C319( C283 C319 ) C283_=_C324( C283 C324 ) C295_=_C303( C295 C303 ) \nC295_=_C319( C295 C319 ) C295_=_C324( C295 C324 ) C303_=_C319( C303 C319 ) C303_=_C324( C303 C324 ) C319_=_C324( C319 C324 ) "];14-&gt;17[label="63: C15 C16 C17 C27 C28 \nC40 C42 C43 C51 C62 C71 \nC89 C94 C104 C106 C116 C121 \nC126 C127 C134 C136 C144 C149 \nC154 C168 C174 C175 C192 C194 \nC202 C203 C211 C213 C214 C223 \nC236 C244 C245 C250 C253 C254 \nC255 C256 C257 C258 C260 C261 \nC270 C271 C272 C273 C274 C275 \nC277 C278 C279 C280 C281 C282 \nC295 C303 C319 C324 \n504: C15_=_C16 ,C15_=_C17 ,C15_=_C27 ,C15_=_C40 ,C15_=_C104 ,\nC15_=_C126 ,C15_=_C174 ,C15_=_C192 ,C15_=_C213 ,C15_=_C223 ,C15_=_C250 ,\nC15_=_C253 ,C15_=_C254 ,C15_=_C255 ,C15_=_C256 ,C15_=_C257 ,C15_=_C258 ,\nC16_=_C17 ,C16_=_C42 ,C16_=_C62 ,C16_=_C106 ,C16_=_C116 ,C16_=_C149 ,\nC16_=_C175 ,C16_=_C202 ,C16_=_C214 ,C16_=_C260 ,C16_=_C270 ,C16_=_C271 ,\nC16_=_C272 ,C16_=_C273 ,C16_=_C274 ,C16_=_C275 ,C17_=_C28 ,C17_=_C43 ,\nC17_=_C89 ,C17_=_C127 ,C17_=_C136 ,C17_=_C194 ,C17_=_C203 ,C17_=_C245 ,\nC17_=_C261 ,C17_=_C277 ,C17_=_C278 ,C17_=_C279 ,C17_=_C280 ,C17_=_C281 ,\nC17_=_C282 ,C27_=_C28 ,C27_=_C40 ,C27_=_C104 ,C27_=_C126 ,C27_=_C174 ,\nC27_=_C192 ,C27_=_C213 ,C27_=_C223 ,C27_=_C250 ,C27_=_C253 ,C27_=_C254 ,\nC27_=_C255 ,C27_=_C256 ,C27_=_C257 ,C27_=_C258 ,C28_=_C43 ,C28_=_C89 ,\nC28_=_C127 ,C28_=_C136 ,C28_=_C194 ,C28_=_C203 ,C28_=_C245 ,C28_=_C261 ,\nC28_=_C277 ,C28_=_C278 ,C28_=_C279 ,C28_=_C280 ,C28_=_C281 ,C28_=_C282 ,\nC40_=_C42 ,C40_=_C43 ,C40_=_C51 ,C40_=_C104 ,C40_=_C126 ,C40_=_C174 ,\nC40_=_C192 ,C40_=_C213 ,C40_=_C223 ,C40_=_C250 ,C40_=_C253 ,C40_=_C254 ,\nC40_=_C255 ,C40_=_C256 ,C40_=_C257 ,C40_=_C258 ,C42_=_C43 ,C42_=_C51 ,\nC42_=_C62 ,C42_=_C106 ,C42_=_C116 ,C42_=_C149 ,C42_=_C175 ,C42_=_C202 ,\nC42_=_C214 ,C42_=_C260 ,C42_=_C270 ,C42_=_C271 ,C42_=_C272 ,C42_=_C273 ,\nC42_=_C274 ,C42_=_C275 ,C43_=_C51 ,C43_=_C89 ,C43_=_C127 ,C43_=_C136 ,\nC43_=_C194 ,C43_=_C203 ,C43_=_C245 ,C43_=_C261 ,C43_=_C277 ,C43_=_C278 ,\nC43_=_C279 ,C43_=_C280 ,C43_=_C281 ,C43_=_C282 ,C51_=_C71 ,C51_=_C94 ,\nC51_=_C121 ,C51_=_C134 ,C51_=_C144 ,C51_=_C154 ,C51_=_C168 ,C51_=_C211 ,\nC51_=_C236 ,C51_=_C244 ,C51_=_C295 ,C51_=_C303 ,C51_=_C319 ,C51_=_C324 ,\nC62_=_C71 ,C62_=_C106 ,C62_=_C116 ,C62_=_C149 ,C62_=_C175 ,C62_=_C202 ,\nC62_=_C214 ,C62_=_C260 ,C62_=_C270 ,C62_=_C271 ,C62_=_C272 ,C62_=_C273 ,\nC62_=_C274 ,C62_=_C275 ,C71_=_C94 ,C71_=_C121 ,C71_=_C134 ,C71_=_C144 ,\nC71_=_C154 ,C71_=_C168 ,C71_=_C211 ,C71_=_C236 ,C71_=_C244 ,C71_=_C295 ,\nC71_=_C303 ,C71_=_C319 ,C71_=_C324 ,C89_=_C94 ,C89_=_C127 ,C89_=_C136 ,\nC89_=_C194 ,C89_=_C203 ,C89_=_C245 ,C89_=_C261 ,C89_=_C277 ,C89_=_C278 ,\nC89_=_C279 ,C89_=_C280 ,C89_=_C281 ,C89_=_C282 ,C94_=_C121 ,C94_=_C134 ,\nC94_=_C144 ,C94_=_C154 ,C94_=_C168 ,C94_=_C211 ,C94_=_C236 ,C94_=_C244 ,\nC94_=_C295 ,C94_=_C303 ,C94_=_C319 ,C94_=_C324 ,C104_=_C106 ,C104_=_C126 ,\nC104_=_C174 ,C104_=_C192 ,C104_=_C213 ,C104_=_C223 ,C104_=_C250 ,C104_=_C253 ,\nC104_=_C254 ,C104_=_C255 ,C104_=_C256 ,C104_=_C257 ,C104_=_C258 ,C106_=_C116 ,\nC106_=_C149 ,C106_=_C175 ,C106_=_C202 ,C106_=_C214 ,C106_=_C260 ,C106_=_C270 ,\nC106_=_C271 ,C106_=_C272 ,C106_=_C273 ,C106_=_C274 ,C106_=_C275 ,C116_=_C121 ,\nC116_=_C149 ,C116_=_C175 ,C116_=_C202 ,C116_=_C214 ,C116_=_C260 ,C116_=_C270 ,\nC116_=_C271 ,C116_=_C272 ,C116_=_C273 ,C116_=_C274 ,C116_=_C275 ,C121_=_C134 ,\nC121_=_C144 ,C121_=_C154 ,C121_=_C168 ,C121_=_C211 ,C121_=_C236 ,C121_=_C244 ,\nC121_=_C295 ,C121_=_C303 ,C121_=_C319 ,C121_=_C324 ,C126_=_C127 ,C126_=_C134 ,\nC126_=_C174 ,C126_=_C192 ,C126_=_C213 ,C126_=_C223 ,C126_=_C250 ,C126_=_C253 ,\nC126_=_C254 ,C126_=_C255 ,C126_=_C256 ,C126_=_C257 ,C126_=_C258 ,C127_=_C134 ,\nC127_=_C136 ,C127_=_C194 ,C127_=_C203 ,C127_=_C245 ,C127_=_C261 ,C127_=_C277 ,\nC127_=_C278 ,C127_=_C279 ,C127_=_C280 ,C127_=_C281 ,C127_=_C282 ,C134_=_C144 ,\nC134_=_C154 ,C134_=_C168 ,C134_=_C211 ,C134_=_C236 ,C134_=_C244 ,C134_=_C295 ,\nC134_=_C303 ,C134_=_C319 ,C134_=_C324 ,C136_=_C144 ,C136_=_C194 ,C136_=_C203 ,\nC136_=_C245 ,C136_=_C261 ,C136_=_C277 ,C136_=_C278 ,C136_=_C279 ,C136_=_C280 ,\nC136_=_C281 ,C136_=_C282 ,C144_=_C154 ,C144_=_C168 ,C144_=_C211 ,C144_=_C236 ,\nC144_=_C244 ,C144_=_C295 ,C144_=_C303 ,C144_=_C319 ,C144_=_C324 ,C149_=_C154 ,\nC149_=_C175 ,C149_=_C202 ,C149_=_C214 ,C149_=_C260 ,C149_=_C270 ,C149_=_C271 ,\nC149_=_C272 ,C149_=_C273 ,C149_=_C274 ,C149_=_C275 ,C154_=_C168 ,C154_=_C211 ,\nC154_=_C236 ,C154_=_C244 ,C154_=_C295 ,C154_=_C303 ,C154_=_C319 ,C154_=_C324 ,\nC168_=_C211 ,C168_=_C236 ,C168_=_C244 ,C168_=_C295 ,C168_=_C303 ,C168_=_C319 ,\nC168_=_C324 ,C174_=_C175 ,C174_=_C192 ,C174_=_C213 ,C174_=_C223 ,C174_=_C250 ,\nC174_=_C253 ,C174_=_C254 ,C174_=_C255 ,C174_=_C256 ,C174_=_C257 ,C174_=_C258 ,\nC175_=_C202 ,C175_=_C214 ,C175_=_C260 ,C175_=_C270 ,C175_=_C271 ,C175_=_C272 ,\nC175_=_C273 ,C175_=_C274 ,C175_=_C275 ,C192_=_C194 ,C192_=_C213 ,C192_=_C223 ,\nC192_=_C250 ,C192_=_C253 ,C192_=_C254 ,C192_=_C255 ,C192_=_C256 ,C192_=_C257 ,\nC192_=_C258 ,C194_=_C203 ,C194_=_C245 ,C194_=_C261 ,C194_=_C277 ,C194_=_C278 ,\nC194_=_C279 ,C194_=_C280 ,C194_=_C281 ,C194_=_C282 ,C202_=_C203 ,C202_=_C211 ,\nC202_=_C214 ,C202_=_C260 ,C202_=_C270 ,C202_=_C271 ,C202_=_C272 ,C202_=_C273 ,\nC202_=_C274 ,C202_=_C275 ,C203_=_C211 ,C203_=_C245 ,C203_=_C261 ,C203_=_C277 ,\nC203_=_C278 ,C203_=_C279 ,C203_=_C280 ,C203_=_C281 ,C203_=_C282 ,C211_=_C236 ,\nC211_=_C244 ,C211_=_C295 ,C211_=_C303 ,C211_=_C319 ,C211_=_C324 ,C213_=_C214 ,\nC213_=_C223 ,C213_=_C250 ,C213_=_C253 ,C213_=_C254 ,C213_=_C255 ,C213_=_C256 ,\nC213_=_C257 ,C213_=_C258 ,C214_=_C260 ,C214_=_C270 ,C214_=_C271 ,C214_=_C272 ,\nC214_=_C273 ,C214_=_C274 ,C214_=_C275 ,C223_=_C250 ,C223_=_C253 ,C223_=_C254 ,\nC223_=_C255 ,C223_=_C256 ,C223_=_C257 ,C223_=_C258 ,C236_=_C244 ,C236_=_C295 ,\nC236_=_C303 ,C236_=_C319 ,C236_=_C324 ,C244_=_C295 ,C244_=_C303 ,C244_=_C319 ,\nC244_=_C324 ,C245_=_C261 ,C245_=_C277 ,C245_=_C278 ,C245_=_C279 ,C245_=_C280 ,\nC245_=_C281 ,C245_=_C282 ,C250_=_C253 ,C250_=_C254 ,C250_=_C255 ,C250_=_C256 ,\nC250_=_C257 ,C250_=_C258 ,C250_=_C260 ,C250_=_C261 ,C253_=_C254 ,C253_=_C255 ,\nC253_=_C256 ,C253_=_C257 ,C253_=_C258 ,C253_=_C270 ,C254_=_C255 ,C254_=_C256 ,\nC254_=_C257 ,C254_=_C258 ,C254_=_C275 ,C255_=_C256 ,C255_=_C257 ,C255_=_C258 ,\nC255_=_C281 ,C256_=_C257 ,C256_=_C258 ,C256_=_C282 ,C257_=_C258 ,C260_=_C261 ,\nC260_=_C270 ,C260_=_C271 ,C260_=_C272 ,C260_=_C273 ,C260_=_C274 ,C260_=_C275 ,\nC261_=_C277 ,C261_=_C278 ,C261_=_C279 ,C261_=_C280 ,C261_=_C281 ,C261_=_C282 ,\nC270_=_C271 ,C270_=_C272 ,C270_=_C273 ,C270_=_C274 ,C270_=_C275 ,C271_=_C272 ,\nC271_=_C273 ,C271_=_C274 ,C271_=_C275 ,C271_=_C277 ,C271_=_C295 ,C272_=_C273 ,\nC272_=_C274 ,C272_=_C275 ,C272_=_C303 ,C273_=_C274 ,C273_=_C275 ,C273_=_C278 ,\nC274_=_C275 ,C277_=_C278 ,C277_=_C279 ,C277_=_C280 ,C277_=_C281 ,C277_=_C282 ,\nC277_=_C295 ,C278_=_C279 ,C278_=_C280 ,C278_=_C281 ,C278_=_C282 ,C279_=_C280 ,\nC279_=_C281 ,C279_=_C282 ,C279_=_C319 ,C280_=_C281 ,C280_=_C282 ,C280_=_C324 ,\nC281_=_C282 ,C295_=_C303 ,C295_=_C319 ,C295_=_C324 ,C303_=_C319 ,C303_=_C324 ,\nC319_=_C324 ,"];18[shape=box, label="id:18 level: 2\n78: C0 C1 C2 C3 C4 \nC6 C7 C8 C9 C10 C11 \nC12 C13 C14 C15 C16 C17 \nC18 C19 C20 C21 C22 C23 \nC34 C52 C53 C54 C55 C56 \nC57 C58 C59 C61 C62 C63 \nC65 C66 C67 C68 C69 C70 \nC71 C84 C96 C102 C112 C122 \nC123 C124 C125 C126 C127 C128 \nC129 C130 C131 C132 C133 C134 \nC138 C160 C176 C186 C204 C230 \nC232 C233 C234 C235 C236 C271 \nC277 C290 C291 C292 C293 C294 \nC295 \n740: C0_=_C1( C0 C1 ) C0_=_C2( C0 C2 ) C0_=_C3( C0 C3 ) C0_=_C4( C0 C4 ) C0_=_C6( C0 C6 ) \nC0_=_C7( C0 C7 ) C0_=_C8( C0 C8 ) C0_=_C9( C0 C9 ) C0_=_C10( C0 C10 ) C0_=_C11( C0 C11 ) C0_=_C12( C0 C12 ) \nC0_=_C13( C0 C13 ) C0_=_C14( C0 C14 ) C0_=_C15( C0 C15 ) C0_=_C16( C0 C16 ) C0_=_C17( C0 C17 ) C0_=_C18( C0 C18 ) \nC0_=_C19( C0 C19 ) C0_=_C20( C0 C20 ) C0_=_C21( C0 C21 ) C0_=_C22( C0 C22 ) C0_=_C52( C0 C52 ) C0_=_C53( C0 C53 ) \nC0_=_C54( C0 C54 ) C0_=_C55( C0 C55 ) C0_=_C56( C0 C56 ) C0_=_C57( C0 C57 ) C0_=_C58( C0 C58 ) C0_=_C59( C0 C59 ) \nC0_=_C61( C0 C61 ) C0_=_C62( C0 C62 ) C0_=_C63( C0 C63 ) C0_=_C65( C0 C65 ) C0_=_C66( C0 C66 ) C0_=_C67( C0 C67 ) \nC0_=_C68(</w:t>
      </w:r>
    </w:p>
    <w:p>
      <w:pPr>
        <w:pStyle w:val="PreformattedText"/>
        <w:bidi w:val="0"/>
        <w:spacing w:before="0" w:after="0"/>
        <w:jc w:val="left"/>
        <w:rPr/>
      </w:pPr>
      <w:r>
        <w:rPr/>
        <w:t xml:space="preserve"> </w:t>
      </w:r>
      <w:r>
        <w:rPr/>
        <w:t>C0 C68 ) C0_=_C69( C0 C69 ) C0_=_C70( C0 C70 ) C0_=_C71( C0 C71 ) C1_=_C2( C1 C2 ) C1_=_C3( C1 C3 ) \nC1_=_C4( C1 C4 ) C1_=_C6( C1 C6 ) C1_=_C7( C1 C7 ) C1_=_C8( C1 C8 ) C1_=_C9( C1 C9 ) C1_=_C10( C1 C10 ) \nC1_=_C11( C1 C11 ) C1_=_C12( C1 C12 ) C1_=_C13( C1 C13 ) C1_=_C14( C1 C14 ) C1_=_C15( C1 C15 ) C1_=_C16( C1 C16 ) \nC1_=_C17( C1 C17 ) C1_=_C18( C1 C18 ) C1_=_C19( C1 C19 ) C1_=_C20( C1 C20 ) C1_=_C21( C1 C21 ) C1_=_C52( C1 C52 ) \nC2_=_C3( C2 C3 ) C2_=_C4( C2 C4 ) C2_=_C6( C2 C6 ) C2_=_C7( C2 C7 ) C2_=_C8( C2 C8 ) C2_=_C9( C2 C9 ) \nC2_=_C10( C2 C10 ) C2_=_C11( C2 C11 ) C2_=_C12( C2 C12 ) C2_=_C13( C2 C13 ) C2_=_C14( C2 C14 ) C2_=_C15( C2 C15 ) \nC2_=_C16( C2 C16 ) C2_=_C17( C2 C17 ) C2_=_C18( C2 C18 ) C2_=_C19( C2 C19 ) C2_=_C20( C2 C20 ) C2_=_C21( C2 C21 ) \nC2_=_C53( C2 C53 ) C2_=_C84( C2 C84 ) C3_=_C4( C3 C4 ) C3_=_C6( C3 C6 ) C3_=_C7( C3 C7 ) C3_=_C8( C3 C8 ) \nC3_=_C9( C3 C9 ) C3_=_C10( C3 C10 ) C3_=_C11( C3 C11 ) C3_=_C12( C3 C12 ) C3_=_C13( C3 C13 ) C3_=_C14( C3 C14 ) \nC3_=_C15( C3 C15 ) C3_=_C16( C3 C16 ) C3_=_C17( C3 C17 ) C3_=_C18( C3 C18 ) C3_=_C19( C3 C19 ) C3_=_C20( C3 C20 ) \nC3_=_C21( C3 C21 ) C3_=_C96( C3 C96 ) C3_=_C102( C3 C102 ) C4_=_C6( C4 C6 ) C4_=_C7( C4 C7 ) C4_=_C8( C4 C8 ) \nC4_=_C9( C4 C9 ) C4_=_C10( C4 C10 ) C4_=_C11( C4 C11 ) C4_=_C12( C4 C12 ) C4_=_C13( C4 C13 ) C4_=_C14( C4 C14 ) \nC4_=_C15( C4 C15 ) C4_=_C16( C4 C16 ) C4_=_C17( C4 C17 ) C4_=_C18( C4 C18 ) C4_=_C19( C4 C19 ) C4_=_C20( C4 C20 ) \nC4_=_C21( C4 C21 ) C4_=_C54( C4 C54 ) C4_=_C112( C4 C112 ) C6_=_C7( C6 C7 ) C6_=_C8( C6 C8 ) C6_=_C9( C6 C9 ) \nC6_=_C10( C6 C10 ) C6_=_C11( C6 C11 ) C6_=_C12( C6 C12 ) C6_=_C13( C6 C13 ) C6_=_C14( C6 C14 ) C6_=_C15( C6 C15 ) \nC6_=_C16( C6 C16 ) C6_=_C17( C6 C17 ) C6_=_C18( C6 C18 ) C6_=_C19( C6 C19 ) C6_=_C20( C6 C20 ) C6_=_C21( C6 C21 ) \nC6_=_C138( C6 C138 ) C7_=_C8( C7 C8 ) C7_=_C9( C7 C9 ) C7_=_C10( C7 C10 ) C7_=_C11( C7 C11 ) C7_=_C12( C7 C12 ) \nC7_=_C13( C7 C13 ) C7_=_C14( C7 C14 ) C7_=_C15( C7 C15 ) C7_=_C16( C7 C16 ) C7_=_C17( C7 C17 ) C7_=_C18( C7 C18 ) \nC7_=_C19( C7 C19 ) C7_=_C20( C7 C20 ) C7_=_C21( C7 C21 ) C8_=_C9( C8 C9 ) C8_=_C10( C8 C10 ) C8_=_C11( C8 C11 ) \nC8_=_C12( C8 C12 ) C8_=_C13( C8 C13 ) C8_=_C14( C8 C14 ) C8_=_C15( C8 C15 ) C8_=_C16( C8 C16 ) C8_=_C17( C8 C17 ) \nC8_=_C18( C8 C18 ) C8_=_C19( C8 C19 ) C8_=_C20( C8 C20 ) C8_=_C21( C8 C21 ) C8_=_C122( C8 C122 ) C8_=_C160( C8 C160 ) \nC9_=_C10( C9 C10 ) C9_=_C11( C9 C11 ) C9_=_C12( C9 C12 ) C9_=_C13( C9 C13 ) C9_=_C14( C9 C14 ) C9_=_C15( C9 C15 ) \nC9_=_C16( C9 C16 ) C9_=_C17( C9 C17 ) C9_=_C18( C9 C18 ) C9_=_C19( C9 C19 ) C9_=_C20( C9 C20 ) C9_=_C21( C9 C21 ) \nC9_=_C186( C9 C186 ) C10_=_C11( C10 C11 ) C10_=_C12( C10 C12 ) C10_=_C13( C10 C13 ) C10_=_C14( C10 C14 ) C10_=_C15( C10 C15 ) \nC10_=_C16( C10 C16 ) C10_=_C17( C10 C17 ) C10_=_C18( C10 C18 ) C10_=_C19( C10 C19 ) C10_=_C20( C10 C20 ) C10_=_C21( C10 C21 ) \nC10_=_C57( C10 C57 ) C10_=_C124( C10 C124 ) C11_=_C12( C11 C12 ) C11_=_C13( C11 C13 ) C11_=_C14( C11 C14 ) C11_=_C15( C11 C15 ) \nC11_=_C16( C11 C16 ) C11_=_C17( C11 C17 ) C11_=_C18( C11 C18 ) C11_=_C19( C11 C19 ) C11_=_C20( C11 C20 ) C11_=_C21( C11 C21 ) \nC11_=_C204( C11 C204 ) C12_=_C13( C12 C13 ) C12_=_C14( C12 C14 ) C12_=_C15( C12 C15 ) C12_=_C16( C12 C16 ) C12_=_C17( C12 C17 ) \nC12_=_C18( C12 C18 ) C12_=_C19( C12 C19 ) C12_=_C20( C12 C20 ) C12_=_C21( C12 C21 ) C12_=_C58( C12 C58 ) C13_=_C14( C13 C14 ) \nC13_=_C15( C13 C15 ) C13_=_C16( C13 C16 ) C13_=_C17( C13 C17 ) C13_=_C18( C13 C18 ) C13_=_C19( C13 C19 ) C13_=_C20( C13 C20 ) \nC13_=_C21( C13 C21 ) C13_=_C102( C13 C102 ) C13_=_C160( C13 C160 ) C13_=_C230( C13 C230 ) C13_=_C232( C13 C232 ) C13_=_C233( C13 C233 ) \nC13_=_C234( C13 C234 ) C13_=_C235( C13 C235 ) C13_=_C236( C13 C236 ) C14_=_C15( C14 C15 ) C14_=_C16( C14 C16 ) C14_=_C17( C14 C17 ) \nC14_=_C18( C14 C18 ) C14_=_C19( C14 C19 ) C14_=_C20( C14 C20 ) C14_=_C21( C14 C21 ) C14_=_C125( C14 C125 ) C15_=_C16( C15 C16 ) \nC15_=_C17( C15 C17 ) C15_=_C18( C15 C18 ) C15_=_C19( C15 C19 ) C15_=_C20( C15 C20 ) C15_=_C21( C15 C21 ) C15_=_C126( C15 C126 ) \nC16_=_C17( C16 C17 ) C16_=_C18( C16 C18 ) C16_=_C19( C16 C19 ) C16_=_C20( C16 C20 ) C16_=_C21( C16 C21 ) C16_=_C62( C16 C62 ) \nC16_=_C271( C16 C271 ) C17_=_C18( C17 C18 ) C17_=_C19( C17 C19 ) C17_=_C20( C17 C20 ) C17_=_C21( C17 C21 ) C17_=_C127( C17 C127 ) \nC17_=_C277( C17 C277 ) C18_=_C19( C18 C19 ) C18_=_C20( C18 C20 ) C18_=_C21( C18 C21 ) C18_=_C138( C18 C138 ) C18_=_C176( C18 C176 ) \nC18_=_C186( C18 C186 ) C18_=_C204( C18 C204 ) C18_=_C271( C18 C271 ) C18_=_C277( C18 C277 ) C18_=_C290( C18 C290 ) C18_=_C291( C18 C291 ) \nC18_=_C292( C18 C292 ) C18_=_C293( C18 C293 ) C18_=_C294( C18 C294 ) C18_=_C295( C18 C295 ) C19_=_C20( C19 C20 ) C19_=_C21( C19 C21 ) \nC19_=_C65( C19 C65 ) C20_=_C21( C20 C21 ) C21_=_C133( C21 C133 ) C21_=_C235( C21 C235 ) C22_=_C23( C22 C23 ) C22_=_C52( C22 C52 ) \nC22_=_C53( C22 C53 ) C22_=_C54( C22 C54 ) C22_=_C55( C22 C55 ) C22_=_C56( C22 C56 ) C22_=_C57( C22 C57 ) C22_=_C58( C22 C58 ) \nC22_=_C59( C22 C59 ) C22_=_C61( C22 C61 ) C22_=_C62( C22 C62 ) C22_=_C63( C22 C63 ) C22_=_C65( C22 C65 ) C22_=_C66( C22 C66 ) \nC22_=_C67( C22 C67 ) C22_=_C68( C22 C68 ) C22_=_C69( C22 C69 ) C22_=_C70( C22 C70 ) C22_=_C71( C22 C71 ) C23_=_C34( C23 C34 ) \nC23_=_C55( C23 C55 ) C23_=_C84( C23 C84 ) C23_=_C96( C23 C96 ) C23_=_C112( C23 C112 ) C23_=_C122( C23 C122 ) C23_=_C123( C23 C123 ) \nC23_=_C124( C23 C124 ) C23_=_C125( C23 C125 ) C23_=_C126( C23 C126 ) C23_=_C127( C23 C127 ) C23_=_C128( C23 C128 ) C23_=_C129( C23 C129 ) \nC23_=_C130( C23 C130 ) C23_=_C131( C23 C131 ) C23_=_C132( C23 C132 ) C23_=_C133( C23 C133 ) C23_=_C134( C23 C134 ) C34_=_C55( C34 C55 ) \nC34_=_C84( C34 C84 ) C34_=_C96( C34 C96 ) C34_=_C112( C34 C112 ) C34_=_C122( C34 C122 ) C34_=_C123( C34 C123 ) C34_=_C124( C34 C124 ) \nC34_=_C125( C34 C125 ) C34_=_C126( C34 C126 ) C34_=_C127( C34 C127 ) C34_=_C128( C34 C128 ) C34_=_C129( C34 C129 ) C34_=_C130( C34 C130 ) \nC34_=_C131( C34 C131 ) C34_=_C132( C34 C132 ) C34_=_C133( C34 C133 ) C34_=_C134( C34 C134 ) C52_=_C53( C52 C53 ) C52_=_C54( C52 C54 ) \nC52_=_C55( C52 C55 ) C52_=_C56( C52 C56 ) C52_=_C57( C52 C57 ) C52_=_C58( C52 C58 ) C52_=_C59( C52 C59 ) C52_=_C61( C52 C61 ) \nC52_=_C62( C52 C62 ) C52_=_C63( C52 C63 ) C52_=_C65( C52 C65 ) C52_=_C66( C52 C66 ) C52_=_C67( C52 C67 ) C52_=_C68( C52 C68 ) \nC52_=_C69( C52 C69 ) C52_=_C70( C52 C70 ) C52_=_C71( C52 C71 ) C53_=_C54( C53 C54 ) C53_=_C55( C53 C55 ) C53_=_C56( C53 C56 ) \nC53_=_C57( C53 C57 ) C53_=_C58( C53 C58 ) C53_=_C59( C53 C59 ) C53_=_C61( C53 C61 ) C53_=_C62( C53 C62 ) C53_=_C63( C53 C63 ) \nC53_=_C65( C53 C65 ) C53_=_C66( C53 C66 ) C53_=_C67( C53 C67 ) C53_=_C68( C53 C68 ) C53_=_C69( C53 C69 ) C53_=_C70( C53 C70 ) \nC53_=_C71( C53 C71 ) C53_=_C84( C53 C84 ) C54_=_C55( C54 C55 ) C54_=_C56( C54 C56 ) C54_=_C57( C54 C57 ) C54_=_C58( C54 C58 ) \nC54_=_C59( C54 C59 ) C54_=_C61( C54 C61 ) C54_=_C62( C54 C62 ) C54_=_C63( C54 C63 ) C54_=_C65( C54 C65 ) C54_=_C66( C54 C66 ) \nC54_=_C67( C54 C67 ) C54_=_C68( C54 C68 ) C54_=_C69( C54 C69 ) C54_=_C70( C54 C70 ) C54_=_C71( C54 C71 ) C54_=_C112( C54 C112 ) \nC55_=_C56( C55 C56 ) C55_=_C57( C55 C57 ) C55_=_C58( C55 C58 ) C55_=_C59( C55 C59 ) C55_=_C61( C55 C61 ) C55_=_C62( C55 C62 ) \nC55_=_C63( C55 C63 ) C55_=_C65( C55 C65 ) C55_=_C66( C55 C66 ) C55_=_C67( C55 C67 ) C55_=_C68( C55 C68 ) C55_=_C69( C55 C69 ) \nC55_=_C70( C55 C70 ) C55_=_C71( C55 C71 ) C55_=_C84( C55 C84 ) C55_=_C96( C55 C96 ) C55_=_C112( C55 C112 ) C55_=_C122( C55 C122 ) \nC55_=_C123( C55 C123 ) C55_=_C124( C55 C124 ) C55_=_C125( C55 C125 ) C55_=_C126( C55 C126 ) C55_=_C127( C55 C127 ) C55_=_C128( C55 C128 ) \nC55_=_C129( C55 C129 ) C55_=_C130( C55 C130 ) C55_=_C131( C55 C131 ) C55_=_C132( C55 C132 ) C55_=_C133( C55 C133 ) C55_=_C134( C55 C134 ) \nC56_=_C57( C56 C57 ) C56_=_C58( C56 C58 ) C56_=_C59( C56 C59 ) C56_=_C61( C56 C61 ) C56_=_C62( C56 C62 ) C56_=_C63( C56 C63 ) \nC56_=_C65( C56 C65 ) C56_=_C66( C56 C66 ) C56_=_C67( C56 C67 ) C56_=_C68( C56 C68 ) C56_=_C69( C56 C69 ) C56_=_C70( C56 C70 ) \nC56_=_C71( C56 C71 ) C56_=_C123( C56 C123 ) C56_=_C176( C56 C176 ) C57_=_C58( C57 C58 ) C57_=_C59( C57 C59 ) C57_=_C61( C57 C61 ) \nC57_=_C62( C57 C62 ) C57_=_C63( C57 C63 ) C57_=_C65( C57 C65 ) C57_=_C66( C57 C66 ) C57_=_C67( C57 C67 ) C57_=_C68( C57 C68 ) \nC57_=_C69( C57 C69 ) C57_=_C70( C57 C70 ) C57_=_C71( C57 C71 ) C57_=_C124( C57 C124 ) C58_=_C59( C58 C59 ) C58_=_C61( C58 C61 ) \nC58_=_C62( C58 C62 ) C58_=_C63( C58 C63 ) C58_=_C65( C58 C65 ) C58_=_C66( C58 C66 ) C58_=_C67( C58 C67 ) C58_=_C68( C58 C68 ) \nC58_=_C69( C58 C69 ) C58_=_C70( C58 C70 ) C58_=_C71( C58 C71 ) C59_=_C61( C59 C61 ) C59_=_C62( C59 C62 ) C59_=_C63( C59 C63 ) \nC59_=_C65( C59 C65 ) C59_=_C66( C59 C66 ) C59_=_C67( C59 C67 ) C59_=_C68( C59 C68 ) C59_=_C69( C59 C69 ) C59_=_C70( C59 C70 ) \nC59_=_C71( C59 C71 ) C61_=_C62( C61 C62 ) C61_=_C63( C61 C63 ) C61_=_C65( C61 C65 ) C61_=_C66( C61 C66 ) C61_=_C67( C61 C67 ) \nC61_=_C68( C61 C68 ) C61_=_C69( C61 C69 ) C61_=_C70( C61 C70 ) C61_=_C71( C61 C71 ) C62_=_C63( C62 C63 ) C62_=_C65( C62 C65 ) \nC62_=_C66( C62 C66 ) C62_=_C67( C62 C67 ) C62_=_C68( C62 C68 ) C62_=_C69( C62 C69 ) C62_=_C70( C62 C70 ) C62_=_C71( C62 C71 ) \nC62_=_C271( C62 C271 ) C63_=_C65( C63 C65 ) C63_=_C66( C63 C66 ) C63_=_C67( C63 C67 ) C63_=_C68( C63 C68 ) C63_=_C69( C63 C69 ) \nC63_=_C70( C63 C70 ) C63_=_C71( C63 C71 ) C63_=_C128( C63 C128 ) C63_=_C230( C63 C230 ) C65_=_C66( C65 C66 ) C65_=_C67( C65 C67 ) \nC65_=_C68( C65 C68 ) C65_=_C69( C65 C69 ) C65_=_C70( C65 C70 ) C65_=_C71( C65 C71 ) C66_=_C67( C66 C67 ) C66_=_C68( C66 C68 ) \nC66_=_C69( C66 C69 ) C66_=_C70( C66 C70 ) C66_=_C71( C66 C71 ) C66_=_C232( C66 C232 ) C67_=_C68( C67 C68 ) C67_=_C69( C67 C69 ) \nC67_=_C70( C67 C70 ) C67_=_C71( C67 C71 ) C67_=_C131( C67 C131 ) C67_=_C292( C67 C292 ) C68_=_C69( C68 C69 ) C68_=_C70( C68 C70 ) \nC68_=_C71( C68 C71 ) C68_=_C234( C68 C234 ) C69_=_C70( C69 C70 ) C69_=_C71( C69 C71 )</w:t>
      </w:r>
    </w:p>
    <w:p>
      <w:pPr>
        <w:pStyle w:val="PreformattedText"/>
        <w:bidi w:val="0"/>
        <w:spacing w:before="0" w:after="0"/>
        <w:jc w:val="left"/>
        <w:rPr/>
      </w:pPr>
      <w:r>
        <w:rPr/>
        <w:t xml:space="preserve"> </w:t>
      </w:r>
      <w:r>
        <w:rPr/>
        <w:t>C69_=_C293( C69 C293 ) C70_=_C71( C70 C71 ) \nC70_=_C294( C70 C294 ) C71_=_C134( C71 C134 ) C71_=_C236( C71 C236 ) C71_=_C295( C71 C295 ) C84_=_C96( C84 C96 ) C84_=_C112( C84 C112 ) \nC84_=_C122( C84 C122 ) C84_=_C123( C84 C123 ) C84_=_C124( C84 C124 ) C84_=_C125( C84 C125 ) C84_=_C126( C84 C126 ) C84_=_C127( C84 C127 ) \nC84_=_C128( C84 C128 ) C84_=_C129( C84 C129 ) C84_=_C130( C84 C130 ) C84_=_C131( C84 C131 ) C84_=_C132( C84 C132 ) C84_=_C133( C84 C133 ) \nC84_=_C134( C84 C134 ) C96_=_C102( C96 C102 ) C96_=_C112( C96 C112 ) C96_=_C122( C96 C122 ) C96_=_C123( C96 C123 ) C96_=_C124( C96 C124 ) \nC96_=_C125( C96 C125 ) C96_=_C126( C96 C126 ) C96_=_C127( C96 C127 ) C96_=_C128( C96 C128 ) C96_=_C129( C96 C129 ) C96_=_C130( C96 C130 ) \nC96_=_C131( C96 C131 ) C96_=_C132( C96 C132 ) C96_=_C133( C96 C133 ) C96_=_C134( C96 C134 ) C102_=_C160( C102 C160 ) C102_=_C230( C102 C230 ) \nC102_=_C232( C102 C232 ) C102_=_C233( C102 C233 ) C102_=_C234( C102 C234 ) C102_=_C235( C102 C235 ) C102_=_C236( C102 C236 ) C112_=_C122( C112 C122 ) \nC112_=_C123( C112 C123 ) C112_=_C124( C112 C124 ) C112_=_C125( C112 C125 ) C112_=_C126( C112 C126 ) C112_=_C127( C112 C127 ) C112_=_C128( C112 C128 ) \nC112_=_C129( C112 C129 ) C112_=_C130( C112 C130 ) C112_=_C131( C112 C131 ) C112_=_C132( C112 C132 ) C112_=_C133( C112 C133 ) C112_=_C134( C112 C134 ) \nC122_=_C123( C122 C123 ) C122_=_C124( C122 C124 ) C122_=_C125( C122 C125 ) C122_=_C126( C122 C126 ) C122_=_C127( C122 C127 ) C122_=_C128( C122 C128 ) \nC122_=_C129( C122 C129 ) C122_=_C130( C122 C130 ) C122_=_C131( C122 C131 ) C122_=_C132( C122 C132 ) C122_=_C133( C122 C133 ) C122_=_C134( C122 C134 ) \nC122_=_C160( C122 C160 ) C123_=_C124( C123 C124 ) C123_=_C125( C123 C125 ) C123_=_C126( C123 C126 ) C123_=_C127( C123 C127 ) C123_=_C128( C123 C128 ) \nC123_=_C129( C123 C129 ) C123_=_C130( C123 C130 ) C123_=_C131( C123 C131 ) C123_=_C132( C123 C132 ) C123_=_C133( C123 C133 ) C123_=_C134( C123 C134 ) \nC123_=_C176( C123 C176 ) C124_=_C125( C124 C125 ) C124_=_C126( C124 C126 ) C124_=_C127( C124 C127 ) C124_=_C128( C124 C128 ) C124_=_C129( C124 C129 ) \nC124_=_C130( C124 C130 ) C124_=_C131( C124 C131 ) C124_=_C132( C124 C132 ) C124_=_C133( C124 C133 ) C124_=_C134( C124 C134 ) C125_=_C126( C125 C126 ) \nC125_=_C127( C125 C127 ) C125_=_C128( C125 C128 ) C125_=_C129( C125 C129 ) C125_=_C130( C125 C130 ) C125_=_C131( C125 C131 ) C125_=_C132( C125 C132 ) \nC125_=_C133( C125 C133 ) C125_=_C134( C125 C134 ) C126_=_C127( C126 C127 ) C126_=_C128( C126 C128 ) C126_=_C129( C126 C129 ) C126_=_C130( C126 C130 ) \nC126_=_C131( C126 C131 ) C126_=_C132( C126 C132 ) C126_=_C133( C126 C133 ) C126_=_C134( C126 C134 ) C127_=_C128( C127 C128 ) C127_=_C129( C127 C129 ) \nC127_=_C130( C127 C130 ) C127_=_C131( C127 C131 ) C127_=_C132( C127 C132 ) C127_=_C133( C127 C133 ) C127_=_C134( C127 C134 ) C127_=_C277( C127 C277 ) \nC128_=_C129( C128 C129 ) C128_=_C130( C128 C130 ) C128_=_C131( C128 C131 ) C128_=_C132( C128 C132 ) C128_=_C133( C128 C133 ) C128_=_C134( C128 C134 ) \nC128_=_C230( C128 C230 ) C129_=_C130( C129 C130 ) C129_=_C131( C129 C131 ) C129_=_C132( C129 C132 ) C129_=_C133( C129 C133 ) C129_=_C134( C129 C134 ) \nC130_=_C131( C130 C131 ) C130_=_C132( C130 C132 ) C130_=_C133( C130 C133 ) C130_=_C134( C130 C134 ) C130_=_C233( C130 C233 ) C130_=_C291( C130 C291 ) \nC131_=_C132( C131 C132 ) C131_=_C133( C131 C133 ) C131_=_C134( C131 C134 ) C131_=_C292( C131 C292 ) C132_=_C133( C132 C133 ) C132_=_C134( C132 C134 ) \nC133_=_C134( C133 C134 ) C133_=_C235( C133 C235 ) C134_=_C236( C134 C236 ) C134_=_C295( C134 C295 ) C138_=_C176( C138 C176 ) C138_=_C186( C138 C186 ) \nC138_=_C204( C138 C204 ) C138_=_C271( C138 C271 ) C138_=_C277( C138 C277 ) C138_=_C290( C138 C290 ) C138_=_C291( C138 C291 ) C138_=_C292( C138 C292 ) \nC138_=_C293( C138 C293 ) C138_=_C294( C138 C294 ) C138_=_C295( C138 C295 ) C160_=_C230( C160 C230 ) C160_=_C232( C160 C232 ) C160_=_C233( C160 C233 ) \nC160_=_C234( C160 C234 ) C160_=_C235( C160 C235 ) C160_=_C236( C160 C236 ) C176_=_C186( C176 C186 ) C176_=_C204( C176 C204 ) C176_=_C271( C176 C271 ) \nC176_=_C277( C176 C277 ) C176_=_C290( C176 C290 ) C176_=_C291( C176 C291 ) C176_=_C292( C176 C292 ) C176_=_C293( C176 C293 ) C176_=_C294( C176 C294 ) \nC176_=_C295( C176 C295 ) C186_=_C204( C186 C204 ) C186_=_C271( C186 C271 ) C186_=_C277( C186 C277 ) C186_=_C290( C186 C290 ) C186_=_C291( C186 C291 ) \nC186_=_C292( C186 C292 ) C186_=_C293( C186 C293 ) C186_=_C294( C186 C294 ) C186_=_C295( C186 C295 ) C204_=_C271( C204 C271 ) C204_=_C277( C204 C277 ) \nC204_=_C290( C204 C290 ) C204_=_C291( C204 C291 ) C204_=_C292( C204 C292 ) C204_=_C293( C204 C293 ) C204_=_C294( C204 C294 ) C204_=_C295( C204 C295 ) \nC230_=_C232( C230 C232 ) C230_=_C233( C230 C233 ) C230_=_C234( C230 C234 ) C230_=_C235( C230 C235 ) C230_=_C236( C230 C236 ) C232_=_C233( C232 C233 ) \nC232_=_C234( C232 C234 ) C232_=_C235( C232 C235 ) C232_=_C236( C232 C236 ) C233_=_C234( C233 C234 ) C233_=_C235( C233 C235 ) C233_=_C236( C233 C236 ) \nC233_=_C291( C233 C291 ) C234_=_C235( C234 C235 ) C234_=_C236( C234 C236 ) C235_=_C236( C235 C236 ) C236_=_C295( C236 C295 ) C271_=_C277( C271 C277 ) \nC271_=_C290( C271 C290 ) C271_=_C291( C271 C291 ) C271_=_C292( C271 C292 ) C271_=_C293( C271 C293 ) C271_=_C294( C271 C294 ) C271_=_C295( C271 C295 ) \nC277_=_C290( C277 C290 ) C277_=_C291( C277 C291 ) C277_=_C292( C277 C292 ) C277_=_C293( C277 C293 ) C277_=_C294( C277 C294 ) C277_=_C295( C277 C295 ) \nC290_=_C291( C290 C291 ) C290_=_C292( C290 C292 ) C290_=_C293( C290 C293 ) C290_=_C294( C290 C294 ) C290_=_C295( C290 C295 ) C291_=_C292( C291 C292 ) \nC291_=_C293( C291 C293 ) C291_=_C294( C291 C294 ) C291_=_C295( C291 C295 ) C292_=_C293( C292 C293 ) C292_=_C294( C292 C294 ) C292_=_C295( C292 C295 ) \nC293_=_C294( C293 C294 ) C293_=_C295( C293 C295 ) C294_=_C295( C294 C295 ) "];14-&gt;18[label="74: C1 C2 C3 C4 C6 \nC7 C8 C9 C10 C11 C12 \nC14 C15 C16 C17 C19 C20 \nC21 C22 C23 C34 C52 C53 \nC54 C56 C57 C58 C59 C61 \nC62 C63 C65 C66 C67 C68 \nC69 C70 C71 C84 C96 C102 \nC112 C122 C123 C124 C125 C126 \nC127 C128 C129 C130 C131 C132 \nC133 C134 C138 C160 C176 C186 \nC204 C230 C232 C233 C234 C235 \nC236 C271 C277 C290 C291 C292 \nC293 C294 C295 \n608: C1_=_C2 ,C1_=_C3 ,C1_=_C4 ,C1_=_C6 ,C1_=_C7 ,\nC1_=_C8 ,C1_=_C9 ,C1_=_C10 ,C1_=_C11 ,C1_=_C12 ,C1_=_C14 ,\nC1_=_C15 ,C1_=_C16 ,C1_=_C17 ,C1_=_C19 ,C1_=_C20 ,C1_=_C21 ,\nC1_=_C52 ,C2_=_C3 ,C2_=_C4 ,C2_=_C6 ,C2_=_C7 ,C2_=_C8 ,\nC2_=_C9 ,C2_=_C10 ,C2_=_C11 ,C2_=_C12 ,C2_=_C14 ,C2_=_C15 ,\nC2_=_C16 ,C2_=_C17 ,C2_=_C19 ,C2_=_C20 ,C2_=_C21 ,C2_=_C53 ,\nC2_=_C84 ,C3_=_C4 ,C3_=_C6 ,C3_=_C7 ,C3_=_C8 ,C3_=_C9 ,\nC3_=_C10 ,C3_=_C11 ,C3_=_C12 ,C3_=_C14 ,C3_=_C15 ,C3_=_C16 ,\nC3_=_C17 ,C3_=_C19 ,C3_=_C20 ,C3_=_C21 ,C3_=_C96 ,C3_=_C102 ,\nC4_=_C6 ,C4_=_C7 ,C4_=_C8 ,C4_=_C9 ,C4_=_C10 ,C4_=_C11 ,\nC4_=_C12 ,C4_=_C14 ,C4_=_C15 ,C4_=_C16 ,C4_=_C17 ,C4_=_C19 ,\nC4_=_C20 ,C4_=_C21 ,C4_=_C54 ,C4_=_C112 ,C6_=_C7 ,C6_=_C8 ,\nC6_=_C9 ,C6_=_C10 ,C6_=_C11 ,C6_=_C12 ,C6_=_C14 ,C6_=_C15 ,\nC6_=_C16 ,C6_=_C17 ,C6_=_C19 ,C6_=_C20 ,C6_=_C21 ,C6_=_C138 ,\nC7_=_C8 ,C7_=_C9 ,C7_=_C10 ,C7_=_C11 ,C7_=_C12 ,C7_=_C14 ,\nC7_=_C15 ,C7_=_C16 ,C7_=_C17 ,C7_=_C19 ,C7_=_C20 ,C7_=_C21 ,\nC8_=_C9 ,C8_=_C10 ,C8_=_C11 ,C8_=_C12 ,C8_=_C14 ,C8_=_C15 ,\nC8_=_C16 ,C8_=_C17 ,C8_=_C19 ,C8_=_C20 ,C8_=_C21 ,C8_=_C122 ,\nC8_=_C160 ,C9_=_C10 ,C9_=_C11 ,C9_=_C12 ,C9_=_C14 ,C9_=_C15 ,\nC9_=_C16 ,C9_=_C17 ,C9_=_C19 ,C9_=_C20 ,C9_=_C21 ,C9_=_C186 ,\nC10_=_C11 ,C10_=_C12 ,C10_=_C14 ,C10_=_C15 ,C10_=_C16 ,C10_=_C17 ,\nC10_=_C19 ,C10_=_C20 ,C10_=_C21 ,C10_=_C57 ,C10_=_C124 ,C11_=_C12 ,\nC11_=_C14 ,C11_=_C15 ,C11_=_C16 ,C11_=_C17 ,C11_=_C19 ,C11_=_C20 ,\nC11_=_C21 ,C11_=_C204 ,C12_=_C14 ,C12_=_C15 ,C12_=_C16 ,C12_=_C17 ,\nC12_=_C19 ,C12_=_C20 ,C12_=_C21 ,C12_=_C58 ,C14_=_C15 ,C14_=_C16 ,\nC14_=_C17 ,C14_=_C19 ,C14_=_C20 ,C14_=_C21 ,C14_=_C125 ,C15_=_C16 ,\nC15_=_C17 ,C15_=_C19 ,C15_=_C20 ,C15_=_C21 ,C15_=_C126 ,C16_=_C17 ,\nC16_=_C19 ,C16_=_C20 ,C16_=_C21 ,C16_=_C62 ,C16_=_C271 ,C17_=_C19 ,\nC17_=_C20 ,C17_=_C21 ,C17_=_C127 ,C17_=_C277 ,C19_=_C20 ,C19_=_C21 ,\nC19_=_C65 ,C20_=_C21 ,C21_=_C133 ,C21_=_C235 ,C22_=_C23 ,C22_=_C52 ,\nC22_=_C53 ,C22_=_C54 ,C22_=_C56 ,C22_=_C57 ,C22_=_C58 ,C22_=_C59 ,\nC22_=_C61 ,C22_=_C62 ,C22_=_C63 ,C22_=_C65 ,C22_=_C66 ,C22_=_C67 ,\nC22_=_C68 ,C22_=_C69 ,C22_=_C70 ,C22_=_C71 ,C23_=_C34 ,C23_=_C84 ,\nC23_=_C96 ,C23_=_C112 ,C23_=_C122 ,C23_=_C123 ,C23_=_C124 ,C23_=_C125 ,\nC23_=_C126 ,C23_=_C127 ,C23_=_C128 ,C23_=_C129 ,C23_=_C130 ,C23_=_C131 ,\nC23_=_C132 ,C23_=_C133 ,C23_=_C134 ,C34_=_C84 ,C34_=_C96 ,C34_=_C112 ,\nC34_=_C122 ,C34_=_C123 ,C34_=_C124 ,C34_=_C125 ,C34_=_C126 ,C34_=_C127 ,\nC34_=_C128 ,C34_=_C129 ,C34_=_C130 ,C34_=_C131 ,C34_=_C132 ,C34_=_C133 ,\nC34_=_C134 ,C52_=_C53 ,C52_=_C54 ,C52_=_C56 ,C52_=_C57 ,C52_=_C58 ,\nC52_=_C59 ,C52_=_C61 ,C52_=_C62 ,C52_=_C63 ,C52_=_C65 ,C52_=_C66 ,\nC52_=_C67 ,C52_=_C68 ,C52_=_C69 ,C52_=_C70 ,C52_=_C71 ,C53_=_C54 ,\nC53_=_C56 ,C53_=_C57 ,C53_=_C58 ,C53_=_C59 ,C53_=_C61 ,C53_=_C62 ,\nC53_=_C63 ,C53_=_C65 ,C53_=_C66 ,C53_=_C67 ,C53_=_C68 ,C53_=_C69 ,\nC53_=_C70 ,C53_=_C71 ,C53_=_C84 ,C54_=_C56 ,C54_=_C57 ,C54_=_C58 ,\nC54_=_C59 ,C54_=_C61 ,C54_=_C62 ,C54_=_C63 ,C54_=_C65 ,C54_=_C66 ,\nC54_=_C67 ,C54_=_C68 ,C54_=_C69 ,C54_=_C70 ,C54_=_C71 ,C54_=_C112 ,\nC56_=_C57 ,C56_=_C58 ,C56_=_C59 ,C56_=_C61 ,C56_=_C62 ,C56_=_C63 ,\nC56_=_C65 ,C56_=_C66 ,C56_=_C67 ,C56_=_C68 ,C56_=_C69 ,C56_=_C70 ,\nC56_=_C71 ,C56_=_C123 ,C56_=_C176 ,C57_=_C58 ,C57_=_C59 ,C57_=_C61 ,\nC57_=_C62 ,C57_=_C63 ,C57_=_C65 ,C57_=_C66 ,C57_=_C67 ,C57_=_C68 ,\nC57_=_C69 ,C57_=_C70 ,C57_=_C71 ,C57_=_C124 ,C58_=_C59 ,C58_=_C61 ,\nC58_=_C62 ,C58_=_C63 ,C58_=_C65 ,C58_=_C66 ,C58_=_C67 ,C58_=_C68 ,\nC58_=_C69 ,C58_=_C70 ,C58_=_C71 ,C59_=_C61 ,C59_=_C62 ,C59_=_C63 ,\nC59_=_C65 ,C59_=_C66 ,C59_=_C67 ,C59_=_C68 ,C59_=_C69 ,C59_=_C70 ,\nC59_=_C71 ,C61_=_C62 ,C61_=_C63 ,C61_=_C65 ,C61_=_C66 ,C61_=_C67 ,\nC61_=_C68 ,C61_=_C69 ,C61_=_C70 ,C61_=_C71 ,C62_=_C63 ,C62_=_C65 ,\nC62_=_C66</w:t>
      </w:r>
    </w:p>
    <w:p>
      <w:pPr>
        <w:pStyle w:val="PreformattedText"/>
        <w:bidi w:val="0"/>
        <w:spacing w:before="0" w:after="0"/>
        <w:jc w:val="left"/>
        <w:rPr/>
      </w:pPr>
      <w:r>
        <w:rPr/>
        <w:t xml:space="preserve"> </w:t>
      </w:r>
      <w:r>
        <w:rPr/>
        <w:t>,C62_=_C67 ,C62_=_C68 ,C62_=_C69 ,C62_=_C70 ,C62_=_C71 ,\nC62_=_C271 ,C63_=_C65 ,C63_=_C66 ,C63_=_C67 ,C63_=_C68 ,C63_=_C69 ,\nC63_=_C70 ,C63_=_C71 ,C63_=_C128 ,C63_=_C230 ,C65_=_C66 ,C65_=_C67 ,\nC65_=_C68 ,C65_=_C69 ,C65_=_C70 ,C65_=_C71 ,C66_=_C67 ,C66_=_C68 ,\nC66_=_C69 ,C66_=_C70 ,C66_=_C71 ,C66_=_C232 ,C67_=_C68 ,C67_=_C69 ,\nC67_=_C70 ,C67_=_C71 ,C67_=_C131 ,C67_=_C292 ,C68_=_C69 ,C68_=_C70 ,\nC68_=_C71 ,C68_=_C234 ,C69_=_C70 ,C69_=_C71 ,C69_=_C293 ,C70_=_C71 ,\nC70_=_C294 ,C71_=_C134 ,C71_=_C236 ,C71_=_C295 ,C84_=_C96 ,C84_=_C112 ,\nC84_=_C122 ,C84_=_C123 ,C84_=_C124 ,C84_=_C125 ,C84_=_C126 ,C84_=_C127 ,\nC84_=_C128 ,C84_=_C129 ,C84_=_C130 ,C84_=_C131 ,C84_=_C132 ,C84_=_C133 ,\nC84_=_C134 ,C96_=_C102 ,C96_=_C112 ,C96_=_C122 ,C96_=_C123 ,C96_=_C124 ,\nC96_=_C125 ,C96_=_C126 ,C96_=_C127 ,C96_=_C128 ,C96_=_C129 ,C96_=_C130 ,\nC96_=_C131 ,C96_=_C132 ,C96_=_C133 ,C96_=_C134 ,C102_=_C160 ,C102_=_C230 ,\nC102_=_C232 ,C102_=_C233 ,C102_=_C234 ,C102_=_C235 ,C102_=_C236 ,C112_=_C122 ,\nC112_=_C123 ,C112_=_C124 ,C112_=_C125 ,C112_=_C126 ,C112_=_C127 ,C112_=_C128 ,\nC112_=_C129 ,C112_=_C130 ,C112_=_C131 ,C112_=_C132 ,C112_=_C133 ,C112_=_C134 ,\nC122_=_C123 ,C122_=_C124 ,C122_=_C125 ,C122_=_C126 ,C122_=_C127 ,C122_=_C128 ,\nC122_=_C129 ,C122_=_C130 ,C122_=_C131 ,C122_=_C132 ,C122_=_C133 ,C122_=_C134 ,\nC122_=_C160 ,C123_=_C124 ,C123_=_C125 ,C123_=_C126 ,C123_=_C127 ,C123_=_C128 ,\nC123_=_C129 ,C123_=_C130 ,C123_=_C131 ,C123_=_C132 ,C123_=_C133 ,C123_=_C134 ,\nC123_=_C176 ,C124_=_C125 ,C124_=_C126 ,C124_=_C127 ,C124_=_C128 ,C124_=_C129 ,\nC124_=_C130 ,C124_=_C131 ,C124_=_C132 ,C124_=_C133 ,C124_=_C134 ,C125_=_C126 ,\nC125_=_C127 ,C125_=_C128 ,C125_=_C129 ,C125_=_C130 ,C125_=_C131 ,C125_=_C132 ,\nC125_=_C133 ,C125_=_C134 ,C126_=_C127 ,C126_=_C128 ,C126_=_C129 ,C126_=_C130 ,\nC126_=_C131 ,C126_=_C132 ,C126_=_C133 ,C126_=_C134 ,C127_=_C128 ,C127_=_C129 ,\nC127_=_C130 ,C127_=_C131 ,C127_=_C132 ,C127_=_C133 ,C127_=_C134 ,C127_=_C277 ,\nC128_=_C129 ,C128_=_C130 ,C128_=_C131 ,C128_=_C132 ,C128_=_C133 ,C128_=_C134 ,\nC128_=_C230 ,C129_=_C130 ,C129_=_C131 ,C129_=_C132 ,C129_=_C133 ,C129_=_C134 ,\nC130_=_C131 ,C130_=_C132 ,C130_=_C133 ,C130_=_C134 ,C130_=_C233 ,C130_=_C291 ,\nC131_=_C132 ,C131_=_C133 ,C131_=_C134 ,C131_=_C292 ,C132_=_C133 ,C132_=_C134 ,\nC133_=_C134 ,C133_=_C235 ,C134_=_C236 ,C134_=_C295 ,C138_=_C176 ,C138_=_C186 ,\nC138_=_C204 ,C138_=_C271 ,C138_=_C277 ,C138_=_C290 ,C138_=_C291 ,C138_=_C292 ,\nC138_=_C293 ,C138_=_C294 ,C138_=_C295 ,C160_=_C230 ,C160_=_C232 ,C160_=_C233 ,\nC160_=_C234 ,C160_=_C235 ,C160_=_C236 ,C176_=_C186 ,C176_=_C204 ,C176_=_C271 ,\nC176_=_C277 ,C176_=_C290 ,C176_=_C291 ,C176_=_C292 ,C176_=_C293 ,C176_=_C294 ,\nC176_=_C295 ,C186_=_C204 ,C186_=_C271 ,C186_=_C277 ,C186_=_C290 ,C186_=_C291 ,\nC186_=_C292 ,C186_=_C293 ,C186_=_C294 ,C186_=_C295 ,C204_=_C271 ,C204_=_C277 ,\nC204_=_C290 ,C204_=_C291 ,C204_=_C292 ,C204_=_C293 ,C204_=_C294 ,C204_=_C295 ,\nC230_=_C232 ,C230_=_C233 ,C230_=_C234 ,C230_=_C235 ,C230_=_C236 ,C232_=_C233 ,\nC232_=_C234 ,C232_=_C235 ,C232_=_C236 ,C233_=_C234 ,C233_=_C235 ,C233_=_C236 ,\nC233_=_C291 ,C234_=_C235 ,C234_=_C236 ,C235_=_C236 ,C236_=_C295 ,C271_=_C277 ,\nC271_=_C290 ,C271_=_C291 ,C271_=_C292 ,C271_=_C293 ,C271_=_C294 ,C271_=_C295 ,\nC277_=_C290 ,C277_=_C291 ,C277_=_C292 ,C277_=_C293 ,C277_=_C294 ,C277_=_C295 ,\nC290_=_C291 ,C290_=_C292 ,C290_=_C293 ,C290_=_C294 ,C290_=_C295 ,C291_=_C292 ,\nC291_=_C293 ,C291_=_C294 ,C291_=_C295 ,C292_=_C293 ,C292_=_C294 ,C292_=_C295 ,\nC293_=_C294 ,C293_=_C295 ,C294_=_C295 ,"];19[shape=box, label="id:19 level: 2\n82: C1 C7 C20 C22 C23 \nC24 C25 C26 C27 C28 C29 \nC30 C32 C45 C49 C52 C69 \nC72 C73 C75 C76 C77 C78 \nC79 C80 C81 C82 C83 C92 \nC110 C117 C120 C129 C142 C145 \nC146 C147 C148 C149 C150 C151 \nC153 C154 C162 C165 C167 C173 \nC198 C201 C205 C220 C229 C237 \nC238 C242 C245 C246 C247 C249 \nC256 C263 C268 C272 C280 C282 \nC285 C287 C293 C298 C299 C301 \nC302 C303 C310 C311 C316 C322 \nC323 C324 C325 C327 C328 \n624: C1_=_C7( C1 C7 ) C1_=_C20( C1 C20 ) C1_=_C32( C1 C32 ) C1_=_C52( C1 C52 ) C1_=_C72( C1 C72 ) \nC1_=_C73( C1 C73 ) C1_=_C75( C1 C75 ) C1_=_C76( C1 C76 ) C1_=_C77( C1 C77 ) C1_=_C78( C1 C78 ) C1_=_C79( C1 C79 ) \nC1_=_C80( C1 C80 ) C1_=_C81( C1 C81 ) C1_=_C82( C1 C82 ) C1_=_C83( C1 C83 ) C7_=_C20( C7 C20 ) C7_=_C145( C7 C145 ) \nC7_=_C146( C7 C146 ) C7_=_C147( C7 C147 ) C7_=_C148( C7 C148 ) C7_=_C149( C7 C149 ) C7_=_C150( C7 C150 ) C7_=_C151( C7 C151 ) \nC7_=_C153( C7 C153 ) C7_=_C154( C7 C154 ) C20_=_C49( C20 C49 ) C20_=_C110( C20 C110 ) C20_=_C120( C20 C120 ) C20_=_C167( C20 C167 ) \nC20_=_C198( C20 C198 ) C20_=_C220( C20 C220 ) C20_=_C229( C20 C229 ) C20_=_C242( C20 C242 ) C20_=_C256( C20 C256 ) C20_=_C268( C20 C268 ) \nC20_=_C282( C20 C282 ) C20_=_C299( C20 C299 ) C20_=_C302( C20 C302 ) C20_=_C311( C20 C311 ) C20_=_C316( C20 C316 ) C20_=_C322( C20 C322 ) \nC20_=_C325( C20 C325 ) C20_=_C327( C20 C327 ) C20_=_C328( C20 C328 ) C22_=_C23( C22 C23 ) C22_=_C24( C22 C24 ) C22_=_C25( C22 C25 ) \nC22_=_C26( C22 C26 ) C22_=_C27( C22 C27 ) C22_=_C28( C22 C28 ) C22_=_C29( C22 C29 ) C22_=_C30( C22 C30 ) C22_=_C52( C22 C52 ) \nC22_=_C69( C22 C69 ) C23_=_C24( C23 C24 ) C23_=_C25( C23 C25 ) C23_=_C26( C23 C26 ) C23_=_C27( C23 C27 ) C23_=_C28( C23 C28 ) \nC23_=_C29( C23 C29 ) C23_=_C30( C23 C30 ) C23_=_C129( C23 C129 ) C24_=_C25( C24 C25 ) C24_=_C26( C24 C26 ) C24_=_C27( C24 C27 ) \nC24_=_C28( C24 C28 ) C24_=_C29( C24 C29 ) C24_=_C30( C24 C30 ) C24_=_C162( C24 C162 ) C24_=_C165( C24 C165 ) C24_=_C167( C24 C167 ) \nC25_=_C26( C25 C26 ) C25_=_C27( C25 C27 ) C25_=_C28( C25 C28 ) C25_=_C29( C25 C29 ) C25_=_C30( C25 C30 ) C25_=_C145( C25 C145 ) \nC25_=_C173( C25 C173 ) C26_=_C27( C26 C27 ) C26_=_C28( C26 C28 ) C26_=_C29( C26 C29 ) C26_=_C30( C26 C30 ) C26_=_C201( C26 C201 ) \nC26_=_C205( C26 C205 ) C27_=_C28( C27 C28 ) C27_=_C29( C27 C29 ) C27_=_C30( C27 C30 ) C27_=_C256( C27 C256 ) C28_=_C29( C28 C29 ) \nC28_=_C30( C28 C30 ) C28_=_C245( C28 C245 ) C28_=_C280( C28 C280 ) C28_=_C282( C28 C282 ) C29_=_C30( C29 C30 ) C29_=_C78( C29 C78 ) \nC30_=_C153( C30 C153 ) C30_=_C246( C30 C246 ) C30_=_C310( C30 C310 ) C30_=_C311( C30 C311 ) C32_=_C45( C32 C45 ) C32_=_C49( C32 C49 ) \nC32_=_C52( C32 C52 ) C32_=_C72( C32 C72 ) C32_=_C73( C32 C73 ) C32_=_C75( C32 C75 ) C32_=_C76( C32 C76 ) C32_=_C77( C32 C77 ) \nC32_=_C78( C32 C78 ) C32_=_C79( C32 C79 ) C32_=_C80( C32 C80 ) C32_=_C81( C32 C81 ) C32_=_C82( C32 C82 ) C32_=_C83( C32 C83 ) \nC45_=_C49( C45 C49 ) C45_=_C77( C45 C77 ) C45_=_C117( C45 C117 ) C45_=_C129( C45 C129 ) C45_=_C205( C45 C205 ) C45_=_C238( C45 C238 ) \nC45_=_C263( C45 C263 ) C45_=_C272( C45 C272 ) C45_=_C285( C45 C285 ) C45_=_C301( C45 C301 ) C45_=_C302( C45 C302 ) C45_=_C303( C45 C303 ) \nC49_=_C110( C49 C110 ) C49_=_C120( C49 C120 ) C49_=_C167( C49 C167 ) C49_=_C198( C49 C198 ) C49_=_C220( C49 C220 ) C49_=_C229( C49 C229 ) \nC49_=_C242( C49 C242 ) C49_=_C256( C49 C256 ) C49_=_C268( C49 C268 ) C49_=_C282( C49 C282 ) C49_=_C299( C49 C299 ) C49_=_C302( C49 C302 ) \nC49_=_C311( C49 C311 ) C49_=_C316( C49 C316 ) C49_=_C322( C49 C322 ) C49_=_C325( C49 C325 ) C49_=_C327( C49 C327 ) C49_=_C328( C49 C328 ) \nC52_=_C69( C52 C69 ) C52_=_C72( C52 C72 ) C52_=_C73( C52 C73 ) C52_=_C75( C52 C75 ) C52_=_C76( C52 C76 ) C52_=_C77( C52 C77 ) \nC52_=_C78( C52 C78 ) C52_=_C79( C52 C79 ) C52_=_C80( C52 C80 ) C52_=_C81( C52 C81 ) C52_=_C82( C52 C82 ) C52_=_C83( C52 C83 ) \nC69_=_C81( C69 C81 ) C69_=_C92( C69 C92 ) C69_=_C142( C69 C142 ) C69_=_C165( C69 C165 ) C69_=_C247( C69 C247 ) C69_=_C280( C69 C280 ) \nC69_=_C287( C69 C287 ) C69_=_C293( C69 C293 ) C69_=_C298( C69 C298 ) C69_=_C310( C69 C310 ) C69_=_C322( C69 C322 ) C69_=_C323( C69 C323 ) \nC69_=_C324( C69 C324 ) C72_=_C73( C72 C73 ) C72_=_C75( C72 C75 ) C72_=_C76( C72 C76 ) C72_=_C77( C72 C77 ) C72_=_C78( C72 C78 ) \nC72_=_C79( C72 C79 ) C72_=_C80( C72 C80 ) C72_=_C81( C72 C81 ) C72_=_C82( C72 C82 ) C72_=_C83( C72 C83 ) C72_=_C92( C72 C92 ) \nC73_=_C75( C73 C75 ) C73_=_C76( C73 C76 ) C73_=_C77( C73 C77 ) C73_=_C78( C73 C78 ) C73_=_C79( C73 C79 ) C73_=_C80( C73 C80 ) \nC73_=_C81( C73 C81 ) C73_=_C82( C73 C82 ) C73_=_C83( C73 C83 ) C73_=_C146( C73 C146 ) C75_=_C76( C75 C76 ) C75_=_C77( C75 C77 ) \nC75_=_C78( C75 C78 ) C75_=_C79( C75 C79 ) C75_=_C80( C75 C80 ) C75_=_C81( C75 C81 ) C75_=_C82( C75 C82 ) C75_=_C83( C75 C83 ) \nC75_=_C150( C75 C150 ) C75_=_C285( C75 C285 ) C75_=_C287( C75 C287 ) C76_=_C77( C76 C77 ) C76_=_C78( C76 C78 ) C76_=_C79( C76 C79 ) \nC76_=_C80( C76 C80 ) C76_=_C81( C76 C81 ) C76_=_C82( C76 C82 ) C76_=_C83( C76 C83 ) C76_=_C151( C76 C151 ) C76_=_C298( C76 C298 ) \nC76_=_C299( C76 C299 ) C77_=_C78( C77 C78 ) C77_=_C79( C77 C79 ) C77_=_C80( C77 C80 ) C77_=_C81( C77 C81 ) C77_=_C82( C77 C82 ) \nC77_=_C83( C77 C83 ) C77_=_C117( C77 C117 ) C77_=_C129( C77 C129 ) C77_=_C205( C77 C205 ) C77_=_C238( C77 C238 ) C77_=_C263( C77 C263 ) \nC77_=_C272( C77 C272 ) C77_=_C285( C77 C285 ) C77_=_C301( C77 C301 ) C77_=_C302( C77 C302 ) C77_=_C303( C77 C303 ) C78_=_C79( C78 C79 ) \nC78_=_C80( C78 C80 ) C78_=_C81( C78 C81 ) C78_=_C82( C78 C82 ) C78_=_C83( C78 C83 ) C79_=_C80( C79 C80 ) C79_=_C81( C79 C81 ) \nC79_=_C82( C79 C82 ) C79_=_C83( C79 C83 ) C80_=_C81( C80 C81 ) C80_=_C82( C80 C82 ) C80_=_C83( C80 C83 ) C81_=_C82( C81 C82 ) \nC81_=_C83( C81 C83 ) C81_=_C92( C81 C92 ) C81_=_C142( C81 C142 ) C81_=_C165( C81 C165 ) C81_=_C247( C81 C247 ) C81_=_C280( C81 C280 ) \nC81_=_C287( C81 C287 ) C81_=_C293( C81 C293 ) C81_=_C298( C81 C298 ) C81_=_C310( C81 C310 ) C81_=_C322( C81 C322 ) C81_=_C323( C81 C323 ) \nC81_=_C324( C81 C324 ) C82_=_C83( C82 C83 ) C82_=_C301( C82 C301 ) C82_=_C325( C82 C325 ) C83_=_C249( C83 C249 ) C83_=_C323( C83 C323 ) \nC83_=_C327( C83 C327 ) C92_=_C142( C92 C142 ) C92_=_C165( C92 C165 ) C92_=_C247( C92 C247 ) C92_=_C280( C92 C280 ) C92_=_C287( C92 C287 ) \nC92_=_C293( C92 C293 ) C92_=_C298( C92 C298 ) C92_=_C310( C92 C310 ) C92_=_C322( C92 C322 ) C92_=_C323( C92 C323 ) C92_=_C324(</w:t>
      </w:r>
    </w:p>
    <w:p>
      <w:pPr>
        <w:pStyle w:val="PreformattedText"/>
        <w:bidi w:val="0"/>
        <w:spacing w:before="0" w:after="0"/>
        <w:jc w:val="left"/>
        <w:rPr/>
      </w:pPr>
      <w:r>
        <w:rPr/>
        <w:t xml:space="preserve"> </w:t>
      </w:r>
      <w:r>
        <w:rPr/>
        <w:t>C92 C324 ) \nC110_=_C120( C110 C120 ) C110_=_C167( C110 C167 ) C110_=_C198( C110 C198 ) C110_=_C220( C110 C220 ) C110_=_C229( C110 C229 ) C110_=_C242( C110 C242 ) \nC110_=_C256( C110 C256 ) C110_=_C268( C110 C268 ) C110_=_C282( C110 C282 ) C110_=_C299( C110 C299 ) C110_=_C302( C110 C302 ) C110_=_C311( C110 C311 ) \nC110_=_C316( C110 C316 ) C110_=_C322( C110 C322 ) C110_=_C325( C110 C325 ) C110_=_C327( C110 C327 ) C110_=_C328( C110 C328 ) C117_=_C120( C117 C120 ) \nC117_=_C129( C117 C129 ) C117_=_C205( C117 C205 ) C117_=_C238( C117 C238 ) C117_=_C263( C117 C263 ) C117_=_C272( C117 C272 ) C117_=_C285( C117 C285 ) \nC117_=_C301( C117 C301 ) C117_=_C302( C117 C302 ) C117_=_C303( C117 C303 ) C120_=_C167( C120 C167 ) C120_=_C198( C120 C198 ) C120_=_C220( C120 C220 ) \nC120_=_C229( C120 C229 ) C120_=_C242( C120 C242 ) C120_=_C256( C120 C256 ) C120_=_C268( C120 C268 ) C120_=_C282( C120 C282 ) C120_=_C299( C120 C299 ) \nC120_=_C302( C120 C302 ) C120_=_C311( C120 C311 ) C120_=_C316( C120 C316 ) C120_=_C322( C120 C322 ) C120_=_C325( C120 C325 ) C120_=_C327( C120 C327 ) \nC120_=_C328( C120 C328 ) C129_=_C205( C129 C205 ) C129_=_C238( C129 C238 ) C129_=_C263( C129 C263 ) C129_=_C272( C129 C272 ) C129_=_C285( C129 C285 ) \nC129_=_C301( C129 C301 ) C129_=_C302( C129 C302 ) C129_=_C303( C129 C303 ) C142_=_C165( C142 C165 ) C142_=_C247( C142 C247 ) C142_=_C280( C142 C280 ) \nC142_=_C287( C142 C287 ) C142_=_C293( C142 C293 ) C142_=_C298( C142 C298 ) C142_=_C310( C142 C310 ) C142_=_C322( C142 C322 ) C142_=_C323( C142 C323 ) \nC142_=_C324( C142 C324 ) C145_=_C146( C145 C146 ) C145_=_C147( C145 C147 ) C145_=_C148( C145 C148 ) C145_=_C149( C145 C149 ) C145_=_C150( C145 C150 ) \nC145_=_C151( C145 C151 ) C145_=_C153( C145 C153 ) C145_=_C154( C145 C154 ) C145_=_C173( C145 C173 ) C146_=_C147( C146 C147 ) C146_=_C148( C146 C148 ) \nC146_=_C149( C146 C149 ) C146_=_C150( C146 C150 ) C146_=_C151( C146 C151 ) C146_=_C153( C146 C153 ) C146_=_C154( C146 C154 ) C147_=_C148( C147 C148 ) \nC147_=_C149( C147 C149 ) C147_=_C150( C147 C150 ) C147_=_C151( C147 C151 ) C147_=_C153( C147 C153 ) C147_=_C154( C147 C154 ) C147_=_C237( C147 C237 ) \nC147_=_C238( C147 C238 ) C147_=_C242( C147 C242 ) C148_=_C149( C148 C149 ) C148_=_C150( C148 C150 ) C148_=_C151( C148 C151 ) C148_=_C153( C148 C153 ) \nC148_=_C154( C148 C154 ) C148_=_C263( C148 C263 ) C148_=_C268( C148 C268 ) C149_=_C150( C149 C150 ) C149_=_C151( C149 C151 ) C149_=_C153( C149 C153 ) \nC149_=_C154( C149 C154 ) C149_=_C272( C149 C272 ) C150_=_C151( C150 C151 ) C150_=_C153( C150 C153 ) C150_=_C154( C150 C154 ) C150_=_C285( C150 C285 ) \nC150_=_C287( C150 C287 ) C151_=_C153( C151 C153 ) C151_=_C154( C151 C154 ) C151_=_C298( C151 C298 ) C151_=_C299( C151 C299 ) C153_=_C154( C153 C154 ) \nC153_=_C246( C153 C246 ) C153_=_C310( C153 C310 ) C153_=_C311( C153 C311 ) C154_=_C303( C154 C303 ) C154_=_C324( C154 C324 ) C162_=_C165( C162 C165 ) \nC162_=_C167( C162 C167 ) C162_=_C173( C162 C173 ) C162_=_C201( C162 C201 ) C162_=_C237( C162 C237 ) C162_=_C245( C162 C245 ) C162_=_C246( C162 C246 ) \nC162_=_C247( C162 C247 ) C162_=_C249( C162 C249 ) C165_=_C167( C165 C167 ) C165_=_C247( C165 C247 ) C165_=_C280( C165 C280 ) C165_=_C287( C165 C287 ) \nC165_=_C293( C165 C293 ) C165_=_C298( C165 C298 ) C165_=_C310( C165 C310 ) C165_=_C322( C165 C322 ) C165_=_C323( C165 C323 ) C165_=_C324( C165 C324 ) \nC167_=_C198( C167 C198 ) C167_=_C220( C167 C220 ) C167_=_C229( C167 C229 ) C167_=_C242( C167 C242 ) C167_=_C256( C167 C256 ) C167_=_C268( C167 C268 ) \nC167_=_C282( C167 C282 ) C167_=_C299( C167 C299 ) C167_=_C302( C167 C302 ) C167_=_C311( C167 C311 ) C167_=_C316( C167 C316 ) C167_=_C322( C167 C322 ) \nC167_=_C325( C167 C325 ) C167_=_C327( C167 C327 ) C167_=_C328( C167 C328 ) C173_=_C201( C173 C201 ) C173_=_C237( C173 C237 ) C173_=_C245( C173 C245 ) \nC173_=_C246( C173 C246 ) C173_=_C247( C173 C247 ) C173_=_C249( C173 C249 ) C198_=_C220( C198 C220 ) C198_=_C229( C198 C229 ) C198_=_C242( C198 C242 ) \nC198_=_C256( C198 C256 ) C198_=_C268( C198 C268 ) C198_=_C282( C198 C282 ) C198_=_C299( C198 C299 ) C198_=_C302( C198 C302 ) C198_=_C311( C198 C311 ) \nC198_=_C316( C198 C316 ) C198_=_C322( C198 C322 ) C198_=_C325( C198 C325 ) C198_=_C327( C198 C327 ) C198_=_C328( C198 C328 ) C201_=_C205( C201 C205 ) \nC201_=_C237( C201 C237 ) C201_=_C245( C201 C245 ) C201_=_C246( C201 C246 ) C201_=_C247( C201 C247 ) C201_=_C249( C201 C249 ) C205_=_C238( C205 C238 ) \nC205_=_C263( C205 C263 ) C205_=_C272( C205 C272 ) C205_=_C285( C205 C285 ) C205_=_C301( C205 C301 ) C205_=_C302( C205 C302 ) C205_=_C303( C205 C303 ) \nC220_=_C229( C220 C229 ) C220_=_C242( C220 C242 ) C220_=_C256( C220 C256 ) C220_=_C268( C220 C268 ) C220_=_C282( C220 C282 ) C220_=_C299( C220 C299 ) \nC220_=_C302( C220 C302 ) C220_=_C311( C220 C311 ) C220_=_C316( C220 C316 ) C220_=_C322( C220 C322 ) C220_=_C325( C220 C325 ) C220_=_C327( C220 C327 ) \nC220_=_C328( C220 C328 ) C229_=_C242( C229 C242 ) C229_=_C256( C229 C256 ) C229_=_C268( C229 C268 ) C229_=_C282( C229 C282 ) C229_=_C299( C229 C299 ) \nC229_=_C302( C229 C302 ) C229_=_C311( C229 C311 ) C229_=_C316( C229 C316 ) C229_=_C322( C229 C322 ) C229_=_C325( C229 C325 ) C229_=_C327( C229 C327 ) \nC229_=_C328( C229 C328 ) C237_=_C238( C237 C238 ) C237_=_C242( C237 C242 ) C237_=_C245( C237 C245 ) C237_=_C246( C237 C246 ) C237_=_C247( C237 C247 ) \nC237_=_C249( C237 C249 ) C238_=_C242( C238 C242 ) C238_=_C263( C238 C263 ) C238_=_C272( C238 C272 ) C238_=_C285( C238 C285 ) C238_=_C301( C238 C301 ) \nC238_=_C302( C238 C302 ) C238_=_C303( C238 C303 ) C242_=_C256( C242 C256 ) C242_=_C268( C242 C268 ) C242_=_C282( C242 C282 ) C242_=_C299( C242 C299 ) \nC242_=_C302( C242 C302 ) C242_=_C311( C242 C311 ) C242_=_C316( C242 C316 ) C242_=_C322( C242 C322 ) C242_=_C325( C242 C325 ) C242_=_C327( C242 C327 ) \nC242_=_C328( C242 C328 ) C245_=_C246( C245 C246 ) C245_=_C247( C245 C247 ) C245_=_C249( C245 C249 ) C245_=_C280( C245 C280 ) C245_=_C282( C245 C282 ) \nC246_=_C247( C246 C247 ) C246_=_C249( C246 C249 ) C246_=_C310( C246 C310 ) C246_=_C311( C246 C311 ) C247_=_C249( C247 C249 ) C247_=_C280( C247 C280 ) \nC247_=_C287( C247 C287 ) C247_=_C293( C247 C293 ) C247_=_C298( C247 C298 ) C247_=_C310( C247 C310 ) C247_=_C322( C247 C322 ) C247_=_C323( C247 C323 ) \nC247_=_C324( C247 C324 ) C249_=_C323( C249 C323 ) C249_=_C327( C249 C327 ) C256_=_C268( C256 C268 ) C256_=_C282( C256 C282 ) C256_=_C299( C256 C299 ) \nC256_=_C302( C256 C302 ) C256_=_C311( C256 C311 ) C256_=_C316( C256 C316 ) C256_=_C322( C256 C322 ) C256_=_C325( C256 C325 ) C256_=_C327( C256 C327 ) \nC256_=_C328( C256 C328 ) C263_=_C268( C263 C268 ) C263_=_C272( C263 C272 ) C263_=_C285( C263 C285 ) C263_=_C301( C263 C301 ) C263_=_C302( C263 C302 ) \nC263_=_C303( C263 C303 ) C268_=_C282( C268 C282 ) C268_=_C299( C268 C299 ) C268_=_C302( C268 C302 ) C268_=_C311( C268 C311 ) C268_=_C316( C268 C316 ) \nC268_=_C322( C268 C322 ) C268_=_C325( C268 C325 ) C268_=_C327( C268 C327 ) C268_=_C328( C268 C328 ) C272_=_C285( C272 C285 ) C272_=_C301( C272 C301 ) \nC272_=_C302( C272 C302 ) C272_=_C303( C272 C303 ) C280_=_C282( C280 C282 ) C280_=_C287( C280 C287 ) C280_=_C293( C280 C293 ) C280_=_C298( C280 C298 ) \nC280_=_C310( C280 C310 ) C280_=_C322( C280 C322 ) C280_=_C323( C280 C323 ) C280_=_C324( C280 C324 ) C282_=_C299( C282 C299 ) C282_=_C302( C282 C302 ) \nC282_=_C311( C282 C311 ) C282_=_C316( C282 C316 ) C282_=_C322( C282 C322 ) C282_=_C325( C282 C325 ) C282_=_C327( C282 C327 ) C282_=_C328( C282 C328 ) \nC285_=_C287( C285 C287 ) C285_=_C301( C285 C301 ) C285_=_C302( C285 C302 ) C285_=_C303( C285 C303 ) C287_=_C293( C287 C293 ) C287_=_C298( C287 C298 ) \nC287_=_C310( C287 C310 ) C287_=_C322( C287 C322 ) C287_=_C323( C287 C323 ) C287_=_C324( C287 C324 ) C293_=_C298( C293 C298 ) C293_=_C310( C293 C310 ) \nC293_=_C322( C293 C322 ) C293_=_C323( C293 C323 ) C293_=_C324( C293 C324 ) C298_=_C299( C298 C299 ) C298_=_C310( C298 C310 ) C298_=_C322( C298 C322 ) \nC298_=_C323( C298 C323 ) C298_=_C324( C298 C324 ) C299_=_C302( C299 C302 ) C299_=_C311( C299 C311 ) C299_=_C316( C299 C316 ) C299_=_C322( C299 C322 ) \nC299_=_C325( C299 C325 ) C299_=_C327( C299 C327 ) C299_=_C328( C299 C328 ) C301_=_C302( C301 C302 ) C301_=_C303( C301 C303 ) C301_=_C325( C301 C325 ) \nC302_=_C303( C302 C303 ) C302_=_C311( C302 C311 ) C302_=_C316( C302 C316 ) C302_=_C322( C302 C322 ) C302_=_C325( C302 C325 ) C302_=_C327( C302 C327 ) \nC302_=_C328( C302 C328 ) C303_=_C324( C303 C324 ) C310_=_C311( C310 C311 ) C310_=_C322( C310 C322 ) C310_=_C323( C310 C323 ) C310_=_C324( C310 C324 ) \nC311_=_C316( C311 C316 ) C311_=_C322( C311 C322 ) C311_=_C325( C311 C325 ) C311_=_C327( C311 C327 ) C311_=_C328( C311 C328 ) C316_=_C322( C316 C322 ) \nC316_=_C325( C316 C325 ) C316_=_C327( C316 C327 ) C316_=_C328( C316 C328 ) C322_=_C323( C322 C323 ) C322_=_C324( C322 C324 ) C322_=_C325( C322 C325 ) \nC322_=_C327( C322 C327 ) C322_=_C328( C322 C328 ) C323_=_C324( C323 C324 ) C323_=_C327( C323 C327 ) C325_=_C327( C325 C327 ) C325_=_C328( C325 C328 ) \nC327_=_C328( C327 C328 ) "];15-&gt;19[label="77: C1 C7 C20 C22 C23 \nC24 C25 C26 C27 C28 C29 \nC30 C32 C45 C49 C52 C69 \nC72 C73 C75 C76 C78 C79 \nC80 C82 C83 C92 C110 C117 \nC120 C129 C142 C145 C146 C147 \nC148 C149 C150 C151 C153 C154 \nC162 C165 C167 C173 C198 C201 \nC205 C220 C229 C237 C238 C242 \nC245 C246 C249 C256 C263 C268 \nC272 C280 C282 C285 C287 C293 \nC298 C299 C301 C303 C310 C311 \nC316 C323 C324 C325 C327 C328 \n498: C1_=_C7 ,C1_=_C20 ,C1_=_C32 ,C1_=_C52 ,C1_=_C72 ,\nC1_=_C73 ,C1_=_C75 ,C1_=_C76 ,C1_=_C78 ,C1_=_C79 ,C1_=_C80 ,\nC1_=_C82 ,C1_=_C83 ,C7_=_C20 ,C7_=_C145 ,C7_=_C146 ,C7_=_C147 ,\nC7_=_C148 ,C7_=_C149 ,C7_=_C150 ,C7_=_C151 ,C7_=_C153 ,C7_=_C154 ,\nC20_=_C49 ,C20_=_C110 ,C20_=_C120 ,C20_=_C167 ,C20_=_C198 ,C20_=_C220 ,\nC20_=_C229 ,C20_=_C242 ,C20_=_C256 ,C20_=_C268 ,C20_=_C282 ,C20_=_C299 ,\nC20_=_C311 ,C20_=_C316 ,C20_=_C325 ,C20_=_C327 ,C20_=_C328 ,C22_=_C23 ,\nC22_=_C24 ,C22_=_C25</w:t>
      </w:r>
    </w:p>
    <w:p>
      <w:pPr>
        <w:pStyle w:val="PreformattedText"/>
        <w:bidi w:val="0"/>
        <w:spacing w:before="0" w:after="0"/>
        <w:jc w:val="left"/>
        <w:rPr/>
      </w:pPr>
      <w:r>
        <w:rPr/>
        <w:t xml:space="preserve"> </w:t>
      </w:r>
      <w:r>
        <w:rPr/>
        <w:t>,C22_=_C26 ,C22_=_C27 ,C22_=_C28 ,C22_=_C29 ,\nC22_=_C30 ,C22_=_C52 ,C22_=_C69 ,C23_=_C24 ,C23_=_C25 ,C23_=_C26 ,\nC23_=_C27 ,C23_=_C28 ,C23_=_C29 ,C23_=_C30 ,C23_=_C129 ,C24_=_C25 ,\nC24_=_C26 ,C24_=_C27 ,C24_=_C28 ,C24_=_C29 ,C24_=_C30 ,C24_=_C162 ,\nC24_=_C165 ,C24_=_C167 ,C25_=_C26 ,C25_=_C27 ,C25_=_C28 ,C25_=_C29 ,\nC25_=_C30 ,C25_=_C145 ,C25_=_C173 ,C26_=_C27 ,C26_=_C28 ,C26_=_C29 ,\nC26_=_C30 ,C26_=_C201 ,C26_=_C205 ,C27_=_C28 ,C27_=_C29 ,C27_=_C30 ,\nC27_=_C256 ,C28_=_C29 ,C28_=_C30 ,C28_=_C245 ,C28_=_C280 ,C28_=_C282 ,\nC29_=_C30 ,C29_=_C78 ,C30_=_C153 ,C30_=_C246 ,C30_=_C310 ,C30_=_C311 ,\nC32_=_C45 ,C32_=_C49 ,C32_=_C52 ,C32_=_C72 ,C32_=_C73 ,C32_=_C75 ,\nC32_=_C76 ,C32_=_C78 ,C32_=_C79 ,C32_=_C80 ,C32_=_C82 ,C32_=_C83 ,\nC45_=_C49 ,C45_=_C117 ,C45_=_C129 ,C45_=_C205 ,C45_=_C238 ,C45_=_C263 ,\nC45_=_C272 ,C45_=_C285 ,C45_=_C301 ,C45_=_C303 ,C49_=_C110 ,C49_=_C120 ,\nC49_=_C167 ,C49_=_C198 ,C49_=_C220 ,C49_=_C229 ,C49_=_C242 ,C49_=_C256 ,\nC49_=_C268 ,C49_=_C282 ,C49_=_C299 ,C49_=_C311 ,C49_=_C316 ,C49_=_C325 ,\nC49_=_C327 ,C49_=_C328 ,C52_=_C69 ,C52_=_C72 ,C52_=_C73 ,C52_=_C75 ,\nC52_=_C76 ,C52_=_C78 ,C52_=_C79 ,C52_=_C80 ,C52_=_C82 ,C52_=_C83 ,\nC69_=_C92 ,C69_=_C142 ,C69_=_C165 ,C69_=_C280 ,C69_=_C287 ,C69_=_C293 ,\nC69_=_C298 ,C69_=_C310 ,C69_=_C323 ,C69_=_C324 ,C72_=_C73 ,C72_=_C75 ,\nC72_=_C76 ,C72_=_C78 ,C72_=_C79 ,C72_=_C80 ,C72_=_C82 ,C72_=_C83 ,\nC72_=_C92 ,C73_=_C75 ,C73_=_C76 ,C73_=_C78 ,C73_=_C79 ,C73_=_C80 ,\nC73_=_C82 ,C73_=_C83 ,C73_=_C146 ,C75_=_C76 ,C75_=_C78 ,C75_=_C79 ,\nC75_=_C80 ,C75_=_C82 ,C75_=_C83 ,C75_=_C150 ,C75_=_C285 ,C75_=_C287 ,\nC76_=_C78 ,C76_=_C79 ,C76_=_C80 ,C76_=_C82 ,C76_=_C83 ,C76_=_C151 ,\nC76_=_C298 ,C76_=_C299 ,C78_=_C79 ,C78_=_C80 ,C78_=_C82 ,C78_=_C83 ,\nC79_=_C80 ,C79_=_C82 ,C79_=_C83 ,C80_=_C82 ,C80_=_C83 ,C82_=_C83 ,\nC82_=_C301 ,C82_=_C325 ,C83_=_C249 ,C83_=_C323 ,C83_=_C327 ,C92_=_C142 ,\nC92_=_C165 ,C92_=_C280 ,C92_=_C287 ,C92_=_C293 ,C92_=_C298 ,C92_=_C310 ,\nC92_=_C323 ,C92_=_C324 ,C110_=_C120 ,C110_=_C167 ,C110_=_C198 ,C110_=_C220 ,\nC110_=_C229 ,C110_=_C242 ,C110_=_C256 ,C110_=_C268 ,C110_=_C282 ,C110_=_C299 ,\nC110_=_C311 ,C110_=_C316 ,C110_=_C325 ,C110_=_C327 ,C110_=_C328 ,C117_=_C120 ,\nC117_=_C129 ,C117_=_C205 ,C117_=_C238 ,C117_=_C263 ,C117_=_C272 ,C117_=_C285 ,\nC117_=_C301 ,C117_=_C303 ,C120_=_C167 ,C120_=_C198 ,C120_=_C220 ,C120_=_C229 ,\nC120_=_C242 ,C120_=_C256 ,C120_=_C268 ,C120_=_C282 ,C120_=_C299 ,C120_=_C311 ,\nC120_=_C316 ,C120_=_C325 ,C120_=_C327 ,C120_=_C328 ,C129_=_C205 ,C129_=_C238 ,\nC129_=_C263 ,C129_=_C272 ,C129_=_C285 ,C129_=_C301 ,C129_=_C303 ,C142_=_C165 ,\nC142_=_C280 ,C142_=_C287 ,C142_=_C293 ,C142_=_C298 ,C142_=_C310 ,C142_=_C323 ,\nC142_=_C324 ,C145_=_C146 ,C145_=_C147 ,C145_=_C148 ,C145_=_C149 ,C145_=_C150 ,\nC145_=_C151 ,C145_=_C153 ,C145_=_C154 ,C145_=_C173 ,C146_=_C147 ,C146_=_C148 ,\nC146_=_C149 ,C146_=_C150 ,C146_=_C151 ,C146_=_C153 ,C146_=_C154 ,C147_=_C148 ,\nC147_=_C149 ,C147_=_C150 ,C147_=_C151 ,C147_=_C153 ,C147_=_C154 ,C147_=_C237 ,\nC147_=_C238 ,C147_=_C242 ,C148_=_C149 ,C148_=_C150 ,C148_=_C151 ,C148_=_C153 ,\nC148_=_C154 ,C148_=_C263 ,C148_=_C268 ,C149_=_C150 ,C149_=_C151 ,C149_=_C153 ,\nC149_=_C154 ,C149_=_C272 ,C150_=_C151 ,C150_=_C153 ,C150_=_C154 ,C150_=_C285 ,\nC150_=_C287 ,C151_=_C153 ,C151_=_C154 ,C151_=_C298 ,C151_=_C299 ,C153_=_C154 ,\nC153_=_C246 ,C153_=_C310 ,C153_=_C311 ,C154_=_C303 ,C154_=_C324 ,C162_=_C165 ,\nC162_=_C167 ,C162_=_C173 ,C162_=_C201 ,C162_=_C237 ,C162_=_C245 ,C162_=_C246 ,\nC162_=_C249 ,C165_=_C167 ,C165_=_C280 ,C165_=_C287 ,C165_=_C293 ,C165_=_C298 ,\nC165_=_C310 ,C165_=_C323 ,C165_=_C324 ,C167_=_C198 ,C167_=_C220 ,C167_=_C229 ,\nC167_=_C242 ,C167_=_C256 ,C167_=_C268 ,C167_=_C282 ,C167_=_C299 ,C167_=_C311 ,\nC167_=_C316 ,C167_=_C325 ,C167_=_C327 ,C167_=_C328 ,C173_=_C201 ,C173_=_C237 ,\nC173_=_C245 ,C173_=_C246 ,C173_=_C249 ,C198_=_C220 ,C198_=_C229 ,C198_=_C242 ,\nC198_=_C256 ,C198_=_C268 ,C198_=_C282 ,C198_=_C299 ,C198_=_C311 ,C198_=_C316 ,\nC198_=_C325 ,C198_=_C327 ,C198_=_C328 ,C201_=_C205 ,C201_=_C237 ,C201_=_C245 ,\nC201_=_C246 ,C201_=_C249 ,C205_=_C238 ,C205_=_C263 ,C205_=_C272 ,C205_=_C285 ,\nC205_=_C301 ,C205_=_C303 ,C220_=_C229 ,C220_=_C242 ,C220_=_C256 ,C220_=_C268 ,\nC220_=_C282 ,C220_=_C299 ,C220_=_C311 ,C220_=_C316 ,C220_=_C325 ,C220_=_C327 ,\nC220_=_C328 ,C229_=_C242 ,C229_=_C256 ,C229_=_C268 ,C229_=_C282 ,C229_=_C299 ,\nC229_=_C311 ,C229_=_C316 ,C229_=_C325 ,C229_=_C327 ,C229_=_C328 ,C237_=_C238 ,\nC237_=_C242 ,C237_=_C245 ,C237_=_C246 ,C237_=_C249 ,C238_=_C242 ,C238_=_C263 ,\nC238_=_C272 ,C238_=_C285 ,C238_=_C301 ,C238_=_C303 ,C242_=_C256 ,C242_=_C268 ,\nC242_=_C282 ,C242_=_C299 ,C242_=_C311 ,C242_=_C316 ,C242_=_C325 ,C242_=_C327 ,\nC242_=_C328 ,C245_=_C246 ,C245_=_C249 ,C245_=_C280 ,C245_=_C282 ,C246_=_C249 ,\nC246_=_C310 ,C246_=_C311 ,C249_=_C323 ,C249_=_C327 ,C256_=_C268 ,C256_=_C282 ,\nC256_=_C299 ,C256_=_C311 ,C256_=_C316 ,C256_=_C325 ,C256_=_C327 ,C256_=_C328 ,\nC263_=_C268 ,C263_=_C272 ,C263_=_C285 ,C263_=_C301 ,C263_=_C303 ,C268_=_C282 ,\nC268_=_C299 ,C268_=_C311 ,C268_=_C316 ,C268_=_C325 ,C268_=_C327 ,C268_=_C328 ,\nC272_=_C285 ,C272_=_C301 ,C272_=_C303 ,C280_=_C282 ,C280_=_C287 ,C280_=_C293 ,\nC280_=_C298 ,C280_=_C310 ,C280_=_C323 ,C280_=_C324 ,C282_=_C299 ,C282_=_C311 ,\nC282_=_C316 ,C282_=_C325 ,C282_=_C327 ,C282_=_C328 ,C285_=_C287 ,C285_=_C301 ,\nC285_=_C303 ,C287_=_C293 ,C287_=_C298 ,C287_=_C310 ,C287_=_C323 ,C287_=_C324 ,\nC293_=_C298 ,C293_=_C310 ,C293_=_C323 ,C293_=_C324 ,C298_=_C299 ,C298_=_C310 ,\nC298_=_C323 ,C298_=_C324 ,C299_=_C311 ,C299_=_C316 ,C299_=_C325 ,C299_=_C327 ,\nC299_=_C328 ,C301_=_C303 ,C301_=_C325 ,C303_=_C324 ,C310_=_C311 ,C310_=_C323 ,\nC310_=_C324 ,C311_=_C316 ,C311_=_C325 ,C311_=_C327 ,C311_=_C328 ,C316_=_C325 ,\nC316_=_C327 ,C316_=_C328 ,C323_=_C324 ,C323_=_C327 ,C325_=_C327 ,C325_=_C328 ,\nC327_=_C328 ,"];20[shape=box, label="id:20 level: 2\n105: C2 C3 C4 C6 C8 \nC19 C24 C30 C33 C35 C44 \nC47 C53 C54 C63 C65 C72 \nC75 C76 C84 C86 C87 C88 \nC89 C90 C92 C93 C94 C95 \nC96 C97 C99 C100 C101 C102 \nC103 C104 C105 C106 C109 C110 \nC111 C112 C114 C115 C116 C117 \nC118 C119 C120 C121 C122 C128 \nC135 C136 C137 C138 C139 C140 \nC141 C142 C143 C144 C150 C151 \nC153 C155 C156 C157 C158 C159 \nC160 C161 C162 C165 C166 C167 \nC168 C188 C195 C215 C217 C224 \nC226 C230 C246 C253 C262 C270 \nC273 C278 C285 C286 C287 C288 \nC289 C290 C296 C297 C298 C299 \nC309 C310 C311 C312 \n876: C2_=_C3( C2 C3 ) C2_=_C4( C2 C4 ) C2_=_C6( C2 C6 ) C2_=_C8( C2 C8 ) C2_=_C19( C2 C19 ) \nC2_=_C53( C2 C53 ) C2_=_C72( C2 C72 ) C2_=_C84( C2 C84 ) C2_=_C86( C2 C86 ) C2_=_C87( C2 C87 ) C2_=_C88( C2 C88 ) \nC2_=_C89( C2 C89 ) C2_=_C90( C2 C90 ) C2_=_C92( C2 C92 ) C2_=_C93( C2 C93 ) C2_=_C94( C2 C94 ) C3_=_C4( C3 C4 ) \nC3_=_C6( C3 C6 ) C3_=_C8( C3 C8 ) C3_=_C19( C3 C19 ) C3_=_C33( C3 C33 ) C3_=_C95( C3 C95 ) C3_=_C96( C3 C96 ) \nC3_=_C97( C3 C97 ) C3_=_C99( C3 C99 ) C3_=_C100( C3 C100 ) C3_=_C101( C3 C101 ) C3_=_C102( C3 C102 ) C3_=_C103( C3 C103 ) \nC3_=_C104( C3 C104 ) C3_=_C105( C3 C105 ) C3_=_C106( C3 C106 ) C3_=_C109( C3 C109 ) C3_=_C110( C3 C110 ) C3_=_C111( C3 C111 ) \nC4_=_C6( C4 C6 ) C4_=_C8( C4 C8 ) C4_=_C19( C4 C19 ) C4_=_C54( C4 C54 ) C4_=_C95( C4 C95 ) C4_=_C112( C4 C112 ) \nC4_=_C114( C4 C114 ) C4_=_C115( C4 C115 ) C4_=_C116( C4 C116 ) C4_=_C117( C4 C117 ) C4_=_C118( C4 C118 ) C4_=_C119( C4 C119 ) \nC4_=_C120( C4 C120 ) C4_=_C121( C4 C121 ) C6_=_C8( C6 C8 ) C6_=_C19( C6 C19 ) C6_=_C35( C6 C35 ) C6_=_C97( C6 C97 ) \nC6_=_C135( C6 C135 ) C6_=_C136( C6 C136 ) C6_=_C137( C6 C137 ) C6_=_C138( C6 C138 ) C6_=_C139( C6 C139 ) C6_=_C140( C6 C140 ) \nC6_=_C141( C6 C141 ) C6_=_C142( C6 C142 ) C6_=_C143( C6 C143 ) C6_=_C144( C6 C144 ) C8_=_C19( C8 C19 ) C8_=_C24( C8 C24 ) \nC8_=_C114( C8 C114 ) C8_=_C122( C8 C122 ) C8_=_C155( C8 C155 ) C8_=_C156( C8 C156 ) C8_=_C157( C8 C157 ) C8_=_C158( C8 C158 ) \nC8_=_C159( C8 C159 ) C8_=_C160( C8 C160 ) C8_=_C161( C8 C161 ) C8_=_C162( C8 C162 ) C8_=_C165( C8 C165 ) C8_=_C166( C8 C166 ) \nC8_=_C167( C8 C167 ) C8_=_C168( C8 C168 ) C19_=_C44( C19 C44 ) C19_=_C65( C19 C65 ) C19_=_C76( C19 C76 ) C19_=_C90( C19 C90 ) \nC19_=_C139( C19 C139 ) C19_=_C151( C19 C151 ) C19_=_C195( C19 C195 ) C19_=_C215( C19 C215 ) C19_=_C262( C19 C262 ) C19_=_C296( C19 C296 ) \nC19_=_C297( C19 C297 ) C19_=_C298( C19 C298 ) C19_=_C299( C19 C299 ) C24_=_C30( C24 C30 ) C24_=_C114( C24 C114 ) C24_=_C122( C24 C122 ) \nC24_=_C155( C24 C155 ) C24_=_C156( C24 C156 ) C24_=_C157( C24 C157 ) C24_=_C158( C24 C158 ) C24_=_C159( C24 C159 ) C24_=_C160( C24 C160 ) \nC24_=_C161( C24 C161 ) C24_=_C162( C24 C162 ) C24_=_C165( C24 C165 ) C24_=_C166( C24 C166 ) C24_=_C167( C24 C167 ) C24_=_C168( C24 C168 ) \nC30_=_C47( C30 C47 ) C30_=_C109( C30 C109 ) C30_=_C153( C30 C153 ) C30_=_C188( C30 C188 ) C30_=_C217( C30 C217 ) C30_=_C226( C30 C226 ) \nC30_=_C246( C30 C246 ) C30_=_C273( C30 C273 ) C30_=_C278( C30 C278 ) C30_=_C290( C30 C290 ) C30_=_C309( C30 C309 ) C30_=_C310( C30 C310 ) \nC30_=_C311( C30 C311 ) C30_=_C312( C30 C312 ) C33_=_C35( C33 C35 ) C33_=_C44( C33 C44 ) C33_=_C47( C33 C47 ) C33_=_C95( C33 C95 ) \nC33_=_C96( C33 C96 ) C33_=_C97( C33 C97 ) C33_=_C99( C33 C99 ) C33_=_C100( C33 C100 ) C33_=_C101( C33 C101 ) C33_=_C102( C33 C102 ) \nC33_=_C103( C33 C103 ) C33_=_C104( C33 C104 ) C33_=_C105( C33 C105 ) C33_=_C106( C33 C106 ) C33_=_C109( C33 C109 ) C33_=_C110( C33 C110 ) \nC33_=_C111( C33 C111 ) C35_=_C44( C35 C44 ) C35_=_C47( C35 C47 ) C35_=_C97( C35 C97 ) C35_=_C135( C35 C135 ) C35_=_C136( C35 C136 ) \nC35_=_C137( C35 C137 ) C35_=_C138( C35 C138 ) C35_=_C139( C35 C139 ) C35_=_C140( C35 C140 ) C35_=_C141( C35 C141 ) C35_=_C142( C35 C142 ) \nC35_=_C143( C35 C143 ) C35_=_C144( C35 C144 ) C44_=_C47( C44 C47 ) C44_=_C65( C44 C65 ) C44_=_C76( C44 C76 ) C44_=_C90( C44 C90 ) \nC44_=_C139( C44 C139 ) C44_=_C151( C44 C151 ) C44_=_C195( C44 C195 ) C44_=_C215( C44 C215 ) C44_=_C262( C44 C262 ) C44_=_C296( C44 C296 ) \nC44_=_C297( C44 C297 ) C44_=_C298( C44 C298 ) C44_=_C299(</w:t>
      </w:r>
    </w:p>
    <w:p>
      <w:pPr>
        <w:pStyle w:val="PreformattedText"/>
        <w:bidi w:val="0"/>
        <w:spacing w:before="0" w:after="0"/>
        <w:jc w:val="left"/>
        <w:rPr/>
      </w:pPr>
      <w:r>
        <w:rPr/>
        <w:t xml:space="preserve"> </w:t>
      </w:r>
      <w:r>
        <w:rPr/>
        <w:t>C44 C299 ) C47_=_C109( C47 C109 ) C47_=_C153( C47 C153 ) C47_=_C188( C47 C188 ) \nC47_=_C217( C47 C217 ) C47_=_C226( C47 C226 ) C47_=_C246( C47 C246 ) C47_=_C273( C47 C273 ) C47_=_C278( C47 C278 ) C47_=_C290( C47 C290 ) \nC47_=_C309( C47 C309 ) C47_=_C310( C47 C310 ) C47_=_C311( C47 C311 ) C47_=_C312( C47 C312 ) C53_=_C54( C53 C54 ) C53_=_C63( C53 C63 ) \nC53_=_C65( C53 C65 ) C53_=_C72( C53 C72 ) C53_=_C84( C53 C84 ) C53_=_C86( C53 C86 ) C53_=_C87( C53 C87 ) C53_=_C88( C53 C88 ) \nC53_=_C89( C53 C89 ) C53_=_C90( C53 C90 ) C53_=_C92( C53 C92 ) C53_=_C93( C53 C93 ) C53_=_C94( C53 C94 ) C54_=_C63( C54 C63 ) \nC54_=_C65( C54 C65 ) C54_=_C95( C54 C95 ) C54_=_C112( C54 C112 ) C54_=_C114( C54 C114 ) C54_=_C115( C54 C115 ) C54_=_C116( C54 C116 ) \nC54_=_C117( C54 C117 ) C54_=_C118( C54 C118 ) C54_=_C119( C54 C119 ) C54_=_C120( C54 C120 ) C54_=_C121( C54 C121 ) C63_=_C65( C63 C65 ) \nC63_=_C75( C63 C75 ) C63_=_C128( C63 C128 ) C63_=_C137( C63 C137 ) C63_=_C150( C63 C150 ) C63_=_C224( C63 C224 ) C63_=_C230( C63 C230 ) \nC63_=_C253( C63 C253 ) C63_=_C270( C63 C270 ) C63_=_C285( C63 C285 ) C63_=_C286( C63 C286 ) C63_=_C287( C63 C287 ) C63_=_C288( C63 C288 ) \nC63_=_C289( C63 C289 ) C65_=_C76( C65 C76 ) C65_=_C90( C65 C90 ) C65_=_C139( C65 C139 ) C65_=_C151( C65 C151 ) C65_=_C195( C65 C195 ) \nC65_=_C215( C65 C215 ) C65_=_C262( C65 C262 ) C65_=_C296( C65 C296 ) C65_=_C297( C65 C297 ) C65_=_C298( C65 C298 ) C65_=_C299( C65 C299 ) \nC72_=_C75( C72 C75 ) C72_=_C76( C72 C76 ) C72_=_C84( C72 C84 ) C72_=_C86( C72 C86 ) C72_=_C87( C72 C87 ) C72_=_C88( C72 C88 ) \nC72_=_C89( C72 C89 ) C72_=_C90( C72 C90 ) C72_=_C92( C72 C92 ) C72_=_C93( C72 C93 ) C72_=_C94( C72 C94 ) C75_=_C76( C75 C76 ) \nC75_=_C128( C75 C128 ) C75_=_C137( C75 C137 ) C75_=_C150( C75 C150 ) C75_=_C224( C75 C224 ) C75_=_C230( C75 C230 ) C75_=_C253( C75 C253 ) \nC75_=_C270( C75 C270 ) C75_=_C285( C75 C285 ) C75_=_C286( C75 C286 ) C75_=_C287( C75 C287 ) C75_=_C288( C75 C288 ) C75_=_C289( C75 C289 ) \nC76_=_C90( C76 C90 ) C76_=_C139( C76 C139 ) C76_=_C151( C76 C151 ) C76_=_C195( C76 C195 ) C76_=_C215( C76 C215 ) C76_=_C262( C76 C262 ) \nC76_=_C296( C76 C296 ) C76_=_C297( C76 C297 ) C76_=_C298( C76 C298 ) C76_=_C299( C76 C299 ) C84_=_C86( C84 C86 ) C84_=_C87( C84 C87 ) \nC84_=_C88( C84 C88 ) C84_=_C89( C84 C89 ) C84_=_C90( C84 C90 ) C84_=_C92( C84 C92 ) C84_=_C93( C84 C93 ) C84_=_C94( C84 C94 ) \nC84_=_C96( C84 C96 ) C84_=_C112( C84 C112 ) C84_=_C122( C84 C122 ) C84_=_C128( C84 C128 ) C86_=_C87( C86 C87 ) C86_=_C88( C86 C88 ) \nC86_=_C89( C86 C89 ) C86_=_C90( C86 C90 ) C86_=_C92( C86 C92 ) C86_=_C93( C86 C93 ) C86_=_C94( C86 C94 ) C87_=_C88( C87 C88 ) \nC87_=_C89( C87 C89 ) C87_=_C90( C87 C90 ) C87_=_C92( C87 C92 ) C87_=_C93( C87 C93 ) C87_=_C94( C87 C94 ) C87_=_C100( C87 C100 ) \nC87_=_C115( C87 C115 ) C87_=_C135( C87 C135 ) C87_=_C158( C87 C158 ) C87_=_C215( C87 C215 ) C87_=_C217( C87 C217 ) C88_=_C89( C88 C89 ) \nC88_=_C90( C88 C90 ) C88_=_C92( C88 C92 ) C88_=_C93( C88 C93 ) C88_=_C94( C88 C94 ) C88_=_C101( C88 C101 ) C88_=_C159( C88 C159 ) \nC88_=_C224( C88 C224 ) C88_=_C226( C88 C226 ) C89_=_C90( C89 C90 ) C89_=_C92( C89 C92 ) C89_=_C93( C89 C93 ) C89_=_C94( C89 C94 ) \nC89_=_C136( C89 C136 ) C89_=_C278( C89 C278 ) C90_=_C92( C90 C92 ) C90_=_C93( C90 C93 ) C90_=_C94( C90 C94 ) C90_=_C139( C90 C139 ) \nC90_=_C151( C90 C151 ) C90_=_C195( C90 C195 ) C90_=_C215( C90 C215 ) C90_=_C262( C90 C262 ) C90_=_C296( C90 C296 ) C90_=_C297( C90 C297 ) \nC90_=_C298( C90 C298 ) C90_=_C299( C90 C299 ) C92_=_C93( C92 C93 ) C92_=_C94( C92 C94 ) C92_=_C142( C92 C142 ) C92_=_C165( C92 C165 ) \nC92_=_C287( C92 C287 ) C92_=_C298( C92 C298 ) C92_=_C310( C92 C310 ) C93_=_C94( C93 C94 ) C93_=_C166( C93 C166 ) C93_=_C288( C93 C288 ) \nC94_=_C121( C94 C121 ) C94_=_C144( C94 C144 ) C94_=_C168( C94 C168 ) C95_=_C96( C95 C96 ) C95_=_C97( C95 C97 ) C95_=_C99( C95 C99 ) \nC95_=_C100( C95 C100 ) C95_=_C101( C95 C101 ) C95_=_C102( C95 C102 ) C95_=_C103( C95 C103 ) C95_=_C104( C95 C104 ) C95_=_C105( C95 C105 ) \nC95_=_C106( C95 C106 ) C95_=_C109( C95 C109 ) C95_=_C110( C95 C110 ) C95_=_C111( C95 C111 ) C95_=_C112( C95 C112 ) C95_=_C114( C95 C114 ) \nC95_=_C115( C95 C115 ) C95_=_C116( C95 C116 ) C95_=_C117( C95 C117 ) C95_=_C118( C95 C118 ) C95_=_C119( C95 C119 ) C95_=_C120( C95 C120 ) \nC95_=_C121( C95 C121 ) C96_=_C97( C96 C97 ) C96_=_C99( C96 C99 ) C96_=_C100( C96 C100 ) C96_=_C101( C96 C101 ) C96_=_C102( C96 C102 ) \nC96_=_C103( C96 C103 ) C96_=_C104( C96 C104 ) C96_=_C105( C96 C105 ) C96_=_C106( C96 C106 ) C96_=_C109( C96 C109 ) C96_=_C110( C96 C110 ) \nC96_=_C111( C96 C111 ) C96_=_C112( C96 C112 ) C96_=_C122( C96 C122 ) C96_=_C128( C96 C128 ) C97_=_C99( C97 C99 ) C97_=_C100( C97 C100 ) \nC97_=_C101( C97 C101 ) C97_=_C102( C97 C102 ) C97_=_C103( C97 C103 ) C97_=_C104( C97 C104 ) C97_=_C105( C97 C105 ) C97_=_C106( C97 C106 ) \nC97_=_C109( C97 C109 ) C97_=_C110( C97 C110 ) C97_=_C111( C97 C111 ) C97_=_C135( C97 C135 ) C97_=_C136( C97 C136 ) C97_=_C137( C97 C137 ) \nC97_=_C138( C97 C138 ) C97_=_C139( C97 C139 ) C97_=_C140( C97 C140 ) C97_=_C141( C97 C141 ) C97_=_C142( C97 C142 ) C97_=_C143( C97 C143 ) \nC97_=_C144( C97 C144 ) C99_=_C100( C99 C100 ) C99_=_C101( C99 C101 ) C99_=_C102( C99 C102 ) C99_=_C103( C99 C103 ) C99_=_C104( C99 C104 ) \nC99_=_C105( C99 C105 ) C99_=_C106( C99 C106 ) C99_=_C109( C99 C109 ) C99_=_C110( C99 C110 ) C99_=_C111( C99 C111 ) C99_=_C157( C99 C157 ) \nC99_=_C195( C99 C195 ) C100_=_C101( C100 C101 ) C100_=_C102( C100 C102 ) C100_=_C103( C100 C103 ) C100_=_C104( C100 C104 ) C100_=_C105( C100 C105 ) \nC100_=_C106( C100 C106 ) C100_=_C109( C100 C109 ) C100_=_C110( C100 C110 ) C100_=_C111( C100 C111 ) C100_=_C115( C100 C115 ) C100_=_C135( C100 C135 ) \nC100_=_C158( C100 C158 ) C100_=_C215( C100 C215 ) C100_=_C217( C100 C217 ) C101_=_C102( C101 C102 ) C101_=_C103( C101 C103 ) C101_=_C104( C101 C104 ) \nC101_=_C105( C101 C105 ) C101_=_C106( C101 C106 ) C101_=_C109( C101 C109 ) C101_=_C110( C101 C110 ) C101_=_C111( C101 C111 ) C101_=_C159( C101 C159 ) \nC101_=_C224( C101 C224 ) C101_=_C226( C101 C226 ) C102_=_C103( C102 C103 ) C102_=_C104( C102 C104 ) C102_=_C105( C102 C105 ) C102_=_C106( C102 C106 ) \nC102_=_C109( C102 C109 ) C102_=_C110( C102 C110 ) C102_=_C111( C102 C111 ) C102_=_C160( C102 C160 ) C102_=_C230( C102 C230 ) C103_=_C104( C103 C104 ) \nC103_=_C105( C103 C105 ) C103_=_C106( C103 C106 ) C103_=_C109( C103 C109 ) C103_=_C110( C103 C110 ) C103_=_C111( C103 C111 ) C103_=_C161( C103 C161 ) \nC104_=_C105( C104 C105 ) C104_=_C106( C104 C106 ) C104_=_C109( C104 C109 ) C104_=_C110( C104 C110 ) C104_=_C111( C104 C111 ) C104_=_C253( C104 C253 ) \nC105_=_C106( C105 C106 ) C105_=_C109( C105 C109 ) C105_=_C110( C105 C110 ) C105_=_C111( C105 C111 ) C105_=_C262( C105 C262 ) C106_=_C109( C106 C109 ) \nC106_=_C110( C106 C110 ) C106_=_C111( C106 C111 ) C106_=_C116( C106 C116 ) C106_=_C270( C106 C270 ) C106_=_C273( C106 C273 ) C109_=_C110( C109 C110 ) \nC109_=_C111( C109 C111 ) C109_=_C153( C109 C153 ) C109_=_C188( C109 C188 ) C109_=_C217( C109 C217 ) C109_=_C226( C109 C226 ) C109_=_C246( C109 C246 ) \nC109_=_C273( C109 C273 ) C109_=_C278( C109 C278 ) C109_=_C290( C109 C290 ) C109_=_C309( C109 C309 ) C109_=_C310( C109 C310 ) C109_=_C311( C109 C311 ) \nC109_=_C312( C109 C312 ) C110_=_C111( C110 C111 ) C110_=_C120( C110 C120 ) C110_=_C167( C110 C167 ) C110_=_C299( C110 C299 ) C110_=_C311( C110 C311 ) \nC112_=_C114( C112 C114 ) C112_=_C115( C112 C115 ) C112_=_C116( C112 C116 ) C112_=_C117( C112 C117 ) C112_=_C118( C112 C118 ) C112_=_C119( C112 C119 ) \nC112_=_C120( C112 C120 ) C112_=_C121( C112 C121 ) C112_=_C122( C112 C122 ) C112_=_C128( C112 C128 ) C114_=_C115( C114 C115 ) C114_=_C116( C114 C116 ) \nC114_=_C117( C114 C117 ) C114_=_C118( C114 C118 ) C114_=_C119( C114 C119 ) C114_=_C120( C114 C120 ) C114_=_C121( C114 C121 ) C114_=_C122( C114 C122 ) \nC114_=_C155( C114 C155 ) C114_=_C156( C114 C156 ) C114_=_C157( C114 C157 ) C114_=_C158( C114 C158 ) C114_=_C159( C114 C159 ) C114_=_C160( C114 C160 ) \nC114_=_C161( C114 C161 ) C114_=_C162( C114 C162 ) C114_=_C165( C114 C165 ) C114_=_C166( C114 C166 ) C114_=_C167( C114 C167 ) C114_=_C168( C114 C168 ) \nC115_=_C116( C115 C116 ) C115_=_C117( C115 C117 ) C115_=_C118( C115 C118 ) C115_=_C119( C115 C119 ) C115_=_C120( C115 C120 ) C115_=_C121( C115 C121 ) \nC115_=_C135( C115 C135 ) C115_=_C158( C115 C158 ) C115_=_C215( C115 C215 ) C115_=_C217( C115 C217 ) C116_=_C117( C116 C117 ) C116_=_C118( C116 C118 ) \nC116_=_C119( C116 C119 ) C116_=_C120( C116 C120 ) C116_=_C121( C116 C121 ) C116_=_C270( C116 C270 ) C116_=_C273( C116 C273 ) C117_=_C118( C117 C118 ) \nC117_=_C119( C117 C119 ) C117_=_C120( C117 C120 ) C117_=_C121( C117 C121 ) C117_=_C285( C117 C285 ) C118_=_C119( C118 C119 ) C118_=_C120( C118 C120 ) \nC118_=_C121( C118 C121 ) C118_=_C140( C118 C140 ) C119_=_C120( C119 C120 ) C119_=_C121( C119 C121 ) C119_=_C286( C119 C286 ) C120_=_C121( C120 C121 ) \nC120_=_C167( C120 C167 ) C120_=_C299( C120 C299 ) C120_=_C311( C120 C311 ) C121_=_C144( C121 C144 ) C121_=_C168( C121 C168 ) C122_=_C128( C122 C128 ) \nC122_=_C155( C122 C155 ) C122_=_C156( C122 C156 ) C122_=_C157( C122 C157 ) C122_=_C158( C122 C158 ) C122_=_C159( C122 C159 ) C122_=_C160( C122 C160 ) \nC122_=_C161( C122 C161 ) C122_=_C162( C122 C162 ) C122_=_C165( C122 C165 ) C122_=_C166( C122 C166 ) C122_=_C167( C122 C167 ) C122_=_C168( C122 C168 ) \nC128_=_C137( C128 C137 ) C128_=_C150( C128 C150 ) C128_=_C224( C128 C224 ) C128_=_C230( C128 C230 ) C128_=_C253( C128 C253 ) C128_=_C270( C128 C270 ) \nC128_=_C285( C128 C285 ) C128_=_C286( C128 C286 ) C128_=_C287( C128 C287 ) C128_=_C288( C128 C288 ) C128_=_C289( C128 C289 ) C135_=_C136( C135 C136 ) \nC135_=_C137( C135 C137 ) C135_=_C138( C135 C138 ) C135_=_C139( C135 C139 ) C135_=_C140( C135 C140 ) C135_=_C141( C135 C141 ) C135_=_C142( C135 C142 ) \nC135_=_C143( C135 C143 ) C135_=_C144( C135 C144 ) C135_=_C158( C135 C158 ) C135_=_C215( C135 C215 ) C135_=_C217(</w:t>
      </w:r>
    </w:p>
    <w:p>
      <w:pPr>
        <w:pStyle w:val="PreformattedText"/>
        <w:bidi w:val="0"/>
        <w:spacing w:before="0" w:after="0"/>
        <w:jc w:val="left"/>
        <w:rPr/>
      </w:pPr>
      <w:r>
        <w:rPr/>
        <w:t xml:space="preserve"> </w:t>
      </w:r>
      <w:r>
        <w:rPr/>
        <w:t>C135 C217 ) C136_=_C137( C136 C137 ) \nC136_=_C138( C136 C138 ) C136_=_C139( C136 C139 ) C136_=_C140( C136 C140 ) C136_=_C141( C136 C141 ) C136_=_C142( C136 C142 ) C136_=_C143( C136 C143 ) \nC136_=_C144( C136 C144 ) C136_=_C278( C136 C278 ) C137_=_C138( C137 C138 ) C137_=_C139( C137 C139 ) C137_=_C140( C137 C140 ) C137_=_C141( C137 C141 ) \nC137_=_C142( C137 C142 ) C137_=_C143( C137 C143 ) C137_=_C144( C137 C144 ) C137_=_C150( C137 C150 ) C137_=_C224( C137 C224 ) C137_=_C230( C137 C230 ) \nC137_=_C253( C137 C253 ) C137_=_C270( C137 C270 ) C137_=_C285( C137 C285 ) C137_=_C286( C137 C286 ) C137_=_C287( C137 C287 ) C137_=_C288( C137 C288 ) \nC137_=_C289( C137 C289 ) C138_=_C139( C138 C139 ) C138_=_C140( C138 C140 ) C138_=_C141( C138 C141 ) C138_=_C142( C138 C142 ) C138_=_C143( C138 C143 ) \nC138_=_C144( C138 C144 ) C138_=_C290( C138 C290 ) C139_=_C140( C139 C140 ) C139_=_C141( C139 C141 ) C139_=_C142( C139 C142 ) C139_=_C143( C139 C143 ) \nC139_=_C144( C139 C144 ) C139_=_C151( C139 C151 ) C139_=_C195( C139 C195 ) C139_=_C215( C139 C215 ) C139_=_C262( C139 C262 ) C139_=_C296( C139 C296 ) \nC139_=_C297( C139 C297 ) C139_=_C298( C139 C298 ) C139_=_C299( C139 C299 ) C140_=_C141( C140 C141 ) C140_=_C142( C140 C142 ) C140_=_C143( C140 C143 ) \nC140_=_C144( C140 C144 ) C141_=_C142( C141 C142 ) C141_=_C143( C141 C143 ) C141_=_C144( C141 C144 ) C141_=_C297( C141 C297 ) C141_=_C309( C141 C309 ) \nC142_=_C143( C142 C143 ) C142_=_C144( C142 C144 ) C142_=_C165( C142 C165 ) C142_=_C287( C142 C287 ) C142_=_C298( C142 C298 ) C142_=_C310( C142 C310 ) \nC143_=_C144( C143 C144 ) C143_=_C289( C143 C289 ) C143_=_C312( C143 C312 ) C144_=_C168( C144 C168 ) C150_=_C151( C150 C151 ) C150_=_C153( C150 C153 ) \nC150_=_C224( C150 C224 ) C150_=_C230( C150 C230 ) C150_=_C253( C150 C253 ) C150_=_C270( C150 C270 ) C150_=_C285( C150 C285 ) C150_=_C286( C150 C286 ) \nC150_=_C287( C150 C287 ) C150_=_C288( C150 C288 ) C150_=_C289( C150 C289 ) C151_=_C153( C151 C153 ) C151_=_C195( C151 C195 ) C151_=_C215( C151 C215 ) \nC151_=_C262( C151 C262 ) C151_=_C296( C151 C296 ) C151_=_C297( C151 C297 ) C151_=_C298( C151 C298 ) C151_=_C299( C151 C299 ) C153_=_C188( C153 C188 ) \nC153_=_C217( C153 C217 ) C153_=_C226( C153 C226 ) C153_=_C246( C153 C246 ) C153_=_C273( C153 C273 ) C153_=_C278( C153 C278 ) C153_=_C290( C153 C290 ) \nC153_=_C309( C153 C309 ) C153_=_C310( C153 C310 ) C153_=_C311( C153 C311 ) C153_=_C312( C153 C312 ) C155_=_C156( C155 C156 ) C155_=_C157( C155 C157 ) \nC155_=_C158( C155 C158 ) C155_=_C159( C155 C159 ) C155_=_C160( C155 C160 ) C155_=_C161( C155 C161 ) C155_=_C162( C155 C162 ) C155_=_C165( C155 C165 ) \nC155_=_C166( C155 C166 ) C155_=_C167( C155 C167 ) C155_=_C168( C155 C168 ) C156_=_C157( C156 C157 ) C156_=_C158( C156 C158 ) C156_=_C159( C156 C159 ) \nC156_=_C160( C156 C160 ) C156_=_C161( C156 C161 ) C156_=_C162( C156 C162 ) C156_=_C165( C156 C165 ) C156_=_C166( C156 C166 ) C156_=_C167( C156 C167 ) \nC156_=_C168( C156 C168 ) C156_=_C188( C156 C188 ) C157_=_C158( C157 C158 ) C157_=_C159( C157 C159 ) C157_=_C160( C157 C160 ) C157_=_C161( C157 C161 ) \nC157_=_C162( C157 C162 ) C157_=_C165( C157 C165 ) C157_=_C166( C157 C166 ) C157_=_C167( C157 C167 ) C157_=_C168( C157 C168 ) C157_=_C195( C157 C195 ) \nC158_=_C159( C158 C159 ) C158_=_C160( C158 C160 ) C158_=_C161( C158 C161 ) C158_=_C162( C158 C162 ) C158_=_C165( C158 C165 ) C158_=_C166( C158 C166 ) \nC158_=_C167( C158 C167 ) C158_=_C168( C158 C168 ) C158_=_C215( C158 C215 ) C158_=_C217( C158 C217 ) C159_=_C160( C159 C160 ) C159_=_C161( C159 C161 ) \nC159_=_C162( C159 C162 ) C159_=_C165( C159 C165 ) C159_=_C166( C159 C166 ) C159_=_C167( C159 C167 ) C159_=_C168( C159 C168 ) C159_=_C224( C159 C224 ) \nC159_=_C226( C159 C226 ) C160_=_C161( C160 C161 ) C160_=_C162( C160 C162 ) C160_=_C165( C160 C165 ) C160_=_C166( C160 C166 ) C160_=_C167( C160 C167 ) \nC160_=_C168( C160 C168 ) C160_=_C230( C160 C230 ) C161_=_C162( C161 C162 ) C161_=_C165( C161 C165 ) C161_=_C166( C161 C166 ) C161_=_C167( C161 C167 ) \nC161_=_C168( C161 C168 ) C162_=_C165( C162 C165 ) C162_=_C166( C162 C166 ) C162_=_C167( C162 C167 ) C162_=_C168( C162 C168 ) C162_=_C246( C162 C246 ) \nC165_=_C166( C165 C166 ) C165_=_C167( C165 C167 ) C165_=_C168( C165 C168 ) C165_=_C287( C165 C287 ) C165_=_C298( C165 C298 ) C165_=_C310( C165 C310 ) \nC166_=_C167( C166 C167 ) C166_=_C168( C166 C168 ) C166_=_C288( C166 C288 ) C167_=_C168( C167 C168 ) C167_=_C299( C167 C299 ) C167_=_C311( C167 C311 ) \nC188_=_C217( C188 C217 ) C188_=_C226( C188 C226 ) C188_=_C246( C188 C246 ) C188_=_C273( C188 C273 ) C188_=_C278( C188 C278 ) C188_=_C290( C188 C290 ) \nC188_=_C309( C188 C309 ) C188_=_C310( C188 C310 ) C188_=_C311( C188 C311 ) C188_=_C312( C188 C312 ) C195_=_C215( C195 C215 ) C195_=_C262( C195 C262 ) \nC195_=_C296( C195 C296 ) C195_=_C297( C195 C297 ) C195_=_C298( C195 C298 ) C195_=_C299( C195 C299 ) C215_=_C217( C215 C217 ) C215_=_C262( C215 C262 ) \nC215_=_C296( C215 C296 ) C215_=_C297( C215 C297 ) C215_=_C298( C215 C298 ) C215_=_C299( C215 C299 ) C217_=_C226( C217 C226 ) C217_=_C246( C217 C246 ) \nC217_=_C273( C217 C273 ) C217_=_C278( C217 C278 ) C217_=_C290( C217 C290 ) C217_=_C309( C217 C309 ) C217_=_C310( C217 C310 ) C217_=_C311( C217 C311 ) \nC217_=_C312( C217 C312 ) C224_=_C226( C224 C226 ) C224_=_C230( C224 C230 ) C224_=_C253( C224 C253 ) C224_=_C270( C224 C270 ) C224_=_C285( C224 C285 ) \nC224_=_C286( C224 C286 ) C224_=_C287( C224 C287 ) C224_=_C288( C224 C288 ) C224_=_C289( C224 C289 ) C226_=_C246( C226 C246 ) C226_=_C273( C226 C273 ) \nC226_=_C278( C226 C278 ) C226_=_C290( C226 C290 ) C226_=_C309( C226 C309 ) C226_=_C310( C226 C310 ) C226_=_C311( C226 C311 ) C226_=_C312( C226 C312 ) \nC230_=_C253( C230 C253 ) C230_=_C270( C230 C270 ) C230_=_C285( C230 C285 ) C230_=_C286( C230 C286 ) C230_=_C287( C230 C287 ) C230_=_C288( C230 C288 ) \nC230_=_C289( C230 C289 ) C246_=_C273( C246 C273 ) C246_=_C278( C246 C278 ) C246_=_C290( C246 C290 ) C246_=_C309( C246 C309 ) C246_=_C310( C246 C310 ) \nC246_=_C311( C246 C311 ) C246_=_C312( C246 C312 ) C253_=_C270( C253 C270 ) C253_=_C285( C253 C285 ) C253_=_C286( C253 C286 ) C253_=_C287( C253 C287 ) \nC253_=_C288( C253 C288 ) C253_=_C289( C253 C289 ) C262_=_C296( C262 C296 ) C262_=_C297( C262 C297 ) C262_=_C298( C262 C298 ) C262_=_C299( C262 C299 ) \nC270_=_C273( C270 C273 ) C270_=_C285( C270 C285 ) C270_=_C286( C270 C286 ) C270_=_C287( C270 C287 ) C270_=_C288( C270 C288 ) C270_=_C289( C270 C289 ) \nC273_=_C278( C273 C278 ) C273_=_C290( C273 C290 ) C273_=_C309( C273 C309 ) C273_=_C310( C273 C310 ) C273_=_C311( C273 C311 ) C273_=_C312( C273 C312 ) \nC278_=_C290( C278 C290 ) C278_=_C309( C278 C309 ) C278_=_C310( C278 C310 ) C278_=_C311( C278 C311 ) C278_=_C312( C278 C312 ) C285_=_C286( C285 C286 ) \nC285_=_C287( C285 C287 ) C285_=_C288( C285 C288 ) C285_=_C289( C285 C289 ) C286_=_C287( C286 C287 ) C286_=_C288( C286 C288 ) C286_=_C289( C286 C289 ) \nC287_=_C288( C287 C288 ) C287_=_C289( C287 C289 ) C287_=_C298( C287 C298 ) C287_=_C310( C287 C310 ) C288_=_C289( C288 C289 ) C289_=_C312( C289 C312 ) \nC290_=_C309( C290 C309 ) C290_=_C310( C290 C310 ) C290_=_C311( C290 C311 ) C290_=_C312( C290 C312 ) C296_=_C297( C296 C297 ) C296_=_C298( C296 C298 ) \nC296_=_C299( C296 C299 ) C297_=_C298( C297 C298 ) C297_=_C299( C297 C299 ) C297_=_C309( C297 C309 ) C298_=_C299( C298 C299 ) C298_=_C310( C298 C310 ) \nC299_=_C311( C299 C311 ) C309_=_C310( C309 C310 ) C309_=_C311( C309 C311 ) C309_=_C312( C309 C312 ) C310_=_C311( C310 C311 ) C310_=_C312( C310 C312 ) \nC311_=_C312( C311 C312 ) "];15-&gt;20[label="98: C2 C3 C4 C6 C8 \nC19 C24 C30 C33 C35 C44 \nC47 C53 C54 C63 C65 C72 \nC75 C76 C84 C86 C87 C88 \nC89 C92 C93 C94 C96 C99 \nC100 C101 C102 C103 C104 C105 \nC106 C110 C111 C112 C115 C116 \nC117 C118 C119 C120 C121 C122 \nC128 C135 C136 C138 C140 C141 \nC142 C143 C144 C150 C151 C153 \nC155 C156 C157 C158 C159 C160 \nC161 C162 C165 C166 C167 C168 \nC188 C195 C215 C217 C224 C226 \nC230 C246 C253 C262 C270 C273 \nC278 C285 C286 C287 C288 C289 \nC290 C296 C297 C298 C299 C309 \nC310 C311 C312 \n702: C2_=_C3 ,C2_=_C4 ,C2_=_C6 ,C2_=_C8 ,C2_=_C19 ,\nC2_=_C53 ,C2_=_C72 ,C2_=_C84 ,C2_=_C86 ,C2_=_C87 ,C2_=_C88 ,\nC2_=_C89 ,C2_=_C92 ,C2_=_C93 ,C2_=_C94 ,C3_=_C4 ,C3_=_C6 ,\nC3_=_C8 ,C3_=_C19 ,C3_=_C33 ,C3_=_C96 ,C3_=_C99 ,C3_=_C100 ,\nC3_=_C101 ,C3_=_C102 ,C3_=_C103 ,C3_=_C104 ,C3_=_C105 ,C3_=_C106 ,\nC3_=_C110 ,C3_=_C111 ,C4_=_C6 ,C4_=_C8 ,C4_=_C19 ,C4_=_C54 ,\nC4_=_C112 ,C4_=_C115 ,C4_=_C116 ,C4_=_C117 ,C4_=_C118 ,C4_=_C119 ,\nC4_=_C120 ,C4_=_C121 ,C6_=_C8 ,C6_=_C19 ,C6_=_C35 ,C6_=_C135 ,\nC6_=_C136 ,C6_=_C138 ,C6_=_C140 ,C6_=_C141 ,C6_=_C142 ,C6_=_C143 ,\nC6_=_C144 ,C8_=_C19 ,C8_=_C24 ,C8_=_C122 ,C8_=_C155 ,C8_=_C156 ,\nC8_=_C157 ,C8_=_C158 ,C8_=_C159 ,C8_=_C160 ,C8_=_C161 ,C8_=_C162 ,\nC8_=_C165 ,C8_=_C166 ,C8_=_C167 ,C8_=_C168 ,C19_=_C44 ,C19_=_C65 ,\nC19_=_C76 ,C19_=_C151 ,C19_=_C195 ,C19_=_C215 ,C19_=_C262 ,C19_=_C296 ,\nC19_=_C297 ,C19_=_C298 ,C19_=_C299 ,C24_=_C30 ,C24_=_C122 ,C24_=_C155 ,\nC24_=_C156 ,C24_=_C157 ,C24_=_C158 ,C24_=_C159 ,C24_=_C160 ,C24_=_C161 ,\nC24_=_C162 ,C24_=_C165 ,C24_=_C166 ,C24_=_C167 ,C24_=_C168 ,C30_=_C47 ,\nC30_=_C153 ,C30_=_C188 ,C30_=_C217 ,C30_=_C226 ,C30_=_C246 ,C30_=_C273 ,\nC30_=_C278 ,C30_=_C290 ,C30_=_C309 ,C30_=_C310 ,C30_=_C311 ,C30_=_C312 ,\nC33_=_C35 ,C33_=_C44 ,C33_=_C47 ,C33_=_C96 ,C33_=_C99 ,C33_=_C100 ,\nC33_=_C101 ,C33_=_C102 ,C33_=_C103 ,C33_=_C104 ,C33_=_C105 ,C33_=_C106 ,\nC33_=_C110 ,C33_=_C111 ,C35_=_C44 ,C35_=_C47 ,C35_=_C135 ,C35_=_C136 ,\nC35_=_C138 ,C35_=_C140 ,C35_=_C141 ,C35_=_C142 ,C35_=_C143 ,C35_=_C144 ,\nC44_=_C47 ,C44_=_C65 ,C44_=_C76 ,C44_=_C151 ,C44_=_C195 ,C44_=_C215 ,\nC44_=_C262 ,C44_=_C296 ,C44_=_C297 ,C44_=_C298 ,C44_=_C299 ,C47_=_C153 ,\nC47_=_C188 ,C47_=_C217 ,C47_=_C226 ,C47_=_C246 ,C47_=_C273 ,C47_=_C278 ,\nC47_=_C290 ,C47_=_C309 ,C47_=_C310 ,C47_=_C311 ,C47_=_C312 ,C53_=_C54 ,\nC53_=_C63 ,C53_=_C65 ,C53_=_C72 ,C53_=_C84 ,C53_=_C86 ,C53_=_C87 ,\nC53_=_C88 ,C53_=_C89</w:t>
      </w:r>
    </w:p>
    <w:p>
      <w:pPr>
        <w:pStyle w:val="PreformattedText"/>
        <w:bidi w:val="0"/>
        <w:spacing w:before="0" w:after="0"/>
        <w:jc w:val="left"/>
        <w:rPr/>
      </w:pPr>
      <w:r>
        <w:rPr/>
        <w:t xml:space="preserve"> </w:t>
      </w:r>
      <w:r>
        <w:rPr/>
        <w:t>,C53_=_C92 ,C53_=_C93 ,C53_=_C94 ,C54_=_C63 ,\nC54_=_C65 ,C54_=_C112 ,C54_=_C115 ,C54_=_C116 ,C54_=_C117 ,C54_=_C118 ,\nC54_=_C119 ,C54_=_C120 ,C54_=_C121 ,C63_=_C65 ,C63_=_C75 ,C63_=_C128 ,\nC63_=_C150 ,C63_=_C224 ,C63_=_C230 ,C63_=_C253 ,C63_=_C270 ,C63_=_C285 ,\nC63_=_C286 ,C63_=_C287 ,C63_=_C288 ,C63_=_C289 ,C65_=_C76 ,C65_=_C151 ,\nC65_=_C195 ,C65_=_C215 ,C65_=_C262 ,C65_=_C296 ,C65_=_C297 ,C65_=_C298 ,\nC65_=_C299 ,C72_=_C75 ,C72_=_C76 ,C72_=_C84 ,C72_=_C86 ,C72_=_C87 ,\nC72_=_C88 ,C72_=_C89 ,C72_=_C92 ,C72_=_C93 ,C72_=_C94 ,C75_=_C76 ,\nC75_=_C128 ,C75_=_C150 ,C75_=_C224 ,C75_=_C230 ,C75_=_C253 ,C75_=_C270 ,\nC75_=_C285 ,C75_=_C286 ,C75_=_C287 ,C75_=_C288 ,C75_=_C289 ,C76_=_C151 ,\nC76_=_C195 ,C76_=_C215 ,C76_=_C262 ,C76_=_C296 ,C76_=_C297 ,C76_=_C298 ,\nC76_=_C299 ,C84_=_C86 ,C84_=_C87 ,C84_=_C88 ,C84_=_C89 ,C84_=_C92 ,\nC84_=_C93 ,C84_=_C94 ,C84_=_C96 ,C84_=_C112 ,C84_=_C122 ,C84_=_C128 ,\nC86_=_C87 ,C86_=_C88 ,C86_=_C89 ,C86_=_C92 ,C86_=_C93 ,C86_=_C94 ,\nC87_=_C88 ,C87_=_C89 ,C87_=_C92 ,C87_=_C93 ,C87_=_C94 ,C87_=_C100 ,\nC87_=_C115 ,C87_=_C135 ,C87_=_C158 ,C87_=_C215 ,C87_=_C217 ,C88_=_C89 ,\nC88_=_C92 ,C88_=_C93 ,C88_=_C94 ,C88_=_C101 ,C88_=_C159 ,C88_=_C224 ,\nC88_=_C226 ,C89_=_C92 ,C89_=_C93 ,C89_=_C94 ,C89_=_C136 ,C89_=_C278 ,\nC92_=_C93 ,C92_=_C94 ,C92_=_C142 ,C92_=_C165 ,C92_=_C287 ,C92_=_C298 ,\nC92_=_C310 ,C93_=_C94 ,C93_=_C166 ,C93_=_C288 ,C94_=_C121 ,C94_=_C144 ,\nC94_=_C168 ,C96_=_C99 ,C96_=_C100 ,C96_=_C101 ,C96_=_C102 ,C96_=_C103 ,\nC96_=_C104 ,C96_=_C105 ,C96_=_C106 ,C96_=_C110 ,C96_=_C111 ,C96_=_C112 ,\nC96_=_C122 ,C96_=_C128 ,C99_=_C100 ,C99_=_C101 ,C99_=_C102 ,C99_=_C103 ,\nC99_=_C104 ,C99_=_C105 ,C99_=_C106 ,C99_=_C110 ,C99_=_C111 ,C99_=_C157 ,\nC99_=_C195 ,C100_=_C101 ,C100_=_C102 ,C100_=_C103 ,C100_=_C104 ,C100_=_C105 ,\nC100_=_C106 ,C100_=_C110 ,C100_=_C111 ,C100_=_C115 ,C100_=_C135 ,C100_=_C158 ,\nC100_=_C215 ,C100_=_C217 ,C101_=_C102 ,C101_=_C103 ,C101_=_C104 ,C101_=_C105 ,\nC101_=_C106 ,C101_=_C110 ,C101_=_C111 ,C101_=_C159 ,C101_=_C224 ,C101_=_C226 ,\nC102_=_C103 ,C102_=_C104 ,C102_=_C105 ,C102_=_C106 ,C102_=_C110 ,C102_=_C111 ,\nC102_=_C160 ,C102_=_C230 ,C103_=_C104 ,C103_=_C105 ,C103_=_C106 ,C103_=_C110 ,\nC103_=_C111 ,C103_=_C161 ,C104_=_C105 ,C104_=_C106 ,C104_=_C110 ,C104_=_C111 ,\nC104_=_C253 ,C105_=_C106 ,C105_=_C110 ,C105_=_C111 ,C105_=_C262 ,C106_=_C110 ,\nC106_=_C111 ,C106_=_C116 ,C106_=_C270 ,C106_=_C273 ,C110_=_C111 ,C110_=_C120 ,\nC110_=_C167 ,C110_=_C299 ,C110_=_C311 ,C112_=_C115 ,C112_=_C116 ,C112_=_C117 ,\nC112_=_C118 ,C112_=_C119 ,C112_=_C120 ,C112_=_C121 ,C112_=_C122 ,C112_=_C128 ,\nC115_=_C116 ,C115_=_C117 ,C115_=_C118 ,C115_=_C119 ,C115_=_C120 ,C115_=_C121 ,\nC115_=_C135 ,C115_=_C158 ,C115_=_C215 ,C115_=_C217 ,C116_=_C117 ,C116_=_C118 ,\nC116_=_C119 ,C116_=_C120 ,C116_=_C121 ,C116_=_C270 ,C116_=_C273 ,C117_=_C118 ,\nC117_=_C119 ,C117_=_C120 ,C117_=_C121 ,C117_=_C285 ,C118_=_C119 ,C118_=_C120 ,\nC118_=_C121 ,C118_=_C140 ,C119_=_C120 ,C119_=_C121 ,C119_=_C286 ,C120_=_C121 ,\nC120_=_C167 ,C120_=_C299 ,C120_=_C311 ,C121_=_C144 ,C121_=_C168 ,C122_=_C128 ,\nC122_=_C155 ,C122_=_C156 ,C122_=_C157 ,C122_=_C158 ,C122_=_C159 ,C122_=_C160 ,\nC122_=_C161 ,C122_=_C162 ,C122_=_C165 ,C122_=_C166 ,C122_=_C167 ,C122_=_C168 ,\nC128_=_C150 ,C128_=_C224 ,C128_=_C230 ,C128_=_C253 ,C128_=_C270 ,C128_=_C285 ,\nC128_=_C286 ,C128_=_C287 ,C128_=_C288 ,C128_=_C289 ,C135_=_C136 ,C135_=_C138 ,\nC135_=_C140 ,C135_=_C141 ,C135_=_C142 ,C135_=_C143 ,C135_=_C144 ,C135_=_C158 ,\nC135_=_C215 ,C135_=_C217 ,C136_=_C138 ,C136_=_C140 ,C136_=_C141 ,C136_=_C142 ,\nC136_=_C143 ,C136_=_C144 ,C136_=_C278 ,C138_=_C140 ,C138_=_C141 ,C138_=_C142 ,\nC138_=_C143 ,C138_=_C144 ,C138_=_C290 ,C140_=_C141 ,C140_=_C142 ,C140_=_C143 ,\nC140_=_C144 ,C141_=_C142 ,C141_=_C143 ,C141_=_C144 ,C141_=_C297 ,C141_=_C309 ,\nC142_=_C143 ,C142_=_C144 ,C142_=_C165 ,C142_=_C287 ,C142_=_C298 ,C142_=_C310 ,\nC143_=_C144 ,C143_=_C289 ,C143_=_C312 ,C144_=_C168 ,C150_=_C151 ,C150_=_C153 ,\nC150_=_C224 ,C150_=_C230 ,C150_=_C253 ,C150_=_C270 ,C150_=_C285 ,C150_=_C286 ,\nC150_=_C287 ,C150_=_C288 ,C150_=_C289 ,C151_=_C153 ,C151_=_C195 ,C151_=_C215 ,\nC151_=_C262 ,C151_=_C296 ,C151_=_C297 ,C151_=_C298 ,C151_=_C299 ,C153_=_C188 ,\nC153_=_C217 ,C153_=_C226 ,C153_=_C246 ,C153_=_C273 ,C153_=_C278 ,C153_=_C290 ,\nC153_=_C309 ,C153_=_C310 ,C153_=_C311 ,C153_=_C312 ,C155_=_C156 ,C155_=_C157 ,\nC155_=_C158 ,C155_=_C159 ,C155_=_C160 ,C155_=_C161 ,C155_=_C162 ,C155_=_C165 ,\nC155_=_C166 ,C155_=_C167 ,C155_=_C168 ,C156_=_C157 ,C156_=_C158 ,C156_=_C159 ,\nC156_=_C160 ,C156_=_C161 ,C156_=_C162 ,C156_=_C165 ,C156_=_C166 ,C156_=_C167 ,\nC156_=_C168 ,C156_=_C188 ,C157_=_C158 ,C157_=_C159 ,C157_=_C160 ,C157_=_C161 ,\nC157_=_C162 ,C157_=_C165 ,C157_=_C166 ,C157_=_C167 ,C157_=_C168 ,C157_=_C195 ,\nC158_=_C159 ,C158_=_C160 ,C158_=_C161 ,C158_=_C162 ,C158_=_C165 ,C158_=_C166 ,\nC158_=_C167 ,C158_=_C168 ,C158_=_C215 ,C158_=_C217 ,C159_=_C160 ,C159_=_C161 ,\nC159_=_C162 ,C159_=_C165 ,C159_=_C166 ,C159_=_C167 ,C159_=_C168 ,C159_=_C224 ,\nC159_=_C226 ,C160_=_C161 ,C160_=_C162 ,C160_=_C165 ,C160_=_C166 ,C160_=_C167 ,\nC160_=_C168 ,C160_=_C230 ,C161_=_C162 ,C161_=_C165 ,C161_=_C166 ,C161_=_C167 ,\nC161_=_C168 ,C162_=_C165 ,C162_=_C166 ,C162_=_C167 ,C162_=_C168 ,C162_=_C246 ,\nC165_=_C166 ,C165_=_C167 ,C165_=_C168 ,C165_=_C287 ,C165_=_C298 ,C165_=_C310 ,\nC166_=_C167 ,C166_=_C168 ,C166_=_C288 ,C167_=_C168 ,C167_=_C299 ,C167_=_C311 ,\nC188_=_C217 ,C188_=_C226 ,C188_=_C246 ,C188_=_C273 ,C188_=_C278 ,C188_=_C290 ,\nC188_=_C309 ,C188_=_C310 ,C188_=_C311 ,C188_=_C312 ,C195_=_C215 ,C195_=_C262 ,\nC195_=_C296 ,C195_=_C297 ,C195_=_C298 ,C195_=_C299 ,C215_=_C217 ,C215_=_C262 ,\nC215_=_C296 ,C215_=_C297 ,C215_=_C298 ,C215_=_C299 ,C217_=_C226 ,C217_=_C246 ,\nC217_=_C273 ,C217_=_C278 ,C217_=_C290 ,C217_=_C309 ,C217_=_C310 ,C217_=_C311 ,\nC217_=_C312 ,C224_=_C226 ,C224_=_C230 ,C224_=_C253 ,C224_=_C270 ,C224_=_C285 ,\nC224_=_C286 ,C224_=_C287 ,C224_=_C288 ,C224_=_C289 ,C226_=_C246 ,C226_=_C273 ,\nC226_=_C278 ,C226_=_C290 ,C226_=_C309 ,C226_=_C310 ,C226_=_C311 ,C226_=_C312 ,\nC230_=_C253 ,C230_=_C270 ,C230_=_C285 ,C230_=_C286 ,C230_=_C287 ,C230_=_C288 ,\nC230_=_C289 ,C246_=_C273 ,C246_=_C278 ,C246_=_C290 ,C246_=_C309 ,C246_=_C310 ,\nC246_=_C311 ,C246_=_C312 ,C253_=_C270 ,C253_=_C285 ,C253_=_C286 ,C253_=_C287 ,\nC253_=_C288 ,C253_=_C289 ,C262_=_C296 ,C262_=_C297 ,C262_=_C298 ,C262_=_C299 ,\nC270_=_C273 ,C270_=_C285 ,C270_=_C286 ,C270_=_C287 ,C270_=_C288 ,C270_=_C289 ,\nC273_=_C278 ,C273_=_C290 ,C273_=_C309 ,C273_=_C310 ,C273_=_C311 ,C273_=_C312 ,\nC278_=_C290 ,C278_=_C309 ,C278_=_C310 ,C278_=_C311 ,C278_=_C312 ,C285_=_C286 ,\nC285_=_C287 ,C285_=_C288 ,C285_=_C289 ,C286_=_C287 ,C286_=_C288 ,C286_=_C289 ,\nC287_=_C288 ,C287_=_C289 ,C287_=_C298 ,C287_=_C310 ,C288_=_C289 ,C289_=_C312 ,\nC290_=_C309 ,C290_=_C310 ,C290_=_C311 ,C290_=_C312 ,C296_=_C297 ,C296_=_C298 ,\nC296_=_C299 ,C297_=_C298 ,C297_=_C299 ,C297_=_C309 ,C298_=_C299 ,C298_=_C310 ,\nC299_=_C311 ,C309_=_C310 ,C309_=_C311 ,C309_=_C312 ,C310_=_C311 ,C310_=_C312 ,\nC311_=_C312 ,"];21[shape=box, label="id:21 level: 2\n98: C9 C10 C21 C36 C41 \nC48 C50 C57 C61 C67 C68 \nC70 C73 C79 C80 C83 C99 \nC105 C111 C119 C124 C130 C131 \nC133 C141 C143 C146 C148 C156 \nC157 C169 C178 C179 C181 C183 \nC184 C185 C186 C187 C188 C190 \nC191 C192 C194 C195 C197 C198 \nC199 C207 C209 C210 C218 C221 \nC227 C228 C233 C234 C235 C240 \nC243 C249 C250 C254 C257 C258 \nC260 C261 C262 C263 C265 C266 \nC267 C268 C274 C275 C279 C286 \nC289 C291 C292 C294 C296 C297 \nC304 C305 C306 C308 C309 C312 \nC313 C315 C316 C319 C320 C323 \nC326 C327 C328 \n744: C9_=_C10( C9 C10 ) C9_=_C21( C9 C21 ) C9_=_C36( C9 C36 ) C9_=_C73( C9 C73 ) C9_=_C146( C9 C146 ) \nC9_=_C156( C9 C156 ) C9_=_C169( C9 C169 ) C9_=_C183( C9 C183 ) C9_=_C184( C9 C184 ) C9_=_C185( C9 C185 ) C9_=_C186( C9 C186 ) \nC9_=_C187( C9 C187 ) C9_=_C188( C9 C188 ) C9_=_C190( C9 C190 ) C10_=_C21( C10 C21 ) C10_=_C57( C10 C57 ) C10_=_C99( C10 C99 ) \nC10_=_C124( C10 C124 ) C10_=_C157( C10 C157 ) C10_=_C191( C10 C191 ) C10_=_C192( C10 C192 ) C10_=_C194( C10 C194 ) C10_=_C195( C10 C195 ) \nC10_=_C197( C10 C197 ) C10_=_C198( C10 C198 ) C10_=_C199( C10 C199 ) C21_=_C50( C21 C50 ) C21_=_C111( C21 C111 ) C21_=_C133( C21 C133 ) \nC21_=_C181( C21 C181 ) C21_=_C199( C21 C199 ) C21_=_C210( C21 C210 ) C21_=_C221( C21 C221 ) C21_=_C235( C21 C235 ) C21_=_C258( C21 C258 ) \nC21_=_C308( C21 C308 ) C21_=_C326( C21 C326 ) C21_=_C328( C21 C328 ) C36_=_C41( C36 C41 ) C36_=_C48( C36 C48 ) C36_=_C50( C36 C50 ) \nC36_=_C73( C36 C73 ) C36_=_C146( C36 C146 ) C36_=_C156( C36 C156 ) C36_=_C169( C36 C169 ) C36_=_C183( C36 C183 ) C36_=_C184( C36 C184 ) \nC36_=_C185( C36 C185 ) C36_=_C186( C36 C186 ) C36_=_C187( C36 C187 ) C36_=_C188( C36 C188 ) C36_=_C190( C36 C190 ) C41_=_C48( C41 C48 ) \nC41_=_C50( C41 C50 ) C41_=_C61( C41 C61 ) C41_=_C105( C41 C105 ) C41_=_C148( C41 C148 ) C41_=_C250( C41 C250 ) C41_=_C260( C41 C260 ) \nC41_=_C261( C41 C261 ) C41_=_C262( C41 C262 ) C41_=_C263( C41 C263 ) C41_=_C265( C41 C265 ) C41_=_C266( C41 C266 ) C41_=_C267( C41 C267 ) \nC41_=_C268( C41 C268 ) C48_=_C50( C48 C50 ) C48_=_C68( C48 C68 ) C48_=_C80( C48 C80 ) C48_=_C141( C48 C141 ) C48_=_C197( C48 C197 ) \nC48_=_C228( C48 C228 ) C48_=_C234( C48 C234 ) C48_=_C254( C48 C254 ) C48_=_C266( C48 C266 ) C48_=_C275( C48 C275 ) C48_=_C297( C48 C297 ) \nC48_=_C306( C48 C306 ) C48_=_C309( C48 C309 ) C48_=_C320( C48 C320 ) C50_=_C111( C50 C111 ) C50_=_C133( C50 C133 ) C50_=_C181( C50 C181 ) \nC50_=_C199( C50 C199 ) C50_=_C210( C50 C210 ) C50_=_C221( C50 C221 ) C50_=_C235( C50 C235 ) C50_=_C258( C50 C258 ) C50_=_C308( C50 C308 ) \nC50_=_C326( C50 C326 ) C50_=_C328( C50 C328 ) C57_=_C61( C57 C61 ) C57_=_C67( C57 C67 ) C57_=_C68( C57 C68 ) C57_=_C70( C57 C70 ) \nC57_=_C99( C57 C99 ) C57_=_C124( C57 C124 ) C57_=_C157( C57 C157 ) C57_=_C191( C57 C191 ) C57_=_C192( C57 C192 ) C57_=_C194( C57 C194 ) \nC57_=_C195( C57 C195 ) C57_=_C197( C57 C197 ) C57_=_C198( C57 C198</w:t>
      </w:r>
    </w:p>
    <w:p>
      <w:pPr>
        <w:pStyle w:val="PreformattedText"/>
        <w:bidi w:val="0"/>
        <w:spacing w:before="0" w:after="0"/>
        <w:jc w:val="left"/>
        <w:rPr/>
      </w:pPr>
      <w:r>
        <w:rPr/>
        <w:t xml:space="preserve"> </w:t>
      </w:r>
      <w:r>
        <w:rPr/>
        <w:t>) C57_=_C199( C57 C199 ) C61_=_C67( C61 C67 ) C61_=_C68( C61 C68 ) \nC61_=_C70( C61 C70 ) C61_=_C105( C61 C105 ) C61_=_C148( C61 C148 ) C61_=_C250( C61 C250 ) C61_=_C260( C61 C260 ) C61_=_C261( C61 C261 ) \nC61_=_C262( C61 C262 ) C61_=_C263( C61 C263 ) C61_=_C265( C61 C265 ) C61_=_C266( C61 C266 ) C61_=_C267( C61 C267 ) C61_=_C268( C61 C268 ) \nC67_=_C68( C67 C68 ) C67_=_C70( C67 C70 ) C67_=_C119( C67 C119 ) C67_=_C131( C67 C131 ) C67_=_C179( C67 C179 ) C67_=_C190( C67 C190 ) \nC67_=_C265( C67 C265 ) C67_=_C279( C67 C279 ) C67_=_C286( C67 C286 ) C67_=_C292( C67 C292 ) C67_=_C305( C67 C305 ) C67_=_C315( C67 C315 ) \nC67_=_C316( C67 C316 ) C67_=_C319( C67 C319 ) C68_=_C70( C68 C70 ) C68_=_C80( C68 C80 ) C68_=_C141( C68 C141 ) C68_=_C197( C68 C197 ) \nC68_=_C228( C68 C228 ) C68_=_C234( C68 C234 ) C68_=_C254( C68 C254 ) C68_=_C266( C68 C266 ) C68_=_C275( C68 C275 ) C68_=_C297( C68 C297 ) \nC68_=_C306( C68 C306 ) C68_=_C309( C68 C309 ) C68_=_C320( C68 C320 ) C70_=_C83( C70 C83 ) C70_=_C143( C70 C143 ) C70_=_C209( C70 C209 ) \nC70_=_C243( C70 C243 ) C70_=_C249( C70 C249 ) C70_=_C257( C70 C257 ) C70_=_C289( C70 C289 ) C70_=_C294( C70 C294 ) C70_=_C312( C70 C312 ) \nC70_=_C313( C70 C313 ) C70_=_C323( C70 C323 ) C70_=_C327( C70 C327 ) C73_=_C79( C73 C79 ) C73_=_C80( C73 C80 ) C73_=_C83( C73 C83 ) \nC73_=_C146( C73 C146 ) C73_=_C156( C73 C156 ) C73_=_C169( C73 C169 ) C73_=_C183( C73 C183 ) C73_=_C184( C73 C184 ) C73_=_C185( C73 C185 ) \nC73_=_C186( C73 C186 ) C73_=_C187( C73 C187 ) C73_=_C188( C73 C188 ) C73_=_C190( C73 C190 ) C79_=_C80( C79 C80 ) C79_=_C83( C79 C83 ) \nC79_=_C130( C79 C130 ) C79_=_C178( C79 C178 ) C79_=_C207( C79 C207 ) C79_=_C218( C79 C218 ) C79_=_C227( C79 C227 ) C79_=_C233( C79 C233 ) \nC79_=_C240( C79 C240 ) C79_=_C274( C79 C274 ) C79_=_C291( C79 C291 ) C79_=_C296( C79 C296 ) C79_=_C304( C79 C304 ) C79_=_C313( C79 C313 ) \nC80_=_C83( C80 C83 ) C80_=_C141( C80 C141 ) C80_=_C197( C80 C197 ) C80_=_C228( C80 C228 ) C80_=_C234( C80 C234 ) C80_=_C254( C80 C254 ) \nC80_=_C266( C80 C266 ) C80_=_C275( C80 C275 ) C80_=_C297( C80 C297 ) C80_=_C306( C80 C306 ) C80_=_C309( C80 C309 ) C80_=_C320( C80 C320 ) \nC83_=_C143( C83 C143 ) C83_=_C209( C83 C209 ) C83_=_C243( C83 C243 ) C83_=_C249( C83 C249 ) C83_=_C257( C83 C257 ) C83_=_C289( C83 C289 ) \nC83_=_C294( C83 C294 ) C83_=_C312( C83 C312 ) C83_=_C313( C83 C313 ) C83_=_C323( C83 C323 ) C83_=_C327( C83 C327 ) C99_=_C105( C99 C105 ) \nC99_=_C111( C99 C111 ) C99_=_C124( C99 C124 ) C99_=_C157( C99 C157 ) C99_=_C191( C99 C191 ) C99_=_C192( C99 C192 ) C99_=_C194( C99 C194 ) \nC99_=_C195( C99 C195 ) C99_=_C197( C99 C197 ) C99_=_C198( C99 C198 ) C99_=_C199( C99 C199 ) C105_=_C111( C105 C111 ) C105_=_C148( C105 C148 ) \nC105_=_C250( C105 C250 ) C105_=_C260( C105 C260 ) C105_=_C261( C105 C261 ) C105_=_C262( C105 C262 ) C105_=_C263( C105 C263 ) C105_=_C265( C105 C265 ) \nC105_=_C266( C105 C266 ) C105_=_C267( C105 C267 ) C105_=_C268( C105 C268 ) C111_=_C133( C111 C133 ) C111_=_C181( C111 C181 ) C111_=_C199( C111 C199 ) \nC111_=_C210( C111 C210 ) C111_=_C221( C111 C221 ) C111_=_C235( C111 C235 ) C111_=_C258( C111 C258 ) C111_=_C308( C111 C308 ) C111_=_C326( C111 C326 ) \nC111_=_C328( C111 C328 ) C119_=_C131( C119 C131 ) C119_=_C179( C119 C179 ) C119_=_C190( C119 C190 ) C119_=_C265( C119 C265 ) C119_=_C279( C119 C279 ) \nC119_=_C286( C119 C286 ) C119_=_C292( C119 C292 ) C119_=_C305( C119 C305 ) C119_=_C315( C119 C315 ) C119_=_C316( C119 C316 ) C119_=_C319( C119 C319 ) \nC124_=_C130( C124 C130 ) C124_=_C131( C124 C131 ) C124_=_C133( C124 C133 ) C124_=_C157( C124 C157 ) C124_=_C191( C124 C191 ) C124_=_C192( C124 C192 ) \nC124_=_C194( C124 C194 ) C124_=_C195( C124 C195 ) C124_=_C197( C124 C197 ) C124_=_C198( C124 C198 ) C124_=_C199( C124 C199 ) C130_=_C131( C130 C131 ) \nC130_=_C133( C130 C133 ) C130_=_C178( C130 C178 ) C130_=_C207( C130 C207 ) C130_=_C218( C130 C218 ) C130_=_C227( C130 C227 ) C130_=_C233( C130 C233 ) \nC130_=_C240( C130 C240 ) C130_=_C274( C130 C274 ) C130_=_C291( C130 C291 ) C130_=_C296( C130 C296 ) C130_=_C304( C130 C304 ) C130_=_C313( C130 C313 ) \nC131_=_C133( C131 C133 ) C131_=_C179( C131 C179 ) C131_=_C190( C131 C190 ) C131_=_C265( C131 C265 ) C131_=_C279( C131 C279 ) C131_=_C286( C131 C286 ) \nC131_=_C292( C131 C292 ) C131_=_C305( C131 C305 ) C131_=_C315( C131 C315 ) C131_=_C316( C131 C316 ) C131_=_C319( C131 C319 ) C133_=_C181( C133 C181 ) \nC133_=_C199( C133 C199 ) C133_=_C210( C133 C210 ) C133_=_C221( C133 C221 ) C133_=_C235( C133 C235 ) C133_=_C258( C133 C258 ) C133_=_C308( C133 C308 ) \nC133_=_C326( C133 C326 ) C133_=_C328( C133 C328 ) C141_=_C143( C141 C143 ) C141_=_C197( C141 C197 ) C141_=_C228( C141 C228 ) C141_=_C234( C141 C234 ) \nC141_=_C254( C141 C254 ) C141_=_C266( C141 C266 ) C141_=_C275( C141 C275 ) C141_=_C297( C141 C297 ) C141_=_C306( C141 C306 ) C141_=_C309( C141 C309 ) \nC141_=_C320( C141 C320 ) C143_=_C209( C143 C209 ) C143_=_C243( C143 C243 ) C143_=_C249( C143 C249 ) C143_=_C257( C143 C257 ) C143_=_C289( C143 C289 ) \nC143_=_C294( C143 C294 ) C143_=_C312( C143 C312 ) C143_=_C313( C143 C313 ) C143_=_C323( C143 C323 ) C143_=_C327( C143 C327 ) C146_=_C148( C146 C148 ) \nC146_=_C156( C146 C156 ) C146_=_C169( C146 C169 ) C146_=_C183( C146 C183 ) C146_=_C184( C146 C184 ) C146_=_C185( C146 C185 ) C146_=_C186( C146 C186 ) \nC146_=_C187( C146 C187 ) C146_=_C188( C146 C188 ) C146_=_C190( C146 C190 ) C148_=_C250( C148 C250 ) C148_=_C260( C148 C260 ) C148_=_C261( C148 C261 ) \nC148_=_C262( C148 C262 ) C148_=_C263( C148 C263 ) C148_=_C265( C148 C265 ) C148_=_C266( C148 C266 ) C148_=_C267( C148 C267 ) C148_=_C268( C148 C268 ) \nC156_=_C157( C156 C157 ) C156_=_C169( C156 C169 ) C156_=_C183( C156 C183 ) C156_=_C184( C156 C184 ) C156_=_C185( C156 C185 ) C156_=_C186( C156 C186 ) \nC156_=_C187( C156 C187 ) C156_=_C188( C156 C188 ) C156_=_C190( C156 C190 ) C157_=_C191( C157 C191 ) C157_=_C192( C157 C192 ) C157_=_C194( C157 C194 ) \nC157_=_C195( C157 C195 ) C157_=_C197( C157 C197 ) C157_=_C198( C157 C198 ) C157_=_C199( C157 C199 ) C169_=_C178( C169 C178 ) C169_=_C179( C169 C179 ) \nC169_=_C181( C169 C181 ) C169_=_C183( C169 C183 ) C169_=_C184( C169 C184 ) C169_=_C185( C169 C185 ) C169_=_C186( C169 C186 ) C169_=_C187( C169 C187 ) \nC169_=_C188( C169 C188 ) C169_=_C190( C169 C190 ) C178_=_C179( C178 C179 ) C178_=_C181( C178 C181 ) C178_=_C207( C178 C207 ) C178_=_C218( C178 C218 ) \nC178_=_C227( C178 C227 ) C178_=_C233( C178 C233 ) C178_=_C240( C178 C240 ) C178_=_C274( C178 C274 ) C178_=_C291( C178 C291 ) C178_=_C296( C178 C296 ) \nC178_=_C304( C178 C304 ) C178_=_C313( C178 C313 ) C179_=_C181( C179 C181 ) C179_=_C190( C179 C190 ) C179_=_C265( C179 C265 ) C179_=_C279( C179 C279 ) \nC179_=_C286( C179 C286 ) C179_=_C292( C179 C292 ) C179_=_C305( C179 C305 ) C179_=_C315( C179 C315 ) C179_=_C316( C179 C316 ) C179_=_C319( C179 C319 ) \nC181_=_C199( C181 C199 ) C181_=_C210( C181 C210 ) C181_=_C221( C181 C221 ) C181_=_C235( C181 C235 ) C181_=_C258( C181 C258 ) C181_=_C308( C181 C308 ) \nC181_=_C326( C181 C326 ) C181_=_C328( C181 C328 ) C183_=_C184( C183 C184 ) C183_=_C185( C183 C185 ) C183_=_C186( C183 C186 ) C183_=_C187( C183 C187 ) \nC183_=_C188( C183 C188 ) C183_=_C190( C183 C190 ) C183_=_C218( C183 C218 ) C183_=_C221( C183 C221 ) C184_=_C185( C184 C185 ) C184_=_C186( C184 C186 ) \nC184_=_C187( C184 C187 ) C184_=_C188( C184 C188 ) C184_=_C190( C184 C190 ) C184_=_C191( C184 C191 ) C184_=_C227( C184 C227 ) C184_=_C228( C184 C228 ) \nC185_=_C186( C185 C186 ) C185_=_C187( C185 C187 ) C185_=_C188( C185 C188 ) C185_=_C190( C185 C190 ) C185_=_C240( C185 C240 ) C185_=_C243( C185 C243 ) \nC186_=_C187( C186 C187 ) C186_=_C188( C186 C188 ) C186_=_C190( C186 C190 ) C186_=_C291( C186 C291 ) C186_=_C292( C186 C292 ) C186_=_C294( C186 C294 ) \nC187_=_C188( C187 C188 ) C187_=_C190( C187 C190 ) C187_=_C304( C187 C304 ) C187_=_C305( C187 C305 ) C187_=_C306( C187 C306 ) C187_=_C308( C187 C308 ) \nC188_=_C190( C188 C190 ) C188_=_C309( C188 C309 ) C188_=_C312( C188 C312 ) C190_=_C265( C190 C265 ) C190_=_C279( C190 C279 ) C190_=_C286( C190 C286 ) \nC190_=_C292( C190 C292 ) C190_=_C305( C190 C305 ) C190_=_C315( C190 C315 ) C190_=_C316( C190 C316 ) C190_=_C319( C190 C319 ) C191_=_C192( C191 C192 ) \nC191_=_C194( C191 C194 ) C191_=_C195( C191 C195 ) C191_=_C197( C191 C197 ) C191_=_C198( C191 C198 ) C191_=_C199( C191 C199 ) C191_=_C227( C191 C227 ) \nC191_=_C228( C191 C228 ) C192_=_C194( C192 C194 ) C192_=_C195( C192 C195 ) C192_=_C197( C192 C197 ) C192_=_C198( C192 C198 ) C192_=_C199( C192 C199 ) \nC192_=_C250( C192 C250 ) C192_=_C254( C192 C254 ) C192_=_C257( C192 C257 ) C192_=_C258( C192 C258 ) C194_=_C195( C194 C195 ) C194_=_C197( C194 C197 ) \nC194_=_C198( C194 C198 ) C194_=_C199( C194 C199 ) C194_=_C261( C194 C261 ) C194_=_C279( C194 C279 ) C195_=_C197( C195 C197 ) C195_=_C198( C195 C198 ) \nC195_=_C199( C195 C199 ) C195_=_C262( C195 C262 ) C195_=_C296( C195 C296 ) C195_=_C297( C195 C297 ) C197_=_C198( C197 C198 ) C197_=_C199( C197 C199 ) \nC197_=_C228( C197 C228 ) C197_=_C234( C197 C234 ) C197_=_C254( C197 C254 ) C197_=_C266( C197 C266 ) C197_=_C275( C197 C275 ) C197_=_C297( C197 C297 ) \nC197_=_C306( C197 C306 ) C197_=_C309( C197 C309 ) C197_=_C320( C197 C320 ) C198_=_C199( C198 C199 ) C198_=_C268( C198 C268 ) C198_=_C316( C198 C316 ) \nC198_=_C327( C198 C327 ) C198_=_C328( C198 C328 ) C199_=_C210( C199 C210 ) C199_=_C221( C199 C221 ) C199_=_C235( C199 C235 ) C199_=_C258( C199 C258 ) \nC199_=_C308( C199 C308 ) C199_=_C326( C199 C326 ) C199_=_C328( C199 C328 ) C207_=_C209( C207 C209 ) C207_=_C210( C207 C210 ) C207_=_C218( C207 C218 ) \nC207_=_C227( C207 C227 ) C207_=_C233( C207 C233 ) C207_=_C240( C207 C240 ) C207_=_C274( C207 C274 ) C207_=_C291( C207 C291 ) C207_=_C296( C207 C296 ) \nC207_=_C304( C207 C304 ) C207_=_C313( C207 C313 ) C209_=_C210( C209 C210 ) C209_=_C243( C209 C243 ) C209_=_C249( C209 C249 ) C209_=_C257( C209 C257 ) \nC209_=_C289( C209 C289 ) C209_=_C294( C209 C294</w:t>
      </w:r>
    </w:p>
    <w:p>
      <w:pPr>
        <w:pStyle w:val="PreformattedText"/>
        <w:bidi w:val="0"/>
        <w:spacing w:before="0" w:after="0"/>
        <w:jc w:val="left"/>
        <w:rPr/>
      </w:pPr>
      <w:r>
        <w:rPr/>
        <w:t xml:space="preserve"> </w:t>
      </w:r>
      <w:r>
        <w:rPr/>
        <w:t>) C209_=_C312( C209 C312 ) C209_=_C313( C209 C313 ) C209_=_C323( C209 C323 ) C209_=_C327( C209 C327 ) \nC210_=_C221( C210 C221 ) C210_=_C235( C210 C235 ) C210_=_C258( C210 C258 ) C210_=_C308( C210 C308 ) C210_=_C326( C210 C326 ) C210_=_C328( C210 C328 ) \nC218_=_C221( C218 C221 ) C218_=_C227( C218 C227 ) C218_=_C233( C218 C233 ) C218_=_C240( C218 C240 ) C218_=_C274( C218 C274 ) C218_=_C291( C218 C291 ) \nC218_=_C296( C218 C296 ) C218_=_C304( C218 C304 ) C218_=_C313( C218 C313 ) C221_=_C235( C221 C235 ) C221_=_C258( C221 C258 ) C221_=_C308( C221 C308 ) \nC221_=_C326( C221 C326 ) C221_=_C328( C221 C328 ) C227_=_C228( C227 C228 ) C227_=_C233( C227 C233 ) C227_=_C240( C227 C240 ) C227_=_C274( C227 C274 ) \nC227_=_C291( C227 C291 ) C227_=_C296( C227 C296 ) C227_=_C304( C227 C304 ) C227_=_C313( C227 C313 ) C228_=_C234( C228 C234 ) C228_=_C254( C228 C254 ) \nC228_=_C266( C228 C266 ) C228_=_C275( C228 C275 ) C228_=_C297( C228 C297 ) C228_=_C306( C228 C306 ) C228_=_C309( C228 C309 ) C228_=_C320( C228 C320 ) \nC233_=_C234( C233 C234 ) C233_=_C235( C233 C235 ) C233_=_C240( C233 C240 ) C233_=_C274( C233 C274 ) C233_=_C291( C233 C291 ) C233_=_C296( C233 C296 ) \nC233_=_C304( C233 C304 ) C233_=_C313( C233 C313 ) C234_=_C235( C234 C235 ) C234_=_C254( C234 C254 ) C234_=_C266( C234 C266 ) C234_=_C275( C234 C275 ) \nC234_=_C297( C234 C297 ) C234_=_C306( C234 C306 ) C234_=_C309( C234 C309 ) C234_=_C320( C234 C320 ) C235_=_C258( C235 C258 ) C235_=_C308( C235 C308 ) \nC235_=_C326( C235 C326 ) C235_=_C328( C235 C328 ) C240_=_C243( C240 C243 ) C240_=_C274( C240 C274 ) C240_=_C291( C240 C291 ) C240_=_C296( C240 C296 ) \nC240_=_C304( C240 C304 ) C240_=_C313( C240 C313 ) C243_=_C249( C243 C249 ) C243_=_C257( C243 C257 ) C243_=_C289( C243 C289 ) C243_=_C294( C243 C294 ) \nC243_=_C312( C243 C312 ) C243_=_C313( C243 C313 ) C243_=_C323( C243 C323 ) C243_=_C327( C243 C327 ) C249_=_C257( C249 C257 ) C249_=_C289( C249 C289 ) \nC249_=_C294( C249 C294 ) C249_=_C312( C249 C312 ) C249_=_C313( C249 C313 ) C249_=_C323( C249 C323 ) C249_=_C327( C249 C327 ) C250_=_C254( C250 C254 ) \nC250_=_C257( C250 C257 ) C250_=_C258( C250 C258 ) C250_=_C260( C250 C260 ) C250_=_C261( C250 C261 ) C250_=_C262( C250 C262 ) C250_=_C263( C250 C263 ) \nC250_=_C265( C250 C265 ) C250_=_C266( C250 C266 ) C250_=_C267( C250 C267 ) C250_=_C268( C250 C268 ) C254_=_C257( C254 C257 ) C254_=_C258( C254 C258 ) \nC254_=_C266( C254 C266 ) C254_=_C275( C254 C275 ) C254_=_C297( C254 C297 ) C254_=_C306( C254 C306 ) C254_=_C309( C254 C309 ) C254_=_C320( C254 C320 ) \nC257_=_C258( C257 C258 ) C257_=_C289( C257 C289 ) C257_=_C294( C257 C294 ) C257_=_C312( C257 C312 ) C257_=_C313( C257 C313 ) C257_=_C323( C257 C323 ) \nC257_=_C327( C257 C327 ) C258_=_C308( C258 C308 ) C258_=_C326( C258 C326 ) C258_=_C328( C258 C328 ) C260_=_C261( C260 C261 ) C260_=_C262( C260 C262 ) \nC260_=_C263( C260 C263 ) C260_=_C265( C260 C265 ) C260_=_C266( C260 C266 ) C260_=_C267( C260 C267 ) C260_=_C268( C260 C268 ) C260_=_C274( C260 C274 ) \nC260_=_C275( C260 C275 ) C261_=_C262( C261 C262 ) C261_=_C263( C261 C263 ) C261_=_C265( C261 C265 ) C261_=_C266( C261 C266 ) C261_=_C267( C261 C267 ) \nC261_=_C268( C261 C268 ) C261_=_C279( C261 C279 ) C262_=_C263( C262 C263 ) C262_=_C265( C262 C265 ) C262_=_C266( C262 C266 ) C262_=_C267( C262 C267 ) \nC262_=_C268( C262 C268 ) C262_=_C296( C262 C296 ) C262_=_C297( C262 C297 ) C263_=_C265( C263 C265 ) C263_=_C266( C263 C266 ) C263_=_C267( C263 C267 ) \nC263_=_C268( C263 C268 ) C265_=_C266( C265 C266 ) C265_=_C267( C265 C267 ) C265_=_C268( C265 C268 ) C265_=_C279( C265 C279 ) C265_=_C286( C265 C286 ) \nC265_=_C292( C265 C292 ) C265_=_C305( C265 C305 ) C265_=_C315( C265 C315 ) C265_=_C316( C265 C316 ) C265_=_C319( C265 C319 ) C266_=_C267( C266 C267 ) \nC266_=_C268( C266 C268 ) C266_=_C275( C266 C275 ) C266_=_C297( C266 C297 ) C266_=_C306( C266 C306 ) C266_=_C309( C266 C309 ) C266_=_C320( C266 C320 ) \nC267_=_C268( C267 C268 ) C267_=_C315( C267 C315 ) C267_=_C320( C267 C320 ) C267_=_C326( C267 C326 ) C268_=_C316( C268 C316 ) C268_=_C327( C268 C327 ) \nC268_=_C328( C268 C328 ) C274_=_C275( C274 C275 ) C274_=_C291( C274 C291 ) C274_=_C296( C274 C296 ) C274_=_C304( C274 C304 ) C274_=_C313( C274 C313 ) \nC275_=_C297( C275 C297 ) C275_=_C306( C275 C306 ) C275_=_C309( C275 C309 ) C275_=_C320( C275 C320 ) C279_=_C286( C279 C286 ) C279_=_C292( C279 C292 ) \nC279_=_C305( C279 C305 ) C279_=_C315( C279 C315 ) C279_=_C316( C279 C316 ) C279_=_C319( C279 C319 ) C286_=_C289( C286 C289 ) C286_=_C292( C286 C292 ) \nC286_=_C305( C286 C305 ) C286_=_C315( C286 C315 ) C286_=_C316( C286 C316 ) C286_=_C319( C286 C319 ) C289_=_C294( C289 C294 ) C289_=_C312( C289 C312 ) \nC289_=_C313( C289 C313 ) C289_=_C323( C289 C323 ) C289_=_C327( C289 C327 ) C291_=_C292( C291 C292 ) C291_=_C294( C291 C294 ) C291_=_C296( C291 C296 ) \nC291_=_C304( C291 C304 ) C291_=_C313( C291 C313 ) C292_=_C294( C292 C294 ) C292_=_C305( C292 C305 ) C292_=_C315( C292 C315 ) C292_=_C316( C292 C316 ) \nC292_=_C319( C292 C319 ) C294_=_C312( C294 C312 ) C294_=_C313( C294 C313 ) C294_=_C323( C294 C323 ) C294_=_C327( C294 C327 ) C296_=_C297( C296 C297 ) \nC296_=_C304( C296 C304 ) C296_=_C313( C296 C313 ) C297_=_C306( C297 C306 ) C297_=_C309( C297 C309 ) C297_=_C320( C297 C320 ) C304_=_C305( C304 C305 ) \nC304_=_C306( C304 C306 ) C304_=_C308( C304 C308 ) C304_=_C313( C304 C313 ) C305_=_C306( C305 C306 ) C305_=_C308( C305 C308 ) C305_=_C315( C305 C315 ) \nC305_=_C316( C305 C316 ) C305_=_C319( C305 C319 ) C306_=_C308( C306 C308 ) C306_=_C309( C306 C309 ) C306_=_C320( C306 C320 ) C308_=_C326( C308 C326 ) \nC308_=_C328( C308 C328 ) C309_=_C312( C309 C312 ) C309_=_C320( C309 C320 ) C312_=_C313( C312 C313 ) C312_=_C323( C312 C323 ) C312_=_C327( C312 C327 ) \nC313_=_C323( C313 C323 ) C313_=_C327( C313 C327 ) C315_=_C316( C315 C316 ) C315_=_C319( C315 C319 ) C315_=_C320( C315 C320 ) C315_=_C326( C315 C326 ) \nC316_=_C319( C316 C319 ) C316_=_C327( C316 C327 ) C316_=_C328( C316 C328 ) C320_=_C326( C320 C326 ) C323_=_C327( C323 C327 ) C326_=_C328( C326 C328 ) \nC327_=_C328( C327 C328 ) "];16-&gt;21[label="92: C9 C10 C21 C36 C41 \nC48 C50 C57 C61 C67 C68 \nC70 C73 C79 C80 C83 C99 \nC105 C111 C119 C124 C130 C131 \nC133 C141 C143 C146 C148 C156 \nC157 C169 C178 C179 C181 C183 \nC184 C185 C186 C187 C188 C191 \nC192 C194 C195 C198 C207 C209 \nC210 C218 C221 C227 C228 C233 \nC234 C235 C240 C243 C249 C250 \nC254 C257 C258 C260 C261 C262 \nC263 C267 C268 C274 C275 C279 \nC286 C289 C291 C292 C294 C296 \nC297 C304 C305 C306 C308 C309 \nC312 C315 C316 C319 C320 C323 \nC326 C327 C328 \n604: C9_=_C10 ,C9_=_C21 ,C9_=_C36 ,C9_=_C73 ,C9_=_C146 ,\nC9_=_C156 ,C9_=_C169 ,C9_=_C183 ,C9_=_C184 ,C9_=_C185 ,C9_=_C186 ,\nC9_=_C187 ,C9_=_C188 ,C10_=_C21 ,C10_=_C57 ,C10_=_C99 ,C10_=_C124 ,\nC10_=_C157 ,C10_=_C191 ,C10_=_C192 ,C10_=_C194 ,C10_=_C195 ,C10_=_C198 ,\nC21_=_C50 ,C21_=_C111 ,C21_=_C133 ,C21_=_C181 ,C21_=_C210 ,C21_=_C221 ,\nC21_=_C235 ,C21_=_C258 ,C21_=_C308 ,C21_=_C326 ,C21_=_C328 ,C36_=_C41 ,\nC36_=_C48 ,C36_=_C50 ,C36_=_C73 ,C36_=_C146 ,C36_=_C156 ,C36_=_C169 ,\nC36_=_C183 ,C36_=_C184 ,C36_=_C185 ,C36_=_C186 ,C36_=_C187 ,C36_=_C188 ,\nC41_=_C48 ,C41_=_C50 ,C41_=_C61 ,C41_=_C105 ,C41_=_C148 ,C41_=_C250 ,\nC41_=_C260 ,C41_=_C261 ,C41_=_C262 ,C41_=_C263 ,C41_=_C267 ,C41_=_C268 ,\nC48_=_C50 ,C48_=_C68 ,C48_=_C80 ,C48_=_C141 ,C48_=_C228 ,C48_=_C234 ,\nC48_=_C254 ,C48_=_C275 ,C48_=_C297 ,C48_=_C306 ,C48_=_C309 ,C48_=_C320 ,\nC50_=_C111 ,C50_=_C133 ,C50_=_C181 ,C50_=_C210 ,C50_=_C221 ,C50_=_C235 ,\nC50_=_C258 ,C50_=_C308 ,C50_=_C326 ,C50_=_C328 ,C57_=_C61 ,C57_=_C67 ,\nC57_=_C68 ,C57_=_C70 ,C57_=_C99 ,C57_=_C124 ,C57_=_C157 ,C57_=_C191 ,\nC57_=_C192 ,C57_=_C194 ,C57_=_C195 ,C57_=_C198 ,C61_=_C67 ,C61_=_C68 ,\nC61_=_C70 ,C61_=_C105 ,C61_=_C148 ,C61_=_C250 ,C61_=_C260 ,C61_=_C261 ,\nC61_=_C262 ,C61_=_C263 ,C61_=_C267 ,C61_=_C268 ,C67_=_C68 ,C67_=_C70 ,\nC67_=_C119 ,C67_=_C131 ,C67_=_C179 ,C67_=_C279 ,C67_=_C286 ,C67_=_C292 ,\nC67_=_C305 ,C67_=_C315 ,C67_=_C316 ,C67_=_C319 ,C68_=_C70 ,C68_=_C80 ,\nC68_=_C141 ,C68_=_C228 ,C68_=_C234 ,C68_=_C254 ,C68_=_C275 ,C68_=_C297 ,\nC68_=_C306 ,C68_=_C309 ,C68_=_C320 ,C70_=_C83 ,C70_=_C143 ,C70_=_C209 ,\nC70_=_C243 ,C70_=_C249 ,C70_=_C257 ,C70_=_C289 ,C70_=_C294 ,C70_=_C312 ,\nC70_=_C323 ,C70_=_C327 ,C73_=_C79 ,C73_=_C80 ,C73_=_C83 ,C73_=_C146 ,\nC73_=_C156 ,C73_=_C169 ,C73_=_C183 ,C73_=_C184 ,C73_=_C185 ,C73_=_C186 ,\nC73_=_C187 ,C73_=_C188 ,C79_=_C80 ,C79_=_C83 ,C79_=_C130 ,C79_=_C178 ,\nC79_=_C207 ,C79_=_C218 ,C79_=_C227 ,C79_=_C233 ,C79_=_C240 ,C79_=_C274 ,\nC79_=_C291 ,C79_=_C296 ,C79_=_C304 ,C80_=_C83 ,C80_=_C141 ,C80_=_C228 ,\nC80_=_C234 ,C80_=_C254 ,C80_=_C275 ,C80_=_C297 ,C80_=_C306 ,C80_=_C309 ,\nC80_=_C320 ,C83_=_C143 ,C83_=_C209 ,C83_=_C243 ,C83_=_C249 ,C83_=_C257 ,\nC83_=_C289 ,C83_=_C294 ,C83_=_C312 ,C83_=_C323 ,C83_=_C327 ,C99_=_C105 ,\nC99_=_C111 ,C99_=_C124 ,C99_=_C157 ,C99_=_C191 ,C99_=_C192 ,C99_=_C194 ,\nC99_=_C195 ,C99_=_C198 ,C105_=_C111 ,C105_=_C148 ,C105_=_C250 ,C105_=_C260 ,\nC105_=_C261 ,C105_=_C262 ,C105_=_C263 ,C105_=_C267 ,C105_=_C268 ,C111_=_C133 ,\nC111_=_C181 ,C111_=_C210 ,C111_=_C221 ,C111_=_C235 ,C111_=_C258 ,C111_=_C308 ,\nC111_=_C326 ,C111_=_C328 ,C119_=_C131 ,C119_=_C179 ,C119_=_C279 ,C119_=_C286 ,\nC119_=_C292 ,C119_=_C305 ,C119_=_C315 ,C119_=_C316 ,C119_=_C319 ,C124_=_C130 ,\nC124_=_C131 ,C124_=_C133 ,C124_=_C157 ,C124_=_C191 ,C124_=_C192 ,C124_=_C194 ,\nC124_=_C195 ,C124_=_C198 ,C130_=_C131 ,C130_=_C133 ,C130_=_C178 ,C130_=_C207 ,\nC130_=_C218 ,C130_=_C227 ,C130_=_C233 ,C130_=_C240 ,C130_=_C274 ,C130_=_C291 ,\nC130_=_C296 ,C130_=_C304 ,C131_=_C133 ,C131_=_C179 ,C131_=_C279 ,C131_=_C286 ,\nC131_=_C292 ,C131_=_C305 ,C131_=_C315 ,C131_=_C316 ,C131_=_C319 ,C133_=_C181 ,\nC133_=_C210 ,C133_=_C221 ,C133_=_C235 ,C133_=_C258 ,C133_=_C308 ,C133_=_C326 ,\nC133_=_C328 ,C141_=_C143 ,C141_=_C228 ,C141_=_C234 ,C141_=_C254 ,C141_=_C275 ,\nC141_=_C297 ,C141_=_C306 ,C141_=_C309 ,C141_=_C320 ,C143_=_C209 ,C143_=_C243 ,\nC143_=_C249</w:t>
      </w:r>
    </w:p>
    <w:p>
      <w:pPr>
        <w:pStyle w:val="PreformattedText"/>
        <w:bidi w:val="0"/>
        <w:spacing w:before="0" w:after="0"/>
        <w:jc w:val="left"/>
        <w:rPr/>
      </w:pPr>
      <w:r>
        <w:rPr/>
        <w:t xml:space="preserve"> </w:t>
      </w:r>
      <w:r>
        <w:rPr/>
        <w:t>,C143_=_C257 ,C143_=_C289 ,C143_=_C294 ,C143_=_C312 ,C143_=_C323 ,\nC143_=_C327 ,C146_=_C148 ,C146_=_C156 ,C146_=_C169 ,C146_=_C183 ,C146_=_C184 ,\nC146_=_C185 ,C146_=_C186 ,C146_=_C187 ,C146_=_C188 ,C148_=_C250 ,C148_=_C260 ,\nC148_=_C261 ,C148_=_C262 ,C148_=_C263 ,C148_=_C267 ,C148_=_C268 ,C156_=_C157 ,\nC156_=_C169 ,C156_=_C183 ,C156_=_C184 ,C156_=_C185 ,C156_=_C186 ,C156_=_C187 ,\nC156_=_C188 ,C157_=_C191 ,C157_=_C192 ,C157_=_C194 ,C157_=_C195 ,C157_=_C198 ,\nC169_=_C178 ,C169_=_C179 ,C169_=_C181 ,C169_=_C183 ,C169_=_C184 ,C169_=_C185 ,\nC169_=_C186 ,C169_=_C187 ,C169_=_C188 ,C178_=_C179 ,C178_=_C181 ,C178_=_C207 ,\nC178_=_C218 ,C178_=_C227 ,C178_=_C233 ,C178_=_C240 ,C178_=_C274 ,C178_=_C291 ,\nC178_=_C296 ,C178_=_C304 ,C179_=_C181 ,C179_=_C279 ,C179_=_C286 ,C179_=_C292 ,\nC179_=_C305 ,C179_=_C315 ,C179_=_C316 ,C179_=_C319 ,C181_=_C210 ,C181_=_C221 ,\nC181_=_C235 ,C181_=_C258 ,C181_=_C308 ,C181_=_C326 ,C181_=_C328 ,C183_=_C184 ,\nC183_=_C185 ,C183_=_C186 ,C183_=_C187 ,C183_=_C188 ,C183_=_C218 ,C183_=_C221 ,\nC184_=_C185 ,C184_=_C186 ,C184_=_C187 ,C184_=_C188 ,C184_=_C191 ,C184_=_C227 ,\nC184_=_C228 ,C185_=_C186 ,C185_=_C187 ,C185_=_C188 ,C185_=_C240 ,C185_=_C243 ,\nC186_=_C187 ,C186_=_C188 ,C186_=_C291 ,C186_=_C292 ,C186_=_C294 ,C187_=_C188 ,\nC187_=_C304 ,C187_=_C305 ,C187_=_C306 ,C187_=_C308 ,C188_=_C309 ,C188_=_C312 ,\nC191_=_C192 ,C191_=_C194 ,C191_=_C195 ,C191_=_C198 ,C191_=_C227 ,C191_=_C228 ,\nC192_=_C194 ,C192_=_C195 ,C192_=_C198 ,C192_=_C250 ,C192_=_C254 ,C192_=_C257 ,\nC192_=_C258 ,C194_=_C195 ,C194_=_C198 ,C194_=_C261 ,C194_=_C279 ,C195_=_C198 ,\nC195_=_C262 ,C195_=_C296 ,C195_=_C297 ,C198_=_C268 ,C198_=_C316 ,C198_=_C327 ,\nC198_=_C328 ,C207_=_C209 ,C207_=_C210 ,C207_=_C218 ,C207_=_C227 ,C207_=_C233 ,\nC207_=_C240 ,C207_=_C274 ,C207_=_C291 ,C207_=_C296 ,C207_=_C304 ,C209_=_C210 ,\nC209_=_C243 ,C209_=_C249 ,C209_=_C257 ,C209_=_C289 ,C209_=_C294 ,C209_=_C312 ,\nC209_=_C323 ,C209_=_C327 ,C210_=_C221 ,C210_=_C235 ,C210_=_C258 ,C210_=_C308 ,\nC210_=_C326 ,C210_=_C328 ,C218_=_C221 ,C218_=_C227 ,C218_=_C233 ,C218_=_C240 ,\nC218_=_C274 ,C218_=_C291 ,C218_=_C296 ,C218_=_C304 ,C221_=_C235 ,C221_=_C258 ,\nC221_=_C308 ,C221_=_C326 ,C221_=_C328 ,C227_=_C228 ,C227_=_C233 ,C227_=_C240 ,\nC227_=_C274 ,C227_=_C291 ,C227_=_C296 ,C227_=_C304 ,C228_=_C234 ,C228_=_C254 ,\nC228_=_C275 ,C228_=_C297 ,C228_=_C306 ,C228_=_C309 ,C228_=_C320 ,C233_=_C234 ,\nC233_=_C235 ,C233_=_C240 ,C233_=_C274 ,C233_=_C291 ,C233_=_C296 ,C233_=_C304 ,\nC234_=_C235 ,C234_=_C254 ,C234_=_C275 ,C234_=_C297 ,C234_=_C306 ,C234_=_C309 ,\nC234_=_C320 ,C235_=_C258 ,C235_=_C308 ,C235_=_C326 ,C235_=_C328 ,C240_=_C243 ,\nC240_=_C274 ,C240_=_C291 ,C240_=_C296 ,C240_=_C304 ,C243_=_C249 ,C243_=_C257 ,\nC243_=_C289 ,C243_=_C294 ,C243_=_C312 ,C243_=_C323 ,C243_=_C327 ,C249_=_C257 ,\nC249_=_C289 ,C249_=_C294 ,C249_=_C312 ,C249_=_C323 ,C249_=_C327 ,C250_=_C254 ,\nC250_=_C257 ,C250_=_C258 ,C250_=_C260 ,C250_=_C261 ,C250_=_C262 ,C250_=_C263 ,\nC250_=_C267 ,C250_=_C268 ,C254_=_C257 ,C254_=_C258 ,C254_=_C275 ,C254_=_C297 ,\nC254_=_C306 ,C254_=_C309 ,C254_=_C320 ,C257_=_C258 ,C257_=_C289 ,C257_=_C294 ,\nC257_=_C312 ,C257_=_C323 ,C257_=_C327 ,C258_=_C308 ,C258_=_C326 ,C258_=_C328 ,\nC260_=_C261 ,C260_=_C262 ,C260_=_C263 ,C260_=_C267 ,C260_=_C268 ,C260_=_C274 ,\nC260_=_C275 ,C261_=_C262 ,C261_=_C263 ,C261_=_C267 ,C261_=_C268 ,C261_=_C279 ,\nC262_=_C263 ,C262_=_C267 ,C262_=_C268 ,C262_=_C296 ,C262_=_C297 ,C263_=_C267 ,\nC263_=_C268 ,C267_=_C268 ,C267_=_C315 ,C267_=_C320 ,C267_=_C326 ,C268_=_C316 ,\nC268_=_C327 ,C268_=_C328 ,C274_=_C275 ,C274_=_C291 ,C274_=_C296 ,C274_=_C304 ,\nC275_=_C297 ,C275_=_C306 ,C275_=_C309 ,C275_=_C320 ,C279_=_C286 ,C279_=_C292 ,\nC279_=_C305 ,C279_=_C315 ,C279_=_C316 ,C279_=_C319 ,C286_=_C289 ,C286_=_C292 ,\nC286_=_C305 ,C286_=_C315 ,C286_=_C316 ,C286_=_C319 ,C289_=_C294 ,C289_=_C312 ,\nC289_=_C323 ,C289_=_C327 ,C291_=_C292 ,C291_=_C294 ,C291_=_C296 ,C291_=_C304 ,\nC292_=_C294 ,C292_=_C305 ,C292_=_C315 ,C292_=_C316 ,C292_=_C319 ,C294_=_C312 ,\nC294_=_C323 ,C294_=_C327 ,C296_=_C297 ,C296_=_C304 ,C297_=_C306 ,C297_=_C309 ,\nC297_=_C320 ,C304_=_C305 ,C304_=_C306 ,C304_=_C308 ,C305_=_C306 ,C305_=_C308 ,\nC305_=_C315 ,C305_=_C316 ,C305_=_C319 ,C306_=_C308 ,C306_=_C309 ,C306_=_C320 ,\nC308_=_C326 ,C308_=_C328 ,C309_=_C312 ,C309_=_C320 ,C312_=_C323 ,C312_=_C327 ,\nC315_=_C316 ,C315_=_C319 ,C315_=_C320 ,C315_=_C326 ,C316_=_C319 ,C316_=_C327 ,\nC316_=_C328 ,C320_=_C326 ,C323_=_C327 ,C326_=_C328 ,C327_=_C328 ,"];22[shape=box, label="id:22 level: 2\n115: C11 C12 C14 C25 C26 \nC29 C32 C33 C34 C35 C36 \nC37 C39 C40 C41 C42 C43 \nC44 C45 C46 C47 C48 C49 \nC50 C51 C56 C58 C59 C66 \nC78 C82 C86 C87 C88 C93 \nC100 C101 C103 C115 C118 C123 \nC125 C132 C135 C140 C145 C147 \nC155 C158 C159 C161 C166 C169 \nC170 C172 C173 C174 C175 C176 \nC177 C178 C179 C181 C183 C184 \nC185 C187 C191 C201 C202 C203 \nC204 C205 C207 C208 C209 C210 \nC211 C212 C213 C214 C215 C216 \nC217 C218 C220 C221 C223 C224 \nC226 C227 C228 C229 C232 C237 \nC238 C240 C241 C242 C243 C244 \nC255 C267 C281 C288 C301 C304 \nC305 C306 C307 C308 C315 C320 \nC325 C326 \n1090: C11_=_C12( C11 C12 ) C11_=_C14( C11 C14 ) C11_=_C26( C11 C26 ) C11_=_C37( C11 C37 ) C11_=_C86( C11 C86 ) \nC11_=_C170( C11 C170 ) C11_=_C201( C11 C201 ) C11_=_C202( C11 C202 ) C11_=_C203( C11 C203 ) C11_=_C204( C11 C204 ) C11_=_C205( C11 C205 ) \nC11_=_C207( C11 C207 ) C11_=_C208( C11 C208 ) C11_=_C209( C11 C209 ) C11_=_C210( C11 C210 ) C11_=_C211( C11 C211 ) C12_=_C14( C12 C14 ) \nC12_=_C58( C12 C58 ) C12_=_C87( C12 C87 ) C12_=_C100( C12 C100 ) C12_=_C115( C12 C115 ) C12_=_C135( C12 C135 ) C12_=_C158( C12 C158 ) \nC12_=_C183( C12 C183 ) C12_=_C212( C12 C212 ) C12_=_C213( C12 C213 ) C12_=_C214( C12 C214 ) C12_=_C215( C12 C215 ) C12_=_C216( C12 C216 ) \nC12_=_C217( C12 C217 ) C12_=_C218( C12 C218 ) C12_=_C220( C12 C220 ) C12_=_C221( C12 C221 ) C14_=_C103( C14 C103 ) C14_=_C125( C14 C125 ) \nC14_=_C147( C14 C147 ) C14_=_C161( C14 C161 ) C14_=_C185( C14 C185 ) C14_=_C212( C14 C212 ) C14_=_C237( C14 C237 ) C14_=_C238( C14 C238 ) \nC14_=_C240( C14 C240 ) C14_=_C241( C14 C241 ) C14_=_C242( C14 C242 ) C14_=_C243( C14 C243 ) C14_=_C244( C14 C244 ) C25_=_C26( C25 C26 ) \nC25_=_C29( C25 C29 ) C25_=_C56( C25 C56 ) C25_=_C123( C25 C123 ) C25_=_C145( C25 C145 ) C25_=_C155( C25 C155 ) C25_=_C169( C25 C169 ) \nC25_=_C170( C25 C170 ) C25_=_C172( C25 C172 ) C25_=_C173( C25 C173 ) C25_=_C174( C25 C174 ) C25_=_C175( C25 C175 ) C25_=_C176( C25 C176 ) \nC25_=_C177( C25 C177 ) C25_=_C178( C25 C178 ) C25_=_C179( C25 C179 ) C25_=_C181( C25 C181 ) C26_=_C29( C26 C29 ) C26_=_C37( C26 C37 ) \nC26_=_C86( C26 C86 ) C26_=_C170( C26 C170 ) C26_=_C201( C26 C201 ) C26_=_C202( C26 C202 ) C26_=_C203( C26 C203 ) C26_=_C204( C26 C204 ) \nC26_=_C205( C26 C205 ) C26_=_C207( C26 C207 ) C26_=_C208( C26 C208 ) C26_=_C209( C26 C209 ) C26_=_C210( C26 C210 ) C26_=_C211( C26 C211 ) \nC29_=_C46( C29 C46 ) C29_=_C66( C29 C66 ) C29_=_C78( C29 C78 ) C29_=_C118( C29 C118 ) C29_=_C140( C29 C140 ) C29_=_C177( C29 C177 ) \nC29_=_C187( C29 C187 ) C29_=_C216( C29 C216 ) C29_=_C232( C29 C232 ) C29_=_C304( C29 C304 ) C29_=_C305( C29 C305 ) C29_=_C306( C29 C306 ) \nC29_=_C307( C29 C307 ) C29_=_C308( C29 C308 ) C32_=_C33( C32 C33 ) C32_=_C34( C32 C34 ) C32_=_C35( C32 C35 ) C32_=_C36( C32 C36 ) \nC32_=_C37( C32 C37 ) C32_=_C39( C32 C39 ) C32_=_C40( C32 C40 ) C32_=_C41( C32 C41 ) C32_=_C42( C32 C42 ) C32_=_C43( C32 C43 ) \nC32_=_C44( C32 C44 ) C32_=_C45( C32 C45 ) C32_=_C46( C32 C46 ) C32_=_C47( C32 C47 ) C32_=_C48( C32 C48 ) C32_=_C49( C32 C49 ) \nC32_=_C50( C32 C50 ) C32_=_C51( C32 C51 ) C32_=_C78( C32 C78 ) C32_=_C82( C32 C82 ) C33_=_C34( C33 C34 ) C33_=_C35( C33 C35 ) \nC33_=_C36( C33 C36 ) C33_=_C37( C33 C37 ) C33_=_C39( C33 C39 ) C33_=_C40( C33 C40 ) C33_=_C41( C33 C41 ) C33_=_C42( C33 C42 ) \nC33_=_C43( C33 C43 ) C33_=_C44( C33 C44 ) C33_=_C45( C33 C45 ) C33_=_C46( C33 C46 ) C33_=_C47( C33 C47 ) C33_=_C48( C33 C48 ) \nC33_=_C49( C33 C49 ) C33_=_C50( C33 C50 ) C33_=_C51( C33 C51 ) C33_=_C100( C33 C100 ) C33_=_C101( C33 C101 ) C33_=_C103( C33 C103 ) \nC34_=_C35( C34 C35 ) C34_=_C36( C34 C36 ) C34_=_C37( C34 C37 ) C34_=_C39( C34 C39 ) C34_=_C40( C34 C40 ) C34_=_C41( C34 C41 ) \nC34_=_C42( C34 C42 ) C34_=_C43( C34 C43 ) C34_=_C44( C34 C44 ) C34_=_C45( C34 C45 ) C34_=_C46( C34 C46 ) C34_=_C47( C34 C47 ) \nC34_=_C48( C34 C48 ) C34_=_C49( C34 C49 ) C34_=_C50( C34 C50 ) C34_=_C51( C34 C51 ) C34_=_C123( C34 C123 ) C34_=_C125( C34 C125 ) \nC34_=_C132( C34 C132 ) C35_=_C36( C35 C36 ) C35_=_C37( C35 C37 ) C35_=_C39( C35 C39 ) C35_=_C40( C35 C40 ) C35_=_C41( C35 C41 ) \nC35_=_C42( C35 C42 ) C35_=_C43( C35 C43 ) C35_=_C44( C35 C44 ) C35_=_C45( C35 C45 ) C35_=_C46( C35 C46 ) C35_=_C47( C35 C47 ) \nC35_=_C48( C35 C48 ) C35_=_C49( C35 C49 ) C35_=_C50( C35 C50 ) C35_=_C51( C35 C51 ) C35_=_C135( C35 C135 ) C35_=_C140( C35 C140 ) \nC36_=_C37( C36 C37 ) C36_=_C39( C36 C39 ) C36_=_C40( C36 C40 ) C36_=_C41( C36 C41 ) C36_=_C42( C36 C42 ) C36_=_C43( C36 C43 ) \nC36_=_C44( C36 C44 ) C36_=_C45( C36 C45 ) C36_=_C46( C36 C46 ) C36_=_C47( C36 C47 ) C36_=_C48( C36 C48 ) C36_=_C49( C36 C49 ) \nC36_=_C50( C36 C50 ) C36_=_C51( C36 C51 ) C36_=_C169( C36 C169 ) C36_=_C183( C36 C183 ) C36_=_C184( C36 C184 ) C36_=_C185( C36 C185 ) \nC36_=_C187( C36 C187 ) C37_=_C39( C37 C39 ) C37_=_C40( C37 C40 ) C37_=_C41( C37 C41 ) C37_=_C42( C37 C42 ) C37_=_C43( C37 C43 ) \nC37_=_C44( C37 C44 ) C37_=_C45( C37 C45 ) C37_=_C46( C37 C46 ) C37_=_C47( C37 C47 ) C37_=_C48( C37 C48 ) C37_=_C49( C37 C49 ) \nC37_=_C50( C37 C50 ) C37_=_C51( C37 C51 ) C37_=_C86( C37 C86 ) C37_=_C170( C37 C170 ) C37_=_C201( C37 C201 ) C37_=_C202( C37 C202 ) \nC37_=_C203( C37 C203 ) C37_=_C204( C37 C204 ) C37_=_C205( C37 C205 ) C37_=_C207( C37 C207 ) C37_=_C208( C37 C208 ) C37_=_C209( C37 C209 ) \nC37_=_C210( C37 C210 ) C37_=_C211( C37 C211 ) C39_=_C40( C39 C40 ) C39_=_C41( C39 C41 ) C39_=_C42( C39 C42 ) C39_=_C43( C39 C43 ) \nC39_=_C44( C39 C44 ) C39_=_C45( C39</w:t>
      </w:r>
    </w:p>
    <w:p>
      <w:pPr>
        <w:pStyle w:val="PreformattedText"/>
        <w:bidi w:val="0"/>
        <w:spacing w:before="0" w:after="0"/>
        <w:jc w:val="left"/>
        <w:rPr/>
      </w:pPr>
      <w:r>
        <w:rPr/>
        <w:t xml:space="preserve"> </w:t>
      </w:r>
      <w:r>
        <w:rPr/>
        <w:t>C45 ) C39_=_C46( C39 C46 ) C39_=_C47( C39 C47 ) C39_=_C48( C39 C48 ) C39_=_C49( C39 C49 ) \nC39_=_C50( C39 C50 ) C39_=_C51( C39 C51 ) C39_=_C59( C39 C59 ) C39_=_C88( C39 C88 ) C39_=_C101( C39 C101 ) C39_=_C159( C39 C159 ) \nC39_=_C172( C39 C172 ) C39_=_C184( C39 C184 ) C39_=_C191( C39 C191 ) C39_=_C223( C39 C223 ) C39_=_C224( C39 C224 ) C39_=_C226( C39 C226 ) \nC39_=_C227( C39 C227 ) C39_=_C228( C39 C228 ) C39_=_C229( C39 C229 ) C40_=_C41( C40 C41 ) C40_=_C42( C40 C42 ) C40_=_C43( C40 C43 ) \nC40_=_C44( C40 C44 ) C40_=_C45( C40 C45 ) C40_=_C46( C40 C46 ) C40_=_C47( C40 C47 ) C40_=_C48( C40 C48 ) C40_=_C49( C40 C49 ) \nC40_=_C50( C40 C50 ) C40_=_C51( C40 C51 ) C40_=_C174( C40 C174 ) C40_=_C213( C40 C213 ) C40_=_C223( C40 C223 ) C40_=_C255( C40 C255 ) \nC41_=_C42( C41 C42 ) C41_=_C43( C41 C43 ) C41_=_C44( C41 C44 ) C41_=_C45( C41 C45 ) C41_=_C46( C41 C46 ) C41_=_C47( C41 C47 ) \nC41_=_C48( C41 C48 ) C41_=_C49( C41 C49 ) C41_=_C50( C41 C50 ) C41_=_C51( C41 C51 ) C41_=_C267( C41 C267 ) C42_=_C43( C42 C43 ) \nC42_=_C44( C42 C44 ) C42_=_C45( C42 C45 ) C42_=_C46( C42 C46 ) C42_=_C47( C42 C47 ) C42_=_C48( C42 C48 ) C42_=_C49( C42 C49 ) \nC42_=_C50( C42 C50 ) C42_=_C51( C42 C51 ) C42_=_C175( C42 C175 ) C42_=_C202( C42 C202 ) C42_=_C214( C42 C214 ) C43_=_C44( C43 C44 ) \nC43_=_C45( C43 C45 ) C43_=_C46( C43 C46 ) C43_=_C47( C43 C47 ) C43_=_C48( C43 C48 ) C43_=_C49( C43 C49 ) C43_=_C50( C43 C50 ) \nC43_=_C51( C43 C51 ) C43_=_C203( C43 C203 ) C43_=_C281( C43 C281 ) C44_=_C45( C44 C45 ) C44_=_C46( C44 C46 ) C44_=_C47( C44 C47 ) \nC44_=_C48( C44 C48 ) C44_=_C49( C44 C49 ) C44_=_C50( C44 C50 ) C44_=_C51( C44 C51 ) C44_=_C215( C44 C215 ) C45_=_C46( C45 C46 ) \nC45_=_C47( C45 C47 ) C45_=_C48( C45 C48 ) C45_=_C49( C45 C49 ) C45_=_C50( C45 C50 ) C45_=_C51( C45 C51 ) C45_=_C205( C45 C205 ) \nC45_=_C238( C45 C238 ) C45_=_C301( C45 C301 ) C46_=_C47( C46 C47 ) C46_=_C48( C46 C48 ) C46_=_C49( C46 C49 ) C46_=_C50( C46 C50 ) \nC46_=_C51( C46 C51 ) C46_=_C66( C46 C66 ) C46_=_C78( C46 C78 ) C46_=_C118( C46 C118 ) C46_=_C140( C46 C140 ) C46_=_C177( C46 C177 ) \nC46_=_C187( C46 C187 ) C46_=_C216( C46 C216 ) C46_=_C232( C46 C232 ) C46_=_C304( C46 C304 ) C46_=_C305( C46 C305 ) C46_=_C306( C46 C306 ) \nC46_=_C307( C46 C307 ) C46_=_C308( C46 C308 ) C47_=_C48( C47 C48 ) C47_=_C49( C47 C49 ) C47_=_C50( C47 C50 ) C47_=_C51( C47 C51 ) \nC47_=_C217( C47 C217 ) C47_=_C226( C47 C226 ) C48_=_C49( C48 C49 ) C48_=_C50( C48 C50 ) C48_=_C51( C48 C51 ) C48_=_C228( C48 C228 ) \nC48_=_C306( C48 C306 ) C48_=_C320( C48 C320 ) C49_=_C50( C49 C50 ) C49_=_C51( C49 C51 ) C49_=_C220( C49 C220 ) C49_=_C229( C49 C229 ) \nC49_=_C242( C49 C242 ) C49_=_C325( C49 C325 ) C50_=_C51( C50 C51 ) C50_=_C181( C50 C181 ) C50_=_C210( C50 C210 ) C50_=_C221( C50 C221 ) \nC50_=_C308( C50 C308 ) C50_=_C326( C50 C326 ) C51_=_C211( C51 C211 ) C51_=_C244( C51 C244 ) C56_=_C58( C56 C58 ) C56_=_C59( C56 C59 ) \nC56_=_C66( C56 C66 ) C56_=_C123( C56 C123 ) C56_=_C145( C56 C145 ) C56_=_C155( C56 C155 ) C56_=_C169( C56 C169 ) C56_=_C170( C56 C170 ) \nC56_=_C172( C56 C172 ) C56_=_C173( C56 C173 ) C56_=_C174( C56 C174 ) C56_=_C175( C56 C175 ) C56_=_C176( C56 C176 ) C56_=_C177( C56 C177 ) \nC56_=_C178( C56 C178 ) C56_=_C179( C56 C179 ) C56_=_C181( C56 C181 ) C58_=_C59( C58 C59 ) C58_=_C66( C58 C66 ) C58_=_C87( C58 C87 ) \nC58_=_C100( C58 C100 ) C58_=_C115( C58 C115 ) C58_=_C135( C58 C135 ) C58_=_C158( C58 C158 ) C58_=_C183( C58 C183 ) C58_=_C212( C58 C212 ) \nC58_=_C213( C58 C213 ) C58_=_C214( C58 C214 ) C58_=_C215( C58 C215 ) C58_=_C216( C58 C216 ) C58_=_C217( C58 C217 ) C58_=_C218( C58 C218 ) \nC58_=_C220( C58 C220 ) C58_=_C221( C58 C221 ) C59_=_C66( C59 C66 ) C59_=_C88( C59 C88 ) C59_=_C101( C59 C101 ) C59_=_C159( C59 C159 ) \nC59_=_C172( C59 C172 ) C59_=_C184( C59 C184 ) C59_=_C191( C59 C191 ) C59_=_C223( C59 C223 ) C59_=_C224( C59 C224 ) C59_=_C226( C59 C226 ) \nC59_=_C227( C59 C227 ) C59_=_C228( C59 C228 ) C59_=_C229( C59 C229 ) C66_=_C78( C66 C78 ) C66_=_C118( C66 C118 ) C66_=_C140( C66 C140 ) \nC66_=_C177( C66 C177 ) C66_=_C187( C66 C187 ) C66_=_C216( C66 C216 ) C66_=_C232( C66 C232 ) C66_=_C304( C66 C304 ) C66_=_C305( C66 C305 ) \nC66_=_C306( C66 C306 ) C66_=_C307( C66 C307 ) C66_=_C308( C66 C308 ) C78_=_C82( C78 C82 ) C78_=_C118( C78 C118 ) C78_=_C140( C78 C140 ) \nC78_=_C177( C78 C177 ) C78_=_C187( C78 C187 ) C78_=_C216( C78 C216 ) C78_=_C232( C78 C232 ) C78_=_C304( C78 C304 ) C78_=_C305( C78 C305 ) \nC78_=_C306( C78 C306 ) C78_=_C307( C78 C307 ) C78_=_C308( C78 C308 ) C82_=_C93( C82 C93 ) C82_=_C132( C82 C132 ) C82_=_C166( C82 C166 ) \nC82_=_C208( C82 C208 ) C82_=_C241( C82 C241 ) C82_=_C255( C82 C255 ) C82_=_C267( C82 C267 ) C82_=_C281( C82 C281 ) C82_=_C288( C82 C288 ) \nC82_=_C301( C82 C301 ) C82_=_C307( C82 C307 ) C82_=_C315( C82 C315 ) C82_=_C320( C82 C320 ) C82_=_C325( C82 C325 ) C82_=_C326( C82 C326 ) \nC86_=_C87( C86 C87 ) C86_=_C88( C86 C88 ) C86_=_C93( C86 C93 ) C86_=_C170( C86 C170 ) C86_=_C201( C86 C201 ) C86_=_C202( C86 C202 ) \nC86_=_C203( C86 C203 ) C86_=_C204( C86 C204 ) C86_=_C205( C86 C205 ) C86_=_C207( C86 C207 ) C86_=_C208( C86 C208 ) C86_=_C209( C86 C209 ) \nC86_=_C210( C86 C210 ) C86_=_C211( C86 C211 ) C87_=_C88( C87 C88 ) C87_=_C93( C87 C93 ) C87_=_C100( C87 C100 ) C87_=_C115( C87 C115 ) \nC87_=_C135( C87 C135 ) C87_=_C158( C87 C158 ) C87_=_C183( C87 C183 ) C87_=_C212( C87 C212 ) C87_=_C213( C87 C213 ) C87_=_C214( C87 C214 ) \nC87_=_C215( C87 C215 ) C87_=_C216( C87 C216 ) C87_=_C217( C87 C217 ) C87_=_C218( C87 C218 ) C87_=_C220( C87 C220 ) C87_=_C221( C87 C221 ) \nC88_=_C93( C88 C93 ) C88_=_C101( C88 C101 ) C88_=_C159( C88 C159 ) C88_=_C172( C88 C172 ) C88_=_C184( C88 C184 ) C88_=_C191( C88 C191 ) \nC88_=_C223( C88 C223 ) C88_=_C224( C88 C224 ) C88_=_C226( C88 C226 ) C88_=_C227( C88 C227 ) C88_=_C228( C88 C228 ) C88_=_C229( C88 C229 ) \nC93_=_C132( C93 C132 ) C93_=_C166( C93 C166 ) C93_=_C208( C93 C208 ) C93_=_C241( C93 C241 ) C93_=_C255( C93 C255 ) C93_=_C267( C93 C267 ) \nC93_=_C281( C93 C281 ) C93_=_C288( C93 C288 ) C93_=_C301( C93 C301 ) C93_=_C307( C93 C307 ) C93_=_C315( C93 C315 ) C93_=_C320( C93 C320 ) \nC93_=_C325( C93 C325 ) C93_=_C326( C93 C326 ) C100_=_C101( C100 C101 ) C100_=_C103( C100 C103 ) C100_=_C115( C100 C115 ) C100_=_C135( C100 C135 ) \nC100_=_C158( C100 C158 ) C100_=_C183( C100 C183 ) C100_=_C212( C100 C212 ) C100_=_C213( C100 C213 ) C100_=_C214( C100 C214 ) C100_=_C215( C100 C215 ) \nC100_=_C216( C100 C216 ) C100_=_C217( C100 C217 ) C100_=_C218( C100 C218 ) C100_=_C220( C100 C220 ) C100_=_C221( C100 C221 ) C101_=_C103( C101 C103 ) \nC101_=_C159( C101 C159 ) C101_=_C172( C101 C172 ) C101_=_C184( C101 C184 ) C101_=_C191( C101 C191 ) C101_=_C223( C101 C223 ) C101_=_C224( C101 C224 ) \nC101_=_C226( C101 C226 ) C101_=_C227( C101 C227 ) C101_=_C228( C101 C228 ) C101_=_C229( C101 C229 ) C103_=_C125( C103 C125 ) C103_=_C147( C103 C147 ) \nC103_=_C161( C103 C161 ) C103_=_C185( C103 C185 ) C103_=_C212( C103 C212 ) C103_=_C237( C103 C237 ) C103_=_C238( C103 C238 ) C103_=_C240( C103 C240 ) \nC103_=_C241( C103 C241 ) C103_=_C242( C103 C242 ) C103_=_C243( C103 C243 ) C103_=_C244( C103 C244 ) C115_=_C118( C115 C118 ) C115_=_C135( C115 C135 ) \nC115_=_C158( C115 C158 ) C115_=_C183( C115 C183 ) C115_=_C212( C115 C212 ) C115_=_C213( C115 C213 ) C115_=_C214( C115 C214 ) C115_=_C215( C115 C215 ) \nC115_=_C216( C115 C216 ) C115_=_C217( C115 C217 ) C115_=_C218( C115 C218 ) C115_=_C220( C115 C220 ) C115_=_C221( C115 C221 ) C118_=_C140( C118 C140 ) \nC118_=_C177( C118 C177 ) C118_=_C187( C118 C187 ) C118_=_C216( C118 C216 ) C118_=_C232( C118 C232 ) C118_=_C304( C118 C304 ) C118_=_C305( C118 C305 ) \nC118_=_C306( C118 C306 ) C118_=_C307( C118 C307 ) C118_=_C308( C118 C308 ) C123_=_C125( C123 C125 ) C123_=_C132( C123 C132 ) C123_=_C145( C123 C145 ) \nC123_=_C155( C123 C155 ) C123_=_C169( C123 C169 ) C123_=_C170( C123 C170 ) C123_=_C172( C123 C172 ) C123_=_C173( C123 C173 ) C123_=_C174( C123 C174 ) \nC123_=_C175( C123 C175 ) C123_=_C176( C123 C176 ) C123_=_C177( C123 C177 ) C123_=_C178( C123 C178 ) C123_=_C179( C123 C179 ) C123_=_C181( C123 C181 ) \nC125_=_C132( C125 C132 ) C125_=_C147( C125 C147 ) C125_=_C161( C125 C161 ) C125_=_C185( C125 C185 ) C125_=_C212( C125 C212 ) C125_=_C237( C125 C237 ) \nC125_=_C238( C125 C238 ) C125_=_C240( C125 C240 ) C125_=_C241( C125 C241 ) C125_=_C242( C125 C242 ) C125_=_C243( C125 C243 ) C125_=_C244( C125 C244 ) \nC132_=_C166( C132 C166 ) C132_=_C208( C132 C208 ) C132_=_C241( C132 C241 ) C132_=_C255( C132 C255 ) C132_=_C267( C132 C267 ) C132_=_C281( C132 C281 ) \nC132_=_C288( C132 C288 ) C132_=_C301( C132 C301 ) C132_=_C307( C132 C307 ) C132_=_C315( C132 C315 ) C132_=_C320( C132 C320 ) C132_=_C325( C132 C325 ) \nC132_=_C326( C132 C326 ) C135_=_C140( C135 C140 ) C135_=_C158( C135 C158 ) C135_=_C183( C135 C183 ) C135_=_C212( C135 C212 ) C135_=_C213( C135 C213 ) \nC135_=_C214( C135 C214 ) C135_=_C215( C135 C215 ) C135_=_C216( C135 C216 ) C135_=_C217( C135 C217 ) C135_=_C218( C135 C218 ) C135_=_C220( C135 C220 ) \nC135_=_C221( C135 C221 ) C140_=_C177( C140 C177 ) C140_=_C187( C140 C187 ) C140_=_C216( C140 C216 ) C140_=_C232( C140 C232 ) C140_=_C304( C140 C304 ) \nC140_=_C305( C140 C305 ) C140_=_C306( C140 C306 ) C140_=_C307( C140 C307 ) C140_=_C308( C140 C308 ) C145_=_C147( C145 C147 ) C145_=_C155( C145 C155 ) \nC145_=_C169( C145 C169 ) C145_=_C170( C145 C170 ) C145_=_C172( C145 C172 ) C145_=_C173( C145 C173 ) C145_=_C174( C145 C174 ) C145_=_C175( C145 C175 ) \nC145_=_C176( C145 C176 ) C145_=_C177( C145 C177 ) C145_=_C178( C145 C178 ) C145_=_C179( C145 C179 ) C145_=_C181( C145 C181 ) C147_=_C161( C147 C161 ) \nC147_=_C185( C147 C185 ) C147_=_C212( C147 C212 ) C147_=_C237( C147 C237 ) C147_=_C238( C147 C238 ) C147_=_C240( C147 C240 ) C147_=_C241( C147 C241 ) \nC147_=_C242( C147 C242 ) C147_=_C243( C147 C243 ) C147_=_C244( C147 C244 ) C155_=_C158( C155 C158 ) C155_=_C159( C155 C159 ) C155_=_C161( C155 C161 ) \nC155_=_C166( C155 C166 ) C155_=_C169(</w:t>
      </w:r>
    </w:p>
    <w:p>
      <w:pPr>
        <w:pStyle w:val="PreformattedText"/>
        <w:bidi w:val="0"/>
        <w:spacing w:before="0" w:after="0"/>
        <w:jc w:val="left"/>
        <w:rPr/>
      </w:pPr>
      <w:r>
        <w:rPr/>
        <w:t xml:space="preserve"> </w:t>
      </w:r>
      <w:r>
        <w:rPr/>
        <w:t>C155 C169 ) C155_=_C170( C155 C170 ) C155_=_C172( C155 C172 ) C155_=_C173( C155 C173 ) C155_=_C174( C155 C174 ) \nC155_=_C175( C155 C175 ) C155_=_C176( C155 C176 ) C155_=_C177( C155 C177 ) C155_=_C178( C155 C178 ) C155_=_C179( C155 C179 ) C155_=_C181( C155 C181 ) \nC158_=_C159( C158 C159 ) C158_=_C161( C158 C161 ) C158_=_C166( C158 C166 ) C158_=_C183( C158 C183 ) C158_=_C212( C158 C212 ) C158_=_C213( C158 C213 ) \nC158_=_C214( C158 C214 ) C158_=_C215( C158 C215 ) C158_=_C216( C158 C216 ) C158_=_C217( C158 C217 ) C158_=_C218( C158 C218 ) C158_=_C220( C158 C220 ) \nC158_=_C221( C158 C221 ) C159_=_C161( C159 C161 ) C159_=_C166( C159 C166 ) C159_=_C172( C159 C172 ) C159_=_C184( C159 C184 ) C159_=_C191( C159 C191 ) \nC159_=_C223( C159 C223 ) C159_=_C224( C159 C224 ) C159_=_C226( C159 C226 ) C159_=_C227( C159 C227 ) C159_=_C228( C159 C228 ) C159_=_C229( C159 C229 ) \nC161_=_C166( C161 C166 ) C161_=_C185( C161 C185 ) C161_=_C212( C161 C212 ) C161_=_C237( C161 C237 ) C161_=_C238( C161 C238 ) C161_=_C240( C161 C240 ) \nC161_=_C241( C161 C241 ) C161_=_C242( C161 C242 ) C161_=_C243( C161 C243 ) C161_=_C244( C161 C244 ) C166_=_C208( C166 C208 ) C166_=_C241( C166 C241 ) \nC166_=_C255( C166 C255 ) C166_=_C267( C166 C267 ) C166_=_C281( C166 C281 ) C166_=_C288( C166 C288 ) C166_=_C301( C166 C301 ) C166_=_C307( C166 C307 ) \nC166_=_C315( C166 C315 ) C166_=_C320( C166 C320 ) C166_=_C325( C166 C325 ) C166_=_C326( C166 C326 ) C169_=_C170( C169 C170 ) C169_=_C172( C169 C172 ) \nC169_=_C173( C169 C173 ) C169_=_C174( C169 C174 ) C169_=_C175( C169 C175 ) C169_=_C176( C169 C176 ) C169_=_C177( C169 C177 ) C169_=_C178( C169 C178 ) \nC169_=_C179( C169 C179 ) C169_=_C181( C169 C181 ) C169_=_C183( C169 C183 ) C169_=_C184( C169 C184 ) C169_=_C185( C169 C185 ) C169_=_C187( C169 C187 ) \nC170_=_C172( C170 C172 ) C170_=_C173( C170 C173 ) C170_=_C174( C170 C174 ) C170_=_C175( C170 C175 ) C170_=_C176( C170 C176 ) C170_=_C177( C170 C177 ) \nC170_=_C178( C170 C178 ) C170_=_C179( C170 C179 ) C170_=_C181( C170 C181 ) C170_=_C201( C170 C201 ) C170_=_C202( C170 C202 ) C170_=_C203( C170 C203 ) \nC170_=_C204( C170 C204 ) C170_=_C205( C170 C205 ) C170_=_C207( C170 C207 ) C170_=_C208( C170 C208 ) C170_=_C209( C170 C209 ) C170_=_C210( C170 C210 ) \nC170_=_C211( C170 C211 ) C172_=_C173( C172 C173 ) C172_=_C174( C172 C174 ) C172_=_C175( C172 C175 ) C172_=_C176( C172 C176 ) C172_=_C177( C172 C177 ) \nC172_=_C178( C172 C178 ) C172_=_C179( C172 C179 ) C172_=_C181( C172 C181 ) C172_=_C184( C172 C184 ) C172_=_C191( C172 C191 ) C172_=_C223( C172 C223 ) \nC172_=_C224( C172 C224 ) C172_=_C226( C172 C226 ) C172_=_C227( C172 C227 ) C172_=_C228( C172 C228 ) C172_=_C229( C172 C229 ) C173_=_C174( C173 C174 ) \nC173_=_C175( C173 C175 ) C173_=_C176( C173 C176 ) C173_=_C177( C173 C177 ) C173_=_C178( C173 C178 ) C173_=_C179( C173 C179 ) C173_=_C181( C173 C181 ) \nC173_=_C201( C173 C201 ) C173_=_C237( C173 C237 ) C174_=_C175( C174 C175 ) C174_=_C176( C174 C176 ) C174_=_C177( C174 C177 ) C174_=_C178( C174 C178 ) \nC174_=_C179( C174 C179 ) C174_=_C181( C174 C181 ) C174_=_C213( C174 C213 ) C174_=_C223( C174 C223 ) C174_=_C255( C174 C255 ) C175_=_C176( C175 C176 ) \nC175_=_C177( C175 C177 ) C175_=_C178( C175 C178 ) C175_=_C179( C175 C179 ) C175_=_C181( C175 C181 ) C175_=_C202( C175 C202 ) C175_=_C214( C175 C214 ) \nC176_=_C177( C176 C177 ) C176_=_C178( C176 C178 ) C176_=_C179( C176 C179 ) C176_=_C181( C176 C181 ) C176_=_C204( C176 C204 ) C177_=_C178( C177 C178 ) \nC177_=_C179( C177 C179 ) C177_=_C181( C177 C181 ) C177_=_C187( C177 C187 ) C177_=_C216( C177 C216 ) C177_=_C232( C177 C232 ) C177_=_C304( C177 C304 ) \nC177_=_C305( C177 C305 ) C177_=_C306( C177 C306 ) C177_=_C307( C177 C307 ) C177_=_C308( C177 C308 ) C178_=_C179( C178 C179 ) C178_=_C181( C178 C181 ) \nC178_=_C207( C178 C207 ) C178_=_C218( C178 C218 ) C178_=_C227( C178 C227 ) C178_=_C240( C178 C240 ) C178_=_C304( C178 C304 ) C179_=_C181( C179 C181 ) \nC179_=_C305( C179 C305 ) C179_=_C315( C179 C315 ) C181_=_C210( C181 C210 ) C181_=_C221( C181 C221 ) C181_=_C308( C181 C308 ) C181_=_C326( C181 C326 ) \nC183_=_C184( C183 C184 ) C183_=_C185( C183 C185 ) C183_=_C187( C183 C187 ) C183_=_C212( C183 C212 ) C183_=_C213( C183 C213 ) C183_=_C214( C183 C214 ) \nC183_=_C215( C183 C215 ) C183_=_C216( C183 C216 ) C183_=_C217( C183 C217 ) C183_=_C218( C183 C218 ) C183_=_C220( C183 C220 ) C183_=_C221( C183 C221 ) \nC184_=_C185( C184 C185 ) C184_=_C187( C184 C187 ) C184_=_C191( C184 C191 ) C184_=_C223( C184 C223 ) C184_=_C224( C184 C224 ) C184_=_C226( C184 C226 ) \nC184_=_C227( C184 C227 ) C184_=_C228( C184 C228 ) C184_=_C229( C184 C229 ) C185_=_C187( C185 C187 ) C185_=_C212( C185 C212 ) C185_=_C237( C185 C237 ) \nC185_=_C238( C185 C238 ) C185_=_C240( C185 C240 ) C185_=_C241( C185 C241 ) C185_=_C242( C185 C242 ) C185_=_C243( C185 C243 ) C185_=_C244( C185 C244 ) \nC187_=_C216( C187 C216 ) C187_=_C232( C187 C232 ) C187_=_C304( C187 C304 ) C187_=_C305( C187 C305 ) C187_=_C306( C187 C306 ) C187_=_C307( C187 C307 ) \nC187_=_C308( C187 C308 ) C191_=_C223( C191 C223 ) C191_=_C224( C191 C224 ) C191_=_C226( C191 C226 ) C191_=_C227( C191 C227 ) C191_=_C228( C191 C228 ) \nC191_=_C229( C191 C229 ) C201_=_C202( C201 C202 ) C201_=_C203( C201 C203 ) C201_=_C204( C201 C204 ) C201_=_C205( C201 C205 ) C201_=_C207( C201 C207 ) \nC201_=_C208( C201 C208 ) C201_=_C209( C201 C209 ) C201_=_C210( C201 C210 ) C201_=_C211( C201 C211 ) C201_=_C237( C201 C237 ) C202_=_C203( C202 C203 ) \nC202_=_C204( C202 C204 ) C202_=_C205( C202 C205 ) C202_=_C207( C202 C207 ) C202_=_C208( C202 C208 ) C202_=_C209( C202 C209 ) C202_=_C210( C202 C210 ) \nC202_=_C211( C202 C211 ) C202_=_C214( C202 C214 ) C203_=_C204( C203 C204 ) C203_=_C205( C203 C205 ) C203_=_C207( C203 C207 ) C203_=_C208( C203 C208 ) \nC203_=_C209( C203 C209 ) C203_=_C210( C203 C210 ) C203_=_C211( C203 C211 ) C203_=_C281( C203 C281 ) C204_=_C205( C204 C205 ) C204_=_C207( C204 C207 ) \nC204_=_C208( C204 C208 ) C204_=_C209( C204 C209 ) C204_=_C210( C204 C210 ) C204_=_C211( C204 C211 ) C205_=_C207( C205 C207 ) C205_=_C208( C205 C208 ) \nC205_=_C209( C205 C209 ) C205_=_C210( C205 C210 ) C205_=_C211( C205 C211 ) C205_=_C238( C205 C238 ) C205_=_C301( C205 C301 ) C207_=_C208( C207 C208 ) \nC207_=_C209( C207 C209 ) C207_=_C210( C207 C210 ) C207_=_C211( C207 C211 ) C207_=_C218( C207 C218 ) C207_=_C227( C207 C227 ) C207_=_C240( C207 C240 ) \nC207_=_C304( C207 C304 ) C208_=_C209( C208 C209 ) C208_=_C210( C208 C210 ) C208_=_C211( C208 C211 ) C208_=_C241( C208 C241 ) C208_=_C255( C208 C255 ) \nC208_=_C267( C208 C267 ) C208_=_C281( C208 C281 ) C208_=_C288( C208 C288 ) C208_=_C301( C208 C301 ) C208_=_C307( C208 C307 ) C208_=_C315( C208 C315 ) \nC208_=_C320( C208 C320 ) C208_=_C325( C208 C325 ) C208_=_C326( C208 C326 ) C209_=_C210( C209 C210 ) C209_=_C211( C209 C211 ) C209_=_C243( C209 C243 ) \nC210_=_C211( C210 C211 ) C210_=_C221( C210 C221 ) C210_=_C308( C210 C308 ) C210_=_C326( C210 C326 ) C211_=_C244( C211 C244 ) C212_=_C213( C212 C213 ) \nC212_=_C214( C212 C214 ) C212_=_C215( C212 C215 ) C212_=_C216( C212 C216 ) C212_=_C217( C212 C217 ) C212_=_C218( C212 C218 ) C212_=_C220( C212 C220 ) \nC212_=_C221( C212 C221 ) C212_=_C237( C212 C237 ) C212_=_C238( C212 C238 ) C212_=_C240( C212 C240 ) C212_=_C241( C212 C241 ) C212_=_C242( C212 C242 ) \nC212_=_C243( C212 C243 ) C212_=_C244( C212 C244 ) C213_=_C214( C213 C214 ) C213_=_C215( C213 C215 ) C213_=_C216( C213 C216 ) C213_=_C217( C213 C217 ) \nC213_=_C218( C213 C218 ) C213_=_C220( C213 C220 ) C213_=_C221( C213 C221 ) C213_=_C223( C213 C223 ) C213_=_C255( C213 C255 ) C214_=_C215( C214 C215 ) \nC214_=_C216( C214 C216 ) C214_=_C217( C214 C217 ) C214_=_C218( C214 C218 ) C214_=_C220( C214 C220 ) C214_=_C221( C214 C221 ) C215_=_C216( C215 C216 ) \nC215_=_C217( C215 C217 ) C215_=_C218( C215 C218 ) C215_=_C220( C215 C220 ) C215_=_C221( C215 C221 ) C216_=_C217( C216 C217 ) C216_=_C218( C216 C218 ) \nC216_=_C220( C216 C220 ) C216_=_C221( C216 C221 ) C216_=_C232( C216 C232 ) C216_=_C304( C216 C304 ) C216_=_C305( C216 C305 ) C216_=_C306( C216 C306 ) \nC216_=_C307( C216 C307 ) C216_=_C308( C216 C308 ) C217_=_C218( C217 C218 ) C217_=_C220( C217 C220 ) C217_=_C221( C217 C221 ) C217_=_C226( C217 C226 ) \nC218_=_C220( C218 C220 ) C218_=_C221( C218 C221 ) C218_=_C227( C218 C227 ) C218_=_C240( C218 C240 ) C218_=_C304( C218 C304 ) C220_=_C221( C220 C221 ) \nC220_=_C229( C220 C229 ) C220_=_C242( C220 C242 ) C220_=_C325( C220 C325 ) C221_=_C308( C221 C308 ) C221_=_C326( C221 C326 ) C223_=_C224( C223 C224 ) \nC223_=_C226( C223 C226 ) C223_=_C227( C223 C227 ) C223_=_C228( C223 C228 ) C223_=_C229( C223 C229 ) C223_=_C255( C223 C255 ) C224_=_C226( C224 C226 ) \nC224_=_C227( C224 C227 ) C224_=_C228( C224 C228 ) C224_=_C229( C224 C229 ) C224_=_C288( C224 C288 ) C226_=_C227( C226 C227 ) C226_=_C228( C226 C228 ) \nC226_=_C229( C226 C229 ) C227_=_C228( C227 C228 ) C227_=_C229( C227 C229 ) C227_=_C240( C227 C240 ) C227_=_C304( C227 C304 ) C228_=_C229( C228 C229 ) \nC228_=_C306( C228 C306 ) C228_=_C320( C228 C320 ) C229_=_C242( C229 C242 ) C229_=_C325( C229 C325 ) C232_=_C304( C232 C304 ) C232_=_C305( C232 C305 ) \nC232_=_C306( C232 C306 ) C232_=_C307( C232 C307 ) C232_=_C308( C232 C308 ) C237_=_C238( C237 C238 ) C237_=_C240( C237 C240 ) C237_=_C241( C237 C241 ) \nC237_=_C242( C237 C242 ) C237_=_C243( C237 C243 ) C237_=_C244( C237 C244 ) C238_=_C240( C238 C240 ) C238_=_C241( C238 C241 ) C238_=_C242( C238 C242 ) \nC238_=_C243( C238 C243 ) C238_=_C244( C238 C244 ) C238_=_C301( C238 C301 ) C240_=_C241( C240 C241 ) C240_=_C242( C240 C242 ) C240_=_C243( C240 C243 ) \nC240_=_C244( C240 C244 ) C240_=_C304( C240 C304 ) C241_=_C242( C241 C242 ) C241_=_C243( C241 C243 ) C241_=_C244( C241 C244 ) C241_=_C255( C241 C255 ) \nC241_=_C267( C241 C267 ) C241_=_C281( C241 C281 ) C241_=_C288( C241 C288 ) C241_=_C301( C241 C301 ) C241_=_C307( C241 C307 ) C241_=_C315( C241 C315 ) \nC241_=_C320( C241 C320 ) C241_=_C325( C241 C325 ) C241_=_C326(</w:t>
      </w:r>
    </w:p>
    <w:p>
      <w:pPr>
        <w:pStyle w:val="PreformattedText"/>
        <w:bidi w:val="0"/>
        <w:spacing w:before="0" w:after="0"/>
        <w:jc w:val="left"/>
        <w:rPr/>
      </w:pPr>
      <w:r>
        <w:rPr/>
        <w:t xml:space="preserve"> </w:t>
      </w:r>
      <w:r>
        <w:rPr/>
        <w:t>C241 C326 ) C242_=_C243( C242 C243 ) C242_=_C244( C242 C244 ) C242_=_C325( C242 C325 ) \nC243_=_C244( C243 C244 ) C255_=_C267( C255 C267 ) C255_=_C281( C255 C281 ) C255_=_C288( C255 C288 ) C255_=_C301( C255 C301 ) C255_=_C307( C255 C307 ) \nC255_=_C315( C255 C315 ) C255_=_C320( C255 C320 ) C255_=_C325( C255 C325 ) C255_=_C326( C255 C326 ) C267_=_C281( C267 C281 ) C267_=_C288( C267 C288 ) \nC267_=_C301( C267 C301 ) C267_=_C307( C267 C307 ) C267_=_C315( C267 C315 ) C267_=_C320( C267 C320 ) C267_=_C325( C267 C325 ) C267_=_C326( C267 C326 ) \nC281_=_C288( C281 C288 ) C281_=_C301( C281 C301 ) C281_=_C307( C281 C307 ) C281_=_C315( C281 C315 ) C281_=_C320( C281 C320 ) C281_=_C325( C281 C325 ) \nC281_=_C326( C281 C326 ) C288_=_C301( C288 C301 ) C288_=_C307( C288 C307 ) C288_=_C315( C288 C315 ) C288_=_C320( C288 C320 ) C288_=_C325( C288 C325 ) \nC288_=_C326( C288 C326 ) C301_=_C307( C301 C307 ) C301_=_C315( C301 C315 ) C301_=_C320( C301 C320 ) C301_=_C325( C301 C325 ) C301_=_C326( C301 C326 ) \nC304_=_C305( C304 C305 ) C304_=_C306( C304 C306 ) C304_=_C307( C304 C307 ) C304_=_C308( C304 C308 ) C305_=_C306( C305 C306 ) C305_=_C307( C305 C307 ) \nC305_=_C308( C305 C308 ) C305_=_C315( C305 C315 ) C306_=_C307( C306 C307 ) C306_=_C308( C306 C308 ) C306_=_C320( C306 C320 ) C307_=_C308( C307 C308 ) \nC307_=_C315( C307 C315 ) C307_=_C320( C307 C320 ) C307_=_C325( C307 C325 ) C307_=_C326( C307 C326 ) C308_=_C326( C308 C326 ) C315_=_C320( C315 C320 ) \nC315_=_C325( C315 C325 ) C315_=_C326( C315 C326 ) C320_=_C325( C320 C325 ) C320_=_C326( C320 C326 ) C325_=_C326( C325 C326 ) "];16-&gt;22[label="104: C11 C12 C14 C25 C26 \nC29 C32 C33 C34 C35 C36 \nC40 C41 C42 C43 C44 C45 \nC47 C48 C49 C50 C51 C56 \nC58 C59 C66 C78 C82 C86 \nC87 C88 C93 C100 C101 C103 \nC115 C118 C123 C125 C132 C135 \nC140 C145 C147 C155 C158 C159 \nC161 C166 C169 C173 C174 C175 \nC176 C178 C179 C181 C183 C184 \nC185 C187 C191 C201 C202 C203 \nC204 C205 C207 C209 C210 C211 \nC213 C214 C215 C217 C218 C220 \nC221 C223 C224 C226 C227 C228 \nC229 C232 C237 C238 C240 C242 \nC243 C244 C255 C267 C281 C288 \nC301 C304 C305 C306 C308 C315 \nC320 C325 C326 \n785: C11_=_C12 ,C11_=_C14 ,C11_=_C26 ,C11_=_C86 ,C11_=_C201 ,\nC11_=_C202 ,C11_=_C203 ,C11_=_C204 ,C11_=_C205 ,C11_=_C207 ,C11_=_C209 ,\nC11_=_C210 ,C11_=_C211 ,C12_=_C14 ,C12_=_C58 ,C12_=_C87 ,C12_=_C100 ,\nC12_=_C115 ,C12_=_C135 ,C12_=_C158 ,C12_=_C183 ,C12_=_C213 ,C12_=_C214 ,\nC12_=_C215 ,C12_=_C217 ,C12_=_C218 ,C12_=_C220 ,C12_=_C221 ,C14_=_C103 ,\nC14_=_C125 ,C14_=_C147 ,C14_=_C161 ,C14_=_C185 ,C14_=_C237 ,C14_=_C238 ,\nC14_=_C240 ,C14_=_C242 ,C14_=_C243 ,C14_=_C244 ,C25_=_C26 ,C25_=_C29 ,\nC25_=_C56 ,C25_=_C123 ,C25_=_C145 ,C25_=_C155 ,C25_=_C169 ,C25_=_C173 ,\nC25_=_C174 ,C25_=_C175 ,C25_=_C176 ,C25_=_C178 ,C25_=_C179 ,C25_=_C181 ,\nC26_=_C29 ,C26_=_C86 ,C26_=_C201 ,C26_=_C202 ,C26_=_C203 ,C26_=_C204 ,\nC26_=_C205 ,C26_=_C207 ,C26_=_C209 ,C26_=_C210 ,C26_=_C211 ,C29_=_C66 ,\nC29_=_C78 ,C29_=_C118 ,C29_=_C140 ,C29_=_C187 ,C29_=_C232 ,C29_=_C304 ,\nC29_=_C305 ,C29_=_C306 ,C29_=_C308 ,C32_=_C33 ,C32_=_C34 ,C32_=_C35 ,\nC32_=_C36 ,C32_=_C40 ,C32_=_C41 ,C32_=_C42 ,C32_=_C43 ,C32_=_C44 ,\nC32_=_C45 ,C32_=_C47 ,C32_=_C48 ,C32_=_C49 ,C32_=_C50 ,C32_=_C51 ,\nC32_=_C78 ,C32_=_C82 ,C33_=_C34 ,C33_=_C35 ,C33_=_C36 ,C33_=_C40 ,\nC33_=_C41 ,C33_=_C42 ,C33_=_C43 ,C33_=_C44 ,C33_=_C45 ,C33_=_C47 ,\nC33_=_C48 ,C33_=_C49 ,C33_=_C50 ,C33_=_C51 ,C33_=_C100 ,C33_=_C101 ,\nC33_=_C103 ,C34_=_C35 ,C34_=_C36 ,C34_=_C40 ,C34_=_C41 ,C34_=_C42 ,\nC34_=_C43 ,C34_=_C44 ,C34_=_C45 ,C34_=_C47 ,C34_=_C48 ,C34_=_C49 ,\nC34_=_C50 ,C34_=_C51 ,C34_=_C123 ,C34_=_C125 ,C34_=_C132 ,C35_=_C36 ,\nC35_=_C40 ,C35_=_C41 ,C35_=_C42 ,C35_=_C43 ,C35_=_C44 ,C35_=_C45 ,\nC35_=_C47 ,C35_=_C48 ,C35_=_C49 ,C35_=_C50 ,C35_=_C51 ,C35_=_C135 ,\nC35_=_C140 ,C36_=_C40 ,C36_=_C41 ,C36_=_C42 ,C36_=_C43 ,C36_=_C44 ,\nC36_=_C45 ,C36_=_C47 ,C36_=_C48 ,C36_=_C49 ,C36_=_C50 ,C36_=_C51 ,\nC36_=_C169 ,C36_=_C183 ,C36_=_C184 ,C36_=_C185 ,C36_=_C187 ,C40_=_C41 ,\nC40_=_C42 ,C40_=_C43 ,C40_=_C44 ,C40_=_C45 ,C40_=_C47 ,C40_=_C48 ,\nC40_=_C49 ,C40_=_C50 ,C40_=_C51 ,C40_=_C174 ,C40_=_C213 ,C40_=_C223 ,\nC40_=_C255 ,C41_=_C42 ,C41_=_C43 ,C41_=_C44 ,C41_=_C45 ,C41_=_C47 ,\nC41_=_C48 ,C41_=_C49 ,C41_=_C50 ,C41_=_C51 ,C41_=_C267 ,C42_=_C43 ,\nC42_=_C44 ,C42_=_C45 ,C42_=_C47 ,C42_=_C48 ,C42_=_C49 ,C42_=_C50 ,\nC42_=_C51 ,C42_=_C175 ,C42_=_C202 ,C42_=_C214 ,C43_=_C44 ,C43_=_C45 ,\nC43_=_C47 ,C43_=_C48 ,C43_=_C49 ,C43_=_C50 ,C43_=_C51 ,C43_=_C203 ,\nC43_=_C281 ,C44_=_C45 ,C44_=_C47 ,C44_=_C48 ,C44_=_C49 ,C44_=_C50 ,\nC44_=_C51 ,C44_=_C215 ,C45_=_C47 ,C45_=_C48 ,C45_=_C49 ,C45_=_C50 ,\nC45_=_C51 ,C45_=_C205 ,C45_=_C238 ,C45_=_C301 ,C47_=_C48 ,C47_=_C49 ,\nC47_=_C50 ,C47_=_C51 ,C47_=_C217 ,C47_=_C226 ,C48_=_C49 ,C48_=_C50 ,\nC48_=_C51 ,C48_=_C228 ,C48_=_C306 ,C48_=_C320 ,C49_=_C50 ,C49_=_C51 ,\nC49_=_C220 ,C49_=_C229 ,C49_=_C242 ,C49_=_C325 ,C50_=_C51 ,C50_=_C181 ,\nC50_=_C210 ,C50_=_C221 ,C50_=_C308 ,C50_=_C326 ,C51_=_C211 ,C51_=_C244 ,\nC56_=_C58 ,C56_=_C59 ,C56_=_C66 ,C56_=_C123 ,C56_=_C145 ,C56_=_C155 ,\nC56_=_C169 ,C56_=_C173 ,C56_=_C174 ,C56_=_C175 ,C56_=_C176 ,C56_=_C178 ,\nC56_=_C179 ,C56_=_C181 ,C58_=_C59 ,C58_=_C66 ,C58_=_C87 ,C58_=_C100 ,\nC58_=_C115 ,C58_=_C135 ,C58_=_C158 ,C58_=_C183 ,C58_=_C213 ,C58_=_C214 ,\nC58_=_C215 ,C58_=_C217 ,C58_=_C218 ,C58_=_C220 ,C58_=_C221 ,C59_=_C66 ,\nC59_=_C88 ,C59_=_C101 ,C59_=_C159 ,C59_=_C184 ,C59_=_C191 ,C59_=_C223 ,\nC59_=_C224 ,C59_=_C226 ,C59_=_C227 ,C59_=_C228 ,C59_=_C229 ,C66_=_C78 ,\nC66_=_C118 ,C66_=_C140 ,C66_=_C187 ,C66_=_C232 ,C66_=_C304 ,C66_=_C305 ,\nC66_=_C306 ,C66_=_C308 ,C78_=_C82 ,C78_=_C118 ,C78_=_C140 ,C78_=_C187 ,\nC78_=_C232 ,C78_=_C304 ,C78_=_C305 ,C78_=_C306 ,C78_=_C308 ,C82_=_C93 ,\nC82_=_C132 ,C82_=_C166 ,C82_=_C255 ,C82_=_C267 ,C82_=_C281 ,C82_=_C288 ,\nC82_=_C301 ,C82_=_C315 ,C82_=_C320 ,C82_=_C325 ,C82_=_C326 ,C86_=_C87 ,\nC86_=_C88 ,C86_=_C93 ,C86_=_C201 ,C86_=_C202 ,C86_=_C203 ,C86_=_C204 ,\nC86_=_C205 ,C86_=_C207 ,C86_=_C209 ,C86_=_C210 ,C86_=_C211 ,C87_=_C88 ,\nC87_=_C93 ,C87_=_C100 ,C87_=_C115 ,C87_=_C135 ,C87_=_C158 ,C87_=_C183 ,\nC87_=_C213 ,C87_=_C214 ,C87_=_C215 ,C87_=_C217 ,C87_=_C218 ,C87_=_C220 ,\nC87_=_C221 ,C88_=_C93 ,C88_=_C101 ,C88_=_C159 ,C88_=_C184 ,C88_=_C191 ,\nC88_=_C223 ,C88_=_C224 ,C88_=_C226 ,C88_=_C227 ,C88_=_C228 ,C88_=_C229 ,\nC93_=_C132 ,C93_=_C166 ,C93_=_C255 ,C93_=_C267 ,C93_=_C281 ,C93_=_C288 ,\nC93_=_C301 ,C93_=_C315 ,C93_=_C320 ,C93_=_C325 ,C93_=_C326 ,C100_=_C101 ,\nC100_=_C103 ,C100_=_C115 ,C100_=_C135 ,C100_=_C158 ,C100_=_C183 ,C100_=_C213 ,\nC100_=_C214 ,C100_=_C215 ,C100_=_C217 ,C100_=_C218 ,C100_=_C220 ,C100_=_C221 ,\nC101_=_C103 ,C101_=_C159 ,C101_=_C184 ,C101_=_C191 ,C101_=_C223 ,C101_=_C224 ,\nC101_=_C226 ,C101_=_C227 ,C101_=_C228 ,C101_=_C229 ,C103_=_C125 ,C103_=_C147 ,\nC103_=_C161 ,C103_=_C185 ,C103_=_C237 ,C103_=_C238 ,C103_=_C240 ,C103_=_C242 ,\nC103_=_C243 ,C103_=_C244 ,C115_=_C118 ,C115_=_C135 ,C115_=_C158 ,C115_=_C183 ,\nC115_=_C213 ,C115_=_C214 ,C115_=_C215 ,C115_=_C217 ,C115_=_C218 ,C115_=_C220 ,\nC115_=_C221 ,C118_=_C140 ,C118_=_C187 ,C118_=_C232 ,C118_=_C304 ,C118_=_C305 ,\nC118_=_C306 ,C118_=_C308 ,C123_=_C125 ,C123_=_C132 ,C123_=_C145 ,C123_=_C155 ,\nC123_=_C169 ,C123_=_C173 ,C123_=_C174 ,C123_=_C175 ,C123_=_C176 ,C123_=_C178 ,\nC123_=_C179 ,C123_=_C181 ,C125_=_C132 ,C125_=_C147 ,C125_=_C161 ,C125_=_C185 ,\nC125_=_C237 ,C125_=_C238 ,C125_=_C240 ,C125_=_C242 ,C125_=_C243 ,C125_=_C244 ,\nC132_=_C166 ,C132_=_C255 ,C132_=_C267 ,C132_=_C281 ,C132_=_C288 ,C132_=_C301 ,\nC132_=_C315 ,C132_=_C320 ,C132_=_C325 ,C132_=_C326 ,C135_=_C140 ,C135_=_C158 ,\nC135_=_C183 ,C135_=_C213 ,C135_=_C214 ,C135_=_C215 ,C135_=_C217 ,C135_=_C218 ,\nC135_=_C220 ,C135_=_C221 ,C140_=_C187 ,C140_=_C232 ,C140_=_C304 ,C140_=_C305 ,\nC140_=_C306 ,C140_=_C308 ,C145_=_C147 ,C145_=_C155 ,C145_=_C169 ,C145_=_C173 ,\nC145_=_C174 ,C145_=_C175 ,C145_=_C176 ,C145_=_C178 ,C145_=_C179 ,C145_=_C181 ,\nC147_=_C161 ,C147_=_C185 ,C147_=_C237 ,C147_=_C238 ,C147_=_C240 ,C147_=_C242 ,\nC147_=_C243 ,C147_=_C244 ,C155_=_C158 ,C155_=_C159 ,C155_=_C161 ,C155_=_C166 ,\nC155_=_C169 ,C155_=_C173 ,C155_=_C174 ,C155_=_C175 ,C155_=_C176 ,C155_=_C178 ,\nC155_=_C179 ,C155_=_C181 ,C158_=_C159 ,C158_=_C161 ,C158_=_C166 ,C158_=_C183 ,\nC158_=_C213 ,C158_=_C214 ,C158_=_C215 ,C158_=_C217 ,C158_=_C218 ,C158_=_C220 ,\nC158_=_C221 ,C159_=_C161 ,C159_=_C166 ,C159_=_C184 ,C159_=_C191 ,C159_=_C223 ,\nC159_=_C224 ,C159_=_C226 ,C159_=_C227 ,C159_=_C228 ,C159_=_C229 ,C161_=_C166 ,\nC161_=_C185 ,C161_=_C237 ,C161_=_C238 ,C161_=_C240 ,C161_=_C242 ,C161_=_C243 ,\nC161_=_C244 ,C166_=_C255 ,C166_=_C267 ,C166_=_C281 ,C166_=_C288 ,C166_=_C301 ,\nC166_=_C315 ,C166_=_C320 ,C166_=_C325 ,C166_=_C326 ,C169_=_C173 ,C169_=_C174 ,\nC169_=_C175 ,C169_=_C176 ,C169_=_C178 ,C169_=_C179 ,C169_=_C181 ,C169_=_C183 ,\nC169_=_C184 ,C169_=_C185 ,C169_=_C187 ,C173_=_C174 ,C173_=_C175 ,C173_=_C176 ,\nC173_=_C178 ,C173_=_C179 ,C173_=_C181 ,C173_=_C201 ,C173_=_C237 ,C174_=_C175 ,\nC174_=_C176 ,C174_=_C178 ,C174_=_C179 ,C174_=_C181 ,C174_=_C213 ,C174_=_C223 ,\nC174_=_C255 ,C175_=_C176 ,C175_=_C178 ,C175_=_C179 ,C175_=_C181 ,C175_=_C202 ,\nC175_=_C214 ,C176_=_C178 ,C176_=_C179 ,C176_=_C181 ,C176_=_C204 ,C178_=_C179 ,\nC178_=_C181 ,C178_=_C207 ,C178_=_C218 ,C178_=_C227 ,C178_=_C240 ,C178_=_C304 ,\nC179_=_C181 ,C179_=_C305 ,C179_=_C315 ,C181_=_C210 ,C181_=_C221 ,C181_=_C308 ,\nC181_=_C326 ,C183_=_C184 ,C183_=_C185 ,C183_=_C187 ,C183_=_C213 ,C183_=_C214 ,\nC183_=_C215 ,C183_=_C217 ,C183_=_C218 ,C183_=_C220 ,C183_=_C221 ,C184_=_C185 ,\nC184_=_C187 ,C184_=_C191 ,C184_=_C223 ,C184_=_C224 ,C184_=_C226 ,C184_=_C227 ,\nC184_=_C228 ,C184_=_C229 ,C185_=_C187 ,C185_=_C237 ,C185_=_C238 ,C185_=_C240 ,\nC185_=_C242 ,C185_=_C243 ,C185_=_C244 ,C187_=_C232 ,C187_=_C304 ,C187_=_C305 ,\nC187_=_C306 ,C187_=_C308 ,C191_=_C223 ,C191_=_C224 ,C191_=_C226 ,C191_=_C227 ,\nC191_=_C228 ,C191_=_C229 ,C201_=_C202 ,C201_=_C203 ,C201_=_C204 ,C201_=_C205 ,\nC201_=_C207 ,C201_=_C209 ,C201_=_C210 ,C201_=_C211</w:t>
      </w:r>
    </w:p>
    <w:p>
      <w:pPr>
        <w:pStyle w:val="PreformattedText"/>
        <w:bidi w:val="0"/>
        <w:spacing w:before="0" w:after="0"/>
        <w:jc w:val="left"/>
        <w:rPr/>
      </w:pPr>
      <w:r>
        <w:rPr/>
        <w:t xml:space="preserve"> </w:t>
      </w:r>
      <w:r>
        <w:rPr/>
        <w:t>,C201_=_C237 ,C202_=_C203 ,\nC202_=_C204 ,C202_=_C205 ,C202_=_C207 ,C202_=_C209 ,C202_=_C210 ,C202_=_C211 ,\nC202_=_C214 ,C203_=_C204 ,C203_=_C205 ,C203_=_C207 ,C203_=_C209 ,C203_=_C210 ,\nC203_=_C211 ,C203_=_C281 ,C204_=_C205 ,C204_=_C207 ,C204_=_C209 ,C204_=_C210 ,\nC204_=_C211 ,C205_=_C207 ,C205_=_C209 ,C205_=_C210 ,C205_=_C211 ,C205_=_C238 ,\nC205_=_C301 ,C207_=_C209 ,C207_=_C210 ,C207_=_C211 ,C207_=_C218 ,C207_=_C227 ,\nC207_=_C240 ,C207_=_C304 ,C209_=_C210 ,C209_=_C211 ,C209_=_C243 ,C210_=_C211 ,\nC210_=_C221 ,C210_=_C308 ,C210_=_C326 ,C211_=_C244 ,C213_=_C214 ,C213_=_C215 ,\nC213_=_C217 ,C213_=_C218 ,C213_=_C220 ,C213_=_C221 ,C213_=_C223 ,C213_=_C255 ,\nC214_=_C215 ,C214_=_C217 ,C214_=_C218 ,C214_=_C220 ,C214_=_C221 ,C215_=_C217 ,\nC215_=_C218 ,C215_=_C220 ,C215_=_C221 ,C217_=_C218 ,C217_=_C220 ,C217_=_C221 ,\nC217_=_C226 ,C218_=_C220 ,C218_=_C221 ,C218_=_C227 ,C218_=_C240 ,C218_=_C304 ,\nC220_=_C221 ,C220_=_C229 ,C220_=_C242 ,C220_=_C325 ,C221_=_C308 ,C221_=_C326 ,\nC223_=_C224 ,C223_=_C226 ,C223_=_C227 ,C223_=_C228 ,C223_=_C229 ,C223_=_C255 ,\nC224_=_C226 ,C224_=_C227 ,C224_=_C228 ,C224_=_C229 ,C224_=_C288 ,C226_=_C227 ,\nC226_=_C228 ,C226_=_C229 ,C227_=_C228 ,C227_=_C229 ,C227_=_C240 ,C227_=_C304 ,\nC228_=_C229 ,C228_=_C306 ,C228_=_C320 ,C229_=_C242 ,C229_=_C325 ,C232_=_C304 ,\nC232_=_C305 ,C232_=_C306 ,C232_=_C308 ,C237_=_C238 ,C237_=_C240 ,C237_=_C242 ,\nC237_=_C243 ,C237_=_C244 ,C238_=_C240 ,C238_=_C242 ,C238_=_C243 ,C238_=_C244 ,\nC238_=_C301 ,C240_=_C242 ,C240_=_C243 ,C240_=_C244 ,C240_=_C304 ,C242_=_C243 ,\nC242_=_C244 ,C242_=_C325 ,C243_=_C244 ,C255_=_C267 ,C255_=_C281 ,C255_=_C288 ,\nC255_=_C301 ,C255_=_C315 ,C255_=_C320 ,C255_=_C325 ,C255_=_C326 ,C267_=_C281 ,\nC267_=_C288 ,C267_=_C301 ,C267_=_C315 ,C267_=_C320 ,C267_=_C325 ,C267_=_C326 ,\nC281_=_C288 ,C281_=_C301 ,C281_=_C315 ,C281_=_C320 ,C281_=_C325 ,C281_=_C326 ,\nC288_=_C301 ,C288_=_C315 ,C288_=_C320 ,C288_=_C325 ,C288_=_C326 ,C301_=_C315 ,\nC301_=_C320 ,C301_=_C325 ,C301_=_C326 ,C304_=_C305 ,C304_=_C306 ,C304_=_C308 ,\nC305_=_C306 ,C305_=_C308 ,C305_=_C315 ,C306_=_C308 ,C306_=_C320 ,C308_=_C326 ,\nC315_=_C320 ,C315_=_C325 ,C315_=_C326 ,C320_=_C325 ,C320_=_C326 ,C325_=_C326 ,"];23[shape=box, label="id:23 level: 3\n36: C16 C42 C51 C62 C71 \nC94 C106 C116 C121 C134 C144 \nC149 C154 C168 C175 C202 C211 \nC214 C236 C244 C251 C259 C260 \nC269 C270 C271 C272 C273 C274 \nC275 C276 C283 C295 C303 C319 \nC324 \n333: C16_=_C42( C16 C42 ) C16_=_C62( C16 C62 ) C16_=_C106( C16 C106 ) C16_=_C116( C16 C116 ) C16_=_C149( C16 C149 ) \nC16_=_C175( C16 C175 ) C16_=_C202( C16 C202 ) C16_=_C214( C16 C214 ) C16_=_C251( C16 C251 ) C16_=_C260( C16 C260 ) C16_=_C269( C16 C269 ) \nC16_=_C270( C16 C270 ) C16_=_C271( C16 C271 ) C16_=_C272( C16 C272 ) C16_=_C273( C16 C273 ) C16_=_C274( C16 C274 ) C16_=_C275( C16 C275 ) \nC16_=_C276( C16 C276 ) C42_=_C51( C42 C51 ) C42_=_C62( C42 C62 ) C42_=_C106( C42 C106 ) C42_=_C116( C42 C116 ) C42_=_C149( C42 C149 ) \nC42_=_C175( C42 C175 ) C42_=_C202( C42 C202 ) C42_=_C214( C42 C214 ) C42_=_C251( C42 C251 ) C42_=_C260( C42 C260 ) C42_=_C269( C42 C269 ) \nC42_=_C270( C42 C270 ) C42_=_C271( C42 C271 ) C42_=_C272( C42 C272 ) C42_=_C273( C42 C273 ) C42_=_C274( C42 C274 ) C42_=_C275( C42 C275 ) \nC42_=_C276( C42 C276 ) C51_=_C71( C51 C71 ) C51_=_C94( C51 C94 ) C51_=_C121( C51 C121 ) C51_=_C134( C51 C134 ) C51_=_C144( C51 C144 ) \nC51_=_C154( C51 C154 ) C51_=_C168( C51 C168 ) C51_=_C211( C51 C211 ) C51_=_C236( C51 C236 ) C51_=_C244( C51 C244 ) C51_=_C259( C51 C259 ) \nC51_=_C276( C51 C276 ) C51_=_C283( C51 C283 ) C51_=_C295( C51 C295 ) C51_=_C303( C51 C303 ) C51_=_C319( C51 C319 ) C51_=_C324( C51 C324 ) \nC62_=_C71( C62 C71 ) C62_=_C106( C62 C106 ) C62_=_C116( C62 C116 ) C62_=_C149( C62 C149 ) C62_=_C175( C62 C175 ) C62_=_C202( C62 C202 ) \nC62_=_C214( C62 C214 ) C62_=_C251( C62 C251 ) C62_=_C260( C62 C260 ) C62_=_C269( C62 C269 ) C62_=_C270( C62 C270 ) C62_=_C271( C62 C271 ) \nC62_=_C272( C62 C272 ) C62_=_C273( C62 C273 ) C62_=_C274( C62 C274 ) C62_=_C275( C62 C275 ) C62_=_C276( C62 C276 ) C71_=_C94( C71 C94 ) \nC71_=_C121( C71 C121 ) C71_=_C134( C71 C134 ) C71_=_C144( C71 C144 ) C71_=_C154( C71 C154 ) C71_=_C168( C71 C168 ) C71_=_C211( C71 C211 ) \nC71_=_C236( C71 C236 ) C71_=_C244( C71 C244 ) C71_=_C259( C71 C259 ) C71_=_C276( C71 C276 ) C71_=_C283( C71 C283 ) C71_=_C295( C71 C295 ) \nC71_=_C303( C71 C303 ) C71_=_C319( C71 C319 ) C71_=_C324( C71 C324 ) C94_=_C121( C94 C121 ) C94_=_C134( C94 C134 ) C94_=_C144( C94 C144 ) \nC94_=_C154( C94 C154 ) C94_=_C168( C94 C168 ) C94_=_C211( C94 C211 ) C94_=_C236( C94 C236 ) C94_=_C244( C94 C244 ) C94_=_C259( C94 C259 ) \nC94_=_C276( C94 C276 ) C94_=_C283( C94 C283 ) C94_=_C295( C94 C295 ) C94_=_C303( C94 C303 ) C94_=_C319( C94 C319 ) C94_=_C324( C94 C324 ) \nC106_=_C116( C106 C116 ) C106_=_C149( C106 C149 ) C106_=_C175( C106 C175 ) C106_=_C202( C106 C202 ) C106_=_C214( C106 C214 ) C106_=_C251( C106 C251 ) \nC106_=_C260( C106 C260 ) C106_=_C269( C106 C269 ) C106_=_C270( C106 C270 ) C106_=_C271( C106 C271 ) C106_=_C272( C106 C272 ) C106_=_C273( C106 C273 ) \nC106_=_C274( C106 C274 ) C106_=_C275( C106 C275 ) C106_=_C276( C106 C276 ) C116_=_C121( C116 C121 ) C116_=_C149( C116 C149 ) C116_=_C175( C116 C175 ) \nC116_=_C202( C116 C202 ) C116_=_C214( C116 C214 ) C116_=_C251( C116 C251 ) C116_=_C260( C116 C260 ) C116_=_C269( C116 C269 ) C116_=_C270( C116 C270 ) \nC116_=_C271( C116 C271 ) C116_=_C272( C116 C272 ) C116_=_C273( C116 C273 ) C116_=_C274( C116 C274 ) C116_=_C275( C116 C275 ) C116_=_C276( C116 C276 ) \nC121_=_C134( C121 C134 ) C121_=_C144( C121 C144 ) C121_=_C154( C121 C154 ) C121_=_C168( C121 C168 ) C121_=_C211( C121 C211 ) C121_=_C236( C121 C236 ) \nC121_=_C244( C121 C244 ) C121_=_C259( C121 C259 ) C121_=_C276( C121 C276 ) C121_=_C283( C121 C283 ) C121_=_C295( C121 C295 ) C121_=_C303( C121 C303 ) \nC121_=_C319( C121 C319 ) C121_=_C324( C121 C324 ) C134_=_C144( C134 C144 ) C134_=_C154( C134 C154 ) C134_=_C168( C134 C168 ) C134_=_C211( C134 C211 ) \nC134_=_C236( C134 C236 ) C134_=_C244( C134 C244 ) C134_=_C259( C134 C259 ) C134_=_C276( C134 C276 ) C134_=_C283( C134 C283 ) C134_=_C295( C134 C295 ) \nC134_=_C303( C134 C303 ) C134_=_C319( C134 C319 ) C134_=_C324( C134 C324 ) C144_=_C154( C144 C154 ) C144_=_C168( C144 C168 ) C144_=_C211( C144 C211 ) \nC144_=_C236( C144 C236 ) C144_=_C244( C144 C244 ) C144_=_C259( C144 C259 ) C144_=_C276( C144 C276 ) C144_=_C283( C144 C283 ) C144_=_C295( C144 C295 ) \nC144_=_C303( C144 C303 ) C144_=_C319( C144 C319 ) C144_=_C324( C144 C324 ) C149_=_C154( C149 C154 ) C149_=_C175( C149 C175 ) C149_=_C202( C149 C202 ) \nC149_=_C214( C149 C214 ) C149_=_C251( C149 C251 ) C149_=_C260( C149 C260 ) C149_=_C269( C149 C269 ) C149_=_C270( C149 C270 ) C149_=_C271( C149 C271 ) \nC149_=_C272( C149 C272 ) C149_=_C273( C149 C273 ) C149_=_C274( C149 C274 ) C149_=_C275( C149 C275 ) C149_=_C276( C149 C276 ) C154_=_C168( C154 C168 ) \nC154_=_C211( C154 C211 ) C154_=_C236( C154 C236 ) C154_=_C244( C154 C244 ) C154_=_C259( C154 C259 ) C154_=_C276( C154 C276 ) C154_=_C283( C154 C283 ) \nC154_=_C295( C154 C295 ) C154_=_C303( C154 C303 ) C154_=_C319( C154 C319 ) C154_=_C324( C154 C324 ) C168_=_C211( C168 C211 ) C168_=_C236( C168 C236 ) \nC168_=_C244( C168 C244 ) C168_=_C259( C168 C259 ) C168_=_C276( C168 C276 ) C168_=_C283( C168 C283 ) C168_=_C295( C168 C295 ) C168_=_C303( C168 C303 ) \nC168_=_C319( C168 C319 ) C168_=_C324( C168 C324 ) C175_=_C202( C175 C202 ) C175_=_C214( C175 C214 ) C175_=_C251( C175 C251 ) C175_=_C260( C175 C260 ) \nC175_=_C269( C175 C269 ) C175_=_C270( C175 C270 ) C175_=_C271( C175 C271 ) C175_=_C272( C175 C272 ) C175_=_C273( C175 C273 ) C175_=_C274( C175 C274 ) \nC175_=_C275( C175 C275 ) C175_=_C276( C175 C276 ) C202_=_C211( C202 C211 ) C202_=_C214( C202 C214 ) C202_=_C251( C202 C251 ) C202_=_C260( C202 C260 ) \nC202_=_C269( C202 C269 ) C202_=_C270( C202 C270 ) C202_=_C271( C202 C271 ) C202_=_C272( C202 C272 ) C202_=_C273( C202 C273 ) C202_=_C274( C202 C274 ) \nC202_=_C275( C202 C275 ) C202_=_C276( C202 C276 ) C211_=_C236( C211 C236 ) C211_=_C244( C211 C244 ) C211_=_C259( C211 C259 ) C211_=_C276( C211 C276 ) \nC211_=_C283( C211 C283 ) C211_=_C295( C211 C295 ) C211_=_C303( C211 C303 ) C211_=_C319( C211 C319 ) C211_=_C324( C211 C324 ) C214_=_C251( C214 C251 ) \nC214_=_C260( C214 C260 ) C214_=_C269( C214 C269 ) C214_=_C270( C214 C270 ) C214_=_C271( C214 C271 ) C214_=_C272( C214 C272 ) C214_=_C273( C214 C273 ) \nC214_=_C274( C214 C274 ) C214_=_C275( C214 C275 ) C214_=_C276( C214 C276 ) C236_=_C244( C236 C244 ) C236_=_C259( C236 C259 ) C236_=_C276( C236 C276 ) \nC236_=_C283( C236 C283 ) C236_=_C295( C236 C295 ) C236_=_C303( C236 C303 ) C236_=_C319( C236 C319 ) C236_=_C324( C236 C324 ) C244_=_C259( C244 C259 ) \nC244_=_C276( C244 C276 ) C244_=_C283( C244 C283 ) C244_=_C295( C244 C295 ) C244_=_C303( C244 C303 ) C244_=_C319( C244 C319 ) C244_=_C324( C244 C324 ) \nC251_=_C259( C251 C259 ) C251_=_C260( C251 C260 ) C251_=_C269( C251 C269 ) C251_=_C270( C251 C270 ) C251_=_C271( C251 C271 ) C251_=_C272( C251 C272 ) \nC251_=_C273( C251 C273 ) C251_=_C274( C251 C274 ) C251_=_C275( C251 C275 ) C251_=_C276( C251 C276 ) C259_=_C276( C259 C276 ) C259_=_C283( C259 C283 ) \nC259_=_C295( C259 C295 ) C259_=_C303( C259 C303 ) C259_=_C319( C259 C319 ) C259_=_C324( C259 C324 ) C260_=_C269( C260 C269 ) C260_=_C270( C260 C270 ) \nC260_=_C271( C260 C271 ) C260_=_C272( C260 C272 ) C260_=_C273( C260 C273 ) C260_=_C274( C260 C274 ) C260_=_C275( C260 C275 ) C260_=_C276( C260 C276 ) \nC269_=_C270( C269 C270 ) C269_=_C271( C269 C271 ) C269_=_C272( C269 C272 ) C269_=_C273( C269 C273 ) C269_=_C274( C269 C274 ) C269_=_C275( C269 C275 ) \nC269_=_C276( C269 C276 ) C269_=_C283( C269 C283 ) C270_=_C271( C270 C271 ) C270_=_C272( C270 C272 ) C270_=_C273( C270 C273 ) C270_=_C274( C270 C274 ) \nC270_=_C275( C270 C275 ) C270_=_C276( C270 C276 ) C271_=_C272( C271 C272 ) C271_=_C273( C271 C273 ) C271_=_C274( C271 C274</w:t>
      </w:r>
    </w:p>
    <w:p>
      <w:pPr>
        <w:pStyle w:val="PreformattedText"/>
        <w:bidi w:val="0"/>
        <w:spacing w:before="0" w:after="0"/>
        <w:jc w:val="left"/>
        <w:rPr/>
      </w:pPr>
      <w:r>
        <w:rPr/>
        <w:t xml:space="preserve"> </w:t>
      </w:r>
      <w:r>
        <w:rPr/>
        <w:t>) C271_=_C275( C271 C275 ) \nC271_=_C276( C271 C276 ) C271_=_C295( C271 C295 ) C272_=_C273( C272 C273 ) C272_=_C274( C272 C274 ) C272_=_C275( C272 C275 ) C272_=_C276( C272 C276 ) \nC272_=_C303( C272 C303 ) C273_=_C274( C273 C274 ) C273_=_C275( C273 C275 ) C273_=_C276( C273 C276 ) C274_=_C275( C274 C275 ) C274_=_C276( C274 C276 ) \nC275_=_C276( C275 C276 ) C276_=_C283( C276 C283 ) C276_=_C295( C276 C295 ) C276_=_C303( C276 C303 ) C276_=_C319( C276 C319 ) C276_=_C324( C276 C324 ) \nC283_=_C295( C283 C295 ) C283_=_C303( C283 C303 ) C283_=_C319( C283 C319 ) C283_=_C324( C283 C324 ) C295_=_C303( C295 C303 ) C295_=_C319( C295 C319 ) \nC295_=_C324( C295 C324 ) C303_=_C319( C303 C319 ) C303_=_C324( C303 C324 ) C319_=_C324( C319 C324 ) "];17-&gt;23[label="35: C16 C42 C51 C62 C71 \nC94 C106 C116 C121 C134 C144 \nC149 C154 C168 C175 C202 C211 \nC214 C236 C244 C251 C259 C260 \nC269 C270 C271 C272 C273 C274 \nC275 C283 C295 C303 C319 C324 \n298: C16_=_C42 ,C16_=_C62 ,C16_=_C106 ,C16_=_C116 ,C16_=_C149 ,\nC16_=_C175 ,C16_=_C202 ,C16_=_C214 ,C16_=_C251 ,C16_=_C260 ,C16_=_C269 ,\nC16_=_C270 ,C16_=_C271 ,C16_=_C272 ,C16_=_C273 ,C16_=_C274 ,C16_=_C275 ,\nC42_=_C51 ,C42_=_C62 ,C42_=_C106 ,C42_=_C116 ,C42_=_C149 ,C42_=_C175 ,\nC42_=_C202 ,C42_=_C214 ,C42_=_C251 ,C42_=_C260 ,C42_=_C269 ,C42_=_C270 ,\nC42_=_C271 ,C42_=_C272 ,C42_=_C273 ,C42_=_C274 ,C42_=_C275 ,C51_=_C71 ,\nC51_=_C94 ,C51_=_C121 ,C51_=_C134 ,C51_=_C144 ,C51_=_C154 ,C51_=_C168 ,\nC51_=_C211 ,C51_=_C236 ,C51_=_C244 ,C51_=_C259 ,C51_=_C283 ,C51_=_C295 ,\nC51_=_C303 ,C51_=_C319 ,C51_=_C324 ,C62_=_C71 ,C62_=_C106 ,C62_=_C116 ,\nC62_=_C149 ,C62_=_C175 ,C62_=_C202 ,C62_=_C214 ,C62_=_C251 ,C62_=_C260 ,\nC62_=_C269 ,C62_=_C270 ,C62_=_C271 ,C62_=_C272 ,C62_=_C273 ,C62_=_C274 ,\nC62_=_C275 ,C71_=_C94 ,C71_=_C121 ,C71_=_C134 ,C71_=_C144 ,C71_=_C154 ,\nC71_=_C168 ,C71_=_C211 ,C71_=_C236 ,C71_=_C244 ,C71_=_C259 ,C71_=_C283 ,\nC71_=_C295 ,C71_=_C303 ,C71_=_C319 ,C71_=_C324 ,C94_=_C121 ,C94_=_C134 ,\nC94_=_C144 ,C94_=_C154 ,C94_=_C168 ,C94_=_C211 ,C94_=_C236 ,C94_=_C244 ,\nC94_=_C259 ,C94_=_C283 ,C94_=_C295 ,C94_=_C303 ,C94_=_C319 ,C94_=_C324 ,\nC106_=_C116 ,C106_=_C149 ,C106_=_C175 ,C106_=_C202 ,C106_=_C214 ,C106_=_C251 ,\nC106_=_C260 ,C106_=_C269 ,C106_=_C270 ,C106_=_C271 ,C106_=_C272 ,C106_=_C273 ,\nC106_=_C274 ,C106_=_C275 ,C116_=_C121 ,C116_=_C149 ,C116_=_C175 ,C116_=_C202 ,\nC116_=_C214 ,C116_=_C251 ,C116_=_C260 ,C116_=_C269 ,C116_=_C270 ,C116_=_C271 ,\nC116_=_C272 ,C116_=_C273 ,C116_=_C274 ,C116_=_C275 ,C121_=_C134 ,C121_=_C144 ,\nC121_=_C154 ,C121_=_C168 ,C121_=_C211 ,C121_=_C236 ,C121_=_C244 ,C121_=_C259 ,\nC121_=_C283 ,C121_=_C295 ,C121_=_C303 ,C121_=_C319 ,C121_=_C324 ,C134_=_C144 ,\nC134_=_C154 ,C134_=_C168 ,C134_=_C211 ,C134_=_C236 ,C134_=_C244 ,C134_=_C259 ,\nC134_=_C283 ,C134_=_C295 ,C134_=_C303 ,C134_=_C319 ,C134_=_C324 ,C144_=_C154 ,\nC144_=_C168 ,C144_=_C211 ,C144_=_C236 ,C144_=_C244 ,C144_=_C259 ,C144_=_C283 ,\nC144_=_C295 ,C144_=_C303 ,C144_=_C319 ,C144_=_C324 ,C149_=_C154 ,C149_=_C175 ,\nC149_=_C202 ,C149_=_C214 ,C149_=_C251 ,C149_=_C260 ,C149_=_C269 ,C149_=_C270 ,\nC149_=_C271 ,C149_=_C272 ,C149_=_C273 ,C149_=_C274 ,C149_=_C275 ,C154_=_C168 ,\nC154_=_C211 ,C154_=_C236 ,C154_=_C244 ,C154_=_C259 ,C154_=_C283 ,C154_=_C295 ,\nC154_=_C303 ,C154_=_C319 ,C154_=_C324 ,C168_=_C211 ,C168_=_C236 ,C168_=_C244 ,\nC168_=_C259 ,C168_=_C283 ,C168_=_C295 ,C168_=_C303 ,C168_=_C319 ,C168_=_C324 ,\nC175_=_C202 ,C175_=_C214 ,C175_=_C251 ,C175_=_C260 ,C175_=_C269 ,C175_=_C270 ,\nC175_=_C271 ,C175_=_C272 ,C175_=_C273 ,C175_=_C274 ,C175_=_C275 ,C202_=_C211 ,\nC202_=_C214 ,C202_=_C251 ,C202_=_C260 ,C202_=_C269 ,C202_=_C270 ,C202_=_C271 ,\nC202_=_C272 ,C202_=_C273 ,C202_=_C274 ,C202_=_C275 ,C211_=_C236 ,C211_=_C244 ,\nC211_=_C259 ,C211_=_C283 ,C211_=_C295 ,C211_=_C303 ,C211_=_C319 ,C211_=_C324 ,\nC214_=_C251 ,C214_=_C260 ,C214_=_C269 ,C214_=_C270 ,C214_=_C271 ,C214_=_C272 ,\nC214_=_C273 ,C214_=_C274 ,C214_=_C275 ,C236_=_C244 ,C236_=_C259 ,C236_=_C283 ,\nC236_=_C295 ,C236_=_C303 ,C236_=_C319 ,C236_=_C324 ,C244_=_C259 ,C244_=_C283 ,\nC244_=_C295 ,C244_=_C303 ,C244_=_C319 ,C244_=_C324 ,C251_=_C259 ,C251_=_C260 ,\nC251_=_C269 ,C251_=_C270 ,C251_=_C271 ,C251_=_C272 ,C251_=_C273 ,C251_=_C274 ,\nC251_=_C275 ,C259_=_C283 ,C259_=_C295 ,C259_=_C303 ,C259_=_C319 ,C259_=_C324 ,\nC260_=_C269 ,C260_=_C270 ,C260_=_C271 ,C260_=_C272 ,C260_=_C273 ,C260_=_C274 ,\nC260_=_C275 ,C269_=_C270 ,C269_=_C271 ,C269_=_C272 ,C269_=_C273 ,C269_=_C274 ,\nC269_=_C275 ,C269_=_C283 ,C270_=_C271 ,C270_=_C272 ,C270_=_C273 ,C270_=_C274 ,\nC270_=_C275 ,C271_=_C272 ,C271_=_C273 ,C271_=_C274 ,C271_=_C275 ,C271_=_C295 ,\nC272_=_C273 ,C272_=_C274 ,C272_=_C275 ,C272_=_C303 ,C273_=_C274 ,C273_=_C275 ,\nC274_=_C275 ,C283_=_C295 ,C283_=_C303 ,C283_=_C319 ,C283_=_C324 ,C295_=_C303 ,\nC295_=_C319 ,C295_=_C324 ,C303_=_C319 ,C303_=_C324 ,C319_=_C324 ,"];24[shape=box, label="id:24 level: 3\n37: C15 C17 C27 C28 C40 \nC43 C89 C104 C126 C127 C136 \nC174 C192 C194 C203 C213 C223 \nC245 C250 C251 C252 C253 C254 \nC255 C256 C257 C258 C259 C261 \nC269 C277 C278 C279 C280 C281 \nC282 C283 \n352: C15_=_C17( C15 C17 ) C15_=_C27( C15 C27 ) C15_=_C40( C15 C40 ) C15_=_C104( C15 C104 ) C15_=_C126( C15 C126 ) \nC15_=_C174( C15 C174 ) C15_=_C192( C15 C192 ) C15_=_C213( C15 C213 ) C15_=_C223( C15 C223 ) C15_=_C250( C15 C250 ) C15_=_C251( C15 C251 ) \nC15_=_C252( C15 C252 ) C15_=_C253( C15 C253 ) C15_=_C254( C15 C254 ) C15_=_C255( C15 C255 ) C15_=_C256( C15 C256 ) C15_=_C257( C15 C257 ) \nC15_=_C258( C15 C258 ) C15_=_C259( C15 C259 ) C17_=_C28( C17 C28 ) C17_=_C43( C17 C43 ) C17_=_C89( C17 C89 ) C17_=_C127( C17 C127 ) \nC17_=_C136( C17 C136 ) C17_=_C194( C17 C194 ) C17_=_C203( C17 C203 ) C17_=_C245( C17 C245 ) C17_=_C252( C17 C252 ) C17_=_C261( C17 C261 ) \nC17_=_C269( C17 C269 ) C17_=_C277( C17 C277 ) C17_=_C278( C17 C278 ) C17_=_C279( C17 C279 ) C17_=_C280( C17 C280 ) C17_=_C281( C17 C281 ) \nC17_=_C282( C17 C282 ) C17_=_C283( C17 C283 ) C27_=_C28( C27 C28 ) C27_=_C40( C27 C40 ) C27_=_C104( C27 C104 ) C27_=_C126( C27 C126 ) \nC27_=_C174( C27 C174 ) C27_=_C192( C27 C192 ) C27_=_C213( C27 C213 ) C27_=_C223( C27 C223 ) C27_=_C250( C27 C250 ) C27_=_C251( C27 C251 ) \nC27_=_C252( C27 C252 ) C27_=_C253( C27 C253 ) C27_=_C254( C27 C254 ) C27_=_C255( C27 C255 ) C27_=_C256( C27 C256 ) C27_=_C257( C27 C257 ) \nC27_=_C258( C27 C258 ) C27_=_C259( C27 C259 ) C28_=_C43( C28 C43 ) C28_=_C89( C28 C89 ) C28_=_C127( C28 C127 ) C28_=_C136( C28 C136 ) \nC28_=_C194( C28 C194 ) C28_=_C203( C28 C203 ) C28_=_C245( C28 C245 ) C28_=_C252( C28 C252 ) C28_=_C261( C28 C261 ) C28_=_C269( C28 C269 ) \nC28_=_C277( C28 C277 ) C28_=_C278( C28 C278 ) C28_=_C279( C28 C279 ) C28_=_C280( C28 C280 ) C28_=_C281( C28 C281 ) C28_=_C282( C28 C282 ) \nC28_=_C283( C28 C283 ) C40_=_C43( C40 C43 ) C40_=_C104( C40 C104 ) C40_=_C126( C40 C126 ) C40_=_C174( C40 C174 ) C40_=_C192( C40 C192 ) \nC40_=_C213( C40 C213 ) C40_=_C223( C40 C223 ) C40_=_C250( C40 C250 ) C40_=_C251( C40 C251 ) C40_=_C252( C40 C252 ) C40_=_C253( C40 C253 ) \nC40_=_C254( C40 C254 ) C40_=_C255( C40 C255 ) C40_=_C256( C40 C256 ) C40_=_C257( C40 C257 ) C40_=_C258( C40 C258 ) C40_=_C259( C40 C259 ) \nC43_=_C89( C43 C89 ) C43_=_C127( C43 C127 ) C43_=_C136( C43 C136 ) C43_=_C194( C43 C194 ) C43_=_C203( C43 C203 ) C43_=_C245( C43 C245 ) \nC43_=_C252( C43 C252 ) C43_=_C261( C43 C261 ) C43_=_C269( C43 C269 ) C43_=_C277( C43 C277 ) C43_=_C278( C43 C278 ) C43_=_C279( C43 C279 ) \nC43_=_C280( C43 C280 ) C43_=_C281( C43 C281 ) C43_=_C282( C43 C282 ) C43_=_C283( C43 C283 ) C89_=_C127( C89 C127 ) C89_=_C136( C89 C136 ) \nC89_=_C194( C89 C194 ) C89_=_C203( C89 C203 ) C89_=_C245( C89 C245 ) C89_=_C252( C89 C252 ) C89_=_C261( C89 C261 ) C89_=_C269( C89 C269 ) \nC89_=_C277( C89 C277 ) C89_=_C278( C89 C278 ) C89_=_C279( C89 C279 ) C89_=_C280( C89 C280 ) C89_=_C281( C89 C281 ) C89_=_C282( C89 C282 ) \nC89_=_C283( C89 C283 ) C104_=_C126( C104 C126 ) C104_=_C174( C104 C174 ) C104_=_C192( C104 C192 ) C104_=_C213( C104 C213 ) C104_=_C223( C104 C223 ) \nC104_=_C250( C104 C250 ) C104_=_C251( C104 C251 ) C104_=_C252( C104 C252 ) C104_=_C253( C104 C253 ) C104_=_C254( C104 C254 ) C104_=_C255( C104 C255 ) \nC104_=_C256( C104 C256 ) C104_=_C257( C104 C257 ) C104_=_C258( C104 C258 ) C104_=_C259( C104 C259 ) C126_=_C127( C126 C127 ) C126_=_C174( C126 C174 ) \nC126_=_C192( C126 C192 ) C126_=_C213( C126 C213 ) C126_=_C223( C126 C223 ) C126_=_C250( C126 C250 ) C126_=_C251( C126 C251 ) C126_=_C252( C126 C252 ) \nC126_=_C253( C126 C253 ) C126_=_C254( C126 C254 ) C126_=_C255( C126 C255 ) C126_=_C256( C126 C256 ) C126_=_C257( C126 C257 ) C126_=_C258( C126 C258 ) \nC126_=_C259( C126 C259 ) C127_=_C136( C127 C136 ) C127_=_C194( C127 C194 ) C127_=_C203( C127 C203 ) C127_=_C245( C127 C245 ) C127_=_C252( C127 C252 ) \nC127_=_C261( C127 C261 ) C127_=_C269( C127 C269 ) C127_=_C277( C127 C277 ) C127_=_C278( C127 C278 ) C127_=_C279( C127 C279 ) C127_=_C280( C127 C280 ) \nC127_=_C281( C127 C281 ) C127_=_C282( C127 C282 ) C127_=_C283( C127 C283 ) C136_=_C194( C136 C194 ) C136_=_C203( C136 C203 ) C136_=_C245( C136 C245 ) \nC136_=_C252( C136 C252 ) C136_=_C261( C136 C261 ) C136_=_C269( C136 C269 ) C136_=_C277( C136 C277 ) C136_=_C278( C136 C278 ) C136_=_C279( C136 C279 ) \nC136_=_C280( C136 C280 ) C136_=_C281( C136 C281 ) C136_=_C282( C136 C282 ) C136_=_C283( C136 C283 ) C174_=_C192( C174 C192 ) C174_=_C213( C174 C213 ) \nC174_=_C223( C174 C223 ) C174_=_C250( C174 C250 ) C174_=_C251( C174 C251 ) C174_=_C252( C174 C252 ) C174_=_C253( C174 C253 ) C174_=_C254( C174 C254 ) \nC174_=_C255( C174 C255 ) C174_=_C256( C174 C256 ) C174_=_C257( C174 C257 ) C174_=_C258( C174 C258 ) C174_=_C259( C174 C259 ) C192_=_C194( C192 C194 ) \nC192_=_C213( C192 C213 ) C192_=_C223( C192 C223 ) C192_=_C250( C192 C250 ) C192_=_C251( C192 C251 ) C192_=_C252( C192 C252 ) C192_=_C253( C192 C253 ) \nC192_=_C254( C192 C254 ) C192_=_C255( C192 C255 ) C192_=_C256( C192 C256 ) C192_=_C257( C192 C257 ) C192_=_C258( C192 C258</w:t>
      </w:r>
    </w:p>
    <w:p>
      <w:pPr>
        <w:pStyle w:val="PreformattedText"/>
        <w:bidi w:val="0"/>
        <w:spacing w:before="0" w:after="0"/>
        <w:jc w:val="left"/>
        <w:rPr/>
      </w:pPr>
      <w:r>
        <w:rPr/>
        <w:t xml:space="preserve"> </w:t>
      </w:r>
      <w:r>
        <w:rPr/>
        <w:t>) C192_=_C259( C192 C259 ) \nC194_=_C203( C194 C203 ) C194_=_C245( C194 C245 ) C194_=_C252( C194 C252 ) C194_=_C261( C194 C261 ) C194_=_C269( C194 C269 ) C194_=_C277( C194 C277 ) \nC194_=_C278( C194 C278 ) C194_=_C279( C194 C279 ) C194_=_C280( C194 C280 ) C194_=_C281( C194 C281 ) C194_=_C282( C194 C282 ) C194_=_C283( C194 C283 ) \nC203_=_C245( C203 C245 ) C203_=_C252( C203 C252 ) C203_=_C261( C203 C261 ) C203_=_C269( C203 C269 ) C203_=_C277( C203 C277 ) C203_=_C278( C203 C278 ) \nC203_=_C279( C203 C279 ) C203_=_C280( C203 C280 ) C203_=_C281( C203 C281 ) C203_=_C282( C203 C282 ) C203_=_C283( C203 C283 ) C213_=_C223( C213 C223 ) \nC213_=_C250( C213 C250 ) C213_=_C251( C213 C251 ) C213_=_C252( C213 C252 ) C213_=_C253( C213 C253 ) C213_=_C254( C213 C254 ) C213_=_C255( C213 C255 ) \nC213_=_C256( C213 C256 ) C213_=_C257( C213 C257 ) C213_=_C258( C213 C258 ) C213_=_C259( C213 C259 ) C223_=_C250( C223 C250 ) C223_=_C251( C223 C251 ) \nC223_=_C252( C223 C252 ) C223_=_C253( C223 C253 ) C223_=_C254( C223 C254 ) C223_=_C255( C223 C255 ) C223_=_C256( C223 C256 ) C223_=_C257( C223 C257 ) \nC223_=_C258( C223 C258 ) C223_=_C259( C223 C259 ) C245_=_C252( C245 C252 ) C245_=_C261( C245 C261 ) C245_=_C269( C245 C269 ) C245_=_C277( C245 C277 ) \nC245_=_C278( C245 C278 ) C245_=_C279( C245 C279 ) C245_=_C280( C245 C280 ) C245_=_C281( C245 C281 ) C245_=_C282( C245 C282 ) C245_=_C283( C245 C283 ) \nC250_=_C251( C250 C251 ) C250_=_C252( C250 C252 ) C250_=_C253( C250 C253 ) C250_=_C254( C250 C254 ) C250_=_C255( C250 C255 ) C250_=_C256( C250 C256 ) \nC250_=_C257( C250 C257 ) C250_=_C258( C250 C258 ) C250_=_C259( C250 C259 ) C250_=_C261( C250 C261 ) C251_=_C252( C251 C252 ) C251_=_C253( C251 C253 ) \nC251_=_C254( C251 C254 ) C251_=_C255( C251 C255 ) C251_=_C256( C251 C256 ) C251_=_C257( C251 C257 ) C251_=_C258( C251 C258 ) C251_=_C259( C251 C259 ) \nC251_=_C269( C251 C269 ) C252_=_C253( C252 C253 ) C252_=_C254( C252 C254 ) C252_=_C255( C252 C255 ) C252_=_C256( C252 C256 ) C252_=_C257( C252 C257 ) \nC252_=_C258( C252 C258 ) C252_=_C259( C252 C259 ) C252_=_C261( C252 C261 ) C252_=_C269( C252 C269 ) C252_=_C277( C252 C277 ) C252_=_C278( C252 C278 ) \nC252_=_C279( C252 C279 ) C252_=_C280( C252 C280 ) C252_=_C281( C252 C281 ) C252_=_C282( C252 C282 ) C252_=_C283( C252 C283 ) C253_=_C254( C253 C254 ) \nC253_=_C255( C253 C255 ) C253_=_C256( C253 C256 ) C253_=_C257( C253 C257 ) C253_=_C258( C253 C258 ) C253_=_C259( C253 C259 ) C254_=_C255( C254 C255 ) \nC254_=_C256( C254 C256 ) C254_=_C257( C254 C257 ) C254_=_C258( C254 C258 ) C254_=_C259( C254 C259 ) C255_=_C256( C255 C256 ) C255_=_C257( C255 C257 ) \nC255_=_C258( C255 C258 ) C255_=_C259( C255 C259 ) C255_=_C281( C255 C281 ) C256_=_C257( C256 C257 ) C256_=_C258( C256 C258 ) C256_=_C259( C256 C259 ) \nC256_=_C282( C256 C282 ) C257_=_C258( C257 C258 ) C257_=_C259( C257 C259 ) C258_=_C259( C258 C259 ) C259_=_C283( C259 C283 ) C261_=_C269( C261 C269 ) \nC261_=_C277( C261 C277 ) C261_=_C278( C261 C278 ) C261_=_C279( C261 C279 ) C261_=_C280( C261 C280 ) C261_=_C281( C261 C281 ) C261_=_C282( C261 C282 ) \nC261_=_C283( C261 C283 ) C269_=_C277( C269 C277 ) C269_=_C278( C269 C278 ) C269_=_C279( C269 C279 ) C269_=_C280( C269 C280 ) C269_=_C281( C269 C281 ) \nC269_=_C282( C269 C282 ) C269_=_C283( C269 C283 ) C277_=_C278( C277 C278 ) C277_=_C279( C277 C279 ) C277_=_C280( C277 C280 ) C277_=_C281( C277 C281 ) \nC277_=_C282( C277 C282 ) C277_=_C283( C277 C283 ) C278_=_C279( C278 C279 ) C278_=_C280( C278 C280 ) C278_=_C281( C278 C281 ) C278_=_C282( C278 C282 ) \nC278_=_C283( C278 C283 ) C279_=_C280( C279 C280 ) C279_=_C281( C279 C281 ) C279_=_C282( C279 C282 ) C279_=_C283( C279 C283 ) C280_=_C281( C280 C281 ) \nC280_=_C282( C280 C282 ) C280_=_C283( C280 C283 ) C281_=_C282( C281 C282 ) C281_=_C283( C281 C283 ) C282_=_C283( C282 C283 ) "];17-&gt;24[label="36: C15 C17 C27 C28 C40 \nC43 C89 C104 C126 C127 C136 \nC174 C192 C194 C203 C213 C223 \nC245 C250 C251 C253 C254 C255 \nC256 C257 C258 C259 C261 C269 \nC277 C278 C279 C280 C281 C282 \nC283 \n316: C15_=_C17 ,C15_=_C27 ,C15_=_C40 ,C15_=_C104 ,C15_=_C126 ,\nC15_=_C174 ,C15_=_C192 ,C15_=_C213 ,C15_=_C223 ,C15_=_C250 ,C15_=_C251 ,\nC15_=_C253 ,C15_=_C254 ,C15_=_C255 ,C15_=_C256 ,C15_=_C257 ,C15_=_C258 ,\nC15_=_C259 ,C17_=_C28 ,C17_=_C43 ,C17_=_C89 ,C17_=_C127 ,C17_=_C136 ,\nC17_=_C194 ,C17_=_C203 ,C17_=_C245 ,C17_=_C261 ,C17_=_C269 ,C17_=_C277 ,\nC17_=_C278 ,C17_=_C279 ,C17_=_C280 ,C17_=_C281 ,C17_=_C282 ,C17_=_C283 ,\nC27_=_C28 ,C27_=_C40 ,C27_=_C104 ,C27_=_C126 ,C27_=_C174 ,C27_=_C192 ,\nC27_=_C213 ,C27_=_C223 ,C27_=_C250 ,C27_=_C251 ,C27_=_C253 ,C27_=_C254 ,\nC27_=_C255 ,C27_=_C256 ,C27_=_C257 ,C27_=_C258 ,C27_=_C259 ,C28_=_C43 ,\nC28_=_C89 ,C28_=_C127 ,C28_=_C136 ,C28_=_C194 ,C28_=_C203 ,C28_=_C245 ,\nC28_=_C261 ,C28_=_C269 ,C28_=_C277 ,C28_=_C278 ,C28_=_C279 ,C28_=_C280 ,\nC28_=_C281 ,C28_=_C282 ,C28_=_C283 ,C40_=_C43 ,C40_=_C104 ,C40_=_C126 ,\nC40_=_C174 ,C40_=_C192 ,C40_=_C213 ,C40_=_C223 ,C40_=_C250 ,C40_=_C251 ,\nC40_=_C253 ,C40_=_C254 ,C40_=_C255 ,C40_=_C256 ,C40_=_C257 ,C40_=_C258 ,\nC40_=_C259 ,C43_=_C89 ,C43_=_C127 ,C43_=_C136 ,C43_=_C194 ,C43_=_C203 ,\nC43_=_C245 ,C43_=_C261 ,C43_=_C269 ,C43_=_C277 ,C43_=_C278 ,C43_=_C279 ,\nC43_=_C280 ,C43_=_C281 ,C43_=_C282 ,C43_=_C283 ,C89_=_C127 ,C89_=_C136 ,\nC89_=_C194 ,C89_=_C203 ,C89_=_C245 ,C89_=_C261 ,C89_=_C269 ,C89_=_C277 ,\nC89_=_C278 ,C89_=_C279 ,C89_=_C280 ,C89_=_C281 ,C89_=_C282 ,C89_=_C283 ,\nC104_=_C126 ,C104_=_C174 ,C104_=_C192 ,C104_=_C213 ,C104_=_C223 ,C104_=_C250 ,\nC104_=_C251 ,C104_=_C253 ,C104_=_C254 ,C104_=_C255 ,C104_=_C256 ,C104_=_C257 ,\nC104_=_C258 ,C104_=_C259 ,C126_=_C127 ,C126_=_C174 ,C126_=_C192 ,C126_=_C213 ,\nC126_=_C223 ,C126_=_C250 ,C126_=_C251 ,C126_=_C253 ,C126_=_C254 ,C126_=_C255 ,\nC126_=_C256 ,C126_=_C257 ,C126_=_C258 ,C126_=_C259 ,C127_=_C136 ,C127_=_C194 ,\nC127_=_C203 ,C127_=_C245 ,C127_=_C261 ,C127_=_C269 ,C127_=_C277 ,C127_=_C278 ,\nC127_=_C279 ,C127_=_C280 ,C127_=_C281 ,C127_=_C282 ,C127_=_C283 ,C136_=_C194 ,\nC136_=_C203 ,C136_=_C245 ,C136_=_C261 ,C136_=_C269 ,C136_=_C277 ,C136_=_C278 ,\nC136_=_C279 ,C136_=_C280 ,C136_=_C281 ,C136_=_C282 ,C136_=_C283 ,C174_=_C192 ,\nC174_=_C213 ,C174_=_C223 ,C174_=_C250 ,C174_=_C251 ,C174_=_C253 ,C174_=_C254 ,\nC174_=_C255 ,C174_=_C256 ,C174_=_C257 ,C174_=_C258 ,C174_=_C259 ,C192_=_C194 ,\nC192_=_C213 ,C192_=_C223 ,C192_=_C250 ,C192_=_C251 ,C192_=_C253 ,C192_=_C254 ,\nC192_=_C255 ,C192_=_C256 ,C192_=_C257 ,C192_=_C258 ,C192_=_C259 ,C194_=_C203 ,\nC194_=_C245 ,C194_=_C261 ,C194_=_C269 ,C194_=_C277 ,C194_=_C278 ,C194_=_C279 ,\nC194_=_C280 ,C194_=_C281 ,C194_=_C282 ,C194_=_C283 ,C203_=_C245 ,C203_=_C261 ,\nC203_=_C269 ,C203_=_C277 ,C203_=_C278 ,C203_=_C279 ,C203_=_C280 ,C203_=_C281 ,\nC203_=_C282 ,C203_=_C283 ,C213_=_C223 ,C213_=_C250 ,C213_=_C251 ,C213_=_C253 ,\nC213_=_C254 ,C213_=_C255 ,C213_=_C256 ,C213_=_C257 ,C213_=_C258 ,C213_=_C259 ,\nC223_=_C250 ,C223_=_C251 ,C223_=_C253 ,C223_=_C254 ,C223_=_C255 ,C223_=_C256 ,\nC223_=_C257 ,C223_=_C258 ,C223_=_C259 ,C245_=_C261 ,C245_=_C269 ,C245_=_C277 ,\nC245_=_C278 ,C245_=_C279 ,C245_=_C280 ,C245_=_C281 ,C245_=_C282 ,C245_=_C283 ,\nC250_=_C251 ,C250_=_C253 ,C250_=_C254 ,C250_=_C255 ,C250_=_C256 ,C250_=_C257 ,\nC250_=_C258 ,C250_=_C259 ,C250_=_C261 ,C251_=_C253 ,C251_=_C254 ,C251_=_C255 ,\nC251_=_C256 ,C251_=_C257 ,C251_=_C258 ,C251_=_C259 ,C251_=_C269 ,C253_=_C254 ,\nC253_=_C255 ,C253_=_C256 ,C253_=_C257 ,C253_=_C258 ,C253_=_C259 ,C254_=_C255 ,\nC254_=_C256 ,C254_=_C257 ,C254_=_C258 ,C254_=_C259 ,C255_=_C256 ,C255_=_C257 ,\nC255_=_C258 ,C255_=_C259 ,C255_=_C281 ,C256_=_C257 ,C256_=_C258 ,C256_=_C259 ,\nC256_=_C282 ,C257_=_C258 ,C257_=_C259 ,C258_=_C259 ,C259_=_C283 ,C261_=_C269 ,\nC261_=_C277 ,C261_=_C278 ,C261_=_C279 ,C261_=_C280 ,C261_=_C281 ,C261_=_C282 ,\nC261_=_C283 ,C269_=_C277 ,C269_=_C278 ,C269_=_C279 ,C269_=_C280 ,C269_=_C281 ,\nC269_=_C282 ,C269_=_C283 ,C277_=_C278 ,C277_=_C279 ,C277_=_C280 ,C277_=_C281 ,\nC277_=_C282 ,C277_=_C283 ,C278_=_C279 ,C278_=_C280 ,C278_=_C281 ,C278_=_C282 ,\nC278_=_C283 ,C279_=_C280 ,C279_=_C281 ,C279_=_C282 ,C279_=_C283 ,C280_=_C281 ,\nC280_=_C282 ,C280_=_C283 ,C281_=_C282 ,C281_=_C283 ,C282_=_C283 ,"];25[shape=box, label="id:25 level: 3\n41: C0 C1 C2 C3 C4 \nC5 C6 C7 C8 C9 C10 \nC11 C12 C13 C14 C15 C16 \nC17 C18 C19 C20 C21 C23 \nC34 C55 C84 C96 C112 C122 \nC123 C124 C125 C126 C127 C128 \nC129 C130 C131 C132 C133 C134 \n43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55( C0 C55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84( C2 C84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96( C3 C96 ) C4_=_C5( C4 C5 ) C4_=_C6( C4 C6 ) \nC4_=_C7( C4 C7 ) C4_=_C8(</w:t>
      </w:r>
    </w:p>
    <w:p>
      <w:pPr>
        <w:pStyle w:val="PreformattedText"/>
        <w:bidi w:val="0"/>
        <w:spacing w:before="0" w:after="0"/>
        <w:jc w:val="left"/>
        <w:rPr/>
      </w:pPr>
      <w:r>
        <w:rPr/>
        <w:t xml:space="preserve"> </w:t>
      </w:r>
      <w:r>
        <w:rPr/>
        <w:t>C4 C8 ) C4_=_C9( C4 C9 ) C4_=_C10( C4 C10 ) C4_=_C11( C4 C11 ) C4_=_C12( C4 C12 ) \nC4_=_C13( C4 C13 ) C4_=_C14( C4 C14 ) C4_=_C15( C4 C15 ) C4_=_C16( C4 C16 ) C4_=_C17( C4 C17 ) C4_=_C18( C4 C18 ) \nC4_=_C19( C4 C19 ) C4_=_C20( C4 C20 ) C4_=_C21( C4 C21 ) C4_=_C112( C4 C112 ) C5_=_C6( C5 C6 ) C5_=_C7( C5 C7 ) \nC5_=_C8( C5 C8 ) C5_=_C9( C5 C9 ) C5_=_C10( C5 C10 ) C5_=_C11( C5 C11 ) C5_=_C12( C5 C12 ) C5_=_C13( C5 C13 ) \nC5_=_C14( C5 C14 ) C5_=_C15( C5 C15 ) C5_=_C16( C5 C16 ) C5_=_C17( C5 C17 ) C5_=_C18( C5 C18 ) C5_=_C19( C5 C19 ) \nC5_=_C20( C5 C20 ) C5_=_C21( C5 C21 ) C5_=_C23( C5 C23 ) C5_=_C34( C5 C34 ) C5_=_C55( C5 C55 ) C5_=_C84( C5 C84 ) \nC5_=_C96( C5 C96 ) C5_=_C112( C5 C112 ) C5_=_C122( C5 C122 ) C5_=_C123( C5 C123 ) C5_=_C124( C5 C124 ) C5_=_C125( C5 C125 ) \nC5_=_C126( C5 C126 ) C5_=_C127( C5 C127 ) C5_=_C128( C5 C128 ) C5_=_C129( C5 C129 ) C5_=_C130( C5 C130 ) C5_=_C131( C5 C131 ) \nC5_=_C132( C5 C132 ) C5_=_C133( C5 C133 ) C5_=_C134( C5 C134 ) C6_=_C7( C6 C7 ) C6_=_C8( C6 C8 ) C6_=_C9( C6 C9 ) \nC6_=_C10( C6 C10 ) C6_=_C11( C6 C11 ) C6_=_C12( C6 C12 ) C6_=_C13( C6 C13 ) C6_=_C14( C6 C14 ) C6_=_C15( C6 C15 ) \nC6_=_C16( C6 C16 ) C6_=_C17( C6 C17 ) C6_=_C18( C6 C18 ) C6_=_C19( C6 C19 ) C6_=_C20( C6 C20 ) C6_=_C21( C6 C21 ) \nC7_=_C8( C7 C8 ) C7_=_C9( C7 C9 ) C7_=_C10( C7 C10 ) C7_=_C11( C7 C11 ) C7_=_C12( C7 C12 ) C7_=_C13( C7 C13 ) \nC7_=_C14( C7 C14 ) C7_=_C15( C7 C15 ) C7_=_C16( C7 C16 ) C7_=_C17( C7 C17 ) C7_=_C18( C7 C18 ) C7_=_C19( C7 C19 ) \nC7_=_C20( C7 C20 ) C7_=_C21( C7 C21 ) C8_=_C9( C8 C9 ) C8_=_C10( C8 C10 ) C8_=_C11( C8 C11 ) C8_=_C12( C8 C12 ) \nC8_=_C13( C8 C13 ) C8_=_C14( C8 C14 ) C8_=_C15( C8 C15 ) C8_=_C16( C8 C16 ) C8_=_C17( C8 C17 ) C8_=_C18( C8 C18 ) \nC8_=_C19( C8 C19 ) C8_=_C20( C8 C20 ) C8_=_C21( C8 C21 ) C8_=_C122( C8 C122 ) C9_=_C10( C9 C10 ) C9_=_C11( C9 C11 ) \nC9_=_C12( C9 C12 ) C9_=_C13( C9 C13 ) C9_=_C14( C9 C14 ) C9_=_C15( C9 C15 ) C9_=_C16( C9 C16 ) C9_=_C17( C9 C17 ) \nC9_=_C18( C9 C18 ) C9_=_C19( C9 C19 ) C9_=_C20( C9 C20 ) C9_=_C21( C9 C21 ) C10_=_C11( C10 C11 ) C10_=_C12( C10 C12 ) \nC10_=_C13( C10 C13 ) C10_=_C14( C10 C14 ) C10_=_C15( C10 C15 ) C10_=_C16( C10 C16 ) C10_=_C17( C10 C17 ) C10_=_C18( C10 C18 ) \nC10_=_C19( C10 C19 ) C10_=_C20( C10 C20 ) C10_=_C21( C10 C21 ) C10_=_C124( C10 C124 ) C11_=_C12( C11 C12 ) C11_=_C13( C11 C13 ) \nC11_=_C14( C11 C14 ) C11_=_C15( C11 C15 ) C11_=_C16( C11 C16 ) C11_=_C17( C11 C17 ) C11_=_C18( C11 C18 ) C11_=_C19( C11 C19 ) \nC11_=_C20( C11 C20 ) C11_=_C21( C11 C21 ) C12_=_C13( C12 C13 ) C12_=_C14( C12 C14 ) C12_=_C15( C12 C15 ) C12_=_C16( C12 C16 ) \nC12_=_C17( C12 C17 ) C12_=_C18( C12 C18 ) C12_=_C19( C12 C19 ) C12_=_C20( C12 C20 ) C12_=_C21( C12 C21 ) C13_=_C14( C13 C14 ) \nC13_=_C15( C13 C15 ) C13_=_C16( C13 C16 ) C13_=_C17( C13 C17 ) C13_=_C18( C13 C18 ) C13_=_C19( C13 C19 ) C13_=_C20( C13 C20 ) \nC13_=_C21( C13 C21 ) C14_=_C15( C14 C15 ) C14_=_C16( C14 C16 ) C14_=_C17( C14 C17 ) C14_=_C18( C14 C18 ) C14_=_C19( C14 C19 ) \nC14_=_C20( C14 C20 ) C14_=_C21( C14 C21 ) C14_=_C125( C14 C125 ) C15_=_C16( C15 C16 ) C15_=_C17( C15 C17 ) C15_=_C18( C15 C18 ) \nC15_=_C19( C15 C19 ) C15_=_C20( C15 C20 ) C15_=_C21( C15 C21 ) C15_=_C126( C15 C126 ) C16_=_C17( C16 C17 ) C16_=_C18( C16 C18 ) \nC16_=_C19( C16 C19 ) C16_=_C20( C16 C20 ) C16_=_C21( C16 C21 ) C17_=_C18( C17 C18 ) C17_=_C19( C17 C19 ) C17_=_C20( C17 C20 ) \nC17_=_C21( C17 C21 ) C17_=_C127( C17 C127 ) C18_=_C19( C18 C19 ) C18_=_C20( C18 C20 ) C18_=_C21( C18 C21 ) C19_=_C20( C19 C20 ) \nC19_=_C21( C19 C21 ) C20_=_C21( C20 C21 ) C21_=_C133( C21 C133 ) C23_=_C34( C23 C34 ) C23_=_C55( C23 C55 ) C23_=_C84( C23 C84 ) \nC23_=_C96( C23 C96 ) C23_=_C112( C23 C112 ) C23_=_C122( C23 C122 ) C23_=_C123( C23 C123 ) C23_=_C124( C23 C124 ) C23_=_C125( C23 C125 ) \nC23_=_C126( C23 C126 ) C23_=_C127( C23 C127 ) C23_=_C128( C23 C128 ) C23_=_C129( C23 C129 ) C23_=_C130( C23 C130 ) C23_=_C131( C23 C131 ) \nC23_=_C132( C23 C132 ) C23_=_C133( C23 C133 ) C23_=_C134( C23 C134 ) C34_=_C55( C34 C55 ) C34_=_C84( C34 C84 ) C34_=_C96( C34 C96 ) \nC34_=_C112( C34 C112 ) C34_=_C122( C34 C122 ) C34_=_C123( C34 C123 ) C34_=_C124( C34 C124 ) C34_=_C125( C34 C125 ) C34_=_C126( C34 C126 ) \nC34_=_C127( C34 C127 ) C34_=_C128( C34 C128 ) C34_=_C129( C34 C129 ) C34_=_C130( C34 C130 ) C34_=_C131( C34 C131 ) C34_=_C132( C34 C132 ) \nC34_=_C133( C34 C133 ) C34_=_C134( C34 C134 ) C55_=_C84( C55 C84 ) C55_=_C96( C55 C96 ) C55_=_C112( C55 C112 ) C55_=_C122( C55 C122 ) \nC55_=_C123( C55 C123 ) C55_=_C124( C55 C124 ) C55_=_C125( C55 C125 ) C55_=_C126( C55 C126 ) C55_=_C127( C55 C127 ) C55_=_C128( C55 C128 ) \nC55_=_C129( C55 C129 ) C55_=_C130( C55 C130 ) C55_=_C131( C55 C131 ) C55_=_C132( C55 C132 ) C55_=_C133( C55 C133 ) C55_=_C134( C55 C134 ) \nC84_=_C96( C84 C96 ) C84_=_C112( C84 C112 ) C84_=_C122( C84 C122 ) C84_=_C123( C84 C123 ) C84_=_C124( C84 C124 ) C84_=_C125( C84 C125 ) \nC84_=_C126( C84 C126 ) C84_=_C127( C84 C127 ) C84_=_C128( C84 C128 ) C84_=_C129( C84 C129 ) C84_=_C130( C84 C130 ) C84_=_C131( C84 C131 ) \nC84_=_C132( C84 C132 ) C84_=_C133( C84 C133 ) C84_=_C134( C84 C134 ) C96_=_C112( C96 C112 ) C96_=_C122( C96 C122 ) C96_=_C123( C96 C123 ) \nC96_=_C124( C96 C124 ) C96_=_C125( C96 C125 ) C96_=_C126( C96 C126 ) C96_=_C127( C96 C127 ) C96_=_C128( C96 C128 ) C96_=_C129( C96 C129 ) \nC96_=_C130( C96 C130 ) C96_=_C131( C96 C131 ) C96_=_C132( C96 C132 ) C96_=_C133( C96 C133 ) C96_=_C134( C96 C134 ) C112_=_C122( C112 C122 ) \nC112_=_C123( C112 C123 ) C112_=_C124( C112 C124 ) C112_=_C125( C112 C125 ) C112_=_C126( C112 C126 ) C112_=_C127( C112 C127 ) C112_=_C128( C112 C128 ) \nC112_=_C129( C112 C129 ) C112_=_C130( C112 C130 ) C112_=_C131( C112 C131 ) C112_=_C132( C112 C132 ) C112_=_C133( C112 C133 ) C112_=_C134( C112 C134 ) \nC122_=_C123( C122 C123 ) C122_=_C124( C122 C124 ) C122_=_C125( C122 C125 ) C122_=_C126( C122 C126 ) C122_=_C127( C122 C127 ) C122_=_C128( C122 C128 ) \nC122_=_C129( C122 C129 ) C122_=_C130( C122 C130 ) C122_=_C131( C122 C131 ) C122_=_C132( C122 C132 ) C122_=_C133( C122 C133 ) C122_=_C134( C122 C134 ) \nC123_=_C124( C123 C124 ) C123_=_C125( C123 C125 ) C123_=_C126( C123 C126 ) C123_=_C127( C123 C127 ) C123_=_C128( C123 C128 ) C123_=_C129( C123 C129 ) \nC123_=_C130( C123 C130 ) C123_=_C131( C123 C131 ) C123_=_C132( C123 C132 ) C123_=_C133( C123 C133 ) C123_=_C134( C123 C134 ) C124_=_C125( C124 C125 ) \nC124_=_C126( C124 C126 ) C124_=_C127( C124 C127 ) C124_=_C128( C124 C128 ) C124_=_C129( C124 C129 ) C124_=_C130( C124 C130 ) C124_=_C131( C124 C131 ) \nC124_=_C132( C124 C132 ) C124_=_C133( C124 C133 ) C124_=_C134( C124 C134 ) C125_=_C126( C125 C126 ) C125_=_C127( C125 C127 ) C125_=_C128( C125 C128 ) \nC125_=_C129( C125 C129 ) C125_=_C130( C125 C130 ) C125_=_C131( C125 C131 ) C125_=_C132( C125 C132 ) C125_=_C133( C125 C133 ) C125_=_C134( C125 C134 ) \nC126_=_C127( C126 C127 ) C126_=_C128( C126 C128 ) C126_=_C129( C126 C129 ) C126_=_C130( C126 C130 ) C126_=_C131( C126 C131 ) C126_=_C132( C126 C132 ) \nC126_=_C133( C126 C133 ) C126_=_C134( C126 C134 ) C127_=_C128( C127 C128 ) C127_=_C129( C127 C129 ) C127_=_C130( C127 C130 ) C127_=_C131( C127 C131 ) \nC127_=_C132( C127 C132 ) C127_=_C133( C127 C133 ) C127_=_C134( C127 C134 ) C128_=_C129( C128 C129 ) C128_=_C130( C128 C130 ) C128_=_C131( C128 C131 ) \nC128_=_C132( C128 C132 ) C128_=_C133( C128 C133 ) C128_=_C134( C128 C134 ) C129_=_C130( C129 C130 ) C129_=_C131( C129 C131 ) C129_=_C132( C129 C132 ) \nC129_=_C133( C129 C133 ) C129_=_C134( C129 C134 ) C130_=_C131( C130 C131 ) C130_=_C132( C130 C132 ) C130_=_C133( C130 C133 ) C130_=_C134( C130 C134 ) \nC131_=_C132( C131 C132 ) C131_=_C133( C131 C133 ) C131_=_C134( C131 C134 ) C132_=_C133( C132 C133 ) C132_=_C134( C132 C134 ) C133_=_C134( C133 C134 ) "];18-&gt;25[label="40: C0 C1 C2 C3 C4 \nC6 C7 C8 C9 C10 C11 \nC12 C13 C14 C15 C16 C17 \nC18 C19 C20 C21 C23 C34 \nC55 C84 C96 C112 C122 C123 \nC124 C125 C126 C127 C128 C129 \nC130 C131 C132 C133 C134 \n391: C0_=_C1 ,C0_=_C2 ,C0_=_C3 ,C0_=_C4 ,C0_=_C6 ,\nC0_=_C7 ,C0_=_C8 ,C0_=_C9 ,C0_=_C10 ,C0_=_C11 ,C0_=_C12 ,\nC0_=_C13 ,C0_=_C14 ,C0_=_C15 ,C0_=_C16 ,C0_=_C17 ,C0_=_C18 ,\nC0_=_C19 ,C0_=_C20 ,C0_=_C21 ,C0_=_C55 ,C1_=_C2 ,C1_=_C3 ,\nC1_=_C4 ,C1_=_C6 ,C1_=_C7 ,C1_=_C8 ,C1_=_C9 ,C1_=_C10 ,\nC1_=_C11 ,C1_=_C12 ,C1_=_C13 ,C1_=_C14 ,C1_=_C15 ,C1_=_C16 ,\nC1_=_C17 ,C1_=_C18 ,C1_=_C19 ,C1_=_C20 ,C1_=_C21 ,C2_=_C3 ,\nC2_=_C4 ,C2_=_C6 ,C2_=_C7 ,C2_=_C8 ,C2_=_C9 ,C2_=_C10 ,\nC2_=_C11 ,C2_=_C12 ,C2_=_C13 ,C2_=_C14 ,C2_=_C15 ,C2_=_C16 ,\nC2_=_C17 ,C2_=_C18 ,C2_=_C19 ,C2_=_C20 ,C2_=_C21 ,C2_=_C84 ,\nC3_=_C4 ,C3_=_C6 ,C3_=_C7 ,C3_=_C8 ,C3_=_C9 ,C3_=_C10 ,\nC3_=_C11 ,C3_=_C12 ,C3_=_C13 ,C3_=_C14 ,C3_=_C15 ,C3_=_C16 ,\nC3_=_C17 ,C3_=_C18 ,C3_=_C19 ,C3_=_C20 ,C3_=_C21 ,C3_=_C96 ,\nC4_=_C6 ,C4_=_C7 ,C4_=_C8 ,C4_=_C9 ,C4_=_C10 ,C4_=_C11 ,\nC4_=_C12 ,C4_=_C13 ,C4_=_C14 ,C4_=_C15 ,C4_=_C16 ,C4_=_C17 ,\nC4_=_C18 ,C4_=_C19 ,C4_=_C20 ,C4_=_C21 ,C4_=_C112 ,C6_=_C7 ,\nC6_=_C8 ,C6_=_C9 ,C6_=_C10 ,C6_=_C11 ,C6_=_C12 ,C6_=_C13 ,\nC6_=_C14 ,C6_=_C15 ,C6_=_C16 ,C6_=_C17 ,C6_=_C18 ,C6_=_C19 ,\nC6_=_C20 ,C6_=_C21 ,C7_=_C8 ,C7_=_C9 ,C7_=_C10 ,C7_=_C11 ,\nC7_=_C12 ,C7_=_C13 ,C7_=_C14 ,C7_=_C15 ,C7_=_C16 ,C7_=_C17 ,\nC7_=_C18 ,C7_=_C19 ,C7_=_C20 ,C7_=_C21 ,C8_=_C9 ,C8_=_C10 ,\nC8_=_C11 ,C8_=_C12 ,C8_=_C13 ,C8_=_C14 ,C8_=_C15 ,C8_=_C16 ,\nC8_=_C17 ,C8_=_C18 ,C8_=_C19 ,C8_=_C20 ,C8_=_C21 ,C8_=_C122 ,\nC9_=_C10 ,C9_=_C11 ,C9_=_C12 ,C9_=_C13 ,C9_=_C14 ,C9_=_C15 ,\nC9_=_C16 ,C9_=_C17 ,C9_=_C18 ,C9_=_C19 ,C9_=_C20 ,C9_=_C21 ,\nC10_=_C11 ,C10_=_C12 ,C10_=_C13 ,C10_=_C14 ,C10_=_C15 ,C10_=_C16 ,\nC10_=_C17 ,C10_=_C18 ,C10_=_C19 ,C10_=_C20 ,C10_=_C21 ,C10_=_C124 ,\nC11_=_C12 ,C11_=_C13 ,C11_=_C14 ,C11_=_C15 ,C11_=_C16 ,C11_=_C17 ,\nC11_=_C18 ,C11_=_C19 ,C11_=_C20 ,C11_=_C21 ,C12_=_C13 ,C12_=_C14 ,\nC12_=_C15 ,C12_=_C16 ,C12_=_C17 ,C12_=_C18 ,C12_=_C19 ,C12_=_C20 ,\nC12_=_C21 ,C13_=_C14 ,C13_=_C15 ,C13_=_C16 ,C13_=_C17 ,C13_=_C18 ,\nC13_=_C19 ,C13_=_C20 ,C13_=_C21 ,C14_=_C15 ,C14_=_C16 ,C14_=_C17 ,\nC14_=_C18</w:t>
      </w:r>
    </w:p>
    <w:p>
      <w:pPr>
        <w:pStyle w:val="PreformattedText"/>
        <w:bidi w:val="0"/>
        <w:spacing w:before="0" w:after="0"/>
        <w:jc w:val="left"/>
        <w:rPr/>
      </w:pPr>
      <w:r>
        <w:rPr/>
        <w:t xml:space="preserve"> </w:t>
      </w:r>
      <w:r>
        <w:rPr/>
        <w:t>,C14_=_C19 ,C14_=_C20 ,C14_=_C21 ,C14_=_C125 ,C15_=_C16 ,\nC15_=_C17 ,C15_=_C18 ,C15_=_C19 ,C15_=_C20 ,C15_=_C21 ,C15_=_C126 ,\nC16_=_C17 ,C16_=_C18 ,C16_=_C19 ,C16_=_C20 ,C16_=_C21 ,C17_=_C18 ,\nC17_=_C19 ,C17_=_C20 ,C17_=_C21 ,C17_=_C127 ,C18_=_C19 ,C18_=_C20 ,\nC18_=_C21 ,C19_=_C20 ,C19_=_C21 ,C20_=_C21 ,C21_=_C133 ,C23_=_C34 ,\nC23_=_C55 ,C23_=_C84 ,C23_=_C96 ,C23_=_C112 ,C23_=_C122 ,C23_=_C123 ,\nC23_=_C124 ,C23_=_C125 ,C23_=_C126 ,C23_=_C127 ,C23_=_C128 ,C23_=_C129 ,\nC23_=_C130 ,C23_=_C131 ,C23_=_C132 ,C23_=_C133 ,C23_=_C134 ,C34_=_C55 ,\nC34_=_C84 ,C34_=_C96 ,C34_=_C112 ,C34_=_C122 ,C34_=_C123 ,C34_=_C124 ,\nC34_=_C125 ,C34_=_C126 ,C34_=_C127 ,C34_=_C128 ,C34_=_C129 ,C34_=_C130 ,\nC34_=_C131 ,C34_=_C132 ,C34_=_C133 ,C34_=_C134 ,C55_=_C84 ,C55_=_C96 ,\nC55_=_C112 ,C55_=_C122 ,C55_=_C123 ,C55_=_C124 ,C55_=_C125 ,C55_=_C126 ,\nC55_=_C127 ,C55_=_C128 ,C55_=_C129 ,C55_=_C130 ,C55_=_C131 ,C55_=_C132 ,\nC55_=_C133 ,C55_=_C134 ,C84_=_C96 ,C84_=_C112 ,C84_=_C122 ,C84_=_C123 ,\nC84_=_C124 ,C84_=_C125 ,C84_=_C126 ,C84_=_C127 ,C84_=_C128 ,C84_=_C129 ,\nC84_=_C130 ,C84_=_C131 ,C84_=_C132 ,C84_=_C133 ,C84_=_C134 ,C96_=_C112 ,\nC96_=_C122 ,C96_=_C123 ,C96_=_C124 ,C96_=_C125 ,C96_=_C126 ,C96_=_C127 ,\nC96_=_C128 ,C96_=_C129 ,C96_=_C130 ,C96_=_C131 ,C96_=_C132 ,C96_=_C133 ,\nC96_=_C134 ,C112_=_C122 ,C112_=_C123 ,C112_=_C124 ,C112_=_C125 ,C112_=_C126 ,\nC112_=_C127 ,C112_=_C128 ,C112_=_C129 ,C112_=_C130 ,C112_=_C131 ,C112_=_C132 ,\nC112_=_C133 ,C112_=_C134 ,C122_=_C123 ,C122_=_C124 ,C122_=_C125 ,C122_=_C126 ,\nC122_=_C127 ,C122_=_C128 ,C122_=_C129 ,C122_=_C130 ,C122_=_C131 ,C122_=_C132 ,\nC122_=_C133 ,C122_=_C134 ,C123_=_C124 ,C123_=_C125 ,C123_=_C126 ,C123_=_C127 ,\nC123_=_C128 ,C123_=_C129 ,C123_=_C130 ,C123_=_C131 ,C123_=_C132 ,C123_=_C133 ,\nC123_=_C134 ,C124_=_C125 ,C124_=_C126 ,C124_=_C127 ,C124_=_C128 ,C124_=_C129 ,\nC124_=_C130 ,C124_=_C131 ,C124_=_C132 ,C124_=_C133 ,C124_=_C134 ,C125_=_C126 ,\nC125_=_C127 ,C125_=_C128 ,C125_=_C129 ,C125_=_C130 ,C125_=_C131 ,C125_=_C132 ,\nC125_=_C133 ,C125_=_C134 ,C126_=_C127 ,C126_=_C128 ,C126_=_C129 ,C126_=_C130 ,\nC126_=_C131 ,C126_=_C132 ,C126_=_C133 ,C126_=_C134 ,C127_=_C128 ,C127_=_C129 ,\nC127_=_C130 ,C127_=_C131 ,C127_=_C132 ,C127_=_C133 ,C127_=_C134 ,C128_=_C129 ,\nC128_=_C130 ,C128_=_C131 ,C128_=_C132 ,C128_=_C133 ,C128_=_C134 ,C129_=_C130 ,\nC129_=_C131 ,C129_=_C132 ,C129_=_C133 ,C129_=_C134 ,C130_=_C131 ,C130_=_C132 ,\nC130_=_C133 ,C130_=_C134 ,C131_=_C132 ,C131_=_C133 ,C131_=_C134 ,C132_=_C133 ,\nC132_=_C134 ,C133_=_C134 ,"];26[shape=box, label="id:26 level: 3\n44: C0 C13 C18 C22 C52 \nC53 C54 C55 C56 C57 C58 \nC59 C60 C61 C62 C63 C64 \nC65 C66 C67 C68 C69 C70 \nC71 C102 C138 C160 C176 C186 \nC204 C230 C232 C233 C234 C235 \nC236 C271 C277 C290 C291 C292 \nC293 C294 C295 \n382: C0_=_C13( C0 C13 ) C0_=_C18( C0 C18 ) C0_=_C22( C0 C22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13_=_C18( C13 C18 ) C13_=_C60( C13 C60 ) C13_=_C102( C13 C102 ) C13_=_C160( C13 C160 ) C13_=_C230( C13 C230 ) C13_=_C232( C13 C232 ) \nC13_=_C233( C13 C233 ) C13_=_C234( C13 C234 ) C13_=_C235( C13 C235 ) C13_=_C236( C13 C236 ) C18_=_C64( C18 C64 ) C18_=_C138( C18 C138 ) \nC18_=_C176( C18 C176 ) C18_=_C186( C18 C186 ) C18_=_C204( C18 C204 ) C18_=_C271( C18 C271 ) C18_=_C277( C18 C277 ) C18_=_C290( C18 C290 ) \nC18_=_C291( C18 C291 ) C18_=_C292( C18 C292 ) C18_=_C293( C18 C293 ) C18_=_C294( C18 C294 ) C18_=_C295( C18 C295 ) C22_=_C52( C22 C52 ) \nC22_=_C53( C22 C53 ) C22_=_C54( C22 C54 ) C22_=_C55( C22 C55 ) C22_=_C56( C22 C56 ) C22_=_C57( C22 C57 ) C22_=_C58( C22 C58 ) \nC22_=_C59( C22 C59 ) C22_=_C60( C22 C60 ) C22_=_C61( C22 C61 ) C22_=_C62( C22 C62 ) C22_=_C63( C22 C63 ) C22_=_C64( C22 C64 ) \nC22_=_C65( C22 C65 ) C22_=_C66( C22 C66 ) C22_=_C67( C22 C67 ) C22_=_C68( C22 C68 ) C22_=_C69( C22 C69 ) C22_=_C70( C22 C70 ) \nC22_=_C71( C22 C71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176( C56 C176 ) C57_=_C58( C57 C58 ) C57_=_C59( C57 C59 ) C57_=_C60( C57 C60 ) \nC57_=_C61( C57 C61 ) C57_=_C62( C57 C62 ) C57_=_C63( C57 C63 ) C57_=_C64( C57 C64 ) C57_=_C65( C57 C65 ) C57_=_C66( C57 C66 ) \nC57_=_C67( C57 C67 ) C57_=_C68( C57 C68 ) C57_=_C69( C57 C69 ) C57_=_C70( C57 C70 ) C57_=_C71( C57 C71 ) C58_=_C59( C58 C59 ) \nC58_=_C60( C58 C60 ) C58_=_C61( C58 C61 ) C58_=_C62( C58 C62 ) C58_=_C63( C58 C63 ) C58_=_C64( C58 C64 ) C58_=_C65( C58 C65 ) \nC58_=_C66( C58 C66 ) C58_=_C67( C58 C67 ) C58_=_C68( C58 C68 ) C58_=_C69( C58 C69 ) C58_=_C70( C58 C70 ) C58_=_C71( C58 C71 ) \nC59_=_C60( C59 C60 ) C59_=_C61( C59 C61 ) C59_=_C62( C59 C62 ) C59_=_C63( C59 C63 ) C59_=_C64( C59 C64 ) C59_=_C65( C59 C65 ) \nC59_=_C66( C59 C66 ) C59_=_C67( C59 C67 ) C59_=_C68( C59 C68 ) C59_=_C69( C59 C69 ) C59_=_C70( C59 C70 ) C59_=_C71( C59 C71 ) \nC60_=_C61( C60 C61 ) C60_=_C62( C60 C62 ) C60_=_C63( C60 C63 ) C60_=_C64( C60 C64 ) C60_=_C65( C60 C65 ) C60_=_C66( C60 C66 ) \nC60_=_C67( C60 C67 ) C60_=_C68( C60 C68 ) C60_=_C69( C60 C69 ) C60_=_C70( C60 C70 ) C60_=_C71( C60 C71 ) C60_=_C102( C60 C102 ) \nC60_=_C160( C60 C160 ) C60_=_C230( C60 C230 ) C60_=_C232( C60 C232 ) C60_=_C233( C60 C233 ) C60_=_C234( C60 C234 ) C60_=_C235( C60 C235 ) \nC60_=_C236( C60 C236 ) C61_=_C62( C61 C62 ) C61_=_C63( C61 C63 ) C61_=_C64( C61 C64 ) C61_=_C65( C61 C65 ) C61_=_C66( C61 C66 ) \nC61_=_C67( C61 C67 ) C61_=_C68( C61 C68 ) C61_=_C69( C61 C69 ) C61_=_C70( C61 C70 ) C61_=_C71( C61 C71 ) C62_=_C63( C62 C63 ) \nC62_=_C64( C62 C64 ) C62_=_C65( C62 C65 ) C62_=_C66( C62 C66 ) C62_=_C67( C62 C67 ) C62_=_C68( C62 C68 ) C62_=_C69( C62 C69 ) \nC62_=_C70( C62 C70 ) C62_=_C71( C62 C71 ) C62_=_C271( C62 C271 ) C63_=_C64( C63 C64 ) C63_=_C65( C63 C65 ) C63_=_C66( C63 C66 ) \nC63_=_C67( C63 C67 ) C63_=_C68( C63 C68 ) C63_=_C69( C63 C69 ) C63_=_C70( C63 C70 ) C63_=_C71( C63 C71 ) C63_=_C230( C63 C230 ) \nC64_=_C65( C64 C65 ) C64_=_C66( C64 C66 ) C64_=_C67( C64 C67 ) C64_=_C68( C64 C68 ) C64_=_C69( C64 C69 ) C64_=_C70( C64 C70 ) \nC64_=_C71( C64 C71 ) C64_=_C138( C64 C138 ) C64_=_C176( C64 C176 ) C64_=_C186( C64 C186 ) C64_=_C204( C64 C204 ) C64_=_C271( C64 C271 ) \nC64_=_C277( C64 C277 ) C64_=_C290( C64 C290 ) C64_=_C291( C64 C291 ) C64_=_C292( C64 C292 ) C64_=_C293( C64 C293 ) C64_=_C294( C64 C294 ) \nC64_=_C295( C64 C295 ) C65_=_C66( C65 C66 ) C65_=_C67( C65 C67 ) C65_=_C68( C65 C68 ) C65_=_C69( C65 C69 ) C65_=_C70( C65 C70 ) \nC65_=_C71( C65 C71 ) C66_=_C67( C66 C67 ) C66_=_C68( C66 C68 ) C66_=_C69( C66 C69 ) C66_=_C70( C66 C70 ) C66_=_C71( C66 C71 ) \nC66_=_C232( C66 C232 ) C67_=_C68( C67 C68 ) C67_=_C69( C67 C69 ) C67_=_C70( C67 C70 ) C67_=_C71( C67 C71 ) C67_=_C292( C67 C292 ) \nC68_=_C69( C68 C69 ) C68_=_C70( C68 C70 ) C68_=_C71( C68 C71 ) C68_=_C234( C68 C234 ) C69_=_C70( C69 C70 ) C69_=_C71( C69 C71 ) \nC69_=_C293( C69 C293 ) C70_=_C71( C70 C71 ) C70_=_C294( C70 C294 ) C71_=_C236( C71 C236 ) C71_=_C295( C71 C295 ) C102_=_C160( C102 C160 ) \nC102_=_C230( C102 C230 ) C102_=_C232( C102 C232 ) C102_=_C233( C102 C233 ) C102_=_C234( C102 C234 ) C102_=_C235( C102 C235 ) C102_=_C236( C102 C236 ) \nC138_=_C176( C138 C176 ) C138_=_C186( C138 C186 ) C138_=_C204( C138 C204 ) C138_=_C271( C138 C271 ) C138_=_C277( C138 C277 ) C138_=_C290( C138 C290 ) \nC138_=_C291( C138 C291 ) C138_=_C292( C138 C292 ) C138_=_C293( C138 C293 ) C138_=_C294( C138 C294 ) C138_=_C295( C138 C295 ) C160_=_C230( C160 C230 ) \nC160_=_C232( C160 C232 ) C160_=_C233( C160 C233 ) C160_=_C234( C160 C234 ) C160_=_C235( C160 C235 ) C160_=_C236( C160 C236 ) C176_=_C186( C176 C186 ) \nC176_=_C204( C176 C204 ) C176_=_C271( C176 C271 ) C176_=_C277( C176 C277 ) C176_=_C290( C176 C290 ) C176_=_C291( C176 C291 ) C176_=_C292( C176 C292 ) \nC176_=_C293( C176 C293 ) C176_=_C294( C176 C294 ) C176_=_C295( C176 C295 ) C186_=_C204( C186 C204 ) C186_=_C271( C186 C271 ) C186_=_C277( C186 C277 ) \nC186_=_C290( C186 C290 ) C186_=_C291(</w:t>
      </w:r>
    </w:p>
    <w:p>
      <w:pPr>
        <w:pStyle w:val="PreformattedText"/>
        <w:bidi w:val="0"/>
        <w:spacing w:before="0" w:after="0"/>
        <w:jc w:val="left"/>
        <w:rPr/>
      </w:pPr>
      <w:r>
        <w:rPr/>
        <w:t xml:space="preserve"> </w:t>
      </w:r>
      <w:r>
        <w:rPr/>
        <w:t>C186 C291 ) C186_=_C292( C186 C292 ) C186_=_C293( C186 C293 ) C186_=_C294( C186 C294 ) C186_=_C295( C186 C295 ) \nC204_=_C271( C204 C271 ) C204_=_C277( C204 C277 ) C204_=_C290( C204 C290 ) C204_=_C291( C204 C291 ) C204_=_C292( C204 C292 ) C204_=_C293( C204 C293 ) \nC204_=_C294( C204 C294 ) C204_=_C295( C204 C295 ) C230_=_C232( C230 C232 ) C230_=_C233( C230 C233 ) C230_=_C234( C230 C234 ) C230_=_C235( C230 C235 ) \nC230_=_C236( C230 C236 ) C232_=_C233( C232 C233 ) C232_=_C234( C232 C234 ) C232_=_C235( C232 C235 ) C232_=_C236( C232 C236 ) C233_=_C234( C233 C234 ) \nC233_=_C235( C233 C235 ) C233_=_C236( C233 C236 ) C233_=_C291( C233 C291 ) C234_=_C235( C234 C235 ) C234_=_C236( C234 C236 ) C235_=_C236( C235 C236 ) \nC236_=_C295( C236 C295 ) C271_=_C277( C271 C277 ) C271_=_C290( C271 C290 ) C271_=_C291( C271 C291 ) C271_=_C292( C271 C292 ) C271_=_C293( C271 C293 ) \nC271_=_C294( C271 C294 ) C271_=_C295( C271 C295 ) C277_=_C290( C277 C290 ) C277_=_C291( C277 C291 ) C277_=_C292( C277 C292 ) C277_=_C293( C277 C293 ) \nC277_=_C294( C277 C294 ) C277_=_C295( C277 C295 ) C290_=_C291( C290 C291 ) C290_=_C292( C290 C292 ) C290_=_C293( C290 C293 ) C290_=_C294( C290 C294 ) \nC290_=_C295( C290 C295 ) C291_=_C292( C291 C292 ) C291_=_C293( C291 C293 ) C291_=_C294( C291 C294 ) C291_=_C295( C291 C295 ) C292_=_C293( C292 C293 ) \nC292_=_C294( C292 C294 ) C292_=_C295( C292 C295 ) C293_=_C294( C293 C294 ) C293_=_C295( C293 C295 ) C294_=_C295( C294 C295 ) "];18-&gt;26[label="42: C0 C13 C18 C22 C52 \nC53 C54 C55 C56 C57 C58 \nC59 C61 C62 C63 C65 C66 \nC67 C68 C69 C70 C71 C102 \nC138 C160 C176 C186 C204 C230 \nC232 C233 C234 C235 C236 C271 \nC277 C290 C291 C292 C293 C294 \nC295 \n319: C0_=_C13 ,C0_=_C18 ,C0_=_C22 ,C0_=_C52 ,C0_=_C53 ,\nC0_=_C54 ,C0_=_C55 ,C0_=_C56 ,C0_=_C57 ,C0_=_C58 ,C0_=_C59 ,\nC0_=_C61 ,C0_=_C62 ,C0_=_C63 ,C0_=_C65 ,C0_=_C66 ,C0_=_C67 ,\nC0_=_C68 ,C0_=_C69 ,C0_=_C70 ,C0_=_C71 ,C13_=_C18 ,C13_=_C102 ,\nC13_=_C160 ,C13_=_C230 ,C13_=_C232 ,C13_=_C233 ,C13_=_C234 ,C13_=_C235 ,\nC13_=_C236 ,C18_=_C138 ,C18_=_C176 ,C18_=_C186 ,C18_=_C204 ,C18_=_C271 ,\nC18_=_C277 ,C18_=_C290 ,C18_=_C291 ,C18_=_C292 ,C18_=_C293 ,C18_=_C294 ,\nC18_=_C295 ,C22_=_C52 ,C22_=_C53 ,C22_=_C54 ,C22_=_C55 ,C22_=_C56 ,\nC22_=_C57 ,C22_=_C58 ,C22_=_C59 ,C22_=_C61 ,C22_=_C62 ,C22_=_C63 ,\nC22_=_C65 ,C22_=_C66 ,C22_=_C67 ,C22_=_C68 ,C22_=_C69 ,C22_=_C70 ,\nC22_=_C71 ,C52_=_C53 ,C52_=_C54 ,C52_=_C55 ,C52_=_C56 ,C52_=_C57 ,\nC52_=_C58 ,C52_=_C59 ,C52_=_C61 ,C52_=_C62 ,C52_=_C63 ,C52_=_C65 ,\nC52_=_C66 ,C52_=_C67 ,C52_=_C68 ,C52_=_C69 ,C52_=_C70 ,C52_=_C71 ,\nC53_=_C54 ,C53_=_C55 ,C53_=_C56 ,C53_=_C57 ,C53_=_C58 ,C53_=_C59 ,\nC53_=_C61 ,C53_=_C62 ,C53_=_C63 ,C53_=_C65 ,C53_=_C66 ,C53_=_C67 ,\nC53_=_C68 ,C53_=_C69 ,C53_=_C70 ,C53_=_C71 ,C54_=_C55 ,C54_=_C56 ,\nC54_=_C57 ,C54_=_C58 ,C54_=_C59 ,C54_=_C61 ,C54_=_C62 ,C54_=_C63 ,\nC54_=_C65 ,C54_=_C66 ,C54_=_C67 ,C54_=_C68 ,C54_=_C69 ,C54_=_C70 ,\nC54_=_C71 ,C55_=_C56 ,C55_=_C57 ,C55_=_C58 ,C55_=_C59 ,C55_=_C61 ,\nC55_=_C62 ,C55_=_C63 ,C55_=_C65 ,C55_=_C66 ,C55_=_C67 ,C55_=_C68 ,\nC55_=_C69 ,C55_=_C70 ,C55_=_C71 ,C56_=_C57 ,C56_=_C58 ,C56_=_C59 ,\nC56_=_C61 ,C56_=_C62 ,C56_=_C63 ,C56_=_C65 ,C56_=_C66 ,C56_=_C67 ,\nC56_=_C68 ,C56_=_C69 ,C56_=_C70 ,C56_=_C71 ,C56_=_C176 ,C57_=_C58 ,\nC57_=_C59 ,C57_=_C61 ,C57_=_C62 ,C57_=_C63 ,C57_=_C65 ,C57_=_C66 ,\nC57_=_C67 ,C57_=_C68 ,C57_=_C69 ,C57_=_C70 ,C57_=_C71 ,C58_=_C59 ,\nC58_=_C61 ,C58_=_C62 ,C58_=_C63 ,C58_=_C65 ,C58_=_C66 ,C58_=_C67 ,\nC58_=_C68 ,C58_=_C69 ,C58_=_C70 ,C58_=_C71 ,C59_=_C61 ,C59_=_C62 ,\nC59_=_C63 ,C59_=_C65 ,C59_=_C66 ,C59_=_C67 ,C59_=_C68 ,C59_=_C69 ,\nC59_=_C70 ,C59_=_C71 ,C61_=_C62 ,C61_=_C63 ,C61_=_C65 ,C61_=_C66 ,\nC61_=_C67 ,C61_=_C68 ,C61_=_C69 ,C61_=_C70 ,C61_=_C71 ,C62_=_C63 ,\nC62_=_C65 ,C62_=_C66 ,C62_=_C67 ,C62_=_C68 ,C62_=_C69 ,C62_=_C70 ,\nC62_=_C71 ,C62_=_C271 ,C63_=_C65 ,C63_=_C66 ,C63_=_C67 ,C63_=_C68 ,\nC63_=_C69 ,C63_=_C70 ,C63_=_C71 ,C63_=_C230 ,C65_=_C66 ,C65_=_C67 ,\nC65_=_C68 ,C65_=_C69 ,C65_=_C70 ,C65_=_C71 ,C66_=_C67 ,C66_=_C68 ,\nC66_=_C69 ,C66_=_C70 ,C66_=_C71 ,C66_=_C232 ,C67_=_C68 ,C67_=_C69 ,\nC67_=_C70 ,C67_=_C71 ,C67_=_C292 ,C68_=_C69 ,C68_=_C70 ,C68_=_C71 ,\nC68_=_C234 ,C69_=_C70 ,C69_=_C71 ,C69_=_C293 ,C70_=_C71 ,C70_=_C294 ,\nC71_=_C236 ,C71_=_C295 ,C102_=_C160 ,C102_=_C230 ,C102_=_C232 ,C102_=_C233 ,\nC102_=_C234 ,C102_=_C235 ,C102_=_C236 ,C138_=_C176 ,C138_=_C186 ,C138_=_C204 ,\nC138_=_C271 ,C138_=_C277 ,C138_=_C290 ,C138_=_C291 ,C138_=_C292 ,C138_=_C293 ,\nC138_=_C294 ,C138_=_C295 ,C160_=_C230 ,C160_=_C232 ,C160_=_C233 ,C160_=_C234 ,\nC160_=_C235 ,C160_=_C236 ,C176_=_C186 ,C176_=_C204 ,C176_=_C271 ,C176_=_C277 ,\nC176_=_C290 ,C176_=_C291 ,C176_=_C292 ,C176_=_C293 ,C176_=_C294 ,C176_=_C295 ,\nC186_=_C204 ,C186_=_C271 ,C186_=_C277 ,C186_=_C290 ,C186_=_C291 ,C186_=_C292 ,\nC186_=_C293 ,C186_=_C294 ,C186_=_C295 ,C204_=_C271 ,C204_=_C277 ,C204_=_C290 ,\nC204_=_C291 ,C204_=_C292 ,C204_=_C293 ,C204_=_C294 ,C204_=_C295 ,C230_=_C232 ,\nC230_=_C233 ,C230_=_C234 ,C230_=_C235 ,C230_=_C236 ,C232_=_C233 ,C232_=_C234 ,\nC232_=_C235 ,C232_=_C236 ,C233_=_C234 ,C233_=_C235 ,C233_=_C236 ,C233_=_C291 ,\nC234_=_C235 ,C234_=_C236 ,C235_=_C236 ,C236_=_C295 ,C271_=_C277 ,C271_=_C290 ,\nC271_=_C291 ,C271_=_C292 ,C271_=_C293 ,C271_=_C294 ,C271_=_C295 ,C277_=_C290 ,\nC277_=_C291 ,C277_=_C292 ,C277_=_C293 ,C277_=_C294 ,C277_=_C295 ,C290_=_C291 ,\nC290_=_C292 ,C290_=_C293 ,C290_=_C294 ,C290_=_C295 ,C291_=_C292 ,C291_=_C293 ,\nC291_=_C294 ,C291_=_C295 ,C292_=_C293 ,C292_=_C294 ,C292_=_C295 ,C293_=_C294 ,\nC293_=_C295 ,C294_=_C295 ,"];27[shape=box, label="id:27 level: 3\n43: C1 C20 C32 C49 C52 \nC72 C73 C75 C76 C77 C78 \nC79 C80 C81 C82 C83 C110 \nC120 C162 C167 C173 C198 C201 \nC220 C229 C237 C242 C245 C246 \nC247 C248 C249 C256 C268 C282 \nC299 C302 C311 C316 C322 C325 \nC327 C328 \n352: C1_=_C20( C1 C20 ) C1_=_C32( C1 C32 ) C1_=_C52( C1 C52 ) C1_=_C72( C1 C72 ) C1_=_C73( C1 C73 ) \nC1_=_C75( C1 C75 ) C1_=_C76( C1 C76 ) C1_=_C77( C1 C77 ) C1_=_C78( C1 C78 ) C1_=_C79( C1 C79 ) C1_=_C80( C1 C80 ) \nC1_=_C81( C1 C81 ) C1_=_C82( C1 C82 ) C1_=_C83( C1 C83 ) C20_=_C49( C20 C49 ) C20_=_C110( C20 C110 ) C20_=_C120( C20 C120 ) \nC20_=_C167( C20 C167 ) C20_=_C198( C20 C198 ) C20_=_C220( C20 C220 ) C20_=_C229( C20 C229 ) C20_=_C242( C20 C242 ) C20_=_C248( C20 C248 ) \nC20_=_C256( C20 C256 ) C20_=_C268( C20 C268 ) C20_=_C282( C20 C282 ) C20_=_C299( C20 C299 ) C20_=_C302( C20 C302 ) C20_=_C311( C20 C311 ) \nC20_=_C316( C20 C316 ) C20_=_C322( C20 C322 ) C20_=_C325( C20 C325 ) C20_=_C327( C20 C327 ) C20_=_C328( C20 C328 ) C32_=_C49( C32 C49 ) \nC32_=_C52( C32 C52 ) C32_=_C72( C32 C72 ) C32_=_C73( C32 C73 ) C32_=_C75( C32 C75 ) C32_=_C76( C32 C76 ) C32_=_C77( C32 C77 ) \nC32_=_C78( C32 C78 ) C32_=_C79( C32 C79 ) C32_=_C80( C32 C80 ) C32_=_C81( C32 C81 ) C32_=_C82( C32 C82 ) C32_=_C83( C32 C83 ) \nC49_=_C110( C49 C110 ) C49_=_C120( C49 C120 ) C49_=_C167( C49 C167 ) C49_=_C198( C49 C198 ) C49_=_C220( C49 C220 ) C49_=_C229( C49 C229 ) \nC49_=_C242( C49 C242 ) C49_=_C248( C49 C248 ) C49_=_C256( C49 C256 ) C49_=_C268( C49 C268 ) C49_=_C282( C49 C282 ) C49_=_C299( C49 C299 ) \nC49_=_C302( C49 C302 ) C49_=_C311( C49 C311 ) C49_=_C316( C49 C316 ) C49_=_C322( C49 C322 ) C49_=_C325( C49 C325 ) C49_=_C327( C49 C327 ) \nC49_=_C328( C49 C328 ) C52_=_C72( C52 C72 ) C52_=_C73( C52 C73 ) C52_=_C75( C52 C75 ) C52_=_C76( C52 C76 ) C52_=_C77( C52 C77 ) \nC52_=_C78( C52 C78 ) C52_=_C79( C52 C79 ) C52_=_C80( C52 C80 ) C52_=_C81( C52 C81 ) C52_=_C82( C52 C82 ) C52_=_C83( C52 C83 ) \nC72_=_C73( C72 C73 ) C72_=_C75( C72 C75 ) C72_=_C76( C72 C76 ) C72_=_C77( C72 C77 ) C72_=_C78( C72 C78 ) C72_=_C79( C72 C79 ) \nC72_=_C80( C72 C80 ) C72_=_C81( C72 C81 ) C72_=_C82( C72 C82 ) C72_=_C83( C72 C83 ) C73_=_C75( C73 C75 ) C73_=_C76( C73 C76 ) \nC73_=_C77( C73 C77 ) C73_=_C78( C73 C78 ) C73_=_C79( C73 C79 ) C73_=_C80( C73 C80 ) C73_=_C81( C73 C81 ) C73_=_C82( C73 C82 ) \nC73_=_C83( C73 C83 ) C75_=_C76( C75 C76 ) C75_=_C77( C75 C77 ) C75_=_C78( C75 C78 ) C75_=_C79( C75 C79 ) C75_=_C80( C75 C80 ) \nC75_=_C81( C75 C81 ) C75_=_C82( C75 C82 ) C75_=_C83( C75 C83 ) C76_=_C77( C76 C77 ) C76_=_C78( C76 C78 ) C76_=_C79( C76 C79 ) \nC76_=_C80( C76 C80 ) C76_=_C81( C76 C81 ) C76_=_C82( C76 C82 ) C76_=_C83( C76 C83 ) C76_=_C299( C76 C299 ) C77_=_C78( C77 C78 ) \nC77_=_C79( C77 C79 ) C77_=_C80( C77 C80 ) C77_=_C81( C77 C81 ) C77_=_C82( C77 C82 ) C77_=_C83( C77 C83 ) C77_=_C302( C77 C302 ) \nC78_=_C79( C78 C79 ) C78_=_C80( C78 C80 ) C78_=_C81( C78 C81 ) C78_=_C82( C78 C82 ) C78_=_C83( C78 C83 ) C79_=_C80( C79 C80 ) \nC79_=_C81( C79 C81 ) C79_=_C82( C79 C82 ) C79_=_C83( C79 C83 ) C80_=_C81( C80 C81 ) C80_=_C82( C80 C82 ) C80_=_C83( C80 C83 ) \nC81_=_C82( C81 C82 ) C81_=_C83( C81 C83 ) C81_=_C247( C81 C247 ) C81_=_C322( C81 C322 ) C82_=_C83( C82 C83 ) C82_=_C325( C82 C325 ) \nC83_=_C249( C83 C249 ) C83_=_C327( C83 C327 ) C110_=_C120( C110 C120 ) C110_=_C167( C110 C167 ) C110_=_C198( C110 C198 ) C110_=_C220( C110 C220 ) \nC110_=_C229( C110 C229 ) C110_=_C242( C110 C242 ) C110_=_C248( C110 C248 ) C110_=_C256( C110 C256 ) C110_=_C268( C110 C268 ) C110_=_C282( C110 C282 ) \nC110_=_C299( C110 C299 ) C110_=_C302( C110 C302 ) C110_=_C311( C110 C311 ) C110_=_C316( C110 C316 ) C110_=_C322( C110 C322 ) C110_=_C325( C110 C325 ) \nC110_=_C327( C110 C327 ) C110_=_C328( C110 C328 ) C120_=_C167( C120 C167 ) C120_=_C198( C120 C198 ) C120_=_C220( C120 C220 ) C120_=_C229( C120 C229 ) \nC120_=_C242( C120 C242 ) C120_=_C248( C120 C248 ) C120_=_C256( C120 C256 ) C120_=_C268( C120 C268 ) C120_=_C282( C120 C282 ) C120_=_C299( C120 C299 ) \nC120_=_C302( C120 C302 ) C120_=_C311( C120 C311 ) C120_=_C316( C120 C316 ) C120_=_C322( C120 C322 ) C120_=_C325( C120 C325 ) C120_=_C327( C120 C327 ) \nC120_=_C328( C120 C328 ) C162_=_C167( C162 C167 ) C162_=_C173( C162 C173 ) C162_=_C201( C162 C201 ) C162_=_C237( C162 C237 ) C162_=_C245( C162 C245 ) \nC162_=_C246( C162 C246 ) C162_=_C247( C162 C247 ) C162_=_C248( C162 C248 ) C162_=_C249( C162 C249</w:t>
      </w:r>
    </w:p>
    <w:p>
      <w:pPr>
        <w:pStyle w:val="PreformattedText"/>
        <w:bidi w:val="0"/>
        <w:spacing w:before="0" w:after="0"/>
        <w:jc w:val="left"/>
        <w:rPr/>
      </w:pPr>
      <w:r>
        <w:rPr/>
        <w:t xml:space="preserve"> </w:t>
      </w:r>
      <w:r>
        <w:rPr/>
        <w:t>) C167_=_C198( C167 C198 ) C167_=_C220( C167 C220 ) \nC167_=_C229( C167 C229 ) C167_=_C242( C167 C242 ) C167_=_C248( C167 C248 ) C167_=_C256( C167 C256 ) C167_=_C268( C167 C268 ) C167_=_C282( C167 C282 ) \nC167_=_C299( C167 C299 ) C167_=_C302( C167 C302 ) C167_=_C311( C167 C311 ) C167_=_C316( C167 C316 ) C167_=_C322( C167 C322 ) C167_=_C325( C167 C325 ) \nC167_=_C327( C167 C327 ) C167_=_C328( C167 C328 ) C173_=_C201( C173 C201 ) C173_=_C237( C173 C237 ) C173_=_C245( C173 C245 ) C173_=_C246( C173 C246 ) \nC173_=_C247( C173 C247 ) C173_=_C248( C173 C248 ) C173_=_C249( C173 C249 ) C198_=_C220( C198 C220 ) C198_=_C229( C198 C229 ) C198_=_C242( C198 C242 ) \nC198_=_C248( C198 C248 ) C198_=_C256( C198 C256 ) C198_=_C268( C198 C268 ) C198_=_C282( C198 C282 ) C198_=_C299( C198 C299 ) C198_=_C302( C198 C302 ) \nC198_=_C311( C198 C311 ) C198_=_C316( C198 C316 ) C198_=_C322( C198 C322 ) C198_=_C325( C198 C325 ) C198_=_C327( C198 C327 ) C198_=_C328( C198 C328 ) \nC201_=_C237( C201 C237 ) C201_=_C245( C201 C245 ) C201_=_C246( C201 C246 ) C201_=_C247( C201 C247 ) C201_=_C248( C201 C248 ) C201_=_C249( C201 C249 ) \nC220_=_C229( C220 C229 ) C220_=_C242( C220 C242 ) C220_=_C248( C220 C248 ) C220_=_C256( C220 C256 ) C220_=_C268( C220 C268 ) C220_=_C282( C220 C282 ) \nC220_=_C299( C220 C299 ) C220_=_C302( C220 C302 ) C220_=_C311( C220 C311 ) C220_=_C316( C220 C316 ) C220_=_C322( C220 C322 ) C220_=_C325( C220 C325 ) \nC220_=_C327( C220 C327 ) C220_=_C328( C220 C328 ) C229_=_C242( C229 C242 ) C229_=_C248( C229 C248 ) C229_=_C256( C229 C256 ) C229_=_C268( C229 C268 ) \nC229_=_C282( C229 C282 ) C229_=_C299( C229 C299 ) C229_=_C302( C229 C302 ) C229_=_C311( C229 C311 ) C229_=_C316( C229 C316 ) C229_=_C322( C229 C322 ) \nC229_=_C325( C229 C325 ) C229_=_C327( C229 C327 ) C229_=_C328( C229 C328 ) C237_=_C242( C237 C242 ) C237_=_C245( C237 C245 ) C237_=_C246( C237 C246 ) \nC237_=_C247( C237 C247 ) C237_=_C248( C237 C248 ) C237_=_C249( C237 C249 ) C242_=_C248( C242 C248 ) C242_=_C256( C242 C256 ) C242_=_C268( C242 C268 ) \nC242_=_C282( C242 C282 ) C242_=_C299( C242 C299 ) C242_=_C302( C242 C302 ) C242_=_C311( C242 C311 ) C242_=_C316( C242 C316 ) C242_=_C322( C242 C322 ) \nC242_=_C325( C242 C325 ) C242_=_C327( C242 C327 ) C242_=_C328( C242 C328 ) C245_=_C246( C245 C246 ) C245_=_C247( C245 C247 ) C245_=_C248( C245 C248 ) \nC245_=_C249( C245 C249 ) C245_=_C282( C245 C282 ) C246_=_C247( C246 C247 ) C246_=_C248( C246 C248 ) C246_=_C249( C246 C249 ) C246_=_C311( C246 C311 ) \nC247_=_C248( C247 C248 ) C247_=_C249( C247 C249 ) C247_=_C322( C247 C322 ) C248_=_C249( C248 C249 ) C248_=_C256( C248 C256 ) C248_=_C268( C248 C268 ) \nC248_=_C282( C248 C282 ) C248_=_C299( C248 C299 ) C248_=_C302( C248 C302 ) C248_=_C311( C248 C311 ) C248_=_C316( C248 C316 ) C248_=_C322( C248 C322 ) \nC248_=_C325( C248 C325 ) C248_=_C327( C248 C327 ) C248_=_C328( C248 C328 ) C249_=_C327( C249 C327 ) C256_=_C268( C256 C268 ) C256_=_C282( C256 C282 ) \nC256_=_C299( C256 C299 ) C256_=_C302( C256 C302 ) C256_=_C311( C256 C311 ) C256_=_C316( C256 C316 ) C256_=_C322( C256 C322 ) C256_=_C325( C256 C325 ) \nC256_=_C327( C256 C327 ) C256_=_C328( C256 C328 ) C268_=_C282( C268 C282 ) C268_=_C299( C268 C299 ) C268_=_C302( C268 C302 ) C268_=_C311( C268 C311 ) \nC268_=_C316( C268 C316 ) C268_=_C322( C268 C322 ) C268_=_C325( C268 C325 ) C268_=_C327( C268 C327 ) C268_=_C328( C268 C328 ) C282_=_C299( C282 C299 ) \nC282_=_C302( C282 C302 ) C282_=_C311( C282 C311 ) C282_=_C316( C282 C316 ) C282_=_C322( C282 C322 ) C282_=_C325( C282 C325 ) C282_=_C327( C282 C327 ) \nC282_=_C328( C282 C328 ) C299_=_C302( C299 C302 ) C299_=_C311( C299 C311 ) C299_=_C316( C299 C316 ) C299_=_C322( C299 C322 ) C299_=_C325( C299 C325 ) \nC299_=_C327( C299 C327 ) C299_=_C328( C299 C328 ) C302_=_C311( C302 C311 ) C302_=_C316( C302 C316 ) C302_=_C322( C302 C322 ) C302_=_C325( C302 C325 ) \nC302_=_C327( C302 C327 ) C302_=_C328( C302 C328 ) C311_=_C316( C311 C316 ) C311_=_C322( C311 C322 ) C311_=_C325( C311 C325 ) C311_=_C327( C311 C327 ) \nC311_=_C328( C311 C328 ) C316_=_C322( C316 C322 ) C316_=_C325( C316 C325 ) C316_=_C327( C316 C327 ) C316_=_C328( C316 C328 ) C322_=_C325( C322 C325 ) \nC322_=_C327( C322 C327 ) C322_=_C328( C322 C328 ) C325_=_C327( C325 C327 ) C325_=_C328( C325 C328 ) C327_=_C328( C327 C328 ) "];19-&gt;27[label="42: C1 C20 C32 C49 C52 \nC72 C73 C75 C76 C77 C78 \nC79 C80 C81 C82 C83 C110 \nC120 C162 C167 C173 C198 C201 \nC220 C229 C237 C242 C245 C246 \nC247 C249 C256 C268 C282 C299 \nC302 C311 C316 C322 C325 C327 \nC328 \n324: C1_=_C20 ,C1_=_C32 ,C1_=_C52 ,C1_=_C72 ,C1_=_C73 ,\nC1_=_C75 ,C1_=_C76 ,C1_=_C77 ,C1_=_C78 ,C1_=_C79 ,C1_=_C80 ,\nC1_=_C81 ,C1_=_C82 ,C1_=_C83 ,C20_=_C49 ,C20_=_C110 ,C20_=_C120 ,\nC20_=_C167 ,C20_=_C198 ,C20_=_C220 ,C20_=_C229 ,C20_=_C242 ,C20_=_C256 ,\nC20_=_C268 ,C20_=_C282 ,C20_=_C299 ,C20_=_C302 ,C20_=_C311 ,C20_=_C316 ,\nC20_=_C322 ,C20_=_C325 ,C20_=_C327 ,C20_=_C328 ,C32_=_C49 ,C32_=_C52 ,\nC32_=_C72 ,C32_=_C73 ,C32_=_C75 ,C32_=_C76 ,C32_=_C77 ,C32_=_C78 ,\nC32_=_C79 ,C32_=_C80 ,C32_=_C81 ,C32_=_C82 ,C32_=_C83 ,C49_=_C110 ,\nC49_=_C120 ,C49_=_C167 ,C49_=_C198 ,C49_=_C220 ,C49_=_C229 ,C49_=_C242 ,\nC49_=_C256 ,C49_=_C268 ,C49_=_C282 ,C49_=_C299 ,C49_=_C302 ,C49_=_C311 ,\nC49_=_C316 ,C49_=_C322 ,C49_=_C325 ,C49_=_C327 ,C49_=_C328 ,C52_=_C72 ,\nC52_=_C73 ,C52_=_C75 ,C52_=_C76 ,C52_=_C77 ,C52_=_C78 ,C52_=_C79 ,\nC52_=_C80 ,C52_=_C81 ,C52_=_C82 ,C52_=_C83 ,C72_=_C73 ,C72_=_C75 ,\nC72_=_C76 ,C72_=_C77 ,C72_=_C78 ,C72_=_C79 ,C72_=_C80 ,C72_=_C81 ,\nC72_=_C82 ,C72_=_C83 ,C73_=_C75 ,C73_=_C76 ,C73_=_C77 ,C73_=_C78 ,\nC73_=_C79 ,C73_=_C80 ,C73_=_C81 ,C73_=_C82 ,C73_=_C83 ,C75_=_C76 ,\nC75_=_C77 ,C75_=_C78 ,C75_=_C79 ,C75_=_C80 ,C75_=_C81 ,C75_=_C82 ,\nC75_=_C83 ,C76_=_C77 ,C76_=_C78 ,C76_=_C79 ,C76_=_C80 ,C76_=_C81 ,\nC76_=_C82 ,C76_=_C83 ,C76_=_C299 ,C77_=_C78 ,C77_=_C79 ,C77_=_C80 ,\nC77_=_C81 ,C77_=_C82 ,C77_=_C83 ,C77_=_C302 ,C78_=_C79 ,C78_=_C80 ,\nC78_=_C81 ,C78_=_C82 ,C78_=_C83 ,C79_=_C80 ,C79_=_C81 ,C79_=_C82 ,\nC79_=_C83 ,C80_=_C81 ,C80_=_C82 ,C80_=_C83 ,C81_=_C82 ,C81_=_C83 ,\nC81_=_C247 ,C81_=_C322 ,C82_=_C83 ,C82_=_C325 ,C83_=_C249 ,C83_=_C327 ,\nC110_=_C120 ,C110_=_C167 ,C110_=_C198 ,C110_=_C220 ,C110_=_C229 ,C110_=_C242 ,\nC110_=_C256 ,C110_=_C268 ,C110_=_C282 ,C110_=_C299 ,C110_=_C302 ,C110_=_C311 ,\nC110_=_C316 ,C110_=_C322 ,C110_=_C325 ,C110_=_C327 ,C110_=_C328 ,C120_=_C167 ,\nC120_=_C198 ,C120_=_C220 ,C120_=_C229 ,C120_=_C242 ,C120_=_C256 ,C120_=_C268 ,\nC120_=_C282 ,C120_=_C299 ,C120_=_C302 ,C120_=_C311 ,C120_=_C316 ,C120_=_C322 ,\nC120_=_C325 ,C120_=_C327 ,C120_=_C328 ,C162_=_C167 ,C162_=_C173 ,C162_=_C201 ,\nC162_=_C237 ,C162_=_C245 ,C162_=_C246 ,C162_=_C247 ,C162_=_C249 ,C167_=_C198 ,\nC167_=_C220 ,C167_=_C229 ,C167_=_C242 ,C167_=_C256 ,C167_=_C268 ,C167_=_C282 ,\nC167_=_C299 ,C167_=_C302 ,C167_=_C311 ,C167_=_C316 ,C167_=_C322 ,C167_=_C325 ,\nC167_=_C327 ,C167_=_C328 ,C173_=_C201 ,C173_=_C237 ,C173_=_C245 ,C173_=_C246 ,\nC173_=_C247 ,C173_=_C249 ,C198_=_C220 ,C198_=_C229 ,C198_=_C242 ,C198_=_C256 ,\nC198_=_C268 ,C198_=_C282 ,C198_=_C299 ,C198_=_C302 ,C198_=_C311 ,C198_=_C316 ,\nC198_=_C322 ,C198_=_C325 ,C198_=_C327 ,C198_=_C328 ,C201_=_C237 ,C201_=_C245 ,\nC201_=_C246 ,C201_=_C247 ,C201_=_C249 ,C220_=_C229 ,C220_=_C242 ,C220_=_C256 ,\nC220_=_C268 ,C220_=_C282 ,C220_=_C299 ,C220_=_C302 ,C220_=_C311 ,C220_=_C316 ,\nC220_=_C322 ,C220_=_C325 ,C220_=_C327 ,C220_=_C328 ,C229_=_C242 ,C229_=_C256 ,\nC229_=_C268 ,C229_=_C282 ,C229_=_C299 ,C229_=_C302 ,C229_=_C311 ,C229_=_C316 ,\nC229_=_C322 ,C229_=_C325 ,C229_=_C327 ,C229_=_C328 ,C237_=_C242 ,C237_=_C245 ,\nC237_=_C246 ,C237_=_C247 ,C237_=_C249 ,C242_=_C256 ,C242_=_C268 ,C242_=_C282 ,\nC242_=_C299 ,C242_=_C302 ,C242_=_C311 ,C242_=_C316 ,C242_=_C322 ,C242_=_C325 ,\nC242_=_C327 ,C242_=_C328 ,C245_=_C246 ,C245_=_C247 ,C245_=_C249 ,C245_=_C282 ,\nC246_=_C247 ,C246_=_C249 ,C246_=_C311 ,C247_=_C249 ,C247_=_C322 ,C249_=_C327 ,\nC256_=_C268 ,C256_=_C282 ,C256_=_C299 ,C256_=_C302 ,C256_=_C311 ,C256_=_C316 ,\nC256_=_C322 ,C256_=_C325 ,C256_=_C327 ,C256_=_C328 ,C268_=_C282 ,C268_=_C299 ,\nC268_=_C302 ,C268_=_C311 ,C268_=_C316 ,C268_=_C322 ,C268_=_C325 ,C268_=_C327 ,\nC268_=_C328 ,C282_=_C299 ,C282_=_C302 ,C282_=_C311 ,C282_=_C316 ,C282_=_C322 ,\nC282_=_C325 ,C282_=_C327 ,C282_=_C328 ,C299_=_C302 ,C299_=_C311 ,C299_=_C316 ,\nC299_=_C322 ,C299_=_C325 ,C299_=_C327 ,C299_=_C328 ,C302_=_C311 ,C302_=_C316 ,\nC302_=_C322 ,C302_=_C325 ,C302_=_C327 ,C302_=_C328 ,C311_=_C316 ,C311_=_C322 ,\nC311_=_C325 ,C311_=_C327 ,C311_=_C328 ,C316_=_C322 ,C316_=_C325 ,C316_=_C327 ,\nC316_=_C328 ,C322_=_C325 ,C322_=_C327 ,C322_=_C328 ,C325_=_C327 ,C325_=_C328 ,\nC327_=_C328 ,"];28[shape=box, label="id:28 level: 3\n46: C7 C22 C23 C24 C25 \nC26 C27 C28 C29 C30 C45 \nC69 C77 C81 C92 C117 C129 \nC142 C145 C146 C147 C148 C149 \nC150 C151 C153 C154 C165 C205 \nC238 C247 C263 C272 C280 C285 \nC287 C293 C298 C300 C301 C302 \nC303 C310 C322 C323 C324 \n285: C7_=_C145( C7 C145 ) C7_=_C146( C7 C146 ) C7_=_C147( C7 C147 ) C7_=_C148( C7 C148 ) C7_=_C149( C7 C149 ) \nC7_=_C150( C7 C150 ) C7_=_C151( C7 C151 ) C7_=_C153( C7 C153 ) C7_=_C154( C7 C154 ) C22_=_C23( C22 C23 ) C22_=_C24( C22 C24 ) \nC22_=_C25( C22 C25 ) C22_=_C26( C22 C26 ) C22_=_C27( C22 C27 ) C22_=_C28( C22 C28 ) C22_=_C29( C22 C29 ) C22_=_C30( C22 C30 ) \nC22_=_C69( C22 C69 ) C23_=_C24( C23 C24 ) C23_=_C25( C23 C25 ) C23_=_C26( C23 C26 ) C23_=_C27( C23 C27 ) C23_=_C28( C23 C28 ) \nC23_=_C29( C23 C29 ) C23_=_C30( C23 C30 ) C23_=_C129( C23 C129 ) C24_=_C25( C24 C25 ) C24_=_C26( C24 C26 ) C24_=_C27( C24 C27 ) \nC24_=_C28( C24 C28 ) C24_=_C29( C24 C29 ) C24_=_C30( C24 C30 ) C24_=_C165( C24 C165 ) C25_=_C26( C25 C26 ) C25_=_C27( C25 C27 ) \nC25_=_C28( C25 C28 ) C25_=_C29( C25 C29 ) C25_=_C30( C25 C30 ) C25_=_C145( C25 C145 ) C26_=_C27( C26 C27 ) C26_=_C28( C26 C28 ) \nC26_=_C29( C26 C29 ) C26_=_C30( C26 C30 ) C26_=_C205( C26 C205 ) C27_=_C28( C27 C28 ) C27_=_C29( C27 C29 ) C27_=_C30( C27 C30 ) \nC28_=_C29( C28 C29</w:t>
      </w:r>
    </w:p>
    <w:p>
      <w:pPr>
        <w:pStyle w:val="PreformattedText"/>
        <w:bidi w:val="0"/>
        <w:spacing w:before="0" w:after="0"/>
        <w:jc w:val="left"/>
        <w:rPr/>
      </w:pPr>
      <w:r>
        <w:rPr/>
        <w:t xml:space="preserve"> </w:t>
      </w:r>
      <w:r>
        <w:rPr/>
        <w:t>) C28_=_C30( C28 C30 ) C28_=_C280( C28 C280 ) C29_=_C30( C29 C30 ) C30_=_C153( C30 C153 ) C30_=_C310( C30 C310 ) \nC45_=_C77( C45 C77 ) C45_=_C117( C45 C117 ) C45_=_C129( C45 C129 ) C45_=_C205( C45 C205 ) C45_=_C238( C45 C238 ) C45_=_C263( C45 C263 ) \nC45_=_C272( C45 C272 ) C45_=_C285( C45 C285 ) C45_=_C300( C45 C300 ) C45_=_C301( C45 C301 ) C45_=_C302( C45 C302 ) C45_=_C303( C45 C303 ) \nC69_=_C81( C69 C81 ) C69_=_C92( C69 C92 ) C69_=_C142( C69 C142 ) C69_=_C165( C69 C165 ) C69_=_C247( C69 C247 ) C69_=_C280( C69 C280 ) \nC69_=_C287( C69 C287 ) C69_=_C293( C69 C293 ) C69_=_C298( C69 C298 ) C69_=_C300( C69 C300 ) C69_=_C310( C69 C310 ) C69_=_C322( C69 C322 ) \nC69_=_C323( C69 C323 ) C69_=_C324( C69 C324 ) C77_=_C81( C77 C81 ) C77_=_C117( C77 C117 ) C77_=_C129( C77 C129 ) C77_=_C205( C77 C205 ) \nC77_=_C238( C77 C238 ) C77_=_C263( C77 C263 ) C77_=_C272( C77 C272 ) C77_=_C285( C77 C285 ) C77_=_C300( C77 C300 ) C77_=_C301( C77 C301 ) \nC77_=_C302( C77 C302 ) C77_=_C303( C77 C303 ) C81_=_C92( C81 C92 ) C81_=_C142( C81 C142 ) C81_=_C165( C81 C165 ) C81_=_C247( C81 C247 ) \nC81_=_C280( C81 C280 ) C81_=_C287( C81 C287 ) C81_=_C293( C81 C293 ) C81_=_C298( C81 C298 ) C81_=_C300( C81 C300 ) C81_=_C310( C81 C310 ) \nC81_=_C322( C81 C322 ) C81_=_C323( C81 C323 ) C81_=_C324( C81 C324 ) C92_=_C142( C92 C142 ) C92_=_C165( C92 C165 ) C92_=_C247( C92 C247 ) \nC92_=_C280( C92 C280 ) C92_=_C287( C92 C287 ) C92_=_C293( C92 C293 ) C92_=_C298( C92 C298 ) C92_=_C300( C92 C300 ) C92_=_C310( C92 C310 ) \nC92_=_C322( C92 C322 ) C92_=_C323( C92 C323 ) C92_=_C324( C92 C324 ) C117_=_C129( C117 C129 ) C117_=_C205( C117 C205 ) C117_=_C238( C117 C238 ) \nC117_=_C263( C117 C263 ) C117_=_C272( C117 C272 ) C117_=_C285( C117 C285 ) C117_=_C300( C117 C300 ) C117_=_C301( C117 C301 ) C117_=_C302( C117 C302 ) \nC117_=_C303( C117 C303 ) C129_=_C205( C129 C205 ) C129_=_C238( C129 C238 ) C129_=_C263( C129 C263 ) C129_=_C272( C129 C272 ) C129_=_C285( C129 C285 ) \nC129_=_C300( C129 C300 ) C129_=_C301( C129 C301 ) C129_=_C302( C129 C302 ) C129_=_C303( C129 C303 ) C142_=_C165( C142 C165 ) C142_=_C247( C142 C247 ) \nC142_=_C280( C142 C280 ) C142_=_C287( C142 C287 ) C142_=_C293( C142 C293 ) C142_=_C298( C142 C298 ) C142_=_C300( C142 C300 ) C142_=_C310( C142 C310 ) \nC142_=_C322( C142 C322 ) C142_=_C323( C142 C323 ) C142_=_C324( C142 C324 ) C145_=_C146( C145 C146 ) C145_=_C147( C145 C147 ) C145_=_C148( C145 C148 ) \nC145_=_C149( C145 C149 ) C145_=_C150( C145 C150 ) C145_=_C151( C145 C151 ) C145_=_C153( C145 C153 ) C145_=_C154( C145 C154 ) C146_=_C147( C146 C147 ) \nC146_=_C148( C146 C148 ) C146_=_C149( C146 C149 ) C146_=_C150( C146 C150 ) C146_=_C151( C146 C151 ) C146_=_C153( C146 C153 ) C146_=_C154( C146 C154 ) \nC147_=_C148( C147 C148 ) C147_=_C149( C147 C149 ) C147_=_C150( C147 C150 ) C147_=_C151( C147 C151 ) C147_=_C153( C147 C153 ) C147_=_C154( C147 C154 ) \nC147_=_C238( C147 C238 ) C148_=_C149( C148 C149 ) C148_=_C150( C148 C150 ) C148_=_C151( C148 C151 ) C148_=_C153( C148 C153 ) C148_=_C154( C148 C154 ) \nC148_=_C263( C148 C263 ) C149_=_C150( C149 C150 ) C149_=_C151( C149 C151 ) C149_=_C153( C149 C153 ) C149_=_C154( C149 C154 ) C149_=_C272( C149 C272 ) \nC150_=_C151( C150 C151 ) C150_=_C153( C150 C153 ) C150_=_C154( C150 C154 ) C150_=_C285( C150 C285 ) C150_=_C287( C150 C287 ) C151_=_C153( C151 C153 ) \nC151_=_C154( C151 C154 ) C151_=_C298( C151 C298 ) C153_=_C154( C153 C154 ) C153_=_C310( C153 C310 ) C154_=_C303( C154 C303 ) C154_=_C324( C154 C324 ) \nC165_=_C247( C165 C247 ) C165_=_C280( C165 C280 ) C165_=_C287( C165 C287 ) C165_=_C293( C165 C293 ) C165_=_C298( C165 C298 ) C165_=_C300( C165 C300 ) \nC165_=_C310( C165 C310 ) C165_=_C322( C165 C322 ) C165_=_C323( C165 C323 ) C165_=_C324( C165 C324 ) C205_=_C238( C205 C238 ) C205_=_C263( C205 C263 ) \nC205_=_C272( C205 C272 ) C205_=_C285( C205 C285 ) C205_=_C300( C205 C300 ) C205_=_C301( C205 C301 ) C205_=_C302( C205 C302 ) C205_=_C303( C205 C303 ) \nC238_=_C263( C238 C263 ) C238_=_C272( C238 C272 ) C238_=_C285( C238 C285 ) C238_=_C300( C238 C300 ) C238_=_C301( C238 C301 ) C238_=_C302( C238 C302 ) \nC238_=_C303( C238 C303 ) C247_=_C280( C247 C280 ) C247_=_C287( C247 C287 ) C247_=_C293( C247 C293 ) C247_=_C298( C247 C298 ) C247_=_C300( C247 C300 ) \nC247_=_C310( C247 C310 ) C247_=_C322( C247 C322 ) C247_=_C323( C247 C323 ) C247_=_C324( C247 C324 ) C263_=_C272( C263 C272 ) C263_=_C285( C263 C285 ) \nC263_=_C300( C263 C300 ) C263_=_C301( C263 C301 ) C263_=_C302( C263 C302 ) C263_=_C303( C263 C303 ) C272_=_C285( C272 C285 ) C272_=_C300( C272 C300 ) \nC272_=_C301( C272 C301 ) C272_=_C302( C272 C302 ) C272_=_C303( C272 C303 ) C280_=_C287( C280 C287 ) C280_=_C293( C280 C293 ) C280_=_C298( C280 C298 ) \nC280_=_C300( C280 C300 ) C280_=_C310( C280 C310 ) C280_=_C322( C280 C322 ) C280_=_C323( C280 C323 ) C280_=_C324( C280 C324 ) C285_=_C287( C285 C287 ) \nC285_=_C300( C285 C300 ) C285_=_C301( C285 C301 ) C285_=_C302( C285 C302 ) C285_=_C303( C285 C303 ) C287_=_C293( C287 C293 ) C287_=_C298( C287 C298 ) \nC287_=_C300( C287 C300 ) C287_=_C310( C287 C310 ) C287_=_C322( C287 C322 ) C287_=_C323( C287 C323 ) C287_=_C324( C287 C324 ) C293_=_C298( C293 C298 ) \nC293_=_C300( C293 C300 ) C293_=_C310( C293 C310 ) C293_=_C322( C293 C322 ) C293_=_C323( C293 C323 ) C293_=_C324( C293 C324 ) C298_=_C300( C298 C300 ) \nC298_=_C310( C298 C310 ) C298_=_C322( C298 C322 ) C298_=_C323( C298 C323 ) C298_=_C324( C298 C324 ) C300_=_C301( C300 C301 ) C300_=_C302( C300 C302 ) \nC300_=_C303( C300 C303 ) C300_=_C310( C300 C310 ) C300_=_C322( C300 C322 ) C300_=_C323( C300 C323 ) C300_=_C324( C300 C324 ) C301_=_C302( C301 C302 ) \nC301_=_C303( C301 C303 ) C302_=_C303( C302 C303 ) C302_=_C322( C302 C322 ) C303_=_C324( C303 C324 ) C310_=_C322( C310 C322 ) C310_=_C323( C310 C323 ) \nC310_=_C324( C310 C324 ) C322_=_C323( C322 C323 ) C322_=_C324( C322 C324 ) C323_=_C324( C323 C324 ) "];19-&gt;28[label="45: C7 C22 C23 C24 C25 \nC26 C27 C28 C29 C30 C45 \nC69 C77 C81 C92 C117 C129 \nC142 C145 C146 C147 C148 C149 \nC150 C151 C153 C154 C165 C205 \nC238 C247 C263 C272 C280 C285 \nC287 C293 C298 C301 C302 C303 \nC310 C322 C323 C324 \n259: C7_=_C145 ,C7_=_C146 ,C7_=_C147 ,C7_=_C148 ,C7_=_C149 ,\nC7_=_C150 ,C7_=_C151 ,C7_=_C153 ,C7_=_C154 ,C22_=_C23 ,C22_=_C24 ,\nC22_=_C25 ,C22_=_C26 ,C22_=_C27 ,C22_=_C28 ,C22_=_C29 ,C22_=_C30 ,\nC22_=_C69 ,C23_=_C24 ,C23_=_C25 ,C23_=_C26 ,C23_=_C27 ,C23_=_C28 ,\nC23_=_C29 ,C23_=_C30 ,C23_=_C129 ,C24_=_C25 ,C24_=_C26 ,C24_=_C27 ,\nC24_=_C28 ,C24_=_C29 ,C24_=_C30 ,C24_=_C165 ,C25_=_C26 ,C25_=_C27 ,\nC25_=_C28 ,C25_=_C29 ,C25_=_C30 ,C25_=_C145 ,C26_=_C27 ,C26_=_C28 ,\nC26_=_C29 ,C26_=_C30 ,C26_=_C205 ,C27_=_C28 ,C27_=_C29 ,C27_=_C30 ,\nC28_=_C29 ,C28_=_C30 ,C28_=_C280 ,C29_=_C30 ,C30_=_C153 ,C30_=_C310 ,\nC45_=_C77 ,C45_=_C117 ,C45_=_C129 ,C45_=_C205 ,C45_=_C238 ,C45_=_C263 ,\nC45_=_C272 ,C45_=_C285 ,C45_=_C301 ,C45_=_C302 ,C45_=_C303 ,C69_=_C81 ,\nC69_=_C92 ,C69_=_C142 ,C69_=_C165 ,C69_=_C247 ,C69_=_C280 ,C69_=_C287 ,\nC69_=_C293 ,C69_=_C298 ,C69_=_C310 ,C69_=_C322 ,C69_=_C323 ,C69_=_C324 ,\nC77_=_C81 ,C77_=_C117 ,C77_=_C129 ,C77_=_C205 ,C77_=_C238 ,C77_=_C263 ,\nC77_=_C272 ,C77_=_C285 ,C77_=_C301 ,C77_=_C302 ,C77_=_C303 ,C81_=_C92 ,\nC81_=_C142 ,C81_=_C165 ,C81_=_C247 ,C81_=_C280 ,C81_=_C287 ,C81_=_C293 ,\nC81_=_C298 ,C81_=_C310 ,C81_=_C322 ,C81_=_C323 ,C81_=_C324 ,C92_=_C142 ,\nC92_=_C165 ,C92_=_C247 ,C92_=_C280 ,C92_=_C287 ,C92_=_C293 ,C92_=_C298 ,\nC92_=_C310 ,C92_=_C322 ,C92_=_C323 ,C92_=_C324 ,C117_=_C129 ,C117_=_C205 ,\nC117_=_C238 ,C117_=_C263 ,C117_=_C272 ,C117_=_C285 ,C117_=_C301 ,C117_=_C302 ,\nC117_=_C303 ,C129_=_C205 ,C129_=_C238 ,C129_=_C263 ,C129_=_C272 ,C129_=_C285 ,\nC129_=_C301 ,C129_=_C302 ,C129_=_C303 ,C142_=_C165 ,C142_=_C247 ,C142_=_C280 ,\nC142_=_C287 ,C142_=_C293 ,C142_=_C298 ,C142_=_C310 ,C142_=_C322 ,C142_=_C323 ,\nC142_=_C324 ,C145_=_C146 ,C145_=_C147 ,C145_=_C148 ,C145_=_C149 ,C145_=_C150 ,\nC145_=_C151 ,C145_=_C153 ,C145_=_C154 ,C146_=_C147 ,C146_=_C148 ,C146_=_C149 ,\nC146_=_C150 ,C146_=_C151 ,C146_=_C153 ,C146_=_C154 ,C147_=_C148 ,C147_=_C149 ,\nC147_=_C150 ,C147_=_C151 ,C147_=_C153 ,C147_=_C154 ,C147_=_C238 ,C148_=_C149 ,\nC148_=_C150 ,C148_=_C151 ,C148_=_C153 ,C148_=_C154 ,C148_=_C263 ,C149_=_C150 ,\nC149_=_C151 ,C149_=_C153 ,C149_=_C154 ,C149_=_C272 ,C150_=_C151 ,C150_=_C153 ,\nC150_=_C154 ,C150_=_C285 ,C150_=_C287 ,C151_=_C153 ,C151_=_C154 ,C151_=_C298 ,\nC153_=_C154 ,C153_=_C310 ,C154_=_C303 ,C154_=_C324 ,C165_=_C247 ,C165_=_C280 ,\nC165_=_C287 ,C165_=_C293 ,C165_=_C298 ,C165_=_C310 ,C165_=_C322 ,C165_=_C323 ,\nC165_=_C324 ,C205_=_C238 ,C205_=_C263 ,C205_=_C272 ,C205_=_C285 ,C205_=_C301 ,\nC205_=_C302 ,C205_=_C303 ,C238_=_C263 ,C238_=_C272 ,C238_=_C285 ,C238_=_C301 ,\nC238_=_C302 ,C238_=_C303 ,C247_=_C280 ,C247_=_C287 ,C247_=_C293 ,C247_=_C298 ,\nC247_=_C310 ,C247_=_C322 ,C247_=_C323 ,C247_=_C324 ,C263_=_C272 ,C263_=_C285 ,\nC263_=_C301 ,C263_=_C302 ,C263_=_C303 ,C272_=_C285 ,C272_=_C301 ,C272_=_C302 ,\nC272_=_C303 ,C280_=_C287 ,C280_=_C293 ,C280_=_C298 ,C280_=_C310 ,C280_=_C322 ,\nC280_=_C323 ,C280_=_C324 ,C285_=_C287 ,C285_=_C301 ,C285_=_C302 ,C285_=_C303 ,\nC287_=_C293 ,C287_=_C298 ,C287_=_C310 ,C287_=_C322 ,C287_=_C323 ,C287_=_C324 ,\nC293_=_C298 ,C293_=_C310 ,C293_=_C322 ,C293_=_C323 ,C293_=_C324 ,C298_=_C310 ,\nC298_=_C322 ,C298_=_C323 ,C298_=_C324 ,C301_=_C302 ,C301_=_C303 ,C302_=_C303 ,\nC302_=_C322 ,C303_=_C324 ,C310_=_C322 ,C310_=_C323 ,C310_=_C324 ,C322_=_C323 ,\nC322_=_C324 ,C323_=_C324 ,"];29[shape=box, label="id:29 level: 3\n53: C2 C4 C6 C30 C35 \nC47 C53 C54 C72 C84 C85 \nC86 C87 C88 C89 C90 C92 \nC93 C94 C95 C97 C109 C112 \nC114 C115 C116 C117 C118 C119 \nC120 C121 C135 C136 C137 C138 \nC139 C140 C141 C142 C143 C144 \nC153 C188 C217 C226 C246 C273 \nC278 C290 C309 C310 C311 C312 \n372: C2_=_C4( C2 C4 ) C2_=_C6( C2 C6 ) C2_=_C53( C2 C53 ) C2_=_C72( C2 C72 ) C2_=_C84( C2 C84 ) \nC2_=_C85( C2 C85 ) C2_=_C86( C2 C86 ) C2_=_C87( C2 C87 ) C2_=_C88( C2 C88 ) C2_=_C89( C2 C89 ) C2_=_C90(</w:t>
      </w:r>
    </w:p>
    <w:p>
      <w:pPr>
        <w:pStyle w:val="PreformattedText"/>
        <w:bidi w:val="0"/>
        <w:spacing w:before="0" w:after="0"/>
        <w:jc w:val="left"/>
        <w:rPr/>
      </w:pPr>
      <w:r>
        <w:rPr/>
        <w:t xml:space="preserve"> </w:t>
      </w:r>
      <w:r>
        <w:rPr/>
        <w:t>C2 C90 ) \nC2_=_C92( C2 C92 ) C2_=_C93( C2 C93 ) C2_=_C94( C2 C94 ) C4_=_C6( C4 C6 ) C4_=_C54( C4 C54 ) C4_=_C95( C4 C95 ) \nC4_=_C112( C4 C112 ) C4_=_C114( C4 C114 ) C4_=_C115( C4 C115 ) C4_=_C116( C4 C116 ) C4_=_C117( C4 C117 ) C4_=_C118( C4 C118 ) \nC4_=_C119( C4 C119 ) C4_=_C120( C4 C120 ) C4_=_C121( C4 C121 ) C6_=_C35( C6 C35 ) C6_=_C85( C6 C85 ) C6_=_C97( C6 C97 ) \nC6_=_C135( C6 C135 ) C6_=_C136( C6 C136 ) C6_=_C137( C6 C137 ) C6_=_C138( C6 C138 ) C6_=_C139( C6 C139 ) C6_=_C140( C6 C140 ) \nC6_=_C141( C6 C141 ) C6_=_C142( C6 C142 ) C6_=_C143( C6 C143 ) C6_=_C144( C6 C144 ) C30_=_C47( C30 C47 ) C30_=_C109( C30 C109 ) \nC30_=_C153( C30 C153 ) C30_=_C188( C30 C188 ) C30_=_C217( C30 C217 ) C30_=_C226( C30 C226 ) C30_=_C246( C30 C246 ) C30_=_C273( C30 C273 ) \nC30_=_C278( C30 C278 ) C30_=_C290( C30 C290 ) C30_=_C309( C30 C309 ) C30_=_C310( C30 C310 ) C30_=_C311( C30 C311 ) C30_=_C312( C30 C312 ) \nC35_=_C47( C35 C47 ) C35_=_C85( C35 C85 ) C35_=_C97( C35 C97 ) C35_=_C135( C35 C135 ) C35_=_C136( C35 C136 ) C35_=_C137( C35 C137 ) \nC35_=_C138( C35 C138 ) C35_=_C139( C35 C139 ) C35_=_C140( C35 C140 ) C35_=_C141( C35 C141 ) C35_=_C142( C35 C142 ) C35_=_C143( C35 C143 ) \nC35_=_C144( C35 C144 ) C47_=_C109( C47 C109 ) C47_=_C153( C47 C153 ) C47_=_C188( C47 C188 ) C47_=_C217( C47 C217 ) C47_=_C226( C47 C226 ) \nC47_=_C246( C47 C246 ) C47_=_C273( C47 C273 ) C47_=_C278( C47 C278 ) C47_=_C290( C47 C290 ) C47_=_C309( C47 C309 ) C47_=_C310( C47 C310 ) \nC47_=_C311( C47 C311 ) C47_=_C312( C47 C312 ) C53_=_C54( C53 C54 ) C53_=_C72( C53 C72 ) C53_=_C84( C53 C84 ) C53_=_C85( C53 C85 ) \nC53_=_C86( C53 C86 ) C53_=_C87( C53 C87 ) C53_=_C88( C53 C88 ) C53_=_C89( C53 C89 ) C53_=_C90( C53 C90 ) C53_=_C92( C53 C92 ) \nC53_=_C93( C53 C93 ) C53_=_C94( C53 C94 ) C54_=_C95( C54 C95 ) C54_=_C112( C54 C112 ) C54_=_C114( C54 C114 ) C54_=_C115( C54 C115 ) \nC54_=_C116( C54 C116 ) C54_=_C117( C54 C117 ) C54_=_C118( C54 C118 ) C54_=_C119( C54 C119 ) C54_=_C120( C54 C120 ) C54_=_C121( C54 C121 ) \nC72_=_C84( C72 C84 ) C72_=_C85( C72 C85 ) C72_=_C86( C72 C86 ) C72_=_C87( C72 C87 ) C72_=_C88( C72 C88 ) C72_=_C89( C72 C89 ) \nC72_=_C90( C72 C90 ) C72_=_C92( C72 C92 ) C72_=_C93( C72 C93 ) C72_=_C94( C72 C94 ) C84_=_C85( C84 C85 ) C84_=_C86( C84 C86 ) \nC84_=_C87( C84 C87 ) C84_=_C88( C84 C88 ) C84_=_C89( C84 C89 ) C84_=_C90( C84 C90 ) C84_=_C92( C84 C92 ) C84_=_C93( C84 C93 ) \nC84_=_C94( C84 C94 ) C84_=_C112( C84 C112 ) C85_=_C86( C85 C86 ) C85_=_C87( C85 C87 ) C85_=_C88( C85 C88 ) C85_=_C89( C85 C89 ) \nC85_=_C90( C85 C90 ) C85_=_C92( C85 C92 ) C85_=_C93( C85 C93 ) C85_=_C94( C85 C94 ) C85_=_C97( C85 C97 ) C85_=_C135( C85 C135 ) \nC85_=_C136( C85 C136 ) C85_=_C137( C85 C137 ) C85_=_C138( C85 C138 ) C85_=_C139( C85 C139 ) C85_=_C140( C85 C140 ) C85_=_C141( C85 C141 ) \nC85_=_C142( C85 C142 ) C85_=_C143( C85 C143 ) C85_=_C144( C85 C144 ) C86_=_C87( C86 C87 ) C86_=_C88( C86 C88 ) C86_=_C89( C86 C89 ) \nC86_=_C90( C86 C90 ) C86_=_C92( C86 C92 ) C86_=_C93( C86 C93 ) C86_=_C94( C86 C94 ) C87_=_C88( C87 C88 ) C87_=_C89( C87 C89 ) \nC87_=_C90( C87 C90 ) C87_=_C92( C87 C92 ) C87_=_C93( C87 C93 ) C87_=_C94( C87 C94 ) C87_=_C115( C87 C115 ) C87_=_C135( C87 C135 ) \nC87_=_C217( C87 C217 ) C88_=_C89( C88 C89 ) C88_=_C90( C88 C90 ) C88_=_C92( C88 C92 ) C88_=_C93( C88 C93 ) C88_=_C94( C88 C94 ) \nC88_=_C226( C88 C226 ) C89_=_C90( C89 C90 ) C89_=_C92( C89 C92 ) C89_=_C93( C89 C93 ) C89_=_C94( C89 C94 ) C89_=_C136( C89 C136 ) \nC89_=_C278( C89 C278 ) C90_=_C92( C90 C92 ) C90_=_C93( C90 C93 ) C90_=_C94( C90 C94 ) C90_=_C139( C90 C139 ) C92_=_C93( C92 C93 ) \nC92_=_C94( C92 C94 ) C92_=_C142( C92 C142 ) C92_=_C310( C92 C310 ) C93_=_C94( C93 C94 ) C94_=_C121( C94 C121 ) C94_=_C144( C94 C144 ) \nC95_=_C97( C95 C97 ) C95_=_C109( C95 C109 ) C95_=_C112( C95 C112 ) C95_=_C114( C95 C114 ) C95_=_C115( C95 C115 ) C95_=_C116( C95 C116 ) \nC95_=_C117( C95 C117 ) C95_=_C118( C95 C118 ) C95_=_C119( C95 C119 ) C95_=_C120( C95 C120 ) C95_=_C121( C95 C121 ) C97_=_C109( C97 C109 ) \nC97_=_C135( C97 C135 ) C97_=_C136( C97 C136 ) C97_=_C137( C97 C137 ) C97_=_C138( C97 C138 ) C97_=_C139( C97 C139 ) C97_=_C140( C97 C140 ) \nC97_=_C141( C97 C141 ) C97_=_C142( C97 C142 ) C97_=_C143( C97 C143 ) C97_=_C144( C97 C144 ) C109_=_C153( C109 C153 ) C109_=_C188( C109 C188 ) \nC109_=_C217( C109 C217 ) C109_=_C226( C109 C226 ) C109_=_C246( C109 C246 ) C109_=_C273( C109 C273 ) C109_=_C278( C109 C278 ) C109_=_C290( C109 C290 ) \nC109_=_C309( C109 C309 ) C109_=_C310( C109 C310 ) C109_=_C311( C109 C311 ) C109_=_C312( C109 C312 ) C112_=_C114( C112 C114 ) C112_=_C115( C112 C115 ) \nC112_=_C116( C112 C116 ) C112_=_C117( C112 C117 ) C112_=_C118( C112 C118 ) C112_=_C119( C112 C119 ) C112_=_C120( C112 C120 ) C112_=_C121( C112 C121 ) \nC114_=_C115( C114 C115 ) C114_=_C116( C114 C116 ) C114_=_C117( C114 C117 ) C114_=_C118( C114 C118 ) C114_=_C119( C114 C119 ) C114_=_C120( C114 C120 ) \nC114_=_C121( C114 C121 ) C115_=_C116( C115 C116 ) C115_=_C117( C115 C117 ) C115_=_C118( C115 C118 ) C115_=_C119( C115 C119 ) C115_=_C120( C115 C120 ) \nC115_=_C121( C115 C121 ) C115_=_C135( C115 C135 ) C115_=_C217( C115 C217 ) C116_=_C117( C116 C117 ) C116_=_C118( C116 C118 ) C116_=_C119( C116 C119 ) \nC116_=_C120( C116 C120 ) C116_=_C121( C116 C121 ) C116_=_C273( C116 C273 ) C117_=_C118( C117 C118 ) C117_=_C119( C117 C119 ) C117_=_C120( C117 C120 ) \nC117_=_C121( C117 C121 ) C118_=_C119( C118 C119 ) C118_=_C120( C118 C120 ) C118_=_C121( C118 C121 ) C118_=_C140( C118 C140 ) C119_=_C120( C119 C120 ) \nC119_=_C121( C119 C121 ) C120_=_C121( C120 C121 ) C120_=_C311( C120 C311 ) C121_=_C144( C121 C144 ) C135_=_C136( C135 C136 ) C135_=_C137( C135 C137 ) \nC135_=_C138( C135 C138 ) C135_=_C139( C135 C139 ) C135_=_C140( C135 C140 ) C135_=_C141( C135 C141 ) C135_=_C142( C135 C142 ) C135_=_C143( C135 C143 ) \nC135_=_C144( C135 C144 ) C135_=_C217( C135 C217 ) C136_=_C137( C136 C137 ) C136_=_C138( C136 C138 ) C136_=_C139( C136 C139 ) C136_=_C140( C136 C140 ) \nC136_=_C141( C136 C141 ) C136_=_C142( C136 C142 ) C136_=_C143( C136 C143 ) C136_=_C144( C136 C144 ) C136_=_C278( C136 C278 ) C137_=_C138( C137 C138 ) \nC137_=_C139( C137 C139 ) C137_=_C140( C137 C140 ) C137_=_C141( C137 C141 ) C137_=_C142( C137 C142 ) C137_=_C143( C137 C143 ) C137_=_C144( C137 C144 ) \nC138_=_C139( C138 C139 ) C138_=_C140( C138 C140 ) C138_=_C141( C138 C141 ) C138_=_C142( C138 C142 ) C138_=_C143( C138 C143 ) C138_=_C144( C138 C144 ) \nC138_=_C290( C138 C290 ) C139_=_C140( C139 C140 ) C139_=_C141( C139 C141 ) C139_=_C142( C139 C142 ) C139_=_C143( C139 C143 ) C139_=_C144( C139 C144 ) \nC140_=_C141( C140 C141 ) C140_=_C142( C140 C142 ) C140_=_C143( C140 C143 ) C140_=_C144( C140 C144 ) C141_=_C142( C141 C142 ) C141_=_C143( C141 C143 ) \nC141_=_C144( C141 C144 ) C141_=_C309( C141 C309 ) C142_=_C143( C142 C143 ) C142_=_C144( C142 C144 ) C142_=_C310( C142 C310 ) C143_=_C144( C143 C144 ) \nC143_=_C312( C143 C312 ) C153_=_C188( C153 C188 ) C153_=_C217( C153 C217 ) C153_=_C226( C153 C226 ) C153_=_C246( C153 C246 ) C153_=_C273( C153 C273 ) \nC153_=_C278( C153 C278 ) C153_=_C290( C153 C290 ) C153_=_C309( C153 C309 ) C153_=_C310( C153 C310 ) C153_=_C311( C153 C311 ) C153_=_C312( C153 C312 ) \nC188_=_C217( C188 C217 ) C188_=_C226( C188 C226 ) C188_=_C246( C188 C246 ) C188_=_C273( C188 C273 ) C188_=_C278( C188 C278 ) C188_=_C290( C188 C290 ) \nC188_=_C309( C188 C309 ) C188_=_C310( C188 C310 ) C188_=_C311( C188 C311 ) C188_=_C312( C188 C312 ) C217_=_C226( C217 C226 ) C217_=_C246( C217 C246 ) \nC217_=_C273( C217 C273 ) C217_=_C278( C217 C278 ) C217_=_C290( C217 C290 ) C217_=_C309( C217 C309 ) C217_=_C310( C217 C310 ) C217_=_C311( C217 C311 ) \nC217_=_C312( C217 C312 ) C226_=_C246( C226 C246 ) C226_=_C273( C226 C273 ) C226_=_C278( C226 C278 ) C226_=_C290( C226 C290 ) C226_=_C309( C226 C309 ) \nC226_=_C310( C226 C310 ) C226_=_C311( C226 C311 ) C226_=_C312( C226 C312 ) C246_=_C273( C246 C273 ) C246_=_C278( C246 C278 ) C246_=_C290( C246 C290 ) \nC246_=_C309( C246 C309 ) C246_=_C310( C246 C310 ) C246_=_C311( C246 C311 ) C246_=_C312( C246 C312 ) C273_=_C278( C273 C278 ) C273_=_C290( C273 C290 ) \nC273_=_C309( C273 C309 ) C273_=_C310( C273 C310 ) C273_=_C311( C273 C311 ) C273_=_C312( C273 C312 ) C278_=_C290( C278 C290 ) C278_=_C309( C278 C309 ) \nC278_=_C310( C278 C310 ) C278_=_C311( C278 C311 ) C278_=_C312( C278 C312 ) C290_=_C309( C290 C309 ) C290_=_C310( C290 C310 ) C290_=_C311( C290 C311 ) \nC290_=_C312( C290 C312 ) C309_=_C310( C309 C310 ) C309_=_C311( C309 C311 ) C309_=_C312( C309 C312 ) C310_=_C311( C310 C311 ) C310_=_C312( C310 C312 ) \nC311_=_C312( C311 C312 ) "];20-&gt;29[label="52: C2 C4 C6 C30 C35 \nC47 C53 C54 C72 C84 C86 \nC87 C88 C89 C90 C92 C93 \nC94 C95 C97 C109 C112 C114 \nC115 C116 C117 C118 C119 C120 \nC121 C135 C136 C137 C138 C139 \nC140 C141 C142 C143 C144 C153 \nC188 C217 C226 C246 C273 C278 \nC290 C309 C310 C311 C312 \n347: C2_=_C4 ,C2_=_C6 ,C2_=_C53 ,C2_=_C72 ,C2_=_C84 ,\nC2_=_C86 ,C2_=_C87 ,C2_=_C88 ,C2_=_C89 ,C2_=_C90 ,C2_=_C92 ,\nC2_=_C93 ,C2_=_C94 ,C4_=_C6 ,C4_=_C54 ,C4_=_C95 ,C4_=_C112 ,\nC4_=_C114 ,C4_=_C115 ,C4_=_C116 ,C4_=_C117 ,C4_=_C118 ,C4_=_C119 ,\nC4_=_C120 ,C4_=_C121 ,C6_=_C35 ,C6_=_C97 ,C6_=_C135 ,C6_=_C136 ,\nC6_=_C137 ,C6_=_C138 ,C6_=_C139 ,C6_=_C140 ,C6_=_C141 ,C6_=_C142 ,\nC6_=_C143 ,C6_=_C144 ,C30_=_C47 ,C30_=_C109 ,C30_=_C153 ,C30_=_C188 ,\nC30_=_C217 ,C30_=_C226 ,C30_=_C246 ,C30_=_C273 ,C30_=_C278 ,C30_=_C290 ,\nC30_=_C309 ,C30_=_C310 ,C30_=_C311 ,C30_=_C312 ,C35_=_C47 ,C35_=_C97 ,\nC35_=_C135 ,C35_=_C136 ,C35_=_C137 ,C35_=_C138 ,C35_=_C139 ,C35_=_C140 ,\nC35_=_C141 ,C35_=_C142 ,C35_=_C143 ,C35_=_C144 ,C47_=_C109 ,C47_=_C153 ,\nC47_=_C188 ,C47_=_C217 ,C47_=_C226 ,C47_=_C246 ,C47_=_C273 ,C47_=_C278 ,\nC47_=_C290 ,C47_=_C309 ,C47_=_C310 ,C47_=_C311 ,C47_=_C312 ,C53_=_C54 ,\nC53_=_C72 ,C53_=_C84 ,C53_=_C86 ,C53_=_C87 ,C53_=_C88 ,C53_=_C89 ,\nC53_=_C90 ,C53_=_C92 ,C53_=_C93 ,C53_=_C94 ,C54_=_C95 ,C54_=_C112 ,\nC54_=_C114 ,C54_=_C115 ,C54_=_C116 ,C54_=_C117</w:t>
      </w:r>
    </w:p>
    <w:p>
      <w:pPr>
        <w:pStyle w:val="PreformattedText"/>
        <w:bidi w:val="0"/>
        <w:spacing w:before="0" w:after="0"/>
        <w:jc w:val="left"/>
        <w:rPr/>
      </w:pPr>
      <w:r>
        <w:rPr/>
        <w:t xml:space="preserve"> </w:t>
      </w:r>
      <w:r>
        <w:rPr/>
        <w:t>,C54_=_C118 ,C54_=_C119 ,\nC54_=_C120 ,C54_=_C121 ,C72_=_C84 ,C72_=_C86 ,C72_=_C87 ,C72_=_C88 ,\nC72_=_C89 ,C72_=_C90 ,C72_=_C92 ,C72_=_C93 ,C72_=_C94 ,C84_=_C86 ,\nC84_=_C87 ,C84_=_C88 ,C84_=_C89 ,C84_=_C90 ,C84_=_C92 ,C84_=_C93 ,\nC84_=_C94 ,C84_=_C112 ,C86_=_C87 ,C86_=_C88 ,C86_=_C89 ,C86_=_C90 ,\nC86_=_C92 ,C86_=_C93 ,C86_=_C94 ,C87_=_C88 ,C87_=_C89 ,C87_=_C90 ,\nC87_=_C92 ,C87_=_C93 ,C87_=_C94 ,C87_=_C115 ,C87_=_C135 ,C87_=_C217 ,\nC88_=_C89 ,C88_=_C90 ,C88_=_C92 ,C88_=_C93 ,C88_=_C94 ,C88_=_C226 ,\nC89_=_C90 ,C89_=_C92 ,C89_=_C93 ,C89_=_C94 ,C89_=_C136 ,C89_=_C278 ,\nC90_=_C92 ,C90_=_C93 ,C90_=_C94 ,C90_=_C139 ,C92_=_C93 ,C92_=_C94 ,\nC92_=_C142 ,C92_=_C310 ,C93_=_C94 ,C94_=_C121 ,C94_=_C144 ,C95_=_C97 ,\nC95_=_C109 ,C95_=_C112 ,C95_=_C114 ,C95_=_C115 ,C95_=_C116 ,C95_=_C117 ,\nC95_=_C118 ,C95_=_C119 ,C95_=_C120 ,C95_=_C121 ,C97_=_C109 ,C97_=_C135 ,\nC97_=_C136 ,C97_=_C137 ,C97_=_C138 ,C97_=_C139 ,C97_=_C140 ,C97_=_C141 ,\nC97_=_C142 ,C97_=_C143 ,C97_=_C144 ,C109_=_C153 ,C109_=_C188 ,C109_=_C217 ,\nC109_=_C226 ,C109_=_C246 ,C109_=_C273 ,C109_=_C278 ,C109_=_C290 ,C109_=_C309 ,\nC109_=_C310 ,C109_=_C311 ,C109_=_C312 ,C112_=_C114 ,C112_=_C115 ,C112_=_C116 ,\nC112_=_C117 ,C112_=_C118 ,C112_=_C119 ,C112_=_C120 ,C112_=_C121 ,C114_=_C115 ,\nC114_=_C116 ,C114_=_C117 ,C114_=_C118 ,C114_=_C119 ,C114_=_C120 ,C114_=_C121 ,\nC115_=_C116 ,C115_=_C117 ,C115_=_C118 ,C115_=_C119 ,C115_=_C120 ,C115_=_C121 ,\nC115_=_C135 ,C115_=_C217 ,C116_=_C117 ,C116_=_C118 ,C116_=_C119 ,C116_=_C120 ,\nC116_=_C121 ,C116_=_C273 ,C117_=_C118 ,C117_=_C119 ,C117_=_C120 ,C117_=_C121 ,\nC118_=_C119 ,C118_=_C120 ,C118_=_C121 ,C118_=_C140 ,C119_=_C120 ,C119_=_C121 ,\nC120_=_C121 ,C120_=_C311 ,C121_=_C144 ,C135_=_C136 ,C135_=_C137 ,C135_=_C138 ,\nC135_=_C139 ,C135_=_C140 ,C135_=_C141 ,C135_=_C142 ,C135_=_C143 ,C135_=_C144 ,\nC135_=_C217 ,C136_=_C137 ,C136_=_C138 ,C136_=_C139 ,C136_=_C140 ,C136_=_C141 ,\nC136_=_C142 ,C136_=_C143 ,C136_=_C144 ,C136_=_C278 ,C137_=_C138 ,C137_=_C139 ,\nC137_=_C140 ,C137_=_C141 ,C137_=_C142 ,C137_=_C143 ,C137_=_C144 ,C138_=_C139 ,\nC138_=_C140 ,C138_=_C141 ,C138_=_C142 ,C138_=_C143 ,C138_=_C144 ,C138_=_C290 ,\nC139_=_C140 ,C139_=_C141 ,C139_=_C142 ,C139_=_C143 ,C139_=_C144 ,C140_=_C141 ,\nC140_=_C142 ,C140_=_C143 ,C140_=_C144 ,C141_=_C142 ,C141_=_C143 ,C141_=_C144 ,\nC141_=_C309 ,C142_=_C143 ,C142_=_C144 ,C142_=_C310 ,C143_=_C144 ,C143_=_C312 ,\nC153_=_C188 ,C153_=_C217 ,C153_=_C226 ,C153_=_C246 ,C153_=_C273 ,C153_=_C278 ,\nC153_=_C290 ,C153_=_C309 ,C153_=_C310 ,C153_=_C311 ,C153_=_C312 ,C188_=_C217 ,\nC188_=_C226 ,C188_=_C246 ,C188_=_C273 ,C188_=_C278 ,C188_=_C290 ,C188_=_C309 ,\nC188_=_C310 ,C188_=_C311 ,C188_=_C312 ,C217_=_C226 ,C217_=_C246 ,C217_=_C273 ,\nC217_=_C278 ,C217_=_C290 ,C217_=_C309 ,C217_=_C310 ,C217_=_C311 ,C217_=_C312 ,\nC226_=_C246 ,C226_=_C273 ,C226_=_C278 ,C226_=_C290 ,C226_=_C309 ,C226_=_C310 ,\nC226_=_C311 ,C226_=_C312 ,C246_=_C273 ,C246_=_C278 ,C246_=_C290 ,C246_=_C309 ,\nC246_=_C310 ,C246_=_C311 ,C246_=_C312 ,C273_=_C278 ,C273_=_C290 ,C273_=_C309 ,\nC273_=_C310 ,C273_=_C311 ,C273_=_C312 ,C278_=_C290 ,C278_=_C309 ,C278_=_C310 ,\nC278_=_C311 ,C278_=_C312 ,C290_=_C309 ,C290_=_C310 ,C290_=_C311 ,C290_=_C312 ,\nC309_=_C310 ,C309_=_C311 ,C309_=_C312 ,C310_=_C311 ,C310_=_C312 ,C311_=_C312 ,"];30[shape=box, label="id:30 level: 3\n64: C3 C8 C19 C24 C33 \nC44 C63 C65 C75 C76 C90 \nC95 C96 C97 C99 C100 C101 \nC102 C103 C104 C105 C106 C107 \nC108 C109 C110 C111 C114 C122 \nC128 C137 C139 C150 C151 C155 \nC156 C157 C158 C159 C160 C161 \nC162 C163 C164 C165 C166 C167 \nC168 C195 C215 C224 C230 C253 \nC262 C270 C285 C286 C287 C288 \nC289 C296 C297 C298 C299 \n583: C3_=_C8( C3 C8 ) C3_=_C19( C3 C19 ) C3_=_C33( C3 C33 ) C3_=_C95( C3 C95 ) C3_=_C96( C3 C96 ) \nC3_=_C97( C3 C97 ) C3_=_C99( C3 C99 ) C3_=_C100( C3 C100 ) C3_=_C101( C3 C101 ) C3_=_C102( C3 C102 ) C3_=_C103( C3 C103 ) \nC3_=_C104( C3 C104 ) C3_=_C105( C3 C105 ) C3_=_C106( C3 C106 ) C3_=_C107( C3 C107 ) C3_=_C108( C3 C108 ) C3_=_C109( C3 C109 ) \nC3_=_C110( C3 C110 ) C3_=_C111( C3 C111 ) C8_=_C19( C8 C19 ) C8_=_C24( C8 C24 ) C8_=_C114( C8 C114 ) C8_=_C122( C8 C122 ) \nC8_=_C155( C8 C155 ) C8_=_C156( C8 C156 ) C8_=_C157( C8 C157 ) C8_=_C158( C8 C158 ) C8_=_C159( C8 C159 ) C8_=_C160( C8 C160 ) \nC8_=_C161( C8 C161 ) C8_=_C162( C8 C162 ) C8_=_C163( C8 C163 ) C8_=_C164( C8 C164 ) C8_=_C165( C8 C165 ) C8_=_C166( C8 C166 ) \nC8_=_C167( C8 C167 ) C8_=_C168( C8 C168 ) C19_=_C44( C19 C44 ) C19_=_C65( C19 C65 ) C19_=_C76( C19 C76 ) C19_=_C90( C19 C90 ) \nC19_=_C108( C19 C108 ) C19_=_C139( C19 C139 ) C19_=_C151( C19 C151 ) C19_=_C164( C19 C164 ) C19_=_C195( C19 C195 ) C19_=_C215( C19 C215 ) \nC19_=_C262( C19 C262 ) C19_=_C296( C19 C296 ) C19_=_C297( C19 C297 ) C19_=_C298( C19 C298 ) C19_=_C299( C19 C299 ) C24_=_C114( C24 C114 ) \nC24_=_C122( C24 C122 ) C24_=_C155( C24 C155 ) C24_=_C156( C24 C156 ) C24_=_C157( C24 C157 ) C24_=_C158( C24 C158 ) C24_=_C159( C24 C159 ) \nC24_=_C160( C24 C160 ) C24_=_C161( C24 C161 ) C24_=_C162( C24 C162 ) C24_=_C163( C24 C163 ) C24_=_C164( C24 C164 ) C24_=_C165( C24 C165 ) \nC24_=_C166( C24 C166 ) C24_=_C167( C24 C167 ) C24_=_C168( C24 C168 ) C33_=_C44( C33 C44 ) C33_=_C95( C33 C95 ) C33_=_C96( C33 C96 ) \nC33_=_C97( C33 C97 ) C33_=_C99( C33 C99 ) C33_=_C100( C33 C100 ) C33_=_C101( C33 C101 ) C33_=_C102( C33 C102 ) C33_=_C103( C33 C103 ) \nC33_=_C104( C33 C104 ) C33_=_C105( C33 C105 ) C33_=_C106( C33 C106 ) C33_=_C107( C33 C107 ) C33_=_C108( C33 C108 ) C33_=_C109( C33 C109 ) \nC33_=_C110( C33 C110 ) C33_=_C111( C33 C111 ) C44_=_C65( C44 C65 ) C44_=_C76( C44 C76 ) C44_=_C90( C44 C90 ) C44_=_C108( C44 C108 ) \nC44_=_C139( C44 C139 ) C44_=_C151( C44 C151 ) C44_=_C164( C44 C164 ) C44_=_C195( C44 C195 ) C44_=_C215( C44 C215 ) C44_=_C262( C44 C262 ) \nC44_=_C296( C44 C296 ) C44_=_C297( C44 C297 ) C44_=_C298( C44 C298 ) C44_=_C299( C44 C299 ) C63_=_C65( C63 C65 ) C63_=_C75( C63 C75 ) \nC63_=_C107( C63 C107 ) C63_=_C128( C63 C128 ) C63_=_C137( C63 C137 ) C63_=_C150( C63 C150 ) C63_=_C163( C63 C163 ) C63_=_C224( C63 C224 ) \nC63_=_C230( C63 C230 ) C63_=_C253( C63 C253 ) C63_=_C270( C63 C270 ) C63_=_C285( C63 C285 ) C63_=_C286( C63 C286 ) C63_=_C287( C63 C287 ) \nC63_=_C288( C63 C288 ) C63_=_C289( C63 C289 ) C65_=_C76( C65 C76 ) C65_=_C90( C65 C90 ) C65_=_C108( C65 C108 ) C65_=_C139( C65 C139 ) \nC65_=_C151( C65 C151 ) C65_=_C164( C65 C164 ) C65_=_C195( C65 C195 ) C65_=_C215( C65 C215 ) C65_=_C262( C65 C262 ) C65_=_C296( C65 C296 ) \nC65_=_C297( C65 C297 ) C65_=_C298( C65 C298 ) C65_=_C299( C65 C299 ) C75_=_C76( C75 C76 ) C75_=_C107( C75 C107 ) C75_=_C128( C75 C128 ) \nC75_=_C137( C75 C137 ) C75_=_C150( C75 C150 ) C75_=_C163( C75 C163 ) C75_=_C224( C75 C224 ) C75_=_C230( C75 C230 ) C75_=_C253( C75 C253 ) \nC75_=_C270( C75 C270 ) C75_=_C285( C75 C285 ) C75_=_C286( C75 C286 ) C75_=_C287( C75 C287 ) C75_=_C288( C75 C288 ) C75_=_C289( C75 C289 ) \nC76_=_C90( C76 C90 ) C76_=_C108( C76 C108 ) C76_=_C139( C76 C139 ) C76_=_C151( C76 C151 ) C76_=_C164( C76 C164 ) C76_=_C195( C76 C195 ) \nC76_=_C215( C76 C215 ) C76_=_C262( C76 C262 ) C76_=_C296( C76 C296 ) C76_=_C297( C76 C297 ) C76_=_C298( C76 C298 ) C76_=_C299( C76 C299 ) \nC90_=_C108( C90 C108 ) C90_=_C139( C90 C139 ) C90_=_C151( C90 C151 ) C90_=_C164( C90 C164 ) C90_=_C195( C90 C195 ) C90_=_C215( C90 C215 ) \nC90_=_C262( C90 C262 ) C90_=_C296( C90 C296 ) C90_=_C297( C90 C297 ) C90_=_C298( C90 C298 ) C90_=_C299( C90 C299 ) C95_=_C96( C95 C96 ) \nC95_=_C97( C95 C97 ) C95_=_C99( C95 C99 ) C95_=_C100( C95 C100 ) C95_=_C101( C95 C101 ) C95_=_C102( C95 C102 ) C95_=_C103( C95 C103 ) \nC95_=_C104( C95 C104 ) C95_=_C105( C95 C105 ) C95_=_C106( C95 C106 ) C95_=_C107( C95 C107 ) C95_=_C108( C95 C108 ) C95_=_C109( C95 C109 ) \nC95_=_C110( C95 C110 ) C95_=_C111( C95 C111 ) C95_=_C114( C95 C114 ) C96_=_C97( C96 C97 ) C96_=_C99( C96 C99 ) C96_=_C100( C96 C100 ) \nC96_=_C101( C96 C101 ) C96_=_C102( C96 C102 ) C96_=_C103( C96 C103 ) C96_=_C104( C96 C104 ) C96_=_C105( C96 C105 ) C96_=_C106( C96 C106 ) \nC96_=_C107( C96 C107 ) C96_=_C108( C96 C108 ) C96_=_C109( C96 C109 ) C96_=_C110( C96 C110 ) C96_=_C111( C96 C111 ) C96_=_C122( C96 C122 ) \nC96_=_C128( C96 C128 ) C97_=_C99( C97 C99 ) C97_=_C100( C97 C100 ) C97_=_C101( C97 C101 ) C97_=_C102( C97 C102 ) C97_=_C103( C97 C103 ) \nC97_=_C104( C97 C104 ) C97_=_C105( C97 C105 ) C97_=_C106( C97 C106 ) C97_=_C107( C97 C107 ) C97_=_C108( C97 C108 ) C97_=_C109( C97 C109 ) \nC97_=_C110( C97 C110 ) C97_=_C111( C97 C111 ) C97_=_C137( C97 C137 ) C97_=_C139( C97 C139 ) C99_=_C100( C99 C100 ) C99_=_C101( C99 C101 ) \nC99_=_C102( C99 C102 ) C99_=_C103( C99 C103 ) C99_=_C104( C99 C104 ) C99_=_C105( C99 C105 ) C99_=_C106( C99 C106 ) C99_=_C107( C99 C107 ) \nC99_=_C108( C99 C108 ) C99_=_C109( C99 C109 ) C99_=_C110( C99 C110 ) C99_=_C111( C99 C111 ) C99_=_C157( C99 C157 ) C99_=_C195( C99 C195 ) \nC100_=_C101( C100 C101 ) C100_=_C102( C100 C102 ) C100_=_C103( C100 C103 ) C100_=_C104( C100 C104 ) C100_=_C105( C100 C105 ) C100_=_C106( C100 C106 ) \nC100_=_C107( C100 C107 ) C100_=_C108( C100 C108 ) C100_=_C109( C100 C109 ) C100_=_C110( C100 C110 ) C100_=_C111( C100 C111 ) C100_=_C158( C100 C158 ) \nC100_=_C215( C100 C215 ) C101_=_C102( C101 C102 ) C101_=_C103( C101 C103 ) C101_=_C104( C101 C104 ) C101_=_C105( C101 C105 ) C101_=_C106( C101 C106 ) \nC101_=_C107( C101 C107 ) C101_=_C108( C101 C108 ) C101_=_C109( C101 C109 ) C101_=_C110( C101 C110 ) C101_=_C111( C101 C111 ) C101_=_C159( C101 C159 ) \nC101_=_C224( C101 C224 ) C102_=_C103( C102 C103 ) C102_=_C104( C102 C104 ) C102_=_C105( C102 C105 ) C102_=_C106( C102 C106 ) C102_=_C107( C102 C107 ) \nC102_=_C108( C102 C108 ) C102_=_C109( C102 C109 ) C102_=_C110( C102 C110 ) C102_=_C111( C102 C111 ) C102_=_C160( C102 C160 ) C102_=_C230( C102 C230 ) \nC103_=_C104( C103 C104 ) C103_=_C105( C103 C105 ) C103_=_C106( C103 C106 ) C103_=_C107( C103 C107 ) C103_=_C108( C103 C108 ) C103_=_C109( C103 C109 ) \nC103_=_C110( C103 C110 ) C103_=_C111( C103 C111 )</w:t>
      </w:r>
    </w:p>
    <w:p>
      <w:pPr>
        <w:pStyle w:val="PreformattedText"/>
        <w:bidi w:val="0"/>
        <w:spacing w:before="0" w:after="0"/>
        <w:jc w:val="left"/>
        <w:rPr/>
      </w:pPr>
      <w:r>
        <w:rPr/>
        <w:t xml:space="preserve"> </w:t>
      </w:r>
      <w:r>
        <w:rPr/>
        <w:t>C103_=_C161( C103 C161 ) C104_=_C105( C104 C105 ) C104_=_C106( C104 C106 ) C104_=_C107( C104 C107 ) \nC104_=_C108( C104 C108 ) C104_=_C109( C104 C109 ) C104_=_C110( C104 C110 ) C104_=_C111( C104 C111 ) C104_=_C253( C104 C253 ) C105_=_C106( C105 C106 ) \nC105_=_C107( C105 C107 ) C105_=_C108( C105 C108 ) C105_=_C109( C105 C109 ) C105_=_C110( C105 C110 ) C105_=_C111( C105 C111 ) C105_=_C262( C105 C262 ) \nC106_=_C107( C106 C107 ) C106_=_C108( C106 C108 ) C106_=_C109( C106 C109 ) C106_=_C110( C106 C110 ) C106_=_C111( C106 C111 ) C106_=_C270( C106 C270 ) \nC107_=_C108( C107 C108 ) C107_=_C109( C107 C109 ) C107_=_C110( C107 C110 ) C107_=_C111( C107 C111 ) C107_=_C128( C107 C128 ) C107_=_C137( C107 C137 ) \nC107_=_C150( C107 C150 ) C107_=_C163( C107 C163 ) C107_=_C224( C107 C224 ) C107_=_C230( C107 C230 ) C107_=_C253( C107 C253 ) C107_=_C270( C107 C270 ) \nC107_=_C285( C107 C285 ) C107_=_C286( C107 C286 ) C107_=_C287( C107 C287 ) C107_=_C288( C107 C288 ) C107_=_C289( C107 C289 ) C108_=_C109( C108 C109 ) \nC108_=_C110( C108 C110 ) C108_=_C111( C108 C111 ) C108_=_C139( C108 C139 ) C108_=_C151( C108 C151 ) C108_=_C164( C108 C164 ) C108_=_C195( C108 C195 ) \nC108_=_C215( C108 C215 ) C108_=_C262( C108 C262 ) C108_=_C296( C108 C296 ) C108_=_C297( C108 C297 ) C108_=_C298( C108 C298 ) C108_=_C299( C108 C299 ) \nC109_=_C110( C109 C110 ) C109_=_C111( C109 C111 ) C110_=_C111( C110 C111 ) C110_=_C167( C110 C167 ) C110_=_C299( C110 C299 ) C114_=_C122( C114 C122 ) \nC114_=_C155( C114 C155 ) C114_=_C156( C114 C156 ) C114_=_C157( C114 C157 ) C114_=_C158( C114 C158 ) C114_=_C159( C114 C159 ) C114_=_C160( C114 C160 ) \nC114_=_C161( C114 C161 ) C114_=_C162( C114 C162 ) C114_=_C163( C114 C163 ) C114_=_C164( C114 C164 ) C114_=_C165( C114 C165 ) C114_=_C166( C114 C166 ) \nC114_=_C167( C114 C167 ) C114_=_C168( C114 C168 ) C122_=_C128( C122 C128 ) C122_=_C155( C122 C155 ) C122_=_C156( C122 C156 ) C122_=_C157( C122 C157 ) \nC122_=_C158( C122 C158 ) C122_=_C159( C122 C159 ) C122_=_C160( C122 C160 ) C122_=_C161( C122 C161 ) C122_=_C162( C122 C162 ) C122_=_C163( C122 C163 ) \nC122_=_C164( C122 C164 ) C122_=_C165( C122 C165 ) C122_=_C166( C122 C166 ) C122_=_C167( C122 C167 ) C122_=_C168( C122 C168 ) C128_=_C137( C128 C137 ) \nC128_=_C150( C128 C150 ) C128_=_C163( C128 C163 ) C128_=_C224( C128 C224 ) C128_=_C230( C128 C230 ) C128_=_C253( C128 C253 ) C128_=_C270( C128 C270 ) \nC128_=_C285( C128 C285 ) C128_=_C286( C128 C286 ) C128_=_C287( C128 C287 ) C128_=_C288( C128 C288 ) C128_=_C289( C128 C289 ) C137_=_C139( C137 C139 ) \nC137_=_C150( C137 C150 ) C137_=_C163( C137 C163 ) C137_=_C224( C137 C224 ) C137_=_C230( C137 C230 ) C137_=_C253( C137 C253 ) C137_=_C270( C137 C270 ) \nC137_=_C285( C137 C285 ) C137_=_C286( C137 C286 ) C137_=_C287( C137 C287 ) C137_=_C288( C137 C288 ) C137_=_C289( C137 C289 ) C139_=_C151( C139 C151 ) \nC139_=_C164( C139 C164 ) C139_=_C195( C139 C195 ) C139_=_C215( C139 C215 ) C139_=_C262( C139 C262 ) C139_=_C296( C139 C296 ) C139_=_C297( C139 C297 ) \nC139_=_C298( C139 C298 ) C139_=_C299( C139 C299 ) C150_=_C151( C150 C151 ) C150_=_C163( C150 C163 ) C150_=_C224( C150 C224 ) C150_=_C230( C150 C230 ) \nC150_=_C253( C150 C253 ) C150_=_C270( C150 C270 ) C150_=_C285( C150 C285 ) C150_=_C286( C150 C286 ) C150_=_C287( C150 C287 ) C150_=_C288( C150 C288 ) \nC150_=_C289( C150 C289 ) C151_=_C164( C151 C164 ) C151_=_C195( C151 C195 ) C151_=_C215( C151 C215 ) C151_=_C262( C151 C262 ) C151_=_C296( C151 C296 ) \nC151_=_C297( C151 C297 ) C151_=_C298( C151 C298 ) C151_=_C299( C151 C299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6_=_C157( C156 C157 ) C156_=_C158( C156 C158 ) \nC156_=_C159( C156 C159 ) C156_=_C160( C156 C160 ) C156_=_C161( C156 C161 ) C156_=_C162( C156 C162 ) C156_=_C163( C156 C163 ) C156_=_C164( C156 C164 ) \nC156_=_C165( C156 C165 ) C156_=_C166( C156 C166 ) C156_=_C167( C156 C167 ) C156_=_C168( C156 C168 ) C157_=_C158( C157 C158 ) C157_=_C159( C157 C159 ) \nC157_=_C160( C157 C160 ) C157_=_C161( C157 C161 ) C157_=_C162( C157 C162 ) C157_=_C163( C157 C163 ) C157_=_C164( C157 C164 ) C157_=_C165( C157 C165 ) \nC157_=_C166( C157 C166 ) C157_=_C167( C157 C167 ) C157_=_C168( C157 C168 ) C157_=_C195( C157 C195 ) C158_=_C159( C158 C159 ) C158_=_C160( C158 C160 ) \nC158_=_C161( C158 C161 ) C158_=_C162( C158 C162 ) C158_=_C163( C158 C163 ) C158_=_C164( C158 C164 ) C158_=_C165( C158 C165 ) C158_=_C166( C158 C166 ) \nC158_=_C167( C158 C167 ) C158_=_C168( C158 C168 ) C158_=_C215( C158 C215 ) C159_=_C160( C159 C160 ) C159_=_C161( C159 C161 ) C159_=_C162( C159 C162 ) \nC159_=_C163( C159 C163 ) C159_=_C164( C159 C164 ) C159_=_C165( C159 C165 ) C159_=_C166( C159 C166 ) C159_=_C167( C159 C167 ) C159_=_C168( C159 C168 ) \nC159_=_C224( C159 C224 ) C160_=_C161( C160 C161 ) C160_=_C162( C160 C162 ) C160_=_C163( C160 C163 ) C160_=_C164( C160 C164 ) C160_=_C165( C160 C165 ) \nC160_=_C166( C160 C166 ) C160_=_C167( C160 C167 ) C160_=_C168( C160 C168 ) C160_=_C230( C160 C230 ) C161_=_C162( C161 C162 ) C161_=_C163( C161 C163 ) \nC161_=_C164( C161 C164 ) C161_=_C165( C161 C165 ) C161_=_C166( C161 C166 ) C161_=_C167( C161 C167 ) C161_=_C168( C161 C168 ) C162_=_C163( C162 C163 ) \nC162_=_C164( C162 C164 ) C162_=_C165( C162 C165 ) C162_=_C166( C162 C166 ) C162_=_C167( C162 C167 ) C162_=_C168( C162 C168 ) C163_=_C164( C163 C164 ) \nC163_=_C165( C163 C165 ) C163_=_C166( C163 C166 ) C163_=_C167( C163 C167 ) C163_=_C168( C163 C168 ) C163_=_C224( C163 C224 ) C163_=_C230( C163 C230 ) \nC163_=_C253( C163 C253 ) C163_=_C270( C163 C270 ) C163_=_C285( C163 C285 ) C163_=_C286( C163 C286 ) C163_=_C287( C163 C287 ) C163_=_C288( C163 C288 ) \nC163_=_C289( C163 C289 ) C164_=_C165( C164 C165 ) C164_=_C166( C164 C166 ) C164_=_C167( C164 C167 ) C164_=_C168( C164 C168 ) C164_=_C195( C164 C195 ) \nC164_=_C215( C164 C215 ) C164_=_C262( C164 C262 ) C164_=_C296( C164 C296 ) C164_=_C297( C164 C297 ) C164_=_C298( C164 C298 ) C164_=_C299( C164 C299 ) \nC165_=_C166( C165 C166 ) C165_=_C167( C165 C167 ) C165_=_C168( C165 C168 ) C165_=_C287( C165 C287 ) C165_=_C298( C165 C298 ) C166_=_C167( C166 C167 ) \nC166_=_C168( C166 C168 ) C166_=_C288( C166 C288 ) C167_=_C168( C167 C168 ) C167_=_C299( C167 C299 ) C195_=_C215( C195 C215 ) C195_=_C262( C195 C262 ) \nC195_=_C296( C195 C296 ) C195_=_C297( C195 C297 ) C195_=_C298( C195 C298 ) C195_=_C299( C195 C299 ) C215_=_C262( C215 C262 ) C215_=_C296( C215 C296 ) \nC215_=_C297( C215 C297 ) C215_=_C298( C215 C298 ) C215_=_C299( C215 C299 ) C224_=_C230( C224 C230 ) C224_=_C253( C224 C253 ) C224_=_C270( C224 C270 ) \nC224_=_C285( C224 C285 ) C224_=_C286( C224 C286 ) C224_=_C287( C224 C287 ) C224_=_C288( C224 C288 ) C224_=_C289( C224 C289 ) C230_=_C253( C230 C253 ) \nC230_=_C270( C230 C270 ) C230_=_C285( C230 C285 ) C230_=_C286( C230 C286 ) C230_=_C287( C230 C287 ) C230_=_C288( C230 C288 ) C230_=_C289( C230 C289 ) \nC253_=_C270( C253 C270 ) C253_=_C285( C253 C285 ) C253_=_C286( C253 C286 ) C253_=_C287( C253 C287 ) C253_=_C288( C253 C288 ) C253_=_C289( C253 C289 ) \nC262_=_C296( C262 C296 ) C262_=_C297( C262 C297 ) C262_=_C298( C262 C298 ) C262_=_C299( C262 C299 ) C270_=_C285( C270 C285 ) C270_=_C286( C270 C286 ) \nC270_=_C287( C270 C287 ) C270_=_C288( C270 C288 ) C270_=_C289( C270 C289 ) C285_=_C286( C285 C286 ) C285_=_C287( C285 C287 ) C285_=_C288( C285 C288 ) \nC285_=_C289( C285 C289 ) C286_=_C287( C286 C287 ) C286_=_C288( C286 C288 ) C286_=_C289( C286 C289 ) C287_=_C288( C287 C288 ) C287_=_C289( C287 C289 ) \nC287_=_C298( C287 C298 ) C288_=_C289( C288 C289 ) C296_=_C297( C296 C297 ) C296_=_C298( C296 C298 ) C296_=_C299( C296 C299 ) C297_=_C298( C297 C298 ) \nC297_=_C299( C297 C299 ) C298_=_C299( C298 C299 ) "];20-&gt;30[label="60: C3 C8 C19 C24 C33 \nC44 C63 C65 C75 C76 C90 \nC95 C96 C97 C99 C100 C101 \nC102 C103 C104 C105 C106 C109 \nC110 C111 C114 C122 C128 C137 \nC139 C150 C151 C155 C156 C157 \nC158 C159 C160 C161 C162 C165 \nC166 C167 C168 C195 C215 C224 \nC230 C253 C262 C270 C285 C286 \nC287 C288 C289 C296 C297 C298 \nC299 \n459: C3_=_C8 ,C3_=_C19 ,C3_=_C33 ,C3_=_C95 ,C3_=_C96 ,\nC3_=_C97 ,C3_=_C99 ,C3_=_C100 ,C3_=_C101 ,C3_=_C102 ,C3_=_C103 ,\nC3_=_C104 ,C3_=_C105 ,C3_=_C106 ,C3_=_C109 ,C3_=_C110 ,C3_=_C111 ,\nC8_=_C19 ,C8_=_C24 ,C8_=_C114 ,C8_=_C122 ,C8_=_C155 ,C8_=_C156 ,\nC8_=_C157 ,C8_=_C158 ,C8_=_C159 ,C8_=_C160 ,C8_=_C161 ,C8_=_C162 ,\nC8_=_C165 ,C8_=_C166 ,C8_=_C167 ,C8_=_C168 ,C19_=_C44 ,C19_=_C65 ,\nC19_=_C76 ,C19_=_C90 ,C19_=_C139 ,C19_=_C151 ,C19_=_C195 ,C19_=_C215 ,\nC19_=_C262 ,C19_=_C296 ,C19_=_C297 ,C19_=_C298 ,C19_=_C299 ,C24_=_C114 ,\nC24_=_C122 ,C24_=_C155 ,C24_=_C156 ,C24_=_C157 ,C24_=_C158 ,C24_=_C159 ,\nC24_=_C160 ,C24_=_C161 ,C24_=_C162 ,C24_=_C165 ,C24_=_C166 ,C24_=_C167 ,\nC24_=_C168 ,C33_=_C44 ,C33_=_C95 ,C33_=_C96 ,C33_=_C97 ,C33_=_C99 ,\nC33_=_C100 ,C33_=_C101 ,C33_=_C102 ,C33_=_C103 ,C33_=_C104 ,C33_=_C105 ,\nC33_=_C106 ,C33_=_C109 ,C33_=_C110 ,C33_=_C111 ,C44_=_C65 ,C44_=_C76 ,\nC44_=_C90 ,C44_=_C139 ,C44_=_C151 ,C44_=_C195 ,C44_=_C215 ,C44_=_C262 ,\nC44_=_C296 ,C44_=_C297 ,C44_=_C298 ,C44_=_C299 ,C63_=_C65 ,C63_=_C75 ,\nC63_=_C128 ,C63_=_C137 ,C63_=_C150 ,C63_=_C224 ,C63_=_C230 ,C63_=_C253 ,\nC63_=_C270 ,C63_=_C285 ,C63_=_C286 ,C63_=_C287 ,C63_=_C288 ,C63_=_C289 ,\nC65_=_C76 ,C65_=_C90 ,C65_=_C139 ,C65_=_C151 ,C65_=_C195 ,C65_=_C215 ,\nC65_=_C262 ,C65_=_C296 ,C65_=_C297 ,C65_=_C298 ,C65_=_C299 ,C75_=_C76 ,\nC75_=_C128 ,C75_=_C137 ,C75_=_C150 ,C75_=_C224 ,C75_=_C230 ,C75_=_C253 ,\nC75_=_C270 ,C75_=_C285 ,C75_=_C286 ,C75_=_C287 ,C75_=_C288 ,C75_=_C289 ,\nC76_=_C90 ,C76_=_C139 ,C76_=_C151 ,C76_=_C195 ,C76_=_C215 ,C76_=_C262 ,\nC76_=_C296 ,C76_=_C297 ,C76_=_C298 ,C76_=_C299 ,C90_=_C139 ,C90_=_C151 ,\nC90_=_C195 ,C90_=_C215 ,C90_=_C262 ,C90_=_C296</w:t>
      </w:r>
    </w:p>
    <w:p>
      <w:pPr>
        <w:pStyle w:val="PreformattedText"/>
        <w:bidi w:val="0"/>
        <w:spacing w:before="0" w:after="0"/>
        <w:jc w:val="left"/>
        <w:rPr/>
      </w:pPr>
      <w:r>
        <w:rPr/>
        <w:t xml:space="preserve"> </w:t>
      </w:r>
      <w:r>
        <w:rPr/>
        <w:t>,C90_=_C297 ,C90_=_C298 ,\nC90_=_C299 ,C95_=_C96 ,C95_=_C97 ,C95_=_C99 ,C95_=_C100 ,C95_=_C101 ,\nC95_=_C102 ,C95_=_C103 ,C95_=_C104 ,C95_=_C105 ,C95_=_C106 ,C95_=_C109 ,\nC95_=_C110 ,C95_=_C111 ,C95_=_C114 ,C96_=_C97 ,C96_=_C99 ,C96_=_C100 ,\nC96_=_C101 ,C96_=_C102 ,C96_=_C103 ,C96_=_C104 ,C96_=_C105 ,C96_=_C106 ,\nC96_=_C109 ,C96_=_C110 ,C96_=_C111 ,C96_=_C122 ,C96_=_C128 ,C97_=_C99 ,\nC97_=_C100 ,C97_=_C101 ,C97_=_C102 ,C97_=_C103 ,C97_=_C104 ,C97_=_C105 ,\nC97_=_C106 ,C97_=_C109 ,C97_=_C110 ,C97_=_C111 ,C97_=_C137 ,C97_=_C139 ,\nC99_=_C100 ,C99_=_C101 ,C99_=_C102 ,C99_=_C103 ,C99_=_C104 ,C99_=_C105 ,\nC99_=_C106 ,C99_=_C109 ,C99_=_C110 ,C99_=_C111 ,C99_=_C157 ,C99_=_C195 ,\nC100_=_C101 ,C100_=_C102 ,C100_=_C103 ,C100_=_C104 ,C100_=_C105 ,C100_=_C106 ,\nC100_=_C109 ,C100_=_C110 ,C100_=_C111 ,C100_=_C158 ,C100_=_C215 ,C101_=_C102 ,\nC101_=_C103 ,C101_=_C104 ,C101_=_C105 ,C101_=_C106 ,C101_=_C109 ,C101_=_C110 ,\nC101_=_C111 ,C101_=_C159 ,C101_=_C224 ,C102_=_C103 ,C102_=_C104 ,C102_=_C105 ,\nC102_=_C106 ,C102_=_C109 ,C102_=_C110 ,C102_=_C111 ,C102_=_C160 ,C102_=_C230 ,\nC103_=_C104 ,C103_=_C105 ,C103_=_C106 ,C103_=_C109 ,C103_=_C110 ,C103_=_C111 ,\nC103_=_C161 ,C104_=_C105 ,C104_=_C106 ,C104_=_C109 ,C104_=_C110 ,C104_=_C111 ,\nC104_=_C253 ,C105_=_C106 ,C105_=_C109 ,C105_=_C110 ,C105_=_C111 ,C105_=_C262 ,\nC106_=_C109 ,C106_=_C110 ,C106_=_C111 ,C106_=_C270 ,C109_=_C110 ,C109_=_C111 ,\nC110_=_C111 ,C110_=_C167 ,C110_=_C299 ,C114_=_C122 ,C114_=_C155 ,C114_=_C156 ,\nC114_=_C157 ,C114_=_C158 ,C114_=_C159 ,C114_=_C160 ,C114_=_C161 ,C114_=_C162 ,\nC114_=_C165 ,C114_=_C166 ,C114_=_C167 ,C114_=_C168 ,C122_=_C128 ,C122_=_C155 ,\nC122_=_C156 ,C122_=_C157 ,C122_=_C158 ,C122_=_C159 ,C122_=_C160 ,C122_=_C161 ,\nC122_=_C162 ,C122_=_C165 ,C122_=_C166 ,C122_=_C167 ,C122_=_C168 ,C128_=_C137 ,\nC128_=_C150 ,C128_=_C224 ,C128_=_C230 ,C128_=_C253 ,C128_=_C270 ,C128_=_C285 ,\nC128_=_C286 ,C128_=_C287 ,C128_=_C288 ,C128_=_C289 ,C137_=_C139 ,C137_=_C150 ,\nC137_=_C224 ,C137_=_C230 ,C137_=_C253 ,C137_=_C270 ,C137_=_C285 ,C137_=_C286 ,\nC137_=_C287 ,C137_=_C288 ,C137_=_C289 ,C139_=_C151 ,C139_=_C195 ,C139_=_C215 ,\nC139_=_C262 ,C139_=_C296 ,C139_=_C297 ,C139_=_C298 ,C139_=_C299 ,C150_=_C151 ,\nC150_=_C224 ,C150_=_C230 ,C150_=_C253 ,C150_=_C270 ,C150_=_C285 ,C150_=_C286 ,\nC150_=_C287 ,C150_=_C288 ,C150_=_C289 ,C151_=_C195 ,C151_=_C215 ,C151_=_C262 ,\nC151_=_C296 ,C151_=_C297 ,C151_=_C298 ,C151_=_C299 ,C155_=_C156 ,C155_=_C157 ,\nC155_=_C158 ,C155_=_C159 ,C155_=_C160 ,C155_=_C161 ,C155_=_C162 ,C155_=_C165 ,\nC155_=_C166 ,C155_=_C167 ,C155_=_C168 ,C156_=_C157 ,C156_=_C158 ,C156_=_C159 ,\nC156_=_C160 ,C156_=_C161 ,C156_=_C162 ,C156_=_C165 ,C156_=_C166 ,C156_=_C167 ,\nC156_=_C168 ,C157_=_C158 ,C157_=_C159 ,C157_=_C160 ,C157_=_C161 ,C157_=_C162 ,\nC157_=_C165 ,C157_=_C166 ,C157_=_C167 ,C157_=_C168 ,C157_=_C195 ,C158_=_C159 ,\nC158_=_C160 ,C158_=_C161 ,C158_=_C162 ,C158_=_C165 ,C158_=_C166 ,C158_=_C167 ,\nC158_=_C168 ,C158_=_C215 ,C159_=_C160 ,C159_=_C161 ,C159_=_C162 ,C159_=_C165 ,\nC159_=_C166 ,C159_=_C167 ,C159_=_C168 ,C159_=_C224 ,C160_=_C161 ,C160_=_C162 ,\nC160_=_C165 ,C160_=_C166 ,C160_=_C167 ,C160_=_C168 ,C160_=_C230 ,C161_=_C162 ,\nC161_=_C165 ,C161_=_C166 ,C161_=_C167 ,C161_=_C168 ,C162_=_C165 ,C162_=_C166 ,\nC162_=_C167 ,C162_=_C168 ,C165_=_C166 ,C165_=_C167 ,C165_=_C168 ,C165_=_C287 ,\nC165_=_C298 ,C166_=_C167 ,C166_=_C168 ,C166_=_C288 ,C167_=_C168 ,C167_=_C299 ,\nC195_=_C215 ,C195_=_C262 ,C195_=_C296 ,C195_=_C297 ,C195_=_C298 ,C195_=_C299 ,\nC215_=_C262 ,C215_=_C296 ,C215_=_C297 ,C215_=_C298 ,C215_=_C299 ,C224_=_C230 ,\nC224_=_C253 ,C224_=_C270 ,C224_=_C285 ,C224_=_C286 ,C224_=_C287 ,C224_=_C288 ,\nC224_=_C289 ,C230_=_C253 ,C230_=_C270 ,C230_=_C285 ,C230_=_C286 ,C230_=_C287 ,\nC230_=_C288 ,C230_=_C289 ,C253_=_C270 ,C253_=_C285 ,C253_=_C286 ,C253_=_C287 ,\nC253_=_C288 ,C253_=_C289 ,C262_=_C296 ,C262_=_C297 ,C262_=_C298 ,C262_=_C299 ,\nC270_=_C285 ,C270_=_C286 ,C270_=_C287 ,C270_=_C288 ,C270_=_C289 ,C285_=_C286 ,\nC285_=_C287 ,C285_=_C288 ,C285_=_C289 ,C286_=_C287 ,C286_=_C288 ,C286_=_C289 ,\nC287_=_C288 ,C287_=_C289 ,C287_=_C298 ,C288_=_C289 ,C296_=_C297 ,C296_=_C298 ,\nC296_=_C299 ,C297_=_C298 ,C297_=_C299 ,C298_=_C299 ,"];31[shape=box, label="id:31 level: 3\n54: C9 C10 C36 C41 C57 \nC61 C73 C79 C99 C105 C124 \nC130 C146 C148 C156 C157 C169 \nC178 C182 C183 C184 C185 C186 \nC187 C188 C190 C191 C192 C194 \nC195 C196 C197 C198 C199 C207 \nC218 C227 C233 C240 C250 C260 \nC261 C262 C263 C264 C265 C266 \nC267 C268 C274 C291 C296 C304 \nC313 \n403: C9_=_C10( C9 C10 ) C9_=_C36( C9 C36 ) C9_=_C73( C9 C73 ) C9_=_C146( C9 C146 ) C9_=_C156( C9 C156 ) \nC9_=_C169( C9 C169 ) C9_=_C182( C9 C182 ) C9_=_C183( C9 C183 ) C9_=_C184( C9 C184 ) C9_=_C185( C9 C185 ) C9_=_C186( C9 C186 ) \nC9_=_C187( C9 C187 ) C9_=_C188( C9 C188 ) C9_=_C190( C9 C190 ) C10_=_C57( C10 C57 ) C10_=_C99( C10 C99 ) C10_=_C124( C10 C124 ) \nC10_=_C157( C10 C157 ) C10_=_C182( C10 C182 ) C10_=_C191( C10 C191 ) C10_=_C192( C10 C192 ) C10_=_C194( C10 C194 ) C10_=_C195( C10 C195 ) \nC10_=_C196( C10 C196 ) C10_=_C197( C10 C197 ) C10_=_C198( C10 C198 ) C10_=_C199( C10 C199 ) C36_=_C41( C36 C41 ) C36_=_C73( C36 C73 ) \nC36_=_C146( C36 C146 ) C36_=_C156( C36 C156 ) C36_=_C169( C36 C169 ) C36_=_C182( C36 C182 ) C36_=_C183( C36 C183 ) C36_=_C184( C36 C184 ) \nC36_=_C185( C36 C185 ) C36_=_C186( C36 C186 ) C36_=_C187( C36 C187 ) C36_=_C188( C36 C188 ) C36_=_C190( C36 C190 ) C41_=_C61( C41 C61 ) \nC41_=_C105( C41 C105 ) C41_=_C148( C41 C148 ) C41_=_C250( C41 C250 ) C41_=_C260( C41 C260 ) C41_=_C261( C41 C261 ) C41_=_C262( C41 C262 ) \nC41_=_C263( C41 C263 ) C41_=_C264( C41 C264 ) C41_=_C265( C41 C265 ) C41_=_C266( C41 C266 ) C41_=_C267( C41 C267 ) C41_=_C268( C41 C268 ) \nC57_=_C61( C57 C61 ) C57_=_C99( C57 C99 ) C57_=_C124( C57 C124 ) C57_=_C157( C57 C157 ) C57_=_C182( C57 C182 ) C57_=_C191( C57 C191 ) \nC57_=_C192( C57 C192 ) C57_=_C194( C57 C194 ) C57_=_C195( C57 C195 ) C57_=_C196( C57 C196 ) C57_=_C197( C57 C197 ) C57_=_C198( C57 C198 ) \nC57_=_C199( C57 C199 ) C61_=_C105( C61 C105 ) C61_=_C148( C61 C148 ) C61_=_C250( C61 C250 ) C61_=_C260( C61 C260 ) C61_=_C261( C61 C261 ) \nC61_=_C262( C61 C262 ) C61_=_C263( C61 C263 ) C61_=_C264( C61 C264 ) C61_=_C265( C61 C265 ) C61_=_C266( C61 C266 ) C61_=_C267( C61 C267 ) \nC61_=_C268( C61 C268 ) C73_=_C79( C73 C79 ) C73_=_C146( C73 C146 ) C73_=_C156( C73 C156 ) C73_=_C169( C73 C169 ) C73_=_C182( C73 C182 ) \nC73_=_C183( C73 C183 ) C73_=_C184( C73 C184 ) C73_=_C185( C73 C185 ) C73_=_C186( C73 C186 ) C73_=_C187( C73 C187 ) C73_=_C188( C73 C188 ) \nC73_=_C190( C73 C190 ) C79_=_C130( C79 C130 ) C79_=_C178( C79 C178 ) C79_=_C196( C79 C196 ) C79_=_C207( C79 C207 ) C79_=_C218( C79 C218 ) \nC79_=_C227( C79 C227 ) C79_=_C233( C79 C233 ) C79_=_C240( C79 C240 ) C79_=_C264( C79 C264 ) C79_=_C274( C79 C274 ) C79_=_C291( C79 C291 ) \nC79_=_C296( C79 C296 ) C79_=_C304( C79 C304 ) C79_=_C313( C79 C313 ) C99_=_C105( C99 C105 ) C99_=_C124( C99 C124 ) C99_=_C157( C99 C157 ) \nC99_=_C182( C99 C182 ) C99_=_C191( C99 C191 ) C99_=_C192( C99 C192 ) C99_=_C194( C99 C194 ) C99_=_C195( C99 C195 ) C99_=_C196( C99 C196 ) \nC99_=_C197( C99 C197 ) C99_=_C198( C99 C198 ) C99_=_C199( C99 C199 ) C105_=_C148( C105 C148 ) C105_=_C250( C105 C250 ) C105_=_C260( C105 C260 ) \nC105_=_C261( C105 C261 ) C105_=_C262( C105 C262 ) C105_=_C263( C105 C263 ) C105_=_C264( C105 C264 ) C105_=_C265( C105 C265 ) C105_=_C266( C105 C266 ) \nC105_=_C267( C105 C267 ) C105_=_C268( C105 C268 ) C124_=_C130( C124 C130 ) C124_=_C157( C124 C157 ) C124_=_C182( C124 C182 ) C124_=_C191( C124 C191 ) \nC124_=_C192( C124 C192 ) C124_=_C194( C124 C194 ) C124_=_C195( C124 C195 ) C124_=_C196( C124 C196 ) C124_=_C197( C124 C197 ) C124_=_C198( C124 C198 ) \nC124_=_C199( C124 C199 ) C130_=_C178( C130 C178 ) C130_=_C196( C130 C196 ) C130_=_C207( C130 C207 ) C130_=_C218( C130 C218 ) C130_=_C227( C130 C227 ) \nC130_=_C233( C130 C233 ) C130_=_C240( C130 C240 ) C130_=_C264( C130 C264 ) C130_=_C274( C130 C274 ) C130_=_C291( C130 C291 ) C130_=_C296( C130 C296 ) \nC130_=_C304( C130 C304 ) C130_=_C313( C130 C313 ) C146_=_C148( C146 C148 ) C146_=_C156( C146 C156 ) C146_=_C169( C146 C169 ) C146_=_C182( C146 C182 ) \nC146_=_C183( C146 C183 ) C146_=_C184( C146 C184 ) C146_=_C185( C146 C185 ) C146_=_C186( C146 C186 ) C146_=_C187( C146 C187 ) C146_=_C188( C146 C188 ) \nC146_=_C190( C146 C190 ) C148_=_C250( C148 C250 ) C148_=_C260( C148 C260 ) C148_=_C261( C148 C261 ) C148_=_C262( C148 C262 ) C148_=_C263( C148 C263 ) \nC148_=_C264( C148 C264 ) C148_=_C265( C148 C265 ) C148_=_C266( C148 C266 ) C148_=_C267( C148 C267 ) C148_=_C268( C148 C268 ) C156_=_C157( C156 C157 ) \nC156_=_C169( C156 C169 ) C156_=_C182( C156 C182 ) C156_=_C183( C156 C183 ) C156_=_C184( C156 C184 ) C156_=_C185( C156 C185 ) C156_=_C186( C156 C186 ) \nC156_=_C187( C156 C187 ) C156_=_C188( C156 C188 ) C156_=_C190( C156 C190 ) C157_=_C182( C157 C182 ) C157_=_C191( C157 C191 ) C157_=_C192( C157 C192 ) \nC157_=_C194( C157 C194 ) C157_=_C195( C157 C195 ) C157_=_C196( C157 C196 ) C157_=_C197( C157 C197 ) C157_=_C198( C157 C198 ) C157_=_C199( C157 C199 ) \nC169_=_C178( C169 C178 ) C169_=_C182( C169 C182 ) C169_=_C183( C169 C183 ) C169_=_C184( C169 C184 ) C169_=_C185( C169 C185 ) C169_=_C186( C169 C186 ) \nC169_=_C187( C169 C187 ) C169_=_C188( C169 C188 ) C169_=_C190( C169 C190 ) C178_=_C196( C178 C196 ) C178_=_C207( C178 C207 ) C178_=_C218( C178 C218 ) \nC178_=_C227( C178 C227 ) C178_=_C233( C178 C233 ) C178_=_C240( C178 C240 ) C178_=_C264( C178 C264 ) C178_=_C274( C178 C274 ) C178_=_C291( C178 C291 ) \nC178_=_C296( C178 C296 ) C178_=_C304( C178 C304 ) C178_=_C313( C178 C313 ) C182_=_C183( C182 C183 ) C182_=_C184( C182 C184 ) C182_=_C185( C182 C185 ) \nC182_=_C186( C182 C186 ) C182_=_C187( C182 C187 ) C182_=_C188( C182 C188 ) C182_=_C190( C182 C190 ) C182_=_C191( C182 C191 ) C182_=_C192( C182 C192 ) \nC182_=_C194( C182 C194 ) C182_=_C195( C182 C195 ) C182_=_C196( C182 C196 )</w:t>
      </w:r>
    </w:p>
    <w:p>
      <w:pPr>
        <w:pStyle w:val="PreformattedText"/>
        <w:bidi w:val="0"/>
        <w:spacing w:before="0" w:after="0"/>
        <w:jc w:val="left"/>
        <w:rPr/>
      </w:pPr>
      <w:r>
        <w:rPr/>
        <w:t xml:space="preserve"> </w:t>
      </w:r>
      <w:r>
        <w:rPr/>
        <w:t>C182_=_C197( C182 C197 ) C182_=_C198( C182 C198 ) C182_=_C199( C182 C199 ) \nC183_=_C184( C183 C184 ) C183_=_C185( C183 C185 ) C183_=_C186( C183 C186 ) C183_=_C187( C183 C187 ) C183_=_C188( C183 C188 ) C183_=_C190( C183 C190 ) \nC183_=_C218( C183 C218 ) C184_=_C185( C184 C185 ) C184_=_C186( C184 C186 ) C184_=_C187( C184 C187 ) C184_=_C188( C184 C188 ) C184_=_C190( C184 C190 ) \nC184_=_C191( C184 C191 ) C184_=_C227( C184 C227 ) C185_=_C186( C185 C186 ) C185_=_C187( C185 C187 ) C185_=_C188( C185 C188 ) C185_=_C190( C185 C190 ) \nC185_=_C240( C185 C240 ) C186_=_C187( C186 C187 ) C186_=_C188( C186 C188 ) C186_=_C190( C186 C190 ) C186_=_C291( C186 C291 ) C187_=_C188( C187 C188 ) \nC187_=_C190( C187 C190 ) C187_=_C304( C187 C304 ) C188_=_C190( C188 C190 ) C190_=_C265( C190 C265 ) C191_=_C192( C191 C192 ) C191_=_C194( C191 C194 ) \nC191_=_C195( C191 C195 ) C191_=_C196( C191 C196 ) C191_=_C197( C191 C197 ) C191_=_C198( C191 C198 ) C191_=_C199( C191 C199 ) C191_=_C227( C191 C227 ) \nC192_=_C194( C192 C194 ) C192_=_C195( C192 C195 ) C192_=_C196( C192 C196 ) C192_=_C197( C192 C197 ) C192_=_C198( C192 C198 ) C192_=_C199( C192 C199 ) \nC192_=_C250( C192 C250 ) C194_=_C195( C194 C195 ) C194_=_C196( C194 C196 ) C194_=_C197( C194 C197 ) C194_=_C198( C194 C198 ) C194_=_C199( C194 C199 ) \nC194_=_C261( C194 C261 ) C195_=_C196( C195 C196 ) C195_=_C197( C195 C197 ) C195_=_C198( C195 C198 ) C195_=_C199( C195 C199 ) C195_=_C262( C195 C262 ) \nC195_=_C296( C195 C296 ) C196_=_C197( C196 C197 ) C196_=_C198( C196 C198 ) C196_=_C199( C196 C199 ) C196_=_C207( C196 C207 ) C196_=_C218( C196 C218 ) \nC196_=_C227( C196 C227 ) C196_=_C233( C196 C233 ) C196_=_C240( C196 C240 ) C196_=_C264( C196 C264 ) C196_=_C274( C196 C274 ) C196_=_C291( C196 C291 ) \nC196_=_C296( C196 C296 ) C196_=_C304( C196 C304 ) C196_=_C313( C196 C313 ) C197_=_C198( C197 C198 ) C197_=_C199( C197 C199 ) C197_=_C266( C197 C266 ) \nC198_=_C199( C198 C199 ) C198_=_C268( C198 C268 ) C207_=_C218( C207 C218 ) C207_=_C227( C207 C227 ) C207_=_C233( C207 C233 ) C207_=_C240( C207 C240 ) \nC207_=_C264( C207 C264 ) C207_=_C274( C207 C274 ) C207_=_C291( C207 C291 ) C207_=_C296( C207 C296 ) C207_=_C304( C207 C304 ) C207_=_C313( C207 C313 ) \nC218_=_C227( C218 C227 ) C218_=_C233( C218 C233 ) C218_=_C240( C218 C240 ) C218_=_C264( C218 C264 ) C218_=_C274( C218 C274 ) C218_=_C291( C218 C291 ) \nC218_=_C296( C218 C296 ) C218_=_C304( C218 C304 ) C218_=_C313( C218 C313 ) C227_=_C233( C227 C233 ) C227_=_C240( C227 C240 ) C227_=_C264( C227 C264 ) \nC227_=_C274( C227 C274 ) C227_=_C291( C227 C291 ) C227_=_C296( C227 C296 ) C227_=_C304( C227 C304 ) C227_=_C313( C227 C313 ) C233_=_C240( C233 C240 ) \nC233_=_C264( C233 C264 ) C233_=_C274( C233 C274 ) C233_=_C291( C233 C291 ) C233_=_C296( C233 C296 ) C233_=_C304( C233 C304 ) C233_=_C313( C233 C313 ) \nC240_=_C264( C240 C264 ) C240_=_C274( C240 C274 ) C240_=_C291( C240 C291 ) C240_=_C296( C240 C296 ) C240_=_C304( C240 C304 ) C240_=_C313( C240 C313 ) \nC250_=_C260( C250 C260 ) C250_=_C261( C250 C261 ) C250_=_C262( C250 C262 ) C250_=_C263( C250 C263 ) C250_=_C264( C250 C264 ) C250_=_C265( C250 C265 ) \nC250_=_C266( C250 C266 ) C250_=_C267( C250 C267 ) C250_=_C268( C250 C268 ) C260_=_C261( C260 C261 ) C260_=_C262( C260 C262 ) C260_=_C263( C260 C263 ) \nC260_=_C264( C260 C264 ) C260_=_C265( C260 C265 ) C260_=_C266( C260 C266 ) C260_=_C267( C260 C267 ) C260_=_C268( C260 C268 ) C260_=_C274( C260 C274 ) \nC261_=_C262( C261 C262 ) C261_=_C263( C261 C263 ) C261_=_C264( C261 C264 ) C261_=_C265( C261 C265 ) C261_=_C266( C261 C266 ) C261_=_C267( C261 C267 ) \nC261_=_C268( C261 C268 ) C262_=_C263( C262 C263 ) C262_=_C264( C262 C264 ) C262_=_C265( C262 C265 ) C262_=_C266( C262 C266 ) C262_=_C267( C262 C267 ) \nC262_=_C268( C262 C268 ) C262_=_C296( C262 C296 ) C263_=_C264( C263 C264 ) C263_=_C265( C263 C265 ) C263_=_C266( C263 C266 ) C263_=_C267( C263 C267 ) \nC263_=_C268( C263 C268 ) C264_=_C265( C264 C265 ) C264_=_C266( C264 C266 ) C264_=_C267( C264 C267 ) C264_=_C268( C264 C268 ) C264_=_C274( C264 C274 ) \nC264_=_C291( C264 C291 ) C264_=_C296( C264 C296 ) C264_=_C304( C264 C304 ) C264_=_C313( C264 C313 ) C265_=_C266( C265 C266 ) C265_=_C267( C265 C267 ) \nC265_=_C268( C265 C268 ) C266_=_C267( C266 C267 ) C266_=_C268( C266 C268 ) C267_=_C268( C267 C268 ) C274_=_C291( C274 C291 ) C274_=_C296( C274 C296 ) \nC274_=_C304( C274 C304 ) C274_=_C313( C274 C313 ) C291_=_C296( C291 C296 ) C291_=_C304( C291 C304 ) C291_=_C313( C291 C313 ) C296_=_C304( C296 C304 ) \nC296_=_C313( C296 C313 ) C304_=_C313( C304 C313 ) "];21-&gt;31[label="51: C9 C10 C36 C41 C57 \nC61 C73 C79 C99 C105 C124 \nC130 C146 C148 C156 C157 C169 \nC178 C183 C184 C185 C186 C187 \nC188 C190 C191 C192 C194 C195 \nC197 C198 C199 C207 C218 C227 \nC233 C240 C250 C260 C261 C262 \nC263 C265 C266 C267 C268 C274 \nC291 C296 C304 C313 \n325: C9_=_C10 ,C9_=_C36 ,C9_=_C73 ,C9_=_C146 ,C9_=_C156 ,\nC9_=_C169 ,C9_=_C183 ,C9_=_C184 ,C9_=_C185 ,C9_=_C186 ,C9_=_C187 ,\nC9_=_C188 ,C9_=_C190 ,C10_=_C57 ,C10_=_C99 ,C10_=_C124 ,C10_=_C157 ,\nC10_=_C191 ,C10_=_C192 ,C10_=_C194 ,C10_=_C195 ,C10_=_C197 ,C10_=_C198 ,\nC10_=_C199 ,C36_=_C41 ,C36_=_C73 ,C36_=_C146 ,C36_=_C156 ,C36_=_C169 ,\nC36_=_C183 ,C36_=_C184 ,C36_=_C185 ,C36_=_C186 ,C36_=_C187 ,C36_=_C188 ,\nC36_=_C190 ,C41_=_C61 ,C41_=_C105 ,C41_=_C148 ,C41_=_C250 ,C41_=_C260 ,\nC41_=_C261 ,C41_=_C262 ,C41_=_C263 ,C41_=_C265 ,C41_=_C266 ,C41_=_C267 ,\nC41_=_C268 ,C57_=_C61 ,C57_=_C99 ,C57_=_C124 ,C57_=_C157 ,C57_=_C191 ,\nC57_=_C192 ,C57_=_C194 ,C57_=_C195 ,C57_=_C197 ,C57_=_C198 ,C57_=_C199 ,\nC61_=_C105 ,C61_=_C148 ,C61_=_C250 ,C61_=_C260 ,C61_=_C261 ,C61_=_C262 ,\nC61_=_C263 ,C61_=_C265 ,C61_=_C266 ,C61_=_C267 ,C61_=_C268 ,C73_=_C79 ,\nC73_=_C146 ,C73_=_C156 ,C73_=_C169 ,C73_=_C183 ,C73_=_C184 ,C73_=_C185 ,\nC73_=_C186 ,C73_=_C187 ,C73_=_C188 ,C73_=_C190 ,C79_=_C130 ,C79_=_C178 ,\nC79_=_C207 ,C79_=_C218 ,C79_=_C227 ,C79_=_C233 ,C79_=_C240 ,C79_=_C274 ,\nC79_=_C291 ,C79_=_C296 ,C79_=_C304 ,C79_=_C313 ,C99_=_C105 ,C99_=_C124 ,\nC99_=_C157 ,C99_=_C191 ,C99_=_C192 ,C99_=_C194 ,C99_=_C195 ,C99_=_C197 ,\nC99_=_C198 ,C99_=_C199 ,C105_=_C148 ,C105_=_C250 ,C105_=_C260 ,C105_=_C261 ,\nC105_=_C262 ,C105_=_C263 ,C105_=_C265 ,C105_=_C266 ,C105_=_C267 ,C105_=_C268 ,\nC124_=_C130 ,C124_=_C157 ,C124_=_C191 ,C124_=_C192 ,C124_=_C194 ,C124_=_C195 ,\nC124_=_C197 ,C124_=_C198 ,C124_=_C199 ,C130_=_C178 ,C130_=_C207 ,C130_=_C218 ,\nC130_=_C227 ,C130_=_C233 ,C130_=_C240 ,C130_=_C274 ,C130_=_C291 ,C130_=_C296 ,\nC130_=_C304 ,C130_=_C313 ,C146_=_C148 ,C146_=_C156 ,C146_=_C169 ,C146_=_C183 ,\nC146_=_C184 ,C146_=_C185 ,C146_=_C186 ,C146_=_C187 ,C146_=_C188 ,C146_=_C190 ,\nC148_=_C250 ,C148_=_C260 ,C148_=_C261 ,C148_=_C262 ,C148_=_C263 ,C148_=_C265 ,\nC148_=_C266 ,C148_=_C267 ,C148_=_C268 ,C156_=_C157 ,C156_=_C169 ,C156_=_C183 ,\nC156_=_C184 ,C156_=_C185 ,C156_=_C186 ,C156_=_C187 ,C156_=_C188 ,C156_=_C190 ,\nC157_=_C191 ,C157_=_C192 ,C157_=_C194 ,C157_=_C195 ,C157_=_C197 ,C157_=_C198 ,\nC157_=_C199 ,C169_=_C178 ,C169_=_C183 ,C169_=_C184 ,C169_=_C185 ,C169_=_C186 ,\nC169_=_C187 ,C169_=_C188 ,C169_=_C190 ,C178_=_C207 ,C178_=_C218 ,C178_=_C227 ,\nC178_=_C233 ,C178_=_C240 ,C178_=_C274 ,C178_=_C291 ,C178_=_C296 ,C178_=_C304 ,\nC178_=_C313 ,C183_=_C184 ,C183_=_C185 ,C183_=_C186 ,C183_=_C187 ,C183_=_C188 ,\nC183_=_C190 ,C183_=_C218 ,C184_=_C185 ,C184_=_C186 ,C184_=_C187 ,C184_=_C188 ,\nC184_=_C190 ,C184_=_C191 ,C184_=_C227 ,C185_=_C186 ,C185_=_C187 ,C185_=_C188 ,\nC185_=_C190 ,C185_=_C240 ,C186_=_C187 ,C186_=_C188 ,C186_=_C190 ,C186_=_C291 ,\nC187_=_C188 ,C187_=_C190 ,C187_=_C304 ,C188_=_C190 ,C190_=_C265 ,C191_=_C192 ,\nC191_=_C194 ,C191_=_C195 ,C191_=_C197 ,C191_=_C198 ,C191_=_C199 ,C191_=_C227 ,\nC192_=_C194 ,C192_=_C195 ,C192_=_C197 ,C192_=_C198 ,C192_=_C199 ,C192_=_C250 ,\nC194_=_C195 ,C194_=_C197 ,C194_=_C198 ,C194_=_C199 ,C194_=_C261 ,C195_=_C197 ,\nC195_=_C198 ,C195_=_C199 ,C195_=_C262 ,C195_=_C296 ,C197_=_C198 ,C197_=_C199 ,\nC197_=_C266 ,C198_=_C199 ,C198_=_C268 ,C207_=_C218 ,C207_=_C227 ,C207_=_C233 ,\nC207_=_C240 ,C207_=_C274 ,C207_=_C291 ,C207_=_C296 ,C207_=_C304 ,C207_=_C313 ,\nC218_=_C227 ,C218_=_C233 ,C218_=_C240 ,C218_=_C274 ,C218_=_C291 ,C218_=_C296 ,\nC218_=_C304 ,C218_=_C313 ,C227_=_C233 ,C227_=_C240 ,C227_=_C274 ,C227_=_C291 ,\nC227_=_C296 ,C227_=_C304 ,C227_=_C313 ,C233_=_C240 ,C233_=_C274 ,C233_=_C291 ,\nC233_=_C296 ,C233_=_C304 ,C233_=_C313 ,C240_=_C274 ,C240_=_C291 ,C240_=_C296 ,\nC240_=_C304 ,C240_=_C313 ,C250_=_C260 ,C250_=_C261 ,C250_=_C262 ,C250_=_C263 ,\nC250_=_C265 ,C250_=_C266 ,C250_=_C267 ,C250_=_C268 ,C260_=_C261 ,C260_=_C262 ,\nC260_=_C263 ,C260_=_C265 ,C260_=_C266 ,C260_=_C267 ,C260_=_C268 ,C260_=_C274 ,\nC261_=_C262 ,C261_=_C263 ,C261_=_C265 ,C261_=_C266 ,C261_=_C267 ,C261_=_C268 ,\nC262_=_C263 ,C262_=_C265 ,C262_=_C266 ,C262_=_C267 ,C262_=_C268 ,C262_=_C296 ,\nC263_=_C265 ,C263_=_C266 ,C263_=_C267 ,C263_=_C268 ,C265_=_C266 ,C265_=_C267 ,\nC265_=_C268 ,C266_=_C267 ,C266_=_C268 ,C267_=_C268 ,C274_=_C291 ,C274_=_C296 ,\nC274_=_C304 ,C274_=_C313 ,C291_=_C296 ,C291_=_C304 ,C291_=_C313 ,C296_=_C304 ,\nC296_=_C313 ,C304_=_C313 ,"];32[shape=box, label="id:32 level: 3\n56: C21 C48 C50 C67 C68 \nC70 C80 C83 C111 C119 C131 \nC133 C141 C143 C179 C181 C190 \nC197 C199 C209 C210 C221 C228 \nC234 C235 C243 C249 C254 C257 \nC258 C265 C266 C275 C279 C286 \nC289 C292 C294 C297 C305 C306 \nC308 C309 C312 C313 C314 C315 \nC316 C317 C319 C320 C323 C326 \nC327 C328 C329 \n433: C21_=_C50( C21 C50 ) C21_=_C111( C21 C111 ) C21_=_C133( C21 C133 ) C21_=_C181( C21 C181 ) C21_=_C199( C21 C199 ) \nC21_=_C210( C21 C210 ) C21_=_C221( C21 C221 ) C21_=_C235( C21 C235 ) C21_=_C258( C21 C258 ) C21_=_C308( C21 C308 ) C21_=_C326( C21 C326 ) \nC21_=_C328( C21 C328 ) C21_=_C329( C21 C329 ) C48_=_C50( C48 C50 ) C48_=_C68( C48 C68 ) C48_=_C80( C48 C80 ) C48_=_C141( C48 C141 ) \nC48_=_C197( C48 C197 ) C48_=_C228( C48 C228 ) C48_=_C234( C48 C234 ) C48_=_C254( C48 C254 ) C48_=_C266( C48 C266 ) C48_=_C275( C48 C275 ) \nC48_=_C297(</w:t>
      </w:r>
    </w:p>
    <w:p>
      <w:pPr>
        <w:pStyle w:val="PreformattedText"/>
        <w:bidi w:val="0"/>
        <w:spacing w:before="0" w:after="0"/>
        <w:jc w:val="left"/>
        <w:rPr/>
      </w:pPr>
      <w:r>
        <w:rPr/>
        <w:t xml:space="preserve"> </w:t>
      </w:r>
      <w:r>
        <w:rPr/>
        <w:t>C48 C297 ) C48_=_C306( C48 C306 ) C48_=_C309( C48 C309 ) C48_=_C314( C48 C314 ) C48_=_C320( C48 C320 ) C50_=_C111( C50 C111 ) \nC50_=_C133( C50 C133 ) C50_=_C181( C50 C181 ) C50_=_C199( C50 C199 ) C50_=_C210( C50 C210 ) C50_=_C221( C50 C221 ) C50_=_C235( C50 C235 ) \nC50_=_C258( C50 C258 ) C50_=_C308( C50 C308 ) C50_=_C326( C50 C326 ) C50_=_C328( C50 C328 ) C50_=_C329( C50 C329 ) C67_=_C68( C67 C68 ) \nC67_=_C70( C67 C70 ) C67_=_C119( C67 C119 ) C67_=_C131( C67 C131 ) C67_=_C179( C67 C179 ) C67_=_C190( C67 C190 ) C67_=_C265( C67 C265 ) \nC67_=_C279( C67 C279 ) C67_=_C286( C67 C286 ) C67_=_C292( C67 C292 ) C67_=_C305( C67 C305 ) C67_=_C314( C67 C314 ) C67_=_C315( C67 C315 ) \nC67_=_C316( C67 C316 ) C67_=_C317( C67 C317 ) C67_=_C319( C67 C319 ) C68_=_C70( C68 C70 ) C68_=_C80( C68 C80 ) C68_=_C141( C68 C141 ) \nC68_=_C197( C68 C197 ) C68_=_C228( C68 C228 ) C68_=_C234( C68 C234 ) C68_=_C254( C68 C254 ) C68_=_C266( C68 C266 ) C68_=_C275( C68 C275 ) \nC68_=_C297( C68 C297 ) C68_=_C306( C68 C306 ) C68_=_C309( C68 C309 ) C68_=_C314( C68 C314 ) C68_=_C320( C68 C320 ) C70_=_C83( C70 C83 ) \nC70_=_C143( C70 C143 ) C70_=_C209( C70 C209 ) C70_=_C243( C70 C243 ) C70_=_C249( C70 C249 ) C70_=_C257( C70 C257 ) C70_=_C289( C70 C289 ) \nC70_=_C294( C70 C294 ) C70_=_C312( C70 C312 ) C70_=_C313( C70 C313 ) C70_=_C317( C70 C317 ) C70_=_C323( C70 C323 ) C70_=_C327( C70 C327 ) \nC70_=_C329( C70 C329 ) C80_=_C83( C80 C83 ) C80_=_C141( C80 C141 ) C80_=_C197( C80 C197 ) C80_=_C228( C80 C228 ) C80_=_C234( C80 C234 ) \nC80_=_C254( C80 C254 ) C80_=_C266( C80 C266 ) C80_=_C275( C80 C275 ) C80_=_C297( C80 C297 ) C80_=_C306( C80 C306 ) C80_=_C309( C80 C309 ) \nC80_=_C314( C80 C314 ) C80_=_C320( C80 C320 ) C83_=_C143( C83 C143 ) C83_=_C209( C83 C209 ) C83_=_C243( C83 C243 ) C83_=_C249( C83 C249 ) \nC83_=_C257( C83 C257 ) C83_=_C289( C83 C289 ) C83_=_C294( C83 C294 ) C83_=_C312( C83 C312 ) C83_=_C313( C83 C313 ) C83_=_C317( C83 C317 ) \nC83_=_C323( C83 C323 ) C83_=_C327( C83 C327 ) C83_=_C329( C83 C329 ) C111_=_C133( C111 C133 ) C111_=_C181( C111 C181 ) C111_=_C199( C111 C199 ) \nC111_=_C210( C111 C210 ) C111_=_C221( C111 C221 ) C111_=_C235( C111 C235 ) C111_=_C258( C111 C258 ) C111_=_C308( C111 C308 ) C111_=_C326( C111 C326 ) \nC111_=_C328( C111 C328 ) C111_=_C329( C111 C329 ) C119_=_C131( C119 C131 ) C119_=_C179( C119 C179 ) C119_=_C190( C119 C190 ) C119_=_C265( C119 C265 ) \nC119_=_C279( C119 C279 ) C119_=_C286( C119 C286 ) C119_=_C292( C119 C292 ) C119_=_C305( C119 C305 ) C119_=_C314( C119 C314 ) C119_=_C315( C119 C315 ) \nC119_=_C316( C119 C316 ) C119_=_C317( C119 C317 ) C119_=_C319( C119 C319 ) C131_=_C133( C131 C133 ) C131_=_C179( C131 C179 ) C131_=_C190( C131 C190 ) \nC131_=_C265( C131 C265 ) C131_=_C279( C131 C279 ) C131_=_C286( C131 C286 ) C131_=_C292( C131 C292 ) C131_=_C305( C131 C305 ) C131_=_C314( C131 C314 ) \nC131_=_C315( C131 C315 ) C131_=_C316( C131 C316 ) C131_=_C317( C131 C317 ) C131_=_C319( C131 C319 ) C133_=_C181( C133 C181 ) C133_=_C199( C133 C199 ) \nC133_=_C210( C133 C210 ) C133_=_C221( C133 C221 ) C133_=_C235( C133 C235 ) C133_=_C258( C133 C258 ) C133_=_C308( C133 C308 ) C133_=_C326( C133 C326 ) \nC133_=_C328( C133 C328 ) C133_=_C329( C133 C329 ) C141_=_C143( C141 C143 ) C141_=_C197( C141 C197 ) C141_=_C228( C141 C228 ) C141_=_C234( C141 C234 ) \nC141_=_C254( C141 C254 ) C141_=_C266( C141 C266 ) C141_=_C275( C141 C275 ) C141_=_C297( C141 C297 ) C141_=_C306( C141 C306 ) C141_=_C309( C141 C309 ) \nC141_=_C314( C141 C314 ) C141_=_C320( C141 C320 ) C143_=_C209( C143 C209 ) C143_=_C243( C143 C243 ) C143_=_C249( C143 C249 ) C143_=_C257( C143 C257 ) \nC143_=_C289( C143 C289 ) C143_=_C294( C143 C294 ) C143_=_C312( C143 C312 ) C143_=_C313( C143 C313 ) C143_=_C317( C143 C317 ) C143_=_C323( C143 C323 ) \nC143_=_C327( C143 C327 ) C143_=_C329( C143 C329 ) C179_=_C181( C179 C181 ) C179_=_C190( C179 C190 ) C179_=_C265( C179 C265 ) C179_=_C279( C179 C279 ) \nC179_=_C286( C179 C286 ) C179_=_C292( C179 C292 ) C179_=_C305( C179 C305 ) C179_=_C314( C179 C314 ) C179_=_C315( C179 C315 ) C179_=_C316( C179 C316 ) \nC179_=_C317( C179 C317 ) C179_=_C319( C179 C319 ) C181_=_C199( C181 C199 ) C181_=_C210( C181 C210 ) C181_=_C221( C181 C221 ) C181_=_C235( C181 C235 ) \nC181_=_C258( C181 C258 ) C181_=_C308( C181 C308 ) C181_=_C326( C181 C326 ) C181_=_C328( C181 C328 ) C181_=_C329( C181 C329 ) C190_=_C265( C190 C265 ) \nC190_=_C279( C190 C279 ) C190_=_C286( C190 C286 ) C190_=_C292( C190 C292 ) C190_=_C305( C190 C305 ) C190_=_C314( C190 C314 ) C190_=_C315( C190 C315 ) \nC190_=_C316( C190 C316 ) C190_=_C317( C190 C317 ) C190_=_C319( C190 C319 ) C197_=_C199( C197 C199 ) C197_=_C228( C197 C228 ) C197_=_C234( C197 C234 ) \nC197_=_C254( C197 C254 ) C197_=_C266( C197 C266 ) C197_=_C275( C197 C275 ) C197_=_C297( C197 C297 ) C197_=_C306( C197 C306 ) C197_=_C309( C197 C309 ) \nC197_=_C314( C197 C314 ) C197_=_C320( C197 C320 ) C199_=_C210( C199 C210 ) C199_=_C221( C199 C221 ) C199_=_C235( C199 C235 ) C199_=_C258( C199 C258 ) \nC199_=_C308( C199 C308 ) C199_=_C326( C199 C326 ) C199_=_C328( C199 C328 ) C199_=_C329( C199 C329 ) C209_=_C210( C209 C210 ) C209_=_C243( C209 C243 ) \nC209_=_C249( C209 C249 ) C209_=_C257( C209 C257 ) C209_=_C289( C209 C289 ) C209_=_C294( C209 C294 ) C209_=_C312( C209 C312 ) C209_=_C313( C209 C313 ) \nC209_=_C317( C209 C317 ) C209_=_C323( C209 C323 ) C209_=_C327( C209 C327 ) C209_=_C329( C209 C329 ) C210_=_C221( C210 C221 ) C210_=_C235( C210 C235 ) \nC210_=_C258( C210 C258 ) C210_=_C308( C210 C308 ) C210_=_C326( C210 C326 ) C210_=_C328( C210 C328 ) C210_=_C329( C210 C329 ) C221_=_C235( C221 C235 ) \nC221_=_C258( C221 C258 ) C221_=_C308( C221 C308 ) C221_=_C326( C221 C326 ) C221_=_C328( C221 C328 ) C221_=_C329( C221 C329 ) C228_=_C234( C228 C234 ) \nC228_=_C254( C228 C254 ) C228_=_C266( C228 C266 ) C228_=_C275( C228 C275 ) C228_=_C297( C228 C297 ) C228_=_C306( C228 C306 ) C228_=_C309( C228 C309 ) \nC228_=_C314( C228 C314 ) C228_=_C320( C228 C320 ) C234_=_C235( C234 C235 ) C234_=_C254( C234 C254 ) C234_=_C266( C234 C266 ) C234_=_C275( C234 C275 ) \nC234_=_C297( C234 C297 ) C234_=_C306( C234 C306 ) C234_=_C309( C234 C309 ) C234_=_C314( C234 C314 ) C234_=_C320( C234 C320 ) C235_=_C258( C235 C258 ) \nC235_=_C308( C235 C308 ) C235_=_C326( C235 C326 ) C235_=_C328( C235 C328 ) C235_=_C329( C235 C329 ) C243_=_C249( C243 C249 ) C243_=_C257( C243 C257 ) \nC243_=_C289( C243 C289 ) C243_=_C294( C243 C294 ) C243_=_C312( C243 C312 ) C243_=_C313( C243 C313 ) C243_=_C317( C243 C317 ) C243_=_C323( C243 C323 ) \nC243_=_C327( C243 C327 ) C243_=_C329( C243 C329 ) C249_=_C257( C249 C257 ) C249_=_C289( C249 C289 ) C249_=_C294( C249 C294 ) C249_=_C312( C249 C312 ) \nC249_=_C313( C249 C313 ) C249_=_C317( C249 C317 ) C249_=_C323( C249 C323 ) C249_=_C327( C249 C327 ) C249_=_C329( C249 C329 ) C254_=_C257( C254 C257 ) \nC254_=_C258( C254 C258 ) C254_=_C266( C254 C266 ) C254_=_C275( C254 C275 ) C254_=_C297( C254 C297 ) C254_=_C306( C254 C306 ) C254_=_C309( C254 C309 ) \nC254_=_C314( C254 C314 ) C254_=_C320( C254 C320 ) C257_=_C258( C257 C258 ) C257_=_C289( C257 C289 ) C257_=_C294( C257 C294 ) C257_=_C312( C257 C312 ) \nC257_=_C313( C257 C313 ) C257_=_C317( C257 C317 ) C257_=_C323( C257 C323 ) C257_=_C327( C257 C327 ) C257_=_C329( C257 C329 ) C258_=_C308( C258 C308 ) \nC258_=_C326( C258 C326 ) C258_=_C328( C258 C328 ) C258_=_C329( C258 C329 ) C265_=_C266( C265 C266 ) C265_=_C279( C265 C279 ) C265_=_C286( C265 C286 ) \nC265_=_C292( C265 C292 ) C265_=_C305( C265 C305 ) C265_=_C314( C265 C314 ) C265_=_C315( C265 C315 ) C265_=_C316( C265 C316 ) C265_=_C317( C265 C317 ) \nC265_=_C319( C265 C319 ) C266_=_C275( C266 C275 ) C266_=_C297( C266 C297 ) C266_=_C306( C266 C306 ) C266_=_C309( C266 C309 ) C266_=_C314( C266 C314 ) \nC266_=_C320( C266 C320 ) C275_=_C297( C275 C297 ) C275_=_C306( C275 C306 ) C275_=_C309( C275 C309 ) C275_=_C314( C275 C314 ) C275_=_C320( C275 C320 ) \nC279_=_C286( C279 C286 ) C279_=_C292( C279 C292 ) C279_=_C305( C279 C305 ) C279_=_C314( C279 C314 ) C279_=_C315( C279 C315 ) C279_=_C316( C279 C316 ) \nC279_=_C317( C279 C317 ) C279_=_C319( C279 C319 ) C286_=_C289( C286 C289 ) C286_=_C292( C286 C292 ) C286_=_C305( C286 C305 ) C286_=_C314( C286 C314 ) \nC286_=_C315( C286 C315 ) C286_=_C316( C286 C316 ) C286_=_C317( C286 C317 ) C286_=_C319( C286 C319 ) C289_=_C294( C289 C294 ) C289_=_C312( C289 C312 ) \nC289_=_C313( C289 C313 ) C289_=_C317( C289 C317 ) C289_=_C323( C289 C323 ) C289_=_C327( C289 C327 ) C289_=_C329( C289 C329 ) C292_=_C294( C292 C294 ) \nC292_=_C305( C292 C305 ) C292_=_C314( C292 C314 ) C292_=_C315( C292 C315 ) C292_=_C316( C292 C316 ) C292_=_C317( C292 C317 ) C292_=_C319( C292 C319 ) \nC294_=_C312( C294 C312 ) C294_=_C313( C294 C313 ) C294_=_C317( C294 C317 ) C294_=_C323( C294 C323 ) C294_=_C327( C294 C327 ) C294_=_C329( C294 C329 ) \nC297_=_C306( C297 C306 ) C297_=_C309( C297 C309 ) C297_=_C314( C297 C314 ) C297_=_C320( C297 C320 ) C305_=_C306( C305 C306 ) C305_=_C308( C305 C308 ) \nC305_=_C314( C305 C314 ) C305_=_C315( C305 C315 ) C305_=_C316( C305 C316 ) C305_=_C317( C305 C317 ) C305_=_C319( C305 C319 ) C306_=_C308( C306 C308 ) \nC306_=_C309( C306 C309 ) C306_=_C314( C306 C314 ) C306_=_C320( C306 C320 ) C308_=_C326( C308 C326 ) C308_=_C328( C308 C328 ) C308_=_C329( C308 C329 ) \nC309_=_C312( C309 C312 ) C309_=_C314( C309 C314 ) C309_=_C320( C309 C320 ) C312_=_C313( C312 C313 ) C312_=_C317( C312 C317 ) C312_=_C323( C312 C323 ) \nC312_=_C327( C312 C327 ) C312_=_C329( C312 C329 ) C313_=_C317( C313 C317 ) C313_=_C323( C313 C323 ) C313_=_C327( C313 C327 ) C313_=_C329( C313 C329 ) \nC314_=_C315( C314 C315 ) C314_=_C316( C314 C316 ) C314_=_C317( C314 C317 ) C314_=_C319( C314 C319 ) C314_=_C320( C314 C320 ) C315_=_C316( C315 C316 ) \nC315_=_C317( C315 C317 ) C315_=_C319( C315 C319 ) C315_=_C320( C315 C320 ) C315_=_C326( C315 C326 ) C316_=_C317( C316 C317 ) C316_=_C319( C316 C319 ) \nC316_=_C327( C316 C327 ) C316_=_C328( C316 C328 ) C317_=_C319( C317</w:t>
      </w:r>
    </w:p>
    <w:p>
      <w:pPr>
        <w:pStyle w:val="PreformattedText"/>
        <w:bidi w:val="0"/>
        <w:spacing w:before="0" w:after="0"/>
        <w:jc w:val="left"/>
        <w:rPr/>
      </w:pPr>
      <w:r>
        <w:rPr/>
        <w:t xml:space="preserve"> </w:t>
      </w:r>
      <w:r>
        <w:rPr/>
        <w:t>C319 ) C317_=_C323( C317 C323 ) C317_=_C327( C317 C327 ) C317_=_C329( C317 C329 ) \nC320_=_C326( C320 C326 ) C323_=_C327( C323 C327 ) C323_=_C329( C323 C329 ) C326_=_C328( C326 C328 ) C326_=_C329( C326 C329 ) C327_=_C328( C327 C328 ) \nC327_=_C329( C327 C329 ) C328_=_C329( C328 C329 ) "];21-&gt;32[label="53: C21 C48 C50 C67 C68 \nC70 C80 C83 C111 C119 C131 \nC133 C141 C143 C179 C181 C190 \nC197 C199 C209 C210 C221 C228 \nC234 C235 C243 C249 C254 C257 \nC258 C265 C266 C275 C279 C286 \nC289 C292 C294 C297 C305 C306 \nC308 C309 C312 C313 C315 C316 \nC319 C320 C323 C326 C327 C328 \n352: C21_=_C50 ,C21_=_C111 ,C21_=_C133 ,C21_=_C181 ,C21_=_C199 ,\nC21_=_C210 ,C21_=_C221 ,C21_=_C235 ,C21_=_C258 ,C21_=_C308 ,C21_=_C326 ,\nC21_=_C328 ,C48_=_C50 ,C48_=_C68 ,C48_=_C80 ,C48_=_C141 ,C48_=_C197 ,\nC48_=_C228 ,C48_=_C234 ,C48_=_C254 ,C48_=_C266 ,C48_=_C275 ,C48_=_C297 ,\nC48_=_C306 ,C48_=_C309 ,C48_=_C320 ,C50_=_C111 ,C50_=_C133 ,C50_=_C181 ,\nC50_=_C199 ,C50_=_C210 ,C50_=_C221 ,C50_=_C235 ,C50_=_C258 ,C50_=_C308 ,\nC50_=_C326 ,C50_=_C328 ,C67_=_C68 ,C67_=_C70 ,C67_=_C119 ,C67_=_C131 ,\nC67_=_C179 ,C67_=_C190 ,C67_=_C265 ,C67_=_C279 ,C67_=_C286 ,C67_=_C292 ,\nC67_=_C305 ,C67_=_C315 ,C67_=_C316 ,C67_=_C319 ,C68_=_C70 ,C68_=_C80 ,\nC68_=_C141 ,C68_=_C197 ,C68_=_C228 ,C68_=_C234 ,C68_=_C254 ,C68_=_C266 ,\nC68_=_C275 ,C68_=_C297 ,C68_=_C306 ,C68_=_C309 ,C68_=_C320 ,C70_=_C83 ,\nC70_=_C143 ,C70_=_C209 ,C70_=_C243 ,C70_=_C249 ,C70_=_C257 ,C70_=_C289 ,\nC70_=_C294 ,C70_=_C312 ,C70_=_C313 ,C70_=_C323 ,C70_=_C327 ,C80_=_C83 ,\nC80_=_C141 ,C80_=_C197 ,C80_=_C228 ,C80_=_C234 ,C80_=_C254 ,C80_=_C266 ,\nC80_=_C275 ,C80_=_C297 ,C80_=_C306 ,C80_=_C309 ,C80_=_C320 ,C83_=_C143 ,\nC83_=_C209 ,C83_=_C243 ,C83_=_C249 ,C83_=_C257 ,C83_=_C289 ,C83_=_C294 ,\nC83_=_C312 ,C83_=_C313 ,C83_=_C323 ,C83_=_C327 ,C111_=_C133 ,C111_=_C181 ,\nC111_=_C199 ,C111_=_C210 ,C111_=_C221 ,C111_=_C235 ,C111_=_C258 ,C111_=_C308 ,\nC111_=_C326 ,C111_=_C328 ,C119_=_C131 ,C119_=_C179 ,C119_=_C190 ,C119_=_C265 ,\nC119_=_C279 ,C119_=_C286 ,C119_=_C292 ,C119_=_C305 ,C119_=_C315 ,C119_=_C316 ,\nC119_=_C319 ,C131_=_C133 ,C131_=_C179 ,C131_=_C190 ,C131_=_C265 ,C131_=_C279 ,\nC131_=_C286 ,C131_=_C292 ,C131_=_C305 ,C131_=_C315 ,C131_=_C316 ,C131_=_C319 ,\nC133_=_C181 ,C133_=_C199 ,C133_=_C210 ,C133_=_C221 ,C133_=_C235 ,C133_=_C258 ,\nC133_=_C308 ,C133_=_C326 ,C133_=_C328 ,C141_=_C143 ,C141_=_C197 ,C141_=_C228 ,\nC141_=_C234 ,C141_=_C254 ,C141_=_C266 ,C141_=_C275 ,C141_=_C297 ,C141_=_C306 ,\nC141_=_C309 ,C141_=_C320 ,C143_=_C209 ,C143_=_C243 ,C143_=_C249 ,C143_=_C257 ,\nC143_=_C289 ,C143_=_C294 ,C143_=_C312 ,C143_=_C313 ,C143_=_C323 ,C143_=_C327 ,\nC179_=_C181 ,C179_=_C190 ,C179_=_C265 ,C179_=_C279 ,C179_=_C286 ,C179_=_C292 ,\nC179_=_C305 ,C179_=_C315 ,C179_=_C316 ,C179_=_C319 ,C181_=_C199 ,C181_=_C210 ,\nC181_=_C221 ,C181_=_C235 ,C181_=_C258 ,C181_=_C308 ,C181_=_C326 ,C181_=_C328 ,\nC190_=_C265 ,C190_=_C279 ,C190_=_C286 ,C190_=_C292 ,C190_=_C305 ,C190_=_C315 ,\nC190_=_C316 ,C190_=_C319 ,C197_=_C199 ,C197_=_C228 ,C197_=_C234 ,C197_=_C254 ,\nC197_=_C266 ,C197_=_C275 ,C197_=_C297 ,C197_=_C306 ,C197_=_C309 ,C197_=_C320 ,\nC199_=_C210 ,C199_=_C221 ,C199_=_C235 ,C199_=_C258 ,C199_=_C308 ,C199_=_C326 ,\nC199_=_C328 ,C209_=_C210 ,C209_=_C243 ,C209_=_C249 ,C209_=_C257 ,C209_=_C289 ,\nC209_=_C294 ,C209_=_C312 ,C209_=_C313 ,C209_=_C323 ,C209_=_C327 ,C210_=_C221 ,\nC210_=_C235 ,C210_=_C258 ,C210_=_C308 ,C210_=_C326 ,C210_=_C328 ,C221_=_C235 ,\nC221_=_C258 ,C221_=_C308 ,C221_=_C326 ,C221_=_C328 ,C228_=_C234 ,C228_=_C254 ,\nC228_=_C266 ,C228_=_C275 ,C228_=_C297 ,C228_=_C306 ,C228_=_C309 ,C228_=_C320 ,\nC234_=_C235 ,C234_=_C254 ,C234_=_C266 ,C234_=_C275 ,C234_=_C297 ,C234_=_C306 ,\nC234_=_C309 ,C234_=_C320 ,C235_=_C258 ,C235_=_C308 ,C235_=_C326 ,C235_=_C328 ,\nC243_=_C249 ,C243_=_C257 ,C243_=_C289 ,C243_=_C294 ,C243_=_C312 ,C243_=_C313 ,\nC243_=_C323 ,C243_=_C327 ,C249_=_C257 ,C249_=_C289 ,C249_=_C294 ,C249_=_C312 ,\nC249_=_C313 ,C249_=_C323 ,C249_=_C327 ,C254_=_C257 ,C254_=_C258 ,C254_=_C266 ,\nC254_=_C275 ,C254_=_C297 ,C254_=_C306 ,C254_=_C309 ,C254_=_C320 ,C257_=_C258 ,\nC257_=_C289 ,C257_=_C294 ,C257_=_C312 ,C257_=_C313 ,C257_=_C323 ,C257_=_C327 ,\nC258_=_C308 ,C258_=_C326 ,C258_=_C328 ,C265_=_C266 ,C265_=_C279 ,C265_=_C286 ,\nC265_=_C292 ,C265_=_C305 ,C265_=_C315 ,C265_=_C316 ,C265_=_C319 ,C266_=_C275 ,\nC266_=_C297 ,C266_=_C306 ,C266_=_C309 ,C266_=_C320 ,C275_=_C297 ,C275_=_C306 ,\nC275_=_C309 ,C275_=_C320 ,C279_=_C286 ,C279_=_C292 ,C279_=_C305 ,C279_=_C315 ,\nC279_=_C316 ,C279_=_C319 ,C286_=_C289 ,C286_=_C292 ,C286_=_C305 ,C286_=_C315 ,\nC286_=_C316 ,C286_=_C319 ,C289_=_C294 ,C289_=_C312 ,C289_=_C313 ,C289_=_C323 ,\nC289_=_C327 ,C292_=_C294 ,C292_=_C305 ,C292_=_C315 ,C292_=_C316 ,C292_=_C319 ,\nC294_=_C312 ,C294_=_C313 ,C294_=_C323 ,C294_=_C327 ,C297_=_C306 ,C297_=_C309 ,\nC297_=_C320 ,C305_=_C306 ,C305_=_C308 ,C305_=_C315 ,C305_=_C316 ,C305_=_C319 ,\nC306_=_C308 ,C306_=_C309 ,C306_=_C320 ,C308_=_C326 ,C308_=_C328 ,C309_=_C312 ,\nC309_=_C320 ,C312_=_C313 ,C312_=_C323 ,C312_=_C327 ,C313_=_C323 ,C313_=_C327 ,\nC315_=_C316 ,C315_=_C319 ,C315_=_C320 ,C315_=_C326 ,C316_=_C319 ,C316_=_C327 ,\nC316_=_C328 ,C320_=_C326 ,C323_=_C327 ,C326_=_C328 ,C327_=_C328 ,"];33[shape=box, label="id:33 level: 3\n61: C11 C14 C26 C29 C37 \nC39 C46 C59 C66 C78 C86 \nC88 C101 C103 C118 C125 C140 \nC147 C159 C161 C170 C172 C177 \nC184 C185 C187 C191 C200 C201 \nC202 C203 C204 C205 C207 C208 \nC209 C210 C211 C212 C216 C223 \nC224 C225 C226 C227 C228 C229 \nC232 C237 C238 C239 C240 C241 \nC242 C243 C244 C304 C305 C306 \nC307 C308 \n513: C11_=_C14( C11 C14 ) C11_=_C26( C11 C26 ) C11_=_C37( C11 C37 ) C11_=_C86( C11 C86 ) C11_=_C170( C11 C170 ) \nC11_=_C200( C11 C200 ) C11_=_C201( C11 C201 ) C11_=_C202( C11 C202 ) C11_=_C203( C11 C203 ) C11_=_C204( C11 C204 ) C11_=_C205( C11 C205 ) \nC11_=_C207( C11 C207 ) C11_=_C208( C11 C208 ) C11_=_C209( C11 C209 ) C11_=_C210( C11 C210 ) C11_=_C211( C11 C211 ) C14_=_C103( C14 C103 ) \nC14_=_C125( C14 C125 ) C14_=_C147( C14 C147 ) C14_=_C161( C14 C161 ) C14_=_C185( C14 C185 ) C14_=_C212( C14 C212 ) C14_=_C237( C14 C237 ) \nC14_=_C238( C14 C238 ) C14_=_C239( C14 C239 ) C14_=_C240( C14 C240 ) C14_=_C241( C14 C241 ) C14_=_C242( C14 C242 ) C14_=_C243( C14 C243 ) \nC14_=_C244( C14 C244 ) C26_=_C29( C26 C29 ) C26_=_C37( C26 C37 ) C26_=_C86( C26 C86 ) C26_=_C170( C26 C170 ) C26_=_C200( C26 C200 ) \nC26_=_C201( C26 C201 ) C26_=_C202( C26 C202 ) C26_=_C203( C26 C203 ) C26_=_C204( C26 C204 ) C26_=_C205( C26 C205 ) C26_=_C207( C26 C207 ) \nC26_=_C208( C26 C208 ) C26_=_C209( C26 C209 ) C26_=_C210( C26 C210 ) C26_=_C211( C26 C211 ) C29_=_C46( C29 C46 ) C29_=_C66( C29 C66 ) \nC29_=_C78( C29 C78 ) C29_=_C118( C29 C118 ) C29_=_C140( C29 C140 ) C29_=_C177( C29 C177 ) C29_=_C187( C29 C187 ) C29_=_C216( C29 C216 ) \nC29_=_C225( C29 C225 ) C29_=_C232( C29 C232 ) C29_=_C239( C29 C239 ) C29_=_C304( C29 C304 ) C29_=_C305( C29 C305 ) C29_=_C306( C29 C306 ) \nC29_=_C307( C29 C307 ) C29_=_C308( C29 C308 ) C37_=_C39( C37 C39 ) C37_=_C46( C37 C46 ) C37_=_C86( C37 C86 ) C37_=_C170( C37 C170 ) \nC37_=_C200( C37 C200 ) C37_=_C201( C37 C201 ) C37_=_C202( C37 C202 ) C37_=_C203( C37 C203 ) C37_=_C204( C37 C204 ) C37_=_C205( C37 C205 ) \nC37_=_C207( C37 C207 ) C37_=_C208( C37 C208 ) C37_=_C209( C37 C209 ) C37_=_C210( C37 C210 ) C37_=_C211( C37 C211 ) C39_=_C46( C39 C46 ) \nC39_=_C59( C39 C59 ) C39_=_C88( C39 C88 ) C39_=_C101( C39 C101 ) C39_=_C159( C39 C159 ) C39_=_C172( C39 C172 ) C39_=_C184( C39 C184 ) \nC39_=_C191( C39 C191 ) C39_=_C200( C39 C200 ) C39_=_C223( C39 C223 ) C39_=_C224( C39 C224 ) C39_=_C225( C39 C225 ) C39_=_C226( C39 C226 ) \nC39_=_C227( C39 C227 ) C39_=_C228( C39 C228 ) C39_=_C229( C39 C229 ) C46_=_C66( C46 C66 ) C46_=_C78( C46 C78 ) C46_=_C118( C46 C118 ) \nC46_=_C140( C46 C140 ) C46_=_C177( C46 C177 ) C46_=_C187( C46 C187 ) C46_=_C216( C46 C216 ) C46_=_C225( C46 C225 ) C46_=_C232( C46 C232 ) \nC46_=_C239( C46 C239 ) C46_=_C304( C46 C304 ) C46_=_C305( C46 C305 ) C46_=_C306( C46 C306 ) C46_=_C307( C46 C307 ) C46_=_C308( C46 C308 ) \nC59_=_C66( C59 C66 ) C59_=_C88( C59 C88 ) C59_=_C101( C59 C101 ) C59_=_C159( C59 C159 ) C59_=_C172( C59 C172 ) C59_=_C184( C59 C184 ) \nC59_=_C191( C59 C191 ) C59_=_C200( C59 C200 ) C59_=_C223( C59 C223 ) C59_=_C224( C59 C224 ) C59_=_C225( C59 C225 ) C59_=_C226( C59 C226 ) \nC59_=_C227( C59 C227 ) C59_=_C228( C59 C228 ) C59_=_C229( C59 C229 ) C66_=_C78( C66 C78 ) C66_=_C118( C66 C118 ) C66_=_C140( C66 C140 ) \nC66_=_C177( C66 C177 ) C66_=_C187( C66 C187 ) C66_=_C216( C66 C216 ) C66_=_C225( C66 C225 ) C66_=_C232( C66 C232 ) C66_=_C239( C66 C239 ) \nC66_=_C304( C66 C304 ) C66_=_C305( C66 C305 ) C66_=_C306( C66 C306 ) C66_=_C307( C66 C307 ) C66_=_C308( C66 C308 ) C78_=_C118( C78 C118 ) \nC78_=_C140( C78 C140 ) C78_=_C177( C78 C177 ) C78_=_C187( C78 C187 ) C78_=_C216( C78 C216 ) C78_=_C225( C78 C225 ) C78_=_C232( C78 C232 ) \nC78_=_C239( C78 C239 ) C78_=_C304( C78 C304 ) C78_=_C305( C78 C305 ) C78_=_C306( C78 C306 ) C78_=_C307( C78 C307 ) C78_=_C308( C78 C308 ) \nC86_=_C88( C86 C88 ) C86_=_C170( C86 C170 ) C86_=_C200( C86 C200 ) C86_=_C201( C86 C201 ) C86_=_C202( C86 C202 ) C86_=_C203( C86 C203 ) \nC86_=_C204( C86 C204 ) C86_=_C205( C86 C205 ) C86_=_C207( C86 C207 ) C86_=_C208( C86 C208 ) C86_=_C209( C86 C209 ) C86_=_C210( C86 C210 ) \nC86_=_C211( C86 C211 ) C88_=_C101( C88 C101 ) C88_=_C159( C88 C159 ) C88_=_C172( C88 C172 ) C88_=_C184( C88 C184 ) C88_=_C191( C88 C191 ) \nC88_=_C200( C88 C200 ) C88_=_C223( C88 C223 ) C88_=_C224( C88 C224 ) C88_=_C225( C88 C225 ) C88_=_C226( C88 C226 ) C88_=_C227( C88 C227 ) \nC88_=_C228( C88 C228 ) C88_=_C229( C88 C229 ) C101_=_C103( C101 C103 ) C101_=_C159( C101 C159 ) C101_=_C172( C101 C172 ) C101_=_C184( C101 C184 ) \nC101_=_C191( C101 C191 ) C101_=_C200( C101 C200 ) C101_=_C223( C101 C223 ) C101_=_C224( C101 C224 ) C101_=_C225( C101 C225 ) C101_=_C226( C101 C226 ) \nC101_=_C227( C101 C227 ) C101_=_C228( C101 C228 ) C101_=_C229( C101 C229</w:t>
      </w:r>
    </w:p>
    <w:p>
      <w:pPr>
        <w:pStyle w:val="PreformattedText"/>
        <w:bidi w:val="0"/>
        <w:spacing w:before="0" w:after="0"/>
        <w:jc w:val="left"/>
        <w:rPr/>
      </w:pPr>
      <w:r>
        <w:rPr/>
        <w:t xml:space="preserve"> </w:t>
      </w:r>
      <w:r>
        <w:rPr/>
        <w:t>) C103_=_C125( C103 C125 ) C103_=_C147( C103 C147 ) C103_=_C161( C103 C161 ) \nC103_=_C185( C103 C185 ) C103_=_C212( C103 C212 ) C103_=_C237( C103 C237 ) C103_=_C238( C103 C238 ) C103_=_C239( C103 C239 ) C103_=_C240( C103 C240 ) \nC103_=_C241( C103 C241 ) C103_=_C242( C103 C242 ) C103_=_C243( C103 C243 ) C103_=_C244( C103 C244 ) C118_=_C140( C118 C140 ) C118_=_C177( C118 C177 ) \nC118_=_C187( C118 C187 ) C118_=_C216( C118 C216 ) C118_=_C225( C118 C225 ) C118_=_C232( C118 C232 ) C118_=_C239( C118 C239 ) C118_=_C304( C118 C304 ) \nC118_=_C305( C118 C305 ) C118_=_C306( C118 C306 ) C118_=_C307( C118 C307 ) C118_=_C308( C118 C308 ) C125_=_C147( C125 C147 ) C125_=_C161( C125 C161 ) \nC125_=_C185( C125 C185 ) C125_=_C212( C125 C212 ) C125_=_C237( C125 C237 ) C125_=_C238( C125 C238 ) C125_=_C239( C125 C239 ) C125_=_C240( C125 C240 ) \nC125_=_C241( C125 C241 ) C125_=_C242( C125 C242 ) C125_=_C243( C125 C243 ) C125_=_C244( C125 C244 ) C140_=_C177( C140 C177 ) C140_=_C187( C140 C187 ) \nC140_=_C216( C140 C216 ) C140_=_C225( C140 C225 ) C140_=_C232( C140 C232 ) C140_=_C239( C140 C239 ) C140_=_C304( C140 C304 ) C140_=_C305( C140 C305 ) \nC140_=_C306( C140 C306 ) C140_=_C307( C140 C307 ) C140_=_C308( C140 C308 ) C147_=_C161( C147 C161 ) C147_=_C185( C147 C185 ) C147_=_C212( C147 C212 ) \nC147_=_C237( C147 C237 ) C147_=_C238( C147 C238 ) C147_=_C239( C147 C239 ) C147_=_C240( C147 C240 ) C147_=_C241( C147 C241 ) C147_=_C242( C147 C242 ) \nC147_=_C243( C147 C243 ) C147_=_C244( C147 C244 ) C159_=_C161( C159 C161 ) C159_=_C172( C159 C172 ) C159_=_C184( C159 C184 ) C159_=_C191( C159 C191 ) \nC159_=_C200( C159 C200 ) C159_=_C223( C159 C223 ) C159_=_C224( C159 C224 ) C159_=_C225( C159 C225 ) C159_=_C226( C159 C226 ) C159_=_C227( C159 C227 ) \nC159_=_C228( C159 C228 ) C159_=_C229( C159 C229 ) C161_=_C185( C161 C185 ) C161_=_C212( C161 C212 ) C161_=_C237( C161 C237 ) C161_=_C238( C161 C238 ) \nC161_=_C239( C161 C239 ) C161_=_C240( C161 C240 ) C161_=_C241( C161 C241 ) C161_=_C242( C161 C242 ) C161_=_C243( C161 C243 ) C161_=_C244( C161 C244 ) \nC170_=_C172( C170 C172 ) C170_=_C177( C170 C177 ) C170_=_C200( C170 C200 ) C170_=_C201( C170 C201 ) C170_=_C202( C170 C202 ) C170_=_C203( C170 C203 ) \nC170_=_C204( C170 C204 ) C170_=_C205( C170 C205 ) C170_=_C207( C170 C207 ) C170_=_C208( C170 C208 ) C170_=_C209( C170 C209 ) C170_=_C210( C170 C210 ) \nC170_=_C211( C170 C211 ) C172_=_C177( C172 C177 ) C172_=_C184( C172 C184 ) C172_=_C191( C172 C191 ) C172_=_C200( C172 C200 ) C172_=_C223( C172 C223 ) \nC172_=_C224( C172 C224 ) C172_=_C225( C172 C225 ) C172_=_C226( C172 C226 ) C172_=_C227( C172 C227 ) C172_=_C228( C172 C228 ) C172_=_C229( C172 C229 ) \nC177_=_C187( C177 C187 ) C177_=_C216( C177 C216 ) C177_=_C225( C177 C225 ) C177_=_C232( C177 C232 ) C177_=_C239( C177 C239 ) C177_=_C304( C177 C304 ) \nC177_=_C305( C177 C305 ) C177_=_C306( C177 C306 ) C177_=_C307( C177 C307 ) C177_=_C308( C177 C308 ) C184_=_C185( C184 C185 ) C184_=_C187( C184 C187 ) \nC184_=_C191( C184 C191 ) C184_=_C200( C184 C200 ) C184_=_C223( C184 C223 ) C184_=_C224( C184 C224 ) C184_=_C225( C184 C225 ) C184_=_C226( C184 C226 ) \nC184_=_C227( C184 C227 ) C184_=_C228( C184 C228 ) C184_=_C229( C184 C229 ) C185_=_C187( C185 C187 ) C185_=_C212( C185 C212 ) C185_=_C237( C185 C237 ) \nC185_=_C238( C185 C238 ) C185_=_C239( C185 C239 ) C185_=_C240( C185 C240 ) C185_=_C241( C185 C241 ) C185_=_C242( C185 C242 ) C185_=_C243( C185 C243 ) \nC185_=_C244( C185 C244 ) C187_=_C216( C187 C216 ) C187_=_C225( C187 C225 ) C187_=_C232( C187 C232 ) C187_=_C239( C187 C239 ) C187_=_C304( C187 C304 ) \nC187_=_C305( C187 C305 ) C187_=_C306( C187 C306 ) C187_=_C307( C187 C307 ) C187_=_C308( C187 C308 ) C191_=_C200( C191 C200 ) C191_=_C223( C191 C223 ) \nC191_=_C224( C191 C224 ) C191_=_C225( C191 C225 ) C191_=_C226( C191 C226 ) C191_=_C227( C191 C227 ) C191_=_C228( C191 C228 ) C191_=_C229( C191 C229 ) \nC200_=_C201( C200 C201 ) C200_=_C202( C200 C202 ) C200_=_C203( C200 C203 ) C200_=_C204( C200 C204 ) C200_=_C205( C200 C205 ) C200_=_C207( C200 C207 ) \nC200_=_C208( C200 C208 ) C200_=_C209( C200 C209 ) C200_=_C210( C200 C210 ) C200_=_C211( C200 C211 ) C200_=_C223( C200 C223 ) C200_=_C224( C200 C224 ) \nC200_=_C225( C200 C225 ) C200_=_C226( C200 C226 ) C200_=_C227( C200 C227 ) C200_=_C228( C200 C228 ) C200_=_C229( C200 C229 ) C201_=_C202( C201 C202 ) \nC201_=_C203( C201 C203 ) C201_=_C204( C201 C204 ) C201_=_C205( C201 C205 ) C201_=_C207( C201 C207 ) C201_=_C208( C201 C208 ) C201_=_C209( C201 C209 ) \nC201_=_C210( C201 C210 ) C201_=_C211( C201 C211 ) C201_=_C237( C201 C237 ) C202_=_C203( C202 C203 ) C202_=_C204( C202 C204 ) C202_=_C205( C202 C205 ) \nC202_=_C207( C202 C207 ) C202_=_C208( C202 C208 ) C202_=_C209( C202 C209 ) C202_=_C210( C202 C210 ) C202_=_C211( C202 C211 ) C203_=_C204( C203 C204 ) \nC203_=_C205( C203 C205 ) C203_=_C207( C203 C207 ) C203_=_C208( C203 C208 ) C203_=_C209( C203 C209 ) C203_=_C210( C203 C210 ) C203_=_C211( C203 C211 ) \nC204_=_C205( C204 C205 ) C204_=_C207( C204 C207 ) C204_=_C208( C204 C208 ) C204_=_C209( C204 C209 ) C204_=_C210( C204 C210 ) C204_=_C211( C204 C211 ) \nC205_=_C207( C205 C207 ) C205_=_C208( C205 C208 ) C205_=_C209( C205 C209 ) C205_=_C210( C205 C210 ) C205_=_C211( C205 C211 ) C205_=_C238( C205 C238 ) \nC207_=_C208( C207 C208 ) C207_=_C209( C207 C209 ) C207_=_C210( C207 C210 ) C207_=_C211( C207 C211 ) C207_=_C227( C207 C227 ) C207_=_C240( C207 C240 ) \nC207_=_C304( C207 C304 ) C208_=_C209( C208 C209 ) C208_=_C210( C208 C210 ) C208_=_C211( C208 C211 ) C208_=_C241( C208 C241 ) C208_=_C307( C208 C307 ) \nC209_=_C210( C209 C210 ) C209_=_C211( C209 C211 ) C209_=_C243( C209 C243 ) C210_=_C211( C210 C211 ) C210_=_C308( C210 C308 ) C211_=_C244( C211 C244 ) \nC212_=_C216( C212 C216 ) C212_=_C237( C212 C237 ) C212_=_C238( C212 C238 ) C212_=_C239( C212 C239 ) C212_=_C240( C212 C240 ) C212_=_C241( C212 C241 ) \nC212_=_C242( C212 C242 ) C212_=_C243( C212 C243 ) C212_=_C244( C212 C244 ) C216_=_C225( C216 C225 ) C216_=_C232( C216 C232 ) C216_=_C239( C216 C239 ) \nC216_=_C304( C216 C304 ) C216_=_C305( C216 C305 ) C216_=_C306( C216 C306 ) C216_=_C307( C216 C307 ) C216_=_C308( C216 C308 ) C223_=_C224( C223 C224 ) \nC223_=_C225( C223 C225 ) C223_=_C226( C223 C226 ) C223_=_C227( C223 C227 ) C223_=_C228( C223 C228 ) C223_=_C229( C223 C229 ) C224_=_C225( C224 C225 ) \nC224_=_C226( C224 C226 ) C224_=_C227( C224 C227 ) C224_=_C228( C224 C228 ) C224_=_C229( C224 C229 ) C225_=_C226( C225 C226 ) C225_=_C227( C225 C227 ) \nC225_=_C228( C225 C228 ) C225_=_C229( C225 C229 ) C225_=_C232( C225 C232 ) C225_=_C239( C225 C239 ) C225_=_C304( C225 C304 ) C225_=_C305( C225 C305 ) \nC225_=_C306( C225 C306 ) C225_=_C307( C225 C307 ) C225_=_C308( C225 C308 ) C226_=_C227( C226 C227 ) C226_=_C228( C226 C228 ) C226_=_C229( C226 C229 ) \nC227_=_C228( C227 C228 ) C227_=_C229( C227 C229 ) C227_=_C240( C227 C240 ) C227_=_C304( C227 C304 ) C228_=_C229( C228 C229 ) C228_=_C306( C228 C306 ) \nC229_=_C242( C229 C242 ) C232_=_C239( C232 C239 ) C232_=_C304( C232 C304 ) C232_=_C305( C232 C305 ) C232_=_C306( C232 C306 ) C232_=_C307( C232 C307 ) \nC232_=_C308( C232 C308 ) C237_=_C238( C237 C238 ) C237_=_C239( C237 C239 ) C237_=_C240( C237 C240 ) C237_=_C241( C237 C241 ) C237_=_C242( C237 C242 ) \nC237_=_C243( C237 C243 ) C237_=_C244( C237 C244 ) C238_=_C239( C238 C239 ) C238_=_C240( C238 C240 ) C238_=_C241( C238 C241 ) C238_=_C242( C238 C242 ) \nC238_=_C243( C238 C243 ) C238_=_C244( C238 C244 ) C239_=_C240( C239 C240 ) C239_=_C241( C239 C241 ) C239_=_C242( C239 C242 ) C239_=_C243( C239 C243 ) \nC239_=_C244( C239 C244 ) C239_=_C304( C239 C304 ) C239_=_C305( C239 C305 ) C239_=_C306( C239 C306 ) C239_=_C307( C239 C307 ) C239_=_C308( C239 C308 ) \nC240_=_C241( C240 C241 ) C240_=_C242( C240 C242 ) C240_=_C243( C240 C243 ) C240_=_C244( C240 C244 ) C240_=_C304( C240 C304 ) C241_=_C242( C241 C242 ) \nC241_=_C243( C241 C243 ) C241_=_C244( C241 C244 ) C241_=_C307( C241 C307 ) C242_=_C243( C242 C243 ) C242_=_C244( C242 C244 ) C243_=_C244( C243 C244 ) \nC304_=_C305( C304 C305 ) C304_=_C306( C304 C306 ) C304_=_C307( C304 C307 ) C304_=_C308( C304 C308 ) C305_=_C306( C305 C306 ) C305_=_C307( C305 C307 ) \nC305_=_C308( C305 C308 ) C306_=_C307( C306 C307 ) C306_=_C308( C306 C308 ) C307_=_C308( C307 C308 ) "];22-&gt;33[label="58: C11 C14 C26 C29 C37 \nC39 C46 C59 C66 C78 C86 \nC88 C101 C103 C118 C125 C140 \nC147 C159 C161 C170 C172 C177 \nC184 C185 C187 C191 C201 C202 \nC203 C204 C205 C207 C208 C209 \nC210 C211 C212 C216 C223 C224 \nC226 C227 C228 C229 C232 C237 \nC238 C240 C241 C242 C243 C244 \nC304 C305 C306 C307 C308 \n424: C11_=_C14 ,C11_=_C26 ,C11_=_C37 ,C11_=_C86 ,C11_=_C170 ,\nC11_=_C201 ,C11_=_C202 ,C11_=_C203 ,C11_=_C204 ,C11_=_C205 ,C11_=_C207 ,\nC11_=_C208 ,C11_=_C209 ,C11_=_C210 ,C11_=_C211 ,C14_=_C103 ,C14_=_C125 ,\nC14_=_C147 ,C14_=_C161 ,C14_=_C185 ,C14_=_C212 ,C14_=_C237 ,C14_=_C238 ,\nC14_=_C240 ,C14_=_C241 ,C14_=_C242 ,C14_=_C243 ,C14_=_C244 ,C26_=_C29 ,\nC26_=_C37 ,C26_=_C86 ,C26_=_C170 ,C26_=_C201 ,C26_=_C202 ,C26_=_C203 ,\nC26_=_C204 ,C26_=_C205 ,C26_=_C207 ,C26_=_C208 ,C26_=_C209 ,C26_=_C210 ,\nC26_=_C211 ,C29_=_C46 ,C29_=_C66 ,C29_=_C78 ,C29_=_C118 ,C29_=_C140 ,\nC29_=_C177 ,C29_=_C187 ,C29_=_C216 ,C29_=_C232 ,C29_=_C304 ,C29_=_C305 ,\nC29_=_C306 ,C29_=_C307 ,C29_=_C308 ,C37_=_C39 ,C37_=_C46 ,C37_=_C86 ,\nC37_=_C170 ,C37_=_C201 ,C37_=_C202 ,C37_=_C203 ,C37_=_C204 ,C37_=_C205 ,\nC37_=_C207 ,C37_=_C208 ,C37_=_C209 ,C37_=_C210 ,C37_=_C211 ,C39_=_C46 ,\nC39_=_C59 ,C39_=_C88 ,C39_=_C101 ,C39_=_C159 ,C39_=_C172 ,C39_=_C184 ,\nC39_=_C191 ,C39_=_C223 ,C39_=_C224 ,C39_=_C226 ,C39_=_C227 ,C39_=_C228 ,\nC39_=_C229 ,C46_=_C66 ,C46_=_C78 ,C46_=_C118 ,C46_=_C140 ,C46_=_C177 ,\nC46_=_C187 ,C46_=_C216 ,C46_=_C232 ,C46_=_C304 ,C46_=_C305 ,C46_=_C306 ,\nC46_=_C307 ,C46_=_C308 ,C59_=_C66 ,C59_=_C88 ,C59_=_C101 ,C59_=_C159 ,\nC59_=_C172 ,C59_=_C184 ,C59_=_C191 ,C59_=_C223 ,C59_=_C224 ,C59_=_C226 ,\nC59_=_C227 ,C59_=_C228 ,C59_=_C229 ,C66_=_C78</w:t>
      </w:r>
    </w:p>
    <w:p>
      <w:pPr>
        <w:pStyle w:val="PreformattedText"/>
        <w:bidi w:val="0"/>
        <w:spacing w:before="0" w:after="0"/>
        <w:jc w:val="left"/>
        <w:rPr/>
      </w:pPr>
      <w:r>
        <w:rPr/>
        <w:t xml:space="preserve"> </w:t>
      </w:r>
      <w:r>
        <w:rPr/>
        <w:t>,C66_=_C118 ,C66_=_C140 ,\nC66_=_C177 ,C66_=_C187 ,C66_=_C216 ,C66_=_C232 ,C66_=_C304 ,C66_=_C305 ,\nC66_=_C306 ,C66_=_C307 ,C66_=_C308 ,C78_=_C118 ,C78_=_C140 ,C78_=_C177 ,\nC78_=_C187 ,C78_=_C216 ,C78_=_C232 ,C78_=_C304 ,C78_=_C305 ,C78_=_C306 ,\nC78_=_C307 ,C78_=_C308 ,C86_=_C88 ,C86_=_C170 ,C86_=_C201 ,C86_=_C202 ,\nC86_=_C203 ,C86_=_C204 ,C86_=_C205 ,C86_=_C207 ,C86_=_C208 ,C86_=_C209 ,\nC86_=_C210 ,C86_=_C211 ,C88_=_C101 ,C88_=_C159 ,C88_=_C172 ,C88_=_C184 ,\nC88_=_C191 ,C88_=_C223 ,C88_=_C224 ,C88_=_C226 ,C88_=_C227 ,C88_=_C228 ,\nC88_=_C229 ,C101_=_C103 ,C101_=_C159 ,C101_=_C172 ,C101_=_C184 ,C101_=_C191 ,\nC101_=_C223 ,C101_=_C224 ,C101_=_C226 ,C101_=_C227 ,C101_=_C228 ,C101_=_C229 ,\nC103_=_C125 ,C103_=_C147 ,C103_=_C161 ,C103_=_C185 ,C103_=_C212 ,C103_=_C237 ,\nC103_=_C238 ,C103_=_C240 ,C103_=_C241 ,C103_=_C242 ,C103_=_C243 ,C103_=_C244 ,\nC118_=_C140 ,C118_=_C177 ,C118_=_C187 ,C118_=_C216 ,C118_=_C232 ,C118_=_C304 ,\nC118_=_C305 ,C118_=_C306 ,C118_=_C307 ,C118_=_C308 ,C125_=_C147 ,C125_=_C161 ,\nC125_=_C185 ,C125_=_C212 ,C125_=_C237 ,C125_=_C238 ,C125_=_C240 ,C125_=_C241 ,\nC125_=_C242 ,C125_=_C243 ,C125_=_C244 ,C140_=_C177 ,C140_=_C187 ,C140_=_C216 ,\nC140_=_C232 ,C140_=_C304 ,C140_=_C305 ,C140_=_C306 ,C140_=_C307 ,C140_=_C308 ,\nC147_=_C161 ,C147_=_C185 ,C147_=_C212 ,C147_=_C237 ,C147_=_C238 ,C147_=_C240 ,\nC147_=_C241 ,C147_=_C242 ,C147_=_C243 ,C147_=_C244 ,C159_=_C161 ,C159_=_C172 ,\nC159_=_C184 ,C159_=_C191 ,C159_=_C223 ,C159_=_C224 ,C159_=_C226 ,C159_=_C227 ,\nC159_=_C228 ,C159_=_C229 ,C161_=_C185 ,C161_=_C212 ,C161_=_C237 ,C161_=_C238 ,\nC161_=_C240 ,C161_=_C241 ,C161_=_C242 ,C161_=_C243 ,C161_=_C244 ,C170_=_C172 ,\nC170_=_C177 ,C170_=_C201 ,C170_=_C202 ,C170_=_C203 ,C170_=_C204 ,C170_=_C205 ,\nC170_=_C207 ,C170_=_C208 ,C170_=_C209 ,C170_=_C210 ,C170_=_C211 ,C172_=_C177 ,\nC172_=_C184 ,C172_=_C191 ,C172_=_C223 ,C172_=_C224 ,C172_=_C226 ,C172_=_C227 ,\nC172_=_C228 ,C172_=_C229 ,C177_=_C187 ,C177_=_C216 ,C177_=_C232 ,C177_=_C304 ,\nC177_=_C305 ,C177_=_C306 ,C177_=_C307 ,C177_=_C308 ,C184_=_C185 ,C184_=_C187 ,\nC184_=_C191 ,C184_=_C223 ,C184_=_C224 ,C184_=_C226 ,C184_=_C227 ,C184_=_C228 ,\nC184_=_C229 ,C185_=_C187 ,C185_=_C212 ,C185_=_C237 ,C185_=_C238 ,C185_=_C240 ,\nC185_=_C241 ,C185_=_C242 ,C185_=_C243 ,C185_=_C244 ,C187_=_C216 ,C187_=_C232 ,\nC187_=_C304 ,C187_=_C305 ,C187_=_C306 ,C187_=_C307 ,C187_=_C308 ,C191_=_C223 ,\nC191_=_C224 ,C191_=_C226 ,C191_=_C227 ,C191_=_C228 ,C191_=_C229 ,C201_=_C202 ,\nC201_=_C203 ,C201_=_C204 ,C201_=_C205 ,C201_=_C207 ,C201_=_C208 ,C201_=_C209 ,\nC201_=_C210 ,C201_=_C211 ,C201_=_C237 ,C202_=_C203 ,C202_=_C204 ,C202_=_C205 ,\nC202_=_C207 ,C202_=_C208 ,C202_=_C209 ,C202_=_C210 ,C202_=_C211 ,C203_=_C204 ,\nC203_=_C205 ,C203_=_C207 ,C203_=_C208 ,C203_=_C209 ,C203_=_C210 ,C203_=_C211 ,\nC204_=_C205 ,C204_=_C207 ,C204_=_C208 ,C204_=_C209 ,C204_=_C210 ,C204_=_C211 ,\nC205_=_C207 ,C205_=_C208 ,C205_=_C209 ,C205_=_C210 ,C205_=_C211 ,C205_=_C238 ,\nC207_=_C208 ,C207_=_C209 ,C207_=_C210 ,C207_=_C211 ,C207_=_C227 ,C207_=_C240 ,\nC207_=_C304 ,C208_=_C209 ,C208_=_C210 ,C208_=_C211 ,C208_=_C241 ,C208_=_C307 ,\nC209_=_C210 ,C209_=_C211 ,C209_=_C243 ,C210_=_C211 ,C210_=_C308 ,C211_=_C244 ,\nC212_=_C216 ,C212_=_C237 ,C212_=_C238 ,C212_=_C240 ,C212_=_C241 ,C212_=_C242 ,\nC212_=_C243 ,C212_=_C244 ,C216_=_C232 ,C216_=_C304 ,C216_=_C305 ,C216_=_C306 ,\nC216_=_C307 ,C216_=_C308 ,C223_=_C224 ,C223_=_C226 ,C223_=_C227 ,C223_=_C228 ,\nC223_=_C229 ,C224_=_C226 ,C224_=_C227 ,C224_=_C228 ,C224_=_C229 ,C226_=_C227 ,\nC226_=_C228 ,C226_=_C229 ,C227_=_C228 ,C227_=_C229 ,C227_=_C240 ,C227_=_C304 ,\nC228_=_C229 ,C228_=_C306 ,C229_=_C242 ,C232_=_C304 ,C232_=_C305 ,C232_=_C306 ,\nC232_=_C307 ,C232_=_C308 ,C237_=_C238 ,C237_=_C240 ,C237_=_C241 ,C237_=_C242 ,\nC237_=_C243 ,C237_=_C244 ,C238_=_C240 ,C238_=_C241 ,C238_=_C242 ,C238_=_C243 ,\nC238_=_C244 ,C240_=_C241 ,C240_=_C242 ,C240_=_C243 ,C240_=_C244 ,C240_=_C304 ,\nC241_=_C242 ,C241_=_C243 ,C241_=_C244 ,C241_=_C307 ,C242_=_C243 ,C242_=_C244 ,\nC243_=_C244 ,C304_=_C305 ,C304_=_C306 ,C304_=_C307 ,C304_=_C308 ,C305_=_C306 ,\nC305_=_C307 ,C305_=_C308 ,C306_=_C307 ,C306_=_C308 ,C307_=_C308 ,"];34[shape=box, label="id:34 level: 3\n70: C12 C25 C32 C33 C34 \nC35 C36 C37 C39 C40 C41 \nC42 C43 C44 C45 C46 C47 \nC48 C49 C50 C51 C56 C58 \nC82 C87 C93 C100 C115 C123 \nC132 C135 C145 C155 C158 C166 \nC169 C170 C171 C172 C173 C174 \nC175 C176 C177 C178 C179 C181 \nC183 C208 C212 C213 C214 C215 \nC216 C217 C218 C219 C220 C221 \nC241 C255 C267 C281 C288 C301 \nC307 C315 C320 C325 C326 \n665: C12_=_C58( C12 C58 ) C12_=_C87( C12 C87 ) C12_=_C100( C12 C100 ) C12_=_C115( C12 C115 ) C12_=_C135( C12 C135 ) \nC12_=_C158( C12 C158 ) C12_=_C171( C12 C171 ) C12_=_C183( C12 C183 ) C12_=_C212( C12 C212 ) C12_=_C213( C12 C213 ) C12_=_C214( C12 C214 ) \nC12_=_C215( C12 C215 ) C12_=_C216( C12 C216 ) C12_=_C217( C12 C217 ) C12_=_C218( C12 C218 ) C12_=_C219( C12 C219 ) C12_=_C220( C12 C220 ) \nC12_=_C221( C12 C221 ) C25_=_C56( C25 C56 ) C25_=_C123( C25 C123 ) C25_=_C145( C25 C145 ) C25_=_C155( C25 C155 ) C25_=_C169( C25 C169 ) \nC25_=_C170( C25 C170 ) C25_=_C171( C25 C171 ) C25_=_C172( C25 C172 ) C25_=_C173( C25 C173 ) C25_=_C174( C25 C174 ) C25_=_C175( C25 C175 ) \nC25_=_C176( C25 C176 ) C25_=_C177( C25 C177 ) C25_=_C178( C25 C178 ) C25_=_C179( C25 C179 ) C25_=_C181( C25 C181 ) C32_=_C33( C32 C33 ) \nC32_=_C34( C32 C34 ) C32_=_C35( C32 C35 ) C32_=_C36( C32 C36 ) C32_=_C37( C32 C37 ) C32_=_C39( C32 C39 ) C32_=_C40( C32 C40 ) \nC32_=_C41( C32 C41 ) C32_=_C42( C32 C42 ) C32_=_C43( C32 C43 ) C32_=_C44( C32 C44 ) C32_=_C45( C32 C45 ) C32_=_C46( C32 C46 ) \nC32_=_C47( C32 C47 ) C32_=_C48( C32 C48 ) C32_=_C49( C32 C49 ) C32_=_C50( C32 C50 ) C32_=_C51( C32 C51 ) C32_=_C82( C32 C82 ) \nC33_=_C34( C33 C34 ) C33_=_C35( C33 C35 ) C33_=_C36( C33 C36 ) C33_=_C37( C33 C37 ) C33_=_C39( C33 C39 ) C33_=_C40( C33 C40 ) \nC33_=_C41( C33 C41 ) C33_=_C42( C33 C42 ) C33_=_C43( C33 C43 ) C33_=_C44( C33 C44 ) C33_=_C45( C33 C45 ) C33_=_C46( C33 C46 ) \nC33_=_C47( C33 C47 ) C33_=_C48( C33 C48 ) C33_=_C49( C33 C49 ) C33_=_C50( C33 C50 ) C33_=_C51( C33 C51 ) C33_=_C100( C33 C100 ) \nC34_=_C35( C34 C35 ) C34_=_C36( C34 C36 ) C34_=_C37( C34 C37 ) C34_=_C39( C34 C39 ) C34_=_C40( C34 C40 ) C34_=_C41( C34 C41 ) \nC34_=_C42( C34 C42 ) C34_=_C43( C34 C43 ) C34_=_C44( C34 C44 ) C34_=_C45( C34 C45 ) C34_=_C46( C34 C46 ) C34_=_C47( C34 C47 ) \nC34_=_C48( C34 C48 ) C34_=_C49( C34 C49 ) C34_=_C50( C34 C50 ) C34_=_C51( C34 C51 ) C34_=_C123( C34 C123 ) C34_=_C132( C34 C132 ) \nC35_=_C36( C35 C36 ) C35_=_C37( C35 C37 ) C35_=_C39( C35 C39 ) C35_=_C40( C35 C40 ) C35_=_C41( C35 C41 ) C35_=_C42( C35 C42 ) \nC35_=_C43( C35 C43 ) C35_=_C44( C35 C44 ) C35_=_C45( C35 C45 ) C35_=_C46( C35 C46 ) C35_=_C47( C35 C47 ) C35_=_C48( C35 C48 ) \nC35_=_C49( C35 C49 ) C35_=_C50( C35 C50 ) C35_=_C51( C35 C51 ) C35_=_C135( C35 C135 ) C36_=_C37( C36 C37 ) C36_=_C39( C36 C39 ) \nC36_=_C40( C36 C40 ) C36_=_C41( C36 C41 ) C36_=_C42( C36 C42 ) C36_=_C43( C36 C43 ) C36_=_C44( C36 C44 ) C36_=_C45( C36 C45 ) \nC36_=_C46( C36 C46 ) C36_=_C47( C36 C47 ) C36_=_C48( C36 C48 ) C36_=_C49( C36 C49 ) C36_=_C50( C36 C50 ) C36_=_C51( C36 C51 ) \nC36_=_C169( C36 C169 ) C36_=_C183( C36 C183 ) C37_=_C39( C37 C39 ) C37_=_C40( C37 C40 ) C37_=_C41( C37 C41 ) C37_=_C42( C37 C42 ) \nC37_=_C43( C37 C43 ) C37_=_C44( C37 C44 ) C37_=_C45( C37 C45 ) C37_=_C46( C37 C46 ) C37_=_C47( C37 C47 ) C37_=_C48( C37 C48 ) \nC37_=_C49( C37 C49 ) C37_=_C50( C37 C50 ) C37_=_C51( C37 C51 ) C37_=_C170( C37 C170 ) C37_=_C208( C37 C208 ) C39_=_C40( C39 C40 ) \nC39_=_C41( C39 C41 ) C39_=_C42( C39 C42 ) C39_=_C43( C39 C43 ) C39_=_C44( C39 C44 ) C39_=_C45( C39 C45 ) C39_=_C46( C39 C46 ) \nC39_=_C47( C39 C47 ) C39_=_C48( C39 C48 ) C39_=_C49( C39 C49 ) C39_=_C50( C39 C50 ) C39_=_C51( C39 C51 ) C39_=_C172( C39 C172 ) \nC40_=_C41( C40 C41 ) C40_=_C42( C40 C42 ) C40_=_C43( C40 C43 ) C40_=_C44( C40 C44 ) C40_=_C45( C40 C45 ) C40_=_C46( C40 C46 ) \nC40_=_C47( C40 C47 ) C40_=_C48( C40 C48 ) C40_=_C49( C40 C49 ) C40_=_C50( C40 C50 ) C40_=_C51( C40 C51 ) C40_=_C174( C40 C174 ) \nC40_=_C213( C40 C213 ) C40_=_C255( C40 C255 ) C41_=_C42( C41 C42 ) C41_=_C43( C41 C43 ) C41_=_C44( C41 C44 ) C41_=_C45( C41 C45 ) \nC41_=_C46( C41 C46 ) C41_=_C47( C41 C47 ) C41_=_C48( C41 C48 ) C41_=_C49( C41 C49 ) C41_=_C50( C41 C50 ) C41_=_C51( C41 C51 ) \nC41_=_C267( C41 C267 ) C42_=_C43( C42 C43 ) C42_=_C44( C42 C44 ) C42_=_C45( C42 C45 ) C42_=_C46( C42 C46 ) C42_=_C47( C42 C47 ) \nC42_=_C48( C42 C48 ) C42_=_C49( C42 C49 ) C42_=_C50( C42 C50 ) C42_=_C51( C42 C51 ) C42_=_C175( C42 C175 ) C42_=_C214( C42 C214 ) \nC43_=_C44( C43 C44 ) C43_=_C45( C43 C45 ) C43_=_C46( C43 C46 ) C43_=_C47( C43 C47 ) C43_=_C48( C43 C48 ) C43_=_C49( C43 C49 ) \nC43_=_C50( C43 C50 ) C43_=_C51( C43 C51 ) C43_=_C281( C43 C281 ) C44_=_C45( C44 C45 ) C44_=_C46( C44 C46 ) C44_=_C47( C44 C47 ) \nC44_=_C48( C44 C48 ) C44_=_C49( C44 C49 ) C44_=_C50( C44 C50 ) C44_=_C51( C44 C51 ) C44_=_C215( C44 C215 ) C45_=_C46( C45 C46 ) \nC45_=_C47( C45 C47 ) C45_=_C48( C45 C48 ) C45_=_C49( C45 C49 ) C45_=_C50( C45 C50 ) C45_=_C51( C45 C51 ) C45_=_C301( C45 C301 ) \nC46_=_C47( C46 C47 ) C46_=_C48( C46 C48 ) C46_=_C49( C46 C49 ) C46_=_C50( C46 C50 ) C46_=_C51( C46 C51 ) C46_=_C177( C46 C177 ) \nC46_=_C216( C46 C216 ) C46_=_C307( C46 C307 ) C47_=_C48( C47 C48 ) C47_=_C49( C47 C49 ) C47_=_C50( C47 C50 ) C47_=_C51( C47 C51 ) \nC47_=_C217( C47 C217 ) C48_=_C49( C48 C49 ) C48_=_C50( C48 C50 ) C48_=_C51( C48 C51 ) C48_=_C320( C48 C320 ) C49_=_C50( C49 C50 ) \nC49_=_C51( C49 C51 ) C49_=_C220( C49 C220 ) C49_=_C325( C49 C325 ) C50_=_C51( C50 C51 ) C50_=_C181( C50 C181 ) C50_=_C221( C50 C221 ) \nC50_=_C326( C50 C326 ) C56_=_C58( C56 C58 ) C56_=_C123( C56 C123 ) C56_=_C145( C56 C145 ) C56_=_C155( C56 C155 ) C56_=_C169( C56 C169 ) \nC56_=_C170( C56 C170 ) C56_=_C171( C56 C171 ) C56_=_C172( C56 C172 ) C56_=_C173( C56 C173 ) C56_=_C174( C56 C174 ) C56_=_C175( C56 C175 ) \nC56_=_C176(</w:t>
      </w:r>
    </w:p>
    <w:p>
      <w:pPr>
        <w:pStyle w:val="PreformattedText"/>
        <w:bidi w:val="0"/>
        <w:spacing w:before="0" w:after="0"/>
        <w:jc w:val="left"/>
        <w:rPr/>
      </w:pPr>
      <w:r>
        <w:rPr/>
        <w:t xml:space="preserve"> </w:t>
      </w:r>
      <w:r>
        <w:rPr/>
        <w:t>C56 C176 ) C56_=_C177( C56 C177 ) C56_=_C178( C56 C178 ) C56_=_C179( C56 C179 ) C56_=_C181( C56 C181 ) C58_=_C87( C58 C87 ) \nC58_=_C100( C58 C100 ) C58_=_C115( C58 C115 ) C58_=_C135( C58 C135 ) C58_=_C158( C58 C158 ) C58_=_C171( C58 C171 ) C58_=_C183( C58 C183 ) \nC58_=_C212( C58 C212 ) C58_=_C213( C58 C213 ) C58_=_C214( C58 C214 ) C58_=_C215( C58 C215 ) C58_=_C216( C58 C216 ) C58_=_C217( C58 C217 ) \nC58_=_C218( C58 C218 ) C58_=_C219( C58 C219 ) C58_=_C220( C58 C220 ) C58_=_C221( C58 C221 ) C82_=_C93( C82 C93 ) C82_=_C132( C82 C132 ) \nC82_=_C166( C82 C166 ) C82_=_C208( C82 C208 ) C82_=_C219( C82 C219 ) C82_=_C241( C82 C241 ) C82_=_C255( C82 C255 ) C82_=_C267( C82 C267 ) \nC82_=_C281( C82 C281 ) C82_=_C288( C82 C288 ) C82_=_C301( C82 C301 ) C82_=_C307( C82 C307 ) C82_=_C315( C82 C315 ) C82_=_C320( C82 C320 ) \nC82_=_C325( C82 C325 ) C82_=_C326( C82 C326 ) C87_=_C93( C87 C93 ) C87_=_C100( C87 C100 ) C87_=_C115( C87 C115 ) C87_=_C135( C87 C135 ) \nC87_=_C158( C87 C158 ) C87_=_C171( C87 C171 ) C87_=_C183( C87 C183 ) C87_=_C212( C87 C212 ) C87_=_C213( C87 C213 ) C87_=_C214( C87 C214 ) \nC87_=_C215( C87 C215 ) C87_=_C216( C87 C216 ) C87_=_C217( C87 C217 ) C87_=_C218( C87 C218 ) C87_=_C219( C87 C219 ) C87_=_C220( C87 C220 ) \nC87_=_C221( C87 C221 ) C93_=_C132( C93 C132 ) C93_=_C166( C93 C166 ) C93_=_C208( C93 C208 ) C93_=_C219( C93 C219 ) C93_=_C241( C93 C241 ) \nC93_=_C255( C93 C255 ) C93_=_C267( C93 C267 ) C93_=_C281( C93 C281 ) C93_=_C288( C93 C288 ) C93_=_C301( C93 C301 ) C93_=_C307( C93 C307 ) \nC93_=_C315( C93 C315 ) C93_=_C320( C93 C320 ) C93_=_C325( C93 C325 ) C93_=_C326( C93 C326 ) C100_=_C115( C100 C115 ) C100_=_C135( C100 C135 ) \nC100_=_C158( C100 C158 ) C100_=_C171( C100 C171 ) C100_=_C183( C100 C183 ) C100_=_C212( C100 C212 ) C100_=_C213( C100 C213 ) C100_=_C214( C100 C214 ) \nC100_=_C215( C100 C215 ) C100_=_C216( C100 C216 ) C100_=_C217( C100 C217 ) C100_=_C218( C100 C218 ) C100_=_C219( C100 C219 ) C100_=_C220( C100 C220 ) \nC100_=_C221( C100 C221 ) C115_=_C135( C115 C135 ) C115_=_C158( C115 C158 ) C115_=_C171( C115 C171 ) C115_=_C183( C115 C183 ) C115_=_C212( C115 C212 ) \nC115_=_C213( C115 C213 ) C115_=_C214( C115 C214 ) C115_=_C215( C115 C215 ) C115_=_C216( C115 C216 ) C115_=_C217( C115 C217 ) C115_=_C218( C115 C218 ) \nC115_=_C219( C115 C219 ) C115_=_C220( C115 C220 ) C115_=_C221( C115 C221 ) C123_=_C132( C123 C132 ) C123_=_C145( C123 C145 ) C123_=_C155( C123 C155 ) \nC123_=_C169( C123 C169 ) C123_=_C170( C123 C170 ) C123_=_C171( C123 C171 ) C123_=_C172( C123 C172 ) C123_=_C173( C123 C173 ) C123_=_C174( C123 C174 ) \nC123_=_C175( C123 C175 ) C123_=_C176( C123 C176 ) C123_=_C177( C123 C177 ) C123_=_C178( C123 C178 ) C123_=_C179( C123 C179 ) C123_=_C181( C123 C181 ) \nC132_=_C166( C132 C166 ) C132_=_C208( C132 C208 ) C132_=_C219( C132 C219 ) C132_=_C241( C132 C241 ) C132_=_C255( C132 C255 ) C132_=_C267( C132 C267 ) \nC132_=_C281( C132 C281 ) C132_=_C288( C132 C288 ) C132_=_C301( C132 C301 ) C132_=_C307( C132 C307 ) C132_=_C315( C132 C315 ) C132_=_C320( C132 C320 ) \nC132_=_C325( C132 C325 ) C132_=_C326( C132 C326 ) C135_=_C158( C135 C158 ) C135_=_C171( C135 C171 ) C135_=_C183( C135 C183 ) C135_=_C212( C135 C212 ) \nC135_=_C213( C135 C213 ) C135_=_C214( C135 C214 ) C135_=_C215( C135 C215 ) C135_=_C216( C135 C216 ) C135_=_C217( C135 C217 ) C135_=_C218( C135 C218 ) \nC135_=_C219( C135 C219 ) C135_=_C220( C135 C220 ) C135_=_C221( C135 C221 ) C145_=_C155( C145 C155 ) C145_=_C169( C145 C169 ) C145_=_C170( C145 C170 ) \nC145_=_C171( C145 C171 ) C145_=_C172( C145 C172 ) C145_=_C173( C145 C173 ) C145_=_C174( C145 C174 ) C145_=_C175( C145 C175 ) C145_=_C176( C145 C176 ) \nC145_=_C177( C145 C177 ) C145_=_C178( C145 C178 ) C145_=_C179( C145 C179 ) C145_=_C181( C145 C181 ) C155_=_C158( C155 C158 ) C155_=_C166( C155 C166 ) \nC155_=_C169( C155 C169 ) C155_=_C170( C155 C170 ) C155_=_C171( C155 C171 ) C155_=_C172( C155 C172 ) C155_=_C173( C155 C173 ) C155_=_C174( C155 C174 ) \nC155_=_C175( C155 C175 ) C155_=_C176( C155 C176 ) C155_=_C177( C155 C177 ) C155_=_C178( C155 C178 ) C155_=_C179( C155 C179 ) C155_=_C181( C155 C181 ) \nC158_=_C166( C158 C166 ) C158_=_C171( C158 C171 ) C158_=_C183( C158 C183 ) C158_=_C212( C158 C212 ) C158_=_C213( C158 C213 ) C158_=_C214( C158 C214 ) \nC158_=_C215( C158 C215 ) C158_=_C216( C158 C216 ) C158_=_C217( C158 C217 ) C158_=_C218( C158 C218 ) C158_=_C219( C158 C219 ) C158_=_C220( C158 C220 ) \nC158_=_C221( C158 C221 ) C166_=_C208( C166 C208 ) C166_=_C219( C166 C219 ) C166_=_C241( C166 C241 ) C166_=_C255( C166 C255 ) C166_=_C267( C166 C267 ) \nC166_=_C281( C166 C281 ) C166_=_C288( C166 C288 ) C166_=_C301( C166 C301 ) C166_=_C307( C166 C307 ) C166_=_C315( C166 C315 ) C166_=_C320( C166 C320 ) \nC166_=_C325( C166 C325 ) C166_=_C326( C166 C326 ) C169_=_C170( C169 C170 ) C169_=_C171( C169 C171 ) C169_=_C172( C169 C172 ) C169_=_C173( C169 C173 ) \nC169_=_C174( C169 C174 ) C169_=_C175( C169 C175 ) C169_=_C176( C169 C176 ) C169_=_C177( C169 C177 ) C169_=_C178( C169 C178 ) C169_=_C179( C169 C179 ) \nC169_=_C181( C169 C181 ) C169_=_C183( C169 C183 ) C170_=_C171( C170 C171 ) C170_=_C172( C170 C172 ) C170_=_C173( C170 C173 ) C170_=_C174( C170 C174 ) \nC170_=_C175( C170 C175 ) C170_=_C176( C170 C176 ) C170_=_C177( C170 C177 ) C170_=_C178( C170 C178 ) C170_=_C179( C170 C179 ) C170_=_C181( C170 C181 ) \nC170_=_C208( C170 C208 ) C171_=_C172( C171 C172 ) C171_=_C173( C171 C173 ) C171_=_C174( C171 C174 ) C171_=_C175( C171 C175 ) C171_=_C176( C171 C176 ) \nC171_=_C177( C171 C177 ) C171_=_C178( C171 C178 ) C171_=_C179( C171 C179 ) C171_=_C181( C171 C181 ) C171_=_C183( C171 C183 ) C171_=_C212( C171 C212 ) \nC171_=_C213( C171 C213 ) C171_=_C214( C171 C214 ) C171_=_C215( C171 C215 ) C171_=_C216( C171 C216 ) C171_=_C217( C171 C217 ) C171_=_C218( C171 C218 ) \nC171_=_C219( C171 C219 ) C171_=_C220( C171 C220 ) C171_=_C221( C171 C221 ) C172_=_C173( C172 C173 ) C172_=_C174( C172 C174 ) C172_=_C175( C172 C175 ) \nC172_=_C176( C172 C176 ) C172_=_C177( C172 C177 ) C172_=_C178( C172 C178 ) C172_=_C179( C172 C179 ) C172_=_C181( C172 C181 ) C173_=_C174( C173 C174 ) \nC173_=_C175( C173 C175 ) C173_=_C176( C173 C176 ) C173_=_C177( C173 C177 ) C173_=_C178( C173 C178 ) C173_=_C179( C173 C179 ) C173_=_C181( C173 C181 ) \nC174_=_C175( C174 C175 ) C174_=_C176( C174 C176 ) C174_=_C177( C174 C177 ) C174_=_C178( C174 C178 ) C174_=_C179( C174 C179 ) C174_=_C181( C174 C181 ) \nC174_=_C213( C174 C213 ) C174_=_C255( C174 C255 ) C175_=_C176( C175 C176 ) C175_=_C177( C175 C177 ) C175_=_C178( C175 C178 ) C175_=_C179( C175 C179 ) \nC175_=_C181( C175 C181 ) C175_=_C214( C175 C214 ) C176_=_C177( C176 C177 ) C176_=_C178( C176 C178 ) C176_=_C179( C176 C179 ) C176_=_C181( C176 C181 ) \nC177_=_C178( C177 C178 ) C177_=_C179( C177 C179 ) C177_=_C181( C177 C181 ) C177_=_C216( C177 C216 ) C177_=_C307( C177 C307 ) C178_=_C179( C178 C179 ) \nC178_=_C181( C178 C181 ) C178_=_C218( C178 C218 ) C179_=_C181( C179 C181 ) C179_=_C315( C179 C315 ) C181_=_C221( C181 C221 ) C181_=_C326( C181 C326 ) \nC183_=_C212( C183 C212 ) C183_=_C213( C183 C213 ) C183_=_C214( C183 C214 ) C183_=_C215( C183 C215 ) C183_=_C216( C183 C216 ) C183_=_C217( C183 C217 ) \nC183_=_C218( C183 C218 ) C183_=_C219( C183 C219 ) C183_=_C220( C183 C220 ) C183_=_C221( C183 C221 ) C208_=_C219( C208 C219 ) C208_=_C241( C208 C241 ) \nC208_=_C255( C208 C255 ) C208_=_C267( C208 C267 ) C208_=_C281( C208 C281 ) C208_=_C288( C208 C288 ) C208_=_C301( C208 C301 ) C208_=_C307( C208 C307 ) \nC208_=_C315( C208 C315 ) C208_=_C320( C208 C320 ) C208_=_C325( C208 C325 ) C208_=_C326( C208 C326 ) C212_=_C213( C212 C213 ) C212_=_C214( C212 C214 ) \nC212_=_C215( C212 C215 ) C212_=_C216( C212 C216 ) C212_=_C217( C212 C217 ) C212_=_C218( C212 C218 ) C212_=_C219( C212 C219 ) C212_=_C220( C212 C220 ) \nC212_=_C221( C212 C221 ) C212_=_C241( C212 C241 ) C213_=_C214( C213 C214 ) C213_=_C215( C213 C215 ) C213_=_C216( C213 C216 ) C213_=_C217( C213 C217 ) \nC213_=_C218( C213 C218 ) C213_=_C219( C213 C219 ) C213_=_C220( C213 C220 ) C213_=_C221( C213 C221 ) C213_=_C255( C213 C255 ) C214_=_C215( C214 C215 ) \nC214_=_C216( C214 C216 ) C214_=_C217( C214 C217 ) C214_=_C218( C214 C218 ) C214_=_C219( C214 C219 ) C214_=_C220( C214 C220 ) C214_=_C221( C214 C221 ) \nC215_=_C216( C215 C216 ) C215_=_C217( C215 C217 ) C215_=_C218( C215 C218 ) C215_=_C219( C215 C219 ) C215_=_C220( C215 C220 ) C215_=_C221( C215 C221 ) \nC216_=_C217( C216 C217 ) C216_=_C218( C216 C218 ) C216_=_C219( C216 C219 ) C216_=_C220( C216 C220 ) C216_=_C221( C216 C221 ) C216_=_C307( C216 C307 ) \nC217_=_C218( C217 C218 ) C217_=_C219( C217 C219 ) C217_=_C220( C217 C220 ) C217_=_C221( C217 C221 ) C218_=_C219( C218 C219 ) C218_=_C220( C218 C220 ) \nC218_=_C221( C218 C221 ) C219_=_C220( C219 C220 ) C219_=_C221( C219 C221 ) C219_=_C241( C219 C241 ) C219_=_C255( C219 C255 ) C219_=_C267( C219 C267 ) \nC219_=_C281( C219 C281 ) C219_=_C288( C219 C288 ) C219_=_C301( C219 C301 ) C219_=_C307( C219 C307 ) C219_=_C315( C219 C315 ) C219_=_C320( C219 C320 ) \nC219_=_C325( C219 C325 ) C219_=_C326( C219 C326 ) C220_=_C221( C220 C221 ) C220_=_C325( C220 C325 ) C221_=_C326( C221 C326 ) C241_=_C255( C241 C255 ) \nC241_=_C267( C241 C267 ) C241_=_C281( C241 C281 ) C241_=_C288( C241 C288 ) C241_=_C301( C241 C301 ) C241_=_C307( C241 C307 ) C241_=_C315( C241 C315 ) \nC241_=_C320( C241 C320 ) C241_=_C325( C241 C325 ) C241_=_C326( C241 C326 ) C255_=_C267( C255 C267 ) C255_=_C281( C255 C281 ) C255_=_C288( C255 C288 ) \nC255_=_C301( C255 C301 ) C255_=_C307( C255 C307 ) C255_=_C315( C255 C315 ) C255_=_C320( C255 C320 ) C255_=_C325( C255 C325 ) C255_=_C326( C255 C326 ) \nC267_=_C281( C267 C281 ) C267_=_C288( C267 C288 ) C267_=_C301( C267 C301 ) C267_=_C307( C267 C307 ) C267_=_C315( C267 C315 ) C267_=_C320( C267 C320 ) \nC267_=_C325( C267 C325 ) C267_=_C326( C267 C326 ) C281_=_C288( C281 C288 ) C281_=_C301( C281 C301 ) C281_=_C307( C281 C307 ) C281_=_C315( C281 C315 ) \nC281_=_C320( C281 C320 ) C281_=_C325(</w:t>
      </w:r>
    </w:p>
    <w:p>
      <w:pPr>
        <w:pStyle w:val="PreformattedText"/>
        <w:bidi w:val="0"/>
        <w:spacing w:before="0" w:after="0"/>
        <w:jc w:val="left"/>
        <w:rPr/>
      </w:pPr>
      <w:r>
        <w:rPr/>
        <w:t xml:space="preserve"> </w:t>
      </w:r>
      <w:r>
        <w:rPr/>
        <w:t>C281 C325 ) C281_=_C326( C281 C326 ) C288_=_C301( C288 C301 ) C288_=_C307( C288 C307 ) C288_=_C315( C288 C315 ) \nC288_=_C320( C288 C320 ) C288_=_C325( C288 C325 ) C288_=_C326( C288 C326 ) C301_=_C307( C301 C307 ) C301_=_C315( C301 C315 ) C301_=_C320( C301 C320 ) \nC301_=_C325( C301 C325 ) C301_=_C326( C301 C326 ) C307_=_C315( C307 C315 ) C307_=_C320( C307 C320 ) C307_=_C325( C307 C325 ) C307_=_C326( C307 C326 ) \nC315_=_C320( C315 C320 ) C315_=_C325( C315 C325 ) C315_=_C326( C315 C326 ) C320_=_C325( C320 C325 ) C320_=_C326( C320 C326 ) C325_=_C326( C325 C326 ) "];22-&gt;34[label="68: C12 C25 C32 C33 C34 \nC35 C36 C37 C39 C40 C41 \nC42 C43 C44 C45 C46 C47 \nC48 C49 C50 C51 C56 C58 \nC82 C87 C93 C100 C115 C123 \nC132 C135 C145 C155 C158 C166 \nC169 C170 C172 C173 C174 C175 \nC176 C177 C178 C179 C181 C183 \nC208 C212 C213 C214 C215 C216 \nC217 C218 C220 C221 C241 C255 \nC267 C281 C288 C301 C307 C315 \nC320 C325 C326 \n598: C12_=_C58 ,C12_=_C87 ,C12_=_C100 ,C12_=_C115 ,C12_=_C135 ,\nC12_=_C158 ,C12_=_C183 ,C12_=_C212 ,C12_=_C213 ,C12_=_C214 ,C12_=_C215 ,\nC12_=_C216 ,C12_=_C217 ,C12_=_C218 ,C12_=_C220 ,C12_=_C221 ,C25_=_C56 ,\nC25_=_C123 ,C25_=_C145 ,C25_=_C155 ,C25_=_C169 ,C25_=_C170 ,C25_=_C172 ,\nC25_=_C173 ,C25_=_C174 ,C25_=_C175 ,C25_=_C176 ,C25_=_C177 ,C25_=_C178 ,\nC25_=_C179 ,C25_=_C181 ,C32_=_C33 ,C32_=_C34 ,C32_=_C35 ,C32_=_C36 ,\nC32_=_C37 ,C32_=_C39 ,C32_=_C40 ,C32_=_C41 ,C32_=_C42 ,C32_=_C43 ,\nC32_=_C44 ,C32_=_C45 ,C32_=_C46 ,C32_=_C47 ,C32_=_C48 ,C32_=_C49 ,\nC32_=_C50 ,C32_=_C51 ,C32_=_C82 ,C33_=_C34 ,C33_=_C35 ,C33_=_C36 ,\nC33_=_C37 ,C33_=_C39 ,C33_=_C40 ,C33_=_C41 ,C33_=_C42 ,C33_=_C43 ,\nC33_=_C44 ,C33_=_C45 ,C33_=_C46 ,C33_=_C47 ,C33_=_C48 ,C33_=_C49 ,\nC33_=_C50 ,C33_=_C51 ,C33_=_C100 ,C34_=_C35 ,C34_=_C36 ,C34_=_C37 ,\nC34_=_C39 ,C34_=_C40 ,C34_=_C41 ,C34_=_C42 ,C34_=_C43 ,C34_=_C44 ,\nC34_=_C45 ,C34_=_C46 ,C34_=_C47 ,C34_=_C48 ,C34_=_C49 ,C34_=_C50 ,\nC34_=_C51 ,C34_=_C123 ,C34_=_C132 ,C35_=_C36 ,C35_=_C37 ,C35_=_C39 ,\nC35_=_C40 ,C35_=_C41 ,C35_=_C42 ,C35_=_C43 ,C35_=_C44 ,C35_=_C45 ,\nC35_=_C46 ,C35_=_C47 ,C35_=_C48 ,C35_=_C49 ,C35_=_C50 ,C35_=_C51 ,\nC35_=_C135 ,C36_=_C37 ,C36_=_C39 ,C36_=_C40 ,C36_=_C41 ,C36_=_C42 ,\nC36_=_C43 ,C36_=_C44 ,C36_=_C45 ,C36_=_C46 ,C36_=_C47 ,C36_=_C48 ,\nC36_=_C49 ,C36_=_C50 ,C36_=_C51 ,C36_=_C169 ,C36_=_C183 ,C37_=_C39 ,\nC37_=_C40 ,C37_=_C41 ,C37_=_C42 ,C37_=_C43 ,C37_=_C44 ,C37_=_C45 ,\nC37_=_C46 ,C37_=_C47 ,C37_=_C48 ,C37_=_C49 ,C37_=_C50 ,C37_=_C51 ,\nC37_=_C170 ,C37_=_C208 ,C39_=_C40 ,C39_=_C41 ,C39_=_C42 ,C39_=_C43 ,\nC39_=_C44 ,C39_=_C45 ,C39_=_C46 ,C39_=_C47 ,C39_=_C48 ,C39_=_C49 ,\nC39_=_C50 ,C39_=_C51 ,C39_=_C172 ,C40_=_C41 ,C40_=_C42 ,C40_=_C43 ,\nC40_=_C44 ,C40_=_C45 ,C40_=_C46 ,C40_=_C47 ,C40_=_C48 ,C40_=_C49 ,\nC40_=_C50 ,C40_=_C51 ,C40_=_C174 ,C40_=_C213 ,C40_=_C255 ,C41_=_C42 ,\nC41_=_C43 ,C41_=_C44 ,C41_=_C45 ,C41_=_C46 ,C41_=_C47 ,C41_=_C48 ,\nC41_=_C49 ,C41_=_C50 ,C41_=_C51 ,C41_=_C267 ,C42_=_C43 ,C42_=_C44 ,\nC42_=_C45 ,C42_=_C46 ,C42_=_C47 ,C42_=_C48 ,C42_=_C49 ,C42_=_C50 ,\nC42_=_C51 ,C42_=_C175 ,C42_=_C214 ,C43_=_C44 ,C43_=_C45 ,C43_=_C46 ,\nC43_=_C47 ,C43_=_C48 ,C43_=_C49 ,C43_=_C50 ,C43_=_C51 ,C43_=_C281 ,\nC44_=_C45 ,C44_=_C46 ,C44_=_C47 ,C44_=_C48 ,C44_=_C49 ,C44_=_C50 ,\nC44_=_C51 ,C44_=_C215 ,C45_=_C46 ,C45_=_C47 ,C45_=_C48 ,C45_=_C49 ,\nC45_=_C50 ,C45_=_C51 ,C45_=_C301 ,C46_=_C47 ,C46_=_C48 ,C46_=_C49 ,\nC46_=_C50 ,C46_=_C51 ,C46_=_C177 ,C46_=_C216 ,C46_=_C307 ,C47_=_C48 ,\nC47_=_C49 ,C47_=_C50 ,C47_=_C51 ,C47_=_C217 ,C48_=_C49 ,C48_=_C50 ,\nC48_=_C51 ,C48_=_C320 ,C49_=_C50 ,C49_=_C51 ,C49_=_C220 ,C49_=_C325 ,\nC50_=_C51 ,C50_=_C181 ,C50_=_C221 ,C50_=_C326 ,C56_=_C58 ,C56_=_C123 ,\nC56_=_C145 ,C56_=_C155 ,C56_=_C169 ,C56_=_C170 ,C56_=_C172 ,C56_=_C173 ,\nC56_=_C174 ,C56_=_C175 ,C56_=_C176 ,C56_=_C177 ,C56_=_C178 ,C56_=_C179 ,\nC56_=_C181 ,C58_=_C87 ,C58_=_C100 ,C58_=_C115 ,C58_=_C135 ,C58_=_C158 ,\nC58_=_C183 ,C58_=_C212 ,C58_=_C213 ,C58_=_C214 ,C58_=_C215 ,C58_=_C216 ,\nC58_=_C217 ,C58_=_C218 ,C58_=_C220 ,C58_=_C221 ,C82_=_C93 ,C82_=_C132 ,\nC82_=_C166 ,C82_=_C208 ,C82_=_C241 ,C82_=_C255 ,C82_=_C267 ,C82_=_C281 ,\nC82_=_C288 ,C82_=_C301 ,C82_=_C307 ,C82_=_C315 ,C82_=_C320 ,C82_=_C325 ,\nC82_=_C326 ,C87_=_C93 ,C87_=_C100 ,C87_=_C115 ,C87_=_C135 ,C87_=_C158 ,\nC87_=_C183 ,C87_=_C212 ,C87_=_C213 ,C87_=_C214 ,C87_=_C215 ,C87_=_C216 ,\nC87_=_C217 ,C87_=_C218 ,C87_=_C220 ,C87_=_C221 ,C93_=_C132 ,C93_=_C166 ,\nC93_=_C208 ,C93_=_C241 ,C93_=_C255 ,C93_=_C267 ,C93_=_C281 ,C93_=_C288 ,\nC93_=_C301 ,C93_=_C307 ,C93_=_C315 ,C93_=_C320 ,C93_=_C325 ,C93_=_C326 ,\nC100_=_C115 ,C100_=_C135 ,C100_=_C158 ,C100_=_C183 ,C100_=_C212 ,C100_=_C213 ,\nC100_=_C214 ,C100_=_C215 ,C100_=_C216 ,C100_=_C217 ,C100_=_C218 ,C100_=_C220 ,\nC100_=_C221 ,C115_=_C135 ,C115_=_C158 ,C115_=_C183 ,C115_=_C212 ,C115_=_C213 ,\nC115_=_C214 ,C115_=_C215 ,C115_=_C216 ,C115_=_C217 ,C115_=_C218 ,C115_=_C220 ,\nC115_=_C221 ,C123_=_C132 ,C123_=_C145 ,C123_=_C155 ,C123_=_C169 ,C123_=_C170 ,\nC123_=_C172 ,C123_=_C173 ,C123_=_C174 ,C123_=_C175 ,C123_=_C176 ,C123_=_C177 ,\nC123_=_C178 ,C123_=_C179 ,C123_=_C181 ,C132_=_C166 ,C132_=_C208 ,C132_=_C241 ,\nC132_=_C255 ,C132_=_C267 ,C132_=_C281 ,C132_=_C288 ,C132_=_C301 ,C132_=_C307 ,\nC132_=_C315 ,C132_=_C320 ,C132_=_C325 ,C132_=_C326 ,C135_=_C158 ,C135_=_C183 ,\nC135_=_C212 ,C135_=_C213 ,C135_=_C214 ,C135_=_C215 ,C135_=_C216 ,C135_=_C217 ,\nC135_=_C218 ,C135_=_C220 ,C135_=_C221 ,C145_=_C155 ,C145_=_C169 ,C145_=_C170 ,\nC145_=_C172 ,C145_=_C173 ,C145_=_C174 ,C145_=_C175 ,C145_=_C176 ,C145_=_C177 ,\nC145_=_C178 ,C145_=_C179 ,C145_=_C181 ,C155_=_C158 ,C155_=_C166 ,C155_=_C169 ,\nC155_=_C170 ,C155_=_C172 ,C155_=_C173 ,C155_=_C174 ,C155_=_C175 ,C155_=_C176 ,\nC155_=_C177 ,C155_=_C178 ,C155_=_C179 ,C155_=_C181 ,C158_=_C166 ,C158_=_C183 ,\nC158_=_C212 ,C158_=_C213 ,C158_=_C214 ,C158_=_C215 ,C158_=_C216 ,C158_=_C217 ,\nC158_=_C218 ,C158_=_C220 ,C158_=_C221 ,C166_=_C208 ,C166_=_C241 ,C166_=_C255 ,\nC166_=_C267 ,C166_=_C281 ,C166_=_C288 ,C166_=_C301 ,C166_=_C307 ,C166_=_C315 ,\nC166_=_C320 ,C166_=_C325 ,C166_=_C326 ,C169_=_C170 ,C169_=_C172 ,C169_=_C173 ,\nC169_=_C174 ,C169_=_C175 ,C169_=_C176 ,C169_=_C177 ,C169_=_C178 ,C169_=_C179 ,\nC169_=_C181 ,C169_=_C183 ,C170_=_C172 ,C170_=_C173 ,C170_=_C174 ,C170_=_C175 ,\nC170_=_C176 ,C170_=_C177 ,C170_=_C178 ,C170_=_C179 ,C170_=_C181 ,C170_=_C208 ,\nC172_=_C173 ,C172_=_C174 ,C172_=_C175 ,C172_=_C176 ,C172_=_C177 ,C172_=_C178 ,\nC172_=_C179 ,C172_=_C181 ,C173_=_C174 ,C173_=_C175 ,C173_=_C176 ,C173_=_C177 ,\nC173_=_C178 ,C173_=_C179 ,C173_=_C181 ,C174_=_C175 ,C174_=_C176 ,C174_=_C177 ,\nC174_=_C178 ,C174_=_C179 ,C174_=_C181 ,C174_=_C213 ,C174_=_C255 ,C175_=_C176 ,\nC175_=_C177 ,C175_=_C178 ,C175_=_C179 ,C175_=_C181 ,C175_=_C214 ,C176_=_C177 ,\nC176_=_C178 ,C176_=_C179 ,C176_=_C181 ,C177_=_C178 ,C177_=_C179 ,C177_=_C181 ,\nC177_=_C216 ,C177_=_C307 ,C178_=_C179 ,C178_=_C181 ,C178_=_C218 ,C179_=_C181 ,\nC179_=_C315 ,C181_=_C221 ,C181_=_C326 ,C183_=_C212 ,C183_=_C213 ,C183_=_C214 ,\nC183_=_C215 ,C183_=_C216 ,C183_=_C217 ,C183_=_C218 ,C183_=_C220 ,C183_=_C221 ,\nC208_=_C241 ,C208_=_C255 ,C208_=_C267 ,C208_=_C281 ,C208_=_C288 ,C208_=_C301 ,\nC208_=_C307 ,C208_=_C315 ,C208_=_C320 ,C208_=_C325 ,C208_=_C326 ,C212_=_C213 ,\nC212_=_C214 ,C212_=_C215 ,C212_=_C216 ,C212_=_C217 ,C212_=_C218 ,C212_=_C220 ,\nC212_=_C221 ,C212_=_C241 ,C213_=_C214 ,C213_=_C215 ,C213_=_C216 ,C213_=_C217 ,\nC213_=_C218 ,C213_=_C220 ,C213_=_C221 ,C213_=_C255 ,C214_=_C215 ,C214_=_C216 ,\nC214_=_C217 ,C214_=_C218 ,C214_=_C220 ,C214_=_C221 ,C215_=_C216 ,C215_=_C217 ,\nC215_=_C218 ,C215_=_C220 ,C215_=_C221 ,C216_=_C217 ,C216_=_C218 ,C216_=_C220 ,\nC216_=_C221 ,C216_=_C307 ,C217_=_C218 ,C217_=_C220 ,C217_=_C221 ,C218_=_C220 ,\nC218_=_C221 ,C220_=_C221 ,C220_=_C325 ,C221_=_C326 ,C241_=_C255 ,C241_=_C267 ,\nC241_=_C281 ,C241_=_C288 ,C241_=_C301 ,C241_=_C307 ,C241_=_C315 ,C241_=_C320 ,\nC241_=_C325 ,C241_=_C326 ,C255_=_C267 ,C255_=_C281 ,C255_=_C288 ,C255_=_C301 ,\nC255_=_C307 ,C255_=_C315 ,C255_=_C320 ,C255_=_C325 ,C255_=_C326 ,C267_=_C281 ,\nC267_=_C288 ,C267_=_C301 ,C267_=_C307 ,C267_=_C315 ,C267_=_C320 ,C267_=_C325 ,\nC267_=_C326 ,C281_=_C288 ,C281_=_C301 ,C281_=_C307 ,C281_=_C315 ,C281_=_C320 ,\nC281_=_C325 ,C281_=_C326 ,C288_=_C301 ,C288_=_C307 ,C288_=_C315 ,C288_=_C320 ,\nC288_=_C325 ,C288_=_C326 ,C301_=_C307 ,C301_=_C315 ,C301_=_C320 ,C301_=_C325 ,\nC301_=_C326 ,C307_=_C315 ,C307_=_C320 ,C307_=_C325 ,C307_=_C326 ,C315_=_C320 ,\nC315_=_C325 ,C315_=_C326 ,C320_=_C325 ,C320_=_C326 ,C325_=_C326 ,"];35[shape=box, label="id:35 level: 4\n25: C13 C18 C60 C64 C102 \nC138 C160 C176 C186 C204 C230 \nC231 C232 C233 C234 C235 C236 \nC271 C277 C290 C291 C292 C293 \nC294 C295 \n164: C13_=_C18( C13 C18 ) C13_=_C60( C13 C60 ) C13_=_C102( C13 C102 ) C13_=_C160( C13 C160 ) C13_=_C230( C13 C230 ) \nC13_=_C231( C13 C231 ) C13_=_C232( C13 C232 ) C13_=_C233( C13 C233 ) C13_=_C234( C13 C234 ) C13_=_C235( C13 C235 ) C13_=_C236( C13 C236 ) \nC18_=_C64( C18 C64 ) C18_=_C138( C18 C138 ) C18_=_C176( C18 C176 ) C18_=_C186( C18 C186 ) C18_=_C204( C18 C204 ) C18_=_C231( C18 C231 ) \nC18_=_C271( C18 C271 ) C18_=_C277( C18 C277 ) C18_=_C290( C18 C290 ) C18_=_C291( C18 C291 ) C18_=_C292( C18 C292 ) C18_=_C293( C18 C293 ) \nC18_=_C294( C18 C294 ) C18_=_C295( C18 C295 ) C60_=_C64( C60 C64 ) C60_=_C102( C60 C102 ) C60_=_C160( C60 C160 ) C60_=_C230( C60 C230 ) \nC60_=_C231( C60 C231 ) C60_=_C232( C60 C232 ) C60_=_C233( C60 C233 ) C60_=_C234( C60 C234 ) C60_=_C235( C60 C235 ) C60_=_C236( C60 C236 ) \nC64_=_C138( C64 C138 ) C64_=_C176( C64 C176 ) C64_=_C186( C64 C186 ) C64_=_C204( C64 C204 ) C64_=_C231( C64 C231 ) C64_=_C271( C64 C271 ) \nC64_=_C277( C64 C277 ) C64_=_C290( C64 C290 ) C64_=_C291( C64 C291 ) C64_=_C292( C64 C292 ) C64_=_C293( C64 C293 ) C64_=_C294( C64 C294 ) \nC64_=_C295( C64 C295 ) C102_=_C160( C102 C160 ) C102_=_C230( C102 C230 ) C102_=_C231( C102 C231 ) C102_=_C232( C102 C232 ) C102_=_C233( C102 C233 ) \nC102_=_C234( C102 C234 ) C102_=_C235( C102 C235 ) C102_=_C236(</w:t>
      </w:r>
    </w:p>
    <w:p>
      <w:pPr>
        <w:pStyle w:val="PreformattedText"/>
        <w:bidi w:val="0"/>
        <w:spacing w:before="0" w:after="0"/>
        <w:jc w:val="left"/>
        <w:rPr/>
      </w:pPr>
      <w:r>
        <w:rPr/>
        <w:t xml:space="preserve"> </w:t>
      </w:r>
      <w:r>
        <w:rPr/>
        <w:t>C102 C236 ) C138_=_C176( C138 C176 ) C138_=_C186( C138 C186 ) C138_=_C204( C138 C204 ) \nC138_=_C231( C138 C231 ) C138_=_C271( C138 C271 ) C138_=_C277( C138 C277 ) C138_=_C290( C138 C290 ) C138_=_C291( C138 C291 ) C138_=_C292( C138 C292 ) \nC138_=_C293( C138 C293 ) C138_=_C294( C138 C294 ) C138_=_C295( C138 C295 ) C160_=_C230( C160 C230 ) C160_=_C231( C160 C231 ) C160_=_C232( C160 C232 ) \nC160_=_C233( C160 C233 ) C160_=_C234( C160 C234 ) C160_=_C235( C160 C235 ) C160_=_C236( C160 C236 ) C176_=_C186( C176 C186 ) C176_=_C204( C176 C204 ) \nC176_=_C231( C176 C231 ) C176_=_C271( C176 C271 ) C176_=_C277( C176 C277 ) C176_=_C290( C176 C290 ) C176_=_C291( C176 C291 ) C176_=_C292( C176 C292 ) \nC176_=_C293( C176 C293 ) C176_=_C294( C176 C294 ) C176_=_C295( C176 C295 ) C186_=_C204( C186 C204 ) C186_=_C231( C186 C231 ) C186_=_C271( C186 C271 ) \nC186_=_C277( C186 C277 ) C186_=_C290( C186 C290 ) C186_=_C291( C186 C291 ) C186_=_C292( C186 C292 ) C186_=_C293( C186 C293 ) C186_=_C294( C186 C294 ) \nC186_=_C295( C186 C295 ) C204_=_C231( C204 C231 ) C204_=_C271( C204 C271 ) C204_=_C277( C204 C277 ) C204_=_C290( C204 C290 ) C204_=_C291( C204 C291 ) \nC204_=_C292( C204 C292 ) C204_=_C293( C204 C293 ) C204_=_C294( C204 C294 ) C204_=_C295( C204 C295 ) C230_=_C231( C230 C231 ) C230_=_C232( C230 C232 ) \nC230_=_C233( C230 C233 ) C230_=_C234( C230 C234 ) C230_=_C235( C230 C235 ) C230_=_C236( C230 C236 ) C231_=_C232( C231 C232 ) C231_=_C233( C231 C233 ) \nC231_=_C234( C231 C234 ) C231_=_C235( C231 C235 ) C231_=_C236( C231 C236 ) C231_=_C271( C231 C271 ) C231_=_C277( C231 C277 ) C231_=_C290( C231 C290 ) \nC231_=_C291( C231 C291 ) C231_=_C292( C231 C292 ) C231_=_C293( C231 C293 ) C231_=_C294( C231 C294 ) C231_=_C295( C231 C295 ) C232_=_C233( C232 C233 ) \nC232_=_C234( C232 C234 ) C232_=_C235( C232 C235 ) C232_=_C236( C232 C236 ) C233_=_C234( C233 C234 ) C233_=_C235( C233 C235 ) C233_=_C236( C233 C236 ) \nC233_=_C291( C233 C291 ) C234_=_C235( C234 C235 ) C234_=_C236( C234 C236 ) C235_=_C236( C235 C236 ) C236_=_C295( C236 C295 ) C271_=_C277( C271 C277 ) \nC271_=_C290( C271 C290 ) C271_=_C291( C271 C291 ) C271_=_C292( C271 C292 ) C271_=_C293( C271 C293 ) C271_=_C294( C271 C294 ) C271_=_C295( C271 C295 ) \nC277_=_C290( C277 C290 ) C277_=_C291( C277 C291 ) C277_=_C292( C277 C292 ) C277_=_C293( C277 C293 ) C277_=_C294( C277 C294 ) C277_=_C295( C277 C295 ) \nC290_=_C291( C290 C291 ) C290_=_C292( C290 C292 ) C290_=_C293( C290 C293 ) C290_=_C294( C290 C294 ) C290_=_C295( C290 C295 ) C291_=_C292( C291 C292 ) \nC291_=_C293( C291 C293 ) C291_=_C294( C291 C294 ) C291_=_C295( C291 C295 ) C292_=_C293( C292 C293 ) C292_=_C294( C292 C294 ) C292_=_C295( C292 C295 ) \nC293_=_C294( C293 C294 ) C293_=_C295( C293 C295 ) C294_=_C295( C294 C295 ) "];26-&gt;35[label="24: C13 C18 C60 C64 C102 \nC138 C160 C176 C186 C204 C230 \nC232 C233 C234 C235 C236 C271 \nC277 C290 C291 C292 C293 C294 \nC295 \n140: C13_=_C18 ,C13_=_C60 ,C13_=_C102 ,C13_=_C160 ,C13_=_C230 ,\nC13_=_C232 ,C13_=_C233 ,C13_=_C234 ,C13_=_C235 ,C13_=_C236 ,C18_=_C64 ,\nC18_=_C138 ,C18_=_C176 ,C18_=_C186 ,C18_=_C204 ,C18_=_C271 ,C18_=_C277 ,\nC18_=_C290 ,C18_=_C291 ,C18_=_C292 ,C18_=_C293 ,C18_=_C294 ,C18_=_C295 ,\nC60_=_C64 ,C60_=_C102 ,C60_=_C160 ,C60_=_C230 ,C60_=_C232 ,C60_=_C233 ,\nC60_=_C234 ,C60_=_C235 ,C60_=_C236 ,C64_=_C138 ,C64_=_C176 ,C64_=_C186 ,\nC64_=_C204 ,C64_=_C271 ,C64_=_C277 ,C64_=_C290 ,C64_=_C291 ,C64_=_C292 ,\nC64_=_C293 ,C64_=_C294 ,C64_=_C295 ,C102_=_C160 ,C102_=_C230 ,C102_=_C232 ,\nC102_=_C233 ,C102_=_C234 ,C102_=_C235 ,C102_=_C236 ,C138_=_C176 ,C138_=_C186 ,\nC138_=_C204 ,C138_=_C271 ,C138_=_C277 ,C138_=_C290 ,C138_=_C291 ,C138_=_C292 ,\nC138_=_C293 ,C138_=_C294 ,C138_=_C295 ,C160_=_C230 ,C160_=_C232 ,C160_=_C233 ,\nC160_=_C234 ,C160_=_C235 ,C160_=_C236 ,C176_=_C186 ,C176_=_C204 ,C176_=_C271 ,\nC176_=_C277 ,C176_=_C290 ,C176_=_C291 ,C176_=_C292 ,C176_=_C293 ,C176_=_C294 ,\nC176_=_C295 ,C186_=_C204 ,C186_=_C271 ,C186_=_C277 ,C186_=_C290 ,C186_=_C291 ,\nC186_=_C292 ,C186_=_C293 ,C186_=_C294 ,C186_=_C295 ,C204_=_C271 ,C204_=_C277 ,\nC204_=_C290 ,C204_=_C291 ,C204_=_C292 ,C204_=_C293 ,C204_=_C294 ,C204_=_C295 ,\nC230_=_C232 ,C230_=_C233 ,C230_=_C234 ,C230_=_C235 ,C230_=_C236 ,C232_=_C233 ,\nC232_=_C234 ,C232_=_C235 ,C232_=_C236 ,C233_=_C234 ,C233_=_C235 ,C233_=_C236 ,\nC233_=_C291 ,C234_=_C235 ,C234_=_C236 ,C235_=_C236 ,C236_=_C295 ,C271_=_C277 ,\nC271_=_C290 ,C271_=_C291 ,C271_=_C292 ,C271_=_C293 ,C271_=_C294 ,C271_=_C295 ,\nC277_=_C290 ,C277_=_C291 ,C277_=_C292 ,C277_=_C293 ,C277_=_C294 ,C277_=_C295 ,\nC290_=_C291 ,C290_=_C292 ,C290_=_C293 ,C290_=_C294 ,C290_=_C295 ,C291_=_C292 ,\nC291_=_C293 ,C291_=_C294 ,C291_=_C295 ,C292_=_C293 ,C292_=_C294 ,C292_=_C295 ,\nC293_=_C294 ,C293_=_C295 ,C294_=_C295 ,"];36[shape=box, label="id:36 level: 4\n24: C1 C32 C52 C72 C73 \nC74 C75 C76 C77 C78 C79 \nC80 C81 C82 C83 C162 C173 \nC201 C237 C245 C246 C247 C248 \nC249 \n152: C1_=_C32( C1 C32 ) C1_=_C52( C1 C52 ) C1_=_C72( C1 C72 ) C1_=_C73( C1 C73 ) C1_=_C74( C1 C74 ) \nC1_=_C75( C1 C75 ) C1_=_C76( C1 C76 ) C1_=_C77( C1 C77 ) C1_=_C78( C1 C78 ) C1_=_C79( C1 C79 ) C1_=_C80( C1 C80 ) \nC1_=_C81( C1 C81 ) C1_=_C82( C1 C82 ) C1_=_C83( C1 C83 ) C32_=_C52( C32 C52 ) C32_=_C72( C32 C72 ) C32_=_C73( C32 C73 ) \nC32_=_C74( C32 C74 ) C32_=_C75( C32 C75 ) C32_=_C76( C32 C76 ) C32_=_C77( C32 C77 ) C32_=_C78( C32 C78 ) C32_=_C79( C32 C79 ) \nC32_=_C80( C32 C80 ) C32_=_C81( C32 C81 ) C32_=_C82( C32 C82 ) C32_=_C83( C32 C83 ) C52_=_C72( C52 C72 ) C52_=_C73( C52 C73 ) \nC52_=_C74( C52 C74 ) C52_=_C75( C52 C75 ) C52_=_C76( C52 C76 ) C52_=_C77( C52 C77 ) C52_=_C78( C52 C78 ) C52_=_C79( C52 C79 ) \nC52_=_C80( C52 C80 ) C52_=_C81( C52 C81 ) C52_=_C82( C52 C82 ) C52_=_C83( C52 C83 ) C72_=_C73( C72 C73 ) C72_=_C74( C72 C74 ) \nC72_=_C75( C72 C75 ) C72_=_C76( C72 C76 ) C72_=_C77( C72 C77 ) C72_=_C78( C72 C78 ) C72_=_C79( C72 C79 ) C72_=_C80( C72 C80 ) \nC72_=_C81( C72 C81 ) C72_=_C82( C72 C82 ) C72_=_C83( C72 C83 ) C73_=_C74( C73 C74 ) C73_=_C75( C73 C75 ) C73_=_C76( C73 C76 ) \nC73_=_C77( C73 C77 ) C73_=_C78( C73 C78 ) C73_=_C79( C73 C79 ) C73_=_C80( C73 C80 ) C73_=_C81( C73 C81 ) C73_=_C82( C73 C82 ) \nC73_=_C83( C73 C83 ) C74_=_C75( C74 C75 ) C74_=_C76( C74 C76 ) C74_=_C77( C74 C77 ) C74_=_C78( C74 C78 ) C74_=_C79( C74 C79 ) \nC74_=_C80( C74 C80 ) C74_=_C81( C74 C81 ) C74_=_C82( C74 C82 ) C74_=_C83( C74 C83 ) C74_=_C162( C74 C162 ) C74_=_C173( C74 C173 ) \nC74_=_C201( C74 C201 ) C74_=_C237( C74 C237 ) C74_=_C245( C74 C245 ) C74_=_C246( C74 C246 ) C74_=_C247( C74 C247 ) C74_=_C248( C74 C248 ) \nC74_=_C249( C74 C249 ) C75_=_C76( C75 C76 ) C75_=_C77( C75 C77 ) C75_=_C78( C75 C78 ) C75_=_C79( C75 C79 ) C75_=_C80( C75 C80 ) \nC75_=_C81( C75 C81 ) C75_=_C82( C75 C82 ) C75_=_C83( C75 C83 ) C76_=_C77( C76 C77 ) C76_=_C78( C76 C78 ) C76_=_C79( C76 C79 ) \nC76_=_C80( C76 C80 ) C76_=_C81( C76 C81 ) C76_=_C82( C76 C82 ) C76_=_C83( C76 C83 ) C77_=_C78( C77 C78 ) C77_=_C79( C77 C79 ) \nC77_=_C80( C77 C80 ) C77_=_C81( C77 C81 ) C77_=_C82( C77 C82 ) C77_=_C83( C77 C83 ) C78_=_C79( C78 C79 ) C78_=_C80( C78 C80 ) \nC78_=_C81( C78 C81 ) C78_=_C82( C78 C82 ) C78_=_C83( C78 C83 ) C79_=_C80( C79 C80 ) C79_=_C81( C79 C81 ) C79_=_C82( C79 C82 ) \nC79_=_C83( C79 C83 ) C80_=_C81( C80 C81 ) C80_=_C82( C80 C82 ) C80_=_C83( C80 C83 ) C81_=_C82( C81 C82 ) C81_=_C83( C81 C83 ) \nC81_=_C247( C81 C247 ) C82_=_C83( C82 C83 ) C83_=_C249( C83 C249 ) C162_=_C173( C162 C173 ) C162_=_C201( C162 C201 ) C162_=_C237( C162 C237 ) \nC162_=_C245( C162 C245 ) C162_=_C246( C162 C246 ) C162_=_C247( C162 C247 ) C162_=_C248( C162 C248 ) C162_=_C249( C162 C249 ) C173_=_C201( C173 C201 ) \nC173_=_C237( C173 C237 ) C173_=_C245( C173 C245 ) C173_=_C246( C173 C246 ) C173_=_C247( C173 C247 ) C173_=_C248( C173 C248 ) C173_=_C249( C173 C249 ) \nC201_=_C237( C201 C237 ) C201_=_C245( C201 C245 ) C201_=_C246( C201 C246 ) C201_=_C247( C201 C247 ) C201_=_C248( C201 C248 ) C201_=_C249( C201 C249 ) \nC237_=_C245( C237 C245 ) C237_=_C246( C237 C246 ) C237_=_C247( C237 C247 ) C237_=_C248( C237 C248 ) C237_=_C249( C237 C249 ) C245_=_C246( C245 C246 ) \nC245_=_C247( C245 C247 ) C245_=_C248( C245 C248 ) C245_=_C249( C245 C249 ) C246_=_C247( C246 C247 ) C246_=_C248( C246 C248 ) C246_=_C249( C246 C249 ) \nC247_=_C248( C247 C248 ) C247_=_C249( C247 C249 ) C248_=_C249( C248 C249 ) "];27-&gt;36[label="23: C1 C32 C52 C72 C73 \nC75 C76 C77 C78 C79 C80 \nC81 C82 C83 C162 C173 C201 \nC237 C245 C246 C247 C248 C249 \n129: C1_=_C32 ,C1_=_C52 ,C1_=_C72 ,C1_=_C73 ,C1_=_C75 ,\nC1_=_C76 ,C1_=_C77 ,C1_=_C78 ,C1_=_C79 ,C1_=_C80 ,C1_=_C81 ,\nC1_=_C82 ,C1_=_C83 ,C32_=_C52 ,C32_=_C72 ,C32_=_C73 ,C32_=_C75 ,\nC32_=_C76 ,C32_=_C77 ,C32_=_C78 ,C32_=_C79 ,C32_=_C80 ,C32_=_C81 ,\nC32_=_C82 ,C32_=_C83 ,C52_=_C72 ,C52_=_C73 ,C52_=_C75 ,C52_=_C76 ,\nC52_=_C77 ,C52_=_C78 ,C52_=_C79 ,C52_=_C80 ,C52_=_C81 ,C52_=_C82 ,\nC52_=_C83 ,C72_=_C73 ,C72_=_C75 ,C72_=_C76 ,C72_=_C77 ,C72_=_C78 ,\nC72_=_C79 ,C72_=_C80 ,C72_=_C81 ,C72_=_C82 ,C72_=_C83 ,C73_=_C75 ,\nC73_=_C76 ,C73_=_C77 ,C73_=_C78 ,C73_=_C79 ,C73_=_C80 ,C73_=_C81 ,\nC73_=_C82 ,C73_=_C83 ,C75_=_C76 ,C75_=_C77 ,C75_=_C78 ,C75_=_C79 ,\nC75_=_C80 ,C75_=_C81 ,C75_=_C82 ,C75_=_C83 ,C76_=_C77 ,C76_=_C78 ,\nC76_=_C79 ,C76_=_C80 ,C76_=_C81 ,C76_=_C82 ,C76_=_C83 ,C77_=_C78 ,\nC77_=_C79 ,C77_=_C80 ,C77_=_C81 ,C77_=_C82 ,C77_=_C83 ,C78_=_C79 ,\nC78_=_C80 ,C78_=_C81 ,C78_=_C82 ,C78_=_C83 ,C79_=_C80 ,C79_=_C81 ,\nC79_=_C82 ,C79_=_C83 ,C80_=_C81 ,C80_=_C82 ,C80_=_C83 ,C81_=_C82 ,\nC81_=_C83 ,C81_=_C247 ,C82_=_C83 ,C83_=_C249 ,C162_=_C173 ,C162_=_C201 ,\nC162_=_C237 ,C162_=_C245 ,C162_=_C246 ,C162_=_C247 ,C162_=_C248 ,C162_=_C249 ,\nC173_=_C201 ,C173_=_C237 ,C173_=_C245 ,C173_=_C246 ,C173_=_C247 ,C173_=_C248 ,\nC173_=_C249 ,C201_=_C237 ,C201_=_C245 ,C201_=_C246 ,C201_=_C247 ,C201_=_C248 ,\nC201_=_C249 ,C237_=_C245 ,C237_=_C246 ,C237_=_C247 ,C237_=_C248 ,C237_=_C249 ,\nC245_=_C246 ,C245_=_C247 ,C245_=_C248 ,C245_=_C249 ,C246_=_C247 ,C246_=_C248 ,\nC246_=_C249 ,C247_=_C248 ,C247_=_C249</w:t>
      </w:r>
    </w:p>
    <w:p>
      <w:pPr>
        <w:pStyle w:val="PreformattedText"/>
        <w:bidi w:val="0"/>
        <w:spacing w:before="0" w:after="0"/>
        <w:jc w:val="left"/>
        <w:rPr/>
      </w:pPr>
      <w:r>
        <w:rPr/>
        <w:t xml:space="preserve"> </w:t>
      </w:r>
      <w:r>
        <w:rPr/>
        <w:t>,C248_=_C249 ,"];37[shape=box, label="id:37 level: 4\n24: C7 C45 C77 C117 C129 \nC145 C146 C147 C148 C149 C150 \nC151 C152 C153 C154 C205 C238 \nC263 C272 C285 C300 C301 C302 \nC303 \n151: C7_=_C145( C7 C145 ) C7_=_C146( C7 C146 ) C7_=_C147( C7 C147 ) C7_=_C148( C7 C148 ) C7_=_C149( C7 C149 ) \nC7_=_C150( C7 C150 ) C7_=_C151( C7 C151 ) C7_=_C152( C7 C152 ) C7_=_C153( C7 C153 ) C7_=_C154( C7 C154 ) C45_=_C77( C45 C77 ) \nC45_=_C117( C45 C117 ) C45_=_C129( C45 C129 ) C45_=_C152( C45 C152 ) C45_=_C205( C45 C205 ) C45_=_C238( C45 C238 ) C45_=_C263( C45 C263 ) \nC45_=_C272( C45 C272 ) C45_=_C285( C45 C285 ) C45_=_C300( C45 C300 ) C45_=_C301( C45 C301 ) C45_=_C302( C45 C302 ) C45_=_C303( C45 C303 ) \nC77_=_C117( C77 C117 ) C77_=_C129( C77 C129 ) C77_=_C152( C77 C152 ) C77_=_C205( C77 C205 ) C77_=_C238( C77 C238 ) C77_=_C263( C77 C263 ) \nC77_=_C272( C77 C272 ) C77_=_C285( C77 C285 ) C77_=_C300( C77 C300 ) C77_=_C301( C77 C301 ) C77_=_C302( C77 C302 ) C77_=_C303( C77 C303 ) \nC117_=_C129( C117 C129 ) C117_=_C152( C117 C152 ) C117_=_C205( C117 C205 ) C117_=_C238( C117 C238 ) C117_=_C263( C117 C263 ) C117_=_C272( C117 C272 ) \nC117_=_C285( C117 C285 ) C117_=_C300( C117 C300 ) C117_=_C301( C117 C301 ) C117_=_C302( C117 C302 ) C117_=_C303( C117 C303 ) C129_=_C152( C129 C152 ) \nC129_=_C205( C129 C205 ) C129_=_C238( C129 C238 ) C129_=_C263( C129 C263 ) C129_=_C272( C129 C272 ) C129_=_C285( C129 C285 ) C129_=_C300( C129 C300 ) \nC129_=_C301( C129 C301 ) C129_=_C302( C129 C302 ) C129_=_C303( C129 C303 ) C145_=_C146( C145 C146 ) C145_=_C147( C145 C147 ) C145_=_C148( C145 C148 ) \nC145_=_C149( C145 C149 ) C145_=_C150( C145 C150 ) C145_=_C151( C145 C151 ) C145_=_C152( C145 C152 ) C145_=_C153( C145 C153 ) C145_=_C154( C145 C154 ) \nC146_=_C147( C146 C147 ) C146_=_C148( C146 C148 ) C146_=_C149( C146 C149 ) C146_=_C150( C146 C150 ) C146_=_C151( C146 C151 ) C146_=_C152( C146 C152 ) \nC146_=_C153( C146 C153 ) C146_=_C154( C146 C154 ) C147_=_C148( C147 C148 ) C147_=_C149( C147 C149 ) C147_=_C150( C147 C150 ) C147_=_C151( C147 C151 ) \nC147_=_C152( C147 C152 ) C147_=_C153( C147 C153 ) C147_=_C154( C147 C154 ) C147_=_C238( C147 C238 ) C148_=_C149( C148 C149 ) C148_=_C150( C148 C150 ) \nC148_=_C151( C148 C151 ) C148_=_C152( C148 C152 ) C148_=_C153( C148 C153 ) C148_=_C154( C148 C154 ) C148_=_C263( C148 C263 ) C149_=_C150( C149 C150 ) \nC149_=_C151( C149 C151 ) C149_=_C152( C149 C152 ) C149_=_C153( C149 C153 ) C149_=_C154( C149 C154 ) C149_=_C272( C149 C272 ) C150_=_C151( C150 C151 ) \nC150_=_C152( C150 C152 ) C150_=_C153( C150 C153 ) C150_=_C154( C150 C154 ) C150_=_C285( C150 C285 ) C151_=_C152( C151 C152 ) C151_=_C153( C151 C153 ) \nC151_=_C154( C151 C154 ) C152_=_C153( C152 C153 ) C152_=_C154( C152 C154 ) C152_=_C205( C152 C205 ) C152_=_C238( C152 C238 ) C152_=_C263( C152 C263 ) \nC152_=_C272( C152 C272 ) C152_=_C285( C152 C285 ) C152_=_C300( C152 C300 ) C152_=_C301( C152 C301 ) C152_=_C302( C152 C302 ) C152_=_C303( C152 C303 ) \nC153_=_C154( C153 C154 ) C154_=_C303( C154 C303 ) C205_=_C238( C205 C238 ) C205_=_C263( C205 C263 ) C205_=_C272( C205 C272 ) C205_=_C285( C205 C285 ) \nC205_=_C300( C205 C300 ) C205_=_C301( C205 C301 ) C205_=_C302( C205 C302 ) C205_=_C303( C205 C303 ) C238_=_C263( C238 C263 ) C238_=_C272( C238 C272 ) \nC238_=_C285( C238 C285 ) C238_=_C300( C238 C300 ) C238_=_C301( C238 C301 ) C238_=_C302( C238 C302 ) C238_=_C303( C238 C303 ) C263_=_C272( C263 C272 ) \nC263_=_C285( C263 C285 ) C263_=_C300( C263 C300 ) C263_=_C301( C263 C301 ) C263_=_C302( C263 C302 ) C263_=_C303( C263 C303 ) C272_=_C285( C272 C285 ) \nC272_=_C300( C272 C300 ) C272_=_C301( C272 C301 ) C272_=_C302( C272 C302 ) C272_=_C303( C272 C303 ) C285_=_C300( C285 C300 ) C285_=_C301( C285 C301 ) \nC285_=_C302( C285 C302 ) C285_=_C303( C285 C303 ) C300_=_C301( C300 C301 ) C300_=_C302( C300 C302 ) C300_=_C303( C300 C303 ) C301_=_C302( C301 C302 ) \nC301_=_C303( C301 C303 ) C302_=_C303( C302 C303 ) "];28-&gt;37[label="23: C7 C45 C77 C117 C129 \nC145 C146 C147 C148 C149 C150 \nC151 C153 C154 C205 C238 C263 \nC272 C285 C300 C301 C302 C303 \n128: C7_=_C145 ,C7_=_C146 ,C7_=_C147 ,C7_=_C148 ,C7_=_C149 ,\nC7_=_C150 ,C7_=_C151 ,C7_=_C153 ,C7_=_C154 ,C45_=_C77 ,C45_=_C117 ,\nC45_=_C129 ,C45_=_C205 ,C45_=_C238 ,C45_=_C263 ,C45_=_C272 ,C45_=_C285 ,\nC45_=_C300 ,C45_=_C301 ,C45_=_C302 ,C45_=_C303 ,C77_=_C117 ,C77_=_C129 ,\nC77_=_C205 ,C77_=_C238 ,C77_=_C263 ,C77_=_C272 ,C77_=_C285 ,C77_=_C300 ,\nC77_=_C301 ,C77_=_C302 ,C77_=_C303 ,C117_=_C129 ,C117_=_C205 ,C117_=_C238 ,\nC117_=_C263 ,C117_=_C272 ,C117_=_C285 ,C117_=_C300 ,C117_=_C301 ,C117_=_C302 ,\nC117_=_C303 ,C129_=_C205 ,C129_=_C238 ,C129_=_C263 ,C129_=_C272 ,C129_=_C285 ,\nC129_=_C300 ,C129_=_C301 ,C129_=_C302 ,C129_=_C303 ,C145_=_C146 ,C145_=_C147 ,\nC145_=_C148 ,C145_=_C149 ,C145_=_C150 ,C145_=_C151 ,C145_=_C153 ,C145_=_C154 ,\nC146_=_C147 ,C146_=_C148 ,C146_=_C149 ,C146_=_C150 ,C146_=_C151 ,C146_=_C153 ,\nC146_=_C154 ,C147_=_C148 ,C147_=_C149 ,C147_=_C150 ,C147_=_C151 ,C147_=_C153 ,\nC147_=_C154 ,C147_=_C238 ,C148_=_C149 ,C148_=_C150 ,C148_=_C151 ,C148_=_C153 ,\nC148_=_C154 ,C148_=_C263 ,C149_=_C150 ,C149_=_C151 ,C149_=_C153 ,C149_=_C154 ,\nC149_=_C272 ,C150_=_C151 ,C150_=_C153 ,C150_=_C154 ,C150_=_C285 ,C151_=_C153 ,\nC151_=_C154 ,C153_=_C154 ,C154_=_C303 ,C205_=_C238 ,C205_=_C263 ,C205_=_C272 ,\nC205_=_C285 ,C205_=_C300 ,C205_=_C301 ,C205_=_C302 ,C205_=_C303 ,C238_=_C263 ,\nC238_=_C272 ,C238_=_C285 ,C238_=_C300 ,C238_=_C301 ,C238_=_C302 ,C238_=_C303 ,\nC263_=_C272 ,C263_=_C285 ,C263_=_C300 ,C263_=_C301 ,C263_=_C302 ,C263_=_C303 ,\nC272_=_C285 ,C272_=_C300 ,C272_=_C301 ,C272_=_C302 ,C272_=_C303 ,C285_=_C300 ,\nC285_=_C301 ,C285_=_C302 ,C285_=_C303 ,C300_=_C301 ,C300_=_C302 ,C300_=_C303 ,\nC301_=_C302 ,C301_=_C303 ,C302_=_C303 ,"];38[shape=box, label="id:38 level: 4\n25: C22 C23 C24 C25 C26 \nC27 C28 C29 C30 C31 C69 \nC81 C92 C142 C165 C247 C280 \nC287 C293 C298 C300 C310 C322 \nC323 C324 \n169: C22_=_C23( C22 C23 ) C22_=_C24( C22 C24 ) C22_=_C25( C22 C25 ) C22_=_C26( C22 C26 ) C22_=_C27( C22 C27 ) \nC22_=_C28( C22 C28 ) C22_=_C29( C22 C29 ) C22_=_C30( C22 C30 ) C22_=_C31( C22 C31 ) C22_=_C69( C22 C69 ) C23_=_C24( C23 C24 ) \nC23_=_C25( C23 C25 ) C23_=_C26( C23 C26 ) C23_=_C27( C23 C27 ) C23_=_C28( C23 C28 ) C23_=_C29( C23 C29 ) C23_=_C30( C23 C30 ) \nC23_=_C31( C23 C31 ) C24_=_C25( C24 C25 ) C24_=_C26( C24 C26 ) C24_=_C27( C24 C27 ) C24_=_C28( C24 C28 ) C24_=_C29( C24 C29 ) \nC24_=_C30( C24 C30 ) C24_=_C31( C24 C31 ) C24_=_C165( C24 C165 ) C25_=_C26( C25 C26 ) C25_=_C27( C25 C27 ) C25_=_C28( C25 C28 ) \nC25_=_C29( C25 C29 ) C25_=_C30( C25 C30 ) C25_=_C31( C25 C31 ) C26_=_C27( C26 C27 ) C26_=_C28( C26 C28 ) C26_=_C29( C26 C29 ) \nC26_=_C30( C26 C30 ) C26_=_C31( C26 C31 ) C27_=_C28( C27 C28 ) C27_=_C29( C27 C29 ) C27_=_C30( C27 C30 ) C27_=_C31( C27 C31 ) \nC28_=_C29( C28 C29 ) C28_=_C30( C28 C30 ) C28_=_C31( C28 C31 ) C28_=_C280( C28 C280 ) C29_=_C30( C29 C30 ) C29_=_C31( C29 C31 ) \nC30_=_C31( C30 C31 ) C30_=_C310( C30 C310 ) C31_=_C69( C31 C69 ) C31_=_C81( C31 C81 ) C31_=_C92( C31 C92 ) C31_=_C142( C31 C142 ) \nC31_=_C165( C31 C165 ) C31_=_C247( C31 C247 ) C31_=_C280( C31 C280 ) C31_=_C287( C31 C287 ) C31_=_C293( C31 C293 ) C31_=_C298( C31 C298 ) \nC31_=_C300( C31 C300 ) C31_=_C310( C31 C310 ) C31_=_C322( C31 C322 ) C31_=_C323( C31 C323 ) C31_=_C324( C31 C324 ) C69_=_C81( C69 C81 ) \nC69_=_C92( C69 C92 ) C69_=_C142( C69 C142 ) C69_=_C165( C69 C165 ) C69_=_C247( C69 C247 ) C69_=_C280( C69 C280 ) C69_=_C287( C69 C287 ) \nC69_=_C293( C69 C293 ) C69_=_C298( C69 C298 ) C69_=_C300( C69 C300 ) C69_=_C310( C69 C310 ) C69_=_C322( C69 C322 ) C69_=_C323( C69 C323 ) \nC69_=_C324( C69 C324 ) C81_=_C92( C81 C92 ) C81_=_C142( C81 C142 ) C81_=_C165( C81 C165 ) C81_=_C247( C81 C247 ) C81_=_C280( C81 C280 ) \nC81_=_C287( C81 C287 ) C81_=_C293( C81 C293 ) C81_=_C298( C81 C298 ) C81_=_C300( C81 C300 ) C81_=_C310( C81 C310 ) C81_=_C322( C81 C322 ) \nC81_=_C323( C81 C323 ) C81_=_C324( C81 C324 ) C92_=_C142( C92 C142 ) C92_=_C165( C92 C165 ) C92_=_C247( C92 C247 ) C92_=_C280( C92 C280 ) \nC92_=_C287( C92 C287 ) C92_=_C293( C92 C293 ) C92_=_C298( C92 C298 ) C92_=_C300( C92 C300 ) C92_=_C310( C92 C310 ) C92_=_C322( C92 C322 ) \nC92_=_C323( C92 C323 ) C92_=_C324( C92 C324 ) C142_=_C165( C142 C165 ) C142_=_C247( C142 C247 ) C142_=_C280( C142 C280 ) C142_=_C287( C142 C287 ) \nC142_=_C293( C142 C293 ) C142_=_C298( C142 C298 ) C142_=_C300( C142 C300 ) C142_=_C310( C142 C310 ) C142_=_C322( C142 C322 ) C142_=_C323( C142 C323 ) \nC142_=_C324( C142 C324 ) C165_=_C247( C165 C247 ) C165_=_C280( C165 C280 ) C165_=_C287( C165 C287 ) C165_=_C293( C165 C293 ) C165_=_C298( C165 C298 ) \nC165_=_C300( C165 C300 ) C165_=_C310( C165 C310 ) C165_=_C322( C165 C322 ) C165_=_C323( C165 C323 ) C165_=_C324( C165 C324 ) C247_=_C280( C247 C280 ) \nC247_=_C287( C247 C287 ) C247_=_C293( C247 C293 ) C247_=_C298( C247 C298 ) C247_=_C300( C247 C300 ) C247_=_C310( C247 C310 ) C247_=_C322( C247 C322 ) \nC247_=_C323( C247 C323 ) C247_=_C324( C247 C324 ) C280_=_C287( C280 C287 ) C280_=_C293( C280 C293 ) C280_=_C298( C280 C298 ) C280_=_C300( C280 C300 ) \nC280_=_C310( C280 C310 ) C280_=_C322( C280 C322 ) C280_=_C323( C280 C323 ) C280_=_C324( C280 C324 ) C287_=_C293( C287 C293 ) C287_=_C298( C287 C298 ) \nC287_=_C300( C287 C300 ) C287_=_C310( C287 C310 ) C287_=_C322( C287 C322 ) C287_=_C323( C287 C323 ) C287_=_C324( C287 C324 ) C293_=_C298( C293 C298 ) \nC293_=_C300( C293 C300 ) C293_=_C310( C293 C310 ) C293_=_C322( C293 C322 ) C293_=_C323( C293 C323 ) C293_=_C324( C293 C324 ) C298_=_C300( C298 C300 ) \nC298_=_C310( C298 C310 ) C298_=_C322( C298 C322 ) C298_=_C323( C298 C323 ) C298_=_C324( C298 C324 ) C300_=_C310( C300 C310 ) C300_=_C322( C300 C322 ) \nC300_=_C323( C300 C323 ) C300_=_C324( C300 C324 ) C310_=_C322( C310 C322 ) C310_=_C323( C310 C323 ) C310_=_C324( C310 C324 ) C322_=_C323( C322 C323 ) \nC322_=_C324( C322 C324 ) C323_=_C324( C323 C324 ) "];28-&gt;38[label="24: C22 C23</w:t>
      </w:r>
    </w:p>
    <w:p>
      <w:pPr>
        <w:pStyle w:val="PreformattedText"/>
        <w:bidi w:val="0"/>
        <w:spacing w:before="0" w:after="0"/>
        <w:jc w:val="left"/>
        <w:rPr/>
      </w:pPr>
      <w:r>
        <w:rPr/>
        <w:t xml:space="preserve"> </w:t>
      </w:r>
      <w:r>
        <w:rPr/>
        <w:t>C24 C25 C26 \nC27 C28 C29 C30 C69 C81 \nC92 C142 C165 C247 C280 C287 \nC293 C298 C300 C310 C322 C323 \nC324 \n145: C22_=_C23 ,C22_=_C24 ,C22_=_C25 ,C22_=_C26 ,C22_=_C27 ,\nC22_=_C28 ,C22_=_C29 ,C22_=_C30 ,C22_=_C69 ,C23_=_C24 ,C23_=_C25 ,\nC23_=_C26 ,C23_=_C27 ,C23_=_C28 ,C23_=_C29 ,C23_=_C30 ,C24_=_C25 ,\nC24_=_C26 ,C24_=_C27 ,C24_=_C28 ,C24_=_C29 ,C24_=_C30 ,C24_=_C165 ,\nC25_=_C26 ,C25_=_C27 ,C25_=_C28 ,C25_=_C29 ,C25_=_C30 ,C26_=_C27 ,\nC26_=_C28 ,C26_=_C29 ,C26_=_C30 ,C27_=_C28 ,C27_=_C29 ,C27_=_C30 ,\nC28_=_C29 ,C28_=_C30 ,C28_=_C280 ,C29_=_C30 ,C30_=_C310 ,C69_=_C81 ,\nC69_=_C92 ,C69_=_C142 ,C69_=_C165 ,C69_=_C247 ,C69_=_C280 ,C69_=_C287 ,\nC69_=_C293 ,C69_=_C298 ,C69_=_C300 ,C69_=_C310 ,C69_=_C322 ,C69_=_C323 ,\nC69_=_C324 ,C81_=_C92 ,C81_=_C142 ,C81_=_C165 ,C81_=_C247 ,C81_=_C280 ,\nC81_=_C287 ,C81_=_C293 ,C81_=_C298 ,C81_=_C300 ,C81_=_C310 ,C81_=_C322 ,\nC81_=_C323 ,C81_=_C324 ,C92_=_C142 ,C92_=_C165 ,C92_=_C247 ,C92_=_C280 ,\nC92_=_C287 ,C92_=_C293 ,C92_=_C298 ,C92_=_C300 ,C92_=_C310 ,C92_=_C322 ,\nC92_=_C323 ,C92_=_C324 ,C142_=_C165 ,C142_=_C247 ,C142_=_C280 ,C142_=_C287 ,\nC142_=_C293 ,C142_=_C298 ,C142_=_C300 ,C142_=_C310 ,C142_=_C322 ,C142_=_C323 ,\nC142_=_C324 ,C165_=_C247 ,C165_=_C280 ,C165_=_C287 ,C165_=_C293 ,C165_=_C298 ,\nC165_=_C300 ,C165_=_C310 ,C165_=_C322 ,C165_=_C323 ,C165_=_C324 ,C247_=_C280 ,\nC247_=_C287 ,C247_=_C293 ,C247_=_C298 ,C247_=_C300 ,C247_=_C310 ,C247_=_C322 ,\nC247_=_C323 ,C247_=_C324 ,C280_=_C287 ,C280_=_C293 ,C280_=_C298 ,C280_=_C300 ,\nC280_=_C310 ,C280_=_C322 ,C280_=_C323 ,C280_=_C324 ,C287_=_C293 ,C287_=_C298 ,\nC287_=_C300 ,C287_=_C310 ,C287_=_C322 ,C287_=_C323 ,C287_=_C324 ,C293_=_C298 ,\nC293_=_C300 ,C293_=_C310 ,C293_=_C322 ,C293_=_C323 ,C293_=_C324 ,C298_=_C300 ,\nC298_=_C310 ,C298_=_C322 ,C298_=_C323 ,C298_=_C324 ,C300_=_C310 ,C300_=_C322 ,\nC300_=_C323 ,C300_=_C324 ,C310_=_C322 ,C310_=_C323 ,C310_=_C324 ,C322_=_C323 ,\nC322_=_C324 ,C323_=_C324 ,"];39[shape=box, label="id:39 level: 4\n27: C4 C6 C35 C54 C85 \nC95 C97 C112 C113 C114 C115 \nC116 C117 C118 C119 C120 C121 \nC135 C136 C137 C138 C139 C140 \nC141 C142 C143 C144 \n188: C4_=_C6( C4 C6 ) C4_=_C54( C4 C54 ) C4_=_C95( C4 C95 ) C4_=_C112( C4 C112 ) C4_=_C113( C4 C113 ) \nC4_=_C114( C4 C114 ) C4_=_C115( C4 C115 ) C4_=_C116( C4 C116 ) C4_=_C117( C4 C117 ) C4_=_C118( C4 C118 ) C4_=_C119( C4 C119 ) \nC4_=_C120( C4 C120 ) C4_=_C121( C4 C121 ) C6_=_C35( C6 C35 ) C6_=_C85( C6 C85 ) C6_=_C97( C6 C97 ) C6_=_C113( C6 C113 ) \nC6_=_C135( C6 C135 ) C6_=_C136( C6 C136 ) C6_=_C137( C6 C137 ) C6_=_C138( C6 C138 ) C6_=_C139( C6 C139 ) C6_=_C140( C6 C140 ) \nC6_=_C141( C6 C141 ) C6_=_C142( C6 C142 ) C6_=_C143( C6 C143 ) C6_=_C144( C6 C144 ) C35_=_C85( C35 C85 ) C35_=_C97( C35 C97 ) \nC35_=_C113( C35 C113 ) C35_=_C135( C35 C135 ) C35_=_C136( C35 C136 ) C35_=_C137( C35 C137 ) C35_=_C138( C35 C138 ) C35_=_C139( C35 C139 ) \nC35_=_C140( C35 C140 ) C35_=_C141( C35 C141 ) C35_=_C142( C35 C142 ) C35_=_C143( C35 C143 ) C35_=_C144( C35 C144 ) C54_=_C95( C54 C95 ) \nC54_=_C112( C54 C112 ) C54_=_C113( C54 C113 ) C54_=_C114( C54 C114 ) C54_=_C115( C54 C115 ) C54_=_C116( C54 C116 ) C54_=_C117( C54 C117 ) \nC54_=_C118( C54 C118 ) C54_=_C119( C54 C119 ) C54_=_C120( C54 C120 ) C54_=_C121( C54 C121 ) C85_=_C97( C85 C97 ) C85_=_C113( C85 C113 ) \nC85_=_C135( C85 C135 ) C85_=_C136( C85 C136 ) C85_=_C137( C85 C137 ) C85_=_C138( C85 C138 ) C85_=_C139( C85 C139 ) C85_=_C140( C85 C140 ) \nC85_=_C141( C85 C141 ) C85_=_C142( C85 C142 ) C85_=_C143( C85 C143 ) C85_=_C144( C85 C144 ) C95_=_C97( C95 C97 ) C95_=_C112( C95 C112 ) \nC95_=_C113( C95 C113 ) C95_=_C114( C95 C114 ) C95_=_C115( C95 C115 ) C95_=_C116( C95 C116 ) C95_=_C117( C95 C117 ) C95_=_C118( C95 C118 ) \nC95_=_C119( C95 C119 ) C95_=_C120( C95 C120 ) C95_=_C121( C95 C121 ) C97_=_C113( C97 C113 ) C97_=_C135( C97 C135 ) C97_=_C136( C97 C136 ) \nC97_=_C137( C97 C137 ) C97_=_C138( C97 C138 ) C97_=_C139( C97 C139 ) C97_=_C140( C97 C140 ) C97_=_C141( C97 C141 ) C97_=_C142( C97 C142 ) \nC97_=_C143( C97 C143 ) C97_=_C144( C97 C144 ) C112_=_C113( C112 C113 ) C112_=_C114( C112 C114 ) C112_=_C115( C112 C115 ) C112_=_C116( C112 C116 ) \nC112_=_C117( C112 C117 ) C112_=_C118( C112 C118 ) C112_=_C119( C112 C119 ) C112_=_C120( C112 C120 ) C112_=_C121( C112 C121 ) C113_=_C114( C113 C114 ) \nC113_=_C115( C113 C115 ) C113_=_C116( C113 C116 ) C113_=_C117( C113 C117 ) C113_=_C118( C113 C118 ) C113_=_C119( C113 C119 ) C113_=_C120( C113 C120 ) \nC113_=_C121( C113 C121 ) C113_=_C135( C113 C135 ) C113_=_C136( C113 C136 ) C113_=_C137( C113 C137 ) C113_=_C138( C113 C138 ) C113_=_C139( C113 C139 ) \nC113_=_C140( C113 C140 ) C113_=_C141( C113 C141 ) C113_=_C142( C113 C142 ) C113_=_C143( C113 C143 ) C113_=_C144( C113 C144 ) C114_=_C115( C114 C115 ) \nC114_=_C116( C114 C116 ) C114_=_C117( C114 C117 ) C114_=_C118( C114 C118 ) C114_=_C119( C114 C119 ) C114_=_C120( C114 C120 ) C114_=_C121( C114 C121 ) \nC115_=_C116( C115 C116 ) C115_=_C117( C115 C117 ) C115_=_C118( C115 C118 ) C115_=_C119( C115 C119 ) C115_=_C120( C115 C120 ) C115_=_C121( C115 C121 ) \nC115_=_C135( C115 C135 ) C116_=_C117( C116 C117 ) C116_=_C118( C116 C118 ) C116_=_C119( C116 C119 ) C116_=_C120( C116 C120 ) C116_=_C121( C116 C121 ) \nC117_=_C118( C117 C118 ) C117_=_C119( C117 C119 ) C117_=_C120( C117 C120 ) C117_=_C121( C117 C121 ) C118_=_C119( C118 C119 ) C118_=_C120( C118 C120 ) \nC118_=_C121( C118 C121 ) C118_=_C140( C118 C140 ) C119_=_C120( C119 C120 ) C119_=_C121( C119 C121 ) C120_=_C121( C120 C121 ) C121_=_C144( C121 C144 ) \nC135_=_C136( C135 C136 ) C135_=_C137( C135 C137 ) C135_=_C138( C135 C138 ) C135_=_C139( C135 C139 ) C135_=_C140( C135 C140 ) C135_=_C141( C135 C141 ) \nC135_=_C142( C135 C142 ) C135_=_C143( C135 C143 ) C135_=_C144( C135 C144 ) C136_=_C137( C136 C137 ) C136_=_C138( C136 C138 ) C136_=_C139( C136 C139 ) \nC136_=_C140( C136 C140 ) C136_=_C141( C136 C141 ) C136_=_C142( C136 C142 ) C136_=_C143( C136 C143 ) C136_=_C144( C136 C144 ) C137_=_C138( C137 C138 ) \nC137_=_C139( C137 C139 ) C137_=_C140( C137 C140 ) C137_=_C141( C137 C141 ) C137_=_C142( C137 C142 ) C137_=_C143( C137 C143 ) C137_=_C144( C137 C144 ) \nC138_=_C139( C138 C139 ) C138_=_C140( C138 C140 ) C138_=_C141( C138 C141 ) C138_=_C142( C138 C142 ) C138_=_C143( C138 C143 ) C138_=_C144( C138 C144 ) \nC139_=_C140( C139 C140 ) C139_=_C141( C139 C141 ) C139_=_C142( C139 C142 ) C139_=_C143( C139 C143 ) C139_=_C144( C139 C144 ) C140_=_C141( C140 C141 ) \nC140_=_C142( C140 C142 ) C140_=_C143( C140 C143 ) C140_=_C144( C140 C144 ) C141_=_C142( C141 C142 ) C141_=_C143( C141 C143 ) C141_=_C144( C141 C144 ) \nC142_=_C143( C142 C143 ) C142_=_C144( C142 C144 ) C143_=_C144( C143 C144 ) "];29-&gt;39[label="26: C4 C6 C35 C54 C85 \nC95 C97 C112 C114 C115 C116 \nC117 C118 C119 C120 C121 C135 \nC136 C137 C138 C139 C140 C141 \nC142 C143 C144 \n162: C4_=_C6 ,C4_=_C54 ,C4_=_C95 ,C4_=_C112 ,C4_=_C114 ,\nC4_=_C115 ,C4_=_C116 ,C4_=_C117 ,C4_=_C118 ,C4_=_C119 ,C4_=_C120 ,\nC4_=_C121 ,C6_=_C35 ,C6_=_C85 ,C6_=_C97 ,C6_=_C135 ,C6_=_C136 ,\nC6_=_C137 ,C6_=_C138 ,C6_=_C139 ,C6_=_C140 ,C6_=_C141 ,C6_=_C142 ,\nC6_=_C143 ,C6_=_C144 ,C35_=_C85 ,C35_=_C97 ,C35_=_C135 ,C35_=_C136 ,\nC35_=_C137 ,C35_=_C138 ,C35_=_C139 ,C35_=_C140 ,C35_=_C141 ,C35_=_C142 ,\nC35_=_C143 ,C35_=_C144 ,C54_=_C95 ,C54_=_C112 ,C54_=_C114 ,C54_=_C115 ,\nC54_=_C116 ,C54_=_C117 ,C54_=_C118 ,C54_=_C119 ,C54_=_C120 ,C54_=_C121 ,\nC85_=_C97 ,C85_=_C135 ,C85_=_C136 ,C85_=_C137 ,C85_=_C138 ,C85_=_C139 ,\nC85_=_C140 ,C85_=_C141 ,C85_=_C142 ,C85_=_C143 ,C85_=_C144 ,C95_=_C97 ,\nC95_=_C112 ,C95_=_C114 ,C95_=_C115 ,C95_=_C116 ,C95_=_C117 ,C95_=_C118 ,\nC95_=_C119 ,C95_=_C120 ,C95_=_C121 ,C97_=_C135 ,C97_=_C136 ,C97_=_C137 ,\nC97_=_C138 ,C97_=_C139 ,C97_=_C140 ,C97_=_C141 ,C97_=_C142 ,C97_=_C143 ,\nC97_=_C144 ,C112_=_C114 ,C112_=_C115 ,C112_=_C116 ,C112_=_C117 ,C112_=_C118 ,\nC112_=_C119 ,C112_=_C120 ,C112_=_C121 ,C114_=_C115 ,C114_=_C116 ,C114_=_C117 ,\nC114_=_C118 ,C114_=_C119 ,C114_=_C120 ,C114_=_C121 ,C115_=_C116 ,C115_=_C117 ,\nC115_=_C118 ,C115_=_C119 ,C115_=_C120 ,C115_=_C121 ,C115_=_C135 ,C116_=_C117 ,\nC116_=_C118 ,C116_=_C119 ,C116_=_C120 ,C116_=_C121 ,C117_=_C118 ,C117_=_C119 ,\nC117_=_C120 ,C117_=_C121 ,C118_=_C119 ,C118_=_C120 ,C118_=_C121 ,C118_=_C140 ,\nC119_=_C120 ,C119_=_C121 ,C120_=_C121 ,C121_=_C144 ,C135_=_C136 ,C135_=_C137 ,\nC135_=_C138 ,C135_=_C139 ,C135_=_C140 ,C135_=_C141 ,C135_=_C142 ,C135_=_C143 ,\nC135_=_C144 ,C136_=_C137 ,C136_=_C138 ,C136_=_C139 ,C136_=_C140 ,C136_=_C141 ,\nC136_=_C142 ,C136_=_C143 ,C136_=_C144 ,C137_=_C138 ,C137_=_C139 ,C137_=_C140 ,\nC137_=_C141 ,C137_=_C142 ,C137_=_C143 ,C137_=_C144 ,C138_=_C139 ,C138_=_C140 ,\nC138_=_C141 ,C138_=_C142 ,C138_=_C143 ,C138_=_C144 ,C139_=_C140 ,C139_=_C141 ,\nC139_=_C142 ,C139_=_C143 ,C139_=_C144 ,C140_=_C141 ,C140_=_C142 ,C140_=_C143 ,\nC140_=_C144 ,C141_=_C142 ,C141_=_C143 ,C141_=_C144 ,C142_=_C143 ,C142_=_C144 ,\nC143_=_C144 ,"];40[shape=box, label="id:40 level: 4\n29: C2 C30 C47 C53 C72 \nC84 C85 C86 C87 C88 C89 \nC90 C91 C92 C93 C94 C109 \nC153 C188 C217 C226 C246 C273 \nC278 C290 C309 C310 C311 C312 \n215: C2_=_C53( C2 C53 ) C2_=_C72( C2 C72 ) C2_=_C84( C2 C84 ) C2_=_C85( C2 C85 ) C2_=_C86( C2 C86 ) \nC2_=_C87( C2 C87 ) C2_=_C88( C2 C88 ) C2_=_C89( C2 C89 ) C2_=_C90( C2 C90 ) C2_=_C91( C2 C91 ) C2_=_C92( C2 C92 ) \nC2_=_C93( C2 C93 ) C2_=_C94( C2 C94 ) C30_=_C47( C30 C47 ) C30_=_C91( C30 C91 ) C30_=_C109( C30 C109 ) C30_=_C153( C30 C153 ) \nC30_=_C188( C30 C188 ) C30_=_C217( C30 C217 ) C30_=_C226( C30 C226 ) C30_=_C246( C30 C246 ) C30_=_C273( C30 C273 ) C30_=_C278( C30 C278 ) \nC30_=_C290( C30 C290 ) C30_=_C309( C30 C309 ) C30_=_C310( C30 C310 ) C30_=_C311( C30 C311 ) C30_=_C312( C30 C312 ) C47_=_C91( C47 C91 ) \nC47_=_C109( C47 C109 ) C47_=_C153( C47 C153 ) C47_=_C188( C47 C188 ) C47_=_C217( C47 C217 ) C47_=_C226( C47 C226 ) C47_=_C246( C47 C246 ) \nC47_=_C273( C47 C273 ) C47_=_C278( C47 C278 ) C47_=_C290( C47 C290 ) C47_=_C309( C47 C309 ) C47_=_C310( C47 C310 ) C47_=_C311(</w:t>
      </w:r>
    </w:p>
    <w:p>
      <w:pPr>
        <w:pStyle w:val="PreformattedText"/>
        <w:bidi w:val="0"/>
        <w:spacing w:before="0" w:after="0"/>
        <w:jc w:val="left"/>
        <w:rPr/>
      </w:pPr>
      <w:r>
        <w:rPr/>
        <w:t xml:space="preserve"> </w:t>
      </w:r>
      <w:r>
        <w:rPr/>
        <w:t>C47 C311 ) \nC47_=_C312( C47 C312 ) C53_=_C72( C53 C72 ) C53_=_C84( C53 C84 ) C53_=_C85( C53 C85 ) C53_=_C86( C53 C86 ) C53_=_C87( C53 C87 ) \nC53_=_C88( C53 C88 ) C53_=_C89( C53 C89 ) C53_=_C90( C53 C90 ) C53_=_C91( C53 C91 ) C53_=_C92( C53 C92 ) C53_=_C93( C53 C93 ) \nC53_=_C94( C53 C94 ) C72_=_C84( C72 C84 ) C72_=_C85( C72 C85 ) C72_=_C86( C72 C86 ) C72_=_C87( C72 C87 ) C72_=_C88( C72 C88 ) \nC72_=_C89( C72 C89 ) C72_=_C90( C72 C90 ) C72_=_C91( C72 C91 ) C72_=_C92( C72 C92 ) C72_=_C93( C72 C93 ) C72_=_C94( C72 C94 ) \nC84_=_C85( C84 C85 ) C84_=_C86( C84 C86 ) C84_=_C87( C84 C87 ) C84_=_C88( C84 C88 ) C84_=_C89( C84 C89 ) C84_=_C90( C84 C90 ) \nC84_=_C91( C84 C91 ) C84_=_C92( C84 C92 ) C84_=_C93( C84 C93 ) C84_=_C94( C84 C94 ) C85_=_C86( C85 C86 ) C85_=_C87( C85 C87 ) \nC85_=_C88( C85 C88 ) C85_=_C89( C85 C89 ) C85_=_C90( C85 C90 ) C85_=_C91( C85 C91 ) C85_=_C92( C85 C92 ) C85_=_C93( C85 C93 ) \nC85_=_C94( C85 C94 ) C86_=_C87( C86 C87 ) C86_=_C88( C86 C88 ) C86_=_C89( C86 C89 ) C86_=_C90( C86 C90 ) C86_=_C91( C86 C91 ) \nC86_=_C92( C86 C92 ) C86_=_C93( C86 C93 ) C86_=_C94( C86 C94 ) C87_=_C88( C87 C88 ) C87_=_C89( C87 C89 ) C87_=_C90( C87 C90 ) \nC87_=_C91( C87 C91 ) C87_=_C92( C87 C92 ) C87_=_C93( C87 C93 ) C87_=_C94( C87 C94 ) C87_=_C217( C87 C217 ) C88_=_C89( C88 C89 ) \nC88_=_C90( C88 C90 ) C88_=_C91( C88 C91 ) C88_=_C92( C88 C92 ) C88_=_C93( C88 C93 ) C88_=_C94( C88 C94 ) C88_=_C226( C88 C226 ) \nC89_=_C90( C89 C90 ) C89_=_C91( C89 C91 ) C89_=_C92( C89 C92 ) C89_=_C93( C89 C93 ) C89_=_C94( C89 C94 ) C89_=_C278( C89 C278 ) \nC90_=_C91( C90 C91 ) C90_=_C92( C90 C92 ) C90_=_C93( C90 C93 ) C90_=_C94( C90 C94 ) C91_=_C92( C91 C92 ) C91_=_C93( C91 C93 ) \nC91_=_C94( C91 C94 ) C91_=_C109( C91 C109 ) C91_=_C153( C91 C153 ) C91_=_C188( C91 C188 ) C91_=_C217( C91 C217 ) C91_=_C226( C91 C226 ) \nC91_=_C246( C91 C246 ) C91_=_C273( C91 C273 ) C91_=_C278( C91 C278 ) C91_=_C290( C91 C290 ) C91_=_C309( C91 C309 ) C91_=_C310( C91 C310 ) \nC91_=_C311( C91 C311 ) C91_=_C312( C91 C312 ) C92_=_C93( C92 C93 ) C92_=_C94( C92 C94 ) C92_=_C310( C92 C310 ) C93_=_C94( C93 C94 ) \nC109_=_C153( C109 C153 ) C109_=_C188( C109 C188 ) C109_=_C217( C109 C217 ) C109_=_C226( C109 C226 ) C109_=_C246( C109 C246 ) C109_=_C273( C109 C273 ) \nC109_=_C278( C109 C278 ) C109_=_C290( C109 C290 ) C109_=_C309( C109 C309 ) C109_=_C310( C109 C310 ) C109_=_C311( C109 C311 ) C109_=_C312( C109 C312 ) \nC153_=_C188( C153 C188 ) C153_=_C217( C153 C217 ) C153_=_C226( C153 C226 ) C153_=_C246( C153 C246 ) C153_=_C273( C153 C273 ) C153_=_C278( C153 C278 ) \nC153_=_C290( C153 C290 ) C153_=_C309( C153 C309 ) C153_=_C310( C153 C310 ) C153_=_C311( C153 C311 ) C153_=_C312( C153 C312 ) C188_=_C217( C188 C217 ) \nC188_=_C226( C188 C226 ) C188_=_C246( C188 C246 ) C188_=_C273( C188 C273 ) C188_=_C278( C188 C278 ) C188_=_C290( C188 C290 ) C188_=_C309( C188 C309 ) \nC188_=_C310( C188 C310 ) C188_=_C311( C188 C311 ) C188_=_C312( C188 C312 ) C217_=_C226( C217 C226 ) C217_=_C246( C217 C246 ) C217_=_C273( C217 C273 ) \nC217_=_C278( C217 C278 ) C217_=_C290( C217 C290 ) C217_=_C309( C217 C309 ) C217_=_C310( C217 C310 ) C217_=_C311( C217 C311 ) C217_=_C312( C217 C312 ) \nC226_=_C246( C226 C246 ) C226_=_C273( C226 C273 ) C226_=_C278( C226 C278 ) C226_=_C290( C226 C290 ) C226_=_C309( C226 C309 ) C226_=_C310( C226 C310 ) \nC226_=_C311( C226 C311 ) C226_=_C312( C226 C312 ) C246_=_C273( C246 C273 ) C246_=_C278( C246 C278 ) C246_=_C290( C246 C290 ) C246_=_C309( C246 C309 ) \nC246_=_C310( C246 C310 ) C246_=_C311( C246 C311 ) C246_=_C312( C246 C312 ) C273_=_C278( C273 C278 ) C273_=_C290( C273 C290 ) C273_=_C309( C273 C309 ) \nC273_=_C310( C273 C310 ) C273_=_C311( C273 C311 ) C273_=_C312( C273 C312 ) C278_=_C290( C278 C290 ) C278_=_C309( C278 C309 ) C278_=_C310( C278 C310 ) \nC278_=_C311( C278 C311 ) C278_=_C312( C278 C312 ) C290_=_C309( C290 C309 ) C290_=_C310( C290 C310 ) C290_=_C311( C290 C311 ) C290_=_C312( C290 C312 ) \nC309_=_C310( C309 C310 ) C309_=_C311( C309 C311 ) C309_=_C312( C309 C312 ) C310_=_C311( C310 C311 ) C310_=_C312( C310 C312 ) C311_=_C312( C311 C312 ) "];29-&gt;40[label="28: C2 C30 C47 C53 C72 \nC84 C85 C86 C87 C88 C89 \nC90 C92 C93 C94 C109 C153 \nC188 C217 C226 C246 C273 C278 \nC290 C309 C310 C311 C312 \n187: C2_=_C53 ,C2_=_C72 ,C2_=_C84 ,C2_=_C85 ,C2_=_C86 ,\nC2_=_C87 ,C2_=_C88 ,C2_=_C89 ,C2_=_C90 ,C2_=_C92 ,C2_=_C93 ,\nC2_=_C94 ,C30_=_C47 ,C30_=_C109 ,C30_=_C153 ,C30_=_C188 ,C30_=_C217 ,\nC30_=_C226 ,C30_=_C246 ,C30_=_C273 ,C30_=_C278 ,C30_=_C290 ,C30_=_C309 ,\nC30_=_C310 ,C30_=_C311 ,C30_=_C312 ,C47_=_C109 ,C47_=_C153 ,C47_=_C188 ,\nC47_=_C217 ,C47_=_C226 ,C47_=_C246 ,C47_=_C273 ,C47_=_C278 ,C47_=_C290 ,\nC47_=_C309 ,C47_=_C310 ,C47_=_C311 ,C47_=_C312 ,C53_=_C72 ,C53_=_C84 ,\nC53_=_C85 ,C53_=_C86 ,C53_=_C87 ,C53_=_C88 ,C53_=_C89 ,C53_=_C90 ,\nC53_=_C92 ,C53_=_C93 ,C53_=_C94 ,C72_=_C84 ,C72_=_C85 ,C72_=_C86 ,\nC72_=_C87 ,C72_=_C88 ,C72_=_C89 ,C72_=_C90 ,C72_=_C92 ,C72_=_C93 ,\nC72_=_C94 ,C84_=_C85 ,C84_=_C86 ,C84_=_C87 ,C84_=_C88 ,C84_=_C89 ,\nC84_=_C90 ,C84_=_C92 ,C84_=_C93 ,C84_=_C94 ,C85_=_C86 ,C85_=_C87 ,\nC85_=_C88 ,C85_=_C89 ,C85_=_C90 ,C85_=_C92 ,C85_=_C93 ,C85_=_C94 ,\nC86_=_C87 ,C86_=_C88 ,C86_=_C89 ,C86_=_C90 ,C86_=_C92 ,C86_=_C93 ,\nC86_=_C94 ,C87_=_C88 ,C87_=_C89 ,C87_=_C90 ,C87_=_C92 ,C87_=_C93 ,\nC87_=_C94 ,C87_=_C217 ,C88_=_C89 ,C88_=_C90 ,C88_=_C92 ,C88_=_C93 ,\nC88_=_C94 ,C88_=_C226 ,C89_=_C90 ,C89_=_C92 ,C89_=_C93 ,C89_=_C94 ,\nC89_=_C278 ,C90_=_C92 ,C90_=_C93 ,C90_=_C94 ,C92_=_C93 ,C92_=_C94 ,\nC92_=_C310 ,C93_=_C94 ,C109_=_C153 ,C109_=_C188 ,C109_=_C217 ,C109_=_C226 ,\nC109_=_C246 ,C109_=_C273 ,C109_=_C278 ,C109_=_C290 ,C109_=_C309 ,C109_=_C310 ,\nC109_=_C311 ,C109_=_C312 ,C153_=_C188 ,C153_=_C217 ,C153_=_C226 ,C153_=_C246 ,\nC153_=_C273 ,C153_=_C278 ,C153_=_C290 ,C153_=_C309 ,C153_=_C310 ,C153_=_C311 ,\nC153_=_C312 ,C188_=_C217 ,C188_=_C226 ,C188_=_C246 ,C188_=_C273 ,C188_=_C278 ,\nC188_=_C290 ,C188_=_C309 ,C188_=_C310 ,C188_=_C311 ,C188_=_C312 ,C217_=_C226 ,\nC217_=_C246 ,C217_=_C273 ,C217_=_C278 ,C217_=_C290 ,C217_=_C309 ,C217_=_C310 ,\nC217_=_C311 ,C217_=_C312 ,C226_=_C246 ,C226_=_C273 ,C226_=_C278 ,C226_=_C290 ,\nC226_=_C309 ,C226_=_C310 ,C226_=_C311 ,C226_=_C312 ,C246_=_C273 ,C246_=_C278 ,\nC246_=_C290 ,C246_=_C309 ,C246_=_C310 ,C246_=_C311 ,C246_=_C312 ,C273_=_C278 ,\nC273_=_C290 ,C273_=_C309 ,C273_=_C310 ,C273_=_C311 ,C273_=_C312 ,C278_=_C290 ,\nC278_=_C309 ,C278_=_C310 ,C278_=_C311 ,C278_=_C312 ,C290_=_C309 ,C290_=_C310 ,\nC290_=_C311 ,C290_=_C312 ,C309_=_C310 ,C309_=_C311 ,C309_=_C312 ,C310_=_C311 ,\nC310_=_C312 ,C311_=_C312 ,"];41[shape=box, label="id:41 level: 4\n33: C19 C44 C63 C65 C75 \nC76 C90 C107 C108 C128 C137 \nC139 C150 C151 C163 C164 C195 \nC215 C224 C230 C253 C262 C270 \nC284 C285 C286 C287 C288 C289 \nC296 C297 C298 C299 \n279: C19_=_C44( C19 C44 ) C19_=_C65( C19 C65 ) C19_=_C76( C19 C76 ) C19_=_C90( C19 C90 ) C19_=_C108( C19 C108 ) \nC19_=_C139( C19 C139 ) C19_=_C151( C19 C151 ) C19_=_C164( C19 C164 ) C19_=_C195( C19 C195 ) C19_=_C215( C19 C215 ) C19_=_C262( C19 C262 ) \nC19_=_C284( C19 C284 ) C19_=_C296( C19 C296 ) C19_=_C297( C19 C297 ) C19_=_C298( C19 C298 ) C19_=_C299( C19 C299 ) C44_=_C65( C44 C65 ) \nC44_=_C76( C44 C76 ) C44_=_C90( C44 C90 ) C44_=_C108( C44 C108 ) C44_=_C139( C44 C139 ) C44_=_C151( C44 C151 ) C44_=_C164( C44 C164 ) \nC44_=_C195( C44 C195 ) C44_=_C215( C44 C215 ) C44_=_C262( C44 C262 ) C44_=_C284( C44 C284 ) C44_=_C296( C44 C296 ) C44_=_C297( C44 C297 ) \nC44_=_C298( C44 C298 ) C44_=_C299( C44 C299 ) C63_=_C65( C63 C65 ) C63_=_C75( C63 C75 ) C63_=_C107( C63 C107 ) C63_=_C128( C63 C128 ) \nC63_=_C137( C63 C137 ) C63_=_C150( C63 C150 ) C63_=_C163( C63 C163 ) C63_=_C224( C63 C224 ) C63_=_C230( C63 C230 ) C63_=_C253( C63 C253 ) \nC63_=_C270( C63 C270 ) C63_=_C284( C63 C284 ) C63_=_C285( C63 C285 ) C63_=_C286( C63 C286 ) C63_=_C287( C63 C287 ) C63_=_C288( C63 C288 ) \nC63_=_C289( C63 C289 ) C65_=_C76( C65 C76 ) C65_=_C90( C65 C90 ) C65_=_C108( C65 C108 ) C65_=_C139( C65 C139 ) C65_=_C151( C65 C151 ) \nC65_=_C164( C65 C164 ) C65_=_C195( C65 C195 ) C65_=_C215( C65 C215 ) C65_=_C262( C65 C262 ) C65_=_C284( C65 C284 ) C65_=_C296( C65 C296 ) \nC65_=_C297( C65 C297 ) C65_=_C298( C65 C298 ) C65_=_C299( C65 C299 ) C75_=_C76( C75 C76 ) C75_=_C107( C75 C107 ) C75_=_C128( C75 C128 ) \nC75_=_C137( C75 C137 ) C75_=_C150( C75 C150 ) C75_=_C163( C75 C163 ) C75_=_C224( C75 C224 ) C75_=_C230( C75 C230 ) C75_=_C253( C75 C253 ) \nC75_=_C270( C75 C270 ) C75_=_C284( C75 C284 ) C75_=_C285( C75 C285 ) C75_=_C286( C75 C286 ) C75_=_C287( C75 C287 ) C75_=_C288( C75 C288 ) \nC75_=_C289( C75 C289 ) C76_=_C90( C76 C90 ) C76_=_C108( C76 C108 ) C76_=_C139( C76 C139 ) C76_=_C151( C76 C151 ) C76_=_C164( C76 C164 ) \nC76_=_C195( C76 C195 ) C76_=_C215( C76 C215 ) C76_=_C262( C76 C262 ) C76_=_C284( C76 C284 ) C76_=_C296( C76 C296 ) C76_=_C297( C76 C297 ) \nC76_=_C298( C76 C298 ) C76_=_C299( C76 C299 ) C90_=_C108( C90 C108 ) C90_=_C139( C90 C139 ) C90_=_C151( C90 C151 ) C90_=_C164( C90 C164 ) \nC90_=_C195( C90 C195 ) C90_=_C215( C90 C215 ) C90_=_C262( C90 C262 ) C90_=_C284( C90 C284 ) C90_=_C296( C90 C296 ) C90_=_C297( C90 C297 ) \nC90_=_C298( C90 C298 ) C90_=_C299( C90 C299 ) C107_=_C108( C107 C108 ) C107_=_C128( C107 C128 ) C107_=_C137( C107 C137 ) C107_=_C150( C107 C150 ) \nC107_=_C163( C107 C163 ) C107_=_C224( C107 C224 ) C107_=_C230( C107 C230 ) C107_=_C253( C107 C253 ) C107_=_C270( C107 C270 ) C107_=_C284( C107 C284 ) \nC107_=_C285( C107 C285 ) C107_=_C286( C107 C286 ) C107_=_C287( C107 C287 ) C107_=_C288( C107 C288 ) C107_=_C289( C107 C289 ) C108_=_C139( C108 C139 ) \nC108_=_C151( C108 C151 ) C108_=_C164( C108 C164 ) C108_=_C195( C108 C195 ) C108_=_C215( C108 C215 ) C108_=_C262( C108 C262 ) C108_=_C284( C108 C284 ) \nC108_=_C296( C108 C296 ) C108_=_C297( C108 C297 ) C108_=_C298( C108 C298 ) C108_=_C299( C108 C299 ) C128_=_C137( C128 C137 ) C128_=_C150( C128 C150 ) \nC128_=_C163( C128 C163 ) C128_=_C224( C128 C224 ) C128_=_C230( C128 C230</w:t>
      </w:r>
    </w:p>
    <w:p>
      <w:pPr>
        <w:pStyle w:val="PreformattedText"/>
        <w:bidi w:val="0"/>
        <w:spacing w:before="0" w:after="0"/>
        <w:jc w:val="left"/>
        <w:rPr/>
      </w:pPr>
      <w:r>
        <w:rPr/>
        <w:t xml:space="preserve"> </w:t>
      </w:r>
      <w:r>
        <w:rPr/>
        <w:t>) C128_=_C253( C128 C253 ) C128_=_C270( C128 C270 ) C128_=_C284( C128 C284 ) \nC128_=_C285( C128 C285 ) C128_=_C286( C128 C286 ) C128_=_C287( C128 C287 ) C128_=_C288( C128 C288 ) C128_=_C289( C128 C289 ) C137_=_C139( C137 C139 ) \nC137_=_C150( C137 C150 ) C137_=_C163( C137 C163 ) C137_=_C224( C137 C224 ) C137_=_C230( C137 C230 ) C137_=_C253( C137 C253 ) C137_=_C270( C137 C270 ) \nC137_=_C284( C137 C284 ) C137_=_C285( C137 C285 ) C137_=_C286( C137 C286 ) C137_=_C287( C137 C287 ) C137_=_C288( C137 C288 ) C137_=_C289( C137 C289 ) \nC139_=_C151( C139 C151 ) C139_=_C164( C139 C164 ) C139_=_C195( C139 C195 ) C139_=_C215( C139 C215 ) C139_=_C262( C139 C262 ) C139_=_C284( C139 C284 ) \nC139_=_C296( C139 C296 ) C139_=_C297( C139 C297 ) C139_=_C298( C139 C298 ) C139_=_C299( C139 C299 ) C150_=_C151( C150 C151 ) C150_=_C163( C150 C163 ) \nC150_=_C224( C150 C224 ) C150_=_C230( C150 C230 ) C150_=_C253( C150 C253 ) C150_=_C270( C150 C270 ) C150_=_C284( C150 C284 ) C150_=_C285( C150 C285 ) \nC150_=_C286( C150 C286 ) C150_=_C287( C150 C287 ) C150_=_C288( C150 C288 ) C150_=_C289( C150 C289 ) C151_=_C164( C151 C164 ) C151_=_C195( C151 C195 ) \nC151_=_C215( C151 C215 ) C151_=_C262( C151 C262 ) C151_=_C284( C151 C284 ) C151_=_C296( C151 C296 ) C151_=_C297( C151 C297 ) C151_=_C298( C151 C298 ) \nC151_=_C299( C151 C299 ) C163_=_C164( C163 C164 ) C163_=_C224( C163 C224 ) C163_=_C230( C163 C230 ) C163_=_C253( C163 C253 ) C163_=_C270( C163 C270 ) \nC163_=_C284( C163 C284 ) C163_=_C285( C163 C285 ) C163_=_C286( C163 C286 ) C163_=_C287( C163 C287 ) C163_=_C288( C163 C288 ) C163_=_C289( C163 C289 ) \nC164_=_C195( C164 C195 ) C164_=_C215( C164 C215 ) C164_=_C262( C164 C262 ) C164_=_C284( C164 C284 ) C164_=_C296( C164 C296 ) C164_=_C297( C164 C297 ) \nC164_=_C298( C164 C298 ) C164_=_C299( C164 C299 ) C195_=_C215( C195 C215 ) C195_=_C262( C195 C262 ) C195_=_C284( C195 C284 ) C195_=_C296( C195 C296 ) \nC195_=_C297( C195 C297 ) C195_=_C298( C195 C298 ) C195_=_C299( C195 C299 ) C215_=_C262( C215 C262 ) C215_=_C284( C215 C284 ) C215_=_C296( C215 C296 ) \nC215_=_C297( C215 C297 ) C215_=_C298( C215 C298 ) C215_=_C299( C215 C299 ) C224_=_C230( C224 C230 ) C224_=_C253( C224 C253 ) C224_=_C270( C224 C270 ) \nC224_=_C284( C224 C284 ) C224_=_C285( C224 C285 ) C224_=_C286( C224 C286 ) C224_=_C287( C224 C287 ) C224_=_C288( C224 C288 ) C224_=_C289( C224 C289 ) \nC230_=_C253( C230 C253 ) C230_=_C270( C230 C270 ) C230_=_C284( C230 C284 ) C230_=_C285( C230 C285 ) C230_=_C286( C230 C286 ) C230_=_C287( C230 C287 ) \nC230_=_C288( C230 C288 ) C230_=_C289( C230 C289 ) C253_=_C270( C253 C270 ) C253_=_C284( C253 C284 ) C253_=_C285( C253 C285 ) C253_=_C286( C253 C286 ) \nC253_=_C287( C253 C287 ) C253_=_C288( C253 C288 ) C253_=_C289( C253 C289 ) C262_=_C284( C262 C284 ) C262_=_C296( C262 C296 ) C262_=_C297( C262 C297 ) \nC262_=_C298( C262 C298 ) C262_=_C299( C262 C299 ) C270_=_C284( C270 C284 ) C270_=_C285( C270 C285 ) C270_=_C286( C270 C286 ) C270_=_C287( C270 C287 ) \nC270_=_C288( C270 C288 ) C270_=_C289( C270 C289 ) C284_=_C285( C284 C285 ) C284_=_C286( C284 C286 ) C284_=_C287( C284 C287 ) C284_=_C288( C284 C288 ) \nC284_=_C289( C284 C289 ) C284_=_C296( C284 C296 ) C284_=_C297( C284 C297 ) C284_=_C298( C284 C298 ) C284_=_C299( C284 C299 ) C285_=_C286( C285 C286 ) \nC285_=_C287( C285 C287 ) C285_=_C288( C285 C288 ) C285_=_C289( C285 C289 ) C286_=_C287( C286 C287 ) C286_=_C288( C286 C288 ) C286_=_C289( C286 C289 ) \nC287_=_C288( C287 C288 ) C287_=_C289( C287 C289 ) C287_=_C298( C287 C298 ) C288_=_C289( C288 C289 ) C296_=_C297( C296 C297 ) C296_=_C298( C296 C298 ) \nC296_=_C299( C296 C299 ) C297_=_C298( C297 C298 ) C297_=_C299( C297 C299 ) C298_=_C299( C298 C299 ) "];30-&gt;41[label="32: C19 C44 C63 C65 C75 \nC76 C90 C107 C108 C128 C137 \nC139 C150 C151 C163 C164 C195 \nC215 C224 C230 C253 C262 C270 \nC285 C286 C287 C288 C289 C296 \nC297 C298 C299 \n247: C19_=_C44 ,C19_=_C65 ,C19_=_C76 ,C19_=_C90 ,C19_=_C108 ,\nC19_=_C139 ,C19_=_C151 ,C19_=_C164 ,C19_=_C195 ,C19_=_C215 ,C19_=_C262 ,\nC19_=_C296 ,C19_=_C297 ,C19_=_C298 ,C19_=_C299 ,C44_=_C65 ,C44_=_C76 ,\nC44_=_C90 ,C44_=_C108 ,C44_=_C139 ,C44_=_C151 ,C44_=_C164 ,C44_=_C195 ,\nC44_=_C215 ,C44_=_C262 ,C44_=_C296 ,C44_=_C297 ,C44_=_C298 ,C44_=_C299 ,\nC63_=_C65 ,C63_=_C75 ,C63_=_C107 ,C63_=_C128 ,C63_=_C137 ,C63_=_C150 ,\nC63_=_C163 ,C63_=_C224 ,C63_=_C230 ,C63_=_C253 ,C63_=_C270 ,C63_=_C285 ,\nC63_=_C286 ,C63_=_C287 ,C63_=_C288 ,C63_=_C289 ,C65_=_C76 ,C65_=_C90 ,\nC65_=_C108 ,C65_=_C139 ,C65_=_C151 ,C65_=_C164 ,C65_=_C195 ,C65_=_C215 ,\nC65_=_C262 ,C65_=_C296 ,C65_=_C297 ,C65_=_C298 ,C65_=_C299 ,C75_=_C76 ,\nC75_=_C107 ,C75_=_C128 ,C75_=_C137 ,C75_=_C150 ,C75_=_C163 ,C75_=_C224 ,\nC75_=_C230 ,C75_=_C253 ,C75_=_C270 ,C75_=_C285 ,C75_=_C286 ,C75_=_C287 ,\nC75_=_C288 ,C75_=_C289 ,C76_=_C90 ,C76_=_C108 ,C76_=_C139 ,C76_=_C151 ,\nC76_=_C164 ,C76_=_C195 ,C76_=_C215 ,C76_=_C262 ,C76_=_C296 ,C76_=_C297 ,\nC76_=_C298 ,C76_=_C299 ,C90_=_C108 ,C90_=_C139 ,C90_=_C151 ,C90_=_C164 ,\nC90_=_C195 ,C90_=_C215 ,C90_=_C262 ,C90_=_C296 ,C90_=_C297 ,C90_=_C298 ,\nC90_=_C299 ,C107_=_C108 ,C107_=_C128 ,C107_=_C137 ,C107_=_C150 ,C107_=_C163 ,\nC107_=_C224 ,C107_=_C230 ,C107_=_C253 ,C107_=_C270 ,C107_=_C285 ,C107_=_C286 ,\nC107_=_C287 ,C107_=_C288 ,C107_=_C289 ,C108_=_C139 ,C108_=_C151 ,C108_=_C164 ,\nC108_=_C195 ,C108_=_C215 ,C108_=_C262 ,C108_=_C296 ,C108_=_C297 ,C108_=_C298 ,\nC108_=_C299 ,C128_=_C137 ,C128_=_C150 ,C128_=_C163 ,C128_=_C224 ,C128_=_C230 ,\nC128_=_C253 ,C128_=_C270 ,C128_=_C285 ,C128_=_C286 ,C128_=_C287 ,C128_=_C288 ,\nC128_=_C289 ,C137_=_C139 ,C137_=_C150 ,C137_=_C163 ,C137_=_C224 ,C137_=_C230 ,\nC137_=_C253 ,C137_=_C270 ,C137_=_C285 ,C137_=_C286 ,C137_=_C287 ,C137_=_C288 ,\nC137_=_C289 ,C139_=_C151 ,C139_=_C164 ,C139_=_C195 ,C139_=_C215 ,C139_=_C262 ,\nC139_=_C296 ,C139_=_C297 ,C139_=_C298 ,C139_=_C299 ,C150_=_C151 ,C150_=_C163 ,\nC150_=_C224 ,C150_=_C230 ,C150_=_C253 ,C150_=_C270 ,C150_=_C285 ,C150_=_C286 ,\nC150_=_C287 ,C150_=_C288 ,C150_=_C289 ,C151_=_C164 ,C151_=_C195 ,C151_=_C215 ,\nC151_=_C262 ,C151_=_C296 ,C151_=_C297 ,C151_=_C298 ,C151_=_C299 ,C163_=_C164 ,\nC163_=_C224 ,C163_=_C230 ,C163_=_C253 ,C163_=_C270 ,C163_=_C285 ,C163_=_C286 ,\nC163_=_C287 ,C163_=_C288 ,C163_=_C289 ,C164_=_C195 ,C164_=_C215 ,C164_=_C262 ,\nC164_=_C296 ,C164_=_C297 ,C164_=_C298 ,C164_=_C299 ,C195_=_C215 ,C195_=_C262 ,\nC195_=_C296 ,C195_=_C297 ,C195_=_C298 ,C195_=_C299 ,C215_=_C262 ,C215_=_C296 ,\nC215_=_C297 ,C215_=_C298 ,C215_=_C299 ,C224_=_C230 ,C224_=_C253 ,C224_=_C270 ,\nC224_=_C285 ,C224_=_C286 ,C224_=_C287 ,C224_=_C288 ,C224_=_C289 ,C230_=_C253 ,\nC230_=_C270 ,C230_=_C285 ,C230_=_C286 ,C230_=_C287 ,C230_=_C288 ,C230_=_C289 ,\nC253_=_C270 ,C253_=_C285 ,C253_=_C286 ,C253_=_C287 ,C253_=_C288 ,C253_=_C289 ,\nC262_=_C296 ,C262_=_C297 ,C262_=_C298 ,C262_=_C299 ,C270_=_C285 ,C270_=_C286 ,\nC270_=_C287 ,C270_=_C288 ,C270_=_C289 ,C285_=_C286 ,C285_=_C287 ,C285_=_C288 ,\nC285_=_C289 ,C286_=_C287 ,C286_=_C288 ,C286_=_C289 ,C287_=_C288 ,C287_=_C289 ,\nC287_=_C298 ,C288_=_C289 ,C296_=_C297 ,C296_=_C298 ,C296_=_C299 ,C297_=_C298 ,\nC297_=_C299 ,C298_=_C299 ,"];42[shape=box, label="id:42 level: 4\n37: C3 C8 C24 C33 C95 \nC96 C97 C98 C99 C100 C101 \nC102 C103 C104 C105 C106 C107 \nC108 C109 C110 C111 C114 C122 \nC155 C156 C157 C158 C159 C160 \nC161 C162 C163 C164 C165 C166 \nC167 C168 \n353: C3_=_C8( C3 C8 ) C3_=_C33( C3 C33 ) C3_=_C95( C3 C95 ) C3_=_C96( C3 C96 ) C3_=_C97( C3 C97 ) \nC3_=_C98( C3 C98 ) C3_=_C99( C3 C99 ) C3_=_C100( C3 C100 ) C3_=_C101( C3 C101 ) C3_=_C102( C3 C102 ) C3_=_C103( C3 C103 ) \nC3_=_C104( C3 C104 ) C3_=_C105( C3 C105 ) C3_=_C106( C3 C106 ) C3_=_C107( C3 C107 ) C3_=_C108( C3 C108 ) C3_=_C109( C3 C109 ) \nC3_=_C110( C3 C110 ) C3_=_C111( C3 C111 ) C8_=_C24( C8 C24 ) C8_=_C98( C8 C98 ) C8_=_C114( C8 C114 ) C8_=_C122( C8 C122 ) \nC8_=_C155( C8 C155 ) C8_=_C156( C8 C156 ) C8_=_C157( C8 C157 ) C8_=_C158( C8 C158 ) C8_=_C159( C8 C159 ) C8_=_C160( C8 C160 ) \nC8_=_C161( C8 C161 ) C8_=_C162( C8 C162 ) C8_=_C163( C8 C163 ) C8_=_C164( C8 C164 ) C8_=_C165( C8 C165 ) C8_=_C166( C8 C166 ) \nC8_=_C167( C8 C167 ) C8_=_C168( C8 C168 ) C24_=_C98( C24 C98 ) C24_=_C114( C24 C114 ) C24_=_C122( C24 C122 ) C24_=_C155( C24 C155 ) \nC24_=_C156( C24 C156 ) C24_=_C157( C24 C157 ) C24_=_C158( C24 C158 ) C24_=_C159( C24 C159 ) C24_=_C160( C24 C160 ) C24_=_C161( C24 C161 ) \nC24_=_C162( C24 C162 ) C24_=_C163( C24 C163 ) C24_=_C164( C24 C164 ) C24_=_C165( C24 C165 ) C24_=_C166( C24 C166 ) C24_=_C167( C24 C167 ) \nC24_=_C168( C24 C168 ) C33_=_C95( C33 C95 ) C33_=_C96( C33 C96 ) C33_=_C97( C33 C97 ) C33_=_C98( C33 C98 ) C33_=_C99( C33 C99 ) \nC33_=_C100( C33 C100 ) C33_=_C101( C33 C101 ) C33_=_C102( C33 C102 ) C33_=_C103( C33 C103 ) C33_=_C104( C33 C104 ) C33_=_C105( C33 C105 ) \nC33_=_C106( C33 C106 ) C33_=_C107( C33 C107 ) C33_=_C108( C33 C108 ) C33_=_C109( C33 C109 ) C33_=_C110( C33 C110 ) C33_=_C111( C33 C111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4( C95 C114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22( C96 C122 ) C97_=_C98( C97 C98 ) C97_=_C99( C97 C99 ) C97_=_C100( C97 C100 ) \nC97_=_C101( C97 C101 ) C97_=_C102( C97 C102 ) C97_=_C103( C97 C103 ) C97_=_C104( C97 C104 ) C97_=_C105( C97 C105 ) C97_=_C106( C97 C106 ) \nC97_=_C107( C97 C107 ) C97_=_C108( C97 C108 ) C97_=_C109( C97 C109 ) C97_=_C110( C97 C110 ) C97_=_C111(</w:t>
      </w:r>
    </w:p>
    <w:p>
      <w:pPr>
        <w:pStyle w:val="PreformattedText"/>
        <w:bidi w:val="0"/>
        <w:spacing w:before="0" w:after="0"/>
        <w:jc w:val="left"/>
        <w:rPr/>
      </w:pPr>
      <w:r>
        <w:rPr/>
        <w:t xml:space="preserve"> </w:t>
      </w:r>
      <w:r>
        <w:rPr/>
        <w:t>C97 C111 ) C98_=_C99( C98 C99 ) \nC98_=_C100( C98 C100 ) C98_=_C101( C98 C101 ) C98_=_C102( C98 C102 ) C98_=_C103( C98 C103 ) C98_=_C104( C98 C104 ) C98_=_C105( C98 C105 ) \nC98_=_C106( C98 C106 ) C98_=_C107( C98 C107 ) C98_=_C108( C98 C108 ) C98_=_C109( C98 C109 ) C98_=_C110( C98 C110 ) C98_=_C111( C98 C111 ) \nC98_=_C114( C98 C114 ) C98_=_C122( C98 C122 ) C98_=_C155( C98 C155 ) C98_=_C156( C98 C156 ) C98_=_C157( C98 C157 ) C98_=_C158( C98 C158 ) \nC98_=_C159( C98 C159 ) C98_=_C160( C98 C160 ) C98_=_C161( C98 C161 ) C98_=_C162( C98 C162 ) C98_=_C163( C98 C163 ) C98_=_C164( C98 C164 ) \nC98_=_C165( C98 C165 ) C98_=_C166( C98 C166 ) C98_=_C167( C98 C167 ) C98_=_C168( C98 C168 ) C99_=_C100( C99 C100 ) C99_=_C101( C99 C101 ) \nC99_=_C102( C99 C102 ) C99_=_C103( C99 C103 ) C99_=_C104( C99 C104 ) C99_=_C105( C99 C105 ) C99_=_C106( C99 C106 ) C99_=_C107( C99 C107 ) \nC99_=_C108( C99 C108 ) C99_=_C109( C99 C109 ) C99_=_C110( C99 C110 ) C99_=_C111( C99 C111 ) C99_=_C157( C99 C157 ) C100_=_C101( C100 C101 ) \nC100_=_C102( C100 C102 ) C100_=_C103( C100 C103 ) C100_=_C104( C100 C104 ) C100_=_C105( C100 C105 ) C100_=_C106( C100 C106 ) C100_=_C107( C100 C107 ) \nC100_=_C108( C100 C108 ) C100_=_C109( C100 C109 ) C100_=_C110( C100 C110 ) C100_=_C111( C100 C111 ) C100_=_C158( C100 C158 ) C101_=_C102( C101 C102 ) \nC101_=_C103( C101 C103 ) C101_=_C104( C101 C104 ) C101_=_C105( C101 C105 ) C101_=_C106( C101 C106 ) C101_=_C107( C101 C107 ) C101_=_C108( C101 C108 ) \nC101_=_C109( C101 C109 ) C101_=_C110( C101 C110 ) C101_=_C111( C101 C111 ) C101_=_C159( C101 C159 ) C102_=_C103( C102 C103 ) C102_=_C104( C102 C104 ) \nC102_=_C105( C102 C105 ) C102_=_C106( C102 C106 ) C102_=_C107( C102 C107 ) C102_=_C108( C102 C108 ) C102_=_C109( C102 C109 ) C102_=_C110( C102 C110 ) \nC102_=_C111( C102 C111 ) C102_=_C160( C102 C160 ) C103_=_C104( C103 C104 ) C103_=_C105( C103 C105 ) C103_=_C106( C103 C106 ) C103_=_C107( C103 C107 ) \nC103_=_C108( C103 C108 ) C103_=_C109( C103 C109 ) C103_=_C110( C103 C110 ) C103_=_C111( C103 C111 ) C103_=_C161( C103 C161 ) C104_=_C105( C104 C105 ) \nC104_=_C106( C104 C106 ) C104_=_C107( C104 C107 ) C104_=_C108( C104 C108 ) C104_=_C109( C104 C109 ) C104_=_C110( C104 C110 ) C104_=_C111( C104 C111 ) \nC105_=_C106( C105 C106 ) C105_=_C107( C105 C107 ) C105_=_C108( C105 C108 ) C105_=_C109( C105 C109 ) C105_=_C110( C105 C110 ) C105_=_C111( C105 C111 ) \nC106_=_C107( C106 C107 ) C106_=_C108( C106 C108 ) C106_=_C109( C106 C109 ) C106_=_C110( C106 C110 ) C106_=_C111( C106 C111 ) C107_=_C108( C107 C108 ) \nC107_=_C109( C107 C109 ) C107_=_C110( C107 C110 ) C107_=_C111( C107 C111 ) C107_=_C163( C107 C163 ) C108_=_C109( C108 C109 ) C108_=_C110( C108 C110 ) \nC108_=_C111( C108 C111 ) C108_=_C164( C108 C164 ) C109_=_C110( C109 C110 ) C109_=_C111( C109 C111 ) C110_=_C111( C110 C111 ) C110_=_C167( C110 C167 ) \nC114_=_C122( C114 C122 ) C114_=_C155( C114 C155 ) C114_=_C156( C114 C156 ) C114_=_C157( C114 C157 ) C114_=_C158( C114 C158 ) C114_=_C159( C114 C159 ) \nC114_=_C160( C114 C160 ) C114_=_C161( C114 C161 ) C114_=_C162( C114 C162 ) C114_=_C163( C114 C163 ) C114_=_C164( C114 C164 ) C114_=_C165( C114 C165 ) \nC114_=_C166( C114 C166 ) C114_=_C167( C114 C167 ) C114_=_C168( C114 C168 ) C122_=_C155( C122 C155 ) C122_=_C156( C122 C156 ) C122_=_C157( C122 C157 ) \nC122_=_C158( C122 C158 ) C122_=_C159( C122 C159 ) C122_=_C160( C122 C160 ) C122_=_C161( C122 C161 ) C122_=_C162( C122 C162 ) C122_=_C163( C122 C163 ) \nC122_=_C164( C122 C164 ) C122_=_C165( C122 C165 ) C122_=_C166( C122 C166 ) C122_=_C167( C122 C167 ) C122_=_C168( C122 C168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6_=_C157( C156 C157 ) C156_=_C158( C156 C158 ) C156_=_C159( C156 C159 ) C156_=_C160( C156 C160 ) C156_=_C161( C156 C161 ) C156_=_C162( C156 C162 ) \nC156_=_C163( C156 C163 ) C156_=_C164( C156 C164 ) C156_=_C165( C156 C165 ) C156_=_C166( C156 C166 ) C156_=_C167( C156 C167 ) C156_=_C168( C156 C168 ) \nC157_=_C158( C157 C158 ) C157_=_C159( C157 C159 ) C157_=_C160( C157 C160 ) C157_=_C161( C157 C161 ) C157_=_C162( C157 C162 ) C157_=_C163( C157 C163 ) \nC157_=_C164( C157 C164 ) C157_=_C165( C157 C165 ) C157_=_C166( C157 C166 ) C157_=_C167( C157 C167 ) C157_=_C168( C157 C168 ) C158_=_C159( C158 C159 ) \nC158_=_C160( C158 C160 ) C158_=_C161( C158 C161 ) C158_=_C162( C158 C162 ) C158_=_C163( C158 C163 ) C158_=_C164( C158 C164 ) C158_=_C165( C158 C165 ) \nC158_=_C166( C158 C166 ) C158_=_C167( C158 C167 ) C158_=_C168( C158 C168 ) C159_=_C160( C159 C160 ) C159_=_C161( C159 C161 ) C159_=_C162( C159 C162 ) \nC159_=_C163( C159 C163 ) C159_=_C164( C159 C164 ) C159_=_C165( C159 C165 ) C159_=_C166( C159 C166 ) C159_=_C167( C159 C167 ) C159_=_C168( C159 C168 ) \nC160_=_C161( C160 C161 ) C160_=_C162( C160 C162 ) C160_=_C163( C160 C163 ) C160_=_C164( C160 C164 ) C160_=_C165( C160 C165 ) C160_=_C166( C160 C166 ) \nC160_=_C167( C160 C167 ) C160_=_C168( C160 C168 ) C161_=_C162( C161 C162 ) C161_=_C163( C161 C163 ) C161_=_C164( C161 C164 ) C161_=_C165( C161 C165 ) \nC161_=_C166( C161 C166 ) C161_=_C167( C161 C167 ) C161_=_C168( C161 C168 ) C162_=_C163( C162 C163 ) C162_=_C164( C162 C164 ) C162_=_C165( C162 C165 ) \nC162_=_C166( C162 C166 ) C162_=_C167( C162 C167 ) C162_=_C168( C162 C168 ) C163_=_C164( C163 C164 ) C163_=_C165( C163 C165 ) C163_=_C166( C163 C166 ) \nC163_=_C167( C163 C167 ) C163_=_C168( C163 C168 ) C164_=_C165( C164 C165 ) C164_=_C166( C164 C166 ) C164_=_C167( C164 C167 ) C164_=_C168( C164 C168 ) \nC165_=_C166( C165 C166 ) C165_=_C167( C165 C167 ) C165_=_C168( C165 C168 ) C166_=_C167( C166 C167 ) C166_=_C168( C166 C168 ) C167_=_C168( C167 C168 ) "];30-&gt;42[label="36: C3 C8 C24 C33 C95 \nC96 C97 C99 C100 C101 C102 \nC103 C104 C105 C106 C107 C108 \nC109 C110 C111 C114 C122 C155 \nC156 C157 C158 C159 C160 C161 \nC162 C163 C164 C165 C166 C167 \nC168 \n317: C3_=_C8 ,C3_=_C33 ,C3_=_C95 ,C3_=_C96 ,C3_=_C97 ,\nC3_=_C99 ,C3_=_C100 ,C3_=_C101 ,C3_=_C102 ,C3_=_C103 ,C3_=_C104 ,\nC3_=_C105 ,C3_=_C106 ,C3_=_C107 ,C3_=_C108 ,C3_=_C109 ,C3_=_C110 ,\nC3_=_C111 ,C8_=_C24 ,C8_=_C114 ,C8_=_C122 ,C8_=_C155 ,C8_=_C156 ,\nC8_=_C157 ,C8_=_C158 ,C8_=_C159 ,C8_=_C160 ,C8_=_C161 ,C8_=_C162 ,\nC8_=_C163 ,C8_=_C164 ,C8_=_C165 ,C8_=_C166 ,C8_=_C167 ,C8_=_C168 ,\nC24_=_C114 ,C24_=_C122 ,C24_=_C155 ,C24_=_C156 ,C24_=_C157 ,C24_=_C158 ,\nC24_=_C159 ,C24_=_C160 ,C24_=_C161 ,C24_=_C162 ,C24_=_C163 ,C24_=_C164 ,\nC24_=_C165 ,C24_=_C166 ,C24_=_C167 ,C24_=_C168 ,C33_=_C95 ,C33_=_C96 ,\nC33_=_C97 ,C33_=_C99 ,C33_=_C100 ,C33_=_C101 ,C33_=_C102 ,C33_=_C103 ,\nC33_=_C104 ,C33_=_C105 ,C33_=_C106 ,C33_=_C107 ,C33_=_C108 ,C33_=_C109 ,\nC33_=_C110 ,C33_=_C111 ,C95_=_C96 ,C95_=_C97 ,C95_=_C99 ,C95_=_C100 ,\nC95_=_C101 ,C95_=_C102 ,C95_=_C103 ,C95_=_C104 ,C95_=_C105 ,C95_=_C106 ,\nC95_=_C107 ,C95_=_C108 ,C95_=_C109 ,C95_=_C110 ,C95_=_C111 ,C95_=_C114 ,\nC96_=_C97 ,C96_=_C99 ,C96_=_C100 ,C96_=_C101 ,C96_=_C102 ,C96_=_C103 ,\nC96_=_C104 ,C96_=_C105 ,C96_=_C106 ,C96_=_C107 ,C96_=_C108 ,C96_=_C109 ,\nC96_=_C110 ,C96_=_C111 ,C96_=_C122 ,C97_=_C99 ,C97_=_C100 ,C97_=_C101 ,\nC97_=_C102 ,C97_=_C103 ,C97_=_C104 ,C97_=_C105 ,C97_=_C106 ,C97_=_C107 ,\nC97_=_C108 ,C97_=_C109 ,C97_=_C110 ,C97_=_C111 ,C99_=_C100 ,C99_=_C101 ,\nC99_=_C102 ,C99_=_C103 ,C99_=_C104 ,C99_=_C105 ,C99_=_C106 ,C99_=_C107 ,\nC99_=_C108 ,C99_=_C109 ,C99_=_C110 ,C99_=_C111 ,C99_=_C157 ,C100_=_C101 ,\nC100_=_C102 ,C100_=_C103 ,C100_=_C104 ,C100_=_C105 ,C100_=_C106 ,C100_=_C107 ,\nC100_=_C108 ,C100_=_C109 ,C100_=_C110 ,C100_=_C111 ,C100_=_C158 ,C101_=_C102 ,\nC101_=_C103 ,C101_=_C104 ,C101_=_C105 ,C101_=_C106 ,C101_=_C107 ,C101_=_C108 ,\nC101_=_C109 ,C101_=_C110 ,C101_=_C111 ,C101_=_C159 ,C102_=_C103 ,C102_=_C104 ,\nC102_=_C105 ,C102_=_C106 ,C102_=_C107 ,C102_=_C108 ,C102_=_C109 ,C102_=_C110 ,\nC102_=_C111 ,C102_=_C160 ,C103_=_C104 ,C103_=_C105 ,C103_=_C106 ,C103_=_C107 ,\nC103_=_C108 ,C103_=_C109 ,C103_=_C110 ,C103_=_C111 ,C103_=_C161 ,C104_=_C105 ,\nC104_=_C106 ,C104_=_C107 ,C104_=_C108 ,C104_=_C109 ,C104_=_C110 ,C104_=_C111 ,\nC105_=_C106 ,C105_=_C107 ,C105_=_C108 ,C105_=_C109 ,C105_=_C110 ,C105_=_C111 ,\nC106_=_C107 ,C106_=_C108 ,C106_=_C109 ,C106_=_C110 ,C106_=_C111 ,C107_=_C108 ,\nC107_=_C109 ,C107_=_C110 ,C107_=_C111 ,C107_=_C163 ,C108_=_C109 ,C108_=_C110 ,\nC108_=_C111 ,C108_=_C164 ,C109_=_C110 ,C109_=_C111 ,C110_=_C111 ,C110_=_C167 ,\nC114_=_C122 ,C114_=_C155 ,C114_=_C156 ,C114_=_C157 ,C114_=_C158 ,C114_=_C159 ,\nC114_=_C160 ,C114_=_C161 ,C114_=_C162 ,C114_=_C163 ,C114_=_C164 ,C114_=_C165 ,\nC114_=_C166 ,C114_=_C167 ,C114_=_C168 ,C122_=_C155 ,C122_=_C156 ,C122_=_C157 ,\nC122_=_C158 ,C122_=_C159 ,C122_=_C160 ,C122_=_C161 ,C122_=_C162 ,C122_=_C163 ,\nC122_=_C164 ,C122_=_C165 ,C122_=_C166 ,C122_=_C167 ,C122_=_C168 ,C155_=_C156 ,\nC155_=_C157 ,C155_=_C158 ,C155_=_C159 ,C155_=_C160 ,C155_=_C161 ,C155_=_C162 ,\nC155_=_C163 ,C155_=_C164 ,C155_=_C165 ,C155_=_C166 ,C155_=_C167 ,C155_=_C168 ,\nC156_=_C157 ,C156_=_C158 ,C156_=_C159 ,C156_=_C160 ,C156_=_C161 ,C156_=_C162 ,\nC156_=_C163 ,C156_=_C164 ,C156_=_C165 ,C156_=_C166 ,C156_=_C167 ,C156_=_C168 ,\nC157_=_C158 ,C157_=_C159 ,C157_=_C160 ,C157_=_C161 ,C157_=_C162 ,C157_=_C163 ,\nC157_=_C164 ,C157_=_C165 ,C157_=_C166 ,C157_=_C167 ,C157_=_C168 ,C158_=_C159 ,\nC158_=_C160 ,C158_=_C161 ,C158_=_C162 ,C158_=_C163 ,C158_=_C164 ,C158_=_C165 ,\nC158_=_C166 ,C158_=_C167 ,C158_=_C168 ,C159_=_C160 ,C159_=_C161 ,C159_=_C162 ,\nC159_=_C163 ,C159_=_C164 ,C159_=_C165 ,C159_=_C166 ,C159_=_C167 ,C159_=_C168 ,\nC160_=_C161 ,C160_=_C162 ,C160_=_C163 ,C160_=_C164 ,C160_=_C165 ,C160_=_C166 ,\nC160_=_C167 ,C160_=_C168 ,C161_=_C162 ,C161_=_C163 ,C161_=_C164 ,C161_=_C165 ,\nC161_=_C166 ,C161_=_C167 ,C161_=_C168 ,C162_=_C163 ,C162_=_C164 ,C162_=_C165 ,\nC162_=_C166</w:t>
      </w:r>
    </w:p>
    <w:p>
      <w:pPr>
        <w:pStyle w:val="PreformattedText"/>
        <w:bidi w:val="0"/>
        <w:spacing w:before="0" w:after="0"/>
        <w:jc w:val="left"/>
        <w:rPr/>
      </w:pPr>
      <w:r>
        <w:rPr/>
        <w:t xml:space="preserve"> </w:t>
      </w:r>
      <w:r>
        <w:rPr/>
        <w:t>,C162_=_C167 ,C162_=_C168 ,C163_=_C164 ,C163_=_C165 ,C163_=_C166 ,\nC163_=_C167 ,C163_=_C168 ,C164_=_C165 ,C164_=_C166 ,C164_=_C167 ,C164_=_C168 ,\nC165_=_C166 ,C165_=_C167 ,C165_=_C168 ,C166_=_C167 ,C166_=_C168 ,C167_=_C168 ,"];43[shape=box, label="id:43 level: 4\n29: C10 C41 C57 C61 C99 \nC105 C124 C148 C157 C182 C191 \nC192 C193 C194 C195 C196 C197 \nC198 C199 C250 C260 C261 C262 \nC263 C264 C265 C266 C267 C268 \n218: C10_=_C57( C10 C57 ) C10_=_C99( C10 C99 ) C10_=_C124( C10 C124 ) C10_=_C157( C10 C157 ) C10_=_C182( C10 C182 ) \nC10_=_C191( C10 C191 ) C10_=_C192( C10 C192 ) C10_=_C193( C10 C193 ) C10_=_C194( C10 C194 ) C10_=_C195( C10 C195 ) C10_=_C196( C10 C196 ) \nC10_=_C197( C10 C197 ) C10_=_C198( C10 C198 ) C10_=_C199( C10 C199 ) C41_=_C61( C41 C61 ) C41_=_C105( C41 C105 ) C41_=_C148( C41 C148 ) \nC41_=_C193( C41 C193 ) C41_=_C250( C41 C250 ) C41_=_C260( C41 C260 ) C41_=_C261( C41 C261 ) C41_=_C262( C41 C262 ) C41_=_C263( C41 C263 ) \nC41_=_C264( C41 C264 ) C41_=_C265( C41 C265 ) C41_=_C266( C41 C266 ) C41_=_C267( C41 C267 ) C41_=_C268( C41 C268 ) C57_=_C61( C57 C61 ) \nC57_=_C99( C57 C99 ) C57_=_C124( C57 C124 ) C57_=_C157( C57 C157 ) C57_=_C182( C57 C182 ) C57_=_C191( C57 C191 ) C57_=_C192( C57 C192 ) \nC57_=_C193( C57 C193 ) C57_=_C194( C57 C194 ) C57_=_C195( C57 C195 ) C57_=_C196( C57 C196 ) C57_=_C197( C57 C197 ) C57_=_C198( C57 C198 ) \nC57_=_C199( C57 C199 ) C61_=_C105( C61 C105 ) C61_=_C148( C61 C148 ) C61_=_C193( C61 C193 ) C61_=_C250( C61 C250 ) C61_=_C260( C61 C260 ) \nC61_=_C261( C61 C261 ) C61_=_C262( C61 C262 ) C61_=_C263( C61 C263 ) C61_=_C264( C61 C264 ) C61_=_C265( C61 C265 ) C61_=_C266( C61 C266 ) \nC61_=_C267( C61 C267 ) C61_=_C268( C61 C268 ) C99_=_C105( C99 C105 ) C99_=_C124( C99 C124 ) C99_=_C157( C99 C157 ) C99_=_C182( C99 C182 ) \nC99_=_C191( C99 C191 ) C99_=_C192( C99 C192 ) C99_=_C193( C99 C193 ) C99_=_C194( C99 C194 ) C99_=_C195( C99 C195 ) C99_=_C196( C99 C196 ) \nC99_=_C197( C99 C197 ) C99_=_C198( C99 C198 ) C99_=_C199( C99 C199 ) C105_=_C148( C105 C148 ) C105_=_C193( C105 C193 ) C105_=_C250( C105 C250 ) \nC105_=_C260( C105 C260 ) C105_=_C261( C105 C261 ) C105_=_C262( C105 C262 ) C105_=_C263( C105 C263 ) C105_=_C264( C105 C264 ) C105_=_C265( C105 C265 ) \nC105_=_C266( C105 C266 ) C105_=_C267( C105 C267 ) C105_=_C268( C105 C268 ) C124_=_C157( C124 C157 ) C124_=_C182( C124 C182 ) C124_=_C191( C124 C191 ) \nC124_=_C192( C124 C192 ) C124_=_C193( C124 C193 ) C124_=_C194( C124 C194 ) C124_=_C195( C124 C195 ) C124_=_C196( C124 C196 ) C124_=_C197( C124 C197 ) \nC124_=_C198( C124 C198 ) C124_=_C199( C124 C199 ) C148_=_C193( C148 C193 ) C148_=_C250( C148 C250 ) C148_=_C260( C148 C260 ) C148_=_C261( C148 C261 ) \nC148_=_C262( C148 C262 ) C148_=_C263( C148 C263 ) C148_=_C264( C148 C264 ) C148_=_C265( C148 C265 ) C148_=_C266( C148 C266 ) C148_=_C267( C148 C267 ) \nC148_=_C268( C148 C268 ) C157_=_C182( C157 C182 ) C157_=_C191( C157 C191 ) C157_=_C192( C157 C192 ) C157_=_C193( C157 C193 ) C157_=_C194( C157 C194 ) \nC157_=_C195( C157 C195 ) C157_=_C196( C157 C196 ) C157_=_C197( C157 C197 ) C157_=_C198( C157 C198 ) C157_=_C199( C157 C199 ) C182_=_C191( C182 C191 ) \nC182_=_C192( C182 C192 ) C182_=_C193( C182 C193 ) C182_=_C194( C182 C194 ) C182_=_C195( C182 C195 ) C182_=_C196( C182 C196 ) C182_=_C197( C182 C197 ) \nC182_=_C198( C182 C198 ) C182_=_C199( C182 C199 ) C191_=_C192( C191 C192 ) C191_=_C193( C191 C193 ) C191_=_C194( C191 C194 ) C191_=_C195( C191 C195 ) \nC191_=_C196( C191 C196 ) C191_=_C197( C191 C197 ) C191_=_C198( C191 C198 ) C191_=_C199( C191 C199 ) C192_=_C193( C192 C193 ) C192_=_C194( C192 C194 ) \nC192_=_C195( C192 C195 ) C192_=_C196( C192 C196 ) C192_=_C197( C192 C197 ) C192_=_C198( C192 C198 ) C192_=_C199( C192 C199 ) C192_=_C250( C192 C250 ) \nC193_=_C194( C193 C194 ) C193_=_C195( C193 C195 ) C193_=_C196( C193 C196 ) C193_=_C197( C193 C197 ) C193_=_C198( C193 C198 ) C193_=_C199( C193 C199 ) \nC193_=_C250( C193 C250 ) C193_=_C260( C193 C260 ) C193_=_C261( C193 C261 ) C193_=_C262( C193 C262 ) C193_=_C263( C193 C263 ) C193_=_C264( C193 C264 ) \nC193_=_C265( C193 C265 ) C193_=_C266( C193 C266 ) C193_=_C267( C193 C267 ) C193_=_C268( C193 C268 ) C194_=_C195( C194 C195 ) C194_=_C196( C194 C196 ) \nC194_=_C197( C194 C197 ) C194_=_C198( C194 C198 ) C194_=_C199( C194 C199 ) C194_=_C261( C194 C261 ) C195_=_C196( C195 C196 ) C195_=_C197( C195 C197 ) \nC195_=_C198( C195 C198 ) C195_=_C199( C195 C199 ) C195_=_C262( C195 C262 ) C196_=_C197( C196 C197 ) C196_=_C198( C196 C198 ) C196_=_C199( C196 C199 ) \nC196_=_C264( C196 C264 ) C197_=_C198( C197 C198 ) C197_=_C199( C197 C199 ) C197_=_C266( C197 C266 ) C198_=_C199( C198 C199 ) C198_=_C268( C198 C268 ) \nC250_=_C260( C250 C260 ) C250_=_C261( C250 C261 ) C250_=_C262( C250 C262 ) C250_=_C263( C250 C263 ) C250_=_C264( C250 C264 ) C250_=_C265( C250 C265 ) \nC250_=_C266( C250 C266 ) C250_=_C267( C250 C267 ) C250_=_C268( C250 C268 ) C260_=_C261( C260 C261 ) C260_=_C262( C260 C262 ) C260_=_C263( C260 C263 ) \nC260_=_C264( C260 C264 ) C260_=_C265( C260 C265 ) C260_=_C266( C260 C266 ) C260_=_C267( C260 C267 ) C260_=_C268( C260 C268 ) C261_=_C262( C261 C262 ) \nC261_=_C263( C261 C263 ) C261_=_C264( C261 C264 ) C261_=_C265( C261 C265 ) C261_=_C266( C261 C266 ) C261_=_C267( C261 C267 ) C261_=_C268( C261 C268 ) \nC262_=_C263( C262 C263 ) C262_=_C264( C262 C264 ) C262_=_C265( C262 C265 ) C262_=_C266( C262 C266 ) C262_=_C267( C262 C267 ) C262_=_C268( C262 C268 ) \nC263_=_C264( C263 C264 ) C263_=_C265( C263 C265 ) C263_=_C266( C263 C266 ) C263_=_C267( C263 C267 ) C263_=_C268( C263 C268 ) C264_=_C265( C264 C265 ) \nC264_=_C266( C264 C266 ) C264_=_C267( C264 C267 ) C264_=_C268( C264 C268 ) C265_=_C266( C265 C266 ) C265_=_C267( C265 C267 ) C265_=_C268( C265 C268 ) \nC266_=_C267( C266 C267 ) C266_=_C268( C266 C268 ) C267_=_C268( C267 C268 ) "];31-&gt;43[label="28: C10 C41 C57 C61 C99 \nC105 C124 C148 C157 C182 C191 \nC192 C194 C195 C196 C197 C198 \nC199 C250 C260 C261 C262 C263 \nC264 C265 C266 C267 C268 \n190: C10_=_C57 ,C10_=_C99 ,C10_=_C124 ,C10_=_C157 ,C10_=_C182 ,\nC10_=_C191 ,C10_=_C192 ,C10_=_C194 ,C10_=_C195 ,C10_=_C196 ,C10_=_C197 ,\nC10_=_C198 ,C10_=_C199 ,C41_=_C61 ,C41_=_C105 ,C41_=_C148 ,C41_=_C250 ,\nC41_=_C260 ,C41_=_C261 ,C41_=_C262 ,C41_=_C263 ,C41_=_C264 ,C41_=_C265 ,\nC41_=_C266 ,C41_=_C267 ,C41_=_C268 ,C57_=_C61 ,C57_=_C99 ,C57_=_C124 ,\nC57_=_C157 ,C57_=_C182 ,C57_=_C191 ,C57_=_C192 ,C57_=_C194 ,C57_=_C195 ,\nC57_=_C196 ,C57_=_C197 ,C57_=_C198 ,C57_=_C199 ,C61_=_C105 ,C61_=_C148 ,\nC61_=_C250 ,C61_=_C260 ,C61_=_C261 ,C61_=_C262 ,C61_=_C263 ,C61_=_C264 ,\nC61_=_C265 ,C61_=_C266 ,C61_=_C267 ,C61_=_C268 ,C99_=_C105 ,C99_=_C124 ,\nC99_=_C157 ,C99_=_C182 ,C99_=_C191 ,C99_=_C192 ,C99_=_C194 ,C99_=_C195 ,\nC99_=_C196 ,C99_=_C197 ,C99_=_C198 ,C99_=_C199 ,C105_=_C148 ,C105_=_C250 ,\nC105_=_C260 ,C105_=_C261 ,C105_=_C262 ,C105_=_C263 ,C105_=_C264 ,C105_=_C265 ,\nC105_=_C266 ,C105_=_C267 ,C105_=_C268 ,C124_=_C157 ,C124_=_C182 ,C124_=_C191 ,\nC124_=_C192 ,C124_=_C194 ,C124_=_C195 ,C124_=_C196 ,C124_=_C197 ,C124_=_C198 ,\nC124_=_C199 ,C148_=_C250 ,C148_=_C260 ,C148_=_C261 ,C148_=_C262 ,C148_=_C263 ,\nC148_=_C264 ,C148_=_C265 ,C148_=_C266 ,C148_=_C267 ,C148_=_C268 ,C157_=_C182 ,\nC157_=_C191 ,C157_=_C192 ,C157_=_C194 ,C157_=_C195 ,C157_=_C196 ,C157_=_C197 ,\nC157_=_C198 ,C157_=_C199 ,C182_=_C191 ,C182_=_C192 ,C182_=_C194 ,C182_=_C195 ,\nC182_=_C196 ,C182_=_C197 ,C182_=_C198 ,C182_=_C199 ,C191_=_C192 ,C191_=_C194 ,\nC191_=_C195 ,C191_=_C196 ,C191_=_C197 ,C191_=_C198 ,C191_=_C199 ,C192_=_C194 ,\nC192_=_C195 ,C192_=_C196 ,C192_=_C197 ,C192_=_C198 ,C192_=_C199 ,C192_=_C250 ,\nC194_=_C195 ,C194_=_C196 ,C194_=_C197 ,C194_=_C198 ,C194_=_C199 ,C194_=_C261 ,\nC195_=_C196 ,C195_=_C197 ,C195_=_C198 ,C195_=_C199 ,C195_=_C262 ,C196_=_C197 ,\nC196_=_C198 ,C196_=_C199 ,C196_=_C264 ,C197_=_C198 ,C197_=_C199 ,C197_=_C266 ,\nC198_=_C199 ,C198_=_C268 ,C250_=_C260 ,C250_=_C261 ,C250_=_C262 ,C250_=_C263 ,\nC250_=_C264 ,C250_=_C265 ,C250_=_C266 ,C250_=_C267 ,C250_=_C268 ,C260_=_C261 ,\nC260_=_C262 ,C260_=_C263 ,C260_=_C264 ,C260_=_C265 ,C260_=_C266 ,C260_=_C267 ,\nC260_=_C268 ,C261_=_C262 ,C261_=_C263 ,C261_=_C264 ,C261_=_C265 ,C261_=_C266 ,\nC261_=_C267 ,C261_=_C268 ,C262_=_C263 ,C262_=_C264 ,C262_=_C265 ,C262_=_C266 ,\nC262_=_C267 ,C262_=_C268 ,C263_=_C264 ,C263_=_C265 ,C263_=_C266 ,C263_=_C267 ,\nC263_=_C268 ,C264_=_C265 ,C264_=_C266 ,C264_=_C267 ,C264_=_C268 ,C265_=_C266 ,\nC265_=_C267 ,C265_=_C268 ,C266_=_C267 ,C266_=_C268 ,C267_=_C268 ,"];44[shape=box, label="id:44 level: 4\n30: C9 C36 C73 C79 C130 \nC146 C156 C169 C178 C182 C183 \nC184 C185 C186 C187 C188 C189 \nC190 C196 C207 C218 C227 C233 \nC240 C264 C274 C291 C296 C304 \nC313 \n233: C9_=_C36( C9 C36 ) C9_=_C73( C9 C73 ) C9_=_C146( C9 C146 ) C9_=_C156( C9 C156 ) C9_=_C169( C9 C169 ) \nC9_=_C182( C9 C182 ) C9_=_C183( C9 C183 ) C9_=_C184( C9 C184 ) C9_=_C185( C9 C185 ) C9_=_C186( C9 C186 ) C9_=_C187( C9 C187 ) \nC9_=_C188( C9 C188 ) C9_=_C189( C9 C189 ) C9_=_C190( C9 C190 ) C36_=_C73( C36 C73 ) C36_=_C146( C36 C146 ) C36_=_C156( C36 C156 ) \nC36_=_C169( C36 C169 ) C36_=_C182( C36 C182 ) C36_=_C183( C36 C183 ) C36_=_C184( C36 C184 ) C36_=_C185( C36 C185 ) C36_=_C186( C36 C186 ) \nC36_=_C187( C36 C187 ) C36_=_C188( C36 C188 ) C36_=_C189( C36 C189 ) C36_=_C190( C36 C190 ) C73_=_C79( C73 C79 ) C73_=_C146( C73 C146 ) \nC73_=_C156( C73 C156 ) C73_=_C169( C73 C169 ) C73_=_C182( C73 C182 ) C73_=_C183( C73 C183 ) C73_=_C184( C73 C184 ) C73_=_C185( C73 C185 ) \nC73_=_C186( C73 C186 ) C73_=_C187( C73 C187 ) C73_=_C188( C73 C188 ) C73_=_C189( C73 C189 ) C73_=_C190( C73 C190 ) C79_=_C130( C79 C130 ) \nC79_=_C178( C79 C178 ) C79_=_C189( C79 C189 ) C79_=_C196( C79 C196 ) C79_=_C207( C79 C207 ) C79_=_C218( C79 C218 ) C79_=_C227( C79 C227 ) \nC79_=_C233( C79 C233 ) C79_=_C240( C79 C240 ) C79_=_C264( C79 C264 ) C79_=_C274( C79 C274 ) C79_=_C291( C79 C291 ) C79_=_C296( C79 C296 ) \nC79_=_C304( C79 C304 ) C79_=_C313( C79 C313 ) C130_=_C178(</w:t>
      </w:r>
    </w:p>
    <w:p>
      <w:pPr>
        <w:pStyle w:val="PreformattedText"/>
        <w:bidi w:val="0"/>
        <w:spacing w:before="0" w:after="0"/>
        <w:jc w:val="left"/>
        <w:rPr/>
      </w:pPr>
      <w:r>
        <w:rPr/>
        <w:t xml:space="preserve"> </w:t>
      </w:r>
      <w:r>
        <w:rPr/>
        <w:t>C130 C178 ) C130_=_C189( C130 C189 ) C130_=_C196( C130 C196 ) C130_=_C207( C130 C207 ) \nC130_=_C218( C130 C218 ) C130_=_C227( C130 C227 ) C130_=_C233( C130 C233 ) C130_=_C240( C130 C240 ) C130_=_C264( C130 C264 ) C130_=_C274( C130 C274 ) \nC130_=_C291( C130 C291 ) C130_=_C296( C130 C296 ) C130_=_C304( C130 C304 ) C130_=_C313( C130 C313 ) C146_=_C156( C146 C156 ) C146_=_C169( C146 C169 ) \nC146_=_C182( C146 C182 ) C146_=_C183( C146 C183 ) C146_=_C184( C146 C184 ) C146_=_C185( C146 C185 ) C146_=_C186( C146 C186 ) C146_=_C187( C146 C187 ) \nC146_=_C188( C146 C188 ) C146_=_C189( C146 C189 ) C146_=_C190( C146 C190 ) C156_=_C169( C156 C169 ) C156_=_C182( C156 C182 ) C156_=_C183( C156 C183 ) \nC156_=_C184( C156 C184 ) C156_=_C185( C156 C185 ) C156_=_C186( C156 C186 ) C156_=_C187( C156 C187 ) C156_=_C188( C156 C188 ) C156_=_C189( C156 C189 ) \nC156_=_C190( C156 C190 ) C169_=_C178( C169 C178 ) C169_=_C182( C169 C182 ) C169_=_C183( C169 C183 ) C169_=_C184( C169 C184 ) C169_=_C185( C169 C185 ) \nC169_=_C186( C169 C186 ) C169_=_C187( C169 C187 ) C169_=_C188( C169 C188 ) C169_=_C189( C169 C189 ) C169_=_C190( C169 C190 ) C178_=_C189( C178 C189 ) \nC178_=_C196( C178 C196 ) C178_=_C207( C178 C207 ) C178_=_C218( C178 C218 ) C178_=_C227( C178 C227 ) C178_=_C233( C178 C233 ) C178_=_C240( C178 C240 ) \nC178_=_C264( C178 C264 ) C178_=_C274( C178 C274 ) C178_=_C291( C178 C291 ) C178_=_C296( C178 C296 ) C178_=_C304( C178 C304 ) C178_=_C313( C178 C313 ) \nC182_=_C183( C182 C183 ) C182_=_C184( C182 C184 ) C182_=_C185( C182 C185 ) C182_=_C186( C182 C186 ) C182_=_C187( C182 C187 ) C182_=_C188( C182 C188 ) \nC182_=_C189( C182 C189 ) C182_=_C190( C182 C190 ) C182_=_C196( C182 C196 ) C183_=_C184( C183 C184 ) C183_=_C185( C183 C185 ) C183_=_C186( C183 C186 ) \nC183_=_C187( C183 C187 ) C183_=_C188( C183 C188 ) C183_=_C189( C183 C189 ) C183_=_C190( C183 C190 ) C183_=_C218( C183 C218 ) C184_=_C185( C184 C185 ) \nC184_=_C186( C184 C186 ) C184_=_C187( C184 C187 ) C184_=_C188( C184 C188 ) C184_=_C189( C184 C189 ) C184_=_C190( C184 C190 ) C184_=_C227( C184 C227 ) \nC185_=_C186( C185 C186 ) C185_=_C187( C185 C187 ) C185_=_C188( C185 C188 ) C185_=_C189( C185 C189 ) C185_=_C190( C185 C190 ) C185_=_C240( C185 C240 ) \nC186_=_C187( C186 C187 ) C186_=_C188( C186 C188 ) C186_=_C189( C186 C189 ) C186_=_C190( C186 C190 ) C186_=_C291( C186 C291 ) C187_=_C188( C187 C188 ) \nC187_=_C189( C187 C189 ) C187_=_C190( C187 C190 ) C187_=_C304( C187 C304 ) C188_=_C189( C188 C189 ) C188_=_C190( C188 C190 ) C189_=_C190( C189 C190 ) \nC189_=_C196( C189 C196 ) C189_=_C207( C189 C207 ) C189_=_C218( C189 C218 ) C189_=_C227( C189 C227 ) C189_=_C233( C189 C233 ) C189_=_C240( C189 C240 ) \nC189_=_C264( C189 C264 ) C189_=_C274( C189 C274 ) C189_=_C291( C189 C291 ) C189_=_C296( C189 C296 ) C189_=_C304( C189 C304 ) C189_=_C313( C189 C313 ) \nC196_=_C207( C196 C207 ) C196_=_C218( C196 C218 ) C196_=_C227( C196 C227 ) C196_=_C233( C196 C233 ) C196_=_C240( C196 C240 ) C196_=_C264( C196 C264 ) \nC196_=_C274( C196 C274 ) C196_=_C291( C196 C291 ) C196_=_C296( C196 C296 ) C196_=_C304( C196 C304 ) C196_=_C313( C196 C313 ) C207_=_C218( C207 C218 ) \nC207_=_C227( C207 C227 ) C207_=_C233( C207 C233 ) C207_=_C240( C207 C240 ) C207_=_C264( C207 C264 ) C207_=_C274( C207 C274 ) C207_=_C291( C207 C291 ) \nC207_=_C296( C207 C296 ) C207_=_C304( C207 C304 ) C207_=_C313( C207 C313 ) C218_=_C227( C218 C227 ) C218_=_C233( C218 C233 ) C218_=_C240( C218 C240 ) \nC218_=_C264( C218 C264 ) C218_=_C274( C218 C274 ) C218_=_C291( C218 C291 ) C218_=_C296( C218 C296 ) C218_=_C304( C218 C304 ) C218_=_C313( C218 C313 ) \nC227_=_C233( C227 C233 ) C227_=_C240( C227 C240 ) C227_=_C264( C227 C264 ) C227_=_C274( C227 C274 ) C227_=_C291( C227 C291 ) C227_=_C296( C227 C296 ) \nC227_=_C304( C227 C304 ) C227_=_C313( C227 C313 ) C233_=_C240( C233 C240 ) C233_=_C264( C233 C264 ) C233_=_C274( C233 C274 ) C233_=_C291( C233 C291 ) \nC233_=_C296( C233 C296 ) C233_=_C304( C233 C304 ) C233_=_C313( C233 C313 ) C240_=_C264( C240 C264 ) C240_=_C274( C240 C274 ) C240_=_C291( C240 C291 ) \nC240_=_C296( C240 C296 ) C240_=_C304( C240 C304 ) C240_=_C313( C240 C313 ) C264_=_C274( C264 C274 ) C264_=_C291( C264 C291 ) C264_=_C296( C264 C296 ) \nC264_=_C304( C264 C304 ) C264_=_C313( C264 C313 ) C274_=_C291( C274 C291 ) C274_=_C296( C274 C296 ) C274_=_C304( C274 C304 ) C274_=_C313( C274 C313 ) \nC291_=_C296( C291 C296 ) C291_=_C304( C291 C304 ) C291_=_C313( C291 C313 ) C296_=_C304( C296 C304 ) C296_=_C313( C296 C313 ) C304_=_C313( C304 C313 ) "];31-&gt;44[label="29: C9 C36 C73 C79 C130 \nC146 C156 C169 C178 C182 C183 \nC184 C185 C186 C187 C188 C190 \nC196 C207 C218 C227 C233 C240 \nC264 C274 C291 C296 C304 C313 \n204: C9_=_C36 ,C9_=_C73 ,C9_=_C146 ,C9_=_C156 ,C9_=_C169 ,\nC9_=_C182 ,C9_=_C183 ,C9_=_C184 ,C9_=_C185 ,C9_=_C186 ,C9_=_C187 ,\nC9_=_C188 ,C9_=_C190 ,C36_=_C73 ,C36_=_C146 ,C36_=_C156 ,C36_=_C169 ,\nC36_=_C182 ,C36_=_C183 ,C36_=_C184 ,C36_=_C185 ,C36_=_C186 ,C36_=_C187 ,\nC36_=_C188 ,C36_=_C190 ,C73_=_C79 ,C73_=_C146 ,C73_=_C156 ,C73_=_C169 ,\nC73_=_C182 ,C73_=_C183 ,C73_=_C184 ,C73_=_C185 ,C73_=_C186 ,C73_=_C187 ,\nC73_=_C188 ,C73_=_C190 ,C79_=_C130 ,C79_=_C178 ,C79_=_C196 ,C79_=_C207 ,\nC79_=_C218 ,C79_=_C227 ,C79_=_C233 ,C79_=_C240 ,C79_=_C264 ,C79_=_C274 ,\nC79_=_C291 ,C79_=_C296 ,C79_=_C304 ,C79_=_C313 ,C130_=_C178 ,C130_=_C196 ,\nC130_=_C207 ,C130_=_C218 ,C130_=_C227 ,C130_=_C233 ,C130_=_C240 ,C130_=_C264 ,\nC130_=_C274 ,C130_=_C291 ,C130_=_C296 ,C130_=_C304 ,C130_=_C313 ,C146_=_C156 ,\nC146_=_C169 ,C146_=_C182 ,C146_=_C183 ,C146_=_C184 ,C146_=_C185 ,C146_=_C186 ,\nC146_=_C187 ,C146_=_C188 ,C146_=_C190 ,C156_=_C169 ,C156_=_C182 ,C156_=_C183 ,\nC156_=_C184 ,C156_=_C185 ,C156_=_C186 ,C156_=_C187 ,C156_=_C188 ,C156_=_C190 ,\nC169_=_C178 ,C169_=_C182 ,C169_=_C183 ,C169_=_C184 ,C169_=_C185 ,C169_=_C186 ,\nC169_=_C187 ,C169_=_C188 ,C169_=_C190 ,C178_=_C196 ,C178_=_C207 ,C178_=_C218 ,\nC178_=_C227 ,C178_=_C233 ,C178_=_C240 ,C178_=_C264 ,C178_=_C274 ,C178_=_C291 ,\nC178_=_C296 ,C178_=_C304 ,C178_=_C313 ,C182_=_C183 ,C182_=_C184 ,C182_=_C185 ,\nC182_=_C186 ,C182_=_C187 ,C182_=_C188 ,C182_=_C190 ,C182_=_C196 ,C183_=_C184 ,\nC183_=_C185 ,C183_=_C186 ,C183_=_C187 ,C183_=_C188 ,C183_=_C190 ,C183_=_C218 ,\nC184_=_C185 ,C184_=_C186 ,C184_=_C187 ,C184_=_C188 ,C184_=_C190 ,C184_=_C227 ,\nC185_=_C186 ,C185_=_C187 ,C185_=_C188 ,C185_=_C190 ,C185_=_C240 ,C186_=_C187 ,\nC186_=_C188 ,C186_=_C190 ,C186_=_C291 ,C187_=_C188 ,C187_=_C190 ,C187_=_C304 ,\nC188_=_C190 ,C196_=_C207 ,C196_=_C218 ,C196_=_C227 ,C196_=_C233 ,C196_=_C240 ,\nC196_=_C264 ,C196_=_C274 ,C196_=_C291 ,C196_=_C296 ,C196_=_C304 ,C196_=_C313 ,\nC207_=_C218 ,C207_=_C227 ,C207_=_C233 ,C207_=_C240 ,C207_=_C264 ,C207_=_C274 ,\nC207_=_C291 ,C207_=_C296 ,C207_=_C304 ,C207_=_C313 ,C218_=_C227 ,C218_=_C233 ,\nC218_=_C240 ,C218_=_C264 ,C218_=_C274 ,C218_=_C291 ,C218_=_C296 ,C218_=_C304 ,\nC218_=_C313 ,C227_=_C233 ,C227_=_C240 ,C227_=_C264 ,C227_=_C274 ,C227_=_C291 ,\nC227_=_C296 ,C227_=_C304 ,C227_=_C313 ,C233_=_C240 ,C233_=_C264 ,C233_=_C274 ,\nC233_=_C291 ,C233_=_C296 ,C233_=_C304 ,C233_=_C313 ,C240_=_C264 ,C240_=_C274 ,\nC240_=_C291 ,C240_=_C296 ,C240_=_C304 ,C240_=_C313 ,C264_=_C274 ,C264_=_C291 ,\nC264_=_C296 ,C264_=_C304 ,C264_=_C313 ,C274_=_C291 ,C274_=_C296 ,C274_=_C304 ,\nC274_=_C313 ,C291_=_C296 ,C291_=_C304 ,C291_=_C313 ,C296_=_C304 ,C296_=_C313 ,\nC304_=_C313 ,"];45[shape=box, label="id:45 level: 4\n30: C21 C50 C67 C111 C119 \nC131 C133 C179 C181 C190 C199 \nC210 C221 C235 C258 C265 C279 \nC286 C292 C305 C308 C314 C315 \nC316 C317 C318 C319 C326 C328 \nC329 \n231: C21_=_C50( C21 C50 ) C21_=_C111( C21 C111 ) C21_=_C133( C21 C133 ) C21_=_C181( C21 C181 ) C21_=_C199( C21 C199 ) \nC21_=_C210( C21 C210 ) C21_=_C221( C21 C221 ) C21_=_C235( C21 C235 ) C21_=_C258( C21 C258 ) C21_=_C308( C21 C308 ) C21_=_C318( C21 C318 ) \nC21_=_C326( C21 C326 ) C21_=_C328( C21 C328 ) C21_=_C329( C21 C329 ) C50_=_C111( C50 C111 ) C50_=_C133( C50 C133 ) C50_=_C181( C50 C181 ) \nC50_=_C199( C50 C199 ) C50_=_C210( C50 C210 ) C50_=_C221( C50 C221 ) C50_=_C235( C50 C235 ) C50_=_C258( C50 C258 ) C50_=_C308( C50 C308 ) \nC50_=_C318( C50 C318 ) C50_=_C326( C50 C326 ) C50_=_C328( C50 C328 ) C50_=_C329( C50 C329 ) C67_=_C119( C67 C119 ) C67_=_C131( C67 C131 ) \nC67_=_C179( C67 C179 ) C67_=_C190( C67 C190 ) C67_=_C265( C67 C265 ) C67_=_C279( C67 C279 ) C67_=_C286( C67 C286 ) C67_=_C292( C67 C292 ) \nC67_=_C305( C67 C305 ) C67_=_C314( C67 C314 ) C67_=_C315( C67 C315 ) C67_=_C316( C67 C316 ) C67_=_C317( C67 C317 ) C67_=_C318( C67 C318 ) \nC67_=_C319( C67 C319 ) C111_=_C133( C111 C133 ) C111_=_C181( C111 C181 ) C111_=_C199( C111 C199 ) C111_=_C210( C111 C210 ) C111_=_C221( C111 C221 ) \nC111_=_C235( C111 C235 ) C111_=_C258( C111 C258 ) C111_=_C308( C111 C308 ) C111_=_C318( C111 C318 ) C111_=_C326( C111 C326 ) C111_=_C328( C111 C328 ) \nC111_=_C329( C111 C329 ) C119_=_C131( C119 C131 ) C119_=_C179( C119 C179 ) C119_=_C190( C119 C190 ) C119_=_C265( C119 C265 ) C119_=_C279( C119 C279 ) \nC119_=_C286( C119 C286 ) C119_=_C292( C119 C292 ) C119_=_C305( C119 C305 ) C119_=_C314( C119 C314 ) C119_=_C315( C119 C315 ) C119_=_C316( C119 C316 ) \nC119_=_C317( C119 C317 ) C119_=_C318( C119 C318 ) C119_=_C319( C119 C319 ) C131_=_C133( C131 C133 ) C131_=_C179( C131 C179 ) C131_=_C190( C131 C190 ) \nC131_=_C265( C131 C265 ) C131_=_C279( C131 C279 ) C131_=_C286( C131 C286 ) C131_=_C292( C131 C292 ) C131_=_C305( C131 C305 ) C131_=_C314( C131 C314 ) \nC131_=_C315( C131 C315 ) C131_=_C316( C131 C316 ) C131_=_C317( C131 C317 ) C131_=_C318( C131 C318 ) C131_=_C319( C131 C319 ) C133_=_C181( C133 C181 ) \nC133_=_C199( C133 C199 ) C133_=_C210( C133 C210 ) C133_=_C221( C133 C221 ) C133_=_C235( C133 C235 ) C133_=_C258( C133 C258 ) C133_=_C308( C133 C308 ) \nC133_=_C318( C133 C318 ) C133_=_C326( C133 C326 ) C133_=_C328( C133 C328 ) C133_=_C329( C133 C329 ) C179_=_C181( C179 C181 ) C179_=_C190( C179 C190 ) \nC179_=_C265( C179 C265 ) C179_=_C279( C179 C279</w:t>
      </w:r>
    </w:p>
    <w:p>
      <w:pPr>
        <w:pStyle w:val="PreformattedText"/>
        <w:bidi w:val="0"/>
        <w:spacing w:before="0" w:after="0"/>
        <w:jc w:val="left"/>
        <w:rPr/>
      </w:pPr>
      <w:r>
        <w:rPr/>
        <w:t xml:space="preserve"> </w:t>
      </w:r>
      <w:r>
        <w:rPr/>
        <w:t>) C179_=_C286( C179 C286 ) C179_=_C292( C179 C292 ) C179_=_C305( C179 C305 ) C179_=_C314( C179 C314 ) \nC179_=_C315( C179 C315 ) C179_=_C316( C179 C316 ) C179_=_C317( C179 C317 ) C179_=_C318( C179 C318 ) C179_=_C319( C179 C319 ) C181_=_C199( C181 C199 ) \nC181_=_C210( C181 C210 ) C181_=_C221( C181 C221 ) C181_=_C235( C181 C235 ) C181_=_C258( C181 C258 ) C181_=_C308( C181 C308 ) C181_=_C318( C181 C318 ) \nC181_=_C326( C181 C326 ) C181_=_C328( C181 C328 ) C181_=_C329( C181 C329 ) C190_=_C265( C190 C265 ) C190_=_C279( C190 C279 ) C190_=_C286( C190 C286 ) \nC190_=_C292( C190 C292 ) C190_=_C305( C190 C305 ) C190_=_C314( C190 C314 ) C190_=_C315( C190 C315 ) C190_=_C316( C190 C316 ) C190_=_C317( C190 C317 ) \nC190_=_C318( C190 C318 ) C190_=_C319( C190 C319 ) C199_=_C210( C199 C210 ) C199_=_C221( C199 C221 ) C199_=_C235( C199 C235 ) C199_=_C258( C199 C258 ) \nC199_=_C308( C199 C308 ) C199_=_C318( C199 C318 ) C199_=_C326( C199 C326 ) C199_=_C328( C199 C328 ) C199_=_C329( C199 C329 ) C210_=_C221( C210 C221 ) \nC210_=_C235( C210 C235 ) C210_=_C258( C210 C258 ) C210_=_C308( C210 C308 ) C210_=_C318( C210 C318 ) C210_=_C326( C210 C326 ) C210_=_C328( C210 C328 ) \nC210_=_C329( C210 C329 ) C221_=_C235( C221 C235 ) C221_=_C258( C221 C258 ) C221_=_C308( C221 C308 ) C221_=_C318( C221 C318 ) C221_=_C326( C221 C326 ) \nC221_=_C328( C221 C328 ) C221_=_C329( C221 C329 ) C235_=_C258( C235 C258 ) C235_=_C308( C235 C308 ) C235_=_C318( C235 C318 ) C235_=_C326( C235 C326 ) \nC235_=_C328( C235 C328 ) C235_=_C329( C235 C329 ) C258_=_C308( C258 C308 ) C258_=_C318( C258 C318 ) C258_=_C326( C258 C326 ) C258_=_C328( C258 C328 ) \nC258_=_C329( C258 C329 ) C265_=_C279( C265 C279 ) C265_=_C286( C265 C286 ) C265_=_C292( C265 C292 ) C265_=_C305( C265 C305 ) C265_=_C314( C265 C314 ) \nC265_=_C315( C265 C315 ) C265_=_C316( C265 C316 ) C265_=_C317( C265 C317 ) C265_=_C318( C265 C318 ) C265_=_C319( C265 C319 ) C279_=_C286( C279 C286 ) \nC279_=_C292( C279 C292 ) C279_=_C305( C279 C305 ) C279_=_C314( C279 C314 ) C279_=_C315( C279 C315 ) C279_=_C316( C279 C316 ) C279_=_C317( C279 C317 ) \nC279_=_C318( C279 C318 ) C279_=_C319( C279 C319 ) C286_=_C292( C286 C292 ) C286_=_C305( C286 C305 ) C286_=_C314( C286 C314 ) C286_=_C315( C286 C315 ) \nC286_=_C316( C286 C316 ) C286_=_C317( C286 C317 ) C286_=_C318( C286 C318 ) C286_=_C319( C286 C319 ) C292_=_C305( C292 C305 ) C292_=_C314( C292 C314 ) \nC292_=_C315( C292 C315 ) C292_=_C316( C292 C316 ) C292_=_C317( C292 C317 ) C292_=_C318( C292 C318 ) C292_=_C319( C292 C319 ) C305_=_C308( C305 C308 ) \nC305_=_C314( C305 C314 ) C305_=_C315( C305 C315 ) C305_=_C316( C305 C316 ) C305_=_C317( C305 C317 ) C305_=_C318( C305 C318 ) C305_=_C319( C305 C319 ) \nC308_=_C318( C308 C318 ) C308_=_C326( C308 C326 ) C308_=_C328( C308 C328 ) C308_=_C329( C308 C329 ) C314_=_C315( C314 C315 ) C314_=_C316( C314 C316 ) \nC314_=_C317( C314 C317 ) C314_=_C318( C314 C318 ) C314_=_C319( C314 C319 ) C315_=_C316( C315 C316 ) C315_=_C317( C315 C317 ) C315_=_C318( C315 C318 ) \nC315_=_C319( C315 C319 ) C315_=_C326( C315 C326 ) C316_=_C317( C316 C317 ) C316_=_C318( C316 C318 ) C316_=_C319( C316 C319 ) C316_=_C328( C316 C328 ) \nC317_=_C318( C317 C318 ) C317_=_C319( C317 C319 ) C317_=_C329( C317 C329 ) C318_=_C319( C318 C319 ) C318_=_C326( C318 C326 ) C318_=_C328( C318 C328 ) \nC318_=_C329( C318 C329 ) C326_=_C328( C326 C328 ) C326_=_C329( C326 C329 ) C328_=_C329( C328 C329 ) "];32-&gt;45[label="29: C21 C50 C67 C111 C119 \nC131 C133 C179 C181 C190 C199 \nC210 C221 C235 C258 C265 C279 \nC286 C292 C305 C308 C314 C315 \nC316 C317 C319 C326 C328 C329 \n202: C21_=_C50 ,C21_=_C111 ,C21_=_C133 ,C21_=_C181 ,C21_=_C199 ,\nC21_=_C210 ,C21_=_C221 ,C21_=_C235 ,C21_=_C258 ,C21_=_C308 ,C21_=_C326 ,\nC21_=_C328 ,C21_=_C329 ,C50_=_C111 ,C50_=_C133 ,C50_=_C181 ,C50_=_C199 ,\nC50_=_C210 ,C50_=_C221 ,C50_=_C235 ,C50_=_C258 ,C50_=_C308 ,C50_=_C326 ,\nC50_=_C328 ,C50_=_C329 ,C67_=_C119 ,C67_=_C131 ,C67_=_C179 ,C67_=_C190 ,\nC67_=_C265 ,C67_=_C279 ,C67_=_C286 ,C67_=_C292 ,C67_=_C305 ,C67_=_C314 ,\nC67_=_C315 ,C67_=_C316 ,C67_=_C317 ,C67_=_C319 ,C111_=_C133 ,C111_=_C181 ,\nC111_=_C199 ,C111_=_C210 ,C111_=_C221 ,C111_=_C235 ,C111_=_C258 ,C111_=_C308 ,\nC111_=_C326 ,C111_=_C328 ,C111_=_C329 ,C119_=_C131 ,C119_=_C179 ,C119_=_C190 ,\nC119_=_C265 ,C119_=_C279 ,C119_=_C286 ,C119_=_C292 ,C119_=_C305 ,C119_=_C314 ,\nC119_=_C315 ,C119_=_C316 ,C119_=_C317 ,C119_=_C319 ,C131_=_C133 ,C131_=_C179 ,\nC131_=_C190 ,C131_=_C265 ,C131_=_C279 ,C131_=_C286 ,C131_=_C292 ,C131_=_C305 ,\nC131_=_C314 ,C131_=_C315 ,C131_=_C316 ,C131_=_C317 ,C131_=_C319 ,C133_=_C181 ,\nC133_=_C199 ,C133_=_C210 ,C133_=_C221 ,C133_=_C235 ,C133_=_C258 ,C133_=_C308 ,\nC133_=_C326 ,C133_=_C328 ,C133_=_C329 ,C179_=_C181 ,C179_=_C190 ,C179_=_C265 ,\nC179_=_C279 ,C179_=_C286 ,C179_=_C292 ,C179_=_C305 ,C179_=_C314 ,C179_=_C315 ,\nC179_=_C316 ,C179_=_C317 ,C179_=_C319 ,C181_=_C199 ,C181_=_C210 ,C181_=_C221 ,\nC181_=_C235 ,C181_=_C258 ,C181_=_C308 ,C181_=_C326 ,C181_=_C328 ,C181_=_C329 ,\nC190_=_C265 ,C190_=_C279 ,C190_=_C286 ,C190_=_C292 ,C190_=_C305 ,C190_=_C314 ,\nC190_=_C315 ,C190_=_C316 ,C190_=_C317 ,C190_=_C319 ,C199_=_C210 ,C199_=_C221 ,\nC199_=_C235 ,C199_=_C258 ,C199_=_C308 ,C199_=_C326 ,C199_=_C328 ,C199_=_C329 ,\nC210_=_C221 ,C210_=_C235 ,C210_=_C258 ,C210_=_C308 ,C210_=_C326 ,C210_=_C328 ,\nC210_=_C329 ,C221_=_C235 ,C221_=_C258 ,C221_=_C308 ,C221_=_C326 ,C221_=_C328 ,\nC221_=_C329 ,C235_=_C258 ,C235_=_C308 ,C235_=_C326 ,C235_=_C328 ,C235_=_C329 ,\nC258_=_C308 ,C258_=_C326 ,C258_=_C328 ,C258_=_C329 ,C265_=_C279 ,C265_=_C286 ,\nC265_=_C292 ,C265_=_C305 ,C265_=_C314 ,C265_=_C315 ,C265_=_C316 ,C265_=_C317 ,\nC265_=_C319 ,C279_=_C286 ,C279_=_C292 ,C279_=_C305 ,C279_=_C314 ,C279_=_C315 ,\nC279_=_C316 ,C279_=_C317 ,C279_=_C319 ,C286_=_C292 ,C286_=_C305 ,C286_=_C314 ,\nC286_=_C315 ,C286_=_C316 ,C286_=_C317 ,C286_=_C319 ,C292_=_C305 ,C292_=_C314 ,\nC292_=_C315 ,C292_=_C316 ,C292_=_C317 ,C292_=_C319 ,C305_=_C308 ,C305_=_C314 ,\nC305_=_C315 ,C305_=_C316 ,C305_=_C317 ,C305_=_C319 ,C308_=_C326 ,C308_=_C328 ,\nC308_=_C329 ,C314_=_C315 ,C314_=_C316 ,C314_=_C317 ,C314_=_C319 ,C315_=_C316 ,\nC315_=_C317 ,C315_=_C319 ,C315_=_C326 ,C316_=_C317 ,C316_=_C319 ,C316_=_C328 ,\nC317_=_C319 ,C317_=_C329 ,C326_=_C328 ,C326_=_C329 ,C328_=_C329 ,"];46[shape=box, label="id:46 level: 4\n31: C48 C68 C70 C80 C83 \nC141 C143 C197 C209 C228 C234 \nC243 C249 C254 C257 C266 C275 \nC289 C294 C297 C306 C309 C312 \nC313 C314 C317 C320 C321 C323 \nC327 C329 \n246: C48_=_C68( C48 C68 ) C48_=_C80( C48 C80 ) C48_=_C141( C48 C141 ) C48_=_C197( C48 C197 ) C48_=_C228( C48 C228 ) \nC48_=_C234( C48 C234 ) C48_=_C254( C48 C254 ) C48_=_C266( C48 C266 ) C48_=_C275( C48 C275 ) C48_=_C297( C48 C297 ) C48_=_C306( C48 C306 ) \nC48_=_C309( C48 C309 ) C48_=_C314( C48 C314 ) C48_=_C320( C48 C320 ) C48_=_C321( C48 C321 ) C68_=_C70( C68 C70 ) C68_=_C80( C68 C80 ) \nC68_=_C141( C68 C141 ) C68_=_C197( C68 C197 ) C68_=_C228( C68 C228 ) C68_=_C234( C68 C234 ) C68_=_C254( C68 C254 ) C68_=_C266( C68 C266 ) \nC68_=_C275( C68 C275 ) C68_=_C297( C68 C297 ) C68_=_C306( C68 C306 ) C68_=_C309( C68 C309 ) C68_=_C314( C68 C314 ) C68_=_C320( C68 C320 ) \nC68_=_C321( C68 C321 ) C70_=_C83( C70 C83 ) C70_=_C143( C70 C143 ) C70_=_C209( C70 C209 ) C70_=_C243( C70 C243 ) C70_=_C249( C70 C249 ) \nC70_=_C257( C70 C257 ) C70_=_C289( C70 C289 ) C70_=_C294( C70 C294 ) C70_=_C312( C70 C312 ) C70_=_C313( C70 C313 ) C70_=_C317( C70 C317 ) \nC70_=_C321( C70 C321 ) C70_=_C323( C70 C323 ) C70_=_C327( C70 C327 ) C70_=_C329( C70 C329 ) C80_=_C83( C80 C83 ) C80_=_C141( C80 C141 ) \nC80_=_C197( C80 C197 ) C80_=_C228( C80 C228 ) C80_=_C234( C80 C234 ) C80_=_C254( C80 C254 ) C80_=_C266( C80 C266 ) C80_=_C275( C80 C275 ) \nC80_=_C297( C80 C297 ) C80_=_C306( C80 C306 ) C80_=_C309( C80 C309 ) C80_=_C314( C80 C314 ) C80_=_C320( C80 C320 ) C80_=_C321( C80 C321 ) \nC83_=_C143( C83 C143 ) C83_=_C209( C83 C209 ) C83_=_C243( C83 C243 ) C83_=_C249( C83 C249 ) C83_=_C257( C83 C257 ) C83_=_C289( C83 C289 ) \nC83_=_C294( C83 C294 ) C83_=_C312( C83 C312 ) C83_=_C313( C83 C313 ) C83_=_C317( C83 C317 ) C83_=_C321( C83 C321 ) C83_=_C323( C83 C323 ) \nC83_=_C327( C83 C327 ) C83_=_C329( C83 C329 ) C141_=_C143( C141 C143 ) C141_=_C197( C141 C197 ) C141_=_C228( C141 C228 ) C141_=_C234( C141 C234 ) \nC141_=_C254( C141 C254 ) C141_=_C266( C141 C266 ) C141_=_C275( C141 C275 ) C141_=_C297( C141 C297 ) C141_=_C306( C141 C306 ) C141_=_C309( C141 C309 ) \nC141_=_C314( C141 C314 ) C141_=_C320( C141 C320 ) C141_=_C321( C141 C321 ) C143_=_C209( C143 C209 ) C143_=_C243( C143 C243 ) C143_=_C249( C143 C249 ) \nC143_=_C257( C143 C257 ) C143_=_C289( C143 C289 ) C143_=_C294( C143 C294 ) C143_=_C312( C143 C312 ) C143_=_C313( C143 C313 ) C143_=_C317( C143 C317 ) \nC143_=_C321( C143 C321 ) C143_=_C323( C143 C323 ) C143_=_C327( C143 C327 ) C143_=_C329( C143 C329 ) C197_=_C228( C197 C228 ) C197_=_C234( C197 C234 ) \nC197_=_C254( C197 C254 ) C197_=_C266( C197 C266 ) C197_=_C275( C197 C275 ) C197_=_C297( C197 C297 ) C197_=_C306( C197 C306 ) C197_=_C309( C197 C309 ) \nC197_=_C314( C197 C314 ) C197_=_C320( C197 C320 ) C197_=_C321( C197 C321 ) C209_=_C243( C209 C243 ) C209_=_C249( C209 C249 ) C209_=_C257( C209 C257 ) \nC209_=_C289( C209 C289 ) C209_=_C294( C209 C294 ) C209_=_C312( C209 C312 ) C209_=_C313( C209 C313 ) C209_=_C317( C209 C317 ) C209_=_C321( C209 C321 ) \nC209_=_C323( C209 C323 ) C209_=_C327( C209 C327 ) C209_=_C329( C209 C329 ) C228_=_C234( C228 C234 ) C228_=_C254( C228 C254 ) C228_=_C266( C228 C266 ) \nC228_=_C275( C228 C275 ) C228_=_C297( C228 C297 ) C228_=_C306( C228 C306 ) C228_=_C309( C228 C309 ) C228_=_C314( C228 C314 ) C228_=_C320( C228 C320 ) \nC228_=_C321( C228 C321 ) C234_=_C254( C234 C254 ) C234_=_C266( C234 C266 ) C234_=_C275( C234 C275 ) C234_=_C297( C234 C297 ) C234_=_C306( C234 C306 ) \nC234_=_C309( C234 C309 ) C234_=_C314( C234 C314 ) C234_=_C320( C234 C320 ) C234_=_C321( C234 C321 ) C243_=_C249( C243 C249 ) C243_=_C257( C243 C257 )</w:t>
      </w:r>
    </w:p>
    <w:p>
      <w:pPr>
        <w:pStyle w:val="PreformattedText"/>
        <w:bidi w:val="0"/>
        <w:spacing w:before="0" w:after="0"/>
        <w:jc w:val="left"/>
        <w:rPr/>
      </w:pPr>
      <w:r>
        <w:rPr/>
        <w:t xml:space="preserve"> </w:t>
      </w:r>
      <w:r>
        <w:rPr/>
        <w:t>\nC243_=_C289( C243 C289 ) C243_=_C294( C243 C294 ) C243_=_C312( C243 C312 ) C243_=_C313( C243 C313 ) C243_=_C317( C243 C317 ) C243_=_C321( C243 C321 ) \nC243_=_C323( C243 C323 ) C243_=_C327( C243 C327 ) C243_=_C329( C243 C329 ) C249_=_C257( C249 C257 ) C249_=_C289( C249 C289 ) C249_=_C294( C249 C294 ) \nC249_=_C312( C249 C312 ) C249_=_C313( C249 C313 ) C249_=_C317( C249 C317 ) C249_=_C321( C249 C321 ) C249_=_C323( C249 C323 ) C249_=_C327( C249 C327 ) \nC249_=_C329( C249 C329 ) C254_=_C257( C254 C257 ) C254_=_C266( C254 C266 ) C254_=_C275( C254 C275 ) C254_=_C297( C254 C297 ) C254_=_C306( C254 C306 ) \nC254_=_C309( C254 C309 ) C254_=_C314( C254 C314 ) C254_=_C320( C254 C320 ) C254_=_C321( C254 C321 ) C257_=_C289( C257 C289 ) C257_=_C294( C257 C294 ) \nC257_=_C312( C257 C312 ) C257_=_C313( C257 C313 ) C257_=_C317( C257 C317 ) C257_=_C321( C257 C321 ) C257_=_C323( C257 C323 ) C257_=_C327( C257 C327 ) \nC257_=_C329( C257 C329 ) C266_=_C275( C266 C275 ) C266_=_C297( C266 C297 ) C266_=_C306( C266 C306 ) C266_=_C309( C266 C309 ) C266_=_C314( C266 C314 ) \nC266_=_C320( C266 C320 ) C266_=_C321( C266 C321 ) C275_=_C297( C275 C297 ) C275_=_C306( C275 C306 ) C275_=_C309( C275 C309 ) C275_=_C314( C275 C314 ) \nC275_=_C320( C275 C320 ) C275_=_C321( C275 C321 ) C289_=_C294( C289 C294 ) C289_=_C312( C289 C312 ) C289_=_C313( C289 C313 ) C289_=_C317( C289 C317 ) \nC289_=_C321( C289 C321 ) C289_=_C323( C289 C323 ) C289_=_C327( C289 C327 ) C289_=_C329( C289 C329 ) C294_=_C312( C294 C312 ) C294_=_C313( C294 C313 ) \nC294_=_C317( C294 C317 ) C294_=_C321( C294 C321 ) C294_=_C323( C294 C323 ) C294_=_C327( C294 C327 ) C294_=_C329( C294 C329 ) C297_=_C306( C297 C306 ) \nC297_=_C309( C297 C309 ) C297_=_C314( C297 C314 ) C297_=_C320( C297 C320 ) C297_=_C321( C297 C321 ) C306_=_C309( C306 C309 ) C306_=_C314( C306 C314 ) \nC306_=_C320( C306 C320 ) C306_=_C321( C306 C321 ) C309_=_C312( C309 C312 ) C309_=_C314( C309 C314 ) C309_=_C320( C309 C320 ) C309_=_C321( C309 C321 ) \nC312_=_C313( C312 C313 ) C312_=_C317( C312 C317 ) C312_=_C321( C312 C321 ) C312_=_C323( C312 C323 ) C312_=_C327( C312 C327 ) C312_=_C329( C312 C329 ) \nC313_=_C317( C313 C317 ) C313_=_C321( C313 C321 ) C313_=_C323( C313 C323 ) C313_=_C327( C313 C327 ) C313_=_C329( C313 C329 ) C314_=_C317( C314 C317 ) \nC314_=_C320( C314 C320 ) C314_=_C321( C314 C321 ) C317_=_C321( C317 C321 ) C317_=_C323( C317 C323 ) C317_=_C327( C317 C327 ) C317_=_C329( C317 C329 ) \nC320_=_C321( C320 C321 ) C321_=_C323( C321 C323 ) C321_=_C327( C321 C327 ) C321_=_C329( C321 C329 ) C323_=_C327( C323 C327 ) C323_=_C329( C323 C329 ) \nC327_=_C329( C327 C329 ) "];32-&gt;46[label="30: C48 C68 C70 C80 C83 \nC141 C143 C197 C209 C228 C234 \nC243 C249 C254 C257 C266 C275 \nC289 C294 C297 C306 C309 C312 \nC313 C314 C317 C320 C323 C327 \nC329 \n216: C48_=_C68 ,C48_=_C80 ,C48_=_C141 ,C48_=_C197 ,C48_=_C228 ,\nC48_=_C234 ,C48_=_C254 ,C48_=_C266 ,C48_=_C275 ,C48_=_C297 ,C48_=_C306 ,\nC48_=_C309 ,C48_=_C314 ,C48_=_C320 ,C68_=_C70 ,C68_=_C80 ,C68_=_C141 ,\nC68_=_C197 ,C68_=_C228 ,C68_=_C234 ,C68_=_C254 ,C68_=_C266 ,C68_=_C275 ,\nC68_=_C297 ,C68_=_C306 ,C68_=_C309 ,C68_=_C314 ,C68_=_C320 ,C70_=_C83 ,\nC70_=_C143 ,C70_=_C209 ,C70_=_C243 ,C70_=_C249 ,C70_=_C257 ,C70_=_C289 ,\nC70_=_C294 ,C70_=_C312 ,C70_=_C313 ,C70_=_C317 ,C70_=_C323 ,C70_=_C327 ,\nC70_=_C329 ,C80_=_C83 ,C80_=_C141 ,C80_=_C197 ,C80_=_C228 ,C80_=_C234 ,\nC80_=_C254 ,C80_=_C266 ,C80_=_C275 ,C80_=_C297 ,C80_=_C306 ,C80_=_C309 ,\nC80_=_C314 ,C80_=_C320 ,C83_=_C143 ,C83_=_C209 ,C83_=_C243 ,C83_=_C249 ,\nC83_=_C257 ,C83_=_C289 ,C83_=_C294 ,C83_=_C312 ,C83_=_C313 ,C83_=_C317 ,\nC83_=_C323 ,C83_=_C327 ,C83_=_C329 ,C141_=_C143 ,C141_=_C197 ,C141_=_C228 ,\nC141_=_C234 ,C141_=_C254 ,C141_=_C266 ,C141_=_C275 ,C141_=_C297 ,C141_=_C306 ,\nC141_=_C309 ,C141_=_C314 ,C141_=_C320 ,C143_=_C209 ,C143_=_C243 ,C143_=_C249 ,\nC143_=_C257 ,C143_=_C289 ,C143_=_C294 ,C143_=_C312 ,C143_=_C313 ,C143_=_C317 ,\nC143_=_C323 ,C143_=_C327 ,C143_=_C329 ,C197_=_C228 ,C197_=_C234 ,C197_=_C254 ,\nC197_=_C266 ,C197_=_C275 ,C197_=_C297 ,C197_=_C306 ,C197_=_C309 ,C197_=_C314 ,\nC197_=_C320 ,C209_=_C243 ,C209_=_C249 ,C209_=_C257 ,C209_=_C289 ,C209_=_C294 ,\nC209_=_C312 ,C209_=_C313 ,C209_=_C317 ,C209_=_C323 ,C209_=_C327 ,C209_=_C329 ,\nC228_=_C234 ,C228_=_C254 ,C228_=_C266 ,C228_=_C275 ,C228_=_C297 ,C228_=_C306 ,\nC228_=_C309 ,C228_=_C314 ,C228_=_C320 ,C234_=_C254 ,C234_=_C266 ,C234_=_C275 ,\nC234_=_C297 ,C234_=_C306 ,C234_=_C309 ,C234_=_C314 ,C234_=_C320 ,C243_=_C249 ,\nC243_=_C257 ,C243_=_C289 ,C243_=_C294 ,C243_=_C312 ,C243_=_C313 ,C243_=_C317 ,\nC243_=_C323 ,C243_=_C327 ,C243_=_C329 ,C249_=_C257 ,C249_=_C289 ,C249_=_C294 ,\nC249_=_C312 ,C249_=_C313 ,C249_=_C317 ,C249_=_C323 ,C249_=_C327 ,C249_=_C329 ,\nC254_=_C257 ,C254_=_C266 ,C254_=_C275 ,C254_=_C297 ,C254_=_C306 ,C254_=_C309 ,\nC254_=_C314 ,C254_=_C320 ,C257_=_C289 ,C257_=_C294 ,C257_=_C312 ,C257_=_C313 ,\nC257_=_C317 ,C257_=_C323 ,C257_=_C327 ,C257_=_C329 ,C266_=_C275 ,C266_=_C297 ,\nC266_=_C306 ,C266_=_C309 ,C266_=_C314 ,C266_=_C320 ,C275_=_C297 ,C275_=_C306 ,\nC275_=_C309 ,C275_=_C314 ,C275_=_C320 ,C289_=_C294 ,C289_=_C312 ,C289_=_C313 ,\nC289_=_C317 ,C289_=_C323 ,C289_=_C327 ,C289_=_C329 ,C294_=_C312 ,C294_=_C313 ,\nC294_=_C317 ,C294_=_C323 ,C294_=_C327 ,C294_=_C329 ,C297_=_C306 ,C297_=_C309 ,\nC297_=_C314 ,C297_=_C320 ,C306_=_C309 ,C306_=_C314 ,C306_=_C320 ,C309_=_C312 ,\nC309_=_C314 ,C309_=_C320 ,C312_=_C313 ,C312_=_C317 ,C312_=_C323 ,C312_=_C327 ,\nC312_=_C329 ,C313_=_C317 ,C313_=_C323 ,C313_=_C327 ,C313_=_C329 ,C314_=_C317 ,\nC314_=_C320 ,C317_=_C323 ,C317_=_C327 ,C317_=_C329 ,C323_=_C327 ,C323_=_C329 ,\nC327_=_C329 ,"];47[shape=box, label="id:47 level: 4\n32: C14 C39 C59 C88 C101 \nC103 C125 C147 C159 C161 C172 \nC184 C185 C191 C200 C212 C222 \nC223 C224 C225 C226 C227 C228 \nC229 C237 C238 C239 C240 C241 \nC242 C243 C244 \n262: C14_=_C103( C14 C103 ) C14_=_C125( C14 C125 ) C14_=_C147( C14 C147 ) C14_=_C161( C14 C161 ) C14_=_C185( C14 C185 ) \nC14_=_C212( C14 C212 ) C14_=_C222( C14 C222 ) C14_=_C237( C14 C237 ) C14_=_C238( C14 C238 ) C14_=_C239( C14 C239 ) C14_=_C240( C14 C240 ) \nC14_=_C241( C14 C241 ) C14_=_C242( C14 C242 ) C14_=_C243( C14 C243 ) C14_=_C244( C14 C244 ) C39_=_C59( C39 C59 ) C39_=_C88( C39 C88 ) \nC39_=_C101( C39 C101 ) C39_=_C159( C39 C159 ) C39_=_C172( C39 C172 ) C39_=_C184( C39 C184 ) C39_=_C191( C39 C191 ) C39_=_C200( C39 C200 ) \nC39_=_C222( C39 C222 ) C39_=_C223( C39 C223 ) C39_=_C224( C39 C224 ) C39_=_C225( C39 C225 ) C39_=_C226( C39 C226 ) C39_=_C227( C39 C227 ) \nC39_=_C228( C39 C228 ) C39_=_C229( C39 C229 ) C59_=_C88( C59 C88 ) C59_=_C101( C59 C101 ) C59_=_C159( C59 C159 ) C59_=_C172( C59 C172 ) \nC59_=_C184( C59 C184 ) C59_=_C191( C59 C191 ) C59_=_C200( C59 C200 ) C59_=_C222( C59 C222 ) C59_=_C223( C59 C223 ) C59_=_C224( C59 C224 ) \nC59_=_C225( C59 C225 ) C59_=_C226( C59 C226 ) C59_=_C227( C59 C227 ) C59_=_C228( C59 C228 ) C59_=_C229( C59 C229 ) C88_=_C101( C88 C101 ) \nC88_=_C159( C88 C159 ) C88_=_C172( C88 C172 ) C88_=_C184( C88 C184 ) C88_=_C191( C88 C191 ) C88_=_C200( C88 C200 ) C88_=_C222( C88 C222 ) \nC88_=_C223( C88 C223 ) C88_=_C224( C88 C224 ) C88_=_C225( C88 C225 ) C88_=_C226( C88 C226 ) C88_=_C227( C88 C227 ) C88_=_C228( C88 C228 ) \nC88_=_C229( C88 C229 ) C101_=_C103( C101 C103 ) C101_=_C159( C101 C159 ) C101_=_C172( C101 C172 ) C101_=_C184( C101 C184 ) C101_=_C191( C101 C191 ) \nC101_=_C200( C101 C200 ) C101_=_C222( C101 C222 ) C101_=_C223( C101 C223 ) C101_=_C224( C101 C224 ) C101_=_C225( C101 C225 ) C101_=_C226( C101 C226 ) \nC101_=_C227( C101 C227 ) C101_=_C228( C101 C228 ) C101_=_C229( C101 C229 ) C103_=_C125( C103 C125 ) C103_=_C147( C103 C147 ) C103_=_C161( C103 C161 ) \nC103_=_C185( C103 C185 ) C103_=_C212( C103 C212 ) C103_=_C222( C103 C222 ) C103_=_C237( C103 C237 ) C103_=_C238( C103 C238 ) C103_=_C239( C103 C239 ) \nC103_=_C240( C103 C240 ) C103_=_C241( C103 C241 ) C103_=_C242( C103 C242 ) C103_=_C243( C103 C243 ) C103_=_C244( C103 C244 ) C125_=_C147( C125 C147 ) \nC125_=_C161( C125 C161 ) C125_=_C185( C125 C185 ) C125_=_C212( C125 C212 ) C125_=_C222( C125 C222 ) C125_=_C237( C125 C237 ) C125_=_C238( C125 C238 ) \nC125_=_C239( C125 C239 ) C125_=_C240( C125 C240 ) C125_=_C241( C125 C241 ) C125_=_C242( C125 C242 ) C125_=_C243( C125 C243 ) C125_=_C244( C125 C244 ) \nC147_=_C161( C147 C161 ) C147_=_C185( C147 C185 ) C147_=_C212( C147 C212 ) C147_=_C222( C147 C222 ) C147_=_C237( C147 C237 ) C147_=_C238( C147 C238 ) \nC147_=_C239( C147 C239 ) C147_=_C240( C147 C240 ) C147_=_C241( C147 C241 ) C147_=_C242( C147 C242 ) C147_=_C243( C147 C243 ) C147_=_C244( C147 C244 ) \nC159_=_C161( C159 C161 ) C159_=_C172( C159 C172 ) C159_=_C184( C159 C184 ) C159_=_C191( C159 C191 ) C159_=_C200( C159 C200 ) C159_=_C222( C159 C222 ) \nC159_=_C223( C159 C223 ) C159_=_C224( C159 C224 ) C159_=_C225( C159 C225 ) C159_=_C226( C159 C226 ) C159_=_C227( C159 C227 ) C159_=_C228( C159 C228 ) \nC159_=_C229( C159 C229 ) C161_=_C185( C161 C185 ) C161_=_C212( C161 C212 ) C161_=_C222( C161 C222 ) C161_=_C237( C161 C237 ) C161_=_C238( C161 C238 ) \nC161_=_C239( C161 C239 ) C161_=_C240( C161 C240 ) C161_=_C241( C161 C241 ) C161_=_C242( C161 C242 ) C161_=_C243( C161 C243 ) C161_=_C244( C161 C244 ) \nC172_=_C184( C172 C184 ) C172_=_C191( C172 C191 ) C172_=_C200( C172 C200 ) C172_=_C222( C172 C222 ) C172_=_C223( C172 C223 ) C172_=_C224( C172 C224 ) \nC172_=_C225( C172 C225 ) C172_=_C226( C172 C226 ) C172_=_C227( C172 C227 ) C172_=_C228( C172 C228 ) C172_=_C229( C172 C229 ) C184_=_C185( C184 C185 ) \nC184_=_C191( C184 C191 ) C184_=_C200( C184 C200 ) C184_=_C222( C184 C222 ) C184_=_C223( C184 C223 ) C184_=_C224( C184 C224 ) C184_=_C225( C184 C225 ) \nC184_=_C226( C184 C226 ) C184_=_C227( C184 C227 ) C184_=_C228( C184 C228 ) C184_=_C229( C184 C229 ) C185_=_C212( C185 C212 ) C185_=_C222( C185 C222 ) \nC185_=_C237( C185 C237 ) C185_=_C238( C185 C238 ) C185_=_C239( C185 C239 ) C185_=_C240( C185 C240 ) C185_=_C241( C185 C241 ) C185_=_C242(</w:t>
      </w:r>
    </w:p>
    <w:p>
      <w:pPr>
        <w:pStyle w:val="PreformattedText"/>
        <w:bidi w:val="0"/>
        <w:spacing w:before="0" w:after="0"/>
        <w:jc w:val="left"/>
        <w:rPr/>
      </w:pPr>
      <w:r>
        <w:rPr/>
        <w:t xml:space="preserve"> </w:t>
      </w:r>
      <w:r>
        <w:rPr/>
        <w:t>C185 C242 ) \nC185_=_C243( C185 C243 ) C185_=_C244( C185 C244 ) C191_=_C200( C191 C200 ) C191_=_C222( C191 C222 ) C191_=_C223( C191 C223 ) C191_=_C224( C191 C224 ) \nC191_=_C225( C191 C225 ) C191_=_C226( C191 C226 ) C191_=_C227( C191 C227 ) C191_=_C228( C191 C228 ) C191_=_C229( C191 C229 ) C200_=_C222( C200 C222 ) \nC200_=_C223( C200 C223 ) C200_=_C224( C200 C224 ) C200_=_C225( C200 C225 ) C200_=_C226( C200 C226 ) C200_=_C227( C200 C227 ) C200_=_C228( C200 C228 ) \nC200_=_C229( C200 C229 ) C212_=_C222( C212 C222 ) C212_=_C237( C212 C237 ) C212_=_C238( C212 C238 ) C212_=_C239( C212 C239 ) C212_=_C240( C212 C240 ) \nC212_=_C241( C212 C241 ) C212_=_C242( C212 C242 ) C212_=_C243( C212 C243 ) C212_=_C244( C212 C244 ) C222_=_C223( C222 C223 ) C222_=_C224( C222 C224 ) \nC222_=_C225( C222 C225 ) C222_=_C226( C222 C226 ) C222_=_C227( C222 C227 ) C222_=_C228( C222 C228 ) C222_=_C229( C222 C229 ) C222_=_C237( C222 C237 ) \nC222_=_C238( C222 C238 ) C222_=_C239( C222 C239 ) C222_=_C240( C222 C240 ) C222_=_C241( C222 C241 ) C222_=_C242( C222 C242 ) C222_=_C243( C222 C243 ) \nC222_=_C244( C222 C244 ) C223_=_C224( C223 C224 ) C223_=_C225( C223 C225 ) C223_=_C226( C223 C226 ) C223_=_C227( C223 C227 ) C223_=_C228( C223 C228 ) \nC223_=_C229( C223 C229 ) C224_=_C225( C224 C225 ) C224_=_C226( C224 C226 ) C224_=_C227( C224 C227 ) C224_=_C228( C224 C228 ) C224_=_C229( C224 C229 ) \nC225_=_C226( C225 C226 ) C225_=_C227( C225 C227 ) C225_=_C228( C225 C228 ) C225_=_C229( C225 C229 ) C225_=_C239( C225 C239 ) C226_=_C227( C226 C227 ) \nC226_=_C228( C226 C228 ) C226_=_C229( C226 C229 ) C227_=_C228( C227 C228 ) C227_=_C229( C227 C229 ) C227_=_C240( C227 C240 ) C228_=_C229( C228 C229 ) \nC229_=_C242( C229 C242 ) C237_=_C238( C237 C238 ) C237_=_C239( C237 C239 ) C237_=_C240( C237 C240 ) C237_=_C241( C237 C241 ) C237_=_C242( C237 C242 ) \nC237_=_C243( C237 C243 ) C237_=_C244( C237 C244 ) C238_=_C239( C238 C239 ) C238_=_C240( C238 C240 ) C238_=_C241( C238 C241 ) C238_=_C242( C238 C242 ) \nC238_=_C243( C238 C243 ) C238_=_C244( C238 C244 ) C239_=_C240( C239 C240 ) C239_=_C241( C239 C241 ) C239_=_C242( C239 C242 ) C239_=_C243( C239 C243 ) \nC239_=_C244( C239 C244 ) C240_=_C241( C240 C241 ) C240_=_C242( C240 C242 ) C240_=_C243( C240 C243 ) C240_=_C244( C240 C244 ) C241_=_C242( C241 C242 ) \nC241_=_C243( C241 C243 ) C241_=_C244( C241 C244 ) C242_=_C243( C242 C243 ) C242_=_C244( C242 C244 ) C243_=_C244( C243 C244 ) "];33-&gt;47[label="31: C14 C39 C59 C88 C101 \nC103 C125 C147 C159 C161 C172 \nC184 C185 C191 C200 C212 C223 \nC224 C225 C226 C227 C228 C229 \nC237 C238 C239 C240 C241 C242 \nC243 C244 \n231: C14_=_C103 ,C14_=_C125 ,C14_=_C147 ,C14_=_C161 ,C14_=_C185 ,\nC14_=_C212 ,C14_=_C237 ,C14_=_C238 ,C14_=_C239 ,C14_=_C240 ,C14_=_C241 ,\nC14_=_C242 ,C14_=_C243 ,C14_=_C244 ,C39_=_C59 ,C39_=_C88 ,C39_=_C101 ,\nC39_=_C159 ,C39_=_C172 ,C39_=_C184 ,C39_=_C191 ,C39_=_C200 ,C39_=_C223 ,\nC39_=_C224 ,C39_=_C225 ,C39_=_C226 ,C39_=_C227 ,C39_=_C228 ,C39_=_C229 ,\nC59_=_C88 ,C59_=_C101 ,C59_=_C159 ,C59_=_C172 ,C59_=_C184 ,C59_=_C191 ,\nC59_=_C200 ,C59_=_C223 ,C59_=_C224 ,C59_=_C225 ,C59_=_C226 ,C59_=_C227 ,\nC59_=_C228 ,C59_=_C229 ,C88_=_C101 ,C88_=_C159 ,C88_=_C172 ,C88_=_C184 ,\nC88_=_C191 ,C88_=_C200 ,C88_=_C223 ,C88_=_C224 ,C88_=_C225 ,C88_=_C226 ,\nC88_=_C227 ,C88_=_C228 ,C88_=_C229 ,C101_=_C103 ,C101_=_C159 ,C101_=_C172 ,\nC101_=_C184 ,C101_=_C191 ,C101_=_C200 ,C101_=_C223 ,C101_=_C224 ,C101_=_C225 ,\nC101_=_C226 ,C101_=_C227 ,C101_=_C228 ,C101_=_C229 ,C103_=_C125 ,C103_=_C147 ,\nC103_=_C161 ,C103_=_C185 ,C103_=_C212 ,C103_=_C237 ,C103_=_C238 ,C103_=_C239 ,\nC103_=_C240 ,C103_=_C241 ,C103_=_C242 ,C103_=_C243 ,C103_=_C244 ,C125_=_C147 ,\nC125_=_C161 ,C125_=_C185 ,C125_=_C212 ,C125_=_C237 ,C125_=_C238 ,C125_=_C239 ,\nC125_=_C240 ,C125_=_C241 ,C125_=_C242 ,C125_=_C243 ,C125_=_C244 ,C147_=_C161 ,\nC147_=_C185 ,C147_=_C212 ,C147_=_C237 ,C147_=_C238 ,C147_=_C239 ,C147_=_C240 ,\nC147_=_C241 ,C147_=_C242 ,C147_=_C243 ,C147_=_C244 ,C159_=_C161 ,C159_=_C172 ,\nC159_=_C184 ,C159_=_C191 ,C159_=_C200 ,C159_=_C223 ,C159_=_C224 ,C159_=_C225 ,\nC159_=_C226 ,C159_=_C227 ,C159_=_C228 ,C159_=_C229 ,C161_=_C185 ,C161_=_C212 ,\nC161_=_C237 ,C161_=_C238 ,C161_=_C239 ,C161_=_C240 ,C161_=_C241 ,C161_=_C242 ,\nC161_=_C243 ,C161_=_C244 ,C172_=_C184 ,C172_=_C191 ,C172_=_C200 ,C172_=_C223 ,\nC172_=_C224 ,C172_=_C225 ,C172_=_C226 ,C172_=_C227 ,C172_=_C228 ,C172_=_C229 ,\nC184_=_C185 ,C184_=_C191 ,C184_=_C200 ,C184_=_C223 ,C184_=_C224 ,C184_=_C225 ,\nC184_=_C226 ,C184_=_C227 ,C184_=_C228 ,C184_=_C229 ,C185_=_C212 ,C185_=_C237 ,\nC185_=_C238 ,C185_=_C239 ,C185_=_C240 ,C185_=_C241 ,C185_=_C242 ,C185_=_C243 ,\nC185_=_C244 ,C191_=_C200 ,C191_=_C223 ,C191_=_C224 ,C191_=_C225 ,C191_=_C226 ,\nC191_=_C227 ,C191_=_C228 ,C191_=_C229 ,C200_=_C223 ,C200_=_C224 ,C200_=_C225 ,\nC200_=_C226 ,C200_=_C227 ,C200_=_C228 ,C200_=_C229 ,C212_=_C237 ,C212_=_C238 ,\nC212_=_C239 ,C212_=_C240 ,C212_=_C241 ,C212_=_C242 ,C212_=_C243 ,C212_=_C244 ,\nC223_=_C224 ,C223_=_C225 ,C223_=_C226 ,C223_=_C227 ,C223_=_C228 ,C223_=_C229 ,\nC224_=_C225 ,C224_=_C226 ,C224_=_C227 ,C224_=_C228 ,C224_=_C229 ,C225_=_C226 ,\nC225_=_C227 ,C225_=_C228 ,C225_=_C229 ,C225_=_C239 ,C226_=_C227 ,C226_=_C228 ,\nC226_=_C229 ,C227_=_C228 ,C227_=_C229 ,C227_=_C240 ,C228_=_C229 ,C229_=_C242 ,\nC237_=_C238 ,C237_=_C239 ,C237_=_C240 ,C237_=_C241 ,C237_=_C242 ,C237_=_C243 ,\nC237_=_C244 ,C238_=_C239 ,C238_=_C240 ,C238_=_C241 ,C238_=_C242 ,C238_=_C243 ,\nC238_=_C244 ,C239_=_C240 ,C239_=_C241 ,C239_=_C242 ,C239_=_C243 ,C239_=_C244 ,\nC240_=_C241 ,C240_=_C242 ,C240_=_C243 ,C240_=_C244 ,C241_=_C242 ,C241_=_C243 ,\nC241_=_C244 ,C242_=_C243 ,C242_=_C244 ,C243_=_C244 ,"];48[shape=box, label="id:48 level: 4\n34: C11 C26 C29 C37 C46 \nC66 C78 C86 C118 C140 C170 \nC177 C187 C200 C201 C202 C203 \nC204 C205 C206 C207 C208 C209 \nC210 C211 C216 C225 C232 C239 \nC304 C305 C306 C307 C308 \n296: C11_=_C26( C11 C26 ) C11_=_C37( C11 C37 ) C11_=_C86( C11 C86 ) C11_=_C170( C11 C170 ) C11_=_C200( C11 C200 ) \nC11_=_C201( C11 C201 ) C11_=_C202( C11 C202 ) C11_=_C203( C11 C203 ) C11_=_C204( C11 C204 ) C11_=_C205( C11 C205 ) C11_=_C206( C11 C206 ) \nC11_=_C207( C11 C207 ) C11_=_C208( C11 C208 ) C11_=_C209( C11 C209 ) C11_=_C210( C11 C210 ) C11_=_C211( C11 C211 ) C26_=_C29( C26 C29 ) \nC26_=_C37( C26 C37 ) C26_=_C86( C26 C86 ) C26_=_C170( C26 C170 ) C26_=_C200( C26 C200 ) C26_=_C201( C26 C201 ) C26_=_C202( C26 C202 ) \nC26_=_C203( C26 C203 ) C26_=_C204( C26 C204 ) C26_=_C205( C26 C205 ) C26_=_C206( C26 C206 ) C26_=_C207( C26 C207 ) C26_=_C208( C26 C208 ) \nC26_=_C209( C26 C209 ) C26_=_C210( C26 C210 ) C26_=_C211( C26 C211 ) C29_=_C46( C29 C46 ) C29_=_C66( C29 C66 ) C29_=_C78( C29 C78 ) \nC29_=_C118( C29 C118 ) C29_=_C140( C29 C140 ) C29_=_C177( C29 C177 ) C29_=_C187( C29 C187 ) C29_=_C206( C29 C206 ) C29_=_C216( C29 C216 ) \nC29_=_C225( C29 C225 ) C29_=_C232( C29 C232 ) C29_=_C239( C29 C239 ) C29_=_C304( C29 C304 ) C29_=_C305( C29 C305 ) C29_=_C306( C29 C306 ) \nC29_=_C307( C29 C307 ) C29_=_C308( C29 C308 ) C37_=_C46( C37 C46 ) C37_=_C86( C37 C86 ) C37_=_C170( C37 C170 ) C37_=_C200( C37 C200 ) \nC37_=_C201( C37 C201 ) C37_=_C202( C37 C202 ) C37_=_C203( C37 C203 ) C37_=_C204( C37 C204 ) C37_=_C205( C37 C205 ) C37_=_C206( C37 C206 ) \nC37_=_C207( C37 C207 ) C37_=_C208( C37 C208 ) C37_=_C209( C37 C209 ) C37_=_C210( C37 C210 ) C37_=_C211( C37 C211 ) C46_=_C66( C46 C66 ) \nC46_=_C78( C46 C78 ) C46_=_C118( C46 C118 ) C46_=_C140( C46 C140 ) C46_=_C177( C46 C177 ) C46_=_C187( C46 C187 ) C46_=_C206( C46 C206 ) \nC46_=_C216( C46 C216 ) C46_=_C225( C46 C225 ) C46_=_C232( C46 C232 ) C46_=_C239( C46 C239 ) C46_=_C304( C46 C304 ) C46_=_C305( C46 C305 ) \nC46_=_C306( C46 C306 ) C46_=_C307( C46 C307 ) C46_=_C308( C46 C308 ) C66_=_C78( C66 C78 ) C66_=_C118( C66 C118 ) C66_=_C140( C66 C140 ) \nC66_=_C177( C66 C177 ) C66_=_C187( C66 C187 ) C66_=_C206( C66 C206 ) C66_=_C216( C66 C216 ) C66_=_C225( C66 C225 ) C66_=_C232( C66 C232 ) \nC66_=_C239( C66 C239 ) C66_=_C304( C66 C304 ) C66_=_C305( C66 C305 ) C66_=_C306( C66 C306 ) C66_=_C307( C66 C307 ) C66_=_C308( C66 C308 ) \nC78_=_C118( C78 C118 ) C78_=_C140( C78 C140 ) C78_=_C177( C78 C177 ) C78_=_C187( C78 C187 ) C78_=_C206( C78 C206 ) C78_=_C216( C78 C216 ) \nC78_=_C225( C78 C225 ) C78_=_C232( C78 C232 ) C78_=_C239( C78 C239 ) C78_=_C304( C78 C304 ) C78_=_C305( C78 C305 ) C78_=_C306( C78 C306 ) \nC78_=_C307( C78 C307 ) C78_=_C308( C78 C308 ) C86_=_C170( C86 C170 ) C86_=_C200( C86 C200 ) C86_=_C201( C86 C201 ) C86_=_C202( C86 C202 ) \nC86_=_C203( C86 C203 ) C86_=_C204( C86 C204 ) C86_=_C205( C86 C205 ) C86_=_C206( C86 C206 ) C86_=_C207( C86 C207 ) C86_=_C208( C86 C208 ) \nC86_=_C209( C86 C209 ) C86_=_C210( C86 C210 ) C86_=_C211( C86 C211 ) C118_=_C140( C118 C140 ) C118_=_C177( C118 C177 ) C118_=_C187( C118 C187 ) \nC118_=_C206( C118 C206 ) C118_=_C216( C118 C216 ) C118_=_C225( C118 C225 ) C118_=_C232( C118 C232 ) C118_=_C239( C118 C239 ) C118_=_C304( C118 C304 ) \nC118_=_C305( C118 C305 ) C118_=_C306( C118 C306 ) C118_=_C307( C118 C307 ) C118_=_C308( C118 C308 ) C140_=_C177( C140 C177 ) C140_=_C187( C140 C187 ) \nC140_=_C206( C140 C206 ) C140_=_C216( C140 C216 ) C140_=_C225( C140 C225 ) C140_=_C232( C140 C232 ) C140_=_C239( C140 C239 ) C140_=_C304( C140 C304 ) \nC140_=_C305( C140 C305 ) C140_=_C306( C140 C306 ) C140_=_C307( C140 C307 ) C140_=_C308( C140 C308 ) C170_=_C177( C170 C177 ) C170_=_C200( C170 C200 ) \nC170_=_C201( C170 C201 ) C170_=_C202( C170 C202 ) C170_=_C203( C170 C203 ) C170_=_C204( C170 C204 ) C170_=_C205( C170 C205 ) C170_=_C206( C170 C206 ) \nC170_=_C207( C170 C207 ) C170_=_C208( C170 C208 ) C170_=_C209( C170 C209 ) C170_=_C210( C170 C210 ) C170_=_C211( C170 C211 ) C177_=_C187( C177 C187 ) \nC177_=_C206( C177 C206 ) C177_=_C216( C177 C216 ) C177_=_C225( C177 C225 ) C177_=_C232( C177 C232 ) C177_=_C239( C177 C239 ) C177_=_C304( C177 C304 ) \nC177_=_C305( C177 C305 ) C177_=_C306( C177 C306 ) C177_=_C307( C177 C307 ) C177_=_C308( C177</w:t>
      </w:r>
    </w:p>
    <w:p>
      <w:pPr>
        <w:pStyle w:val="PreformattedText"/>
        <w:bidi w:val="0"/>
        <w:spacing w:before="0" w:after="0"/>
        <w:jc w:val="left"/>
        <w:rPr/>
      </w:pPr>
      <w:r>
        <w:rPr/>
        <w:t xml:space="preserve"> </w:t>
      </w:r>
      <w:r>
        <w:rPr/>
        <w:t>C308 ) C187_=_C206( C187 C206 ) C187_=_C216( C187 C216 ) \nC187_=_C225( C187 C225 ) C187_=_C232( C187 C232 ) C187_=_C239( C187 C239 ) C187_=_C304( C187 C304 ) C187_=_C305( C187 C305 ) C187_=_C306( C187 C306 ) \nC187_=_C307( C187 C307 ) C187_=_C308( C187 C308 ) C200_=_C201( C200 C201 ) C200_=_C202( C200 C202 ) C200_=_C203( C200 C203 ) C200_=_C204( C200 C204 ) \nC200_=_C205( C200 C205 ) C200_=_C206( C200 C206 ) C200_=_C207( C200 C207 ) C200_=_C208( C200 C208 ) C200_=_C209( C200 C209 ) C200_=_C210( C200 C210 ) \nC200_=_C211( C200 C211 ) C200_=_C225( C200 C225 ) C201_=_C202( C201 C202 ) C201_=_C203( C201 C203 ) C201_=_C204( C201 C204 ) C201_=_C205( C201 C205 ) \nC201_=_C206( C201 C206 ) C201_=_C207( C201 C207 ) C201_=_C208( C201 C208 ) C201_=_C209( C201 C209 ) C201_=_C210( C201 C210 ) C201_=_C211( C201 C211 ) \nC202_=_C203( C202 C203 ) C202_=_C204( C202 C204 ) C202_=_C205( C202 C205 ) C202_=_C206( C202 C206 ) C202_=_C207( C202 C207 ) C202_=_C208( C202 C208 ) \nC202_=_C209( C202 C209 ) C202_=_C210( C202 C210 ) C202_=_C211( C202 C211 ) C203_=_C204( C203 C204 ) C203_=_C205( C203 C205 ) C203_=_C206( C203 C206 ) \nC203_=_C207( C203 C207 ) C203_=_C208( C203 C208 ) C203_=_C209( C203 C209 ) C203_=_C210( C203 C210 ) C203_=_C211( C203 C211 ) C204_=_C205( C204 C205 ) \nC204_=_C206( C204 C206 ) C204_=_C207( C204 C207 ) C204_=_C208( C204 C208 ) C204_=_C209( C204 C209 ) C204_=_C210( C204 C210 ) C204_=_C211( C204 C211 ) \nC205_=_C206( C205 C206 ) C205_=_C207( C205 C207 ) C205_=_C208( C205 C208 ) C205_=_C209( C205 C209 ) C205_=_C210( C205 C210 ) C205_=_C211( C205 C211 ) \nC206_=_C207( C206 C207 ) C206_=_C208( C206 C208 ) C206_=_C209( C206 C209 ) C206_=_C210( C206 C210 ) C206_=_C211( C206 C211 ) C206_=_C216( C206 C216 ) \nC206_=_C225( C206 C225 ) C206_=_C232( C206 C232 ) C206_=_C239( C206 C239 ) C206_=_C304( C206 C304 ) C206_=_C305( C206 C305 ) C206_=_C306( C206 C306 ) \nC206_=_C307( C206 C307 ) C206_=_C308( C206 C308 ) C207_=_C208( C207 C208 ) C207_=_C209( C207 C209 ) C207_=_C210( C207 C210 ) C207_=_C211( C207 C211 ) \nC207_=_C304( C207 C304 ) C208_=_C209( C208 C209 ) C208_=_C210( C208 C210 ) C208_=_C211( C208 C211 ) C208_=_C307( C208 C307 ) C209_=_C210( C209 C210 ) \nC209_=_C211( C209 C211 ) C210_=_C211( C210 C211 ) C210_=_C308( C210 C308 ) C216_=_C225( C216 C225 ) C216_=_C232( C216 C232 ) C216_=_C239( C216 C239 ) \nC216_=_C304( C216 C304 ) C216_=_C305( C216 C305 ) C216_=_C306( C216 C306 ) C216_=_C307( C216 C307 ) C216_=_C308( C216 C308 ) C225_=_C232( C225 C232 ) \nC225_=_C239( C225 C239 ) C225_=_C304( C225 C304 ) C225_=_C305( C225 C305 ) C225_=_C306( C225 C306 ) C225_=_C307( C225 C307 ) C225_=_C308( C225 C308 ) \nC232_=_C239( C232 C239 ) C232_=_C304( C232 C304 ) C232_=_C305( C232 C305 ) C232_=_C306( C232 C306 ) C232_=_C307( C232 C307 ) C232_=_C308( C232 C308 ) \nC239_=_C304( C239 C304 ) C239_=_C305( C239 C305 ) C239_=_C306( C239 C306 ) C239_=_C307( C239 C307 ) C239_=_C308( C239 C308 ) C304_=_C305( C304 C305 ) \nC304_=_C306( C304 C306 ) C304_=_C307( C304 C307 ) C304_=_C308( C304 C308 ) C305_=_C306( C305 C306 ) C305_=_C307( C305 C307 ) C305_=_C308( C305 C308 ) \nC306_=_C307( C306 C307 ) C306_=_C308( C306 C308 ) C307_=_C308( C307 C308 ) "];33-&gt;48[label="33: C11 C26 C29 C37 C46 \nC66 C78 C86 C118 C140 C170 \nC177 C187 C200 C201 C202 C203 \nC204 C205 C207 C208 C209 C210 \nC211 C216 C225 C232 C239 C304 \nC305 C306 C307 C308 \n263: C11_=_C26 ,C11_=_C37 ,C11_=_C86 ,C11_=_C170 ,C11_=_C200 ,\nC11_=_C201 ,C11_=_C202 ,C11_=_C203 ,C11_=_C204 ,C11_=_C205 ,C11_=_C207 ,\nC11_=_C208 ,C11_=_C209 ,C11_=_C210 ,C11_=_C211 ,C26_=_C29 ,C26_=_C37 ,\nC26_=_C86 ,C26_=_C170 ,C26_=_C200 ,C26_=_C201 ,C26_=_C202 ,C26_=_C203 ,\nC26_=_C204 ,C26_=_C205 ,C26_=_C207 ,C26_=_C208 ,C26_=_C209 ,C26_=_C210 ,\nC26_=_C211 ,C29_=_C46 ,C29_=_C66 ,C29_=_C78 ,C29_=_C118 ,C29_=_C140 ,\nC29_=_C177 ,C29_=_C187 ,C29_=_C216 ,C29_=_C225 ,C29_=_C232 ,C29_=_C239 ,\nC29_=_C304 ,C29_=_C305 ,C29_=_C306 ,C29_=_C307 ,C29_=_C308 ,C37_=_C46 ,\nC37_=_C86 ,C37_=_C170 ,C37_=_C200 ,C37_=_C201 ,C37_=_C202 ,C37_=_C203 ,\nC37_=_C204 ,C37_=_C205 ,C37_=_C207 ,C37_=_C208 ,C37_=_C209 ,C37_=_C210 ,\nC37_=_C211 ,C46_=_C66 ,C46_=_C78 ,C46_=_C118 ,C46_=_C140 ,C46_=_C177 ,\nC46_=_C187 ,C46_=_C216 ,C46_=_C225 ,C46_=_C232 ,C46_=_C239 ,C46_=_C304 ,\nC46_=_C305 ,C46_=_C306 ,C46_=_C307 ,C46_=_C308 ,C66_=_C78 ,C66_=_C118 ,\nC66_=_C140 ,C66_=_C177 ,C66_=_C187 ,C66_=_C216 ,C66_=_C225 ,C66_=_C232 ,\nC66_=_C239 ,C66_=_C304 ,C66_=_C305 ,C66_=_C306 ,C66_=_C307 ,C66_=_C308 ,\nC78_=_C118 ,C78_=_C140 ,C78_=_C177 ,C78_=_C187 ,C78_=_C216 ,C78_=_C225 ,\nC78_=_C232 ,C78_=_C239 ,C78_=_C304 ,C78_=_C305 ,C78_=_C306 ,C78_=_C307 ,\nC78_=_C308 ,C86_=_C170 ,C86_=_C200 ,C86_=_C201 ,C86_=_C202 ,C86_=_C203 ,\nC86_=_C204 ,C86_=_C205 ,C86_=_C207 ,C86_=_C208 ,C86_=_C209 ,C86_=_C210 ,\nC86_=_C211 ,C118_=_C140 ,C118_=_C177 ,C118_=_C187 ,C118_=_C216 ,C118_=_C225 ,\nC118_=_C232 ,C118_=_C239 ,C118_=_C304 ,C118_=_C305 ,C118_=_C306 ,C118_=_C307 ,\nC118_=_C308 ,C140_=_C177 ,C140_=_C187 ,C140_=_C216 ,C140_=_C225 ,C140_=_C232 ,\nC140_=_C239 ,C140_=_C304 ,C140_=_C305 ,C140_=_C306 ,C140_=_C307 ,C140_=_C308 ,\nC170_=_C177 ,C170_=_C200 ,C170_=_C201 ,C170_=_C202 ,C170_=_C203 ,C170_=_C204 ,\nC170_=_C205 ,C170_=_C207 ,C170_=_C208 ,C170_=_C209 ,C170_=_C210 ,C170_=_C211 ,\nC177_=_C187 ,C177_=_C216 ,C177_=_C225 ,C177_=_C232 ,C177_=_C239 ,C177_=_C304 ,\nC177_=_C305 ,C177_=_C306 ,C177_=_C307 ,C177_=_C308 ,C187_=_C216 ,C187_=_C225 ,\nC187_=_C232 ,C187_=_C239 ,C187_=_C304 ,C187_=_C305 ,C187_=_C306 ,C187_=_C307 ,\nC187_=_C308 ,C200_=_C201 ,C200_=_C202 ,C200_=_C203 ,C200_=_C204 ,C200_=_C205 ,\nC200_=_C207 ,C200_=_C208 ,C200_=_C209 ,C200_=_C210 ,C200_=_C211 ,C200_=_C225 ,\nC201_=_C202 ,C201_=_C203 ,C201_=_C204 ,C201_=_C205 ,C201_=_C207 ,C201_=_C208 ,\nC201_=_C209 ,C201_=_C210 ,C201_=_C211 ,C202_=_C203 ,C202_=_C204 ,C202_=_C205 ,\nC202_=_C207 ,C202_=_C208 ,C202_=_C209 ,C202_=_C210 ,C202_=_C211 ,C203_=_C204 ,\nC203_=_C205 ,C203_=_C207 ,C203_=_C208 ,C203_=_C209 ,C203_=_C210 ,C203_=_C211 ,\nC204_=_C205 ,C204_=_C207 ,C204_=_C208 ,C204_=_C209 ,C204_=_C210 ,C204_=_C211 ,\nC205_=_C207 ,C205_=_C208 ,C205_=_C209 ,C205_=_C210 ,C205_=_C211 ,C207_=_C208 ,\nC207_=_C209 ,C207_=_C210 ,C207_=_C211 ,C207_=_C304 ,C208_=_C209 ,C208_=_C210 ,\nC208_=_C211 ,C208_=_C307 ,C209_=_C210 ,C209_=_C211 ,C210_=_C211 ,C210_=_C308 ,\nC216_=_C225 ,C216_=_C232 ,C216_=_C239 ,C216_=_C304 ,C216_=_C305 ,C216_=_C306 ,\nC216_=_C307 ,C216_=_C308 ,C225_=_C232 ,C225_=_C239 ,C225_=_C304 ,C225_=_C305 ,\nC225_=_C306 ,C225_=_C307 ,C225_=_C308 ,C232_=_C239 ,C232_=_C304 ,C232_=_C305 ,\nC232_=_C306 ,C232_=_C307 ,C232_=_C308 ,C239_=_C304 ,C239_=_C305 ,C239_=_C306 ,\nC239_=_C307 ,C239_=_C308 ,C304_=_C305 ,C304_=_C306 ,C304_=_C307 ,C304_=_C308 ,\nC305_=_C306 ,C305_=_C307 ,C305_=_C308 ,C306_=_C307 ,C306_=_C308 ,C307_=_C308 ,"];49[shape=box, label="id:49 level: 4\n35: C25 C56 C82 C93 C123 \nC132 C145 C155 C166 C169 C170 \nC171 C172 C173 C174 C175 C176 \nC177 C178 C179 C180 C181 C208 \nC219 C241 C255 C267 C281 C288 \nC301 C307 C315 C320 C325 C326 \n314: C25_=_C56( C25 C56 ) C25_=_C123( C25 C123 ) C25_=_C145( C25 C145 ) C25_=_C155( C25 C155 ) C25_=_C169( C25 C169 ) \nC25_=_C170( C25 C170 ) C25_=_C171( C25 C171 ) C25_=_C172( C25 C172 ) C25_=_C173( C25 C173 ) C25_=_C174( C25 C174 ) C25_=_C175( C25 C175 ) \nC25_=_C176( C25 C176 ) C25_=_C177( C25 C177 ) C25_=_C178( C25 C178 ) C25_=_C179( C25 C179 ) C25_=_C180( C25 C180 ) C25_=_C181( C25 C181 ) \nC56_=_C123( C56 C123 ) C56_=_C145( C56 C145 ) C56_=_C155( C56 C155 ) C56_=_C169( C56 C169 ) C56_=_C170( C56 C170 ) C56_=_C171( C56 C171 ) \nC56_=_C172( C56 C172 ) C56_=_C173( C56 C173 ) C56_=_C174( C56 C174 ) C56_=_C175( C56 C175 ) C56_=_C176( C56 C176 ) C56_=_C177( C56 C177 ) \nC56_=_C178( C56 C178 ) C56_=_C179( C56 C179 ) C56_=_C180( C56 C180 ) C56_=_C181( C56 C181 ) C82_=_C93( C82 C93 ) C82_=_C132( C82 C132 ) \nC82_=_C166( C82 C166 ) C82_=_C180( C82 C180 ) C82_=_C208( C82 C208 ) C82_=_C219( C82 C219 ) C82_=_C241( C82 C241 ) C82_=_C255( C82 C255 ) \nC82_=_C267( C82 C267 ) C82_=_C281( C82 C281 ) C82_=_C288( C82 C288 ) C82_=_C301( C82 C301 ) C82_=_C307( C82 C307 ) C82_=_C315( C82 C315 ) \nC82_=_C320( C82 C320 ) C82_=_C325( C82 C325 ) C82_=_C326( C82 C326 ) C93_=_C132( C93 C132 ) C93_=_C166( C93 C166 ) C93_=_C180( C93 C180 ) \nC93_=_C208( C93 C208 ) C93_=_C219( C93 C219 ) C93_=_C241( C93 C241 ) C93_=_C255( C93 C255 ) C93_=_C267( C93 C267 ) C93_=_C281( C93 C281 ) \nC93_=_C288( C93 C288 ) C93_=_C301( C93 C301 ) C93_=_C307( C93 C307 ) C93_=_C315( C93 C315 ) C93_=_C320( C93 C320 ) C93_=_C325( C93 C325 ) \nC93_=_C326( C93 C326 ) C123_=_C132( C123 C132 ) C123_=_C145( C123 C145 ) C123_=_C155( C123 C155 ) C123_=_C169( C123 C169 ) C123_=_C170( C123 C170 ) \nC123_=_C171( C123 C171 ) C123_=_C172( C123 C172 ) C123_=_C173( C123 C173 ) C123_=_C174( C123 C174 ) C123_=_C175( C123 C175 ) C123_=_C176( C123 C176 ) \nC123_=_C177( C123 C177 ) C123_=_C178( C123 C178 ) C123_=_C179( C123 C179 ) C123_=_C180( C123 C180 ) C123_=_C181( C123 C181 ) C132_=_C166( C132 C166 ) \nC132_=_C180( C132 C180 ) C132_=_C208( C132 C208 ) C132_=_C219( C132 C219 ) C132_=_C241( C132 C241 ) C132_=_C255( C132 C255 ) C132_=_C267( C132 C267 ) \nC132_=_C281( C132 C281 ) C132_=_C288( C132 C288 ) C132_=_C301( C132 C301 ) C132_=_C307( C132 C307 ) C132_=_C315( C132 C315 ) C132_=_C320( C132 C320 ) \nC132_=_C325( C132 C325 ) C132_=_C326( C132 C326 ) C145_=_C155( C145 C155 ) C145_=_C169( C145 C169 ) C145_=_C170( C145 C170 ) C145_=_C171( C145 C171 ) \nC145_=_C172( C145 C172 ) C145_=_C173( C145 C173 ) C145_=_C174( C145 C174 ) C145_=_C175( C145 C175 ) C145_=_C176( C145 C176 ) C145_=_C177( C145 C177 ) \nC145_=_C178( C145 C178 ) C145_=_C179( C145 C179 ) C145_=_C180( C145 C180 ) C145_=_C181( C145 C181 ) C155_=_C166( C155 C166 ) C155_=_C169( C155 C169 ) \nC155_=_C170( C155 C170 ) C155_=_C171( C155 C171 ) C155_=_C172( C155 C172 ) C155_=_C173( C155 C173 ) C155_=_C174( C155 C174 ) C155_=_C175( C155 C175 ) \nC155_=_C176( C155 C176 ) C155_=_C177( C155</w:t>
      </w:r>
    </w:p>
    <w:p>
      <w:pPr>
        <w:pStyle w:val="PreformattedText"/>
        <w:bidi w:val="0"/>
        <w:spacing w:before="0" w:after="0"/>
        <w:jc w:val="left"/>
        <w:rPr/>
      </w:pPr>
      <w:r>
        <w:rPr/>
        <w:t xml:space="preserve"> </w:t>
      </w:r>
      <w:r>
        <w:rPr/>
        <w:t>C177 ) C155_=_C178( C155 C178 ) C155_=_C179( C155 C179 ) C155_=_C180( C155 C180 ) C155_=_C181( C155 C181 ) \nC166_=_C180( C166 C180 ) C166_=_C208( C166 C208 ) C166_=_C219( C166 C219 ) C166_=_C241( C166 C241 ) C166_=_C255( C166 C255 ) C166_=_C267( C166 C267 ) \nC166_=_C281( C166 C281 ) C166_=_C288( C166 C288 ) C166_=_C301( C166 C301 ) C166_=_C307( C166 C307 ) C166_=_C315( C166 C315 ) C166_=_C320( C166 C320 ) \nC166_=_C325( C166 C325 ) C166_=_C326( C166 C326 ) C169_=_C170( C169 C170 ) C169_=_C171( C169 C171 ) C169_=_C172( C169 C172 ) C169_=_C173( C169 C173 ) \nC169_=_C174( C169 C174 ) C169_=_C175( C169 C175 ) C169_=_C176( C169 C176 ) C169_=_C177( C169 C177 ) C169_=_C178( C169 C178 ) C169_=_C179( C169 C179 ) \nC169_=_C180( C169 C180 ) C169_=_C181( C169 C181 ) C170_=_C171( C170 C171 ) C170_=_C172( C170 C172 ) C170_=_C173( C170 C173 ) C170_=_C174( C170 C174 ) \nC170_=_C175( C170 C175 ) C170_=_C176( C170 C176 ) C170_=_C177( C170 C177 ) C170_=_C178( C170 C178 ) C170_=_C179( C170 C179 ) C170_=_C180( C170 C180 ) \nC170_=_C181( C170 C181 ) C170_=_C208( C170 C208 ) C171_=_C172( C171 C172 ) C171_=_C173( C171 C173 ) C171_=_C174( C171 C174 ) C171_=_C175( C171 C175 ) \nC171_=_C176( C171 C176 ) C171_=_C177( C171 C177 ) C171_=_C178( C171 C178 ) C171_=_C179( C171 C179 ) C171_=_C180( C171 C180 ) C171_=_C181( C171 C181 ) \nC171_=_C219( C171 C219 ) C172_=_C173( C172 C173 ) C172_=_C174( C172 C174 ) C172_=_C175( C172 C175 ) C172_=_C176( C172 C176 ) C172_=_C177( C172 C177 ) \nC172_=_C178( C172 C178 ) C172_=_C179( C172 C179 ) C172_=_C180( C172 C180 ) C172_=_C181( C172 C181 ) C173_=_C174( C173 C174 ) C173_=_C175( C173 C175 ) \nC173_=_C176( C173 C176 ) C173_=_C177( C173 C177 ) C173_=_C178( C173 C178 ) C173_=_C179( C173 C179 ) C173_=_C180( C173 C180 ) C173_=_C181( C173 C181 ) \nC174_=_C175( C174 C175 ) C174_=_C176( C174 C176 ) C174_=_C177( C174 C177 ) C174_=_C178( C174 C178 ) C174_=_C179( C174 C179 ) C174_=_C180( C174 C180 ) \nC174_=_C181( C174 C181 ) C174_=_C255( C174 C255 ) C175_=_C176( C175 C176 ) C175_=_C177( C175 C177 ) C175_=_C178( C175 C178 ) C175_=_C179( C175 C179 ) \nC175_=_C180( C175 C180 ) C175_=_C181( C175 C181 ) C176_=_C177( C176 C177 ) C176_=_C178( C176 C178 ) C176_=_C179( C176 C179 ) C176_=_C180( C176 C180 ) \nC176_=_C181( C176 C181 ) C177_=_C178( C177 C178 ) C177_=_C179( C177 C179 ) C177_=_C180( C177 C180 ) C177_=_C181( C177 C181 ) C177_=_C307( C177 C307 ) \nC178_=_C179( C178 C179 ) C178_=_C180( C178 C180 ) C178_=_C181( C178 C181 ) C179_=_C180( C179 C180 ) C179_=_C181( C179 C181 ) C179_=_C315( C179 C315 ) \nC180_=_C181( C180 C181 ) C180_=_C208( C180 C208 ) C180_=_C219( C180 C219 ) C180_=_C241( C180 C241 ) C180_=_C255( C180 C255 ) C180_=_C267( C180 C267 ) \nC180_=_C281( C180 C281 ) C180_=_C288( C180 C288 ) C180_=_C301( C180 C301 ) C180_=_C307( C180 C307 ) C180_=_C315( C180 C315 ) C180_=_C320( C180 C320 ) \nC180_=_C325( C180 C325 ) C180_=_C326( C180 C326 ) C181_=_C326( C181 C326 ) C208_=_C219( C208 C219 ) C208_=_C241( C208 C241 ) C208_=_C255( C208 C255 ) \nC208_=_C267( C208 C267 ) C208_=_C281( C208 C281 ) C208_=_C288( C208 C288 ) C208_=_C301( C208 C301 ) C208_=_C307( C208 C307 ) C208_=_C315( C208 C315 ) \nC208_=_C320( C208 C320 ) C208_=_C325( C208 C325 ) C208_=_C326( C208 C326 ) C219_=_C241( C219 C241 ) C219_=_C255( C219 C255 ) C219_=_C267( C219 C267 ) \nC219_=_C281( C219 C281 ) C219_=_C288( C219 C288 ) C219_=_C301( C219 C301 ) C219_=_C307( C219 C307 ) C219_=_C315( C219 C315 ) C219_=_C320( C219 C320 ) \nC219_=_C325( C219 C325 ) C219_=_C326( C219 C326 ) C241_=_C255( C241 C255 ) C241_=_C267( C241 C267 ) C241_=_C281( C241 C281 ) C241_=_C288( C241 C288 ) \nC241_=_C301( C241 C301 ) C241_=_C307( C241 C307 ) C241_=_C315( C241 C315 ) C241_=_C320( C241 C320 ) C241_=_C325( C241 C325 ) C241_=_C326( C241 C326 ) \nC255_=_C267( C255 C267 ) C255_=_C281( C255 C281 ) C255_=_C288( C255 C288 ) C255_=_C301( C255 C301 ) C255_=_C307( C255 C307 ) C255_=_C315( C255 C315 ) \nC255_=_C320( C255 C320 ) C255_=_C325( C255 C325 ) C255_=_C326( C255 C326 ) C267_=_C281( C267 C281 ) C267_=_C288( C267 C288 ) C267_=_C301( C267 C301 ) \nC267_=_C307( C267 C307 ) C267_=_C315( C267 C315 ) C267_=_C320( C267 C320 ) C267_=_C325( C267 C325 ) C267_=_C326( C267 C326 ) C281_=_C288( C281 C288 ) \nC281_=_C301( C281 C301 ) C281_=_C307( C281 C307 ) C281_=_C315( C281 C315 ) C281_=_C320( C281 C320 ) C281_=_C325( C281 C325 ) C281_=_C326( C281 C326 ) \nC288_=_C301( C288 C301 ) C288_=_C307( C288 C307 ) C288_=_C315( C288 C315 ) C288_=_C320( C288 C320 ) C288_=_C325( C288 C325 ) C288_=_C326( C288 C326 ) \nC301_=_C307( C301 C307 ) C301_=_C315( C301 C315 ) C301_=_C320( C301 C320 ) C301_=_C325( C301 C325 ) C301_=_C326( C301 C326 ) C307_=_C315( C307 C315 ) \nC307_=_C320( C307 C320 ) C307_=_C325( C307 C325 ) C307_=_C326( C307 C326 ) C315_=_C320( C315 C320 ) C315_=_C325( C315 C325 ) C315_=_C326( C315 C326 ) \nC320_=_C325( C320 C325 ) C320_=_C326( C320 C326 ) C325_=_C326( C325 C326 ) "];34-&gt;49[label="34: C25 C56 C82 C93 C123 \nC132 C145 C155 C166 C169 C170 \nC171 C172 C173 C174 C175 C176 \nC177 C178 C179 C181 C208 C219 \nC241 C255 C267 C281 C288 C301 \nC307 C315 C320 C325 C326 \n280: C25_=_C56 ,C25_=_C123 ,C25_=_C145 ,C25_=_C155 ,C25_=_C169 ,\nC25_=_C170 ,C25_=_C171 ,C25_=_C172 ,C25_=_C173 ,C25_=_C174 ,C25_=_C175 ,\nC25_=_C176 ,C25_=_C177 ,C25_=_C178 ,C25_=_C179 ,C25_=_C181 ,C56_=_C123 ,\nC56_=_C145 ,C56_=_C155 ,C56_=_C169 ,C56_=_C170 ,C56_=_C171 ,C56_=_C172 ,\nC56_=_C173 ,C56_=_C174 ,C56_=_C175 ,C56_=_C176 ,C56_=_C177 ,C56_=_C178 ,\nC56_=_C179 ,C56_=_C181 ,C82_=_C93 ,C82_=_C132 ,C82_=_C166 ,C82_=_C208 ,\nC82_=_C219 ,C82_=_C241 ,C82_=_C255 ,C82_=_C267 ,C82_=_C281 ,C82_=_C288 ,\nC82_=_C301 ,C82_=_C307 ,C82_=_C315 ,C82_=_C320 ,C82_=_C325 ,C82_=_C326 ,\nC93_=_C132 ,C93_=_C166 ,C93_=_C208 ,C93_=_C219 ,C93_=_C241 ,C93_=_C255 ,\nC93_=_C267 ,C93_=_C281 ,C93_=_C288 ,C93_=_C301 ,C93_=_C307 ,C93_=_C315 ,\nC93_=_C320 ,C93_=_C325 ,C93_=_C326 ,C123_=_C132 ,C123_=_C145 ,C123_=_C155 ,\nC123_=_C169 ,C123_=_C170 ,C123_=_C171 ,C123_=_C172 ,C123_=_C173 ,C123_=_C174 ,\nC123_=_C175 ,C123_=_C176 ,C123_=_C177 ,C123_=_C178 ,C123_=_C179 ,C123_=_C181 ,\nC132_=_C166 ,C132_=_C208 ,C132_=_C219 ,C132_=_C241 ,C132_=_C255 ,C132_=_C267 ,\nC132_=_C281 ,C132_=_C288 ,C132_=_C301 ,C132_=_C307 ,C132_=_C315 ,C132_=_C320 ,\nC132_=_C325 ,C132_=_C326 ,C145_=_C155 ,C145_=_C169 ,C145_=_C170 ,C145_=_C171 ,\nC145_=_C172 ,C145_=_C173 ,C145_=_C174 ,C145_=_C175 ,C145_=_C176 ,C145_=_C177 ,\nC145_=_C178 ,C145_=_C179 ,C145_=_C181 ,C155_=_C166 ,C155_=_C169 ,C155_=_C170 ,\nC155_=_C171 ,C155_=_C172 ,C155_=_C173 ,C155_=_C174 ,C155_=_C175 ,C155_=_C176 ,\nC155_=_C177 ,C155_=_C178 ,C155_=_C179 ,C155_=_C181 ,C166_=_C208 ,C166_=_C219 ,\nC166_=_C241 ,C166_=_C255 ,C166_=_C267 ,C166_=_C281 ,C166_=_C288 ,C166_=_C301 ,\nC166_=_C307 ,C166_=_C315 ,C166_=_C320 ,C166_=_C325 ,C166_=_C326 ,C169_=_C170 ,\nC169_=_C171 ,C169_=_C172 ,C169_=_C173 ,C169_=_C174 ,C169_=_C175 ,C169_=_C176 ,\nC169_=_C177 ,C169_=_C178 ,C169_=_C179 ,C169_=_C181 ,C170_=_C171 ,C170_=_C172 ,\nC170_=_C173 ,C170_=_C174 ,C170_=_C175 ,C170_=_C176 ,C170_=_C177 ,C170_=_C178 ,\nC170_=_C179 ,C170_=_C181 ,C170_=_C208 ,C171_=_C172 ,C171_=_C173 ,C171_=_C174 ,\nC171_=_C175 ,C171_=_C176 ,C171_=_C177 ,C171_=_C178 ,C171_=_C179 ,C171_=_C181 ,\nC171_=_C219 ,C172_=_C173 ,C172_=_C174 ,C172_=_C175 ,C172_=_C176 ,C172_=_C177 ,\nC172_=_C178 ,C172_=_C179 ,C172_=_C181 ,C173_=_C174 ,C173_=_C175 ,C173_=_C176 ,\nC173_=_C177 ,C173_=_C178 ,C173_=_C179 ,C173_=_C181 ,C174_=_C175 ,C174_=_C176 ,\nC174_=_C177 ,C174_=_C178 ,C174_=_C179 ,C174_=_C181 ,C174_=_C255 ,C175_=_C176 ,\nC175_=_C177 ,C175_=_C178 ,C175_=_C179 ,C175_=_C181 ,C176_=_C177 ,C176_=_C178 ,\nC176_=_C179 ,C176_=_C181 ,C177_=_C178 ,C177_=_C179 ,C177_=_C181 ,C177_=_C307 ,\nC178_=_C179 ,C178_=_C181 ,C179_=_C181 ,C179_=_C315 ,C181_=_C326 ,C208_=_C219 ,\nC208_=_C241 ,C208_=_C255 ,C208_=_C267 ,C208_=_C281 ,C208_=_C288 ,C208_=_C301 ,\nC208_=_C307 ,C208_=_C315 ,C208_=_C320 ,C208_=_C325 ,C208_=_C326 ,C219_=_C241 ,\nC219_=_C255 ,C219_=_C267 ,C219_=_C281 ,C219_=_C288 ,C219_=_C301 ,C219_=_C307 ,\nC219_=_C315 ,C219_=_C320 ,C219_=_C325 ,C219_=_C326 ,C241_=_C255 ,C241_=_C267 ,\nC241_=_C281 ,C241_=_C288 ,C241_=_C301 ,C241_=_C307 ,C241_=_C315 ,C241_=_C320 ,\nC241_=_C325 ,C241_=_C326 ,C255_=_C267 ,C255_=_C281 ,C255_=_C288 ,C255_=_C301 ,\nC255_=_C307 ,C255_=_C315 ,C255_=_C320 ,C255_=_C325 ,C255_=_C326 ,C267_=_C281 ,\nC267_=_C288 ,C267_=_C301 ,C267_=_C307 ,C267_=_C315 ,C267_=_C320 ,C267_=_C325 ,\nC267_=_C326 ,C281_=_C288 ,C281_=_C301 ,C281_=_C307 ,C281_=_C315 ,C281_=_C320 ,\nC281_=_C325 ,C281_=_C326 ,C288_=_C301 ,C288_=_C307 ,C288_=_C315 ,C288_=_C320 ,\nC288_=_C325 ,C288_=_C326 ,C301_=_C307 ,C301_=_C315 ,C301_=_C320 ,C301_=_C325 ,\nC301_=_C326 ,C307_=_C315 ,C307_=_C320 ,C307_=_C325 ,C307_=_C326 ,C315_=_C320 ,\nC315_=_C325 ,C315_=_C326 ,C320_=_C325 ,C320_=_C326 ,C325_=_C326 ,"];50[shape=box, label="id:50 level: 4\n39: C12 C32 C33 C34 C35 \nC36 C37 C38 C39 C40 C41 \nC42 C43 C44 C45 C46 C47 \nC48 C49 C50 C51 C58 C87 \nC100 C115 C135 C158 C171 C183 \nC212 C213 C214 C215 C216 C217 \nC218 C219 C220 C221 \n390: C12_=_C38( C12 C38 ) C12_=_C58( C12 C58 ) C12_=_C87( C12 C87 ) C12_=_C100( C12 C100 ) C12_=_C115( C12 C115 ) \nC12_=_C135( C12 C135 ) C12_=_C158( C12 C158 ) C12_=_C171( C12 C171 ) C12_=_C183( C12 C183 ) C12_=_C212( C12 C212 ) C12_=_C213( C12 C213 ) \nC12_=_C214( C12 C214 ) C12_=_C215( C12 C215 ) C12_=_C216( C12 C216 ) C12_=_C217( C12 C217 ) C12_=_C218( C12 C218 ) C12_=_C219( C12 C219 ) \nC12_=_C220( C12 C220 ) C12_=_C221( C12 C221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3_=_C34( C33 C34 ) C33_=_C35( C33 C35 ) C33_=_C36( C33</w:t>
      </w:r>
    </w:p>
    <w:p>
      <w:pPr>
        <w:pStyle w:val="PreformattedText"/>
        <w:bidi w:val="0"/>
        <w:spacing w:before="0" w:after="0"/>
        <w:jc w:val="left"/>
        <w:rPr/>
      </w:pPr>
      <w:r>
        <w:rPr/>
        <w:t xml:space="preserve"> </w:t>
      </w:r>
      <w:r>
        <w:rPr/>
        <w:t>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100( C33 C100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135( C35 C135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183( C36 C183 ) \nC37_=_C38( C37 C38 ) C37_=_C39( C37 C39 ) C37_=_C40( C37 C40 ) C37_=_C41( C37 C41 ) C37_=_C42( C37 C42 ) C37_=_C43( C37 C43 ) \nC37_=_C44( C37 C44 ) C37_=_C45( C37 C45 ) C37_=_C46( C37 C46 ) C37_=_C47( C37 C47 ) C37_=_C48( C37 C48 ) C37_=_C49( C37 C49 ) \nC37_=_C50( C37 C50 ) C37_=_C51( C37 C51 ) C38_=_C39( C38 C39 ) C38_=_C40( C38 C40 ) C38_=_C41( C38 C41 ) C38_=_C42( C38 C42 ) \nC38_=_C43( C38 C43 ) C38_=_C44( C38 C44 ) C38_=_C45( C38 C45 ) C38_=_C46( C38 C46 ) C38_=_C47( C38 C47 ) C38_=_C48( C38 C48 ) \nC38_=_C49( C38 C49 ) C38_=_C50( C38 C50 ) C38_=_C51( C38 C51 ) C38_=_C58( C38 C58 ) C38_=_C87( C38 C87 ) C38_=_C100( C38 C100 ) \nC38_=_C115( C38 C115 ) C38_=_C135( C38 C135 ) C38_=_C158( C38 C158 ) C38_=_C171( C38 C171 ) C38_=_C183( C38 C183 ) C38_=_C212( C38 C212 ) \nC38_=_C213( C38 C213 ) C38_=_C214( C38 C214 ) C38_=_C215( C38 C215 ) C38_=_C216( C38 C216 ) C38_=_C217( C38 C217 ) C38_=_C218( C38 C218 ) \nC38_=_C219( C38 C219 ) C38_=_C220( C38 C220 ) C38_=_C221( C38 C221 ) C39_=_C40( C39 C40 ) C39_=_C41( C39 C41 ) C39_=_C42( C39 C42 ) \nC39_=_C43( C39 C43 ) C39_=_C44( C39 C44 ) C39_=_C45( C39 C45 ) C39_=_C46( C39 C46 ) C39_=_C47( C39 C47 ) C39_=_C48( C39 C48 ) \nC39_=_C49( C39 C49 ) C39_=_C50( C39 C50 ) C39_=_C51( C39 C51 ) C40_=_C41( C40 C41 ) C40_=_C42( C40 C42 ) C40_=_C43( C40 C43 ) \nC40_=_C44( C40 C44 ) C40_=_C45( C40 C45 ) C40_=_C46( C40 C46 ) C40_=_C47( C40 C47 ) C40_=_C48( C40 C48 ) C40_=_C49( C40 C49 ) \nC40_=_C50( C40 C50 ) C40_=_C51( C40 C51 ) C40_=_C213( C40 C213 ) C41_=_C42( C41 C42 ) C41_=_C43( C41 C43 ) C41_=_C44( C41 C44 ) \nC41_=_C45( C41 C45 ) C41_=_C46( C41 C46 ) C41_=_C47( C41 C47 ) C41_=_C48( C41 C48 ) C41_=_C49( C41 C49 ) C41_=_C50( C41 C50 ) \nC41_=_C51( C41 C51 ) C42_=_C43( C42 C43 ) C42_=_C44( C42 C44 ) C42_=_C45( C42 C45 ) C42_=_C46( C42 C46 ) C42_=_C47( C42 C47 ) \nC42_=_C48( C42 C48 ) C42_=_C49( C42 C49 ) C42_=_C50( C42 C50 ) C42_=_C51( C42 C51 ) C42_=_C214( C42 C214 ) C43_=_C44( C43 C44 ) \nC43_=_C45( C43 C45 ) C43_=_C46( C43 C46 ) C43_=_C47( C43 C47 ) C43_=_C48( C43 C48 ) C43_=_C49( C43 C49 ) C43_=_C50( C43 C50 ) \nC43_=_C51( C43 C51 ) C44_=_C45( C44 C45 ) C44_=_C46( C44 C46 ) C44_=_C47( C44 C47 ) C44_=_C48( C44 C48 ) C44_=_C49( C44 C49 ) \nC44_=_C50( C44 C50 ) C44_=_C51( C44 C51 ) C44_=_C215( C44 C215 ) C45_=_C46( C45 C46 ) C45_=_C47( C45 C47 ) C45_=_C48( C45 C48 ) \nC45_=_C49( C45 C49 ) C45_=_C50( C45 C50 ) C45_=_C51( C45 C51 ) C46_=_C47( C46 C47 ) C46_=_C48( C46 C48 ) C46_=_C49( C46 C49 ) \nC46_=_C50( C46 C50 ) C46_=_C51( C46 C51 ) C46_=_C216( C46 C216 ) C47_=_C48( C47 C48 ) C47_=_C49( C47 C49 ) C47_=_C50( C47 C50 ) \nC47_=_C51( C47 C51 ) C47_=_C217( C47 C217 ) C48_=_C49( C48 C49 ) C48_=_C50( C48 C50 ) C48_=_C51( C48 C51 ) C49_=_C50( C49 C50 ) \nC49_=_C51( C49 C51 ) C49_=_C220( C49 C220 ) C50_=_C51( C50 C51 ) C50_=_C221( C50 C221 ) C58_=_C87( C58 C87 ) C58_=_C100( C58 C100 ) \nC58_=_C115( C58 C115 ) C58_=_C135( C58 C135 ) C58_=_C158( C58 C158 ) C58_=_C171( C58 C171 ) C58_=_C183( C58 C183 ) C58_=_C212( C58 C212 ) \nC58_=_C213( C58 C213 ) C58_=_C214( C58 C214 ) C58_=_C215( C58 C215 ) C58_=_C216( C58 C216 ) C58_=_C217( C58 C217 ) C58_=_C218( C58 C218 ) \nC58_=_C219( C58 C219 ) C58_=_C220( C58 C220 ) C58_=_C221( C58 C221 ) C87_=_C100( C87 C100 ) C87_=_C115( C87 C115 ) C87_=_C135( C87 C135 ) \nC87_=_C158( C87 C158 ) C87_=_C171( C87 C171 ) C87_=_C183( C87 C183 ) C87_=_C212( C87 C212 ) C87_=_C213( C87 C213 ) C87_=_C214( C87 C214 ) \nC87_=_C215( C87 C215 ) C87_=_C216( C87 C216 ) C87_=_C217( C87 C217 ) C87_=_C218( C87 C218 ) C87_=_C219( C87 C219 ) C87_=_C220( C87 C220 ) \nC87_=_C221( C87 C221 ) C100_=_C115( C100 C115 ) C100_=_C135( C100 C135 ) C100_=_C158( C100 C158 ) C100_=_C171( C100 C171 ) C100_=_C183( C100 C183 ) \nC100_=_C212( C100 C212 ) C100_=_C213( C100 C213 ) C100_=_C214( C100 C214 ) C100_=_C215( C100 C215 ) C100_=_C216( C100 C216 ) C100_=_C217( C100 C217 ) \nC100_=_C218( C100 C218 ) C100_=_C219( C100 C219 ) C100_=_C220( C100 C220 ) C100_=_C221( C100 C221 ) C115_=_C135( C115 C135 ) C115_=_C158( C115 C158 ) \nC115_=_C171( C115 C171 ) C115_=_C183( C115 C183 ) C115_=_C212( C115 C212 ) C115_=_C213( C115 C213 ) C115_=_C214( C115 C214 ) C115_=_C215( C115 C215 ) \nC115_=_C216( C115 C216 ) C115_=_C217( C115 C217 ) C115_=_C218( C115 C218 ) C115_=_C219( C115 C219 ) C115_=_C220( C115 C220 ) C115_=_C221( C115 C221 ) \nC135_=_C158( C135 C158 ) C135_=_C171( C135 C171 ) C135_=_C183( C135 C183 ) C135_=_C212( C135 C212 ) C135_=_C213( C135 C213 ) C135_=_C214( C135 C214 ) \nC135_=_C215( C135 C215 ) C135_=_C216( C135 C216 ) C135_=_C217( C135 C217 ) C135_=_C218( C135 C218 ) C135_=_C219( C135 C219 ) C135_=_C220( C135 C220 ) \nC135_=_C221( C135 C221 ) C158_=_C171( C158 C171 ) C158_=_C183( C158 C183 ) C158_=_C212( C158 C212 ) C158_=_C213( C158 C213 ) C158_=_C214( C158 C214 ) \nC158_=_C215( C158 C215 ) C158_=_C216( C158 C216 ) C158_=_C217( C158 C217 ) C158_=_C218( C158 C218 ) C158_=_C219( C158 C219 ) C158_=_C220( C158 C220 ) \nC158_=_C221( C158 C221 ) C171_=_C183( C171 C183 ) C171_=_C212( C171 C212 ) C171_=_C213( C171 C213 ) C171_=_C214( C171 C214 ) C171_=_C215( C171 C215 ) \nC171_=_C216( C171 C216 ) C171_=_C217( C171 C217 ) C171_=_C218( C171 C218 ) C171_=_C219( C171 C219 ) C171_=_C220( C171 C220 ) C171_=_C221( C171 C221 ) \nC183_=_C212( C183 C212 ) C183_=_C213( C183 C213 ) C183_=_C214( C183 C214 ) C183_=_C215( C183 C215 ) C183_=_C216( C183 C216 ) C183_=_C217( C183 C217 ) \nC183_=_C218( C183 C218 ) C183_=_C219( C183 C219 ) C183_=_C220( C183 C220 ) C183_=_C221( C183 C221 ) C212_=_C213( C212 C213 ) C212_=_C214( C212 C214 ) \nC212_=_C215( C212 C215 ) C212_=_C216( C212 C216 ) C212_=_C217( C212 C217 ) C212_=_C218( C212 C218 ) C212_=_C219( C212 C219 ) C212_=_C220( C212 C220 ) \nC212_=_C221( C212 C221 ) C213_=_C214( C213 C214 ) C213_=_C215( C213 C215 ) C213_=_C216( C213 C216 ) C213_=_C217( C213 C217 ) C213_=_C218( C213 C218 ) \nC213_=_C219( C213 C219 ) C213_=_C220( C213 C220 ) C213_=_C221( C213 C221 ) C214_=_C215( C214 C215 ) C214_=_C216( C214 C216 ) C214_=_C217( C214 C217 ) \nC214_=_C218( C214 C218 ) C214_=_C219( C214 C219 ) C214_=_C220( C214 C220 ) C214_=_C221( C214 C221 ) C215_=_C216( C215 C216 ) C215_=_C217( C215 C217 ) \nC215_=_C218( C215 C218 ) C215_=_C219( C215 C219 ) C215_=_C220( C215 C220 ) C215_=_C221( C215 C221 ) C216_=_C217( C216 C217 ) C216_=_C218( C216 C218 ) \nC216_=_C219( C216 C219 ) C216_=_C220( C216 C220 ) C216_=_C221( C216 C221 ) C217_=_C218( C217 C218 ) C217_=_C219( C217 C219 ) C217_=_C220( C217 C220 ) \nC217_=_C221( C217 C221 ) C218_=_C219( C218 C219 ) C218_=_C220( C218 C220 ) C218_=_C221( C218 C221 ) C219_=_C220( C219 C220 ) C219_=_C221( C219 C221 ) \nC220_=_C221( C220 C221 ) "];34-&gt;50[label="38: C12 C32 C33 C34 C35 \nC36 C37 C39 C40 C41 C42 \nC43 C44 C45 C46 C47 C48 \nC49 C50 C51 C58 C87 C100 \nC115 C135 C158 C171 C183 C212 \nC213 C214 C215 C216 C217 C218 \nC219 C220 C221 \n352: C12_=_C58 ,C12_=_C87 ,C12_=_C100 ,C12_=_C115 ,C12_=_C135 ,\nC12_=_C158 ,C12_=_C171 ,C12_=_C183 ,C12_=_C212 ,C12_=_C213 ,C12_=_C214 ,\nC12_=_C215 ,C12_=_C216 ,C12_=_C217 ,C12_=_C218 ,C12_=_C219 ,C12_=_C220 ,\nC12_=_C221 ,C32_=_C33 ,C32_=_C34 ,C32_=_C35 ,C32_=_C36 ,C32_=_C37 ,\nC32_=_C39 ,C32_=_C40 ,C32_=_C41 ,C32_=_C42 ,C32_=_C43 ,C32_=_C44 ,\nC32_=_C45 ,C32_=_C46 ,C32_=_C47 ,C32_=_C48 ,C32_=_C49 ,C32_=_C50 ,\nC32_=_C51 ,C33_=_C34 ,C33_=_C35 ,C33_=_C36 ,C33_=_C37 ,C33_=_C39 ,\nC33_=_C40 ,C33_=_C41 ,C33_=_C42 ,C33_=_C43 ,C33_=_C44 ,C33_=_C45 ,\nC33_=_C46 ,C33_=_C47 ,C33_=_C48 ,C33_=_C49 ,C33_=_C50 ,C33_=_C51 ,\nC33_=_C100 ,C34_=_C35 ,C34_=_C36 ,C34_=_C37 ,C34_=_C39 ,C34_=_C40 ,\nC34_=_C41 ,C34_=_C42 ,C34_=_C43 ,C34_=_C44 ,C34_=_C45 ,C34_=_C46 ,\nC34_=_C47 ,C34_=_C48 ,C34_=_C49 ,C34_=_C50 ,C34_=_C51 ,C35_=_C36 ,\nC35_=_C37 ,C35_=_C39 ,C35_=_C40 ,C35_=_C41 ,C35_=_C42 ,C35_=_C43 ,\nC35_=_C44 ,C35_=_C45 ,C35_=_C46 ,C35_=_C47 ,C35_=_C48 ,C35_=_C49 ,\nC35_=_C50 ,C35_=_C51 ,C35_=_C135 ,C36_=_C37 ,C36_=_C39 ,C36_=_C40 ,\nC36_=_C41 ,C36_=_C42 ,C36_=_C43 ,C36_=_C44 ,C36_=_C45 ,C36_=_C46 ,\nC36_=_C47 ,C36_=_C48 ,C36_=_C49 ,C36_=_C50 ,C36_=_C51 ,C36_=_C183 ,\nC37_=_C39 ,C37_=_C40 ,C37_=_C41 ,C37_=_C42 ,C37_=_C43 ,C37_=_C44 ,\nC37_=_C45 ,C37_=_C46 ,C37_=_C47 ,C37_=_C48 ,C37_=_C49 ,C37_=_C50 ,\nC37_=_C51 ,C39_=_C40 ,C39_=_C41 ,C39_=_C42 ,C39_=_C43 ,C39_=_C44 ,\nC39_=_C45 ,C39_=_C46 ,C39_=_C47 ,C39_=_C48 ,C39_=_C49 ,C39_=_C50 ,\nC39_=_C51 ,C40_=_C41 ,C40_=_C42 ,C40_=_C43 ,C40_=_C44 ,C40_=_C45 ,\nC40_=_C46 ,C40_=_C47 ,C40_=_C48 ,C40_=_C49 ,C40_=_C50 ,C40_=_C51 ,\nC40_=_C213 ,C41_=_C42 ,C41_=_C43 ,C41_=_C44 ,C41_=_C45 ,C41_=_C46 ,\nC41_=_C47</w:t>
      </w:r>
    </w:p>
    <w:p>
      <w:pPr>
        <w:pStyle w:val="PreformattedText"/>
        <w:bidi w:val="0"/>
        <w:spacing w:before="0" w:after="0"/>
        <w:jc w:val="left"/>
        <w:rPr/>
      </w:pPr>
      <w:r>
        <w:rPr/>
        <w:t xml:space="preserve"> </w:t>
      </w:r>
      <w:r>
        <w:rPr/>
        <w:t>,C41_=_C48 ,C41_=_C49 ,C41_=_C50 ,C41_=_C51 ,C42_=_C43 ,\nC42_=_C44 ,C42_=_C45 ,C42_=_C46 ,C42_=_C47 ,C42_=_C48 ,C42_=_C49 ,\nC42_=_C50 ,C42_=_C51 ,C42_=_C214 ,C43_=_C44 ,C43_=_C45 ,C43_=_C46 ,\nC43_=_C47 ,C43_=_C48 ,C43_=_C49 ,C43_=_C50 ,C43_=_C51 ,C44_=_C45 ,\nC44_=_C46 ,C44_=_C47 ,C44_=_C48 ,C44_=_C49 ,C44_=_C50 ,C44_=_C51 ,\nC44_=_C215 ,C45_=_C46 ,C45_=_C47 ,C45_=_C48 ,C45_=_C49 ,C45_=_C50 ,\nC45_=_C51 ,C46_=_C47 ,C46_=_C48 ,C46_=_C49 ,C46_=_C50 ,C46_=_C51 ,\nC46_=_C216 ,C47_=_C48 ,C47_=_C49 ,C47_=_C50 ,C47_=_C51 ,C47_=_C217 ,\nC48_=_C49 ,C48_=_C50 ,C48_=_C51 ,C49_=_C50 ,C49_=_C51 ,C49_=_C220 ,\nC50_=_C51 ,C50_=_C221 ,C58_=_C87 ,C58_=_C100 ,C58_=_C115 ,C58_=_C135 ,\nC58_=_C158 ,C58_=_C171 ,C58_=_C183 ,C58_=_C212 ,C58_=_C213 ,C58_=_C214 ,\nC58_=_C215 ,C58_=_C216 ,C58_=_C217 ,C58_=_C218 ,C58_=_C219 ,C58_=_C220 ,\nC58_=_C221 ,C87_=_C100 ,C87_=_C115 ,C87_=_C135 ,C87_=_C158 ,C87_=_C171 ,\nC87_=_C183 ,C87_=_C212 ,C87_=_C213 ,C87_=_C214 ,C87_=_C215 ,C87_=_C216 ,\nC87_=_C217 ,C87_=_C218 ,C87_=_C219 ,C87_=_C220 ,C87_=_C221 ,C100_=_C115 ,\nC100_=_C135 ,C100_=_C158 ,C100_=_C171 ,C100_=_C183 ,C100_=_C212 ,C100_=_C213 ,\nC100_=_C214 ,C100_=_C215 ,C100_=_C216 ,C100_=_C217 ,C100_=_C218 ,C100_=_C219 ,\nC100_=_C220 ,C100_=_C221 ,C115_=_C135 ,C115_=_C158 ,C115_=_C171 ,C115_=_C183 ,\nC115_=_C212 ,C115_=_C213 ,C115_=_C214 ,C115_=_C215 ,C115_=_C216 ,C115_=_C217 ,\nC115_=_C218 ,C115_=_C219 ,C115_=_C220 ,C115_=_C221 ,C135_=_C158 ,C135_=_C171 ,\nC135_=_C183 ,C135_=_C212 ,C135_=_C213 ,C135_=_C214 ,C135_=_C215 ,C135_=_C216 ,\nC135_=_C217 ,C135_=_C218 ,C135_=_C219 ,C135_=_C220 ,C135_=_C221 ,C158_=_C171 ,\nC158_=_C183 ,C158_=_C212 ,C158_=_C213 ,C158_=_C214 ,C158_=_C215 ,C158_=_C216 ,\nC158_=_C217 ,C158_=_C218 ,C158_=_C219 ,C158_=_C220 ,C158_=_C221 ,C171_=_C183 ,\nC171_=_C212 ,C171_=_C213 ,C171_=_C214 ,C171_=_C215 ,C171_=_C216 ,C171_=_C217 ,\nC171_=_C218 ,C171_=_C219 ,C171_=_C220 ,C171_=_C221 ,C183_=_C212 ,C183_=_C213 ,\nC183_=_C214 ,C183_=_C215 ,C183_=_C216 ,C183_=_C217 ,C183_=_C218 ,C183_=_C219 ,\nC183_=_C220 ,C183_=_C221 ,C212_=_C213 ,C212_=_C214 ,C212_=_C215 ,C212_=_C216 ,\nC212_=_C217 ,C212_=_C218 ,C212_=_C219 ,C212_=_C220 ,C212_=_C221 ,C213_=_C214 ,\nC213_=_C215 ,C213_=_C216 ,C213_=_C217 ,C213_=_C218 ,C213_=_C219 ,C213_=_C220 ,\nC213_=_C221 ,C214_=_C215 ,C214_=_C216 ,C214_=_C217 ,C214_=_C218 ,C214_=_C219 ,\nC214_=_C220 ,C214_=_C221 ,C215_=_C216 ,C215_=_C217 ,C215_=_C218 ,C215_=_C219 ,\nC215_=_C220 ,C215_=_C221 ,C216_=_C217 ,C216_=_C218 ,C216_=_C219 ,C216_=_C220 ,\nC216_=_C221 ,C217_=_C218 ,C217_=_C219 ,C217_=_C220 ,C217_=_C221 ,C218_=_C219 ,\nC218_=_C220 ,C218_=_C221 ,C219_=_C220 ,C219_=_C221 ,C220_=_C22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