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1 V2 V3 V4 V9 \nV10 V11 V13 V14 V15 V18 \nV19 V20 V21 V24 V25 V26 \nV27 V28 V29 V30 V31 V32 \nV33 V35 V36 V37 V38 V39 \n179: C20( V1 V3 ) C22( V1 V9 ) C23( V1 V10 ) C24( V1 V13 ) C25( V1 V14 ) \nC27( V1 V18 ) C28( V1 V19 ) C29( V1 V21 ) C30( V1 V24 ) C31( V1 V30 ) C32( V1 V33 ) \nC34( V1 V35 ) C35( V1 V36 ) C36( V1 V38 ) C37( V2 V4 ) C41( V2 V10 ) C42( V2 V11 ) \nC44( V2 V13 ) C45( V2 V14 ) C46( V2 V15 ) C47( V2 V20 ) C48( V2 V21 ) C49( V2 V25 ) \nC50( V2 V26 ) C51( V2 V27 ) C52( V2 V29 ) C53( V2 V30 ) C54( V2 V35 ) C55( V2 V38 ) \nC58( V3 V11 ) C59( V3 V14 ) C61( V3 V24 ) C62( V3 V26 ) C63( V3 V27 ) C64( V3 V30 ) \nC65( V3 V33 ) C67( V3 V35 ) C68( V3 V36 ) C69( V3 V37 ) C70( V3 V38 ) C74( V4 V11 ) \nC76( V4 V13 ) C77( V4 V14 ) C78( V4 V15 ) C79( V4 V21 ) C80( V4 V28 ) C81( V4 V29 ) \nC82( V4 V31 ) C83( V4 V36 ) C133( V9 V10 ) C134( V9 V11 ) C137( V9 V18 ) C138( V9 V19 ) \nC139( V9 V20 ) C142( V9 V24 ) C143( V9 V26 ) C144( V9 V27 ) C145( V9 V33 ) C147( V9 V35 ) \nC148( V10 V11 ) C149( V10 V15 ) C150( V10 V21 ) C152( V10 V25 ) C153( V10 V26 ) C154( V10 V28 ) \nC155( V10 V29 ) C156( V10 V30 ) C157( V10 V32 ) C159( V10 V36 ) C160( V10 V39 ) C161( V11 V13 ) \nC162( V11 V15 ) C164( V11 V18 ) C165( V11 V21 ) C168( V11 V24 ) C169( V11 V25 ) C170( V11 V26 ) \nC171( V11 V31 ) C172( V11 V32 ) C173( V11 V33 ) C174( V11 V36 ) C187( V13 V19 ) C188( V13 V21 ) \nC191( V13 V24 ) C192( V13 V28 ) C193( V13 V35 ) C194( V13 V38 ) C195( V14 V15 ) C197( V14 V20 ) \nC198( V14 V21 ) C201( V14 V26 ) C202( V14 V27 ) C203( V14 V29 ) C204( V14 V31 ) C205( V14 V32 ) \nC207( V14 V37 ) C208( V14 V38 ) C211( V15 V20 ) C212( V15 V21 ) C213( V15 V25 ) C214( V15 V27 ) \nC215( V15 V29 ) C216( V15 V32 ) C217( V15 V33 ) C219( V15 V35 ) C220( V15 V37 ) C221( V15 V38 ) \nC243( V18 V19 ) C244( V18 V20 ) C246( V18 V24 ) C247( V18 V27 ) C249( V18 V38 ) C250( V19 V20 ) \nC251( V19 V21 ) C254( V19 V24 ) C255( V19 V25 ) C256( V19 V26 ) C257( V19 V27 ) C258( V19 V28 ) \nC259( V19 V29 ) C260( V19 V31 ) C261( V19 V33 ) C262( V19 V37 ) C263( V19 V38 ) C264( V19 V39 ) \nC265( V20 V25 ) C266( V20 V29 ) C267( V20 V32 ) C268( V20 V33 ) C270( V20 V35 ) C271( V20 V37 ) \nC272( V20 V39 ) C273( V21 V26 ) C274( V21 V33 ) C276( V21 V35 ) C277( V21 V38 ) C291( V24 V31 ) \nC293( V24 V37 ) C294( V25 V26 ) C295( V25 V27 ) C296( V25 V28 ) C297( V25 V29 ) C298( V25 V31 ) \nC299( V25 V32 ) C301( V25 V35 ) C302( V26 V29 ) C303( V26 V30 ) C304( V26 V33 ) C305( V26 V35 ) \nC306( V26 V39 ) C307( V27 V29 ) C308( V27 V32 ) C309( V27 V33 ) C311( V27 V39 ) C312( V28 V31 ) \nC313( V28 V32 ) C315( V28 V36 ) C316( V29 V30 ) C317( V29 V32 ) C318( V29 V35 ) C319( V29 V37 ) \nC320( V29 V38 ) C321( V29 V39 ) C322( V30 V32 ) C323( V30 V35 ) C324( V30 V38 ) C325( V31 V35 ) \nC326( V31 V37 ) C327( V31 V39 ) C329( V32 V35 ) C330( V33 V35 ) C331( V33 V37 ) C332( V33 V38 ) \nC333( V33 V39 ) C335( V35 V36 ) C336( V35 V38 ) C337( V35 V39 ) C338( V36 V37 ) C339( V36 V38 ) "]1[shape=box, label="id:1 level: 1\n15: V2 V3 V4 V8 V10 \nV13 V15 V19 V21 V27 V28 \nV30 V35 V36 V37 \n54: C37( V2 V4 ) C40( V2 V8 ) C41( V2 V10 ) C44( V2 V13 ) C46( V2 V15 ) \nC48( V2 V21 ) C51( V2 V27 ) C53( V2 V30 ) C54( V2 V35 ) C57( V3 V8 ) C63( V3 V27 ) \nC64( V3 V30 ) C67( V3 V35 ) C68( V3 V36 ) C69( V3 V37 ) C73( V4 V8 ) C76( V4 V13 ) \nC78( V4 V15 ) C79( V4 V21 ) C80( V4 V28 ) C83( V4 V36 ) C122( V8 V10 ) C123( V8 V13 ) \nC124( V8 V15 ) C125( V8 V19 ) C126( V8 V21 ) C127( V8 V27 ) C128( V8 V28 ) C129( V8 V30 ) \nC130( V8 V35 ) C131( V8 V36 ) C132( V8 V37 ) C149( V10 V15 ) C150( V10 V21 ) C154( V10 V28 ) \nC156( V10 V30 ) C159( V10 V36 ) C187( V13 V19 ) C188( V13 V21 ) C192( V13 V28 ) C193( V13 V35 ) \nC212( V15 V21 ) C214( V15 V27 ) C219( V15 V35 ) C220( V15 V37 ) C251( V19 V21 ) C257( V19 V27 ) \nC258( V19 V28 ) C262( V19 V37 ) C276( V21 V35 ) C315( V28 V36 ) C323( V30 V35 ) C335( V35 V36 ) \nC338( V36 V37 ) "];0-&gt;1[label="14: V2 V3 V4 V10 V13 \nV15 V19 V21 V27 V28 V30 \nV35 V36 V37 \n40: C37 ,C41 ,C44 ,C46 ,C48 ,\nC51 ,C53 ,C54 ,C63 ,C64 ,C67 ,\nC68 ,C69 ,C76 ,C78 ,C79 ,C80 ,\nC83 ,C149 ,C150 ,C154 ,C156 ,C159 ,\nC187 ,C188 ,C192 ,C193 ,C212 ,C214 ,\nC219 ,C220 ,C251 ,C257 ,C258 ,C262 ,\nC276 ,C315 ,C323 ,C335 ,C338 ,"];2[shape=box, label="id:2 level: 1\n19: V1 V2 V4 V9 V10 \nV11 V13 V14 V19 V23 V24 \nV25 V30 V33 V35 V36 V37 \nV38 V39 \n77: C22( V1 V9 ) C23( V1 V10 ) C24( V1 V13 ) C25( V1 V14 ) C28( V1 V19 ) \nC30( V1 V24 ) C31( V1 V30 ) C32( V1 V33 ) C34( V1 V35 ) C35( V1 V36 ) C36( V1 V38 ) \nC37( V2 V4 ) C41( V2 V10 ) C42( V2 V11 ) C44( V2 V13 ) C45( V2 V14 ) C49( V2 V25 ) \nC53( V2 V30 ) C54( V2 V35 ) C55( V2 V38 ) C74( V4 V11 ) C76( V4 V13 ) C77( V4 V14 ) \nC83( V4 V36 ) C133( V9 V10 ) C134( V9 V11 ) C138( V9 V19 ) C141( V9 V23 ) C142( V9 V24 ) \nC145( V9 V33 ) C147( V9 V35 ) C148( V10 V11 ) C151( V10 V23 ) C152( V10 V25 ) C156( V10 V30 ) \nC159( V10 V36 ) C160( V10 V39 ) C161( V11 V13 ) C167( V11 V23 ) C168( V11 V24 ) C169( V11 V25 ) \nC173( V11 V33 ) C174( V11 V36 ) C187( V13 V19 ) C190( V13 V23 ) C191( V13 V24 ) C193( V13 V35 ) \nC194( V13 V38 ) C200( V14 V23 ) C207( V14 V37 ) C208( V14 V38 ) C253( V19 V23 ) C254( V19 V24 ) \nC255( V19 V25 ) C261( V19 V33 ) C262( V19 V37 ) C263( V19 V38 ) C264( V19 V39 ) C285( V23 V25 ) \nC286( V23 V30 ) C287( V23 V33 ) C288( V23 V35 ) C289( V23 V36 ) C290( V23 V39 ) C293( V24 V37 ) \nC301( V25 V35 ) C323( V30 V35 ) C324( V30 V38 ) C330( V33 V35 ) C331( V33 V37 ) C332( V33 V38 ) \nC333( V33 V39 ) C335( V35 V36 ) C336( V35 V38 ) C337( V35 V39 ) C338( V36 V37 ) C339( V36 V38 ) "];0-&gt;2[label="18: V1 V2 V4 V9 V10 \nV11 V13 V14 V19 V24 V25 \nV30 V33 V35 V36 V37 V38 \nV39 \n65: C22 ,C23 ,C24 ,C25 ,C28 ,\nC30 ,C31 ,C32 ,C34 ,C35 ,C36 ,\nC37 ,C41 ,C42 ,C44 ,C45 ,C49 ,\nC53 ,C54 ,C55 ,C74 ,C76 ,C77 ,\nC83 ,C133 ,C134 ,C138 ,C142 ,C145 ,\nC147 ,C148 ,C152 ,C156 ,C159 ,C160 ,\nC161 ,C168 ,C169 ,C173 ,C174 ,C187 ,\nC191 ,C193 ,C194 ,C207 ,C208 ,C254 ,\nC255 ,C261 ,C262 ,C263 ,C264 ,C293 ,\nC301 ,C323 ,C324 ,C330 ,C331 ,C332 ,\nC333 ,C335 ,C336 ,C337 ,C338 ,C339 ,"];3[shape=box, label="id:3 level: 1\n22: V1 V9 V11 V13 V14 \nV15 V16 V19 V20 V21 V25 \nV26 V27 V28 V29 V30 V32 \nV33 V36 V37 V38 V39 \n107: C22( V1 V9 ) C24( V1 V13 ) C25( V1 V14 ) C26( V1 V16 ) C28( V1 V19 ) \nC29( V1 V21 ) C31( V1 V30 ) C32( V1 V33 ) C35( V1 V36 ) C36( V1 V38 ) C134( V9 V11 ) \nC135( V9 V16 ) C138( V9 V19 ) C139( V9 V20 ) C143( V9 V26 ) C144( V9 V27 ) C145( V9 V33 ) \nC161( V11 V13 ) C162( V11 V15 ) C165( V11 V21 ) C169( V11 V25 ) C170( V11 V26 ) C172( V11 V32 ) \nC173( V11 V33 ) C174( V11 V36 ) C185( V13 V16 ) C187( V13 V19 ) C188( V13 V21 ) C192( V13 V28 ) \nC194( V13 V38 ) C195( V14 V15 ) C197( V14 V20 ) C198( V14 V21 ) C201( V14 V26 ) C202( V14 V27 ) \nC203( V14 V29 ) C205( V14 V32 ) C207( V14 V37 ) C208( V14 V38 ) C209( V15 V16 ) C211( V15 V20 ) \nC212( V15 V21 ) C213( V15 V25 ) C214( V15 V27 ) C215( V15 V29 ) C216( V15 V32 ) C217( V15 V33 ) \nC220( V15 V37 ) C221( V15 V38 ) C223( V16 V19 ) C224( V16 V20 ) C225( V16 V21 ) C226( V16 V25 ) \nC227( V16 V26 ) C228( V16 V27 ) C229( V16 V28 ) C230( V16 V36 ) C231( V16 V37 ) C232( V16 V38 ) \nC233( V16 V39 ) C250( V19 V20 ) C251( V19 V21 ) C255( V19 V25 ) C256( V19 V26 ) C257( V19 V27 ) \nC258( V19 V28 ) C259( V19 V29 ) C261( V19 V33 ) C262( V19 V37 ) C263( V19 V38 ) C264( V19 V39 ) \nC265( V20 V25 ) C266( V20 V29 ) C267( V20 V32 ) C268( V20 V33 ) C271( V20 V37 ) C272( V20 V39 ) \nC273( V21 V26 ) C274( V21 V33 ) C277( V21 V38 ) C294( V25 V26 ) C295( V25 V27 ) C296( V25 V28 ) \nC297( V25 V29 ) C299( V25 V32 ) C302( V26 V29 ) C303( V26 V30 ) C304( V26 V33 ) C306( V26 V39 ) \nC307( V27 V29 ) C308( V27 V32 ) C309( V27 V33 ) C311( V27 V39 ) C313( V28 V32 ) C315( V28 V36 ) \nC316( V29 V30 ) C317( V29 V32 ) C319( V29 V37 ) C320( V29 V38 ) C321( V29 V39 ) C322( V30 V32 ) \nC324( V30 V38 ) C331( V33 V37 ) C332( V33 V38 ) C333( V33 V39 ) C338( V36 V37 ) C339( V36 V38 ) "];0-&gt;3[label="21: V1 V9 V11 V13 V14 \nV15 V19 V20 V21 V25 V26 \nV27 V28 V29 V30 V32 V33 \nV36 V37 V38 V39 \n92: C22 ,C24 ,C25 ,C28 ,C29 ,\nC31 ,C32 ,C35 ,C36 ,C134 ,C138 ,\nC139 ,C143 ,C144 ,C145 ,C161 ,C162 ,\nC165 ,C169 ,C170 ,C172 ,C173 ,C174 ,\nC187 ,C188 ,C192 ,C194 ,C195 ,C197 ,\nC198 ,C201 ,C202 ,C203 ,C205 ,C207 ,\nC208 ,C211 ,C212 ,C213 ,C214 ,C215 ,\nC216 ,C217 ,C220 ,C221 ,C250 ,C251 ,\nC255 ,C256 ,C257 ,C258 ,C259 ,C261 ,\nC262 ,C263 ,C264 ,C265 ,C266 ,C267 ,\nC268 ,C271 ,C272 ,C273 ,C274 ,C277 ,\nC294 ,C295 ,C296 ,C297 ,C299 ,C302 ,\nC303 ,C304 ,C306 ,C307 ,C308 ,C309 ,\nC311 ,C313 ,C315 ,C316 ,C317 ,C319 ,\nC320 ,C321 ,C322 ,C324 ,C331 ,C332 ,\nC333 ,C338 ,C339 ,"];4[shape=box, label="id:4 level: 1\n25: V1 V3 V9 V10 V11 \nV13 V14 V15 V18 V19 V20 \nV21 V24 V25 V26 V27 V28 \nV29 V30 V31 V32 V34 V35 \nV36 V39 \n135: C20( V1 V3 ) C22( V1 V9 ) C23( V1 V10 ) C24( V1 V13 ) C25( V1 V14 ) \nC27( V1 V18 ) C28( V1 V19 ) C29( V1 V21 ) C30( V1 V24 ) C31( V1 V30 ) C33( V1 V34 ) \nC34( V1 V35 ) C35( V1 V36 ) C58( V3 V11 ) C59( V3 V14 ) C61( V3 V24 ) C62( V3 V26 ) \nC63( V3 V27 ) C64( V3 V30 ) C66( V3 V34 ) C67( V3 V35 ) C68( V3 V36 ) C133( V9 V10 ) \nC134( V9 V11 ) C137( V9 V18 ) C138( V9 V19 ) C139( V9 V20 ) C142( V9 V24 ) C143( V9 V26 ) \nC144( V9 V27 ) C146( V9 V34 ) C147( V9 V35 ) C148( V10 V11 ) C149( V10 V15 ) C150( V10 V21 ) \nC152( V10 V25 ) C153( V10 V26 ) C154( V10 V28 ) C155( V10 V29 ) C156( V10 V30 ) C157( V10 V32 ) \nC158( V10 V34 ) C159( V10 V36 ) C160( V10 V39 ) C161( V11 V13 ) C162( V11 V15 ) C164( V11 V18 ) \nC165( V11 V21 ) C168( V11 V24 ) C169( V11 V25 ) C170( V11 V26 ) C171( V11 V31 ) C172( V11 V32 ) \nC174( V11 V36 ) C187( V13 V19 ) C188( V13 V21 ) C191( V13 V24 ) C192( V13 V28 ) C193( V13 V35 ) \nC195( V14 V15 ) C197( V14 V20 ) C198( V14 V21 ) C201( V14 V26 ) C202( V14 V27 ) C203( V14 V29 ) \nC204( V14 V31 ) C205( V14 V32 ) C206( V14 V34 ) C211( V15 V20 ) C212( V15 V21 ) C213( V15 V25 ) \nC214( V15 V27 ) C215( V15 V29 ) C216(</w:t>
      </w:r>
    </w:p>
    <w:p>
      <w:pPr>
        <w:pStyle w:val="PreformattedText"/>
        <w:bidi w:val="0"/>
        <w:spacing w:before="0" w:after="0"/>
        <w:jc w:val="left"/>
        <w:rPr/>
      </w:pPr>
      <w:r>
        <w:rPr/>
        <w:t xml:space="preserve"> </w:t>
      </w:r>
      <w:r>
        <w:rPr/>
        <w:t>V15 V32 ) C218( V15 V34 ) C219( V15 V35 ) C243( V18 V19 ) \nC244( V18 V20 ) C246( V18 V24 ) C247( V18 V27 ) C248( V18 V34 ) C250( V19 V20 ) C251( V19 V21 ) \nC254( V19 V24 ) C255( V19 V25 ) C256( V19 V26 ) C257( V19 V27 ) C258( V19 V28 ) C259( V19 V29 ) \nC260( V19 V31 ) C264( V19 V39 ) C265( V20 V25 ) C266( V20 V29 ) C267( V20 V32 ) C269( V20 V34 ) \nC270( V20 V35 ) C272( V20 V39 ) C273( V21 V26 ) C275( V21 V34 ) C276( V21 V35 ) C291( V24 V31 ) \nC292( V24 V34 ) C294( V25 V26 ) C295( V25 V27 ) C296( V25 V28 ) C297( V25 V29 ) C298( V25 V31 ) \nC299( V25 V32 ) C300( V25 V34 ) C301( V25 V35 ) C302( V26 V29 ) C303( V26 V30 ) C305( V26 V35 ) \nC306( V26 V39 ) C307( V27 V29 ) C308( V27 V32 ) C310( V27 V34 ) C311( V27 V39 ) C312( V28 V31 ) \nC313( V28 V32 ) C314( V28 V34 ) C315( V28 V36 ) C316( V29 V30 ) C317( V29 V32 ) C318( V29 V35 ) \nC321( V29 V39 ) C322( V30 V32 ) C323( V30 V35 ) C325( V31 V35 ) C327( V31 V39 ) C328( V32 V34 ) \nC329( V32 V35 ) C334( V34 V36 ) C335( V35 V36 ) C337( V35 V39 ) "];0-&gt;4[label="24: V1 V3 V9 V10 V11 \nV13 V14 V15 V18 V19 V20 \nV21 V24 V25 V26 V27 V28 \nV29 V30 V31 V32 V35 V36 \nV39 \n120: C20 ,C22 ,C23 ,C24 ,C25 ,\nC27 ,C28 ,C29 ,C30 ,C31 ,C34 ,\nC35 ,C58 ,C59 ,C61 ,C62 ,C63 ,\nC64 ,C67 ,C68 ,C133 ,C134 ,C137 ,\nC138 ,C139 ,C142 ,C143 ,C144 ,C147 ,\nC148 ,C149 ,C150 ,C152 ,C153 ,C154 ,\nC155 ,C156 ,C157 ,C159 ,C160 ,C161 ,\nC162 ,C164 ,C165 ,C168 ,C169 ,C170 ,\nC171 ,C172 ,C174 ,C187 ,C188 ,C191 ,\nC192 ,C193 ,C195 ,C197 ,C198 ,C201 ,\nC202 ,C203 ,C204 ,C205 ,C211 ,C212 ,\nC213 ,C214 ,C215 ,C216 ,C219 ,C243 ,\nC244 ,C246 ,C247 ,C250 ,C251 ,C254 ,\nC255 ,C256 ,C257 ,C258 ,C259 ,C260 ,\nC264 ,C265 ,C266 ,C267 ,C270 ,C272 ,\nC273 ,C276 ,C291 ,C294 ,C295 ,C296 ,\nC297 ,C298 ,C299 ,C301 ,C302 ,C303 ,\nC305 ,C306 ,C307 ,C308 ,C311 ,C312 ,\nC313 ,C315 ,C316 ,C317 ,C318 ,C321 ,\nC322 ,C323 ,C325 ,C327 ,C329 ,C335 ,\nC337 ,"];5[shape=box, label="id:5 level: 1\n29: V1 V2 V3 V4 V6 \nV9 V10 V11 V13 V14 V15 \nV18 V19 V20 V21 V24 V25 \nV26 V27 V28 V29 V30 V31 \nV32 V33 V35 V37 V38 V39 \n189: C20( V1 V3 ) C22( V1 V9 ) C23( V1 V10 ) C24( V1 V13 ) C25( V1 V14 ) \nC27( V1 V18 ) C28( V1 V19 ) C29( V1 V21 ) C30( V1 V24 ) C31( V1 V30 ) C32( V1 V33 ) \nC34( V1 V35 ) C36( V1 V38 ) C37( V2 V4 ) C38( V2 V6 ) C41( V2 V10 ) C42( V2 V11 ) \nC44( V2 V13 ) C45( V2 V14 ) C46( V2 V15 ) C47( V2 V20 ) C48( V2 V21 ) C49( V2 V25 ) \nC50( V2 V26 ) C51( V2 V27 ) C52( V2 V29 ) C53( V2 V30 ) C54( V2 V35 ) C55( V2 V38 ) \nC56( V3 V6 ) C58( V3 V11 ) C59( V3 V14 ) C61( V3 V24 ) C62( V3 V26 ) C63( V3 V27 ) \nC64( V3 V30 ) C65( V3 V33 ) C67( V3 V35 ) C69( V3 V37 ) C70( V3 V38 ) C71( V4 V6 ) \nC74( V4 V11 ) C76( V4 V13 ) C77( V4 V14 ) C78( V4 V15 ) C79( V4 V21 ) C80( V4 V28 ) \nC81( V4 V29 ) C82( V4 V31 ) C97( V6 V9 ) C99( V6 V13 ) C100( V6 V14 ) C101( V6 V15 ) \nC102( V6 V18 ) C103( V6 V19 ) C104( V6 V20 ) C105( V6 V21 ) C106( V6 V24 ) C107( V6 V25 ) \nC108( V6 V26 ) C109( V6 V27 ) C110( V6 V28 ) C111( V6 V32 ) C112( V6 V33 ) C113( V6 V39 ) \nC133( V9 V10 ) C134( V9 V11 ) C137( V9 V18 ) C138( V9 V19 ) C139( V9 V20 ) C142( V9 V24 ) \nC143( V9 V26 ) C144( V9 V27 ) C145( V9 V33 ) C147( V9 V35 ) C148( V10 V11 ) C149( V10 V15 ) \nC150( V10 V21 ) C152( V10 V25 ) C153( V10 V26 ) C154( V10 V28 ) C155( V10 V29 ) C156( V10 V30 ) \nC157( V10 V32 ) C160( V10 V39 ) C161( V11 V13 ) C162( V11 V15 ) C164( V11 V18 ) C165( V11 V21 ) \nC168( V11 V24 ) C169( V11 V25 ) C170( V11 V26 ) C171( V11 V31 ) C172( V11 V32 ) C173( V11 V33 ) \nC187( V13 V19 ) C188( V13 V21 ) C191( V13 V24 ) C192( V13 V28 ) C193( V13 V35 ) C194( V13 V38 ) \nC195( V14 V15 ) C197( V14 V20 ) C198( V14 V21 ) C201( V14 V26 ) C202( V14 V27 ) C203( V14 V29 ) \nC204( V14 V31 ) C205( V14 V32 ) C207( V14 V37 ) C208( V14 V38 ) C211( V15 V20 ) C212( V15 V21 ) \nC213( V15 V25 ) C214( V15 V27 ) C215( V15 V29 ) C216( V15 V32 ) C217( V15 V33 ) C219( V15 V35 ) \nC220( V15 V37 ) C221( V15 V38 ) C243( V18 V19 ) C244( V18 V20 ) C246( V18 V24 ) C247( V18 V27 ) \nC249( V18 V38 ) C250( V19 V20 ) C251( V19 V21 ) C254( V19 V24 ) C255( V19 V25 ) C256( V19 V26 ) \nC257( V19 V27 ) C258( V19 V28 ) C259( V19 V29 ) C260( V19 V31 ) C261( V19 V33 ) C262( V19 V37 ) \nC263( V19 V38 ) C264( V19 V39 ) C265( V20 V25 ) C266( V20 V29 ) C267( V20 V32 ) C268( V20 V33 ) \nC270( V20 V35 ) C271( V20 V37 ) C272( V20 V39 ) C273( V21 V26 ) C274( V21 V33 ) C276( V21 V35 ) \nC277( V21 V38 ) C291( V24 V31 ) C293( V24 V37 ) C294( V25 V26 ) C295( V25 V27 ) C296( V25 V28 ) \nC297( V25 V29 ) C298( V25 V31 ) C299( V25 V32 ) C301( V25 V35 ) C302( V26 V29 ) C303( V26 V30 ) \nC304( V26 V33 ) C305( V26 V35 ) C306( V26 V39 ) C307( V27 V29 ) C308( V27 V32 ) C309( V27 V33 ) \nC311( V27 V39 ) C312( V28 V31 ) C313( V28 V32 ) C316( V29 V30 ) C317( V29 V32 ) C318( V29 V35 ) \nC319( V29 V37 ) C320( V29 V38 ) C321( V29 V39 ) C322( V30 V32 ) C323( V30 V35 ) C324( V30 V38 ) \nC325( V31 V35 ) C326( V31 V37 ) C327( V31 V39 ) C329( V32 V35 ) C330( V33 V35 ) C331( V33 V37 ) \nC332( V33 V38 ) C333( V33 V39 ) C336( V35 V38 ) C337( V35 V39 ) "];0-&gt;5[label="28: V1 V2 V3 V4 V9 \nV10 V11 V13 V14 V15 V18 \nV19 V20 V21 V24 V25 V26 \nV27 V28 V29 V30 V31 V32 \nV33 V35 V37 V38 V39 \n170: C20 ,C22 ,C23 ,C24 ,C25 ,\nC27 ,C28 ,C29 ,C30 ,C31 ,C32 ,\nC34 ,C36 ,C37 ,C41 ,C42 ,C44 ,\nC45 ,C46 ,C47 ,C48 ,C49 ,C50 ,\nC51 ,C52 ,C53 ,C54 ,C55 ,C58 ,\nC59 ,C61 ,C62 ,C63 ,C64 ,C65 ,\nC67 ,C69 ,C70 ,C74 ,C76 ,C77 ,\nC78 ,C79 ,C80 ,C81 ,C82 ,C133 ,\nC134 ,C137 ,C138 ,C139 ,C142 ,C143 ,\nC144 ,C145 ,C147 ,C148 ,C149 ,C150 ,\nC152 ,C153 ,C154 ,C155 ,C156 ,C157 ,\nC160 ,C161 ,C162 ,C164 ,C165 ,C168 ,\nC169 ,C170 ,C171 ,C172 ,C173 ,C187 ,\nC188 ,C191 ,C192 ,C193 ,C194 ,C195 ,\nC197 ,C198 ,C201 ,C202 ,C203 ,C204 ,\nC205 ,C207 ,C208 ,C211 ,C212 ,C213 ,\nC214 ,C215 ,C216 ,C217 ,C219 ,C220 ,\nC221 ,C243 ,C244 ,C246 ,C247 ,C249 ,\nC250 ,C251 ,C254 ,C255 ,C256 ,C257 ,\nC258 ,C259 ,C260 ,C261 ,C262 ,C263 ,\nC264 ,C265 ,C266 ,C267 ,C268 ,C270 ,\nC271 ,C272 ,C273 ,C274 ,C276 ,C277 ,\nC291 ,C293 ,C294 ,C295 ,C296 ,C297 ,\nC298 ,C299 ,C301 ,C302 ,C303 ,C304 ,\nC305 ,C306 ,C307 ,C308 ,C309 ,C311 ,\nC312 ,C313 ,C316 ,C317 ,C318 ,C319 ,\nC320 ,C321 ,C322 ,C323 ,C324 ,C325 ,\nC326 ,C327 ,C329 ,C330 ,C331 ,C332 ,\nC333 ,C336 ,C337 ,"];6[shape=box, label="id:6 level: 2\n12: V1 V2 V4 V7 V11 \nV14 V23 V24 V36 V37 V38 \nV39 \n33: C21( V1 V7 ) C25( V1 V14 ) C30( V1 V24 ) C35( V1 V36 ) C36( V1 V38 ) \nC37( V2 V4 ) C39( V2 V7 ) C42( V2 V11 ) C45( V2 V14 ) C55( V2 V38 ) C72( V4 V7 ) \nC74( V4 V11 ) C77( V4 V14 ) C83( V4 V36 ) C114( V7 V11 ) C115( V7 V14 ) C116( V7 V23 ) \nC117( V7 V24 ) C118( V7 V36 ) C119( V7 V37 ) C120( V7 V38 ) C121( V7 V39 ) C167( V11 V23 ) \nC168( V11 V24 ) C174( V11 V36 ) C200( V14 V23 ) C207( V14 V37 ) C208( V14 V38 ) C289( V23 V36 ) \nC290( V23 V39 ) C293( V24 V37 ) C338( V36 V37 ) C339( V36 V38 ) "];2-&gt;6[label="11: V1 V2 V4 V11 V14 \nV23 V24 V36 V37 V38 V39 \n22: C25 ,C30 ,C35 ,C36 ,C37 ,\nC42 ,C45 ,C55 ,C74 ,C77 ,C83 ,\nC167 ,C168 ,C174 ,C200 ,C207 ,C208 ,\nC289 ,C290 ,C293 ,C338 ,C339 ,"];7[shape=box, label="id:7 level: 2\n16: V9 V11 V13 V14 V15 \nV16 V17 V20 V25 V27 V29 \nV30 V32 V33 V36 V39 \n61: C134( V9 V11 ) C135( V9 V16 ) C136( V9 V17 ) C139( V9 V20 ) C144( V9 V27 ) \nC145( V9 V33 ) C161( V11 V13 ) C162( V11 V15 ) C163( V11 V17 ) C169( V11 V25 ) C172( V11 V32 ) \nC173( V11 V33 ) C174( V11 V36 ) C185( V13 V16 ) C186( V13 V17 ) C195( V14 V15 ) C196( V14 V17 ) \nC197( V14 V20 ) C202( V14 V27 ) C203( V14 V29 ) C205( V14 V32 ) C209( V15 V16 ) C210( V15 V17 ) \nC211( V15 V20 ) C213( V15 V25 ) C214( V15 V27 ) C215( V15 V29 ) C216( V15 V32 ) C217( V15 V33 ) \nC222( V16 V17 ) C224( V16 V20 ) C226( V16 V25 ) C228( V16 V27 ) C230( V16 V36 ) C233( V16 V39 ) \nC234( V17 V20 ) C235( V17 V25 ) C236( V17 V27 ) C237( V17 V29 ) C238( V17 V30 ) C239( V17 V32 ) \nC240( V17 V33 ) C241( V17 V36 ) C242( V17 V39 ) C265( V20 V25 ) C266( V20 V29 ) C267( V20 V32 ) \nC268( V20 V33 ) C272( V20 V39 ) C295( V25 V27 ) C297( V25 V29 ) C299( V25 V32 ) C307( V27 V29 ) \nC308( V27 V32 ) C309( V27 V33 ) C311( V27 V39 ) C316( V29 V30 ) C317( V29 V32 ) C321( V29 V39 ) \nC322( V30 V32 ) C333( V33 V39 ) "];3-&gt;7[label="15: V9 V11 V13 V14 V15 \nV16 V20 V25 V27 V29 V30 \nV32 V33 V36 V39 \n46: C134 ,C135 ,C139 ,C144 ,C145 ,\nC161 ,C162 ,C169 ,C172 ,C173 ,C174 ,\nC185 ,C195 ,C197 ,C202 ,C203 ,C205 ,\nC209 ,C211 ,C213 ,C214 ,C215 ,C216 ,\nC217 ,C224 ,C226 ,C228 ,C230 ,C233 ,\nC265 ,C266 ,C267 ,C268 ,C272 ,C295 ,\nC297 ,C299 ,C307 ,C308 ,C309 ,C311 ,\nC316 ,C317 ,C321 ,C322 ,C333 ,"];8[shape=box, label="id:8 level: 2\n14: V5 V9 V10 V15 V18 \nV19 V26 V29 V30 V31 V32 \nV34 V35 V39 \n51: C84( V5 V9 ) C85( V5 V10 ) C86( V5 V15 ) C87( V5 V18 ) C88( V5 V19 ) \nC89( V5 V26 ) C90( V5 V29 ) C91( V5 V30 ) C92( V5 V31 ) C93( V5 V32 ) C94( V5 V34 ) \nC95( V5 V35 ) C96( V5 V39 ) C133( V9 V10 ) C137( V9 V18 ) C138( V9 V19 ) C143( V9 V26 ) \nC146( V9 V34 ) C147( V9 V35 ) C149( V10 V15 ) C153( V10 V26 ) C155( V10 V29 ) C156( V10 V30 ) \nC157( V10 V32 ) C158( V10 V34 ) C160( V10 V39 ) C215( V15 V29 ) C216( V15 V32 ) C218( V15 V34 ) \nC219( V15 V35 ) C243( V18 V19 ) C248( V18 V34 ) C256( V19 V26 ) C259( V19 V29 ) C260( V19 V31 ) \nC264( V19 V39 ) C302( V26 V29 ) C303( V26 V30 ) C305( V26 V35 ) C306( V26 V39 ) C316( V29 V30 ) \nC317( V29 V32 ) C318( V29 V35 ) C321( V29 V39 ) C322( V30 V32 ) C323( V30 V35 ) C325( V31 V35 ) \nC327( V31 V39 ) C328( V32 V34 ) C329( V32 V35 ) C337( V35 V39 ) "];4-&gt;8[label="13: V9 V10 V15 V18 V19 \nV26 V29 V30 V31 V32 V34 \nV35 V39 \n38: C133 ,C137 ,C138 ,C143 ,C146 ,\nC147 ,C149 ,C153 ,C155 ,C156 ,C157 ,\nC158 ,C160 ,C215 ,C216 ,C218 ,C219 ,\nC243 ,C248 ,C256 ,C259 ,C260 ,C264 ,\nC302 ,C303 ,C305 ,C306 ,C316 ,C317 ,\nC318 ,C321 ,C322 ,C323 ,C325 ,C327 ,\nC328 ,C329 ,C337 ,"];9[shape=box, label="id:9 level: 2\n15: V3 V9 V11 V13 V14 \nV18 V19 V22 V24 V25 V27 \nV30 V32 V34 V39 \n53: C58( V3 V11 ) C59( V3 V14 ) C60( V3 V22 ) C61( V3 V24 ) C63( V3 V27 ) \nC64( V3 V30 ) C66( V3 V34 ) C134( V9 V11 ) C137( V9 V18 )</w:t>
      </w:r>
    </w:p>
    <w:p>
      <w:pPr>
        <w:pStyle w:val="PreformattedText"/>
        <w:bidi w:val="0"/>
        <w:spacing w:before="0" w:after="0"/>
        <w:jc w:val="left"/>
        <w:rPr/>
      </w:pPr>
      <w:r>
        <w:rPr/>
        <w:t xml:space="preserve"> </w:t>
      </w:r>
      <w:r>
        <w:rPr/>
        <w:t>C138( V9 V19 ) C140( V9 V22 ) \nC142( V9 V24 ) C144( V9 V27 ) C146( V9 V34 ) C161( V11 V13 ) C164( V11 V18 ) C166( V11 V22 ) \nC168( V11 V24 ) C169( V11 V25 ) C172( V11 V32 ) C187( V13 V19 ) C189( V13 V22 ) C191( V13 V24 ) \nC199( V14 V22 ) C202( V14 V27 ) C205( V14 V32 ) C206( V14 V34 ) C243( V18 V19 ) C245( V18 V22 ) \nC246( V18 V24 ) C247( V18 V27 ) C248( V18 V34 ) C252( V19 V22 ) C254( V19 V24 ) C255( V19 V25 ) \nC257( V19 V27 ) C264( V19 V39 ) C278( V22 V24 ) C279( V22 V25 ) C280( V22 V27 ) C281( V22 V30 ) \nC282( V22 V32 ) C283( V22 V34 ) C284( V22 V39 ) C292( V24 V34 ) C295( V25 V27 ) C299( V25 V32 ) \nC300( V25 V34 ) C308( V27 V32 ) C310( V27 V34 ) C311( V27 V39 ) C322( V30 V32 ) C328( V32 V34 ) "];4-&gt;9[label="14: V3 V9 V11 V13 V14 \nV18 V19 V24 V25 V27 V30 \nV32 V34 V39 \n39: C58 ,C59 ,C61 ,C63 ,C64 ,\nC66 ,C134 ,C137 ,C138 ,C142 ,C144 ,\nC146 ,C161 ,C164 ,C168 ,C169 ,C172 ,\nC187 ,C191 ,C202 ,C205 ,C206 ,C243 ,\nC246 ,C247 ,C248 ,C254 ,C255 ,C257 ,\nC264 ,C292 ,C295 ,C299 ,C300 ,C308 ,\nC310 ,C311 ,C322 ,C328 ,"];10[shape=box, label="id:10 level: 2\n14: V2 V4 V6 V12 V15 \nV18 V20 V21 V26 V30 V31 \nV35 V37 V39 \n49: C37( V2 V4 ) C38( V2 V6 ) C43( V2 V12 ) C46( V2 V15 ) C47( V2 V20 ) \nC48( V2 V21 ) C50( V2 V26 ) C53( V2 V30 ) C54( V2 V35 ) C71( V4 V6 ) C75( V4 V12 ) \nC78( V4 V15 ) C79( V4 V21 ) C82( V4 V31 ) C98( V6 V12 ) C101( V6 V15 ) C102( V6 V18 ) \nC104( V6 V20 ) C105( V6 V21 ) C108( V6 V26 ) C113( V6 V39 ) C175( V12 V15 ) C176( V12 V18 ) \nC177( V12 V20 ) C178( V12 V21 ) C179( V12 V26 ) C180( V12 V30 ) C181( V12 V31 ) C182( V12 V35 ) \nC183( V12 V37 ) C184( V12 V39 ) C211( V15 V20 ) C212( V15 V21 ) C219( V15 V35 ) C220( V15 V37 ) \nC244( V18 V20 ) C270( V20 V35 ) C271( V20 V37 ) C272( V20 V39 ) C273( V21 V26 ) C276( V21 V35 ) \nC303( V26 V30 ) C305( V26 V35 ) C306( V26 V39 ) C323( V30 V35 ) C325( V31 V35 ) C326( V31 V37 ) \nC327( V31 V39 ) C337( V35 V39 ) "];5-&gt;10[label="13: V2 V4 V6 V15 V18 \nV20 V21 V26 V30 V31 V35 \nV37 V39 \n36: C37 ,C38 ,C46 ,C47 ,C48 ,\nC50 ,C53 ,C54 ,C71 ,C78 ,C79 ,\nC82 ,C101 ,C102 ,C104 ,C105 ,C108 ,\nC113 ,C211 ,C212 ,C219 ,C220 ,C244 ,\nC270 ,C271 ,C272 ,C273 ,C276 ,C303 ,\nC305 ,C306 ,C323 ,C325 ,C326 ,C327 ,\nC337 ,"];11[shape=box, label="id:11 level: 2\n21: V0 V1 V3 V6 V10 \nV11 V15 V20 V21 V24 V25 \nV26 V28 V29 V30 V31 V32 \nV33 V35 V38 V39 \n112: C0( V0 V1 ) C1( V0 V3 ) C2( V0 V6 ) C3( V0 V10 ) C4( V0 V11 ) \nC5( V0 V15 ) C6( V0 V20 ) C7( V0 V21 ) C8( V0 V24 ) C9( V0 V25 ) C10( V0 V26 ) \nC11( V0 V28 ) C12( V0 V29 ) C13( V0 V30 ) C14( V0 V31 ) C15( V0 V32 ) C16( V0 V33 ) \nC17( V0 V35 ) C18( V0 V38 ) C19( V0 V39 ) C20( V1 V3 ) C23( V1 V10 ) C29( V1 V21 ) \nC30( V1 V24 ) C31( V1 V30 ) C32( V1 V33 ) C34( V1 V35 ) C36( V1 V38 ) C56( V3 V6 ) \nC58( V3 V11 ) C61( V3 V24 ) C62( V3 V26 ) C64( V3 V30 ) C65( V3 V33 ) C67( V3 V35 ) \nC70( V3 V38 ) C101( V6 V15 ) C104( V6 V20 ) C105( V6 V21 ) C106( V6 V24 ) C107( V6 V25 ) \nC108( V6 V26 ) C110( V6 V28 ) C111( V6 V32 ) C112( V6 V33 ) C113( V6 V39 ) C148( V10 V11 ) \nC149( V10 V15 ) C150( V10 V21 ) C152( V10 V25 ) C153( V10 V26 ) C154( V10 V28 ) C155( V10 V29 ) \nC156( V10 V30 ) C157( V10 V32 ) C160( V10 V39 ) C162( V11 V15 ) C165( V11 V21 ) C168( V11 V24 ) \nC169( V11 V25 ) C170( V11 V26 ) C171( V11 V31 ) C172( V11 V32 ) C173( V11 V33 ) C211( V15 V20 ) \nC212( V15 V21 ) C213( V15 V25 ) C215( V15 V29 ) C216( V15 V32 ) C217( V15 V33 ) C219( V15 V35 ) \nC221( V15 V38 ) C265( V20 V25 ) C266( V20 V29 ) C267( V20 V32 ) C268( V20 V33 ) C270( V20 V35 ) \nC272( V20 V39 ) C273( V21 V26 ) C274( V21 V33 ) C276( V21 V35 ) C277( V21 V38 ) C291( V24 V31 ) \nC294( V25 V26 ) C296( V25 V28 ) C297( V25 V29 ) C298( V25 V31 ) C299( V25 V32 ) C301( V25 V35 ) \nC302( V26 V29 ) C303( V26 V30 ) C304( V26 V33 ) C305( V26 V35 ) C306( V26 V39 ) C312( V28 V31 ) \nC313( V28 V32 ) C316( V29 V30 ) C317( V29 V32 ) C318( V29 V35 ) C320( V29 V38 ) C321( V29 V39 ) \nC322( V30 V32 ) C323( V30 V35 ) C324( V30 V38 ) C325( V31 V35 ) C327( V31 V39 ) C329( V32 V35 ) \nC330( V33 V35 ) C332( V33 V38 ) C333( V33 V39 ) C336( V35 V38 ) C337( V35 V39 ) "];5-&gt;11[label="20: V1 V3 V6 V10 V11 \nV15 V20 V21 V24 V25 V26 \nV28 V29 V30 V31 V32 V33 \nV35 V38 V39 \n92: C20 ,C23 ,C29 ,C30 ,C31 ,\nC32 ,C34 ,C36 ,C56 ,C58 ,C61 ,\nC62 ,C64 ,C65 ,C67 ,C70 ,C101 ,\nC104 ,C105 ,C106 ,C107 ,C108 ,C110 ,\nC111 ,C112 ,C113 ,C148 ,C149 ,C150 ,\nC152 ,C153 ,C154 ,C155 ,C156 ,C157 ,\nC160 ,C162 ,C165 ,C168 ,C169 ,C170 ,\nC171 ,C172 ,C173 ,C211 ,C212 ,C213 ,\nC215 ,C216 ,C217 ,C219 ,C221 ,C265 ,\nC266 ,C267 ,C268 ,C270 ,C272 ,C273 ,\nC274 ,C276 ,C277 ,C291 ,C294 ,C296 ,\nC297 ,C298 ,C299 ,C301 ,C302 ,C303 ,\nC304 ,C305 ,C306 ,C312 ,C313 ,C316 ,\nC317 ,C318 ,C320 ,C321 ,C322 ,C323 ,\nC324 ,C325 ,C327 ,C329 ,C330 ,C332 ,\nC333 ,C336 ,C3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