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70: C0 C2 C4 C6 C9 \nC10 C12 C14 C15 C16 C18 \nC19 C20 C21 C24 C26 C27 \nC29 C30 C31 C33 C36 C40 \nC41 C44 C45 C50 C53 C59 \nC60 C61 C62 C63 C66 C69 \nC70 C75 C79 C83 C84 C88 \nC89 C90 C93 C95 C96 C98 \nC99 C103 C104 C106 C107 C108 \nC109 C110 C112 C114 C115 C119 \nC120 C128 C129 C134 C136 C137 \nC140 C141 C144 C145 C146 C150 \nC151 C152 C153 C157 C159 C163 \nC164 C167 C170 C174 C179 C181 \nC184 C188 C190 C191 C193 C196 \nC198 C199 C200 C203 C204 C205 \nC207 C208 C209 C211 C214 C215 \nC218 C219 C220 C221 C222 C223 \nC225 C226 C231 C232 C233 C234 \nC235 C236 C237 C238 C239 C241 \nC242 C243 C244 C246 C248 C250 \nC251 C252 C255 C256 C257 C258 \nC259 C262 C263 C265 C269 C273 \nC274 C275 C278 C279 C280 C283 \nC288 C290 C291 C292 C294 C295 \nC297 C299 C300 C301 C304 C305 \nC306 C307 C309 C310 C312 C317 \nC319 C322 C323 C324 C325 C327 \nC328 C330 C331 \n1529: C0_=_C2( C0 C2 ) C0_=_C4( C0 C4 ) C0_=_C6( C0 C6 ) C0_=_C9( C0 C9 ) C0_=_C10( C0 C10 ) \nC0_=_C12( C0 C12 ) C0_=_C14( C0 C14 ) C0_=_C15( C0 C15 ) C0_=_C75( C0 C75 ) C0_=_C79( C0 C79 ) C0_=_C83( C0 C83 ) \nC0_=_C84( C0 C84 ) C2_=_C4( C2 C4 ) C2_=_C6( C2 C6 ) C2_=_C9( C2 C9 ) C2_=_C10( C2 C10 ) C2_=_C12( C2 C12 ) \nC2_=_C14( C2 C14 ) C2_=_C15( C2 C15 ) C2_=_C150( C2 C150 ) C2_=_C151( C2 C151 ) C2_=_C152( C2 C152 ) C2_=_C153( C2 C153 ) \nC2_=_C157( C2 C157 ) C2_=_C159( C2 C159 ) C4_=_C6( C4 C6 ) C4_=_C9( C4 C9 ) C4_=_C10( C4 C10 ) C4_=_C12( C4 C12 ) \nC4_=_C14( C4 C14 ) C4_=_C15( C4 C15 ) C4_=_C24( C4 C24 ) C4_=_C61( C4 C61 ) C4_=_C75( C4 C75 ) C4_=_C90( C4 C90 ) \nC4_=_C136( C4 C136 ) C4_=_C221( C4 C221 ) C4_=_C231( C4 C231 ) C4_=_C241( C4 C241 ) C4_=_C242( C4 C242 ) C4_=_C243( C4 C243 ) \nC4_=_C244( C4 C244 ) C4_=_C246( C4 C246 ) C6_=_C9( C6 C9 ) C6_=_C10( C6 C10 ) C6_=_C12( C6 C12 ) C6_=_C14( C6 C14 ) \nC6_=_C15( C6 C15 ) C6_=_C27( C6 C27 ) C6_=_C199( C6 C199 ) C6_=_C232( C6 C232 ) C6_=_C242( C6 C242 ) C6_=_C256( C6 C256 ) \nC6_=_C279( C6 C279 ) C6_=_C280( C6 C280 ) C6_=_C283( C6 C283 ) C9_=_C10( C9 C10 ) C9_=_C12( C9 C12 ) C9_=_C14( C9 C14 ) \nC9_=_C15( C9 C15 ) C9_=_C106( C9 C106 ) C9_=_C214( C9 C214 ) C9_=_C244( C9 C244 ) C9_=_C251( C9 C251 ) C9_=_C301( C9 C301 ) \nC9_=_C305( C9 C305 ) C9_=_C312( C9 C312 ) C10_=_C12( C10 C12 ) C10_=_C14( C10 C14 ) C10_=_C15( C10 C15 ) C10_=_C29( C10 C29 ) \nC10_=_C107( C10 C107 ) C10_=_C203( C10 C203 ) C10_=_C235( C10 C235 ) C10_=_C252( C10 C252 ) C10_=_C288( C10 C288 ) C10_=_C306( C10 C306 ) \nC12_=_C14( C12 C14 ) C12_=_C15( C12 C15 ) C12_=_C50( C12 C50 ) C12_=_C83( C12 C83 ) C12_=_C96( C12 C96 ) C12_=_C112( C12 C112 ) \nC12_=_C129( C12 C129 ) C12_=_C146( C12 C146 ) C12_=_C159( C12 C159 ) C12_=_C205( C12 C205 ) C12_=_C269( C12 C269 ) C12_=_C274( C12 C274 ) \nC12_=_C307( C12 C307 ) C12_=_C312( C12 C312 ) C12_=_C317( C12 C317 ) C12_=_C319( C12 C319 ) C12_=_C325( C12 C325 ) C12_=_C328( C12 C328 ) \nC12_=_C331( C12 C331 ) C14_=_C15( C14 C15 ) C14_=_C238( C14 C238 ) C14_=_C292( C14 C292 ) C14_=_C304( C14 C304 ) C14_=_C324( C14 C324 ) \nC15_=_C239( C15 C239 ) C15_=_C255( C15 C255 ) C15_=_C263( C15 C263 ) C15_=_C294( C15 C294 ) C15_=_C310( C15 C310 ) C16_=_C18( C16 C18 ) \nC16_=_C19( C16 C19 ) C16_=_C20( C16 C20 ) C16_=_C21( C16 C21 ) C16_=_C24( C16 C24 ) C16_=_C26( C16 C26 ) C16_=_C27( C16 C27 ) \nC16_=_C29( C16 C29 ) C16_=_C30( C16 C30 ) C16_=_C31( C16 C31 ) C16_=_C33( C16 C33 ) C16_=_C36( C16 C36 ) C16_=_C40( C16 C40 ) \nC16_=_C41( C16 C41 ) C16_=_C44( C16 C44 ) C16_=_C45( C16 C45 ) C16_=_C50( C16 C50 ) C16_=_C53( C16 C53 ) C18_=_C19( C18 C19 ) \nC18_=_C20( C18 C20 ) C18_=_C21( C18 C21 ) C18_=_C24( C18 C24 ) C18_=_C26( C18 C26 ) C18_=_C27( C18 C27 ) C18_=_C29( C18 C29 ) \nC18_=_C30( C18 C30 ) C18_=_C31( C18 C31 ) C18_=_C33( C18 C33 ) C18_=_C119( C18 C119 ) C18_=_C120( C18 C120 ) C18_=_C128( C18 C128 ) \nC18_=_C129( C18 C129 ) C19_=_C20( C19 C20 ) C19_=_C21( C19 C21 ) C19_=_C24( C19 C24 ) C19_=_C26( C19 C26 ) C19_=_C27( C19 C27 ) \nC19_=_C29( C19 C29 ) C19_=_C30( C19 C30 ) C19_=_C31( C19 C31 ) C19_=_C33( C19 C33 ) C19_=_C98( C19 C98 ) C19_=_C134( C19 C134 ) \nC19_=_C136( C19 C136 ) C19_=_C137( C19 C137 ) C19_=_C140( C19 C140 ) C19_=_C141( C19 C141 ) C19_=_C144( C19 C144 ) C19_=_C145( C19 C145 ) \nC19_=_C146( C19 C146 ) C20_=_C21( C20 C21 ) C20_=_C24( C20 C24 ) C20_=_C26( C20 C26 ) C20_=_C27( C20 C27 ) C20_=_C29( C20 C29 ) \nC20_=_C30( C20 C30 ) C20_=_C31( C20 C31 ) C20_=_C33( C20 C33 ) C20_=_C174( C20 C174 ) C20_=_C179( C20 C179 ) C20_=_C181( C20 C181 ) \nC21_=_C24( C21 C24 ) C21_=_C26( C21 C26 ) C21_=_C27( C21 C27 ) C21_=_C29( C21 C29 ) C21_=_C30( C21 C30 ) C21_=_C31( C21 C31 ) \nC21_=_C33( C21 C33 ) C21_=_C184( C21 C184 ) C21_=_C188( C21 C188 ) C21_=_C190( C21 C190 ) C21_=_C191( C21 C191 ) C21_=_C193( C21 C193 ) \nC24_=_C26( C24 C26 ) C24_=_C27( C24 C27 ) C24_=_C29( C24 C29 ) C24_=_C30( C24 C30 ) C24_=_C31( C24 C31 ) C24_=_C33( C24 C33 ) \nC24_=_C61( C24 C61 ) C24_=_C75( C24 C75 ) C24_=_C90( C24 C90 ) C24_=_C136( C24 C136 ) C24_=_C221( C24 C221 ) C24_=_C231( C24 C231 ) \nC24_=_C241( C24 C241 ) C24_=_C242( C24 C242 ) C24_=_C243( C24 C243 ) C24_=_C244( C24 C244 ) C24_=_C246( C24 C246 ) C26_=_C27( C26 C27 ) \nC26_=_C29( C26 C29 ) C26_=_C30( C26 C30 ) C26_=_C31( C26 C31 ) C26_=_C33( C26 C33 ) C26_=_C241( C26 C241 ) C26_=_C273( C26 C273 ) \nC26_=_C274( C26 C274 ) C26_=_C275( C26 C275 ) C26_=_C278( C26 C278 ) C27_=_C29( C27 C29 ) C27_=_C30( C27 C30 ) C27_=_C31( C27 C31 ) \nC27_=_C33( C27 C33 ) C27_=_C199( C27 C199 ) C27_=_C232( C27 C232 ) C27_=_C242( C27 C242 ) C27_=_C256( C27 C256 ) C27_=_C279( C27 C279 ) \nC27_=_C280( C27 C280 ) C27_=_C283( C27 C283 ) C29_=_C30( C29 C30 ) C29_=_C31( C29 C31 ) C29_=_C33( C29 C33 ) C29_=_C107( C29 C107 ) \nC29_=_C203( C29 C203 ) C29_=_C235( C29 C235 ) C29_=_C252( C29 C252 ) C29_=_C288( C29 C288 ) C29_=_C306( C29 C306 ) C30_=_C31( C30 C31 ) \nC30_=_C33( C30 C33 ) C30_=_C95( C30 C95 ) C30_=_C110( C30 C110 ) C30_=_C144( C30 C144 ) C30_=_C157( C30 C157 ) C30_=_C179( C30 C179 ) \nC30_=_C190( C30 C190 ) C30_=_C236( C30 C236 ) C30_=_C258( C30 C258 ) C30_=_C322( C30 C322 ) C30_=_C323( C30 C323 ) C30_=_C324( C30 C324 ) \nC31_=_C33( C31 C33 ) C31_=_C204( C31 C204 ) C31_=_C259( C31 C259 ) C31_=_C290( C31 C290 ) C31_=_C297( C31 C297 ) C31_=_C322( C31 C322 ) \nC31_=_C325( C31 C325 ) C31_=_C327( C31 C327 ) C33_=_C114( C33 C114 ) C33_=_C207( C33 C207 ) C33_=_C218( C33 C218 ) C33_=_C237( C33 C237 ) \nC33_=_C262( C33 C262 ) C33_=_C300( C33 C300 ) C36_=_C40( C36 C40 ) C36_=_C41( C36 C41 ) C36_=_C44( C36 C44 ) C36_=_C45( C36 C45 ) \nC36_=_C50( C36 C50 ) C36_=_C53( C36 C53 ) C36_=_C98( C36 C98 ) C36_=_C99( C36 C99 ) C36_=_C103( C36 C103 ) C36_=_C104( C36 C104 ) \nC36_=_C106( C36 C106 ) C36_=_C107( C36 C107 ) C36_=_C108( C36 C108 ) C36_=_C109( C36 C109 ) C36_=_C110( C36 C110 ) C36_=_C112( C36 C112 ) \nC36_=_C114( C36 C114 ) C36_=_C115( C36 C115 ) C40_=_C41( C40 C41 ) C40_=_C44( C40 C44 ) C40_=_C45( C40 C45 ) C40_=_C50( C40 C50 ) \nC40_=_C53( C40 C53 ) C40_=_C119( C40 C119 ) C40_=_C150( C40 C150 ) C40_=_C163( C40 C163 ) C40_=_C174( C40 C174 ) C40_=_C220( C40 C220 ) \nC40_=_C231( C40 C231 ) C40_=_C232( C40 C232 ) C40_=_C233( C40 C233 ) C40_=_C234( C40 C234 ) C40_=_C235( C40 C235 ) C40_=_C236( C40 C236 ) \nC40_=_C237( C40 C237 ) C40_=_C238( C40 C238 ) C40_=_C239( C40 C239 ) C41_=_C44( C41 C44 ) C41_=_C45( C41 C45 ) C41_=_C50( C41 C50 ) \nC41_=_C53( C41 C53 ) C41_=_C62( C41 C62 ) C41_=_C103( C41 C103 ) C41_=_C137( C41 C137 ) C41_=_C164( C41 C164 ) C41_=_C196( C41 C196 ) \nC41_=_C209( C41 C209 ) C41_=_C222( C41 C222 ) C41_=_C248( C41 C248 ) C41_=_C250( C41 C250 ) C41_=_C251( C41 C251 ) C41_=_C252( C41 C252 ) \nC41_=_C255( C41 C255 ) C44_=_C45( C44 C45 ) C44_=_C50( C44 C50 ) C44_=_C53( C44 C53 ) C44_=_C79( C44 C79 ) C44_=_C93( C44 C93 ) \nC44_=_C140( C44 C140 ) C44_=_C211( C44 C211 ) C44_=_C234( C44 C234 ) C44_=_C257( C44 C257 ) C44_=_C265( C44 C265 ) C44_=_C295( C44 C295 ) \nC44_=_C297( C44 C297 ) C44_=_C299( C44 C299 ) C44_=_C300( C44 C300 ) C45_=_C50( C45 C50 ) C45_=_C53( C45 C53 ) C45_=_C141( C45 C141 ) \nC45_=_C167( C45 C167 ) C45_=_C188( C45 C188 ) C45_=_C243( C45 C243 ) C45_=_C250( C45 C250 ) C45_=_C280( C45 C280 ) C45_=_C295( C45 C295 ) \nC45_=_C305( C45 C305 ) C45_=_C306( C45 C306 ) C45_=_C307( C45 C307 ) C45_=_C309( C45 C309 ) C45_=_C310( C45 C310 ) C50_=_C53( C50 C53 ) \nC50_=_C83( C50 C83 ) C50_=_C96( C50 C96 ) C50_=_C112( C50 C112 ) C50_=_C129( C50 C129 ) C50_=_C146( C50 C146 ) C50_=_C159( C50 C159 ) \nC50_=_C205( C50 C205 ) C50_=_C269( C50 C269 ) C50_=_C274( C50 C274 ) C50_=_C307( C50 C307 ) C50_=_C312( C50 C312 ) C50_=_C317( C50 C317 ) \nC50_=_C319( C50 C319 ) C50_=_C325( C50 C325 ) C50_=_C328( C50 C328 ) C50_=_C331( C50 C331 ) C53_=_C115( C53 C115 ) C53_=_C170( C53 C170 ) \nC53_=_C193( C53 C193 ) C53_=_C208( C53 C208 ) C53_=_C219( C53 C219 ) C53_=_C278( C53 C278 ) C53_=_C309( C53 C309 ) C53_=_C327( C53 C327 ) \nC53_=_C330( C53 C330 ) C59_=_C60( C59 C60 ) C59_=_C61( C59 C61 ) C59_=_C62( C59 C62 ) C59_=_C63( C59 C63 ) C59_=_C66( C59 C66 ) \nC59_=_C69( C59 C69 ) C59_=_C70( C59 C70 ) C59_=_C88( C59 C88 ) C59_=_C134( C59 C134 ) C59_=_C196( C59 C196 ) C59_=_C198( C59 C198 ) \nC59_=_C199( C59 C199 ) C59_=_C200( C59 C200 ) C59_=_C203( C59 C203 ) C59_=_C204( C59 C204 ) C59_=_C205( C59 C205 ) C59_=_C207( C59 C207 ) \nC59_=_C208( C59 C208 ) C60_=_C61( C60 C61 ) C60_=_C62( C60 C62 ) C60_=_C63( C60 C63 ) C60_=_C66( C60 C66 ) C60_=_C69( C60 C69 ) \nC60_=_C70( C60 C70 ) C60_=_C89( C60 C89 ) C60_=_C209( C60 C209 ) C60_=_C211( C60 C211 ) C60_=_C214( C60 C214 ) C60_=_C215( C60 C215 ) \nC60_=_C218( C60 C218 ) C60_=_C219( C60 C219 ) C61_=_C62( C61 C62 ) C61_=_C63( C61 C63 ) C61_=_C66( C61 C66 ) C61_=_C69( C61 C69 ) \nC61_=_C70( C61 C70 ) C61_=_C75( C61 C75 ) C61_=_C90( C61 C90 ) C61_=_C136( C61 C136 ) C61_=_C221( C61 C221 ) C61_=_C231( C61 C231 ) \nC61_=_C241( C61 C241 ) C61_=_C242( C61 C242 ) C61_=_C243( C61 C243 ) C61_=_C244( C61 C244 ) C61_=_C246( C61 C246 )</w:t>
      </w:r>
    </w:p>
    <w:p>
      <w:pPr>
        <w:pStyle w:val="PreformattedText"/>
        <w:bidi w:val="0"/>
        <w:spacing w:before="0" w:after="0"/>
        <w:jc w:val="left"/>
        <w:rPr/>
      </w:pPr>
      <w:r>
        <w:rPr/>
        <w:t xml:space="preserve"> </w:t>
      </w:r>
      <w:r>
        <w:rPr/>
        <w:t>C62_=_C63( C62 C63 ) \nC62_=_C66( C62 C66 ) C62_=_C69( C62 C69 ) C62_=_C70( C62 C70 ) C62_=_C103( C62 C103 ) C62_=_C137( C62 C137 ) C62_=_C164( C62 C164 ) \nC62_=_C196( C62 C196 ) C62_=_C209( C62 C209 ) C62_=_C222( C62 C222 ) C62_=_C248( C62 C248 ) C62_=_C250( C62 C250 ) C62_=_C251( C62 C251 ) \nC62_=_C252( C62 C252 ) C62_=_C255( C62 C255 ) C63_=_C66( C63 C66 ) C63_=_C69( C63 C69 ) C63_=_C70( C63 C70 ) C63_=_C120( C63 C120 ) \nC63_=_C151( C63 C151 ) C63_=_C184( C63 C184 ) C63_=_C223( C63 C223 ) C63_=_C248( C63 C248 ) C63_=_C256( C63 C256 ) C63_=_C257( C63 C257 ) \nC63_=_C258( C63 C258 ) C63_=_C259( C63 C259 ) C63_=_C262( C63 C262 ) C63_=_C263( C63 C263 ) C66_=_C69( C66 C69 ) C66_=_C70( C66 C70 ) \nC66_=_C104( C66 C104 ) C66_=_C152( C66 C152 ) C66_=_C200( C66 C200 ) C66_=_C225( C66 C225 ) C66_=_C233( C66 C233 ) C66_=_C288( C66 C288 ) \nC66_=_C290( C66 C290 ) C66_=_C291( C66 C291 ) C66_=_C292( C66 C292 ) C66_=_C294( C66 C294 ) C69_=_C70( C69 C70 ) C69_=_C128( C69 C128 ) \nC69_=_C145( C69 C145 ) C69_=_C191( C69 C191 ) C69_=_C273( C69 C273 ) C69_=_C283( C69 C283 ) C69_=_C328( C69 C328 ) C69_=_C330( C69 C330 ) \nC70_=_C84( C70 C84 ) C70_=_C181( C70 C181 ) C70_=_C246( C70 C246 ) C70_=_C275( C70 C275 ) C70_=_C291( C70 C291 ) C70_=_C299( C70 C299 ) \nC70_=_C323( C70 C323 ) C70_=_C331( C70 C331 ) C75_=_C79( C75 C79 ) C75_=_C83( C75 C83 ) C75_=_C84( C75 C84 ) C75_=_C90( C75 C90 ) \nC75_=_C136( C75 C136 ) C75_=_C221( C75 C221 ) C75_=_C231( C75 C231 ) C75_=_C241( C75 C241 ) C75_=_C242( C75 C242 ) C75_=_C243( C75 C243 ) \nC75_=_C244( C75 C244 ) C75_=_C246( C75 C246 ) C79_=_C83( C79 C83 ) C79_=_C84( C79 C84 ) C79_=_C93( C79 C93 ) C79_=_C140( C79 C140 ) \nC79_=_C211( C79 C211 ) C79_=_C234( C79 C234 ) C79_=_C257( C79 C257 ) C79_=_C265( C79 C265 ) C79_=_C295( C79 C295 ) C79_=_C297( C79 C297 ) \nC79_=_C299( C79 C299 ) C79_=_C300( C79 C300 ) C83_=_C84( C83 C84 ) C83_=_C96( C83 C96 ) C83_=_C112( C83 C112 ) C83_=_C129( C83 C129 ) \nC83_=_C146( C83 C146 ) C83_=_C159( C83 C159 ) C83_=_C205( C83 C205 ) C83_=_C269( C83 C269 ) C83_=_C274( C83 C274 ) C83_=_C307( C83 C307 ) \nC83_=_C312( C83 C312 ) C83_=_C317( C83 C317 ) C83_=_C319( C83 C319 ) C83_=_C325( C83 C325 ) C83_=_C328( C83 C328 ) C83_=_C331( C83 C331 ) \nC84_=_C181( C84 C181 ) C84_=_C246( C84 C246 ) C84_=_C275( C84 C275 ) C84_=_C291( C84 C291 ) C84_=_C299( C84 C299 ) C84_=_C323( C84 C323 ) \nC84_=_C331( C84 C331 ) C88_=_C89( C88 C89 ) C88_=_C90( C88 C90 ) C88_=_C93( C88 C93 ) C88_=_C95( C88 C95 ) C88_=_C96( C88 C96 ) \nC88_=_C134( C88 C134 ) C88_=_C196( C88 C196 ) C88_=_C198( C88 C198 ) C88_=_C199( C88 C199 ) C88_=_C200( C88 C200 ) C88_=_C203( C88 C203 ) \nC88_=_C204( C88 C204 ) C88_=_C205( C88 C205 ) C88_=_C207( C88 C207 ) C88_=_C208( C88 C208 ) C89_=_C90( C89 C90 ) C89_=_C93( C89 C93 ) \nC89_=_C95( C89 C95 ) C89_=_C96( C89 C96 ) C89_=_C209( C89 C209 ) C89_=_C211( C89 C211 ) C89_=_C214( C89 C214 ) C89_=_C215( C89 C215 ) \nC89_=_C218( C89 C218 ) C89_=_C219( C89 C219 ) C90_=_C93( C90 C93 ) C90_=_C95( C90 C95 ) C90_=_C96( C90 C96 ) C90_=_C136( C90 C136 ) \nC90_=_C221( C90 C221 ) C90_=_C231( C90 C231 ) C90_=_C241( C90 C241 ) C90_=_C242( C90 C242 ) C90_=_C243( C90 C243 ) C90_=_C244( C90 C244 ) \nC90_=_C246( C90 C246 ) C93_=_C95( C93 C95 ) C93_=_C96( C93 C96 ) C93_=_C140( C93 C140 ) C93_=_C211( C93 C211 ) C93_=_C234( C93 C234 ) \nC93_=_C257( C93 C257 ) C93_=_C265( C93 C265 ) C93_=_C295( C93 C295 ) C93_=_C297( C93 C297 ) C93_=_C299( C93 C299 ) C93_=_C300( C93 C300 ) \nC95_=_C96( C95 C96 ) C95_=_C110( C95 C110 ) C95_=_C144( C95 C144 ) C95_=_C157( C95 C157 ) C95_=_C179( C95 C179 ) C95_=_C190( C95 C190 ) \nC95_=_C236( C95 C236 ) C95_=_C258( C95 C258 ) C95_=_C322( C95 C322 ) C95_=_C323( C95 C323 ) C95_=_C324( C95 C324 ) C96_=_C112( C96 C112 ) \nC96_=_C129( C96 C129 ) C96_=_C146( C96 C146 ) C96_=_C159( C96 C159 ) C96_=_C205( C96 C205 ) C96_=_C269( C96 C269 ) C96_=_C274( C96 C274 ) \nC96_=_C307( C96 C307 ) C96_=_C312( C96 C312 ) C96_=_C317( C96 C317 ) C96_=_C319( C96 C319 ) C96_=_C325( C96 C325 ) C96_=_C328( C96 C328 ) \nC96_=_C331( C96 C331 ) C98_=_C99( C98 C99 ) C98_=_C103( C98 C103 ) C98_=_C104( C98 C104 ) C98_=_C106( C98 C106 ) C98_=_C107( C98 C107 ) \nC98_=_C108( C98 C108 ) C98_=_C109( C98 C109 ) C98_=_C110( C98 C110 ) C98_=_C112( C98 C112 ) C98_=_C114( C98 C114 ) C98_=_C115( C98 C115 ) \nC98_=_C134( C98 C134 ) C98_=_C136( C98 C136 ) C98_=_C137( C98 C137 ) C98_=_C140( C98 C140 ) C98_=_C141( C98 C141 ) C98_=_C144( C98 C144 ) \nC98_=_C145( C98 C145 ) C98_=_C146( C98 C146 ) C99_=_C103( C99 C103 ) C99_=_C104( C99 C104 ) C99_=_C106( C99 C106 ) C99_=_C107( C99 C107 ) \nC99_=_C108( C99 C108 ) C99_=_C109( C99 C109 ) C99_=_C110( C99 C110 ) C99_=_C112( C99 C112 ) C99_=_C114( C99 C114 ) C99_=_C115( C99 C115 ) \nC99_=_C163( C99 C163 ) C99_=_C164( C99 C164 ) C99_=_C167( C99 C167 ) C99_=_C170( C99 C170 ) C103_=_C104( C103 C104 ) C103_=_C106( C103 C106 ) \nC103_=_C107( C103 C107 ) C103_=_C108( C103 C108 ) C103_=_C109( C103 C109 ) C103_=_C110( C103 C110 ) C103_=_C112( C103 C112 ) C103_=_C114( C103 C114 ) \nC103_=_C115( C103 C115 ) C103_=_C137( C103 C137 ) C103_=_C164( C103 C164 ) C103_=_C196( C103 C196 ) C103_=_C209( C103 C209 ) C103_=_C222( C103 C222 ) \nC103_=_C248( C103 C248 ) C103_=_C250( C103 C250 ) C103_=_C251( C103 C251 ) C103_=_C252( C103 C252 ) C103_=_C255( C103 C255 ) C104_=_C106( C104 C106 ) \nC104_=_C107( C104 C107 ) C104_=_C108( C104 C108 ) C104_=_C109( C104 C109 ) C104_=_C110( C104 C110 ) C104_=_C112( C104 C112 ) C104_=_C114( C104 C114 ) \nC104_=_C115( C104 C115 ) C104_=_C152( C104 C152 ) C104_=_C200( C104 C200 ) C104_=_C225( C104 C225 ) C104_=_C233( C104 C233 ) C104_=_C288( C104 C288 ) \nC104_=_C290( C104 C290 ) C104_=_C291( C104 C291 ) C104_=_C292( C104 C292 ) C104_=_C294( C104 C294 ) C106_=_C107( C106 C107 ) C106_=_C108( C106 C108 ) \nC106_=_C109( C106 C109 ) C106_=_C110( C106 C110 ) C106_=_C112( C106 C112 ) C106_=_C114( C106 C114 ) C106_=_C115( C106 C115 ) C106_=_C214( C106 C214 ) \nC106_=_C244( C106 C244 ) C106_=_C251( C106 C251 ) C106_=_C301( C106 C301 ) C106_=_C305( C106 C305 ) C106_=_C312( C106 C312 ) C107_=_C108( C107 C108 ) \nC107_=_C109( C107 C109 ) C107_=_C110( C107 C110 ) C107_=_C112( C107 C112 ) C107_=_C114( C107 C114 ) C107_=_C115( C107 C115 ) C107_=_C203( C107 C203 ) \nC107_=_C235( C107 C235 ) C107_=_C252( C107 C252 ) C107_=_C288( C107 C288 ) C107_=_C306( C107 C306 ) C108_=_C109( C108 C109 ) C108_=_C110( C108 C110 ) \nC108_=_C112( C108 C112 ) C108_=_C114( C108 C114 ) C108_=_C115( C108 C115 ) C108_=_C215( C108 C215 ) C108_=_C317( C108 C317 ) C109_=_C110( C109 C110 ) \nC109_=_C112( C109 C112 ) C109_=_C114( C109 C114 ) C109_=_C115( C109 C115 ) C109_=_C319( C109 C319 ) C110_=_C112( C110 C112 ) C110_=_C114( C110 C114 ) \nC110_=_C115( C110 C115 ) C110_=_C144( C110 C144 ) C110_=_C157( C110 C157 ) C110_=_C179( C110 C179 ) C110_=_C190( C110 C190 ) C110_=_C236( C110 C236 ) \nC110_=_C258( C110 C258 ) C110_=_C322( C110 C322 ) C110_=_C323( C110 C323 ) C110_=_C324( C110 C324 ) C112_=_C114( C112 C114 ) C112_=_C115( C112 C115 ) \nC112_=_C129( C112 C129 ) C112_=_C146( C112 C146 ) C112_=_C159( C112 C159 ) C112_=_C205( C112 C205 ) C112_=_C269( C112 C269 ) C112_=_C274( C112 C274 ) \nC112_=_C307( C112 C307 ) C112_=_C312( C112 C312 ) C112_=_C317( C112 C317 ) C112_=_C319( C112 C319 ) C112_=_C325( C112 C325 ) C112_=_C328( C112 C328 ) \nC112_=_C331( C112 C331 ) C114_=_C115( C114 C115 ) C114_=_C207( C114 C207 ) C114_=_C218( C114 C218 ) C114_=_C237( C114 C237 ) C114_=_C262( C114 C262 ) \nC114_=_C300( C114 C300 ) C115_=_C170( C115 C170 ) C115_=_C193( C115 C193 ) C115_=_C208( C115 C208 ) C115_=_C219( C115 C219 ) C115_=_C278( C115 C278 ) \nC115_=_C309( C115 C309 ) C115_=_C327( C115 C327 ) C115_=_C330( C115 C330 ) C119_=_C120( C119 C120 ) C119_=_C128( C119 C128 ) C119_=_C129( C119 C129 ) \nC119_=_C150( C119 C150 ) C119_=_C163( C119 C163 ) C119_=_C174( C119 C174 ) C119_=_C220( C119 C220 ) C119_=_C231( C119 C231 ) C119_=_C232( C119 C232 ) \nC119_=_C233( C119 C233 ) C119_=_C234( C119 C234 ) C119_=_C235( C119 C235 ) C119_=_C236( C119 C236 ) C119_=_C237( C119 C237 ) C119_=_C238( C119 C238 ) \nC119_=_C239( C119 C239 ) C120_=_C128( C120 C128 ) C120_=_C129( C120 C129 ) C120_=_C151( C120 C151 ) C120_=_C184( C120 C184 ) C120_=_C223( C120 C223 ) \nC120_=_C248( C120 C248 ) C120_=_C256( C120 C256 ) C120_=_C257( C120 C257 ) C120_=_C258( C120 C258 ) C120_=_C259( C120 C259 ) C120_=_C262( C120 C262 ) \nC120_=_C263( C120 C263 ) C128_=_C129( C128 C129 ) C128_=_C145( C128 C145 ) C128_=_C191( C128 C191 ) C128_=_C273( C128 C273 ) C128_=_C283( C128 C283 ) \nC128_=_C328( C128 C328 ) C128_=_C330( C128 C330 ) C129_=_C146( C129 C146 ) C129_=_C159( C129 C159 ) C129_=_C205( C129 C205 ) C129_=_C269( C129 C269 ) \nC129_=_C274( C129 C274 ) C129_=_C307( C129 C307 ) C129_=_C312( C129 C312 ) C129_=_C317( C129 C317 ) C129_=_C319( C129 C319 ) C129_=_C325( C129 C325 ) \nC129_=_C328( C129 C328 ) C129_=_C331( C129 C331 ) C134_=_C136( C134 C136 ) C134_=_C137( C134 C137 ) C134_=_C140( C134 C140 ) C134_=_C141( C134 C141 ) \nC134_=_C144( C134 C144 ) C134_=_C145( C134 C145 ) C134_=_C146( C134 C146 ) C134_=_C196( C134 C196 ) C134_=_C198( C134 C198 ) C134_=_C199( C134 C199 ) \nC134_=_C200( C134 C200 ) C134_=_C203( C134 C203 ) C134_=_C204( C134 C204 ) C134_=_C205( C134 C205 ) C134_=_C207( C134 C207 ) C134_=_C208( C134 C208 ) \nC136_=_C137( C136 C137 ) C136_=_C140( C136 C140 ) C136_=_C141( C136 C141 ) C136_=_C144( C136 C144 ) C136_=_C145( C136 C145 ) C136_=_C146( C136 C146 ) \nC136_=_C221( C136 C221 ) C136_=_C231( C136 C231 ) C136_=_C241( C136 C241 ) C136_=_C242( C136 C242 ) C136_=_C243( C136 C243 ) C136_=_C244( C136 C244 ) \nC136_=_C246( C136 C246 ) C137_=_C140( C137 C140 ) C137_=_C141( C137 C141 ) C137_=_C144( C137 C144 ) C137_=_C145( C137 C145 ) C137_=_C146( C137 C146 ) \nC137_=_C164( C137 C164 ) C137_=_C196( C137 C196 ) C137_=_C209( C137 C209 ) C137_=_C222( C137 C222 ) C137_=_C248( C137 C248 ) C137_=_C250( C137 C250 ) \nC137_=_C251( C137 C251 ) C137_=_C252(</w:t>
      </w:r>
    </w:p>
    <w:p>
      <w:pPr>
        <w:pStyle w:val="PreformattedText"/>
        <w:bidi w:val="0"/>
        <w:spacing w:before="0" w:after="0"/>
        <w:jc w:val="left"/>
        <w:rPr/>
      </w:pPr>
      <w:r>
        <w:rPr/>
        <w:t xml:space="preserve"> </w:t>
      </w:r>
      <w:r>
        <w:rPr/>
        <w:t>C137 C252 ) C137_=_C255( C137 C255 ) C140_=_C141( C140 C141 ) C140_=_C144( C140 C144 ) C140_=_C145( C140 C145 ) \nC140_=_C146( C140 C146 ) C140_=_C211( C140 C211 ) C140_=_C234( C140 C234 ) C140_=_C257( C140 C257 ) C140_=_C265( C140 C265 ) C140_=_C295( C140 C295 ) \nC140_=_C297( C140 C297 ) C140_=_C299( C140 C299 ) C140_=_C300( C140 C300 ) C141_=_C144( C141 C144 ) C141_=_C145( C141 C145 ) C141_=_C146( C141 C146 ) \nC141_=_C167( C141 C167 ) C141_=_C188( C141 C188 ) C141_=_C243( C141 C243 ) C141_=_C250( C141 C250 ) C141_=_C280( C141 C280 ) C141_=_C295( C141 C295 ) \nC141_=_C305( C141 C305 ) C141_=_C306( C141 C306 ) C141_=_C307( C141 C307 ) C141_=_C309( C141 C309 ) C141_=_C310( C141 C310 ) C144_=_C145( C144 C145 ) \nC144_=_C146( C144 C146 ) C144_=_C157( C144 C157 ) C144_=_C179( C144 C179 ) C144_=_C190( C144 C190 ) C144_=_C236( C144 C236 ) C144_=_C258( C144 C258 ) \nC144_=_C322( C144 C322 ) C144_=_C323( C144 C323 ) C144_=_C324( C144 C324 ) C145_=_C146( C145 C146 ) C145_=_C191( C145 C191 ) C145_=_C273( C145 C273 ) \nC145_=_C283( C145 C283 ) C145_=_C328( C145 C328 ) C145_=_C330( C145 C330 ) C146_=_C159( C146 C159 ) C146_=_C205( C146 C205 ) C146_=_C269( C146 C269 ) \nC146_=_C274( C146 C274 ) C146_=_C307( C146 C307 ) C146_=_C312( C146 C312 ) C146_=_C317( C146 C317 ) C146_=_C319( C146 C319 ) C146_=_C325( C146 C325 ) \nC146_=_C328( C146 C328 ) C146_=_C331( C146 C331 ) C150_=_C151( C150 C151 ) C150_=_C152( C150 C152 ) C150_=_C153( C150 C153 ) C150_=_C157( C150 C157 ) \nC150_=_C159( C150 C159 ) C150_=_C163( C150 C163 ) C150_=_C174( C150 C174 ) C150_=_C220( C150 C220 ) C150_=_C231( C150 C231 ) C150_=_C232( C150 C232 ) \nC150_=_C233( C150 C233 ) C150_=_C234( C150 C234 ) C150_=_C235( C150 C235 ) C150_=_C236( C150 C236 ) C150_=_C237( C150 C237 ) C150_=_C238( C150 C238 ) \nC150_=_C239( C150 C239 ) C151_=_C152( C151 C152 ) C151_=_C153( C151 C153 ) C151_=_C157( C151 C157 ) C151_=_C159( C151 C159 ) C151_=_C184( C151 C184 ) \nC151_=_C223( C151 C223 ) C151_=_C248( C151 C248 ) C151_=_C256( C151 C256 ) C151_=_C257( C151 C257 ) C151_=_C258( C151 C258 ) C151_=_C259( C151 C259 ) \nC151_=_C262( C151 C262 ) C151_=_C263( C151 C263 ) C152_=_C153( C152 C153 ) C152_=_C157( C152 C157 ) C152_=_C159( C152 C159 ) C152_=_C200( C152 C200 ) \nC152_=_C225( C152 C225 ) C152_=_C233( C152 C233 ) C152_=_C288( C152 C288 ) C152_=_C290( C152 C290 ) C152_=_C291( C152 C291 ) C152_=_C292( C152 C292 ) \nC152_=_C294( C152 C294 ) C153_=_C157( C153 C157 ) C153_=_C159( C153 C159 ) C153_=_C226( C153 C226 ) C153_=_C279( C153 C279 ) C153_=_C301( C153 C301 ) \nC153_=_C304( C153 C304 ) C157_=_C159( C157 C159 ) C157_=_C179( C157 C179 ) C157_=_C190( C157 C190 ) C157_=_C236( C157 C236 ) C157_=_C258( C157 C258 ) \nC157_=_C322( C157 C322 ) C157_=_C323( C157 C323 ) C157_=_C324( C157 C324 ) C159_=_C205( C159 C205 ) C159_=_C269( C159 C269 ) C159_=_C274( C159 C274 ) \nC159_=_C307( C159 C307 ) C159_=_C312( C159 C312 ) C159_=_C317( C159 C317 ) C159_=_C319( C159 C319 ) C159_=_C325( C159 C325 ) C159_=_C328( C159 C328 ) \nC159_=_C331( C159 C331 ) C163_=_C164( C163 C164 ) C163_=_C167( C163 C167 ) C163_=_C170( C163 C170 ) C163_=_C174( C163 C174 ) C163_=_C220( C163 C220 ) \nC163_=_C231( C163 C231 ) C163_=_C232( C163 C232 ) C163_=_C233( C163 C233 ) C163_=_C234( C163 C234 ) C163_=_C235( C163 C235 ) C163_=_C236( C163 C236 ) \nC163_=_C237( C163 C237 ) C163_=_C238( C163 C238 ) C163_=_C239( C163 C239 ) C164_=_C167( C164 C167 ) C164_=_C170( C164 C170 ) C164_=_C196( C164 C196 ) \nC164_=_C209( C164 C209 ) C164_=_C222( C164 C222 ) C164_=_C248( C164 C248 ) C164_=_C250( C164 C250 ) C164_=_C251( C164 C251 ) C164_=_C252( C164 C252 ) \nC164_=_C255( C164 C255 ) C167_=_C170( C167 C170 ) C167_=_C188( C167 C188 ) C167_=_C243( C167 C243 ) C167_=_C250( C167 C250 ) C167_=_C280( C167 C280 ) \nC167_=_C295( C167 C295 ) C167_=_C305( C167 C305 ) C167_=_C306( C167 C306 ) C167_=_C307( C167 C307 ) C167_=_C309( C167 C309 ) C167_=_C310( C167 C310 ) \nC170_=_C193( C170 C193 ) C170_=_C208( C170 C208 ) C170_=_C219( C170 C219 ) C170_=_C278( C170 C278 ) C170_=_C309( C170 C309 ) C170_=_C327( C170 C327 ) \nC170_=_C330( C170 C330 ) C174_=_C179( C174 C179 ) C174_=_C181( C174 C181 ) C174_=_C220( C174 C220 ) C174_=_C231( C174 C231 ) C174_=_C232( C174 C232 ) \nC174_=_C233( C174 C233 ) C174_=_C234( C174 C234 ) C174_=_C235( C174 C235 ) C174_=_C236( C174 C236 ) C174_=_C237( C174 C237 ) C174_=_C238( C174 C238 ) \nC174_=_C239( C174 C239 ) C179_=_C181( C179 C181 ) C179_=_C190( C179 C190 ) C179_=_C236( C179 C236 ) C179_=_C258( C179 C258 ) C179_=_C322( C179 C322 ) \nC179_=_C323( C179 C323 ) C179_=_C324( C179 C324 ) C181_=_C246( C181 C246 ) C181_=_C275( C181 C275 ) C181_=_C291( C181 C291 ) C181_=_C299( C181 C299 ) \nC181_=_C323( C181 C323 ) C181_=_C331( C181 C331 ) C184_=_C188( C184 C188 ) C184_=_C190( C184 C190 ) C184_=_C191( C184 C191 ) C184_=_C193( C184 C193 ) \nC184_=_C223( C184 C223 ) C184_=_C248( C184 C248 ) C184_=_C256( C184 C256 ) C184_=_C257( C184 C257 ) C184_=_C258( C184 C258 ) C184_=_C259( C184 C259 ) \nC184_=_C262( C184 C262 ) C184_=_C263( C184 C263 ) C188_=_C190( C188 C190 ) C188_=_C191( C188 C191 ) C188_=_C193( C188 C193 ) C188_=_C243( C188 C243 ) \nC188_=_C250( C188 C250 ) C188_=_C280( C188 C280 ) C188_=_C295( C188 C295 ) C188_=_C305( C188 C305 ) C188_=_C306( C188 C306 ) C188_=_C307( C188 C307 ) \nC188_=_C309( C188 C309 ) C188_=_C310( C188 C310 ) C190_=_C191( C190 C191 ) C190_=_C193( C190 C193 ) C190_=_C236( C190 C236 ) C190_=_C258( C190 C258 ) \nC190_=_C322( C190 C322 ) C190_=_C323( C190 C323 ) C190_=_C324( C190 C324 ) C191_=_C193( C191 C193 ) C191_=_C273( C191 C273 ) C191_=_C283( C191 C283 ) \nC191_=_C328( C191 C328 ) C191_=_C330( C191 C330 ) C193_=_C208( C193 C208 ) C193_=_C219( C193 C219 ) C193_=_C278( C193 C278 ) C193_=_C309( C193 C309 ) \nC193_=_C327( C193 C327 ) C193_=_C330( C193 C330 ) C196_=_C198( C196 C198 ) C196_=_C199( C196 C199 ) C196_=_C200( C196 C200 ) C196_=_C203( C196 C203 ) \nC196_=_C204( C196 C204 ) C196_=_C205( C196 C205 ) C196_=_C207( C196 C207 ) C196_=_C208( C196 C208 ) C196_=_C209( C196 C209 ) C196_=_C222( C196 C222 ) \nC196_=_C248( C196 C248 ) C196_=_C250( C196 C250 ) C196_=_C251( C196 C251 ) C196_=_C252( C196 C252 ) C196_=_C255( C196 C255 ) C198_=_C199( C198 C199 ) \nC198_=_C200( C198 C200 ) C198_=_C203( C198 C203 ) C198_=_C204( C198 C204 ) C198_=_C205( C198 C205 ) C198_=_C207( C198 C207 ) C198_=_C208( C198 C208 ) \nC198_=_C265( C198 C265 ) C198_=_C269( C198 C269 ) C199_=_C200( C199 C200 ) C199_=_C203( C199 C203 ) C199_=_C204( C199 C204 ) C199_=_C205( C199 C205 ) \nC199_=_C207( C199 C207 ) C199_=_C208( C199 C208 ) C199_=_C232( C199 C232 ) C199_=_C242( C199 C242 ) C199_=_C256( C199 C256 ) C199_=_C279( C199 C279 ) \nC199_=_C280( C199 C280 ) C199_=_C283( C199 C283 ) C200_=_C203( C200 C203 ) C200_=_C204( C200 C204 ) C200_=_C205( C200 C205 ) C200_=_C207( C200 C207 ) \nC200_=_C208( C200 C208 ) C200_=_C225( C200 C225 ) C200_=_C233( C200 C233 ) C200_=_C288( C200 C288 ) C200_=_C290( C200 C290 ) C200_=_C291( C200 C291 ) \nC200_=_C292( C200 C292 ) C200_=_C294( C200 C294 ) C203_=_C204( C203 C204 ) C203_=_C205( C203 C205 ) C203_=_C207( C203 C207 ) C203_=_C208( C203 C208 ) \nC203_=_C235( C203 C235 ) C203_=_C252( C203 C252 ) C203_=_C288( C203 C288 ) C203_=_C306( C203 C306 ) C204_=_C205( C204 C205 ) C204_=_C207( C204 C207 ) \nC204_=_C208( C204 C208 ) C204_=_C259( C204 C259 ) C204_=_C290( C204 C290 ) C204_=_C297( C204 C297 ) C204_=_C322( C204 C322 ) C204_=_C325( C204 C325 ) \nC204_=_C327( C204 C327 ) C205_=_C207( C205 C207 ) C205_=_C208( C205 C208 ) C205_=_C269( C205 C269 ) C205_=_C274( C205 C274 ) C205_=_C307( C205 C307 ) \nC205_=_C312( C205 C312 ) C205_=_C317( C205 C317 ) C205_=_C319( C205 C319 ) C205_=_C325( C205 C325 ) C205_=_C328( C205 C328 ) C205_=_C331( C205 C331 ) \nC207_=_C208( C207 C208 ) C207_=_C218( C207 C218 ) C207_=_C237( C207 C237 ) C207_=_C262( C207 C262 ) C207_=_C300( C207 C300 ) C208_=_C219( C208 C219 ) \nC208_=_C278( C208 C278 ) C208_=_C309( C208 C309 ) C208_=_C327( C208 C327 ) C208_=_C330( C208 C330 ) C209_=_C211( C209 C211 ) C209_=_C214( C209 C214 ) \nC209_=_C215( C209 C215 ) C209_=_C218( C209 C218 ) C209_=_C219( C209 C219 ) C209_=_C222( C209 C222 ) C209_=_C248( C209 C248 ) C209_=_C250( C209 C250 ) \nC209_=_C251( C209 C251 ) C209_=_C252( C209 C252 ) C209_=_C255( C209 C255 ) C211_=_C214( C211 C214 ) C211_=_C215( C211 C215 ) C211_=_C218( C211 C218 ) \nC211_=_C219( C211 C219 ) C211_=_C234( C211 C234 ) C211_=_C257( C211 C257 ) C211_=_C265( C211 C265 ) C211_=_C295( C211 C295 ) C211_=_C297( C211 C297 ) \nC211_=_C299( C211 C299 ) C211_=_C300( C211 C300 ) C214_=_C215( C214 C215 ) C214_=_C218( C214 C218 ) C214_=_C219( C214 C219 ) C214_=_C244( C214 C244 ) \nC214_=_C251( C214 C251 ) C214_=_C301( C214 C301 ) C214_=_C305( C214 C305 ) C214_=_C312( C214 C312 ) C215_=_C218( C215 C218 ) C215_=_C219( C215 C219 ) \nC215_=_C317( C215 C317 ) C218_=_C219( C218 C219 ) C218_=_C237( C218 C237 ) C218_=_C262( C218 C262 ) C218_=_C300( C218 C300 ) C219_=_C278( C219 C278 ) \nC219_=_C309( C219 C309 ) C219_=_C327( C219 C327 ) C219_=_C330( C219 C330 ) C220_=_C221( C220 C221 ) C220_=_C222( C220 C222 ) C220_=_C223( C220 C223 ) \nC220_=_C225( C220 C225 ) C220_=_C226( C220 C226 ) C220_=_C231( C220 C231 ) C220_=_C232( C220 C232 ) C220_=_C233( C220 C233 ) C220_=_C234( C220 C234 ) \nC220_=_C235( C220 C235 ) C220_=_C236( C220 C236 ) C220_=_C237( C220 C237 ) C220_=_C238( C220 C238 ) C220_=_C239( C220 C239 ) C221_=_C222( C221 C222 ) \nC221_=_C223( C221 C223 ) C221_=_C225( C221 C225 ) C221_=_C226( C221 C226 ) C221_=_C231( C221 C231 ) C221_=_C241( C221 C241 ) C221_=_C242( C221 C242 ) \nC221_=_C243( C221 C243 ) C221_=_C244( C221 C244 ) C221_=_C246( C221 C246 ) C222_=_C223( C222 C223 ) C222_=_C225( C222 C225 ) C222_=_C226( C222 C226 ) \nC222_=_C248( C222 C248 ) C222_=_C250( C222 C250 ) C222_=_C251( C222 C251 ) C222_=_C252( C222 C252 ) C222_=_C255( C222 C255 ) C223_=_C225( C223 C225 ) \nC223_=_C226( C223 C226 ) C223_=_C248( C223 C248 ) C223_=_C256(</w:t>
      </w:r>
    </w:p>
    <w:p>
      <w:pPr>
        <w:pStyle w:val="PreformattedText"/>
        <w:bidi w:val="0"/>
        <w:spacing w:before="0" w:after="0"/>
        <w:jc w:val="left"/>
        <w:rPr/>
      </w:pPr>
      <w:r>
        <w:rPr/>
        <w:t xml:space="preserve"> </w:t>
      </w:r>
      <w:r>
        <w:rPr/>
        <w:t>C223 C256 ) C223_=_C257( C223 C257 ) C223_=_C258( C223 C258 ) C223_=_C259( C223 C259 ) \nC223_=_C262( C223 C262 ) C223_=_C263( C223 C263 ) C225_=_C226( C225 C226 ) C225_=_C233( C225 C233 ) C225_=_C288( C225 C288 ) C225_=_C290( C225 C290 ) \nC225_=_C291( C225 C291 ) C225_=_C292( C225 C292 ) C225_=_C294( C225 C294 ) C226_=_C279( C226 C279 ) C226_=_C301( C226 C301 ) C226_=_C304( C226 C304 ) \nC231_=_C232( C231 C232 ) C231_=_C233( C231 C233 ) C231_=_C234( C231 C234 ) C231_=_C235( C231 C235 ) C231_=_C236( C231 C236 ) C231_=_C237( C231 C237 ) \nC231_=_C238( C231 C238 ) C231_=_C239( C231 C239 ) C231_=_C241( C231 C241 ) C231_=_C242( C231 C242 ) C231_=_C243( C231 C243 ) C231_=_C244( C231 C244 ) \nC231_=_C246( C231 C246 ) C232_=_C233( C232 C233 ) C232_=_C234( C232 C234 ) C232_=_C235( C232 C235 ) C232_=_C236( C232 C236 ) C232_=_C237( C232 C237 ) \nC232_=_C238( C232 C238 ) C232_=_C239( C232 C239 ) C232_=_C242( C232 C242 ) C232_=_C256( C232 C256 ) C232_=_C279( C232 C279 ) C232_=_C280( C232 C280 ) \nC232_=_C283( C232 C283 ) C233_=_C234( C233 C234 ) C233_=_C235( C233 C235 ) C233_=_C236( C233 C236 ) C233_=_C237( C233 C237 ) C233_=_C238( C233 C238 ) \nC233_=_C239( C233 C239 ) C233_=_C288( C233 C288 ) C233_=_C290( C233 C290 ) C233_=_C291( C233 C291 ) C233_=_C292( C233 C292 ) C233_=_C294( C233 C294 ) \nC234_=_C235( C234 C235 ) C234_=_C236( C234 C236 ) C234_=_C237( C234 C237 ) C234_=_C238( C234 C238 ) C234_=_C239( C234 C239 ) C234_=_C257( C234 C257 ) \nC234_=_C265( C234 C265 ) C234_=_C295( C234 C295 ) C234_=_C297( C234 C297 ) C234_=_C299( C234 C299 ) C234_=_C300( C234 C300 ) C235_=_C236( C235 C236 ) \nC235_=_C237( C235 C237 ) C235_=_C238( C235 C238 ) C235_=_C239( C235 C239 ) C235_=_C252( C235 C252 ) C235_=_C288( C235 C288 ) C235_=_C306( C235 C306 ) \nC236_=_C237( C236 C237 ) C236_=_C238( C236 C238 ) C236_=_C239( C236 C239 ) C236_=_C258( C236 C258 ) C236_=_C322( C236 C322 ) C236_=_C323( C236 C323 ) \nC236_=_C324( C236 C324 ) C237_=_C238( C237 C238 ) C237_=_C239( C237 C239 ) C237_=_C262( C237 C262 ) C237_=_C300( C237 C300 ) C238_=_C239( C238 C239 ) \nC238_=_C292( C238 C292 ) C238_=_C304( C238 C304 ) C238_=_C324( C238 C324 ) C239_=_C255( C239 C255 ) C239_=_C263( C239 C263 ) C239_=_C294( C239 C294 ) \nC239_=_C310( C239 C310 ) C241_=_C242( C241 C242 ) C241_=_C243( C241 C243 ) C241_=_C244( C241 C244 ) C241_=_C246( C241 C246 ) C241_=_C273( C241 C273 ) \nC241_=_C274( C241 C274 ) C241_=_C275( C241 C275 ) C241_=_C278( C241 C278 ) C242_=_C243( C242 C243 ) C242_=_C244( C242 C244 ) C242_=_C246( C242 C246 ) \nC242_=_C256( C242 C256 ) C242_=_C279( C242 C279 ) C242_=_C280( C242 C280 ) C242_=_C283( C242 C283 ) C243_=_C244( C243 C244 ) C243_=_C246( C243 C246 ) \nC243_=_C250( C243 C250 ) C243_=_C280( C243 C280 ) C243_=_C295( C243 C295 ) C243_=_C305( C243 C305 ) C243_=_C306( C243 C306 ) C243_=_C307( C243 C307 ) \nC243_=_C309( C243 C309 ) C243_=_C310( C243 C310 ) C244_=_C246( C244 C246 ) C244_=_C251( C244 C251 ) C244_=_C301( C244 C301 ) C244_=_C305( C244 C305 ) \nC244_=_C312( C244 C312 ) C246_=_C275( C246 C275 ) C246_=_C291( C246 C291 ) C246_=_C299( C246 C299 ) C246_=_C323( C246 C323 ) C246_=_C331( C246 C331 ) \nC248_=_C250( C248 C250 ) C248_=_C251( C248 C251 ) C248_=_C252( C248 C252 ) C248_=_C255( C248 C255 ) C248_=_C256( C248 C256 ) C248_=_C257( C248 C257 ) \nC248_=_C258( C248 C258 ) C248_=_C259( C248 C259 ) C248_=_C262( C248 C262 ) C248_=_C263( C248 C263 ) C250_=_C251( C250 C251 ) C250_=_C252( C250 C252 ) \nC250_=_C255( C250 C255 ) C250_=_C280( C250 C280 ) C250_=_C295( C250 C295 ) C250_=_C305( C250 C305 ) C250_=_C306( C250 C306 ) C250_=_C307( C250 C307 ) \nC250_=_C309( C250 C309 ) C250_=_C310( C250 C310 ) C251_=_C252( C251 C252 ) C251_=_C255( C251 C255 ) C251_=_C301( C251 C301 ) C251_=_C305( C251 C305 ) \nC251_=_C312( C251 C312 ) C252_=_C255( C252 C255 ) C252_=_C288( C252 C288 ) C252_=_C306( C252 C306 ) C255_=_C263( C255 C263 ) C255_=_C294( C255 C294 ) \nC255_=_C310( C255 C310 ) C256_=_C257( C256 C257 ) C256_=_C258( C256 C258 ) C256_=_C259( C256 C259 ) C256_=_C262( C256 C262 ) C256_=_C263( C256 C263 ) \nC256_=_C279( C256 C279 ) C256_=_C280( C256 C280 ) C256_=_C283( C256 C283 ) C257_=_C258( C257 C258 ) C257_=_C259( C257 C259 ) C257_=_C262( C257 C262 ) \nC257_=_C263( C257 C263 ) C257_=_C265( C257 C265 ) C257_=_C295( C257 C295 ) C257_=_C297( C257 C297 ) C257_=_C299( C257 C299 ) C257_=_C300( C257 C300 ) \nC258_=_C259( C258 C259 ) C258_=_C262( C258 C262 ) C258_=_C263( C258 C263 ) C258_=_C322( C258 C322 ) C258_=_C323( C258 C323 ) C258_=_C324( C258 C324 ) \nC259_=_C262( C259 C262 ) C259_=_C263( C259 C263 ) C259_=_C290( C259 C290 ) C259_=_C297( C259 C297 ) C259_=_C322( C259 C322 ) C259_=_C325( C259 C325 ) \nC259_=_C327( C259 C327 ) C262_=_C263( C262 C263 ) C262_=_C300( C262 C300 ) C263_=_C294( C263 C294 ) C263_=_C310( C263 C310 ) C265_=_C269( C265 C269 ) \nC265_=_C295( C265 C295 ) C265_=_C297( C265 C297 ) C265_=_C299( C265 C299 ) C265_=_C300( C265 C300 ) C269_=_C274( C269 C274 ) C269_=_C307( C269 C307 ) \nC269_=_C312( C269 C312 ) C269_=_C317( C269 C317 ) C269_=_C319( C269 C319 ) C269_=_C325( C269 C325 ) C269_=_C328( C269 C328 ) C269_=_C331( C269 C331 ) \nC273_=_C274( C273 C274 ) C273_=_C275( C273 C275 ) C273_=_C278( C273 C278 ) C273_=_C283( C273 C283 ) C273_=_C328( C273 C328 ) C273_=_C330( C273 C330 ) \nC274_=_C275( C274 C275 ) C274_=_C278( C274 C278 ) C274_=_C307( C274 C307 ) C274_=_C312( C274 C312 ) C274_=_C317( C274 C317 ) C274_=_C319( C274 C319 ) \nC274_=_C325( C274 C325 ) C274_=_C328( C274 C328 ) C274_=_C331( C274 C331 ) C275_=_C278( C275 C278 ) C275_=_C291( C275 C291 ) C275_=_C299( C275 C299 ) \nC275_=_C323( C275 C323 ) C275_=_C331( C275 C331 ) C278_=_C309( C278 C309 ) C278_=_C327( C278 C327 ) C278_=_C330( C278 C330 ) C279_=_C280( C279 C280 ) \nC279_=_C283( C279 C283 ) C279_=_C301( C279 C301 ) C279_=_C304( C279 C304 ) C280_=_C283( C280 C283 ) C280_=_C295( C280 C295 ) C280_=_C305( C280 C305 ) \nC280_=_C306( C280 C306 ) C280_=_C307( C280 C307 ) C280_=_C309( C280 C309 ) C280_=_C310( C280 C310 ) C283_=_C328( C283 C328 ) C283_=_C330( C283 C330 ) \nC288_=_C290( C288 C290 ) C288_=_C291( C288 C291 ) C288_=_C292( C288 C292 ) C288_=_C294( C288 C294 ) C288_=_C306( C288 C306 ) C290_=_C291( C290 C291 ) \nC290_=_C292( C290 C292 ) C290_=_C294( C290 C294 ) C290_=_C297( C290 C297 ) C290_=_C322( C290 C322 ) C290_=_C325( C290 C325 ) C290_=_C327( C290 C327 ) \nC291_=_C292( C291 C292 ) C291_=_C294( C291 C294 ) C291_=_C299( C291 C299 ) C291_=_C323( C291 C323 ) C291_=_C331( C291 C331 ) C292_=_C294( C292 C294 ) \nC292_=_C304( C292 C304 ) C292_=_C324( C292 C324 ) C294_=_C310( C294 C310 ) C295_=_C297( C295 C297 ) C295_=_C299( C295 C299 ) C295_=_C300( C295 C300 ) \nC295_=_C305( C295 C305 ) C295_=_C306( C295 C306 ) C295_=_C307( C295 C307 ) C295_=_C309( C295 C309 ) C295_=_C310( C295 C310 ) C297_=_C299( C297 C299 ) \nC297_=_C300( C297 C300 ) C297_=_C322( C297 C322 ) C297_=_C325( C297 C325 ) C297_=_C327( C297 C327 ) C299_=_C300( C299 C300 ) C299_=_C323( C299 C323 ) \nC299_=_C331( C299 C331 ) C301_=_C304( C301 C304 ) C301_=_C305( C301 C305 ) C301_=_C312( C301 C312 ) C304_=_C324( C304 C324 ) C305_=_C306( C305 C306 ) \nC305_=_C307( C305 C307 ) C305_=_C309( C305 C309 ) C305_=_C310( C305 C310 ) C305_=_C312( C305 C312 ) C306_=_C307( C306 C307 ) C306_=_C309( C306 C309 ) \nC306_=_C310( C306 C310 ) C307_=_C309( C307 C309 ) C307_=_C310( C307 C310 ) C307_=_C312( C307 C312 ) C307_=_C317( C307 C317 ) C307_=_C319( C307 C319 ) \nC307_=_C325( C307 C325 ) C307_=_C328( C307 C328 ) C307_=_C331( C307 C331 ) C309_=_C310( C309 C310 ) C309_=_C327( C309 C327 ) C309_=_C330( C309 C330 ) \nC312_=_C317( C312 C317 ) C312_=_C319( C312 C319 ) C312_=_C325( C312 C325 ) C312_=_C328( C312 C328 ) C312_=_C331( C312 C331 ) C317_=_C319( C317 C319 ) \nC317_=_C325( C317 C325 ) C317_=_C328( C317 C328 ) C317_=_C331( C317 C331 ) C319_=_C325( C319 C325 ) C319_=_C328( C319 C328 ) C319_=_C331( C319 C331 ) \nC322_=_C323( C322 C323 ) C322_=_C324( C322 C324 ) C322_=_C325( C322 C325 ) C322_=_C327( C322 C327 ) C323_=_C324( C323 C324 ) C323_=_C331( C323 C331 ) \nC325_=_C327( C325 C327 ) C325_=_C328( C325 C328 ) C325_=_C331( C325 C331 ) C327_=_C330( C327 C330 ) C328_=_C330( C328 C330 ) C328_=_C331( C328 C331 ) "]14[shape=box, label="id:14 level: 1\n93: C4 C12 C24 C30 C41 \nC44 C50 C53 C61 C62 C66 \nC75 C79 C83 C90 C93 C95 \nC96 C103 C104 C110 C112 C115 \nC129 C136 C137 C140 C144 C146 \nC152 C157 C159 C164 C170 C179 \nC190 C193 C196 C200 C205 C208 \nC209 C211 C219 C221 C222 C225 \nC231 C233 C234 C236 C241 C242 \nC243 C244 C245 C246 C248 C250 \nC251 C252 C253 C255 C257 C258 \nC265 C269 C274 C278 C287 C288 \nC289 C290 C291 C292 C294 C295 \nC297 C299 C300 C307 C309 C312 \nC317 C319 C322 C323 C324 C325 \nC327 C328 C330 C331 \n758: C4_=_C12( C4 C12 ) C4_=_C24( C4 C24 ) C4_=_C61( C4 C61 ) C4_=_C75( C4 C75 ) C4_=_C90( C4 C90 ) \nC4_=_C136( C4 C136 ) C4_=_C221( C4 C221 ) C4_=_C231( C4 C231 ) C4_=_C241( C4 C241 ) C4_=_C242( C4 C242 ) C4_=_C243( C4 C243 ) \nC4_=_C244( C4 C244 ) C4_=_C245( C4 C245 ) C4_=_C246( C4 C246 ) C12_=_C50( C12 C50 ) C12_=_C83( C12 C83 ) C12_=_C96( C12 C96 ) \nC12_=_C112( C12 C112 ) C12_=_C129( C12 C129 ) C12_=_C146( C12 C146 ) C12_=_C159( C12 C159 ) C12_=_C205( C12 C205 ) C12_=_C245( C12 C245 ) \nC12_=_C253( C12 C253 ) C12_=_C269( C12 C269 ) C12_=_C274( C12 C274 ) C12_=_C307( C12 C307 ) C12_=_C312( C12 C312 ) C12_=_C317( C12 C317 ) \nC12_=_C319( C12 C319 ) C12_=_C325( C12 C325 ) C12_=_C328( C12 C328 ) C12_=_C331( C12 C331 ) C24_=_C30( C24 C30 ) C24_=_C61( C24 C61 ) \nC24_=_C75( C24 C75 ) C24_=_C90( C24 C90 ) C24_=_C136( C24 C136 ) C24_=_C221( C24 C221 ) C24_=_C231( C24 C231 ) C24_=_C241( C24 C241 ) \nC24_=_C242( C24 C242 ) C24_=_C243( C24 C243 ) C24_=_C244( C24 C244 ) C24_=_C245( C24 C245 ) C24_=_C246( C24 C246 ) C30_=_C95( C30 C95 ) \nC30_=_C110( C30 C110 ) C30_=_C144( C30 C144 ) C30_=_C157( C30 C157 ) C30_=_C179( C30 C179 ) C30_=_C190( C30 C190 ) C30_=_C236( C30 C236 ) \nC30_=_C258( C30 C258 ) C30_=_C289( C30 C289 ) C30_=_C322(</w:t>
      </w:r>
    </w:p>
    <w:p>
      <w:pPr>
        <w:pStyle w:val="PreformattedText"/>
        <w:bidi w:val="0"/>
        <w:spacing w:before="0" w:after="0"/>
        <w:jc w:val="left"/>
        <w:rPr/>
      </w:pPr>
      <w:r>
        <w:rPr/>
        <w:t xml:space="preserve"> </w:t>
      </w:r>
      <w:r>
        <w:rPr/>
        <w:t>C30 C322 ) C30_=_C323( C30 C323 ) C30_=_C324( C30 C324 ) C41_=_C44( C41 C44 ) \nC41_=_C50( C41 C50 ) C41_=_C53( C41 C53 ) C41_=_C62( C41 C62 ) C41_=_C103( C41 C103 ) C41_=_C137( C41 C137 ) C41_=_C164( C41 C164 ) \nC41_=_C196( C41 C196 ) C41_=_C209( C41 C209 ) C41_=_C222( C41 C222 ) C41_=_C248( C41 C248 ) C41_=_C250( C41 C250 ) C41_=_C251( C41 C251 ) \nC41_=_C252( C41 C252 ) C41_=_C253( C41 C253 ) C41_=_C255( C41 C255 ) C44_=_C50( C44 C50 ) C44_=_C53( C44 C53 ) C44_=_C79( C44 C79 ) \nC44_=_C93( C44 C93 ) C44_=_C140( C44 C140 ) C44_=_C211( C44 C211 ) C44_=_C234( C44 C234 ) C44_=_C257( C44 C257 ) C44_=_C265( C44 C265 ) \nC44_=_C287( C44 C287 ) C44_=_C295( C44 C295 ) C44_=_C297( C44 C297 ) C44_=_C299( C44 C299 ) C44_=_C300( C44 C300 ) C50_=_C53( C50 C53 ) \nC50_=_C83( C50 C83 ) C50_=_C96( C50 C96 ) C50_=_C112( C50 C112 ) C50_=_C129( C50 C129 ) C50_=_C146( C50 C146 ) C50_=_C159( C50 C159 ) \nC50_=_C205( C50 C205 ) C50_=_C245( C50 C245 ) C50_=_C253( C50 C253 ) C50_=_C269( C50 C269 ) C50_=_C274( C50 C274 ) C50_=_C307( C50 C307 ) \nC50_=_C312( C50 C312 ) C50_=_C317( C50 C317 ) C50_=_C319( C50 C319 ) C50_=_C325( C50 C325 ) C50_=_C328( C50 C328 ) C50_=_C331( C50 C331 ) \nC53_=_C115( C53 C115 ) C53_=_C170( C53 C170 ) C53_=_C193( C53 C193 ) C53_=_C208( C53 C208 ) C53_=_C219( C53 C219 ) C53_=_C278( C53 C278 ) \nC53_=_C309( C53 C309 ) C53_=_C327( C53 C327 ) C53_=_C330( C53 C330 ) C61_=_C62( C61 C62 ) C61_=_C66( C61 C66 ) C61_=_C75( C61 C75 ) \nC61_=_C90( C61 C90 ) C61_=_C136( C61 C136 ) C61_=_C221( C61 C221 ) C61_=_C231( C61 C231 ) C61_=_C241( C61 C241 ) C61_=_C242( C61 C242 ) \nC61_=_C243( C61 C243 ) C61_=_C244( C61 C244 ) C61_=_C245( C61 C245 ) C61_=_C246( C61 C246 ) C62_=_C66( C62 C66 ) C62_=_C103( C62 C103 ) \nC62_=_C137( C62 C137 ) C62_=_C164( C62 C164 ) C62_=_C196( C62 C196 ) C62_=_C209( C62 C209 ) C62_=_C222( C62 C222 ) C62_=_C248( C62 C248 ) \nC62_=_C250( C62 C250 ) C62_=_C251( C62 C251 ) C62_=_C252( C62 C252 ) C62_=_C253( C62 C253 ) C62_=_C255( C62 C255 ) C66_=_C104( C66 C104 ) \nC66_=_C152( C66 C152 ) C66_=_C200( C66 C200 ) C66_=_C225( C66 C225 ) C66_=_C233( C66 C233 ) C66_=_C287( C66 C287 ) C66_=_C288( C66 C288 ) \nC66_=_C289( C66 C289 ) C66_=_C290( C66 C290 ) C66_=_C291( C66 C291 ) C66_=_C292( C66 C292 ) C66_=_C294( C66 C294 ) C75_=_C79( C75 C79 ) \nC75_=_C83( C75 C83 ) C75_=_C90( C75 C90 ) C75_=_C136( C75 C136 ) C75_=_C221( C75 C221 ) C75_=_C231( C75 C231 ) C75_=_C241( C75 C241 ) \nC75_=_C242( C75 C242 ) C75_=_C243( C75 C243 ) C75_=_C244( C75 C244 ) C75_=_C245( C75 C245 ) C75_=_C246( C75 C246 ) C79_=_C83( C79 C83 ) \nC79_=_C93( C79 C93 ) C79_=_C140( C79 C140 ) C79_=_C211( C79 C211 ) C79_=_C234( C79 C234 ) C79_=_C257( C79 C257 ) C79_=_C265( C79 C265 ) \nC79_=_C287( C79 C287 ) C79_=_C295( C79 C295 ) C79_=_C297( C79 C297 ) C79_=_C299( C79 C299 ) C79_=_C300( C79 C300 ) C83_=_C96( C83 C96 ) \nC83_=_C112( C83 C112 ) C83_=_C129( C83 C129 ) C83_=_C146( C83 C146 ) C83_=_C159( C83 C159 ) C83_=_C205( C83 C205 ) C83_=_C245( C83 C245 ) \nC83_=_C253( C83 C253 ) C83_=_C269( C83 C269 ) C83_=_C274( C83 C274 ) C83_=_C307( C83 C307 ) C83_=_C312( C83 C312 ) C83_=_C317( C83 C317 ) \nC83_=_C319( C83 C319 ) C83_=_C325( C83 C325 ) C83_=_C328( C83 C328 ) C83_=_C331( C83 C331 ) C90_=_C93( C90 C93 ) C90_=_C95( C90 C95 ) \nC90_=_C96( C90 C96 ) C90_=_C136( C90 C136 ) C90_=_C221( C90 C221 ) C90_=_C231( C90 C231 ) C90_=_C241( C90 C241 ) C90_=_C242( C90 C242 ) \nC90_=_C243( C90 C243 ) C90_=_C244( C90 C244 ) C90_=_C245( C90 C245 ) C90_=_C246( C90 C246 ) C93_=_C95( C93 C95 ) C93_=_C96( C93 C96 ) \nC93_=_C140( C93 C140 ) C93_=_C211( C93 C211 ) C93_=_C234( C93 C234 ) C93_=_C257( C93 C257 ) C93_=_C265( C93 C265 ) C93_=_C287( C93 C287 ) \nC93_=_C295( C93 C295 ) C93_=_C297( C93 C297 ) C93_=_C299( C93 C299 ) C93_=_C300( C93 C300 ) C95_=_C96( C95 C96 ) C95_=_C110( C95 C110 ) \nC95_=_C144( C95 C144 ) C95_=_C157( C95 C157 ) C95_=_C179( C95 C179 ) C95_=_C190( C95 C190 ) C95_=_C236( C95 C236 ) C95_=_C258( C95 C258 ) \nC95_=_C289( C95 C289 ) C95_=_C322( C95 C322 ) C95_=_C323( C95 C323 ) C95_=_C324( C95 C324 ) C96_=_C112( C96 C112 ) C96_=_C129( C96 C129 ) \nC96_=_C146( C96 C146 ) C96_=_C159( C96 C159 ) C96_=_C205( C96 C205 ) C96_=_C245( C96 C245 ) C96_=_C253( C96 C253 ) C96_=_C269( C96 C269 ) \nC96_=_C274( C96 C274 ) C96_=_C307( C96 C307 ) C96_=_C312( C96 C312 ) C96_=_C317( C96 C317 ) C96_=_C319( C96 C319 ) C96_=_C325( C96 C325 ) \nC96_=_C328( C96 C328 ) C96_=_C331( C96 C331 ) C103_=_C104( C103 C104 ) C103_=_C110( C103 C110 ) C103_=_C112( C103 C112 ) C103_=_C115( C103 C115 ) \nC103_=_C137( C103 C137 ) C103_=_C164( C103 C164 ) C103_=_C196( C103 C196 ) C103_=_C209( C103 C209 ) C103_=_C222( C103 C222 ) C103_=_C248( C103 C248 ) \nC103_=_C250( C103 C250 ) C103_=_C251( C103 C251 ) C103_=_C252( C103 C252 ) C103_=_C253( C103 C253 ) C103_=_C255( C103 C255 ) C104_=_C110( C104 C110 ) \nC104_=_C112( C104 C112 ) C104_=_C115( C104 C115 ) C104_=_C152( C104 C152 ) C104_=_C200( C104 C200 ) C104_=_C225( C104 C225 ) C104_=_C233( C104 C233 ) \nC104_=_C287( C104 C287 ) C104_=_C288( C104 C288 ) C104_=_C289( C104 C289 ) C104_=_C290( C104 C290 ) C104_=_C291( C104 C291 ) C104_=_C292( C104 C292 ) \nC104_=_C294( C104 C294 ) C110_=_C112( C110 C112 ) C110_=_C115( C110 C115 ) C110_=_C144( C110 C144 ) C110_=_C157( C110 C157 ) C110_=_C179( C110 C179 ) \nC110_=_C190( C110 C190 ) C110_=_C236( C110 C236 ) C110_=_C258( C110 C258 ) C110_=_C289( C110 C289 ) C110_=_C322( C110 C322 ) C110_=_C323( C110 C323 ) \nC110_=_C324( C110 C324 ) C112_=_C115( C112 C115 ) C112_=_C129( C112 C129 ) C112_=_C146( C112 C146 ) C112_=_C159( C112 C159 ) C112_=_C205( C112 C205 ) \nC112_=_C245( C112 C245 ) C112_=_C253( C112 C253 ) C112_=_C269( C112 C269 ) C112_=_C274( C112 C274 ) C112_=_C307( C112 C307 ) C112_=_C312( C112 C312 ) \nC112_=_C317( C112 C317 ) C112_=_C319( C112 C319 ) C112_=_C325( C112 C325 ) C112_=_C328( C112 C328 ) C112_=_C331( C112 C331 ) C115_=_C170( C115 C170 ) \nC115_=_C193( C115 C193 ) C115_=_C208( C115 C208 ) C115_=_C219( C115 C219 ) C115_=_C278( C115 C278 ) C115_=_C309( C115 C309 ) C115_=_C327( C115 C327 ) \nC115_=_C330( C115 C330 ) C129_=_C146( C129 C146 ) C129_=_C159( C129 C159 ) C129_=_C205( C129 C205 ) C129_=_C245( C129 C245 ) C129_=_C253( C129 C253 ) \nC129_=_C269( C129 C269 ) C129_=_C274( C129 C274 ) C129_=_C307( C129 C307 ) C129_=_C312( C129 C312 ) C129_=_C317( C129 C317 ) C129_=_C319( C129 C319 ) \nC129_=_C325( C129 C325 ) C129_=_C328( C129 C328 ) C129_=_C331( C129 C331 ) C136_=_C137( C136 C137 ) C136_=_C140( C136 C140 ) C136_=_C144( C136 C144 ) \nC136_=_C146( C136 C146 ) C136_=_C221( C136 C221 ) C136_=_C231( C136 C231 ) C136_=_C241( C136 C241 ) C136_=_C242( C136 C242 ) C136_=_C243( C136 C243 ) \nC136_=_C244( C136 C244 ) C136_=_C245( C136 C245 ) C136_=_C246( C136 C246 ) C137_=_C140( C137 C140 ) C137_=_C144( C137 C144 ) C137_=_C146( C137 C146 ) \nC137_=_C164( C137 C164 ) C137_=_C196( C137 C196 ) C137_=_C209( C137 C209 ) C137_=_C222( C137 C222 ) C137_=_C248( C137 C248 ) C137_=_C250( C137 C250 ) \nC137_=_C251( C137 C251 ) C137_=_C252( C137 C252 ) C137_=_C253( C137 C253 ) C137_=_C255( C137 C255 ) C140_=_C144( C140 C144 ) C140_=_C146( C140 C146 ) \nC140_=_C211( C140 C211 ) C140_=_C234( C140 C234 ) C140_=_C257( C140 C257 ) C140_=_C265( C140 C265 ) C140_=_C287( C140 C287 ) C140_=_C295( C140 C295 ) \nC140_=_C297( C140 C297 ) C140_=_C299( C140 C299 ) C140_=_C300( C140 C300 ) C144_=_C146( C144 C146 ) C144_=_C157( C144 C157 ) C144_=_C179( C144 C179 ) \nC144_=_C190( C144 C190 ) C144_=_C236( C144 C236 ) C144_=_C258( C144 C258 ) C144_=_C289( C144 C289 ) C144_=_C322( C144 C322 ) C144_=_C323( C144 C323 ) \nC144_=_C324( C144 C324 ) C146_=_C159( C146 C159 ) C146_=_C205( C146 C205 ) C146_=_C245( C146 C245 ) C146_=_C253( C146 C253 ) C146_=_C269( C146 C269 ) \nC146_=_C274( C146 C274 ) C146_=_C307( C146 C307 ) C146_=_C312( C146 C312 ) C146_=_C317( C146 C317 ) C146_=_C319( C146 C319 ) C146_=_C325( C146 C325 ) \nC146_=_C328( C146 C328 ) C146_=_C331( C146 C331 ) C152_=_C157( C152 C157 ) C152_=_C159( C152 C159 ) C152_=_C200( C152 C200 ) C152_=_C225( C152 C225 ) \nC152_=_C233( C152 C233 ) C152_=_C287( C152 C287 ) C152_=_C288( C152 C288 ) C152_=_C289( C152 C289 ) C152_=_C290( C152 C290 ) C152_=_C291( C152 C291 ) \nC152_=_C292( C152 C292 ) C152_=_C294( C152 C294 ) C157_=_C159( C157 C159 ) C157_=_C179( C157 C179 ) C157_=_C190( C157 C190 ) C157_=_C236( C157 C236 ) \nC157_=_C258( C157 C258 ) C157_=_C289( C157 C289 ) C157_=_C322( C157 C322 ) C157_=_C323( C157 C323 ) C157_=_C324( C157 C324 ) C159_=_C205( C159 C205 ) \nC159_=_C245( C159 C245 ) C159_=_C253( C159 C253 ) C159_=_C269( C159 C269 ) C159_=_C274( C159 C274 ) C159_=_C307( C159 C307 ) C159_=_C312( C159 C312 ) \nC159_=_C317( C159 C317 ) C159_=_C319( C159 C319 ) C159_=_C325( C159 C325 ) C159_=_C328( C159 C328 ) C159_=_C331( C159 C331 ) C164_=_C170( C164 C170 ) \nC164_=_C196( C164 C196 ) C164_=_C209( C164 C209 ) C164_=_C222( C164 C222 ) C164_=_C248( C164 C248 ) C164_=_C250( C164 C250 ) C164_=_C251( C164 C251 ) \nC164_=_C252( C164 C252 ) C164_=_C253( C164 C253 ) C164_=_C255( C164 C255 ) C170_=_C193( C170 C193 ) C170_=_C208( C170 C208 ) C170_=_C219( C170 C219 ) \nC170_=_C278( C170 C278 ) C170_=_C309( C170 C309 ) C170_=_C327( C170 C327 ) C170_=_C330( C170 C330 ) C179_=_C190( C179 C190 ) C179_=_C236( C179 C236 ) \nC179_=_C258( C179 C258 ) C179_=_C289( C179 C289 ) C179_=_C322( C179 C322 ) C179_=_C323( C179 C323 ) C179_=_C324( C179 C324 ) C190_=_C193( C190 C193 ) \nC190_=_C236( C190 C236 ) C190_=_C258( C190 C258 ) C190_=_C289( C190 C289 ) C190_=_C322( C190 C322 ) C190_=_C323( C190 C323 ) C190_=_C324( C190 C324 ) \nC193_=_C208( C193 C208 ) C193_=_C219( C193 C219 ) C193_=_C278( C193 C278 ) C193_=_C309( C193 C309 ) C193_=_C327( C193 C327 ) C193_=_C330( C193 C330 ) \nC196_=_C200( C196 C200 ) C196_=_C205( C196 C205 ) C196_=_C208( C196 C208 ) C196_=_C209( C196 C209 ) C196_=_C222( C196 C222 ) C196_=_C248( C196 C248 ) \nC196_=_C250( C196 C250 ) C196_=_C251( C196 C251 ) C196_=_C252( C196</w:t>
      </w:r>
    </w:p>
    <w:p>
      <w:pPr>
        <w:pStyle w:val="PreformattedText"/>
        <w:bidi w:val="0"/>
        <w:spacing w:before="0" w:after="0"/>
        <w:jc w:val="left"/>
        <w:rPr/>
      </w:pPr>
      <w:r>
        <w:rPr/>
        <w:t xml:space="preserve"> </w:t>
      </w:r>
      <w:r>
        <w:rPr/>
        <w:t>C252 ) C196_=_C253( C196 C253 ) C196_=_C255( C196 C255 ) C200_=_C205( C200 C205 ) \nC200_=_C208( C200 C208 ) C200_=_C225( C200 C225 ) C200_=_C233( C200 C233 ) C200_=_C287( C200 C287 ) C200_=_C288( C200 C288 ) C200_=_C289( C200 C289 ) \nC200_=_C290( C200 C290 ) C200_=_C291( C200 C291 ) C200_=_C292( C200 C292 ) C200_=_C294( C200 C294 ) C205_=_C208( C205 C208 ) C205_=_C245( C205 C245 ) \nC205_=_C253( C205 C253 ) C205_=_C269( C205 C269 ) C205_=_C274( C205 C274 ) C205_=_C307( C205 C307 ) C205_=_C312( C205 C312 ) C205_=_C317( C205 C317 ) \nC205_=_C319( C205 C319 ) C205_=_C325( C205 C325 ) C205_=_C328( C205 C328 ) C205_=_C331( C205 C331 ) C208_=_C219( C208 C219 ) C208_=_C278( C208 C278 ) \nC208_=_C309( C208 C309 ) C208_=_C327( C208 C327 ) C208_=_C330( C208 C330 ) C209_=_C211( C209 C211 ) C209_=_C219( C209 C219 ) C209_=_C222( C209 C222 ) \nC209_=_C248( C209 C248 ) C209_=_C250( C209 C250 ) C209_=_C251( C209 C251 ) C209_=_C252( C209 C252 ) C209_=_C253( C209 C253 ) C209_=_C255( C209 C255 ) \nC211_=_C219( C211 C219 ) C211_=_C234( C211 C234 ) C211_=_C257( C211 C257 ) C211_=_C265( C211 C265 ) C211_=_C287( C211 C287 ) C211_=_C295( C211 C295 ) \nC211_=_C297( C211 C297 ) C211_=_C299( C211 C299 ) C211_=_C300( C211 C300 ) C219_=_C278( C219 C278 ) C219_=_C309( C219 C309 ) C219_=_C327( C219 C327 ) \nC219_=_C330( C219 C330 ) C221_=_C222( C221 C222 ) C221_=_C225( C221 C225 ) C221_=_C231( C221 C231 ) C221_=_C241( C221 C241 ) C221_=_C242( C221 C242 ) \nC221_=_C243( C221 C243 ) C221_=_C244( C221 C244 ) C221_=_C245( C221 C245 ) C221_=_C246( C221 C246 ) C222_=_C225( C222 C225 ) C222_=_C248( C222 C248 ) \nC222_=_C250( C222 C250 ) C222_=_C251( C222 C251 ) C222_=_C252( C222 C252 ) C222_=_C253( C222 C253 ) C222_=_C255( C222 C255 ) C225_=_C233( C225 C233 ) \nC225_=_C287( C225 C287 ) C225_=_C288( C225 C288 ) C225_=_C289( C225 C289 ) C225_=_C290( C225 C290 ) C225_=_C291( C225 C291 ) C225_=_C292( C225 C292 ) \nC225_=_C294( C225 C294 ) C231_=_C233( C231 C233 ) C231_=_C234( C231 C234 ) C231_=_C236( C231 C236 ) C231_=_C241( C231 C241 ) C231_=_C242( C231 C242 ) \nC231_=_C243( C231 C243 ) C231_=_C244( C231 C244 ) C231_=_C245( C231 C245 ) C231_=_C246( C231 C246 ) C233_=_C234( C233 C234 ) C233_=_C236( C233 C236 ) \nC233_=_C287( C233 C287 ) C233_=_C288( C233 C288 ) C233_=_C289( C233 C289 ) C233_=_C290( C233 C290 ) C233_=_C291( C233 C291 ) C233_=_C292( C233 C292 ) \nC233_=_C294( C233 C294 ) C234_=_C236( C234 C236 ) C234_=_C257( C234 C257 ) C234_=_C265( C234 C265 ) C234_=_C287( C234 C287 ) C234_=_C295( C234 C295 ) \nC234_=_C297( C234 C297 ) C234_=_C299( C234 C299 ) C234_=_C300( C234 C300 ) C236_=_C258( C236 C258 ) C236_=_C289( C236 C289 ) C236_=_C322( C236 C322 ) \nC236_=_C323( C236 C323 ) C236_=_C324( C236 C324 ) C241_=_C242( C241 C242 ) C241_=_C243( C241 C243 ) C241_=_C244( C241 C244 ) C241_=_C245( C241 C245 ) \nC241_=_C246( C241 C246 ) C241_=_C274( C241 C274 ) C241_=_C278( C241 C278 ) C242_=_C243( C242 C243 ) C242_=_C244( C242 C244 ) C242_=_C245( C242 C245 ) \nC242_=_C246( C242 C246 ) C243_=_C244( C243 C244 ) C243_=_C245( C243 C245 ) C243_=_C246( C243 C246 ) C243_=_C250( C243 C250 ) C243_=_C295( C243 C295 ) \nC243_=_C307( C243 C307 ) C243_=_C309( C243 C309 ) C244_=_C245( C244 C245 ) C244_=_C246( C244 C246 ) C244_=_C251( C244 C251 ) C244_=_C312( C244 C312 ) \nC245_=_C246( C245 C246 ) C245_=_C253( C245 C253 ) C245_=_C269( C245 C269 ) C245_=_C274( C245 C274 ) C245_=_C307( C245 C307 ) C245_=_C312( C245 C312 ) \nC245_=_C317( C245 C317 ) C245_=_C319( C245 C319 ) C245_=_C325( C245 C325 ) C245_=_C328( C245 C328 ) C245_=_C331( C245 C331 ) C246_=_C291( C246 C291 ) \nC246_=_C299( C246 C299 ) C246_=_C323( C246 C323 ) C246_=_C331( C246 C331 ) C248_=_C250( C248 C250 ) C248_=_C251( C248 C251 ) C248_=_C252( C248 C252 ) \nC248_=_C253( C248 C253 ) C248_=_C255( C248 C255 ) C248_=_C257( C248 C257 ) C248_=_C258( C248 C258 ) C250_=_C251( C250 C251 ) C250_=_C252( C250 C252 ) \nC250_=_C253( C250 C253 ) C250_=_C255( C250 C255 ) C250_=_C295( C250 C295 ) C250_=_C307( C250 C307 ) C250_=_C309( C250 C309 ) C251_=_C252( C251 C252 ) \nC251_=_C253( C251 C253 ) C251_=_C255( C251 C255 ) C251_=_C312( C251 C312 ) C252_=_C253( C252 C253 ) C252_=_C255( C252 C255 ) C252_=_C288( C252 C288 ) \nC253_=_C255( C253 C255 ) C253_=_C269( C253 C269 ) C253_=_C274( C253 C274 ) C253_=_C307( C253 C307 ) C253_=_C312( C253 C312 ) C253_=_C317( C253 C317 ) \nC253_=_C319( C253 C319 ) C253_=_C325( C253 C325 ) C253_=_C328( C253 C328 ) C253_=_C331( C253 C331 ) C255_=_C294( C255 C294 ) C257_=_C258( C257 C258 ) \nC257_=_C265( C257 C265 ) C257_=_C287( C257 C287 ) C257_=_C295( C257 C295 ) C257_=_C297( C257 C297 ) C257_=_C299( C257 C299 ) C257_=_C300( C257 C300 ) \nC258_=_C289( C258 C289 ) C258_=_C322( C258 C322 ) C258_=_C323( C258 C323 ) C258_=_C324( C258 C324 ) C265_=_C269( C265 C269 ) C265_=_C287( C265 C287 ) \nC265_=_C295( C265 C295 ) C265_=_C297( C265 C297 ) C265_=_C299( C265 C299 ) C265_=_C300( C265 C300 ) C269_=_C274( C269 C274 ) C269_=_C307( C269 C307 ) \nC269_=_C312( C269 C312 ) C269_=_C317( C269 C317 ) C269_=_C319( C269 C319 ) C269_=_C325( C269 C325 ) C269_=_C328( C269 C328 ) C269_=_C331( C269 C331 ) \nC274_=_C278( C274 C278 ) C274_=_C307( C274 C307 ) C274_=_C312( C274 C312 ) C274_=_C317( C274 C317 ) C274_=_C319( C274 C319 ) C274_=_C325( C274 C325 ) \nC274_=_C328( C274 C328 ) C274_=_C331( C274 C331 ) C278_=_C309( C278 C309 ) C278_=_C327( C278 C327 ) C278_=_C330( C278 C330 ) C287_=_C288( C287 C288 ) \nC287_=_C289( C287 C289 ) C287_=_C290( C287 C290 ) C287_=_C291( C287 C291 ) C287_=_C292( C287 C292 ) C287_=_C294( C287 C294 ) C287_=_C295( C287 C295 ) \nC287_=_C297( C287 C297 ) C287_=_C299( C287 C299 ) C287_=_C300( C287 C300 ) C288_=_C289( C288 C289 ) C288_=_C290( C288 C290 ) C288_=_C291( C288 C291 ) \nC288_=_C292( C288 C292 ) C288_=_C294( C288 C294 ) C289_=_C290( C289 C290 ) C289_=_C291( C289 C291 ) C289_=_C292( C289 C292 ) C289_=_C294( C289 C294 ) \nC289_=_C322( C289 C322 ) C289_=_C323( C289 C323 ) C289_=_C324( C289 C324 ) C290_=_C291( C290 C291 ) C290_=_C292( C290 C292 ) C290_=_C294( C290 C294 ) \nC290_=_C297( C290 C297 ) C290_=_C322( C290 C322 ) C290_=_C325( C290 C325 ) C290_=_C327( C290 C327 ) C291_=_C292( C291 C292 ) C291_=_C294( C291 C294 ) \nC291_=_C299( C291 C299 ) C291_=_C323( C291 C323 ) C291_=_C331( C291 C331 ) C292_=_C294( C292 C294 ) C292_=_C324( C292 C324 ) C295_=_C297( C295 C297 ) \nC295_=_C299( C295 C299 ) C295_=_C300( C295 C300 ) C295_=_C307( C295 C307 ) C295_=_C309( C295 C309 ) C297_=_C299( C297 C299 ) C297_=_C300( C297 C300 ) \nC297_=_C322( C297 C322 ) C297_=_C325( C297 C325 ) C297_=_C327( C297 C327 ) C299_=_C300( C299 C300 ) C299_=_C323( C299 C323 ) C299_=_C331( C299 C331 ) \nC307_=_C309( C307 C309 ) C307_=_C312( C307 C312 ) C307_=_C317( C307 C317 ) C307_=_C319( C307 C319 ) C307_=_C325( C307 C325 ) C307_=_C328( C307 C328 ) \nC307_=_C331( C307 C331 ) C309_=_C327( C309 C327 ) C309_=_C330( C309 C330 ) C312_=_C317( C312 C317 ) C312_=_C319( C312 C319 ) C312_=_C325( C312 C325 ) \nC312_=_C328( C312 C328 ) C312_=_C331( C312 C331 ) C317_=_C319( C317 C319 ) C317_=_C325( C317 C325 ) C317_=_C328( C317 C328 ) C317_=_C331( C317 C331 ) \nC319_=_C325( C319 C325 ) C319_=_C328( C319 C328 ) C319_=_C331( C319 C331 ) C322_=_C323( C322 C323 ) C322_=_C324( C322 C324 ) C322_=_C325( C322 C325 ) \nC322_=_C327( C322 C327 ) C323_=_C324( C323 C324 ) C323_=_C331( C323 C331 ) C325_=_C327( C325 C327 ) C325_=_C328( C325 C328 ) C325_=_C331( C325 C331 ) \nC327_=_C330( C327 C330 ) C328_=_C330( C328 C330 ) C328_=_C331( C328 C331 ) "];13-&gt;14[label="89: C4 C12 C24 C30 C41 \nC44 C50 C53 C61 C62 C66 \nC75 C79 C83 C90 C93 C95 \nC96 C103 C104 C110 C112 C115 \nC129 C136 C137 C140 C144 C146 \nC152 C157 C159 C164 C170 C179 \nC190 C193 C196 C200 C205 C208 \nC209 C211 C219 C221 C222 C225 \nC231 C233 C234 C236 C241 C242 \nC243 C244 C246 C248 C250 C251 \nC252 C255 C257 C258 C265 C269 \nC274 C278 C288 C290 C291 C292 \nC294 C295 C297 C299 C300 C307 \nC309 C312 C317 C319 C322 C323 \nC324 C325 C327 C328 C330 C331 \n648: C4_=_C12 ,C4_=_C24 ,C4_=_C61 ,C4_=_C75 ,C4_=_C90 ,\nC4_=_C136 ,C4_=_C221 ,C4_=_C231 ,C4_=_C241 ,C4_=_C242 ,C4_=_C243 ,\nC4_=_C244 ,C4_=_C246 ,C12_=_C50 ,C12_=_C83 ,C12_=_C96 ,C12_=_C112 ,\nC12_=_C129 ,C12_=_C146 ,C12_=_C159 ,C12_=_C205 ,C12_=_C269 ,C12_=_C274 ,\nC12_=_C307 ,C12_=_C312 ,C12_=_C317 ,C12_=_C319 ,C12_=_C325 ,C12_=_C328 ,\nC12_=_C331 ,C24_=_C30 ,C24_=_C61 ,C24_=_C75 ,C24_=_C90 ,C24_=_C136 ,\nC24_=_C221 ,C24_=_C231 ,C24_=_C241 ,C24_=_C242 ,C24_=_C243 ,C24_=_C244 ,\nC24_=_C246 ,C30_=_C95 ,C30_=_C110 ,C30_=_C144 ,C30_=_C157 ,C30_=_C179 ,\nC30_=_C190 ,C30_=_C236 ,C30_=_C258 ,C30_=_C322 ,C30_=_C323 ,C30_=_C324 ,\nC41_=_C44 ,C41_=_C50 ,C41_=_C53 ,C41_=_C62 ,C41_=_C103 ,C41_=_C137 ,\nC41_=_C164 ,C41_=_C196 ,C41_=_C209 ,C41_=_C222 ,C41_=_C248 ,C41_=_C250 ,\nC41_=_C251 ,C41_=_C252 ,C41_=_C255 ,C44_=_C50 ,C44_=_C53 ,C44_=_C79 ,\nC44_=_C93 ,C44_=_C140 ,C44_=_C211 ,C44_=_C234 ,C44_=_C257 ,C44_=_C265 ,\nC44_=_C295 ,C44_=_C297 ,C44_=_C299 ,C44_=_C300 ,C50_=_C53 ,C50_=_C83 ,\nC50_=_C96 ,C50_=_C112 ,C50_=_C129 ,C50_=_C146 ,C50_=_C159 ,C50_=_C205 ,\nC50_=_C269 ,C50_=_C274 ,C50_=_C307 ,C50_=_C312 ,C50_=_C317 ,C50_=_C319 ,\nC50_=_C325 ,C50_=_C328 ,C50_=_C331 ,C53_=_C115 ,C53_=_C170 ,C53_=_C193 ,\nC53_=_C208 ,C53_=_C219 ,C53_=_C278 ,C53_=_C309 ,C53_=_C327 ,C53_=_C330 ,\nC61_=_C62 ,C61_=_C66 ,C61_=_C75 ,C61_=_C90 ,C61_=_C136 ,C61_=_C221 ,\nC61_=_C231 ,C61_=_C241 ,C61_=_C242 ,C61_=_C243 ,C61_=_C244 ,C61_=_C246 ,\nC62_=_C66 ,C62_=_C103 ,C62_=_C137 ,C62_=_C164 ,C62_=_C196 ,C62_=_C209 ,\nC62_=_C222 ,C62_=_C248 ,C62_=_C250 ,C62_=_C251 ,C62_=_C252 ,C62_=_C255 ,\nC66_=_C104 ,C66_=_C152 ,C66_=_C200 ,C66_=_C225 ,C66_=_C233 ,C66_=_C288 ,\nC66_=_C290 ,C66_=_C291 ,C66_=_C292 ,C66_=_C294 ,C75_=_C79 ,C75_=_C83 ,\nC75_=_C90 ,C75_=_C136 ,C75_=_C221 ,C75_=_C231 ,C75_=_C241 ,C75_=_C242 ,\nC75_=_C243 ,C75_=_C244 ,C75_=_C246 ,C79_=_C83 ,C79_=_C93 ,C79_=_C140 ,\nC79_=_C211 ,C79_=_C234 ,C79_=_C257 ,C79_=_C265 ,C79_=_C295 ,C79_=_C297 ,\nC79_=_C299 ,C79_=_C300 ,C83_=_C96</w:t>
      </w:r>
    </w:p>
    <w:p>
      <w:pPr>
        <w:pStyle w:val="PreformattedText"/>
        <w:bidi w:val="0"/>
        <w:spacing w:before="0" w:after="0"/>
        <w:jc w:val="left"/>
        <w:rPr/>
      </w:pPr>
      <w:r>
        <w:rPr/>
        <w:t xml:space="preserve"> </w:t>
      </w:r>
      <w:r>
        <w:rPr/>
        <w:t>,C83_=_C112 ,C83_=_C129 ,C83_=_C146 ,\nC83_=_C159 ,C83_=_C205 ,C83_=_C269 ,C83_=_C274 ,C83_=_C307 ,C83_=_C312 ,\nC83_=_C317 ,C83_=_C319 ,C83_=_C325 ,C83_=_C328 ,C83_=_C331 ,C90_=_C93 ,\nC90_=_C95 ,C90_=_C96 ,C90_=_C136 ,C90_=_C221 ,C90_=_C231 ,C90_=_C241 ,\nC90_=_C242 ,C90_=_C243 ,C90_=_C244 ,C90_=_C246 ,C93_=_C95 ,C93_=_C96 ,\nC93_=_C140 ,C93_=_C211 ,C93_=_C234 ,C93_=_C257 ,C93_=_C265 ,C93_=_C295 ,\nC93_=_C297 ,C93_=_C299 ,C93_=_C300 ,C95_=_C96 ,C95_=_C110 ,C95_=_C144 ,\nC95_=_C157 ,C95_=_C179 ,C95_=_C190 ,C95_=_C236 ,C95_=_C258 ,C95_=_C322 ,\nC95_=_C323 ,C95_=_C324 ,C96_=_C112 ,C96_=_C129 ,C96_=_C146 ,C96_=_C159 ,\nC96_=_C205 ,C96_=_C269 ,C96_=_C274 ,C96_=_C307 ,C96_=_C312 ,C96_=_C317 ,\nC96_=_C319 ,C96_=_C325 ,C96_=_C328 ,C96_=_C331 ,C103_=_C104 ,C103_=_C110 ,\nC103_=_C112 ,C103_=_C115 ,C103_=_C137 ,C103_=_C164 ,C103_=_C196 ,C103_=_C209 ,\nC103_=_C222 ,C103_=_C248 ,C103_=_C250 ,C103_=_C251 ,C103_=_C252 ,C103_=_C255 ,\nC104_=_C110 ,C104_=_C112 ,C104_=_C115 ,C104_=_C152 ,C104_=_C200 ,C104_=_C225 ,\nC104_=_C233 ,C104_=_C288 ,C104_=_C290 ,C104_=_C291 ,C104_=_C292 ,C104_=_C294 ,\nC110_=_C112 ,C110_=_C115 ,C110_=_C144 ,C110_=_C157 ,C110_=_C179 ,C110_=_C190 ,\nC110_=_C236 ,C110_=_C258 ,C110_=_C322 ,C110_=_C323 ,C110_=_C324 ,C112_=_C115 ,\nC112_=_C129 ,C112_=_C146 ,C112_=_C159 ,C112_=_C205 ,C112_=_C269 ,C112_=_C274 ,\nC112_=_C307 ,C112_=_C312 ,C112_=_C317 ,C112_=_C319 ,C112_=_C325 ,C112_=_C328 ,\nC112_=_C331 ,C115_=_C170 ,C115_=_C193 ,C115_=_C208 ,C115_=_C219 ,C115_=_C278 ,\nC115_=_C309 ,C115_=_C327 ,C115_=_C330 ,C129_=_C146 ,C129_=_C159 ,C129_=_C205 ,\nC129_=_C269 ,C129_=_C274 ,C129_=_C307 ,C129_=_C312 ,C129_=_C317 ,C129_=_C319 ,\nC129_=_C325 ,C129_=_C328 ,C129_=_C331 ,C136_=_C137 ,C136_=_C140 ,C136_=_C144 ,\nC136_=_C146 ,C136_=_C221 ,C136_=_C231 ,C136_=_C241 ,C136_=_C242 ,C136_=_C243 ,\nC136_=_C244 ,C136_=_C246 ,C137_=_C140 ,C137_=_C144 ,C137_=_C146 ,C137_=_C164 ,\nC137_=_C196 ,C137_=_C209 ,C137_=_C222 ,C137_=_C248 ,C137_=_C250 ,C137_=_C251 ,\nC137_=_C252 ,C137_=_C255 ,C140_=_C144 ,C140_=_C146 ,C140_=_C211 ,C140_=_C234 ,\nC140_=_C257 ,C140_=_C265 ,C140_=_C295 ,C140_=_C297 ,C140_=_C299 ,C140_=_C300 ,\nC144_=_C146 ,C144_=_C157 ,C144_=_C179 ,C144_=_C190 ,C144_=_C236 ,C144_=_C258 ,\nC144_=_C322 ,C144_=_C323 ,C144_=_C324 ,C146_=_C159 ,C146_=_C205 ,C146_=_C269 ,\nC146_=_C274 ,C146_=_C307 ,C146_=_C312 ,C146_=_C317 ,C146_=_C319 ,C146_=_C325 ,\nC146_=_C328 ,C146_=_C331 ,C152_=_C157 ,C152_=_C159 ,C152_=_C200 ,C152_=_C225 ,\nC152_=_C233 ,C152_=_C288 ,C152_=_C290 ,C152_=_C291 ,C152_=_C292 ,C152_=_C294 ,\nC157_=_C159 ,C157_=_C179 ,C157_=_C190 ,C157_=_C236 ,C157_=_C258 ,C157_=_C322 ,\nC157_=_C323 ,C157_=_C324 ,C159_=_C205 ,C159_=_C269 ,C159_=_C274 ,C159_=_C307 ,\nC159_=_C312 ,C159_=_C317 ,C159_=_C319 ,C159_=_C325 ,C159_=_C328 ,C159_=_C331 ,\nC164_=_C170 ,C164_=_C196 ,C164_=_C209 ,C164_=_C222 ,C164_=_C248 ,C164_=_C250 ,\nC164_=_C251 ,C164_=_C252 ,C164_=_C255 ,C170_=_C193 ,C170_=_C208 ,C170_=_C219 ,\nC170_=_C278 ,C170_=_C309 ,C170_=_C327 ,C170_=_C330 ,C179_=_C190 ,C179_=_C236 ,\nC179_=_C258 ,C179_=_C322 ,C179_=_C323 ,C179_=_C324 ,C190_=_C193 ,C190_=_C236 ,\nC190_=_C258 ,C190_=_C322 ,C190_=_C323 ,C190_=_C324 ,C193_=_C208 ,C193_=_C219 ,\nC193_=_C278 ,C193_=_C309 ,C193_=_C327 ,C193_=_C330 ,C196_=_C200 ,C196_=_C205 ,\nC196_=_C208 ,C196_=_C209 ,C196_=_C222 ,C196_=_C248 ,C196_=_C250 ,C196_=_C251 ,\nC196_=_C252 ,C196_=_C255 ,C200_=_C205 ,C200_=_C208 ,C200_=_C225 ,C200_=_C233 ,\nC200_=_C288 ,C200_=_C290 ,C200_=_C291 ,C200_=_C292 ,C200_=_C294 ,C205_=_C208 ,\nC205_=_C269 ,C205_=_C274 ,C205_=_C307 ,C205_=_C312 ,C205_=_C317 ,C205_=_C319 ,\nC205_=_C325 ,C205_=_C328 ,C205_=_C331 ,C208_=_C219 ,C208_=_C278 ,C208_=_C309 ,\nC208_=_C327 ,C208_=_C330 ,C209_=_C211 ,C209_=_C219 ,C209_=_C222 ,C209_=_C248 ,\nC209_=_C250 ,C209_=_C251 ,C209_=_C252 ,C209_=_C255 ,C211_=_C219 ,C211_=_C234 ,\nC211_=_C257 ,C211_=_C265 ,C211_=_C295 ,C211_=_C297 ,C211_=_C299 ,C211_=_C300 ,\nC219_=_C278 ,C219_=_C309 ,C219_=_C327 ,C219_=_C330 ,C221_=_C222 ,C221_=_C225 ,\nC221_=_C231 ,C221_=_C241 ,C221_=_C242 ,C221_=_C243 ,C221_=_C244 ,C221_=_C246 ,\nC222_=_C225 ,C222_=_C248 ,C222_=_C250 ,C222_=_C251 ,C222_=_C252 ,C222_=_C255 ,\nC225_=_C233 ,C225_=_C288 ,C225_=_C290 ,C225_=_C291 ,C225_=_C292 ,C225_=_C294 ,\nC231_=_C233 ,C231_=_C234 ,C231_=_C236 ,C231_=_C241 ,C231_=_C242 ,C231_=_C243 ,\nC231_=_C244 ,C231_=_C246 ,C233_=_C234 ,C233_=_C236 ,C233_=_C288 ,C233_=_C290 ,\nC233_=_C291 ,C233_=_C292 ,C233_=_C294 ,C234_=_C236 ,C234_=_C257 ,C234_=_C265 ,\nC234_=_C295 ,C234_=_C297 ,C234_=_C299 ,C234_=_C300 ,C236_=_C258 ,C236_=_C322 ,\nC236_=_C323 ,C236_=_C324 ,C241_=_C242 ,C241_=_C243 ,C241_=_C244 ,C241_=_C246 ,\nC241_=_C274 ,C241_=_C278 ,C242_=_C243 ,C242_=_C244 ,C242_=_C246 ,C243_=_C244 ,\nC243_=_C246 ,C243_=_C250 ,C243_=_C295 ,C243_=_C307 ,C243_=_C309 ,C244_=_C246 ,\nC244_=_C251 ,C244_=_C312 ,C246_=_C291 ,C246_=_C299 ,C246_=_C323 ,C246_=_C331 ,\nC248_=_C250 ,C248_=_C251 ,C248_=_C252 ,C248_=_C255 ,C248_=_C257 ,C248_=_C258 ,\nC250_=_C251 ,C250_=_C252 ,C250_=_C255 ,C250_=_C295 ,C250_=_C307 ,C250_=_C309 ,\nC251_=_C252 ,C251_=_C255 ,C251_=_C312 ,C252_=_C255 ,C252_=_C288 ,C255_=_C294 ,\nC257_=_C258 ,C257_=_C265 ,C257_=_C295 ,C257_=_C297 ,C257_=_C299 ,C257_=_C300 ,\nC258_=_C322 ,C258_=_C323 ,C258_=_C324 ,C265_=_C269 ,C265_=_C295 ,C265_=_C297 ,\nC265_=_C299 ,C265_=_C300 ,C269_=_C274 ,C269_=_C307 ,C269_=_C312 ,C269_=_C317 ,\nC269_=_C319 ,C269_=_C325 ,C269_=_C328 ,C269_=_C331 ,C274_=_C278 ,C274_=_C307 ,\nC274_=_C312 ,C274_=_C317 ,C274_=_C319 ,C274_=_C325 ,C274_=_C328 ,C274_=_C331 ,\nC278_=_C309 ,C278_=_C327 ,C278_=_C330 ,C288_=_C290 ,C288_=_C291 ,C288_=_C292 ,\nC288_=_C294 ,C290_=_C291 ,C290_=_C292 ,C290_=_C294 ,C290_=_C297 ,C290_=_C322 ,\nC290_=_C325 ,C290_=_C327 ,C291_=_C292 ,C291_=_C294 ,C291_=_C299 ,C291_=_C323 ,\nC291_=_C331 ,C292_=_C294 ,C292_=_C324 ,C295_=_C297 ,C295_=_C299 ,C295_=_C300 ,\nC295_=_C307 ,C295_=_C309 ,C297_=_C299 ,C297_=_C300 ,C297_=_C322 ,C297_=_C325 ,\nC297_=_C327 ,C299_=_C300 ,C299_=_C323 ,C299_=_C331 ,C307_=_C309 ,C307_=_C312 ,\nC307_=_C317 ,C307_=_C319 ,C307_=_C325 ,C307_=_C328 ,C307_=_C331 ,C309_=_C327 ,\nC309_=_C330 ,C312_=_C317 ,C312_=_C319 ,C312_=_C325 ,C312_=_C328 ,C312_=_C331 ,\nC317_=_C319 ,C317_=_C325 ,C317_=_C328 ,C317_=_C331 ,C319_=_C325 ,C319_=_C328 ,\nC319_=_C331 ,C322_=_C323 ,C322_=_C324 ,C322_=_C325 ,C322_=_C327 ,C323_=_C324 ,\nC323_=_C331 ,C325_=_C327 ,C325_=_C328 ,C325_=_C331 ,C327_=_C330 ,C328_=_C330 ,\nC328_=_C331 ,"];15[shape=box, label="id:15 level: 1\n182: C0 C2 C6 C9 C10 \nC14 C15 C16 C18 C19 C20 \nC21 C26 C27 C29 C31 C33 \nC34 C35 C36 C37 C39 C40 \nC41 C44 C45 C47 C48 C50 \nC53 C55 C59 C60 C61 C62 \nC63 C64 C65 C66 C68 C69 \nC70 C71 C73 C75 C76 C77 \nC78 C79 C80 C82 C83 C84 \nC87 C88 C89 C90 C91 C92 \nC93 C95 C96 C97 C98 C99 \nC106 C107 C108 C109 C114 C116 \nC118 C119 C120 C126 C128 C129 \nC133 C134 C136 C137 C138 C139 \nC140 C141 C142 C144 C145 C146 \nC150 C151 C152 C153 C154 C155 \nC157 C158 C159 C160 C161 C162 \nC163 C164 C165 C166 C167 C169 \nC170 C173 C174 C179 C181 C182 \nC183 C184 C188 C190 C191 C193 \nC198 C199 C203 C204 C207 C214 \nC215 C218 C220 C221 C222 C223 \nC224 C225 C226 C229 C232 C235 \nC237 C238 C239 C241 C242 C244 \nC251 C252 C255 C256 C259 C262 \nC263 C265 C269 C270 C273 C274 \nC275 C278 C279 C280 C283 C286 \nC288 C290 C292 C294 C297 C300 \nC301 C304 C305 C306 C310 C312 \nC316 C317 C319 C320 C322 C324 \nC325 C327 C333 \n1636: C0_=_C2( C0 C2 ) C0_=_C6( C0 C6 ) C0_=_C9( C0 C9 ) C0_=_C10( C0 C10 ) C0_=_C14( C0 C14 ) \nC0_=_C15( C0 C15 ) C0_=_C35( C0 C35 ) C0_=_C73( C0 C73 ) C0_=_C75( C0 C75 ) C0_=_C76( C0 C76 ) C0_=_C77( C0 C77 ) \nC0_=_C78( C0 C78 ) C0_=_C79( C0 C79 ) C0_=_C80( C0 C80 ) C0_=_C82( C0 C82 ) C0_=_C83( C0 C83 ) C0_=_C84( C0 C84 ) \nC2_=_C6( C2 C6 ) C2_=_C9( C2 C9 ) C2_=_C10( C2 C10 ) C2_=_C14( C2 C14 ) C2_=_C15( C2 C15 ) C2_=_C37( C2 C37 ) \nC2_=_C116( C2 C116 ) C2_=_C150( C2 C150 ) C2_=_C151( C2 C151 ) C2_=_C152( C2 C152 ) C2_=_C153( C2 C153 ) C2_=_C154( C2 C154 ) \nC2_=_C155( C2 C155 ) C2_=_C157( C2 C157 ) C2_=_C158( C2 C158 ) C2_=_C159( C2 C159 ) C2_=_C160( C2 C160 ) C2_=_C161( C2 C161 ) \nC6_=_C9( C6 C9 ) C6_=_C10( C6 C10 ) C6_=_C14( C6 C14 ) C6_=_C15( C6 C15 ) C6_=_C27( C6 C27 ) C6_=_C65( C6 C65 ) \nC6_=_C78( C6 C78 ) C6_=_C92( C6 C92 ) C6_=_C199( C6 C199 ) C6_=_C232( C6 C232 ) C6_=_C242( C6 C242 ) C6_=_C256( C6 C256 ) \nC6_=_C279( C6 C279 ) C6_=_C280( C6 C280 ) C6_=_C283( C6 C283 ) C6_=_C286( C6 C286 ) C9_=_C10( C9 C10 ) C9_=_C14( C9 C14 ) \nC9_=_C15( C9 C15 ) C9_=_C106( C9 C106 ) C9_=_C154( C9 C154 ) C9_=_C214( C9 C214 ) C9_=_C244( C9 C244 ) C9_=_C251( C9 C251 ) \nC9_=_C301( C9 C301 ) C9_=_C305( C9 C305 ) C9_=_C312( C9 C312 ) C10_=_C14( C10 C14 ) C10_=_C15( C10 C15 ) C10_=_C29( C10 C29 ) \nC10_=_C80( C10 C80 ) C10_=_C107( C10 C107 ) C10_=_C142( C10 C142 ) C10_=_C155( C10 C155 ) C10_=_C203( C10 C203 ) C10_=_C235( C10 C235 ) \nC10_=_C252( C10 C252 ) C10_=_C288( C10 C288 ) C10_=_C306( C10 C306 ) C10_=_C316( C10 C316 ) C14_=_C15( C14 C15 ) C14_=_C97( C14 C97 ) \nC14_=_C161( C14 C161 ) C14_=_C169( C14 C169 ) C14_=_C238( C14 C238 ) C14_=_C292( C14 C292 ) C14_=_C304( C14 C304 ) C14_=_C324( C14 C324 ) \nC14_=_C333( C14 C333 ) C15_=_C182( C15 C182 ) C15_=_C239( C15 C239 ) C15_=_C255( C15 C255 ) C15_=_C263( C15 C263 ) C15_=_C270( C15 C270 ) \nC15_=_C286( C15 C286 ) C15_=_C294( C15 C294 ) C15_=_C310( C15 C310 ) C15_=_C316( C15 C316 ) C15_=_C333( C15 C333 ) C16_=_C18( C16 C18 ) \nC16_=_C19( C16 C19 ) C16_=_C20( C16 C20 ) C16_=_C21( C16 C21 ) C16_=_C26( C16 C26 ) C16_=_C27( C16 C27 ) C16_=_C29( C16 C29 ) \nC16_=_C31( C16 C31 ) C16_=_C33( C16 C33 ) C16_=_C34( C16 C34 ) C16_=_C35( C16 C35 ) C16_=_C36( C16 C36 ) C16_=_C37( C16 C37 ) \nC16_=_C39( C16 C39 ) C16_=_C40( C16 C40 ) C16_=_C41( C16 C41 ) C16_=_C44( C16 C44 ) C16_=_C45( C16 C45 ) C16_=_C47( C16 C47 ) \nC16_=_C48( C16 C48 ) C16_=_C50( C16 C50 ) C16_=_C53( C16 C53 ) C18_=_C19( C18 C19 ) C18_=_C20( C18 C20 ) C18_=_C21( C18 C21 ) \nC18_=_C26( C18 C26 ) C18_=_C27( C18 C27 ) C18_=_C29(</w:t>
      </w:r>
    </w:p>
    <w:p>
      <w:pPr>
        <w:pStyle w:val="PreformattedText"/>
        <w:bidi w:val="0"/>
        <w:spacing w:before="0" w:after="0"/>
        <w:jc w:val="left"/>
        <w:rPr/>
      </w:pPr>
      <w:r>
        <w:rPr/>
        <w:t xml:space="preserve"> </w:t>
      </w:r>
      <w:r>
        <w:rPr/>
        <w:t>C18 C29 ) C18_=_C31( C18 C31 ) C18_=_C33( C18 C33 ) C18_=_C55( C18 C55 ) \nC18_=_C116( C18 C116 ) C18_=_C118( C18 C118 ) C18_=_C119( C18 C119 ) C18_=_C120( C18 C120 ) C18_=_C126( C18 C126 ) C18_=_C128( C18 C128 ) \nC18_=_C129( C18 C129 ) C19_=_C20( C19 C20 ) C19_=_C21( C19 C21 ) C19_=_C26( C19 C26 ) C19_=_C27( C19 C27 ) C19_=_C29( C19 C29 ) \nC19_=_C31( C19 C31 ) C19_=_C33( C19 C33 ) C19_=_C98( C19 C98 ) C19_=_C133( C19 C133 ) C19_=_C134( C19 C134 ) C19_=_C136( C19 C136 ) \nC19_=_C137( C19 C137 ) C19_=_C138( C19 C138 ) C19_=_C139( C19 C139 ) C19_=_C140( C19 C140 ) C19_=_C141( C19 C141 ) C19_=_C142( C19 C142 ) \nC19_=_C144( C19 C144 ) C19_=_C145( C19 C145 ) C19_=_C146( C19 C146 ) C20_=_C21( C20 C21 ) C20_=_C26( C20 C26 ) C20_=_C27( C20 C27 ) \nC20_=_C29( C20 C29 ) C20_=_C31( C20 C31 ) C20_=_C33( C20 C33 ) C20_=_C73( C20 C73 ) C20_=_C173( C20 C173 ) C20_=_C174( C20 C174 ) \nC20_=_C179( C20 C179 ) C20_=_C181( C20 C181 ) C20_=_C182( C20 C182 ) C21_=_C26( C21 C26 ) C21_=_C27( C21 C27 ) C21_=_C29( C21 C29 ) \nC21_=_C31( C21 C31 ) C21_=_C33( C21 C33 ) C21_=_C87( C21 C87 ) C21_=_C133( C21 C133 ) C21_=_C162( C21 C162 ) C21_=_C183( C21 C183 ) \nC21_=_C184( C21 C184 ) C21_=_C188( C21 C188 ) C21_=_C190( C21 C190 ) C21_=_C191( C21 C191 ) C21_=_C193( C21 C193 ) C26_=_C27( C26 C27 ) \nC26_=_C29( C26 C29 ) C26_=_C31( C26 C31 ) C26_=_C33( C26 C33 ) C26_=_C64( C26 C64 ) C26_=_C77( C26 C77 ) C26_=_C91( C26 C91 ) \nC26_=_C139( C26 C139 ) C26_=_C166( C26 C166 ) C26_=_C241( C26 C241 ) C26_=_C273( C26 C273 ) C26_=_C274( C26 C274 ) C26_=_C275( C26 C275 ) \nC26_=_C278( C26 C278 ) C27_=_C29( C27 C29 ) C27_=_C31( C27 C31 ) C27_=_C33( C27 C33 ) C27_=_C65( C27 C65 ) C27_=_C78( C27 C78 ) \nC27_=_C92( C27 C92 ) C27_=_C199( C27 C199 ) C27_=_C232( C27 C232 ) C27_=_C242( C27 C242 ) C27_=_C256( C27 C256 ) C27_=_C279( C27 C279 ) \nC27_=_C280( C27 C280 ) C27_=_C283( C27 C283 ) C27_=_C286( C27 C286 ) C29_=_C31( C29 C31 ) C29_=_C33( C29 C33 ) C29_=_C80( C29 C80 ) \nC29_=_C107( C29 C107 ) C29_=_C142( C29 C142 ) C29_=_C155( C29 C155 ) C29_=_C203( C29 C203 ) C29_=_C235( C29 C235 ) C29_=_C252( C29 C252 ) \nC29_=_C288( C29 C288 ) C29_=_C306( C29 C306 ) C29_=_C316( C29 C316 ) C31_=_C33( C31 C33 ) C31_=_C68( C31 C68 ) C31_=_C82( C31 C82 ) \nC31_=_C158( C31 C158 ) C31_=_C204( C31 C204 ) C31_=_C259( C31 C259 ) C31_=_C290( C31 C290 ) C31_=_C297( C31 C297 ) C31_=_C322( C31 C322 ) \nC31_=_C325( C31 C325 ) C31_=_C327( C31 C327 ) C33_=_C71( C33 C71 ) C33_=_C114( C33 C114 ) C33_=_C160( C33 C160 ) C33_=_C207( C33 C207 ) \nC33_=_C218( C33 C218 ) C33_=_C229( C33 C229 ) C33_=_C237( C33 C237 ) C33_=_C262( C33 C262 ) C33_=_C300( C33 C300 ) C33_=_C320( C33 C320 ) \nC34_=_C35( C34 C35 ) C34_=_C36( C34 C36 ) C34_=_C37( C34 C37 ) C34_=_C39( C34 C39 ) C34_=_C40( C34 C40 ) C34_=_C41( C34 C41 ) \nC34_=_C44( C34 C44 ) C34_=_C45( C34 C45 ) C34_=_C47( C34 C47 ) C34_=_C48( C34 C48 ) C34_=_C50( C34 C50 ) C34_=_C53( C34 C53 ) \nC34_=_C55( C34 C55 ) C34_=_C59( C34 C59 ) C34_=_C60( C34 C60 ) C34_=_C61( C34 C61 ) C34_=_C62( C34 C62 ) C34_=_C63( C34 C63 ) \nC34_=_C64( C34 C64 ) C34_=_C65( C34 C65 ) C34_=_C66( C34 C66 ) C34_=_C68( C34 C68 ) C34_=_C69( C34 C69 ) C34_=_C70( C34 C70 ) \nC34_=_C71( C34 C71 ) C35_=_C36( C35 C36 ) C35_=_C37( C35 C37 ) C35_=_C39( C35 C39 ) C35_=_C40( C35 C40 ) C35_=_C41( C35 C41 ) \nC35_=_C44( C35 C44 ) C35_=_C45( C35 C45 ) C35_=_C47( C35 C47 ) C35_=_C48( C35 C48 ) C35_=_C50( C35 C50 ) C35_=_C53( C35 C53 ) \nC35_=_C73( C35 C73 ) C35_=_C75( C35 C75 ) C35_=_C76( C35 C76 ) C35_=_C77( C35 C77 ) C35_=_C78( C35 C78 ) C35_=_C79( C35 C79 ) \nC35_=_C80( C35 C80 ) C35_=_C82( C35 C82 ) C35_=_C83( C35 C83 ) C35_=_C84( C35 C84 ) C36_=_C37( C36 C37 ) C36_=_C39( C36 C39 ) \nC36_=_C40( C36 C40 ) C36_=_C41( C36 C41 ) C36_=_C44( C36 C44 ) C36_=_C45( C36 C45 ) C36_=_C47( C36 C47 ) C36_=_C48( C36 C48 ) \nC36_=_C50( C36 C50 ) C36_=_C53( C36 C53 ) C36_=_C98( C36 C98 ) C36_=_C99( C36 C99 ) C36_=_C106( C36 C106 ) C36_=_C107( C36 C107 ) \nC36_=_C108( C36 C108 ) C36_=_C109( C36 C109 ) C36_=_C114( C36 C114 ) C37_=_C39( C37 C39 ) C37_=_C40( C37 C40 ) C37_=_C41( C37 C41 ) \nC37_=_C44( C37 C44 ) C37_=_C45( C37 C45 ) C37_=_C47( C37 C47 ) C37_=_C48( C37 C48 ) C37_=_C50( C37 C50 ) C37_=_C53( C37 C53 ) \nC37_=_C116( C37 C116 ) C37_=_C150( C37 C150 ) C37_=_C151( C37 C151 ) C37_=_C152( C37 C152 ) C37_=_C153( C37 C153 ) C37_=_C154( C37 C154 ) \nC37_=_C155( C37 C155 ) C37_=_C157( C37 C157 ) C37_=_C158( C37 C158 ) C37_=_C159( C37 C159 ) C37_=_C160( C37 C160 ) C37_=_C161( C37 C161 ) \nC39_=_C40( C39 C40 ) C39_=_C41( C39 C41 ) C39_=_C44( C39 C44 ) C39_=_C45( C39 C45 ) C39_=_C47( C39 C47 ) C39_=_C48( C39 C48 ) \nC39_=_C50( C39 C50 ) C39_=_C53( C39 C53 ) C39_=_C118( C39 C118 ) C39_=_C173( C39 C173 ) C39_=_C183( C39 C183 ) C39_=_C220( C39 C220 ) \nC39_=_C221( C39 C221 ) C39_=_C222( C39 C222 ) C39_=_C223( C39 C223 ) C39_=_C224( C39 C224 ) C39_=_C225( C39 C225 ) C39_=_C226( C39 C226 ) \nC39_=_C229( C39 C229 ) C40_=_C41( C40 C41 ) C40_=_C44( C40 C44 ) C40_=_C45( C40 C45 ) C40_=_C47( C40 C47 ) C40_=_C48( C40 C48 ) \nC40_=_C50( C40 C50 ) C40_=_C53( C40 C53 ) C40_=_C119( C40 C119 ) C40_=_C150( C40 C150 ) C40_=_C163( C40 C163 ) C40_=_C174( C40 C174 ) \nC40_=_C220( C40 C220 ) C40_=_C232( C40 C232 ) C40_=_C235( C40 C235 ) C40_=_C237( C40 C237 ) C40_=_C238( C40 C238 ) C40_=_C239( C40 C239 ) \nC41_=_C44( C41 C44 ) C41_=_C45( C41 C45 ) C41_=_C47( C41 C47 ) C41_=_C48( C41 C48 ) C41_=_C50( C41 C50 ) C41_=_C53( C41 C53 ) \nC41_=_C62( C41 C62 ) C41_=_C137( C41 C137 ) C41_=_C164( C41 C164 ) C41_=_C222( C41 C222 ) C41_=_C251( C41 C251 ) C41_=_C252( C41 C252 ) \nC41_=_C255( C41 C255 ) C44_=_C45( C44 C45 ) C44_=_C47( C44 C47 ) C44_=_C48( C44 C48 ) C44_=_C50( C44 C50 ) C44_=_C53( C44 C53 ) \nC44_=_C79( C44 C79 ) C44_=_C93( C44 C93 ) C44_=_C140( C44 C140 ) C44_=_C265( C44 C265 ) C44_=_C297( C44 C297 ) C44_=_C300( C44 C300 ) \nC45_=_C47( C45 C47 ) C45_=_C48( C45 C48 ) C45_=_C50( C45 C50 ) C45_=_C53( C45 C53 ) C45_=_C141( C45 C141 ) C45_=_C167( C45 C167 ) \nC45_=_C188( C45 C188 ) C45_=_C280( C45 C280 ) C45_=_C305( C45 C305 ) C45_=_C306( C45 C306 ) C45_=_C310( C45 C310 ) C47_=_C48( C47 C48 ) \nC47_=_C50( C47 C50 ) C47_=_C53( C47 C53 ) C47_=_C108( C47 C108 ) C47_=_C215( C47 C215 ) C47_=_C317( C47 C317 ) C48_=_C50( C48 C50 ) \nC48_=_C53( C48 C53 ) C48_=_C109( C48 C109 ) C48_=_C126( C48 C126 ) C48_=_C319( C48 C319 ) C48_=_C320( C48 C320 ) C50_=_C53( C50 C53 ) \nC50_=_C83( C50 C83 ) C50_=_C96( C50 C96 ) C50_=_C129( C50 C129 ) C50_=_C146( C50 C146 ) C50_=_C159( C50 C159 ) C50_=_C269( C50 C269 ) \nC50_=_C274( C50 C274 ) C50_=_C312( C50 C312 ) C50_=_C317( C50 C317 ) C50_=_C319( C50 C319 ) C50_=_C325( C50 C325 ) C53_=_C170( C53 C170 ) \nC53_=_C193( C53 C193 ) C53_=_C278( C53 C278 ) C53_=_C327( C53 C327 ) C55_=_C59( C55 C59 ) C55_=_C60( C55 C60 ) C55_=_C61( C55 C61 ) \nC55_=_C62( C55 C62 ) C55_=_C63( C55 C63 ) C55_=_C64( C55 C64 ) C55_=_C65( C55 C65 ) C55_=_C66( C55 C66 ) C55_=_C68( C55 C68 ) \nC55_=_C69( C55 C69 ) C55_=_C70( C55 C70 ) C55_=_C71( C55 C71 ) C55_=_C116( C55 C116 ) C55_=_C118( C55 C118 ) C55_=_C119( C55 C119 ) \nC55_=_C120( C55 C120 ) C55_=_C126( C55 C126 ) C55_=_C128( C55 C128 ) C55_=_C129( C55 C129 ) C59_=_C60( C59 C60 ) C59_=_C61( C59 C61 ) \nC59_=_C62( C59 C62 ) C59_=_C63( C59 C63 ) C59_=_C64( C59 C64 ) C59_=_C65( C59 C65 ) C59_=_C66( C59 C66 ) C59_=_C68( C59 C68 ) \nC59_=_C69( C59 C69 ) C59_=_C70( C59 C70 ) C59_=_C71( C59 C71 ) C59_=_C88( C59 C88 ) C59_=_C134( C59 C134 ) C59_=_C198( C59 C198 ) \nC59_=_C199( C59 C199 ) C59_=_C203( C59 C203 ) C59_=_C204( C59 C204 ) C59_=_C207( C59 C207 ) C60_=_C61( C60 C61 ) C60_=_C62( C60 C62 ) \nC60_=_C63( C60 C63 ) C60_=_C64( C60 C64 ) C60_=_C65( C60 C65 ) C60_=_C66( C60 C66 ) C60_=_C68( C60 C68 ) C60_=_C69( C60 C69 ) \nC60_=_C70( C60 C70 ) C60_=_C71( C60 C71 ) C60_=_C89( C60 C89 ) C60_=_C214( C60 C214 ) C60_=_C215( C60 C215 ) C60_=_C218( C60 C218 ) \nC61_=_C62( C61 C62 ) C61_=_C63( C61 C63 ) C61_=_C64( C61 C64 ) C61_=_C65( C61 C65 ) C61_=_C66( C61 C66 ) C61_=_C68( C61 C68 ) \nC61_=_C69( C61 C69 ) C61_=_C70( C61 C70 ) C61_=_C71( C61 C71 ) C61_=_C75( C61 C75 ) C61_=_C90( C61 C90 ) C61_=_C136( C61 C136 ) \nC61_=_C221( C61 C221 ) C61_=_C241( C61 C241 ) C61_=_C242( C61 C242 ) C61_=_C244( C61 C244 ) C62_=_C63( C62 C63 ) C62_=_C64( C62 C64 ) \nC62_=_C65( C62 C65 ) C62_=_C66( C62 C66 ) C62_=_C68( C62 C68 ) C62_=_C69( C62 C69 ) C62_=_C70( C62 C70 ) C62_=_C71( C62 C71 ) \nC62_=_C137( C62 C137 ) C62_=_C164( C62 C164 ) C62_=_C222( C62 C222 ) C62_=_C251( C62 C251 ) C62_=_C252( C62 C252 ) C62_=_C255( C62 C255 ) \nC63_=_C64( C63 C64 ) C63_=_C65( C63 C65 ) C63_=_C66( C63 C66 ) C63_=_C68( C63 C68 ) C63_=_C69( C63 C69 ) C63_=_C70( C63 C70 ) \nC63_=_C71( C63 C71 ) C63_=_C120( C63 C120 ) C63_=_C151( C63 C151 ) C63_=_C184( C63 C184 ) C63_=_C223( C63 C223 ) C63_=_C256( C63 C256 ) \nC63_=_C259( C63 C259 ) C63_=_C262( C63 C262 ) C63_=_C263( C63 C263 ) C64_=_C65( C64 C65 ) C64_=_C66( C64 C66 ) C64_=_C68( C64 C68 ) \nC64_=_C69( C64 C69 ) C64_=_C70( C64 C70 ) C64_=_C71( C64 C71 ) C64_=_C77( C64 C77 ) C64_=_C91( C64 C91 ) C64_=_C139( C64 C139 ) \nC64_=_C166( C64 C166 ) C64_=_C241( C64 C241 ) C64_=_C273( C64 C273 ) C64_=_C274( C64 C274 ) C64_=_C275( C64 C275 ) C64_=_C278( C64 C278 ) \nC65_=_C66( C65 C66 ) C65_=_C68( C65 C68 ) C65_=_C69( C65 C69 ) C65_=_C70( C65 C70 ) C65_=_C71( C65 C71 ) C65_=_C78( C65 C78 ) \nC65_=_C92( C65 C92 ) C65_=_C199( C65 C199 ) C65_=_C232( C65 C232 ) C65_=_C242( C65 C242 ) C65_=_C256( C65 C256 ) C65_=_C279( C65 C279 ) \nC65_=_C280( C65 C280 ) C65_=_C283( C65 C283 ) C65_=_C286( C65 C286 ) C66_=_C68( C66 C68 ) C66_=_C69( C66 C69 ) C66_=_C70( C66 C70 ) \nC66_=_C71( C66 C71 ) C66_=_C152( C66 C152 ) C66_=_C225( C66 C225 ) C66_=_C288( C66 C288 ) C66_=_C290( C66 C290 ) C66_=_C292( C66 C292 ) \nC66_=_C294( C66 C294 ) C68_=_C69( C68 C69 ) C68_=_C70( C68 C70 ) C68_=_C71( C68 C71 ) C68_=_C82( C68 C82 ) C68_=_C158( C68 C158 ) \nC68_=_C204( C68 C204 ) C68_=_C259( C68 C259 ) C68_=_C290( C68 C290 ) C68_=_C297(</w:t>
      </w:r>
    </w:p>
    <w:p>
      <w:pPr>
        <w:pStyle w:val="PreformattedText"/>
        <w:bidi w:val="0"/>
        <w:spacing w:before="0" w:after="0"/>
        <w:jc w:val="left"/>
        <w:rPr/>
      </w:pPr>
      <w:r>
        <w:rPr/>
        <w:t xml:space="preserve"> </w:t>
      </w:r>
      <w:r>
        <w:rPr/>
        <w:t>C68 C297 ) C68_=_C322( C68 C322 ) C68_=_C325( C68 C325 ) \nC68_=_C327( C68 C327 ) C69_=_C70( C69 C70 ) C69_=_C71( C69 C71 ) C69_=_C128( C69 C128 ) C69_=_C145( C69 C145 ) C69_=_C191( C69 C191 ) \nC69_=_C273( C69 C273 ) C69_=_C283( C69 C283 ) C70_=_C71( C70 C71 ) C70_=_C84( C70 C84 ) C70_=_C181( C70 C181 ) C70_=_C275( C70 C275 ) \nC71_=_C114( C71 C114 ) C71_=_C160( C71 C160 ) C71_=_C207( C71 C207 ) C71_=_C218( C71 C218 ) C71_=_C229( C71 C229 ) C71_=_C237( C71 C237 ) \nC71_=_C262( C71 C262 ) C71_=_C300( C71 C300 ) C71_=_C320( C71 C320 ) C73_=_C75( C73 C75 ) C73_=_C76( C73 C76 ) C73_=_C77( C73 C77 ) \nC73_=_C78( C73 C78 ) C73_=_C79( C73 C79 ) C73_=_C80( C73 C80 ) C73_=_C82( C73 C82 ) C73_=_C83( C73 C83 ) C73_=_C84( C73 C84 ) \nC73_=_C173( C73 C173 ) C73_=_C174( C73 C174 ) C73_=_C179( C73 C179 ) C73_=_C181( C73 C181 ) C73_=_C182( C73 C182 ) C75_=_C76( C75 C76 ) \nC75_=_C77( C75 C77 ) C75_=_C78( C75 C78 ) C75_=_C79( C75 C79 ) C75_=_C80( C75 C80 ) C75_=_C82( C75 C82 ) C75_=_C83( C75 C83 ) \nC75_=_C84( C75 C84 ) C75_=_C90( C75 C90 ) C75_=_C136( C75 C136 ) C75_=_C221( C75 C221 ) C75_=_C241( C75 C241 ) C75_=_C242( C75 C242 ) \nC75_=_C244( C75 C244 ) C76_=_C77( C76 C77 ) C76_=_C78( C76 C78 ) C76_=_C79( C76 C79 ) C76_=_C80( C76 C80 ) C76_=_C82( C76 C82 ) \nC76_=_C83( C76 C83 ) C76_=_C84( C76 C84 ) C76_=_C138( C76 C138 ) C76_=_C165( C76 C165 ) C76_=_C198( C76 C198 ) C76_=_C224( C76 C224 ) \nC76_=_C265( C76 C265 ) C76_=_C269( C76 C269 ) C76_=_C270( C76 C270 ) C77_=_C78( C77 C78 ) C77_=_C79( C77 C79 ) C77_=_C80( C77 C80 ) \nC77_=_C82( C77 C82 ) C77_=_C83( C77 C83 ) C77_=_C84( C77 C84 ) C77_=_C91( C77 C91 ) C77_=_C139( C77 C139 ) C77_=_C166( C77 C166 ) \nC77_=_C241( C77 C241 ) C77_=_C273( C77 C273 ) C77_=_C274( C77 C274 ) C77_=_C275( C77 C275 ) C77_=_C278( C77 C278 ) C78_=_C79( C78 C79 ) \nC78_=_C80( C78 C80 ) C78_=_C82( C78 C82 ) C78_=_C83( C78 C83 ) C78_=_C84( C78 C84 ) C78_=_C92( C78 C92 ) C78_=_C199( C78 C199 ) \nC78_=_C232( C78 C232 ) C78_=_C242( C78 C242 ) C78_=_C256( C78 C256 ) C78_=_C279( C78 C279 ) C78_=_C280( C78 C280 ) C78_=_C283( C78 C283 ) \nC78_=_C286( C78 C286 ) C79_=_C80( C79 C80 ) C79_=_C82( C79 C82 ) C79_=_C83( C79 C83 ) C79_=_C84( C79 C84 ) C79_=_C93( C79 C93 ) \nC79_=_C140( C79 C140 ) C79_=_C265( C79 C265 ) C79_=_C297( C79 C297 ) C79_=_C300( C79 C300 ) C80_=_C82( C80 C82 ) C80_=_C83( C80 C83 ) \nC80_=_C84( C80 C84 ) C80_=_C107( C80 C107 ) C80_=_C142( C80 C142 ) C80_=_C155( C80 C155 ) C80_=_C203( C80 C203 ) C80_=_C235( C80 C235 ) \nC80_=_C252( C80 C252 ) C80_=_C288( C80 C288 ) C80_=_C306( C80 C306 ) C80_=_C316( C80 C316 ) C82_=_C83( C82 C83 ) C82_=_C84( C82 C84 ) \nC82_=_C158( C82 C158 ) C82_=_C204( C82 C204 ) C82_=_C259( C82 C259 ) C82_=_C290( C82 C290 ) C82_=_C297( C82 C297 ) C82_=_C322( C82 C322 ) \nC82_=_C325( C82 C325 ) C82_=_C327( C82 C327 ) C83_=_C84( C83 C84 ) C83_=_C96( C83 C96 ) C83_=_C129( C83 C129 ) C83_=_C146( C83 C146 ) \nC83_=_C159( C83 C159 ) C83_=_C269( C83 C269 ) C83_=_C274( C83 C274 ) C83_=_C312( C83 C312 ) C83_=_C317( C83 C317 ) C83_=_C319( C83 C319 ) \nC83_=_C325( C83 C325 ) C84_=_C181( C84 C181 ) C84_=_C275( C84 C275 ) C87_=_C88( C87 C88 ) C87_=_C89( C87 C89 ) C87_=_C90( C87 C90 ) \nC87_=_C91( C87 C91 ) C87_=_C92( C87 C92 ) C87_=_C93( C87 C93 ) C87_=_C95( C87 C95 ) C87_=_C96( C87 C96 ) C87_=_C97( C87 C97 ) \nC87_=_C133( C87 C133 ) C87_=_C162( C87 C162 ) C87_=_C183( C87 C183 ) C87_=_C184( C87 C184 ) C87_=_C188( C87 C188 ) C87_=_C190( C87 C190 ) \nC87_=_C191( C87 C191 ) C87_=_C193( C87 C193 ) C88_=_C89( C88 C89 ) C88_=_C90( C88 C90 ) C88_=_C91( C88 C91 ) C88_=_C92( C88 C92 ) \nC88_=_C93( C88 C93 ) C88_=_C95( C88 C95 ) C88_=_C96( C88 C96 ) C88_=_C97( C88 C97 ) C88_=_C134( C88 C134 ) C88_=_C198( C88 C198 ) \nC88_=_C199( C88 C199 ) C88_=_C203( C88 C203 ) C88_=_C204( C88 C204 ) C88_=_C207( C88 C207 ) C89_=_C90( C89 C90 ) C89_=_C91( C89 C91 ) \nC89_=_C92( C89 C92 ) C89_=_C93( C89 C93 ) C89_=_C95( C89 C95 ) C89_=_C96( C89 C96 ) C89_=_C97( C89 C97 ) C89_=_C214( C89 C214 ) \nC89_=_C215( C89 C215 ) C89_=_C218( C89 C218 ) C90_=_C91( C90 C91 ) C90_=_C92( C90 C92 ) C90_=_C93( C90 C93 ) C90_=_C95( C90 C95 ) \nC90_=_C96( C90 C96 ) C90_=_C97( C90 C97 ) C90_=_C136( C90 C136 ) C90_=_C221( C90 C221 ) C90_=_C241( C90 C241 ) C90_=_C242( C90 C242 ) \nC90_=_C244( C90 C244 ) C91_=_C92( C91 C92 ) C91_=_C93( C91 C93 ) C91_=_C95( C91 C95 ) C91_=_C96( C91 C96 ) C91_=_C97( C91 C97 ) \nC91_=_C139( C91 C139 ) C91_=_C166( C91 C166 ) C91_=_C241( C91 C241 ) C91_=_C273( C91 C273 ) C91_=_C274( C91 C274 ) C91_=_C275( C91 C275 ) \nC91_=_C278( C91 C278 ) C92_=_C93( C92 C93 ) C92_=_C95( C92 C95 ) C92_=_C96( C92 C96 ) C92_=_C97( C92 C97 ) C92_=_C199( C92 C199 ) \nC92_=_C232( C92 C232 ) C92_=_C242( C92 C242 ) C92_=_C256( C92 C256 ) C92_=_C279( C92 C279 ) C92_=_C280( C92 C280 ) C92_=_C283( C92 C283 ) \nC92_=_C286( C92 C286 ) C93_=_C95( C93 C95 ) C93_=_C96( C93 C96 ) C93_=_C97( C93 C97 ) C93_=_C140( C93 C140 ) C93_=_C265( C93 C265 ) \nC93_=_C297( C93 C297 ) C93_=_C300( C93 C300 ) C95_=_C96( C95 C96 ) C95_=_C97( C95 C97 ) C95_=_C144( C95 C144 ) C95_=_C157( C95 C157 ) \nC95_=_C179( C95 C179 ) C95_=_C190( C95 C190 ) C95_=_C322( C95 C322 ) C95_=_C324( C95 C324 ) C96_=_C97( C96 C97 ) C96_=_C129( C96 C129 ) \nC96_=_C146( C96 C146 ) C96_=_C159( C96 C159 ) C96_=_C269( C96 C269 ) C96_=_C274( C96 C274 ) C96_=_C312( C96 C312 ) C96_=_C317( C96 C317 ) \nC96_=_C319( C96 C319 ) C96_=_C325( C96 C325 ) C97_=_C161( C97 C161 ) C97_=_C169( C97 C169 ) C97_=_C238( C97 C238 ) C97_=_C292( C97 C292 ) \nC97_=_C304( C97 C304 ) C97_=_C324( C97 C324 ) C97_=_C333( C97 C333 ) C98_=_C99( C98 C99 ) C98_=_C106( C98 C106 ) C98_=_C107( C98 C107 ) \nC98_=_C108( C98 C108 ) C98_=_C109( C98 C109 ) C98_=_C114( C98 C114 ) C98_=_C133( C98 C133 ) C98_=_C134( C98 C134 ) C98_=_C136( C98 C136 ) \nC98_=_C137( C98 C137 ) C98_=_C138( C98 C138 ) C98_=_C139( C98 C139 ) C98_=_C140( C98 C140 ) C98_=_C141( C98 C141 ) C98_=_C142( C98 C142 ) \nC98_=_C144( C98 C144 ) C98_=_C145( C98 C145 ) C98_=_C146( C98 C146 ) C99_=_C106( C99 C106 ) C99_=_C107( C99 C107 ) C99_=_C108( C99 C108 ) \nC99_=_C109( C99 C109 ) C99_=_C114( C99 C114 ) C99_=_C162( C99 C162 ) C99_=_C163( C99 C163 ) C99_=_C164( C99 C164 ) C99_=_C165( C99 C165 ) \nC99_=_C166( C99 C166 ) C99_=_C167( C99 C167 ) C99_=_C169( C99 C169 ) C99_=_C170( C99 C170 ) C106_=_C107( C106 C107 ) C106_=_C108( C106 C108 ) \nC106_=_C109( C106 C109 ) C106_=_C114( C106 C114 ) C106_=_C154( C106 C154 ) C106_=_C214( C106 C214 ) C106_=_C244( C106 C244 ) C106_=_C251( C106 C251 ) \nC106_=_C301( C106 C301 ) C106_=_C305( C106 C305 ) C106_=_C312( C106 C312 ) C107_=_C108( C107 C108 ) C107_=_C109( C107 C109 ) C107_=_C114( C107 C114 ) \nC107_=_C142( C107 C142 ) C107_=_C155( C107 C155 ) C107_=_C203( C107 C203 ) C107_=_C235( C107 C235 ) C107_=_C252( C107 C252 ) C107_=_C288( C107 C288 ) \nC107_=_C306( C107 C306 ) C107_=_C316( C107 C316 ) C108_=_C109( C108 C109 ) C108_=_C114( C108 C114 ) C108_=_C215( C108 C215 ) C108_=_C317( C108 C317 ) \nC109_=_C114( C109 C114 ) C109_=_C126( C109 C126 ) C109_=_C319( C109 C319 ) C109_=_C320( C109 C320 ) C114_=_C160( C114 C160 ) C114_=_C207( C114 C207 ) \nC114_=_C218( C114 C218 ) C114_=_C229( C114 C229 ) C114_=_C237( C114 C237 ) C114_=_C262( C114 C262 ) C114_=_C300( C114 C300 ) C114_=_C320( C114 C320 ) \nC116_=_C118( C116 C118 ) C116_=_C119( C116 C119 ) C116_=_C120( C116 C120 ) C116_=_C126( C116 C126 ) C116_=_C128( C116 C128 ) C116_=_C129( C116 C129 ) \nC116_=_C150( C116 C150 ) C116_=_C151( C116 C151 ) C116_=_C152( C116 C152 ) C116_=_C153( C116 C153 ) C116_=_C154( C116 C154 ) C116_=_C155( C116 C155 ) \nC116_=_C157( C116 C157 ) C116_=_C158( C116 C158 ) C116_=_C159( C116 C159 ) C116_=_C160( C116 C160 ) C116_=_C161( C116 C161 ) C118_=_C119( C118 C119 ) \nC118_=_C120( C118 C120 ) C118_=_C126( C118 C126 ) C118_=_C128( C118 C128 ) C118_=_C129( C118 C129 ) C118_=_C173( C118 C173 ) C118_=_C183( C118 C183 ) \nC118_=_C220( C118 C220 ) C118_=_C221( C118 C221 ) C118_=_C222( C118 C222 ) C118_=_C223( C118 C223 ) C118_=_C224( C118 C224 ) C118_=_C225( C118 C225 ) \nC118_=_C226( C118 C226 ) C118_=_C229( C118 C229 ) C119_=_C120( C119 C120 ) C119_=_C126( C119 C126 ) C119_=_C128( C119 C128 ) C119_=_C129( C119 C129 ) \nC119_=_C150( C119 C150 ) C119_=_C163( C119 C163 ) C119_=_C174( C119 C174 ) C119_=_C220( C119 C220 ) C119_=_C232( C119 C232 ) C119_=_C235( C119 C235 ) \nC119_=_C237( C119 C237 ) C119_=_C238( C119 C238 ) C119_=_C239( C119 C239 ) C120_=_C126( C120 C126 ) C120_=_C128( C120 C128 ) C120_=_C129( C120 C129 ) \nC120_=_C151( C120 C151 ) C120_=_C184( C120 C184 ) C120_=_C223( C120 C223 ) C120_=_C256( C120 C256 ) C120_=_C259( C120 C259 ) C120_=_C262( C120 C262 ) \nC120_=_C263( C120 C263 ) C126_=_C128( C126 C128 ) C126_=_C129( C126 C129 ) C126_=_C319( C126 C319 ) C126_=_C320( C126 C320 ) C128_=_C129( C128 C129 ) \nC128_=_C145( C128 C145 ) C128_=_C191( C128 C191 ) C128_=_C273( C128 C273 ) C128_=_C283( C128 C283 ) C129_=_C146( C129 C146 ) C129_=_C159( C129 C159 ) \nC129_=_C269( C129 C269 ) C129_=_C274( C129 C274 ) C129_=_C312( C129 C312 ) C129_=_C317( C129 C317 ) C129_=_C319( C129 C319 ) C129_=_C325( C129 C325 ) \nC133_=_C134( C133 C134 ) C133_=_C136( C133 C136 ) C133_=_C137( C133 C137 ) C133_=_C138( C133 C138 ) C133_=_C139( C133 C139 ) C133_=_C140( C133 C140 ) \nC133_=_C141( C133 C141 ) C133_=_C142( C133 C142 ) C133_=_C144( C133 C144 ) C133_=_C145( C133 C145 ) C133_=_C146( C133 C146 ) C133_=_C162( C133 C162 ) \nC133_=_C183( C133 C183 ) C133_=_C184( C133 C184 ) C133_=_C188( C133 C188 ) C133_=_C190( C133 C190 ) C133_=_C191( C133 C191 ) C133_=_C193( C133 C193 ) \nC134_=_C136( C134 C136 ) C134_=_C137( C134 C137 ) C134_=_C138( C134 C138 ) C134_=_C139( C134 C139 ) C134_=_C140( C134 C140 ) C134_=_C141( C134 C141 ) \nC134_=_C142( C134 C142 ) C134_=_C144( C134 C144 ) C134_=_C145( C134 C145 ) C134_=_C146( C134 C146 ) C134_=_C198( C134 C198 ) C134_=_C199( C134 C199 ) \nC134_=_C203( C134 C203 ) C134_=_C204( C134 C204 ) C134_=_C207( C134 C207 ) C136_=_C137( C136 C137 ) C136_=_C138(</w:t>
      </w:r>
    </w:p>
    <w:p>
      <w:pPr>
        <w:pStyle w:val="PreformattedText"/>
        <w:bidi w:val="0"/>
        <w:spacing w:before="0" w:after="0"/>
        <w:jc w:val="left"/>
        <w:rPr/>
      </w:pPr>
      <w:r>
        <w:rPr/>
        <w:t xml:space="preserve"> </w:t>
      </w:r>
      <w:r>
        <w:rPr/>
        <w:t>C136 C138 ) C136_=_C139( C136 C139 ) \nC136_=_C140( C136 C140 ) C136_=_C141( C136 C141 ) C136_=_C142( C136 C142 ) C136_=_C144( C136 C144 ) C136_=_C145( C136 C145 ) C136_=_C146( C136 C146 ) \nC136_=_C221( C136 C221 ) C136_=_C241( C136 C241 ) C136_=_C242( C136 C242 ) C136_=_C244( C136 C244 ) C137_=_C138( C137 C138 ) C137_=_C139( C137 C139 ) \nC137_=_C140( C137 C140 ) C137_=_C141( C137 C141 ) C137_=_C142( C137 C142 ) C137_=_C144( C137 C144 ) C137_=_C145( C137 C145 ) C137_=_C146( C137 C146 ) \nC137_=_C164( C137 C164 ) C137_=_C222( C137 C222 ) C137_=_C251( C137 C251 ) C137_=_C252( C137 C252 ) C137_=_C255( C137 C255 ) C138_=_C139( C138 C139 ) \nC138_=_C140( C138 C140 ) C138_=_C141( C138 C141 ) C138_=_C142( C138 C142 ) C138_=_C144( C138 C144 ) C138_=_C145( C138 C145 ) C138_=_C146( C138 C146 ) \nC138_=_C165( C138 C165 ) C138_=_C198( C138 C198 ) C138_=_C224( C138 C224 ) C138_=_C265( C138 C265 ) C138_=_C269( C138 C269 ) C138_=_C270( C138 C270 ) \nC139_=_C140( C139 C140 ) C139_=_C141( C139 C141 ) C139_=_C142( C139 C142 ) C139_=_C144( C139 C144 ) C139_=_C145( C139 C145 ) C139_=_C146( C139 C146 ) \nC139_=_C166( C139 C166 ) C139_=_C241( C139 C241 ) C139_=_C273( C139 C273 ) C139_=_C274( C139 C274 ) C139_=_C275( C139 C275 ) C139_=_C278( C139 C278 ) \nC140_=_C141( C140 C141 ) C140_=_C142( C140 C142 ) C140_=_C144( C140 C144 ) C140_=_C145( C140 C145 ) C140_=_C146( C140 C146 ) C140_=_C265( C140 C265 ) \nC140_=_C297( C140 C297 ) C140_=_C300( C140 C300 ) C141_=_C142( C141 C142 ) C141_=_C144( C141 C144 ) C141_=_C145( C141 C145 ) C141_=_C146( C141 C146 ) \nC141_=_C167( C141 C167 ) C141_=_C188( C141 C188 ) C141_=_C280( C141 C280 ) C141_=_C305( C141 C305 ) C141_=_C306( C141 C306 ) C141_=_C310( C141 C310 ) \nC142_=_C144( C142 C144 ) C142_=_C145( C142 C145 ) C142_=_C146( C142 C146 ) C142_=_C155( C142 C155 ) C142_=_C203( C142 C203 ) C142_=_C235( C142 C235 ) \nC142_=_C252( C142 C252 ) C142_=_C288( C142 C288 ) C142_=_C306( C142 C306 ) C142_=_C316( C142 C316 ) C144_=_C145( C144 C145 ) C144_=_C146( C144 C146 ) \nC144_=_C157( C144 C157 ) C144_=_C179( C144 C179 ) C144_=_C190( C144 C190 ) C144_=_C322( C144 C322 ) C144_=_C324( C144 C324 ) C145_=_C146( C145 C146 ) \nC145_=_C191( C145 C191 ) C145_=_C273( C145 C273 ) C145_=_C283( C145 C283 ) C146_=_C159( C146 C159 ) C146_=_C269( C146 C269 ) C146_=_C274( C146 C274 ) \nC146_=_C312( C146 C312 ) C146_=_C317( C146 C317 ) C146_=_C319( C146 C319 ) C146_=_C325( C146 C325 ) C150_=_C151( C150 C151 ) C150_=_C152( C150 C152 ) \nC150_=_C153( C150 C153 ) C150_=_C154( C150 C154 ) C150_=_C155( C150 C155 ) C150_=_C157( C150 C157 ) C150_=_C158( C150 C158 ) C150_=_C159( C150 C159 ) \nC150_=_C160( C150 C160 ) C150_=_C161( C150 C161 ) C150_=_C163( C150 C163 ) C150_=_C174( C150 C174 ) C150_=_C220( C150 C220 ) C150_=_C232( C150 C232 ) \nC150_=_C235( C150 C235 ) C150_=_C237( C150 C237 ) C150_=_C238( C150 C238 ) C150_=_C239( C150 C239 ) C151_=_C152( C151 C152 ) C151_=_C153( C151 C153 ) \nC151_=_C154( C151 C154 ) C151_=_C155( C151 C155 ) C151_=_C157( C151 C157 ) C151_=_C158( C151 C158 ) C151_=_C159( C151 C159 ) C151_=_C160( C151 C160 ) \nC151_=_C161( C151 C161 ) C151_=_C184( C151 C184 ) C151_=_C223( C151 C223 ) C151_=_C256( C151 C256 ) C151_=_C259( C151 C259 ) C151_=_C262( C151 C262 ) \nC151_=_C263( C151 C263 ) C152_=_C153( C152 C153 ) C152_=_C154( C152 C154 ) C152_=_C155( C152 C155 ) C152_=_C157( C152 C157 ) C152_=_C158( C152 C158 ) \nC152_=_C159( C152 C159 ) C152_=_C160( C152 C160 ) C152_=_C161( C152 C161 ) C152_=_C225( C152 C225 ) C152_=_C288( C152 C288 ) C152_=_C290( C152 C290 ) \nC152_=_C292( C152 C292 ) C152_=_C294( C152 C294 ) C153_=_C154( C153 C154 ) C153_=_C155( C153 C155 ) C153_=_C157( C153 C157 ) C153_=_C158( C153 C158 ) \nC153_=_C159( C153 C159 ) C153_=_C160( C153 C160 ) C153_=_C161( C153 C161 ) C153_=_C226( C153 C226 ) C153_=_C279( C153 C279 ) C153_=_C301( C153 C301 ) \nC153_=_C304( C153 C304 ) C154_=_C155( C154 C155 ) C154_=_C157( C154 C157 ) C154_=_C158( C154 C158 ) C154_=_C159( C154 C159 ) C154_=_C160( C154 C160 ) \nC154_=_C161( C154 C161 ) C154_=_C214( C154 C214 ) C154_=_C244( C154 C244 ) C154_=_C251( C154 C251 ) C154_=_C301( C154 C301 ) C154_=_C305( C154 C305 ) \nC154_=_C312( C154 C312 ) C155_=_C157( C155 C157 ) C155_=_C158( C155 C158 ) C155_=_C159( C155 C159 ) C155_=_C160( C155 C160 ) C155_=_C161( C155 C161 ) \nC155_=_C203( C155 C203 ) C155_=_C235( C155 C235 ) C155_=_C252( C155 C252 ) C155_=_C288( C155 C288 ) C155_=_C306( C155 C306 ) C155_=_C316( C155 C316 ) \nC157_=_C158( C157 C158 ) C157_=_C159( C157 C159 ) C157_=_C160( C157 C160 ) C157_=_C161( C157 C161 ) C157_=_C179( C157 C179 ) C157_=_C190( C157 C190 ) \nC157_=_C322( C157 C322 ) C157_=_C324( C157 C324 ) C158_=_C159( C158 C159 ) C158_=_C160( C158 C160 ) C158_=_C161( C158 C161 ) C158_=_C204( C158 C204 ) \nC158_=_C259( C158 C259 ) C158_=_C290( C158 C290 ) C158_=_C297( C158 C297 ) C158_=_C322( C158 C322 ) C158_=_C325( C158 C325 ) C158_=_C327( C158 C327 ) \nC159_=_C160( C159 C160 ) C159_=_C161( C159 C161 ) C159_=_C269( C159 C269 ) C159_=_C274( C159 C274 ) C159_=_C312( C159 C312 ) C159_=_C317( C159 C317 ) \nC159_=_C319( C159 C319 ) C159_=_C325( C159 C325 ) C160_=_C161( C160 C161 ) C160_=_C207( C160 C207 ) C160_=_C218( C160 C218 ) C160_=_C229( C160 C229 ) \nC160_=_C237( C160 C237 ) C160_=_C262( C160 C262 ) C160_=_C300( C160 C300 ) C160_=_C320( C160 C320 ) C161_=_C169( C161 C169 ) C161_=_C238( C161 C238 ) \nC161_=_C292( C161 C292 ) C161_=_C304( C161 C304 ) C161_=_C324( C161 C324 ) C161_=_C333( C161 C333 ) C162_=_C163( C162 C163 ) C162_=_C164( C162 C164 ) \nC162_=_C165( C162 C165 ) C162_=_C166( C162 C166 ) C162_=_C167( C162 C167 ) C162_=_C169( C162 C169 ) C162_=_C170( C162 C170 ) C162_=_C183( C162 C183 ) \nC162_=_C184( C162 C184 ) C162_=_C188( C162 C188 ) C162_=_C190( C162 C190 ) C162_=_C191( C162 C191 ) C162_=_C193( C162 C193 ) C163_=_C164( C163 C164 ) \nC163_=_C165( C163 C165 ) C163_=_C166( C163 C166 ) C163_=_C167( C163 C167 ) C163_=_C169( C163 C169 ) C163_=_C170( C163 C170 ) C163_=_C174( C163 C174 ) \nC163_=_C220( C163 C220 ) C163_=_C232( C163 C232 ) C163_=_C235( C163 C235 ) C163_=_C237( C163 C237 ) C163_=_C238( C163 C238 ) C163_=_C239( C163 C239 ) \nC164_=_C165( C164 C165 ) C164_=_C166( C164 C166 ) C164_=_C167( C164 C167 ) C164_=_C169( C164 C169 ) C164_=_C170( C164 C170 ) C164_=_C222( C164 C222 ) \nC164_=_C251( C164 C251 ) C164_=_C252( C164 C252 ) C164_=_C255( C164 C255 ) C165_=_C166( C165 C166 ) C165_=_C167( C165 C167 ) C165_=_C169( C165 C169 ) \nC165_=_C170( C165 C170 ) C165_=_C198( C165 C198 ) C165_=_C224( C165 C224 ) C165_=_C265( C165 C265 ) C165_=_C269( C165 C269 ) C165_=_C270( C165 C270 ) \nC166_=_C167( C166 C167 ) C166_=_C169( C166 C169 ) C166_=_C170( C166 C170 ) C166_=_C241( C166 C241 ) C166_=_C273( C166 C273 ) C166_=_C274( C166 C274 ) \nC166_=_C275( C166 C275 ) C166_=_C278( C166 C278 ) C167_=_C169( C167 C169 ) C167_=_C170( C167 C170 ) C167_=_C188( C167 C188 ) C167_=_C280( C167 C280 ) \nC167_=_C305( C167 C305 ) C167_=_C306( C167 C306 ) C167_=_C310( C167 C310 ) C169_=_C170( C169 C170 ) C169_=_C238( C169 C238 ) C169_=_C292( C169 C292 ) \nC169_=_C304( C169 C304 ) C169_=_C324( C169 C324 ) C169_=_C333( C169 C333 ) C170_=_C193( C170 C193 ) C170_=_C278( C170 C278 ) C170_=_C327( C170 C327 ) \nC173_=_C174( C173 C174 ) C173_=_C179( C173 C179 ) C173_=_C181( C173 C181 ) C173_=_C182( C173 C182 ) C173_=_C183( C173 C183 ) C173_=_C220( C173 C220 ) \nC173_=_C221( C173 C221 ) C173_=_C222( C173 C222 ) C173_=_C223( C173 C223 ) C173_=_C224( C173 C224 ) C173_=_C225( C173 C225 ) C173_=_C226( C173 C226 ) \nC173_=_C229( C173 C229 ) C174_=_C179( C174 C179 ) C174_=_C181( C174 C181 ) C174_=_C182( C174 C182 ) C174_=_C220( C174 C220 ) C174_=_C232( C174 C232 ) \nC174_=_C235( C174 C235 ) C174_=_C237( C174 C237 ) C174_=_C238( C174 C238 ) C174_=_C239( C174 C239 ) C179_=_C181( C179 C181 ) C179_=_C182( C179 C182 ) \nC179_=_C190( C179 C190 ) C179_=_C322( C179 C322 ) C179_=_C324( C179 C324 ) C181_=_C182( C181 C182 ) C181_=_C275( C181 C275 ) C182_=_C239( C182 C239 ) \nC182_=_C255( C182 C255 ) C182_=_C263( C182 C263 ) C182_=_C270( C182 C270 ) C182_=_C286( C182 C286 ) C182_=_C294( C182 C294 ) C182_=_C310( C182 C310 ) \nC182_=_C316( C182 C316 ) C182_=_C333( C182 C333 ) C183_=_C184( C183 C184 ) C183_=_C188( C183 C188 ) C183_=_C190( C183 C190 ) C183_=_C191( C183 C191 ) \nC183_=_C193( C183 C193 ) C183_=_C220( C183 C220 ) C183_=_C221( C183 C221 ) C183_=_C222( C183 C222 ) C183_=_C223( C183 C223 ) C183_=_C224( C183 C224 ) \nC183_=_C225( C183 C225 ) C183_=_C226( C183 C226 ) C183_=_C229( C183 C229 ) C184_=_C188( C184 C188 ) C184_=_C190( C184 C190 ) C184_=_C191( C184 C191 ) \nC184_=_C193( C184 C193 ) C184_=_C223( C184 C223 ) C184_=_C256( C184 C256 ) C184_=_C259( C184 C259 ) C184_=_C262( C184 C262 ) C184_=_C263( C184 C263 ) \nC188_=_C190( C188 C190 ) C188_=_C191( C188 C191 ) C188_=_C193( C188 C193 ) C188_=_C280( C188 C280 ) C188_=_C305( C188 C305 ) C188_=_C306( C188 C306 ) \nC188_=_C310( C188 C310 ) C190_=_C191( C190 C191 ) C190_=_C193( C190 C193 ) C190_=_C322( C190 C322 ) C190_=_C324( C190 C324 ) C191_=_C193( C191 C193 ) \nC191_=_C273( C191 C273 ) C191_=_C283( C191 C283 ) C193_=_C278( C193 C278 ) C193_=_C327( C193 C327 ) C198_=_C199( C198 C199 ) C198_=_C203( C198 C203 ) \nC198_=_C204( C198 C204 ) C198_=_C207( C198 C207 ) C198_=_C224( C198 C224 ) C198_=_C265( C198 C265 ) C198_=_C269( C198 C269 ) C198_=_C270( C198 C270 ) \nC199_=_C203( C199 C203 ) C199_=_C204( C199 C204 ) C199_=_C207( C199 C207 ) C199_=_C232( C199 C232 ) C199_=_C242( C199 C242 ) C199_=_C256( C199 C256 ) \nC199_=_C279( C199 C279 ) C199_=_C280( C199 C280 ) C199_=_C283( C199 C283 ) C199_=_C286( C199 C286 ) C203_=_C204( C203 C204 ) C203_=_C207( C203 C207 ) \nC203_=_C235( C203 C235 ) C203_=_C252( C203 C252 ) C203_=_C288( C203 C288 ) C203_=_C306( C203 C306 ) C203_=_C316( C203 C316 ) C204_=_C207( C204 C207 ) \nC204_=_C259( C204 C259 ) C204_=_C290( C204 C290 ) C204_=_C297( C204 C297 ) C204_=_C322( C204 C322 ) C204_=_C325( C204 C325 ) C204_=_C327(</w:t>
      </w:r>
    </w:p>
    <w:p>
      <w:pPr>
        <w:pStyle w:val="PreformattedText"/>
        <w:bidi w:val="0"/>
        <w:spacing w:before="0" w:after="0"/>
        <w:jc w:val="left"/>
        <w:rPr/>
      </w:pPr>
      <w:r>
        <w:rPr/>
        <w:t xml:space="preserve"> </w:t>
      </w:r>
      <w:r>
        <w:rPr/>
        <w:t>C204 C327 ) \nC207_=_C218( C207 C218 ) C207_=_C229( C207 C229 ) C207_=_C237( C207 C237 ) C207_=_C262( C207 C262 ) C207_=_C300( C207 C300 ) C207_=_C320( C207 C320 ) \nC214_=_C215( C214 C215 ) C214_=_C218( C214 C218 ) C214_=_C244( C214 C244 ) C214_=_C251( C214 C251 ) C214_=_C301( C214 C301 ) C214_=_C305( C214 C305 ) \nC214_=_C312( C214 C312 ) C215_=_C218( C215 C218 ) C215_=_C317( C215 C317 ) C218_=_C229( C218 C229 ) C218_=_C237( C218 C237 ) C218_=_C262( C218 C262 ) \nC218_=_C300( C218 C300 ) C218_=_C320( C218 C320 ) C220_=_C221( C220 C221 ) C220_=_C222( C220 C222 ) C220_=_C223( C220 C223 ) C220_=_C224( C220 C224 ) \nC220_=_C225( C220 C225 ) C220_=_C226( C220 C226 ) C220_=_C229( C220 C229 ) C220_=_C232( C220 C232 ) C220_=_C235( C220 C235 ) C220_=_C237( C220 C237 ) \nC220_=_C238( C220 C238 ) C220_=_C239( C220 C239 ) C221_=_C222( C221 C222 ) C221_=_C223( C221 C223 ) C221_=_C224( C221 C224 ) C221_=_C225( C221 C225 ) \nC221_=_C226( C221 C226 ) C221_=_C229( C221 C229 ) C221_=_C241( C221 C241 ) C221_=_C242( C221 C242 ) C221_=_C244( C221 C244 ) C222_=_C223( C222 C223 ) \nC222_=_C224( C222 C224 ) C222_=_C225( C222 C225 ) C222_=_C226( C222 C226 ) C222_=_C229( C222 C229 ) C222_=_C251( C222 C251 ) C222_=_C252( C222 C252 ) \nC222_=_C255( C222 C255 ) C223_=_C224( C223 C224 ) C223_=_C225( C223 C225 ) C223_=_C226( C223 C226 ) C223_=_C229( C223 C229 ) C223_=_C256( C223 C256 ) \nC223_=_C259( C223 C259 ) C223_=_C262( C223 C262 ) C223_=_C263( C223 C263 ) C224_=_C225( C224 C225 ) C224_=_C226( C224 C226 ) C224_=_C229( C224 C229 ) \nC224_=_C265( C224 C265 ) C224_=_C269( C224 C269 ) C224_=_C270( C224 C270 ) C225_=_C226( C225 C226 ) C225_=_C229( C225 C229 ) C225_=_C288( C225 C288 ) \nC225_=_C290( C225 C290 ) C225_=_C292( C225 C292 ) C225_=_C294( C225 C294 ) C226_=_C229( C226 C229 ) C226_=_C279( C226 C279 ) C226_=_C301( C226 C301 ) \nC226_=_C304( C226 C304 ) C229_=_C237( C229 C237 ) C229_=_C262( C229 C262 ) C229_=_C300( C229 C300 ) C229_=_C320( C229 C320 ) C232_=_C235( C232 C235 ) \nC232_=_C237( C232 C237 ) C232_=_C238( C232 C238 ) C232_=_C239( C232 C239 ) C232_=_C242( C232 C242 ) C232_=_C256( C232 C256 ) C232_=_C279( C232 C279 ) \nC232_=_C280( C232 C280 ) C232_=_C283( C232 C283 ) C232_=_C286( C232 C286 ) C235_=_C237( C235 C237 ) C235_=_C238( C235 C238 ) C235_=_C239( C235 C239 ) \nC235_=_C252( C235 C252 ) C235_=_C288( C235 C288 ) C235_=_C306( C235 C306 ) C235_=_C316( C235 C316 ) C237_=_C238( C237 C238 ) C237_=_C239( C237 C239 ) \nC237_=_C262( C237 C262 ) C237_=_C300( C237 C300 ) C237_=_C320( C237 C320 ) C238_=_C239( C238 C239 ) C238_=_C292( C238 C292 ) C238_=_C304( C238 C304 ) \nC238_=_C324( C238 C324 ) C238_=_C333( C238 C333 ) C239_=_C255( C239 C255 ) C239_=_C263( C239 C263 ) C239_=_C270( C239 C270 ) C239_=_C286( C239 C286 ) \nC239_=_C294( C239 C294 ) C239_=_C310( C239 C310 ) C239_=_C316( C239 C316 ) C239_=_C333( C239 C333 ) C241_=_C242( C241 C242 ) C241_=_C244( C241 C244 ) \nC241_=_C273( C241 C273 ) C241_=_C274( C241 C274 ) C241_=_C275( C241 C275 ) C241_=_C278( C241 C278 ) C242_=_C244( C242 C244 ) C242_=_C256( C242 C256 ) \nC242_=_C279( C242 C279 ) C242_=_C280( C242 C280 ) C242_=_C283( C242 C283 ) C242_=_C286( C242 C286 ) C244_=_C251( C244 C251 ) C244_=_C301( C244 C301 ) \nC244_=_C305( C244 C305 ) C244_=_C312( C244 C312 ) C251_=_C252( C251 C252 ) C251_=_C255( C251 C255 ) C251_=_C301( C251 C301 ) C251_=_C305( C251 C305 ) \nC251_=_C312( C251 C312 ) C252_=_C255( C252 C255 ) C252_=_C288( C252 C288 ) C252_=_C306( C252 C306 ) C252_=_C316( C252 C316 ) C255_=_C263( C255 C263 ) \nC255_=_C270( C255 C270 ) C255_=_C286( C255 C286 ) C255_=_C294( C255 C294 ) C255_=_C310( C255 C310 ) C255_=_C316( C255 C316 ) C255_=_C333( C255 C333 ) \nC256_=_C259( C256 C259 ) C256_=_C262( C256 C262 ) C256_=_C263( C256 C263 ) C256_=_C279( C256 C279 ) C256_=_C280( C256 C280 ) C256_=_C283( C256 C283 ) \nC256_=_C286( C256 C286 ) C259_=_C262( C259 C262 ) C259_=_C263( C259 C263 ) C259_=_C290( C259 C290 ) C259_=_C297( C259 C297 ) C259_=_C322( C259 C322 ) \nC259_=_C325( C259 C325 ) C259_=_C327( C259 C327 ) C262_=_C263( C262 C263 ) C262_=_C300( C262 C300 ) C262_=_C320( C262 C320 ) C263_=_C270( C263 C270 ) \nC263_=_C286( C263 C286 ) C263_=_C294( C263 C294 ) C263_=_C310( C263 C310 ) C263_=_C316( C263 C316 ) C263_=_C333( C263 C333 ) C265_=_C269( C265 C269 ) \nC265_=_C270( C265 C270 ) C265_=_C297( C265 C297 ) C265_=_C300( C265 C300 ) C269_=_C270( C269 C270 ) C269_=_C274( C269 C274 ) C269_=_C312( C269 C312 ) \nC269_=_C317( C269 C317 ) C269_=_C319( C269 C319 ) C269_=_C325( C269 C325 ) C270_=_C286( C270 C286 ) C270_=_C294( C270 C294 ) C270_=_C310( C270 C310 ) \nC270_=_C316( C270 C316 ) C270_=_C333( C270 C333 ) C273_=_C274( C273 C274 ) C273_=_C275( C273 C275 ) C273_=_C278( C273 C278 ) C273_=_C283( C273 C283 ) \nC274_=_C275( C274 C275 ) C274_=_C278( C274 C278 ) C274_=_C312( C274 C312 ) C274_=_C317( C274 C317 ) C274_=_C319( C274 C319 ) C274_=_C325( C274 C325 ) \nC275_=_C278( C275 C278 ) C278_=_C327( C278 C327 ) C279_=_C280( C279 C280 ) C279_=_C283( C279 C283 ) C279_=_C286( C279 C286 ) C279_=_C301( C279 C301 ) \nC279_=_C304( C279 C304 ) C280_=_C283( C280 C283 ) C280_=_C286( C280 C286 ) C280_=_C305( C280 C305 ) C280_=_C306( C280 C306 ) C280_=_C310( C280 C310 ) \nC283_=_C286( C283 C286 ) C286_=_C294( C286 C294 ) C286_=_C310( C286 C310 ) C286_=_C316( C286 C316 ) C286_=_C333( C286 C333 ) C288_=_C290( C288 C290 ) \nC288_=_C292( C288 C292 ) C288_=_C294( C288 C294 ) C288_=_C306( C288 C306 ) C288_=_C316( C288 C316 ) C290_=_C292( C290 C292 ) C290_=_C294( C290 C294 ) \nC290_=_C297( C290 C297 ) C290_=_C322( C290 C322 ) C290_=_C325( C290 C325 ) C290_=_C327( C290 C327 ) C292_=_C294( C292 C294 ) C292_=_C304( C292 C304 ) \nC292_=_C324( C292 C324 ) C292_=_C333( C292 C333 ) C294_=_C310( C294 C310 ) C294_=_C316( C294 C316 ) C294_=_C333( C294 C333 ) C297_=_C300( C297 C300 ) \nC297_=_C322( C297 C322 ) C297_=_C325( C297 C325 ) C297_=_C327( C297 C327 ) C300_=_C320( C300 C320 ) C301_=_C304( C301 C304 ) C301_=_C305( C301 C305 ) \nC301_=_C312( C301 C312 ) C304_=_C324( C304 C324 ) C304_=_C333( C304 C333 ) C305_=_C306( C305 C306 ) C305_=_C310( C305 C310 ) C305_=_C312( C305 C312 ) \nC306_=_C310( C306 C310 ) C306_=_C316( C306 C316 ) C310_=_C316( C310 C316 ) C310_=_C333( C310 C333 ) C312_=_C317( C312 C317 ) C312_=_C319( C312 C319 ) \nC312_=_C325( C312 C325 ) C316_=_C333( C316 C333 ) C317_=_C319( C317 C319 ) C317_=_C325( C317 C325 ) C319_=_C320( C319 C320 ) C319_=_C325( C319 C325 ) \nC322_=_C324( C322 C324 ) C322_=_C325( C322 C325 ) C322_=_C327( C322 C327 ) C324_=_C333( C324 C333 ) C325_=_C327( C325 C327 ) "];13-&gt;15[label="135: C0 C2 C6 C9 C10 \nC14 C15 C16 C18 C19 C20 \nC21 C26 C27 C29 C31 C33 \nC36 C40 C41 C44 C45 C50 \nC53 C59 C60 C61 C62 C63 \nC66 C69 C70 C75 C79 C83 \nC84 C88 C89 C90 C93 C95 \nC96 C98 C99 C106 C107 C108 \nC109 C114 C119 C120 C128 C129 \nC134 C136 C137 C140 C141 C144 \nC145 C146 C150 C151 C152 C153 \nC157 C159 C163 C164 C167 C170 \nC174 C179 C181 C184 C188 C190 \nC191 C193 C198 C199 C203 C204 \nC207 C214 C215 C218 C220 C221 \nC222 C223 C225 C226 C232 C235 \nC237 C238 C239 C241 C242 C244 \nC251 C252 C255 C256 C259 C262 \nC263 C265 C269 C273 C274 C275 \nC278 C279 C280 C283 C288 C290 \nC292 C294 C297 C300 C301 C304 \nC305 C306 C310 C312 C317 C319 \nC322 C324 C325 C327 \n868: C0_=_C2 ,C0_=_C6 ,C0_=_C9 ,C0_=_C10 ,C0_=_C14 ,\nC0_=_C15 ,C0_=_C75 ,C0_=_C79 ,C0_=_C83 ,C0_=_C84 ,C2_=_C6 ,\nC2_=_C9 ,C2_=_C10 ,C2_=_C14 ,C2_=_C15 ,C2_=_C150 ,C2_=_C151 ,\nC2_=_C152 ,C2_=_C153 ,C2_=_C157 ,C2_=_C159 ,C6_=_C9 ,C6_=_C10 ,\nC6_=_C14 ,C6_=_C15 ,C6_=_C27 ,C6_=_C199 ,C6_=_C232 ,C6_=_C242 ,\nC6_=_C256 ,C6_=_C279 ,C6_=_C280 ,C6_=_C283 ,C9_=_C10 ,C9_=_C14 ,\nC9_=_C15 ,C9_=_C106 ,C9_=_C214 ,C9_=_C244 ,C9_=_C251 ,C9_=_C301 ,\nC9_=_C305 ,C9_=_C312 ,C10_=_C14 ,C10_=_C15 ,C10_=_C29 ,C10_=_C107 ,\nC10_=_C203 ,C10_=_C235 ,C10_=_C252 ,C10_=_C288 ,C10_=_C306 ,C14_=_C15 ,\nC14_=_C238 ,C14_=_C292 ,C14_=_C304 ,C14_=_C324 ,C15_=_C239 ,C15_=_C255 ,\nC15_=_C263 ,C15_=_C294 ,C15_=_C310 ,C16_=_C18 ,C16_=_C19 ,C16_=_C20 ,\nC16_=_C21 ,C16_=_C26 ,C16_=_C27 ,C16_=_C29 ,C16_=_C31 ,C16_=_C33 ,\nC16_=_C36 ,C16_=_C40 ,C16_=_C41 ,C16_=_C44 ,C16_=_C45 ,C16_=_C50 ,\nC16_=_C53 ,C18_=_C19 ,C18_=_C20 ,C18_=_C21 ,C18_=_C26 ,C18_=_C27 ,\nC18_=_C29 ,C18_=_C31 ,C18_=_C33 ,C18_=_C119 ,C18_=_C120 ,C18_=_C128 ,\nC18_=_C129 ,C19_=_C20 ,C19_=_C21 ,C19_=_C26 ,C19_=_C27 ,C19_=_C29 ,\nC19_=_C31 ,C19_=_C33 ,C19_=_C98 ,C19_=_C134 ,C19_=_C136 ,C19_=_C137 ,\nC19_=_C140 ,C19_=_C141 ,C19_=_C144 ,C19_=_C145 ,C19_=_C146 ,C20_=_C21 ,\nC20_=_C26 ,C20_=_C27 ,C20_=_C29 ,C20_=_C31 ,C20_=_C33 ,C20_=_C174 ,\nC20_=_C179 ,C20_=_C181 ,C21_=_C26 ,C21_=_C27 ,C21_=_C29 ,C21_=_C31 ,\nC21_=_C33 ,C21_=_C184 ,C21_=_C188 ,C21_=_C190 ,C21_=_C191 ,C21_=_C193 ,\nC26_=_C27 ,C26_=_C29 ,C26_=_C31 ,C26_=_C33 ,C26_=_C241 ,C26_=_C273 ,\nC26_=_C274 ,C26_=_C275 ,C26_=_C278 ,C27_=_C29 ,C27_=_C31 ,C27_=_C33 ,\nC27_=_C199 ,C27_=_C232 ,C27_=_C242 ,C27_=_C256 ,C27_=_C279 ,C27_=_C280 ,\nC27_=_C283 ,C29_=_C31 ,C29_=_C33 ,C29_=_C107 ,C29_=_C203 ,C29_=_C235 ,\nC29_=_C252 ,C29_=_C288 ,C29_=_C306 ,C31_=_C33 ,C31_=_C204 ,C31_=_C259 ,\nC31_=_C290 ,C31_=_C297 ,C31_=_C322 ,C31_=_C325 ,C31_=_C327 ,C33_=_C114 ,\nC33_=_C207 ,C33_=_C218 ,C33_=_C237 ,C33_=_C262 ,C33_=_C300 ,C36_=_C40 ,\nC36_=_C41 ,C36_=_C44 ,C36_=_C45 ,C36_=_C50 ,C36_=_C53 ,C36_=_C98 ,\nC36_=_C99 ,C36_=_C106 ,C36_=_C107 ,C36_=_C108 ,C36_=_C109 ,C36_=_C114 ,\nC40_=_C41 ,C40_=_C44 ,C40_=_C45 ,C40_=_C50 ,C40_=_C53 ,C40_=_C119 ,\nC40_=_C150 ,C40_=_C163 ,C40_=_C174 ,C40_=_C220 ,C40_=_C232 ,C40_=_C235 ,\nC40_=_C237 ,C40_=_C238 ,C40_=_C239 ,C41_=_C44 ,C41_=_C45 ,C41_=_C50 ,\nC41_=_C53 ,C41_=_C62 ,C41_=_C137 ,C41_=_C164 ,C41_=_C222 ,C41_=_C251 ,\nC41_=_C252 ,C41_=_C255 ,C44_=_C45 ,C44_=_C50 ,C44_=_C53 ,C44_=_C79 ,\nC44_=_C93 ,C44_=_C140 ,C44_=_C265 ,C44_=_C297 ,C44_=_C300 ,C45_=_C50 ,\nC45_=_C53 ,C45_=_C141 ,C45_=_C167 ,C45_=_C188 ,C45_=_C280 ,C45_=_C305 ,\nC45_=_C306 ,C45_=_C310 ,C50_=_C53 ,C50_=_C83 ,C50_=_C96 ,C50_=_C129 ,\nC50_=_C146 ,C50_=_C159 ,C50_=_C269</w:t>
      </w:r>
    </w:p>
    <w:p>
      <w:pPr>
        <w:pStyle w:val="PreformattedText"/>
        <w:bidi w:val="0"/>
        <w:spacing w:before="0" w:after="0"/>
        <w:jc w:val="left"/>
        <w:rPr/>
      </w:pPr>
      <w:r>
        <w:rPr/>
        <w:t xml:space="preserve"> </w:t>
      </w:r>
      <w:r>
        <w:rPr/>
        <w:t>,C50_=_C274 ,C50_=_C312 ,C50_=_C317 ,\nC50_=_C319 ,C50_=_C325 ,C53_=_C170 ,C53_=_C193 ,C53_=_C278 ,C53_=_C327 ,\nC59_=_C60 ,C59_=_C61 ,C59_=_C62 ,C59_=_C63 ,C59_=_C66 ,C59_=_C69 ,\nC59_=_C70 ,C59_=_C88 ,C59_=_C134 ,C59_=_C198 ,C59_=_C199 ,C59_=_C203 ,\nC59_=_C204 ,C59_=_C207 ,C60_=_C61 ,C60_=_C62 ,C60_=_C63 ,C60_=_C66 ,\nC60_=_C69 ,C60_=_C70 ,C60_=_C89 ,C60_=_C214 ,C60_=_C215 ,C60_=_C218 ,\nC61_=_C62 ,C61_=_C63 ,C61_=_C66 ,C61_=_C69 ,C61_=_C70 ,C61_=_C75 ,\nC61_=_C90 ,C61_=_C136 ,C61_=_C221 ,C61_=_C241 ,C61_=_C242 ,C61_=_C244 ,\nC62_=_C63 ,C62_=_C66 ,C62_=_C69 ,C62_=_C70 ,C62_=_C137 ,C62_=_C164 ,\nC62_=_C222 ,C62_=_C251 ,C62_=_C252 ,C62_=_C255 ,C63_=_C66 ,C63_=_C69 ,\nC63_=_C70 ,C63_=_C120 ,C63_=_C151 ,C63_=_C184 ,C63_=_C223 ,C63_=_C256 ,\nC63_=_C259 ,C63_=_C262 ,C63_=_C263 ,C66_=_C69 ,C66_=_C70 ,C66_=_C152 ,\nC66_=_C225 ,C66_=_C288 ,C66_=_C290 ,C66_=_C292 ,C66_=_C294 ,C69_=_C70 ,\nC69_=_C128 ,C69_=_C145 ,C69_=_C191 ,C69_=_C273 ,C69_=_C283 ,C70_=_C84 ,\nC70_=_C181 ,C70_=_C275 ,C75_=_C79 ,C75_=_C83 ,C75_=_C84 ,C75_=_C90 ,\nC75_=_C136 ,C75_=_C221 ,C75_=_C241 ,C75_=_C242 ,C75_=_C244 ,C79_=_C83 ,\nC79_=_C84 ,C79_=_C93 ,C79_=_C140 ,C79_=_C265 ,C79_=_C297 ,C79_=_C300 ,\nC83_=_C84 ,C83_=_C96 ,C83_=_C129 ,C83_=_C146 ,C83_=_C159 ,C83_=_C269 ,\nC83_=_C274 ,C83_=_C312 ,C83_=_C317 ,C83_=_C319 ,C83_=_C325 ,C84_=_C181 ,\nC84_=_C275 ,C88_=_C89 ,C88_=_C90 ,C88_=_C93 ,C88_=_C95 ,C88_=_C96 ,\nC88_=_C134 ,C88_=_C198 ,C88_=_C199 ,C88_=_C203 ,C88_=_C204 ,C88_=_C207 ,\nC89_=_C90 ,C89_=_C93 ,C89_=_C95 ,C89_=_C96 ,C89_=_C214 ,C89_=_C215 ,\nC89_=_C218 ,C90_=_C93 ,C90_=_C95 ,C90_=_C96 ,C90_=_C136 ,C90_=_C221 ,\nC90_=_C241 ,C90_=_C242 ,C90_=_C244 ,C93_=_C95 ,C93_=_C96 ,C93_=_C140 ,\nC93_=_C265 ,C93_=_C297 ,C93_=_C300 ,C95_=_C96 ,C95_=_C144 ,C95_=_C157 ,\nC95_=_C179 ,C95_=_C190 ,C95_=_C322 ,C95_=_C324 ,C96_=_C129 ,C96_=_C146 ,\nC96_=_C159 ,C96_=_C269 ,C96_=_C274 ,C96_=_C312 ,C96_=_C317 ,C96_=_C319 ,\nC96_=_C325 ,C98_=_C99 ,C98_=_C106 ,C98_=_C107 ,C98_=_C108 ,C98_=_C109 ,\nC98_=_C114 ,C98_=_C134 ,C98_=_C136 ,C98_=_C137 ,C98_=_C140 ,C98_=_C141 ,\nC98_=_C144 ,C98_=_C145 ,C98_=_C146 ,C99_=_C106 ,C99_=_C107 ,C99_=_C108 ,\nC99_=_C109 ,C99_=_C114 ,C99_=_C163 ,C99_=_C164 ,C99_=_C167 ,C99_=_C170 ,\nC106_=_C107 ,C106_=_C108 ,C106_=_C109 ,C106_=_C114 ,C106_=_C214 ,C106_=_C244 ,\nC106_=_C251 ,C106_=_C301 ,C106_=_C305 ,C106_=_C312 ,C107_=_C108 ,C107_=_C109 ,\nC107_=_C114 ,C107_=_C203 ,C107_=_C235 ,C107_=_C252 ,C107_=_C288 ,C107_=_C306 ,\nC108_=_C109 ,C108_=_C114 ,C108_=_C215 ,C108_=_C317 ,C109_=_C114 ,C109_=_C319 ,\nC114_=_C207 ,C114_=_C218 ,C114_=_C237 ,C114_=_C262 ,C114_=_C300 ,C119_=_C120 ,\nC119_=_C128 ,C119_=_C129 ,C119_=_C150 ,C119_=_C163 ,C119_=_C174 ,C119_=_C220 ,\nC119_=_C232 ,C119_=_C235 ,C119_=_C237 ,C119_=_C238 ,C119_=_C239 ,C120_=_C128 ,\nC120_=_C129 ,C120_=_C151 ,C120_=_C184 ,C120_=_C223 ,C120_=_C256 ,C120_=_C259 ,\nC120_=_C262 ,C120_=_C263 ,C128_=_C129 ,C128_=_C145 ,C128_=_C191 ,C128_=_C273 ,\nC128_=_C283 ,C129_=_C146 ,C129_=_C159 ,C129_=_C269 ,C129_=_C274 ,C129_=_C312 ,\nC129_=_C317 ,C129_=_C319 ,C129_=_C325 ,C134_=_C136 ,C134_=_C137 ,C134_=_C140 ,\nC134_=_C141 ,C134_=_C144 ,C134_=_C145 ,C134_=_C146 ,C134_=_C198 ,C134_=_C199 ,\nC134_=_C203 ,C134_=_C204 ,C134_=_C207 ,C136_=_C137 ,C136_=_C140 ,C136_=_C141 ,\nC136_=_C144 ,C136_=_C145 ,C136_=_C146 ,C136_=_C221 ,C136_=_C241 ,C136_=_C242 ,\nC136_=_C244 ,C137_=_C140 ,C137_=_C141 ,C137_=_C144 ,C137_=_C145 ,C137_=_C146 ,\nC137_=_C164 ,C137_=_C222 ,C137_=_C251 ,C137_=_C252 ,C137_=_C255 ,C140_=_C141 ,\nC140_=_C144 ,C140_=_C145 ,C140_=_C146 ,C140_=_C265 ,C140_=_C297 ,C140_=_C300 ,\nC141_=_C144 ,C141_=_C145 ,C141_=_C146 ,C141_=_C167 ,C141_=_C188 ,C141_=_C280 ,\nC141_=_C305 ,C141_=_C306 ,C141_=_C310 ,C144_=_C145 ,C144_=_C146 ,C144_=_C157 ,\nC144_=_C179 ,C144_=_C190 ,C144_=_C322 ,C144_=_C324 ,C145_=_C146 ,C145_=_C191 ,\nC145_=_C273 ,C145_=_C283 ,C146_=_C159 ,C146_=_C269 ,C146_=_C274 ,C146_=_C312 ,\nC146_=_C317 ,C146_=_C319 ,C146_=_C325 ,C150_=_C151 ,C150_=_C152 ,C150_=_C153 ,\nC150_=_C157 ,C150_=_C159 ,C150_=_C163 ,C150_=_C174 ,C150_=_C220 ,C150_=_C232 ,\nC150_=_C235 ,C150_=_C237 ,C150_=_C238 ,C150_=_C239 ,C151_=_C152 ,C151_=_C153 ,\nC151_=_C157 ,C151_=_C159 ,C151_=_C184 ,C151_=_C223 ,C151_=_C256 ,C151_=_C259 ,\nC151_=_C262 ,C151_=_C263 ,C152_=_C153 ,C152_=_C157 ,C152_=_C159 ,C152_=_C225 ,\nC152_=_C288 ,C152_=_C290 ,C152_=_C292 ,C152_=_C294 ,C153_=_C157 ,C153_=_C159 ,\nC153_=_C226 ,C153_=_C279 ,C153_=_C301 ,C153_=_C304 ,C157_=_C159 ,C157_=_C179 ,\nC157_=_C190 ,C157_=_C322 ,C157_=_C324 ,C159_=_C269 ,C159_=_C274 ,C159_=_C312 ,\nC159_=_C317 ,C159_=_C319 ,C159_=_C325 ,C163_=_C164 ,C163_=_C167 ,C163_=_C170 ,\nC163_=_C174 ,C163_=_C220 ,C163_=_C232 ,C163_=_C235 ,C163_=_C237 ,C163_=_C238 ,\nC163_=_C239 ,C164_=_C167 ,C164_=_C170 ,C164_=_C222 ,C164_=_C251 ,C164_=_C252 ,\nC164_=_C255 ,C167_=_C170 ,C167_=_C188 ,C167_=_C280 ,C167_=_C305 ,C167_=_C306 ,\nC167_=_C310 ,C170_=_C193 ,C170_=_C278 ,C170_=_C327 ,C174_=_C179 ,C174_=_C181 ,\nC174_=_C220 ,C174_=_C232 ,C174_=_C235 ,C174_=_C237 ,C174_=_C238 ,C174_=_C239 ,\nC179_=_C181 ,C179_=_C190 ,C179_=_C322 ,C179_=_C324 ,C181_=_C275 ,C184_=_C188 ,\nC184_=_C190 ,C184_=_C191 ,C184_=_C193 ,C184_=_C223 ,C184_=_C256 ,C184_=_C259 ,\nC184_=_C262 ,C184_=_C263 ,C188_=_C190 ,C188_=_C191 ,C188_=_C193 ,C188_=_C280 ,\nC188_=_C305 ,C188_=_C306 ,C188_=_C310 ,C190_=_C191 ,C190_=_C193 ,C190_=_C322 ,\nC190_=_C324 ,C191_=_C193 ,C191_=_C273 ,C191_=_C283 ,C193_=_C278 ,C193_=_C327 ,\nC198_=_C199 ,C198_=_C203 ,C198_=_C204 ,C198_=_C207 ,C198_=_C265 ,C198_=_C269 ,\nC199_=_C203 ,C199_=_C204 ,C199_=_C207 ,C199_=_C232 ,C199_=_C242 ,C199_=_C256 ,\nC199_=_C279 ,C199_=_C280 ,C199_=_C283 ,C203_=_C204 ,C203_=_C207 ,C203_=_C235 ,\nC203_=_C252 ,C203_=_C288 ,C203_=_C306 ,C204_=_C207 ,C204_=_C259 ,C204_=_C290 ,\nC204_=_C297 ,C204_=_C322 ,C204_=_C325 ,C204_=_C327 ,C207_=_C218 ,C207_=_C237 ,\nC207_=_C262 ,C207_=_C300 ,C214_=_C215 ,C214_=_C218 ,C214_=_C244 ,C214_=_C251 ,\nC214_=_C301 ,C214_=_C305 ,C214_=_C312 ,C215_=_C218 ,C215_=_C317 ,C218_=_C237 ,\nC218_=_C262 ,C218_=_C300 ,C220_=_C221 ,C220_=_C222 ,C220_=_C223 ,C220_=_C225 ,\nC220_=_C226 ,C220_=_C232 ,C220_=_C235 ,C220_=_C237 ,C220_=_C238 ,C220_=_C239 ,\nC221_=_C222 ,C221_=_C223 ,C221_=_C225 ,C221_=_C226 ,C221_=_C241 ,C221_=_C242 ,\nC221_=_C244 ,C222_=_C223 ,C222_=_C225 ,C222_=_C226 ,C222_=_C251 ,C222_=_C252 ,\nC222_=_C255 ,C223_=_C225 ,C223_=_C226 ,C223_=_C256 ,C223_=_C259 ,C223_=_C262 ,\nC223_=_C263 ,C225_=_C226 ,C225_=_C288 ,C225_=_C290 ,C225_=_C292 ,C225_=_C294 ,\nC226_=_C279 ,C226_=_C301 ,C226_=_C304 ,C232_=_C235 ,C232_=_C237 ,C232_=_C238 ,\nC232_=_C239 ,C232_=_C242 ,C232_=_C256 ,C232_=_C279 ,C232_=_C280 ,C232_=_C283 ,\nC235_=_C237 ,C235_=_C238 ,C235_=_C239 ,C235_=_C252 ,C235_=_C288 ,C235_=_C306 ,\nC237_=_C238 ,C237_=_C239 ,C237_=_C262 ,C237_=_C300 ,C238_=_C239 ,C238_=_C292 ,\nC238_=_C304 ,C238_=_C324 ,C239_=_C255 ,C239_=_C263 ,C239_=_C294 ,C239_=_C310 ,\nC241_=_C242 ,C241_=_C244 ,C241_=_C273 ,C241_=_C274 ,C241_=_C275 ,C241_=_C278 ,\nC242_=_C244 ,C242_=_C256 ,C242_=_C279 ,C242_=_C280 ,C242_=_C283 ,C244_=_C251 ,\nC244_=_C301 ,C244_=_C305 ,C244_=_C312 ,C251_=_C252 ,C251_=_C255 ,C251_=_C301 ,\nC251_=_C305 ,C251_=_C312 ,C252_=_C255 ,C252_=_C288 ,C252_=_C306 ,C255_=_C263 ,\nC255_=_C294 ,C255_=_C310 ,C256_=_C259 ,C256_=_C262 ,C256_=_C263 ,C256_=_C279 ,\nC256_=_C280 ,C256_=_C283 ,C259_=_C262 ,C259_=_C263 ,C259_=_C290 ,C259_=_C297 ,\nC259_=_C322 ,C259_=_C325 ,C259_=_C327 ,C262_=_C263 ,C262_=_C300 ,C263_=_C294 ,\nC263_=_C310 ,C265_=_C269 ,C265_=_C297 ,C265_=_C300 ,C269_=_C274 ,C269_=_C312 ,\nC269_=_C317 ,C269_=_C319 ,C269_=_C325 ,C273_=_C274 ,C273_=_C275 ,C273_=_C278 ,\nC273_=_C283 ,C274_=_C275 ,C274_=_C278 ,C274_=_C312 ,C274_=_C317 ,C274_=_C319 ,\nC274_=_C325 ,C275_=_C278 ,C278_=_C327 ,C279_=_C280 ,C279_=_C283 ,C279_=_C301 ,\nC279_=_C304 ,C280_=_C283 ,C280_=_C305 ,C280_=_C306 ,C280_=_C310 ,C288_=_C290 ,\nC288_=_C292 ,C288_=_C294 ,C288_=_C306 ,C290_=_C292 ,C290_=_C294 ,C290_=_C297 ,\nC290_=_C322 ,C290_=_C325 ,C290_=_C327 ,C292_=_C294 ,C292_=_C304 ,C292_=_C324 ,\nC294_=_C310 ,C297_=_C300 ,C297_=_C322 ,C297_=_C325 ,C297_=_C327 ,C301_=_C304 ,\nC301_=_C305 ,C301_=_C312 ,C304_=_C324 ,C305_=_C306 ,C305_=_C310 ,C305_=_C312 ,\nC306_=_C310 ,C312_=_C317 ,C312_=_C319 ,C312_=_C325 ,C317_=_C319 ,C317_=_C325 ,\nC319_=_C325 ,C322_=_C324 ,C322_=_C325 ,C322_=_C327 ,C325_=_C327 ,"];16[shape=box, label="id:16 level: 1\n128: C0 C2 C4 C6 C8 \nC9 C10 C12 C14 C15 C16 \nC17 C18 C19 C20 C21 C24 \nC25 C26 C27 C29 C30 C31 \nC32 C33 C36 C40 C45 C59 \nC60 C63 C69 C70 C84 C88 \nC89 C98 C99 C100 C102 C103 \nC104 C106 C107 C108 C109 C110 \nC112 C114 C115 C119 C120 C128 \nC134 C141 C145 C150 C151 C153 \nC163 C167 C174 C181 C184 C188 \nC191 C194 C196 C197 C198 C199 \nC200 C201 C203 C204 C205 C206 \nC207 C208 C209 C211 C213 C214 \nC215 C218 C219 C220 C223 C226 \nC231 C232 C233 C234 C235 C236 \nC237 C238 C239 C243 C246 C248 \nC250 C256 C257 C258 C259 C262 \nC263 C273 C275 C279 C280 C283 \nC291 C295 C299 C301 C304 C305 \nC306 C307 C308 C309 C310 C323 \nC328 C330 C331 \n1101: C0_=_C2( C0 C2 ) C0_=_C4( C0 C4 ) C0_=_C6( C0 C6 ) C0_=_C8( C0 C8 ) C0_=_C9( C0 C9 ) \nC0_=_C10( C0 C10 ) C0_=_C12( C0 C12 ) C0_=_C14( C0 C14 ) C0_=_C15( C0 C15 ) C0_=_C84( C0 C84 ) C2_=_C4( C2 C4 ) \nC2_=_C6( C2 C6 ) C2_=_C8( C2 C8 ) C2_=_C9( C2 C9 ) C2_=_C10( C2 C10 ) C2_=_C12( C2 C12 ) C2_=_C14( C2 C14 ) \nC2_=_C15( C2 C15 ) C2_=_C150( C2 C150 ) C2_=_C151( C2 C151 ) C2_=_C153( C2 C153 ) C4_=_C6( C4 C6 ) C4_=_C8( C4 C8 ) \nC4_=_C9( C4 C9 ) C4_=_C10( C4 C10 ) C4_=_C12( C4 C12 ) C4_=_C14( C4 C14 ) C4_=_C15( C4 C15 ) C4_=_C24( C4 C24 ) \nC4_=_C231( C4 C231 ) C4_=_C243( C4 C243 ) C4_=_C246( C4 C246 ) C6_=_C8( C6 C8 ) C6_=_C9( C6 C9 ) C6_=_C10( C6 C10 ) \nC6_=_C12( C6 C12 ) C6_=_C14( C6 C14 ) C6_=_C15( C6 C15 ) C6_=_C27( C6 C27 ) C6_=_C199( C6 C199 ) C6_=_C232( C6 C232 ) \nC6_=_C256( C6 C256 ) C6_=_C279( C6 C279 ) C6_=_C280( C6 C280 ) C6_=_C283( C6 C283 ) C8_=_C9( C8 C9 ) C8_=_C10( C8 C10 ) \nC8_=_C12( C8 C12 ) C8_=_C14( C8 C14 ) C8_=_C15(</w:t>
      </w:r>
    </w:p>
    <w:p>
      <w:pPr>
        <w:pStyle w:val="PreformattedText"/>
        <w:bidi w:val="0"/>
        <w:spacing w:before="0" w:after="0"/>
        <w:jc w:val="left"/>
        <w:rPr/>
      </w:pPr>
      <w:r>
        <w:rPr/>
        <w:t xml:space="preserve"> </w:t>
      </w:r>
      <w:r>
        <w:rPr/>
        <w:t>C8 C15 ) C8_=_C45( C8 C45 ) C8_=_C141( C8 C141 ) C8_=_C167( C8 C167 ) \nC8_=_C188( C8 C188 ) C8_=_C213( C8 C213 ) C8_=_C243( C8 C243 ) C8_=_C250( C8 C250 ) C8_=_C280( C8 C280 ) C8_=_C295( C8 C295 ) \nC8_=_C305( C8 C305 ) C8_=_C306( C8 C306 ) C8_=_C307( C8 C307 ) C8_=_C308( C8 C308 ) C8_=_C309( C8 C309 ) C8_=_C310( C8 C310 ) \nC9_=_C10( C9 C10 ) C9_=_C12( C9 C12 ) C9_=_C14( C9 C14 ) C9_=_C15( C9 C15 ) C9_=_C106( C9 C106 ) C9_=_C214( C9 C214 ) \nC9_=_C301( C9 C301 ) C9_=_C305( C9 C305 ) C10_=_C12( C10 C12 ) C10_=_C14( C10 C14 ) C10_=_C15( C10 C15 ) C10_=_C29( C10 C29 ) \nC10_=_C107( C10 C107 ) C10_=_C203( C10 C203 ) C10_=_C235( C10 C235 ) C10_=_C306( C10 C306 ) C12_=_C14( C12 C14 ) C12_=_C15( C12 C15 ) \nC12_=_C112( C12 C112 ) C12_=_C205( C12 C205 ) C12_=_C307( C12 C307 ) C12_=_C328( C12 C328 ) C12_=_C331( C12 C331 ) C14_=_C15( C14 C15 ) \nC14_=_C238( C14 C238 ) C14_=_C304( C14 C304 ) C15_=_C239( C15 C239 ) C15_=_C263( C15 C263 ) C15_=_C310( C15 C310 ) C16_=_C17( C16 C17 ) \nC16_=_C18( C16 C18 ) C16_=_C19( C16 C19 ) C16_=_C20( C16 C20 ) C16_=_C21( C16 C21 ) C16_=_C24( C16 C24 ) C16_=_C25( C16 C25 ) \nC16_=_C26( C16 C26 ) C16_=_C27( C16 C27 ) C16_=_C29( C16 C29 ) C16_=_C30( C16 C30 ) C16_=_C31( C16 C31 ) C16_=_C32( C16 C32 ) \nC16_=_C33( C16 C33 ) C16_=_C36( C16 C36 ) C16_=_C40( C16 C40 ) C16_=_C45( C16 C45 ) C17_=_C18( C17 C18 ) C17_=_C19( C17 C19 ) \nC17_=_C20( C17 C20 ) C17_=_C21( C17 C21 ) C17_=_C24( C17 C24 ) C17_=_C25( C17 C25 ) C17_=_C26( C17 C26 ) C17_=_C27( C17 C27 ) \nC17_=_C29( C17 C29 ) C17_=_C30( C17 C30 ) C17_=_C31( C17 C31 ) C17_=_C32( C17 C32 ) C17_=_C33( C17 C33 ) C17_=_C36( C17 C36 ) \nC17_=_C98( C17 C98 ) C17_=_C99( C17 C99 ) C17_=_C100( C17 C100 ) C17_=_C102( C17 C102 ) C17_=_C103( C17 C103 ) C17_=_C104( C17 C104 ) \nC17_=_C106( C17 C106 ) C17_=_C107( C17 C107 ) C17_=_C108( C17 C108 ) C17_=_C109( C17 C109 ) C17_=_C110( C17 C110 ) C17_=_C112( C17 C112 ) \nC17_=_C114( C17 C114 ) C17_=_C115( C17 C115 ) C18_=_C19( C18 C19 ) C18_=_C20( C18 C20 ) C18_=_C21( C18 C21 ) C18_=_C24( C18 C24 ) \nC18_=_C25( C18 C25 ) C18_=_C26( C18 C26 ) C18_=_C27( C18 C27 ) C18_=_C29( C18 C29 ) C18_=_C30( C18 C30 ) C18_=_C31( C18 C31 ) \nC18_=_C32( C18 C32 ) C18_=_C33( C18 C33 ) C18_=_C119( C18 C119 ) C18_=_C120( C18 C120 ) C18_=_C128( C18 C128 ) C19_=_C20( C19 C20 ) \nC19_=_C21( C19 C21 ) C19_=_C24( C19 C24 ) C19_=_C25( C19 C25 ) C19_=_C26( C19 C26 ) C19_=_C27( C19 C27 ) C19_=_C29( C19 C29 ) \nC19_=_C30( C19 C30 ) C19_=_C31( C19 C31 ) C19_=_C32( C19 C32 ) C19_=_C33( C19 C33 ) C19_=_C98( C19 C98 ) C19_=_C134( C19 C134 ) \nC19_=_C141( C19 C141 ) C19_=_C145( C19 C145 ) C20_=_C21( C20 C21 ) C20_=_C24( C20 C24 ) C20_=_C25( C20 C25 ) C20_=_C26( C20 C26 ) \nC20_=_C27( C20 C27 ) C20_=_C29( C20 C29 ) C20_=_C30( C20 C30 ) C20_=_C31( C20 C31 ) C20_=_C32( C20 C32 ) C20_=_C33( C20 C33 ) \nC20_=_C174( C20 C174 ) C20_=_C181( C20 C181 ) C21_=_C24( C21 C24 ) C21_=_C25( C21 C25 ) C21_=_C26( C21 C26 ) C21_=_C27( C21 C27 ) \nC21_=_C29( C21 C29 ) C21_=_C30( C21 C30 ) C21_=_C31( C21 C31 ) C21_=_C32( C21 C32 ) C21_=_C33( C21 C33 ) C21_=_C184( C21 C184 ) \nC21_=_C188( C21 C188 ) C21_=_C191( C21 C191 ) C24_=_C25( C24 C25 ) C24_=_C26( C24 C26 ) C24_=_C27( C24 C27 ) C24_=_C29( C24 C29 ) \nC24_=_C30( C24 C30 ) C24_=_C31( C24 C31 ) C24_=_C32( C24 C32 ) C24_=_C33( C24 C33 ) C24_=_C231( C24 C231 ) C24_=_C243( C24 C243 ) \nC24_=_C246( C24 C246 ) C25_=_C26( C25 C26 ) C25_=_C27( C25 C27 ) C25_=_C29( C25 C29 ) C25_=_C30( C25 C30 ) C25_=_C31( C25 C31 ) \nC25_=_C32( C25 C32 ) C25_=_C33( C25 C33 ) C25_=_C63( C25 C63 ) C25_=_C120( C25 C120 ) C25_=_C151( C25 C151 ) C25_=_C184( C25 C184 ) \nC25_=_C197( C25 C197 ) C25_=_C223( C25 C223 ) C25_=_C248( C25 C248 ) C25_=_C256( C25 C256 ) C25_=_C257( C25 C257 ) C25_=_C258( C25 C258 ) \nC25_=_C259( C25 C259 ) C25_=_C262( C25 C262 ) C25_=_C263( C25 C263 ) C26_=_C27( C26 C27 ) C26_=_C29( C26 C29 ) C26_=_C30( C26 C30 ) \nC26_=_C31( C26 C31 ) C26_=_C32( C26 C32 ) C26_=_C33( C26 C33 ) C26_=_C273( C26 C273 ) C26_=_C275( C26 C275 ) C27_=_C29( C27 C29 ) \nC27_=_C30( C27 C30 ) C27_=_C31( C27 C31 ) C27_=_C32( C27 C32 ) C27_=_C33( C27 C33 ) C27_=_C199( C27 C199 ) C27_=_C232( C27 C232 ) \nC27_=_C256( C27 C256 ) C27_=_C279( C27 C279 ) C27_=_C280( C27 C280 ) C27_=_C283( C27 C283 ) C29_=_C30( C29 C30 ) C29_=_C31( C29 C31 ) \nC29_=_C32( C29 C32 ) C29_=_C33( C29 C33 ) C29_=_C107( C29 C107 ) C29_=_C203( C29 C203 ) C29_=_C235( C29 C235 ) C29_=_C306( C29 C306 ) \nC30_=_C31( C30 C31 ) C30_=_C32( C30 C32 ) C30_=_C33( C30 C33 ) C30_=_C110( C30 C110 ) C30_=_C236( C30 C236 ) C30_=_C258( C30 C258 ) \nC30_=_C323( C30 C323 ) C31_=_C32( C31 C32 ) C31_=_C33( C31 C33 ) C31_=_C204( C31 C204 ) C31_=_C259( C31 C259 ) C32_=_C33( C32 C33 ) \nC32_=_C70( C32 C70 ) C32_=_C84( C32 C84 ) C32_=_C181( C32 C181 ) C32_=_C206( C32 C206 ) C32_=_C246( C32 C246 ) C32_=_C275( C32 C275 ) \nC32_=_C291( C32 C291 ) C32_=_C299( C32 C299 ) C32_=_C308( C32 C308 ) C32_=_C323( C32 C323 ) C32_=_C331( C32 C331 ) C33_=_C114( C33 C114 ) \nC33_=_C207( C33 C207 ) C33_=_C218( C33 C218 ) C33_=_C237( C33 C237 ) C33_=_C262( C33 C262 ) C36_=_C40( C36 C40 ) C36_=_C45( C36 C45 ) \nC36_=_C98( C36 C98 ) C36_=_C99( C36 C99 ) C36_=_C100( C36 C100 ) C36_=_C102( C36 C102 ) C36_=_C103( C36 C103 ) C36_=_C104( C36 C104 ) \nC36_=_C106( C36 C106 ) C36_=_C107( C36 C107 ) C36_=_C108( C36 C108 ) C36_=_C109( C36 C109 ) C36_=_C110( C36 C110 ) C36_=_C112( C36 C112 ) \nC36_=_C114( C36 C114 ) C36_=_C115( C36 C115 ) C40_=_C45( C40 C45 ) C40_=_C102( C40 C102 ) C40_=_C119( C40 C119 ) C40_=_C150( C40 C150 ) \nC40_=_C163( C40 C163 ) C40_=_C174( C40 C174 ) C40_=_C220( C40 C220 ) C40_=_C231( C40 C231 ) C40_=_C232( C40 C232 ) C40_=_C233( C40 C233 ) \nC40_=_C234( C40 C234 ) C40_=_C235( C40 C235 ) C40_=_C236( C40 C236 ) C40_=_C237( C40 C237 ) C40_=_C238( C40 C238 ) C40_=_C239( C40 C239 ) \nC45_=_C141( C45 C141 ) C45_=_C167( C45 C167 ) C45_=_C188( C45 C188 ) C45_=_C213( C45 C213 ) C45_=_C243( C45 C243 ) C45_=_C250( C45 C250 ) \nC45_=_C280( C45 C280 ) C45_=_C295( C45 C295 ) C45_=_C305( C45 C305 ) C45_=_C306( C45 C306 ) C45_=_C307( C45 C307 ) C45_=_C308( C45 C308 ) \nC45_=_C309( C45 C309 ) C45_=_C310( C45 C310 ) C59_=_C60( C59 C60 ) C59_=_C63( C59 C63 ) C59_=_C69( C59 C69 ) C59_=_C70( C59 C70 ) \nC59_=_C88( C59 C88 ) C59_=_C100( C59 C100 ) C59_=_C134( C59 C134 ) C59_=_C194( C59 C194 ) C59_=_C196( C59 C196 ) C59_=_C197( C59 C197 ) \nC59_=_C198( C59 C198 ) C59_=_C199( C59 C199 ) C59_=_C200( C59 C200 ) C59_=_C201( C59 C201 ) C59_=_C203( C59 C203 ) C59_=_C204( C59 C204 ) \nC59_=_C205( C59 C205 ) C59_=_C206( C59 C206 ) C59_=_C207( C59 C207 ) C59_=_C208( C59 C208 ) C60_=_C63( C60 C63 ) C60_=_C69( C60 C69 ) \nC60_=_C70( C60 C70 ) C60_=_C89( C60 C89 ) C60_=_C194( C60 C194 ) C60_=_C209( C60 C209 ) C60_=_C211( C60 C211 ) C60_=_C213( C60 C213 ) \nC60_=_C214( C60 C214 ) C60_=_C215( C60 C215 ) C60_=_C218( C60 C218 ) C60_=_C219( C60 C219 ) C63_=_C69( C63 C69 ) C63_=_C70( C63 C70 ) \nC63_=_C120( C63 C120 ) C63_=_C151( C63 C151 ) C63_=_C184( C63 C184 ) C63_=_C197( C63 C197 ) C63_=_C223( C63 C223 ) C63_=_C248( C63 C248 ) \nC63_=_C256( C63 C256 ) C63_=_C257( C63 C257 ) C63_=_C258( C63 C258 ) C63_=_C259( C63 C259 ) C63_=_C262( C63 C262 ) C63_=_C263( C63 C263 ) \nC69_=_C70( C69 C70 ) C69_=_C128( C69 C128 ) C69_=_C145( C69 C145 ) C69_=_C191( C69 C191 ) C69_=_C273( C69 C273 ) C69_=_C283( C69 C283 ) \nC69_=_C328( C69 C328 ) C69_=_C330( C69 C330 ) C70_=_C84( C70 C84 ) C70_=_C181( C70 C181 ) C70_=_C206( C70 C206 ) C70_=_C246( C70 C246 ) \nC70_=_C275( C70 C275 ) C70_=_C291( C70 C291 ) C70_=_C299( C70 C299 ) C70_=_C308( C70 C308 ) C70_=_C323( C70 C323 ) C70_=_C331( C70 C331 ) \nC84_=_C181( C84 C181 ) C84_=_C206( C84 C206 ) C84_=_C246( C84 C246 ) C84_=_C275( C84 C275 ) C84_=_C291( C84 C291 ) C84_=_C299( C84 C299 ) \nC84_=_C308( C84 C308 ) C84_=_C323( C84 C323 ) C84_=_C331( C84 C331 ) C88_=_C89( C88 C89 ) C88_=_C100( C88 C100 ) C88_=_C134( C88 C134 ) \nC88_=_C194( C88 C194 ) C88_=_C196( C88 C196 ) C88_=_C197( C88 C197 ) C88_=_C198( C88 C198 ) C88_=_C199( C88 C199 ) C88_=_C200( C88 C200 ) \nC88_=_C201( C88 C201 ) C88_=_C203( C88 C203 ) C88_=_C204( C88 C204 ) C88_=_C205( C88 C205 ) C88_=_C206( C88 C206 ) C88_=_C207( C88 C207 ) \nC88_=_C208( C88 C208 ) C89_=_C194( C89 C194 ) C89_=_C209( C89 C209 ) C89_=_C211( C89 C211 ) C89_=_C213( C89 C213 ) C89_=_C214( C89 C214 ) \nC89_=_C215( C89 C215 ) C89_=_C218( C89 C218 ) C89_=_C219( C89 C219 ) C98_=_C99( C98 C99 ) C98_=_C100( C98 C100 ) C98_=_C102( C98 C102 ) \nC98_=_C103( C98 C103 ) C98_=_C104( C98 C104 ) C98_=_C106( C98 C106 ) C98_=_C107( C98 C107 ) C98_=_C108( C98 C108 ) C98_=_C109( C98 C109 ) \nC98_=_C110( C98 C110 ) C98_=_C112( C98 C112 ) C98_=_C114( C98 C114 ) C98_=_C115( C98 C115 ) C98_=_C134( C98 C134 ) C98_=_C141( C98 C141 ) \nC98_=_C145( C98 C145 ) C99_=_C100( C99 C100 ) C99_=_C102( C99 C102 ) C99_=_C103( C99 C103 ) C99_=_C104( C99 C104 ) C99_=_C106( C99 C106 ) \nC99_=_C107( C99 C107 ) C99_=_C108( C99 C108 ) C99_=_C109( C99 C109 ) C99_=_C110( C99 C110 ) C99_=_C112( C99 C112 ) C99_=_C114( C99 C114 ) \nC99_=_C115( C99 C115 ) C99_=_C163( C99 C163 ) C99_=_C167( C99 C167 ) C100_=_C102( C100 C102 ) C100_=_C103( C100 C103 ) C100_=_C104( C100 C104 ) \nC100_=_C106( C100 C106 ) C100_=_C107( C100 C107 ) C100_=_C108( C100 C108 ) C100_=_C109( C100 C109 ) C100_=_C110( C100 C110 ) C100_=_C112( C100 C112 ) \nC100_=_C114( C100 C114 ) C100_=_C115( C100 C115 ) C100_=_C134( C100 C134 ) C100_=_C194( C100 C194 ) C100_=_C196( C100 C196 ) C100_=_C197( C100 C197 ) \nC100_=_C198( C100 C198 ) C100_=_C199( C100 C199 ) C100_=_C200( C100 C200 ) C100_=_C201( C100 C201 ) C100_=_C203( C100 C203 ) C100_=_C204( C100 C204 ) \nC100_=_C205( C100 C205 ) C100_=_C206( C100 C206 ) C100_=_C207( C100 C207 ) C100_=_C208( C100 C208 ) C102_=_C103( C102 C103 ) C102_=_C104( C102 C104 ) \nC102_=_C106( C102 C106 ) C102_=_C107( C102 C107 ) C102_=_C108( C102 C108 ) C102_=_C109( C102 C109 ) C102_=_C110( C102 C110 ) C102_=_C112( C102 C112 ) \nC102_=_C114( C102</w:t>
      </w:r>
    </w:p>
    <w:p>
      <w:pPr>
        <w:pStyle w:val="PreformattedText"/>
        <w:bidi w:val="0"/>
        <w:spacing w:before="0" w:after="0"/>
        <w:jc w:val="left"/>
        <w:rPr/>
      </w:pPr>
      <w:r>
        <w:rPr/>
        <w:t xml:space="preserve"> </w:t>
      </w:r>
      <w:r>
        <w:rPr/>
        <w:t>C114 ) C102_=_C115( C102 C115 ) C102_=_C119( C102 C119 ) C102_=_C150( C102 C150 ) C102_=_C163( C102 C163 ) C102_=_C174( C102 C174 ) \nC102_=_C220( C102 C220 ) C102_=_C231( C102 C231 ) C102_=_C232( C102 C232 ) C102_=_C233( C102 C233 ) C102_=_C234( C102 C234 ) C102_=_C235( C102 C235 ) \nC102_=_C236( C102 C236 ) C102_=_C237( C102 C237 ) C102_=_C238( C102 C238 ) C102_=_C239( C102 C239 ) C103_=_C104( C103 C104 ) C103_=_C106( C103 C106 ) \nC103_=_C107( C103 C107 ) C103_=_C108( C103 C108 ) C103_=_C109( C103 C109 ) C103_=_C110( C103 C110 ) C103_=_C112( C103 C112 ) C103_=_C114( C103 C114 ) \nC103_=_C115( C103 C115 ) C103_=_C196( C103 C196 ) C103_=_C209( C103 C209 ) C103_=_C248( C103 C248 ) C103_=_C250( C103 C250 ) C104_=_C106( C104 C106 ) \nC104_=_C107( C104 C107 ) C104_=_C108( C104 C108 ) C104_=_C109( C104 C109 ) C104_=_C110( C104 C110 ) C104_=_C112( C104 C112 ) C104_=_C114( C104 C114 ) \nC104_=_C115( C104 C115 ) C104_=_C200( C104 C200 ) C104_=_C233( C104 C233 ) C104_=_C291( C104 C291 ) C106_=_C107( C106 C107 ) C106_=_C108( C106 C108 ) \nC106_=_C109( C106 C109 ) C106_=_C110( C106 C110 ) C106_=_C112( C106 C112 ) C106_=_C114( C106 C114 ) C106_=_C115( C106 C115 ) C106_=_C214( C106 C214 ) \nC106_=_C301( C106 C301 ) C106_=_C305( C106 C305 ) C107_=_C108( C107 C108 ) C107_=_C109( C107 C109 ) C107_=_C110( C107 C110 ) C107_=_C112( C107 C112 ) \nC107_=_C114( C107 C114 ) C107_=_C115( C107 C115 ) C107_=_C203( C107 C203 ) C107_=_C235( C107 C235 ) C107_=_C306( C107 C306 ) C108_=_C109( C108 C109 ) \nC108_=_C110( C108 C110 ) C108_=_C112( C108 C112 ) C108_=_C114( C108 C114 ) C108_=_C115( C108 C115 ) C108_=_C215( C108 C215 ) C109_=_C110( C109 C110 ) \nC109_=_C112( C109 C112 ) C109_=_C114( C109 C114 ) C109_=_C115( C109 C115 ) C110_=_C112( C110 C112 ) C110_=_C114( C110 C114 ) C110_=_C115( C110 C115 ) \nC110_=_C236( C110 C236 ) C110_=_C258( C110 C258 ) C110_=_C323( C110 C323 ) C112_=_C114( C112 C114 ) C112_=_C115( C112 C115 ) C112_=_C205( C112 C205 ) \nC112_=_C307( C112 C307 ) C112_=_C328( C112 C328 ) C112_=_C331( C112 C331 ) C114_=_C115( C114 C115 ) C114_=_C207( C114 C207 ) C114_=_C218( C114 C218 ) \nC114_=_C237( C114 C237 ) C114_=_C262( C114 C262 ) C115_=_C208( C115 C208 ) C115_=_C219( C115 C219 ) C115_=_C309( C115 C309 ) C115_=_C330( C115 C330 ) \nC119_=_C120( C119 C120 ) C119_=_C128( C119 C128 ) C119_=_C150( C119 C150 ) C119_=_C163( C119 C163 ) C119_=_C174( C119 C174 ) C119_=_C220( C119 C220 ) \nC119_=_C231( C119 C231 ) C119_=_C232( C119 C232 ) C119_=_C233( C119 C233 ) C119_=_C234( C119 C234 ) C119_=_C235( C119 C235 ) C119_=_C236( C119 C236 ) \nC119_=_C237( C119 C237 ) C119_=_C238( C119 C238 ) C119_=_C239( C119 C239 ) C120_=_C128( C120 C128 ) C120_=_C151( C120 C151 ) C120_=_C184( C120 C184 ) \nC120_=_C197( C120 C197 ) C120_=_C223( C120 C223 ) C120_=_C248( C120 C248 ) C120_=_C256( C120 C256 ) C120_=_C257( C120 C257 ) C120_=_C258( C120 C258 ) \nC120_=_C259( C120 C259 ) C120_=_C262( C120 C262 ) C120_=_C263( C120 C263 ) C128_=_C145( C128 C145 ) C128_=_C191( C128 C191 ) C128_=_C273( C128 C273 ) \nC128_=_C283( C128 C283 ) C128_=_C328( C128 C328 ) C128_=_C330( C128 C330 ) C134_=_C141( C134 C141 ) C134_=_C145( C134 C145 ) C134_=_C194( C134 C194 ) \nC134_=_C196( C134 C196 ) C134_=_C197( C134 C197 ) C134_=_C198( C134 C198 ) C134_=_C199( C134 C199 ) C134_=_C200( C134 C200 ) C134_=_C201( C134 C201 ) \nC134_=_C203( C134 C203 ) C134_=_C204( C134 C204 ) C134_=_C205( C134 C205 ) C134_=_C206( C134 C206 ) C134_=_C207( C134 C207 ) C134_=_C208( C134 C208 ) \nC141_=_C145( C141 C145 ) C141_=_C167( C141 C167 ) C141_=_C188( C141 C188 ) C141_=_C213( C141 C213 ) C141_=_C243( C141 C243 ) C141_=_C250( C141 C250 ) \nC141_=_C280( C141 C280 ) C141_=_C295( C141 C295 ) C141_=_C305( C141 C305 ) C141_=_C306( C141 C306 ) C141_=_C307( C141 C307 ) C141_=_C308( C141 C308 ) \nC141_=_C309( C141 C309 ) C141_=_C310( C141 C310 ) C145_=_C191( C145 C191 ) C145_=_C273( C145 C273 ) C145_=_C283( C145 C283 ) C145_=_C328( C145 C328 ) \nC145_=_C330( C145 C330 ) C150_=_C151( C150 C151 ) C150_=_C153( C150 C153 ) C150_=_C163( C150 C163 ) C150_=_C174( C150 C174 ) C150_=_C220( C150 C220 ) \nC150_=_C231( C150 C231 ) C150_=_C232( C150 C232 ) C150_=_C233( C150 C233 ) C150_=_C234( C150 C234 ) C150_=_C235( C150 C235 ) C150_=_C236( C150 C236 ) \nC150_=_C237( C150 C237 ) C150_=_C238( C150 C238 ) C150_=_C239( C150 C239 ) C151_=_C153( C151 C153 ) C151_=_C184( C151 C184 ) C151_=_C197( C151 C197 ) \nC151_=_C223( C151 C223 ) C151_=_C248( C151 C248 ) C151_=_C256( C151 C256 ) C151_=_C257( C151 C257 ) C151_=_C258( C151 C258 ) C151_=_C259( C151 C259 ) \nC151_=_C262( C151 C262 ) C151_=_C263( C151 C263 ) C153_=_C201( C153 C201 ) C153_=_C226( C153 C226 ) C153_=_C279( C153 C279 ) C153_=_C301( C153 C301 ) \nC153_=_C304( C153 C304 ) C163_=_C167( C163 C167 ) C163_=_C174( C163 C174 ) C163_=_C220( C163 C220 ) C163_=_C231( C163 C231 ) C163_=_C232( C163 C232 ) \nC163_=_C233( C163 C233 ) C163_=_C234( C163 C234 ) C163_=_C235( C163 C235 ) C163_=_C236( C163 C236 ) C163_=_C237( C163 C237 ) C163_=_C238( C163 C238 ) \nC163_=_C239( C163 C239 ) C167_=_C188( C167 C188 ) C167_=_C213( C167 C213 ) C167_=_C243( C167 C243 ) C167_=_C250( C167 C250 ) C167_=_C280( C167 C280 ) \nC167_=_C295( C167 C295 ) C167_=_C305( C167 C305 ) C167_=_C306( C167 C306 ) C167_=_C307( C167 C307 ) C167_=_C308( C167 C308 ) C167_=_C309( C167 C309 ) \nC167_=_C310( C167 C310 ) C174_=_C181( C174 C181 ) C174_=_C220( C174 C220 ) C174_=_C231( C174 C231 ) C174_=_C232( C174 C232 ) C174_=_C233( C174 C233 ) \nC174_=_C234( C174 C234 ) C174_=_C235( C174 C235 ) C174_=_C236( C174 C236 ) C174_=_C237( C174 C237 ) C174_=_C238( C174 C238 ) C174_=_C239( C174 C239 ) \nC181_=_C206( C181 C206 ) C181_=_C246( C181 C246 ) C181_=_C275( C181 C275 ) C181_=_C291( C181 C291 ) C181_=_C299( C181 C299 ) C181_=_C308( C181 C308 ) \nC181_=_C323( C181 C323 ) C181_=_C331( C181 C331 ) C184_=_C188( C184 C188 ) C184_=_C191( C184 C191 ) C184_=_C197( C184 C197 ) C184_=_C223( C184 C223 ) \nC184_=_C248( C184 C248 ) C184_=_C256( C184 C256 ) C184_=_C257( C184 C257 ) C184_=_C258( C184 C258 ) C184_=_C259( C184 C259 ) C184_=_C262( C184 C262 ) \nC184_=_C263( C184 C263 ) C188_=_C191( C188 C191 ) C188_=_C213( C188 C213 ) C188_=_C243( C188 C243 ) C188_=_C250( C188 C250 ) C188_=_C280( C188 C280 ) \nC188_=_C295( C188 C295 ) C188_=_C305( C188 C305 ) C188_=_C306( C188 C306 ) C188_=_C307( C188 C307 ) C188_=_C308( C188 C308 ) C188_=_C309( C188 C309 ) \nC188_=_C310( C188 C310 ) C191_=_C273( C191 C273 ) C191_=_C283( C191 C283 ) C191_=_C328( C191 C328 ) C191_=_C330( C191 C330 ) C194_=_C196( C194 C196 ) \nC194_=_C197( C194 C197 ) C194_=_C198( C194 C198 ) C194_=_C199( C194 C199 ) C194_=_C200( C194 C200 ) C194_=_C201( C194 C201 ) C194_=_C203( C194 C203 ) \nC194_=_C204( C194 C204 ) C194_=_C205( C194 C205 ) C194_=_C206( C194 C206 ) C194_=_C207( C194 C207 ) C194_=_C208( C194 C208 ) C194_=_C209( C194 C209 ) \nC194_=_C211( C194 C211 ) C194_=_C213( C194 C213 ) C194_=_C214( C194 C214 ) C194_=_C215( C194 C215 ) C194_=_C218( C194 C218 ) C194_=_C219( C194 C219 ) \nC196_=_C197( C196 C197 ) C196_=_C198( C196 C198 ) C196_=_C199( C196 C199 ) C196_=_C200( C196 C200 ) C196_=_C201( C196 C201 ) C196_=_C203( C196 C203 ) \nC196_=_C204( C196 C204 ) C196_=_C205( C196 C205 ) C196_=_C206( C196 C206 ) C196_=_C207( C196 C207 ) C196_=_C208( C196 C208 ) C196_=_C209( C196 C209 ) \nC196_=_C248( C196 C248 ) C196_=_C250( C196 C250 ) C197_=_C198( C197 C198 ) C197_=_C199( C197 C199 ) C197_=_C200( C197 C200 ) C197_=_C201( C197 C201 ) \nC197_=_C203( C197 C203 ) C197_=_C204( C197 C204 ) C197_=_C205( C197 C205 ) C197_=_C206( C197 C206 ) C197_=_C207( C197 C207 ) C197_=_C208( C197 C208 ) \nC197_=_C223( C197 C223 ) C197_=_C248( C197 C248 ) C197_=_C256( C197 C256 ) C197_=_C257( C197 C257 ) C197_=_C258( C197 C258 ) C197_=_C259( C197 C259 ) \nC197_=_C262( C197 C262 ) C197_=_C263( C197 C263 ) C198_=_C199( C198 C199 ) C198_=_C200( C198 C200 ) C198_=_C201( C198 C201 ) C198_=_C203( C198 C203 ) \nC198_=_C204( C198 C204 ) C198_=_C205( C198 C205 ) C198_=_C206( C198 C206 ) C198_=_C207( C198 C207 ) C198_=_C208( C198 C208 ) C199_=_C200( C199 C200 ) \nC199_=_C201( C199 C201 ) C199_=_C203( C199 C203 ) C199_=_C204( C199 C204 ) C199_=_C205( C199 C205 ) C199_=_C206( C199 C206 ) C199_=_C207( C199 C207 ) \nC199_=_C208( C199 C208 ) C199_=_C232( C199 C232 ) C199_=_C256( C199 C256 ) C199_=_C279( C199 C279 ) C199_=_C280( C199 C280 ) C199_=_C283( C199 C283 ) \nC200_=_C201( C200 C201 ) C200_=_C203( C200 C203 ) C200_=_C204( C200 C204 ) C200_=_C205( C200 C205 ) C200_=_C206( C200 C206 ) C200_=_C207( C200 C207 ) \nC200_=_C208( C200 C208 ) C200_=_C233( C200 C233 ) C200_=_C291( C200 C291 ) C201_=_C203( C201 C203 ) C201_=_C204( C201 C204 ) C201_=_C205( C201 C205 ) \nC201_=_C206( C201 C206 ) C201_=_C207( C201 C207 ) C201_=_C208( C201 C208 ) C201_=_C226( C201 C226 ) C201_=_C279( C201 C279 ) C201_=_C301( C201 C301 ) \nC201_=_C304( C201 C304 ) C203_=_C204( C203 C204 ) C203_=_C205( C203 C205 ) C203_=_C206( C203 C206 ) C203_=_C207( C203 C207 ) C203_=_C208( C203 C208 ) \nC203_=_C235( C203 C235 ) C203_=_C306( C203 C306 ) C204_=_C205( C204 C205 ) C204_=_C206( C204 C206 ) C204_=_C207( C204 C207 ) C204_=_C208( C204 C208 ) \nC204_=_C259( C204 C259 ) C205_=_C206( C205 C206 ) C205_=_C207( C205 C207 ) C205_=_C208( C205 C208 ) C205_=_C307( C205 C307 ) C205_=_C328( C205 C328 ) \nC205_=_C331( C205 C331 ) C206_=_C207( C206 C207 ) C206_=_C208( C206 C208 ) C206_=_C246( C206 C246 ) C206_=_C275( C206 C275 ) C206_=_C291( C206 C291 ) \nC206_=_C299( C206 C299 ) C206_=_C308( C206 C308 ) C206_=_C323( C206 C323 ) C206_=_C331( C206 C331 ) C207_=_C208( C207 C208 ) C207_=_C218( C207 C218 ) \nC207_=_C237( C207 C237 ) C207_=_C262( C207 C262 ) C208_=_C219( C208 C219 ) C208_=_C309( C208 C309 ) C208_=_C330( C208 C330 ) C209_=_C211( C209 C211 ) \nC209_=_C213( C209 C213 ) C209_=_C214( C209 C214 ) C209_=_C215( C209 C215 ) C209_=_C218( C209 C218 ) C209_=_C219( C209 C219 ) C209_=_C248( C209 C248 ) \nC209_=_C250( C209 C250 ) C211_=_C213(</w:t>
      </w:r>
    </w:p>
    <w:p>
      <w:pPr>
        <w:pStyle w:val="PreformattedText"/>
        <w:bidi w:val="0"/>
        <w:spacing w:before="0" w:after="0"/>
        <w:jc w:val="left"/>
        <w:rPr/>
      </w:pPr>
      <w:r>
        <w:rPr/>
        <w:t xml:space="preserve"> </w:t>
      </w:r>
      <w:r>
        <w:rPr/>
        <w:t>C211 C213 ) C211_=_C214( C211 C214 ) C211_=_C215( C211 C215 ) C211_=_C218( C211 C218 ) C211_=_C219( C211 C219 ) \nC211_=_C234( C211 C234 ) C211_=_C257( C211 C257 ) C211_=_C295( C211 C295 ) C211_=_C299( C211 C299 ) C213_=_C214( C213 C214 ) C213_=_C215( C213 C215 ) \nC213_=_C218( C213 C218 ) C213_=_C219( C213 C219 ) C213_=_C243( C213 C243 ) C213_=_C250( C213 C250 ) C213_=_C280( C213 C280 ) C213_=_C295( C213 C295 ) \nC213_=_C305( C213 C305 ) C213_=_C306( C213 C306 ) C213_=_C307( C213 C307 ) C213_=_C308( C213 C308 ) C213_=_C309( C213 C309 ) C213_=_C310( C213 C310 ) \nC214_=_C215( C214 C215 ) C214_=_C218( C214 C218 ) C214_=_C219( C214 C219 ) C214_=_C301( C214 C301 ) C214_=_C305( C214 C305 ) C215_=_C218( C215 C218 ) \nC215_=_C219( C215 C219 ) C218_=_C219( C218 C219 ) C218_=_C237( C218 C237 ) C218_=_C262( C218 C262 ) C219_=_C309( C219 C309 ) C219_=_C330( C219 C330 ) \nC220_=_C223( C220 C223 ) C220_=_C226( C220 C226 ) C220_=_C231( C220 C231 ) C220_=_C232( C220 C232 ) C220_=_C233( C220 C233 ) C220_=_C234( C220 C234 ) \nC220_=_C235( C220 C235 ) C220_=_C236( C220 C236 ) C220_=_C237( C220 C237 ) C220_=_C238( C220 C238 ) C220_=_C239( C220 C239 ) C223_=_C226( C223 C226 ) \nC223_=_C248( C223 C248 ) C223_=_C256( C223 C256 ) C223_=_C257( C223 C257 ) C223_=_C258( C223 C258 ) C223_=_C259( C223 C259 ) C223_=_C262( C223 C262 ) \nC223_=_C263( C223 C263 ) C226_=_C279( C226 C279 ) C226_=_C301( C226 C301 ) C226_=_C304( C226 C304 ) C231_=_C232( C231 C232 ) C231_=_C233( C231 C233 ) \nC231_=_C234( C231 C234 ) C231_=_C235( C231 C235 ) C231_=_C236( C231 C236 ) C231_=_C237( C231 C237 ) C231_=_C238( C231 C238 ) C231_=_C239( C231 C239 ) \nC231_=_C243( C231 C243 ) C231_=_C246( C231 C246 ) C232_=_C233( C232 C233 ) C232_=_C234( C232 C234 ) C232_=_C235( C232 C235 ) C232_=_C236( C232 C236 ) \nC232_=_C237( C232 C237 ) C232_=_C238( C232 C238 ) C232_=_C239( C232 C239 ) C232_=_C256( C232 C256 ) C232_=_C279( C232 C279 ) C232_=_C280( C232 C280 ) \nC232_=_C283( C232 C283 ) C233_=_C234( C233 C234 ) C233_=_C235( C233 C235 ) C233_=_C236( C233 C236 ) C233_=_C237( C233 C237 ) C233_=_C238( C233 C238 ) \nC233_=_C239( C233 C239 ) C233_=_C291( C233 C291 ) C234_=_C235( C234 C235 ) C234_=_C236( C234 C236 ) C234_=_C237( C234 C237 ) C234_=_C238( C234 C238 ) \nC234_=_C239( C234 C239 ) C234_=_C257( C234 C257 ) C234_=_C295( C234 C295 ) C234_=_C299( C234 C299 ) C235_=_C236( C235 C236 ) C235_=_C237( C235 C237 ) \nC235_=_C238( C235 C238 ) C235_=_C239( C235 C239 ) C235_=_C306( C235 C306 ) C236_=_C237( C236 C237 ) C236_=_C238( C236 C238 ) C236_=_C239( C236 C239 ) \nC236_=_C258( C236 C258 ) C236_=_C323( C236 C323 ) C237_=_C238( C237 C238 ) C237_=_C239( C237 C239 ) C237_=_C262( C237 C262 ) C238_=_C239( C238 C239 ) \nC238_=_C304( C238 C304 ) C239_=_C263( C239 C263 ) C239_=_C310( C239 C310 ) C243_=_C246( C243 C246 ) C243_=_C250( C243 C250 ) C243_=_C280( C243 C280 ) \nC243_=_C295( C243 C295 ) C243_=_C305( C243 C305 ) C243_=_C306( C243 C306 ) C243_=_C307( C243 C307 ) C243_=_C308( C243 C308 ) C243_=_C309( C243 C309 ) \nC243_=_C310( C243 C310 ) C246_=_C275( C246 C275 ) C246_=_C291( C246 C291 ) C246_=_C299( C246 C299 ) C246_=_C308( C246 C308 ) C246_=_C323( C246 C323 ) \nC246_=_C331( C246 C331 ) C248_=_C250( C248 C250 ) C248_=_C256( C248 C256 ) C248_=_C257( C248 C257 ) C248_=_C258( C248 C258 ) C248_=_C259( C248 C259 ) \nC248_=_C262( C248 C262 ) C248_=_C263( C248 C263 ) C250_=_C280( C250 C280 ) C250_=_C295( C250 C295 ) C250_=_C305( C250 C305 ) C250_=_C306( C250 C306 ) \nC250_=_C307( C250 C307 ) C250_=_C308( C250 C308 ) C250_=_C309( C250 C309 ) C250_=_C310( C250 C310 ) C256_=_C257( C256 C257 ) C256_=_C258( C256 C258 ) \nC256_=_C259( C256 C259 ) C256_=_C262( C256 C262 ) C256_=_C263( C256 C263 ) C256_=_C279( C256 C279 ) C256_=_C280( C256 C280 ) C256_=_C283( C256 C283 ) \nC257_=_C258( C257 C258 ) C257_=_C259( C257 C259 ) C257_=_C262( C257 C262 ) C257_=_C263( C257 C263 ) C257_=_C295( C257 C295 ) C257_=_C299( C257 C299 ) \nC258_=_C259( C258 C259 ) C258_=_C262( C258 C262 ) C258_=_C263( C258 C263 ) C258_=_C323( C258 C323 ) C259_=_C262( C259 C262 ) C259_=_C263( C259 C263 ) \nC262_=_C263( C262 C263 ) C263_=_C310( C263 C310 ) C273_=_C275( C273 C275 ) C273_=_C283( C273 C283 ) C273_=_C328( C273 C328 ) C273_=_C330( C273 C330 ) \nC275_=_C291( C275 C291 ) C275_=_C299( C275 C299 ) C275_=_C308( C275 C308 ) C275_=_C323( C275 C323 ) C275_=_C331( C275 C331 ) C279_=_C280( C279 C280 ) \nC279_=_C283( C279 C283 ) C279_=_C301( C279 C301 ) C279_=_C304( C279 C304 ) C280_=_C283( C280 C283 ) C280_=_C295( C280 C295 ) C280_=_C305( C280 C305 ) \nC280_=_C306( C280 C306 ) C280_=_C307( C280 C307 ) C280_=_C308( C280 C308 ) C280_=_C309( C280 C309 ) C280_=_C310( C280 C310 ) C283_=_C328( C283 C328 ) \nC283_=_C330( C283 C330 ) C291_=_C299( C291 C299 ) C291_=_C308( C291 C308 ) C291_=_C323( C291 C323 ) C291_=_C331( C291 C331 ) C295_=_C299( C295 C299 ) \nC295_=_C305( C295 C305 ) C295_=_C306( C295 C306 ) C295_=_C307( C295 C307 ) C295_=_C308( C295 C308 ) C295_=_C309( C295 C309 ) C295_=_C310( C295 C310 ) \nC299_=_C308( C299 C308 ) C299_=_C323( C299 C323 ) C299_=_C331( C299 C331 ) C301_=_C304( C301 C304 ) C301_=_C305( C301 C305 ) C305_=_C306( C305 C306 ) \nC305_=_C307( C305 C307 ) C305_=_C308( C305 C308 ) C305_=_C309( C305 C309 ) C305_=_C310( C305 C310 ) C306_=_C307( C306 C307 ) C306_=_C308( C306 C308 ) \nC306_=_C309( C306 C309 ) C306_=_C310( C306 C310 ) C307_=_C308( C307 C308 ) C307_=_C309( C307 C309 ) C307_=_C310( C307 C310 ) C307_=_C328( C307 C328 ) \nC307_=_C331( C307 C331 ) C308_=_C309( C308 C309 ) C308_=_C310( C308 C310 ) C308_=_C323( C308 C323 ) C308_=_C331( C308 C331 ) C309_=_C310( C309 C310 ) \nC309_=_C330( C309 C330 ) C323_=_C331( C323 C331 ) C328_=_C330( C328 C330 ) C328_=_C331( C328 C331 ) "];13-&gt;16[label="116: C0 C2 C4 C6 C9 \nC10 C12 C14 C15 C16 C18 \nC19 C20 C21 C24 C26 C27 \nC29 C30 C31 C33 C36 C40 \nC45 C59 C60 C63 C69 C70 \nC84 C88 C89 C98 C99 C103 \nC104 C106 C107 C108 C109 C110 \nC112 C114 C115 C119 C120 C128 \nC134 C141 C145 C150 C151 C153 \nC163 C167 C174 C181 C184 C188 \nC191 C196 C198 C199 C200 C203 \nC204 C205 C207 C208 C209 C211 \nC214 C215 C218 C219 C220 C223 \nC226 C231 C232 C233 C234 C235 \nC236 C237 C238 C239 C243 C246 \nC248 C250 C256 C257 C258 C259 \nC262 C263 C273 C275 C279 C280 \nC283 C291 C295 C299 C301 C304 \nC305 C306 C307 C309 C310 C323 \nC328 C330 C331 \n807: C0_=_C2 ,C0_=_C4 ,C0_=_C6 ,C0_=_C9 ,C0_=_C10 ,\nC0_=_C12 ,C0_=_C14 ,C0_=_C15 ,C0_=_C84 ,C2_=_C4 ,C2_=_C6 ,\nC2_=_C9 ,C2_=_C10 ,C2_=_C12 ,C2_=_C14 ,C2_=_C15 ,C2_=_C150 ,\nC2_=_C151 ,C2_=_C153 ,C4_=_C6 ,C4_=_C9 ,C4_=_C10 ,C4_=_C12 ,\nC4_=_C14 ,C4_=_C15 ,C4_=_C24 ,C4_=_C231 ,C4_=_C243 ,C4_=_C246 ,\nC6_=_C9 ,C6_=_C10 ,C6_=_C12 ,C6_=_C14 ,C6_=_C15 ,C6_=_C27 ,\nC6_=_C199 ,C6_=_C232 ,C6_=_C256 ,C6_=_C279 ,C6_=_C280 ,C6_=_C283 ,\nC9_=_C10 ,C9_=_C12 ,C9_=_C14 ,C9_=_C15 ,C9_=_C106 ,C9_=_C214 ,\nC9_=_C301 ,C9_=_C305 ,C10_=_C12 ,C10_=_C14 ,C10_=_C15 ,C10_=_C29 ,\nC10_=_C107 ,C10_=_C203 ,C10_=_C235 ,C10_=_C306 ,C12_=_C14 ,C12_=_C15 ,\nC12_=_C112 ,C12_=_C205 ,C12_=_C307 ,C12_=_C328 ,C12_=_C331 ,C14_=_C15 ,\nC14_=_C238 ,C14_=_C304 ,C15_=_C239 ,C15_=_C263 ,C15_=_C310 ,C16_=_C18 ,\nC16_=_C19 ,C16_=_C20 ,C16_=_C21 ,C16_=_C24 ,C16_=_C26 ,C16_=_C27 ,\nC16_=_C29 ,C16_=_C30 ,C16_=_C31 ,C16_=_C33 ,C16_=_C36 ,C16_=_C40 ,\nC16_=_C45 ,C18_=_C19 ,C18_=_C20 ,C18_=_C21 ,C18_=_C24 ,C18_=_C26 ,\nC18_=_C27 ,C18_=_C29 ,C18_=_C30 ,C18_=_C31 ,C18_=_C33 ,C18_=_C119 ,\nC18_=_C120 ,C18_=_C128 ,C19_=_C20 ,C19_=_C21 ,C19_=_C24 ,C19_=_C26 ,\nC19_=_C27 ,C19_=_C29 ,C19_=_C30 ,C19_=_C31 ,C19_=_C33 ,C19_=_C98 ,\nC19_=_C134 ,C19_=_C141 ,C19_=_C145 ,C20_=_C21 ,C20_=_C24 ,C20_=_C26 ,\nC20_=_C27 ,C20_=_C29 ,C20_=_C30 ,C20_=_C31 ,C20_=_C33 ,C20_=_C174 ,\nC20_=_C181 ,C21_=_C24 ,C21_=_C26 ,C21_=_C27 ,C21_=_C29 ,C21_=_C30 ,\nC21_=_C31 ,C21_=_C33 ,C21_=_C184 ,C21_=_C188 ,C21_=_C191 ,C24_=_C26 ,\nC24_=_C27 ,C24_=_C29 ,C24_=_C30 ,C24_=_C31 ,C24_=_C33 ,C24_=_C231 ,\nC24_=_C243 ,C24_=_C246 ,C26_=_C27 ,C26_=_C29 ,C26_=_C30 ,C26_=_C31 ,\nC26_=_C33 ,C26_=_C273 ,C26_=_C275 ,C27_=_C29 ,C27_=_C30 ,C27_=_C31 ,\nC27_=_C33 ,C27_=_C199 ,C27_=_C232 ,C27_=_C256 ,C27_=_C279 ,C27_=_C280 ,\nC27_=_C283 ,C29_=_C30 ,C29_=_C31 ,C29_=_C33 ,C29_=_C107 ,C29_=_C203 ,\nC29_=_C235 ,C29_=_C306 ,C30_=_C31 ,C30_=_C33 ,C30_=_C110 ,C30_=_C236 ,\nC30_=_C258 ,C30_=_C323 ,C31_=_C33 ,C31_=_C204 ,C31_=_C259 ,C33_=_C114 ,\nC33_=_C207 ,C33_=_C218 ,C33_=_C237 ,C33_=_C262 ,C36_=_C40 ,C36_=_C45 ,\nC36_=_C98 ,C36_=_C99 ,C36_=_C103 ,C36_=_C104 ,C36_=_C106 ,C36_=_C107 ,\nC36_=_C108 ,C36_=_C109 ,C36_=_C110 ,C36_=_C112 ,C36_=_C114 ,C36_=_C115 ,\nC40_=_C45 ,C40_=_C119 ,C40_=_C150 ,C40_=_C163 ,C40_=_C174 ,C40_=_C220 ,\nC40_=_C231 ,C40_=_C232 ,C40_=_C233 ,C40_=_C234 ,C40_=_C235 ,C40_=_C236 ,\nC40_=_C237 ,C40_=_C238 ,C40_=_C239 ,C45_=_C141 ,C45_=_C167 ,C45_=_C188 ,\nC45_=_C243 ,C45_=_C250 ,C45_=_C280 ,C45_=_C295 ,C45_=_C305 ,C45_=_C306 ,\nC45_=_C307 ,C45_=_C309 ,C45_=_C310 ,C59_=_C60 ,C59_=_C63 ,C59_=_C69 ,\nC59_=_C70 ,C59_=_C88 ,C59_=_C134 ,C59_=_C196 ,C59_=_C198 ,C59_=_C199 ,\nC59_=_C200 ,C59_=_C203 ,C59_=_C204 ,C59_=_C205 ,C59_=_C207 ,C59_=_C208 ,\nC60_=_C63 ,C60_=_C69 ,C60_=_C70 ,C60_=_C89 ,C60_=_C209 ,C60_=_C211 ,\nC60_=_C214 ,C60_=_C215 ,C60_=_C218 ,C60_=_C219 ,C63_=_C69 ,C63_=_C70 ,\nC63_=_C120 ,C63_=_C151 ,C63_=_C184 ,C63_=_C223 ,C63_=_C248 ,C63_=_C256 ,\nC63_=_C257 ,C63_=_C258 ,C63_=_C259 ,C63_=_C262 ,C63_=_C263 ,C69_=_C70 ,\nC69_=_C128 ,C69_=_C145 ,C69_=_C191 ,C69_=_C273 ,C69_=_C283 ,C69_=_C328 ,\nC69_=_C330 ,C70_=_C84 ,C70_=_C181 ,C70_=_C246 ,C70_=_C275 ,C70_=_C291 ,\nC70_=_C299 ,C70_=_C323 ,C70_=_C331 ,C84_=_C181 ,C84_=_C246 ,C84_=_C275 ,\nC84_=_C291 ,C84_=_C299 ,C84_=_C323 ,C84_=_C331 ,C88_=_C89 ,C88_=_C134 ,\nC88_=_C196 ,C88_=_C198 ,C88_=_C199 ,C88_=_C200 ,C88_=_C203 ,C88_=_C204 ,\nC88_=_C205 ,C88_=_C207 ,C88_=_C208 ,C89_=_C209 ,C89_=_C211 ,C89_=_C214 ,\nC89_=_C215 ,C89_=_C218 ,C89_=_C219 ,C98_=_C99 ,C98_=_C103 ,C98_=_C104 ,\nC98_=_C106 ,C98_=_C107 ,C98_=_C108 ,C98_=_C109 ,C98_=_C110 ,C98_=_C112 ,\nC98_=_C114 ,C98_=_C115 ,C98_=_C134</w:t>
      </w:r>
    </w:p>
    <w:p>
      <w:pPr>
        <w:pStyle w:val="PreformattedText"/>
        <w:bidi w:val="0"/>
        <w:spacing w:before="0" w:after="0"/>
        <w:jc w:val="left"/>
        <w:rPr/>
      </w:pPr>
      <w:r>
        <w:rPr/>
        <w:t xml:space="preserve"> </w:t>
      </w:r>
      <w:r>
        <w:rPr/>
        <w:t>,C98_=_C141 ,C98_=_C145 ,C99_=_C103 ,\nC99_=_C104 ,C99_=_C106 ,C99_=_C107 ,C99_=_C108 ,C99_=_C109 ,C99_=_C110 ,\nC99_=_C112 ,C99_=_C114 ,C99_=_C115 ,C99_=_C163 ,C99_=_C167 ,C103_=_C104 ,\nC103_=_C106 ,C103_=_C107 ,C103_=_C108 ,C103_=_C109 ,C103_=_C110 ,C103_=_C112 ,\nC103_=_C114 ,C103_=_C115 ,C103_=_C196 ,C103_=_C209 ,C103_=_C248 ,C103_=_C250 ,\nC104_=_C106 ,C104_=_C107 ,C104_=_C108 ,C104_=_C109 ,C104_=_C110 ,C104_=_C112 ,\nC104_=_C114 ,C104_=_C115 ,C104_=_C200 ,C104_=_C233 ,C104_=_C291 ,C106_=_C107 ,\nC106_=_C108 ,C106_=_C109 ,C106_=_C110 ,C106_=_C112 ,C106_=_C114 ,C106_=_C115 ,\nC106_=_C214 ,C106_=_C301 ,C106_=_C305 ,C107_=_C108 ,C107_=_C109 ,C107_=_C110 ,\nC107_=_C112 ,C107_=_C114 ,C107_=_C115 ,C107_=_C203 ,C107_=_C235 ,C107_=_C306 ,\nC108_=_C109 ,C108_=_C110 ,C108_=_C112 ,C108_=_C114 ,C108_=_C115 ,C108_=_C215 ,\nC109_=_C110 ,C109_=_C112 ,C109_=_C114 ,C109_=_C115 ,C110_=_C112 ,C110_=_C114 ,\nC110_=_C115 ,C110_=_C236 ,C110_=_C258 ,C110_=_C323 ,C112_=_C114 ,C112_=_C115 ,\nC112_=_C205 ,C112_=_C307 ,C112_=_C328 ,C112_=_C331 ,C114_=_C115 ,C114_=_C207 ,\nC114_=_C218 ,C114_=_C237 ,C114_=_C262 ,C115_=_C208 ,C115_=_C219 ,C115_=_C309 ,\nC115_=_C330 ,C119_=_C120 ,C119_=_C128 ,C119_=_C150 ,C119_=_C163 ,C119_=_C174 ,\nC119_=_C220 ,C119_=_C231 ,C119_=_C232 ,C119_=_C233 ,C119_=_C234 ,C119_=_C235 ,\nC119_=_C236 ,C119_=_C237 ,C119_=_C238 ,C119_=_C239 ,C120_=_C128 ,C120_=_C151 ,\nC120_=_C184 ,C120_=_C223 ,C120_=_C248 ,C120_=_C256 ,C120_=_C257 ,C120_=_C258 ,\nC120_=_C259 ,C120_=_C262 ,C120_=_C263 ,C128_=_C145 ,C128_=_C191 ,C128_=_C273 ,\nC128_=_C283 ,C128_=_C328 ,C128_=_C330 ,C134_=_C141 ,C134_=_C145 ,C134_=_C196 ,\nC134_=_C198 ,C134_=_C199 ,C134_=_C200 ,C134_=_C203 ,C134_=_C204 ,C134_=_C205 ,\nC134_=_C207 ,C134_=_C208 ,C141_=_C145 ,C141_=_C167 ,C141_=_C188 ,C141_=_C243 ,\nC141_=_C250 ,C141_=_C280 ,C141_=_C295 ,C141_=_C305 ,C141_=_C306 ,C141_=_C307 ,\nC141_=_C309 ,C141_=_C310 ,C145_=_C191 ,C145_=_C273 ,C145_=_C283 ,C145_=_C328 ,\nC145_=_C330 ,C150_=_C151 ,C150_=_C153 ,C150_=_C163 ,C150_=_C174 ,C150_=_C220 ,\nC150_=_C231 ,C150_=_C232 ,C150_=_C233 ,C150_=_C234 ,C150_=_C235 ,C150_=_C236 ,\nC150_=_C237 ,C150_=_C238 ,C150_=_C239 ,C151_=_C153 ,C151_=_C184 ,C151_=_C223 ,\nC151_=_C248 ,C151_=_C256 ,C151_=_C257 ,C151_=_C258 ,C151_=_C259 ,C151_=_C262 ,\nC151_=_C263 ,C153_=_C226 ,C153_=_C279 ,C153_=_C301 ,C153_=_C304 ,C163_=_C167 ,\nC163_=_C174 ,C163_=_C220 ,C163_=_C231 ,C163_=_C232 ,C163_=_C233 ,C163_=_C234 ,\nC163_=_C235 ,C163_=_C236 ,C163_=_C237 ,C163_=_C238 ,C163_=_C239 ,C167_=_C188 ,\nC167_=_C243 ,C167_=_C250 ,C167_=_C280 ,C167_=_C295 ,C167_=_C305 ,C167_=_C306 ,\nC167_=_C307 ,C167_=_C309 ,C167_=_C310 ,C174_=_C181 ,C174_=_C220 ,C174_=_C231 ,\nC174_=_C232 ,C174_=_C233 ,C174_=_C234 ,C174_=_C235 ,C174_=_C236 ,C174_=_C237 ,\nC174_=_C238 ,C174_=_C239 ,C181_=_C246 ,C181_=_C275 ,C181_=_C291 ,C181_=_C299 ,\nC181_=_C323 ,C181_=_C331 ,C184_=_C188 ,C184_=_C191 ,C184_=_C223 ,C184_=_C248 ,\nC184_=_C256 ,C184_=_C257 ,C184_=_C258 ,C184_=_C259 ,C184_=_C262 ,C184_=_C263 ,\nC188_=_C191 ,C188_=_C243 ,C188_=_C250 ,C188_=_C280 ,C188_=_C295 ,C188_=_C305 ,\nC188_=_C306 ,C188_=_C307 ,C188_=_C309 ,C188_=_C310 ,C191_=_C273 ,C191_=_C283 ,\nC191_=_C328 ,C191_=_C330 ,C196_=_C198 ,C196_=_C199 ,C196_=_C200 ,C196_=_C203 ,\nC196_=_C204 ,C196_=_C205 ,C196_=_C207 ,C196_=_C208 ,C196_=_C209 ,C196_=_C248 ,\nC196_=_C250 ,C198_=_C199 ,C198_=_C200 ,C198_=_C203 ,C198_=_C204 ,C198_=_C205 ,\nC198_=_C207 ,C198_=_C208 ,C199_=_C200 ,C199_=_C203 ,C199_=_C204 ,C199_=_C205 ,\nC199_=_C207 ,C199_=_C208 ,C199_=_C232 ,C199_=_C256 ,C199_=_C279 ,C199_=_C280 ,\nC199_=_C283 ,C200_=_C203 ,C200_=_C204 ,C200_=_C205 ,C200_=_C207 ,C200_=_C208 ,\nC200_=_C233 ,C200_=_C291 ,C203_=_C204 ,C203_=_C205 ,C203_=_C207 ,C203_=_C208 ,\nC203_=_C235 ,C203_=_C306 ,C204_=_C205 ,C204_=_C207 ,C204_=_C208 ,C204_=_C259 ,\nC205_=_C207 ,C205_=_C208 ,C205_=_C307 ,C205_=_C328 ,C205_=_C331 ,C207_=_C208 ,\nC207_=_C218 ,C207_=_C237 ,C207_=_C262 ,C208_=_C219 ,C208_=_C309 ,C208_=_C330 ,\nC209_=_C211 ,C209_=_C214 ,C209_=_C215 ,C209_=_C218 ,C209_=_C219 ,C209_=_C248 ,\nC209_=_C250 ,C211_=_C214 ,C211_=_C215 ,C211_=_C218 ,C211_=_C219 ,C211_=_C234 ,\nC211_=_C257 ,C211_=_C295 ,C211_=_C299 ,C214_=_C215 ,C214_=_C218 ,C214_=_C219 ,\nC214_=_C301 ,C214_=_C305 ,C215_=_C218 ,C215_=_C219 ,C218_=_C219 ,C218_=_C237 ,\nC218_=_C262 ,C219_=_C309 ,C219_=_C330 ,C220_=_C223 ,C220_=_C226 ,C220_=_C231 ,\nC220_=_C232 ,C220_=_C233 ,C220_=_C234 ,C220_=_C235 ,C220_=_C236 ,C220_=_C237 ,\nC220_=_C238 ,C220_=_C239 ,C223_=_C226 ,C223_=_C248 ,C223_=_C256 ,C223_=_C257 ,\nC223_=_C258 ,C223_=_C259 ,C223_=_C262 ,C223_=_C263 ,C226_=_C279 ,C226_=_C301 ,\nC226_=_C304 ,C231_=_C232 ,C231_=_C233 ,C231_=_C234 ,C231_=_C235 ,C231_=_C236 ,\nC231_=_C237 ,C231_=_C238 ,C231_=_C239 ,C231_=_C243 ,C231_=_C246 ,C232_=_C233 ,\nC232_=_C234 ,C232_=_C235 ,C232_=_C236 ,C232_=_C237 ,C232_=_C238 ,C232_=_C239 ,\nC232_=_C256 ,C232_=_C279 ,C232_=_C280 ,C232_=_C283 ,C233_=_C234 ,C233_=_C235 ,\nC233_=_C236 ,C233_=_C237 ,C233_=_C238 ,C233_=_C239 ,C233_=_C291 ,C234_=_C235 ,\nC234_=_C236 ,C234_=_C237 ,C234_=_C238 ,C234_=_C239 ,C234_=_C257 ,C234_=_C295 ,\nC234_=_C299 ,C235_=_C236 ,C235_=_C237 ,C235_=_C238 ,C235_=_C239 ,C235_=_C306 ,\nC236_=_C237 ,C236_=_C238 ,C236_=_C239 ,C236_=_C258 ,C236_=_C323 ,C237_=_C238 ,\nC237_=_C239 ,C237_=_C262 ,C238_=_C239 ,C238_=_C304 ,C239_=_C263 ,C239_=_C310 ,\nC243_=_C246 ,C243_=_C250 ,C243_=_C280 ,C243_=_C295 ,C243_=_C305 ,C243_=_C306 ,\nC243_=_C307 ,C243_=_C309 ,C243_=_C310 ,C246_=_C275 ,C246_=_C291 ,C246_=_C299 ,\nC246_=_C323 ,C246_=_C331 ,C248_=_C250 ,C248_=_C256 ,C248_=_C257 ,C248_=_C258 ,\nC248_=_C259 ,C248_=_C262 ,C248_=_C263 ,C250_=_C280 ,C250_=_C295 ,C250_=_C305 ,\nC250_=_C306 ,C250_=_C307 ,C250_=_C309 ,C250_=_C310 ,C256_=_C257 ,C256_=_C258 ,\nC256_=_C259 ,C256_=_C262 ,C256_=_C263 ,C256_=_C279 ,C256_=_C280 ,C256_=_C283 ,\nC257_=_C258 ,C257_=_C259 ,C257_=_C262 ,C257_=_C263 ,C257_=_C295 ,C257_=_C299 ,\nC258_=_C259 ,C258_=_C262 ,C258_=_C263 ,C258_=_C323 ,C259_=_C262 ,C259_=_C263 ,\nC262_=_C263 ,C263_=_C310 ,C273_=_C275 ,C273_=_C283 ,C273_=_C328 ,C273_=_C330 ,\nC275_=_C291 ,C275_=_C299 ,C275_=_C323 ,C275_=_C331 ,C279_=_C280 ,C279_=_C283 ,\nC279_=_C301 ,C279_=_C304 ,C280_=_C283 ,C280_=_C295 ,C280_=_C305 ,C280_=_C306 ,\nC280_=_C307 ,C280_=_C309 ,C280_=_C310 ,C283_=_C328 ,C283_=_C330 ,C291_=_C299 ,\nC291_=_C323 ,C291_=_C331 ,C295_=_C299 ,C295_=_C305 ,C295_=_C306 ,C295_=_C307 ,\nC295_=_C309 ,C295_=_C310 ,C299_=_C323 ,C299_=_C331 ,C301_=_C304 ,C301_=_C305 ,\nC305_=_C306 ,C305_=_C307 ,C305_=_C309 ,C305_=_C310 ,C306_=_C307 ,C306_=_C309 ,\nC306_=_C310 ,C307_=_C309 ,C307_=_C310 ,C307_=_C328 ,C307_=_C331 ,C309_=_C310 ,\nC309_=_C330 ,C323_=_C331 ,C328_=_C330 ,C328_=_C331 ,"];17[shape=box, label="id:17 level: 2\n47: C12 C30 C44 C50 C79 \nC83 C93 C95 C96 C110 C112 \nC129 C140 C144 C146 C157 C159 \nC179 C190 C205 C211 C234 C236 \nC245 C253 C257 C258 C265 C269 \nC274 C287 C289 C295 C297 C298 \nC299 C300 C307 C312 C317 C319 \nC322 C323 C324 C325 C328 C331 \n400: C12_=_C50( C12 C50 ) C12_=_C83( C12 C83 ) C12_=_C96( C12 C96 ) C12_=_C112( C12 C112 ) C12_=_C129( C12 C129 ) \nC12_=_C146( C12 C146 ) C12_=_C159( C12 C159 ) C12_=_C205( C12 C205 ) C12_=_C245( C12 C245 ) C12_=_C253( C12 C253 ) C12_=_C269( C12 C269 ) \nC12_=_C274( C12 C274 ) C12_=_C298( C12 C298 ) C12_=_C307( C12 C307 ) C12_=_C312( C12 C312 ) C12_=_C317( C12 C317 ) C12_=_C319( C12 C319 ) \nC12_=_C325( C12 C325 ) C12_=_C328( C12 C328 ) C12_=_C331( C12 C331 ) C30_=_C95( C30 C95 ) C30_=_C110( C30 C110 ) C30_=_C144( C30 C144 ) \nC30_=_C157( C30 C157 ) C30_=_C179( C30 C179 ) C30_=_C190( C30 C190 ) C30_=_C236( C30 C236 ) C30_=_C258( C30 C258 ) C30_=_C289( C30 C289 ) \nC30_=_C322( C30 C322 ) C30_=_C323( C30 C323 ) C30_=_C324( C30 C324 ) C44_=_C50( C44 C50 ) C44_=_C79( C44 C79 ) C44_=_C93( C44 C93 ) \nC44_=_C140( C44 C140 ) C44_=_C211( C44 C211 ) C44_=_C234( C44 C234 ) C44_=_C257( C44 C257 ) C44_=_C265( C44 C265 ) C44_=_C287( C44 C287 ) \nC44_=_C295( C44 C295 ) C44_=_C297( C44 C297 ) C44_=_C298( C44 C298 ) C44_=_C299( C44 C299 ) C44_=_C300( C44 C300 ) C50_=_C83( C50 C83 ) \nC50_=_C96( C50 C96 ) C50_=_C112( C50 C112 ) C50_=_C129( C50 C129 ) C50_=_C146( C50 C146 ) C50_=_C159( C50 C159 ) C50_=_C205( C50 C205 ) \nC50_=_C245( C50 C245 ) C50_=_C253( C50 C253 ) C50_=_C269( C50 C269 ) C50_=_C274( C50 C274 ) C50_=_C298( C50 C298 ) C50_=_C307( C50 C307 ) \nC50_=_C312( C50 C312 ) C50_=_C317( C50 C317 ) C50_=_C319( C50 C319 ) C50_=_C325( C50 C325 ) C50_=_C328( C50 C328 ) C50_=_C331( C50 C331 ) \nC79_=_C83( C79 C83 ) C79_=_C93( C79 C93 ) C79_=_C140( C79 C140 ) C79_=_C211( C79 C211 ) C79_=_C234( C79 C234 ) C79_=_C257( C79 C257 ) \nC79_=_C265( C79 C265 ) C79_=_C287( C79 C287 ) C79_=_C295( C79 C295 ) C79_=_C297( C79 C297 ) C79_=_C298( C79 C298 ) C79_=_C299( C79 C299 ) \nC79_=_C300( C79 C300 ) C83_=_C96( C83 C96 ) C83_=_C112( C83 C112 ) C83_=_C129( C83 C129 ) C83_=_C146( C83 C146 ) C83_=_C159( C83 C159 ) \nC83_=_C205( C83 C205 ) C83_=_C245( C83 C245 ) C83_=_C253( C83 C253 ) C83_=_C269( C83 C269 ) C83_=_C274( C83 C274 ) C83_=_C298( C83 C298 ) \nC83_=_C307( C83 C307 ) C83_=_C312( C83 C312 ) C83_=_C317( C83 C317 ) C83_=_C319( C83 C319 ) C83_=_C325( C83 C325 ) C83_=_C328( C83 C328 ) \nC83_=_C331( C83 C331 ) C93_=_C95( C93 C95 ) C93_=_C96( C93 C96 ) C93_=_C140( C93 C140 ) C93_=_C211( C93 C211 ) C93_=_C234( C93 C234 ) \nC93_=_C257( C93 C257 ) C93_=_C265( C93 C265 ) C93_=_C287( C93 C287 ) C93_=_C295( C93 C295 ) C93_=_C297( C93 C297 ) C93_=_C298( C93 C298 ) \nC93_=_C299( C93 C299 ) C93_=_C300( C93 C300 ) C95_=_C96( C95 C96 ) C95_=_C110( C95 C110 ) C95_=_C144( C95 C144 ) C95_=_C157( C95 C157 ) \nC95_=_C179( C95 C179 ) C95_=_C190( C95 C190 ) C95_=_C236( C95 C236 ) C95_=_C258( C95 C258 ) C95_=_C289( C95 C289 ) C95_=_C322( C95 C322 ) \nC95_=_C323( C95 C323 ) C95_=_C324( C95 C324 ) C96_=_C112( C96 C112 ) C96_=_C129( C96 C129 ) C96_=_C146( C96 C146 ) C96_=_C159( C96 C159 ) \nC96_=_C205( C96 C205 ) C96_=_C245( C96 C245 ) C96_=_C253( C96 C253 ) C96_=_C269( C96</w:t>
      </w:r>
    </w:p>
    <w:p>
      <w:pPr>
        <w:pStyle w:val="PreformattedText"/>
        <w:bidi w:val="0"/>
        <w:spacing w:before="0" w:after="0"/>
        <w:jc w:val="left"/>
        <w:rPr/>
      </w:pPr>
      <w:r>
        <w:rPr/>
        <w:t xml:space="preserve"> </w:t>
      </w:r>
      <w:r>
        <w:rPr/>
        <w:t>C269 ) C96_=_C274( C96 C274 ) C96_=_C298( C96 C298 ) \nC96_=_C307( C96 C307 ) C96_=_C312( C96 C312 ) C96_=_C317( C96 C317 ) C96_=_C319( C96 C319 ) C96_=_C325( C96 C325 ) C96_=_C328( C96 C328 ) \nC96_=_C331( C96 C331 ) C110_=_C112( C110 C112 ) C110_=_C144( C110 C144 ) C110_=_C157( C110 C157 ) C110_=_C179( C110 C179 ) C110_=_C190( C110 C190 ) \nC110_=_C236( C110 C236 ) C110_=_C258( C110 C258 ) C110_=_C289( C110 C289 ) C110_=_C322( C110 C322 ) C110_=_C323( C110 C323 ) C110_=_C324( C110 C324 ) \nC112_=_C129( C112 C129 ) C112_=_C146( C112 C146 ) C112_=_C159( C112 C159 ) C112_=_C205( C112 C205 ) C112_=_C245( C112 C245 ) C112_=_C253( C112 C253 ) \nC112_=_C269( C112 C269 ) C112_=_C274( C112 C274 ) C112_=_C298( C112 C298 ) C112_=_C307( C112 C307 ) C112_=_C312( C112 C312 ) C112_=_C317( C112 C317 ) \nC112_=_C319( C112 C319 ) C112_=_C325( C112 C325 ) C112_=_C328( C112 C328 ) C112_=_C331( C112 C331 ) C129_=_C146( C129 C146 ) C129_=_C159( C129 C159 ) \nC129_=_C205( C129 C205 ) C129_=_C245( C129 C245 ) C129_=_C253( C129 C253 ) C129_=_C269( C129 C269 ) C129_=_C274( C129 C274 ) C129_=_C298( C129 C298 ) \nC129_=_C307( C129 C307 ) C129_=_C312( C129 C312 ) C129_=_C317( C129 C317 ) C129_=_C319( C129 C319 ) C129_=_C325( C129 C325 ) C129_=_C328( C129 C328 ) \nC129_=_C331( C129 C331 ) C140_=_C144( C140 C144 ) C140_=_C146( C140 C146 ) C140_=_C211( C140 C211 ) C140_=_C234( C140 C234 ) C140_=_C257( C140 C257 ) \nC140_=_C265( C140 C265 ) C140_=_C287( C140 C287 ) C140_=_C295( C140 C295 ) C140_=_C297( C140 C297 ) C140_=_C298( C140 C298 ) C140_=_C299( C140 C299 ) \nC140_=_C300( C140 C300 ) C144_=_C146( C144 C146 ) C144_=_C157( C144 C157 ) C144_=_C179( C144 C179 ) C144_=_C190( C144 C190 ) C144_=_C236( C144 C236 ) \nC144_=_C258( C144 C258 ) C144_=_C289( C144 C289 ) C144_=_C322( C144 C322 ) C144_=_C323( C144 C323 ) C144_=_C324( C144 C324 ) C146_=_C159( C146 C159 ) \nC146_=_C205( C146 C205 ) C146_=_C245( C146 C245 ) C146_=_C253( C146 C253 ) C146_=_C269( C146 C269 ) C146_=_C274( C146 C274 ) C146_=_C298( C146 C298 ) \nC146_=_C307( C146 C307 ) C146_=_C312( C146 C312 ) C146_=_C317( C146 C317 ) C146_=_C319( C146 C319 ) C146_=_C325( C146 C325 ) C146_=_C328( C146 C328 ) \nC146_=_C331( C146 C331 ) C157_=_C159( C157 C159 ) C157_=_C179( C157 C179 ) C157_=_C190( C157 C190 ) C157_=_C236( C157 C236 ) C157_=_C258( C157 C258 ) \nC157_=_C289( C157 C289 ) C157_=_C322( C157 C322 ) C157_=_C323( C157 C323 ) C157_=_C324( C157 C324 ) C159_=_C205( C159 C205 ) C159_=_C245( C159 C245 ) \nC159_=_C253( C159 C253 ) C159_=_C269( C159 C269 ) C159_=_C274( C159 C274 ) C159_=_C298( C159 C298 ) C159_=_C307( C159 C307 ) C159_=_C312( C159 C312 ) \nC159_=_C317( C159 C317 ) C159_=_C319( C159 C319 ) C159_=_C325( C159 C325 ) C159_=_C328( C159 C328 ) C159_=_C331( C159 C331 ) C179_=_C190( C179 C190 ) \nC179_=_C236( C179 C236 ) C179_=_C258( C179 C258 ) C179_=_C289( C179 C289 ) C179_=_C322( C179 C322 ) C179_=_C323( C179 C323 ) C179_=_C324( C179 C324 ) \nC190_=_C236( C190 C236 ) C190_=_C258( C190 C258 ) C190_=_C289( C190 C289 ) C190_=_C322( C190 C322 ) C190_=_C323( C190 C323 ) C190_=_C324( C190 C324 ) \nC205_=_C245( C205 C245 ) C205_=_C253( C205 C253 ) C205_=_C269( C205 C269 ) C205_=_C274( C205 C274 ) C205_=_C298( C205 C298 ) C205_=_C307( C205 C307 ) \nC205_=_C312( C205 C312 ) C205_=_C317( C205 C317 ) C205_=_C319( C205 C319 ) C205_=_C325( C205 C325 ) C205_=_C328( C205 C328 ) C205_=_C331( C205 C331 ) \nC211_=_C234( C211 C234 ) C211_=_C257( C211 C257 ) C211_=_C265( C211 C265 ) C211_=_C287( C211 C287 ) C211_=_C295( C211 C295 ) C211_=_C297( C211 C297 ) \nC211_=_C298( C211 C298 ) C211_=_C299( C211 C299 ) C211_=_C300( C211 C300 ) C234_=_C236( C234 C236 ) C234_=_C257( C234 C257 ) C234_=_C265( C234 C265 ) \nC234_=_C287( C234 C287 ) C234_=_C295( C234 C295 ) C234_=_C297( C234 C297 ) C234_=_C298( C234 C298 ) C234_=_C299( C234 C299 ) C234_=_C300( C234 C300 ) \nC236_=_C258( C236 C258 ) C236_=_C289( C236 C289 ) C236_=_C322( C236 C322 ) C236_=_C323( C236 C323 ) C236_=_C324( C236 C324 ) C245_=_C253( C245 C253 ) \nC245_=_C269( C245 C269 ) C245_=_C274( C245 C274 ) C245_=_C298( C245 C298 ) C245_=_C307( C245 C307 ) C245_=_C312( C245 C312 ) C245_=_C317( C245 C317 ) \nC245_=_C319( C245 C319 ) C245_=_C325( C245 C325 ) C245_=_C328( C245 C328 ) C245_=_C331( C245 C331 ) C253_=_C269( C253 C269 ) C253_=_C274( C253 C274 ) \nC253_=_C298( C253 C298 ) C253_=_C307( C253 C307 ) C253_=_C312( C253 C312 ) C253_=_C317( C253 C317 ) C253_=_C319( C253 C319 ) C253_=_C325( C253 C325 ) \nC253_=_C328( C253 C328 ) C253_=_C331( C253 C331 ) C257_=_C258( C257 C258 ) C257_=_C265( C257 C265 ) C257_=_C287( C257 C287 ) C257_=_C295( C257 C295 ) \nC257_=_C297( C257 C297 ) C257_=_C298( C257 C298 ) C257_=_C299( C257 C299 ) C257_=_C300( C257 C300 ) C258_=_C289( C258 C289 ) C258_=_C322( C258 C322 ) \nC258_=_C323( C258 C323 ) C258_=_C324( C258 C324 ) C265_=_C269( C265 C269 ) C265_=_C287( C265 C287 ) C265_=_C295( C265 C295 ) C265_=_C297( C265 C297 ) \nC265_=_C298( C265 C298 ) C265_=_C299( C265 C299 ) C265_=_C300( C265 C300 ) C269_=_C274( C269 C274 ) C269_=_C298( C269 C298 ) C269_=_C307( C269 C307 ) \nC269_=_C312( C269 C312 ) C269_=_C317( C269 C317 ) C269_=_C319( C269 C319 ) C269_=_C325( C269 C325 ) C269_=_C328( C269 C328 ) C269_=_C331( C269 C331 ) \nC274_=_C298( C274 C298 ) C274_=_C307( C274 C307 ) C274_=_C312( C274 C312 ) C274_=_C317( C274 C317 ) C274_=_C319( C274 C319 ) C274_=_C325( C274 C325 ) \nC274_=_C328( C274 C328 ) C274_=_C331( C274 C331 ) C287_=_C289( C287 C289 ) C287_=_C295( C287 C295 ) C287_=_C297( C287 C297 ) C287_=_C298( C287 C298 ) \nC287_=_C299( C287 C299 ) C287_=_C300( C287 C300 ) C289_=_C322( C289 C322 ) C289_=_C323( C289 C323 ) C289_=_C324( C289 C324 ) C295_=_C297( C295 C297 ) \nC295_=_C298( C295 C298 ) C295_=_C299( C295 C299 ) C295_=_C300( C295 C300 ) C295_=_C307( C295 C307 ) C297_=_C298( C297 C298 ) C297_=_C299( C297 C299 ) \nC297_=_C300( C297 C300 ) C297_=_C322( C297 C322 ) C297_=_C325( C297 C325 ) C298_=_C299( C298 C299 ) C298_=_C300( C298 C300 ) C298_=_C307( C298 C307 ) \nC298_=_C312( C298 C312 ) C298_=_C317( C298 C317 ) C298_=_C319( C298 C319 ) C298_=_C325( C298 C325 ) C298_=_C328( C298 C328 ) C298_=_C331( C298 C331 ) \nC299_=_C300( C299 C300 ) C299_=_C323( C299 C323 ) C299_=_C331( C299 C331 ) C307_=_C312( C307 C312 ) C307_=_C317( C307 C317 ) C307_=_C319( C307 C319 ) \nC307_=_C325( C307 C325 ) C307_=_C328( C307 C328 ) C307_=_C331( C307 C331 ) C312_=_C317( C312 C317 ) C312_=_C319( C312 C319 ) C312_=_C325( C312 C325 ) \nC312_=_C328( C312 C328 ) C312_=_C331( C312 C331 ) C317_=_C319( C317 C319 ) C317_=_C325( C317 C325 ) C317_=_C328( C317 C328 ) C317_=_C331( C317 C331 ) \nC319_=_C325( C319 C325 ) C319_=_C328( C319 C328 ) C319_=_C331( C319 C331 ) C322_=_C323( C322 C323 ) C322_=_C324( C322 C324 ) C322_=_C325( C322 C325 ) \nC323_=_C324( C323 C324 ) C323_=_C331( C323 C331 ) C325_=_C328( C325 C328 ) C325_=_C331( C325 C331 ) C328_=_C331( C328 C331 ) "];14-&gt;17[label="46: C12 C30 C44 C50 C79 \nC83 C93 C95 C96 C110 C112 \nC129 C140 C144 C146 C157 C159 \nC179 C190 C205 C211 C234 C236 \nC245 C253 C257 C258 C265 C269 \nC274 C287 C289 C295 C297 C299 \nC300 C307 C312 C317 C319 C322 \nC323 C324 C325 C328 C331 \n367: C12_=_C50 ,C12_=_C83 ,C12_=_C96 ,C12_=_C112 ,C12_=_C129 ,\nC12_=_C146 ,C12_=_C159 ,C12_=_C205 ,C12_=_C245 ,C12_=_C253 ,C12_=_C269 ,\nC12_=_C274 ,C12_=_C307 ,C12_=_C312 ,C12_=_C317 ,C12_=_C319 ,C12_=_C325 ,\nC12_=_C328 ,C12_=_C331 ,C30_=_C95 ,C30_=_C110 ,C30_=_C144 ,C30_=_C157 ,\nC30_=_C179 ,C30_=_C190 ,C30_=_C236 ,C30_=_C258 ,C30_=_C289 ,C30_=_C322 ,\nC30_=_C323 ,C30_=_C324 ,C44_=_C50 ,C44_=_C79 ,C44_=_C93 ,C44_=_C140 ,\nC44_=_C211 ,C44_=_C234 ,C44_=_C257 ,C44_=_C265 ,C44_=_C287 ,C44_=_C295 ,\nC44_=_C297 ,C44_=_C299 ,C44_=_C300 ,C50_=_C83 ,C50_=_C96 ,C50_=_C112 ,\nC50_=_C129 ,C50_=_C146 ,C50_=_C159 ,C50_=_C205 ,C50_=_C245 ,C50_=_C253 ,\nC50_=_C269 ,C50_=_C274 ,C50_=_C307 ,C50_=_C312 ,C50_=_C317 ,C50_=_C319 ,\nC50_=_C325 ,C50_=_C328 ,C50_=_C331 ,C79_=_C83 ,C79_=_C93 ,C79_=_C140 ,\nC79_=_C211 ,C79_=_C234 ,C79_=_C257 ,C79_=_C265 ,C79_=_C287 ,C79_=_C295 ,\nC79_=_C297 ,C79_=_C299 ,C79_=_C300 ,C83_=_C96 ,C83_=_C112 ,C83_=_C129 ,\nC83_=_C146 ,C83_=_C159 ,C83_=_C205 ,C83_=_C245 ,C83_=_C253 ,C83_=_C269 ,\nC83_=_C274 ,C83_=_C307 ,C83_=_C312 ,C83_=_C317 ,C83_=_C319 ,C83_=_C325 ,\nC83_=_C328 ,C83_=_C331 ,C93_=_C95 ,C93_=_C96 ,C93_=_C140 ,C93_=_C211 ,\nC93_=_C234 ,C93_=_C257 ,C93_=_C265 ,C93_=_C287 ,C93_=_C295 ,C93_=_C297 ,\nC93_=_C299 ,C93_=_C300 ,C95_=_C96 ,C95_=_C110 ,C95_=_C144 ,C95_=_C157 ,\nC95_=_C179 ,C95_=_C190 ,C95_=_C236 ,C95_=_C258 ,C95_=_C289 ,C95_=_C322 ,\nC95_=_C323 ,C95_=_C324 ,C96_=_C112 ,C96_=_C129 ,C96_=_C146 ,C96_=_C159 ,\nC96_=_C205 ,C96_=_C245 ,C96_=_C253 ,C96_=_C269 ,C96_=_C274 ,C96_=_C307 ,\nC96_=_C312 ,C96_=_C317 ,C96_=_C319 ,C96_=_C325 ,C96_=_C328 ,C96_=_C331 ,\nC110_=_C112 ,C110_=_C144 ,C110_=_C157 ,C110_=_C179 ,C110_=_C190 ,C110_=_C236 ,\nC110_=_C258 ,C110_=_C289 ,C110_=_C322 ,C110_=_C323 ,C110_=_C324 ,C112_=_C129 ,\nC112_=_C146 ,C112_=_C159 ,C112_=_C205 ,C112_=_C245 ,C112_=_C253 ,C112_=_C269 ,\nC112_=_C274 ,C112_=_C307 ,C112_=_C312 ,C112_=_C317 ,C112_=_C319 ,C112_=_C325 ,\nC112_=_C328 ,C112_=_C331 ,C129_=_C146 ,C129_=_C159 ,C129_=_C205 ,C129_=_C245 ,\nC129_=_C253 ,C129_=_C269 ,C129_=_C274 ,C129_=_C307 ,C129_=_C312 ,C129_=_C317 ,\nC129_=_C319 ,C129_=_C325 ,C129_=_C328 ,C129_=_C331 ,C140_=_C144 ,C140_=_C146 ,\nC140_=_C211 ,C140_=_C234 ,C140_=_C257 ,C140_=_C265 ,C140_=_C287 ,C140_=_C295 ,\nC140_=_C297 ,C140_=_C299 ,C140_=_C300 ,C144_=_C146 ,C144_=_C157 ,C144_=_C179 ,\nC144_=_C190 ,C144_=_C236 ,C144_=_C258 ,C144_=_C289 ,C144_=_C322 ,C144_=_C323 ,\nC144_=_C324 ,C146_=_C159 ,C146_=_C205 ,C146_=_C245 ,C146_=_C253 ,C146_=_C269 ,\nC146_=_C274 ,C146_=_C307 ,C146_=_C312 ,C146_=_C317 ,C146_=_C319 ,C146_=_C325 ,\nC146_=_C328 ,C146_=_C331 ,C157_=_C159 ,C157_=_C179 ,C157_=_C190 ,C157_=_C236 ,\nC157_=_C258 ,C157_=_C289 ,C157_=_C322 ,C157_=_C323 ,C157_=_C324 ,C159_=_C205 ,\nC159_=_C245 ,C159_=_C253 ,C159_=_C269 ,C159_=_C274 ,C159_=_C307</w:t>
      </w:r>
    </w:p>
    <w:p>
      <w:pPr>
        <w:pStyle w:val="PreformattedText"/>
        <w:bidi w:val="0"/>
        <w:spacing w:before="0" w:after="0"/>
        <w:jc w:val="left"/>
        <w:rPr/>
      </w:pPr>
      <w:r>
        <w:rPr/>
        <w:t xml:space="preserve"> </w:t>
      </w:r>
      <w:r>
        <w:rPr/>
        <w:t>,C159_=_C312 ,\nC159_=_C317 ,C159_=_C319 ,C159_=_C325 ,C159_=_C328 ,C159_=_C331 ,C179_=_C190 ,\nC179_=_C236 ,C179_=_C258 ,C179_=_C289 ,C179_=_C322 ,C179_=_C323 ,C179_=_C324 ,\nC190_=_C236 ,C190_=_C258 ,C190_=_C289 ,C190_=_C322 ,C190_=_C323 ,C190_=_C324 ,\nC205_=_C245 ,C205_=_C253 ,C205_=_C269 ,C205_=_C274 ,C205_=_C307 ,C205_=_C312 ,\nC205_=_C317 ,C205_=_C319 ,C205_=_C325 ,C205_=_C328 ,C205_=_C331 ,C211_=_C234 ,\nC211_=_C257 ,C211_=_C265 ,C211_=_C287 ,C211_=_C295 ,C211_=_C297 ,C211_=_C299 ,\nC211_=_C300 ,C234_=_C236 ,C234_=_C257 ,C234_=_C265 ,C234_=_C287 ,C234_=_C295 ,\nC234_=_C297 ,C234_=_C299 ,C234_=_C300 ,C236_=_C258 ,C236_=_C289 ,C236_=_C322 ,\nC236_=_C323 ,C236_=_C324 ,C245_=_C253 ,C245_=_C269 ,C245_=_C274 ,C245_=_C307 ,\nC245_=_C312 ,C245_=_C317 ,C245_=_C319 ,C245_=_C325 ,C245_=_C328 ,C245_=_C331 ,\nC253_=_C269 ,C253_=_C274 ,C253_=_C307 ,C253_=_C312 ,C253_=_C317 ,C253_=_C319 ,\nC253_=_C325 ,C253_=_C328 ,C253_=_C331 ,C257_=_C258 ,C257_=_C265 ,C257_=_C287 ,\nC257_=_C295 ,C257_=_C297 ,C257_=_C299 ,C257_=_C300 ,C258_=_C289 ,C258_=_C322 ,\nC258_=_C323 ,C258_=_C324 ,C265_=_C269 ,C265_=_C287 ,C265_=_C295 ,C265_=_C297 ,\nC265_=_C299 ,C265_=_C300 ,C269_=_C274 ,C269_=_C307 ,C269_=_C312 ,C269_=_C317 ,\nC269_=_C319 ,C269_=_C325 ,C269_=_C328 ,C269_=_C331 ,C274_=_C307 ,C274_=_C312 ,\nC274_=_C317 ,C274_=_C319 ,C274_=_C325 ,C274_=_C328 ,C274_=_C331 ,C287_=_C289 ,\nC287_=_C295 ,C287_=_C297 ,C287_=_C299 ,C287_=_C300 ,C289_=_C322 ,C289_=_C323 ,\nC289_=_C324 ,C295_=_C297 ,C295_=_C299 ,C295_=_C300 ,C295_=_C307 ,C297_=_C299 ,\nC297_=_C300 ,C297_=_C322 ,C297_=_C325 ,C299_=_C300 ,C299_=_C323 ,C299_=_C331 ,\nC307_=_C312 ,C307_=_C317 ,C307_=_C319 ,C307_=_C325 ,C307_=_C328 ,C307_=_C331 ,\nC312_=_C317 ,C312_=_C319 ,C312_=_C325 ,C312_=_C328 ,C312_=_C331 ,C317_=_C319 ,\nC317_=_C325 ,C317_=_C328 ,C317_=_C331 ,C319_=_C325 ,C319_=_C328 ,C319_=_C331 ,\nC322_=_C323 ,C322_=_C324 ,C322_=_C325 ,C323_=_C324 ,C323_=_C331 ,C325_=_C328 ,\nC325_=_C331 ,C328_=_C331 ,"];18[shape=box, label="id:18 level: 2\n54: C4 C24 C41 C53 C61 \nC62 C66 C75 C90 C103 C104 \nC115 C136 C137 C152 C164 C170 \nC193 C196 C200 C208 C209 C219 \nC221 C222 C225 C231 C233 C241 \nC242 C243 C244 C245 C246 C247 \nC248 C249 C250 C251 C252 C253 \nC254 C255 C278 C287 C288 C289 \nC290 C291 C292 C294 C309 C327 \nC330 \n409: C4_=_C24( C4 C24 ) C4_=_C61( C4 C61 ) C4_=_C75( C4 C75 ) C4_=_C90( C4 C90 ) C4_=_C136( C4 C136 ) \nC4_=_C221( C4 C221 ) C4_=_C231( C4 C231 ) C4_=_C241( C4 C241 ) C4_=_C242( C4 C242 ) C4_=_C243( C4 C243 ) C4_=_C244( C4 C244 ) \nC4_=_C245( C4 C245 ) C4_=_C246( C4 C246 ) C4_=_C247( C4 C247 ) C24_=_C61( C24 C61 ) C24_=_C75( C24 C75 ) C24_=_C90( C24 C90 ) \nC24_=_C136( C24 C136 ) C24_=_C221( C24 C221 ) C24_=_C231( C24 C231 ) C24_=_C241( C24 C241 ) C24_=_C242( C24 C242 ) C24_=_C243( C24 C243 ) \nC24_=_C244( C24 C244 ) C24_=_C245( C24 C245 ) C24_=_C246( C24 C246 ) C24_=_C247( C24 C247 ) C41_=_C53( C41 C53 ) C41_=_C62( C41 C62 ) \nC41_=_C103( C41 C103 ) C41_=_C137( C41 C137 ) C41_=_C164( C41 C164 ) C41_=_C196( C41 C196 ) C41_=_C209( C41 C209 ) C41_=_C222( C41 C222 ) \nC41_=_C248( C41 C248 ) C41_=_C249( C41 C249 ) C41_=_C250( C41 C250 ) C41_=_C251( C41 C251 ) C41_=_C252( C41 C252 ) C41_=_C253( C41 C253 ) \nC41_=_C254( C41 C254 ) C41_=_C255( C41 C255 ) C53_=_C115( C53 C115 ) C53_=_C170( C53 C170 ) C53_=_C193( C53 C193 ) C53_=_C208( C53 C208 ) \nC53_=_C219( C53 C219 ) C53_=_C247( C53 C247 ) C53_=_C254( C53 C254 ) C53_=_C278( C53 C278 ) C53_=_C309( C53 C309 ) C53_=_C327( C53 C327 ) \nC53_=_C330( C53 C330 ) C61_=_C62( C61 C62 ) C61_=_C66( C61 C66 ) C61_=_C75( C61 C75 ) C61_=_C90( C61 C90 ) C61_=_C136( C61 C136 ) \nC61_=_C221( C61 C221 ) C61_=_C231( C61 C231 ) C61_=_C241( C61 C241 ) C61_=_C242( C61 C242 ) C61_=_C243( C61 C243 ) C61_=_C244( C61 C244 ) \nC61_=_C245( C61 C245 ) C61_=_C246( C61 C246 ) C61_=_C247( C61 C247 ) C62_=_C66( C62 C66 ) C62_=_C103( C62 C103 ) C62_=_C137( C62 C137 ) \nC62_=_C164( C62 C164 ) C62_=_C196( C62 C196 ) C62_=_C209( C62 C209 ) C62_=_C222( C62 C222 ) C62_=_C248( C62 C248 ) C62_=_C249( C62 C249 ) \nC62_=_C250( C62 C250 ) C62_=_C251( C62 C251 ) C62_=_C252( C62 C252 ) C62_=_C253( C62 C253 ) C62_=_C254( C62 C254 ) C62_=_C255( C62 C255 ) \nC66_=_C104( C66 C104 ) C66_=_C152( C66 C152 ) C66_=_C200( C66 C200 ) C66_=_C225( C66 C225 ) C66_=_C233( C66 C233 ) C66_=_C249( C66 C249 ) \nC66_=_C287( C66 C287 ) C66_=_C288( C66 C288 ) C66_=_C289( C66 C289 ) C66_=_C290( C66 C290 ) C66_=_C291( C66 C291 ) C66_=_C292( C66 C292 ) \nC66_=_C294( C66 C294 ) C75_=_C90( C75 C90 ) C75_=_C136( C75 C136 ) C75_=_C221( C75 C221 ) C75_=_C231( C75 C231 ) C75_=_C241( C75 C241 ) \nC75_=_C242( C75 C242 ) C75_=_C243( C75 C243 ) C75_=_C244( C75 C244 ) C75_=_C245( C75 C245 ) C75_=_C246( C75 C246 ) C75_=_C247( C75 C247 ) \nC90_=_C136( C90 C136 ) C90_=_C221( C90 C221 ) C90_=_C231( C90 C231 ) C90_=_C241( C90 C241 ) C90_=_C242( C90 C242 ) C90_=_C243( C90 C243 ) \nC90_=_C244( C90 C244 ) C90_=_C245( C90 C245 ) C90_=_C246( C90 C246 ) C90_=_C247( C90 C247 ) C103_=_C104( C103 C104 ) C103_=_C115( C103 C115 ) \nC103_=_C137( C103 C137 ) C103_=_C164( C103 C164 ) C103_=_C196( C103 C196 ) C103_=_C209( C103 C209 ) C103_=_C222( C103 C222 ) C103_=_C248( C103 C248 ) \nC103_=_C249( C103 C249 ) C103_=_C250( C103 C250 ) C103_=_C251( C103 C251 ) C103_=_C252( C103 C252 ) C103_=_C253( C103 C253 ) C103_=_C254( C103 C254 ) \nC103_=_C255( C103 C255 ) C104_=_C115( C104 C115 ) C104_=_C152( C104 C152 ) C104_=_C200( C104 C200 ) C104_=_C225( C104 C225 ) C104_=_C233( C104 C233 ) \nC104_=_C249( C104 C249 ) C104_=_C287( C104 C287 ) C104_=_C288( C104 C288 ) C104_=_C289( C104 C289 ) C104_=_C290( C104 C290 ) C104_=_C291( C104 C291 ) \nC104_=_C292( C104 C292 ) C104_=_C294( C104 C294 ) C115_=_C170( C115 C170 ) C115_=_C193( C115 C193 ) C115_=_C208( C115 C208 ) C115_=_C219( C115 C219 ) \nC115_=_C247( C115 C247 ) C115_=_C254( C115 C254 ) C115_=_C278( C115 C278 ) C115_=_C309( C115 C309 ) C115_=_C327( C115 C327 ) C115_=_C330( C115 C330 ) \nC136_=_C137( C136 C137 ) C136_=_C221( C136 C221 ) C136_=_C231( C136 C231 ) C136_=_C241( C136 C241 ) C136_=_C242( C136 C242 ) C136_=_C243( C136 C243 ) \nC136_=_C244( C136 C244 ) C136_=_C245( C136 C245 ) C136_=_C246( C136 C246 ) C136_=_C247( C136 C247 ) C137_=_C164( C137 C164 ) C137_=_C196( C137 C196 ) \nC137_=_C209( C137 C209 ) C137_=_C222( C137 C222 ) C137_=_C248( C137 C248 ) C137_=_C249( C137 C249 ) C137_=_C250( C137 C250 ) C137_=_C251( C137 C251 ) \nC137_=_C252( C137 C252 ) C137_=_C253( C137 C253 ) C137_=_C254( C137 C254 ) C137_=_C255( C137 C255 ) C152_=_C200( C152 C200 ) C152_=_C225( C152 C225 ) \nC152_=_C233( C152 C233 ) C152_=_C249( C152 C249 ) C152_=_C287( C152 C287 ) C152_=_C288( C152 C288 ) C152_=_C289( C152 C289 ) C152_=_C290( C152 C290 ) \nC152_=_C291( C152 C291 ) C152_=_C292( C152 C292 ) C152_=_C294( C152 C294 ) C164_=_C170( C164 C170 ) C164_=_C196( C164 C196 ) C164_=_C209( C164 C209 ) \nC164_=_C222( C164 C222 ) C164_=_C248( C164 C248 ) C164_=_C249( C164 C249 ) C164_=_C250( C164 C250 ) C164_=_C251( C164 C251 ) C164_=_C252( C164 C252 ) \nC164_=_C253( C164 C253 ) C164_=_C254( C164 C254 ) C164_=_C255( C164 C255 ) C170_=_C193( C170 C193 ) C170_=_C208( C170 C208 ) C170_=_C219( C170 C219 ) \nC170_=_C247( C170 C247 ) C170_=_C254( C170 C254 ) C170_=_C278( C170 C278 ) C170_=_C309( C170 C309 ) C170_=_C327( C170 C327 ) C170_=_C330( C170 C330 ) \nC193_=_C208( C193 C208 ) C193_=_C219( C193 C219 ) C193_=_C247( C193 C247 ) C193_=_C254( C193 C254 ) C193_=_C278( C193 C278 ) C193_=_C309( C193 C309 ) \nC193_=_C327( C193 C327 ) C193_=_C330( C193 C330 ) C196_=_C200( C196 C200 ) C196_=_C208( C196 C208 ) C196_=_C209( C196 C209 ) C196_=_C222( C196 C222 ) \nC196_=_C248( C196 C248 ) C196_=_C249( C196 C249 ) C196_=_C250( C196 C250 ) C196_=_C251( C196 C251 ) C196_=_C252( C196 C252 ) C196_=_C253( C196 C253 ) \nC196_=_C254( C196 C254 ) C196_=_C255( C196 C255 ) C200_=_C208( C200 C208 ) C200_=_C225( C200 C225 ) C200_=_C233( C200 C233 ) C200_=_C249( C200 C249 ) \nC200_=_C287( C200 C287 ) C200_=_C288( C200 C288 ) C200_=_C289( C200 C289 ) C200_=_C290( C200 C290 ) C200_=_C291( C200 C291 ) C200_=_C292( C200 C292 ) \nC200_=_C294( C200 C294 ) C208_=_C219( C208 C219 ) C208_=_C247( C208 C247 ) C208_=_C254( C208 C254 ) C208_=_C278( C208 C278 ) C208_=_C309( C208 C309 ) \nC208_=_C327( C208 C327 ) C208_=_C330( C208 C330 ) C209_=_C219( C209 C219 ) C209_=_C222( C209 C222 ) C209_=_C248( C209 C248 ) C209_=_C249( C209 C249 ) \nC209_=_C250( C209 C250 ) C209_=_C251( C209 C251 ) C209_=_C252( C209 C252 ) C209_=_C253( C209 C253 ) C209_=_C254( C209 C254 ) C209_=_C255( C209 C255 ) \nC219_=_C247( C219 C247 ) C219_=_C254( C219 C254 ) C219_=_C278( C219 C278 ) C219_=_C309( C219 C309 ) C219_=_C327( C219 C327 ) C219_=_C330( C219 C330 ) \nC221_=_C222( C221 C222 ) C221_=_C225( C221 C225 ) C221_=_C231( C221 C231 ) C221_=_C241( C221 C241 ) C221_=_C242( C221 C242 ) C221_=_C243( C221 C243 ) \nC221_=_C244( C221 C244 ) C221_=_C245( C221 C245 ) C221_=_C246( C221 C246 ) C221_=_C247( C221 C247 ) C222_=_C225( C222 C225 ) C222_=_C248( C222 C248 ) \nC222_=_C249( C222 C249 ) C222_=_C250( C222 C250 ) C222_=_C251( C222 C251 ) C222_=_C252( C222 C252 ) C222_=_C253( C222 C253 ) C222_=_C254( C222 C254 ) \nC222_=_C255( C222 C255 ) C225_=_C233( C225 C233 ) C225_=_C249( C225 C249 ) C225_=_C287( C225 C287 ) C225_=_C288( C225 C288 ) C225_=_C289( C225 C289 ) \nC225_=_C290( C225 C290 ) C225_=_C291( C225 C291 ) C225_=_C292( C225 C292 ) C225_=_C294( C225 C294 ) C231_=_C233( C231 C233 ) C231_=_C241( C231 C241 ) \nC231_=_C242( C231 C242 ) C231_=_C243( C231 C243 ) C231_=_C244( C231 C244 ) C231_=_C245( C231 C245 ) C231_=_C246( C231 C246 ) C231_=_C247( C231 C247 ) \nC233_=_C249( C233 C249 ) C233_=_C287( C233 C287 ) C233_=_C288( C233 C288 ) C233_=_C289( C233 C289 ) C233_=_C290( C233 C290 ) C233_=_C291( C233 C291 ) \nC233_=_C292( C233 C292 ) C233_=_C294( C233 C294 ) C241_=_C242( C241 C242 ) C241_=_C243( C241 C243 ) C241_=_C244( C241 C244 ) C241_=_C245( C241 C245 ) \nC241_=_C246( C241 C246</w:t>
      </w:r>
    </w:p>
    <w:p>
      <w:pPr>
        <w:pStyle w:val="PreformattedText"/>
        <w:bidi w:val="0"/>
        <w:spacing w:before="0" w:after="0"/>
        <w:jc w:val="left"/>
        <w:rPr/>
      </w:pPr>
      <w:r>
        <w:rPr/>
        <w:t xml:space="preserve"> </w:t>
      </w:r>
      <w:r>
        <w:rPr/>
        <w:t>) C241_=_C247( C241 C247 ) C241_=_C278( C241 C278 ) C242_=_C243( C242 C243 ) C242_=_C244( C242 C244 ) C242_=_C245( C242 C245 ) \nC242_=_C246( C242 C246 ) C242_=_C247( C242 C247 ) C243_=_C244( C243 C244 ) C243_=_C245( C243 C245 ) C243_=_C246( C243 C246 ) C243_=_C247( C243 C247 ) \nC243_=_C250( C243 C250 ) C243_=_C309( C243 C309 ) C244_=_C245( C244 C245 ) C244_=_C246( C244 C246 ) C244_=_C247( C244 C247 ) C244_=_C251( C244 C251 ) \nC245_=_C246( C245 C246 ) C245_=_C247( C245 C247 ) C245_=_C253( C245 C253 ) C246_=_C247( C246 C247 ) C246_=_C291( C246 C291 ) C247_=_C254( C247 C254 ) \nC247_=_C278( C247 C278 ) C247_=_C309( C247 C309 ) C247_=_C327( C247 C327 ) C247_=_C330( C247 C330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49_=_C287( C249 C287 ) \nC249_=_C288( C249 C288 ) C249_=_C289( C249 C289 ) C249_=_C290( C249 C290 ) C249_=_C291( C249 C291 ) C249_=_C292( C249 C292 ) C249_=_C294( C249 C294 ) \nC250_=_C251( C250 C251 ) C250_=_C252( C250 C252 ) C250_=_C253( C250 C253 ) C250_=_C254( C250 C254 ) C250_=_C255( C250 C255 ) C250_=_C309( C250 C309 ) \nC251_=_C252( C251 C252 ) C251_=_C253( C251 C253 ) C251_=_C254( C251 C254 ) C251_=_C255( C251 C255 ) C252_=_C253( C252 C253 ) C252_=_C254( C252 C254 ) \nC252_=_C255( C252 C255 ) C252_=_C288( C252 C288 ) C253_=_C254( C253 C254 ) C253_=_C255( C253 C255 ) C254_=_C255( C254 C255 ) C254_=_C278( C254 C278 ) \nC254_=_C309( C254 C309 ) C254_=_C327( C254 C327 ) C254_=_C330( C254 C330 ) C255_=_C294( C255 C294 ) C278_=_C309( C278 C309 ) C278_=_C327( C278 C327 ) \nC278_=_C330( C278 C330 ) C287_=_C288( C287 C288 ) C287_=_C289( C287 C289 ) C287_=_C290( C287 C290 ) C287_=_C291( C287 C291 ) C287_=_C292( C287 C292 ) \nC287_=_C294( C287 C294 ) C288_=_C289( C288 C289 ) C288_=_C290( C288 C290 ) C288_=_C291( C288 C291 ) C288_=_C292( C288 C292 ) C288_=_C294( C288 C294 ) \nC289_=_C290( C289 C290 ) C289_=_C291( C289 C291 ) C289_=_C292( C289 C292 ) C289_=_C294( C289 C294 ) C290_=_C291( C290 C291 ) C290_=_C292( C290 C292 ) \nC290_=_C294( C290 C294 ) C290_=_C327( C290 C327 ) C291_=_C292( C291 C292 ) C291_=_C294( C291 C294 ) C292_=_C294( C292 C294 ) C309_=_C327( C309 C327 ) \nC309_=_C330( C309 C330 ) C327_=_C330( C327 C330 ) "];14-&gt;18[label="51: C4 C24 C41 C53 C61 \nC62 C66 C75 C90 C103 C104 \nC115 C136 C137 C152 C164 C170 \nC193 C196 C200 C208 C209 C219 \nC221 C222 C225 C231 C233 C241 \nC242 C243 C244 C245 C246 C248 \nC250 C251 C252 C253 C255 C278 \nC287 C288 C289 C290 C291 C292 \nC294 C309 C327 C330 \n332: C4_=_C24 ,C4_=_C61 ,C4_=_C75 ,C4_=_C90 ,C4_=_C136 ,\nC4_=_C221 ,C4_=_C231 ,C4_=_C241 ,C4_=_C242 ,C4_=_C243 ,C4_=_C244 ,\nC4_=_C245 ,C4_=_C246 ,C24_=_C61 ,C24_=_C75 ,C24_=_C90 ,C24_=_C136 ,\nC24_=_C221 ,C24_=_C231 ,C24_=_C241 ,C24_=_C242 ,C24_=_C243 ,C24_=_C244 ,\nC24_=_C245 ,C24_=_C246 ,C41_=_C53 ,C41_=_C62 ,C41_=_C103 ,C41_=_C137 ,\nC41_=_C164 ,C41_=_C196 ,C41_=_C209 ,C41_=_C222 ,C41_=_C248 ,C41_=_C250 ,\nC41_=_C251 ,C41_=_C252 ,C41_=_C253 ,C41_=_C255 ,C53_=_C115 ,C53_=_C170 ,\nC53_=_C193 ,C53_=_C208 ,C53_=_C219 ,C53_=_C278 ,C53_=_C309 ,C53_=_C327 ,\nC53_=_C330 ,C61_=_C62 ,C61_=_C66 ,C61_=_C75 ,C61_=_C90 ,C61_=_C136 ,\nC61_=_C221 ,C61_=_C231 ,C61_=_C241 ,C61_=_C242 ,C61_=_C243 ,C61_=_C244 ,\nC61_=_C245 ,C61_=_C246 ,C62_=_C66 ,C62_=_C103 ,C62_=_C137 ,C62_=_C164 ,\nC62_=_C196 ,C62_=_C209 ,C62_=_C222 ,C62_=_C248 ,C62_=_C250 ,C62_=_C251 ,\nC62_=_C252 ,C62_=_C253 ,C62_=_C255 ,C66_=_C104 ,C66_=_C152 ,C66_=_C200 ,\nC66_=_C225 ,C66_=_C233 ,C66_=_C287 ,C66_=_C288 ,C66_=_C289 ,C66_=_C290 ,\nC66_=_C291 ,C66_=_C292 ,C66_=_C294 ,C75_=_C90 ,C75_=_C136 ,C75_=_C221 ,\nC75_=_C231 ,C75_=_C241 ,C75_=_C242 ,C75_=_C243 ,C75_=_C244 ,C75_=_C245 ,\nC75_=_C246 ,C90_=_C136 ,C90_=_C221 ,C90_=_C231 ,C90_=_C241 ,C90_=_C242 ,\nC90_=_C243 ,C90_=_C244 ,C90_=_C245 ,C90_=_C246 ,C103_=_C104 ,C103_=_C115 ,\nC103_=_C137 ,C103_=_C164 ,C103_=_C196 ,C103_=_C209 ,C103_=_C222 ,C103_=_C248 ,\nC103_=_C250 ,C103_=_C251 ,C103_=_C252 ,C103_=_C253 ,C103_=_C255 ,C104_=_C115 ,\nC104_=_C152 ,C104_=_C200 ,C104_=_C225 ,C104_=_C233 ,C104_=_C287 ,C104_=_C288 ,\nC104_=_C289 ,C104_=_C290 ,C104_=_C291 ,C104_=_C292 ,C104_=_C294 ,C115_=_C170 ,\nC115_=_C193 ,C115_=_C208 ,C115_=_C219 ,C115_=_C278 ,C115_=_C309 ,C115_=_C327 ,\nC115_=_C330 ,C136_=_C137 ,C136_=_C221 ,C136_=_C231 ,C136_=_C241 ,C136_=_C242 ,\nC136_=_C243 ,C136_=_C244 ,C136_=_C245 ,C136_=_C246 ,C137_=_C164 ,C137_=_C196 ,\nC137_=_C209 ,C137_=_C222 ,C137_=_C248 ,C137_=_C250 ,C137_=_C251 ,C137_=_C252 ,\nC137_=_C253 ,C137_=_C255 ,C152_=_C200 ,C152_=_C225 ,C152_=_C233 ,C152_=_C287 ,\nC152_=_C288 ,C152_=_C289 ,C152_=_C290 ,C152_=_C291 ,C152_=_C292 ,C152_=_C294 ,\nC164_=_C170 ,C164_=_C196 ,C164_=_C209 ,C164_=_C222 ,C164_=_C248 ,C164_=_C250 ,\nC164_=_C251 ,C164_=_C252 ,C164_=_C253 ,C164_=_C255 ,C170_=_C193 ,C170_=_C208 ,\nC170_=_C219 ,C170_=_C278 ,C170_=_C309 ,C170_=_C327 ,C170_=_C330 ,C193_=_C208 ,\nC193_=_C219 ,C193_=_C278 ,C193_=_C309 ,C193_=_C327 ,C193_=_C330 ,C196_=_C200 ,\nC196_=_C208 ,C196_=_C209 ,C196_=_C222 ,C196_=_C248 ,C196_=_C250 ,C196_=_C251 ,\nC196_=_C252 ,C196_=_C253 ,C196_=_C255 ,C200_=_C208 ,C200_=_C225 ,C200_=_C233 ,\nC200_=_C287 ,C200_=_C288 ,C200_=_C289 ,C200_=_C290 ,C200_=_C291 ,C200_=_C292 ,\nC200_=_C294 ,C208_=_C219 ,C208_=_C278 ,C208_=_C309 ,C208_=_C327 ,C208_=_C330 ,\nC209_=_C219 ,C209_=_C222 ,C209_=_C248 ,C209_=_C250 ,C209_=_C251 ,C209_=_C252 ,\nC209_=_C253 ,C209_=_C255 ,C219_=_C278 ,C219_=_C309 ,C219_=_C327 ,C219_=_C330 ,\nC221_=_C222 ,C221_=_C225 ,C221_=_C231 ,C221_=_C241 ,C221_=_C242 ,C221_=_C243 ,\nC221_=_C244 ,C221_=_C245 ,C221_=_C246 ,C222_=_C225 ,C222_=_C248 ,C222_=_C250 ,\nC222_=_C251 ,C222_=_C252 ,C222_=_C253 ,C222_=_C255 ,C225_=_C233 ,C225_=_C287 ,\nC225_=_C288 ,C225_=_C289 ,C225_=_C290 ,C225_=_C291 ,C225_=_C292 ,C225_=_C294 ,\nC231_=_C233 ,C231_=_C241 ,C231_=_C242 ,C231_=_C243 ,C231_=_C244 ,C231_=_C245 ,\nC231_=_C246 ,C233_=_C287 ,C233_=_C288 ,C233_=_C289 ,C233_=_C290 ,C233_=_C291 ,\nC233_=_C292 ,C233_=_C294 ,C241_=_C242 ,C241_=_C243 ,C241_=_C244 ,C241_=_C245 ,\nC241_=_C246 ,C241_=_C278 ,C242_=_C243 ,C242_=_C244 ,C242_=_C245 ,C242_=_C246 ,\nC243_=_C244 ,C243_=_C245 ,C243_=_C246 ,C243_=_C250 ,C243_=_C309 ,C244_=_C245 ,\nC244_=_C246 ,C244_=_C251 ,C245_=_C246 ,C245_=_C253 ,C246_=_C291 ,C248_=_C250 ,\nC248_=_C251 ,C248_=_C252 ,C248_=_C253 ,C248_=_C255 ,C250_=_C251 ,C250_=_C252 ,\nC250_=_C253 ,C250_=_C255 ,C250_=_C309 ,C251_=_C252 ,C251_=_C253 ,C251_=_C255 ,\nC252_=_C253 ,C252_=_C255 ,C252_=_C288 ,C253_=_C255 ,C255_=_C294 ,C278_=_C309 ,\nC278_=_C327 ,C278_=_C330 ,C287_=_C288 ,C287_=_C289 ,C287_=_C290 ,C287_=_C291 ,\nC287_=_C292 ,C287_=_C294 ,C288_=_C289 ,C288_=_C290 ,C288_=_C291 ,C288_=_C292 ,\nC288_=_C294 ,C289_=_C290 ,C289_=_C291 ,C289_=_C292 ,C289_=_C294 ,C290_=_C291 ,\nC290_=_C292 ,C290_=_C294 ,C290_=_C327 ,C291_=_C292 ,C291_=_C294 ,C292_=_C294 ,\nC309_=_C327 ,C309_=_C330 ,C327_=_C330 ,"];19[shape=box, label="id:19 level: 2\n115: C0 C2 C15 C19 C34 \nC35 C37 C39 C47 C48 C55 \nC56 C57 C59 C60 C61 C62 \nC63 C64 C65 C66 C68 C69 \nC70 C71 C72 C73 C74 C75 \nC76 C77 C78 C79 C80 C82 \nC83 C84 C87 C88 C89 C90 \nC91 C92 C93 C95 C96 C97 \nC98 C99 C108 C109 C116 C118 \nC126 C132 C133 C134 C136 C137 \nC138 C139 C140 C141 C142 C144 \nC145 C146 C147 C148 C150 C151 \nC152 C153 C154 C155 C157 C158 \nC159 C160 C161 C162 C163 C164 \nC165 C166 C167 C169 C170 C173 \nC182 C183 C215 C220 C221 C222 \nC223 C224 C225 C226 C228 C229 \nC230 C239 C255 C263 C270 C286 \nC294 C310 C316 C317 C318 C319 \nC320 C333 \n962: C0_=_C2( C0 C2 ) C0_=_C15( C0 C15 ) C0_=_C35( C0 C35 ) C0_=_C72( C0 C72 ) C0_=_C73( C0 C73 ) \nC0_=_C74( C0 C74 ) C0_=_C75( C0 C75 ) C0_=_C76( C0 C76 ) C0_=_C77( C0 C77 ) C0_=_C78( C0 C78 ) C0_=_C79( C0 C79 ) \nC0_=_C80( C0 C80 ) C0_=_C82( C0 C82 ) C0_=_C83( C0 C83 ) C0_=_C84( C0 C84 ) C2_=_C15( C2 C15 ) C2_=_C37( C2 C37 ) \nC2_=_C57( C2 C57 ) C2_=_C116( C2 C116 ) C2_=_C148( C2 C148 ) C2_=_C150( C2 C150 ) C2_=_C151( C2 C151 ) C2_=_C152( C2 C152 ) \nC2_=_C153( C2 C153 ) C2_=_C154( C2 C154 ) C2_=_C155( C2 C155 ) C2_=_C157( C2 C157 ) C2_=_C158( C2 C158 ) C2_=_C159( C2 C159 ) \nC2_=_C160( C2 C160 ) C2_=_C161( C2 C161 ) C15_=_C147( C15 C147 ) C15_=_C182( C15 C182 ) C15_=_C230( C15 C230 ) C15_=_C239( C15 C239 ) \nC15_=_C255( C15 C255 ) C15_=_C263( C15 C263 ) C15_=_C270( C15 C270 ) C15_=_C286( C15 C286 ) C15_=_C294( C15 C294 ) C15_=_C310( C15 C310 ) \nC15_=_C316( C15 C316 ) C15_=_C318( C15 C318 ) C15_=_C333( C15 C333 ) C19_=_C56( C19 C56 ) C19_=_C72( C19 C72 ) C19_=_C98( C19 C98 ) \nC19_=_C132( C19 C132 ) C19_=_C133( C19 C133 ) C19_=_C134( C19 C134 ) C19_=_C136( C19 C136 ) C19_=_C137( C19 C137 ) C19_=_C138( C19 C138 ) \nC19_=_C139( C19 C139 ) C19_=_C140( C19 C140 ) C19_=_C141( C19 C141 ) C19_=_C142( C19 C142 ) C19_=_C144( C19 C144 ) C19_=_C145( C19 C145 ) \nC19_=_C146( C19 C146 ) C19_=_C147( C19 C147 ) C34_=_C35( C34 C35 ) C34_=_C37( C34 C37 ) C34_=_C39( C34 C39 ) C34_=_C47( C34 C47 ) \nC34_=_C48( C34 C48 ) C34_=_C55( C34 C55 ) C34_=_C56( C34 C56 ) C34_=_C57( C34 C57 ) C34_=_C59( C34 C59 ) C34_=_C60( C34 C60 ) \nC34_=_C61( C34 C61 ) C34_=_C62( C34 C62 ) C34_=_C63( C34 C63 ) C34_=_C64( C34 C64 ) C34_=_C65( C34 C65 ) C34_=_C66( C34 C66 ) \nC34_=_C68( C34 C68 ) C34_=_C69( C34 C69 ) C34_=_C70( C34 C70 ) C34_=_C71( C34 C71 ) C35_=_C37( C35 C37 ) C35_=_C39( C35 C39 ) \nC35_=_C47( C35 C47 ) C35_=_C48( C35 C48 ) C35_=_C72( C35 C72 ) C35_=_C73( C35 C73 ) C35_=_C74( C35 C74 ) C35_=_C75( C35 C75 ) \nC35_=_C76( C35 C76 ) C35_=_C77( C35 C77 ) C35_=_C78( C35 C78 ) C35_=_C79( C35 C79 ) C35_=_C80( C35 C80 ) C35_=_C82( C35 C82 ) \nC35_=_C83( C35 C83 ) C35_=_C84( C35 C84 ) C37_=_C39( C37 C39 ) C37_=_C47( C37 C47 ) C37_=_C48( C37 C48 ) C37_=_C57( C37 C57 ) \nC37_=_C116( C37 C116 ) C37_=_C148( C37 C148 ) C37_=_C150( C37 C150 ) C37_=_C151(</w:t>
      </w:r>
    </w:p>
    <w:p>
      <w:pPr>
        <w:pStyle w:val="PreformattedText"/>
        <w:bidi w:val="0"/>
        <w:spacing w:before="0" w:after="0"/>
        <w:jc w:val="left"/>
        <w:rPr/>
      </w:pPr>
      <w:r>
        <w:rPr/>
        <w:t xml:space="preserve"> </w:t>
      </w:r>
      <w:r>
        <w:rPr/>
        <w:t>C37 C151 ) C37_=_C152( C37 C152 ) C37_=_C153( C37 C153 ) \nC37_=_C154( C37 C154 ) C37_=_C155( C37 C155 ) C37_=_C157( C37 C157 ) C37_=_C158( C37 C158 ) C37_=_C159( C37 C159 ) C37_=_C160( C37 C160 ) \nC37_=_C161( C37 C161 ) C39_=_C47( C39 C47 ) C39_=_C48( C39 C48 ) C39_=_C74( C39 C74 ) C39_=_C118( C39 C118 ) C39_=_C173( C39 C173 ) \nC39_=_C183( C39 C183 ) C39_=_C220( C39 C220 ) C39_=_C221( C39 C221 ) C39_=_C222( C39 C222 ) C39_=_C223( C39 C223 ) C39_=_C224( C39 C224 ) \nC39_=_C225( C39 C225 ) C39_=_C226( C39 C226 ) C39_=_C228( C39 C228 ) C39_=_C229( C39 C229 ) C39_=_C230( C39 C230 ) C47_=_C48( C47 C48 ) \nC47_=_C108( C47 C108 ) C47_=_C215( C47 C215 ) C47_=_C317( C47 C317 ) C47_=_C318( C47 C318 ) C48_=_C109( C48 C109 ) C48_=_C126( C48 C126 ) \nC48_=_C228( C48 C228 ) C48_=_C319( C48 C319 ) C48_=_C320( C48 C320 ) C55_=_C56( C55 C56 ) C55_=_C57( C55 C57 ) C55_=_C59( C55 C59 ) \nC55_=_C60( C55 C60 ) C55_=_C61( C55 C61 ) C55_=_C62( C55 C62 ) C55_=_C63( C55 C63 ) C55_=_C64( C55 C64 ) C55_=_C65( C55 C65 ) \nC55_=_C66( C55 C66 ) C55_=_C68( C55 C68 ) C55_=_C69( C55 C69 ) C55_=_C70( C55 C70 ) C55_=_C71( C55 C71 ) C55_=_C116( C55 C116 ) \nC55_=_C118( C55 C118 ) C55_=_C126( C55 C126 ) C56_=_C57( C56 C57 ) C56_=_C59( C56 C59 ) C56_=_C60( C56 C60 ) C56_=_C61( C56 C61 ) \nC56_=_C62( C56 C62 ) C56_=_C63( C56 C63 ) C56_=_C64( C56 C64 ) C56_=_C65( C56 C65 ) C56_=_C66( C56 C66 ) C56_=_C68( C56 C68 ) \nC56_=_C69( C56 C69 ) C56_=_C70( C56 C70 ) C56_=_C71( C56 C71 ) C56_=_C72( C56 C72 ) C56_=_C98( C56 C98 ) C56_=_C132( C56 C132 ) \nC56_=_C133( C56 C133 ) C56_=_C134( C56 C134 ) C56_=_C136( C56 C136 ) C56_=_C137( C56 C137 ) C56_=_C138( C56 C138 ) C56_=_C139( C56 C139 ) \nC56_=_C140( C56 C140 ) C56_=_C141( C56 C141 ) C56_=_C142( C56 C142 ) C56_=_C144( C56 C144 ) C56_=_C145( C56 C145 ) C56_=_C146( C56 C146 ) \nC56_=_C147( C56 C147 ) C57_=_C59( C57 C59 ) C57_=_C60( C57 C60 ) C57_=_C61( C57 C61 ) C57_=_C62( C57 C62 ) C57_=_C63( C57 C63 ) \nC57_=_C64( C57 C64 ) C57_=_C65( C57 C65 ) C57_=_C66( C57 C66 ) C57_=_C68( C57 C68 ) C57_=_C69( C57 C69 ) C57_=_C70( C57 C70 ) \nC57_=_C71( C57 C71 ) C57_=_C116( C57 C116 ) C57_=_C148( C57 C148 ) C57_=_C150( C57 C150 ) C57_=_C151( C57 C151 ) C57_=_C152( C57 C152 ) \nC57_=_C153( C57 C153 ) C57_=_C154( C57 C154 ) C57_=_C155( C57 C155 ) C57_=_C157( C57 C157 ) C57_=_C158( C57 C158 ) C57_=_C159( C57 C159 ) \nC57_=_C160( C57 C160 ) C57_=_C161( C57 C161 ) C59_=_C60( C59 C60 ) C59_=_C61( C59 C61 ) C59_=_C62( C59 C62 ) C59_=_C63( C59 C63 ) \nC59_=_C64( C59 C64 ) C59_=_C65( C59 C65 ) C59_=_C66( C59 C66 ) C59_=_C68( C59 C68 ) C59_=_C69( C59 C69 ) C59_=_C70( C59 C70 ) \nC59_=_C71( C59 C71 ) C59_=_C88( C59 C88 ) C59_=_C134( C59 C134 ) C60_=_C61( C60 C61 ) C60_=_C62( C60 C62 ) C60_=_C63( C60 C63 ) \nC60_=_C64( C60 C64 ) C60_=_C65( C60 C65 ) C60_=_C66( C60 C66 ) C60_=_C68( C60 C68 ) C60_=_C69( C60 C69 ) C60_=_C70( C60 C70 ) \nC60_=_C71( C60 C71 ) C60_=_C89( C60 C89 ) C60_=_C215( C60 C215 ) C61_=_C62( C61 C62 ) C61_=_C63( C61 C63 ) C61_=_C64( C61 C64 ) \nC61_=_C65( C61 C65 ) C61_=_C66( C61 C66 ) C61_=_C68( C61 C68 ) C61_=_C69( C61 C69 ) C61_=_C70( C61 C70 ) C61_=_C71( C61 C71 ) \nC61_=_C75( C61 C75 ) C61_=_C90( C61 C90 ) C61_=_C136( C61 C136 ) C61_=_C221( C61 C221 ) C62_=_C63( C62 C63 ) C62_=_C64( C62 C64 ) \nC62_=_C65( C62 C65 ) C62_=_C66( C62 C66 ) C62_=_C68( C62 C68 ) C62_=_C69( C62 C69 ) C62_=_C70( C62 C70 ) C62_=_C71( C62 C71 ) \nC62_=_C137( C62 C137 ) C62_=_C164( C62 C164 ) C62_=_C222( C62 C222 ) C62_=_C255( C62 C255 ) C63_=_C64( C63 C64 ) C63_=_C65( C63 C65 ) \nC63_=_C66( C63 C66 ) C63_=_C68( C63 C68 ) C63_=_C69( C63 C69 ) C63_=_C70( C63 C70 ) C63_=_C71( C63 C71 ) C63_=_C151( C63 C151 ) \nC63_=_C223( C63 C223 ) C63_=_C263( C63 C263 ) C64_=_C65( C64 C65 ) C64_=_C66( C64 C66 ) C64_=_C68( C64 C68 ) C64_=_C69( C64 C69 ) \nC64_=_C70( C64 C70 ) C64_=_C71( C64 C71 ) C64_=_C77( C64 C77 ) C64_=_C91( C64 C91 ) C64_=_C139( C64 C139 ) C64_=_C166( C64 C166 ) \nC65_=_C66( C65 C66 ) C65_=_C68( C65 C68 ) C65_=_C69( C65 C69 ) C65_=_C70( C65 C70 ) C65_=_C71( C65 C71 ) C65_=_C78( C65 C78 ) \nC65_=_C92( C65 C92 ) C65_=_C286( C65 C286 ) C66_=_C68( C66 C68 ) C66_=_C69( C66 C69 ) C66_=_C70( C66 C70 ) C66_=_C71( C66 C71 ) \nC66_=_C152( C66 C152 ) C66_=_C225( C66 C225 ) C66_=_C294( C66 C294 ) C68_=_C69( C68 C69 ) C68_=_C70( C68 C70 ) C68_=_C71( C68 C71 ) \nC68_=_C82( C68 C82 ) C68_=_C158( C68 C158 ) C69_=_C70( C69 C70 ) C69_=_C71( C69 C71 ) C69_=_C145( C69 C145 ) C70_=_C71( C70 C71 ) \nC70_=_C84( C70 C84 ) C71_=_C160( C71 C160 ) C71_=_C229( C71 C229 ) C71_=_C320( C71 C320 ) C72_=_C73( C72 C73 ) C72_=_C74( C72 C74 ) \nC72_=_C75( C72 C75 ) C72_=_C76( C72 C76 ) C72_=_C77( C72 C77 ) C72_=_C78( C72 C78 ) C72_=_C79( C72 C79 ) C72_=_C80( C72 C80 ) \nC72_=_C82( C72 C82 ) C72_=_C83( C72 C83 ) C72_=_C84( C72 C84 ) C72_=_C98( C72 C98 ) C72_=_C132( C72 C132 ) C72_=_C133( C72 C133 ) \nC72_=_C134( C72 C134 ) C72_=_C136( C72 C136 ) C72_=_C137( C72 C137 ) C72_=_C138( C72 C138 ) C72_=_C139( C72 C139 ) C72_=_C140( C72 C140 ) \nC72_=_C141( C72 C141 ) C72_=_C142( C72 C142 ) C72_=_C144( C72 C144 ) C72_=_C145( C72 C145 ) C72_=_C146( C72 C146 ) C72_=_C147( C72 C147 ) \nC73_=_C74( C73 C74 ) C73_=_C75( C73 C75 ) C73_=_C76( C73 C76 ) C73_=_C77( C73 C77 ) C73_=_C78( C73 C78 ) C73_=_C79( C73 C79 ) \nC73_=_C80( C73 C80 ) C73_=_C82( C73 C82 ) C73_=_C83( C73 C83 ) C73_=_C84( C73 C84 ) C73_=_C173( C73 C173 ) C73_=_C182( C73 C182 ) \nC74_=_C75( C74 C75 ) C74_=_C76( C74 C76 ) C74_=_C77( C74 C77 ) C74_=_C78( C74 C78 ) C74_=_C79( C74 C79 ) C74_=_C80( C74 C80 ) \nC74_=_C82( C74 C82 ) C74_=_C83( C74 C83 ) C74_=_C84( C74 C84 ) C74_=_C118( C74 C118 ) C74_=_C173( C74 C173 ) C74_=_C183( C74 C183 ) \nC74_=_C220( C74 C220 ) C74_=_C221( C74 C221 ) C74_=_C222( C74 C222 ) C74_=_C223( C74 C223 ) C74_=_C224( C74 C224 ) C74_=_C225( C74 C225 ) \nC74_=_C226( C74 C226 ) C74_=_C228( C74 C228 ) C74_=_C229( C74 C229 ) C74_=_C230( C74 C230 ) C75_=_C76( C75 C76 ) C75_=_C77( C75 C77 ) \nC75_=_C78( C75 C78 ) C75_=_C79( C75 C79 ) C75_=_C80( C75 C80 ) C75_=_C82( C75 C82 ) C75_=_C83( C75 C83 ) C75_=_C84( C75 C84 ) \nC75_=_C90( C75 C90 ) C75_=_C136( C75 C136 ) C75_=_C221( C75 C221 ) C76_=_C77( C76 C77 ) C76_=_C78( C76 C78 ) C76_=_C79( C76 C79 ) \nC76_=_C80( C76 C80 ) C76_=_C82( C76 C82 ) C76_=_C83( C76 C83 ) C76_=_C84( C76 C84 ) C76_=_C138( C76 C138 ) C76_=_C165( C76 C165 ) \nC76_=_C224( C76 C224 ) C76_=_C270( C76 C270 ) C77_=_C78( C77 C78 ) C77_=_C79( C77 C79 ) C77_=_C80( C77 C80 ) C77_=_C82( C77 C82 ) \nC77_=_C83( C77 C83 ) C77_=_C84( C77 C84 ) C77_=_C91( C77 C91 ) C77_=_C139( C77 C139 ) C77_=_C166( C77 C166 ) C78_=_C79( C78 C79 ) \nC78_=_C80( C78 C80 ) C78_=_C82( C78 C82 ) C78_=_C83( C78 C83 ) C78_=_C84( C78 C84 ) C78_=_C92( C78 C92 ) C78_=_C286( C78 C286 ) \nC79_=_C80( C79 C80 ) C79_=_C82( C79 C82 ) C79_=_C83( C79 C83 ) C79_=_C84( C79 C84 ) C79_=_C93( C79 C93 ) C79_=_C140( C79 C140 ) \nC80_=_C82( C80 C82 ) C80_=_C83( C80 C83 ) C80_=_C84( C80 C84 ) C80_=_C142( C80 C142 ) C80_=_C155( C80 C155 ) C80_=_C316( C80 C316 ) \nC82_=_C83( C82 C83 ) C82_=_C84( C82 C84 ) C82_=_C158( C82 C158 ) C83_=_C84( C83 C84 ) C83_=_C96( C83 C96 ) C83_=_C146( C83 C146 ) \nC83_=_C159( C83 C159 ) C83_=_C317( C83 C317 ) C83_=_C319( C83 C319 ) C87_=_C88( C87 C88 ) C87_=_C89( C87 C89 ) C87_=_C90( C87 C90 ) \nC87_=_C91( C87 C91 ) C87_=_C92( C87 C92 ) C87_=_C93( C87 C93 ) C87_=_C95( C87 C95 ) C87_=_C96( C87 C96 ) C87_=_C97( C87 C97 ) \nC87_=_C133( C87 C133 ) C87_=_C162( C87 C162 ) C87_=_C183( C87 C183 ) C88_=_C89( C88 C89 ) C88_=_C90( C88 C90 ) C88_=_C91( C88 C91 ) \nC88_=_C92( C88 C92 ) C88_=_C93( C88 C93 ) C88_=_C95( C88 C95 ) C88_=_C96( C88 C96 ) C88_=_C97( C88 C97 ) C88_=_C134( C88 C134 ) \nC89_=_C90( C89 C90 ) C89_=_C91( C89 C91 ) C89_=_C92( C89 C92 ) C89_=_C93( C89 C93 ) C89_=_C95( C89 C95 ) C89_=_C96( C89 C96 ) \nC89_=_C97( C89 C97 ) C89_=_C215( C89 C215 ) C90_=_C91( C90 C91 ) C90_=_C92( C90 C92 ) C90_=_C93( C90 C93 ) C90_=_C95( C90 C95 ) \nC90_=_C96( C90 C96 ) C90_=_C97( C90 C97 ) C90_=_C136( C90 C136 ) C90_=_C221( C90 C221 ) C91_=_C92( C91 C92 ) C91_=_C93( C91 C93 ) \nC91_=_C95( C91 C95 ) C91_=_C96( C91 C96 ) C91_=_C97( C91 C97 ) C91_=_C139( C91 C139 ) C91_=_C166( C91 C166 ) C92_=_C93( C92 C93 ) \nC92_=_C95( C92 C95 ) C92_=_C96( C92 C96 ) C92_=_C97( C92 C97 ) C92_=_C286( C92 C286 ) C93_=_C95( C93 C95 ) C93_=_C96( C93 C96 ) \nC93_=_C97( C93 C97 ) C93_=_C140( C93 C140 ) C95_=_C96( C95 C96 ) C95_=_C97( C95 C97 ) C95_=_C144( C95 C144 ) C95_=_C157( C95 C157 ) \nC96_=_C97( C96 C97 ) C96_=_C146( C96 C146 ) C96_=_C159( C96 C159 ) C96_=_C317( C96 C317 ) C96_=_C319( C96 C319 ) C97_=_C161( C97 C161 ) \nC97_=_C169( C97 C169 ) C97_=_C333( C97 C333 ) C98_=_C99( C98 C99 ) C98_=_C108( C98 C108 ) C98_=_C109( C98 C109 ) C98_=_C132( C98 C132 ) \nC98_=_C133( C98 C133 ) C98_=_C134( C98 C134 ) C98_=_C136( C98 C136 ) C98_=_C137( C98 C137 ) C98_=_C138( C98 C138 ) C98_=_C139( C98 C139 ) \nC98_=_C140( C98 C140 ) C98_=_C141( C98 C141 ) C98_=_C142( C98 C142 ) C98_=_C144( C98 C144 ) C98_=_C145( C98 C145 ) C98_=_C146( C98 C146 ) \nC98_=_C147( C98 C147 ) C99_=_C108( C99 C108 ) C99_=_C109( C99 C109 ) C99_=_C132( C99 C132 ) C99_=_C148( C99 C148 ) C99_=_C162( C99 C162 ) \nC99_=_C163( C99 C163 ) C99_=_C164( C99 C164 ) C99_=_C165( C99 C165 ) C99_=_C166( C99 C166 ) C99_=_C167( C99 C167 ) C99_=_C169( C99 C169 ) \nC99_=_C170( C99 C170 ) C108_=_C109( C108 C109 ) C108_=_C215( C108 C215 ) C108_=_C317( C108 C317 ) C108_=_C318( C108 C318 ) C109_=_C126( C109 C126 ) \nC109_=_C228( C109 C228 ) C109_=_C319( C109 C319 ) C109_=_C320( C109 C320 ) C116_=_C118( C116 C118 ) C116_=_C126( C116 C126 ) C116_=_C148( C116 C148 ) \nC116_=_C150( C116 C150 ) C116_=_C151( C116 C151 ) C116_=_C152( C116 C152 ) C116_=_C153( C116 C153 ) C116_=_C154( C116 C154 ) C116_=_C155( C116 C155 ) \nC116_=_C157( C116 C157 ) C116_=_C158( C116 C158 ) C116_=_C159( C116 C159 ) C116_=_C160( C116 C160 ) C116_=_C161( C116 C161 ) C118_=_C126( C118 C126 ) \nC118_=_C173( C118 C173 ) C118_=_C183( C118 C183 ) C118_=_C220(</w:t>
      </w:r>
    </w:p>
    <w:p>
      <w:pPr>
        <w:pStyle w:val="PreformattedText"/>
        <w:bidi w:val="0"/>
        <w:spacing w:before="0" w:after="0"/>
        <w:jc w:val="left"/>
        <w:rPr/>
      </w:pPr>
      <w:r>
        <w:rPr/>
        <w:t xml:space="preserve"> </w:t>
      </w:r>
      <w:r>
        <w:rPr/>
        <w:t>C118 C220 ) C118_=_C221( C118 C221 ) C118_=_C222( C118 C222 ) C118_=_C223( C118 C223 ) \nC118_=_C224( C118 C224 ) C118_=_C225( C118 C225 ) C118_=_C226( C118 C226 ) C118_=_C228( C118 C228 ) C118_=_C229( C118 C229 ) C118_=_C230( C118 C230 ) \nC126_=_C228( C126 C228 ) C126_=_C319( C126 C319 ) C126_=_C320( C126 C320 ) C132_=_C133( C132 C133 ) C132_=_C134( C132 C134 ) C132_=_C136( C132 C136 ) \nC132_=_C137( C132 C137 ) C132_=_C138( C132 C138 ) C132_=_C139( C132 C139 ) C132_=_C140( C132 C140 ) C132_=_C141( C132 C141 ) C132_=_C142( C132 C142 ) \nC132_=_C144( C132 C144 ) C132_=_C145( C132 C145 ) C132_=_C146( C132 C146 ) C132_=_C147( C132 C147 ) C132_=_C148( C132 C148 ) C132_=_C162( C132 C162 ) \nC132_=_C163( C132 C163 ) C132_=_C164( C132 C164 ) C132_=_C165( C132 C165 ) C132_=_C166( C132 C166 ) C132_=_C167( C132 C167 ) C132_=_C169( C132 C169 ) \nC132_=_C170( C132 C170 ) C133_=_C134( C133 C134 ) C133_=_C136( C133 C136 ) C133_=_C137( C133 C137 ) C133_=_C138( C133 C138 ) C133_=_C139( C133 C139 ) \nC133_=_C140( C133 C140 ) C133_=_C141( C133 C141 ) C133_=_C142( C133 C142 ) C133_=_C144( C133 C144 ) C133_=_C145( C133 C145 ) C133_=_C146( C133 C146 ) \nC133_=_C147( C133 C147 ) C133_=_C162( C133 C162 ) C133_=_C183( C133 C183 ) C134_=_C136( C134 C136 ) C134_=_C137( C134 C137 ) C134_=_C138( C134 C138 ) \nC134_=_C139( C134 C139 ) C134_=_C140( C134 C140 ) C134_=_C141( C134 C141 ) C134_=_C142( C134 C142 ) C134_=_C144( C134 C144 ) C134_=_C145( C134 C145 ) \nC134_=_C146( C134 C146 ) C134_=_C147( C134 C147 ) C136_=_C137( C136 C137 ) C136_=_C138( C136 C138 ) C136_=_C139( C136 C139 ) C136_=_C140( C136 C140 ) \nC136_=_C141( C136 C141 ) C136_=_C142( C136 C142 ) C136_=_C144( C136 C144 ) C136_=_C145( C136 C145 ) C136_=_C146( C136 C146 ) C136_=_C147( C136 C147 ) \nC136_=_C221( C136 C221 ) C137_=_C138( C137 C138 ) C137_=_C139( C137 C139 ) C137_=_C140( C137 C140 ) C137_=_C141( C137 C141 ) C137_=_C142( C137 C142 ) \nC137_=_C144( C137 C144 ) C137_=_C145( C137 C145 ) C137_=_C146( C137 C146 ) C137_=_C147( C137 C147 ) C137_=_C164( C137 C164 ) C137_=_C222( C137 C222 ) \nC137_=_C255( C137 C255 ) C138_=_C139( C138 C139 ) C138_=_C140( C138 C140 ) C138_=_C141( C138 C141 ) C138_=_C142( C138 C142 ) C138_=_C144( C138 C144 ) \nC138_=_C145( C138 C145 ) C138_=_C146( C138 C146 ) C138_=_C147( C138 C147 ) C138_=_C165( C138 C165 ) C138_=_C224( C138 C224 ) C138_=_C270( C138 C270 ) \nC139_=_C140( C139 C140 ) C139_=_C141( C139 C141 ) C139_=_C142( C139 C142 ) C139_=_C144( C139 C144 ) C139_=_C145( C139 C145 ) C139_=_C146( C139 C146 ) \nC139_=_C147( C139 C147 ) C139_=_C166( C139 C166 ) C140_=_C141( C140 C141 ) C140_=_C142( C140 C142 ) C140_=_C144( C140 C144 ) C140_=_C145( C140 C145 ) \nC140_=_C146( C140 C146 ) C140_=_C147( C140 C147 ) C141_=_C142( C141 C142 ) C141_=_C144( C141 C144 ) C141_=_C145( C141 C145 ) C141_=_C146( C141 C146 ) \nC141_=_C147( C141 C147 ) C141_=_C167( C141 C167 ) C141_=_C310( C141 C310 ) C142_=_C144( C142 C144 ) C142_=_C145( C142 C145 ) C142_=_C146( C142 C146 ) \nC142_=_C147( C142 C147 ) C142_=_C155( C142 C155 ) C142_=_C316( C142 C316 ) C144_=_C145( C144 C145 ) C144_=_C146( C144 C146 ) C144_=_C147( C144 C147 ) \nC144_=_C157( C144 C157 ) C145_=_C146( C145 C146 ) C145_=_C147( C145 C147 ) C146_=_C147( C146 C147 ) C146_=_C159( C146 C159 ) C146_=_C317( C146 C317 ) \nC146_=_C319( C146 C319 ) C147_=_C182( C147 C182 ) C147_=_C230( C147 C230 ) C147_=_C239( C147 C239 ) C147_=_C255( C147 C255 ) C147_=_C263( C147 C263 ) \nC147_=_C270( C147 C270 ) C147_=_C286( C147 C286 ) C147_=_C294( C147 C294 ) C147_=_C310( C147 C310 ) C147_=_C316( C147 C316 ) C147_=_C318( C147 C318 ) \nC147_=_C333( C147 C333 ) C148_=_C150( C148 C150 ) C148_=_C151( C148 C151 ) C148_=_C152( C148 C152 ) C148_=_C153( C148 C153 ) C148_=_C154( C148 C154 ) \nC148_=_C155( C148 C155 ) C148_=_C157( C148 C157 ) C148_=_C158( C148 C158 ) C148_=_C159( C148 C159 ) C148_=_C160( C148 C160 ) C148_=_C161( C148 C161 ) \nC148_=_C162( C148 C162 ) C148_=_C163( C148 C163 ) C148_=_C164( C148 C164 ) C148_=_C165( C148 C165 ) C148_=_C166( C148 C166 ) C148_=_C167( C148 C167 ) \nC148_=_C169( C148 C169 ) C148_=_C170( C148 C170 ) C150_=_C151( C150 C151 ) C150_=_C152( C150 C152 ) C150_=_C153( C150 C153 ) C150_=_C154( C150 C154 ) \nC150_=_C155( C150 C155 ) C150_=_C157( C150 C157 ) C150_=_C158( C150 C158 ) C150_=_C159( C150 C159 ) C150_=_C160( C150 C160 ) C150_=_C161( C150 C161 ) \nC150_=_C163( C150 C163 ) C150_=_C220( C150 C220 ) C150_=_C239( C150 C239 ) C151_=_C152( C151 C152 ) C151_=_C153( C151 C153 ) C151_=_C154( C151 C154 ) \nC151_=_C155( C151 C155 ) C151_=_C157( C151 C157 ) C151_=_C158( C151 C158 ) C151_=_C159( C151 C159 ) C151_=_C160( C151 C160 ) C151_=_C161( C151 C161 ) \nC151_=_C223( C151 C223 ) C151_=_C263( C151 C263 ) C152_=_C153( C152 C153 ) C152_=_C154( C152 C154 ) C152_=_C155( C152 C155 ) C152_=_C157( C152 C157 ) \nC152_=_C158( C152 C158 ) C152_=_C159( C152 C159 ) C152_=_C160( C152 C160 ) C152_=_C161( C152 C161 ) C152_=_C225( C152 C225 ) C152_=_C294( C152 C294 ) \nC153_=_C154( C153 C154 ) C153_=_C155( C153 C155 ) C153_=_C157( C153 C157 ) C153_=_C158( C153 C158 ) C153_=_C159( C153 C159 ) C153_=_C160( C153 C160 ) \nC153_=_C161( C153 C161 ) C153_=_C226( C153 C226 ) C154_=_C155( C154 C155 ) C154_=_C157( C154 C157 ) C154_=_C158( C154 C158 ) C154_=_C159( C154 C159 ) \nC154_=_C160( C154 C160 ) C154_=_C161( C154 C161 ) C155_=_C157( C155 C157 ) C155_=_C158( C155 C158 ) C155_=_C159( C155 C159 ) C155_=_C160( C155 C160 ) \nC155_=_C161( C155 C161 ) C155_=_C316( C155 C316 ) C157_=_C158( C157 C158 ) C157_=_C159( C157 C159 ) C157_=_C160( C157 C160 ) C157_=_C161( C157 C161 ) \nC158_=_C159( C158 C159 ) C158_=_C160( C158 C160 ) C158_=_C161( C158 C161 ) C159_=_C160( C159 C160 ) C159_=_C161( C159 C161 ) C159_=_C317( C159 C317 ) \nC159_=_C319( C159 C319 ) C160_=_C161( C160 C161 ) C160_=_C229( C160 C229 ) C160_=_C320( C160 C320 ) C161_=_C169( C161 C169 ) C161_=_C333( C161 C333 ) \nC162_=_C163( C162 C163 ) C162_=_C164( C162 C164 ) C162_=_C165( C162 C165 ) C162_=_C166( C162 C166 ) C162_=_C167( C162 C167 ) C162_=_C169( C162 C169 ) \nC162_=_C170( C162 C170 ) C162_=_C183( C162 C183 ) C163_=_C164( C163 C164 ) C163_=_C165( C163 C165 ) C163_=_C166( C163 C166 ) C163_=_C167( C163 C167 ) \nC163_=_C169( C163 C169 ) C163_=_C170( C163 C170 ) C163_=_C220( C163 C220 ) C163_=_C239( C163 C239 ) C164_=_C165( C164 C165 ) C164_=_C166( C164 C166 ) \nC164_=_C167( C164 C167 ) C164_=_C169( C164 C169 ) C164_=_C170( C164 C170 ) C164_=_C222( C164 C222 ) C164_=_C255( C164 C255 ) C165_=_C166( C165 C166 ) \nC165_=_C167( C165 C167 ) C165_=_C169( C165 C169 ) C165_=_C170( C165 C170 ) C165_=_C224( C165 C224 ) C165_=_C270( C165 C270 ) C166_=_C167( C166 C167 ) \nC166_=_C169( C166 C169 ) C166_=_C170( C166 C170 ) C167_=_C169( C167 C169 ) C167_=_C170( C167 C170 ) C167_=_C310( C167 C310 ) C169_=_C170( C169 C170 ) \nC169_=_C333( C169 C333 ) C173_=_C182( C173 C182 ) C173_=_C183( C173 C183 ) C173_=_C220( C173 C220 ) C173_=_C221( C173 C221 ) C173_=_C222( C173 C222 ) \nC173_=_C223( C173 C223 ) C173_=_C224( C173 C224 ) C173_=_C225( C173 C225 ) C173_=_C226( C173 C226 ) C173_=_C228( C173 C228 ) C173_=_C229( C173 C229 ) \nC173_=_C230( C173 C230 ) C182_=_C230( C182 C230 ) C182_=_C239( C182 C239 ) C182_=_C255( C182 C255 ) C182_=_C263( C182 C263 ) C182_=_C270( C182 C270 ) \nC182_=_C286( C182 C286 ) C182_=_C294( C182 C294 ) C182_=_C310( C182 C310 ) C182_=_C316( C182 C316 ) C182_=_C318( C182 C318 ) C182_=_C333( C182 C333 ) \nC183_=_C220( C183 C220 ) C183_=_C221( C183 C221 ) C183_=_C222( C183 C222 ) C183_=_C223( C183 C223 ) C183_=_C224( C183 C224 ) C183_=_C225( C183 C225 ) \nC183_=_C226( C183 C226 ) C183_=_C228( C183 C228 ) C183_=_C229( C183 C229 ) C183_=_C230( C183 C230 ) C215_=_C317( C215 C317 ) C215_=_C318( C215 C318 ) \nC220_=_C221( C220 C221 ) C220_=_C222( C220 C222 ) C220_=_C223( C220 C223 ) C220_=_C224( C220 C224 ) C220_=_C225( C220 C225 ) C220_=_C226( C220 C226 ) \nC220_=_C228( C220 C228 ) C220_=_C229( C220 C229 ) C220_=_C230( C220 C230 ) C220_=_C239( C220 C239 ) C221_=_C222( C221 C222 ) C221_=_C223( C221 C223 ) \nC221_=_C224( C221 C224 ) C221_=_C225( C221 C225 ) C221_=_C226( C221 C226 ) C221_=_C228( C221 C228 ) C221_=_C229( C221 C229 ) C221_=_C230( C221 C230 ) \nC222_=_C223( C222 C223 ) C222_=_C224( C222 C224 ) C222_=_C225( C222 C225 ) C222_=_C226( C222 C226 ) C222_=_C228( C222 C228 ) C222_=_C229( C222 C229 ) \nC222_=_C230( C222 C230 ) C222_=_C255( C222 C255 ) C223_=_C224( C223 C224 ) C223_=_C225( C223 C225 ) C223_=_C226( C223 C226 ) C223_=_C228( C223 C228 ) \nC223_=_C229( C223 C229 ) C223_=_C230( C223 C230 ) C223_=_C263( C223 C263 ) C224_=_C225( C224 C225 ) C224_=_C226( C224 C226 ) C224_=_C228( C224 C228 ) \nC224_=_C229( C224 C229 ) C224_=_C230( C224 C230 ) C224_=_C270( C224 C270 ) C225_=_C226( C225 C226 ) C225_=_C228( C225 C228 ) C225_=_C229( C225 C229 ) \nC225_=_C230( C225 C230 ) C225_=_C294( C225 C294 ) C226_=_C228( C226 C228 ) C226_=_C229( C226 C229 ) C226_=_C230( C226 C230 ) C228_=_C229( C228 C229 ) \nC228_=_C230( C228 C230 ) C228_=_C319( C228 C319 ) C228_=_C320( C228 C320 ) C229_=_C230( C229 C230 ) C229_=_C320( C229 C320 ) C230_=_C239( C230 C239 ) \nC230_=_C255( C230 C255 ) C230_=_C263( C230 C263 ) C230_=_C270( C230 C270 ) C230_=_C286( C230 C286 ) C230_=_C294( C230 C294 ) C230_=_C310( C230 C310 ) \nC230_=_C316( C230 C316 ) C230_=_C318( C230 C318 ) C230_=_C333( C230 C333 ) C239_=_C255( C239 C255 ) C239_=_C263( C239 C263 ) C239_=_C270( C239 C270 ) \nC239_=_C286( C239 C286 ) C239_=_C294( C239 C294 ) C239_=_C310( C239 C310 ) C239_=_C316( C239 C316 ) C239_=_C318( C239 C318 ) C239_=_C333( C239 C333 ) \nC255_=_C263( C255 C263 ) C255_=_C270( C255 C270 ) C255_=_C286( C255 C286 ) C255_=_C294( C255 C294 ) C255_=_C310( C255 C310 ) C255_=_C316( C255 C316 ) \nC255_=_C318( C255 C318 ) C255_=_C333( C255 C333 ) C263_=_C270( C263 C270 ) C263_=_C286( C263 C286 ) C263_=_C294( C263 C294 ) C263_=_C310( C263 C310 ) \nC263_=_C316( C263 C316 ) C263_=_C318( C263 C318 ) C263_=_C333( C263 C333 ) C270_=_C286(</w:t>
      </w:r>
    </w:p>
    <w:p>
      <w:pPr>
        <w:pStyle w:val="PreformattedText"/>
        <w:bidi w:val="0"/>
        <w:spacing w:before="0" w:after="0"/>
        <w:jc w:val="left"/>
        <w:rPr/>
      </w:pPr>
      <w:r>
        <w:rPr/>
        <w:t xml:space="preserve"> </w:t>
      </w:r>
      <w:r>
        <w:rPr/>
        <w:t>C270 C286 ) C270_=_C294( C270 C294 ) C270_=_C310( C270 C310 ) \nC270_=_C316( C270 C316 ) C270_=_C318( C270 C318 ) C270_=_C333( C270 C333 ) C286_=_C294( C286 C294 ) C286_=_C310( C286 C310 ) C286_=_C316( C286 C316 ) \nC286_=_C318( C286 C318 ) C286_=_C333( C286 C333 ) C294_=_C310( C294 C310 ) C294_=_C316( C294 C316 ) C294_=_C318( C294 C318 ) C294_=_C333( C294 C333 ) \nC310_=_C316( C310 C316 ) C310_=_C318( C310 C318 ) C310_=_C333( C310 C333 ) C316_=_C318( C316 C318 ) C316_=_C333( C316 C333 ) C317_=_C318( C317 C318 ) \nC317_=_C319( C317 C319 ) C318_=_C333( C318 C333 ) C319_=_C320( C319 C320 ) "];15-&gt;19[label="105: C0 C2 C15 C19 C34 \nC35 C37 C39 C47 C48 C55 \nC59 C60 C61 C62 C63 C64 \nC65 C66 C68 C69 C70 C71 \nC73 C75 C76 C77 C78 C79 \nC80 C82 C83 C84 C87 C88 \nC89 C90 C91 C92 C93 C95 \nC96 C97 C98 C99 C108 C109 \nC116 C118 C126 C133 C134 C136 \nC137 C138 C139 C140 C141 C142 \nC144 C145 C146 C150 C151 C152 \nC153 C154 C155 C157 C158 C159 \nC160 C161 C162 C163 C164 C165 \nC166 C167 C169 C170 C173 C182 \nC183 C215 C220 C221 C222 C223 \nC224 C225 C226 C229 C239 C255 \nC263 C270 C286 C294 C310 C316 \nC317 C319 C320 C333 \n714: C0_=_C2 ,C0_=_C15 ,C0_=_C35 ,C0_=_C73 ,C0_=_C75 ,\nC0_=_C76 ,C0_=_C77 ,C0_=_C78 ,C0_=_C79 ,C0_=_C80 ,C0_=_C82 ,\nC0_=_C83 ,C0_=_C84 ,C2_=_C15 ,C2_=_C37 ,C2_=_C116 ,C2_=_C150 ,\nC2_=_C151 ,C2_=_C152 ,C2_=_C153 ,C2_=_C154 ,C2_=_C155 ,C2_=_C157 ,\nC2_=_C158 ,C2_=_C159 ,C2_=_C160 ,C2_=_C161 ,C15_=_C182 ,C15_=_C239 ,\nC15_=_C255 ,C15_=_C263 ,C15_=_C270 ,C15_=_C286 ,C15_=_C294 ,C15_=_C310 ,\nC15_=_C316 ,C15_=_C333 ,C19_=_C98 ,C19_=_C133 ,C19_=_C134 ,C19_=_C136 ,\nC19_=_C137 ,C19_=_C138 ,C19_=_C139 ,C19_=_C140 ,C19_=_C141 ,C19_=_C142 ,\nC19_=_C144 ,C19_=_C145 ,C19_=_C146 ,C34_=_C35 ,C34_=_C37 ,C34_=_C39 ,\nC34_=_C47 ,C34_=_C48 ,C34_=_C55 ,C34_=_C59 ,C34_=_C60 ,C34_=_C61 ,\nC34_=_C62 ,C34_=_C63 ,C34_=_C64 ,C34_=_C65 ,C34_=_C66 ,C34_=_C68 ,\nC34_=_C69 ,C34_=_C70 ,C34_=_C71 ,C35_=_C37 ,C35_=_C39 ,C35_=_C47 ,\nC35_=_C48 ,C35_=_C73 ,C35_=_C75 ,C35_=_C76 ,C35_=_C77 ,C35_=_C78 ,\nC35_=_C79 ,C35_=_C80 ,C35_=_C82 ,C35_=_C83 ,C35_=_C84 ,C37_=_C39 ,\nC37_=_C47 ,C37_=_C48 ,C37_=_C116 ,C37_=_C150 ,C37_=_C151 ,C37_=_C152 ,\nC37_=_C153 ,C37_=_C154 ,C37_=_C155 ,C37_=_C157 ,C37_=_C158 ,C37_=_C159 ,\nC37_=_C160 ,C37_=_C161 ,C39_=_C47 ,C39_=_C48 ,C39_=_C118 ,C39_=_C173 ,\nC39_=_C183 ,C39_=_C220 ,C39_=_C221 ,C39_=_C222 ,C39_=_C223 ,C39_=_C224 ,\nC39_=_C225 ,C39_=_C226 ,C39_=_C229 ,C47_=_C48 ,C47_=_C108 ,C47_=_C215 ,\nC47_=_C317 ,C48_=_C109 ,C48_=_C126 ,C48_=_C319 ,C48_=_C320 ,C55_=_C59 ,\nC55_=_C60 ,C55_=_C61 ,C55_=_C62 ,C55_=_C63 ,C55_=_C64 ,C55_=_C65 ,\nC55_=_C66 ,C55_=_C68 ,C55_=_C69 ,C55_=_C70 ,C55_=_C71 ,C55_=_C116 ,\nC55_=_C118 ,C55_=_C126 ,C59_=_C60 ,C59_=_C61 ,C59_=_C62 ,C59_=_C63 ,\nC59_=_C64 ,C59_=_C65 ,C59_=_C66 ,C59_=_C68 ,C59_=_C69 ,C59_=_C70 ,\nC59_=_C71 ,C59_=_C88 ,C59_=_C134 ,C60_=_C61 ,C60_=_C62 ,C60_=_C63 ,\nC60_=_C64 ,C60_=_C65 ,C60_=_C66 ,C60_=_C68 ,C60_=_C69 ,C60_=_C70 ,\nC60_=_C71 ,C60_=_C89 ,C60_=_C215 ,C61_=_C62 ,C61_=_C63 ,C61_=_C64 ,\nC61_=_C65 ,C61_=_C66 ,C61_=_C68 ,C61_=_C69 ,C61_=_C70 ,C61_=_C71 ,\nC61_=_C75 ,C61_=_C90 ,C61_=_C136 ,C61_=_C221 ,C62_=_C63 ,C62_=_C64 ,\nC62_=_C65 ,C62_=_C66 ,C62_=_C68 ,C62_=_C69 ,C62_=_C70 ,C62_=_C71 ,\nC62_=_C137 ,C62_=_C164 ,C62_=_C222 ,C62_=_C255 ,C63_=_C64 ,C63_=_C65 ,\nC63_=_C66 ,C63_=_C68 ,C63_=_C69 ,C63_=_C70 ,C63_=_C71 ,C63_=_C151 ,\nC63_=_C223 ,C63_=_C263 ,C64_=_C65 ,C64_=_C66 ,C64_=_C68 ,C64_=_C69 ,\nC64_=_C70 ,C64_=_C71 ,C64_=_C77 ,C64_=_C91 ,C64_=_C139 ,C64_=_C166 ,\nC65_=_C66 ,C65_=_C68 ,C65_=_C69 ,C65_=_C70 ,C65_=_C71 ,C65_=_C78 ,\nC65_=_C92 ,C65_=_C286 ,C66_=_C68 ,C66_=_C69 ,C66_=_C70 ,C66_=_C71 ,\nC66_=_C152 ,C66_=_C225 ,C66_=_C294 ,C68_=_C69 ,C68_=_C70 ,C68_=_C71 ,\nC68_=_C82 ,C68_=_C158 ,C69_=_C70 ,C69_=_C71 ,C69_=_C145 ,C70_=_C71 ,\nC70_=_C84 ,C71_=_C160 ,C71_=_C229 ,C71_=_C320 ,C73_=_C75 ,C73_=_C76 ,\nC73_=_C77 ,C73_=_C78 ,C73_=_C79 ,C73_=_C80 ,C73_=_C82 ,C73_=_C83 ,\nC73_=_C84 ,C73_=_C173 ,C73_=_C182 ,C75_=_C76 ,C75_=_C77 ,C75_=_C78 ,\nC75_=_C79 ,C75_=_C80 ,C75_=_C82 ,C75_=_C83 ,C75_=_C84 ,C75_=_C90 ,\nC75_=_C136 ,C75_=_C221 ,C76_=_C77 ,C76_=_C78 ,C76_=_C79 ,C76_=_C80 ,\nC76_=_C82 ,C76_=_C83 ,C76_=_C84 ,C76_=_C138 ,C76_=_C165 ,C76_=_C224 ,\nC76_=_C270 ,C77_=_C78 ,C77_=_C79 ,C77_=_C80 ,C77_=_C82 ,C77_=_C83 ,\nC77_=_C84 ,C77_=_C91 ,C77_=_C139 ,C77_=_C166 ,C78_=_C79 ,C78_=_C80 ,\nC78_=_C82 ,C78_=_C83 ,C78_=_C84 ,C78_=_C92 ,C78_=_C286 ,C79_=_C80 ,\nC79_=_C82 ,C79_=_C83 ,C79_=_C84 ,C79_=_C93 ,C79_=_C140 ,C80_=_C82 ,\nC80_=_C83 ,C80_=_C84 ,C80_=_C142 ,C80_=_C155 ,C80_=_C316 ,C82_=_C83 ,\nC82_=_C84 ,C82_=_C158 ,C83_=_C84 ,C83_=_C96 ,C83_=_C146 ,C83_=_C159 ,\nC83_=_C317 ,C83_=_C319 ,C87_=_C88 ,C87_=_C89 ,C87_=_C90 ,C87_=_C91 ,\nC87_=_C92 ,C87_=_C93 ,C87_=_C95 ,C87_=_C96 ,C87_=_C97 ,C87_=_C133 ,\nC87_=_C162 ,C87_=_C183 ,C88_=_C89 ,C88_=_C90 ,C88_=_C91 ,C88_=_C92 ,\nC88_=_C93 ,C88_=_C95 ,C88_=_C96 ,C88_=_C97 ,C88_=_C134 ,C89_=_C90 ,\nC89_=_C91 ,C89_=_C92 ,C89_=_C93 ,C89_=_C95 ,C89_=_C96 ,C89_=_C97 ,\nC89_=_C215 ,C90_=_C91 ,C90_=_C92 ,C90_=_C93 ,C90_=_C95 ,C90_=_C96 ,\nC90_=_C97 ,C90_=_C136 ,C90_=_C221 ,C91_=_C92 ,C91_=_C93 ,C91_=_C95 ,\nC91_=_C96 ,C91_=_C97 ,C91_=_C139 ,C91_=_C166 ,C92_=_C93 ,C92_=_C95 ,\nC92_=_C96 ,C92_=_C97 ,C92_=_C286 ,C93_=_C95 ,C93_=_C96 ,C93_=_C97 ,\nC93_=_C140 ,C95_=_C96 ,C95_=_C97 ,C95_=_C144 ,C95_=_C157 ,C96_=_C97 ,\nC96_=_C146 ,C96_=_C159 ,C96_=_C317 ,C96_=_C319 ,C97_=_C161 ,C97_=_C169 ,\nC97_=_C333 ,C98_=_C99 ,C98_=_C108 ,C98_=_C109 ,C98_=_C133 ,C98_=_C134 ,\nC98_=_C136 ,C98_=_C137 ,C98_=_C138 ,C98_=_C139 ,C98_=_C140 ,C98_=_C141 ,\nC98_=_C142 ,C98_=_C144 ,C98_=_C145 ,C98_=_C146 ,C99_=_C108 ,C99_=_C109 ,\nC99_=_C162 ,C99_=_C163 ,C99_=_C164 ,C99_=_C165 ,C99_=_C166 ,C99_=_C167 ,\nC99_=_C169 ,C99_=_C170 ,C108_=_C109 ,C108_=_C215 ,C108_=_C317 ,C109_=_C126 ,\nC109_=_C319 ,C109_=_C320 ,C116_=_C118 ,C116_=_C126 ,C116_=_C150 ,C116_=_C151 ,\nC116_=_C152 ,C116_=_C153 ,C116_=_C154 ,C116_=_C155 ,C116_=_C157 ,C116_=_C158 ,\nC116_=_C159 ,C116_=_C160 ,C116_=_C161 ,C118_=_C126 ,C118_=_C173 ,C118_=_C183 ,\nC118_=_C220 ,C118_=_C221 ,C118_=_C222 ,C118_=_C223 ,C118_=_C224 ,C118_=_C225 ,\nC118_=_C226 ,C118_=_C229 ,C126_=_C319 ,C126_=_C320 ,C133_=_C134 ,C133_=_C136 ,\nC133_=_C137 ,C133_=_C138 ,C133_=_C139 ,C133_=_C140 ,C133_=_C141 ,C133_=_C142 ,\nC133_=_C144 ,C133_=_C145 ,C133_=_C146 ,C133_=_C162 ,C133_=_C183 ,C134_=_C136 ,\nC134_=_C137 ,C134_=_C138 ,C134_=_C139 ,C134_=_C140 ,C134_=_C141 ,C134_=_C142 ,\nC134_=_C144 ,C134_=_C145 ,C134_=_C146 ,C136_=_C137 ,C136_=_C138 ,C136_=_C139 ,\nC136_=_C140 ,C136_=_C141 ,C136_=_C142 ,C136_=_C144 ,C136_=_C145 ,C136_=_C146 ,\nC136_=_C221 ,C137_=_C138 ,C137_=_C139 ,C137_=_C140 ,C137_=_C141 ,C137_=_C142 ,\nC137_=_C144 ,C137_=_C145 ,C137_=_C146 ,C137_=_C164 ,C137_=_C222 ,C137_=_C255 ,\nC138_=_C139 ,C138_=_C140 ,C138_=_C141 ,C138_=_C142 ,C138_=_C144 ,C138_=_C145 ,\nC138_=_C146 ,C138_=_C165 ,C138_=_C224 ,C138_=_C270 ,C139_=_C140 ,C139_=_C141 ,\nC139_=_C142 ,C139_=_C144 ,C139_=_C145 ,C139_=_C146 ,C139_=_C166 ,C140_=_C141 ,\nC140_=_C142 ,C140_=_C144 ,C140_=_C145 ,C140_=_C146 ,C141_=_C142 ,C141_=_C144 ,\nC141_=_C145 ,C141_=_C146 ,C141_=_C167 ,C141_=_C310 ,C142_=_C144 ,C142_=_C145 ,\nC142_=_C146 ,C142_=_C155 ,C142_=_C316 ,C144_=_C145 ,C144_=_C146 ,C144_=_C157 ,\nC145_=_C146 ,C146_=_C159 ,C146_=_C317 ,C146_=_C319 ,C150_=_C151 ,C150_=_C152 ,\nC150_=_C153 ,C150_=_C154 ,C150_=_C155 ,C150_=_C157 ,C150_=_C158 ,C150_=_C159 ,\nC150_=_C160 ,C150_=_C161 ,C150_=_C163 ,C150_=_C220 ,C150_=_C239 ,C151_=_C152 ,\nC151_=_C153 ,C151_=_C154 ,C151_=_C155 ,C151_=_C157 ,C151_=_C158 ,C151_=_C159 ,\nC151_=_C160 ,C151_=_C161 ,C151_=_C223 ,C151_=_C263 ,C152_=_C153 ,C152_=_C154 ,\nC152_=_C155 ,C152_=_C157 ,C152_=_C158 ,C152_=_C159 ,C152_=_C160 ,C152_=_C161 ,\nC152_=_C225 ,C152_=_C294 ,C153_=_C154 ,C153_=_C155 ,C153_=_C157 ,C153_=_C158 ,\nC153_=_C159 ,C153_=_C160 ,C153_=_C161 ,C153_=_C226 ,C154_=_C155 ,C154_=_C157 ,\nC154_=_C158 ,C154_=_C159 ,C154_=_C160 ,C154_=_C161 ,C155_=_C157 ,C155_=_C158 ,\nC155_=_C159 ,C155_=_C160 ,C155_=_C161 ,C155_=_C316 ,C157_=_C158 ,C157_=_C159 ,\nC157_=_C160 ,C157_=_C161 ,C158_=_C159 ,C158_=_C160 ,C158_=_C161 ,C159_=_C160 ,\nC159_=_C161 ,C159_=_C317 ,C159_=_C319 ,C160_=_C161 ,C160_=_C229 ,C160_=_C320 ,\nC161_=_C169 ,C161_=_C333 ,C162_=_C163 ,C162_=_C164 ,C162_=_C165 ,C162_=_C166 ,\nC162_=_C167 ,C162_=_C169 ,C162_=_C170 ,C162_=_C183 ,C163_=_C164 ,C163_=_C165 ,\nC163_=_C166 ,C163_=_C167 ,C163_=_C169 ,C163_=_C170 ,C163_=_C220 ,C163_=_C239 ,\nC164_=_C165 ,C164_=_C166 ,C164_=_C167 ,C164_=_C169 ,C164_=_C170 ,C164_=_C222 ,\nC164_=_C255 ,C165_=_C166 ,C165_=_C167 ,C165_=_C169 ,C165_=_C170 ,C165_=_C224 ,\nC165_=_C270 ,C166_=_C167 ,C166_=_C169 ,C166_=_C170 ,C167_=_C169 ,C167_=_C170 ,\nC167_=_C310 ,C169_=_C170 ,C169_=_C333 ,C173_=_C182 ,C173_=_C183 ,C173_=_C220 ,\nC173_=_C221 ,C173_=_C222 ,C173_=_C223 ,C173_=_C224 ,C173_=_C225 ,C173_=_C226 ,\nC173_=_C229 ,C182_=_C239 ,C182_=_C255 ,C182_=_C263 ,C182_=_C270 ,C182_=_C286 ,\nC182_=_C294 ,C182_=_C310 ,C182_=_C316 ,C182_=_C333 ,C183_=_C220 ,C183_=_C221 ,\nC183_=_C222 ,C183_=_C223 ,C183_=_C224 ,C183_=_C225 ,C183_=_C226 ,C183_=_C229 ,\nC215_=_C317 ,C220_=_C221 ,C220_=_C222 ,C220_=_C223 ,C220_=_C224 ,C220_=_C225 ,\nC220_=_C226 ,C220_=_C229 ,C220_=_C239 ,C221_=_C222 ,C221_=_C223 ,C221_=_C224 ,\nC221_=_C225 ,C221_=_C226 ,C221_=_C229 ,C222_=_C223 ,C222_=_C224 ,C222_=_C225 ,\nC222_=_C226 ,C222_=_C229 ,C222_=_C255 ,C223_=_C224 ,C223_=_C225 ,C223_=_C226 ,\nC223_=_C229 ,C223_=_C263 ,C224_=_C225 ,C224_=_C226 ,C224_=_C229 ,C224_=_C270 ,\nC225_=_C226 ,C225_=_C229 ,C225_=_C294 ,C226_=_C229 ,C229_=_C320 ,C239_=_C255 ,\nC239_=_C263 ,C239_=_C270 ,C239_=_C286 ,C239_=_C294 ,C239_=_C310 ,C239_=_C316 ,\nC239_=_C333 ,C255_=_C263 ,C255_=_C270 ,C255_=_C286 ,C255_=_C294 ,C255_=_C310 ,\nC255_=_C316 ,C255_=_C333 ,C263_=_C270 ,C263_=_C286 ,C263_=_C294 ,C263_=_C310 ,\nC263_=_C316 ,C263_=_C333 ,C270_=_C286 ,C270_=_C294 ,C270_=_C310 ,C270_=_C316 ,\nC270_=_C333 ,C286_=_C294 ,C286_=_C310 ,C286_=_C316 ,C286_=_C333 ,C294_=_C310</w:t>
      </w:r>
    </w:p>
    <w:p>
      <w:pPr>
        <w:pStyle w:val="PreformattedText"/>
        <w:bidi w:val="0"/>
        <w:spacing w:before="0" w:after="0"/>
        <w:jc w:val="left"/>
        <w:rPr/>
      </w:pPr>
      <w:r>
        <w:rPr/>
        <w:t xml:space="preserve"> </w:t>
      </w:r>
      <w:r>
        <w:rPr/>
        <w:t>,\nC294_=_C316 ,C294_=_C333 ,C310_=_C316 ,C310_=_C333 ,C316_=_C333 ,C317_=_C319 ,\nC319_=_C320 ,"];20[shape=box, label="id:20 level: 2\n150: C6 C9 C10 C14 C16 \nC18 C20 C21 C26 C27 C29 \nC31 C33 C34 C35 C36 C37 \nC38 C39 C40 C41 C44 C45 \nC46 C47 C48 C49 C50 C51 \nC52 C53 C55 C64 C65 C68 \nC71 C73 C76 C77 C78 C80 \nC82 C87 C91 C92 C97 C106 \nC107 C114 C116 C118 C119 C120 \nC122 C123 C125 C126 C128 C129 \nC133 C138 C139 C142 C154 C155 \nC158 C160 C161 C162 C165 C166 \nC169 C173 C174 C175 C176 C178 \nC179 C181 C182 C183 C184 C186 \nC187 C188 C189 C190 C191 C193 \nC198 C199 C203 C204 C207 C214 \nC218 C224 C229 C232 C235 C237 \nC238 C241 C242 C244 C251 C252 \nC256 C259 C262 C264 C265 C267 \nC269 C270 C271 C273 C274 C275 \nC276 C277 C278 C279 C280 C281 \nC283 C284 C285 C286 C288 C290 \nC292 C297 C300 C301 C304 C305 \nC306 C311 C312 C313 C314 C315 \nC316 C320 C322 C324 C325 C327 \nC333 \n1523: C6_=_C9( C6 C9 ) C6_=_C10( C6 C10 ) C6_=_C14( C6 C14 ) C6_=_C27( C6 C27 ) C6_=_C65( C6 C65 ) \nC6_=_C78( C6 C78 ) C6_=_C92( C6 C92 ) C6_=_C123( C6 C123 ) C6_=_C176( C6 C176 ) C6_=_C187( C6 C187 ) C6_=_C199( C6 C199 ) \nC6_=_C232( C6 C232 ) C6_=_C242( C6 C242 ) C6_=_C256( C6 C256 ) C6_=_C279( C6 C279 ) C6_=_C280( C6 C280 ) C6_=_C281( C6 C281 ) \nC6_=_C283( C6 C283 ) C6_=_C284( C6 C284 ) C6_=_C285( C6 C285 ) C6_=_C286( C6 C286 ) C9_=_C10( C9 C10 ) C9_=_C14( C9 C14 ) \nC9_=_C46( C9 C46 ) C9_=_C106( C9 C106 ) C9_=_C154( C9 C154 ) C9_=_C214( C9 C214 ) C9_=_C244( C9 C244 ) C9_=_C251( C9 C251 ) \nC9_=_C271( C9 C271 ) C9_=_C281( C9 C281 ) C9_=_C301( C9 C301 ) C9_=_C305( C9 C305 ) C9_=_C311( C9 C311 ) C9_=_C312( C9 C312 ) \nC10_=_C14( C10 C14 ) C10_=_C29( C10 C29 ) C10_=_C80( C10 C80 ) C10_=_C107( C10 C107 ) C10_=_C125( C10 C125 ) C10_=_C142( C10 C142 ) \nC10_=_C155( C10 C155 ) C10_=_C178( C10 C178 ) C10_=_C189( C10 C189 ) C10_=_C203( C10 C203 ) C10_=_C235( C10 C235 ) C10_=_C252( C10 C252 ) \nC10_=_C267( C10 C267 ) C10_=_C288( C10 C288 ) C10_=_C306( C10 C306 ) C10_=_C311( C10 C311 ) C10_=_C313( C10 C313 ) C10_=_C314( C10 C314 ) \nC10_=_C315( C10 C315 ) C10_=_C316( C10 C316 ) C14_=_C52( C14 C52 ) C14_=_C97( C14 C97 ) C14_=_C161( C14 C161 ) C14_=_C169( C14 C169 ) \nC14_=_C238( C14 C238 ) C14_=_C277( C14 C277 ) C14_=_C285( C14 C285 ) C14_=_C292( C14 C292 ) C14_=_C304( C14 C304 ) C14_=_C315( C14 C315 ) \nC14_=_C324( C14 C324 ) C14_=_C333( C14 C333 ) C16_=_C18( C16 C18 ) C16_=_C20( C16 C20 ) C16_=_C21( C16 C21 ) C16_=_C26( C16 C26 ) \nC16_=_C27( C16 C27 ) C16_=_C29( C16 C29 ) C16_=_C31( C16 C31 ) C16_=_C33( C16 C33 ) C16_=_C34( C16 C34 ) C16_=_C35( C16 C35 ) \nC16_=_C36( C16 C36 ) C16_=_C37( C16 C37 ) C16_=_C38( C16 C38 ) C16_=_C39( C16 C39 ) C16_=_C40( C16 C40 ) C16_=_C41( C16 C41 ) \nC16_=_C44( C16 C44 ) C16_=_C45( C16 C45 ) C16_=_C46( C16 C46 ) C16_=_C47( C16 C47 ) C16_=_C48( C16 C48 ) C16_=_C49( C16 C49 ) \nC16_=_C50( C16 C50 ) C16_=_C51( C16 C51 ) C16_=_C52( C16 C52 ) C16_=_C53( C16 C53 ) C18_=_C20( C18 C20 ) C18_=_C21( C18 C21 ) \nC18_=_C26( C18 C26 ) C18_=_C27( C18 C27 ) C18_=_C29( C18 C29 ) C18_=_C31( C18 C31 ) C18_=_C33( C18 C33 ) C18_=_C55( C18 C55 ) \nC18_=_C116( C18 C116 ) C18_=_C118( C18 C118 ) C18_=_C119( C18 C119 ) C18_=_C120( C18 C120 ) C18_=_C122( C18 C122 ) C18_=_C123( C18 C123 ) \nC18_=_C125( C18 C125 ) C18_=_C126( C18 C126 ) C18_=_C128( C18 C128 ) C18_=_C129( C18 C129 ) C20_=_C21( C20 C21 ) C20_=_C26( C20 C26 ) \nC20_=_C27( C20 C27 ) C20_=_C29( C20 C29 ) C20_=_C31( C20 C31 ) C20_=_C33( C20 C33 ) C20_=_C38( C20 C38 ) C20_=_C73( C20 C73 ) \nC20_=_C173( C20 C173 ) C20_=_C174( C20 C174 ) C20_=_C175( C20 C175 ) C20_=_C176( C20 C176 ) C20_=_C178( C20 C178 ) C20_=_C179( C20 C179 ) \nC20_=_C181( C20 C181 ) C20_=_C182( C20 C182 ) C21_=_C26( C21 C26 ) C21_=_C27( C21 C27 ) C21_=_C29( C21 C29 ) C21_=_C31( C21 C31 ) \nC21_=_C33( C21 C33 ) C21_=_C87( C21 C87 ) C21_=_C133( C21 C133 ) C21_=_C162( C21 C162 ) C21_=_C183( C21 C183 ) C21_=_C184( C21 C184 ) \nC21_=_C186( C21 C186 ) C21_=_C187( C21 C187 ) C21_=_C188( C21 C188 ) C21_=_C189( C21 C189 ) C21_=_C190( C21 C190 ) C21_=_C191( C21 C191 ) \nC21_=_C193( C21 C193 ) C26_=_C27( C26 C27 ) C26_=_C29( C26 C29 ) C26_=_C31( C26 C31 ) C26_=_C33( C26 C33 ) C26_=_C64( C26 C64 ) \nC26_=_C77( C26 C77 ) C26_=_C91( C26 C91 ) C26_=_C122( C26 C122 ) C26_=_C139( C26 C139 ) C26_=_C166( C26 C166 ) C26_=_C175( C26 C175 ) \nC26_=_C186( C26 C186 ) C26_=_C241( C26 C241 ) C26_=_C264( C26 C264 ) C26_=_C271( C26 C271 ) C26_=_C273( C26 C273 ) C26_=_C274( C26 C274 ) \nC26_=_C275( C26 C275 ) C26_=_C276( C26 C276 ) C26_=_C277( C26 C277 ) C26_=_C278( C26 C278 ) C27_=_C29( C27 C29 ) C27_=_C31( C27 C31 ) \nC27_=_C33( C27 C33 ) C27_=_C65( C27 C65 ) C27_=_C78( C27 C78 ) C27_=_C92( C27 C92 ) C27_=_C123( C27 C123 ) C27_=_C176( C27 C176 ) \nC27_=_C187( C27 C187 ) C27_=_C199( C27 C199 ) C27_=_C232( C27 C232 ) C27_=_C242( C27 C242 ) C27_=_C256( C27 C256 ) C27_=_C279( C27 C279 ) \nC27_=_C280( C27 C280 ) C27_=_C281( C27 C281 ) C27_=_C283( C27 C283 ) C27_=_C284( C27 C284 ) C27_=_C285( C27 C285 ) C27_=_C286( C27 C286 ) \nC29_=_C31( C29 C31 ) C29_=_C33( C29 C33 ) C29_=_C80( C29 C80 ) C29_=_C107( C29 C107 ) C29_=_C125( C29 C125 ) C29_=_C142( C29 C142 ) \nC29_=_C155( C29 C155 ) C29_=_C178( C29 C178 ) C29_=_C189( C29 C189 ) C29_=_C203( C29 C203 ) C29_=_C235( C29 C235 ) C29_=_C252( C29 C252 ) \nC29_=_C267( C29 C267 ) C29_=_C288( C29 C288 ) C29_=_C306( C29 C306 ) C29_=_C311( C29 C311 ) C29_=_C313( C29 C313 ) C29_=_C314( C29 C314 ) \nC29_=_C315( C29 C315 ) C29_=_C316( C29 C316 ) C31_=_C33( C31 C33 ) C31_=_C49( C31 C49 ) C31_=_C68( C31 C68 ) C31_=_C82( C31 C82 ) \nC31_=_C158( C31 C158 ) C31_=_C204( C31 C204 ) C31_=_C259( C31 C259 ) C31_=_C290( C31 C290 ) C31_=_C297( C31 C297 ) C31_=_C313( C31 C313 ) \nC31_=_C322( C31 C322 ) C31_=_C325( C31 C325 ) C31_=_C327( C31 C327 ) C33_=_C51( C33 C51 ) C33_=_C71( C33 C71 ) C33_=_C114( C33 C114 ) \nC33_=_C160( C33 C160 ) C33_=_C207( C33 C207 ) C33_=_C218( C33 C218 ) C33_=_C229( C33 C229 ) C33_=_C237( C33 C237 ) C33_=_C262( C33 C262 ) \nC33_=_C276( C33 C276 ) C33_=_C284( C33 C284 ) C33_=_C300( C33 C300 ) C33_=_C314( C33 C314 ) C33_=_C320( C33 C320 ) C34_=_C35( C34 C35 ) \nC34_=_C36( C34 C36 ) C34_=_C37( C34 C37 ) C34_=_C38( C34 C38 ) C34_=_C39( C34 C39 ) C34_=_C40( C34 C40 ) C34_=_C41( C34 C41 ) \nC34_=_C44( C34 C44 ) C34_=_C45( C34 C45 ) C34_=_C46( C34 C46 ) C34_=_C47( C34 C47 ) C34_=_C48( C34 C48 ) C34_=_C49( C34 C49 ) \nC34_=_C50( C34 C50 ) C34_=_C51( C34 C51 ) C34_=_C52( C34 C52 ) C34_=_C53( C34 C53 ) C34_=_C55( C34 C55 ) C34_=_C64( C34 C64 ) \nC34_=_C65( C34 C65 ) C34_=_C68( C34 C68 ) C34_=_C71( C34 C71 ) C35_=_C36( C35 C36 ) C35_=_C37( C35 C37 ) C35_=_C38( C35 C38 ) \nC35_=_C39( C35 C39 ) C35_=_C40( C35 C40 ) C35_=_C41( C35 C41 ) C35_=_C44( C35 C44 ) C35_=_C45( C35 C45 ) C35_=_C46( C35 C46 ) \nC35_=_C47( C35 C47 ) C35_=_C48( C35 C48 ) C35_=_C49( C35 C49 ) C35_=_C50( C35 C50 ) C35_=_C51( C35 C51 ) C35_=_C52( C35 C52 ) \nC35_=_C53( C35 C53 ) C35_=_C73( C35 C73 ) C35_=_C76( C35 C76 ) C35_=_C77( C35 C77 ) C35_=_C78( C35 C78 ) C35_=_C80( C35 C80 ) \nC35_=_C82( C35 C82 ) C36_=_C37( C36 C37 ) C36_=_C38( C36 C38 ) C36_=_C39( C36 C39 ) C36_=_C40( C36 C40 ) C36_=_C41( C36 C41 ) \nC36_=_C44( C36 C44 ) C36_=_C45( C36 C45 ) C36_=_C46( C36 C46 ) C36_=_C47( C36 C47 ) C36_=_C48( C36 C48 ) C36_=_C49( C36 C49 ) \nC36_=_C50( C36 C50 ) C36_=_C51( C36 C51 ) C36_=_C52( C36 C52 ) C36_=_C53( C36 C53 ) C36_=_C106( C36 C106 ) C36_=_C107( C36 C107 ) \nC36_=_C114( C36 C114 ) C37_=_C38( C37 C38 ) C37_=_C39( C37 C39 ) C37_=_C40( C37 C40 ) C37_=_C41( C37 C41 ) C37_=_C44( C37 C44 ) \nC37_=_C45( C37 C45 ) C37_=_C46( C37 C46 ) C37_=_C47( C37 C47 ) C37_=_C48( C37 C48 ) C37_=_C49( C37 C49 ) C37_=_C50( C37 C50 ) \nC37_=_C51( C37 C51 ) C37_=_C52( C37 C52 ) C37_=_C53( C37 C53 ) C37_=_C116( C37 C116 ) C37_=_C154( C37 C154 ) C37_=_C155( C37 C155 ) \nC37_=_C158( C37 C158 ) C37_=_C160( C37 C160 ) C37_=_C161( C37 C161 ) C38_=_C39( C38 C39 ) C38_=_C40( C38 C40 ) C38_=_C41( C38 C41 ) \nC38_=_C44( C38 C44 ) C38_=_C45( C38 C45 ) C38_=_C46( C38 C46 ) C38_=_C47( C38 C47 ) C38_=_C48( C38 C48 ) C38_=_C49( C38 C49 ) \nC38_=_C50( C38 C50 ) C38_=_C51( C38 C51 ) C38_=_C52( C38 C52 ) C38_=_C53( C38 C53 ) C38_=_C73( C38 C73 ) C38_=_C173( C38 C173 ) \nC38_=_C174( C38 C174 ) C38_=_C175( C38 C175 ) C38_=_C176( C38 C176 ) C38_=_C178( C38 C178 ) C38_=_C179( C38 C179 ) C38_=_C181( C38 C181 ) \nC38_=_C182( C38 C182 ) C39_=_C40( C39 C40 ) C39_=_C41( C39 C41 ) C39_=_C44( C39 C44 ) C39_=_C45( C39 C45 ) C39_=_C46( C39 C46 ) \nC39_=_C47( C39 C47 ) C39_=_C48( C39 C48 ) C39_=_C49( C39 C49 ) C39_=_C50( C39 C50 ) C39_=_C51( C39 C51 ) C39_=_C52( C39 C52 ) \nC39_=_C53( C39 C53 ) C39_=_C118( C39 C118 ) C39_=_C173( C39 C173 ) C39_=_C183( C39 C183 ) C39_=_C224( C39 C224 ) C39_=_C229( C39 C229 ) \nC40_=_C41( C40 C41 ) C40_=_C44( C40 C44 ) C40_=_C45( C40 C45 ) C40_=_C46( C40 C46 ) C40_=_C47( C40 C47 ) C40_=_C48( C40 C48 ) \nC40_=_C49( C40 C49 ) C40_=_C50( C40 C50 ) C40_=_C51( C40 C51 ) C40_=_C52( C40 C52 ) C40_=_C53( C40 C53 ) C40_=_C119( C40 C119 ) \nC40_=_C174( C40 C174 ) C40_=_C232( C40 C232 ) C40_=_C235( C40 C235 ) C40_=_C237( C40 C237 ) C40_=_C238( C40 C238 ) C41_=_C44( C41 C44 ) \nC41_=_C45( C41 C45 ) C41_=_C46( C41 C46 ) C41_=_C47( C41 C47 ) C41_=_C48( C41 C48 ) C41_=_C49( C41 C49 ) C41_=_C50( C41 C50 ) \nC41_=_C51( C41 C51 ) C41_=_C52( C41 C52 ) C41_=_C53( C41 C53 ) C41_=_C251( C41 C251 ) C41_=_C252( C41 C252 ) C44_=_C45( C44 C45 ) \nC44_=_C46( C44 C46 ) C44_=_C47( C44 C47 ) C44_=_C48( C44 C48 ) C44_=_C49( C44 C49 ) C44_=_C50( C44 C50 ) C44_=_C51( C44 C51 ) \nC44_=_C52( C44 C52 ) C44_=_C53( C44 C53 ) C44_=_C265( C44 C265 ) C44_=_C297( C44 C297 ) C44_=_C300( C44 C300 ) C45_=_C46( C45 C46 ) \nC45_=_C47( C45 C47 ) C45_=_C48( C45 C48 ) C45_=_C49( C45 C49 ) C45_=_C50( C45 C50 ) C45_=_C51( C45 C51 ) C45_=_C52( C45 C52 ) \nC45_=_C53( C45 C53 ) C45_=_C188( C45 C188 ) C45_=_C280( C45 C280 ) C45_=_C305( C45 C305 ) C45_=_C306( C45 C306 ) C46_=_C47( C46 C47 ) \nC46_=_C48( C46 C48 )</w:t>
      </w:r>
    </w:p>
    <w:p>
      <w:pPr>
        <w:pStyle w:val="PreformattedText"/>
        <w:bidi w:val="0"/>
        <w:spacing w:before="0" w:after="0"/>
        <w:jc w:val="left"/>
        <w:rPr/>
      </w:pPr>
      <w:r>
        <w:rPr/>
        <w:t xml:space="preserve"> </w:t>
      </w:r>
      <w:r>
        <w:rPr/>
        <w:t>C46_=_C49( C46 C49 ) C46_=_C50( C46 C50 ) C46_=_C51( C46 C51 ) C46_=_C52( C46 C52 ) C46_=_C53( C46 C53 ) \nC46_=_C106( C46 C106 ) C46_=_C154( C46 C154 ) C46_=_C214( C46 C214 ) C46_=_C244( C46 C244 ) C46_=_C251( C46 C251 ) C46_=_C271( C46 C271 ) \nC46_=_C281( C46 C281 ) C46_=_C301( C46 C301 ) C46_=_C305( C46 C305 ) C46_=_C311( C46 C311 ) C46_=_C312( C46 C312 ) C47_=_C48( C47 C48 ) \nC47_=_C49( C47 C49 ) C47_=_C50( C47 C50 ) C47_=_C51( C47 C51 ) C47_=_C52( C47 C52 ) C47_=_C53( C47 C53 ) C48_=_C49( C48 C49 ) \nC48_=_C50( C48 C50 ) C48_=_C51( C48 C51 ) C48_=_C52( C48 C52 ) C48_=_C53( C48 C53 ) C48_=_C126( C48 C126 ) C48_=_C320( C48 C320 ) \nC49_=_C50( C49 C50 ) C49_=_C51( C49 C51 ) C49_=_C52( C49 C52 ) C49_=_C53( C49 C53 ) C49_=_C68( C49 C68 ) C49_=_C82( C49 C82 ) \nC49_=_C158( C49 C158 ) C49_=_C204( C49 C204 ) C49_=_C259( C49 C259 ) C49_=_C290( C49 C290 ) C49_=_C297( C49 C297 ) C49_=_C313( C49 C313 ) \nC49_=_C322( C49 C322 ) C49_=_C325( C49 C325 ) C49_=_C327( C49 C327 ) C50_=_C51( C50 C51 ) C50_=_C52( C50 C52 ) C50_=_C53( C50 C53 ) \nC50_=_C129( C50 C129 ) C50_=_C269( C50 C269 ) C50_=_C274( C50 C274 ) C50_=_C312( C50 C312 ) C50_=_C325( C50 C325 ) C51_=_C52( C51 C52 ) \nC51_=_C53( C51 C53 ) C51_=_C71( C51 C71 ) C51_=_C114( C51 C114 ) C51_=_C160( C51 C160 ) C51_=_C207( C51 C207 ) C51_=_C218( C51 C218 ) \nC51_=_C229( C51 C229 ) C51_=_C237( C51 C237 ) C51_=_C262( C51 C262 ) C51_=_C276( C51 C276 ) C51_=_C284( C51 C284 ) C51_=_C300( C51 C300 ) \nC51_=_C314( C51 C314 ) C51_=_C320( C51 C320 ) C52_=_C53( C52 C53 ) C52_=_C97( C52 C97 ) C52_=_C161( C52 C161 ) C52_=_C169( C52 C169 ) \nC52_=_C238( C52 C238 ) C52_=_C277( C52 C277 ) C52_=_C285( C52 C285 ) C52_=_C292( C52 C292 ) C52_=_C304( C52 C304 ) C52_=_C315( C52 C315 ) \nC52_=_C324( C52 C324 ) C52_=_C333( C52 C333 ) C53_=_C193( C53 C193 ) C53_=_C278( C53 C278 ) C53_=_C327( C53 C327 ) C55_=_C64( C55 C64 ) \nC55_=_C65( C55 C65 ) C55_=_C68( C55 C68 ) C55_=_C71( C55 C71 ) C55_=_C116( C55 C116 ) C55_=_C118( C55 C118 ) C55_=_C119( C55 C119 ) \nC55_=_C120( C55 C120 ) C55_=_C122( C55 C122 ) C55_=_C123( C55 C123 ) C55_=_C125( C55 C125 ) C55_=_C126( C55 C126 ) C55_=_C128( C55 C128 ) \nC55_=_C129( C55 C129 ) C64_=_C65( C64 C65 ) C64_=_C68( C64 C68 ) C64_=_C71( C64 C71 ) C64_=_C77( C64 C77 ) C64_=_C91( C64 C91 ) \nC64_=_C122( C64 C122 ) C64_=_C139( C64 C139 ) C64_=_C166( C64 C166 ) C64_=_C175( C64 C175 ) C64_=_C186( C64 C186 ) C64_=_C241( C64 C241 ) \nC64_=_C264( C64 C264 ) C64_=_C271( C64 C271 ) C64_=_C273( C64 C273 ) C64_=_C274( C64 C274 ) C64_=_C275( C64 C275 ) C64_=_C276( C64 C276 ) \nC64_=_C277( C64 C277 ) C64_=_C278( C64 C278 ) C65_=_C68( C65 C68 ) C65_=_C71( C65 C71 ) C65_=_C78( C65 C78 ) C65_=_C92( C65 C92 ) \nC65_=_C123( C65 C123 ) C65_=_C176( C65 C176 ) C65_=_C187( C65 C187 ) C65_=_C199( C65 C199 ) C65_=_C232( C65 C232 ) C65_=_C242( C65 C242 ) \nC65_=_C256( C65 C256 ) C65_=_C279( C65 C279 ) C65_=_C280( C65 C280 ) C65_=_C281( C65 C281 ) C65_=_C283( C65 C283 ) C65_=_C284( C65 C284 ) \nC65_=_C285( C65 C285 ) C65_=_C286( C65 C286 ) C68_=_C71( C68 C71 ) C68_=_C82( C68 C82 ) C68_=_C158( C68 C158 ) C68_=_C204( C68 C204 ) \nC68_=_C259( C68 C259 ) C68_=_C290( C68 C290 ) C68_=_C297( C68 C297 ) C68_=_C313( C68 C313 ) C68_=_C322( C68 C322 ) C68_=_C325( C68 C325 ) \nC68_=_C327( C68 C327 ) C71_=_C114( C71 C114 ) C71_=_C160( C71 C160 ) C71_=_C207( C71 C207 ) C71_=_C218( C71 C218 ) C71_=_C229( C71 C229 ) \nC71_=_C237( C71 C237 ) C71_=_C262( C71 C262 ) C71_=_C276( C71 C276 ) C71_=_C284( C71 C284 ) C71_=_C300( C71 C300 ) C71_=_C314( C71 C314 ) \nC71_=_C320( C71 C320 ) C73_=_C76( C73 C76 ) C73_=_C77( C73 C77 ) C73_=_C78( C73 C78 ) C73_=_C80( C73 C80 ) C73_=_C82( C73 C82 ) \nC73_=_C173( C73 C173 ) C73_=_C174( C73 C174 ) C73_=_C175( C73 C175 ) C73_=_C176( C73 C176 ) C73_=_C178( C73 C178 ) C73_=_C179( C73 C179 ) \nC73_=_C181( C73 C181 ) C73_=_C182( C73 C182 ) C76_=_C77( C76 C77 ) C76_=_C78( C76 C78 ) C76_=_C80( C76 C80 ) C76_=_C82( C76 C82 ) \nC76_=_C138( C76 C138 ) C76_=_C165( C76 C165 ) C76_=_C198( C76 C198 ) C76_=_C224( C76 C224 ) C76_=_C264( C76 C264 ) C76_=_C265( C76 C265 ) \nC76_=_C267( C76 C267 ) C76_=_C269( C76 C269 ) C76_=_C270( C76 C270 ) C77_=_C78( C77 C78 ) C77_=_C80( C77 C80 ) C77_=_C82( C77 C82 ) \nC77_=_C91( C77 C91 ) C77_=_C122( C77 C122 ) C77_=_C139( C77 C139 ) C77_=_C166( C77 C166 ) C77_=_C175( C77 C175 ) C77_=_C186( C77 C186 ) \nC77_=_C241( C77 C241 ) C77_=_C264( C77 C264 ) C77_=_C271( C77 C271 ) C77_=_C273( C77 C273 ) C77_=_C274( C77 C274 ) C77_=_C275( C77 C275 ) \nC77_=_C276( C77 C276 ) C77_=_C277( C77 C277 ) C77_=_C278( C77 C278 ) C78_=_C80( C78 C80 ) C78_=_C82( C78 C82 ) C78_=_C92( C78 C92 ) \nC78_=_C123( C78 C123 ) C78_=_C176( C78 C176 ) C78_=_C187( C78 C187 ) C78_=_C199( C78 C199 ) C78_=_C232( C78 C232 ) C78_=_C242( C78 C242 ) \nC78_=_C256( C78 C256 ) C78_=_C279( C78 C279 ) C78_=_C280( C78 C280 ) C78_=_C281( C78 C281 ) C78_=_C283( C78 C283 ) C78_=_C284( C78 C284 ) \nC78_=_C285( C78 C285 ) C78_=_C286( C78 C286 ) C80_=_C82( C80 C82 ) C80_=_C107( C80 C107 ) C80_=_C125( C80 C125 ) C80_=_C142( C80 C142 ) \nC80_=_C155( C80 C155 ) C80_=_C178( C80 C178 ) C80_=_C189( C80 C189 ) C80_=_C203( C80 C203 ) C80_=_C235( C80 C235 ) C80_=_C252( C80 C252 ) \nC80_=_C267( C80 C267 ) C80_=_C288( C80 C288 ) C80_=_C306( C80 C306 ) C80_=_C311( C80 C311 ) C80_=_C313( C80 C313 ) C80_=_C314( C80 C314 ) \nC80_=_C315( C80 C315 ) C80_=_C316( C80 C316 ) C82_=_C158( C82 C158 ) C82_=_C204( C82 C204 ) C82_=_C259( C82 C259 ) C82_=_C290( C82 C290 ) \nC82_=_C297( C82 C297 ) C82_=_C313( C82 C313 ) C82_=_C322( C82 C322 ) C82_=_C325( C82 C325 ) C82_=_C327( C82 C327 ) C87_=_C91( C87 C91 ) \nC87_=_C92( C87 C92 ) C87_=_C97( C87 C97 ) C87_=_C133( C87 C133 ) C87_=_C162( C87 C162 ) C87_=_C183( C87 C183 ) C87_=_C184( C87 C184 ) \nC87_=_C186( C87 C186 ) C87_=_C187( C87 C187 ) C87_=_C188( C87 C188 ) C87_=_C189( C87 C189 ) C87_=_C190( C87 C190 ) C87_=_C191( C87 C191 ) \nC87_=_C193( C87 C193 ) C91_=_C92( C91 C92 ) C91_=_C97( C91 C97 ) C91_=_C122( C91 C122 ) C91_=_C139( C91 C139 ) C91_=_C166( C91 C166 ) \nC91_=_C175( C91 C175 ) C91_=_C186( C91 C186 ) C91_=_C241( C91 C241 ) C91_=_C264( C91 C264 ) C91_=_C271( C91 C271 ) C91_=_C273( C91 C273 ) \nC91_=_C274( C91 C274 ) C91_=_C275( C91 C275 ) C91_=_C276( C91 C276 ) C91_=_C277( C91 C277 ) C91_=_C278( C91 C278 ) C92_=_C97( C92 C97 ) \nC92_=_C123( C92 C123 ) C92_=_C176( C92 C176 ) C92_=_C187( C92 C187 ) C92_=_C199( C92 C199 ) C92_=_C232( C92 C232 ) C92_=_C242( C92 C242 ) \nC92_=_C256( C92 C256 ) C92_=_C279( C92 C279 ) C92_=_C280( C92 C280 ) C92_=_C281( C92 C281 ) C92_=_C283( C92 C283 ) C92_=_C284( C92 C284 ) \nC92_=_C285( C92 C285 ) C92_=_C286( C92 C286 ) C97_=_C161( C97 C161 ) C97_=_C169( C97 C169 ) C97_=_C238( C97 C238 ) C97_=_C277( C97 C277 ) \nC97_=_C285( C97 C285 ) C97_=_C292( C97 C292 ) C97_=_C304( C97 C304 ) C97_=_C315( C97 C315 ) C97_=_C324( C97 C324 ) C97_=_C333( C97 C333 ) \nC106_=_C107( C106 C107 ) C106_=_C114( C106 C114 ) C106_=_C154( C106 C154 ) C106_=_C214( C106 C214 ) C106_=_C244( C106 C244 ) C106_=_C251( C106 C251 ) \nC106_=_C271( C106 C271 ) C106_=_C281( C106 C281 ) C106_=_C301( C106 C301 ) C106_=_C305( C106 C305 ) C106_=_C311( C106 C311 ) C106_=_C312( C106 C312 ) \nC107_=_C114( C107 C114 ) C107_=_C125( C107 C125 ) C107_=_C142( C107 C142 ) C107_=_C155( C107 C155 ) C107_=_C178( C107 C178 ) C107_=_C189( C107 C189 ) \nC107_=_C203( C107 C203 ) C107_=_C235( C107 C235 ) C107_=_C252( C107 C252 ) C107_=_C267( C107 C267 ) C107_=_C288( C107 C288 ) C107_=_C306( C107 C306 ) \nC107_=_C311( C107 C311 ) C107_=_C313( C107 C313 ) C107_=_C314( C107 C314 ) C107_=_C315( C107 C315 ) C107_=_C316( C107 C316 ) C114_=_C160( C114 C160 ) \nC114_=_C207( C114 C207 ) C114_=_C218( C114 C218 ) C114_=_C229( C114 C229 ) C114_=_C237( C114 C237 ) C114_=_C262( C114 C262 ) C114_=_C276( C114 C276 ) \nC114_=_C284( C114 C284 ) C114_=_C300( C114 C300 ) C114_=_C314( C114 C314 ) C114_=_C320( C114 C320 ) C116_=_C118( C116 C118 ) C116_=_C119( C116 C119 ) \nC116_=_C120( C116 C120 ) C116_=_C122( C116 C122 ) C116_=_C123( C116 C123 ) C116_=_C125( C116 C125 ) C116_=_C126( C116 C126 ) C116_=_C128( C116 C128 ) \nC116_=_C129( C116 C129 ) C116_=_C154( C116 C154 ) C116_=_C155( C116 C155 ) C116_=_C158( C116 C158 ) C116_=_C160( C116 C160 ) C116_=_C161( C116 C161 ) \nC118_=_C119( C118 C119 ) C118_=_C120( C118 C120 ) C118_=_C122( C118 C122 ) C118_=_C123( C118 C123 ) C118_=_C125( C118 C125 ) C118_=_C126( C118 C126 ) \nC118_=_C128( C118 C128 ) C118_=_C129( C118 C129 ) C118_=_C173( C118 C173 ) C118_=_C183( C118 C183 ) C118_=_C224( C118 C224 ) C118_=_C229( C118 C229 ) \nC119_=_C120( C119 C120 ) C119_=_C122( C119 C122 ) C119_=_C123( C119 C123 ) C119_=_C125( C119 C125 ) C119_=_C126( C119 C126 ) C119_=_C128( C119 C128 ) \nC119_=_C129( C119 C129 ) C119_=_C174( C119 C174 ) C119_=_C232( C119 C232 ) C119_=_C235( C119 C235 ) C119_=_C237( C119 C237 ) C119_=_C238( C119 C238 ) \nC120_=_C122( C120 C122 ) C120_=_C123( C120 C123 ) C120_=_C125( C120 C125 ) C120_=_C126( C120 C126 ) C120_=_C128( C120 C128 ) C120_=_C129( C120 C129 ) \nC120_=_C184( C120 C184 ) C120_=_C256( C120 C256 ) C120_=_C259( C120 C259 ) C120_=_C262( C120 C262 ) C122_=_C123( C122 C123 ) C122_=_C125( C122 C125 ) \nC122_=_C126( C122 C126 ) C122_=_C128( C122 C128 ) C122_=_C129( C122 C129 ) C122_=_C139( C122 C139 ) C122_=_C166( C122 C166 ) C122_=_C175( C122 C175 ) \nC122_=_C186( C122 C186 ) C122_=_C241( C122 C241 ) C122_=_C264( C122 C264 ) C122_=_C271( C122 C271 ) C122_=_C273( C122 C273 ) C122_=_C274( C122 C274 ) \nC122_=_C275( C122 C275 ) C122_=_C276( C122 C276 ) C122_=_C277( C122 C277 ) C122_=_C278( C122 C278 ) C123_=_C125( C123 C125 ) C123_=_C126( C123 C126 ) \nC123_=_C128( C123 C128 ) C123_=_C129( C123 C129 ) C123_=_C176( C123 C176 ) C123_=_C187( C123 C187 ) C123_=_C199( C123 C199 ) C123_=_C232( C123 C232 ) \nC123_=_C242( C123 C242 ) C123_=_C256( C123 C256 ) C123_=_C279( C123 C279 ) C123_=_C280( C123 C280 ) C123_=_C281( C123 C281 ) C123_=_C283( C123 C283 ) \nC123_=_C284( C123 C284</w:t>
      </w:r>
    </w:p>
    <w:p>
      <w:pPr>
        <w:pStyle w:val="PreformattedText"/>
        <w:bidi w:val="0"/>
        <w:spacing w:before="0" w:after="0"/>
        <w:jc w:val="left"/>
        <w:rPr/>
      </w:pPr>
      <w:r>
        <w:rPr/>
        <w:t xml:space="preserve"> </w:t>
      </w:r>
      <w:r>
        <w:rPr/>
        <w:t>) C123_=_C285( C123 C285 ) C123_=_C286( C123 C286 ) C125_=_C126( C125 C126 ) C125_=_C128( C125 C128 ) C125_=_C129( C125 C129 ) \nC125_=_C142( C125 C142 ) C125_=_C155( C125 C155 ) C125_=_C178( C125 C178 ) C125_=_C189( C125 C189 ) C125_=_C203( C125 C203 ) C125_=_C235( C125 C235 ) \nC125_=_C252( C125 C252 ) C125_=_C267( C125 C267 ) C125_=_C288( C125 C288 ) C125_=_C306( C125 C306 ) C125_=_C311( C125 C311 ) C125_=_C313( C125 C313 ) \nC125_=_C314( C125 C314 ) C125_=_C315( C125 C315 ) C125_=_C316( C125 C316 ) C126_=_C128( C126 C128 ) C126_=_C129( C126 C129 ) C126_=_C320( C126 C320 ) \nC128_=_C129( C128 C129 ) C128_=_C191( C128 C191 ) C128_=_C273( C128 C273 ) C128_=_C283( C128 C283 ) C129_=_C269( C129 C269 ) C129_=_C274( C129 C274 ) \nC129_=_C312( C129 C312 ) C129_=_C325( C129 C325 ) C133_=_C138( C133 C138 ) C133_=_C139( C133 C139 ) C133_=_C142( C133 C142 ) C133_=_C162( C133 C162 ) \nC133_=_C183( C133 C183 ) C133_=_C184( C133 C184 ) C133_=_C186( C133 C186 ) C133_=_C187( C133 C187 ) C133_=_C188( C133 C188 ) C133_=_C189( C133 C189 ) \nC133_=_C190( C133 C190 ) C133_=_C191( C133 C191 ) C133_=_C193( C133 C193 ) C138_=_C139( C138 C139 ) C138_=_C142( C138 C142 ) C138_=_C165( C138 C165 ) \nC138_=_C198( C138 C198 ) C138_=_C224( C138 C224 ) C138_=_C264( C138 C264 ) C138_=_C265( C138 C265 ) C138_=_C267( C138 C267 ) C138_=_C269( C138 C269 ) \nC138_=_C270( C138 C270 ) C139_=_C142( C139 C142 ) C139_=_C166( C139 C166 ) C139_=_C175( C139 C175 ) C139_=_C186( C139 C186 ) C139_=_C241( C139 C241 ) \nC139_=_C264( C139 C264 ) C139_=_C271( C139 C271 ) C139_=_C273( C139 C273 ) C139_=_C274( C139 C274 ) C139_=_C275( C139 C275 ) C139_=_C276( C139 C276 ) \nC139_=_C277( C139 C277 ) C139_=_C278( C139 C278 ) C142_=_C155( C142 C155 ) C142_=_C178( C142 C178 ) C142_=_C189( C142 C189 ) C142_=_C203( C142 C203 ) \nC142_=_C235( C142 C235 ) C142_=_C252( C142 C252 ) C142_=_C267( C142 C267 ) C142_=_C288( C142 C288 ) C142_=_C306( C142 C306 ) C142_=_C311( C142 C311 ) \nC142_=_C313( C142 C313 ) C142_=_C314( C142 C314 ) C142_=_C315( C142 C315 ) C142_=_C316( C142 C316 ) C154_=_C155( C154 C155 ) C154_=_C158( C154 C158 ) \nC154_=_C160( C154 C160 ) C154_=_C161( C154 C161 ) C154_=_C214( C154 C214 ) C154_=_C244( C154 C244 ) C154_=_C251( C154 C251 ) C154_=_C271( C154 C271 ) \nC154_=_C281( C154 C281 ) C154_=_C301( C154 C301 ) C154_=_C305( C154 C305 ) C154_=_C311( C154 C311 ) C154_=_C312( C154 C312 ) C155_=_C158( C155 C158 ) \nC155_=_C160( C155 C160 ) C155_=_C161( C155 C161 ) C155_=_C178( C155 C178 ) C155_=_C189( C155 C189 ) C155_=_C203( C155 C203 ) C155_=_C235( C155 C235 ) \nC155_=_C252( C155 C252 ) C155_=_C267( C155 C267 ) C155_=_C288( C155 C288 ) C155_=_C306( C155 C306 ) C155_=_C311( C155 C311 ) C155_=_C313( C155 C313 ) \nC155_=_C314( C155 C314 ) C155_=_C315( C155 C315 ) C155_=_C316( C155 C316 ) C158_=_C160( C158 C160 ) C158_=_C161( C158 C161 ) C158_=_C204( C158 C204 ) \nC158_=_C259( C158 C259 ) C158_=_C290( C158 C290 ) C158_=_C297( C158 C297 ) C158_=_C313( C158 C313 ) C158_=_C322( C158 C322 ) C158_=_C325( C158 C325 ) \nC158_=_C327( C158 C327 ) C160_=_C161( C160 C161 ) C160_=_C207( C160 C207 ) C160_=_C218( C160 C218 ) C160_=_C229( C160 C229 ) C160_=_C237( C160 C237 ) \nC160_=_C262( C160 C262 ) C160_=_C276( C160 C276 ) C160_=_C284( C160 C284 ) C160_=_C300( C160 C300 ) C160_=_C314( C160 C314 ) C160_=_C320( C160 C320 ) \nC161_=_C169( C161 C169 ) C161_=_C238( C161 C238 ) C161_=_C277( C161 C277 ) C161_=_C285( C161 C285 ) C161_=_C292( C161 C292 ) C161_=_C304( C161 C304 ) \nC161_=_C315( C161 C315 ) C161_=_C324( C161 C324 ) C161_=_C333( C161 C333 ) C162_=_C165( C162 C165 ) C162_=_C166( C162 C166 ) C162_=_C169( C162 C169 ) \nC162_=_C183( C162 C183 ) C162_=_C184( C162 C184 ) C162_=_C186( C162 C186 ) C162_=_C187( C162 C187 ) C162_=_C188( C162 C188 ) C162_=_C189( C162 C189 ) \nC162_=_C190( C162 C190 ) C162_=_C191( C162 C191 ) C162_=_C193( C162 C193 ) C165_=_C166( C165 C166 ) C165_=_C169( C165 C169 ) C165_=_C198( C165 C198 ) \nC165_=_C224( C165 C224 ) C165_=_C264( C165 C264 ) C165_=_C265( C165 C265 ) C165_=_C267( C165 C267 ) C165_=_C269( C165 C269 ) C165_=_C270( C165 C270 ) \nC166_=_C169( C166 C169 ) C166_=_C175( C166 C175 ) C166_=_C186( C166 C186 ) C166_=_C241( C166 C241 ) C166_=_C264( C166 C264 ) C166_=_C271( C166 C271 ) \nC166_=_C273( C166 C273 ) C166_=_C274( C166 C274 ) C166_=_C275( C166 C275 ) C166_=_C276( C166 C276 ) C166_=_C277( C166 C277 ) C166_=_C278( C166 C278 ) \nC169_=_C238( C169 C238 ) C169_=_C277( C169 C277 ) C169_=_C285( C169 C285 ) C169_=_C292( C169 C292 ) C169_=_C304( C169 C304 ) C169_=_C315( C169 C315 ) \nC169_=_C324( C169 C324 ) C169_=_C333( C169 C333 ) C173_=_C174( C173 C174 ) C173_=_C175( C173 C175 ) C173_=_C176( C173 C176 ) C173_=_C178( C173 C178 ) \nC173_=_C179( C173 C179 ) C173_=_C181( C173 C181 ) C173_=_C182( C173 C182 ) C173_=_C183( C173 C183 ) C173_=_C224( C173 C224 ) C173_=_C229( C173 C229 ) \nC174_=_C175( C174 C175 ) C174_=_C176( C174 C176 ) C174_=_C178( C174 C178 ) C174_=_C179( C174 C179 ) C174_=_C181( C174 C181 ) C174_=_C182( C174 C182 ) \nC174_=_C232( C174 C232 ) C174_=_C235( C174 C235 ) C174_=_C237( C174 C237 ) C174_=_C238( C174 C238 ) C175_=_C176( C175 C176 ) C175_=_C178( C175 C178 ) \nC175_=_C179( C175 C179 ) C175_=_C181( C175 C181 ) C175_=_C182( C175 C182 ) C175_=_C186( C175 C186 ) C175_=_C241( C175 C241 ) C175_=_C264( C175 C264 ) \nC175_=_C271( C175 C271 ) C175_=_C273( C175 C273 ) C175_=_C274( C175 C274 ) C175_=_C275( C175 C275 ) C175_=_C276( C175 C276 ) C175_=_C277( C175 C277 ) \nC175_=_C278( C175 C278 ) C176_=_C178( C176 C178 ) C176_=_C179( C176 C179 ) C176_=_C181( C176 C181 ) C176_=_C182( C176 C182 ) C176_=_C187( C176 C187 ) \nC176_=_C199( C176 C199 ) C176_=_C232( C176 C232 ) C176_=_C242( C176 C242 ) C176_=_C256( C176 C256 ) C176_=_C279( C176 C279 ) C176_=_C280( C176 C280 ) \nC176_=_C281( C176 C281 ) C176_=_C283( C176 C283 ) C176_=_C284( C176 C284 ) C176_=_C285( C176 C285 ) C176_=_C286( C176 C286 ) C178_=_C179( C178 C179 ) \nC178_=_C181( C178 C181 ) C178_=_C182( C178 C182 ) C178_=_C189( C178 C189 ) C178_=_C203( C178 C203 ) C178_=_C235( C178 C235 ) C178_=_C252( C178 C252 ) \nC178_=_C267( C178 C267 ) C178_=_C288( C178 C288 ) C178_=_C306( C178 C306 ) C178_=_C311( C178 C311 ) C178_=_C313( C178 C313 ) C178_=_C314( C178 C314 ) \nC178_=_C315( C178 C315 ) C178_=_C316( C178 C316 ) C179_=_C181( C179 C181 ) C179_=_C182( C179 C182 ) C179_=_C190( C179 C190 ) C179_=_C322( C179 C322 ) \nC179_=_C324( C179 C324 ) C181_=_C182( C181 C182 ) C181_=_C275( C181 C275 ) C182_=_C270( C182 C270 ) C182_=_C286( C182 C286 ) C182_=_C316( C182 C316 ) \nC182_=_C333( C182 C333 ) C183_=_C184( C183 C184 ) C183_=_C186( C183 C186 ) C183_=_C187( C183 C187 ) C183_=_C188( C183 C188 ) C183_=_C189( C183 C189 ) \nC183_=_C190( C183 C190 ) C183_=_C191( C183 C191 ) C183_=_C193( C183 C193 ) C183_=_C224( C183 C224 ) C183_=_C229( C183 C229 ) C184_=_C186( C184 C186 ) \nC184_=_C187( C184 C187 ) C184_=_C188( C184 C188 ) C184_=_C189( C184 C189 ) C184_=_C190( C184 C190 ) C184_=_C191( C184 C191 ) C184_=_C193( C184 C193 ) \nC184_=_C256( C184 C256 ) C184_=_C259( C184 C259 ) C184_=_C262( C184 C262 ) C186_=_C187( C186 C187 ) C186_=_C188( C186 C188 ) C186_=_C189( C186 C189 ) \nC186_=_C190( C186 C190 ) C186_=_C191( C186 C191 ) C186_=_C193( C186 C193 ) C186_=_C241( C186 C241 ) C186_=_C264( C186 C264 ) C186_=_C271( C186 C271 ) \nC186_=_C273( C186 C273 ) C186_=_C274( C186 C274 ) C186_=_C275( C186 C275 ) C186_=_C276( C186 C276 ) C186_=_C277( C186 C277 ) C186_=_C278( C186 C278 ) \nC187_=_C188( C187 C188 ) C187_=_C189( C187 C189 ) C187_=_C190( C187 C190 ) C187_=_C191( C187 C191 ) C187_=_C193( C187 C193 ) C187_=_C199( C187 C199 ) \nC187_=_C232( C187 C232 ) C187_=_C242( C187 C242 ) C187_=_C256( C187 C256 ) C187_=_C279( C187 C279 ) C187_=_C280( C187 C280 ) C187_=_C281( C187 C281 ) \nC187_=_C283( C187 C283 ) C187_=_C284( C187 C284 ) C187_=_C285( C187 C285 ) C187_=_C286( C187 C286 ) C188_=_C189( C188 C189 ) C188_=_C190( C188 C190 ) \nC188_=_C191( C188 C191 ) C188_=_C193( C188 C193 ) C188_=_C280( C188 C280 ) C188_=_C305( C188 C305 ) C188_=_C306( C188 C306 ) C189_=_C190( C189 C190 ) \nC189_=_C191( C189 C191 ) C189_=_C193( C189 C193 ) C189_=_C203( C189 C203 ) C189_=_C235( C189 C235 ) C189_=_C252( C189 C252 ) C189_=_C267( C189 C267 ) \nC189_=_C288( C189 C288 ) C189_=_C306( C189 C306 ) C189_=_C311( C189 C311 ) C189_=_C313( C189 C313 ) C189_=_C314( C189 C314 ) C189_=_C315( C189 C315 ) \nC189_=_C316( C189 C316 ) C190_=_C191( C190 C191 ) C190_=_C193( C190 C193 ) C190_=_C322( C190 C322 ) C190_=_C324( C190 C324 ) C191_=_C193( C191 C193 ) \nC191_=_C273( C191 C273 ) C191_=_C283( C191 C283 ) C193_=_C278( C193 C278 ) C193_=_C327( C193 C327 ) C198_=_C199( C198 C199 ) C198_=_C203( C198 C203 ) \nC198_=_C204( C198 C204 ) C198_=_C207( C198 C207 ) C198_=_C224( C198 C224 ) C198_=_C264( C198 C264 ) C198_=_C265( C198 C265 ) C198_=_C267( C198 C267 ) \nC198_=_C269( C198 C269 ) C198_=_C270( C198 C270 ) C199_=_C203( C199 C203 ) C199_=_C204( C199 C204 ) C199_=_C207( C199 C207 ) C199_=_C232( C199 C232 ) \nC199_=_C242( C199 C242 ) C199_=_C256( C199 C256 ) C199_=_C279( C199 C279 ) C199_=_C280( C199 C280 ) C199_=_C281( C199 C281 ) C199_=_C283( C199 C283 ) \nC199_=_C284( C199 C284 ) C199_=_C285( C199 C285 ) C199_=_C286( C199 C286 ) C203_=_C204( C203 C204 ) C203_=_C207( C203 C207 ) C203_=_C235( C203 C235 ) \nC203_=_C252( C203 C252 ) C203_=_C267( C203 C267 ) C203_=_C288( C203 C288 ) C203_=_C306( C203 C306 ) C203_=_C311( C203 C311 ) C203_=_C313( C203 C313 ) \nC203_=_C314( C203 C314 ) C203_=_C315( C203 C315 ) C203_=_C316( C203 C316 ) C204_=_C207( C204 C207 ) C204_=_C259( C204 C259 ) C204_=_C290( C204 C290 ) \nC204_=_C297( C204 C297 ) C204_=_C313( C204 C313 ) C204_=_C322( C204 C322 ) C204_=_C325( C204 C325 ) C204_=_C327( C204 C327 ) C207_=_C218( C207 C218 ) \nC207_=_C229( C207 C229 ) C207_=_C237( C207 C237 ) C207_=_C262( C207 C262 ) C207_=_C276( C207 C276 ) C207_=_C284( C207 C284 ) C207_=_C300( C207 C300 ) \nC207_=_C314( C207 C314 ) C207_=_C320( C207</w:t>
      </w:r>
    </w:p>
    <w:p>
      <w:pPr>
        <w:pStyle w:val="PreformattedText"/>
        <w:bidi w:val="0"/>
        <w:spacing w:before="0" w:after="0"/>
        <w:jc w:val="left"/>
        <w:rPr/>
      </w:pPr>
      <w:r>
        <w:rPr/>
        <w:t xml:space="preserve"> </w:t>
      </w:r>
      <w:r>
        <w:rPr/>
        <w:t>C320 ) C214_=_C218( C214 C218 ) C214_=_C244( C214 C244 ) C214_=_C251( C214 C251 ) C214_=_C271( C214 C271 ) \nC214_=_C281( C214 C281 ) C214_=_C301( C214 C301 ) C214_=_C305( C214 C305 ) C214_=_C311( C214 C311 ) C214_=_C312( C214 C312 ) C218_=_C229( C218 C229 ) \nC218_=_C237( C218 C237 ) C218_=_C262( C218 C262 ) C218_=_C276( C218 C276 ) C218_=_C284( C218 C284 ) C218_=_C300( C218 C300 ) C218_=_C314( C218 C314 ) \nC218_=_C320( C218 C320 ) C224_=_C229( C224 C229 ) C224_=_C264( C224 C264 ) C224_=_C265( C224 C265 ) C224_=_C267( C224 C267 ) C224_=_C269( C224 C269 ) \nC224_=_C270( C224 C270 ) C229_=_C237( C229 C237 ) C229_=_C262( C229 C262 ) C229_=_C276( C229 C276 ) C229_=_C284( C229 C284 ) C229_=_C300( C229 C300 ) \nC229_=_C314( C229 C314 ) C229_=_C320( C229 C320 ) C232_=_C235( C232 C235 ) C232_=_C237( C232 C237 ) C232_=_C238( C232 C238 ) C232_=_C242( C232 C242 ) \nC232_=_C256( C232 C256 ) C232_=_C279( C232 C279 ) C232_=_C280( C232 C280 ) C232_=_C281( C232 C281 ) C232_=_C283( C232 C283 ) C232_=_C284( C232 C284 ) \nC232_=_C285( C232 C285 ) C232_=_C286( C232 C286 ) C235_=_C237( C235 C237 ) C235_=_C238( C235 C238 ) C235_=_C252( C235 C252 ) C235_=_C267( C235 C267 ) \nC235_=_C288( C235 C288 ) C235_=_C306( C235 C306 ) C235_=_C311( C235 C311 ) C235_=_C313( C235 C313 ) C235_=_C314( C235 C314 ) C235_=_C315( C235 C315 ) \nC235_=_C316( C235 C316 ) C237_=_C238( C237 C238 ) C237_=_C262( C237 C262 ) C237_=_C276( C237 C276 ) C237_=_C284( C237 C284 ) C237_=_C300( C237 C300 ) \nC237_=_C314( C237 C314 ) C237_=_C320( C237 C320 ) C238_=_C277( C238 C277 ) C238_=_C285( C238 C285 ) C238_=_C292( C238 C292 ) C238_=_C304( C238 C304 ) \nC238_=_C315( C238 C315 ) C238_=_C324( C238 C324 ) C238_=_C333( C238 C333 ) C241_=_C242( C241 C242 ) C241_=_C244( C241 C244 ) C241_=_C264( C241 C264 ) \nC241_=_C271( C241 C271 ) C241_=_C273( C241 C273 ) C241_=_C274( C241 C274 ) C241_=_C275( C241 C275 ) C241_=_C276( C241 C276 ) C241_=_C277( C241 C277 ) \nC241_=_C278( C241 C278 ) C242_=_C244( C242 C244 ) C242_=_C256( C242 C256 ) C242_=_C279( C242 C279 ) C242_=_C280( C242 C280 ) C242_=_C281( C242 C281 ) \nC242_=_C283( C242 C283 ) C242_=_C284( C242 C284 ) C242_=_C285( C242 C285 ) C242_=_C286( C242 C286 ) C244_=_C251( C244 C251 ) C244_=_C271( C244 C271 ) \nC244_=_C281( C244 C281 ) C244_=_C301( C244 C301 ) C244_=_C305( C244 C305 ) C244_=_C311( C244 C311 ) C244_=_C312( C244 C312 ) C251_=_C252( C251 C252 ) \nC251_=_C271( C251 C271 ) C251_=_C281( C251 C281 ) C251_=_C301( C251 C301 ) C251_=_C305( C251 C305 ) C251_=_C311( C251 C311 ) C251_=_C312( C251 C312 ) \nC252_=_C267( C252 C267 ) C252_=_C288( C252 C288 ) C252_=_C306( C252 C306 ) C252_=_C311( C252 C311 ) C252_=_C313( C252 C313 ) C252_=_C314( C252 C314 ) \nC252_=_C315( C252 C315 ) C252_=_C316( C252 C316 ) C256_=_C259( C256 C259 ) C256_=_C262( C256 C262 ) C256_=_C279( C256 C279 ) C256_=_C280( C256 C280 ) \nC256_=_C281( C256 C281 ) C256_=_C283( C256 C283 ) C256_=_C284( C256 C284 ) C256_=_C285( C256 C285 ) C256_=_C286( C256 C286 ) C259_=_C262( C259 C262 ) \nC259_=_C290( C259 C290 ) C259_=_C297( C259 C297 ) C259_=_C313( C259 C313 ) C259_=_C322( C259 C322 ) C259_=_C325( C259 C325 ) C259_=_C327( C259 C327 ) \nC262_=_C276( C262 C276 ) C262_=_C284( C262 C284 ) C262_=_C300( C262 C300 ) C262_=_C314( C262 C314 ) C262_=_C320( C262 C320 ) C264_=_C265( C264 C265 ) \nC264_=_C267( C264 C267 ) C264_=_C269( C264 C269 ) C264_=_C270( C264 C270 ) C264_=_C271( C264 C271 ) C264_=_C273( C264 C273 ) C264_=_C274( C264 C274 ) \nC264_=_C275( C264 C275 ) C264_=_C276( C264 C276 ) C264_=_C277( C264 C277 ) C264_=_C278( C264 C278 ) C265_=_C267( C265 C267 ) C265_=_C269( C265 C269 ) \nC265_=_C270( C265 C270 ) C265_=_C297( C265 C297 ) C265_=_C300( C265 C300 ) C267_=_C269( C267 C269 ) C267_=_C270( C267 C270 ) C267_=_C288( C267 C288 ) \nC267_=_C306( C267 C306 ) C267_=_C311( C267 C311 ) C267_=_C313( C267 C313 ) C267_=_C314( C267 C314 ) C267_=_C315( C267 C315 ) C267_=_C316( C267 C316 ) \nC269_=_C270( C269 C270 ) C269_=_C274( C269 C274 ) C269_=_C312( C269 C312 ) C269_=_C325( C269 C325 ) C270_=_C286( C270 C286 ) C270_=_C316( C270 C316 ) \nC270_=_C333( C270 C333 ) C271_=_C273( C271 C273 ) C271_=_C274( C271 C274 ) C271_=_C275( C271 C275 ) C271_=_C276( C271 C276 ) C271_=_C277( C271 C277 ) \nC271_=_C278( C271 C278 ) C271_=_C281( C271 C281 ) C271_=_C301( C271 C301 ) C271_=_C305( C271 C305 ) C271_=_C311( C271 C311 ) C271_=_C312( C271 C312 ) \nC273_=_C274( C273 C274 ) C273_=_C275( C273 C275 ) C273_=_C276( C273 C276 ) C273_=_C277( C273 C277 ) C273_=_C278( C273 C278 ) C273_=_C283( C273 C283 ) \nC274_=_C275( C274 C275 ) C274_=_C276( C274 C276 ) C274_=_C277( C274 C277 ) C274_=_C278( C274 C278 ) C274_=_C312( C274 C312 ) C274_=_C325( C274 C325 ) \nC275_=_C276( C275 C276 ) C275_=_C277( C275 C277 ) C275_=_C278( C275 C278 ) C276_=_C277( C276 C277 ) C276_=_C278( C276 C278 ) C276_=_C284( C276 C284 ) \nC276_=_C300( C276 C300 ) C276_=_C314( C276 C314 ) C276_=_C320( C276 C320 ) C277_=_C278( C277 C278 ) C277_=_C285( C277 C285 ) C277_=_C292( C277 C292 ) \nC277_=_C304( C277 C304 ) C277_=_C315( C277 C315 ) C277_=_C324( C277 C324 ) C277_=_C333( C277 C333 ) C278_=_C327( C278 C327 ) C279_=_C280( C279 C280 ) \nC279_=_C281( C279 C281 ) C279_=_C283( C279 C283 ) C279_=_C284( C279 C284 ) C279_=_C285( C279 C285 ) C279_=_C286( C279 C286 ) C279_=_C301( C279 C301 ) \nC279_=_C304( C279 C304 ) C280_=_C281( C280 C281 ) C280_=_C283( C280 C283 ) C280_=_C284( C280 C284 ) C280_=_C285( C280 C285 ) C280_=_C286( C280 C286 ) \nC280_=_C305( C280 C305 ) C280_=_C306( C280 C306 ) C281_=_C283( C281 C283 ) C281_=_C284( C281 C284 ) C281_=_C285( C281 C285 ) C281_=_C286( C281 C286 ) \nC281_=_C301( C281 C301 ) C281_=_C305( C281 C305 ) C281_=_C311( C281 C311 ) C281_=_C312( C281 C312 ) C283_=_C284( C283 C284 ) C283_=_C285( C283 C285 ) \nC283_=_C286( C283 C286 ) C284_=_C285( C284 C285 ) C284_=_C286( C284 C286 ) C284_=_C300( C284 C300 ) C284_=_C314( C284 C314 ) C284_=_C320( C284 C320 ) \nC285_=_C286( C285 C286 ) C285_=_C292( C285 C292 ) C285_=_C304( C285 C304 ) C285_=_C315( C285 C315 ) C285_=_C324( C285 C324 ) C285_=_C333( C285 C333 ) \nC286_=_C316( C286 C316 ) C286_=_C333( C286 C333 ) C288_=_C290( C288 C290 ) C288_=_C292( C288 C292 ) C288_=_C306( C288 C306 ) C288_=_C311( C288 C311 ) \nC288_=_C313( C288 C313 ) C288_=_C314( C288 C314 ) C288_=_C315( C288 C315 ) C288_=_C316( C288 C316 ) C290_=_C292( C290 C292 ) C290_=_C297( C290 C297 ) \nC290_=_C313( C290 C313 ) C290_=_C322( C290 C322 ) C290_=_C325( C290 C325 ) C290_=_C327( C290 C327 ) C292_=_C304( C292 C304 ) C292_=_C315( C292 C315 ) \nC292_=_C324( C292 C324 ) C292_=_C333( C292 C333 ) C297_=_C300( C297 C300 ) C297_=_C313( C297 C313 ) C297_=_C322( C297 C322 ) C297_=_C325( C297 C325 ) \nC297_=_C327( C297 C327 ) C300_=_C314( C300 C314 ) C300_=_C320( C300 C320 ) C301_=_C304( C301 C304 ) C301_=_C305( C301 C305 ) C301_=_C311( C301 C311 ) \nC301_=_C312( C301 C312 ) C304_=_C315( C304 C315 ) C304_=_C324( C304 C324 ) C304_=_C333( C304 C333 ) C305_=_C306( C305 C306 ) C305_=_C311( C305 C311 ) \nC305_=_C312( C305 C312 ) C306_=_C311( C306 C311 ) C306_=_C313( C306 C313 ) C306_=_C314( C306 C314 ) C306_=_C315( C306 C315 ) C306_=_C316( C306 C316 ) \nC311_=_C312( C311 C312 ) C311_=_C313( C311 C313 ) C311_=_C314( C311 C314 ) C311_=_C315( C311 C315 ) C311_=_C316( C311 C316 ) C312_=_C325( C312 C325 ) \nC313_=_C314( C313 C314 ) C313_=_C315( C313 C315 ) C313_=_C316( C313 C316 ) C313_=_C322( C313 C322 ) C313_=_C325( C313 C325 ) C313_=_C327( C313 C327 ) \nC314_=_C315( C314 C315 ) C314_=_C316( C314 C316 ) C314_=_C320( C314 C320 ) C315_=_C316( C315 C316 ) C315_=_C324( C315 C324 ) C315_=_C333( C315 C333 ) \nC316_=_C333( C316 C333 ) C322_=_C324( C322 C324 ) C322_=_C325( C322 C325 ) C322_=_C327( C322 C327 ) C324_=_C333( C324 C333 ) C325_=_C327( C325 C327 ) "];15-&gt;20[label="124: C6 C9 C10 C14 C16 \nC18 C20 C21 C26 C27 C29 \nC31 C33 C34 C35 C36 C37 \nC39 C40 C41 C44 C45 C47 \nC48 C50 C53 C55 C64 C65 \nC68 C71 C73 C76 C77 C78 \nC80 C82 C87 C91 C92 C97 \nC106 C107 C114 C116 C118 C119 \nC120 C126 C128 C129 C133 C138 \nC139 C142 C154 C155 C158 C160 \nC161 C162 C165 C166 C169 C173 \nC174 C179 C181 C182 C183 C184 \nC188 C190 C191 C193 C198 C199 \nC203 C204 C207 C214 C218 C224 \nC229 C232 C235 C237 C238 C241 \nC242 C244 C251 C252 C256 C259 \nC262 C265 C269 C270 C273 C274 \nC275 C278 C279 C280 C283 C286 \nC288 C290 C292 C297 C300 C301 \nC304 C305 C306 C312 C316 C320 \nC322 C324 C325 C327 C333 \n857: C6_=_C9 ,C6_=_C10 ,C6_=_C14 ,C6_=_C27 ,C6_=_C65 ,\nC6_=_C78 ,C6_=_C92 ,C6_=_C199 ,C6_=_C232 ,C6_=_C242 ,C6_=_C256 ,\nC6_=_C279 ,C6_=_C280 ,C6_=_C283 ,C6_=_C286 ,C9_=_C10 ,C9_=_C14 ,\nC9_=_C106 ,C9_=_C154 ,C9_=_C214 ,C9_=_C244 ,C9_=_C251 ,C9_=_C301 ,\nC9_=_C305 ,C9_=_C312 ,C10_=_C14 ,C10_=_C29 ,C10_=_C80 ,C10_=_C107 ,\nC10_=_C142 ,C10_=_C155 ,C10_=_C203 ,C10_=_C235 ,C10_=_C252 ,C10_=_C288 ,\nC10_=_C306 ,C10_=_C316 ,C14_=_C97 ,C14_=_C161 ,C14_=_C169 ,C14_=_C238 ,\nC14_=_C292 ,C14_=_C304 ,C14_=_C324 ,C14_=_C333 ,C16_=_C18 ,C16_=_C20 ,\nC16_=_C21 ,C16_=_C26 ,C16_=_C27 ,C16_=_C29 ,C16_=_C31 ,C16_=_C33 ,\nC16_=_C34 ,C16_=_C35 ,C16_=_C36 ,C16_=_C37 ,C16_=_C39 ,C16_=_C40 ,\nC16_=_C41 ,C16_=_C44 ,C16_=_C45 ,C16_=_C47 ,C16_=_C48 ,C16_=_C50 ,\nC16_=_C53 ,C18_=_C20 ,C18_=_C21 ,C18_=_C26 ,C18_=_C27 ,C18_=_C29 ,\nC18_=_C31 ,C18_=_C33 ,C18_=_C55 ,C18_=_C116 ,C18_=_C118 ,C18_=_C119 ,\nC18_=_C120 ,C18_=_C126 ,C18_=_C128 ,C18_=_C129 ,C20_=_C21 ,C20_=_C26 ,\nC20_=_C27 ,C20_=_C29 ,C20_=_C31 ,C20_=_C33 ,C20_=_C73 ,C20_=_C173 ,\nC20_=_C174 ,C20_=_C179 ,C20_=_C181 ,C20_=_C182 ,C21_=_C26 ,C21_=_C27 ,\nC21_=_C29 ,C21_=_C31 ,C21_=_C33 ,C21_=_C87 ,C21_=_C133 ,C21_=_C162 ,\nC21_=_C183 ,C21_=_C184 ,C21_=_C188 ,C21_=_C190 ,C21_=_C191 ,C21_=_C193 ,\nC26_=_C27 ,C26_=_C29 ,C26_=_C31 ,C26_=_C33 ,C26_=_C64 ,C26_=_C77 ,\nC26_=_C91 ,C26_=_C139 ,C26_=_C166 ,C26_=_C241 ,C26_=_C273 ,C26_=_C274 ,\nC26_=_C275 ,C26_=_C278 ,C27_=_C29 ,C27_=_C31 ,C27_=_C33 ,C27_=_C65 ,\nC27_=_C78 ,C27_=_C92 ,C27_=_C199 ,C27_=_C232 ,C27_=_C242 ,C27_=_C256 ,\nC27_=_C279 ,C27_=_C280 ,C27_=_C283</w:t>
      </w:r>
    </w:p>
    <w:p>
      <w:pPr>
        <w:pStyle w:val="PreformattedText"/>
        <w:bidi w:val="0"/>
        <w:spacing w:before="0" w:after="0"/>
        <w:jc w:val="left"/>
        <w:rPr/>
      </w:pPr>
      <w:r>
        <w:rPr/>
        <w:t xml:space="preserve"> </w:t>
      </w:r>
      <w:r>
        <w:rPr/>
        <w:t>,C27_=_C286 ,C29_=_C31 ,C29_=_C33 ,\nC29_=_C80 ,C29_=_C107 ,C29_=_C142 ,C29_=_C155 ,C29_=_C203 ,C29_=_C235 ,\nC29_=_C252 ,C29_=_C288 ,C29_=_C306 ,C29_=_C316 ,C31_=_C33 ,C31_=_C68 ,\nC31_=_C82 ,C31_=_C158 ,C31_=_C204 ,C31_=_C259 ,C31_=_C290 ,C31_=_C297 ,\nC31_=_C322 ,C31_=_C325 ,C31_=_C327 ,C33_=_C71 ,C33_=_C114 ,C33_=_C160 ,\nC33_=_C207 ,C33_=_C218 ,C33_=_C229 ,C33_=_C237 ,C33_=_C262 ,C33_=_C300 ,\nC33_=_C320 ,C34_=_C35 ,C34_=_C36 ,C34_=_C37 ,C34_=_C39 ,C34_=_C40 ,\nC34_=_C41 ,C34_=_C44 ,C34_=_C45 ,C34_=_C47 ,C34_=_C48 ,C34_=_C50 ,\nC34_=_C53 ,C34_=_C55 ,C34_=_C64 ,C34_=_C65 ,C34_=_C68 ,C34_=_C71 ,\nC35_=_C36 ,C35_=_C37 ,C35_=_C39 ,C35_=_C40 ,C35_=_C41 ,C35_=_C44 ,\nC35_=_C45 ,C35_=_C47 ,C35_=_C48 ,C35_=_C50 ,C35_=_C53 ,C35_=_C73 ,\nC35_=_C76 ,C35_=_C77 ,C35_=_C78 ,C35_=_C80 ,C35_=_C82 ,C36_=_C37 ,\nC36_=_C39 ,C36_=_C40 ,C36_=_C41 ,C36_=_C44 ,C36_=_C45 ,C36_=_C47 ,\nC36_=_C48 ,C36_=_C50 ,C36_=_C53 ,C36_=_C106 ,C36_=_C107 ,C36_=_C114 ,\nC37_=_C39 ,C37_=_C40 ,C37_=_C41 ,C37_=_C44 ,C37_=_C45 ,C37_=_C47 ,\nC37_=_C48 ,C37_=_C50 ,C37_=_C53 ,C37_=_C116 ,C37_=_C154 ,C37_=_C155 ,\nC37_=_C158 ,C37_=_C160 ,C37_=_C161 ,C39_=_C40 ,C39_=_C41 ,C39_=_C44 ,\nC39_=_C45 ,C39_=_C47 ,C39_=_C48 ,C39_=_C50 ,C39_=_C53 ,C39_=_C118 ,\nC39_=_C173 ,C39_=_C183 ,C39_=_C224 ,C39_=_C229 ,C40_=_C41 ,C40_=_C44 ,\nC40_=_C45 ,C40_=_C47 ,C40_=_C48 ,C40_=_C50 ,C40_=_C53 ,C40_=_C119 ,\nC40_=_C174 ,C40_=_C232 ,C40_=_C235 ,C40_=_C237 ,C40_=_C238 ,C41_=_C44 ,\nC41_=_C45 ,C41_=_C47 ,C41_=_C48 ,C41_=_C50 ,C41_=_C53 ,C41_=_C251 ,\nC41_=_C252 ,C44_=_C45 ,C44_=_C47 ,C44_=_C48 ,C44_=_C50 ,C44_=_C53 ,\nC44_=_C265 ,C44_=_C297 ,C44_=_C300 ,C45_=_C47 ,C45_=_C48 ,C45_=_C50 ,\nC45_=_C53 ,C45_=_C188 ,C45_=_C280 ,C45_=_C305 ,C45_=_C306 ,C47_=_C48 ,\nC47_=_C50 ,C47_=_C53 ,C48_=_C50 ,C48_=_C53 ,C48_=_C126 ,C48_=_C320 ,\nC50_=_C53 ,C50_=_C129 ,C50_=_C269 ,C50_=_C274 ,C50_=_C312 ,C50_=_C325 ,\nC53_=_C193 ,C53_=_C278 ,C53_=_C327 ,C55_=_C64 ,C55_=_C65 ,C55_=_C68 ,\nC55_=_C71 ,C55_=_C116 ,C55_=_C118 ,C55_=_C119 ,C55_=_C120 ,C55_=_C126 ,\nC55_=_C128 ,C55_=_C129 ,C64_=_C65 ,C64_=_C68 ,C64_=_C71 ,C64_=_C77 ,\nC64_=_C91 ,C64_=_C139 ,C64_=_C166 ,C64_=_C241 ,C64_=_C273 ,C64_=_C274 ,\nC64_=_C275 ,C64_=_C278 ,C65_=_C68 ,C65_=_C71 ,C65_=_C78 ,C65_=_C92 ,\nC65_=_C199 ,C65_=_C232 ,C65_=_C242 ,C65_=_C256 ,C65_=_C279 ,C65_=_C280 ,\nC65_=_C283 ,C65_=_C286 ,C68_=_C71 ,C68_=_C82 ,C68_=_C158 ,C68_=_C204 ,\nC68_=_C259 ,C68_=_C290 ,C68_=_C297 ,C68_=_C322 ,C68_=_C325 ,C68_=_C327 ,\nC71_=_C114 ,C71_=_C160 ,C71_=_C207 ,C71_=_C218 ,C71_=_C229 ,C71_=_C237 ,\nC71_=_C262 ,C71_=_C300 ,C71_=_C320 ,C73_=_C76 ,C73_=_C77 ,C73_=_C78 ,\nC73_=_C80 ,C73_=_C82 ,C73_=_C173 ,C73_=_C174 ,C73_=_C179 ,C73_=_C181 ,\nC73_=_C182 ,C76_=_C77 ,C76_=_C78 ,C76_=_C80 ,C76_=_C82 ,C76_=_C138 ,\nC76_=_C165 ,C76_=_C198 ,C76_=_C224 ,C76_=_C265 ,C76_=_C269 ,C76_=_C270 ,\nC77_=_C78 ,C77_=_C80 ,C77_=_C82 ,C77_=_C91 ,C77_=_C139 ,C77_=_C166 ,\nC77_=_C241 ,C77_=_C273 ,C77_=_C274 ,C77_=_C275 ,C77_=_C278 ,C78_=_C80 ,\nC78_=_C82 ,C78_=_C92 ,C78_=_C199 ,C78_=_C232 ,C78_=_C242 ,C78_=_C256 ,\nC78_=_C279 ,C78_=_C280 ,C78_=_C283 ,C78_=_C286 ,C80_=_C82 ,C80_=_C107 ,\nC80_=_C142 ,C80_=_C155 ,C80_=_C203 ,C80_=_C235 ,C80_=_C252 ,C80_=_C288 ,\nC80_=_C306 ,C80_=_C316 ,C82_=_C158 ,C82_=_C204 ,C82_=_C259 ,C82_=_C290 ,\nC82_=_C297 ,C82_=_C322 ,C82_=_C325 ,C82_=_C327 ,C87_=_C91 ,C87_=_C92 ,\nC87_=_C97 ,C87_=_C133 ,C87_=_C162 ,C87_=_C183 ,C87_=_C184 ,C87_=_C188 ,\nC87_=_C190 ,C87_=_C191 ,C87_=_C193 ,C91_=_C92 ,C91_=_C97 ,C91_=_C139 ,\nC91_=_C166 ,C91_=_C241 ,C91_=_C273 ,C91_=_C274 ,C91_=_C275 ,C91_=_C278 ,\nC92_=_C97 ,C92_=_C199 ,C92_=_C232 ,C92_=_C242 ,C92_=_C256 ,C92_=_C279 ,\nC92_=_C280 ,C92_=_C283 ,C92_=_C286 ,C97_=_C161 ,C97_=_C169 ,C97_=_C238 ,\nC97_=_C292 ,C97_=_C304 ,C97_=_C324 ,C97_=_C333 ,C106_=_C107 ,C106_=_C114 ,\nC106_=_C154 ,C106_=_C214 ,C106_=_C244 ,C106_=_C251 ,C106_=_C301 ,C106_=_C305 ,\nC106_=_C312 ,C107_=_C114 ,C107_=_C142 ,C107_=_C155 ,C107_=_C203 ,C107_=_C235 ,\nC107_=_C252 ,C107_=_C288 ,C107_=_C306 ,C107_=_C316 ,C114_=_C160 ,C114_=_C207 ,\nC114_=_C218 ,C114_=_C229 ,C114_=_C237 ,C114_=_C262 ,C114_=_C300 ,C114_=_C320 ,\nC116_=_C118 ,C116_=_C119 ,C116_=_C120 ,C116_=_C126 ,C116_=_C128 ,C116_=_C129 ,\nC116_=_C154 ,C116_=_C155 ,C116_=_C158 ,C116_=_C160 ,C116_=_C161 ,C118_=_C119 ,\nC118_=_C120 ,C118_=_C126 ,C118_=_C128 ,C118_=_C129 ,C118_=_C173 ,C118_=_C183 ,\nC118_=_C224 ,C118_=_C229 ,C119_=_C120 ,C119_=_C126 ,C119_=_C128 ,C119_=_C129 ,\nC119_=_C174 ,C119_=_C232 ,C119_=_C235 ,C119_=_C237 ,C119_=_C238 ,C120_=_C126 ,\nC120_=_C128 ,C120_=_C129 ,C120_=_C184 ,C120_=_C256 ,C120_=_C259 ,C120_=_C262 ,\nC126_=_C128 ,C126_=_C129 ,C126_=_C320 ,C128_=_C129 ,C128_=_C191 ,C128_=_C273 ,\nC128_=_C283 ,C129_=_C269 ,C129_=_C274 ,C129_=_C312 ,C129_=_C325 ,C133_=_C138 ,\nC133_=_C139 ,C133_=_C142 ,C133_=_C162 ,C133_=_C183 ,C133_=_C184 ,C133_=_C188 ,\nC133_=_C190 ,C133_=_C191 ,C133_=_C193 ,C138_=_C139 ,C138_=_C142 ,C138_=_C165 ,\nC138_=_C198 ,C138_=_C224 ,C138_=_C265 ,C138_=_C269 ,C138_=_C270 ,C139_=_C142 ,\nC139_=_C166 ,C139_=_C241 ,C139_=_C273 ,C139_=_C274 ,C139_=_C275 ,C139_=_C278 ,\nC142_=_C155 ,C142_=_C203 ,C142_=_C235 ,C142_=_C252 ,C142_=_C288 ,C142_=_C306 ,\nC142_=_C316 ,C154_=_C155 ,C154_=_C158 ,C154_=_C160 ,C154_=_C161 ,C154_=_C214 ,\nC154_=_C244 ,C154_=_C251 ,C154_=_C301 ,C154_=_C305 ,C154_=_C312 ,C155_=_C158 ,\nC155_=_C160 ,C155_=_C161 ,C155_=_C203 ,C155_=_C235 ,C155_=_C252 ,C155_=_C288 ,\nC155_=_C306 ,C155_=_C316 ,C158_=_C160 ,C158_=_C161 ,C158_=_C204 ,C158_=_C259 ,\nC158_=_C290 ,C158_=_C297 ,C158_=_C322 ,C158_=_C325 ,C158_=_C327 ,C160_=_C161 ,\nC160_=_C207 ,C160_=_C218 ,C160_=_C229 ,C160_=_C237 ,C160_=_C262 ,C160_=_C300 ,\nC160_=_C320 ,C161_=_C169 ,C161_=_C238 ,C161_=_C292 ,C161_=_C304 ,C161_=_C324 ,\nC161_=_C333 ,C162_=_C165 ,C162_=_C166 ,C162_=_C169 ,C162_=_C183 ,C162_=_C184 ,\nC162_=_C188 ,C162_=_C190 ,C162_=_C191 ,C162_=_C193 ,C165_=_C166 ,C165_=_C169 ,\nC165_=_C198 ,C165_=_C224 ,C165_=_C265 ,C165_=_C269 ,C165_=_C270 ,C166_=_C169 ,\nC166_=_C241 ,C166_=_C273 ,C166_=_C274 ,C166_=_C275 ,C166_=_C278 ,C169_=_C238 ,\nC169_=_C292 ,C169_=_C304 ,C169_=_C324 ,C169_=_C333 ,C173_=_C174 ,C173_=_C179 ,\nC173_=_C181 ,C173_=_C182 ,C173_=_C183 ,C173_=_C224 ,C173_=_C229 ,C174_=_C179 ,\nC174_=_C181 ,C174_=_C182 ,C174_=_C232 ,C174_=_C235 ,C174_=_C237 ,C174_=_C238 ,\nC179_=_C181 ,C179_=_C182 ,C179_=_C190 ,C179_=_C322 ,C179_=_C324 ,C181_=_C182 ,\nC181_=_C275 ,C182_=_C270 ,C182_=_C286 ,C182_=_C316 ,C182_=_C333 ,C183_=_C184 ,\nC183_=_C188 ,C183_=_C190 ,C183_=_C191 ,C183_=_C193 ,C183_=_C224 ,C183_=_C229 ,\nC184_=_C188 ,C184_=_C190 ,C184_=_C191 ,C184_=_C193 ,C184_=_C256 ,C184_=_C259 ,\nC184_=_C262 ,C188_=_C190 ,C188_=_C191 ,C188_=_C193 ,C188_=_C280 ,C188_=_C305 ,\nC188_=_C306 ,C190_=_C191 ,C190_=_C193 ,C190_=_C322 ,C190_=_C324 ,C191_=_C193 ,\nC191_=_C273 ,C191_=_C283 ,C193_=_C278 ,C193_=_C327 ,C198_=_C199 ,C198_=_C203 ,\nC198_=_C204 ,C198_=_C207 ,C198_=_C224 ,C198_=_C265 ,C198_=_C269 ,C198_=_C270 ,\nC199_=_C203 ,C199_=_C204 ,C199_=_C207 ,C199_=_C232 ,C199_=_C242 ,C199_=_C256 ,\nC199_=_C279 ,C199_=_C280 ,C199_=_C283 ,C199_=_C286 ,C203_=_C204 ,C203_=_C207 ,\nC203_=_C235 ,C203_=_C252 ,C203_=_C288 ,C203_=_C306 ,C203_=_C316 ,C204_=_C207 ,\nC204_=_C259 ,C204_=_C290 ,C204_=_C297 ,C204_=_C322 ,C204_=_C325 ,C204_=_C327 ,\nC207_=_C218 ,C207_=_C229 ,C207_=_C237 ,C207_=_C262 ,C207_=_C300 ,C207_=_C320 ,\nC214_=_C218 ,C214_=_C244 ,C214_=_C251 ,C214_=_C301 ,C214_=_C305 ,C214_=_C312 ,\nC218_=_C229 ,C218_=_C237 ,C218_=_C262 ,C218_=_C300 ,C218_=_C320 ,C224_=_C229 ,\nC224_=_C265 ,C224_=_C269 ,C224_=_C270 ,C229_=_C237 ,C229_=_C262 ,C229_=_C300 ,\nC229_=_C320 ,C232_=_C235 ,C232_=_C237 ,C232_=_C238 ,C232_=_C242 ,C232_=_C256 ,\nC232_=_C279 ,C232_=_C280 ,C232_=_C283 ,C232_=_C286 ,C235_=_C237 ,C235_=_C238 ,\nC235_=_C252 ,C235_=_C288 ,C235_=_C306 ,C235_=_C316 ,C237_=_C238 ,C237_=_C262 ,\nC237_=_C300 ,C237_=_C320 ,C238_=_C292 ,C238_=_C304 ,C238_=_C324 ,C238_=_C333 ,\nC241_=_C242 ,C241_=_C244 ,C241_=_C273 ,C241_=_C274 ,C241_=_C275 ,C241_=_C278 ,\nC242_=_C244 ,C242_=_C256 ,C242_=_C279 ,C242_=_C280 ,C242_=_C283 ,C242_=_C286 ,\nC244_=_C251 ,C244_=_C301 ,C244_=_C305 ,C244_=_C312 ,C251_=_C252 ,C251_=_C301 ,\nC251_=_C305 ,C251_=_C312 ,C252_=_C288 ,C252_=_C306 ,C252_=_C316 ,C256_=_C259 ,\nC256_=_C262 ,C256_=_C279 ,C256_=_C280 ,C256_=_C283 ,C256_=_C286 ,C259_=_C262 ,\nC259_=_C290 ,C259_=_C297 ,C259_=_C322 ,C259_=_C325 ,C259_=_C327 ,C262_=_C300 ,\nC262_=_C320 ,C265_=_C269 ,C265_=_C270 ,C265_=_C297 ,C265_=_C300 ,C269_=_C270 ,\nC269_=_C274 ,C269_=_C312 ,C269_=_C325 ,C270_=_C286 ,C270_=_C316 ,C270_=_C333 ,\nC273_=_C274 ,C273_=_C275 ,C273_=_C278 ,C273_=_C283 ,C274_=_C275 ,C274_=_C278 ,\nC274_=_C312 ,C274_=_C325 ,C275_=_C278 ,C278_=_C327 ,C279_=_C280 ,C279_=_C283 ,\nC279_=_C286 ,C279_=_C301 ,C279_=_C304 ,C280_=_C283 ,C280_=_C286 ,C280_=_C305 ,\nC280_=_C306 ,C283_=_C286 ,C286_=_C316 ,C286_=_C333 ,C288_=_C290 ,C288_=_C292 ,\nC288_=_C306 ,C288_=_C316 ,C290_=_C292 ,C290_=_C297 ,C290_=_C322 ,C290_=_C325 ,\nC290_=_C327 ,C292_=_C304 ,C292_=_C324 ,C292_=_C333 ,C297_=_C300 ,C297_=_C322 ,\nC297_=_C325 ,C297_=_C327 ,C300_=_C320 ,C301_=_C304 ,C301_=_C305 ,C301_=_C312 ,\nC304_=_C324 ,C304_=_C333 ,C305_=_C306 ,C305_=_C312 ,C306_=_C316 ,C312_=_C325 ,\nC316_=_C333 ,C322_=_C324 ,C322_=_C325 ,C322_=_C327 ,C324_=_C333 ,C325_=_C327 ,"];21[shape=box, label="id:21 level: 2\n67: C8 C16 C17 C18 C19 \nC20 C21 C22 C24 C25 C26 \nC27 C28 C29 C30 C31 C32 \nC33 C40 C45 C59 C88 C100 \nC102 C119 C134 C141 C150 C163 \nC167 C174 C188 C194 C195 C196 \nC197 C198 C199 C200 C201 C203 \nC204 C205 C206 C207 C208 C213 \nC220 C231 C232 C233 C234 C235 \nC236 C237 C238 C239 C243 C250 \nC280 C295 C305 C306 C307 C308 \nC309 C310 \n623: C8_=_C28( C8 C28 ) C8_=_C45( C8 C45 ) C8_=_C141( C8 C141 ) C8_=_C167( C8 C167 ) C8_=_C188( C8 C188 ) \nC8_=_C213( C8 C213 ) C8_=_C243( C8 C243 ) C8_=_C250( C8 C250 ) C8_=_C280( C8 C280 ) C8_=_C295( C8 C295 ) C8_=_C305( C8 C305 ) \nC8_=_C306( C8 C306 ) C8_=_C307( C8 C307 ) C8_=_C308( C8 C308 ) C8_=_C309( C8 C309 ) C8_=_C310(</w:t>
      </w:r>
    </w:p>
    <w:p>
      <w:pPr>
        <w:pStyle w:val="PreformattedText"/>
        <w:bidi w:val="0"/>
        <w:spacing w:before="0" w:after="0"/>
        <w:jc w:val="left"/>
        <w:rPr/>
      </w:pPr>
      <w:r>
        <w:rPr/>
        <w:t xml:space="preserve"> </w:t>
      </w:r>
      <w:r>
        <w:rPr/>
        <w:t>C8 C310 ) C16_=_C17( C16 C17 ) \nC16_=_C18( C16 C18 ) C16_=_C19( C16 C19 ) C16_=_C20( C16 C20 ) C16_=_C21( C16 C21 ) C16_=_C22( C16 C22 ) C16_=_C24( C16 C24 ) \nC16_=_C25( C16 C25 ) C16_=_C26( C16 C26 ) C16_=_C27( C16 C27 ) C16_=_C28( C16 C28 ) C16_=_C29( C16 C29 ) C16_=_C30( C16 C30 ) \nC16_=_C31( C16 C31 ) C16_=_C32( C16 C32 ) C16_=_C33( C16 C33 ) C16_=_C40( C16 C40 ) C16_=_C45( C16 C45 ) C17_=_C18( C17 C18 ) \nC17_=_C19( C17 C19 ) C17_=_C20( C17 C20 ) C17_=_C21( C17 C21 ) C17_=_C22( C17 C22 ) C17_=_C24( C17 C24 ) C17_=_C25( C17 C25 ) \nC17_=_C26( C17 C26 ) C17_=_C27( C17 C27 ) C17_=_C28( C17 C28 ) C17_=_C29( C17 C29 ) C17_=_C30( C17 C30 ) C17_=_C31( C17 C31 ) \nC17_=_C32( C17 C32 ) C17_=_C33( C17 C33 ) C17_=_C100( C17 C100 ) C17_=_C102( C17 C102 ) C18_=_C19( C18 C19 ) C18_=_C20( C18 C20 ) \nC18_=_C21( C18 C21 ) C18_=_C22( C18 C22 ) C18_=_C24( C18 C24 ) C18_=_C25( C18 C25 ) C18_=_C26( C18 C26 ) C18_=_C27( C18 C27 ) \nC18_=_C28( C18 C28 ) C18_=_C29( C18 C29 ) C18_=_C30( C18 C30 ) C18_=_C31( C18 C31 ) C18_=_C32( C18 C32 ) C18_=_C33( C18 C33 ) \nC18_=_C119( C18 C119 ) C19_=_C20( C19 C20 ) C19_=_C21( C19 C21 ) C19_=_C22( C19 C22 ) C19_=_C24( C19 C24 ) C19_=_C25( C19 C25 ) \nC19_=_C26( C19 C26 ) C19_=_C27( C19 C27 ) C19_=_C28( C19 C28 ) C19_=_C29( C19 C29 ) C19_=_C30( C19 C30 ) C19_=_C31( C19 C31 ) \nC19_=_C32( C19 C32 ) C19_=_C33( C19 C33 ) C19_=_C134( C19 C134 ) C19_=_C141( C19 C141 ) C20_=_C21( C20 C21 ) C20_=_C22( C20 C22 ) \nC20_=_C24( C20 C24 ) C20_=_C25( C20 C25 ) C20_=_C26( C20 C26 ) C20_=_C27( C20 C27 ) C20_=_C28( C20 C28 ) C20_=_C29( C20 C29 ) \nC20_=_C30( C20 C30 ) C20_=_C31( C20 C31 ) C20_=_C32( C20 C32 ) C20_=_C33( C20 C33 ) C20_=_C174( C20 C174 ) C21_=_C22( C21 C22 ) \nC21_=_C24( C21 C24 ) C21_=_C25( C21 C25 ) C21_=_C26( C21 C26 ) C21_=_C27( C21 C27 ) C21_=_C28( C21 C28 ) C21_=_C29( C21 C29 ) \nC21_=_C30( C21 C30 ) C21_=_C31( C21 C31 ) C21_=_C32( C21 C32 ) C21_=_C33( C21 C33 ) C21_=_C188( C21 C188 ) C22_=_C24( C22 C24 ) \nC22_=_C25( C22 C25 ) C22_=_C26( C22 C26 ) C22_=_C27( C22 C27 ) C22_=_C28( C22 C28 ) C22_=_C29( C22 C29 ) C22_=_C30( C22 C30 ) \nC22_=_C31( C22 C31 ) C22_=_C32( C22 C32 ) C22_=_C33( C22 C33 ) C22_=_C59( C22 C59 ) C22_=_C88( C22 C88 ) C22_=_C100( C22 C100 ) \nC22_=_C134( C22 C134 ) C22_=_C194( C22 C194 ) C22_=_C195( C22 C195 ) C22_=_C196( C22 C196 ) C22_=_C197( C22 C197 ) C22_=_C198( C22 C198 ) \nC22_=_C199( C22 C199 ) C22_=_C200( C22 C200 ) C22_=_C201( C22 C201 ) C22_=_C203( C22 C203 ) C22_=_C204( C22 C204 ) C22_=_C205( C22 C205 ) \nC22_=_C206( C22 C206 ) C22_=_C207( C22 C207 ) C22_=_C208( C22 C208 ) C24_=_C25( C24 C25 ) C24_=_C26( C24 C26 ) C24_=_C27( C24 C27 ) \nC24_=_C28( C24 C28 ) C24_=_C29( C24 C29 ) C24_=_C30( C24 C30 ) C24_=_C31( C24 C31 ) C24_=_C32( C24 C32 ) C24_=_C33( C24 C33 ) \nC24_=_C231( C24 C231 ) C24_=_C243( C24 C243 ) C25_=_C26( C25 C26 ) C25_=_C27( C25 C27 ) C25_=_C28( C25 C28 ) C25_=_C29( C25 C29 ) \nC25_=_C30( C25 C30 ) C25_=_C31( C25 C31 ) C25_=_C32( C25 C32 ) C25_=_C33( C25 C33 ) C25_=_C197( C25 C197 ) C26_=_C27( C26 C27 ) \nC26_=_C28( C26 C28 ) C26_=_C29( C26 C29 ) C26_=_C30( C26 C30 ) C26_=_C31( C26 C31 ) C26_=_C32( C26 C32 ) C26_=_C33( C26 C33 ) \nC27_=_C28( C27 C28 ) C27_=_C29( C27 C29 ) C27_=_C30( C27 C30 ) C27_=_C31( C27 C31 ) C27_=_C32( C27 C32 ) C27_=_C33( C27 C33 ) \nC27_=_C199( C27 C199 ) C27_=_C232( C27 C232 ) C27_=_C280( C27 C280 ) C28_=_C29( C28 C29 ) C28_=_C30( C28 C30 ) C28_=_C31( C28 C31 ) \nC28_=_C32( C28 C32 ) C28_=_C33( C28 C33 ) C28_=_C45( C28 C45 ) C28_=_C141( C28 C141 ) C28_=_C167( C28 C167 ) C28_=_C188( C28 C188 ) \nC28_=_C213( C28 C213 ) C28_=_C243( C28 C243 ) C28_=_C250( C28 C250 ) C28_=_C280( C28 C280 ) C28_=_C295( C28 C295 ) C28_=_C305( C28 C305 ) \nC28_=_C306( C28 C306 ) C28_=_C307( C28 C307 ) C28_=_C308( C28 C308 ) C28_=_C309( C28 C309 ) C28_=_C310( C28 C310 ) C29_=_C30( C29 C30 ) \nC29_=_C31( C29 C31 ) C29_=_C32( C29 C32 ) C29_=_C33( C29 C33 ) C29_=_C203( C29 C203 ) C29_=_C235( C29 C235 ) C29_=_C306( C29 C306 ) \nC30_=_C31( C30 C31 ) C30_=_C32( C30 C32 ) C30_=_C33( C30 C33 ) C30_=_C236( C30 C236 ) C31_=_C32( C31 C32 ) C31_=_C33( C31 C33 ) \nC31_=_C204( C31 C204 ) C32_=_C33( C32 C33 ) C32_=_C206( C32 C206 ) C32_=_C308( C32 C308 ) C33_=_C207( C33 C207 ) C33_=_C237( C33 C237 ) \nC40_=_C45( C40 C45 ) C40_=_C102( C40 C102 ) C40_=_C119( C40 C119 ) C40_=_C150( C40 C150 ) C40_=_C163( C40 C163 ) C40_=_C174( C40 C174 ) \nC40_=_C195( C40 C195 ) C40_=_C220( C40 C220 ) C40_=_C231( C40 C231 ) C40_=_C232( C40 C232 ) C40_=_C233( C40 C233 ) C40_=_C234( C40 C234 ) \nC40_=_C235( C40 C235 ) C40_=_C236( C40 C236 ) C40_=_C237( C40 C237 ) C40_=_C238( C40 C238 ) C40_=_C239( C40 C239 ) C45_=_C141( C45 C141 ) \nC45_=_C167( C45 C167 ) C45_=_C188( C45 C188 ) C45_=_C213( C45 C213 ) C45_=_C243( C45 C243 ) C45_=_C250( C45 C250 ) C45_=_C280( C45 C280 ) \nC45_=_C295( C45 C295 ) C45_=_C305( C45 C305 ) C45_=_C306( C45 C306 ) C45_=_C307( C45 C307 ) C45_=_C308( C45 C308 ) C45_=_C309( C45 C309 ) \nC45_=_C310( C45 C310 ) C59_=_C88( C59 C88 ) C59_=_C100( C59 C100 ) C59_=_C134( C59 C134 ) C59_=_C194( C59 C194 ) C59_=_C195( C59 C195 ) \nC59_=_C196( C59 C196 ) C59_=_C197( C59 C197 ) C59_=_C198( C59 C198 ) C59_=_C199( C59 C199 ) C59_=_C200( C59 C200 ) C59_=_C201( C59 C201 ) \nC59_=_C203( C59 C203 ) C59_=_C204( C59 C204 ) C59_=_C205( C59 C205 ) C59_=_C206( C59 C206 ) C59_=_C207( C59 C207 ) C59_=_C208( C59 C208 ) \nC88_=_C100( C88 C100 ) C88_=_C134( C88 C134 ) C88_=_C194( C88 C194 ) C88_=_C195( C88 C195 ) C88_=_C196( C88 C196 ) C88_=_C197( C88 C197 ) \nC88_=_C198( C88 C198 ) C88_=_C199( C88 C199 ) C88_=_C200( C88 C200 ) C88_=_C201( C88 C201 ) C88_=_C203( C88 C203 ) C88_=_C204( C88 C204 ) \nC88_=_C205( C88 C205 ) C88_=_C206( C88 C206 ) C88_=_C207( C88 C207 ) C88_=_C208( C88 C208 ) C100_=_C102( C100 C102 ) C100_=_C134( C100 C134 ) \nC100_=_C194( C100 C194 ) C100_=_C195( C100 C195 ) C100_=_C196( C100 C196 ) C100_=_C197( C100 C197 ) C100_=_C198( C100 C198 ) C100_=_C199( C100 C199 ) \nC100_=_C200( C100 C200 ) C100_=_C201( C100 C201 ) C100_=_C203( C100 C203 ) C100_=_C204( C100 C204 ) C100_=_C205( C100 C205 ) C100_=_C206( C100 C206 ) \nC100_=_C207( C100 C207 ) C100_=_C208( C100 C208 ) C102_=_C119( C102 C119 ) C102_=_C150( C102 C150 ) C102_=_C163( C102 C163 ) C102_=_C174( C102 C174 ) \nC102_=_C195( C102 C195 ) C102_=_C220( C102 C220 ) C102_=_C231( C102 C231 ) C102_=_C232( C102 C232 ) C102_=_C233( C102 C233 ) C102_=_C234( C102 C234 ) \nC102_=_C235( C102 C235 ) C102_=_C236( C102 C236 ) C102_=_C237( C102 C237 ) C102_=_C238( C102 C238 ) C102_=_C239( C102 C239 ) C119_=_C150( C119 C150 ) \nC119_=_C163( C119 C163 ) C119_=_C174( C119 C174 ) C119_=_C195( C119 C195 ) C119_=_C220( C119 C220 ) C119_=_C231( C119 C231 ) C119_=_C232( C119 C232 ) \nC119_=_C233( C119 C233 ) C119_=_C234( C119 C234 ) C119_=_C235( C119 C235 ) C119_=_C236( C119 C236 ) C119_=_C237( C119 C237 ) C119_=_C238( C119 C238 ) \nC119_=_C239( C119 C239 ) C134_=_C141( C134 C141 ) C134_=_C194( C134 C194 ) C134_=_C195( C134 C195 ) C134_=_C196( C134 C196 ) C134_=_C197( C134 C197 ) \nC134_=_C198( C134 C198 ) C134_=_C199( C134 C199 ) C134_=_C200( C134 C200 ) C134_=_C201( C134 C201 ) C134_=_C203( C134 C203 ) C134_=_C204( C134 C204 ) \nC134_=_C205( C134 C205 ) C134_=_C206( C134 C206 ) C134_=_C207( C134 C207 ) C134_=_C208( C134 C208 ) C141_=_C167( C141 C167 ) C141_=_C188( C141 C188 ) \nC141_=_C213( C141 C213 ) C141_=_C243( C141 C243 ) C141_=_C250( C141 C250 ) C141_=_C280( C141 C280 ) C141_=_C295( C141 C295 ) C141_=_C305( C141 C305 ) \nC141_=_C306( C141 C306 ) C141_=_C307( C141 C307 ) C141_=_C308( C141 C308 ) C141_=_C309( C141 C309 ) C141_=_C310( C141 C310 ) C150_=_C163( C150 C163 ) \nC150_=_C174( C150 C174 ) C150_=_C195( C150 C195 ) C150_=_C220( C150 C220 ) C150_=_C231( C150 C231 ) C150_=_C232( C150 C232 ) C150_=_C233( C150 C233 ) \nC150_=_C234( C150 C234 ) C150_=_C235( C150 C235 ) C150_=_C236( C150 C236 ) C150_=_C237( C150 C237 ) C150_=_C238( C150 C238 ) C150_=_C239( C150 C239 ) \nC163_=_C167( C163 C167 ) C163_=_C174( C163 C174 ) C163_=_C195( C163 C195 ) C163_=_C220( C163 C220 ) C163_=_C231( C163 C231 ) C163_=_C232( C163 C232 ) \nC163_=_C233( C163 C233 ) C163_=_C234( C163 C234 ) C163_=_C235( C163 C235 ) C163_=_C236( C163 C236 ) C163_=_C237( C163 C237 ) C163_=_C238( C163 C238 ) \nC163_=_C239( C163 C239 ) C167_=_C188( C167 C188 ) C167_=_C213( C167 C213 ) C167_=_C243( C167 C243 ) C167_=_C250( C167 C250 ) C167_=_C280( C167 C280 ) \nC167_=_C295( C167 C295 ) C167_=_C305( C167 C305 ) C167_=_C306( C167 C306 ) C167_=_C307( C167 C307 ) C167_=_C308( C167 C308 ) C167_=_C309( C167 C309 ) \nC167_=_C310( C167 C310 ) C174_=_C195( C174 C195 ) C174_=_C220( C174 C220 ) C174_=_C231( C174 C231 ) C174_=_C232( C174 C232 ) C174_=_C233( C174 C233 ) \nC174_=_C234( C174 C234 ) C174_=_C235( C174 C235 ) C174_=_C236( C174 C236 ) C174_=_C237( C174 C237 ) C174_=_C238( C174 C238 ) C174_=_C239( C174 C239 ) \nC188_=_C213( C188 C213 ) C188_=_C243( C188 C243 ) C188_=_C250( C188 C250 ) C188_=_C280( C188 C280 ) C188_=_C295( C188 C295 ) C188_=_C305( C188 C305 ) \nC188_=_C306( C188 C306 ) C188_=_C307( C188 C307 ) C188_=_C308( C188 C308 ) C188_=_C309( C188 C309 ) C188_=_C310( C188 C310 ) C194_=_C195( C194 C195 ) \nC194_=_C196( C194 C196 ) C194_=_C197( C194 C197 ) C194_=_C198( C194 C198 ) C194_=_C199( C194 C199 ) C194_=_C200( C194 C200 ) C194_=_C201( C194 C201 ) \nC194_=_C203( C194 C203 ) C194_=_C204( C194 C204 ) C194_=_C205( C194 C205 ) C194_=_C206( C194 C206 ) C194_=_C207( C194 C207 ) C194_=_C208( C194 C208 ) \nC194_=_C213( C194 C213 ) C195_=_C196( C195 C196 ) C195_=_C197( C195 C197 ) C195_=_C198( C195 C198 ) C195_=_C199( C195 C199 ) C195_=_C200( C195 C200 ) \nC195_=_C201( C195 C201 ) C195_=_C203( C195 C203 ) C195_=_C204( C195 C204 ) C195_=_C205( C195 C205 ) C195_=_C206( C195 C206 ) C195_=_C207( C195 C207 ) \nC195_=_C208( C195 C208 ) C195_=_C220( C195 C220 ) C195_=_C231( C195 C231 ) C195_=_C232( C195 C232 ) C195_=_C233( C195 C233 ) C195_=_C234( C195 C234 ) \nC195_=_C235( C195 C235</w:t>
      </w:r>
    </w:p>
    <w:p>
      <w:pPr>
        <w:pStyle w:val="PreformattedText"/>
        <w:bidi w:val="0"/>
        <w:spacing w:before="0" w:after="0"/>
        <w:jc w:val="left"/>
        <w:rPr/>
      </w:pPr>
      <w:r>
        <w:rPr/>
        <w:t xml:space="preserve"> </w:t>
      </w:r>
      <w:r>
        <w:rPr/>
        <w:t>) C195_=_C236( C195 C236 ) C195_=_C237( C195 C237 ) C195_=_C238( C195 C238 ) C195_=_C239( C195 C239 ) C196_=_C197( C196 C197 ) \nC196_=_C198( C196 C198 ) C196_=_C199( C196 C199 ) C196_=_C200( C196 C200 ) C196_=_C201( C196 C201 ) C196_=_C203( C196 C203 ) C196_=_C204( C196 C204 ) \nC196_=_C205( C196 C205 ) C196_=_C206( C196 C206 ) C196_=_C207( C196 C207 ) C196_=_C208( C196 C208 ) C196_=_C250( C196 C250 ) C197_=_C198( C197 C198 ) \nC197_=_C199( C197 C199 ) C197_=_C200( C197 C200 ) C197_=_C201( C197 C201 ) C197_=_C203( C197 C203 ) C197_=_C204( C197 C204 ) C197_=_C205( C197 C205 ) \nC197_=_C206( C197 C206 ) C197_=_C207( C197 C207 ) C197_=_C208( C197 C208 ) C198_=_C199( C198 C199 ) C198_=_C200( C198 C200 ) C198_=_C201( C198 C201 ) \nC198_=_C203( C198 C203 ) C198_=_C204( C198 C204 ) C198_=_C205( C198 C205 ) C198_=_C206( C198 C206 ) C198_=_C207( C198 C207 ) C198_=_C208( C198 C208 ) \nC199_=_C200( C199 C200 ) C199_=_C201( C199 C201 ) C199_=_C203( C199 C203 ) C199_=_C204( C199 C204 ) C199_=_C205( C199 C205 ) C199_=_C206( C199 C206 ) \nC199_=_C207( C199 C207 ) C199_=_C208( C199 C208 ) C199_=_C232( C199 C232 ) C199_=_C280( C199 C280 ) C200_=_C201( C200 C201 ) C200_=_C203( C200 C203 ) \nC200_=_C204( C200 C204 ) C200_=_C205( C200 C205 ) C200_=_C206( C200 C206 ) C200_=_C207( C200 C207 ) C200_=_C208( C200 C208 ) C200_=_C233( C200 C233 ) \nC201_=_C203( C201 C203 ) C201_=_C204( C201 C204 ) C201_=_C205( C201 C205 ) C201_=_C206( C201 C206 ) C201_=_C207( C201 C207 ) C201_=_C208( C201 C208 ) \nC203_=_C204( C203 C204 ) C203_=_C205( C203 C205 ) C203_=_C206( C203 C206 ) C203_=_C207( C203 C207 ) C203_=_C208( C203 C208 ) C203_=_C235( C203 C235 ) \nC203_=_C306( C203 C306 ) C204_=_C205( C204 C205 ) C204_=_C206( C204 C206 ) C204_=_C207( C204 C207 ) C204_=_C208( C204 C208 ) C205_=_C206( C205 C206 ) \nC205_=_C207( C205 C207 ) C205_=_C208( C205 C208 ) C205_=_C307( C205 C307 ) C206_=_C207( C206 C207 ) C206_=_C208( C206 C208 ) C206_=_C308( C206 C308 ) \nC207_=_C208( C207 C208 ) C207_=_C237( C207 C237 ) C208_=_C309( C208 C309 ) C213_=_C243( C213 C243 ) C213_=_C250( C213 C250 ) C213_=_C280( C213 C280 ) \nC213_=_C295( C213 C295 ) C213_=_C305( C213 C305 ) C213_=_C306( C213 C306 ) C213_=_C307( C213 C307 ) C213_=_C308( C213 C308 ) C213_=_C309( C213 C309 ) \nC213_=_C310( C213 C310 ) C220_=_C231( C220 C231 ) C220_=_C232( C220 C232 ) C220_=_C233( C220 C233 ) C220_=_C234( C220 C234 ) C220_=_C235( C220 C235 ) \nC220_=_C236( C220 C236 ) C220_=_C237( C220 C237 ) C220_=_C238( C220 C238 ) C220_=_C239( C220 C239 ) C231_=_C232( C231 C232 ) C231_=_C233( C231 C233 ) \nC231_=_C234( C231 C234 ) C231_=_C235( C231 C235 ) C231_=_C236( C231 C236 ) C231_=_C237( C231 C237 ) C231_=_C238( C231 C238 ) C231_=_C239( C231 C239 ) \nC231_=_C243( C231 C243 ) C232_=_C233( C232 C233 ) C232_=_C234( C232 C234 ) C232_=_C235( C232 C235 ) C232_=_C236( C232 C236 ) C232_=_C237( C232 C237 ) \nC232_=_C238( C232 C238 ) C232_=_C239( C232 C239 ) C232_=_C280( C232 C280 ) C233_=_C234( C233 C234 ) C233_=_C235( C233 C235 ) C233_=_C236( C233 C236 ) \nC233_=_C237( C233 C237 ) C233_=_C238( C233 C238 ) C233_=_C239( C233 C239 ) C234_=_C235( C234 C235 ) C234_=_C236( C234 C236 ) C234_=_C237( C234 C237 ) \nC234_=_C238( C234 C238 ) C234_=_C239( C234 C239 ) C234_=_C295( C234 C295 ) C235_=_C236( C235 C236 ) C235_=_C237( C235 C237 ) C235_=_C238( C235 C238 ) \nC235_=_C239( C235 C239 ) C235_=_C306( C235 C306 ) C236_=_C237( C236 C237 ) C236_=_C238( C236 C238 ) C236_=_C239( C236 C239 ) C237_=_C238( C237 C238 ) \nC237_=_C239( C237 C239 ) C238_=_C239( C238 C239 ) C239_=_C310( C239 C310 ) C243_=_C250( C243 C250 ) C243_=_C280( C243 C280 ) C243_=_C295( C243 C295 ) \nC243_=_C305( C243 C305 ) C243_=_C306( C243 C306 ) C243_=_C307( C243 C307 ) C243_=_C308( C243 C308 ) C243_=_C309( C243 C309 ) C243_=_C310( C243 C310 ) \nC250_=_C280( C250 C280 ) C250_=_C295( C250 C295 ) C250_=_C305( C250 C305 ) C250_=_C306( C250 C306 ) C250_=_C307( C250 C307 ) C250_=_C308( C250 C308 ) \nC250_=_C309( C250 C309 ) C250_=_C310( C250 C310 ) C280_=_C295( C280 C295 ) C280_=_C305( C280 C305 ) C280_=_C306( C280 C306 ) C280_=_C307( C280 C307 ) \nC280_=_C308( C280 C308 ) C280_=_C309( C280 C309 ) C280_=_C310( C280 C310 ) C295_=_C305( C295 C305 ) C295_=_C306( C295 C306 ) C295_=_C307( C295 C307 ) \nC295_=_C308( C295 C308 ) C295_=_C309( C295 C309 ) C295_=_C310( C295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16-&gt;21[label="64: C8 C16 C17 C18 C19 \nC20 C21 C24 C25 C26 C27 \nC29 C30 C31 C32 C33 C40 \nC45 C59 C88 C100 C102 C119 \nC134 C141 C150 C163 C167 C174 \nC188 C194 C196 C197 C198 C199 \nC200 C201 C203 C204 C205 C206 \nC207 C208 C213 C220 C231 C232 \nC233 C234 C235 C236 C237 C238 \nC239 C243 C250 C280 C295 C305 \nC306 C307 C308 C309 C310 \n525: C8_=_C45 ,C8_=_C141 ,C8_=_C167 ,C8_=_C188 ,C8_=_C213 ,\nC8_=_C243 ,C8_=_C250 ,C8_=_C280 ,C8_=_C295 ,C8_=_C305 ,C8_=_C306 ,\nC8_=_C307 ,C8_=_C308 ,C8_=_C309 ,C8_=_C310 ,C16_=_C17 ,C16_=_C18 ,\nC16_=_C19 ,C16_=_C20 ,C16_=_C21 ,C16_=_C24 ,C16_=_C25 ,C16_=_C26 ,\nC16_=_C27 ,C16_=_C29 ,C16_=_C30 ,C16_=_C31 ,C16_=_C32 ,C16_=_C33 ,\nC16_=_C40 ,C16_=_C45 ,C17_=_C18 ,C17_=_C19 ,C17_=_C20 ,C17_=_C21 ,\nC17_=_C24 ,C17_=_C25 ,C17_=_C26 ,C17_=_C27 ,C17_=_C29 ,C17_=_C30 ,\nC17_=_C31 ,C17_=_C32 ,C17_=_C33 ,C17_=_C100 ,C17_=_C102 ,C18_=_C19 ,\nC18_=_C20 ,C18_=_C21 ,C18_=_C24 ,C18_=_C25 ,C18_=_C26 ,C18_=_C27 ,\nC18_=_C29 ,C18_=_C30 ,C18_=_C31 ,C18_=_C32 ,C18_=_C33 ,C18_=_C119 ,\nC19_=_C20 ,C19_=_C21 ,C19_=_C24 ,C19_=_C25 ,C19_=_C26 ,C19_=_C27 ,\nC19_=_C29 ,C19_=_C30 ,C19_=_C31 ,C19_=_C32 ,C19_=_C33 ,C19_=_C134 ,\nC19_=_C141 ,C20_=_C21 ,C20_=_C24 ,C20_=_C25 ,C20_=_C26 ,C20_=_C27 ,\nC20_=_C29 ,C20_=_C30 ,C20_=_C31 ,C20_=_C32 ,C20_=_C33 ,C20_=_C174 ,\nC21_=_C24 ,C21_=_C25 ,C21_=_C26 ,C21_=_C27 ,C21_=_C29 ,C21_=_C30 ,\nC21_=_C31 ,C21_=_C32 ,C21_=_C33 ,C21_=_C188 ,C24_=_C25 ,C24_=_C26 ,\nC24_=_C27 ,C24_=_C29 ,C24_=_C30 ,C24_=_C31 ,C24_=_C32 ,C24_=_C33 ,\nC24_=_C231 ,C24_=_C243 ,C25_=_C26 ,C25_=_C27 ,C25_=_C29 ,C25_=_C30 ,\nC25_=_C31 ,C25_=_C32 ,C25_=_C33 ,C25_=_C197 ,C26_=_C27 ,C26_=_C29 ,\nC26_=_C30 ,C26_=_C31 ,C26_=_C32 ,C26_=_C33 ,C27_=_C29 ,C27_=_C30 ,\nC27_=_C31 ,C27_=_C32 ,C27_=_C33 ,C27_=_C199 ,C27_=_C232 ,C27_=_C280 ,\nC29_=_C30 ,C29_=_C31 ,C29_=_C32 ,C29_=_C33 ,C29_=_C203 ,C29_=_C235 ,\nC29_=_C306 ,C30_=_C31 ,C30_=_C32 ,C30_=_C33 ,C30_=_C236 ,C31_=_C32 ,\nC31_=_C33 ,C31_=_C204 ,C32_=_C33 ,C32_=_C206 ,C32_=_C308 ,C33_=_C207 ,\nC33_=_C237 ,C40_=_C45 ,C40_=_C102 ,C40_=_C119 ,C40_=_C150 ,C40_=_C163 ,\nC40_=_C174 ,C40_=_C220 ,C40_=_C231 ,C40_=_C232 ,C40_=_C233 ,C40_=_C234 ,\nC40_=_C235 ,C40_=_C236 ,C40_=_C237 ,C40_=_C238 ,C40_=_C239 ,C45_=_C141 ,\nC45_=_C167 ,C45_=_C188 ,C45_=_C213 ,C45_=_C243 ,C45_=_C250 ,C45_=_C280 ,\nC45_=_C295 ,C45_=_C305 ,C45_=_C306 ,C45_=_C307 ,C45_=_C308 ,C45_=_C309 ,\nC45_=_C310 ,C59_=_C88 ,C59_=_C100 ,C59_=_C134 ,C59_=_C194 ,C59_=_C196 ,\nC59_=_C197 ,C59_=_C198 ,C59_=_C199 ,C59_=_C200 ,C59_=_C201 ,C59_=_C203 ,\nC59_=_C204 ,C59_=_C205 ,C59_=_C206 ,C59_=_C207 ,C59_=_C208 ,C88_=_C100 ,\nC88_=_C134 ,C88_=_C194 ,C88_=_C196 ,C88_=_C197 ,C88_=_C198 ,C88_=_C199 ,\nC88_=_C200 ,C88_=_C201 ,C88_=_C203 ,C88_=_C204 ,C88_=_C205 ,C88_=_C206 ,\nC88_=_C207 ,C88_=_C208 ,C100_=_C102 ,C100_=_C134 ,C100_=_C194 ,C100_=_C196 ,\nC100_=_C197 ,C100_=_C198 ,C100_=_C199 ,C100_=_C200 ,C100_=_C201 ,C100_=_C203 ,\nC100_=_C204 ,C100_=_C205 ,C100_=_C206 ,C100_=_C207 ,C100_=_C208 ,C102_=_C119 ,\nC102_=_C150 ,C102_=_C163 ,C102_=_C174 ,C102_=_C220 ,C102_=_C231 ,C102_=_C232 ,\nC102_=_C233 ,C102_=_C234 ,C102_=_C235 ,C102_=_C236 ,C102_=_C237 ,C102_=_C238 ,\nC102_=_C239 ,C119_=_C150 ,C119_=_C163 ,C119_=_C174 ,C119_=_C220 ,C119_=_C231 ,\nC119_=_C232 ,C119_=_C233 ,C119_=_C234 ,C119_=_C235 ,C119_=_C236 ,C119_=_C237 ,\nC119_=_C238 ,C119_=_C239 ,C134_=_C141 ,C134_=_C194 ,C134_=_C196 ,C134_=_C197 ,\nC134_=_C198 ,C134_=_C199 ,C134_=_C200 ,C134_=_C201 ,C134_=_C203 ,C134_=_C204 ,\nC134_=_C205 ,C134_=_C206 ,C134_=_C207 ,C134_=_C208 ,C141_=_C167 ,C141_=_C188 ,\nC141_=_C213 ,C141_=_C243 ,C141_=_C250 ,C141_=_C280 ,C141_=_C295 ,C141_=_C305 ,\nC141_=_C306 ,C141_=_C307 ,C141_=_C308 ,C141_=_C309 ,C141_=_C310 ,C150_=_C163 ,\nC150_=_C174 ,C150_=_C220 ,C150_=_C231 ,C150_=_C232 ,C150_=_C233 ,C150_=_C234 ,\nC150_=_C235 ,C150_=_C236 ,C150_=_C237 ,C150_=_C238 ,C150_=_C239 ,C163_=_C167 ,\nC163_=_C174 ,C163_=_C220 ,C163_=_C231 ,C163_=_C232 ,C163_=_C233 ,C163_=_C234 ,\nC163_=_C235 ,C163_=_C236 ,C163_=_C237 ,C163_=_C238 ,C163_=_C239 ,C167_=_C188 ,\nC167_=_C213 ,C167_=_C243 ,C167_=_C250 ,C167_=_C280 ,C167_=_C295 ,C167_=_C305 ,\nC167_=_C306 ,C167_=_C307 ,C167_=_C308 ,C167_=_C309 ,C167_=_C310 ,C174_=_C220 ,\nC174_=_C231 ,C174_=_C232 ,C174_=_C233 ,C174_=_C234 ,C174_=_C235 ,C174_=_C236 ,\nC174_=_C237 ,C174_=_C238 ,C174_=_C239 ,C188_=_C213 ,C188_=_C243 ,C188_=_C250 ,\nC188_=_C280 ,C188_=_C295 ,C188_=_C305 ,C188_=_C306 ,C188_=_C307 ,C188_=_C308 ,\nC188_=_C309 ,C188_=_C310 ,C194_=_C196 ,C194_=_C197 ,C194_=_C198 ,C194_=_C199 ,\nC194_=_C200 ,C194_=_C201 ,C194_=_C203 ,C194_=_C204 ,C194_=_C205 ,C194_=_C206 ,\nC194_=_C207 ,C194_=_C208 ,C194_=_C213 ,C196_=_C197 ,C196_=_C198 ,C196_=_C199 ,\nC196_=_C200 ,C196_=_C201 ,C196_=_C203 ,C196_=_C204 ,C196_=_C205 ,C196_=_C206 ,\nC196_=_C207 ,C196_=_C208 ,C196_=_C250 ,C197_=_C198 ,C197_=_C199 ,C197_=_C200 ,\nC197_=_C201 ,C197_=_C203 ,C197_=_C204 ,C197_=_C205 ,C197_=_C206 ,C197_=_C207 ,\nC197_=_C208 ,C198_=_C199 ,C198_=_C200 ,C198_=_C201 ,C198_=_C203 ,C198_=_C204 ,\nC198_=_C205 ,C198_=_C206 ,C198_=_C207 ,C198_=_C208 ,C199_=_C200 ,C199_=_C201 ,\nC199_=_C203 ,C199_=_C204 ,C199_=_C205 ,C199_=_C206 ,C199_=_C207 ,C199_=_C208 ,\nC199_=_C232 ,C199_=_C280 ,C200_=_C201 ,C200_=_C203 ,C200_=_C204 ,C200_=_C205 ,\nC200_=_C206</w:t>
      </w:r>
    </w:p>
    <w:p>
      <w:pPr>
        <w:pStyle w:val="PreformattedText"/>
        <w:bidi w:val="0"/>
        <w:spacing w:before="0" w:after="0"/>
        <w:jc w:val="left"/>
        <w:rPr/>
      </w:pPr>
      <w:r>
        <w:rPr/>
        <w:t xml:space="preserve"> </w:t>
      </w:r>
      <w:r>
        <w:rPr/>
        <w:t>,C200_=_C207 ,C200_=_C208 ,C200_=_C233 ,C201_=_C203 ,C201_=_C204 ,\nC201_=_C205 ,C201_=_C206 ,C201_=_C207 ,C201_=_C208 ,C203_=_C204 ,C203_=_C205 ,\nC203_=_C206 ,C203_=_C207 ,C203_=_C208 ,C203_=_C235 ,C203_=_C306 ,C204_=_C205 ,\nC204_=_C206 ,C204_=_C207 ,C204_=_C208 ,C205_=_C206 ,C205_=_C207 ,C205_=_C208 ,\nC205_=_C307 ,C206_=_C207 ,C206_=_C208 ,C206_=_C308 ,C207_=_C208 ,C207_=_C237 ,\nC208_=_C309 ,C213_=_C243 ,C213_=_C250 ,C213_=_C280 ,C213_=_C295 ,C213_=_C305 ,\nC213_=_C306 ,C213_=_C307 ,C213_=_C308 ,C213_=_C309 ,C213_=_C310 ,C220_=_C231 ,\nC220_=_C232 ,C220_=_C233 ,C220_=_C234 ,C220_=_C235 ,C220_=_C236 ,C220_=_C237 ,\nC220_=_C238 ,C220_=_C239 ,C231_=_C232 ,C231_=_C233 ,C231_=_C234 ,C231_=_C235 ,\nC231_=_C236 ,C231_=_C237 ,C231_=_C238 ,C231_=_C239 ,C231_=_C243 ,C232_=_C233 ,\nC232_=_C234 ,C232_=_C235 ,C232_=_C236 ,C232_=_C237 ,C232_=_C238 ,C232_=_C239 ,\nC232_=_C280 ,C233_=_C234 ,C233_=_C235 ,C233_=_C236 ,C233_=_C237 ,C233_=_C238 ,\nC233_=_C239 ,C234_=_C235 ,C234_=_C236 ,C234_=_C237 ,C234_=_C238 ,C234_=_C239 ,\nC234_=_C295 ,C235_=_C236 ,C235_=_C237 ,C235_=_C238 ,C235_=_C239 ,C235_=_C306 ,\nC236_=_C237 ,C236_=_C238 ,C236_=_C239 ,C237_=_C238 ,C237_=_C239 ,C238_=_C239 ,\nC239_=_C310 ,C243_=_C250 ,C243_=_C280 ,C243_=_C295 ,C243_=_C305 ,C243_=_C306 ,\nC243_=_C307 ,C243_=_C308 ,C243_=_C309 ,C243_=_C310 ,C250_=_C280 ,C250_=_C295 ,\nC250_=_C305 ,C250_=_C306 ,C250_=_C307 ,C250_=_C308 ,C250_=_C309 ,C250_=_C310 ,\nC280_=_C295 ,C280_=_C305 ,C280_=_C306 ,C280_=_C307 ,C280_=_C308 ,C280_=_C309 ,\nC280_=_C310 ,C295_=_C305 ,C295_=_C306 ,C295_=_C307 ,C295_=_C308 ,C295_=_C309 ,\nC295_=_C310 ,C305_=_C306 ,C305_=_C307 ,C305_=_C308 ,C305_=_C309 ,C305_=_C310 ,\nC306_=_C307 ,C306_=_C308 ,C306_=_C309 ,C306_=_C310 ,C307_=_C308 ,C307_=_C309 ,\nC307_=_C310 ,C308_=_C309 ,C308_=_C310 ,C309_=_C310 ,"];22[shape=box, label="id:22 level: 2\n86: C0 C1 C2 C4 C6 \nC7 C8 C9 C10 C11 C12 \nC14 C15 C17 C25 C32 C36 \nC60 C63 C69 C70 C84 C89 \nC98 C99 C100 C101 C102 C103 \nC104 C106 C107 C108 C109 C110 \nC112 C113 C114 C115 C120 C128 \nC145 C151 C153 C181 C184 C191 \nC194 C197 C201 C206 C209 C211 \nC212 C213 C214 C215 C216 C218 \nC219 C223 C226 C246 C248 C256 \nC257 C258 C259 C260 C262 C263 \nC273 C275 C279 C283 C291 C299 \nC301 C303 C304 C308 C323 C328 \nC329 C330 C331 \n709: C0_=_C1( C0 C1 ) C0_=_C2( C0 C2 ) C0_=_C4( C0 C4 ) C0_=_C6( C0 C6 ) C0_=_C7( C0 C7 ) \nC0_=_C8( C0 C8 ) C0_=_C9( C0 C9 ) C0_=_C10( C0 C10 ) C0_=_C11( C0 C11 ) C0_=_C12( C0 C12 ) C0_=_C14( C0 C14 ) \nC0_=_C15( C0 C15 ) C0_=_C84( C0 C84 ) C1_=_C2( C1 C2 ) C1_=_C4( C1 C4 ) C1_=_C6( C1 C6 ) C1_=_C7( C1 C7 ) \nC1_=_C8( C1 C8 ) C1_=_C9( C1 C9 ) C1_=_C10( C1 C10 ) C1_=_C11( C1 C11 ) C1_=_C12( C1 C12 ) C1_=_C14( C1 C14 ) \nC1_=_C15( C1 C15 ) C1_=_C17( C1 C17 ) C1_=_C36( C1 C36 ) C1_=_C98( C1 C98 ) C1_=_C99( C1 C99 ) C1_=_C100( C1 C100 ) \nC1_=_C101( C1 C101 ) C1_=_C102( C1 C102 ) C1_=_C103( C1 C103 ) C1_=_C104( C1 C104 ) C1_=_C106( C1 C106 ) C1_=_C107( C1 C107 ) \nC1_=_C108( C1 C108 ) C1_=_C109( C1 C109 ) C1_=_C110( C1 C110 ) C1_=_C112( C1 C112 ) C1_=_C113( C1 C113 ) C1_=_C114( C1 C114 ) \nC1_=_C115( C1 C115 ) C2_=_C4( C2 C4 ) C2_=_C6( C2 C6 ) C2_=_C7( C2 C7 ) C2_=_C8( C2 C8 ) C2_=_C9( C2 C9 ) \nC2_=_C10( C2 C10 ) C2_=_C11( C2 C11 ) C2_=_C12( C2 C12 ) C2_=_C14( C2 C14 ) C2_=_C15( C2 C15 ) C2_=_C151( C2 C151 ) \nC2_=_C153( C2 C153 ) C4_=_C6( C4 C6 ) C4_=_C7( C4 C7 ) C4_=_C8( C4 C8 ) C4_=_C9( C4 C9 ) C4_=_C10( C4 C10 ) \nC4_=_C11( C4 C11 ) C4_=_C12( C4 C12 ) C4_=_C14( C4 C14 ) C4_=_C15( C4 C15 ) C4_=_C246( C4 C246 ) C6_=_C7( C6 C7 ) \nC6_=_C8( C6 C8 ) C6_=_C9( C6 C9 ) C6_=_C10( C6 C10 ) C6_=_C11( C6 C11 ) C6_=_C12( C6 C12 ) C6_=_C14( C6 C14 ) \nC6_=_C15( C6 C15 ) C6_=_C256( C6 C256 ) C6_=_C279( C6 C279 ) C6_=_C283( C6 C283 ) C7_=_C8( C7 C8 ) C7_=_C9( C7 C9 ) \nC7_=_C10( C7 C10 ) C7_=_C11( C7 C11 ) C7_=_C12( C7 C12 ) C7_=_C14( C7 C14 ) C7_=_C15( C7 C15 ) C7_=_C153( C7 C153 ) \nC7_=_C201( C7 C201 ) C7_=_C212( C7 C212 ) C7_=_C226( C7 C226 ) C7_=_C279( C7 C279 ) C7_=_C301( C7 C301 ) C7_=_C303( C7 C303 ) \nC7_=_C304( C7 C304 ) C8_=_C9( C8 C9 ) C8_=_C10( C8 C10 ) C8_=_C11( C8 C11 ) C8_=_C12( C8 C12 ) C8_=_C14( C8 C14 ) \nC8_=_C15( C8 C15 ) C8_=_C213( C8 C213 ) C8_=_C308( C8 C308 ) C9_=_C10( C9 C10 ) C9_=_C11( C9 C11 ) C9_=_C12( C9 C12 ) \nC9_=_C14( C9 C14 ) C9_=_C15( C9 C15 ) C9_=_C106( C9 C106 ) C9_=_C214( C9 C214 ) C9_=_C301( C9 C301 ) C10_=_C11( C10 C11 ) \nC10_=_C12( C10 C12 ) C10_=_C14( C10 C14 ) C10_=_C15( C10 C15 ) C10_=_C107( C10 C107 ) C11_=_C12( C11 C12 ) C11_=_C14( C11 C14 ) \nC11_=_C15( C11 C15 ) C11_=_C69( C11 C69 ) C11_=_C128( C11 C128 ) C11_=_C145( C11 C145 ) C11_=_C191( C11 C191 ) C11_=_C216( C11 C216 ) \nC11_=_C260( C11 C260 ) C11_=_C273( C11 C273 ) C11_=_C283( C11 C283 ) C11_=_C328( C11 C328 ) C11_=_C329( C11 C329 ) C11_=_C330( C11 C330 ) \nC12_=_C14( C12 C14 ) C12_=_C15( C12 C15 ) C12_=_C112( C12 C112 ) C12_=_C328( C12 C328 ) C12_=_C331( C12 C331 ) C14_=_C15( C14 C15 ) \nC14_=_C304( C14 C304 ) C15_=_C263( C15 C263 ) C17_=_C25( C17 C25 ) C17_=_C32( C17 C32 ) C17_=_C36( C17 C36 ) C17_=_C98( C17 C98 ) \nC17_=_C99( C17 C99 ) C17_=_C100( C17 C100 ) C17_=_C101( C17 C101 ) C17_=_C102( C17 C102 ) C17_=_C103( C17 C103 ) C17_=_C104( C17 C104 ) \nC17_=_C106( C17 C106 ) C17_=_C107( C17 C107 ) C17_=_C108( C17 C108 ) C17_=_C109( C17 C109 ) C17_=_C110( C17 C110 ) C17_=_C112( C17 C112 ) \nC17_=_C113( C17 C113 ) C17_=_C114( C17 C114 ) C17_=_C115( C17 C115 ) C25_=_C32( C25 C32 ) C25_=_C63( C25 C63 ) C25_=_C120( C25 C120 ) \nC25_=_C151( C25 C151 ) C25_=_C184( C25 C184 ) C25_=_C197( C25 C197 ) C25_=_C223( C25 C223 ) C25_=_C248( C25 C248 ) C25_=_C256( C25 C256 ) \nC25_=_C257( C25 C257 ) C25_=_C258( C25 C258 ) C25_=_C259( C25 C259 ) C25_=_C260( C25 C260 ) C25_=_C262( C25 C262 ) C25_=_C263( C25 C263 ) \nC32_=_C70( C32 C70 ) C32_=_C84( C32 C84 ) C32_=_C113( C32 C113 ) C32_=_C181( C32 C181 ) C32_=_C206( C32 C206 ) C32_=_C246( C32 C246 ) \nC32_=_C275( C32 C275 ) C32_=_C291( C32 C291 ) C32_=_C299( C32 C299 ) C32_=_C303( C32 C303 ) C32_=_C308( C32 C308 ) C32_=_C323( C32 C323 ) \nC32_=_C329( C32 C329 ) C32_=_C331( C32 C331 ) C36_=_C98( C36 C98 ) C36_=_C99( C36 C99 ) C36_=_C100( C36 C100 ) C36_=_C101( C36 C101 ) \nC36_=_C102( C36 C102 ) C36_=_C103( C36 C103 ) C36_=_C104( C36 C104 ) C36_=_C106( C36 C106 ) C36_=_C107( C36 C107 ) C36_=_C108( C36 C108 ) \nC36_=_C109( C36 C109 ) C36_=_C110( C36 C110 ) C36_=_C112( C36 C112 ) C36_=_C113( C36 C113 ) C36_=_C114( C36 C114 ) C36_=_C115( C36 C115 ) \nC60_=_C63( C60 C63 ) C60_=_C69( C60 C69 ) C60_=_C70( C60 C70 ) C60_=_C89( C60 C89 ) C60_=_C101( C60 C101 ) C60_=_C194( C60 C194 ) \nC60_=_C209( C60 C209 ) C60_=_C211( C60 C211 ) C60_=_C212( C60 C212 ) C60_=_C213( C60 C213 ) C60_=_C214( C60 C214 ) C60_=_C215( C60 C215 ) \nC60_=_C216( C60 C216 ) C60_=_C218( C60 C218 ) C60_=_C219( C60 C219 ) C63_=_C69( C63 C69 ) C63_=_C70( C63 C70 ) C63_=_C120( C63 C120 ) \nC63_=_C151( C63 C151 ) C63_=_C184( C63 C184 ) C63_=_C197( C63 C197 ) C63_=_C223( C63 C223 ) C63_=_C248( C63 C248 ) C63_=_C256( C63 C256 ) \nC63_=_C257( C63 C257 ) C63_=_C258( C63 C258 ) C63_=_C259( C63 C259 ) C63_=_C260( C63 C260 ) C63_=_C262( C63 C262 ) C63_=_C263( C63 C263 ) \nC69_=_C70( C69 C70 ) C69_=_C128( C69 C128 ) C69_=_C145( C69 C145 ) C69_=_C191( C69 C191 ) C69_=_C216( C69 C216 ) C69_=_C260( C69 C260 ) \nC69_=_C273( C69 C273 ) C69_=_C283( C69 C283 ) C69_=_C328( C69 C328 ) C69_=_C329( C69 C329 ) C69_=_C330( C69 C330 ) C70_=_C84( C70 C84 ) \nC70_=_C113( C70 C113 ) C70_=_C181( C70 C181 ) C70_=_C206( C70 C206 ) C70_=_C246( C70 C246 ) C70_=_C275( C70 C275 ) C70_=_C291( C70 C291 ) \nC70_=_C299( C70 C299 ) C70_=_C303( C70 C303 ) C70_=_C308( C70 C308 ) C70_=_C323( C70 C323 ) C70_=_C329( C70 C329 ) C70_=_C331( C70 C331 ) \nC84_=_C113( C84 C113 ) C84_=_C181( C84 C181 ) C84_=_C206( C84 C206 ) C84_=_C246( C84 C246 ) C84_=_C275( C84 C275 ) C84_=_C291( C84 C291 ) \nC84_=_C299( C84 C299 ) C84_=_C303( C84 C303 ) C84_=_C308( C84 C308 ) C84_=_C323( C84 C323 ) C84_=_C329( C84 C329 ) C84_=_C331( C84 C331 ) \nC89_=_C101( C89 C101 ) C89_=_C194( C89 C194 ) C89_=_C209( C89 C209 ) C89_=_C211( C89 C211 ) C89_=_C212( C89 C212 ) C89_=_C213( C89 C213 ) \nC89_=_C214( C89 C214 ) C89_=_C215( C89 C215 ) C89_=_C216( C89 C216 ) C89_=_C218( C89 C218 ) C89_=_C219( C89 C219 ) C98_=_C99( C98 C99 ) \nC98_=_C100( C98 C100 ) C98_=_C101( C98 C101 ) C98_=_C102( C98 C102 ) C98_=_C103( C98 C103 ) C98_=_C104( C98 C104 ) C98_=_C106( C98 C106 ) \nC98_=_C107( C98 C107 ) C98_=_C108( C98 C108 ) C98_=_C109( C98 C109 ) C98_=_C110( C98 C110 ) C98_=_C112( C98 C112 ) C98_=_C113( C98 C113 ) \nC98_=_C114( C98 C114 ) C98_=_C115( C98 C115 ) C98_=_C145( C98 C145 ) C99_=_C100( C99 C100 ) C99_=_C101( C99 C101 ) C99_=_C102( C99 C102 ) \nC99_=_C103( C99 C103 ) C99_=_C104( C99 C104 ) C99_=_C106( C99 C106 ) C99_=_C107( C99 C107 ) C99_=_C108( C99 C108 ) C99_=_C109( C99 C109 ) \nC99_=_C110( C99 C110 ) C99_=_C112( C99 C112 ) C99_=_C113( C99 C113 ) C99_=_C114( C99 C114 ) C99_=_C115( C99 C115 ) C100_=_C101( C100 C101 ) \nC100_=_C102( C100 C102 ) C100_=_C103( C100 C103 ) C100_=_C104( C100 C104 ) C100_=_C106( C100 C106 ) C100_=_C107( C100 C107 ) C100_=_C108( C100 C108 ) \nC100_=_C109( C100 C109 ) C100_=_C110( C100 C110 ) C100_=_C112( C100 C112 ) C100_=_C113( C100 C113 ) C100_=_C114( C100 C114 ) C100_=_C115( C100 C115 ) \nC100_=_C194( C100 C194 ) C100_=_C197( C100 C197 ) C100_=_C201( C100 C201 ) C100_=_C206( C100 C206 ) C101_=_C102( C101 C102 ) C101_=_C103( C101 C103 ) \nC101_=_C104( C101 C104 ) C101_=_C106( C101 C106 ) C101_=_C107( C101 C107 ) C101_=_C108( C101 C108 ) C101_=_C109( C101 C109 ) C101_=_C110( C101 C110 ) \nC101_=_C112( C101 C112 ) C101_=_C113( C101 C113 ) C101_=_C114( C101 C114 ) C101_=_C115( C101 C115 ) C101_=_C194( C101 C194 ) C101_=_C209( C101 C209 ) \nC101_=_C211( C101 C211 ) C101_=_C212( C101 C212 ) C101_=_C213( C101 C213 ) C101_=_C214( C101 C214 ) C101_=_C215( C101 C215 ) C101_=_C216( C101 C216 ) \nC101_=_C218( C101 C218 ) C101_=_C219( C101 C219 ) C102_=_C103( C102 C103</w:t>
      </w:r>
    </w:p>
    <w:p>
      <w:pPr>
        <w:pStyle w:val="PreformattedText"/>
        <w:bidi w:val="0"/>
        <w:spacing w:before="0" w:after="0"/>
        <w:jc w:val="left"/>
        <w:rPr/>
      </w:pPr>
      <w:r>
        <w:rPr/>
        <w:t xml:space="preserve"> </w:t>
      </w:r>
      <w:r>
        <w:rPr/>
        <w:t>) C102_=_C104( C102 C104 ) C102_=_C106( C102 C106 ) C102_=_C107( C102 C107 ) \nC102_=_C108( C102 C108 ) C102_=_C109( C102 C109 ) C102_=_C110( C102 C110 ) C102_=_C112( C102 C112 ) C102_=_C113( C102 C113 ) C102_=_C114( C102 C114 ) \nC102_=_C115( C102 C115 ) C103_=_C104( C103 C104 ) C103_=_C106( C103 C106 ) C103_=_C107( C103 C107 ) C103_=_C108( C103 C108 ) C103_=_C109( C103 C109 ) \nC103_=_C110( C103 C110 ) C103_=_C112( C103 C112 ) C103_=_C113( C103 C113 ) C103_=_C114( C103 C114 ) C103_=_C115( C103 C115 ) C103_=_C209( C103 C209 ) \nC103_=_C248( C103 C248 ) C104_=_C106( C104 C106 ) C104_=_C107( C104 C107 ) C104_=_C108( C104 C108 ) C104_=_C109( C104 C109 ) C104_=_C110( C104 C110 ) \nC104_=_C112( C104 C112 ) C104_=_C113( C104 C113 ) C104_=_C114( C104 C114 ) C104_=_C115( C104 C115 ) C104_=_C291( C104 C291 ) C106_=_C107( C106 C107 ) \nC106_=_C108( C106 C108 ) C106_=_C109( C106 C109 ) C106_=_C110( C106 C110 ) C106_=_C112( C106 C112 ) C106_=_C113( C106 C113 ) C106_=_C114( C106 C114 ) \nC106_=_C115( C106 C115 ) C106_=_C214( C106 C214 ) C106_=_C301( C106 C301 ) C107_=_C108( C107 C108 ) C107_=_C109( C107 C109 ) C107_=_C110( C107 C110 ) \nC107_=_C112( C107 C112 ) C107_=_C113( C107 C113 ) C107_=_C114( C107 C114 ) C107_=_C115( C107 C115 ) C108_=_C109( C108 C109 ) C108_=_C110( C108 C110 ) \nC108_=_C112( C108 C112 ) C108_=_C113( C108 C113 ) C108_=_C114( C108 C114 ) C108_=_C115( C108 C115 ) C108_=_C215( C108 C215 ) C109_=_C110( C109 C110 ) \nC109_=_C112( C109 C112 ) C109_=_C113( C109 C113 ) C109_=_C114( C109 C114 ) C109_=_C115( C109 C115 ) C110_=_C112( C110 C112 ) C110_=_C113( C110 C113 ) \nC110_=_C114( C110 C114 ) C110_=_C115( C110 C115 ) C110_=_C258( C110 C258 ) C110_=_C323( C110 C323 ) C112_=_C113( C112 C113 ) C112_=_C114( C112 C114 ) \nC112_=_C115( C112 C115 ) C112_=_C328( C112 C328 ) C112_=_C331( C112 C331 ) C113_=_C114( C113 C114 ) C113_=_C115( C113 C115 ) C113_=_C181( C113 C181 ) \nC113_=_C206( C113 C206 ) C113_=_C246( C113 C246 ) C113_=_C275( C113 C275 ) C113_=_C291( C113 C291 ) C113_=_C299( C113 C299 ) C113_=_C303( C113 C303 ) \nC113_=_C308( C113 C308 ) C113_=_C323( C113 C323 ) C113_=_C329( C113 C329 ) C113_=_C331( C113 C331 ) C114_=_C115( C114 C115 ) C114_=_C218( C114 C218 ) \nC114_=_C262( C114 C262 ) C115_=_C219( C115 C219 ) C115_=_C330( C115 C330 ) C120_=_C128( C120 C128 ) C120_=_C151( C120 C151 ) C120_=_C184( C120 C184 ) \nC120_=_C197( C120 C197 ) C120_=_C223( C120 C223 ) C120_=_C248( C120 C248 ) C120_=_C256( C120 C256 ) C120_=_C257( C120 C257 ) C120_=_C258( C120 C258 ) \nC120_=_C259( C120 C259 ) C120_=_C260( C120 C260 ) C120_=_C262( C120 C262 ) C120_=_C263( C120 C263 ) C128_=_C145( C128 C145 ) C128_=_C191( C128 C191 ) \nC128_=_C216( C128 C216 ) C128_=_C260( C128 C260 ) C128_=_C273( C128 C273 ) C128_=_C283( C128 C283 ) C128_=_C328( C128 C328 ) C128_=_C329( C128 C329 ) \nC128_=_C330( C128 C330 ) C145_=_C191( C145 C191 ) C145_=_C216( C145 C216 ) C145_=_C260( C145 C260 ) C145_=_C273( C145 C273 ) C145_=_C283( C145 C283 ) \nC145_=_C328( C145 C328 ) C145_=_C329( C145 C329 ) C145_=_C330( C145 C330 ) C151_=_C153( C151 C153 ) C151_=_C184( C151 C184 ) C151_=_C197( C151 C197 ) \nC151_=_C223( C151 C223 ) C151_=_C248( C151 C248 ) C151_=_C256( C151 C256 ) C151_=_C257( C151 C257 ) C151_=_C258( C151 C258 ) C151_=_C259( C151 C259 ) \nC151_=_C260( C151 C260 ) C151_=_C262( C151 C262 ) C151_=_C263( C151 C263 ) C153_=_C201( C153 C201 ) C153_=_C212( C153 C212 ) C153_=_C226( C153 C226 ) \nC153_=_C279( C153 C279 ) C153_=_C301( C153 C301 ) C153_=_C303( C153 C303 ) C153_=_C304( C153 C304 ) C181_=_C206( C181 C206 ) C181_=_C246( C181 C246 ) \nC181_=_C275( C181 C275 ) C181_=_C291( C181 C291 ) C181_=_C299( C181 C299 ) C181_=_C303( C181 C303 ) C181_=_C308( C181 C308 ) C181_=_C323( C181 C323 ) \nC181_=_C329( C181 C329 ) C181_=_C331( C181 C331 ) C184_=_C191( C184 C191 ) C184_=_C197( C184 C197 ) C184_=_C223( C184 C223 ) C184_=_C248( C184 C248 ) \nC184_=_C256( C184 C256 ) C184_=_C257( C184 C257 ) C184_=_C258( C184 C258 ) C184_=_C259( C184 C259 ) C184_=_C260( C184 C260 ) C184_=_C262( C184 C262 ) \nC184_=_C263( C184 C263 ) C191_=_C216( C191 C216 ) C191_=_C260( C191 C260 ) C191_=_C273( C191 C273 ) C191_=_C283( C191 C283 ) C191_=_C328( C191 C328 ) \nC191_=_C329( C191 C329 ) C191_=_C330( C191 C330 ) C194_=_C197( C194 C197 ) C194_=_C201( C194 C201 ) C194_=_C206( C194 C206 ) C194_=_C209( C194 C209 ) \nC194_=_C211( C194 C211 ) C194_=_C212( C194 C212 ) C194_=_C213( C194 C213 ) C194_=_C214( C194 C214 ) C194_=_C215( C194 C215 ) C194_=_C216( C194 C216 ) \nC194_=_C218( C194 C218 ) C194_=_C219( C194 C219 ) C197_=_C201( C197 C201 ) C197_=_C206( C197 C206 ) C197_=_C223( C197 C223 ) C197_=_C248( C197 C248 ) \nC197_=_C256( C197 C256 ) C197_=_C257( C197 C257 ) C197_=_C258( C197 C258 ) C197_=_C259( C197 C259 ) C197_=_C260( C197 C260 ) C197_=_C262( C197 C262 ) \nC197_=_C263( C197 C263 ) C201_=_C206( C201 C206 ) C201_=_C212( C201 C212 ) C201_=_C226( C201 C226 ) C201_=_C279( C201 C279 ) C201_=_C301( C201 C301 ) \nC201_=_C303( C201 C303 ) C201_=_C304( C201 C304 ) C206_=_C246( C206 C246 ) C206_=_C275( C206 C275 ) C206_=_C291( C206 C291 ) C206_=_C299( C206 C299 ) \nC206_=_C303( C206 C303 ) C206_=_C308( C206 C308 ) C206_=_C323( C206 C323 ) C206_=_C329( C206 C329 ) C206_=_C331( C206 C331 ) C209_=_C211( C209 C211 ) \nC209_=_C212( C209 C212 ) C209_=_C213( C209 C213 ) C209_=_C214( C209 C214 ) C209_=_C215( C209 C215 ) C209_=_C216( C209 C216 ) C209_=_C218( C209 C218 ) \nC209_=_C219( C209 C219 ) C209_=_C248( C209 C248 ) C211_=_C212( C211 C212 ) C211_=_C213( C211 C213 ) C211_=_C214( C211 C214 ) C211_=_C215( C211 C215 ) \nC211_=_C216( C211 C216 ) C211_=_C218( C211 C218 ) C211_=_C219( C211 C219 ) C211_=_C257( C211 C257 ) C211_=_C299( C211 C299 ) C212_=_C213( C212 C213 ) \nC212_=_C214( C212 C214 ) C212_=_C215( C212 C215 ) C212_=_C216( C212 C216 ) C212_=_C218( C212 C218 ) C212_=_C219( C212 C219 ) C212_=_C226( C212 C226 ) \nC212_=_C279( C212 C279 ) C212_=_C301( C212 C301 ) C212_=_C303( C212 C303 ) C212_=_C304( C212 C304 ) C213_=_C214( C213 C214 ) C213_=_C215( C213 C215 ) \nC213_=_C216( C213 C216 ) C213_=_C218( C213 C218 ) C213_=_C219( C213 C219 ) C213_=_C308( C213 C308 ) C214_=_C215( C214 C215 ) C214_=_C216( C214 C216 ) \nC214_=_C218( C214 C218 ) C214_=_C219( C214 C219 ) C214_=_C301( C214 C301 ) C215_=_C216( C215 C216 ) C215_=_C218( C215 C218 ) C215_=_C219( C215 C219 ) \nC216_=_C218( C216 C218 ) C216_=_C219( C216 C219 ) C216_=_C260( C216 C260 ) C216_=_C273( C216 C273 ) C216_=_C283( C216 C283 ) C216_=_C328( C216 C328 ) \nC216_=_C329( C216 C329 ) C216_=_C330( C216 C330 ) C218_=_C219( C218 C219 ) C218_=_C262( C218 C262 ) C219_=_C330( C219 C330 ) C223_=_C226( C223 C226 ) \nC223_=_C248( C223 C248 ) C223_=_C256( C223 C256 ) C223_=_C257( C223 C257 ) C223_=_C258( C223 C258 ) C223_=_C259( C223 C259 ) C223_=_C260( C223 C260 ) \nC223_=_C262( C223 C262 ) C223_=_C263( C223 C263 ) C226_=_C279( C226 C279 ) C226_=_C301( C226 C301 ) C226_=_C303( C226 C303 ) C226_=_C304( C226 C304 ) \nC246_=_C275( C246 C275 ) C246_=_C291( C246 C291 ) C246_=_C299( C246 C299 ) C246_=_C303( C246 C303 ) C246_=_C308( C246 C308 ) C246_=_C323( C246 C323 ) \nC246_=_C329( C246 C329 ) C246_=_C331( C246 C331 ) C248_=_C256( C248 C256 ) C248_=_C257( C248 C257 ) C248_=_C258( C248 C258 ) C248_=_C259( C248 C259 ) \nC248_=_C260( C248 C260 ) C248_=_C262( C248 C262 ) C248_=_C263( C248 C263 ) C256_=_C257( C256 C257 ) C256_=_C258( C256 C258 ) C256_=_C259( C256 C259 ) \nC256_=_C260( C256 C260 ) C256_=_C262( C256 C262 ) C256_=_C263( C256 C263 ) C256_=_C279( C256 C279 ) C256_=_C283( C256 C283 ) C257_=_C258( C257 C258 ) \nC257_=_C259( C257 C259 ) C257_=_C260( C257 C260 ) C257_=_C262( C257 C262 ) C257_=_C263( C257 C263 ) C257_=_C299( C257 C299 ) C258_=_C259( C258 C259 ) \nC258_=_C260( C258 C260 ) C258_=_C262( C258 C262 ) C258_=_C263( C258 C263 ) C258_=_C323( C258 C323 ) C259_=_C260( C259 C260 ) C259_=_C262( C259 C262 ) \nC259_=_C263( C259 C263 ) C260_=_C262( C260 C262 ) C260_=_C263( C260 C263 ) C260_=_C273( C260 C273 ) C260_=_C283( C260 C283 ) C260_=_C328( C260 C328 ) \nC260_=_C329( C260 C329 ) C260_=_C330( C260 C330 ) C262_=_C263( C262 C263 ) C273_=_C275( C273 C275 ) C273_=_C283( C273 C283 ) C273_=_C328( C273 C328 ) \nC273_=_C329( C273 C329 ) C273_=_C330( C273 C330 ) C275_=_C291( C275 C291 ) C275_=_C299( C275 C299 ) C275_=_C303( C275 C303 ) C275_=_C308( C275 C308 ) \nC275_=_C323( C275 C323 ) C275_=_C329( C275 C329 ) C275_=_C331( C275 C331 ) C279_=_C283( C279 C283 ) C279_=_C301( C279 C301 ) C279_=_C303( C279 C303 ) \nC279_=_C304( C279 C304 ) C283_=_C328( C283 C328 ) C283_=_C329( C283 C329 ) C283_=_C330( C283 C330 ) C291_=_C299( C291 C299 ) C291_=_C303( C291 C303 ) \nC291_=_C308( C291 C308 ) C291_=_C323( C291 C323 ) C291_=_C329( C291 C329 ) C291_=_C331( C291 C331 ) C299_=_C303( C299 C303 ) C299_=_C308( C299 C308 ) \nC299_=_C323( C299 C323 ) C299_=_C329( C299 C329 ) C299_=_C331( C299 C331 ) C301_=_C303( C301 C303 ) C301_=_C304( C301 C304 ) C303_=_C304( C303 C304 ) \nC303_=_C308( C303 C308 ) C303_=_C323( C303 C323 ) C303_=_C329( C303 C329 ) C303_=_C331( C303 C331 ) C308_=_C323( C308 C323 ) C308_=_C329( C308 C329 ) \nC308_=_C331( C308 C331 ) C323_=_C329( C323 C329 ) C323_=_C331( C323 C331 ) C328_=_C329( C328 C329 ) C328_=_C330( C328 C330 ) C328_=_C331( C328 C331 ) \nC329_=_C330( C329 C330 ) C329_=_C331( C329 C331 ) "];16-&gt;22[label="76: C0 C2 C4 C6 C8 \nC9 C10 C12 C14 C15 C17 \nC25 C32 C36 C60 C63 C69 \nC70 C84 C89 C98 C99 C100 \nC102 C103 C104 C106 C107 C108 \nC109 C110 C112 C114 C115 C120 \nC128 C145 C151 C153 C181 C184 \nC191 C194 C197 C201 C206 C209 \nC211 C213 C214 C215 C218 C219 \nC223 C226 C246 C248 C256 C257 \nC258 C259 C262 C263 C273 C275 \nC279 C283 C291 C299 C301 C304 \nC308 C323 C328 C330 C331 \n480: C0_=_C2 ,C0_=_C4 ,C0_=_C6 ,C0_=_C8 ,C0_=_C9 ,\nC0_=_C10 ,C0_=_C12 ,C0_=_C14 ,C0_=_C15 ,C0_=_C84 ,C2_=_C4 ,\nC2_=_C6 ,C2_=_C8 ,C2_=_C9 ,C2_=_C10 ,C2_=_C12 ,C2_=_C14 ,\nC2_=_C15 ,C2_=_C151 ,C2_=_C153 ,C4_=_C6 ,C4_=_C8 ,C4_=_C9 ,\nC4_=_C10 ,C4_=_C12</w:t>
      </w:r>
    </w:p>
    <w:p>
      <w:pPr>
        <w:pStyle w:val="PreformattedText"/>
        <w:bidi w:val="0"/>
        <w:spacing w:before="0" w:after="0"/>
        <w:jc w:val="left"/>
        <w:rPr/>
      </w:pPr>
      <w:r>
        <w:rPr/>
        <w:t xml:space="preserve"> </w:t>
      </w:r>
      <w:r>
        <w:rPr/>
        <w:t>,C4_=_C14 ,C4_=_C15 ,C4_=_C246 ,C6_=_C8 ,\nC6_=_C9 ,C6_=_C10 ,C6_=_C12 ,C6_=_C14 ,C6_=_C15 ,C6_=_C256 ,\nC6_=_C279 ,C6_=_C283 ,C8_=_C9 ,C8_=_C10 ,C8_=_C12 ,C8_=_C14 ,\nC8_=_C15 ,C8_=_C213 ,C8_=_C308 ,C9_=_C10 ,C9_=_C12 ,C9_=_C14 ,\nC9_=_C15 ,C9_=_C106 ,C9_=_C214 ,C9_=_C301 ,C10_=_C12 ,C10_=_C14 ,\nC10_=_C15 ,C10_=_C107 ,C12_=_C14 ,C12_=_C15 ,C12_=_C112 ,C12_=_C328 ,\nC12_=_C331 ,C14_=_C15 ,C14_=_C304 ,C15_=_C263 ,C17_=_C25 ,C17_=_C32 ,\nC17_=_C36 ,C17_=_C98 ,C17_=_C99 ,C17_=_C100 ,C17_=_C102 ,C17_=_C103 ,\nC17_=_C104 ,C17_=_C106 ,C17_=_C107 ,C17_=_C108 ,C17_=_C109 ,C17_=_C110 ,\nC17_=_C112 ,C17_=_C114 ,C17_=_C115 ,C25_=_C32 ,C25_=_C63 ,C25_=_C120 ,\nC25_=_C151 ,C25_=_C184 ,C25_=_C197 ,C25_=_C223 ,C25_=_C248 ,C25_=_C256 ,\nC25_=_C257 ,C25_=_C258 ,C25_=_C259 ,C25_=_C262 ,C25_=_C263 ,C32_=_C70 ,\nC32_=_C84 ,C32_=_C181 ,C32_=_C206 ,C32_=_C246 ,C32_=_C275 ,C32_=_C291 ,\nC32_=_C299 ,C32_=_C308 ,C32_=_C323 ,C32_=_C331 ,C36_=_C98 ,C36_=_C99 ,\nC36_=_C100 ,C36_=_C102 ,C36_=_C103 ,C36_=_C104 ,C36_=_C106 ,C36_=_C107 ,\nC36_=_C108 ,C36_=_C109 ,C36_=_C110 ,C36_=_C112 ,C36_=_C114 ,C36_=_C115 ,\nC60_=_C63 ,C60_=_C69 ,C60_=_C70 ,C60_=_C89 ,C60_=_C194 ,C60_=_C209 ,\nC60_=_C211 ,C60_=_C213 ,C60_=_C214 ,C60_=_C215 ,C60_=_C218 ,C60_=_C219 ,\nC63_=_C69 ,C63_=_C70 ,C63_=_C120 ,C63_=_C151 ,C63_=_C184 ,C63_=_C197 ,\nC63_=_C223 ,C63_=_C248 ,C63_=_C256 ,C63_=_C257 ,C63_=_C258 ,C63_=_C259 ,\nC63_=_C262 ,C63_=_C263 ,C69_=_C70 ,C69_=_C128 ,C69_=_C145 ,C69_=_C191 ,\nC69_=_C273 ,C69_=_C283 ,C69_=_C328 ,C69_=_C330 ,C70_=_C84 ,C70_=_C181 ,\nC70_=_C206 ,C70_=_C246 ,C70_=_C275 ,C70_=_C291 ,C70_=_C299 ,C70_=_C308 ,\nC70_=_C323 ,C70_=_C331 ,C84_=_C181 ,C84_=_C206 ,C84_=_C246 ,C84_=_C275 ,\nC84_=_C291 ,C84_=_C299 ,C84_=_C308 ,C84_=_C323 ,C84_=_C331 ,C89_=_C194 ,\nC89_=_C209 ,C89_=_C211 ,C89_=_C213 ,C89_=_C214 ,C89_=_C215 ,C89_=_C218 ,\nC89_=_C219 ,C98_=_C99 ,C98_=_C100 ,C98_=_C102 ,C98_=_C103 ,C98_=_C104 ,\nC98_=_C106 ,C98_=_C107 ,C98_=_C108 ,C98_=_C109 ,C98_=_C110 ,C98_=_C112 ,\nC98_=_C114 ,C98_=_C115 ,C98_=_C145 ,C99_=_C100 ,C99_=_C102 ,C99_=_C103 ,\nC99_=_C104 ,C99_=_C106 ,C99_=_C107 ,C99_=_C108 ,C99_=_C109 ,C99_=_C110 ,\nC99_=_C112 ,C99_=_C114 ,C99_=_C115 ,C100_=_C102 ,C100_=_C103 ,C100_=_C104 ,\nC100_=_C106 ,C100_=_C107 ,C100_=_C108 ,C100_=_C109 ,C100_=_C110 ,C100_=_C112 ,\nC100_=_C114 ,C100_=_C115 ,C100_=_C194 ,C100_=_C197 ,C100_=_C201 ,C100_=_C206 ,\nC102_=_C103 ,C102_=_C104 ,C102_=_C106 ,C102_=_C107 ,C102_=_C108 ,C102_=_C109 ,\nC102_=_C110 ,C102_=_C112 ,C102_=_C114 ,C102_=_C115 ,C103_=_C104 ,C103_=_C106 ,\nC103_=_C107 ,C103_=_C108 ,C103_=_C109 ,C103_=_C110 ,C103_=_C112 ,C103_=_C114 ,\nC103_=_C115 ,C103_=_C209 ,C103_=_C248 ,C104_=_C106 ,C104_=_C107 ,C104_=_C108 ,\nC104_=_C109 ,C104_=_C110 ,C104_=_C112 ,C104_=_C114 ,C104_=_C115 ,C104_=_C291 ,\nC106_=_C107 ,C106_=_C108 ,C106_=_C109 ,C106_=_C110 ,C106_=_C112 ,C106_=_C114 ,\nC106_=_C115 ,C106_=_C214 ,C106_=_C301 ,C107_=_C108 ,C107_=_C109 ,C107_=_C110 ,\nC107_=_C112 ,C107_=_C114 ,C107_=_C115 ,C108_=_C109 ,C108_=_C110 ,C108_=_C112 ,\nC108_=_C114 ,C108_=_C115 ,C108_=_C215 ,C109_=_C110 ,C109_=_C112 ,C109_=_C114 ,\nC109_=_C115 ,C110_=_C112 ,C110_=_C114 ,C110_=_C115 ,C110_=_C258 ,C110_=_C323 ,\nC112_=_C114 ,C112_=_C115 ,C112_=_C328 ,C112_=_C331 ,C114_=_C115 ,C114_=_C218 ,\nC114_=_C262 ,C115_=_C219 ,C115_=_C330 ,C120_=_C128 ,C120_=_C151 ,C120_=_C184 ,\nC120_=_C197 ,C120_=_C223 ,C120_=_C248 ,C120_=_C256 ,C120_=_C257 ,C120_=_C258 ,\nC120_=_C259 ,C120_=_C262 ,C120_=_C263 ,C128_=_C145 ,C128_=_C191 ,C128_=_C273 ,\nC128_=_C283 ,C128_=_C328 ,C128_=_C330 ,C145_=_C191 ,C145_=_C273 ,C145_=_C283 ,\nC145_=_C328 ,C145_=_C330 ,C151_=_C153 ,C151_=_C184 ,C151_=_C197 ,C151_=_C223 ,\nC151_=_C248 ,C151_=_C256 ,C151_=_C257 ,C151_=_C258 ,C151_=_C259 ,C151_=_C262 ,\nC151_=_C263 ,C153_=_C201 ,C153_=_C226 ,C153_=_C279 ,C153_=_C301 ,C153_=_C304 ,\nC181_=_C206 ,C181_=_C246 ,C181_=_C275 ,C181_=_C291 ,C181_=_C299 ,C181_=_C308 ,\nC181_=_C323 ,C181_=_C331 ,C184_=_C191 ,C184_=_C197 ,C184_=_C223 ,C184_=_C248 ,\nC184_=_C256 ,C184_=_C257 ,C184_=_C258 ,C184_=_C259 ,C184_=_C262 ,C184_=_C263 ,\nC191_=_C273 ,C191_=_C283 ,C191_=_C328 ,C191_=_C330 ,C194_=_C197 ,C194_=_C201 ,\nC194_=_C206 ,C194_=_C209 ,C194_=_C211 ,C194_=_C213 ,C194_=_C214 ,C194_=_C215 ,\nC194_=_C218 ,C194_=_C219 ,C197_=_C201 ,C197_=_C206 ,C197_=_C223 ,C197_=_C248 ,\nC197_=_C256 ,C197_=_C257 ,C197_=_C258 ,C197_=_C259 ,C197_=_C262 ,C197_=_C263 ,\nC201_=_C206 ,C201_=_C226 ,C201_=_C279 ,C201_=_C301 ,C201_=_C304 ,C206_=_C246 ,\nC206_=_C275 ,C206_=_C291 ,C206_=_C299 ,C206_=_C308 ,C206_=_C323 ,C206_=_C331 ,\nC209_=_C211 ,C209_=_C213 ,C209_=_C214 ,C209_=_C215 ,C209_=_C218 ,C209_=_C219 ,\nC209_=_C248 ,C211_=_C213 ,C211_=_C214 ,C211_=_C215 ,C211_=_C218 ,C211_=_C219 ,\nC211_=_C257 ,C211_=_C299 ,C213_=_C214 ,C213_=_C215 ,C213_=_C218 ,C213_=_C219 ,\nC213_=_C308 ,C214_=_C215 ,C214_=_C218 ,C214_=_C219 ,C214_=_C301 ,C215_=_C218 ,\nC215_=_C219 ,C218_=_C219 ,C218_=_C262 ,C219_=_C330 ,C223_=_C226 ,C223_=_C248 ,\nC223_=_C256 ,C223_=_C257 ,C223_=_C258 ,C223_=_C259 ,C223_=_C262 ,C223_=_C263 ,\nC226_=_C279 ,C226_=_C301 ,C226_=_C304 ,C246_=_C275 ,C246_=_C291 ,C246_=_C299 ,\nC246_=_C308 ,C246_=_C323 ,C246_=_C331 ,C248_=_C256 ,C248_=_C257 ,C248_=_C258 ,\nC248_=_C259 ,C248_=_C262 ,C248_=_C263 ,C256_=_C257 ,C256_=_C258 ,C256_=_C259 ,\nC256_=_C262 ,C256_=_C263 ,C256_=_C279 ,C256_=_C283 ,C257_=_C258 ,C257_=_C259 ,\nC257_=_C262 ,C257_=_C263 ,C257_=_C299 ,C258_=_C259 ,C258_=_C262 ,C258_=_C263 ,\nC258_=_C323 ,C259_=_C262 ,C259_=_C263 ,C262_=_C263 ,C273_=_C275 ,C273_=_C283 ,\nC273_=_C328 ,C273_=_C330 ,C275_=_C291 ,C275_=_C299 ,C275_=_C308 ,C275_=_C323 ,\nC275_=_C331 ,C279_=_C283 ,C279_=_C301 ,C279_=_C304 ,C283_=_C328 ,C283_=_C330 ,\nC291_=_C299 ,C291_=_C308 ,C291_=_C323 ,C291_=_C331 ,C299_=_C308 ,C299_=_C323 ,\nC299_=_C331 ,C301_=_C304 ,C308_=_C323 ,C308_=_C331 ,C323_=_C331 ,C328_=_C330 ,\nC328_=_C331 ,"];23[shape=box, label="id:23 level: 3\n28: C30 C44 C79 C93 C95 \nC110 C140 C144 C157 C179 C190 \nC211 C234 C236 C257 C258 C265 \nC287 C289 C295 C296 C297 C298 \nC299 C300 C322 C323 C324 \n203: C30_=_C95( C30 C95 ) C30_=_C110( C30 C110 ) C30_=_C144( C30 C144 ) C30_=_C157( C30 C157 ) C30_=_C179( C30 C179 ) \nC30_=_C190( C30 C190 ) C30_=_C236( C30 C236 ) C30_=_C258( C30 C258 ) C30_=_C289( C30 C289 ) C30_=_C296( C30 C296 ) C30_=_C322( C30 C322 ) \nC30_=_C323( C30 C323 ) C30_=_C324( C30 C324 ) C44_=_C79( C44 C79 ) C44_=_C93( C44 C93 ) C44_=_C140( C44 C140 ) C44_=_C211( C44 C211 ) \nC44_=_C234( C44 C234 ) C44_=_C257( C44 C257 ) C44_=_C265( C44 C265 ) C44_=_C287( C44 C287 ) C44_=_C295( C44 C295 ) C44_=_C296( C44 C296 ) \nC44_=_C297( C44 C297 ) C44_=_C298( C44 C298 ) C44_=_C299( C44 C299 ) C44_=_C300( C44 C300 ) C79_=_C93( C79 C93 ) C79_=_C140( C79 C140 ) \nC79_=_C211( C79 C211 ) C79_=_C234( C79 C234 ) C79_=_C257( C79 C257 ) C79_=_C265( C79 C265 ) C79_=_C287( C79 C287 ) C79_=_C295( C79 C295 ) \nC79_=_C296( C79 C296 ) C79_=_C297( C79 C297 ) C79_=_C298( C79 C298 ) C79_=_C299( C79 C299 ) C79_=_C300( C79 C300 ) C93_=_C95( C93 C95 ) \nC93_=_C140( C93 C140 ) C93_=_C211( C93 C211 ) C93_=_C234( C93 C234 ) C93_=_C257( C93 C257 ) C93_=_C265( C93 C265 ) C93_=_C287( C93 C287 ) \nC93_=_C295( C93 C295 ) C93_=_C296( C93 C296 ) C93_=_C297( C93 C297 ) C93_=_C298( C93 C298 ) C93_=_C299( C93 C299 ) C93_=_C300( C93 C300 ) \nC95_=_C110( C95 C110 ) C95_=_C144( C95 C144 ) C95_=_C157( C95 C157 ) C95_=_C179( C95 C179 ) C95_=_C190( C95 C190 ) C95_=_C236( C95 C236 ) \nC95_=_C258( C95 C258 ) C95_=_C289( C95 C289 ) C95_=_C296( C95 C296 ) C95_=_C322( C95 C322 ) C95_=_C323( C95 C323 ) C95_=_C324( C95 C324 ) \nC110_=_C144( C110 C144 ) C110_=_C157( C110 C157 ) C110_=_C179( C110 C179 ) C110_=_C190( C110 C190 ) C110_=_C236( C110 C236 ) C110_=_C258( C110 C258 ) \nC110_=_C289( C110 C289 ) C110_=_C296( C110 C296 ) C110_=_C322( C110 C322 ) C110_=_C323( C110 C323 ) C110_=_C324( C110 C324 ) C140_=_C144( C140 C144 ) \nC140_=_C211( C140 C211 ) C140_=_C234( C140 C234 ) C140_=_C257( C140 C257 ) C140_=_C265( C140 C265 ) C140_=_C287( C140 C287 ) C140_=_C295( C140 C295 ) \nC140_=_C296( C140 C296 ) C140_=_C297( C140 C297 ) C140_=_C298( C140 C298 ) C140_=_C299( C140 C299 ) C140_=_C300( C140 C300 ) C144_=_C157( C144 C157 ) \nC144_=_C179( C144 C179 ) C144_=_C190( C144 C190 ) C144_=_C236( C144 C236 ) C144_=_C258( C144 C258 ) C144_=_C289( C144 C289 ) C144_=_C296( C144 C296 ) \nC144_=_C322( C144 C322 ) C144_=_C323( C144 C323 ) C144_=_C324( C144 C324 ) C157_=_C179( C157 C179 ) C157_=_C190( C157 C190 ) C157_=_C236( C157 C236 ) \nC157_=_C258( C157 C258 ) C157_=_C289( C157 C289 ) C157_=_C296( C157 C296 ) C157_=_C322( C157 C322 ) C157_=_C323( C157 C323 ) C157_=_C324( C157 C324 ) \nC179_=_C190( C179 C190 ) C179_=_C236( C179 C236 ) C179_=_C258( C179 C258 ) C179_=_C289( C179 C289 ) C179_=_C296( C179 C296 ) C179_=_C322( C179 C322 ) \nC179_=_C323( C179 C323 ) C179_=_C324( C179 C324 ) C190_=_C236( C190 C236 ) C190_=_C258( C190 C258 ) C190_=_C289( C190 C289 ) C190_=_C296( C190 C296 ) \nC190_=_C322( C190 C322 ) C190_=_C323( C190 C323 ) C190_=_C324( C190 C324 ) C211_=_C234( C211 C234 ) C211_=_C257( C211 C257 ) C211_=_C265( C211 C265 ) \nC211_=_C287( C211 C287 ) C211_=_C295( C211 C295 ) C211_=_C296( C211 C296 ) C211_=_C297( C211 C297 ) C211_=_C298( C211 C298 ) C211_=_C299( C211 C299 ) \nC211_=_C300( C211 C300 ) C234_=_C236( C234 C236 ) C234_=_C257( C234 C257 ) C234_=_C265( C234 C265 ) C234_=_C287( C234 C287 ) C234_=_C295( C234 C295 ) \nC234_=_C296( C234 C296 ) C234_=_C297( C234 C297 ) C234_=_C298( C234 C298 ) C234_=_C299( C234 C299 ) C234_=_C300( C234 C300 ) C236_=_C258( C236 C258 ) \nC236_=_C289( C236 C289 ) C236_=_C296( C236 C296 ) C236_=_C322( C236 C322 ) C236_=_C323( C236 C323 ) C236_=_C324( C236 C324 ) C257_=_C258( C257 C258 ) \nC257_=_C265( C257 C265 ) C257_=_C287( C257 C287 ) C257_=_C295( C257 C295 ) C257_=_C296( C257 C296 ) C257_=_C297( C257 C297 ) C257_=_C298( C257 C298 ) \nC257_=_C299( C257 C299 ) C257_=_C300( C257 C300 ) C258_=_C289( C258 C289 ) C258_=_C296( C258 C296 ) C258_=_C322(</w:t>
      </w:r>
    </w:p>
    <w:p>
      <w:pPr>
        <w:pStyle w:val="PreformattedText"/>
        <w:bidi w:val="0"/>
        <w:spacing w:before="0" w:after="0"/>
        <w:jc w:val="left"/>
        <w:rPr/>
      </w:pPr>
      <w:r>
        <w:rPr/>
        <w:t xml:space="preserve"> </w:t>
      </w:r>
      <w:r>
        <w:rPr/>
        <w:t>C258 C322 ) C258_=_C323( C258 C323 ) \nC258_=_C324( C258 C324 ) C265_=_C287( C265 C287 ) C265_=_C295( C265 C295 ) C265_=_C296( C265 C296 ) C265_=_C297( C265 C297 ) C265_=_C298( C265 C298 ) \nC265_=_C299( C265 C299 ) C265_=_C300( C265 C300 ) C287_=_C289( C287 C289 ) C287_=_C295( C287 C295 ) C287_=_C296( C287 C296 ) C287_=_C297( C287 C297 ) \nC287_=_C298( C287 C298 ) C287_=_C299( C287 C299 ) C287_=_C300( C287 C300 ) C289_=_C296( C289 C296 ) C289_=_C322( C289 C322 ) C289_=_C323( C289 C323 ) \nC289_=_C324( C289 C324 ) C295_=_C296( C295 C296 ) C295_=_C297( C295 C297 ) C295_=_C298( C295 C298 ) C295_=_C299( C295 C299 ) C295_=_C300( C295 C300 ) \nC296_=_C297( C296 C297 ) C296_=_C298( C296 C298 ) C296_=_C299( C296 C299 ) C296_=_C300( C296 C300 ) C296_=_C322( C296 C322 ) C296_=_C323( C296 C323 ) \nC296_=_C324( C296 C324 ) C297_=_C298( C297 C298 ) C297_=_C299( C297 C299 ) C297_=_C300( C297 C300 ) C297_=_C322( C297 C322 ) C298_=_C299( C298 C299 ) \nC298_=_C300( C298 C300 ) C299_=_C300( C299 C300 ) C299_=_C323( C299 C323 ) C322_=_C323( C322 C323 ) C322_=_C324( C322 C324 ) C323_=_C324( C323 C324 ) "];17-&gt;23[label="27: C30 C44 C79 C93 C95 \nC110 C140 C144 C157 C179 C190 \nC211 C234 C236 C257 C258 C265 \nC287 C289 C295 C297 C298 C299 \nC300 C322 C323 C324 \n176: C30_=_C95 ,C30_=_C110 ,C30_=_C144 ,C30_=_C157 ,C30_=_C179 ,\nC30_=_C190 ,C30_=_C236 ,C30_=_C258 ,C30_=_C289 ,C30_=_C322 ,C30_=_C323 ,\nC30_=_C324 ,C44_=_C79 ,C44_=_C93 ,C44_=_C140 ,C44_=_C211 ,C44_=_C234 ,\nC44_=_C257 ,C44_=_C265 ,C44_=_C287 ,C44_=_C295 ,C44_=_C297 ,C44_=_C298 ,\nC44_=_C299 ,C44_=_C300 ,C79_=_C93 ,C79_=_C140 ,C79_=_C211 ,C79_=_C234 ,\nC79_=_C257 ,C79_=_C265 ,C79_=_C287 ,C79_=_C295 ,C79_=_C297 ,C79_=_C298 ,\nC79_=_C299 ,C79_=_C300 ,C93_=_C95 ,C93_=_C140 ,C93_=_C211 ,C93_=_C234 ,\nC93_=_C257 ,C93_=_C265 ,C93_=_C287 ,C93_=_C295 ,C93_=_C297 ,C93_=_C298 ,\nC93_=_C299 ,C93_=_C300 ,C95_=_C110 ,C95_=_C144 ,C95_=_C157 ,C95_=_C179 ,\nC95_=_C190 ,C95_=_C236 ,C95_=_C258 ,C95_=_C289 ,C95_=_C322 ,C95_=_C323 ,\nC95_=_C324 ,C110_=_C144 ,C110_=_C157 ,C110_=_C179 ,C110_=_C190 ,C110_=_C236 ,\nC110_=_C258 ,C110_=_C289 ,C110_=_C322 ,C110_=_C323 ,C110_=_C324 ,C140_=_C144 ,\nC140_=_C211 ,C140_=_C234 ,C140_=_C257 ,C140_=_C265 ,C140_=_C287 ,C140_=_C295 ,\nC140_=_C297 ,C140_=_C298 ,C140_=_C299 ,C140_=_C300 ,C144_=_C157 ,C144_=_C179 ,\nC144_=_C190 ,C144_=_C236 ,C144_=_C258 ,C144_=_C289 ,C144_=_C322 ,C144_=_C323 ,\nC144_=_C324 ,C157_=_C179 ,C157_=_C190 ,C157_=_C236 ,C157_=_C258 ,C157_=_C289 ,\nC157_=_C322 ,C157_=_C323 ,C157_=_C324 ,C179_=_C190 ,C179_=_C236 ,C179_=_C258 ,\nC179_=_C289 ,C179_=_C322 ,C179_=_C323 ,C179_=_C324 ,C190_=_C236 ,C190_=_C258 ,\nC190_=_C289 ,C190_=_C322 ,C190_=_C323 ,C190_=_C324 ,C211_=_C234 ,C211_=_C257 ,\nC211_=_C265 ,C211_=_C287 ,C211_=_C295 ,C211_=_C297 ,C211_=_C298 ,C211_=_C299 ,\nC211_=_C300 ,C234_=_C236 ,C234_=_C257 ,C234_=_C265 ,C234_=_C287 ,C234_=_C295 ,\nC234_=_C297 ,C234_=_C298 ,C234_=_C299 ,C234_=_C300 ,C236_=_C258 ,C236_=_C289 ,\nC236_=_C322 ,C236_=_C323 ,C236_=_C324 ,C257_=_C258 ,C257_=_C265 ,C257_=_C287 ,\nC257_=_C295 ,C257_=_C297 ,C257_=_C298 ,C257_=_C299 ,C257_=_C300 ,C258_=_C289 ,\nC258_=_C322 ,C258_=_C323 ,C258_=_C324 ,C265_=_C287 ,C265_=_C295 ,C265_=_C297 ,\nC265_=_C298 ,C265_=_C299 ,C265_=_C300 ,C287_=_C289 ,C287_=_C295 ,C287_=_C297 ,\nC287_=_C298 ,C287_=_C299 ,C287_=_C300 ,C289_=_C322 ,C289_=_C323 ,C289_=_C324 ,\nC295_=_C297 ,C295_=_C298 ,C295_=_C299 ,C295_=_C300 ,C297_=_C298 ,C297_=_C299 ,\nC297_=_C300 ,C297_=_C322 ,C298_=_C299 ,C298_=_C300 ,C299_=_C300 ,C299_=_C323 ,\nC322_=_C323 ,C322_=_C324 ,C323_=_C324 ,"];24[shape=box, label="id:24 level: 3\n27: C53 C66 C104 C115 C152 \nC170 C193 C200 C208 C219 C225 \nC233 C247 C249 C254 C278 C287 \nC288 C289 C290 C291 C292 C293 \nC294 C309 C327 C330 \n187: C53_=_C115( C53 C115 ) C53_=_C170( C53 C170 ) C53_=_C193( C53 C193 ) C53_=_C208( C53 C208 ) C53_=_C219( C53 C219 ) \nC53_=_C247( C53 C247 ) C53_=_C254( C53 C254 ) C53_=_C278( C53 C278 ) C53_=_C293( C53 C293 ) C53_=_C309( C53 C309 ) C53_=_C327( C53 C327 ) \nC53_=_C330( C53 C330 ) C66_=_C104( C66 C104 ) C66_=_C152( C66 C152 ) C66_=_C200( C66 C200 ) C66_=_C225( C66 C225 ) C66_=_C233( C66 C233 ) \nC66_=_C249( C66 C249 ) C66_=_C287( C66 C287 ) C66_=_C288( C66 C288 ) C66_=_C289( C66 C289 ) C66_=_C290( C66 C290 ) C66_=_C291( C66 C291 ) \nC66_=_C292( C66 C292 ) C66_=_C293( C66 C293 ) C66_=_C294( C66 C294 ) C104_=_C115( C104 C115 ) C104_=_C152( C104 C152 ) C104_=_C200( C104 C200 ) \nC104_=_C225( C104 C225 ) C104_=_C233( C104 C233 ) C104_=_C249( C104 C249 ) C104_=_C287( C104 C287 ) C104_=_C288( C104 C288 ) C104_=_C289( C104 C289 ) \nC104_=_C290( C104 C290 ) C104_=_C291( C104 C291 ) C104_=_C292( C104 C292 ) C104_=_C293( C104 C293 ) C104_=_C294( C104 C294 ) C115_=_C170( C115 C170 ) \nC115_=_C193( C115 C193 ) C115_=_C208( C115 C208 ) C115_=_C219( C115 C219 ) C115_=_C247( C115 C247 ) C115_=_C254( C115 C254 ) C115_=_C278( C115 C278 ) \nC115_=_C293( C115 C293 ) C115_=_C309( C115 C309 ) C115_=_C327( C115 C327 ) C115_=_C330( C115 C330 ) C152_=_C200( C152 C200 ) C152_=_C225( C152 C225 ) \nC152_=_C233( C152 C233 ) C152_=_C249( C152 C249 ) C152_=_C287( C152 C287 ) C152_=_C288( C152 C288 ) C152_=_C289( C152 C289 ) C152_=_C290( C152 C290 ) \nC152_=_C291( C152 C291 ) C152_=_C292( C152 C292 ) C152_=_C293( C152 C293 ) C152_=_C294( C152 C294 ) C170_=_C193( C170 C193 ) C170_=_C208( C170 C208 ) \nC170_=_C219( C170 C219 ) C170_=_C247( C170 C247 ) C170_=_C254( C170 C254 ) C170_=_C278( C170 C278 ) C170_=_C293( C170 C293 ) C170_=_C309( C170 C309 ) \nC170_=_C327( C170 C327 ) C170_=_C330( C170 C330 ) C193_=_C208( C193 C208 ) C193_=_C219( C193 C219 ) C193_=_C247( C193 C247 ) C193_=_C254( C193 C254 ) \nC193_=_C278( C193 C278 ) C193_=_C293( C193 C293 ) C193_=_C309( C193 C309 ) C193_=_C327( C193 C327 ) C193_=_C330( C193 C330 ) C200_=_C208( C200 C208 ) \nC200_=_C225( C200 C225 ) C200_=_C233( C200 C233 ) C200_=_C249( C200 C249 ) C200_=_C287( C200 C287 ) C200_=_C288( C200 C288 ) C200_=_C289( C200 C289 ) \nC200_=_C290( C200 C290 ) C200_=_C291( C200 C291 ) C200_=_C292( C200 C292 ) C200_=_C293( C200 C293 ) C200_=_C294( C200 C294 ) C208_=_C219( C208 C219 ) \nC208_=_C247( C208 C247 ) C208_=_C254( C208 C254 ) C208_=_C278( C208 C278 ) C208_=_C293( C208 C293 ) C208_=_C309( C208 C309 ) C208_=_C327( C208 C327 ) \nC208_=_C330( C208 C330 ) C219_=_C247( C219 C247 ) C219_=_C254( C219 C254 ) C219_=_C278( C219 C278 ) C219_=_C293( C219 C293 ) C219_=_C309( C219 C309 ) \nC219_=_C327( C219 C327 ) C219_=_C330( C219 C330 ) C225_=_C233( C225 C233 ) C225_=_C249( C225 C249 ) C225_=_C287( C225 C287 ) C225_=_C288( C225 C288 ) \nC225_=_C289( C225 C289 ) C225_=_C290( C225 C290 ) C225_=_C291( C225 C291 ) C225_=_C292( C225 C292 ) C225_=_C293( C225 C293 ) C225_=_C294( C225 C294 ) \nC233_=_C249( C233 C249 ) C233_=_C287( C233 C287 ) C233_=_C288( C233 C288 ) C233_=_C289( C233 C289 ) C233_=_C290( C233 C290 ) C233_=_C291( C233 C291 ) \nC233_=_C292( C233 C292 ) C233_=_C293( C233 C293 ) C233_=_C294( C233 C294 ) C247_=_C254( C247 C254 ) C247_=_C278( C247 C278 ) C247_=_C293( C247 C293 ) \nC247_=_C309( C247 C309 ) C247_=_C327( C247 C327 ) C247_=_C330( C247 C330 ) C249_=_C254( C249 C254 ) C249_=_C287( C249 C287 ) C249_=_C288( C249 C288 ) \nC249_=_C289( C249 C289 ) C249_=_C290( C249 C290 ) C249_=_C291( C249 C291 ) C249_=_C292( C249 C292 ) C249_=_C293( C249 C293 ) C249_=_C294( C249 C294 ) \nC254_=_C278( C254 C278 ) C254_=_C293( C254 C293 ) C254_=_C309( C254 C309 ) C254_=_C327( C254 C327 ) C254_=_C330( C254 C330 ) C278_=_C293( C278 C293 ) \nC278_=_C309( C278 C309 ) C278_=_C327( C278 C327 ) C278_=_C330( C278 C330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0_=_C327( C290 C327 ) C291_=_C292( C291 C292 ) C291_=_C293( C291 C293 ) C291_=_C294( C291 C294 ) C292_=_C293( C292 C293 ) \nC292_=_C294( C292 C294 ) C293_=_C294( C293 C294 ) C293_=_C309( C293 C309 ) C293_=_C327( C293 C327 ) C293_=_C330( C293 C330 ) C309_=_C327( C309 C327 ) \nC309_=_C330( C309 C330 ) C327_=_C330( C327 C330 ) "];18-&gt;24[label="26: C53 C66 C104 C115 C152 \nC170 C193 C200 C208 C219 C225 \nC233 C247 C249 C254 C278 C287 \nC288 C289 C290 C291 C292 C294 \nC309 C327 C330 \n161: C53_=_C115 ,C53_=_C170 ,C53_=_C193 ,C53_=_C208 ,C53_=_C219 ,\nC53_=_C247 ,C53_=_C254 ,C53_=_C278 ,C53_=_C309 ,C53_=_C327 ,C53_=_C330 ,\nC66_=_C104 ,C66_=_C152 ,C66_=_C200 ,C66_=_C225 ,C66_=_C233 ,C66_=_C249 ,\nC66_=_C287 ,C66_=_C288 ,C66_=_C289 ,C66_=_C290 ,C66_=_C291 ,C66_=_C292 ,\nC66_=_C294 ,C104_=_C115 ,C104_=_C152 ,C104_=_C200 ,C104_=_C225 ,C104_=_C233 ,\nC104_=_C249 ,C104_=_C287 ,C104_=_C288 ,C104_=_C289 ,C104_=_C290 ,C104_=_C291 ,\nC104_=_C292 ,C104_=_C294 ,C115_=_C170 ,C115_=_C193 ,C115_=_C208 ,C115_=_C219 ,\nC115_=_C247 ,C115_=_C254 ,C115_=_C278 ,C115_=_C309 ,C115_=_C327 ,C115_=_C330 ,\nC152_=_C200 ,C152_=_C225 ,C152_=_C233 ,C152_=_C249 ,C152_=_C287 ,C152_=_C288 ,\nC152_=_C289 ,C152_=_C290 ,C152_=_C291 ,C152_=_C292 ,C152_=_C294 ,C170_=_C193 ,\nC170_=_C208 ,C170_=_C219 ,C170_=_C247 ,C170_=_C254 ,C170_=_C278 ,C170_=_C309 ,\nC170_=_C327 ,C170_=_C330 ,C193_=_C208 ,C193_=_C219 ,C193_=_C247 ,C193_=_C254 ,\nC193_=_C278 ,C193_=_C309 ,C193_=_C327 ,C193_=_C330 ,C200_=_C208 ,C200_=_C225 ,\nC200_=_C233 ,C200_=_C249 ,C200_=_C287 ,C200_=_C288 ,C200_=_C289 ,C200_=_C290 ,\nC200_=_C291 ,C200_=_C292 ,C200_=_C294 ,C208_=_C219 ,C208_=_C247 ,C208_=_C254 ,\nC208_=_C278 ,C208_=_C309 ,C208_=_C327 ,C208_=_C330 ,C219_=_C247 ,C219_=_C254 ,\nC219_=_C278 ,C219_=_C309 ,C219_=_C327 ,C219_=_C330 ,C225_=_C233 ,C225_=_C249</w:t>
      </w:r>
    </w:p>
    <w:p>
      <w:pPr>
        <w:pStyle w:val="PreformattedText"/>
        <w:bidi w:val="0"/>
        <w:spacing w:before="0" w:after="0"/>
        <w:jc w:val="left"/>
        <w:rPr/>
      </w:pPr>
      <w:r>
        <w:rPr/>
        <w:t xml:space="preserve"> </w:t>
      </w:r>
      <w:r>
        <w:rPr/>
        <w:t>,\nC225_=_C287 ,C225_=_C288 ,C225_=_C289 ,C225_=_C290 ,C225_=_C291 ,C225_=_C292 ,\nC225_=_C294 ,C233_=_C249 ,C233_=_C287 ,C233_=_C288 ,C233_=_C289 ,C233_=_C290 ,\nC233_=_C291 ,C233_=_C292 ,C233_=_C294 ,C247_=_C254 ,C247_=_C278 ,C247_=_C309 ,\nC247_=_C327 ,C247_=_C330 ,C249_=_C254 ,C249_=_C287 ,C249_=_C288 ,C249_=_C289 ,\nC249_=_C290 ,C249_=_C291 ,C249_=_C292 ,C249_=_C294 ,C254_=_C278 ,C254_=_C309 ,\nC254_=_C327 ,C254_=_C330 ,C278_=_C309 ,C278_=_C327 ,C278_=_C330 ,C287_=_C288 ,\nC287_=_C289 ,C287_=_C290 ,C287_=_C291 ,C287_=_C292 ,C287_=_C294 ,C288_=_C289 ,\nC288_=_C290 ,C288_=_C291 ,C288_=_C292 ,C288_=_C294 ,C289_=_C290 ,C289_=_C291 ,\nC289_=_C292 ,C289_=_C294 ,C290_=_C291 ,C290_=_C292 ,C290_=_C294 ,C290_=_C327 ,\nC291_=_C292 ,C291_=_C294 ,C292_=_C294 ,C309_=_C327 ,C309_=_C330 ,C327_=_C330 ,"];25[shape=box, label="id:25 level: 3\n32: C4 C24 C41 C61 C62 \nC75 C90 C103 C136 C137 C164 \nC196 C209 C221 C222 C231 C240 \nC241 C242 C243 C244 C245 C246 \nC247 C248 C249 C250 C251 C252 \nC253 C254 C255 \n263: C4_=_C24( C4 C24 ) C4_=_C61( C4 C61 ) C4_=_C75( C4 C75 ) C4_=_C90( C4 C90 ) C4_=_C136( C4 C136 ) \nC4_=_C221( C4 C221 ) C4_=_C231( C4 C231 ) C4_=_C240( C4 C240 ) C4_=_C241( C4 C241 ) C4_=_C242( C4 C242 ) C4_=_C243( C4 C243 ) \nC4_=_C244( C4 C244 ) C4_=_C245( C4 C245 ) C4_=_C246( C4 C246 ) C4_=_C247( C4 C247 ) C24_=_C61( C24 C61 ) C24_=_C75( C24 C75 ) \nC24_=_C90( C24 C90 ) C24_=_C136( C24 C136 ) C24_=_C221( C24 C221 ) C24_=_C231( C24 C231 ) C24_=_C240( C24 C240 ) C24_=_C241( C24 C241 ) \nC24_=_C242( C24 C242 ) C24_=_C243( C24 C243 ) C24_=_C244( C24 C244 ) C24_=_C245( C24 C245 ) C24_=_C246( C24 C246 ) C24_=_C247( C24 C247 ) \nC41_=_C62( C41 C62 ) C41_=_C103( C41 C103 ) C41_=_C137( C41 C137 ) C41_=_C164( C41 C164 ) C41_=_C196( C41 C196 ) C41_=_C209( C41 C209 ) \nC41_=_C222( C41 C222 ) C41_=_C240( C41 C240 ) C41_=_C248( C41 C248 ) C41_=_C249( C41 C249 ) C41_=_C250( C41 C250 ) C41_=_C251( C41 C251 ) \nC41_=_C252( C41 C252 ) C41_=_C253( C41 C253 ) C41_=_C254( C41 C254 ) C41_=_C255( C41 C255 ) C61_=_C62( C61 C62 ) C61_=_C75( C61 C75 ) \nC61_=_C90( C61 C90 ) C61_=_C136( C61 C136 ) C61_=_C221( C61 C221 ) C61_=_C231( C61 C231 ) C61_=_C240( C61 C240 ) C61_=_C241( C61 C241 ) \nC61_=_C242( C61 C242 ) C61_=_C243( C61 C243 ) C61_=_C244( C61 C244 ) C61_=_C245( C61 C245 ) C61_=_C246( C61 C246 ) C61_=_C247( C61 C247 ) \nC62_=_C103( C62 C103 ) C62_=_C137( C62 C137 ) C62_=_C164( C62 C164 ) C62_=_C196( C62 C196 ) C62_=_C209( C62 C209 ) C62_=_C222( C62 C222 ) \nC62_=_C240( C62 C240 ) C62_=_C248( C62 C248 ) C62_=_C249( C62 C249 ) C62_=_C250( C62 C250 ) C62_=_C251( C62 C251 ) C62_=_C252( C62 C252 ) \nC62_=_C253( C62 C253 ) C62_=_C254( C62 C254 ) C62_=_C255( C62 C255 ) C75_=_C90( C75 C90 ) C75_=_C136( C75 C136 ) C75_=_C221( C75 C221 ) \nC75_=_C231( C75 C231 ) C75_=_C240( C75 C240 ) C75_=_C241( C75 C241 ) C75_=_C242( C75 C242 ) C75_=_C243( C75 C243 ) C75_=_C244( C75 C244 ) \nC75_=_C245( C75 C245 ) C75_=_C246( C75 C246 ) C75_=_C247( C75 C247 ) C90_=_C136( C90 C136 ) C90_=_C221( C90 C221 ) C90_=_C231( C90 C231 ) \nC90_=_C240( C90 C240 ) C90_=_C241( C90 C241 ) C90_=_C242( C90 C242 ) C90_=_C243( C90 C243 ) C90_=_C244( C90 C244 ) C90_=_C245( C90 C245 ) \nC90_=_C246( C90 C246 ) C90_=_C247( C90 C247 ) C103_=_C137( C103 C137 ) C103_=_C164( C103 C164 ) C103_=_C196( C103 C196 ) C103_=_C209( C103 C209 ) \nC103_=_C222( C103 C222 ) C103_=_C240( C103 C240 ) C103_=_C248( C103 C248 ) C103_=_C249( C103 C249 ) C103_=_C250( C103 C250 ) C103_=_C251( C103 C251 ) \nC103_=_C252( C103 C252 ) C103_=_C253( C103 C253 ) C103_=_C254( C103 C254 ) C103_=_C255( C103 C255 ) C136_=_C137( C136 C137 ) C136_=_C221( C136 C221 ) \nC136_=_C231( C136 C231 ) C136_=_C240( C136 C240 ) C136_=_C241( C136 C241 ) C136_=_C242( C136 C242 ) C136_=_C243( C136 C243 ) C136_=_C244( C136 C244 ) \nC136_=_C245( C136 C245 ) C136_=_C246( C136 C246 ) C136_=_C247( C136 C247 ) C137_=_C164( C137 C164 ) C137_=_C196( C137 C196 ) C137_=_C209( C137 C209 ) \nC137_=_C222( C137 C222 ) C137_=_C240( C137 C240 ) C137_=_C248( C137 C248 ) C137_=_C249( C137 C249 ) C137_=_C250( C137 C250 ) C137_=_C251( C137 C251 ) \nC137_=_C252( C137 C252 ) C137_=_C253( C137 C253 ) C137_=_C254( C137 C254 ) C137_=_C255( C137 C255 ) C164_=_C196( C164 C196 ) C164_=_C209( C164 C209 ) \nC164_=_C222( C164 C222 ) C164_=_C240( C164 C240 ) C164_=_C248( C164 C248 ) C164_=_C249( C164 C249 ) C164_=_C250( C164 C250 ) C164_=_C251( C164 C251 ) \nC164_=_C252( C164 C252 ) C164_=_C253( C164 C253 ) C164_=_C254( C164 C254 ) C164_=_C255( C164 C255 ) C196_=_C209( C196 C209 ) C196_=_C222( C196 C222 ) \nC196_=_C240( C196 C240 ) C196_=_C248( C196 C248 ) C196_=_C249( C196 C249 ) C196_=_C250( C196 C250 ) C196_=_C251( C196 C251 ) C196_=_C252( C196 C252 ) \nC196_=_C253( C196 C253 ) C196_=_C254( C196 C254 ) C196_=_C255( C196 C255 ) C209_=_C222( C209 C222 ) C209_=_C240( C209 C240 ) C209_=_C248( C209 C248 ) \nC209_=_C249( C209 C249 ) C209_=_C250( C209 C250 ) C209_=_C251( C209 C251 ) C209_=_C252( C209 C252 ) C209_=_C253( C209 C253 ) C209_=_C254( C209 C254 ) \nC209_=_C255( C209 C255 ) C221_=_C222( C221 C222 ) C221_=_C231( C221 C231 ) C221_=_C240( C221 C240 ) C221_=_C241( C221 C241 ) C221_=_C242( C221 C242 ) \nC221_=_C243( C221 C243 ) C221_=_C244( C221 C244 ) C221_=_C245( C221 C245 ) C221_=_C246( C221 C246 ) C221_=_C247( C221 C247 ) C222_=_C240( C222 C240 ) \nC222_=_C248( C222 C248 ) C222_=_C249( C222 C249 ) C222_=_C250( C222 C250 ) C222_=_C251( C222 C251 ) C222_=_C252( C222 C252 ) C222_=_C253( C222 C253 ) \nC222_=_C254( C222 C254 ) C222_=_C255( C222 C255 ) C231_=_C240( C231 C240 ) C231_=_C241( C231 C241 ) C231_=_C242( C231 C242 ) C231_=_C243( C231 C243 ) \nC231_=_C244( C231 C244 ) C231_=_C245( C231 C245 ) C231_=_C246( C231 C246 ) C231_=_C247( C231 C24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3_=_C250( C243 C250 ) C244_=_C245( C244 C245 ) \nC244_=_C246( C244 C246 ) C244_=_C247( C244 C247 ) C244_=_C251( C244 C251 ) C245_=_C246( C245 C246 ) C245_=_C247( C245 C247 ) C245_=_C253( C245 C253 ) \nC246_=_C247( C246 C247 ) C247_=_C254( C247 C254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18-&gt;25[label="31: C4 C24 C41 C61 C62 \nC75 C90 C103 C136 C137 C164 \nC196 C209 C221 C222 C231 C241 \nC242 C243 C244 C245 C246 C247 \nC248 C249 C250 C251 C252 C253 \nC254 C255 \n232: C4_=_C24 ,C4_=_C61 ,C4_=_C75 ,C4_=_C90 ,C4_=_C136 ,\nC4_=_C221 ,C4_=_C231 ,C4_=_C241 ,C4_=_C242 ,C4_=_C243 ,C4_=_C244 ,\nC4_=_C245 ,C4_=_C246 ,C4_=_C247 ,C24_=_C61 ,C24_=_C75 ,C24_=_C90 ,\nC24_=_C136 ,C24_=_C221 ,C24_=_C231 ,C24_=_C241 ,C24_=_C242 ,C24_=_C243 ,\nC24_=_C244 ,C24_=_C245 ,C24_=_C246 ,C24_=_C247 ,C41_=_C62 ,C41_=_C103 ,\nC41_=_C137 ,C41_=_C164 ,C41_=_C196 ,C41_=_C209 ,C41_=_C222 ,C41_=_C248 ,\nC41_=_C249 ,C41_=_C250 ,C41_=_C251 ,C41_=_C252 ,C41_=_C253 ,C41_=_C254 ,\nC41_=_C255 ,C61_=_C62 ,C61_=_C75 ,C61_=_C90 ,C61_=_C136 ,C61_=_C221 ,\nC61_=_C231 ,C61_=_C241 ,C61_=_C242 ,C61_=_C243 ,C61_=_C244 ,C61_=_C245 ,\nC61_=_C246 ,C61_=_C247 ,C62_=_C103 ,C62_=_C137 ,C62_=_C164 ,C62_=_C196 ,\nC62_=_C209 ,C62_=_C222 ,C62_=_C248 ,C62_=_C249 ,C62_=_C250 ,C62_=_C251 ,\nC62_=_C252 ,C62_=_C253 ,C62_=_C254 ,C62_=_C255 ,C75_=_C90 ,C75_=_C136 ,\nC75_=_C221 ,C75_=_C231 ,C75_=_C241 ,C75_=_C242 ,C75_=_C243 ,C75_=_C244 ,\nC75_=_C245 ,C75_=_C246 ,C75_=_C247 ,C90_=_C136 ,C90_=_C221 ,C90_=_C231 ,\nC90_=_C241 ,C90_=_C242 ,C90_=_C243 ,C90_=_C244 ,C90_=_C245 ,C90_=_C246 ,\nC90_=_C247 ,C103_=_C137 ,C103_=_C164 ,C103_=_C196 ,C103_=_C209 ,C103_=_C222 ,\nC103_=_C248 ,C103_=_C249 ,C103_=_C250 ,C103_=_C251 ,C103_=_C252 ,C103_=_C253 ,\nC103_=_C254 ,C103_=_C255 ,C136_=_C137 ,C136_=_C221 ,C136_=_C231 ,C136_=_C241 ,\nC136_=_C242 ,C136_=_C243 ,C136_=_C244 ,C136_=_C245 ,C136_=_C246 ,C136_=_C247 ,\nC137_=_C164 ,C137_=_C196 ,C137_=_C209 ,C137_=_C222 ,C137_=_C248 ,C137_=_C249 ,\nC137_=_C250 ,C137_=_C251 ,C137_=_C252 ,C137_=_C253 ,C137_=_C254 ,C137_=_C255 ,\nC164_=_C196 ,C164_=_C209 ,C164_=_C222 ,C164_=_C248 ,C164_=_C249 ,C164_=_C250 ,\nC164_=_C251 ,C164_=_C252 ,C164_=_C253 ,C164_=_C254 ,C164_=_C255 ,C196_=_C209 ,\nC196_=_C222 ,C196_=_C248 ,C196_=_C249 ,C196_=_C250 ,C196_=_C251 ,C196_=_C252 ,\nC196_=_C253 ,C196_=_C254 ,C196_=_C255 ,C209_=_C222 ,C209_=_C248 ,C209_=_C249 ,\nC209_=_C250 ,C209_=_C251 ,C209_=_C252 ,C209_=_C253 ,C209_=_C254 ,C209_=_C255 ,\nC221_=_C222 ,C221_=_C231 ,C221_=_C241 ,C221_=_C242 ,C221_=_C243 ,C221_=_C244 ,\nC221_=_C245 ,C221_=_C246 ,C221_=_C247 ,C222_=_C248 ,C222_=_C249 ,C222_=_C250 ,\nC222_=_C251 ,C222_=_C252 ,C222_=_C253 ,C222_=_C254 ,C222_=_C255 ,C231_=_C241 ,\nC231_=_C242 ,C231_=_C243 ,C231_=_C244 ,C231_=_C245 ,C231_=_C246 ,C231_=_C247 ,\nC241_=_C242 ,C241_=_C243</w:t>
      </w:r>
    </w:p>
    <w:p>
      <w:pPr>
        <w:pStyle w:val="PreformattedText"/>
        <w:bidi w:val="0"/>
        <w:spacing w:before="0" w:after="0"/>
        <w:jc w:val="left"/>
        <w:rPr/>
      </w:pPr>
      <w:r>
        <w:rPr/>
        <w:t xml:space="preserve"> </w:t>
      </w:r>
      <w:r>
        <w:rPr/>
        <w:t>,C241_=_C244 ,C241_=_C245 ,C241_=_C246 ,C241_=_C247 ,\nC242_=_C243 ,C242_=_C244 ,C242_=_C245 ,C242_=_C246 ,C242_=_C247 ,C243_=_C244 ,\nC243_=_C245 ,C243_=_C246 ,C243_=_C247 ,C243_=_C250 ,C244_=_C245 ,C244_=_C246 ,\nC244_=_C247 ,C244_=_C251 ,C245_=_C246 ,C245_=_C247 ,C245_=_C253 ,C246_=_C247 ,\nC247_=_C254 ,C248_=_C249 ,C248_=_C250 ,C248_=_C251 ,C248_=_C252 ,C248_=_C253 ,\nC248_=_C254 ,C248_=_C255 ,C249_=_C250 ,C249_=_C251 ,C249_=_C252 ,C249_=_C253 ,\nC249_=_C254 ,C249_=_C255 ,C250_=_C251 ,C250_=_C252 ,C250_=_C253 ,C250_=_C254 ,\nC250_=_C255 ,C251_=_C252 ,C251_=_C253 ,C251_=_C254 ,C251_=_C255 ,C252_=_C253 ,\nC252_=_C254 ,C252_=_C255 ,C253_=_C254 ,C253_=_C255 ,C254_=_C255 ,"];26[shape=box, label="id:26 level: 3\n65: C0 C15 C34 C35 C48 \nC54 C55 C56 C57 C59 C60 \nC61 C62 C63 C64 C65 C66 \nC68 C69 C70 C71 C72 C73 \nC74 C75 C76 C77 C78 C79 \nC80 C81 C82 C83 C84 C99 \nC109 C126 C132 C147 C148 C162 \nC163 C164 C165 C166 C167 C169 \nC170 C171 C182 C228 C230 C239 \nC255 C263 C270 C286 C294 C310 \nC316 C318 C319 C320 C321 C333 \n510: C0_=_C15( C0 C15 ) C0_=_C35( C0 C35 ) C0_=_C54( C0 C54 ) C0_=_C72( C0 C72 ) C0_=_C73( C0 C73 ) \nC0_=_C74( C0 C74 ) C0_=_C75( C0 C75 ) C0_=_C76( C0 C76 ) C0_=_C77( C0 C77 ) C0_=_C78( C0 C78 ) C0_=_C79( C0 C79 ) \nC0_=_C80( C0 C80 ) C0_=_C81( C0 C81 ) C0_=_C82( C0 C82 ) C0_=_C83( C0 C83 ) C0_=_C84( C0 C84 ) C15_=_C147( C15 C147 ) \nC15_=_C171( C15 C171 ) C15_=_C182( C15 C182 ) C15_=_C230( C15 C230 ) C15_=_C239( C15 C239 ) C15_=_C255( C15 C255 ) C15_=_C263( C15 C263 ) \nC15_=_C270( C15 C270 ) C15_=_C286( C15 C286 ) C15_=_C294( C15 C294 ) C15_=_C310( C15 C310 ) C15_=_C316( C15 C316 ) C15_=_C318( C15 C318 ) \nC15_=_C321( C15 C321 ) C15_=_C333( C15 C333 ) C34_=_C35( C34 C35 ) C34_=_C48( C34 C48 ) C34_=_C54( C34 C54 ) C34_=_C55( C34 C55 ) \nC34_=_C56( C34 C56 ) C34_=_C57( C34 C57 ) C34_=_C59( C34 C59 ) C34_=_C60( C34 C60 ) C34_=_C61( C34 C61 ) C34_=_C62( C34 C62 ) \nC34_=_C63( C34 C63 ) C34_=_C64( C34 C64 ) C34_=_C65( C34 C65 ) C34_=_C66( C34 C66 ) C34_=_C68( C34 C68 ) C34_=_C69( C34 C69 ) \nC34_=_C70( C34 C70 ) C34_=_C71( C34 C71 ) C35_=_C48( C35 C48 ) C35_=_C54( C35 C54 ) C35_=_C72( C35 C72 ) C35_=_C73( C35 C73 ) \nC35_=_C74( C35 C74 ) C35_=_C75( C35 C75 ) C35_=_C76( C35 C76 ) C35_=_C77( C35 C77 ) C35_=_C78( C35 C78 ) C35_=_C79( C35 C79 ) \nC35_=_C80( C35 C80 ) C35_=_C81( C35 C81 ) C35_=_C82( C35 C82 ) C35_=_C83( C35 C83 ) C35_=_C84( C35 C84 ) C48_=_C81( C48 C81 ) \nC48_=_C109( C48 C109 ) C48_=_C126( C48 C126 ) C48_=_C228( C48 C228 ) C48_=_C319( C48 C319 ) C48_=_C320( C48 C320 ) C48_=_C321( C48 C321 ) \nC54_=_C55( C54 C55 ) C54_=_C56( C54 C56 ) C54_=_C57( C54 C57 ) C54_=_C59( C54 C59 ) C54_=_C60( C54 C60 ) C54_=_C61( C54 C61 ) \nC54_=_C62( C54 C62 ) C54_=_C63( C54 C63 ) C54_=_C64( C54 C64 ) C54_=_C65( C54 C65 ) C54_=_C66( C54 C66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5_=_C56( C55 C56 ) C55_=_C57( C55 C57 ) \nC55_=_C59( C55 C59 ) C55_=_C60( C55 C60 ) C55_=_C61( C55 C61 ) C55_=_C62( C55 C62 ) C55_=_C63( C55 C63 ) C55_=_C64( C55 C64 ) \nC55_=_C65( C55 C65 ) C55_=_C66( C55 C66 ) C55_=_C68( C55 C68 ) C55_=_C69( C55 C69 ) C55_=_C70( C55 C70 ) C55_=_C71( C55 C71 ) \nC55_=_C126( C55 C126 ) C56_=_C57( C56 C57 ) C56_=_C59( C56 C59 ) C56_=_C60( C56 C60 ) C56_=_C61( C56 C61 ) C56_=_C62( C56 C62 ) \nC56_=_C63( C56 C63 ) C56_=_C64( C56 C64 ) C56_=_C65( C56 C65 ) C56_=_C66( C56 C66 ) C56_=_C68( C56 C68 ) C56_=_C69( C56 C69 ) \nC56_=_C70( C56 C70 ) C56_=_C71( C56 C71 ) C56_=_C72( C56 C72 ) C56_=_C132( C56 C132 ) C56_=_C147( C56 C147 ) C57_=_C59( C57 C59 ) \nC57_=_C60( C57 C60 ) C57_=_C61( C57 C61 ) C57_=_C62( C57 C62 ) C57_=_C63( C57 C63 ) C57_=_C64( C57 C64 ) C57_=_C65( C57 C65 ) \nC57_=_C66( C57 C66 ) C57_=_C68( C57 C68 ) C57_=_C69( C57 C69 ) C57_=_C70( C57 C70 ) C57_=_C71( C57 C71 ) C57_=_C148( C57 C148 ) \nC59_=_C60( C59 C60 ) C59_=_C61( C59 C61 ) C59_=_C62( C59 C62 ) C59_=_C63( C59 C63 ) C59_=_C64( C59 C64 ) C59_=_C65( C59 C65 ) \nC59_=_C66( C59 C66 ) C59_=_C68( C59 C68 ) C59_=_C69( C59 C69 ) C59_=_C70( C59 C70 ) C59_=_C71( C59 C71 ) C60_=_C61( C60 C61 ) \nC60_=_C62( C60 C62 ) C60_=_C63( C60 C63 ) C60_=_C64( C60 C64 ) C60_=_C65( C60 C65 ) C60_=_C66( C60 C66 ) C60_=_C68( C60 C68 ) \nC60_=_C69( C60 C69 ) C60_=_C70( C60 C70 ) C60_=_C71( C60 C71 ) C61_=_C62( C61 C62 ) C61_=_C63( C61 C63 ) C61_=_C64( C61 C64 ) \nC61_=_C65( C61 C65 ) C61_=_C66( C61 C66 ) C61_=_C68( C61 C68 ) C61_=_C69( C61 C69 ) C61_=_C70( C61 C70 ) C61_=_C71( C61 C71 ) \nC61_=_C75( C61 C75 ) C62_=_C63( C62 C63 ) C62_=_C64( C62 C64 ) C62_=_C65( C62 C65 ) C62_=_C66( C62 C66 ) C62_=_C68( C62 C68 ) \nC62_=_C69( C62 C69 ) C62_=_C70( C62 C70 ) C62_=_C71( C62 C71 ) C62_=_C164( C62 C164 ) C62_=_C255( C62 C255 ) C63_=_C64( C63 C64 ) \nC63_=_C65( C63 C65 ) C63_=_C66( C63 C66 ) C63_=_C68( C63 C68 ) C63_=_C69( C63 C69 ) C63_=_C70( C63 C70 ) C63_=_C71( C63 C71 ) \nC63_=_C263( C63 C263 ) C64_=_C65( C64 C65 ) C64_=_C66( C64 C66 ) C64_=_C68( C64 C68 ) C64_=_C69( C64 C69 ) C64_=_C70( C64 C70 ) \nC64_=_C71( C64 C71 ) C64_=_C77( C64 C77 ) C64_=_C166( C64 C166 ) C65_=_C66( C65 C66 ) C65_=_C68( C65 C68 ) C65_=_C69( C65 C69 ) \nC65_=_C70( C65 C70 ) C65_=_C71( C65 C71 ) C65_=_C78( C65 C78 ) C65_=_C286( C65 C286 ) C66_=_C68( C66 C68 ) C66_=_C69( C66 C69 ) \nC66_=_C70( C66 C70 ) C66_=_C71( C66 C71 ) C66_=_C294( C66 C294 ) C68_=_C69( C68 C69 ) C68_=_C70( C68 C70 ) C68_=_C71( C68 C71 ) \nC68_=_C82( C68 C82 ) C69_=_C70( C69 C70 ) C69_=_C71( C69 C71 ) C70_=_C71( C70 C71 ) C70_=_C84( C70 C84 ) C71_=_C320( C71 C320 ) \nC72_=_C73( C72 C73 ) C72_=_C74( C72 C74 ) C72_=_C75( C72 C75 ) C72_=_C76( C72 C76 ) C72_=_C77( C72 C77 ) C72_=_C78( C72 C78 ) \nC72_=_C79( C72 C79 ) C72_=_C80( C72 C80 ) C72_=_C81( C72 C81 ) C72_=_C82( C72 C82 ) C72_=_C83( C72 C83 ) C72_=_C84( C72 C84 ) \nC72_=_C132( C72 C132 ) C72_=_C147( C72 C147 ) C73_=_C74( C73 C74 ) C73_=_C75( C73 C75 ) C73_=_C76( C73 C76 ) C73_=_C77( C73 C77 ) \nC73_=_C78( C73 C78 ) C73_=_C79( C73 C79 ) C73_=_C80( C73 C80 ) C73_=_C81( C73 C81 ) C73_=_C82( C73 C82 ) C73_=_C83( C73 C83 ) \nC73_=_C84( C73 C84 ) C73_=_C182( C73 C182 ) C74_=_C75( C74 C75 ) C74_=_C76( C74 C76 ) C74_=_C77( C74 C77 ) C74_=_C78( C74 C78 ) \nC74_=_C79( C74 C79 ) C74_=_C80( C74 C80 ) C74_=_C81( C74 C81 ) C74_=_C82( C74 C82 ) C74_=_C83( C74 C83 ) C74_=_C84( C74 C84 ) \nC74_=_C228( C74 C228 ) C74_=_C230( C74 C230 ) C75_=_C76( C75 C76 ) C75_=_C77( C75 C77 ) C75_=_C78( C75 C78 ) C75_=_C79( C75 C79 ) \nC75_=_C80( C75 C80 ) C75_=_C81( C75 C81 ) C75_=_C82( C75 C82 ) C75_=_C83( C75 C83 ) C75_=_C84( C75 C84 ) C76_=_C77( C76 C77 ) \nC76_=_C78( C76 C78 ) C76_=_C79( C76 C79 ) C76_=_C80( C76 C80 ) C76_=_C81( C76 C81 ) C76_=_C82( C76 C82 ) C76_=_C83( C76 C83 ) \nC76_=_C84( C76 C84 ) C76_=_C165( C76 C165 ) C76_=_C270( C76 C270 ) C77_=_C78( C77 C78 ) C77_=_C79( C77 C79 ) C77_=_C80( C77 C80 ) \nC77_=_C81( C77 C81 ) C77_=_C82( C77 C82 ) C77_=_C83( C77 C83 ) C77_=_C84( C77 C84 ) C77_=_C166( C77 C166 ) C78_=_C79( C78 C79 ) \nC78_=_C80( C78 C80 ) C78_=_C81( C78 C81 ) C78_=_C82( C78 C82 ) C78_=_C83( C78 C83 ) C78_=_C84( C78 C84 ) C78_=_C286( C78 C286 ) \nC79_=_C80( C79 C80 ) C79_=_C81( C79 C81 ) C79_=_C82( C79 C82 ) C79_=_C83( C79 C83 ) C79_=_C84( C79 C84 ) C80_=_C81( C80 C81 ) \nC80_=_C82( C80 C82 ) C80_=_C83( C80 C83 ) C80_=_C84( C80 C84 ) C80_=_C316( C80 C316 ) C81_=_C82( C81 C82 ) C81_=_C83( C81 C83 ) \nC81_=_C84( C81 C84 ) C81_=_C109( C81 C109 ) C81_=_C126( C81 C126 ) C81_=_C228( C81 C228 ) C81_=_C319( C81 C319 ) C81_=_C320( C81 C320 ) \nC81_=_C321( C81 C321 ) C82_=_C83( C82 C83 ) C82_=_C84( C82 C84 ) C83_=_C84( C83 C84 ) C83_=_C319( C83 C319 ) C99_=_C109( C99 C109 ) \nC99_=_C132( C99 C132 ) C99_=_C148( C99 C148 ) C99_=_C162( C99 C162 ) C99_=_C163( C99 C163 ) C99_=_C164( C99 C164 ) C99_=_C165( C99 C165 ) \nC99_=_C166( C99 C166 ) C99_=_C167( C99 C167 ) C99_=_C169( C99 C169 ) C99_=_C170( C99 C170 ) C99_=_C171( C99 C171 ) C109_=_C126( C109 C126 ) \nC109_=_C228( C109 C228 ) C109_=_C319( C109 C319 ) C109_=_C320( C109 C320 ) C109_=_C321( C109 C321 ) C126_=_C228( C126 C228 ) C126_=_C319( C126 C319 ) \nC126_=_C320( C126 C320 ) C126_=_C321( C126 C321 ) C132_=_C147( C132 C147 ) C132_=_C148( C132 C148 ) C132_=_C162( C132 C162 ) C132_=_C163( C132 C163 ) \nC132_=_C164( C132 C164 ) C132_=_C165( C132 C165 ) C132_=_C166( C132 C166 ) C132_=_C167( C132 C167 ) C132_=_C169( C132 C169 ) C132_=_C170( C132 C170 ) \nC132_=_C171( C132 C171 ) C147_=_C171( C147 C171 ) C147_=_C182( C147 C182 ) C147_=_C230( C147 C230 ) C147_=_C239( C147 C239 ) C147_=_C255( C147 C255 ) \nC147_=_C263( C147 C263 ) C147_=_C270( C147 C270 ) C147_=_C286( C147 C286 ) C147_=_C294( C147 C294 ) C147_=_C310( C147 C310 ) C147_=_C316( C147 C316 ) \nC147_=_C318( C147 C318 ) C147_=_C321( C147 C321 ) C147_=_C333( C147 C333 ) C148_=_C162( C148 C162 ) C148_=_C163( C148 C163 ) C148_=_C164( C148 C164 ) \nC148_=_C165( C148 C165 ) C148_=_C166( C148 C166 ) C148_=_C167( C148 C167 ) C148_=_C169( C148 C169 ) C148_=_C170( C148 C170 ) C148_=_C171( C148 C171 ) \nC162_=_C163( C162 C163 ) C162_=_C164( C162 C164 ) C162_=_C165( C162 C165 ) C162_=_C166( C162 C166 ) C162_=_C167( C162 C167 ) C162_=_C169( C162 C169 ) \nC162_=_C170( C162 C170 ) C162_=_C171( C162 C171 ) C163_=_C164( C163 C164 ) C163_=_C165( C163 C165 ) C163_=_C166( C163 C166 ) C163_=_C167( C163 C167 ) \nC163_=_C169( C163 C169 ) C163_=_C170( C163 C170 ) C163_=_C171( C163 C171 ) C163_=_C239( C163 C239 ) C164_=_C165( C164 C165 ) C164_=_C166( C164 C166 ) \nC164_=_C167( C164 C167 ) C164_=_C169( C164 C169 ) C164_=_C170( C164 C170 ) C164_=_C171( C164 C171 ) C164_=_C255( C164 C255 ) C165_=_C166( C165 C166 ) \nC165_=_C167( C165 C167 ) C165_=_C169( C165 C169 ) C165_=_C170( C165 C170 )</w:t>
      </w:r>
    </w:p>
    <w:p>
      <w:pPr>
        <w:pStyle w:val="PreformattedText"/>
        <w:bidi w:val="0"/>
        <w:spacing w:before="0" w:after="0"/>
        <w:jc w:val="left"/>
        <w:rPr/>
      </w:pPr>
      <w:r>
        <w:rPr/>
        <w:t xml:space="preserve"> </w:t>
      </w:r>
      <w:r>
        <w:rPr/>
        <w:t>C165_=_C171( C165 C171 ) C165_=_C270( C165 C270 ) C166_=_C167( C166 C167 ) \nC166_=_C169( C166 C169 ) C166_=_C170( C166 C170 ) C166_=_C171( C166 C171 ) C167_=_C169( C167 C169 ) C167_=_C170( C167 C170 ) C167_=_C171( C167 C171 ) \nC167_=_C310( C167 C310 ) C169_=_C170( C169 C170 ) C169_=_C171( C169 C171 ) C169_=_C333( C169 C333 ) C170_=_C171( C170 C171 ) C171_=_C182( C171 C182 ) \nC171_=_C230( C171 C230 ) C171_=_C239( C171 C239 ) C171_=_C255( C171 C255 ) C171_=_C263( C171 C263 ) C171_=_C270( C171 C270 ) C171_=_C286( C171 C286 ) \nC171_=_C294( C171 C294 ) C171_=_C310( C171 C310 ) C171_=_C316( C171 C316 ) C171_=_C318( C171 C318 ) C171_=_C321( C171 C321 ) C171_=_C333( C171 C333 ) \nC182_=_C230( C182 C230 ) C182_=_C239( C182 C239 ) C182_=_C255( C182 C255 ) C182_=_C263( C182 C263 ) C182_=_C270( C182 C270 ) C182_=_C286( C182 C286 ) \nC182_=_C294( C182 C294 ) C182_=_C310( C182 C310 ) C182_=_C316( C182 C316 ) C182_=_C318( C182 C318 ) C182_=_C321( C182 C321 ) C182_=_C333( C182 C333 ) \nC228_=_C230( C228 C230 ) C228_=_C319( C228 C319 ) C228_=_C320( C228 C320 ) C228_=_C321( C228 C321 ) C230_=_C239( C230 C239 ) C230_=_C255( C230 C255 ) \nC230_=_C263( C230 C263 ) C230_=_C270( C230 C270 ) C230_=_C286( C230 C286 ) C230_=_C294( C230 C294 ) C230_=_C310( C230 C310 ) C230_=_C316( C230 C316 ) \nC230_=_C318( C230 C318 ) C230_=_C321( C230 C321 ) C230_=_C333( C230 C333 ) C239_=_C255( C239 C255 ) C239_=_C263( C239 C263 ) C239_=_C270( C239 C270 ) \nC239_=_C286( C239 C286 ) C239_=_C294( C239 C294 ) C239_=_C310( C239 C310 ) C239_=_C316( C239 C316 ) C239_=_C318( C239 C318 ) C239_=_C321( C239 C321 ) \nC239_=_C333( C239 C333 ) C255_=_C263( C255 C263 ) C255_=_C270( C255 C270 ) C255_=_C286( C255 C286 ) C255_=_C294( C255 C294 ) C255_=_C310( C255 C310 ) \nC255_=_C316( C255 C316 ) C255_=_C318( C255 C318 ) C255_=_C321( C255 C321 ) C255_=_C333( C255 C333 ) C263_=_C270( C263 C270 ) C263_=_C286( C263 C286 ) \nC263_=_C294( C263 C294 ) C263_=_C310( C263 C310 ) C263_=_C316( C263 C316 ) C263_=_C318( C263 C318 ) C263_=_C321( C263 C321 ) C263_=_C333( C263 C333 ) \nC270_=_C286( C270 C286 ) C270_=_C294( C270 C294 ) C270_=_C310( C270 C310 ) C270_=_C316( C270 C316 ) C270_=_C318( C270 C318 ) C270_=_C321( C270 C321 ) \nC270_=_C333( C270 C333 ) C286_=_C294( C286 C294 ) C286_=_C310( C286 C310 ) C286_=_C316( C286 C316 ) C286_=_C318( C286 C318 ) C286_=_C321( C286 C321 ) \nC286_=_C333( C286 C333 ) C294_=_C310( C294 C310 ) C294_=_C316( C294 C316 ) C294_=_C318( C294 C318 ) C294_=_C321( C294 C321 ) C294_=_C333( C294 C333 ) \nC310_=_C316( C310 C316 ) C310_=_C318( C310 C318 ) C310_=_C321( C310 C321 ) C310_=_C333( C310 C333 ) C316_=_C318( C316 C318 ) C316_=_C321( C316 C321 ) \nC316_=_C333( C316 C333 ) C318_=_C321( C318 C321 ) C318_=_C333( C318 C333 ) C319_=_C320( C319 C320 ) C319_=_C321( C319 C321 ) C320_=_C321( C320 C321 ) \nC321_=_C333( C321 C333 ) "];19-&gt;26[label="61: C0 C15 C34 C35 C48 \nC55 C56 C57 C59 C60 C61 \nC62 C63 C64 C65 C66 C68 \nC69 C70 C71 C72 C73 C74 \nC75 C76 C77 C78 C79 C80 \nC82 C83 C84 C99 C109 C126 \nC132 C147 C148 C162 C163 C164 \nC165 C166 C167 C169 C170 C182 \nC228 C230 C239 C255 C263 C270 \nC286 C294 C310 C316 C318 C319 \nC320 C333 \n412: C0_=_C15 ,C0_=_C35 ,C0_=_C72 ,C0_=_C73 ,C0_=_C74 ,\nC0_=_C75 ,C0_=_C76 ,C0_=_C77 ,C0_=_C78 ,C0_=_C79 ,C0_=_C80 ,\nC0_=_C82 ,C0_=_C83 ,C0_=_C84 ,C15_=_C147 ,C15_=_C182 ,C15_=_C230 ,\nC15_=_C239 ,C15_=_C255 ,C15_=_C263 ,C15_=_C270 ,C15_=_C286 ,C15_=_C294 ,\nC15_=_C310 ,C15_=_C316 ,C15_=_C318 ,C15_=_C333 ,C34_=_C35 ,C34_=_C48 ,\nC34_=_C55 ,C34_=_C56 ,C34_=_C57 ,C34_=_C59 ,C34_=_C60 ,C34_=_C61 ,\nC34_=_C62 ,C34_=_C63 ,C34_=_C64 ,C34_=_C65 ,C34_=_C66 ,C34_=_C68 ,\nC34_=_C69 ,C34_=_C70 ,C34_=_C71 ,C35_=_C48 ,C35_=_C72 ,C35_=_C73 ,\nC35_=_C74 ,C35_=_C75 ,C35_=_C76 ,C35_=_C77 ,C35_=_C78 ,C35_=_C79 ,\nC35_=_C80 ,C35_=_C82 ,C35_=_C83 ,C35_=_C84 ,C48_=_C109 ,C48_=_C126 ,\nC48_=_C228 ,C48_=_C319 ,C48_=_C320 ,C55_=_C56 ,C55_=_C57 ,C55_=_C59 ,\nC55_=_C60 ,C55_=_C61 ,C55_=_C62 ,C55_=_C63 ,C55_=_C64 ,C55_=_C65 ,\nC55_=_C66 ,C55_=_C68 ,C55_=_C69 ,C55_=_C70 ,C55_=_C71 ,C55_=_C126 ,\nC56_=_C57 ,C56_=_C59 ,C56_=_C60 ,C56_=_C61 ,C56_=_C62 ,C56_=_C63 ,\nC56_=_C64 ,C56_=_C65 ,C56_=_C66 ,C56_=_C68 ,C56_=_C69 ,C56_=_C70 ,\nC56_=_C71 ,C56_=_C72 ,C56_=_C132 ,C56_=_C147 ,C57_=_C59 ,C57_=_C60 ,\nC57_=_C61 ,C57_=_C62 ,C57_=_C63 ,C57_=_C64 ,C57_=_C65 ,C57_=_C66 ,\nC57_=_C68 ,C57_=_C69 ,C57_=_C70 ,C57_=_C71 ,C57_=_C148 ,C59_=_C60 ,\nC59_=_C61 ,C59_=_C62 ,C59_=_C63 ,C59_=_C64 ,C59_=_C65 ,C59_=_C66 ,\nC59_=_C68 ,C59_=_C69 ,C59_=_C70 ,C59_=_C71 ,C60_=_C61 ,C60_=_C62 ,\nC60_=_C63 ,C60_=_C64 ,C60_=_C65 ,C60_=_C66 ,C60_=_C68 ,C60_=_C69 ,\nC60_=_C70 ,C60_=_C71 ,C61_=_C62 ,C61_=_C63 ,C61_=_C64 ,C61_=_C65 ,\nC61_=_C66 ,C61_=_C68 ,C61_=_C69 ,C61_=_C70 ,C61_=_C71 ,C61_=_C75 ,\nC62_=_C63 ,C62_=_C64 ,C62_=_C65 ,C62_=_C66 ,C62_=_C68 ,C62_=_C69 ,\nC62_=_C70 ,C62_=_C71 ,C62_=_C164 ,C62_=_C255 ,C63_=_C64 ,C63_=_C65 ,\nC63_=_C66 ,C63_=_C68 ,C63_=_C69 ,C63_=_C70 ,C63_=_C71 ,C63_=_C263 ,\nC64_=_C65 ,C64_=_C66 ,C64_=_C68 ,C64_=_C69 ,C64_=_C70 ,C64_=_C71 ,\nC64_=_C77 ,C64_=_C166 ,C65_=_C66 ,C65_=_C68 ,C65_=_C69 ,C65_=_C70 ,\nC65_=_C71 ,C65_=_C78 ,C65_=_C286 ,C66_=_C68 ,C66_=_C69 ,C66_=_C70 ,\nC66_=_C71 ,C66_=_C294 ,C68_=_C69 ,C68_=_C70 ,C68_=_C71 ,C68_=_C82 ,\nC69_=_C70 ,C69_=_C71 ,C70_=_C71 ,C70_=_C84 ,C71_=_C320 ,C72_=_C73 ,\nC72_=_C74 ,C72_=_C75 ,C72_=_C76 ,C72_=_C77 ,C72_=_C78 ,C72_=_C79 ,\nC72_=_C80 ,C72_=_C82 ,C72_=_C83 ,C72_=_C84 ,C72_=_C132 ,C72_=_C147 ,\nC73_=_C74 ,C73_=_C75 ,C73_=_C76 ,C73_=_C77 ,C73_=_C78 ,C73_=_C79 ,\nC73_=_C80 ,C73_=_C82 ,C73_=_C83 ,C73_=_C84 ,C73_=_C182 ,C74_=_C75 ,\nC74_=_C76 ,C74_=_C77 ,C74_=_C78 ,C74_=_C79 ,C74_=_C80 ,C74_=_C82 ,\nC74_=_C83 ,C74_=_C84 ,C74_=_C228 ,C74_=_C230 ,C75_=_C76 ,C75_=_C77 ,\nC75_=_C78 ,C75_=_C79 ,C75_=_C80 ,C75_=_C82 ,C75_=_C83 ,C75_=_C84 ,\nC76_=_C77 ,C76_=_C78 ,C76_=_C79 ,C76_=_C80 ,C76_=_C82 ,C76_=_C83 ,\nC76_=_C84 ,C76_=_C165 ,C76_=_C270 ,C77_=_C78 ,C77_=_C79 ,C77_=_C80 ,\nC77_=_C82 ,C77_=_C83 ,C77_=_C84 ,C77_=_C166 ,C78_=_C79 ,C78_=_C80 ,\nC78_=_C82 ,C78_=_C83 ,C78_=_C84 ,C78_=_C286 ,C79_=_C80 ,C79_=_C82 ,\nC79_=_C83 ,C79_=_C84 ,C80_=_C82 ,C80_=_C83 ,C80_=_C84 ,C80_=_C316 ,\nC82_=_C83 ,C82_=_C84 ,C83_=_C84 ,C83_=_C319 ,C99_=_C109 ,C99_=_C132 ,\nC99_=_C148 ,C99_=_C162 ,C99_=_C163 ,C99_=_C164 ,C99_=_C165 ,C99_=_C166 ,\nC99_=_C167 ,C99_=_C169 ,C99_=_C170 ,C109_=_C126 ,C109_=_C228 ,C109_=_C319 ,\nC109_=_C320 ,C126_=_C228 ,C126_=_C319 ,C126_=_C320 ,C132_=_C147 ,C132_=_C148 ,\nC132_=_C162 ,C132_=_C163 ,C132_=_C164 ,C132_=_C165 ,C132_=_C166 ,C132_=_C167 ,\nC132_=_C169 ,C132_=_C170 ,C147_=_C182 ,C147_=_C230 ,C147_=_C239 ,C147_=_C255 ,\nC147_=_C263 ,C147_=_C270 ,C147_=_C286 ,C147_=_C294 ,C147_=_C310 ,C147_=_C316 ,\nC147_=_C318 ,C147_=_C333 ,C148_=_C162 ,C148_=_C163 ,C148_=_C164 ,C148_=_C165 ,\nC148_=_C166 ,C148_=_C167 ,C148_=_C169 ,C148_=_C170 ,C162_=_C163 ,C162_=_C164 ,\nC162_=_C165 ,C162_=_C166 ,C162_=_C167 ,C162_=_C169 ,C162_=_C170 ,C163_=_C164 ,\nC163_=_C165 ,C163_=_C166 ,C163_=_C167 ,C163_=_C169 ,C163_=_C170 ,C163_=_C239 ,\nC164_=_C165 ,C164_=_C166 ,C164_=_C167 ,C164_=_C169 ,C164_=_C170 ,C164_=_C255 ,\nC165_=_C166 ,C165_=_C167 ,C165_=_C169 ,C165_=_C170 ,C165_=_C270 ,C166_=_C167 ,\nC166_=_C169 ,C166_=_C170 ,C167_=_C169 ,C167_=_C170 ,C167_=_C310 ,C169_=_C170 ,\nC169_=_C333 ,C182_=_C230 ,C182_=_C239 ,C182_=_C255 ,C182_=_C263 ,C182_=_C270 ,\nC182_=_C286 ,C182_=_C294 ,C182_=_C310 ,C182_=_C316 ,C182_=_C318 ,C182_=_C333 ,\nC228_=_C230 ,C228_=_C319 ,C228_=_C320 ,C230_=_C239 ,C230_=_C255 ,C230_=_C263 ,\nC230_=_C270 ,C230_=_C286 ,C230_=_C294 ,C230_=_C310 ,C230_=_C316 ,C230_=_C318 ,\nC230_=_C333 ,C239_=_C255 ,C239_=_C263 ,C239_=_C270 ,C239_=_C286 ,C239_=_C294 ,\nC239_=_C310 ,C239_=_C316 ,C239_=_C318 ,C239_=_C333 ,C255_=_C263 ,C255_=_C270 ,\nC255_=_C286 ,C255_=_C294 ,C255_=_C310 ,C255_=_C316 ,C255_=_C318 ,C255_=_C333 ,\nC263_=_C270 ,C263_=_C286 ,C263_=_C294 ,C263_=_C310 ,C263_=_C316 ,C263_=_C318 ,\nC263_=_C333 ,C270_=_C286 ,C270_=_C294 ,C270_=_C310 ,C270_=_C316 ,C270_=_C318 ,\nC270_=_C333 ,C286_=_C294 ,C286_=_C310 ,C286_=_C316 ,C286_=_C318 ,C286_=_C333 ,\nC294_=_C310 ,C294_=_C316 ,C294_=_C318 ,C294_=_C333 ,C310_=_C316 ,C310_=_C318 ,\nC310_=_C333 ,C316_=_C318 ,C316_=_C333 ,C318_=_C333 ,C319_=_C320 ,"];27[shape=box, label="id:27 level: 3\n68: C2 C19 C37 C39 C47 \nC56 C57 C72 C74 C87 C88 \nC89 C90 C91 C92 C93 C95 \nC96 C97 C98 C108 C116 C118 \nC131 C132 C133 C134 C136 C137 \nC138 C139 C140 C141 C142 C143 \nC144 C145 C146 C147 C148 C149 \nC150 C151 C152 C153 C154 C155 \nC157 C158 C159 C160 C161 C173 \nC183 C215 C220 C221 C222 C223 \nC224 C225 C226 C227 C228 C229 \nC230 C317 C318 \n584: C2_=_C37( C2 C37 ) C2_=_C57( C2 C57 ) C2_=_C116( C2 C116 ) C2_=_C131( C2 C131 ) C2_=_C148( C2 C148 ) \nC2_=_C149( C2 C149 ) C2_=_C150( C2 C150 ) C2_=_C151( C2 C151 ) C2_=_C152( C2 C152 ) C2_=_C153( C2 C153 ) C2_=_C154( C2 C154 ) \nC2_=_C155( C2 C155 ) C2_=_C157( C2 C157 ) C2_=_C158( C2 C158 ) C2_=_C159( C2 C159 ) C2_=_C160( C2 C160 ) C2_=_C161( C2 C161 ) \nC19_=_C56( C19 C56 ) C19_=_C72( C19 C72 ) C19_=_C98( C19 C98 ) C19_=_C131( C19 C131 ) C19_=_C132( C19 C132 ) C19_=_C133( C19 C133 ) \nC19_=_C134( C19 C134 ) C19_=_C136( C19 C136 ) C19_=_C137( C19 C137 ) C19_=_C138( C19 C138 ) C19_=_C139( C19 C139 ) C19_=_C140( C19 C140 ) \nC19_=_C141( C19 C141 ) C19_=_C142( C19 C142 ) C19_=_C143( C19 C143 ) C19_=_C144( C19 C144 ) C19_=_C145( C19 C145 ) C19_=_C146( C19 C146 ) \nC19_=_C147( C19 C147 ) C37_=_C39( C37 C39 ) C37_=_C47( C37 C47 ) C37_=_C57( C37 C57 ) C37_=_C116( C37 C116 ) C37_=_C131( C37 C131 ) \nC37_=_C148( C37 C148 ) C37_=_C149( C37 C149 ) C37_=_C150( C37 C150 ) C37_=_C151( C37 C151 ) C37_=_C152( C37 C152 ) C37_=_C153( C37 C153 ) \nC37_=_C154( C37 C154 ) C37_=_C155( C37 C155 ) C37_=_C157( C37 C157 ) C37_=_C158( C37 C158 ) C37_=_C159( C37 C159 ) C37_=_C160( C37 C160 ) \nC37_=_C161( C37 C161 ) C39_=_C47( C39 C47 ) C39_=_C74( C39 C74 ) C39_=_C118( C39 C118 ) C39_=_C149( C39 C149 ) C39_=_C173( C39 C173 ) \nC39_=_C183( C39 C183 ) C39_=_C220( C39 C220</w:t>
      </w:r>
    </w:p>
    <w:p>
      <w:pPr>
        <w:pStyle w:val="PreformattedText"/>
        <w:bidi w:val="0"/>
        <w:spacing w:before="0" w:after="0"/>
        <w:jc w:val="left"/>
        <w:rPr/>
      </w:pPr>
      <w:r>
        <w:rPr/>
        <w:t xml:space="preserve"> </w:t>
      </w:r>
      <w:r>
        <w:rPr/>
        <w:t>) C39_=_C221( C39 C221 ) C39_=_C222( C39 C222 ) C39_=_C223( C39 C223 ) C39_=_C224( C39 C224 ) \nC39_=_C225( C39 C225 ) C39_=_C226( C39 C226 ) C39_=_C227( C39 C227 ) C39_=_C228( C39 C228 ) C39_=_C229( C39 C229 ) C39_=_C230( C39 C230 ) \nC47_=_C108( C47 C108 ) C47_=_C143( C47 C143 ) C47_=_C215( C47 C215 ) C47_=_C227( C47 C227 ) C47_=_C317( C47 C317 ) C47_=_C318( C47 C318 ) \nC56_=_C57( C56 C57 ) C56_=_C72( C56 C72 ) C56_=_C98( C56 C98 ) C56_=_C131( C56 C131 ) C56_=_C132( C56 C132 ) C56_=_C133( C56 C133 ) \nC56_=_C134( C56 C134 ) C56_=_C136( C56 C136 ) C56_=_C137( C56 C137 ) C56_=_C138( C56 C138 ) C56_=_C139( C56 C139 ) C56_=_C140( C56 C140 ) \nC56_=_C141( C56 C141 ) C56_=_C142( C56 C142 ) C56_=_C143( C56 C143 ) C56_=_C144( C56 C144 ) C56_=_C145( C56 C145 ) C56_=_C146( C56 C146 ) \nC56_=_C147( C56 C147 ) C57_=_C116( C57 C116 ) C57_=_C131( C57 C131 ) C57_=_C148( C57 C148 ) C57_=_C149( C57 C149 ) C57_=_C150( C57 C150 ) \nC57_=_C151( C57 C151 ) C57_=_C152( C57 C152 ) C57_=_C153( C57 C153 ) C57_=_C154( C57 C154 ) C57_=_C155( C57 C155 ) C57_=_C157( C57 C157 ) \nC57_=_C158( C57 C158 ) C57_=_C159( C57 C159 ) C57_=_C160( C57 C160 ) C57_=_C161( C57 C161 ) C72_=_C74( C72 C74 ) C72_=_C98( C72 C98 ) \nC72_=_C131( C72 C131 ) C72_=_C132( C72 C132 ) C72_=_C133( C72 C133 ) C72_=_C134( C72 C134 ) C72_=_C136( C72 C136 ) C72_=_C137( C72 C137 ) \nC72_=_C138( C72 C138 ) C72_=_C139( C72 C139 ) C72_=_C140( C72 C140 ) C72_=_C141( C72 C141 ) C72_=_C142( C72 C142 ) C72_=_C143( C72 C143 ) \nC72_=_C144( C72 C144 ) C72_=_C145( C72 C145 ) C72_=_C146( C72 C146 ) C72_=_C147( C72 C147 ) C74_=_C118( C74 C118 ) C74_=_C149( C74 C149 ) \nC74_=_C173( C74 C173 ) C74_=_C183( C74 C183 ) C74_=_C220( C74 C220 ) C74_=_C221( C74 C221 ) C74_=_C222( C74 C222 ) C74_=_C223( C74 C223 ) \nC74_=_C224( C74 C224 ) C74_=_C225( C74 C225 ) C74_=_C226( C74 C226 ) C74_=_C227( C74 C227 ) C74_=_C228( C74 C228 ) C74_=_C229( C74 C229 ) \nC74_=_C230( C74 C230 ) C87_=_C88( C87 C88 ) C87_=_C89( C87 C89 ) C87_=_C90( C87 C90 ) C87_=_C91( C87 C91 ) C87_=_C92( C87 C92 ) \nC87_=_C93( C87 C93 ) C87_=_C95( C87 C95 ) C87_=_C96( C87 C96 ) C87_=_C97( C87 C97 ) C87_=_C133( C87 C133 ) C87_=_C183( C87 C183 ) \nC88_=_C89( C88 C89 ) C88_=_C90( C88 C90 ) C88_=_C91( C88 C91 ) C88_=_C92( C88 C92 ) C88_=_C93( C88 C93 ) C88_=_C95( C88 C95 ) \nC88_=_C96( C88 C96 ) C88_=_C97( C88 C97 ) C88_=_C134( C88 C134 ) C89_=_C90( C89 C90 ) C89_=_C91( C89 C91 ) C89_=_C92( C89 C92 ) \nC89_=_C93( C89 C93 ) C89_=_C95( C89 C95 ) C89_=_C96( C89 C96 ) C89_=_C97( C89 C97 ) C89_=_C215( C89 C215 ) C90_=_C91( C90 C91 ) \nC90_=_C92( C90 C92 ) C90_=_C93( C90 C93 ) C90_=_C95( C90 C95 ) C90_=_C96( C90 C96 ) C90_=_C97( C90 C97 ) C90_=_C136( C90 C136 ) \nC90_=_C221( C90 C221 ) C91_=_C92( C91 C92 ) C91_=_C93( C91 C93 ) C91_=_C95( C91 C95 ) C91_=_C96( C91 C96 ) C91_=_C97( C91 C97 ) \nC91_=_C139( C91 C139 ) C92_=_C93( C92 C93 ) C92_=_C95( C92 C95 ) C92_=_C96( C92 C96 ) C92_=_C97( C92 C97 ) C93_=_C95( C93 C95 ) \nC93_=_C96( C93 C96 ) C93_=_C97( C93 C97 ) C93_=_C140( C93 C140 ) C95_=_C96( C95 C96 ) C95_=_C97( C95 C97 ) C95_=_C144( C95 C144 ) \nC95_=_C157( C95 C157 ) C96_=_C97( C96 C97 ) C96_=_C146( C96 C146 ) C96_=_C159( C96 C159 ) C96_=_C317( C96 C317 ) C97_=_C161( C97 C161 ) \nC98_=_C108( C98 C108 ) C98_=_C131( C98 C131 ) C98_=_C132( C98 C132 ) C98_=_C133( C98 C133 ) C98_=_C134( C98 C134 ) C98_=_C136( C98 C136 ) \nC98_=_C137( C98 C137 ) C98_=_C138( C98 C138 ) C98_=_C139( C98 C139 ) C98_=_C140( C98 C140 ) C98_=_C141( C98 C141 ) C98_=_C142( C98 C142 ) \nC98_=_C143( C98 C143 ) C98_=_C144( C98 C144 ) C98_=_C145( C98 C145 ) C98_=_C146( C98 C146 ) C98_=_C147( C98 C147 ) C108_=_C143( C108 C143 ) \nC108_=_C215( C108 C215 ) C108_=_C227( C108 C227 ) C108_=_C317( C108 C317 ) C108_=_C318( C108 C318 ) C116_=_C118( C116 C118 ) C116_=_C131( C116 C131 ) \nC116_=_C148( C116 C148 ) C116_=_C149( C116 C149 ) C116_=_C150( C116 C150 ) C116_=_C151( C116 C151 ) C116_=_C152( C116 C152 ) C116_=_C153( C116 C153 ) \nC116_=_C154( C116 C154 ) C116_=_C155( C116 C155 ) C116_=_C157( C116 C157 ) C116_=_C158( C116 C158 ) C116_=_C159( C116 C159 ) C116_=_C160( C116 C160 ) \nC116_=_C161( C116 C161 ) C118_=_C149( C118 C149 ) C118_=_C173( C118 C173 ) C118_=_C183( C118 C183 ) C118_=_C220( C118 C220 ) C118_=_C221( C118 C221 ) \nC118_=_C222( C118 C222 ) C118_=_C223( C118 C223 ) C118_=_C224( C118 C224 ) C118_=_C225( C118 C225 ) C118_=_C226( C118 C226 ) C118_=_C227( C118 C227 ) \nC118_=_C228( C118 C228 ) C118_=_C229( C118 C229 ) C118_=_C230( C118 C230 ) C131_=_C132( C131 C132 ) C131_=_C133( C131 C133 ) C131_=_C134( C131 C134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7( C131 C157 ) C131_=_C158( C131 C158 ) C131_=_C159( C131 C159 ) C131_=_C160( C131 C160 ) \nC131_=_C161( C131 C161 ) C132_=_C133( C132 C133 ) C132_=_C134( C132 C134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6( C133 C136 ) \nC133_=_C137( C133 C137 ) C133_=_C138( C133 C138 ) C133_=_C139( C133 C139 ) C133_=_C140( C133 C140 ) C133_=_C141( C133 C141 ) C133_=_C142( C133 C142 ) \nC133_=_C143( C133 C143 ) C133_=_C144( C133 C144 ) C133_=_C145( C133 C145 ) C133_=_C146( C133 C146 ) C133_=_C147( C133 C147 ) C133_=_C183( C133 C183 ) \nC134_=_C136( C134 C136 ) C134_=_C137( C134 C137 ) C134_=_C138( C134 C138 ) C134_=_C139( C134 C139 ) C134_=_C140( C134 C140 ) C134_=_C141( C134 C141 ) \nC134_=_C142( C134 C142 ) C134_=_C143( C134 C143 ) C134_=_C144( C134 C144 ) C134_=_C145( C134 C145 ) C134_=_C146( C134 C146 ) C134_=_C147( C134 C147 ) \nC136_=_C137( C136 C137 ) C136_=_C138( C136 C138 ) C136_=_C139( C136 C139 ) C136_=_C140( C136 C140 ) C136_=_C141( C136 C141 ) C136_=_C142( C136 C142 ) \nC136_=_C143( C136 C143 ) C136_=_C144( C136 C144 ) C136_=_C145( C136 C145 ) C136_=_C146( C136 C146 ) C136_=_C147( C136 C147 ) C136_=_C221( C136 C221 ) \nC137_=_C138( C137 C138 ) C137_=_C139( C137 C139 ) C137_=_C140( C137 C140 ) C137_=_C141( C137 C141 ) C137_=_C142( C137 C142 ) C137_=_C143( C137 C143 ) \nC137_=_C144( C137 C144 ) C137_=_C145( C137 C145 ) C137_=_C146( C137 C146 ) C137_=_C147( C137 C147 ) C137_=_C222( C137 C222 ) C138_=_C139( C138 C139 ) \nC138_=_C140( C138 C140 ) C138_=_C141( C138 C141 ) C138_=_C142( C138 C142 ) C138_=_C143( C138 C143 ) C138_=_C144( C138 C144 ) C138_=_C145( C138 C145 ) \nC138_=_C146( C138 C146 ) C138_=_C147( C138 C147 ) C138_=_C224( C138 C224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2_=_C155( C142 C155 ) \nC143_=_C144( C143 C144 ) C143_=_C145( C143 C145 ) C143_=_C146( C143 C146 ) C143_=_C147( C143 C147 ) C143_=_C215( C143 C215 ) C143_=_C227( C143 C227 ) \nC143_=_C317( C143 C317 ) C143_=_C318( C143 C318 ) C144_=_C145( C144 C145 ) C144_=_C146( C144 C146 ) C144_=_C147( C144 C147 ) C144_=_C157( C144 C157 ) \nC145_=_C146( C145 C146 ) C145_=_C147( C145 C147 ) C146_=_C147( C146 C147 ) C146_=_C159( C146 C159 ) C146_=_C317( C146 C317 ) C147_=_C230( C147 C230 ) \nC147_=_C318( C147 C318 ) C148_=_C149( C148 C149 ) C148_=_C150( C148 C150 ) C148_=_C151( C148 C151 ) C148_=_C152( C148 C152 ) C148_=_C153( C148 C153 ) \nC148_=_C154( C148 C154 ) C148_=_C155( C148 C155 ) C148_=_C157( C148 C157 ) C148_=_C158( C148 C158 ) C148_=_C159( C148 C159 ) C148_=_C160( C148 C160 ) \nC148_=_C161( C148 C161 ) C149_=_C150( C149 C150 ) C149_=_C151( C149 C151 ) C149_=_C152( C149 C152 ) C149_=_C153( C149 C153 ) C149_=_C154( C149 C154 ) \nC149_=_C155( C149 C155 ) C149_=_C157( C149 C157 ) C149_=_C158( C149 C158 ) C149_=_C159( C149 C159 ) C149_=_C160( C149 C160 ) C149_=_C161( C149 C161 ) \nC149_=_C173( C149 C173 ) C149_=_C183( C149 C183 ) C149_=_C220( C149 C220 ) C149_=_C221( C149 C221 ) C149_=_C222( C149 C222 ) C149_=_C223( C149 C223 ) \nC149_=_C224( C149 C224 ) C149_=_C225( C149 C225 ) C149_=_C226( C149 C226 ) C149_=_C227( C149 C227 ) C149_=_C228( C149 C228 ) C149_=_C229( C149 C229 ) \nC149_=_C230( C149 C230 ) C150_=_C151( C150 C151 ) C150_=_C152( C150 C152 ) C150_=_C153( C150 C153 ) C150_=_C154( C150 C154 ) C150_=_C155( C150 C155 ) \nC150_=_C157( C150 C157 ) C150_=_C158( C150 C158 ) C150_=_C159( C150 C159 ) C150_=_C160( C150 C160 ) C150_=_C161( C150 C161 ) C150_=_C220( C150 C220 ) \nC151_=_C152( C151 C152 ) C151_=_C153( C151 C153 ) C151_=_C154( C151 C154 ) C151_=_C155( C151 C155 ) C151_=_C157( C151 C157 ) C151_=_C158( C151 C158 ) \nC151_=_C159( C151 C159 ) C151_=_C160( C151 C160 ) C151_=_C161( C151 C161 ) C151_=_C223( C151 C223 ) C152_=_C153( C152 C153 ) C152_=_C154( C152 C154 ) \nC152_=_C155( C152 C155 ) C152_=_C157( C152 C157 ) C152_=_C158( C152 C158 ) C152_=_C159( C152 C159 ) C152_=_C160( C152 C160 ) C152_=_C161( C152 C161 ) \nC152_=_C225( C152 C225 ) C153_=_C154(</w:t>
      </w:r>
    </w:p>
    <w:p>
      <w:pPr>
        <w:pStyle w:val="PreformattedText"/>
        <w:bidi w:val="0"/>
        <w:spacing w:before="0" w:after="0"/>
        <w:jc w:val="left"/>
        <w:rPr/>
      </w:pPr>
      <w:r>
        <w:rPr/>
        <w:t xml:space="preserve"> </w:t>
      </w:r>
      <w:r>
        <w:rPr/>
        <w:t>C153 C154 ) C153_=_C155( C153 C155 ) C153_=_C157( C153 C157 ) C153_=_C158( C153 C158 ) C153_=_C159( C153 C159 ) \nC153_=_C160( C153 C160 ) C153_=_C161( C153 C161 ) C153_=_C226( C153 C226 ) C154_=_C155( C154 C155 ) C154_=_C157( C154 C157 ) C154_=_C158( C154 C158 ) \nC154_=_C159( C154 C159 ) C154_=_C160( C154 C160 ) C154_=_C161( C154 C161 ) C155_=_C157( C155 C157 ) C155_=_C158( C155 C158 ) C155_=_C159( C155 C159 ) \nC155_=_C160( C155 C160 ) C155_=_C161( C155 C161 ) C157_=_C158( C157 C158 ) C157_=_C159( C157 C159 ) C157_=_C160( C157 C160 ) C157_=_C161( C157 C161 ) \nC158_=_C159( C158 C159 ) C158_=_C160( C158 C160 ) C158_=_C161( C158 C161 ) C159_=_C160( C159 C160 ) C159_=_C161( C159 C161 ) C159_=_C317( C159 C317 ) \nC160_=_C161( C160 C161 ) C160_=_C229( C160 C229 ) C173_=_C183( C173 C183 ) C173_=_C220( C173 C220 ) C173_=_C221( C173 C221 ) C173_=_C222( C173 C222 ) \nC173_=_C223( C173 C223 ) C173_=_C224( C173 C224 ) C173_=_C225( C173 C225 ) C173_=_C226( C173 C226 ) C173_=_C227( C173 C227 ) C173_=_C228( C173 C228 ) \nC173_=_C229( C173 C229 ) C173_=_C230( C173 C230 ) C183_=_C220( C183 C220 ) C183_=_C221( C183 C221 ) C183_=_C222( C183 C222 ) C183_=_C223( C183 C223 ) \nC183_=_C224( C183 C224 ) C183_=_C225( C183 C225 ) C183_=_C226( C183 C226 ) C183_=_C227( C183 C227 ) C183_=_C228( C183 C228 ) C183_=_C229( C183 C229 ) \nC183_=_C230( C183 C230 ) C215_=_C227( C215 C227 ) C215_=_C317( C215 C317 ) C215_=_C318( C215 C318 ) C220_=_C221( C220 C221 ) C220_=_C222( C220 C222 ) \nC220_=_C223( C220 C223 ) C220_=_C224( C220 C224 ) C220_=_C225( C220 C225 ) C220_=_C226( C220 C226 ) C220_=_C227( C220 C227 ) C220_=_C228( C220 C228 ) \nC220_=_C229( C220 C229 ) C220_=_C230( C220 C23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7_=_C317( C227 C317 ) C227_=_C318( C227 C318 ) C228_=_C229( C228 C229 ) C228_=_C230( C228 C230 ) \nC229_=_C230( C229 C230 ) C230_=_C318( C230 C318 ) C317_=_C318( C317 C318 ) "];19-&gt;27[label="64: C2 C19 C37 C39 C47 \nC56 C57 C72 C74 C87 C88 \nC89 C90 C91 C92 C93 C95 \nC96 C97 C98 C108 C116 C118 \nC132 C133 C134 C136 C137 C138 \nC139 C140 C141 C142 C144 C145 \nC146 C147 C148 C150 C151 C152 \nC153 C154 C155 C157 C158 C159 \nC160 C161 C173 C183 C215 C220 \nC221 C222 C223 C224 C225 C226 \nC228 C229 C230 C317 C318 \n472: C2_=_C37 ,C2_=_C57 ,C2_=_C116 ,C2_=_C148 ,C2_=_C150 ,\nC2_=_C151 ,C2_=_C152 ,C2_=_C153 ,C2_=_C154 ,C2_=_C155 ,C2_=_C157 ,\nC2_=_C158 ,C2_=_C159 ,C2_=_C160 ,C2_=_C161 ,C19_=_C56 ,C19_=_C72 ,\nC19_=_C98 ,C19_=_C132 ,C19_=_C133 ,C19_=_C134 ,C19_=_C136 ,C19_=_C137 ,\nC19_=_C138 ,C19_=_C139 ,C19_=_C140 ,C19_=_C141 ,C19_=_C142 ,C19_=_C144 ,\nC19_=_C145 ,C19_=_C146 ,C19_=_C147 ,C37_=_C39 ,C37_=_C47 ,C37_=_C57 ,\nC37_=_C116 ,C37_=_C148 ,C37_=_C150 ,C37_=_C151 ,C37_=_C152 ,C37_=_C153 ,\nC37_=_C154 ,C37_=_C155 ,C37_=_C157 ,C37_=_C158 ,C37_=_C159 ,C37_=_C160 ,\nC37_=_C161 ,C39_=_C47 ,C39_=_C74 ,C39_=_C118 ,C39_=_C173 ,C39_=_C183 ,\nC39_=_C220 ,C39_=_C221 ,C39_=_C222 ,C39_=_C223 ,C39_=_C224 ,C39_=_C225 ,\nC39_=_C226 ,C39_=_C228 ,C39_=_C229 ,C39_=_C230 ,C47_=_C108 ,C47_=_C215 ,\nC47_=_C317 ,C47_=_C318 ,C56_=_C57 ,C56_=_C72 ,C56_=_C98 ,C56_=_C132 ,\nC56_=_C133 ,C56_=_C134 ,C56_=_C136 ,C56_=_C137 ,C56_=_C138 ,C56_=_C139 ,\nC56_=_C140 ,C56_=_C141 ,C56_=_C142 ,C56_=_C144 ,C56_=_C145 ,C56_=_C146 ,\nC56_=_C147 ,C57_=_C116 ,C57_=_C148 ,C57_=_C150 ,C57_=_C151 ,C57_=_C152 ,\nC57_=_C153 ,C57_=_C154 ,C57_=_C155 ,C57_=_C157 ,C57_=_C158 ,C57_=_C159 ,\nC57_=_C160 ,C57_=_C161 ,C72_=_C74 ,C72_=_C98 ,C72_=_C132 ,C72_=_C133 ,\nC72_=_C134 ,C72_=_C136 ,C72_=_C137 ,C72_=_C138 ,C72_=_C139 ,C72_=_C140 ,\nC72_=_C141 ,C72_=_C142 ,C72_=_C144 ,C72_=_C145 ,C72_=_C146 ,C72_=_C147 ,\nC74_=_C118 ,C74_=_C173 ,C74_=_C183 ,C74_=_C220 ,C74_=_C221 ,C74_=_C222 ,\nC74_=_C223 ,C74_=_C224 ,C74_=_C225 ,C74_=_C226 ,C74_=_C228 ,C74_=_C229 ,\nC74_=_C230 ,C87_=_C88 ,C87_=_C89 ,C87_=_C90 ,C87_=_C91 ,C87_=_C92 ,\nC87_=_C93 ,C87_=_C95 ,C87_=_C96 ,C87_=_C97 ,C87_=_C133 ,C87_=_C183 ,\nC88_=_C89 ,C88_=_C90 ,C88_=_C91 ,C88_=_C92 ,C88_=_C93 ,C88_=_C95 ,\nC88_=_C96 ,C88_=_C97 ,C88_=_C134 ,C89_=_C90 ,C89_=_C91 ,C89_=_C92 ,\nC89_=_C93 ,C89_=_C95 ,C89_=_C96 ,C89_=_C97 ,C89_=_C215 ,C90_=_C91 ,\nC90_=_C92 ,C90_=_C93 ,C90_=_C95 ,C90_=_C96 ,C90_=_C97 ,C90_=_C136 ,\nC90_=_C221 ,C91_=_C92 ,C91_=_C93 ,C91_=_C95 ,C91_=_C96 ,C91_=_C97 ,\nC91_=_C139 ,C92_=_C93 ,C92_=_C95 ,C92_=_C96 ,C92_=_C97 ,C93_=_C95 ,\nC93_=_C96 ,C93_=_C97 ,C93_=_C140 ,C95_=_C96 ,C95_=_C97 ,C95_=_C144 ,\nC95_=_C157 ,C96_=_C97 ,C96_=_C146 ,C96_=_C159 ,C96_=_C317 ,C97_=_C161 ,\nC98_=_C108 ,C98_=_C132 ,C98_=_C133 ,C98_=_C134 ,C98_=_C136 ,C98_=_C137 ,\nC98_=_C138 ,C98_=_C139 ,C98_=_C140 ,C98_=_C141 ,C98_=_C142 ,C98_=_C144 ,\nC98_=_C145 ,C98_=_C146 ,C98_=_C147 ,C108_=_C215 ,C108_=_C317 ,C108_=_C318 ,\nC116_=_C118 ,C116_=_C148 ,C116_=_C150 ,C116_=_C151 ,C116_=_C152 ,C116_=_C153 ,\nC116_=_C154 ,C116_=_C155 ,C116_=_C157 ,C116_=_C158 ,C116_=_C159 ,C116_=_C160 ,\nC116_=_C161 ,C118_=_C173 ,C118_=_C183 ,C118_=_C220 ,C118_=_C221 ,C118_=_C222 ,\nC118_=_C223 ,C118_=_C224 ,C118_=_C225 ,C118_=_C226 ,C118_=_C228 ,C118_=_C229 ,\nC118_=_C230 ,C132_=_C133 ,C132_=_C134 ,C132_=_C136 ,C132_=_C137 ,C132_=_C138 ,\nC132_=_C139 ,C132_=_C140 ,C132_=_C141 ,C132_=_C142 ,C132_=_C144 ,C132_=_C145 ,\nC132_=_C146 ,C132_=_C147 ,C132_=_C148 ,C133_=_C134 ,C133_=_C136 ,C133_=_C137 ,\nC133_=_C138 ,C133_=_C139 ,C133_=_C140 ,C133_=_C141 ,C133_=_C142 ,C133_=_C144 ,\nC133_=_C145 ,C133_=_C146 ,C133_=_C147 ,C133_=_C183 ,C134_=_C136 ,C134_=_C137 ,\nC134_=_C138 ,C134_=_C139 ,C134_=_C140 ,C134_=_C141 ,C134_=_C142 ,C134_=_C144 ,\nC134_=_C145 ,C134_=_C146 ,C134_=_C147 ,C136_=_C137 ,C136_=_C138 ,C136_=_C139 ,\nC136_=_C140 ,C136_=_C141 ,C136_=_C142 ,C136_=_C144 ,C136_=_C145 ,C136_=_C146 ,\nC136_=_C147 ,C136_=_C221 ,C137_=_C138 ,C137_=_C139 ,C137_=_C140 ,C137_=_C141 ,\nC137_=_C142 ,C137_=_C144 ,C137_=_C145 ,C137_=_C146 ,C137_=_C147 ,C137_=_C222 ,\nC138_=_C139 ,C138_=_C140 ,C138_=_C141 ,C138_=_C142 ,C138_=_C144 ,C138_=_C145 ,\nC138_=_C146 ,C138_=_C147 ,C138_=_C224 ,C139_=_C140 ,C139_=_C141 ,C139_=_C142 ,\nC139_=_C144 ,C139_=_C145 ,C139_=_C146 ,C139_=_C147 ,C140_=_C141 ,C140_=_C142 ,\nC140_=_C144 ,C140_=_C145 ,C140_=_C146 ,C140_=_C147 ,C141_=_C142 ,C141_=_C144 ,\nC141_=_C145 ,C141_=_C146 ,C141_=_C147 ,C142_=_C144 ,C142_=_C145 ,C142_=_C146 ,\nC142_=_C147 ,C142_=_C155 ,C144_=_C145 ,C144_=_C146 ,C144_=_C147 ,C144_=_C157 ,\nC145_=_C146 ,C145_=_C147 ,C146_=_C147 ,C146_=_C159 ,C146_=_C317 ,C147_=_C230 ,\nC147_=_C318 ,C148_=_C150 ,C148_=_C151 ,C148_=_C152 ,C148_=_C153 ,C148_=_C154 ,\nC148_=_C155 ,C148_=_C157 ,C148_=_C158 ,C148_=_C159 ,C148_=_C160 ,C148_=_C161 ,\nC150_=_C151 ,C150_=_C152 ,C150_=_C153 ,C150_=_C154 ,C150_=_C155 ,C150_=_C157 ,\nC150_=_C158 ,C150_=_C159 ,C150_=_C160 ,C150_=_C161 ,C150_=_C220 ,C151_=_C152 ,\nC151_=_C153 ,C151_=_C154 ,C151_=_C155 ,C151_=_C157 ,C151_=_C158 ,C151_=_C159 ,\nC151_=_C160 ,C151_=_C161 ,C151_=_C223 ,C152_=_C153 ,C152_=_C154 ,C152_=_C155 ,\nC152_=_C157 ,C152_=_C158 ,C152_=_C159 ,C152_=_C160 ,C152_=_C161 ,C152_=_C225 ,\nC153_=_C154 ,C153_=_C155 ,C153_=_C157 ,C153_=_C158 ,C153_=_C159 ,C153_=_C160 ,\nC153_=_C161 ,C153_=_C226 ,C154_=_C155 ,C154_=_C157 ,C154_=_C158 ,C154_=_C159 ,\nC154_=_C160 ,C154_=_C161 ,C155_=_C157 ,C155_=_C158 ,C155_=_C159 ,C155_=_C160 ,\nC155_=_C161 ,C157_=_C158 ,C157_=_C159 ,C157_=_C160 ,C157_=_C161 ,C158_=_C159 ,\nC158_=_C160 ,C158_=_C161 ,C159_=_C160 ,C159_=_C161 ,C159_=_C317 ,C160_=_C161 ,\nC160_=_C229 ,C173_=_C183 ,C173_=_C220 ,C173_=_C221 ,C173_=_C222 ,C173_=_C223 ,\nC173_=_C224 ,C173_=_C225 ,C173_=_C226 ,C173_=_C228 ,C173_=_C229 ,C173_=_C230 ,\nC183_=_C220 ,C183_=_C221 ,C183_=_C222 ,C183_=_C223 ,C183_=_C224 ,C183_=_C225 ,\nC183_=_C226 ,C183_=_C228 ,C183_=_C229 ,C183_=_C230 ,C215_=_C317 ,C215_=_C318 ,\nC220_=_C221 ,C220_=_C222 ,C220_=_C223 ,C220_=_C224 ,C220_=_C225 ,C220_=_C226 ,\nC220_=_C228 ,C220_=_C229 ,C220_=_C230 ,C221_=_C222 ,C221_=_C223 ,C221_=_C224 ,\nC221_=_C225 ,C221_=_C226 ,C221_=_C228 ,C221_=_C229 ,C221_=_C230 ,C222_=_C223 ,\nC222_=_C224 ,C222_=_C225 ,C222_=_C226 ,C222_=_C228 ,C222_=_C229 ,C222_=_C230 ,\nC223_=_C224 ,C223_=_C225 ,C223_=_C226 ,C223_=_C228 ,C223_=_C229 ,C223_=_C230 ,\nC224_=_C225 ,C224_=_C226 ,C224_=_C228 ,C224_=_C229 ,C224_=_C230 ,C225_=_C226 ,\nC225_=_C228 ,C225_=_C229 ,C225_=_C230 ,C226_=_C228 ,C226_=_C229 ,C226_=_C230 ,\nC228_=_C229 ,C228_=_C230 ,C229_=_C230 ,C230_=_C318 ,C317_=_C318 ,"];28[shape=box, label="id:28 level: 3\n78: C6 C10 C16 C26 C27 \nC29 C34 C35 C36 C37 C38 \nC39 C40 C41 C43 C44 C45 \nC46 C47 C48 C49 C50 C51 \nC52 C53 C64 C65 C77 C78 \nC80 C91 C92 C107 C122 C123 \nC125 C139 C142 C155 C166 C175 \nC176 C178 C186 C187 C189 C199 \nC203 C232 C235 C241 C242 C252 \nC256 C264 C267 C271 C272 C273 \nC274 C275 C276 C277 C278 C279 \nC280 C281 C283 C284 C285 C286 \nC288 C306 C311 C313 C314 C315 \nC316 \n826: C6_=_C10( C6 C10 ) C6_=_C27( C6 C27 ) C6_=_C43( C6 C43 ) C6_=_C65( C6 C65 ) C6_=_C78( C6 C78 ) \nC6_=_C92( C6 C92 ) C6_=_C123( C6 C123 ) C6_=_C176( C6 C176 ) C6_=_C187( C6 C187</w:t>
      </w:r>
    </w:p>
    <w:p>
      <w:pPr>
        <w:pStyle w:val="PreformattedText"/>
        <w:bidi w:val="0"/>
        <w:spacing w:before="0" w:after="0"/>
        <w:jc w:val="left"/>
        <w:rPr/>
      </w:pPr>
      <w:r>
        <w:rPr/>
        <w:t xml:space="preserve"> </w:t>
      </w:r>
      <w:r>
        <w:rPr/>
        <w:t>) C6_=_C199( C6 C199 ) C6_=_C232( C6 C232 ) \nC6_=_C242( C6 C242 ) C6_=_C256( C6 C256 ) C6_=_C279( C6 C279 ) C6_=_C280( C6 C280 ) C6_=_C281( C6 C281 ) C6_=_C283( C6 C283 ) \nC6_=_C284( C6 C284 ) C6_=_C285( C6 C285 ) C6_=_C286( C6 C286 ) C10_=_C29( C10 C29 ) C10_=_C80( C10 C80 ) C10_=_C107( C10 C107 ) \nC10_=_C125( C10 C125 ) C10_=_C142( C10 C142 ) C10_=_C155( C10 C155 ) C10_=_C178( C10 C178 ) C10_=_C189( C10 C189 ) C10_=_C203( C10 C203 ) \nC10_=_C235( C10 C235 ) C10_=_C252( C10 C252 ) C10_=_C267( C10 C267 ) C10_=_C272( C10 C272 ) C10_=_C288( C10 C288 ) C10_=_C306( C10 C306 ) \nC10_=_C311( C10 C311 ) C10_=_C313( C10 C313 ) C10_=_C314( C10 C314 ) C10_=_C315( C10 C315 ) C10_=_C316( C10 C316 ) C16_=_C26( C16 C26 ) \nC16_=_C27( C16 C27 ) C16_=_C29( C16 C29 ) C16_=_C34( C16 C34 ) C16_=_C35( C16 C35 ) C16_=_C36( C16 C36 ) C16_=_C37( C16 C37 ) \nC16_=_C38( C16 C38 ) C16_=_C39( C16 C39 ) C16_=_C40( C16 C40 ) C16_=_C41( C16 C41 ) C16_=_C43( C16 C43 ) C16_=_C44( C16 C44 ) \nC16_=_C45( C16 C45 ) C16_=_C46( C16 C46 ) C16_=_C47( C16 C47 ) C16_=_C48( C16 C48 ) C16_=_C49( C16 C49 ) C16_=_C50( C16 C50 ) \nC16_=_C51( C16 C51 ) C16_=_C52( C16 C52 ) C16_=_C53( C16 C53 ) C26_=_C27( C26 C27 ) C26_=_C29( C26 C29 ) C26_=_C64( C26 C64 ) \nC26_=_C77( C26 C77 ) C26_=_C91( C26 C91 ) C26_=_C122( C26 C122 ) C26_=_C139( C26 C139 ) C26_=_C166( C26 C166 ) C26_=_C175( C26 C175 ) \nC26_=_C186( C26 C186 ) C26_=_C241( C26 C241 ) C26_=_C264( C26 C264 ) C26_=_C271( C26 C271 ) C26_=_C272( C26 C272 ) C26_=_C273( C26 C273 ) \nC26_=_C274( C26 C274 ) C26_=_C275( C26 C275 ) C26_=_C276( C26 C276 ) C26_=_C277( C26 C277 ) C26_=_C278( C26 C278 ) C27_=_C29( C27 C29 ) \nC27_=_C43( C27 C43 ) C27_=_C65( C27 C65 ) C27_=_C78( C27 C78 ) C27_=_C92( C27 C92 ) C27_=_C123( C27 C123 ) C27_=_C176( C27 C176 ) \nC27_=_C187( C27 C187 ) C27_=_C199( C27 C199 ) C27_=_C232( C27 C232 ) C27_=_C242( C27 C242 ) C27_=_C256( C27 C256 ) C27_=_C279( C27 C279 ) \nC27_=_C280( C27 C280 ) C27_=_C281( C27 C281 ) C27_=_C283( C27 C283 ) C27_=_C284( C27 C284 ) C27_=_C285( C27 C285 ) C27_=_C286( C27 C286 ) \nC29_=_C80( C29 C80 ) C29_=_C107( C29 C107 ) C29_=_C125( C29 C125 ) C29_=_C142( C29 C142 ) C29_=_C155( C29 C155 ) C29_=_C178( C29 C178 ) \nC29_=_C189( C29 C189 ) C29_=_C203( C29 C203 ) C29_=_C235( C29 C235 ) C29_=_C252( C29 C252 ) C29_=_C267( C29 C267 ) C29_=_C272( C29 C272 ) \nC29_=_C288( C29 C288 ) C29_=_C306( C29 C306 ) C29_=_C311( C29 C311 ) C29_=_C313( C29 C313 ) C29_=_C314( C29 C314 ) C29_=_C315( C29 C315 ) \nC29_=_C316( C29 C316 ) C34_=_C35( C34 C35 ) C34_=_C36( C34 C36 ) C34_=_C37( C34 C37 ) C34_=_C38( C34 C38 ) C34_=_C39( C34 C39 ) \nC34_=_C40( C34 C40 ) C34_=_C41( C34 C41 ) C34_=_C43( C34 C43 ) C34_=_C44( C34 C44 ) C34_=_C45( C34 C45 ) C34_=_C46( C34 C46 ) \nC34_=_C47( C34 C47 ) C34_=_C48( C34 C48 ) C34_=_C49( C34 C49 ) C34_=_C50( C34 C50 ) C34_=_C51( C34 C51 ) C34_=_C52( C34 C52 ) \nC34_=_C53( C34 C53 ) C34_=_C64( C34 C64 ) C34_=_C65( C34 C65 ) C35_=_C36( C35 C36 ) C35_=_C37( C35 C37 ) C35_=_C38( C35 C38 ) \nC35_=_C39( C35 C39 ) C35_=_C40( C35 C40 ) C35_=_C41( C35 C41 ) C35_=_C43( C35 C43 ) C35_=_C44( C35 C44 ) C35_=_C45( C35 C45 ) \nC35_=_C46( C35 C46 ) C35_=_C47( C35 C47 ) C35_=_C48( C35 C48 ) C35_=_C49( C35 C49 ) C35_=_C50( C35 C50 ) C35_=_C51( C35 C51 ) \nC35_=_C52( C35 C52 ) C35_=_C53( C35 C53 ) C35_=_C77( C35 C77 ) C35_=_C78( C35 C78 ) C35_=_C80( C35 C80 ) C36_=_C37( C36 C37 ) \nC36_=_C38( C36 C38 ) C36_=_C39( C36 C39 ) C36_=_C40( C36 C40 ) C36_=_C41( C36 C41 ) C36_=_C43( C36 C43 ) C36_=_C44( C36 C44 ) \nC36_=_C45( C36 C45 ) C36_=_C46( C36 C46 ) C36_=_C47( C36 C47 ) C36_=_C48( C36 C48 ) C36_=_C49( C36 C49 ) C36_=_C50( C36 C50 ) \nC36_=_C51( C36 C51 ) C36_=_C52( C36 C52 ) C36_=_C53( C36 C53 ) C36_=_C107( C36 C107 ) C37_=_C38( C37 C38 ) C37_=_C39( C37 C39 ) \nC37_=_C40( C37 C40 ) C37_=_C41( C37 C41 ) C37_=_C43( C37 C43 ) C37_=_C44( C37 C44 ) C37_=_C45( C37 C45 ) C37_=_C46( C37 C46 ) \nC37_=_C47( C37 C47 ) C37_=_C48( C37 C48 ) C37_=_C49( C37 C49 ) C37_=_C50( C37 C50 ) C37_=_C51( C37 C51 ) C37_=_C52( C37 C52 ) \nC37_=_C53( C37 C53 ) C37_=_C155( C37 C155 ) C38_=_C39( C38 C39 ) C38_=_C40( C38 C40 ) C38_=_C41( C38 C41 ) C38_=_C43( C38 C43 ) \nC38_=_C44( C38 C44 ) C38_=_C45( C38 C45 ) C38_=_C46( C38 C46 ) C38_=_C47( C38 C47 ) C38_=_C48( C38 C48 ) C38_=_C49( C38 C49 ) \nC38_=_C50( C38 C50 ) C38_=_C51( C38 C51 ) C38_=_C52( C38 C52 ) C38_=_C53( C38 C53 ) C38_=_C175( C38 C175 ) C38_=_C176( C38 C176 ) \nC38_=_C178( C38 C178 ) C39_=_C40( C39 C40 ) C39_=_C41( C39 C41 ) C39_=_C43( C39 C43 ) C39_=_C44( C39 C44 ) C39_=_C45( C39 C45 ) \nC39_=_C46( C39 C46 ) C39_=_C47( C39 C47 ) C39_=_C48( C39 C48 ) C39_=_C49( C39 C49 ) C39_=_C50( C39 C50 ) C39_=_C51( C39 C51 ) \nC39_=_C52( C39 C52 ) C39_=_C53( C39 C53 ) C40_=_C41( C40 C41 ) C40_=_C43( C40 C43 ) C40_=_C44( C40 C44 ) C40_=_C45( C40 C45 ) \nC40_=_C46( C40 C46 ) C40_=_C47( C40 C47 ) C40_=_C48( C40 C48 ) C40_=_C49( C40 C49 ) C40_=_C50( C40 C50 ) C40_=_C51( C40 C51 ) \nC40_=_C52( C40 C52 ) C40_=_C53( C40 C53 ) C40_=_C232( C40 C232 ) C40_=_C235( C40 C235 ) C41_=_C43( C41 C43 ) C41_=_C44( C41 C44 ) \nC41_=_C45( C41 C45 ) C41_=_C46( C41 C46 ) C41_=_C47( C41 C47 ) C41_=_C48( C41 C48 ) C41_=_C49( C41 C49 ) C41_=_C50( C41 C50 ) \nC41_=_C51( C41 C51 ) C41_=_C52( C41 C52 ) C41_=_C53( C41 C53 ) C41_=_C252( C41 C252 ) C43_=_C44( C43 C44 ) C43_=_C45( C43 C45 ) \nC43_=_C46( C43 C46 ) C43_=_C47( C43 C47 ) C43_=_C48( C43 C48 ) C43_=_C49( C43 C49 ) C43_=_C50( C43 C50 ) C43_=_C51( C43 C51 ) \nC43_=_C52( C43 C52 ) C43_=_C53( C43 C53 ) C43_=_C65( C43 C65 ) C43_=_C78( C43 C78 ) C43_=_C92( C43 C92 ) C43_=_C123( C43 C123 ) \nC43_=_C176( C43 C176 ) C43_=_C187( C43 C187 ) C43_=_C199( C43 C199 ) C43_=_C232( C43 C232 ) C43_=_C242( C43 C242 ) C43_=_C256( C43 C256 ) \nC43_=_C279( C43 C279 ) C43_=_C280( C43 C280 ) C43_=_C281( C43 C281 ) C43_=_C283( C43 C283 ) C43_=_C284( C43 C284 ) C43_=_C285( C43 C285 ) \nC43_=_C286( C43 C286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5_=_C280( C45 C280 ) C45_=_C306( C45 C306 ) C46_=_C47( C46 C47 ) C46_=_C48( C46 C48 ) C46_=_C49( C46 C49 ) C46_=_C50( C46 C50 ) \nC46_=_C51( C46 C51 ) C46_=_C52( C46 C52 ) C46_=_C53( C46 C53 ) C46_=_C271( C46 C271 ) C46_=_C281( C46 C281 ) C46_=_C311( C46 C311 ) \nC47_=_C48( C47 C48 ) C47_=_C49( C47 C49 ) C47_=_C50( C47 C50 ) C47_=_C51( C47 C51 ) C47_=_C52( C47 C52 ) C47_=_C53( C47 C53 ) \nC48_=_C49( C48 C49 ) C48_=_C50( C48 C50 ) C48_=_C51( C48 C51 ) C48_=_C52( C48 C52 ) C48_=_C53( C48 C53 ) C49_=_C50( C49 C50 ) \nC49_=_C51( C49 C51 ) C49_=_C52( C49 C52 ) C49_=_C53( C49 C53 ) C49_=_C313( C49 C313 ) C50_=_C51( C50 C51 ) C50_=_C52( C50 C52 ) \nC50_=_C53( C50 C53 ) C50_=_C274( C50 C274 ) C51_=_C52( C51 C52 ) C51_=_C53( C51 C53 ) C51_=_C276( C51 C276 ) C51_=_C284( C51 C284 ) \nC51_=_C314( C51 C314 ) C52_=_C53( C52 C53 ) C52_=_C277( C52 C277 ) C52_=_C285( C52 C285 ) C52_=_C315( C52 C315 ) C53_=_C278( C53 C278 ) \nC64_=_C65( C64 C65 ) C64_=_C77( C64 C77 ) C64_=_C91( C64 C91 ) C64_=_C122( C64 C122 ) C64_=_C139( C64 C139 ) C64_=_C166( C64 C166 ) \nC64_=_C175( C64 C175 ) C64_=_C186( C64 C186 ) C64_=_C241( C64 C241 ) C64_=_C264( C64 C264 ) C64_=_C271( C64 C271 ) C64_=_C272( C64 C272 ) \nC64_=_C273( C64 C273 ) C64_=_C274( C64 C274 ) C64_=_C275( C64 C275 ) C64_=_C276( C64 C276 ) C64_=_C277( C64 C277 ) C64_=_C278( C64 C278 ) \nC65_=_C78( C65 C78 ) C65_=_C92( C65 C92 ) C65_=_C123( C65 C123 ) C65_=_C176( C65 C176 ) C65_=_C187( C65 C187 ) C65_=_C199( C65 C199 ) \nC65_=_C232( C65 C232 ) C65_=_C242( C65 C242 ) C65_=_C256( C65 C256 ) C65_=_C279( C65 C279 ) C65_=_C280( C65 C280 ) C65_=_C281( C65 C281 ) \nC65_=_C283( C65 C283 ) C65_=_C284( C65 C284 ) C65_=_C285( C65 C285 ) C65_=_C286( C65 C286 ) C77_=_C78( C77 C78 ) C77_=_C80( C77 C80 ) \nC77_=_C91( C77 C91 ) C77_=_C122( C77 C122 ) C77_=_C139( C77 C139 ) C77_=_C166( C77 C166 ) C77_=_C175( C77 C175 ) C77_=_C186( C77 C186 ) \nC77_=_C241( C77 C241 ) C77_=_C264( C77 C264 ) C77_=_C271( C77 C271 ) C77_=_C272( C77 C272 ) C77_=_C273( C77 C273 ) C77_=_C274( C77 C274 ) \nC77_=_C275( C77 C275 ) C77_=_C276( C77 C276 ) C77_=_C277( C77 C277 ) C77_=_C278( C77 C278 ) C78_=_C80( C78 C80 ) C78_=_C92( C78 C92 ) \nC78_=_C123( C78 C123 ) C78_=_C176( C78 C176 ) C78_=_C187( C78 C187 ) C78_=_C199( C78 C199 ) C78_=_C232( C78 C232 ) C78_=_C242( C78 C242 ) \nC78_=_C256( C78 C256 ) C78_=_C279( C78 C279 ) C78_=_C280( C78 C280 ) C78_=_C281( C78 C281 ) C78_=_C283( C78 C283 ) C78_=_C284( C78 C284 ) \nC78_=_C285( C78 C285 ) C78_=_C286( C78 C286 ) C80_=_C107( C80 C107 ) C80_=_C125( C80 C125 ) C80_=_C142( C80 C142 ) C80_=_C155( C80 C155 ) \nC80_=_C178( C80 C178 ) C80_=_C189( C80 C189 ) C80_=_C203( C80 C203 ) C80_=_C235( C80 C235 ) C80_=_C252( C80 C252 ) C80_=_C267( C80 C267 ) \nC80_=_C272( C80 C272 ) C80_=_C288( C80 C288 ) C80_=_C306( C80 C306 ) C80_=_C311( C80 C311 ) C80_=_C313( C80 C313 ) C80_=_C314( C80 C314 ) \nC80_=_C315( C80 C315 ) C80_=_C316( C80 C316 ) C91_=_C92( C91 C92 ) C91_=_C122( C91 C122 ) C91_=_C139( C91 C139 ) C91_=_C166( C91 C166 ) \nC91_=_C175( C91 C175 ) C91_=_C186( C91 C186 ) C91_=_C241( C91 C241 ) C91_=_C264( C91 C264 ) C91_=_C271( C91 C271 ) C91_=_C272( C91 C272 ) \nC91_=_C273( C91 C273 ) C91_=_C274( C91 C274 ) C91_=_C275( C91 C275 ) C91_=_C276( C91 C276 ) C91_=_C277( C91 C277 ) C91_=_C278( C91 C278 ) \nC92_=_C123( C92 C123 ) C92_=_C176( C92 C176 ) C92_=_C187( C92 C187 ) C92_=_C199( C92 C199 ) C92_=_C232( C92 C232 ) C92_=_C242( C92 C242 ) \nC92_=_C256( C92 C256 ) C92_=_C279( C92 C279 ) C92_=_C280( C92 C280 ) C92_=_C281( C92 C281 ) C92_=_C283( C92 C283 ) C92_=_C284( C92 C284 ) \nC92_=_C285( C92 C285 ) C92_=_C286( C92 C286 ) C107_=_C125( C107 C125 ) C107_=_C142( C107 C142 ) C107_=_C155(</w:t>
      </w:r>
    </w:p>
    <w:p>
      <w:pPr>
        <w:pStyle w:val="PreformattedText"/>
        <w:bidi w:val="0"/>
        <w:spacing w:before="0" w:after="0"/>
        <w:jc w:val="left"/>
        <w:rPr/>
      </w:pPr>
      <w:r>
        <w:rPr/>
        <w:t xml:space="preserve"> </w:t>
      </w:r>
      <w:r>
        <w:rPr/>
        <w:t>C107 C155 ) C107_=_C178( C107 C178 ) \nC107_=_C189( C107 C189 ) C107_=_C203( C107 C203 ) C107_=_C235( C107 C235 ) C107_=_C252( C107 C252 ) C107_=_C267( C107 C267 ) C107_=_C272( C107 C272 ) \nC107_=_C288( C107 C288 ) C107_=_C306( C107 C306 ) C107_=_C311( C107 C311 ) C107_=_C313( C107 C313 ) C107_=_C314( C107 C314 ) C107_=_C315( C107 C315 ) \nC107_=_C316( C107 C316 ) C122_=_C123( C122 C123 ) C122_=_C125( C122 C125 ) C122_=_C139( C122 C139 ) C122_=_C166( C122 C166 ) C122_=_C175( C122 C175 ) \nC122_=_C186( C122 C186 ) C122_=_C241( C122 C241 ) C122_=_C264( C122 C264 ) C122_=_C271( C122 C271 ) C122_=_C272( C122 C272 ) C122_=_C273( C122 C273 ) \nC122_=_C274( C122 C274 ) C122_=_C275( C122 C275 ) C122_=_C276( C122 C276 ) C122_=_C277( C122 C277 ) C122_=_C278( C122 C278 ) C123_=_C125( C123 C125 ) \nC123_=_C176( C123 C176 ) C123_=_C187( C123 C187 ) C123_=_C199( C123 C199 ) C123_=_C232( C123 C232 ) C123_=_C242( C123 C242 ) C123_=_C256( C123 C256 ) \nC123_=_C279( C123 C279 ) C123_=_C280( C123 C280 ) C123_=_C281( C123 C281 ) C123_=_C283( C123 C283 ) C123_=_C284( C123 C284 ) C123_=_C285( C123 C285 ) \nC123_=_C286( C123 C286 ) C125_=_C142( C125 C142 ) C125_=_C155( C125 C155 ) C125_=_C178( C125 C178 ) C125_=_C189( C125 C189 ) C125_=_C203( C125 C203 ) \nC125_=_C235( C125 C235 ) C125_=_C252( C125 C252 ) C125_=_C267( C125 C267 ) C125_=_C272( C125 C272 ) C125_=_C288( C125 C288 ) C125_=_C306( C125 C306 ) \nC125_=_C311( C125 C311 ) C125_=_C313( C125 C313 ) C125_=_C314( C125 C314 ) C125_=_C315( C125 C315 ) C125_=_C316( C125 C316 ) C139_=_C142( C139 C142 ) \nC139_=_C166( C139 C166 ) C139_=_C175( C139 C175 ) C139_=_C186( C139 C186 ) C139_=_C241( C139 C241 ) C139_=_C264( C139 C264 ) C139_=_C271( C139 C271 ) \nC139_=_C272( C139 C272 ) C139_=_C273( C139 C273 ) C139_=_C274( C139 C274 ) C139_=_C275( C139 C275 ) C139_=_C276( C139 C276 ) C139_=_C277( C139 C277 ) \nC139_=_C278( C139 C278 ) C142_=_C155( C142 C155 ) C142_=_C178( C142 C178 ) C142_=_C189( C142 C189 ) C142_=_C203( C142 C203 ) C142_=_C235( C142 C235 ) \nC142_=_C252( C142 C252 ) C142_=_C267( C142 C267 ) C142_=_C272( C142 C272 ) C142_=_C288( C142 C288 ) C142_=_C306( C142 C306 ) C142_=_C311( C142 C311 ) \nC142_=_C313( C142 C313 ) C142_=_C314( C142 C314 ) C142_=_C315( C142 C315 ) C142_=_C316( C142 C316 ) C155_=_C178( C155 C178 ) C155_=_C189( C155 C189 ) \nC155_=_C203( C155 C203 ) C155_=_C235( C155 C235 ) C155_=_C252( C155 C252 ) C155_=_C267( C155 C267 ) C155_=_C272( C155 C272 ) C155_=_C288( C155 C288 ) \nC155_=_C306( C155 C306 ) C155_=_C311( C155 C311 ) C155_=_C313( C155 C313 ) C155_=_C314( C155 C314 ) C155_=_C315( C155 C315 ) C155_=_C316( C155 C316 ) \nC166_=_C175( C166 C175 ) C166_=_C186( C166 C186 ) C166_=_C241( C166 C241 ) C166_=_C264( C166 C264 ) C166_=_C271( C166 C271 ) C166_=_C272( C166 C272 ) \nC166_=_C273( C166 C273 ) C166_=_C274( C166 C274 ) C166_=_C275( C166 C275 ) C166_=_C276( C166 C276 ) C166_=_C277( C166 C277 ) C166_=_C278( C166 C278 ) \nC175_=_C176( C175 C176 ) C175_=_C178( C175 C178 ) C175_=_C186( C175 C186 ) C175_=_C241( C175 C241 ) C175_=_C264( C175 C264 ) C175_=_C271( C175 C271 ) \nC175_=_C272( C175 C272 ) C175_=_C273( C175 C273 ) C175_=_C274( C175 C274 ) C175_=_C275( C175 C275 ) C175_=_C276( C175 C276 ) C175_=_C277( C175 C277 ) \nC175_=_C278( C175 C278 ) C176_=_C178( C176 C178 ) C176_=_C187( C176 C187 ) C176_=_C199( C176 C199 ) C176_=_C232( C176 C232 ) C176_=_C242( C176 C242 ) \nC176_=_C256( C176 C256 ) C176_=_C279( C176 C279 ) C176_=_C280( C176 C280 ) C176_=_C281( C176 C281 ) C176_=_C283( C176 C283 ) C176_=_C284( C176 C284 ) \nC176_=_C285( C176 C285 ) C176_=_C286( C176 C286 ) C178_=_C189( C178 C189 ) C178_=_C203( C178 C203 ) C178_=_C235( C178 C235 ) C178_=_C252( C178 C252 ) \nC178_=_C267( C178 C267 ) C178_=_C272( C178 C272 ) C178_=_C288( C178 C288 ) C178_=_C306( C178 C306 ) C178_=_C311( C178 C311 ) C178_=_C313( C178 C313 ) \nC178_=_C314( C178 C314 ) C178_=_C315( C178 C315 ) C178_=_C316( C178 C316 ) C186_=_C187( C186 C187 ) C186_=_C189( C186 C189 ) C186_=_C241( C186 C241 ) \nC186_=_C264( C186 C264 ) C186_=_C271( C186 C271 ) C186_=_C272( C186 C272 ) C186_=_C273( C186 C273 ) C186_=_C274( C186 C274 ) C186_=_C275( C186 C275 ) \nC186_=_C276( C186 C276 ) C186_=_C277( C186 C277 ) C186_=_C278( C186 C278 ) C187_=_C189( C187 C189 ) C187_=_C199( C187 C199 ) C187_=_C232( C187 C232 ) \nC187_=_C242( C187 C242 ) C187_=_C256( C187 C256 ) C187_=_C279( C187 C279 ) C187_=_C280( C187 C280 ) C187_=_C281( C187 C281 ) C187_=_C283( C187 C283 ) \nC187_=_C284( C187 C284 ) C187_=_C285( C187 C285 ) C187_=_C286( C187 C286 ) C189_=_C203( C189 C203 ) C189_=_C235( C189 C235 ) C189_=_C252( C189 C252 ) \nC189_=_C267( C189 C267 ) C189_=_C272( C189 C272 ) C189_=_C288( C189 C288 ) C189_=_C306( C189 C306 ) C189_=_C311( C189 C311 ) C189_=_C313( C189 C313 ) \nC189_=_C314( C189 C314 ) C189_=_C315( C189 C315 ) C189_=_C316( C189 C316 ) C199_=_C203( C199 C203 ) C199_=_C232( C199 C232 ) C199_=_C242( C199 C242 ) \nC199_=_C256( C199 C256 ) C199_=_C279( C199 C279 ) C199_=_C280( C199 C280 ) C199_=_C281( C199 C281 ) C199_=_C283( C199 C283 ) C199_=_C284( C199 C284 ) \nC199_=_C285( C199 C285 ) C199_=_C286( C199 C286 ) C203_=_C235( C203 C235 ) C203_=_C252( C203 C252 ) C203_=_C267( C203 C267 ) C203_=_C272( C203 C272 ) \nC203_=_C288( C203 C288 ) C203_=_C306( C203 C306 ) C203_=_C311( C203 C311 ) C203_=_C313( C203 C313 ) C203_=_C314( C203 C314 ) C203_=_C315( C203 C315 ) \nC203_=_C316( C203 C316 ) C232_=_C235( C232 C235 ) C232_=_C242( C232 C242 ) C232_=_C256( C232 C256 ) C232_=_C279( C232 C279 ) C232_=_C280( C232 C280 ) \nC232_=_C281( C232 C281 ) C232_=_C283( C232 C283 ) C232_=_C284( C232 C284 ) C232_=_C285( C232 C285 ) C232_=_C286( C232 C286 ) C235_=_C252( C235 C252 ) \nC235_=_C267( C235 C267 ) C235_=_C272( C235 C272 ) C235_=_C288( C235 C288 ) C235_=_C306( C235 C306 ) C235_=_C311( C235 C311 ) C235_=_C313( C235 C313 ) \nC235_=_C314( C235 C314 ) C235_=_C315( C235 C315 ) C235_=_C316( C235 C316 ) C241_=_C242( C241 C242 ) C241_=_C264( C241 C264 ) C241_=_C271( C241 C271 ) \nC241_=_C272( C241 C272 ) C241_=_C273( C241 C273 ) C241_=_C274( C241 C274 ) C241_=_C275( C241 C275 ) C241_=_C276( C241 C276 ) C241_=_C277( C241 C277 ) \nC241_=_C278( C241 C278 ) C242_=_C256( C242 C256 ) C242_=_C279( C242 C279 ) C242_=_C280( C242 C280 ) C242_=_C281( C242 C281 ) C242_=_C283( C242 C283 ) \nC242_=_C284( C242 C284 ) C242_=_C285( C242 C285 ) C242_=_C286( C242 C286 ) C252_=_C267( C252 C267 ) C252_=_C272( C252 C272 ) C252_=_C288( C252 C288 ) \nC252_=_C306( C252 C306 ) C252_=_C311( C252 C311 ) C252_=_C313( C252 C313 ) C252_=_C314( C252 C314 ) C252_=_C315( C252 C315 ) C252_=_C316( C252 C316 ) \nC256_=_C279( C256 C279 ) C256_=_C280( C256 C280 ) C256_=_C281( C256 C281 ) C256_=_C283( C256 C283 ) C256_=_C284( C256 C284 ) C256_=_C285( C256 C285 ) \nC256_=_C286( C256 C286 ) C264_=_C267( C264 C267 ) C264_=_C271( C264 C271 ) C264_=_C272( C264 C272 ) C264_=_C273( C264 C273 ) C264_=_C274( C264 C274 ) \nC264_=_C275( C264 C275 ) C264_=_C276( C264 C276 ) C264_=_C277( C264 C277 ) C264_=_C278( C264 C278 ) C267_=_C272( C267 C272 ) C267_=_C288( C267 C288 ) \nC267_=_C306( C267 C306 ) C267_=_C311( C267 C311 ) C267_=_C313( C267 C313 ) C267_=_C314( C267 C314 ) C267_=_C315( C267 C315 ) C267_=_C316( C267 C316 ) \nC271_=_C272( C271 C272 ) C271_=_C273( C271 C273 ) C271_=_C274( C271 C274 ) C271_=_C275( C271 C275 ) C271_=_C276( C271 C276 ) C271_=_C277( C271 C277 ) \nC271_=_C278( C271 C278 ) C271_=_C281( C271 C281 ) C271_=_C311( C271 C311 ) C272_=_C273( C272 C273 ) C272_=_C274( C272 C274 ) C272_=_C275( C272 C275 ) \nC272_=_C276( C272 C276 ) C272_=_C277( C272 C277 ) C272_=_C278( C272 C278 ) C272_=_C288( C272 C288 ) C272_=_C306( C272 C306 ) C272_=_C311( C272 C311 ) \nC272_=_C313( C272 C313 ) C272_=_C314( C272 C314 ) C272_=_C315( C272 C315 ) C272_=_C316( C272 C316 ) C273_=_C274( C273 C274 ) C273_=_C275( C273 C275 ) \nC273_=_C276( C273 C276 ) C273_=_C277( C273 C277 ) C273_=_C278( C273 C278 ) C273_=_C283( C273 C283 ) C274_=_C275( C274 C275 ) C274_=_C276( C274 C276 ) \nC274_=_C277( C274 C277 ) C274_=_C278( C274 C278 ) C275_=_C276( C275 C276 ) C275_=_C277( C275 C277 ) C275_=_C278( C275 C278 ) C276_=_C277( C276 C277 ) \nC276_=_C278( C276 C278 ) C276_=_C284( C276 C284 ) C276_=_C314( C276 C314 ) C277_=_C278( C277 C278 ) C277_=_C285( C277 C285 ) C277_=_C315( C277 C315 ) \nC279_=_C280( C279 C280 ) C279_=_C281( C279 C281 ) C279_=_C283( C279 C283 ) C279_=_C284( C279 C284 ) C279_=_C285( C279 C285 ) C279_=_C286( C279 C286 ) \nC280_=_C281( C280 C281 ) C280_=_C283( C280 C283 ) C280_=_C284( C280 C284 ) C280_=_C285( C280 C285 ) C280_=_C286( C280 C286 ) C280_=_C306( C280 C306 ) \nC281_=_C283( C281 C283 ) C281_=_C284( C281 C284 ) C281_=_C285( C281 C285 ) C281_=_C286( C281 C286 ) C281_=_C311( C281 C311 ) C283_=_C284( C283 C284 ) \nC283_=_C285( C283 C285 ) C283_=_C286( C283 C286 ) C284_=_C285( C284 C285 ) C284_=_C286( C284 C286 ) C284_=_C314( C284 C314 ) C285_=_C286( C285 C286 ) \nC285_=_C315( C285 C315 ) C286_=_C316( C286 C316 ) C288_=_C306( C288 C306 ) C288_=_C311( C288 C311 ) C288_=_C313( C288 C313 ) C288_=_C314( C288 C314 ) \nC288_=_C315( C288 C315 ) C288_=_C316( C288 C316 ) C306_=_C311( C306 C311 ) C306_=_C313( C306 C313 ) C306_=_C314( C306 C314 ) C306_=_C315( C306 C315 ) \nC306_=_C316( C306 C316 ) C311_=_C313( C311 C313 ) C311_=_C314( C311 C314 ) C311_=_C315( C311 C315 ) C311_=_C316( C311 C316 ) C313_=_C314( C313 C314 ) \nC313_=_C315( C313 C315 ) C313_=_C316( C313 C316 ) C314_=_C315( C314 C315 ) C314_=_C316( C314 C316 ) C315_=_C316( C315 C316 ) "];20-&gt;28[label="76: C6 C10 C16 C26 C27 \nC29 C34 C35 C36 C37 C38 \nC39 C40 C41 C44 C45 C46 \nC47 C48 C49 C50 C51 C52 \nC53 C64 C65 C77 C78 C80 \nC91 C92 C107 C122 C123 C125 \nC139 C142 C155 C166 C175 C176 \nC178 C186 C187 C189 C199 C203 \nC232 C235 C241 C242 C252 C256 \nC264 C267 C271 C273 C274 C275 \nC276 C277 C278 C279 C280 C281 \nC283 C284 C285 C286 C288 C306 \nC311 C313 C314 C315 C316 \n750: C6_=_C10 ,C6_=_C27 ,C6_=_C65 ,C6_=_C78 ,C6_=_C92 ,\nC6_=_C123 ,C6_=_C176</w:t>
      </w:r>
    </w:p>
    <w:p>
      <w:pPr>
        <w:pStyle w:val="PreformattedText"/>
        <w:bidi w:val="0"/>
        <w:spacing w:before="0" w:after="0"/>
        <w:jc w:val="left"/>
        <w:rPr/>
      </w:pPr>
      <w:r>
        <w:rPr/>
        <w:t xml:space="preserve"> </w:t>
      </w:r>
      <w:r>
        <w:rPr/>
        <w:t>,C6_=_C187 ,C6_=_C199 ,C6_=_C232 ,C6_=_C242 ,\nC6_=_C256 ,C6_=_C279 ,C6_=_C280 ,C6_=_C281 ,C6_=_C283 ,C6_=_C284 ,\nC6_=_C285 ,C6_=_C286 ,C10_=_C29 ,C10_=_C80 ,C10_=_C107 ,C10_=_C125 ,\nC10_=_C142 ,C10_=_C155 ,C10_=_C178 ,C10_=_C189 ,C10_=_C203 ,C10_=_C235 ,\nC10_=_C252 ,C10_=_C267 ,C10_=_C288 ,C10_=_C306 ,C10_=_C311 ,C10_=_C313 ,\nC10_=_C314 ,C10_=_C315 ,C10_=_C316 ,C16_=_C26 ,C16_=_C27 ,C16_=_C29 ,\nC16_=_C34 ,C16_=_C35 ,C16_=_C36 ,C16_=_C37 ,C16_=_C38 ,C16_=_C39 ,\nC16_=_C40 ,C16_=_C41 ,C16_=_C44 ,C16_=_C45 ,C16_=_C46 ,C16_=_C47 ,\nC16_=_C48 ,C16_=_C49 ,C16_=_C50 ,C16_=_C51 ,C16_=_C52 ,C16_=_C53 ,\nC26_=_C27 ,C26_=_C29 ,C26_=_C64 ,C26_=_C77 ,C26_=_C91 ,C26_=_C122 ,\nC26_=_C139 ,C26_=_C166 ,C26_=_C175 ,C26_=_C186 ,C26_=_C241 ,C26_=_C264 ,\nC26_=_C271 ,C26_=_C273 ,C26_=_C274 ,C26_=_C275 ,C26_=_C276 ,C26_=_C277 ,\nC26_=_C278 ,C27_=_C29 ,C27_=_C65 ,C27_=_C78 ,C27_=_C92 ,C27_=_C123 ,\nC27_=_C176 ,C27_=_C187 ,C27_=_C199 ,C27_=_C232 ,C27_=_C242 ,C27_=_C256 ,\nC27_=_C279 ,C27_=_C280 ,C27_=_C281 ,C27_=_C283 ,C27_=_C284 ,C27_=_C285 ,\nC27_=_C286 ,C29_=_C80 ,C29_=_C107 ,C29_=_C125 ,C29_=_C142 ,C29_=_C155 ,\nC29_=_C178 ,C29_=_C189 ,C29_=_C203 ,C29_=_C235 ,C29_=_C252 ,C29_=_C267 ,\nC29_=_C288 ,C29_=_C306 ,C29_=_C311 ,C29_=_C313 ,C29_=_C314 ,C29_=_C315 ,\nC29_=_C316 ,C34_=_C35 ,C34_=_C36 ,C34_=_C37 ,C34_=_C38 ,C34_=_C39 ,\nC34_=_C40 ,C34_=_C41 ,C34_=_C44 ,C34_=_C45 ,C34_=_C46 ,C34_=_C47 ,\nC34_=_C48 ,C34_=_C49 ,C34_=_C50 ,C34_=_C51 ,C34_=_C52 ,C34_=_C53 ,\nC34_=_C64 ,C34_=_C65 ,C35_=_C36 ,C35_=_C37 ,C35_=_C38 ,C35_=_C39 ,\nC35_=_C40 ,C35_=_C41 ,C35_=_C44 ,C35_=_C45 ,C35_=_C46 ,C35_=_C47 ,\nC35_=_C48 ,C35_=_C49 ,C35_=_C50 ,C35_=_C51 ,C35_=_C52 ,C35_=_C53 ,\nC35_=_C77 ,C35_=_C78 ,C35_=_C80 ,C36_=_C37 ,C36_=_C38 ,C36_=_C39 ,\nC36_=_C40 ,C36_=_C41 ,C36_=_C44 ,C36_=_C45 ,C36_=_C46 ,C36_=_C47 ,\nC36_=_C48 ,C36_=_C49 ,C36_=_C50 ,C36_=_C51 ,C36_=_C52 ,C36_=_C53 ,\nC36_=_C107 ,C37_=_C38 ,C37_=_C39 ,C37_=_C40 ,C37_=_C41 ,C37_=_C44 ,\nC37_=_C45 ,C37_=_C46 ,C37_=_C47 ,C37_=_C48 ,C37_=_C49 ,C37_=_C50 ,\nC37_=_C51 ,C37_=_C52 ,C37_=_C53 ,C37_=_C155 ,C38_=_C39 ,C38_=_C40 ,\nC38_=_C41 ,C38_=_C44 ,C38_=_C45 ,C38_=_C46 ,C38_=_C47 ,C38_=_C48 ,\nC38_=_C49 ,C38_=_C50 ,C38_=_C51 ,C38_=_C52 ,C38_=_C53 ,C38_=_C175 ,\nC38_=_C176 ,C38_=_C178 ,C39_=_C40 ,C39_=_C41 ,C39_=_C44 ,C39_=_C45 ,\nC39_=_C46 ,C39_=_C47 ,C39_=_C48 ,C39_=_C49 ,C39_=_C50 ,C39_=_C51 ,\nC39_=_C52 ,C39_=_C53 ,C40_=_C41 ,C40_=_C44 ,C40_=_C45 ,C40_=_C46 ,\nC40_=_C47 ,C40_=_C48 ,C40_=_C49 ,C40_=_C50 ,C40_=_C51 ,C40_=_C52 ,\nC40_=_C53 ,C40_=_C232 ,C40_=_C235 ,C41_=_C44 ,C41_=_C45 ,C41_=_C46 ,\nC41_=_C47 ,C41_=_C48 ,C41_=_C49 ,C41_=_C50 ,C41_=_C51 ,C41_=_C52 ,\nC41_=_C53 ,C41_=_C252 ,C44_=_C45 ,C44_=_C46 ,C44_=_C47 ,C44_=_C48 ,\nC44_=_C49 ,C44_=_C50 ,C44_=_C51 ,C44_=_C52 ,C44_=_C53 ,C45_=_C46 ,\nC45_=_C47 ,C45_=_C48 ,C45_=_C49 ,C45_=_C50 ,C45_=_C51 ,C45_=_C52 ,\nC45_=_C53 ,C45_=_C280 ,C45_=_C306 ,C46_=_C47 ,C46_=_C48 ,C46_=_C49 ,\nC46_=_C50 ,C46_=_C51 ,C46_=_C52 ,C46_=_C53 ,C46_=_C271 ,C46_=_C281 ,\nC46_=_C311 ,C47_=_C48 ,C47_=_C49 ,C47_=_C50 ,C47_=_C51 ,C47_=_C52 ,\nC47_=_C53 ,C48_=_C49 ,C48_=_C50 ,C48_=_C51 ,C48_=_C52 ,C48_=_C53 ,\nC49_=_C50 ,C49_=_C51 ,C49_=_C52 ,C49_=_C53 ,C49_=_C313 ,C50_=_C51 ,\nC50_=_C52 ,C50_=_C53 ,C50_=_C274 ,C51_=_C52 ,C51_=_C53 ,C51_=_C276 ,\nC51_=_C284 ,C51_=_C314 ,C52_=_C53 ,C52_=_C277 ,C52_=_C285 ,C52_=_C315 ,\nC53_=_C278 ,C64_=_C65 ,C64_=_C77 ,C64_=_C91 ,C64_=_C122 ,C64_=_C139 ,\nC64_=_C166 ,C64_=_C175 ,C64_=_C186 ,C64_=_C241 ,C64_=_C264 ,C64_=_C271 ,\nC64_=_C273 ,C64_=_C274 ,C64_=_C275 ,C64_=_C276 ,C64_=_C277 ,C64_=_C278 ,\nC65_=_C78 ,C65_=_C92 ,C65_=_C123 ,C65_=_C176 ,C65_=_C187 ,C65_=_C199 ,\nC65_=_C232 ,C65_=_C242 ,C65_=_C256 ,C65_=_C279 ,C65_=_C280 ,C65_=_C281 ,\nC65_=_C283 ,C65_=_C284 ,C65_=_C285 ,C65_=_C286 ,C77_=_C78 ,C77_=_C80 ,\nC77_=_C91 ,C77_=_C122 ,C77_=_C139 ,C77_=_C166 ,C77_=_C175 ,C77_=_C186 ,\nC77_=_C241 ,C77_=_C264 ,C77_=_C271 ,C77_=_C273 ,C77_=_C274 ,C77_=_C275 ,\nC77_=_C276 ,C77_=_C277 ,C77_=_C278 ,C78_=_C80 ,C78_=_C92 ,C78_=_C123 ,\nC78_=_C176 ,C78_=_C187 ,C78_=_C199 ,C78_=_C232 ,C78_=_C242 ,C78_=_C256 ,\nC78_=_C279 ,C78_=_C280 ,C78_=_C281 ,C78_=_C283 ,C78_=_C284 ,C78_=_C285 ,\nC78_=_C286 ,C80_=_C107 ,C80_=_C125 ,C80_=_C142 ,C80_=_C155 ,C80_=_C178 ,\nC80_=_C189 ,C80_=_C203 ,C80_=_C235 ,C80_=_C252 ,C80_=_C267 ,C80_=_C288 ,\nC80_=_C306 ,C80_=_C311 ,C80_=_C313 ,C80_=_C314 ,C80_=_C315 ,C80_=_C316 ,\nC91_=_C92 ,C91_=_C122 ,C91_=_C139 ,C91_=_C166 ,C91_=_C175 ,C91_=_C186 ,\nC91_=_C241 ,C91_=_C264 ,C91_=_C271 ,C91_=_C273 ,C91_=_C274 ,C91_=_C275 ,\nC91_=_C276 ,C91_=_C277 ,C91_=_C278 ,C92_=_C123 ,C92_=_C176 ,C92_=_C187 ,\nC92_=_C199 ,C92_=_C232 ,C92_=_C242 ,C92_=_C256 ,C92_=_C279 ,C92_=_C280 ,\nC92_=_C281 ,C92_=_C283 ,C92_=_C284 ,C92_=_C285 ,C92_=_C286 ,C107_=_C125 ,\nC107_=_C142 ,C107_=_C155 ,C107_=_C178 ,C107_=_C189 ,C107_=_C203 ,C107_=_C235 ,\nC107_=_C252 ,C107_=_C267 ,C107_=_C288 ,C107_=_C306 ,C107_=_C311 ,C107_=_C313 ,\nC107_=_C314 ,C107_=_C315 ,C107_=_C316 ,C122_=_C123 ,C122_=_C125 ,C122_=_C139 ,\nC122_=_C166 ,C122_=_C175 ,C122_=_C186 ,C122_=_C241 ,C122_=_C264 ,C122_=_C271 ,\nC122_=_C273 ,C122_=_C274 ,C122_=_C275 ,C122_=_C276 ,C122_=_C277 ,C122_=_C278 ,\nC123_=_C125 ,C123_=_C176 ,C123_=_C187 ,C123_=_C199 ,C123_=_C232 ,C123_=_C242 ,\nC123_=_C256 ,C123_=_C279 ,C123_=_C280 ,C123_=_C281 ,C123_=_C283 ,C123_=_C284 ,\nC123_=_C285 ,C123_=_C286 ,C125_=_C142 ,C125_=_C155 ,C125_=_C178 ,C125_=_C189 ,\nC125_=_C203 ,C125_=_C235 ,C125_=_C252 ,C125_=_C267 ,C125_=_C288 ,C125_=_C306 ,\nC125_=_C311 ,C125_=_C313 ,C125_=_C314 ,C125_=_C315 ,C125_=_C316 ,C139_=_C142 ,\nC139_=_C166 ,C139_=_C175 ,C139_=_C186 ,C139_=_C241 ,C139_=_C264 ,C139_=_C271 ,\nC139_=_C273 ,C139_=_C274 ,C139_=_C275 ,C139_=_C276 ,C139_=_C277 ,C139_=_C278 ,\nC142_=_C155 ,C142_=_C178 ,C142_=_C189 ,C142_=_C203 ,C142_=_C235 ,C142_=_C252 ,\nC142_=_C267 ,C142_=_C288 ,C142_=_C306 ,C142_=_C311 ,C142_=_C313 ,C142_=_C314 ,\nC142_=_C315 ,C142_=_C316 ,C155_=_C178 ,C155_=_C189 ,C155_=_C203 ,C155_=_C235 ,\nC155_=_C252 ,C155_=_C267 ,C155_=_C288 ,C155_=_C306 ,C155_=_C311 ,C155_=_C313 ,\nC155_=_C314 ,C155_=_C315 ,C155_=_C316 ,C166_=_C175 ,C166_=_C186 ,C166_=_C241 ,\nC166_=_C264 ,C166_=_C271 ,C166_=_C273 ,C166_=_C274 ,C166_=_C275 ,C166_=_C276 ,\nC166_=_C277 ,C166_=_C278 ,C175_=_C176 ,C175_=_C178 ,C175_=_C186 ,C175_=_C241 ,\nC175_=_C264 ,C175_=_C271 ,C175_=_C273 ,C175_=_C274 ,C175_=_C275 ,C175_=_C276 ,\nC175_=_C277 ,C175_=_C278 ,C176_=_C178 ,C176_=_C187 ,C176_=_C199 ,C176_=_C232 ,\nC176_=_C242 ,C176_=_C256 ,C176_=_C279 ,C176_=_C280 ,C176_=_C281 ,C176_=_C283 ,\nC176_=_C284 ,C176_=_C285 ,C176_=_C286 ,C178_=_C189 ,C178_=_C203 ,C178_=_C235 ,\nC178_=_C252 ,C178_=_C267 ,C178_=_C288 ,C178_=_C306 ,C178_=_C311 ,C178_=_C313 ,\nC178_=_C314 ,C178_=_C315 ,C178_=_C316 ,C186_=_C187 ,C186_=_C189 ,C186_=_C241 ,\nC186_=_C264 ,C186_=_C271 ,C186_=_C273 ,C186_=_C274 ,C186_=_C275 ,C186_=_C276 ,\nC186_=_C277 ,C186_=_C278 ,C187_=_C189 ,C187_=_C199 ,C187_=_C232 ,C187_=_C242 ,\nC187_=_C256 ,C187_=_C279 ,C187_=_C280 ,C187_=_C281 ,C187_=_C283 ,C187_=_C284 ,\nC187_=_C285 ,C187_=_C286 ,C189_=_C203 ,C189_=_C235 ,C189_=_C252 ,C189_=_C267 ,\nC189_=_C288 ,C189_=_C306 ,C189_=_C311 ,C189_=_C313 ,C189_=_C314 ,C189_=_C315 ,\nC189_=_C316 ,C199_=_C203 ,C199_=_C232 ,C199_=_C242 ,C199_=_C256 ,C199_=_C279 ,\nC199_=_C280 ,C199_=_C281 ,C199_=_C283 ,C199_=_C284 ,C199_=_C285 ,C199_=_C286 ,\nC203_=_C235 ,C203_=_C252 ,C203_=_C267 ,C203_=_C288 ,C203_=_C306 ,C203_=_C311 ,\nC203_=_C313 ,C203_=_C314 ,C203_=_C315 ,C203_=_C316 ,C232_=_C235 ,C232_=_C242 ,\nC232_=_C256 ,C232_=_C279 ,C232_=_C280 ,C232_=_C281 ,C232_=_C283 ,C232_=_C284 ,\nC232_=_C285 ,C232_=_C286 ,C235_=_C252 ,C235_=_C267 ,C235_=_C288 ,C235_=_C306 ,\nC235_=_C311 ,C235_=_C313 ,C235_=_C314 ,C235_=_C315 ,C235_=_C316 ,C241_=_C242 ,\nC241_=_C264 ,C241_=_C271 ,C241_=_C273 ,C241_=_C274 ,C241_=_C275 ,C241_=_C276 ,\nC241_=_C277 ,C241_=_C278 ,C242_=_C256 ,C242_=_C279 ,C242_=_C280 ,C242_=_C281 ,\nC242_=_C283 ,C242_=_C284 ,C242_=_C285 ,C242_=_C286 ,C252_=_C267 ,C252_=_C288 ,\nC252_=_C306 ,C252_=_C311 ,C252_=_C313 ,C252_=_C314 ,C252_=_C315 ,C252_=_C316 ,\nC256_=_C279 ,C256_=_C280 ,C256_=_C281 ,C256_=_C283 ,C256_=_C284 ,C256_=_C285 ,\nC256_=_C286 ,C264_=_C267 ,C264_=_C271 ,C264_=_C273 ,C264_=_C274 ,C264_=_C275 ,\nC264_=_C276 ,C264_=_C277 ,C264_=_C278 ,C267_=_C288 ,C267_=_C306 ,C267_=_C311 ,\nC267_=_C313 ,C267_=_C314 ,C267_=_C315 ,C267_=_C316 ,C271_=_C273 ,C271_=_C274 ,\nC271_=_C275 ,C271_=_C276 ,C271_=_C277 ,C271_=_C278 ,C271_=_C281 ,C271_=_C311 ,\nC273_=_C274 ,C273_=_C275 ,C273_=_C276 ,C273_=_C277 ,C273_=_C278 ,C273_=_C283 ,\nC274_=_C275 ,C274_=_C276 ,C274_=_C277 ,C274_=_C278 ,C275_=_C276 ,C275_=_C277 ,\nC275_=_C278 ,C276_=_C277 ,C276_=_C278 ,C276_=_C284 ,C276_=_C314 ,C277_=_C278 ,\nC277_=_C285 ,C277_=_C315 ,C279_=_C280 ,C279_=_C281 ,C279_=_C283 ,C279_=_C284 ,\nC279_=_C285 ,C279_=_C286 ,C280_=_C281 ,C280_=_C283 ,C280_=_C284 ,C280_=_C285 ,\nC280_=_C286 ,C280_=_C306 ,C281_=_C283 ,C281_=_C284 ,C281_=_C285 ,C281_=_C286 ,\nC281_=_C311 ,C283_=_C284 ,C283_=_C285 ,C283_=_C286 ,C284_=_C285 ,C284_=_C286 ,\nC284_=_C314 ,C285_=_C286 ,C285_=_C315 ,C286_=_C316 ,C288_=_C306 ,C288_=_C311 ,\nC288_=_C313 ,C288_=_C314 ,C288_=_C315 ,C288_=_C316 ,C306_=_C311 ,C306_=_C313 ,\nC306_=_C314 ,C306_=_C315 ,C306_=_C316 ,C311_=_C313 ,C311_=_C314 ,C311_=_C315 ,\nC311_=_C316 ,C313_=_C314 ,C313_=_C315 ,C313_=_C316 ,C314_=_C315 ,C314_=_C316 ,\nC315_=_C316 ,"];29[shape=box, label="id:29 level: 3\n106: C9 C14 C18 C20 C21 \nC31 C33 C38 C46 C49 C51 \nC52 C55 C68 C71 C73 C76 \nC82 C87 C97 C106 C114 C116 \nC117 C118 C119 C120 C121 C122 \nC123 C124 C125 C126 C128 C129 \nC133 C138 C154 C158 C160 C161 \nC162 C165 C169 C173 C174 C175 \nC176 C178 C179 C180 C181 C182 \nC183 C184 C186 C187 C188 C189 \nC190 C191 C192 C193 C198 C204 \nC207 C214 C218 C224 C229 C237 \nC238 C244 C251 C259 C262 C264 \nC265 C267 C268 C269 C270 C271 \nC276 C277 C281 C284 C285 C290 \nC292 C297 C300 C301 C304 C305 \nC311 C312 C313 C314 C315 C320 \nC322 C324 C325 C327 C333 \n891: C9_=_C14(</w:t>
      </w:r>
    </w:p>
    <w:p>
      <w:pPr>
        <w:pStyle w:val="PreformattedText"/>
        <w:bidi w:val="0"/>
        <w:spacing w:before="0" w:after="0"/>
        <w:jc w:val="left"/>
        <w:rPr/>
      </w:pPr>
      <w:r>
        <w:rPr/>
        <w:t xml:space="preserve"> </w:t>
      </w:r>
      <w:r>
        <w:rPr/>
        <w:t>C9 C14 ) C9_=_C46( C9 C46 ) C9_=_C106( C9 C106 ) C9_=_C124( C9 C124 ) C9_=_C154( C9 C154 ) \nC9_=_C214( C9 C214 ) C9_=_C244( C9 C244 ) C9_=_C251( C9 C251 ) C9_=_C271( C9 C271 ) C9_=_C281( C9 C281 ) C9_=_C301( C9 C301 ) \nC9_=_C305( C9 C305 ) C9_=_C311( C9 C311 ) C9_=_C312( C9 C312 ) C14_=_C52( C14 C52 ) C14_=_C97( C14 C97 ) C14_=_C161( C14 C161 ) \nC14_=_C169( C14 C169 ) C14_=_C238( C14 C238 ) C14_=_C277( C14 C277 ) C14_=_C285( C14 C285 ) C14_=_C292( C14 C292 ) C14_=_C304( C14 C304 ) \nC14_=_C315( C14 C315 ) C14_=_C324( C14 C324 ) C14_=_C333( C14 C333 ) C18_=_C20( C18 C20 ) C18_=_C21( C18 C21 ) C18_=_C31( C18 C31 ) \nC18_=_C33( C18 C33 ) C18_=_C55( C18 C55 ) C18_=_C116( C18 C116 ) C18_=_C117( C18 C117 ) C18_=_C118( C18 C118 ) C18_=_C119( C18 C119 ) \nC18_=_C120( C18 C120 ) C18_=_C121( C18 C121 ) C18_=_C122( C18 C122 ) C18_=_C123( C18 C123 ) C18_=_C124( C18 C124 ) C18_=_C125( C18 C125 ) \nC18_=_C126( C18 C126 ) C18_=_C128( C18 C128 ) C18_=_C129( C18 C129 ) C20_=_C21( C20 C21 ) C20_=_C31( C20 C31 ) C20_=_C33( C20 C33 ) \nC20_=_C38( C20 C38 ) C20_=_C73( C20 C73 ) C20_=_C117( C20 C117 ) C20_=_C173( C20 C173 ) C20_=_C174( C20 C174 ) C20_=_C175( C20 C175 ) \nC20_=_C176( C20 C176 ) C20_=_C178( C20 C178 ) C20_=_C179( C20 C179 ) C20_=_C180( C20 C180 ) C20_=_C181( C20 C181 ) C20_=_C182( C20 C182 ) \nC21_=_C31( C21 C31 ) C21_=_C33( C21 C33 ) C21_=_C87( C21 C87 ) C21_=_C133( C21 C133 ) C21_=_C162( C21 C162 ) C21_=_C183( C21 C183 ) \nC21_=_C184( C21 C184 ) C21_=_C186( C21 C186 ) C21_=_C187( C21 C187 ) C21_=_C188( C21 C188 ) C21_=_C189( C21 C189 ) C21_=_C190( C21 C190 ) \nC21_=_C191( C21 C191 ) C21_=_C192( C21 C192 ) C21_=_C193( C21 C193 ) C31_=_C33( C31 C33 ) C31_=_C49( C31 C49 ) C31_=_C68( C31 C68 ) \nC31_=_C82( C31 C82 ) C31_=_C158( C31 C158 ) C31_=_C180( C31 C180 ) C31_=_C204( C31 C204 ) C31_=_C259( C31 C259 ) C31_=_C268( C31 C268 ) \nC31_=_C290( C31 C290 ) C31_=_C297( C31 C297 ) C31_=_C313( C31 C313 ) C31_=_C322( C31 C322 ) C31_=_C325( C31 C325 ) C31_=_C327( C31 C327 ) \nC33_=_C51( C33 C51 ) C33_=_C71( C33 C71 ) C33_=_C114( C33 C114 ) C33_=_C160( C33 C160 ) C33_=_C192( C33 C192 ) C33_=_C207( C33 C207 ) \nC33_=_C218( C33 C218 ) C33_=_C229( C33 C229 ) C33_=_C237( C33 C237 ) C33_=_C262( C33 C262 ) C33_=_C276( C33 C276 ) C33_=_C284( C33 C284 ) \nC33_=_C300( C33 C300 ) C33_=_C314( C33 C314 ) C33_=_C320( C33 C320 ) C38_=_C46( C38 C46 ) C38_=_C49( C38 C49 ) C38_=_C51( C38 C51 ) \nC38_=_C52( C38 C52 ) C38_=_C73( C38 C73 ) C38_=_C117( C38 C117 ) C38_=_C173( C38 C173 ) C38_=_C174( C38 C174 ) C38_=_C175( C38 C175 ) \nC38_=_C176( C38 C176 ) C38_=_C178( C38 C178 ) C38_=_C179( C38 C179 ) C38_=_C180( C38 C180 ) C38_=_C181( C38 C181 ) C38_=_C182( C38 C182 ) \nC46_=_C49( C46 C49 ) C46_=_C51( C46 C51 ) C46_=_C52( C46 C52 ) C46_=_C106( C46 C106 ) C46_=_C124( C46 C124 ) C46_=_C154( C46 C154 ) \nC46_=_C214( C46 C214 ) C46_=_C244( C46 C244 ) C46_=_C251( C46 C251 ) C46_=_C271( C46 C271 ) C46_=_C281( C46 C281 ) C46_=_C301( C46 C301 ) \nC46_=_C305( C46 C305 ) C46_=_C311( C46 C311 ) C46_=_C312( C46 C312 ) C49_=_C51( C49 C51 ) C49_=_C52( C49 C52 ) C49_=_C68( C49 C68 ) \nC49_=_C82( C49 C82 ) C49_=_C158( C49 C158 ) C49_=_C180( C49 C180 ) C49_=_C204( C49 C204 ) C49_=_C259( C49 C259 ) C49_=_C268( C49 C268 ) \nC49_=_C290( C49 C290 ) C49_=_C297( C49 C297 ) C49_=_C313( C49 C313 ) C49_=_C322( C49 C322 ) C49_=_C325( C49 C325 ) C49_=_C327( C49 C327 ) \nC51_=_C52( C51 C52 ) C51_=_C71( C51 C71 ) C51_=_C114( C51 C114 ) C51_=_C160( C51 C160 ) C51_=_C192( C51 C192 ) C51_=_C207( C51 C207 ) \nC51_=_C218( C51 C218 ) C51_=_C229( C51 C229 ) C51_=_C237( C51 C237 ) C51_=_C262( C51 C262 ) C51_=_C276( C51 C276 ) C51_=_C284( C51 C284 ) \nC51_=_C300( C51 C300 ) C51_=_C314( C51 C314 ) C51_=_C320( C51 C320 ) C52_=_C97( C52 C97 ) C52_=_C161( C52 C161 ) C52_=_C169( C52 C169 ) \nC52_=_C238( C52 C238 ) C52_=_C277( C52 C277 ) C52_=_C285( C52 C285 ) C52_=_C292( C52 C292 ) C52_=_C304( C52 C304 ) C52_=_C315( C52 C315 ) \nC52_=_C324( C52 C324 ) C52_=_C333( C52 C333 ) C55_=_C68( C55 C68 ) C55_=_C71( C55 C71 ) C55_=_C116( C55 C116 ) C55_=_C117( C55 C117 ) \nC55_=_C118( C55 C118 ) C55_=_C119( C55 C119 ) C55_=_C120( C55 C120 ) C55_=_C121( C55 C121 ) C55_=_C122( C55 C122 ) C55_=_C123( C55 C123 ) \nC55_=_C124( C55 C124 ) C55_=_C125( C55 C125 ) C55_=_C126( C55 C126 ) C55_=_C128( C55 C128 ) C55_=_C129( C55 C129 ) C68_=_C71( C68 C71 ) \nC68_=_C82( C68 C82 ) C68_=_C158( C68 C158 ) C68_=_C180( C68 C180 ) C68_=_C204( C68 C204 ) C68_=_C259( C68 C259 ) C68_=_C268( C68 C268 ) \nC68_=_C290( C68 C290 ) C68_=_C297( C68 C297 ) C68_=_C313( C68 C313 ) C68_=_C322( C68 C322 ) C68_=_C325( C68 C325 ) C68_=_C327( C68 C327 ) \nC71_=_C114( C71 C114 ) C71_=_C160( C71 C160 ) C71_=_C192( C71 C192 ) C71_=_C207( C71 C207 ) C71_=_C218( C71 C218 ) C71_=_C229( C71 C229 ) \nC71_=_C237( C71 C237 ) C71_=_C262( C71 C262 ) C71_=_C276( C71 C276 ) C71_=_C284( C71 C284 ) C71_=_C300( C71 C300 ) C71_=_C314( C71 C314 ) \nC71_=_C320( C71 C320 ) C73_=_C76( C73 C76 ) C73_=_C82( C73 C82 ) C73_=_C117( C73 C117 ) C73_=_C173( C73 C173 ) C73_=_C174( C73 C174 ) \nC73_=_C175( C73 C175 ) C73_=_C176( C73 C176 ) C73_=_C178( C73 C178 ) C73_=_C179( C73 C179 ) C73_=_C180( C73 C180 ) C73_=_C181( C73 C181 ) \nC73_=_C182( C73 C182 ) C76_=_C82( C76 C82 ) C76_=_C121( C76 C121 ) C76_=_C138( C76 C138 ) C76_=_C165( C76 C165 ) C76_=_C198( C76 C198 ) \nC76_=_C224( C76 C224 ) C76_=_C264( C76 C264 ) C76_=_C265( C76 C265 ) C76_=_C267( C76 C267 ) C76_=_C268( C76 C268 ) C76_=_C269( C76 C269 ) \nC76_=_C270( C76 C270 ) C82_=_C158( C82 C158 ) C82_=_C180( C82 C180 ) C82_=_C204( C82 C204 ) C82_=_C259( C82 C259 ) C82_=_C268( C82 C268 ) \nC82_=_C290( C82 C290 ) C82_=_C297( C82 C297 ) C82_=_C313( C82 C313 ) C82_=_C322( C82 C322 ) C82_=_C325( C82 C325 ) C82_=_C327( C82 C327 ) \nC87_=_C97( C87 C97 ) C87_=_C133( C87 C133 ) C87_=_C162( C87 C162 ) C87_=_C183( C87 C183 ) C87_=_C184( C87 C184 ) C87_=_C186( C87 C186 ) \nC87_=_C187( C87 C187 ) C87_=_C188( C87 C188 ) C87_=_C189( C87 C189 ) C87_=_C190( C87 C190 ) C87_=_C191( C87 C191 ) C87_=_C192( C87 C192 ) \nC87_=_C193( C87 C193 ) C97_=_C161( C97 C161 ) C97_=_C169( C97 C169 ) C97_=_C238( C97 C238 ) C97_=_C277( C97 C277 ) C97_=_C285( C97 C285 ) \nC97_=_C292( C97 C292 ) C97_=_C304( C97 C304 ) C97_=_C315( C97 C315 ) C97_=_C324( C97 C324 ) C97_=_C333( C97 C333 ) C106_=_C114( C106 C114 ) \nC106_=_C124( C106 C124 ) C106_=_C154( C106 C154 ) C106_=_C214( C106 C214 ) C106_=_C244( C106 C244 ) C106_=_C251( C106 C251 ) C106_=_C271( C106 C271 ) \nC106_=_C281( C106 C281 ) C106_=_C301( C106 C301 ) C106_=_C305( C106 C305 ) C106_=_C311( C106 C311 ) C106_=_C312( C106 C312 ) C114_=_C160( C114 C160 ) \nC114_=_C192( C114 C192 ) C114_=_C207( C114 C207 ) C114_=_C218( C114 C218 ) C114_=_C229( C114 C229 ) C114_=_C237( C114 C237 ) C114_=_C262( C114 C262 ) \nC114_=_C276( C114 C276 ) C114_=_C284( C114 C284 ) C114_=_C300( C114 C300 ) C114_=_C314( C114 C314 ) C114_=_C320( C114 C320 ) C116_=_C117( C116 C117 ) \nC116_=_C118( C116 C118 ) C116_=_C119( C116 C119 ) C116_=_C120( C116 C120 ) C116_=_C121( C116 C121 ) C116_=_C122( C116 C122 ) C116_=_C123( C116 C123 ) \nC116_=_C124( C116 C124 ) C116_=_C125( C116 C125 ) C116_=_C126( C116 C126 ) C116_=_C128( C116 C128 ) C116_=_C129( C116 C129 ) C116_=_C154( C116 C154 ) \nC116_=_C158( C116 C158 ) C116_=_C160( C116 C160 ) C116_=_C161( C116 C161 ) C117_=_C118( C117 C118 ) C117_=_C119( C117 C119 ) C117_=_C120( C117 C120 ) \nC117_=_C121( C117 C121 ) C117_=_C122( C117 C122 ) C117_=_C123( C117 C123 ) C117_=_C124( C117 C124 ) C117_=_C125( C117 C125 ) C117_=_C126( C117 C126 ) \nC117_=_C128( C117 C128 ) C117_=_C129( C117 C129 ) C117_=_C173( C117 C173 ) C117_=_C174( C117 C174 ) C117_=_C175( C117 C175 ) C117_=_C176( C117 C176 ) \nC117_=_C178( C117 C178 ) C117_=_C179( C117 C179 ) C117_=_C180( C117 C180 ) C117_=_C181( C117 C181 ) C117_=_C182( C117 C182 ) C118_=_C119( C118 C119 ) \nC118_=_C120( C118 C120 ) C118_=_C121( C118 C121 ) C118_=_C122( C118 C122 ) C118_=_C123( C118 C123 ) C118_=_C124( C118 C124 ) C118_=_C125( C118 C125 ) \nC118_=_C126( C118 C126 ) C118_=_C128( C118 C128 ) C118_=_C129( C118 C129 ) C118_=_C173( C118 C173 ) C118_=_C183( C118 C183 ) C118_=_C224( C118 C224 ) \nC118_=_C229( C118 C229 ) C119_=_C120( C119 C120 ) C119_=_C121( C119 C121 ) C119_=_C122( C119 C122 ) C119_=_C123( C119 C123 ) C119_=_C124( C119 C124 ) \nC119_=_C125( C119 C125 ) C119_=_C126( C119 C126 ) C119_=_C128( C119 C128 ) C119_=_C129( C119 C129 ) C119_=_C174( C119 C174 ) C119_=_C237( C119 C237 ) \nC119_=_C238( C119 C238 ) C120_=_C121( C120 C121 ) C120_=_C122( C120 C122 ) C120_=_C123( C120 C123 ) C120_=_C124( C120 C124 ) C120_=_C125( C120 C125 ) \nC120_=_C126( C120 C126 ) C120_=_C128( C120 C128 ) C120_=_C129( C120 C129 ) C120_=_C184( C120 C184 ) C120_=_C259( C120 C259 ) C120_=_C262( C120 C262 ) \nC121_=_C122( C121 C122 ) C121_=_C123( C121 C123 ) C121_=_C124( C121 C124 ) C121_=_C125( C121 C125 ) C121_=_C126( C121 C126 ) C121_=_C128( C121 C128 ) \nC121_=_C129( C121 C129 ) C121_=_C138( C121 C138 ) C121_=_C165( C121 C165 ) C121_=_C198( C121 C198 ) C121_=_C224( C121 C224 ) C121_=_C264( C121 C264 ) \nC121_=_C265( C121 C265 ) C121_=_C267( C121 C267 ) C121_=_C268( C121 C268 ) C121_=_C269( C121 C269 ) C121_=_C270( C121 C270 ) C122_=_C123( C122 C123 ) \nC122_=_C124( C122 C124 ) C122_=_C125( C122 C125 ) C122_=_C126( C122 C126 ) C122_=_C128( C122 C128 ) C122_=_C129( C122 C129 ) C122_=_C175( C122 C175 ) \nC122_=_C186( C122 C186 ) C122_=_C264( C122 C264 ) C122_=_C271( C122 C271 ) C122_=_C276( C122 C276 ) C122_=_C277( C122 C277 ) C123_=_C124( C123 C124 ) \nC123_=_C125( C123 C125 ) C123_=_C126( C123 C126 ) C123_=_C128( C123 C128 ) C123_=_C129( C123 C129 ) C123_=_C176( C123 C176 ) C123_=_C187( C123 C187 ) \nC123_=_C281( C123 C281 ) C123_=_C284( C123 C284 ) C123_=_C285( C123 C285 ) C124_=_C125( C124 C125 ) C124_=_C126( C124 C126 ) C124_=_C128( C124 C128 ) \nC124_=_C129( C124 C129 ) C124_=_C154( C124 C154 ) C124_=_C214( C124 C214 ) C124_=_C244( C124 C244 ) C124_=_C251( C124</w:t>
      </w:r>
    </w:p>
    <w:p>
      <w:pPr>
        <w:pStyle w:val="PreformattedText"/>
        <w:bidi w:val="0"/>
        <w:spacing w:before="0" w:after="0"/>
        <w:jc w:val="left"/>
        <w:rPr/>
      </w:pPr>
      <w:r>
        <w:rPr/>
        <w:t xml:space="preserve"> </w:t>
      </w:r>
      <w:r>
        <w:rPr/>
        <w:t>C251 ) C124_=_C271( C124 C271 ) \nC124_=_C281( C124 C281 ) C124_=_C301( C124 C301 ) C124_=_C305( C124 C305 ) C124_=_C311( C124 C311 ) C124_=_C312( C124 C312 ) C125_=_C126( C125 C126 ) \nC125_=_C128( C125 C128 ) C125_=_C129( C125 C129 ) C125_=_C178( C125 C178 ) C125_=_C189( C125 C189 ) C125_=_C267( C125 C267 ) C125_=_C311( C125 C311 ) \nC125_=_C313( C125 C313 ) C125_=_C314( C125 C314 ) C125_=_C315( C125 C315 ) C126_=_C128( C126 C128 ) C126_=_C129( C126 C129 ) C126_=_C320( C126 C320 ) \nC128_=_C129( C128 C129 ) C128_=_C191( C128 C191 ) C129_=_C269( C129 C269 ) C129_=_C312( C129 C312 ) C129_=_C325( C129 C325 ) C133_=_C138( C133 C138 ) \nC133_=_C162( C133 C162 ) C133_=_C183( C133 C183 ) C133_=_C184( C133 C184 ) C133_=_C186( C133 C186 ) C133_=_C187( C133 C187 ) C133_=_C188( C133 C188 ) \nC133_=_C189( C133 C189 ) C133_=_C190( C133 C190 ) C133_=_C191( C133 C191 ) C133_=_C192( C133 C192 ) C133_=_C193( C133 C193 ) C138_=_C165( C138 C165 ) \nC138_=_C198( C138 C198 ) C138_=_C224( C138 C224 ) C138_=_C264( C138 C264 ) C138_=_C265( C138 C265 ) C138_=_C267( C138 C267 ) C138_=_C268( C138 C268 ) \nC138_=_C269( C138 C269 ) C138_=_C270( C138 C270 ) C154_=_C158( C154 C158 ) C154_=_C160( C154 C160 ) C154_=_C161( C154 C161 ) C154_=_C214( C154 C214 ) \nC154_=_C244( C154 C244 ) C154_=_C251( C154 C251 ) C154_=_C271( C154 C271 ) C154_=_C281( C154 C281 ) C154_=_C301( C154 C301 ) C154_=_C305( C154 C305 ) \nC154_=_C311( C154 C311 ) C154_=_C312( C154 C312 ) C158_=_C160( C158 C160 ) C158_=_C161( C158 C161 ) C158_=_C180( C158 C180 ) C158_=_C204( C158 C204 ) \nC158_=_C259( C158 C259 ) C158_=_C268( C158 C268 ) C158_=_C290( C158 C290 ) C158_=_C297( C158 C297 ) C158_=_C313( C158 C313 ) C158_=_C322( C158 C322 ) \nC158_=_C325( C158 C325 ) C158_=_C327( C158 C327 ) C160_=_C161( C160 C161 ) C160_=_C192( C160 C192 ) C160_=_C207( C160 C207 ) C160_=_C218( C160 C218 ) \nC160_=_C229( C160 C229 ) C160_=_C237( C160 C237 ) C160_=_C262( C160 C262 ) C160_=_C276( C160 C276 ) C160_=_C284( C160 C284 ) C160_=_C300( C160 C300 ) \nC160_=_C314( C160 C314 ) C160_=_C320( C160 C320 ) C161_=_C169( C161 C169 ) C161_=_C238( C161 C238 ) C161_=_C277( C161 C277 ) C161_=_C285( C161 C285 ) \nC161_=_C292( C161 C292 ) C161_=_C304( C161 C304 ) C161_=_C315( C161 C315 ) C161_=_C324( C161 C324 ) C161_=_C333( C161 C333 ) C162_=_C165( C162 C165 ) \nC162_=_C169( C162 C169 ) C162_=_C183( C162 C183 ) C162_=_C184( C162 C184 ) C162_=_C186( C162 C186 ) C162_=_C187( C162 C187 ) C162_=_C188( C162 C188 ) \nC162_=_C189( C162 C189 ) C162_=_C190( C162 C190 ) C162_=_C191( C162 C191 ) C162_=_C192( C162 C192 ) C162_=_C193( C162 C193 ) C165_=_C169( C165 C169 ) \nC165_=_C198( C165 C198 ) C165_=_C224( C165 C224 ) C165_=_C264( C165 C264 ) C165_=_C265( C165 C265 ) C165_=_C267( C165 C267 ) C165_=_C268( C165 C268 ) \nC165_=_C269( C165 C269 ) C165_=_C270( C165 C270 ) C169_=_C238( C169 C238 ) C169_=_C277( C169 C277 ) C169_=_C285( C169 C285 ) C169_=_C292( C169 C292 ) \nC169_=_C304( C169 C304 ) C169_=_C315( C169 C315 ) C169_=_C324( C169 C324 ) C169_=_C333( C169 C333 ) C173_=_C174( C173 C174 ) C173_=_C175( C173 C175 ) \nC173_=_C176( C173 C176 ) C173_=_C178( C173 C178 ) C173_=_C179( C173 C179 ) C173_=_C180( C173 C180 ) C173_=_C181( C173 C181 ) C173_=_C182( C173 C182 ) \nC173_=_C183( C173 C183 ) C173_=_C224( C173 C224 ) C173_=_C229( C173 C229 ) C174_=_C175( C174 C175 ) C174_=_C176( C174 C176 ) C174_=_C178( C174 C178 ) \nC174_=_C179( C174 C179 ) C174_=_C180( C174 C180 ) C174_=_C181( C174 C181 ) C174_=_C182( C174 C182 ) C174_=_C237( C174 C237 ) C174_=_C238( C174 C238 ) \nC175_=_C176( C175 C176 ) C175_=_C178( C175 C178 ) C175_=_C179( C175 C179 ) C175_=_C180( C175 C180 ) C175_=_C181( C175 C181 ) C175_=_C182( C175 C182 ) \nC175_=_C186( C175 C186 ) C175_=_C264( C175 C264 ) C175_=_C271( C175 C271 ) C175_=_C276( C175 C276 ) C175_=_C277( C175 C277 ) C176_=_C178( C176 C178 ) \nC176_=_C179( C176 C179 ) C176_=_C180( C176 C180 ) C176_=_C181( C176 C181 ) C176_=_C182( C176 C182 ) C176_=_C187( C176 C187 ) C176_=_C281( C176 C281 ) \nC176_=_C284( C176 C284 ) C176_=_C285( C176 C285 ) C178_=_C179( C178 C179 ) C178_=_C180( C178 C180 ) C178_=_C181( C178 C181 ) C178_=_C182( C178 C182 ) \nC178_=_C189( C178 C189 ) C178_=_C267( C178 C267 ) C178_=_C311( C178 C311 ) C178_=_C313( C178 C313 ) C178_=_C314( C178 C314 ) C178_=_C315( C178 C315 ) \nC179_=_C180( C179 C180 ) C179_=_C181( C179 C181 ) C179_=_C182( C179 C182 ) C179_=_C190( C179 C190 ) C179_=_C322( C179 C322 ) C179_=_C324( C179 C324 ) \nC180_=_C181( C180 C181 ) C180_=_C182( C180 C182 ) C180_=_C204( C180 C204 ) C180_=_C259( C180 C259 ) C180_=_C268( C180 C268 ) C180_=_C290( C180 C290 ) \nC180_=_C297( C180 C297 ) C180_=_C313( C180 C313 ) C180_=_C322( C180 C322 ) C180_=_C325( C180 C325 ) C180_=_C327( C180 C327 ) C181_=_C182( C181 C182 ) \nC182_=_C270( C182 C270 ) C182_=_C333( C182 C333 ) C183_=_C184( C183 C184 ) C183_=_C186( C183 C186 ) C183_=_C187( C183 C187 ) C183_=_C188( C183 C188 ) \nC183_=_C189( C183 C189 ) C183_=_C190( C183 C190 ) C183_=_C191( C183 C191 ) C183_=_C192( C183 C192 ) C183_=_C193( C183 C193 ) C183_=_C224( C183 C224 ) \nC183_=_C229( C183 C229 ) C184_=_C186( C184 C186 ) C184_=_C187( C184 C187 ) C184_=_C188( C184 C188 ) C184_=_C189( C184 C189 ) C184_=_C190( C184 C190 ) \nC184_=_C191( C184 C191 ) C184_=_C192( C184 C192 ) C184_=_C193( C184 C193 ) C184_=_C259( C184 C259 ) C184_=_C262( C184 C262 ) C186_=_C187( C186 C187 ) \nC186_=_C188( C186 C188 ) C186_=_C189( C186 C189 ) C186_=_C190( C186 C190 ) C186_=_C191( C186 C191 ) C186_=_C192( C186 C192 ) C186_=_C193( C186 C193 ) \nC186_=_C264( C186 C264 ) C186_=_C271( C186 C271 ) C186_=_C276( C186 C276 ) C186_=_C277( C186 C277 ) C187_=_C188( C187 C188 ) C187_=_C189( C187 C189 ) \nC187_=_C190( C187 C190 ) C187_=_C191( C187 C191 ) C187_=_C192( C187 C192 ) C187_=_C193( C187 C193 ) C187_=_C281( C187 C281 ) C187_=_C284( C187 C284 ) \nC187_=_C285( C187 C285 ) C188_=_C189( C188 C189 ) C188_=_C190( C188 C190 ) C188_=_C191( C188 C191 ) C188_=_C192( C188 C192 ) C188_=_C193( C188 C193 ) \nC188_=_C305( C188 C305 ) C189_=_C190( C189 C190 ) C189_=_C191( C189 C191 ) C189_=_C192( C189 C192 ) C189_=_C193( C189 C193 ) C189_=_C267( C189 C267 ) \nC189_=_C311( C189 C311 ) C189_=_C313( C189 C313 ) C189_=_C314( C189 C314 ) C189_=_C315( C189 C315 ) C190_=_C191( C190 C191 ) C190_=_C192( C190 C192 ) \nC190_=_C193( C190 C193 ) C190_=_C322( C190 C322 ) C190_=_C324( C190 C324 ) C191_=_C192( C191 C192 ) C191_=_C193( C191 C193 ) C192_=_C193( C192 C193 ) \nC192_=_C207( C192 C207 ) C192_=_C218( C192 C218 ) C192_=_C229( C192 C229 ) C192_=_C237( C192 C237 ) C192_=_C262( C192 C262 ) C192_=_C276( C192 C276 ) \nC192_=_C284( C192 C284 ) C192_=_C300( C192 C300 ) C192_=_C314( C192 C314 ) C192_=_C320( C192 C320 ) C193_=_C327( C193 C327 ) C198_=_C204( C198 C204 ) \nC198_=_C207( C198 C207 ) C198_=_C224( C198 C224 ) C198_=_C264( C198 C264 ) C198_=_C265( C198 C265 ) C198_=_C267( C198 C267 ) C198_=_C268( C198 C268 ) \nC198_=_C269( C198 C269 ) C198_=_C270( C198 C270 ) C204_=_C207( C204 C207 ) C204_=_C259( C204 C259 ) C204_=_C268( C204 C268 ) C204_=_C290( C204 C290 ) \nC204_=_C297( C204 C297 ) C204_=_C313( C204 C313 ) C204_=_C322( C204 C322 ) C204_=_C325( C204 C325 ) C204_=_C327( C204 C327 ) C207_=_C218( C207 C218 ) \nC207_=_C229( C207 C229 ) C207_=_C237( C207 C237 ) C207_=_C262( C207 C262 ) C207_=_C276( C207 C276 ) C207_=_C284( C207 C284 ) C207_=_C300( C207 C300 ) \nC207_=_C314( C207 C314 ) C207_=_C320( C207 C320 ) C214_=_C218( C214 C218 ) C214_=_C244( C214 C244 ) C214_=_C251( C214 C251 ) C214_=_C271( C214 C271 ) \nC214_=_C281( C214 C281 ) C214_=_C301( C214 C301 ) C214_=_C305( C214 C305 ) C214_=_C311( C214 C311 ) C214_=_C312( C214 C312 ) C218_=_C229( C218 C229 ) \nC218_=_C237( C218 C237 ) C218_=_C262( C218 C262 ) C218_=_C276( C218 C276 ) C218_=_C284( C218 C284 ) C218_=_C300( C218 C300 ) C218_=_C314( C218 C314 ) \nC218_=_C320( C218 C320 ) C224_=_C229( C224 C229 ) C224_=_C264( C224 C264 ) C224_=_C265( C224 C265 ) C224_=_C267( C224 C267 ) C224_=_C268( C224 C268 ) \nC224_=_C269( C224 C269 ) C224_=_C270( C224 C270 ) C229_=_C237( C229 C237 ) C229_=_C262( C229 C262 ) C229_=_C276( C229 C276 ) C229_=_C284( C229 C284 ) \nC229_=_C300( C229 C300 ) C229_=_C314( C229 C314 ) C229_=_C320( C229 C320 ) C237_=_C238( C237 C238 ) C237_=_C262( C237 C262 ) C237_=_C276( C237 C276 ) \nC237_=_C284( C237 C284 ) C237_=_C300( C237 C300 ) C237_=_C314( C237 C314 ) C237_=_C320( C237 C320 ) C238_=_C277( C238 C277 ) C238_=_C285( C238 C285 ) \nC238_=_C292( C238 C292 ) C238_=_C304( C238 C304 ) C238_=_C315( C238 C315 ) C238_=_C324( C238 C324 ) C238_=_C333( C238 C333 ) C244_=_C251( C244 C251 ) \nC244_=_C271( C244 C271 ) C244_=_C281( C244 C281 ) C244_=_C301( C244 C301 ) C244_=_C305( C244 C305 ) C244_=_C311( C244 C311 ) C244_=_C312( C244 C312 ) \nC251_=_C271( C251 C271 ) C251_=_C281( C251 C281 ) C251_=_C301( C251 C301 ) C251_=_C305( C251 C305 ) C251_=_C311( C251 C311 ) C251_=_C312( C251 C312 ) \nC259_=_C262( C259 C262 ) C259_=_C268( C259 C268 ) C259_=_C290( C259 C290 ) C259_=_C297( C259 C297 ) C259_=_C313( C259 C313 ) C259_=_C322( C259 C322 ) \nC259_=_C325( C259 C325 ) C259_=_C327( C259 C327 ) C262_=_C276( C262 C276 ) C262_=_C284( C262 C284 ) C262_=_C300( C262 C300 ) C262_=_C314( C262 C314 ) \nC262_=_C320( C262 C320 ) C264_=_C265( C264 C265 ) C264_=_C267( C264 C267 ) C264_=_C268( C264 C268 ) C264_=_C269( C264 C269 ) C264_=_C270( C264 C270 ) \nC264_=_C271( C264 C271 ) C264_=_C276( C264 C276 ) C264_=_C277( C264 C277 ) C265_=_C267( C265 C267 ) C265_=_C268( C265 C268 ) C265_=_C269( C265 C269 ) \nC265_=_C270( C265 C270 ) C265_=_C297( C265 C297 ) C265_=_C300( C265 C300 ) C267_=_C268( C267 C268 ) C267_=_C269( C267 C269 ) C267_=_C270( C267 C270 ) \nC267_=_C311( C267 C311 ) C267_=_C313( C267 C313 ) C267_=_C314( C267 C314 ) C267_=_C315( C267 C315 ) C268_=_C269( C268 C269 ) C268_=_C270( C268 C270 ) \nC268_=_C290( C268 C290 ) C268_=_C297( C268 C297 ) C268_=_C313( C268 C313 ) C268_=_C322( C268 C322 ) C268_=_C325( C268 C325 ) C268_=_C327(</w:t>
      </w:r>
    </w:p>
    <w:p>
      <w:pPr>
        <w:pStyle w:val="PreformattedText"/>
        <w:bidi w:val="0"/>
        <w:spacing w:before="0" w:after="0"/>
        <w:jc w:val="left"/>
        <w:rPr/>
      </w:pPr>
      <w:r>
        <w:rPr/>
        <w:t xml:space="preserve"> </w:t>
      </w:r>
      <w:r>
        <w:rPr/>
        <w:t>C268 C327 ) \nC269_=_C270( C269 C270 ) C269_=_C312( C269 C312 ) C269_=_C325( C269 C325 ) C270_=_C333( C270 C333 ) C271_=_C276( C271 C276 ) C271_=_C277( C271 C277 ) \nC271_=_C281( C271 C281 ) C271_=_C301( C271 C301 ) C271_=_C305( C271 C305 ) C271_=_C311( C271 C311 ) C271_=_C312( C271 C312 ) C276_=_C277( C276 C277 ) \nC276_=_C284( C276 C284 ) C276_=_C300( C276 C300 ) C276_=_C314( C276 C314 ) C276_=_C320( C276 C320 ) C277_=_C285( C277 C285 ) C277_=_C292( C277 C292 ) \nC277_=_C304( C277 C304 ) C277_=_C315( C277 C315 ) C277_=_C324( C277 C324 ) C277_=_C333( C277 C333 ) C281_=_C284( C281 C284 ) C281_=_C285( C281 C285 ) \nC281_=_C301( C281 C301 ) C281_=_C305( C281 C305 ) C281_=_C311( C281 C311 ) C281_=_C312( C281 C312 ) C284_=_C285( C284 C285 ) C284_=_C300( C284 C300 ) \nC284_=_C314( C284 C314 ) C284_=_C320( C284 C320 ) C285_=_C292( C285 C292 ) C285_=_C304( C285 C304 ) C285_=_C315( C285 C315 ) C285_=_C324( C285 C324 ) \nC285_=_C333( C285 C333 ) C290_=_C292( C290 C292 ) C290_=_C297( C290 C297 ) C290_=_C313( C290 C313 ) C290_=_C322( C290 C322 ) C290_=_C325( C290 C325 ) \nC290_=_C327( C290 C327 ) C292_=_C304( C292 C304 ) C292_=_C315( C292 C315 ) C292_=_C324( C292 C324 ) C292_=_C333( C292 C333 ) C297_=_C300( C297 C300 ) \nC297_=_C313( C297 C313 ) C297_=_C322( C297 C322 ) C297_=_C325( C297 C325 ) C297_=_C327( C297 C327 ) C300_=_C314( C300 C314 ) C300_=_C320( C300 C320 ) \nC301_=_C304( C301 C304 ) C301_=_C305( C301 C305 ) C301_=_C311( C301 C311 ) C301_=_C312( C301 C312 ) C304_=_C315( C304 C315 ) C304_=_C324( C304 C324 ) \nC304_=_C333( C304 C333 ) C305_=_C311( C305 C311 ) C305_=_C312( C305 C312 ) C311_=_C312( C311 C312 ) C311_=_C313( C311 C313 ) C311_=_C314( C311 C314 ) \nC311_=_C315( C311 C315 ) C312_=_C325( C312 C325 ) C313_=_C314( C313 C314 ) C313_=_C315( C313 C315 ) C313_=_C322( C313 C322 ) C313_=_C325( C313 C325 ) \nC313_=_C327( C313 C327 ) C314_=_C315( C314 C315 ) C314_=_C320( C314 C320 ) C315_=_C324( C315 C324 ) C315_=_C333( C315 C333 ) C322_=_C324( C322 C324 ) \nC322_=_C325( C322 C325 ) C322_=_C327( C322 C327 ) C324_=_C333( C324 C333 ) C325_=_C327( C325 C327 ) "];20-&gt;29[label="100: C9 C14 C18 C20 C21 \nC31 C33 C38 C46 C49 C51 \nC52 C55 C68 C71 C73 C76 \nC82 C87 C97 C106 C114 C116 \nC118 C119 C120 C122 C123 C125 \nC126 C128 C129 C133 C138 C154 \nC158 C160 C161 C162 C165 C169 \nC173 C174 C175 C176 C178 C179 \nC181 C182 C183 C184 C186 C187 \nC188 C189 C190 C191 C193 C198 \nC204 C207 C214 C218 C224 C229 \nC237 C238 C244 C251 C259 C262 \nC264 C265 C267 C269 C270 C271 \nC276 C277 C281 C284 C285 C290 \nC292 C297 C300 C301 C304 C305 \nC311 C312 C313 C314 C315 C320 \nC322 C324 C325 C327 C333 \n740: C9_=_C14 ,C9_=_C46 ,C9_=_C106 ,C9_=_C154 ,C9_=_C214 ,\nC9_=_C244 ,C9_=_C251 ,C9_=_C271 ,C9_=_C281 ,C9_=_C301 ,C9_=_C305 ,\nC9_=_C311 ,C9_=_C312 ,C14_=_C52 ,C14_=_C97 ,C14_=_C161 ,C14_=_C169 ,\nC14_=_C238 ,C14_=_C277 ,C14_=_C285 ,C14_=_C292 ,C14_=_C304 ,C14_=_C315 ,\nC14_=_C324 ,C14_=_C333 ,C18_=_C20 ,C18_=_C21 ,C18_=_C31 ,C18_=_C33 ,\nC18_=_C55 ,C18_=_C116 ,C18_=_C118 ,C18_=_C119 ,C18_=_C120 ,C18_=_C122 ,\nC18_=_C123 ,C18_=_C125 ,C18_=_C126 ,C18_=_C128 ,C18_=_C129 ,C20_=_C21 ,\nC20_=_C31 ,C20_=_C33 ,C20_=_C38 ,C20_=_C73 ,C20_=_C173 ,C20_=_C174 ,\nC20_=_C175 ,C20_=_C176 ,C20_=_C178 ,C20_=_C179 ,C20_=_C181 ,C20_=_C182 ,\nC21_=_C31 ,C21_=_C33 ,C21_=_C87 ,C21_=_C133 ,C21_=_C162 ,C21_=_C183 ,\nC21_=_C184 ,C21_=_C186 ,C21_=_C187 ,C21_=_C188 ,C21_=_C189 ,C21_=_C190 ,\nC21_=_C191 ,C21_=_C193 ,C31_=_C33 ,C31_=_C49 ,C31_=_C68 ,C31_=_C82 ,\nC31_=_C158 ,C31_=_C204 ,C31_=_C259 ,C31_=_C290 ,C31_=_C297 ,C31_=_C313 ,\nC31_=_C322 ,C31_=_C325 ,C31_=_C327 ,C33_=_C51 ,C33_=_C71 ,C33_=_C114 ,\nC33_=_C160 ,C33_=_C207 ,C33_=_C218 ,C33_=_C229 ,C33_=_C237 ,C33_=_C262 ,\nC33_=_C276 ,C33_=_C284 ,C33_=_C300 ,C33_=_C314 ,C33_=_C320 ,C38_=_C46 ,\nC38_=_C49 ,C38_=_C51 ,C38_=_C52 ,C38_=_C73 ,C38_=_C173 ,C38_=_C174 ,\nC38_=_C175 ,C38_=_C176 ,C38_=_C178 ,C38_=_C179 ,C38_=_C181 ,C38_=_C182 ,\nC46_=_C49 ,C46_=_C51 ,C46_=_C52 ,C46_=_C106 ,C46_=_C154 ,C46_=_C214 ,\nC46_=_C244 ,C46_=_C251 ,C46_=_C271 ,C46_=_C281 ,C46_=_C301 ,C46_=_C305 ,\nC46_=_C311 ,C46_=_C312 ,C49_=_C51 ,C49_=_C52 ,C49_=_C68 ,C49_=_C82 ,\nC49_=_C158 ,C49_=_C204 ,C49_=_C259 ,C49_=_C290 ,C49_=_C297 ,C49_=_C313 ,\nC49_=_C322 ,C49_=_C325 ,C49_=_C327 ,C51_=_C52 ,C51_=_C71 ,C51_=_C114 ,\nC51_=_C160 ,C51_=_C207 ,C51_=_C218 ,C51_=_C229 ,C51_=_C237 ,C51_=_C262 ,\nC51_=_C276 ,C51_=_C284 ,C51_=_C300 ,C51_=_C314 ,C51_=_C320 ,C52_=_C97 ,\nC52_=_C161 ,C52_=_C169 ,C52_=_C238 ,C52_=_C277 ,C52_=_C285 ,C52_=_C292 ,\nC52_=_C304 ,C52_=_C315 ,C52_=_C324 ,C52_=_C333 ,C55_=_C68 ,C55_=_C71 ,\nC55_=_C116 ,C55_=_C118 ,C55_=_C119 ,C55_=_C120 ,C55_=_C122 ,C55_=_C123 ,\nC55_=_C125 ,C55_=_C126 ,C55_=_C128 ,C55_=_C129 ,C68_=_C71 ,C68_=_C82 ,\nC68_=_C158 ,C68_=_C204 ,C68_=_C259 ,C68_=_C290 ,C68_=_C297 ,C68_=_C313 ,\nC68_=_C322 ,C68_=_C325 ,C68_=_C327 ,C71_=_C114 ,C71_=_C160 ,C71_=_C207 ,\nC71_=_C218 ,C71_=_C229 ,C71_=_C237 ,C71_=_C262 ,C71_=_C276 ,C71_=_C284 ,\nC71_=_C300 ,C71_=_C314 ,C71_=_C320 ,C73_=_C76 ,C73_=_C82 ,C73_=_C173 ,\nC73_=_C174 ,C73_=_C175 ,C73_=_C176 ,C73_=_C178 ,C73_=_C179 ,C73_=_C181 ,\nC73_=_C182 ,C76_=_C82 ,C76_=_C138 ,C76_=_C165 ,C76_=_C198 ,C76_=_C224 ,\nC76_=_C264 ,C76_=_C265 ,C76_=_C267 ,C76_=_C269 ,C76_=_C270 ,C82_=_C158 ,\nC82_=_C204 ,C82_=_C259 ,C82_=_C290 ,C82_=_C297 ,C82_=_C313 ,C82_=_C322 ,\nC82_=_C325 ,C82_=_C327 ,C87_=_C97 ,C87_=_C133 ,C87_=_C162 ,C87_=_C183 ,\nC87_=_C184 ,C87_=_C186 ,C87_=_C187 ,C87_=_C188 ,C87_=_C189 ,C87_=_C190 ,\nC87_=_C191 ,C87_=_C193 ,C97_=_C161 ,C97_=_C169 ,C97_=_C238 ,C97_=_C277 ,\nC97_=_C285 ,C97_=_C292 ,C97_=_C304 ,C97_=_C315 ,C97_=_C324 ,C97_=_C333 ,\nC106_=_C114 ,C106_=_C154 ,C106_=_C214 ,C106_=_C244 ,C106_=_C251 ,C106_=_C271 ,\nC106_=_C281 ,C106_=_C301 ,C106_=_C305 ,C106_=_C311 ,C106_=_C312 ,C114_=_C160 ,\nC114_=_C207 ,C114_=_C218 ,C114_=_C229 ,C114_=_C237 ,C114_=_C262 ,C114_=_C276 ,\nC114_=_C284 ,C114_=_C300 ,C114_=_C314 ,C114_=_C320 ,C116_=_C118 ,C116_=_C119 ,\nC116_=_C120 ,C116_=_C122 ,C116_=_C123 ,C116_=_C125 ,C116_=_C126 ,C116_=_C128 ,\nC116_=_C129 ,C116_=_C154 ,C116_=_C158 ,C116_=_C160 ,C116_=_C161 ,C118_=_C119 ,\nC118_=_C120 ,C118_=_C122 ,C118_=_C123 ,C118_=_C125 ,C118_=_C126 ,C118_=_C128 ,\nC118_=_C129 ,C118_=_C173 ,C118_=_C183 ,C118_=_C224 ,C118_=_C229 ,C119_=_C120 ,\nC119_=_C122 ,C119_=_C123 ,C119_=_C125 ,C119_=_C126 ,C119_=_C128 ,C119_=_C129 ,\nC119_=_C174 ,C119_=_C237 ,C119_=_C238 ,C120_=_C122 ,C120_=_C123 ,C120_=_C125 ,\nC120_=_C126 ,C120_=_C128 ,C120_=_C129 ,C120_=_C184 ,C120_=_C259 ,C120_=_C262 ,\nC122_=_C123 ,C122_=_C125 ,C122_=_C126 ,C122_=_C128 ,C122_=_C129 ,C122_=_C175 ,\nC122_=_C186 ,C122_=_C264 ,C122_=_C271 ,C122_=_C276 ,C122_=_C277 ,C123_=_C125 ,\nC123_=_C126 ,C123_=_C128 ,C123_=_C129 ,C123_=_C176 ,C123_=_C187 ,C123_=_C281 ,\nC123_=_C284 ,C123_=_C285 ,C125_=_C126 ,C125_=_C128 ,C125_=_C129 ,C125_=_C178 ,\nC125_=_C189 ,C125_=_C267 ,C125_=_C311 ,C125_=_C313 ,C125_=_C314 ,C125_=_C315 ,\nC126_=_C128 ,C126_=_C129 ,C126_=_C320 ,C128_=_C129 ,C128_=_C191 ,C129_=_C269 ,\nC129_=_C312 ,C129_=_C325 ,C133_=_C138 ,C133_=_C162 ,C133_=_C183 ,C133_=_C184 ,\nC133_=_C186 ,C133_=_C187 ,C133_=_C188 ,C133_=_C189 ,C133_=_C190 ,C133_=_C191 ,\nC133_=_C193 ,C138_=_C165 ,C138_=_C198 ,C138_=_C224 ,C138_=_C264 ,C138_=_C265 ,\nC138_=_C267 ,C138_=_C269 ,C138_=_C270 ,C154_=_C158 ,C154_=_C160 ,C154_=_C161 ,\nC154_=_C214 ,C154_=_C244 ,C154_=_C251 ,C154_=_C271 ,C154_=_C281 ,C154_=_C301 ,\nC154_=_C305 ,C154_=_C311 ,C154_=_C312 ,C158_=_C160 ,C158_=_C161 ,C158_=_C204 ,\nC158_=_C259 ,C158_=_C290 ,C158_=_C297 ,C158_=_C313 ,C158_=_C322 ,C158_=_C325 ,\nC158_=_C327 ,C160_=_C161 ,C160_=_C207 ,C160_=_C218 ,C160_=_C229 ,C160_=_C237 ,\nC160_=_C262 ,C160_=_C276 ,C160_=_C284 ,C160_=_C300 ,C160_=_C314 ,C160_=_C320 ,\nC161_=_C169 ,C161_=_C238 ,C161_=_C277 ,C161_=_C285 ,C161_=_C292 ,C161_=_C304 ,\nC161_=_C315 ,C161_=_C324 ,C161_=_C333 ,C162_=_C165 ,C162_=_C169 ,C162_=_C183 ,\nC162_=_C184 ,C162_=_C186 ,C162_=_C187 ,C162_=_C188 ,C162_=_C189 ,C162_=_C190 ,\nC162_=_C191 ,C162_=_C193 ,C165_=_C169 ,C165_=_C198 ,C165_=_C224 ,C165_=_C264 ,\nC165_=_C265 ,C165_=_C267 ,C165_=_C269 ,C165_=_C270 ,C169_=_C238 ,C169_=_C277 ,\nC169_=_C285 ,C169_=_C292 ,C169_=_C304 ,C169_=_C315 ,C169_=_C324 ,C169_=_C333 ,\nC173_=_C174 ,C173_=_C175 ,C173_=_C176 ,C173_=_C178 ,C173_=_C179 ,C173_=_C181 ,\nC173_=_C182 ,C173_=_C183 ,C173_=_C224 ,C173_=_C229 ,C174_=_C175 ,C174_=_C176 ,\nC174_=_C178 ,C174_=_C179 ,C174_=_C181 ,C174_=_C182 ,C174_=_C237 ,C174_=_C238 ,\nC175_=_C176 ,C175_=_C178 ,C175_=_C179 ,C175_=_C181 ,C175_=_C182 ,C175_=_C186 ,\nC175_=_C264 ,C175_=_C271 ,C175_=_C276 ,C175_=_C277 ,C176_=_C178 ,C176_=_C179 ,\nC176_=_C181 ,C176_=_C182 ,C176_=_C187 ,C176_=_C281 ,C176_=_C284 ,C176_=_C285 ,\nC178_=_C179 ,C178_=_C181 ,C178_=_C182 ,C178_=_C189 ,C178_=_C267 ,C178_=_C311 ,\nC178_=_C313 ,C178_=_C314 ,C178_=_C315 ,C179_=_C181 ,C179_=_C182 ,C179_=_C190 ,\nC179_=_C322 ,C179_=_C324 ,C181_=_C182 ,C182_=_C270 ,C182_=_C333 ,C183_=_C184 ,\nC183_=_C186 ,C183_=_C187 ,C183_=_C188 ,C183_=_C189 ,C183_=_C190 ,C183_=_C191 ,\nC183_=_C193 ,C183_=_C224 ,C183_=_C229 ,C184_=_C186 ,C184_=_C187 ,C184_=_C188 ,\nC184_=_C189 ,C184_=_C190 ,C184_=_C191 ,C184_=_C193 ,C184_=_C259 ,C184_=_C262 ,\nC186_=_C187 ,C186_=_C188 ,C186_=_C189 ,C186_=_C190 ,C186_=_C191 ,C186_=_C193 ,\nC186_=_C264 ,C186_=_C271 ,C186_=_C276 ,C186_=_C277 ,C187_=_C188 ,C187_=_C189 ,\nC187_=_C190 ,C187_=_C191 ,C187_=_C193 ,C187_=_C281 ,C187_=_C284 ,C187_=_C285 ,\nC188_=_C189 ,C188_=_C190 ,C188_=_C191 ,C188_=_C193 ,C188_=_C305 ,C189_=_C190 ,\nC189_=_C191 ,C189_=_C193 ,C189_=_C267 ,C189_=_C311 ,C189_=_C313 ,C189_=_C314 ,\nC189_=_C315 ,C190_=_C191 ,C190_=_C193 ,C190_=_C322 ,C190_=_C324 ,C191_=_C193 ,\nC193_=_C327 ,C198_=_C204 ,C198_=_C207 ,C198_=_C224 ,C198_=_C264 ,C198_=_C265 ,\nC198_=_C267 ,C198_=_C269 ,C198_=_C270 ,C204_=_C207 ,C204_=_C259 ,C204_=_C290 ,\nC204_=_C297 ,C204_=_C313 ,C204_=_C322 ,C204_=_C325 ,C204_=_C327 ,C207_=_C218 ,\nC207_=_C229 ,C207_=_C237 ,C207_=_C262 ,C207_=_C276 ,C207_=_C284 ,C207_=_C300</w:t>
      </w:r>
    </w:p>
    <w:p>
      <w:pPr>
        <w:pStyle w:val="PreformattedText"/>
        <w:bidi w:val="0"/>
        <w:spacing w:before="0" w:after="0"/>
        <w:jc w:val="left"/>
        <w:rPr/>
      </w:pPr>
      <w:r>
        <w:rPr/>
        <w:t xml:space="preserve"> </w:t>
      </w:r>
      <w:r>
        <w:rPr/>
        <w:t>,\nC207_=_C314 ,C207_=_C320 ,C214_=_C218 ,C214_=_C244 ,C214_=_C251 ,C214_=_C271 ,\nC214_=_C281 ,C214_=_C301 ,C214_=_C305 ,C214_=_C311 ,C214_=_C312 ,C218_=_C229 ,\nC218_=_C237 ,C218_=_C262 ,C218_=_C276 ,C218_=_C284 ,C218_=_C300 ,C218_=_C314 ,\nC218_=_C320 ,C224_=_C229 ,C224_=_C264 ,C224_=_C265 ,C224_=_C267 ,C224_=_C269 ,\nC224_=_C270 ,C229_=_C237 ,C229_=_C262 ,C229_=_C276 ,C229_=_C284 ,C229_=_C300 ,\nC229_=_C314 ,C229_=_C320 ,C237_=_C238 ,C237_=_C262 ,C237_=_C276 ,C237_=_C284 ,\nC237_=_C300 ,C237_=_C314 ,C237_=_C320 ,C238_=_C277 ,C238_=_C285 ,C238_=_C292 ,\nC238_=_C304 ,C238_=_C315 ,C238_=_C324 ,C238_=_C333 ,C244_=_C251 ,C244_=_C271 ,\nC244_=_C281 ,C244_=_C301 ,C244_=_C305 ,C244_=_C311 ,C244_=_C312 ,C251_=_C271 ,\nC251_=_C281 ,C251_=_C301 ,C251_=_C305 ,C251_=_C311 ,C251_=_C312 ,C259_=_C262 ,\nC259_=_C290 ,C259_=_C297 ,C259_=_C313 ,C259_=_C322 ,C259_=_C325 ,C259_=_C327 ,\nC262_=_C276 ,C262_=_C284 ,C262_=_C300 ,C262_=_C314 ,C262_=_C320 ,C264_=_C265 ,\nC264_=_C267 ,C264_=_C269 ,C264_=_C270 ,C264_=_C271 ,C264_=_C276 ,C264_=_C277 ,\nC265_=_C267 ,C265_=_C269 ,C265_=_C270 ,C265_=_C297 ,C265_=_C300 ,C267_=_C269 ,\nC267_=_C270 ,C267_=_C311 ,C267_=_C313 ,C267_=_C314 ,C267_=_C315 ,C269_=_C270 ,\nC269_=_C312 ,C269_=_C325 ,C270_=_C333 ,C271_=_C276 ,C271_=_C277 ,C271_=_C281 ,\nC271_=_C301 ,C271_=_C305 ,C271_=_C311 ,C271_=_C312 ,C276_=_C277 ,C276_=_C284 ,\nC276_=_C300 ,C276_=_C314 ,C276_=_C320 ,C277_=_C285 ,C277_=_C292 ,C277_=_C304 ,\nC277_=_C315 ,C277_=_C324 ,C277_=_C333 ,C281_=_C284 ,C281_=_C285 ,C281_=_C301 ,\nC281_=_C305 ,C281_=_C311 ,C281_=_C312 ,C284_=_C285 ,C284_=_C300 ,C284_=_C314 ,\nC284_=_C320 ,C285_=_C292 ,C285_=_C304 ,C285_=_C315 ,C285_=_C324 ,C285_=_C333 ,\nC290_=_C292 ,C290_=_C297 ,C290_=_C313 ,C290_=_C322 ,C290_=_C325 ,C290_=_C327 ,\nC292_=_C304 ,C292_=_C315 ,C292_=_C324 ,C292_=_C333 ,C297_=_C300 ,C297_=_C313 ,\nC297_=_C322 ,C297_=_C325 ,C297_=_C327 ,C300_=_C314 ,C300_=_C320 ,C301_=_C304 ,\nC301_=_C305 ,C301_=_C311 ,C301_=_C312 ,C304_=_C315 ,C304_=_C324 ,C304_=_C333 ,\nC305_=_C311 ,C305_=_C312 ,C311_=_C312 ,C311_=_C313 ,C311_=_C314 ,C311_=_C315 ,\nC312_=_C325 ,C313_=_C314 ,C313_=_C315 ,C313_=_C322 ,C313_=_C325 ,C313_=_C327 ,\nC314_=_C315 ,C314_=_C320 ,C315_=_C324 ,C315_=_C333 ,C322_=_C324 ,C322_=_C325 ,\nC322_=_C327 ,C324_=_C333 ,C325_=_C327 ,"];30[shape=box, label="id:30 level: 3\n35: C16 C17 C18 C19 C20 \nC21 C22 C23 C24 C25 C26 \nC27 C28 C29 C30 C31 C32 \nC33 C40 C102 C119 C150 C163 \nC174 C195 C220 C231 C232 C233 \nC234 C235 C236 C237 C238 C239 \n316: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40( C16 C4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102( C17 C102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119( C18 C119 ) C19_=_C20( C19 C20 ) C19_=_C21( C19 C21 ) \nC19_=_C22( C19 C22 ) C19_=_C23( C19 C23 ) C19_=_C24( C19 C24 ) C19_=_C25( C19 C25 ) C19_=_C26( C19 C26 ) C19_=_C27( C19 C27 ) \nC19_=_C28( C19 C28 ) C19_=_C29( C19 C29 ) C19_=_C30( C19 C30 ) C19_=_C31( C19 C31 ) C19_=_C32( C19 C32 ) C19_=_C33( C19 C33 ) \nC20_=_C21( C20 C21 ) C20_=_C22( C20 C22 ) C20_=_C23( C20 C23 ) C20_=_C24( C20 C24 ) C20_=_C25( C20 C25 ) C20_=_C26( C20 C26 ) \nC20_=_C27( C20 C27 ) C20_=_C28( C20 C28 ) C20_=_C29( C20 C29 ) C20_=_C30( C20 C30 ) C20_=_C31( C20 C31 ) C20_=_C32( C20 C32 ) \nC20_=_C33( C20 C33 ) C20_=_C174( C20 C174 ) C21_=_C22( C21 C22 ) C21_=_C23( C21 C23 ) C21_=_C24( C21 C24 ) C21_=_C25( C21 C25 ) \nC21_=_C26( C21 C26 ) C21_=_C27( C21 C27 ) C21_=_C28( C21 C28 ) C21_=_C29( C21 C29 ) C21_=_C30( C21 C30 ) C21_=_C31( C21 C31 ) \nC21_=_C32( C21 C32 ) C21_=_C33( C21 C33 ) C22_=_C23( C22 C23 ) C22_=_C24( C22 C24 ) C22_=_C25( C22 C25 ) C22_=_C26( C22 C26 ) \nC22_=_C27( C22 C27 ) C22_=_C28( C22 C28 ) C22_=_C29( C22 C29 ) C22_=_C30( C22 C30 ) C22_=_C31( C22 C31 ) C22_=_C32( C22 C32 ) \nC22_=_C33( C22 C33 ) C22_=_C195( C22 C195 ) C23_=_C24( C23 C24 ) C23_=_C25( C23 C25 ) C23_=_C26( C23 C26 ) C23_=_C27( C23 C27 ) \nC23_=_C28( C23 C28 ) C23_=_C29( C23 C29 ) C23_=_C30( C23 C30 ) C23_=_C31( C23 C31 ) C23_=_C32( C23 C32 ) C23_=_C33( C23 C33 ) \nC23_=_C40( C23 C40 ) C23_=_C102( C23 C102 ) C23_=_C119( C23 C119 ) C23_=_C150( C23 C150 ) C23_=_C163( C23 C163 ) C23_=_C174( C23 C174 ) \nC23_=_C195( C23 C195 ) C23_=_C220( C23 C220 ) C23_=_C231( C23 C231 ) C23_=_C232( C23 C232 ) C23_=_C233( C23 C233 ) C23_=_C234( C23 C234 ) \nC23_=_C235( C23 C235 ) C23_=_C236( C23 C236 ) C23_=_C237( C23 C237 ) C23_=_C238( C23 C238 ) C23_=_C239( C23 C239 ) C24_=_C25( C24 C25 ) \nC24_=_C26( C24 C26 ) C24_=_C27( C24 C27 ) C24_=_C28( C24 C28 ) C24_=_C29( C24 C29 ) C24_=_C30( C24 C30 ) C24_=_C31( C24 C31 ) \nC24_=_C32( C24 C32 ) C24_=_C33( C24 C33 ) C24_=_C231( C24 C231 ) C25_=_C26( C25 C26 ) C25_=_C27( C25 C27 ) C25_=_C28( C25 C28 ) \nC25_=_C29( C25 C29 ) C25_=_C30( C25 C30 ) C25_=_C31( C25 C31 ) C25_=_C32( C25 C32 ) C25_=_C33( C25 C33 ) C26_=_C27( C26 C27 ) \nC26_=_C28( C26 C28 ) C26_=_C29( C26 C29 ) C26_=_C30( C26 C30 ) C26_=_C31( C26 C31 ) C26_=_C32( C26 C32 ) C26_=_C33( C26 C33 ) \nC27_=_C28( C27 C28 ) C27_=_C29( C27 C29 ) C27_=_C30( C27 C30 ) C27_=_C31( C27 C31 ) C27_=_C32( C27 C32 ) C27_=_C33( C27 C33 ) \nC27_=_C232( C27 C232 ) C28_=_C29( C28 C29 ) C28_=_C30( C28 C30 ) C28_=_C31( C28 C31 ) C28_=_C32( C28 C32 ) C28_=_C33( C28 C33 ) \nC29_=_C30( C29 C30 ) C29_=_C31( C29 C31 ) C29_=_C32( C29 C32 ) C29_=_C33( C29 C33 ) C29_=_C235( C29 C235 ) C30_=_C31( C30 C31 ) \nC30_=_C32( C30 C32 ) C30_=_C33( C30 C33 ) C30_=_C236( C30 C236 ) C31_=_C32( C31 C32 ) C31_=_C33( C31 C33 ) C32_=_C33( C32 C33 ) \nC33_=_C237( C33 C237 ) C40_=_C102( C40 C102 ) C40_=_C119( C40 C119 ) C40_=_C150( C40 C150 ) C40_=_C163( C40 C163 ) C40_=_C174( C40 C174 ) \nC40_=_C195( C40 C195 ) C40_=_C220( C40 C220 ) C40_=_C231( C40 C231 ) C40_=_C232( C40 C232 ) C40_=_C233( C40 C233 ) C40_=_C234( C40 C234 ) \nC40_=_C235( C40 C235 ) C40_=_C236( C40 C236 ) C40_=_C237( C40 C237 ) C40_=_C238( C40 C238 ) C40_=_C239( C40 C239 ) C102_=_C119( C102 C119 ) \nC102_=_C150( C102 C150 ) C102_=_C163( C102 C163 ) C102_=_C174( C102 C174 ) C102_=_C195( C102 C195 ) C102_=_C220( C102 C220 ) C102_=_C231( C102 C231 ) \nC102_=_C232( C102 C232 ) C102_=_C233( C102 C233 ) C102_=_C234( C102 C234 ) C102_=_C235( C102 C235 ) C102_=_C236( C102 C236 ) C102_=_C237( C102 C237 ) \nC102_=_C238( C102 C238 ) C102_=_C239( C102 C239 ) C119_=_C150( C119 C150 ) C119_=_C163( C119 C163 ) C119_=_C174( C119 C174 ) C119_=_C195( C119 C195 ) \nC119_=_C220( C119 C220 ) C119_=_C231( C119 C231 ) C119_=_C232( C119 C232 ) C119_=_C233( C119 C233 ) C119_=_C234( C119 C234 ) C119_=_C235( C119 C235 ) \nC119_=_C236( C119 C236 ) C119_=_C237( C119 C237 ) C119_=_C238( C119 C238 ) C119_=_C239( C119 C239 ) C150_=_C163( C150 C163 ) C150_=_C174( C150 C174 ) \nC150_=_C195( C150 C195 ) C150_=_C220( C150 C220 ) C150_=_C231( C150 C231 ) C150_=_C232( C150 C232 ) C150_=_C233( C150 C233 ) C150_=_C234( C150 C234 ) \nC150_=_C235( C150 C235 ) C150_=_C236( C150 C236 ) C150_=_C237( C150 C237 ) C150_=_C238( C150 C238 ) C150_=_C239( C150 C239 ) C163_=_C174( C163 C174 ) \nC163_=_C195( C163 C195 ) C163_=_C220( C163 C220 ) C163_=_C231( C163 C231 ) C163_=_C232( C163 C232 ) C163_=_C233( C163 C233 ) C163_=_C234( C163 C234 ) \nC163_=_C235( C163 C235 ) C163_=_C236( C163 C236 ) C163_=_C237( C163 C237 ) C163_=_C238( C163 C238 ) C163_=_C239( C163 C239 ) C174_=_C195( C174 C195 ) \nC174_=_C220( C174 C220 ) C174_=_C231( C174 C231 ) C174_=_C232( C174 C232 ) C174_=_C233( C174 C233 ) C174_=_C234( C174 C234 ) C174_=_C235( C174 C235 ) \nC174_=_C236( C174 C236 ) C174_=_C237( C174 C237 ) C174_=_C238( C174 C238 ) C174_=_C239( C174 C239 ) C195_=_C220( C195 C220 ) C195_=_C231( C195 C231 ) \nC195_=_C232( C195 C232 ) C195_=_C233( C195 C233 ) C195_=_C234( C195 C234 ) C195_=_C235( C195 C235 ) C195_=_C236( C195 C236 ) C195_=_C237( C195 C237 ) \nC195_=_C238( C195 C238 ) C195_=_C239( C195 C239 ) C220_=_C231( C220 C231 ) C220_=_C232( C220 C232 ) C220_=_C233( C220 C233 ) C220_=_C234( C220 C234 ) \nC220_=_C235( C220 C235 ) C220_=_C236( C220 C236 ) C220_=_C237( C220 C237 ) C220_=_C238( C220 C238 ) C220_=_C239( C220 C239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21-&gt;30[label="34: C16 C17 C18 C19 C20 \nC21 C22 C24 C25 C26 C27 \nC28 C29 C30 C31 C32 C33 \nC40</w:t>
      </w:r>
    </w:p>
    <w:p>
      <w:pPr>
        <w:pStyle w:val="PreformattedText"/>
        <w:bidi w:val="0"/>
        <w:spacing w:before="0" w:after="0"/>
        <w:jc w:val="left"/>
        <w:rPr/>
      </w:pPr>
      <w:r>
        <w:rPr/>
        <w:t xml:space="preserve"> </w:t>
      </w:r>
      <w:r>
        <w:rPr/>
        <w:t>C102 C119 C150 C163 C174 \nC195 C220 C231 C232 C233 C234 \nC235 C236 C237 C238 C239 \n282: C16_=_C17 ,C16_=_C18 ,C16_=_C19 ,C16_=_C20 ,C16_=_C21 ,\nC16_=_C22 ,C16_=_C24 ,C16_=_C25 ,C16_=_C26 ,C16_=_C27 ,C16_=_C28 ,\nC16_=_C29 ,C16_=_C30 ,C16_=_C31 ,C16_=_C32 ,C16_=_C33 ,C16_=_C40 ,\nC17_=_C18 ,C17_=_C19 ,C17_=_C20 ,C17_=_C21 ,C17_=_C22 ,C17_=_C24 ,\nC17_=_C25 ,C17_=_C26 ,C17_=_C27 ,C17_=_C28 ,C17_=_C29 ,C17_=_C30 ,\nC17_=_C31 ,C17_=_C32 ,C17_=_C33 ,C17_=_C102 ,C18_=_C19 ,C18_=_C20 ,\nC18_=_C21 ,C18_=_C22 ,C18_=_C24 ,C18_=_C25 ,C18_=_C26 ,C18_=_C27 ,\nC18_=_C28 ,C18_=_C29 ,C18_=_C30 ,C18_=_C31 ,C18_=_C32 ,C18_=_C33 ,\nC18_=_C119 ,C19_=_C20 ,C19_=_C21 ,C19_=_C22 ,C19_=_C24 ,C19_=_C25 ,\nC19_=_C26 ,C19_=_C27 ,C19_=_C28 ,C19_=_C29 ,C19_=_C30 ,C19_=_C31 ,\nC19_=_C32 ,C19_=_C33 ,C20_=_C21 ,C20_=_C22 ,C20_=_C24 ,C20_=_C25 ,\nC20_=_C26 ,C20_=_C27 ,C20_=_C28 ,C20_=_C29 ,C20_=_C30 ,C20_=_C31 ,\nC20_=_C32 ,C20_=_C33 ,C20_=_C174 ,C21_=_C22 ,C21_=_C24 ,C21_=_C25 ,\nC21_=_C26 ,C21_=_C27 ,C21_=_C28 ,C21_=_C29 ,C21_=_C30 ,C21_=_C31 ,\nC21_=_C32 ,C21_=_C33 ,C22_=_C24 ,C22_=_C25 ,C22_=_C26 ,C22_=_C27 ,\nC22_=_C28 ,C22_=_C29 ,C22_=_C30 ,C22_=_C31 ,C22_=_C32 ,C22_=_C33 ,\nC22_=_C195 ,C24_=_C25 ,C24_=_C26 ,C24_=_C27 ,C24_=_C28 ,C24_=_C29 ,\nC24_=_C30 ,C24_=_C31 ,C24_=_C32 ,C24_=_C33 ,C24_=_C231 ,C25_=_C26 ,\nC25_=_C27 ,C25_=_C28 ,C25_=_C29 ,C25_=_C30 ,C25_=_C31 ,C25_=_C32 ,\nC25_=_C33 ,C26_=_C27 ,C26_=_C28 ,C26_=_C29 ,C26_=_C30 ,C26_=_C31 ,\nC26_=_C32 ,C26_=_C33 ,C27_=_C28 ,C27_=_C29 ,C27_=_C30 ,C27_=_C31 ,\nC27_=_C32 ,C27_=_C33 ,C27_=_C232 ,C28_=_C29 ,C28_=_C30 ,C28_=_C31 ,\nC28_=_C32 ,C28_=_C33 ,C29_=_C30 ,C29_=_C31 ,C29_=_C32 ,C29_=_C33 ,\nC29_=_C235 ,C30_=_C31 ,C30_=_C32 ,C30_=_C33 ,C30_=_C236 ,C31_=_C32 ,\nC31_=_C33 ,C32_=_C33 ,C33_=_C237 ,C40_=_C102 ,C40_=_C119 ,C40_=_C150 ,\nC40_=_C163 ,C40_=_C174 ,C40_=_C195 ,C40_=_C220 ,C40_=_C231 ,C40_=_C232 ,\nC40_=_C233 ,C40_=_C234 ,C40_=_C235 ,C40_=_C236 ,C40_=_C237 ,C40_=_C238 ,\nC40_=_C239 ,C102_=_C119 ,C102_=_C150 ,C102_=_C163 ,C102_=_C174 ,C102_=_C195 ,\nC102_=_C220 ,C102_=_C231 ,C102_=_C232 ,C102_=_C233 ,C102_=_C234 ,C102_=_C235 ,\nC102_=_C236 ,C102_=_C237 ,C102_=_C238 ,C102_=_C239 ,C119_=_C150 ,C119_=_C163 ,\nC119_=_C174 ,C119_=_C195 ,C119_=_C220 ,C119_=_C231 ,C119_=_C232 ,C119_=_C233 ,\nC119_=_C234 ,C119_=_C235 ,C119_=_C236 ,C119_=_C237 ,C119_=_C238 ,C119_=_C239 ,\nC150_=_C163 ,C150_=_C174 ,C150_=_C195 ,C150_=_C220 ,C150_=_C231 ,C150_=_C232 ,\nC150_=_C233 ,C150_=_C234 ,C150_=_C235 ,C150_=_C236 ,C150_=_C237 ,C150_=_C238 ,\nC150_=_C239 ,C163_=_C174 ,C163_=_C195 ,C163_=_C220 ,C163_=_C231 ,C163_=_C232 ,\nC163_=_C233 ,C163_=_C234 ,C163_=_C235 ,C163_=_C236 ,C163_=_C237 ,C163_=_C238 ,\nC163_=_C239 ,C174_=_C195 ,C174_=_C220 ,C174_=_C231 ,C174_=_C232 ,C174_=_C233 ,\nC174_=_C234 ,C174_=_C235 ,C174_=_C236 ,C174_=_C237 ,C174_=_C238 ,C174_=_C239 ,\nC195_=_C220 ,C195_=_C231 ,C195_=_C232 ,C195_=_C233 ,C195_=_C234 ,C195_=_C235 ,\nC195_=_C236 ,C195_=_C237 ,C195_=_C238 ,C195_=_C239 ,C220_=_C231 ,C220_=_C232 ,\nC220_=_C233 ,C220_=_C234 ,C220_=_C235 ,C220_=_C236 ,C220_=_C237 ,C220_=_C238 ,\nC22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31[shape=box, label="id:31 level: 3\n37: C8 C22 C28 C45 C59 \nC88 C100 C134 C141 C167 C188 \nC194 C195 C196 C197 C198 C199 \nC200 C201 C202 C203 C204 C205 \nC206 C207 C208 C213 C243 C250 \nC280 C295 C305 C306 C307 C308 \nC309 C310 \n352: C8_=_C28( C8 C28 ) C8_=_C45( C8 C45 ) C8_=_C141( C8 C141 ) C8_=_C167( C8 C167 ) C8_=_C188( C8 C188 ) \nC8_=_C202( C8 C202 ) C8_=_C213( C8 C213 ) C8_=_C243( C8 C243 ) C8_=_C250( C8 C250 ) C8_=_C280( C8 C280 ) C8_=_C295( C8 C295 ) \nC8_=_C305( C8 C305 ) C8_=_C306( C8 C306 ) C8_=_C307( C8 C307 ) C8_=_C308( C8 C308 ) C8_=_C309( C8 C309 ) C8_=_C310( C8 C310 ) \nC22_=_C28( C22 C28 ) C22_=_C59( C22 C59 ) C22_=_C88( C22 C88 ) C22_=_C100( C22 C100 ) C22_=_C134( C22 C134 ) C22_=_C194( C22 C194 ) \nC22_=_C195( C22 C195 ) C22_=_C196( C22 C196 ) C22_=_C197( C22 C197 ) C22_=_C198( C22 C198 ) C22_=_C199( C22 C199 ) C22_=_C200( C22 C200 ) \nC22_=_C201( C22 C201 ) C22_=_C202( C22 C202 ) C22_=_C203( C22 C203 ) C22_=_C204( C22 C204 ) C22_=_C205( C22 C205 ) C22_=_C206( C22 C206 ) \nC22_=_C207( C22 C207 ) C22_=_C208( C22 C208 ) C28_=_C45( C28 C45 ) C28_=_C141( C28 C141 ) C28_=_C167( C28 C167 ) C28_=_C188( C28 C188 ) \nC28_=_C202( C28 C202 ) C28_=_C213( C28 C213 ) C28_=_C243( C28 C243 ) C28_=_C250( C28 C250 ) C28_=_C280( C28 C280 ) C28_=_C295( C28 C295 ) \nC28_=_C305( C28 C305 ) C28_=_C306( C28 C306 ) C28_=_C307( C28 C307 ) C28_=_C308( C28 C308 ) C28_=_C309( C28 C309 ) C28_=_C310( C28 C310 ) \nC45_=_C141( C45 C141 ) C45_=_C167( C45 C167 ) C45_=_C188( C45 C188 ) C45_=_C202( C45 C202 ) C45_=_C213( C45 C213 ) C45_=_C243( C45 C243 ) \nC45_=_C250( C45 C250 ) C45_=_C280( C45 C280 ) C45_=_C295( C45 C295 ) C45_=_C305( C45 C305 ) C45_=_C306( C45 C306 ) C45_=_C307( C45 C307 ) \nC45_=_C308( C45 C308 ) C45_=_C309( C45 C309 ) C45_=_C310( C45 C310 ) C59_=_C88( C59 C88 ) C59_=_C100( C59 C100 ) C59_=_C134( C59 C134 ) \nC59_=_C194( C59 C194 ) C59_=_C195( C59 C195 ) C59_=_C196( C59 C196 ) C59_=_C197( C59 C197 ) C59_=_C198( C59 C198 ) C59_=_C199( C59 C199 ) \nC59_=_C200( C59 C200 ) C59_=_C201( C59 C201 ) C59_=_C202( C59 C202 ) C59_=_C203( C59 C203 ) C59_=_C204( C59 C204 ) C59_=_C205( C59 C205 ) \nC59_=_C206( C59 C206 ) C59_=_C207( C59 C207 ) C59_=_C208( C59 C208 ) C88_=_C100( C88 C100 ) C88_=_C134( C88 C134 ) C88_=_C194( C88 C194 ) \nC88_=_C195( C88 C195 ) C88_=_C196( C88 C196 ) C88_=_C197( C88 C197 ) C88_=_C198( C88 C198 ) C88_=_C199( C88 C199 ) C88_=_C200( C88 C200 ) \nC88_=_C201( C88 C201 ) C88_=_C202( C88 C202 ) C88_=_C203( C88 C203 ) C88_=_C204( C88 C204 ) C88_=_C205( C88 C205 ) C88_=_C206( C88 C206 ) \nC88_=_C207( C88 C207 ) C88_=_C208( C88 C208 ) C100_=_C134( C100 C134 ) C100_=_C194( C100 C194 ) C100_=_C195( C100 C195 ) C100_=_C196( C100 C196 ) \nC100_=_C197( C100 C197 ) C100_=_C198( C100 C198 ) C100_=_C199( C100 C199 ) C100_=_C200( C100 C200 ) C100_=_C201( C100 C201 ) C100_=_C202( C100 C202 ) \nC100_=_C203( C100 C203 ) C100_=_C204( C100 C204 ) C100_=_C205( C100 C205 ) C100_=_C206( C100 C206 ) C100_=_C207( C100 C207 ) C100_=_C208( C100 C208 ) \nC134_=_C141( C134 C141 ) C134_=_C194( C134 C194 ) C134_=_C195( C134 C195 ) C134_=_C196( C134 C196 ) C134_=_C197( C134 C197 ) C134_=_C198( C134 C198 ) \nC134_=_C199( C134 C199 ) C134_=_C200( C134 C200 ) C134_=_C201( C134 C201 ) C134_=_C202( C134 C202 ) C134_=_C203( C134 C203 ) C134_=_C204( C134 C204 ) \nC134_=_C205( C134 C205 ) C134_=_C206( C134 C206 ) C134_=_C207( C134 C207 ) C134_=_C208( C134 C208 ) C141_=_C167( C141 C167 ) C141_=_C188( C141 C188 ) \nC141_=_C202( C141 C202 ) C141_=_C213( C141 C213 ) C141_=_C243( C141 C243 ) C141_=_C250( C141 C250 ) C141_=_C280( C141 C280 ) C141_=_C295( C141 C295 ) \nC141_=_C305( C141 C305 ) C141_=_C306( C141 C306 ) C141_=_C307( C141 C307 ) C141_=_C308( C141 C308 ) C141_=_C309( C141 C309 ) C141_=_C310( C141 C310 ) \nC167_=_C188( C167 C188 ) C167_=_C202( C167 C202 ) C167_=_C213( C167 C213 ) C167_=_C243( C167 C243 ) C167_=_C250( C167 C250 ) C167_=_C280( C167 C280 ) \nC167_=_C295( C167 C295 ) C167_=_C305( C167 C305 ) C167_=_C306( C167 C306 ) C167_=_C307( C167 C307 ) C167_=_C308( C167 C308 ) C167_=_C309( C167 C309 ) \nC167_=_C310( C167 C310 ) C188_=_C202( C188 C202 ) C188_=_C213( C188 C213 ) C188_=_C243( C188 C243 ) C188_=_C250( C188 C250 ) C188_=_C280( C188 C280 ) \nC188_=_C295( C188 C295 ) C188_=_C305( C188 C305 ) C188_=_C306( C188 C306 ) C188_=_C307( C188 C307 ) C188_=_C308( C188 C308 ) C188_=_C309( C188 C309 ) \nC188_=_C310( C188 C31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13( C194 C21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6_=_C197( C196 C197 ) \nC196_=_C198( C196 C198 ) C196_=_C199( C196 C199 ) C196_=_C200( C196 C200 ) C196_=_C201( C196 C201 ) C196_=_C202( C196 C202 ) C196_=_C203( C196 C203 ) \nC196_=_C204( C196 C204 ) C196_=_C205( C196 C205 ) C196_=_C206( C196 C206 ) C196_=_C207( C196 C207 ) C196_=_C208( C196 C208 ) C196_=_C250( C196 C250 ) \nC197_=_C198( C197 C198 ) C197_=_C199( C197 C199 ) C197_=_C200( C197 C200 ) C197_=_C201( C197 C201 ) C197_=_C202( C197 C202 ) C197_=_C203( C197 C203 ) \nC197_=_C204( C197 C204 ) C197_=_C205( C197 C205 ) C197_=_C206( C197 C206 ) C197_=_C207( C197 C207 ) C197_=_C208( C197 C208 ) C198_=_C199( C198 C199 ) \nC198_=_C200( C198 C200 ) C198_=_C201( C198 C201 ) C198_=_C202( C198 C202 ) C198_=_C203( C198 C203 ) C198_=_C204( C198 C204 ) C198_=_C205( C198 C205 ) \nC198_=_C206( C198 C206 ) C198_=_C207( C198 C207 ) C198_=_C208( C198 C208 ) C199_=_C200( C199 C200 ) C199_=_C201( C199 C201 ) C199_=_C202( C199 C202 ) \nC199_=_C203( C199 C203 ) C199_=_C204( C199 C204 ) C199_=_C205( C199 C205 ) C199_=_C206( C199 C206 ) C199_=_C207( C199 C207 ) C199_=_C208( C199 C208 ) \nC199_=_C280( C199 C280 ) C200_=_C201( C200 C201 ) C200_=_C202( C200 C202 ) C200_=_C203( C200 C203 ) C200_=_C204( C200 C204 ) C200_=_C205( C200 C205 ) \nC200_=_C206(</w:t>
      </w:r>
    </w:p>
    <w:p>
      <w:pPr>
        <w:pStyle w:val="PreformattedText"/>
        <w:bidi w:val="0"/>
        <w:spacing w:before="0" w:after="0"/>
        <w:jc w:val="left"/>
        <w:rPr/>
      </w:pPr>
      <w:r>
        <w:rPr/>
        <w:t xml:space="preserve"> </w:t>
      </w:r>
      <w:r>
        <w:rPr/>
        <w:t>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2_=_C213( C202 C213 ) C202_=_C243( C202 C243 ) \nC202_=_C250( C202 C250 ) C202_=_C280( C202 C280 ) C202_=_C295( C202 C295 ) C202_=_C305( C202 C305 ) C202_=_C306( C202 C306 ) C202_=_C307( C202 C307 ) \nC202_=_C308( C202 C308 ) C202_=_C309( C202 C309 ) C202_=_C310( C202 C310 ) C203_=_C204( C203 C204 ) C203_=_C205( C203 C205 ) C203_=_C206( C203 C206 ) \nC203_=_C207( C203 C207 ) C203_=_C208( C203 C208 ) C203_=_C306( C203 C306 ) C204_=_C205( C204 C205 ) C204_=_C206( C204 C206 ) C204_=_C207( C204 C207 ) \nC204_=_C208( C204 C208 ) C205_=_C206( C205 C206 ) C205_=_C207( C205 C207 ) C205_=_C208( C205 C208 ) C205_=_C307( C205 C307 ) C206_=_C207( C206 C207 ) \nC206_=_C208( C206 C208 ) C206_=_C308( C206 C308 ) C207_=_C208( C207 C208 ) C208_=_C309( C208 C309 ) C213_=_C243( C213 C243 ) C213_=_C250( C213 C250 ) \nC213_=_C280( C213 C280 ) C213_=_C295( C213 C295 ) C213_=_C305( C213 C305 ) C213_=_C306( C213 C306 ) C213_=_C307( C213 C307 ) C213_=_C308( C213 C308 ) \nC213_=_C309( C213 C309 ) C213_=_C310( C213 C310 ) C243_=_C250( C243 C250 ) C243_=_C280( C243 C280 ) C243_=_C295( C243 C295 ) C243_=_C305( C243 C305 ) \nC243_=_C306( C243 C306 ) C243_=_C307( C243 C307 ) C243_=_C308( C243 C308 ) C243_=_C309( C243 C309 ) C243_=_C310( C243 C310 ) C250_=_C280( C250 C280 ) \nC250_=_C295( C250 C295 ) C250_=_C305( C250 C305 ) C250_=_C306( C250 C306 ) C250_=_C307( C250 C307 ) C250_=_C308( C250 C308 ) C250_=_C309( C250 C309 ) \nC250_=_C310( C250 C310 ) C280_=_C295( C280 C295 ) C280_=_C305( C280 C305 ) C280_=_C306( C280 C306 ) C280_=_C307( C280 C307 ) C280_=_C308( C280 C308 ) \nC280_=_C309( C280 C309 ) C280_=_C310( C280 C310 ) C295_=_C305( C295 C305 ) C295_=_C306( C295 C306 ) C295_=_C307( C295 C307 ) C295_=_C308( C295 C308 ) \nC295_=_C309( C295 C309 ) C295_=_C310( C295 C310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21-&gt;31[label="36: C8 C22 C28 C45 C59 \nC88 C100 C134 C141 C167 C188 \nC194 C195 C196 C197 C198 C199 \nC200 C201 C203 C204 C205 C206 \nC207 C208 C213 C243 C250 C280 \nC295 C305 C306 C307 C308 C309 \nC310 \n316: C8_=_C28 ,C8_=_C45 ,C8_=_C141 ,C8_=_C167 ,C8_=_C188 ,\nC8_=_C213 ,C8_=_C243 ,C8_=_C250 ,C8_=_C280 ,C8_=_C295 ,C8_=_C305 ,\nC8_=_C306 ,C8_=_C307 ,C8_=_C308 ,C8_=_C309 ,C8_=_C310 ,C22_=_C28 ,\nC22_=_C59 ,C22_=_C88 ,C22_=_C100 ,C22_=_C134 ,C22_=_C194 ,C22_=_C195 ,\nC22_=_C196 ,C22_=_C197 ,C22_=_C198 ,C22_=_C199 ,C22_=_C200 ,C22_=_C201 ,\nC22_=_C203 ,C22_=_C204 ,C22_=_C205 ,C22_=_C206 ,C22_=_C207 ,C22_=_C208 ,\nC28_=_C45 ,C28_=_C141 ,C28_=_C167 ,C28_=_C188 ,C28_=_C213 ,C28_=_C243 ,\nC28_=_C250 ,C28_=_C280 ,C28_=_C295 ,C28_=_C305 ,C28_=_C306 ,C28_=_C307 ,\nC28_=_C308 ,C28_=_C309 ,C28_=_C310 ,C45_=_C141 ,C45_=_C167 ,C45_=_C188 ,\nC45_=_C213 ,C45_=_C243 ,C45_=_C250 ,C45_=_C280 ,C45_=_C295 ,C45_=_C305 ,\nC45_=_C306 ,C45_=_C307 ,C45_=_C308 ,C45_=_C309 ,C45_=_C310 ,C59_=_C88 ,\nC59_=_C100 ,C59_=_C134 ,C59_=_C194 ,C59_=_C195 ,C59_=_C196 ,C59_=_C197 ,\nC59_=_C198 ,C59_=_C199 ,C59_=_C200 ,C59_=_C201 ,C59_=_C203 ,C59_=_C204 ,\nC59_=_C205 ,C59_=_C206 ,C59_=_C207 ,C59_=_C208 ,C88_=_C100 ,C88_=_C134 ,\nC88_=_C194 ,C88_=_C195 ,C88_=_C196 ,C88_=_C197 ,C88_=_C198 ,C88_=_C199 ,\nC88_=_C200 ,C88_=_C201 ,C88_=_C203 ,C88_=_C204 ,C88_=_C205 ,C88_=_C206 ,\nC88_=_C207 ,C88_=_C208 ,C100_=_C134 ,C100_=_C194 ,C100_=_C195 ,C100_=_C196 ,\nC100_=_C197 ,C100_=_C198 ,C100_=_C199 ,C100_=_C200 ,C100_=_C201 ,C100_=_C203 ,\nC100_=_C204 ,C100_=_C205 ,C100_=_C206 ,C100_=_C207 ,C100_=_C208 ,C134_=_C141 ,\nC134_=_C194 ,C134_=_C195 ,C134_=_C196 ,C134_=_C197 ,C134_=_C198 ,C134_=_C199 ,\nC134_=_C200 ,C134_=_C201 ,C134_=_C203 ,C134_=_C204 ,C134_=_C205 ,C134_=_C206 ,\nC134_=_C207 ,C134_=_C208 ,C141_=_C167 ,C141_=_C188 ,C141_=_C213 ,C141_=_C243 ,\nC141_=_C250 ,C141_=_C280 ,C141_=_C295 ,C141_=_C305 ,C141_=_C306 ,C141_=_C307 ,\nC141_=_C308 ,C141_=_C309 ,C141_=_C310 ,C167_=_C188 ,C167_=_C213 ,C167_=_C243 ,\nC167_=_C250 ,C167_=_C280 ,C167_=_C295 ,C167_=_C305 ,C167_=_C306 ,C167_=_C307 ,\nC167_=_C308 ,C167_=_C309 ,C167_=_C310 ,C188_=_C213 ,C188_=_C243 ,C188_=_C250 ,\nC188_=_C280 ,C188_=_C295 ,C188_=_C305 ,C188_=_C306 ,C188_=_C307 ,C188_=_C308 ,\nC188_=_C309 ,C188_=_C310 ,C194_=_C195 ,C194_=_C196 ,C194_=_C197 ,C194_=_C198 ,\nC194_=_C199 ,C194_=_C200 ,C194_=_C201 ,C194_=_C203 ,C194_=_C204 ,C194_=_C205 ,\nC194_=_C206 ,C194_=_C207 ,C194_=_C208 ,C194_=_C213 ,C195_=_C196 ,C195_=_C197 ,\nC195_=_C198 ,C195_=_C199 ,C195_=_C200 ,C195_=_C201 ,C195_=_C203 ,C195_=_C204 ,\nC195_=_C205 ,C195_=_C206 ,C195_=_C207 ,C195_=_C208 ,C196_=_C197 ,C196_=_C198 ,\nC196_=_C199 ,C196_=_C200 ,C196_=_C201 ,C196_=_C203 ,C196_=_C204 ,C196_=_C205 ,\nC196_=_C206 ,C196_=_C207 ,C196_=_C208 ,C196_=_C250 ,C197_=_C198 ,C197_=_C199 ,\nC197_=_C200 ,C197_=_C201 ,C197_=_C203 ,C197_=_C204 ,C197_=_C205 ,C197_=_C206 ,\nC197_=_C207 ,C197_=_C208 ,C198_=_C199 ,C198_=_C200 ,C198_=_C201 ,C198_=_C203 ,\nC198_=_C204 ,C198_=_C205 ,C198_=_C206 ,C198_=_C207 ,C198_=_C208 ,C199_=_C200 ,\nC199_=_C201 ,C199_=_C203 ,C199_=_C204 ,C199_=_C205 ,C199_=_C206 ,C199_=_C207 ,\nC199_=_C208 ,C199_=_C280 ,C200_=_C201 ,C200_=_C203 ,C200_=_C204 ,C200_=_C205 ,\nC200_=_C206 ,C200_=_C207 ,C200_=_C208 ,C201_=_C203 ,C201_=_C204 ,C201_=_C205 ,\nC201_=_C206 ,C201_=_C207 ,C201_=_C208 ,C203_=_C204 ,C203_=_C205 ,C203_=_C206 ,\nC203_=_C207 ,C203_=_C208 ,C203_=_C306 ,C204_=_C205 ,C204_=_C206 ,C204_=_C207 ,\nC204_=_C208 ,C205_=_C206 ,C205_=_C207 ,C205_=_C208 ,C205_=_C307 ,C206_=_C207 ,\nC206_=_C208 ,C206_=_C308 ,C207_=_C208 ,C208_=_C309 ,C213_=_C243 ,C213_=_C250 ,\nC213_=_C280 ,C213_=_C295 ,C213_=_C305 ,C213_=_C306 ,C213_=_C307 ,C213_=_C308 ,\nC213_=_C309 ,C213_=_C310 ,C243_=_C250 ,C243_=_C280 ,C243_=_C295 ,C243_=_C305 ,\nC243_=_C306 ,C243_=_C307 ,C243_=_C308 ,C243_=_C309 ,C243_=_C310 ,C250_=_C280 ,\nC250_=_C295 ,C250_=_C305 ,C250_=_C306 ,C250_=_C307 ,C250_=_C308 ,C250_=_C309 ,\nC250_=_C310 ,C280_=_C295 ,C280_=_C305 ,C280_=_C306 ,C280_=_C307 ,C280_=_C308 ,\nC280_=_C309 ,C280_=_C310 ,C295_=_C305 ,C295_=_C306 ,C295_=_C307 ,C295_=_C308 ,\nC295_=_C309 ,C295_=_C310 ,C305_=_C306 ,C305_=_C307 ,C305_=_C308 ,C305_=_C309 ,\nC305_=_C310 ,C306_=_C307 ,C306_=_C308 ,C306_=_C309 ,C306_=_C310 ,C307_=_C308 ,\nC307_=_C309 ,C307_=_C310 ,C308_=_C309 ,C308_=_C310 ,C309_=_C310 ,"];32[shape=box, label="id:32 level: 3\n42: C1 C7 C11 C17 C36 \nC69 C98 C99 C100 C101 C102 \nC103 C104 C105 C106 C107 C108 \nC109 C110 C111 C112 C113 C114 \nC115 C128 C145 C153 C191 C201 \nC212 C216 C226 C260 C273 C279 \nC283 C301 C303 C304 C328 C329 \nC330 \n348: C1_=_C7( C1 C7 ) C1_=_C11( C1 C11 ) C1_=_C17( C1 C17 ) C1_=_C36( C1 C36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7_=_C11( C7 C11 ) \nC7_=_C105( C7 C105 ) C7_=_C153( C7 C153 ) C7_=_C201( C7 C201 ) C7_=_C212( C7 C212 ) C7_=_C226( C7 C226 ) C7_=_C279( C7 C279 ) \nC7_=_C301( C7 C301 ) C7_=_C303( C7 C303 ) C7_=_C304( C7 C304 ) C11_=_C69( C11 C69 ) C11_=_C111( C11 C111 ) C11_=_C128( C11 C128 ) \nC11_=_C145( C11 C145 ) C11_=_C191( C11 C191 ) C11_=_C216( C11 C216 ) C11_=_C260( C11 C260 ) C11_=_C273( C11 C273 ) C11_=_C283( C11 C283 ) \nC11_=_C328( C11 C328 ) C11_=_C329( C11 C329 ) C11_=_C330( C11 C330 ) C17_=_C36( C17 C36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69_=_C111( C69 C111 ) C69_=_C128( C69 C128 ) \nC69_=_C145( C69 C145 ) C69_=_C191( C69 C191 ) C69_=_C216( C69 C216 ) C69_=_C260( C69 C260 ) C69_=_C273( C69 C273 ) C69_=_C283( C69 C283 ) \nC69_=_C328( C69 C328 ) C69_=_C329( C69 C329 ) C69_=_C330( C69 C330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45( C98 C145 ) C99_=_C100( C99 C100 ) C99_=_C101( C99 C101 ) C99_=_C102( C99 C102 ) \nC99_=_C103( C99 C103 ) C99_=_C104( C99 C104 ) C99_=_C105( C99 C105 ) C99_=_C106( C99 C106 ) C99_=_C107( C99 C107 ) C99_=_C108( C99 C108 ) \nC99_=_C109( C99 C109 ) C99_=_C110( C99 C110 ) C99_=_C111( C99 C111 ) C99_=_C112( C99 C112 ) C99_=_C113(</w:t>
      </w:r>
    </w:p>
    <w:p>
      <w:pPr>
        <w:pStyle w:val="PreformattedText"/>
        <w:bidi w:val="0"/>
        <w:spacing w:before="0" w:after="0"/>
        <w:jc w:val="left"/>
        <w:rPr/>
      </w:pPr>
      <w:r>
        <w:rPr/>
        <w:t xml:space="preserve"> </w:t>
      </w:r>
      <w:r>
        <w:rPr/>
        <w:t>C99 C113 ) C99_=_C114( C99 C114 ) \nC99_=_C115( C99 C11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201( C100 C201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212( C101 C212 ) C101_=_C216( C101 C21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3_=_C104( C103 C104 ) C103_=_C105( C103 C105 ) \nC103_=_C106( C103 C106 ) C103_=_C107( C103 C107 ) C103_=_C108( C103 C108 ) C103_=_C109( C103 C109 ) C103_=_C110( C103 C110 ) C103_=_C111( C103 C111 ) \nC103_=_C112( C103 C112 ) C103_=_C113( C103 C113 ) C103_=_C114( C103 C114 ) C103_=_C115( C103 C115 ) C104_=_C105( C104 C105 ) C104_=_C106( C104 C106 ) \nC104_=_C107( C104 C107 ) C104_=_C108( C104 C108 ) C104_=_C109( C104 C109 ) C104_=_C110( C104 C110 ) C104_=_C111( C104 C111 ) C104_=_C112( C104 C112 ) \nC104_=_C113( C104 C113 ) C104_=_C114( C104 C114 ) C104_=_C115( C104 C115 ) C105_=_C106( C105 C106 ) C105_=_C107( C105 C107 ) C105_=_C108( C105 C108 ) \nC105_=_C109( C105 C109 ) C105_=_C110( C105 C110 ) C105_=_C111( C105 C111 ) C105_=_C112( C105 C112 ) C105_=_C113( C105 C113 ) C105_=_C114( C105 C114 ) \nC105_=_C115( C105 C115 ) C105_=_C153( C105 C153 ) C105_=_C201( C105 C201 ) C105_=_C212( C105 C212 ) C105_=_C226( C105 C226 ) C105_=_C279( C105 C279 ) \nC105_=_C301( C105 C301 ) C105_=_C303( C105 C303 ) C105_=_C304( C105 C304 ) C106_=_C107( C106 C107 ) C106_=_C108( C106 C108 ) C106_=_C109( C106 C109 ) \nC106_=_C110( C106 C110 ) C106_=_C111( C106 C111 ) C106_=_C112( C106 C112 ) C106_=_C113( C106 C113 ) C106_=_C114( C106 C114 ) C106_=_C115( C106 C115 ) \nC106_=_C301( C106 C301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1_=_C128( C111 C128 ) C111_=_C145( C111 C145 ) C111_=_C191( C111 C191 ) C111_=_C216( C111 C216 ) C111_=_C260( C111 C260 ) \nC111_=_C273( C111 C273 ) C111_=_C283( C111 C283 ) C111_=_C328( C111 C328 ) C111_=_C329( C111 C329 ) C111_=_C330( C111 C330 ) C112_=_C113( C112 C113 ) \nC112_=_C114( C112 C114 ) C112_=_C115( C112 C115 ) C112_=_C328( C112 C328 ) C113_=_C114( C113 C114 ) C113_=_C115( C113 C115 ) C113_=_C303( C113 C303 ) \nC113_=_C329( C113 C329 ) C114_=_C115( C114 C115 ) C115_=_C330( C115 C330 ) C128_=_C145( C128 C145 ) C128_=_C191( C128 C191 ) C128_=_C216( C128 C216 ) \nC128_=_C260( C128 C260 ) C128_=_C273( C128 C273 ) C128_=_C283( C128 C283 ) C128_=_C328( C128 C328 ) C128_=_C329( C128 C329 ) C128_=_C330( C128 C330 ) \nC145_=_C191( C145 C191 ) C145_=_C216( C145 C216 ) C145_=_C260( C145 C260 ) C145_=_C273( C145 C273 ) C145_=_C283( C145 C283 ) C145_=_C328( C145 C328 ) \nC145_=_C329( C145 C329 ) C145_=_C330( C145 C330 ) C153_=_C201( C153 C201 ) C153_=_C212( C153 C212 ) C153_=_C226( C153 C226 ) C153_=_C279( C153 C279 ) \nC153_=_C301( C153 C301 ) C153_=_C303( C153 C303 ) C153_=_C304( C153 C304 ) C191_=_C216( C191 C216 ) C191_=_C260( C191 C260 ) C191_=_C273( C191 C273 ) \nC191_=_C283( C191 C283 ) C191_=_C328( C191 C328 ) C191_=_C329( C191 C329 ) C191_=_C330( C191 C330 ) C201_=_C212( C201 C212 ) C201_=_C226( C201 C226 ) \nC201_=_C279( C201 C279 ) C201_=_C301( C201 C301 ) C201_=_C303( C201 C303 ) C201_=_C304( C201 C304 ) C212_=_C216( C212 C216 ) C212_=_C226( C212 C226 ) \nC212_=_C279( C212 C279 ) C212_=_C301( C212 C301 ) C212_=_C303( C212 C303 ) C212_=_C304( C212 C304 ) C216_=_C260( C216 C260 ) C216_=_C273( C216 C273 ) \nC216_=_C283( C216 C283 ) C216_=_C328( C216 C328 ) C216_=_C329( C216 C329 ) C216_=_C330( C216 C330 ) C226_=_C279( C226 C279 ) C226_=_C301( C226 C301 ) \nC226_=_C303( C226 C303 ) C226_=_C304( C226 C304 ) C260_=_C273( C260 C273 ) C260_=_C283( C260 C283 ) C260_=_C328( C260 C328 ) C260_=_C329( C260 C329 ) \nC260_=_C330( C260 C330 ) C273_=_C283( C273 C283 ) C273_=_C328( C273 C328 ) C273_=_C329( C273 C329 ) C273_=_C330( C273 C330 ) C279_=_C283( C279 C283 ) \nC279_=_C301( C279 C301 ) C279_=_C303( C279 C303 ) C279_=_C304( C279 C304 ) C283_=_C328( C283 C328 ) C283_=_C329( C283 C329 ) C283_=_C330( C283 C330 ) \nC301_=_C303( C301 C303 ) C301_=_C304( C301 C304 ) C303_=_C304( C303 C304 ) C303_=_C329( C303 C329 ) C328_=_C329( C328 C329 ) C328_=_C330( C328 C330 ) \nC329_=_C330( C329 C330 ) "];22-&gt;32[label="40: C1 C7 C11 C17 C36 \nC69 C98 C99 C100 C101 C102 \nC103 C104 C106 C107 C108 C109 \nC110 C112 C113 C114 C115 C128 \nC145 C153 C191 C201 C212 C216 \nC226 C260 C273 C279 C283 C301 \nC303 C304 C328 C329 C330 \n288: C1_=_C7 ,C1_=_C11 ,C1_=_C17 ,C1_=_C36 ,C1_=_C98 ,\nC1_=_C99 ,C1_=_C100 ,C1_=_C101 ,C1_=_C102 ,C1_=_C103 ,C1_=_C104 ,\nC1_=_C106 ,C1_=_C107 ,C1_=_C108 ,C1_=_C109 ,C1_=_C110 ,C1_=_C112 ,\nC1_=_C113 ,C1_=_C114 ,C1_=_C115 ,C7_=_C11 ,C7_=_C153 ,C7_=_C201 ,\nC7_=_C212 ,C7_=_C226 ,C7_=_C279 ,C7_=_C301 ,C7_=_C303 ,C7_=_C304 ,\nC11_=_C69 ,C11_=_C128 ,C11_=_C145 ,C11_=_C191 ,C11_=_C216 ,C11_=_C260 ,\nC11_=_C273 ,C11_=_C283 ,C11_=_C328 ,C11_=_C329 ,C11_=_C330 ,C17_=_C36 ,\nC17_=_C98 ,C17_=_C99 ,C17_=_C100 ,C17_=_C101 ,C17_=_C102 ,C17_=_C103 ,\nC17_=_C104 ,C17_=_C106 ,C17_=_C107 ,C17_=_C108 ,C17_=_C109 ,C17_=_C110 ,\nC17_=_C112 ,C17_=_C113 ,C17_=_C114 ,C17_=_C115 ,C36_=_C98 ,C36_=_C99 ,\nC36_=_C100 ,C36_=_C101 ,C36_=_C102 ,C36_=_C103 ,C36_=_C104 ,C36_=_C106 ,\nC36_=_C107 ,C36_=_C108 ,C36_=_C109 ,C36_=_C110 ,C36_=_C112 ,C36_=_C113 ,\nC36_=_C114 ,C36_=_C115 ,C69_=_C128 ,C69_=_C145 ,C69_=_C191 ,C69_=_C216 ,\nC69_=_C260 ,C69_=_C273 ,C69_=_C283 ,C69_=_C328 ,C69_=_C329 ,C69_=_C330 ,\nC98_=_C99 ,C98_=_C100 ,C98_=_C101 ,C98_=_C102 ,C98_=_C103 ,C98_=_C104 ,\nC98_=_C106 ,C98_=_C107 ,C98_=_C108 ,C98_=_C109 ,C98_=_C110 ,C98_=_C112 ,\nC98_=_C113 ,C98_=_C114 ,C98_=_C115 ,C98_=_C145 ,C99_=_C100 ,C99_=_C101 ,\nC99_=_C102 ,C99_=_C103 ,C99_=_C104 ,C99_=_C106 ,C99_=_C107 ,C99_=_C108 ,\nC99_=_C109 ,C99_=_C110 ,C99_=_C112 ,C99_=_C113 ,C99_=_C114 ,C99_=_C115 ,\nC100_=_C101 ,C100_=_C102 ,C100_=_C103 ,C100_=_C104 ,C100_=_C106 ,C100_=_C107 ,\nC100_=_C108 ,C100_=_C109 ,C100_=_C110 ,C100_=_C112 ,C100_=_C113 ,C100_=_C114 ,\nC100_=_C115 ,C100_=_C201 ,C101_=_C102 ,C101_=_C103 ,C101_=_C104 ,C101_=_C106 ,\nC101_=_C107 ,C101_=_C108 ,C101_=_C109 ,C101_=_C110 ,C101_=_C112 ,C101_=_C113 ,\nC101_=_C114 ,C101_=_C115 ,C101_=_C212 ,C101_=_C216 ,C102_=_C103 ,C102_=_C104 ,\nC102_=_C106 ,C102_=_C107 ,C102_=_C108 ,C102_=_C109 ,C102_=_C110 ,C102_=_C112 ,\nC102_=_C113 ,C102_=_C114 ,C102_=_C115 ,C103_=_C104 ,C103_=_C106 ,C103_=_C107 ,\nC103_=_C108 ,C103_=_C109 ,C103_=_C110 ,C103_=_C112 ,C103_=_C113 ,C103_=_C114 ,\nC103_=_C115 ,C104_=_C106 ,C104_=_C107 ,C104_=_C108 ,C104_=_C109 ,C104_=_C110 ,\nC104_=_C112 ,C104_=_C113 ,C104_=_C114 ,C104_=_C115 ,C106_=_C107 ,C106_=_C108 ,\nC106_=_C109 ,C106_=_C110 ,C106_=_C112 ,C106_=_C113 ,C106_=_C114 ,C106_=_C115 ,\nC106_=_C301 ,C107_=_C108 ,C107_=_C109 ,C107_=_C110 ,C107_=_C112 ,C107_=_C113 ,\nC107_=_C114 ,C107_=_C115 ,C108_=_C109 ,C108_=_C110 ,C108_=_C112 ,C108_=_C113 ,\nC108_=_C114 ,C108_=_C115 ,C109_=_C110 ,C109_=_C112 ,C109_=_C113 ,C109_=_C114 ,\nC109_=_C115 ,C110_=_C112 ,C110_=_C113 ,C110_=_C114 ,C110_=_C115 ,C112_=_C113 ,\nC112_=_C114 ,C112_=_C115 ,C112_=_C328 ,C113_=_C114 ,C113_=_C115 ,C113_=_C303 ,\nC113_=_C329 ,C114_=_C115 ,C115_=_C330 ,C128_=_C145 ,C128_=_C191 ,C128_=_C216 ,\nC128_=_C260 ,C128_=_C273 ,C128_=_C283 ,C128_=_C328 ,C128_=_C329 ,C128_=_C330 ,\nC145_=_C191 ,C145_=_C216 ,C145_=_C260 ,C145_=_C273 ,C145_=_C283 ,C145_=_C328 ,\nC145_=_C329 ,C145_=_C330 ,C153_=_C201 ,C153_=_C212 ,C153_=_C226 ,C153_=_C279 ,\nC153_=_C301 ,C153_=_C303 ,C153_=_C304 ,C191_=_C216 ,C191_=_C260 ,C191_=_C273 ,\nC191_=_C283 ,C191_=_C328 ,C191_=_C329 ,C191_=_C330 ,C201_=_C212 ,C201_=_C226 ,\nC201_=_C279 ,C201_=_C301 ,C201_=_C303 ,C201_=_C304 ,C212_=_C216 ,C212_=_C226 ,\nC212_=_C279 ,C212_=_C301 ,C212_=_C303 ,C212_=_C304 ,C216_=_C260 ,C216_=_C273 ,\nC216_=_C283 ,C216_=_C328 ,C216_=_C329 ,C216_=_C330 ,C226_=_C279 ,C226_=_C301 ,\nC226_=_C303 ,C226_=_C304 ,C260_=_C273 ,C260_=_C283 ,C260_=_C328 ,C260_=_C329 ,\nC260_=_C330 ,C273_=_C283 ,C273_=_C328 ,C273_=_C329 ,C273_=_C330 ,C279_=_C283 ,\nC279_=_C301 ,C279_=_C303 ,C279_=_C304 ,C283_=_C328 ,C283_=_C329 ,C283_=_C330 ,\nC301_=_C303 ,C301_=_C304 ,C303_=_C304 ,C303_=_C329 ,C328_=_C329 ,C328_=_C330 ,\nC329_=_C330 ,"];33[shape=box, label="id:33 level: 3\n60: C0 C1 C2 C4 C5 \nC6 C7 C8 C9 C10 C11 \nC12 C13 C14 C15 C25 C32 \nC60 C63 C70 C84 C89 C101 \nC113 C120 C151 C181 C184 C194 \nC197 C206 C209 C210 C211 C212 \nC213 C214 C215 C216 C217 C218 \nC219 C223 C246 C248 C256 C257 \nC258 C259 C260 C262 C263 C275 \nC291 C299</w:t>
      </w:r>
    </w:p>
    <w:p>
      <w:pPr>
        <w:pStyle w:val="PreformattedText"/>
        <w:bidi w:val="0"/>
        <w:spacing w:before="0" w:after="0"/>
        <w:jc w:val="left"/>
        <w:rPr/>
      </w:pPr>
      <w:r>
        <w:rPr/>
        <w:t xml:space="preserve"> </w:t>
      </w:r>
      <w:r>
        <w:rPr/>
        <w:t>C303 C308 C323 C329 \nC331 \n517: C0_=_C1( C0 C1 ) C0_=_C2( C0 C2 ) C0_=_C4( C0 C4 ) C0_=_C5( C0 C5 ) C0_=_C6( C0 C6 ) \nC0_=_C7( C0 C7 ) C0_=_C8( C0 C8 ) C0_=_C9( C0 C9 ) C0_=_C10( C0 C10 ) C0_=_C11( C0 C11 ) C0_=_C12( C0 C12 ) \nC0_=_C13( C0 C13 ) C0_=_C14( C0 C14 ) C0_=_C15( C0 C15 ) C0_=_C84( C0 C84 ) C1_=_C2( C1 C2 ) C1_=_C4( C1 C4 ) \nC1_=_C5( C1 C5 ) C1_=_C6( C1 C6 ) C1_=_C7( C1 C7 ) C1_=_C8( C1 C8 ) C1_=_C9( C1 C9 ) C1_=_C10( C1 C10 ) \nC1_=_C11( C1 C11 ) C1_=_C12( C1 C12 ) C1_=_C13( C1 C13 ) C1_=_C14( C1 C14 ) C1_=_C15( C1 C15 ) C1_=_C101( C1 C101 ) \nC1_=_C113( C1 C113 ) C2_=_C4( C2 C4 ) C2_=_C5( C2 C5 ) C2_=_C6( C2 C6 ) C2_=_C7( C2 C7 ) C2_=_C8( C2 C8 ) \nC2_=_C9( C2 C9 ) C2_=_C10( C2 C10 ) C2_=_C11( C2 C11 ) C2_=_C12( C2 C12 ) C2_=_C13( C2 C13 ) C2_=_C14( C2 C14 ) \nC2_=_C15( C2 C15 ) C2_=_C151( C2 C151 ) C4_=_C5( C4 C5 ) C4_=_C6( C4 C6 ) C4_=_C7( C4 C7 ) C4_=_C8( C4 C8 ) \nC4_=_C9( C4 C9 ) C4_=_C10( C4 C10 ) C4_=_C11( C4 C11 ) C4_=_C12( C4 C12 ) C4_=_C13( C4 C13 ) C4_=_C14( C4 C14 ) \nC4_=_C15( C4 C15 ) C4_=_C246( C4 C246 ) C5_=_C6( C5 C6 ) C5_=_C7( C5 C7 ) C5_=_C8( C5 C8 ) C5_=_C9( C5 C9 ) \nC5_=_C10( C5 C10 ) C5_=_C11( C5 C11 ) C5_=_C12( C5 C12 ) C5_=_C13( C5 C13 ) C5_=_C14( C5 C14 ) C5_=_C15( C5 C15 ) \nC5_=_C25( C5 C25 ) C5_=_C63( C5 C63 ) C5_=_C120( C5 C120 ) C5_=_C151( C5 C151 ) C5_=_C184( C5 C184 ) C5_=_C197( C5 C197 ) \nC5_=_C210( C5 C210 ) C5_=_C223( C5 C223 ) C5_=_C248( C5 C248 ) C5_=_C256( C5 C256 ) C5_=_C257( C5 C257 ) C5_=_C258( C5 C258 ) \nC5_=_C259( C5 C259 ) C5_=_C260( C5 C260 ) C5_=_C262( C5 C262 ) C5_=_C263( C5 C263 ) C6_=_C7( C6 C7 ) C6_=_C8( C6 C8 ) \nC6_=_C9( C6 C9 ) C6_=_C10( C6 C10 ) C6_=_C11( C6 C11 ) C6_=_C12( C6 C12 ) C6_=_C13( C6 C13 ) C6_=_C14( C6 C14 ) \nC6_=_C15( C6 C15 ) C6_=_C256( C6 C256 ) C7_=_C8( C7 C8 ) C7_=_C9( C7 C9 ) C7_=_C10( C7 C10 ) C7_=_C11( C7 C11 ) \nC7_=_C12( C7 C12 ) C7_=_C13( C7 C13 ) C7_=_C14( C7 C14 ) C7_=_C15( C7 C15 ) C7_=_C212( C7 C212 ) C7_=_C303( C7 C303 ) \nC8_=_C9( C8 C9 ) C8_=_C10( C8 C10 ) C8_=_C11( C8 C11 ) C8_=_C12( C8 C12 ) C8_=_C13( C8 C13 ) C8_=_C14( C8 C14 ) \nC8_=_C15( C8 C15 ) C8_=_C213( C8 C213 ) C8_=_C308( C8 C308 ) C9_=_C10( C9 C10 ) C9_=_C11( C9 C11 ) C9_=_C12( C9 C12 ) \nC9_=_C13( C9 C13 ) C9_=_C14( C9 C14 ) C9_=_C15( C9 C15 ) C9_=_C214( C9 C214 ) C10_=_C11( C10 C11 ) C10_=_C12( C10 C12 ) \nC10_=_C13( C10 C13 ) C10_=_C14( C10 C14 ) C10_=_C15( C10 C15 ) C11_=_C12( C11 C12 ) C11_=_C13( C11 C13 ) C11_=_C14( C11 C14 ) \nC11_=_C15( C11 C15 ) C11_=_C216( C11 C216 ) C11_=_C260( C11 C260 ) C11_=_C329( C11 C329 ) C12_=_C13( C12 C13 ) C12_=_C14( C12 C14 ) \nC12_=_C15( C12 C15 ) C12_=_C331( C12 C331 ) C13_=_C14( C13 C14 ) C13_=_C15( C13 C15 ) C13_=_C32( C13 C32 ) C13_=_C70( C13 C70 ) \nC13_=_C84( C13 C84 ) C13_=_C113( C13 C113 ) C13_=_C181( C13 C181 ) C13_=_C206( C13 C206 ) C13_=_C217( C13 C217 ) C13_=_C246( C13 C246 ) \nC13_=_C275( C13 C275 ) C13_=_C291( C13 C291 ) C13_=_C299( C13 C299 ) C13_=_C303( C13 C303 ) C13_=_C308( C13 C308 ) C13_=_C323( C13 C323 ) \nC13_=_C329( C13 C329 ) C13_=_C331( C13 C331 ) C14_=_C15( C14 C15 ) C15_=_C263( C15 C263 ) C25_=_C32( C25 C32 ) C25_=_C63( C25 C63 ) \nC25_=_C120( C25 C120 ) C25_=_C151( C25 C151 ) C25_=_C184( C25 C184 ) C25_=_C197( C25 C197 ) C25_=_C210( C25 C210 ) C25_=_C223( C25 C223 ) \nC25_=_C248( C25 C248 ) C25_=_C256( C25 C256 ) C25_=_C257( C25 C257 ) C25_=_C258( C25 C258 ) C25_=_C259( C25 C259 ) C25_=_C260( C25 C260 ) \nC25_=_C262( C25 C262 ) C25_=_C263( C25 C263 ) C32_=_C70( C32 C70 ) C32_=_C84( C32 C84 ) C32_=_C113( C32 C113 ) C32_=_C181( C32 C181 ) \nC32_=_C206( C32 C206 ) C32_=_C217( C32 C217 ) C32_=_C246( C32 C246 ) C32_=_C275( C32 C275 ) C32_=_C291( C32 C291 ) C32_=_C299( C32 C299 ) \nC32_=_C303( C32 C303 ) C32_=_C308( C32 C308 ) C32_=_C323( C32 C323 ) C32_=_C329( C32 C329 ) C32_=_C331( C32 C331 ) C60_=_C63( C60 C63 ) \nC60_=_C70( C60 C70 ) C60_=_C89( C60 C89 ) C60_=_C101( C60 C101 ) C60_=_C194( C60 C194 ) C60_=_C209( C60 C209 ) C60_=_C210( C60 C210 ) \nC60_=_C211( C60 C211 ) C60_=_C212( C60 C212 ) C60_=_C213( C60 C213 ) C60_=_C214( C60 C214 ) C60_=_C215( C60 C215 ) C60_=_C216( C60 C216 ) \nC60_=_C217( C60 C217 ) C60_=_C218( C60 C218 ) C60_=_C219( C60 C219 ) C63_=_C70( C63 C70 ) C63_=_C120( C63 C120 ) C63_=_C151( C63 C151 ) \nC63_=_C184( C63 C184 ) C63_=_C197( C63 C197 ) C63_=_C210( C63 C210 ) C63_=_C223( C63 C223 ) C63_=_C248( C63 C248 ) C63_=_C256( C63 C256 ) \nC63_=_C257( C63 C257 ) C63_=_C258( C63 C258 ) C63_=_C259( C63 C259 ) C63_=_C260( C63 C260 ) C63_=_C262( C63 C262 ) C63_=_C263( C63 C263 ) \nC70_=_C84( C70 C84 ) C70_=_C113( C70 C113 ) C70_=_C181( C70 C181 ) C70_=_C206( C70 C206 ) C70_=_C217( C70 C217 ) C70_=_C246( C70 C246 ) \nC70_=_C275( C70 C275 ) C70_=_C291( C70 C291 ) C70_=_C299( C70 C299 ) C70_=_C303( C70 C303 ) C70_=_C308( C70 C308 ) C70_=_C323( C70 C323 ) \nC70_=_C329( C70 C329 ) C70_=_C331( C70 C331 ) C84_=_C113( C84 C113 ) C84_=_C181( C84 C181 ) C84_=_C206( C84 C206 ) C84_=_C217( C84 C217 ) \nC84_=_C246( C84 C246 ) C84_=_C275( C84 C275 ) C84_=_C291( C84 C291 ) C84_=_C299( C84 C299 ) C84_=_C303( C84 C303 ) C84_=_C308( C84 C308 ) \nC84_=_C323( C84 C323 ) C84_=_C329( C84 C329 ) C84_=_C331( C84 C331 ) C89_=_C101( C89 C101 ) C89_=_C194( C89 C194 ) C89_=_C209( C89 C209 ) \nC89_=_C210( C89 C210 ) C89_=_C211( C89 C211 ) C89_=_C212( C89 C212 ) C89_=_C213( C89 C213 ) C89_=_C214( C89 C214 ) C89_=_C215( C89 C215 ) \nC89_=_C216( C89 C216 ) C89_=_C217( C89 C217 ) C89_=_C218( C89 C218 ) C89_=_C219( C89 C219 ) C101_=_C113( C101 C113 ) C101_=_C194( C101 C194 ) \nC101_=_C209( C101 C209 ) C101_=_C210( C101 C210 ) C101_=_C211( C101 C211 ) C101_=_C212( C101 C212 ) C101_=_C213( C101 C213 ) C101_=_C214( C101 C214 ) \nC101_=_C215( C101 C215 ) C101_=_C216( C101 C216 ) C101_=_C217( C101 C217 ) C101_=_C218( C101 C218 ) C101_=_C219( C101 C219 ) C113_=_C181( C113 C181 ) \nC113_=_C206( C113 C206 ) C113_=_C217( C113 C217 ) C113_=_C246( C113 C246 ) C113_=_C275( C113 C275 ) C113_=_C291( C113 C291 ) C113_=_C299( C113 C299 ) \nC113_=_C303( C113 C303 ) C113_=_C308( C113 C308 ) C113_=_C323( C113 C323 ) C113_=_C329( C113 C329 ) C113_=_C331( C113 C331 ) C120_=_C151( C120 C151 ) \nC120_=_C184( C120 C184 ) C120_=_C197( C120 C197 ) C120_=_C210( C120 C210 ) C120_=_C223( C120 C223 ) C120_=_C248( C120 C248 ) C120_=_C256( C120 C256 ) \nC120_=_C257( C120 C257 ) C120_=_C258( C120 C258 ) C120_=_C259( C120 C259 ) C120_=_C260( C120 C260 ) C120_=_C262( C120 C262 ) C120_=_C263( C120 C263 ) \nC151_=_C184( C151 C184 ) C151_=_C197( C151 C197 ) C151_=_C210( C151 C210 ) C151_=_C223( C151 C223 ) C151_=_C248( C151 C248 ) C151_=_C256( C151 C256 ) \nC151_=_C257( C151 C257 ) C151_=_C258( C151 C258 ) C151_=_C259( C151 C259 ) C151_=_C260( C151 C260 ) C151_=_C262( C151 C262 ) C151_=_C263( C151 C263 ) \nC181_=_C206( C181 C206 ) C181_=_C217( C181 C217 ) C181_=_C246( C181 C246 ) C181_=_C275( C181 C275 ) C181_=_C291( C181 C291 ) C181_=_C299( C181 C299 ) \nC181_=_C303( C181 C303 ) C181_=_C308( C181 C308 ) C181_=_C323( C181 C323 ) C181_=_C329( C181 C329 ) C181_=_C331( C181 C331 ) C184_=_C197( C184 C197 ) \nC184_=_C210( C184 C210 ) C184_=_C223( C184 C223 ) C184_=_C248( C184 C248 ) C184_=_C256( C184 C256 ) C184_=_C257( C184 C257 ) C184_=_C258( C184 C258 ) \nC184_=_C259( C184 C259 ) C184_=_C260( C184 C260 ) C184_=_C262( C184 C262 ) C184_=_C263( C184 C263 ) C194_=_C197( C194 C197 ) C194_=_C206( C194 C206 ) \nC194_=_C209( C194 C209 ) C194_=_C210( C194 C210 ) C194_=_C211( C194 C211 ) C194_=_C212( C194 C212 ) C194_=_C213( C194 C213 ) C194_=_C214( C194 C214 ) \nC194_=_C215( C194 C215 ) C194_=_C216( C194 C216 ) C194_=_C217( C194 C217 ) C194_=_C218( C194 C218 ) C194_=_C219( C194 C219 ) C197_=_C206( C197 C206 ) \nC197_=_C210( C197 C210 ) C197_=_C223( C197 C223 ) C197_=_C248( C197 C248 ) C197_=_C256( C197 C256 ) C197_=_C257( C197 C257 ) C197_=_C258( C197 C258 ) \nC197_=_C259( C197 C259 ) C197_=_C260( C197 C260 ) C197_=_C262( C197 C262 ) C197_=_C263( C197 C263 ) C206_=_C217( C206 C217 ) C206_=_C246( C206 C246 ) \nC206_=_C275( C206 C275 ) C206_=_C291( C206 C291 ) C206_=_C299( C206 C299 ) C206_=_C303( C206 C303 ) C206_=_C308( C206 C308 ) C206_=_C323( C206 C323 ) \nC206_=_C329( C206 C329 ) C206_=_C331( C206 C331 ) C209_=_C210( C209 C210 ) C209_=_C211( C209 C211 ) C209_=_C212( C209 C212 ) C209_=_C213( C209 C213 ) \nC209_=_C214( C209 C214 ) C209_=_C215( C209 C215 ) C209_=_C216( C209 C216 ) C209_=_C217( C209 C217 ) C209_=_C218( C209 C218 ) C209_=_C219( C209 C219 ) \nC209_=_C248( C209 C248 ) C210_=_C211( C210 C211 ) C210_=_C212( C210 C212 ) C210_=_C213( C210 C213 ) C210_=_C214( C210 C214 ) C210_=_C215( C210 C215 ) \nC210_=_C216( C210 C216 ) C210_=_C217( C210 C217 ) C210_=_C218( C210 C218 ) C210_=_C219( C210 C219 ) C210_=_C223( C210 C223 ) C210_=_C248( C210 C248 ) \nC210_=_C256( C210 C256 ) C210_=_C257( C210 C257 ) C210_=_C258( C210 C258 ) C210_=_C259( C210 C259 ) C210_=_C260( C210 C260 ) C210_=_C262( C210 C262 ) \nC210_=_C263( C210 C263 ) C211_=_C212( C211 C212 ) C211_=_C213( C211 C213 ) C211_=_C214( C211 C214 ) C211_=_C215( C211 C215 ) C211_=_C216( C211 C216 ) \nC211_=_C217( C211 C217 ) C211_=_C218( C211 C218 ) C211_=_C219( C211 C219 ) C211_=_C257( C211 C257 ) C211_=_C299( C211 C299 ) C212_=_C213( C212 C213 ) \nC212_=_C214( C212 C214 ) C212_=_C215( C212 C215 ) C212_=_C216( C212 C216 ) C212_=_C217( C212 C217 ) C212_=_C218( C212 C218 ) C212_=_C219( C212 C219 ) \nC212_=_C303( C212 C303 ) C213_=_C214( C213 C214 ) C213_=_C215( C213 C215 ) C213_=_C216( C213 C216 ) C213_=_C217( C213 C217 ) C213_=_C218( C213 C218 ) \nC213_=_C219( C213 C219 ) C213_=_C308( C213 C308 ) C214_=_C215( C214 C215 ) C214_=_C216( C214 C216 ) C214_=_C217( C214 C217 ) C214_=_C218( C214 C218 ) \nC214_=_C219( C214 C219 ) C215_=_C216( C215 C216 ) C215_=_C217( C215 C217 ) C215_=_C218( C215 C218 ) C215_=_C219( C215 C219 ) C216_=_C217( C216 C217 ) \nC216_=_C218( C216 C218 ) C216_=_C219( C216 C219 ) C216_=_C260( C216 C260 ) C216_=_C329( C216 C329 ) C217_=_C218( C217 C218 ) C217_=_C219( C217 C219 ) \nC217_=_C246(</w:t>
      </w:r>
    </w:p>
    <w:p>
      <w:pPr>
        <w:pStyle w:val="PreformattedText"/>
        <w:bidi w:val="0"/>
        <w:spacing w:before="0" w:after="0"/>
        <w:jc w:val="left"/>
        <w:rPr/>
      </w:pPr>
      <w:r>
        <w:rPr/>
        <w:t xml:space="preserve"> </w:t>
      </w:r>
      <w:r>
        <w:rPr/>
        <w:t>C217 C246 ) C217_=_C275( C217 C275 ) C217_=_C291( C217 C291 ) C217_=_C299( C217 C299 ) C217_=_C303( C217 C303 ) C217_=_C308( C217 C308 ) \nC217_=_C323( C217 C323 ) C217_=_C329( C217 C329 ) C217_=_C331( C217 C331 ) C218_=_C219( C218 C219 ) C218_=_C262( C218 C262 ) C223_=_C248( C223 C248 ) \nC223_=_C256( C223 C256 ) C223_=_C257( C223 C257 ) C223_=_C258( C223 C258 ) C223_=_C259( C223 C259 ) C223_=_C260( C223 C260 ) C223_=_C262( C223 C262 ) \nC223_=_C263( C223 C263 ) C246_=_C275( C246 C275 ) C246_=_C291( C246 C291 ) C246_=_C299( C246 C299 ) C246_=_C303( C246 C303 ) C246_=_C308( C246 C308 ) \nC246_=_C323( C246 C323 ) C246_=_C329( C246 C329 ) C246_=_C331( C246 C331 ) C248_=_C256( C248 C256 ) C248_=_C257( C248 C257 ) C248_=_C258( C248 C258 ) \nC248_=_C259( C248 C259 ) C248_=_C260( C248 C260 ) C248_=_C262( C248 C262 ) C248_=_C263( C248 C263 ) C256_=_C257( C256 C257 ) C256_=_C258( C256 C258 ) \nC256_=_C259( C256 C259 ) C256_=_C260( C256 C260 ) C256_=_C262( C256 C262 ) C256_=_C263( C256 C263 ) C257_=_C258( C257 C258 ) C257_=_C259( C257 C259 ) \nC257_=_C260( C257 C260 ) C257_=_C262( C257 C262 ) C257_=_C263( C257 C263 ) C257_=_C299( C257 C299 ) C258_=_C259( C258 C259 ) C258_=_C260( C258 C260 ) \nC258_=_C262( C258 C262 ) C258_=_C263( C258 C263 ) C258_=_C323( C258 C323 ) C259_=_C260( C259 C260 ) C259_=_C262( C259 C262 ) C259_=_C263( C259 C263 ) \nC260_=_C262( C260 C262 ) C260_=_C263( C260 C263 ) C260_=_C329( C260 C329 ) C262_=_C263( C262 C263 ) C275_=_C291( C275 C291 ) C275_=_C299( C275 C299 ) \nC275_=_C303( C275 C303 ) C275_=_C308( C275 C308 ) C275_=_C323( C275 C323 ) C275_=_C329( C275 C329 ) C275_=_C331( C275 C331 ) C291_=_C299( C291 C299 ) \nC291_=_C303( C291 C303 ) C291_=_C308( C291 C308 ) C291_=_C323( C291 C323 ) C291_=_C329( C291 C329 ) C291_=_C331( C291 C331 ) C299_=_C303( C299 C303 ) \nC299_=_C308( C299 C308 ) C299_=_C323( C299 C323 ) C299_=_C329( C299 C329 ) C299_=_C331( C299 C331 ) C303_=_C308( C303 C308 ) C303_=_C323( C303 C323 ) \nC303_=_C329( C303 C329 ) C303_=_C331( C303 C331 ) C308_=_C323( C308 C323 ) C308_=_C329( C308 C329 ) C308_=_C331( C308 C331 ) C323_=_C329( C323 C329 ) \nC323_=_C331( C323 C331 ) C329_=_C331( C329 C331 ) "];22-&gt;33[label="56: C0 C1 C2 C4 C6 \nC7 C8 C9 C10 C11 C12 \nC14 C15 C25 C32 C60 C63 \nC70 C84 C89 C101 C113 C120 \nC151 C181 C184 C194 C197 C206 \nC209 C211 C212 C213 C214 C215 \nC216 C218 C219 C223 C246 C248 \nC256 C257 C258 C259 C260 C262 \nC263 C275 C291 C299 C303 C308 \nC323 C329 C331 \n401: C0_=_C1 ,C0_=_C2 ,C0_=_C4 ,C0_=_C6 ,C0_=_C7 ,\nC0_=_C8 ,C0_=_C9 ,C0_=_C10 ,C0_=_C11 ,C0_=_C12 ,C0_=_C14 ,\nC0_=_C15 ,C0_=_C84 ,C1_=_C2 ,C1_=_C4 ,C1_=_C6 ,C1_=_C7 ,\nC1_=_C8 ,C1_=_C9 ,C1_=_C10 ,C1_=_C11 ,C1_=_C12 ,C1_=_C14 ,\nC1_=_C15 ,C1_=_C101 ,C1_=_C113 ,C2_=_C4 ,C2_=_C6 ,C2_=_C7 ,\nC2_=_C8 ,C2_=_C9 ,C2_=_C10 ,C2_=_C11 ,C2_=_C12 ,C2_=_C14 ,\nC2_=_C15 ,C2_=_C151 ,C4_=_C6 ,C4_=_C7 ,C4_=_C8 ,C4_=_C9 ,\nC4_=_C10 ,C4_=_C11 ,C4_=_C12 ,C4_=_C14 ,C4_=_C15 ,C4_=_C246 ,\nC6_=_C7 ,C6_=_C8 ,C6_=_C9 ,C6_=_C10 ,C6_=_C11 ,C6_=_C12 ,\nC6_=_C14 ,C6_=_C15 ,C6_=_C256 ,C7_=_C8 ,C7_=_C9 ,C7_=_C10 ,\nC7_=_C11 ,C7_=_C12 ,C7_=_C14 ,C7_=_C15 ,C7_=_C212 ,C7_=_C303 ,\nC8_=_C9 ,C8_=_C10 ,C8_=_C11 ,C8_=_C12 ,C8_=_C14 ,C8_=_C15 ,\nC8_=_C213 ,C8_=_C308 ,C9_=_C10 ,C9_=_C11 ,C9_=_C12 ,C9_=_C14 ,\nC9_=_C15 ,C9_=_C214 ,C10_=_C11 ,C10_=_C12 ,C10_=_C14 ,C10_=_C15 ,\nC11_=_C12 ,C11_=_C14 ,C11_=_C15 ,C11_=_C216 ,C11_=_C260 ,C11_=_C329 ,\nC12_=_C14 ,C12_=_C15 ,C12_=_C331 ,C14_=_C15 ,C15_=_C263 ,C25_=_C32 ,\nC25_=_C63 ,C25_=_C120 ,C25_=_C151 ,C25_=_C184 ,C25_=_C197 ,C25_=_C223 ,\nC25_=_C248 ,C25_=_C256 ,C25_=_C257 ,C25_=_C258 ,C25_=_C259 ,C25_=_C260 ,\nC25_=_C262 ,C25_=_C263 ,C32_=_C70 ,C32_=_C84 ,C32_=_C113 ,C32_=_C181 ,\nC32_=_C206 ,C32_=_C246 ,C32_=_C275 ,C32_=_C291 ,C32_=_C299 ,C32_=_C303 ,\nC32_=_C308 ,C32_=_C323 ,C32_=_C329 ,C32_=_C331 ,C60_=_C63 ,C60_=_C70 ,\nC60_=_C89 ,C60_=_C101 ,C60_=_C194 ,C60_=_C209 ,C60_=_C211 ,C60_=_C212 ,\nC60_=_C213 ,C60_=_C214 ,C60_=_C215 ,C60_=_C216 ,C60_=_C218 ,C60_=_C219 ,\nC63_=_C70 ,C63_=_C120 ,C63_=_C151 ,C63_=_C184 ,C63_=_C197 ,C63_=_C223 ,\nC63_=_C248 ,C63_=_C256 ,C63_=_C257 ,C63_=_C258 ,C63_=_C259 ,C63_=_C260 ,\nC63_=_C262 ,C63_=_C263 ,C70_=_C84 ,C70_=_C113 ,C70_=_C181 ,C70_=_C206 ,\nC70_=_C246 ,C70_=_C275 ,C70_=_C291 ,C70_=_C299 ,C70_=_C303 ,C70_=_C308 ,\nC70_=_C323 ,C70_=_C329 ,C70_=_C331 ,C84_=_C113 ,C84_=_C181 ,C84_=_C206 ,\nC84_=_C246 ,C84_=_C275 ,C84_=_C291 ,C84_=_C299 ,C84_=_C303 ,C84_=_C308 ,\nC84_=_C323 ,C84_=_C329 ,C84_=_C331 ,C89_=_C101 ,C89_=_C194 ,C89_=_C209 ,\nC89_=_C211 ,C89_=_C212 ,C89_=_C213 ,C89_=_C214 ,C89_=_C215 ,C89_=_C216 ,\nC89_=_C218 ,C89_=_C219 ,C101_=_C113 ,C101_=_C194 ,C101_=_C209 ,C101_=_C211 ,\nC101_=_C212 ,C101_=_C213 ,C101_=_C214 ,C101_=_C215 ,C101_=_C216 ,C101_=_C218 ,\nC101_=_C219 ,C113_=_C181 ,C113_=_C206 ,C113_=_C246 ,C113_=_C275 ,C113_=_C291 ,\nC113_=_C299 ,C113_=_C303 ,C113_=_C308 ,C113_=_C323 ,C113_=_C329 ,C113_=_C331 ,\nC120_=_C151 ,C120_=_C184 ,C120_=_C197 ,C120_=_C223 ,C120_=_C248 ,C120_=_C256 ,\nC120_=_C257 ,C120_=_C258 ,C120_=_C259 ,C120_=_C260 ,C120_=_C262 ,C120_=_C263 ,\nC151_=_C184 ,C151_=_C197 ,C151_=_C223 ,C151_=_C248 ,C151_=_C256 ,C151_=_C257 ,\nC151_=_C258 ,C151_=_C259 ,C151_=_C260 ,C151_=_C262 ,C151_=_C263 ,C181_=_C206 ,\nC181_=_C246 ,C181_=_C275 ,C181_=_C291 ,C181_=_C299 ,C181_=_C303 ,C181_=_C308 ,\nC181_=_C323 ,C181_=_C329 ,C181_=_C331 ,C184_=_C197 ,C184_=_C223 ,C184_=_C248 ,\nC184_=_C256 ,C184_=_C257 ,C184_=_C258 ,C184_=_C259 ,C184_=_C260 ,C184_=_C262 ,\nC184_=_C263 ,C194_=_C197 ,C194_=_C206 ,C194_=_C209 ,C194_=_C211 ,C194_=_C212 ,\nC194_=_C213 ,C194_=_C214 ,C194_=_C215 ,C194_=_C216 ,C194_=_C218 ,C194_=_C219 ,\nC197_=_C206 ,C197_=_C223 ,C197_=_C248 ,C197_=_C256 ,C197_=_C257 ,C197_=_C258 ,\nC197_=_C259 ,C197_=_C260 ,C197_=_C262 ,C197_=_C263 ,C206_=_C246 ,C206_=_C275 ,\nC206_=_C291 ,C206_=_C299 ,C206_=_C303 ,C206_=_C308 ,C206_=_C323 ,C206_=_C329 ,\nC206_=_C331 ,C209_=_C211 ,C209_=_C212 ,C209_=_C213 ,C209_=_C214 ,C209_=_C215 ,\nC209_=_C216 ,C209_=_C218 ,C209_=_C219 ,C209_=_C248 ,C211_=_C212 ,C211_=_C213 ,\nC211_=_C214 ,C211_=_C215 ,C211_=_C216 ,C211_=_C218 ,C211_=_C219 ,C211_=_C257 ,\nC211_=_C299 ,C212_=_C213 ,C212_=_C214 ,C212_=_C215 ,C212_=_C216 ,C212_=_C218 ,\nC212_=_C219 ,C212_=_C303 ,C213_=_C214 ,C213_=_C215 ,C213_=_C216 ,C213_=_C218 ,\nC213_=_C219 ,C213_=_C308 ,C214_=_C215 ,C214_=_C216 ,C214_=_C218 ,C214_=_C219 ,\nC215_=_C216 ,C215_=_C218 ,C215_=_C219 ,C216_=_C218 ,C216_=_C219 ,C216_=_C260 ,\nC216_=_C329 ,C218_=_C219 ,C218_=_C262 ,C223_=_C248 ,C223_=_C256 ,C223_=_C257 ,\nC223_=_C258 ,C223_=_C259 ,C223_=_C260 ,C223_=_C262 ,C223_=_C263 ,C246_=_C275 ,\nC246_=_C291 ,C246_=_C299 ,C246_=_C303 ,C246_=_C308 ,C246_=_C323 ,C246_=_C329 ,\nC246_=_C331 ,C248_=_C256 ,C248_=_C257 ,C248_=_C258 ,C248_=_C259 ,C248_=_C260 ,\nC248_=_C262 ,C248_=_C263 ,C256_=_C257 ,C256_=_C258 ,C256_=_C259 ,C256_=_C260 ,\nC256_=_C262 ,C256_=_C263 ,C257_=_C258 ,C257_=_C259 ,C257_=_C260 ,C257_=_C262 ,\nC257_=_C263 ,C257_=_C299 ,C258_=_C259 ,C258_=_C260 ,C258_=_C262 ,C258_=_C263 ,\nC258_=_C323 ,C259_=_C260 ,C259_=_C262 ,C259_=_C263 ,C260_=_C262 ,C260_=_C263 ,\nC260_=_C329 ,C262_=_C263 ,C275_=_C291 ,C275_=_C299 ,C275_=_C303 ,C275_=_C308 ,\nC275_=_C323 ,C275_=_C329 ,C275_=_C331 ,C291_=_C299 ,C291_=_C303 ,C291_=_C308 ,\nC291_=_C323 ,C291_=_C329 ,C291_=_C331 ,C299_=_C303 ,C299_=_C308 ,C299_=_C323 ,\nC299_=_C329 ,C299_=_C331 ,C303_=_C308 ,C303_=_C323 ,C303_=_C329 ,C303_=_C331 ,\nC308_=_C323 ,C308_=_C329 ,C308_=_C331 ,C323_=_C329 ,C323_=_C331 ,C329_=_C331 ,"];34[shape=box, label="id:34 level: 4\n33: C0 C15 C35 C54 C72 \nC73 C74 C75 C76 C77 C78 \nC79 C80 C81 C82 C83 C84 \nC85 C147 C171 C182 C230 C239 \nC255 C263 C270 C286 C294 C310 \nC316 C318 C321 C333 \n280: C0_=_C15( C0 C15 ) C0_=_C35( C0 C35 ) C0_=_C54( C0 C54 ) C0_=_C72( C0 C72 ) C0_=_C73( C0 C73 ) \nC0_=_C74( C0 C74 ) C0_=_C75( C0 C75 ) C0_=_C76( C0 C76 ) C0_=_C77( C0 C77 ) C0_=_C78( C0 C78 ) C0_=_C79( C0 C79 ) \nC0_=_C80( C0 C80 ) C0_=_C81( C0 C81 ) C0_=_C82( C0 C82 ) C0_=_C83( C0 C83 ) C0_=_C84( C0 C84 ) C0_=_C85( C0 C85 ) \nC15_=_C85( C15 C85 ) C15_=_C147( C15 C147 ) C15_=_C171( C15 C171 ) C15_=_C182( C15 C182 ) C15_=_C230( C15 C230 ) C15_=_C239( C15 C239 ) \nC15_=_C255( C15 C255 ) C15_=_C263( C15 C263 ) C15_=_C270( C15 C270 ) C15_=_C286( C15 C286 ) C15_=_C294( C15 C294 ) C15_=_C310( C15 C310 ) \nC15_=_C316( C15 C316 ) C15_=_C318( C15 C318 ) C15_=_C321( C15 C321 ) C15_=_C333( C15 C333 ) C35_=_C54( C35 C54 ) C35_=_C72( C35 C72 ) \nC35_=_C73( C35 C73 ) C35_=_C74( C35 C74 ) C35_=_C75( C35 C75 ) C35_=_C76( C35 C76 ) C35_=_C77( C35 C77 ) C35_=_C78( C35 C78 ) \nC35_=_C79( C35 C79 ) C35_=_C80( C35 C80 ) C35_=_C81( C35 C81 ) C35_=_C82( C35 C82 ) C35_=_C83( C35 C83 ) C35_=_C84( C35 C84 ) \nC35_=_C85( C35 C85 ) C54_=_C72( C54 C72 ) C54_=_C73( C54 C73 ) C54_=_C74( C54 C74 ) C54_=_C75( C54 C75 ) C54_=_C76( C54 C76 ) \nC54_=_C77( C54 C77 ) C54_=_C78( C54 C78 ) C54_=_C79( C54 C79 ) C54_=_C80( C54 C80 ) C54_=_C81( C54 C81 ) C54_=_C82( C54 C82 ) \nC54_=_C83( C54 C83 ) C54_=_C84( C54 C84 ) C54_=_C85( C54 C85 ) C72_=_C73( C72 C73 ) C72_=_C74( C72 C74 ) C72_=_C75( C72 C75 ) \nC72_=_C76( C72 C76 ) C72_=_C77( C72 C77 ) C72_=_C78( C72 C78 ) C72_=_C79( C72 C79 ) C72_=_C80( C72 C80 ) C72_=_C81( C72 C81 ) \nC72_=_C82( C72 C82 ) C72_=_C83( C72 C83 ) C72_=_C84( C72 C84 ) C72_=_C85( C72 C85 ) C72_=_C147( C72 C147 ) C73_=_C74( C73 C74 ) \nC73_=_C75( C73 C75 ) C73_=_C76( C73 C76 ) C73_=_C77( C73 C77 ) C73_=_C78( C73 C78 ) C73_=_C79( C73 C79 ) C73_=_C80( C73 C80 ) \nC73_=_C81( C73 C81 ) C73_=_C82( C73 C82 ) C73_=_C83( C73 C83 ) C73_=_C84( C73 C84 ) C73_=_C85( C73 C85 ) C73_=_C182( C73 C182 ) \nC74_=_C75( C74 C75 ) C74_=_C76( C74 C76 ) C74_=_C77( C74 C77 ) C74_=_C78( C74 C78 ) C74_=_C79( C74 C79 ) C74_=_C80( C74 C80 ) \nC74_=_C81( C74 C81 ) C74_=_C82( C74 C82 ) C74_=_C83( C74 C83 ) C74_=_C84( C74 C84 ) C74_=_C85( C74 C85 ) C74_=_C230( C74 C230 ) \nC75_=_C76( C75 C76 ) C75_=_C77( C75 C77 ) C75_=_C78( C75 C78 ) C75_=_C79( C75 C79 ) C75_=_C80( C75 C80 ) C75_=_C81(</w:t>
      </w:r>
    </w:p>
    <w:p>
      <w:pPr>
        <w:pStyle w:val="PreformattedText"/>
        <w:bidi w:val="0"/>
        <w:spacing w:before="0" w:after="0"/>
        <w:jc w:val="left"/>
        <w:rPr/>
      </w:pPr>
      <w:r>
        <w:rPr/>
        <w:t xml:space="preserve"> </w:t>
      </w:r>
      <w:r>
        <w:rPr/>
        <w:t>C75 C81 ) \nC75_=_C82( C75 C82 ) C75_=_C83( C75 C83 ) C75_=_C84( C75 C84 ) C75_=_C85( C75 C85 ) C76_=_C77( C76 C77 ) C76_=_C78( C76 C78 ) \nC76_=_C79( C76 C79 ) C76_=_C80( C76 C80 ) C76_=_C81( C76 C81 ) C76_=_C82( C76 C82 ) C76_=_C83( C76 C83 ) C76_=_C84( C76 C84 ) \nC76_=_C85( C76 C85 ) C76_=_C270( C76 C270 ) C77_=_C78( C77 C78 ) C77_=_C79( C77 C79 ) C77_=_C80( C77 C80 ) C77_=_C81( C77 C81 ) \nC77_=_C82( C77 C82 ) C77_=_C83( C77 C83 ) C77_=_C84( C77 C84 ) C77_=_C85( C77 C85 ) C78_=_C79( C78 C79 ) C78_=_C80( C78 C80 ) \nC78_=_C81( C78 C81 ) C78_=_C82( C78 C82 ) C78_=_C83( C78 C83 ) C78_=_C84( C78 C84 ) C78_=_C85( C78 C85 ) C78_=_C286( C78 C286 ) \nC79_=_C80( C79 C80 ) C79_=_C81( C79 C81 ) C79_=_C82( C79 C82 ) C79_=_C83( C79 C83 ) C79_=_C84( C79 C84 ) C79_=_C85( C79 C85 ) \nC80_=_C81( C80 C81 ) C80_=_C82( C80 C82 ) C80_=_C83( C80 C83 ) C80_=_C84( C80 C84 ) C80_=_C85( C80 C85 ) C80_=_C316( C80 C316 ) \nC81_=_C82( C81 C82 ) C81_=_C83( C81 C83 ) C81_=_C84( C81 C84 ) C81_=_C85( C81 C85 ) C81_=_C321( C81 C321 ) C82_=_C83( C82 C83 ) \nC82_=_C84( C82 C84 ) C82_=_C85( C82 C85 ) C83_=_C84( C83 C84 ) C83_=_C85( C83 C85 ) C84_=_C85( C84 C85 ) C85_=_C147( C85 C147 ) \nC85_=_C171( C85 C171 ) C85_=_C182( C85 C182 ) C85_=_C230( C85 C230 ) C85_=_C239( C85 C239 ) C85_=_C255( C85 C255 ) C85_=_C263( C85 C263 ) \nC85_=_C270( C85 C270 ) C85_=_C286( C85 C286 ) C85_=_C294( C85 C294 ) C85_=_C310( C85 C310 ) C85_=_C316( C85 C316 ) C85_=_C318( C85 C318 ) \nC85_=_C321( C85 C321 ) C85_=_C333( C85 C333 ) C147_=_C171( C147 C171 ) C147_=_C182( C147 C182 ) C147_=_C230( C147 C230 ) C147_=_C239( C147 C239 ) \nC147_=_C255( C147 C255 ) C147_=_C263( C147 C263 ) C147_=_C270( C147 C270 ) C147_=_C286( C147 C286 ) C147_=_C294( C147 C294 ) C147_=_C310( C147 C310 ) \nC147_=_C316( C147 C316 ) C147_=_C318( C147 C318 ) C147_=_C321( C147 C321 ) C147_=_C333( C147 C333 ) C171_=_C182( C171 C182 ) C171_=_C230( C171 C230 ) \nC171_=_C239( C171 C239 ) C171_=_C255( C171 C255 ) C171_=_C263( C171 C263 ) C171_=_C270( C171 C270 ) C171_=_C286( C171 C286 ) C171_=_C294( C171 C294 ) \nC171_=_C310( C171 C310 ) C171_=_C316( C171 C316 ) C171_=_C318( C171 C318 ) C171_=_C321( C171 C321 ) C171_=_C333( C171 C333 ) C182_=_C230( C182 C230 ) \nC182_=_C239( C182 C239 ) C182_=_C255( C182 C255 ) C182_=_C263( C182 C263 ) C182_=_C270( C182 C270 ) C182_=_C286( C182 C286 ) C182_=_C294( C182 C294 ) \nC182_=_C310( C182 C310 ) C182_=_C316( C182 C316 ) C182_=_C318( C182 C318 ) C182_=_C321( C182 C321 ) C182_=_C333( C182 C333 ) C230_=_C239( C230 C239 ) \nC230_=_C255( C230 C255 ) C230_=_C263( C230 C263 ) C230_=_C270( C230 C270 ) C230_=_C286( C230 C286 ) C230_=_C294( C230 C294 ) C230_=_C310( C230 C310 ) \nC230_=_C316( C230 C316 ) C230_=_C318( C230 C318 ) C230_=_C321( C230 C321 ) C230_=_C333( C230 C333 ) C239_=_C255( C239 C255 ) C239_=_C263( C239 C263 ) \nC239_=_C270( C239 C270 ) C239_=_C286( C239 C286 ) C239_=_C294( C239 C294 ) C239_=_C310( C239 C310 ) C239_=_C316( C239 C316 ) C239_=_C318( C239 C318 ) \nC239_=_C321( C239 C321 ) C239_=_C333( C239 C333 ) C255_=_C263( C255 C263 ) C255_=_C270( C255 C270 ) C255_=_C286( C255 C286 ) C255_=_C294( C255 C294 ) \nC255_=_C310( C255 C310 ) C255_=_C316( C255 C316 ) C255_=_C318( C255 C318 ) C255_=_C321( C255 C321 ) C255_=_C333( C255 C333 ) C263_=_C270( C263 C270 ) \nC263_=_C286( C263 C286 ) C263_=_C294( C263 C294 ) C263_=_C310( C263 C310 ) C263_=_C316( C263 C316 ) C263_=_C318( C263 C318 ) C263_=_C321( C263 C321 ) \nC263_=_C333( C263 C333 ) C270_=_C286( C270 C286 ) C270_=_C294( C270 C294 ) C270_=_C310( C270 C310 ) C270_=_C316( C270 C316 ) C270_=_C318( C270 C318 ) \nC270_=_C321( C270 C321 ) C270_=_C333( C270 C333 ) C286_=_C294( C286 C294 ) C286_=_C310( C286 C310 ) C286_=_C316( C286 C316 ) C286_=_C318( C286 C318 ) \nC286_=_C321( C286 C321 ) C286_=_C333( C286 C333 ) C294_=_C310( C294 C310 ) C294_=_C316( C294 C316 ) C294_=_C318( C294 C318 ) C294_=_C321( C294 C321 ) \nC294_=_C333( C294 C333 ) C310_=_C316( C310 C316 ) C310_=_C318( C310 C318 ) C310_=_C321( C310 C321 ) C310_=_C333( C310 C333 ) C316_=_C318( C316 C318 ) \nC316_=_C321( C316 C321 ) C316_=_C333( C316 C333 ) C318_=_C321( C318 C321 ) C318_=_C333( C318 C333 ) C321_=_C333( C321 C333 ) "];26-&gt;34[label="32: C0 C15 C35 C54 C72 \nC73 C74 C75 C76 C77 C78 \nC79 C80 C81 C82 C83 C84 \nC147 C171 C182 C230 C239 C255 \nC263 C270 C286 C294 C310 C316 \nC318 C321 C333 \n248: C0_=_C15 ,C0_=_C35 ,C0_=_C54 ,C0_=_C72 ,C0_=_C73 ,\nC0_=_C74 ,C0_=_C75 ,C0_=_C76 ,C0_=_C77 ,C0_=_C78 ,C0_=_C79 ,\nC0_=_C80 ,C0_=_C81 ,C0_=_C82 ,C0_=_C83 ,C0_=_C84 ,C15_=_C147 ,\nC15_=_C171 ,C15_=_C182 ,C15_=_C230 ,C15_=_C239 ,C15_=_C255 ,C15_=_C263 ,\nC15_=_C270 ,C15_=_C286 ,C15_=_C294 ,C15_=_C310 ,C15_=_C316 ,C15_=_C318 ,\nC15_=_C321 ,C15_=_C333 ,C35_=_C54 ,C35_=_C72 ,C35_=_C73 ,C35_=_C74 ,\nC35_=_C75 ,C35_=_C76 ,C35_=_C77 ,C35_=_C78 ,C35_=_C79 ,C35_=_C80 ,\nC35_=_C81 ,C35_=_C82 ,C35_=_C83 ,C35_=_C84 ,C54_=_C72 ,C54_=_C73 ,\nC54_=_C74 ,C54_=_C75 ,C54_=_C76 ,C54_=_C77 ,C54_=_C78 ,C54_=_C79 ,\nC54_=_C80 ,C54_=_C81 ,C54_=_C82 ,C54_=_C83 ,C54_=_C84 ,C72_=_C73 ,\nC72_=_C74 ,C72_=_C75 ,C72_=_C76 ,C72_=_C77 ,C72_=_C78 ,C72_=_C79 ,\nC72_=_C80 ,C72_=_C81 ,C72_=_C82 ,C72_=_C83 ,C72_=_C84 ,C72_=_C147 ,\nC73_=_C74 ,C73_=_C75 ,C73_=_C76 ,C73_=_C77 ,C73_=_C78 ,C73_=_C79 ,\nC73_=_C80 ,C73_=_C81 ,C73_=_C82 ,C73_=_C83 ,C73_=_C84 ,C73_=_C182 ,\nC74_=_C75 ,C74_=_C76 ,C74_=_C77 ,C74_=_C78 ,C74_=_C79 ,C74_=_C80 ,\nC74_=_C81 ,C74_=_C82 ,C74_=_C83 ,C74_=_C84 ,C74_=_C230 ,C75_=_C76 ,\nC75_=_C77 ,C75_=_C78 ,C75_=_C79 ,C75_=_C80 ,C75_=_C81 ,C75_=_C82 ,\nC75_=_C83 ,C75_=_C84 ,C76_=_C77 ,C76_=_C78 ,C76_=_C79 ,C76_=_C80 ,\nC76_=_C81 ,C76_=_C82 ,C76_=_C83 ,C76_=_C84 ,C76_=_C270 ,C77_=_C78 ,\nC77_=_C79 ,C77_=_C80 ,C77_=_C81 ,C77_=_C82 ,C77_=_C83 ,C77_=_C84 ,\nC78_=_C79 ,C78_=_C80 ,C78_=_C81 ,C78_=_C82 ,C78_=_C83 ,C78_=_C84 ,\nC78_=_C286 ,C79_=_C80 ,C79_=_C81 ,C79_=_C82 ,C79_=_C83 ,C79_=_C84 ,\nC80_=_C81 ,C80_=_C82 ,C80_=_C83 ,C80_=_C84 ,C80_=_C316 ,C81_=_C82 ,\nC81_=_C83 ,C81_=_C84 ,C81_=_C321 ,C82_=_C83 ,C82_=_C84 ,C83_=_C84 ,\nC147_=_C171 ,C147_=_C182 ,C147_=_C230 ,C147_=_C239 ,C147_=_C255 ,C147_=_C263 ,\nC147_=_C270 ,C147_=_C286 ,C147_=_C294 ,C147_=_C310 ,C147_=_C316 ,C147_=_C318 ,\nC147_=_C321 ,C147_=_C333 ,C171_=_C182 ,C171_=_C230 ,C171_=_C239 ,C171_=_C255 ,\nC171_=_C263 ,C171_=_C270 ,C171_=_C286 ,C171_=_C294 ,C171_=_C310 ,C171_=_C316 ,\nC171_=_C318 ,C171_=_C321 ,C171_=_C333 ,C182_=_C230 ,C182_=_C239 ,C182_=_C255 ,\nC182_=_C263 ,C182_=_C270 ,C182_=_C286 ,C182_=_C294 ,C182_=_C310 ,C182_=_C316 ,\nC182_=_C318 ,C182_=_C321 ,C182_=_C333 ,C230_=_C239 ,C230_=_C255 ,C230_=_C263 ,\nC230_=_C270 ,C230_=_C286 ,C230_=_C294 ,C230_=_C310 ,C230_=_C316 ,C230_=_C318 ,\nC230_=_C321 ,C230_=_C333 ,C239_=_C255 ,C239_=_C263 ,C239_=_C270 ,C239_=_C286 ,\nC239_=_C294 ,C239_=_C310 ,C239_=_C316 ,C239_=_C318 ,C239_=_C321 ,C239_=_C333 ,\nC255_=_C263 ,C255_=_C270 ,C255_=_C286 ,C255_=_C294 ,C255_=_C310 ,C255_=_C316 ,\nC255_=_C318 ,C255_=_C321 ,C255_=_C333 ,C263_=_C270 ,C263_=_C286 ,C263_=_C294 ,\nC263_=_C310 ,C263_=_C316 ,C263_=_C318 ,C263_=_C321 ,C263_=_C333 ,C270_=_C286 ,\nC270_=_C294 ,C270_=_C310 ,C270_=_C316 ,C270_=_C318 ,C270_=_C321 ,C270_=_C333 ,\nC286_=_C294 ,C286_=_C310 ,C286_=_C316 ,C286_=_C318 ,C286_=_C321 ,C286_=_C333 ,\nC294_=_C310 ,C294_=_C316 ,C294_=_C318 ,C294_=_C321 ,C294_=_C333 ,C310_=_C316 ,\nC310_=_C318 ,C310_=_C321 ,C310_=_C333 ,C316_=_C318 ,C316_=_C321 ,C316_=_C333 ,\nC318_=_C321 ,C318_=_C333 ,C321_=_C333 ,"];35[shape=box, label="id:35 level: 4\n39: C34 C48 C54 C55 C56 \nC57 C58 C59 C60 C61 C62 \nC63 C64 C65 C66 C67 C68 \nC69 C70 C71 C81 C99 C109 \nC126 C132 C148 C162 C163 C164 \nC165 C166 C167 C169 C170 C171 \nC228 C319 C320 C321 \n295: C34_=_C48( C34 C48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48_=_C67( C48 C67 ) C48_=_C81( C48 C81 ) C48_=_C109( C48 C109 ) C48_=_C126( C48 C126 ) \nC48_=_C228( C48 C228 ) C48_=_C319( C48 C319 ) C48_=_C320( C48 C320 ) C48_=_C321( C48 C32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81( C54 C81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126( C55 C12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132( C56 C132 ) C57_=_C58( C57 C58 ) C57_=_C59( C57 C59 ) C57_=_C60( C57 C60 ) C57_=_C61( C57 C61 ) C57_=_C62( C57 C62 ) \nC57_=_C63( C57 C63 ) C57_=_C64( C57 C64 ) C57_=_C65( C57 C65 ) C57_=_C66( C57 C66 ) C57_=_C67( C57 C67 ) C57_=_C68( C57 C68 ) \nC57_=_C69( C57 C69 ) C57_=_C70( C57 C70 ) C57_=_C71( C57 C71 ) C57_=_C148( C57 C148 ) C58_=_C59( C58 C59 ) C58_=_C60( C58 C60 ) \nC58_=_C61( C58 C61 ) C58_=_C62( C58 C62 ) C58_=_C63( C58 C63 ) C58_=_C64( C58 C64 ) C58_=_C65( C58 C65 ) C58_=_C66( C58 C66 ) \nC58_=_C67( C58 C67 ) C58_=_C68( C58 C68 ) C58_=_C69( C58 C69 ) C58_=_C70( C58 C70 ) C58_=_C71( C58 C71 ) C58_=_C99( C58 C99 )</w:t>
      </w:r>
    </w:p>
    <w:p>
      <w:pPr>
        <w:pStyle w:val="PreformattedText"/>
        <w:bidi w:val="0"/>
        <w:spacing w:before="0" w:after="0"/>
        <w:jc w:val="left"/>
        <w:rPr/>
      </w:pPr>
      <w:r>
        <w:rPr/>
        <w:t xml:space="preserve"> </w:t>
      </w:r>
      <w:r>
        <w:rPr/>
        <w:t>\nC58_=_C132( C58 C132 ) C58_=_C148( C58 C148 ) C58_=_C162( C58 C162 ) C58_=_C163( C58 C163 ) C58_=_C164( C58 C164 ) C58_=_C165( C58 C165 ) \nC58_=_C166( C58 C166 ) C58_=_C167( C58 C167 ) C58_=_C169( C58 C169 ) C58_=_C170( C58 C170 ) C58_=_C171( C58 C171 ) C59_=_C60( C59 C60 ) \nC59_=_C61( C59 C61 ) C59_=_C62( C59 C62 ) C59_=_C63( C59 C63 ) C59_=_C64( C59 C64 ) C59_=_C65( C59 C65 ) C59_=_C66( C59 C66 ) \nC59_=_C67( C59 C67 ) C59_=_C68( C59 C68 ) C59_=_C69( C59 C69 ) C59_=_C70( C59 C70 ) C59_=_C71( C59 C71 ) C60_=_C61( C60 C61 ) \nC60_=_C62( C60 C62 ) C60_=_C63( C60 C63 ) C60_=_C64( C60 C64 ) C60_=_C65( C60 C65 ) C60_=_C66( C60 C66 ) C60_=_C67( C60 C67 ) \nC60_=_C68( C60 C68 ) C60_=_C69( C60 C69 ) C60_=_C70( C60 C70 ) C60_=_C71( C60 C71 ) C61_=_C62( C61 C62 ) C61_=_C63( C61 C63 ) \nC61_=_C64( C61 C64 ) C61_=_C65( C61 C65 ) C61_=_C66( C61 C66 ) C61_=_C67( C61 C67 ) C61_=_C68( C61 C68 ) C61_=_C69( C61 C69 ) \nC61_=_C70( C61 C70 ) C61_=_C71( C61 C71 ) C62_=_C63( C62 C63 ) C62_=_C64( C62 C64 ) C62_=_C65( C62 C65 ) C62_=_C66( C62 C66 ) \nC62_=_C67( C62 C67 ) C62_=_C68( C62 C68 ) C62_=_C69( C62 C69 ) C62_=_C70( C62 C70 ) C62_=_C71( C62 C71 ) C62_=_C164( C62 C164 ) \nC63_=_C64( C63 C64 ) C63_=_C65( C63 C65 ) C63_=_C66( C63 C66 ) C63_=_C67( C63 C67 ) C63_=_C68( C63 C68 ) C63_=_C69( C63 C69 ) \nC63_=_C70( C63 C70 ) C63_=_C71( C63 C71 ) C64_=_C65( C64 C65 ) C64_=_C66( C64 C66 ) C64_=_C67( C64 C67 ) C64_=_C68( C64 C68 ) \nC64_=_C69( C64 C69 ) C64_=_C70( C64 C70 ) C64_=_C71( C64 C71 ) C64_=_C166( C64 C166 ) C65_=_C66( C65 C66 ) C65_=_C67( C65 C67 ) \nC65_=_C68( C65 C68 ) C65_=_C69( C65 C69 ) C65_=_C70( C65 C70 ) C65_=_C71( C65 C71 ) C66_=_C67( C66 C67 ) C66_=_C68( C66 C68 ) \nC66_=_C69( C66 C69 ) C66_=_C70( C66 C70 ) C66_=_C71( C66 C71 ) C67_=_C68( C67 C68 ) C67_=_C69( C67 C69 ) C67_=_C70( C67 C70 ) \nC67_=_C71( C67 C71 ) C67_=_C81( C67 C81 ) C67_=_C109( C67 C109 ) C67_=_C126( C67 C126 ) C67_=_C228( C67 C228 ) C67_=_C319( C67 C319 ) \nC67_=_C320( C67 C320 ) C67_=_C321( C67 C321 ) C68_=_C69( C68 C69 ) C68_=_C70( C68 C70 ) C68_=_C71( C68 C71 ) C69_=_C70( C69 C70 ) \nC69_=_C71( C69 C71 ) C70_=_C71( C70 C71 ) C71_=_C320( C71 C320 ) C81_=_C109( C81 C109 ) C81_=_C126( C81 C126 ) C81_=_C228( C81 C228 ) \nC81_=_C319( C81 C319 ) C81_=_C320( C81 C320 ) C81_=_C321( C81 C321 ) C99_=_C109( C99 C109 ) C99_=_C132( C99 C132 ) C99_=_C148( C99 C148 ) \nC99_=_C162( C99 C162 ) C99_=_C163( C99 C163 ) C99_=_C164( C99 C164 ) C99_=_C165( C99 C165 ) C99_=_C166( C99 C166 ) C99_=_C167( C99 C167 ) \nC99_=_C169( C99 C169 ) C99_=_C170( C99 C170 ) C99_=_C171( C99 C171 ) C109_=_C126( C109 C126 ) C109_=_C228( C109 C228 ) C109_=_C319( C109 C319 ) \nC109_=_C320( C109 C320 ) C109_=_C321( C109 C321 ) C126_=_C228( C126 C228 ) C126_=_C319( C126 C319 ) C126_=_C320( C126 C320 ) C126_=_C321( C126 C321 ) \nC132_=_C148( C132 C148 ) C132_=_C162( C132 C162 ) C132_=_C163( C132 C163 ) C132_=_C164( C132 C164 ) C132_=_C165( C132 C165 ) C132_=_C166( C132 C166 ) \nC132_=_C167( C132 C167 ) C132_=_C169( C132 C169 ) C132_=_C170( C132 C170 ) C132_=_C171( C132 C171 ) C148_=_C162( C148 C162 ) C148_=_C163( C148 C163 ) \nC148_=_C164( C148 C164 ) C148_=_C165( C148 C165 ) C148_=_C166( C148 C166 ) C148_=_C167( C148 C167 ) C148_=_C169( C148 C169 ) C148_=_C170( C148 C170 ) \nC148_=_C171( C148 C171 ) C162_=_C163( C162 C163 ) C162_=_C164( C162 C164 ) C162_=_C165( C162 C165 ) C162_=_C166( C162 C166 ) C162_=_C167( C162 C167 ) \nC162_=_C169( C162 C169 ) C162_=_C170( C162 C170 ) C162_=_C171( C162 C171 ) C163_=_C164( C163 C164 ) C163_=_C165( C163 C165 ) C163_=_C166( C163 C166 ) \nC163_=_C167( C163 C167 ) C163_=_C169( C163 C169 ) C163_=_C170( C163 C170 ) C163_=_C171( C163 C171 ) C164_=_C165( C164 C165 ) C164_=_C166( C164 C166 ) \nC164_=_C167( C164 C167 ) C164_=_C169( C164 C169 ) C164_=_C170( C164 C170 ) C164_=_C171( C164 C171 ) C165_=_C166( C165 C166 ) C165_=_C167( C165 C167 ) \nC165_=_C169( C165 C169 ) C165_=_C170( C165 C170 ) C165_=_C171( C165 C171 ) C166_=_C167( C166 C167 ) C166_=_C169( C166 C169 ) C166_=_C170( C166 C170 ) \nC166_=_C171( C166 C171 ) C167_=_C169( C167 C169 ) C167_=_C170( C167 C170 ) C167_=_C171( C167 C171 ) C169_=_C170( C169 C170 ) C169_=_C171( C169 C171 ) \nC170_=_C171( C170 C171 ) C171_=_C321( C171 C321 ) C228_=_C319( C228 C319 ) C228_=_C320( C228 C320 ) C228_=_C321( C228 C321 ) C319_=_C320( C319 C320 ) \nC319_=_C321( C319 C321 ) C320_=_C321( C320 C321 ) "];26-&gt;35[label="37: C34 C48 C54 C55 C56 \nC57 C59 C60 C61 C62 C63 \nC64 C65 C66 C68 C69 C70 \nC71 C81 C99 C109 C126 C132 \nC148 C162 C163 C164 C165 C166 \nC167 C169 C170 C171 C228 C319 \nC320 C321 \n240: C34_=_C48 ,C34_=_C54 ,C34_=_C55 ,C34_=_C56 ,C34_=_C57 ,\nC34_=_C59 ,C34_=_C60 ,C34_=_C61 ,C34_=_C62 ,C34_=_C63 ,C34_=_C64 ,\nC34_=_C65 ,C34_=_C66 ,C34_=_C68 ,C34_=_C69 ,C34_=_C70 ,C34_=_C71 ,\nC48_=_C81 ,C48_=_C109 ,C48_=_C126 ,C48_=_C228 ,C48_=_C319 ,C48_=_C320 ,\nC48_=_C321 ,C54_=_C55 ,C54_=_C56 ,C54_=_C57 ,C54_=_C59 ,C54_=_C60 ,\nC54_=_C61 ,C54_=_C62 ,C54_=_C63 ,C54_=_C64 ,C54_=_C65 ,C54_=_C66 ,\nC54_=_C68 ,C54_=_C69 ,C54_=_C70 ,C54_=_C71 ,C54_=_C81 ,C55_=_C56 ,\nC55_=_C57 ,C55_=_C59 ,C55_=_C60 ,C55_=_C61 ,C55_=_C62 ,C55_=_C63 ,\nC55_=_C64 ,C55_=_C65 ,C55_=_C66 ,C55_=_C68 ,C55_=_C69 ,C55_=_C70 ,\nC55_=_C71 ,C55_=_C126 ,C56_=_C57 ,C56_=_C59 ,C56_=_C60 ,C56_=_C61 ,\nC56_=_C62 ,C56_=_C63 ,C56_=_C64 ,C56_=_C65 ,C56_=_C66 ,C56_=_C68 ,\nC56_=_C69 ,C56_=_C70 ,C56_=_C71 ,C56_=_C132 ,C57_=_C59 ,C57_=_C60 ,\nC57_=_C61 ,C57_=_C62 ,C57_=_C63 ,C57_=_C64 ,C57_=_C65 ,C57_=_C66 ,\nC57_=_C68 ,C57_=_C69 ,C57_=_C70 ,C57_=_C71 ,C57_=_C148 ,C59_=_C60 ,\nC59_=_C61 ,C59_=_C62 ,C59_=_C63 ,C59_=_C64 ,C59_=_C65 ,C59_=_C66 ,\nC59_=_C68 ,C59_=_C69 ,C59_=_C70 ,C59_=_C71 ,C60_=_C61 ,C60_=_C62 ,\nC60_=_C63 ,C60_=_C64 ,C60_=_C65 ,C60_=_C66 ,C60_=_C68 ,C60_=_C69 ,\nC60_=_C70 ,C60_=_C71 ,C61_=_C62 ,C61_=_C63 ,C61_=_C64 ,C61_=_C65 ,\nC61_=_C66 ,C61_=_C68 ,C61_=_C69 ,C61_=_C70 ,C61_=_C71 ,C62_=_C63 ,\nC62_=_C64 ,C62_=_C65 ,C62_=_C66 ,C62_=_C68 ,C62_=_C69 ,C62_=_C70 ,\nC62_=_C71 ,C62_=_C164 ,C63_=_C64 ,C63_=_C65 ,C63_=_C66 ,C63_=_C68 ,\nC63_=_C69 ,C63_=_C70 ,C63_=_C71 ,C64_=_C65 ,C64_=_C66 ,C64_=_C68 ,\nC64_=_C69 ,C64_=_C70 ,C64_=_C71 ,C64_=_C166 ,C65_=_C66 ,C65_=_C68 ,\nC65_=_C69 ,C65_=_C70 ,C65_=_C71 ,C66_=_C68 ,C66_=_C69 ,C66_=_C70 ,\nC66_=_C71 ,C68_=_C69 ,C68_=_C70 ,C68_=_C71 ,C69_=_C70 ,C69_=_C71 ,\nC70_=_C71 ,C71_=_C320 ,C81_=_C109 ,C81_=_C126 ,C81_=_C228 ,C81_=_C319 ,\nC81_=_C320 ,C81_=_C321 ,C99_=_C109 ,C99_=_C132 ,C99_=_C148 ,C99_=_C162 ,\nC99_=_C163 ,C99_=_C164 ,C99_=_C165 ,C99_=_C166 ,C99_=_C167 ,C99_=_C169 ,\nC99_=_C170 ,C99_=_C171 ,C109_=_C126 ,C109_=_C228 ,C109_=_C319 ,C109_=_C320 ,\nC109_=_C321 ,C126_=_C228 ,C126_=_C319 ,C126_=_C320 ,C126_=_C321 ,C132_=_C148 ,\nC132_=_C162 ,C132_=_C163 ,C132_=_C164 ,C132_=_C165 ,C132_=_C166 ,C132_=_C167 ,\nC132_=_C169 ,C132_=_C170 ,C132_=_C171 ,C148_=_C162 ,C148_=_C163 ,C148_=_C164 ,\nC148_=_C165 ,C148_=_C166 ,C148_=_C167 ,C148_=_C169 ,C148_=_C170 ,C148_=_C171 ,\nC162_=_C163 ,C162_=_C164 ,C162_=_C165 ,C162_=_C166 ,C162_=_C167 ,C162_=_C169 ,\nC162_=_C170 ,C162_=_C171 ,C163_=_C164 ,C163_=_C165 ,C163_=_C166 ,C163_=_C167 ,\nC163_=_C169 ,C163_=_C170 ,C163_=_C171 ,C164_=_C165 ,C164_=_C166 ,C164_=_C167 ,\nC164_=_C169 ,C164_=_C170 ,C164_=_C171 ,C165_=_C166 ,C165_=_C167 ,C165_=_C169 ,\nC165_=_C170 ,C165_=_C171 ,C166_=_C167 ,C166_=_C169 ,C166_=_C170 ,C166_=_C171 ,\nC167_=_C169 ,C167_=_C170 ,C167_=_C171 ,C169_=_C170 ,C169_=_C171 ,C170_=_C171 ,\nC171_=_C321 ,C228_=_C319 ,C228_=_C320 ,C228_=_C321 ,C319_=_C320 ,C319_=_C321 ,\nC320_=_C321 ,"];36[shape=box, label="id:36 level: 4\n37: C2 C37 C47 C57 C86 \nC87 C88 C89 C90 C91 C92 \nC93 C95 C96 C97 C108 C116 \nC131 C143 C148 C149 C150 C151 \nC152 C153 C154 C155 C156 C157 \nC158 C159 C160 C161 C215 C227 \nC317 C318 \n282: C2_=_C37( C2 C37 ) C2_=_C57( C2 C57 ) C2_=_C86( C2 C86 ) C2_=_C116( C2 C116 ) C2_=_C131( C2 C131 ) \nC2_=_C148( C2 C148 ) C2_=_C149( C2 C149 ) C2_=_C150( C2 C150 ) C2_=_C151( C2 C151 ) C2_=_C152( C2 C152 ) C2_=_C153( C2 C153 ) \nC2_=_C154( C2 C154 ) C2_=_C155( C2 C155 ) C2_=_C156( C2 C156 ) C2_=_C157( C2 C157 ) C2_=_C158( C2 C158 ) C2_=_C159( C2 C159 ) \nC2_=_C160( C2 C160 ) C2_=_C161( C2 C161 ) C37_=_C47( C37 C47 ) C37_=_C57( C37 C57 ) C37_=_C86( C37 C86 ) C37_=_C116( C37 C116 ) \nC37_=_C131( C37 C131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47_=_C108( C47 C108 ) C47_=_C143( C47 C143 ) C47_=_C156( C47 C156 ) \nC47_=_C215( C47 C215 ) C47_=_C227( C47 C227 ) C47_=_C317( C47 C317 ) C47_=_C318( C47 C318 ) C57_=_C86( C57 C86 ) C57_=_C116( C57 C116 ) \nC57_=_C131( C57 C131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86_=_C87( C86 C87 ) C86_=_C88( C86 C88 ) C86_=_C89( C86 C89 ) \nC86_=_C90( C86 C90 ) C86_=_C91( C86 C91 ) C86_=_C92( C86 C92 ) C86_=_C93( C86 C93 ) C86_=_C95( C86 C95 ) C86_=_C96( C86 C96 ) \nC86_=_C97( C86 C97 ) C86_=_C116( C86 C116 ) C86_=_C131( C86 C131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7_=_C88( C87 C88 ) \nC87_=_C89( C87 C89 ) C87_=_C90( C87 C90 ) C87_=_C91( C87 C91 ) C87_=_C92( C87 C92 ) C87_=_C93( C87 C93 ) C87_=_C95( C87 C95 ) \nC87_=_C96( C87 C96 ) C87_=_C97( C87 C97 ) C88_=_C89( C88 C89 ) C88_=_C90(</w:t>
      </w:r>
    </w:p>
    <w:p>
      <w:pPr>
        <w:pStyle w:val="PreformattedText"/>
        <w:bidi w:val="0"/>
        <w:spacing w:before="0" w:after="0"/>
        <w:jc w:val="left"/>
        <w:rPr/>
      </w:pPr>
      <w:r>
        <w:rPr/>
        <w:t xml:space="preserve"> </w:t>
      </w:r>
      <w:r>
        <w:rPr/>
        <w:t>C88 C90 ) C88_=_C91( C88 C91 ) C88_=_C92( C88 C92 ) \nC88_=_C93( C88 C93 ) C88_=_C95( C88 C95 ) C88_=_C96( C88 C96 ) C88_=_C97( C88 C97 ) C89_=_C90( C89 C90 ) C89_=_C91( C89 C91 ) \nC89_=_C92( C89 C92 ) C89_=_C93( C89 C93 ) C89_=_C95( C89 C95 ) C89_=_C96( C89 C96 ) C89_=_C97( C89 C97 ) C89_=_C215( C89 C215 ) \nC90_=_C91( C90 C91 ) C90_=_C92( C90 C92 ) C90_=_C93( C90 C93 ) C90_=_C95( C90 C95 ) C90_=_C96( C90 C96 ) C90_=_C97( C90 C97 ) \nC91_=_C92( C91 C92 ) C91_=_C93( C91 C93 ) C91_=_C95( C91 C95 ) C91_=_C96( C91 C96 ) C91_=_C97( C91 C97 ) C92_=_C93( C92 C93 ) \nC92_=_C95( C92 C95 ) C92_=_C96( C92 C96 ) C92_=_C97( C92 C97 ) C93_=_C95( C93 C95 ) C93_=_C96( C93 C96 ) C93_=_C97( C93 C97 ) \nC95_=_C96( C95 C96 ) C95_=_C97( C95 C97 ) C95_=_C157( C95 C157 ) C96_=_C97( C96 C97 ) C96_=_C159( C96 C159 ) C96_=_C317( C96 C317 ) \nC97_=_C161( C97 C161 ) C108_=_C143( C108 C143 ) C108_=_C156( C108 C156 ) C108_=_C215( C108 C215 ) C108_=_C227( C108 C227 ) C108_=_C317( C108 C317 ) \nC108_=_C318( C108 C318 ) C116_=_C131( C116 C131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31_=_C143( C131 C143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43_=_C156( C143 C156 ) C143_=_C215( C143 C215 ) C143_=_C227( C143 C227 ) C143_=_C317( C143 C317 ) C143_=_C318( C143 C31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9_=_C150( C149 C150 ) C149_=_C151( C149 C151 ) C149_=_C152( C149 C152 ) C149_=_C153( C149 C153 ) C149_=_C154( C149 C154 ) \nC149_=_C155( C149 C155 ) C149_=_C156( C149 C156 ) C149_=_C157( C149 C157 ) C149_=_C158( C149 C158 ) C149_=_C159( C149 C159 ) C149_=_C160( C149 C160 ) \nC149_=_C161( C149 C161 ) C149_=_C227( C149 C227 ) C150_=_C151( C150 C151 ) C150_=_C152( C150 C152 ) C150_=_C153( C150 C153 ) C150_=_C154( C150 C154 ) \nC150_=_C155( C150 C155 ) C150_=_C156( C150 C156 ) C150_=_C157( C150 C157 ) C150_=_C158( C150 C158 ) C150_=_C159( C150 C159 ) C150_=_C160( C150 C160 ) \nC150_=_C161( C150 C161 ) C151_=_C152( C151 C152 ) C151_=_C153( C151 C153 ) C151_=_C154( C151 C154 ) C151_=_C155( C151 C155 ) C151_=_C156( C151 C156 ) \nC151_=_C157( C151 C157 ) C151_=_C158( C151 C158 ) C151_=_C159( C151 C159 ) C151_=_C160( C151 C160 ) C151_=_C161( C151 C161 ) C152_=_C153( C152 C153 ) \nC152_=_C154( C152 C154 )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6_=_C215( C156 C215 ) C156_=_C227( C156 C227 ) \nC156_=_C317( C156 C317 ) C156_=_C318( C156 C318 ) C157_=_C158( C157 C158 ) C157_=_C159( C157 C159 ) C157_=_C160( C157 C160 ) C157_=_C161( C157 C161 ) \nC158_=_C159( C158 C159 ) C158_=_C160( C158 C160 ) C158_=_C161( C158 C161 ) C159_=_C160( C159 C160 ) C159_=_C161( C159 C161 ) C159_=_C317( C159 C317 ) \nC160_=_C161( C160 C161 ) C215_=_C227( C215 C227 ) C215_=_C317( C215 C317 ) C215_=_C318( C215 C318 ) C227_=_C317( C227 C317 ) C227_=_C318( C227 C318 ) \nC317_=_C318( C317 C318 ) "];27-&gt;36[label="35: C2 C37 C47 C57 C87 \nC88 C89 C90 C91 C92 C93 \nC95 C96 C97 C108 C116 C131 \nC143 C148 C149 C150 C151 C152 \nC153 C154 C155 C157 C158 C159 \nC160 C161 C215 C227 C317 C318 \n228: C2_=_C37 ,C2_=_C57 ,C2_=_C116 ,C2_=_C131 ,C2_=_C148 ,\nC2_=_C149 ,C2_=_C150 ,C2_=_C151 ,C2_=_C152 ,C2_=_C153 ,C2_=_C154 ,\nC2_=_C155 ,C2_=_C157 ,C2_=_C158 ,C2_=_C159 ,C2_=_C160 ,C2_=_C161 ,\nC37_=_C47 ,C37_=_C57 ,C37_=_C116 ,C37_=_C131 ,C37_=_C148 ,C37_=_C149 ,\nC37_=_C150 ,C37_=_C151 ,C37_=_C152 ,C37_=_C153 ,C37_=_C154 ,C37_=_C155 ,\nC37_=_C157 ,C37_=_C158 ,C37_=_C159 ,C37_=_C160 ,C37_=_C161 ,C47_=_C108 ,\nC47_=_C143 ,C47_=_C215 ,C47_=_C227 ,C47_=_C317 ,C47_=_C318 ,C57_=_C116 ,\nC57_=_C131 ,C57_=_C148 ,C57_=_C149 ,C57_=_C150 ,C57_=_C151 ,C57_=_C152 ,\nC57_=_C153 ,C57_=_C154 ,C57_=_C155 ,C57_=_C157 ,C57_=_C158 ,C57_=_C159 ,\nC57_=_C160 ,C57_=_C161 ,C87_=_C88 ,C87_=_C89 ,C87_=_C90 ,C87_=_C91 ,\nC87_=_C92 ,C87_=_C93 ,C87_=_C95 ,C87_=_C96 ,C87_=_C97 ,C88_=_C89 ,\nC88_=_C90 ,C88_=_C91 ,C88_=_C92 ,C88_=_C93 ,C88_=_C95 ,C88_=_C96 ,\nC88_=_C97 ,C89_=_C90 ,C89_=_C91 ,C89_=_C92 ,C89_=_C93 ,C89_=_C95 ,\nC89_=_C96 ,C89_=_C97 ,C89_=_C215 ,C90_=_C91 ,C90_=_C92 ,C90_=_C93 ,\nC90_=_C95 ,C90_=_C96 ,C90_=_C97 ,C91_=_C92 ,C91_=_C93 ,C91_=_C95 ,\nC91_=_C96 ,C91_=_C97 ,C92_=_C93 ,C92_=_C95 ,C92_=_C96 ,C92_=_C97 ,\nC93_=_C95 ,C93_=_C96 ,C93_=_C97 ,C95_=_C96 ,C95_=_C97 ,C95_=_C157 ,\nC96_=_C97 ,C96_=_C159 ,C96_=_C317 ,C97_=_C161 ,C108_=_C143 ,C108_=_C215 ,\nC108_=_C227 ,C108_=_C317 ,C108_=_C318 ,C116_=_C131 ,C116_=_C148 ,C116_=_C149 ,\nC116_=_C150 ,C116_=_C151 ,C116_=_C152 ,C116_=_C153 ,C116_=_C154 ,C116_=_C155 ,\nC116_=_C157 ,C116_=_C158 ,C116_=_C159 ,C116_=_C160 ,C116_=_C161 ,C131_=_C143 ,\nC131_=_C148 ,C131_=_C149 ,C131_=_C150 ,C131_=_C151 ,C131_=_C152 ,C131_=_C153 ,\nC131_=_C154 ,C131_=_C155 ,C131_=_C157 ,C131_=_C158 ,C131_=_C159 ,C131_=_C160 ,\nC131_=_C161 ,C143_=_C215 ,C143_=_C227 ,C143_=_C317 ,C143_=_C318 ,C148_=_C149 ,\nC148_=_C150 ,C148_=_C151 ,C148_=_C152 ,C148_=_C153 ,C148_=_C154 ,C148_=_C155 ,\nC148_=_C157 ,C148_=_C158 ,C148_=_C159 ,C148_=_C160 ,C148_=_C161 ,C149_=_C150 ,\nC149_=_C151 ,C149_=_C152 ,C149_=_C153 ,C149_=_C154 ,C149_=_C155 ,C149_=_C157 ,\nC149_=_C158 ,C149_=_C159 ,C149_=_C160 ,C149_=_C161 ,C149_=_C227 ,C150_=_C151 ,\nC150_=_C152 ,C150_=_C153 ,C150_=_C154 ,C150_=_C155 ,C150_=_C157 ,C150_=_C158 ,\nC150_=_C159 ,C150_=_C160 ,C150_=_C161 ,C151_=_C152 ,C151_=_C153 ,C151_=_C154 ,\nC151_=_C155 ,C151_=_C157 ,C151_=_C158 ,C151_=_C159 ,C151_=_C160 ,C151_=_C161 ,\nC152_=_C153 ,C152_=_C154 ,C152_=_C155 ,C152_=_C157 ,C152_=_C158 ,C152_=_C159 ,\nC152_=_C160 ,C152_=_C161 ,C153_=_C154 ,C153_=_C155 ,C153_=_C157 ,C153_=_C158 ,\nC153_=_C159 ,C153_=_C160 ,C153_=_C161 ,C154_=_C155 ,C154_=_C157 ,C154_=_C158 ,\nC154_=_C159 ,C154_=_C160 ,C154_=_C161 ,C155_=_C157 ,C155_=_C158 ,C155_=_C159 ,\nC155_=_C160 ,C155_=_C161 ,C157_=_C158 ,C157_=_C159 ,C157_=_C160 ,C157_=_C161 ,\nC158_=_C159 ,C158_=_C160 ,C158_=_C161 ,C159_=_C160 ,C159_=_C161 ,C159_=_C317 ,\nC160_=_C161 ,C215_=_C227 ,C215_=_C317 ,C215_=_C318 ,C227_=_C317 ,C227_=_C318 ,\nC317_=_C318 ,"];37[shape=box, label="id:37 level: 4\n38: C19 C39 C56 C72 C74 \nC98 C118 C131 C132 C133 C134 \nC135 C136 C137 C138 C139 C140 \nC141 C142 C143 C144 C145 C146 \nC147 C149 C173 C183 C220 C221 \nC222 C223 C224 C225 C226 C227 \nC228 C229 C230 \n371: C19_=_C56( C19 C56 ) C19_=_C72( C19 C72 ) C19_=_C98( C19 C98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39_=_C74( C39 C74 ) C39_=_C118( C39 C118 ) C39_=_C135( C39 C135 ) \nC39_=_C149( C39 C149 ) C39_=_C173( C39 C173 ) C39_=_C183( C39 C183 ) C39_=_C220( C39 C220 ) C39_=_C221( C39 C221 ) C39_=_C222( C39 C222 ) \nC39_=_C223( C39 C223 ) C39_=_C224( C39 C224 ) C39_=_C225( C39 C225 ) C39_=_C226( C39 C226 ) C39_=_C227( C39 C227 ) C39_=_C228( C39 C228 ) \nC39_=_C229( C39 C229 ) C39_=_C230( C39 C230 ) C56_=_C72( C56 C72 ) C56_=_C98( C56 C98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72_=_C74( C72 C74 ) C72_=_C98( C72 C98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4_=_C118( C74 C118 ) C74_=_C135( C74 C135 ) \nC74_=_C149( C74 C149 ) C74_=_C173( C74 C173 ) C74_=_C183( C74 C183 ) C74_=_C220( C74 C220 ) C74_=_C221( C74 C221 ) C74_=_C222( C74 C222 ) \nC74_=_C223( C74 C223 ) C74_=_C224( C74 C224 ) C74_=_C225( C74 C225 ) C74_=_C226( C74 C226 ) C74_=_C227( C74 C227 ) C74_=_C228( C74 C228 ) \nC74_=_C229( C74 C229 ) C74_=_C230(</w:t>
      </w:r>
    </w:p>
    <w:p>
      <w:pPr>
        <w:pStyle w:val="PreformattedText"/>
        <w:bidi w:val="0"/>
        <w:spacing w:before="0" w:after="0"/>
        <w:jc w:val="left"/>
        <w:rPr/>
      </w:pPr>
      <w:r>
        <w:rPr/>
        <w:t xml:space="preserve"> </w:t>
      </w:r>
      <w:r>
        <w:rPr/>
        <w:t>C74 C2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118_=_C135( C118 C135 ) C118_=_C149( C118 C149 ) C118_=_C173( C118 C173 ) C118_=_C183( C118 C183 ) C118_=_C220( C118 C220 ) \nC118_=_C221( C118 C221 ) C118_=_C222( C118 C222 ) C118_=_C223( C118 C223 ) C118_=_C224( C118 C224 ) C118_=_C225( C118 C225 ) C118_=_C226( C118 C226 ) \nC118_=_C227( C118 C227 ) C118_=_C228( C118 C228 ) C118_=_C229( C118 C229 ) C118_=_C230( C118 C23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9( C131 C14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83( C133 C18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5_=_C136( C135 C136 ) C135_=_C137( C135 C137 ) \nC135_=_C138( C135 C138 ) C135_=_C139( C135 C139 ) C135_=_C140( C135 C140 ) C135_=_C141( C135 C141 ) C135_=_C142( C135 C142 ) C135_=_C143( C135 C143 ) \nC135_=_C144( C135 C144 ) C135_=_C145( C135 C145 ) C135_=_C146( C135 C146 ) C135_=_C147( C135 C147 ) C135_=_C149( C135 C149 ) C135_=_C173( C135 C173 ) \nC135_=_C183( C135 C183 ) C135_=_C220( C135 C220 ) C135_=_C221( C135 C221 ) C135_=_C222( C135 C222 ) C135_=_C223( C135 C223 ) C135_=_C224( C135 C224 ) \nC135_=_C225( C135 C225 ) C135_=_C226( C135 C226 ) C135_=_C227( C135 C227 ) C135_=_C228( C135 C228 ) C135_=_C229( C135 C229 ) C135_=_C230( C135 C230 ) \nC136_=_C137( C136 C137 ) C136_=_C138( C136 C138 ) C136_=_C139( C136 C139 ) C136_=_C140( C136 C140 ) C136_=_C141( C136 C141 ) C136_=_C142( C136 C142 ) \nC136_=_C143( C136 C143 ) C136_=_C144( C136 C144 ) C136_=_C145( C136 C145 ) C136_=_C146( C136 C146 ) C136_=_C147( C136 C147 ) C136_=_C221( C136 C221 ) \nC137_=_C138( C137 C138 ) C137_=_C139( C137 C139 ) C137_=_C140( C137 C140 ) C137_=_C141( C137 C141 ) C137_=_C142( C137 C142 ) C137_=_C143( C137 C143 ) \nC137_=_C144( C137 C144 ) C137_=_C145( C137 C145 ) C137_=_C146( C137 C146 ) C137_=_C147( C137 C147 ) C137_=_C222( C137 C222 ) C138_=_C139( C138 C139 ) \nC138_=_C140( C138 C140 ) C138_=_C141( C138 C141 ) C138_=_C142( C138 C142 ) C138_=_C143( C138 C143 ) C138_=_C144( C138 C144 ) C138_=_C145( C138 C145 ) \nC138_=_C146( C138 C146 ) C138_=_C147( C138 C147 ) C138_=_C224( C138 C224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3_=_C227( C143 C227 ) C144_=_C145( C144 C145 ) C144_=_C146( C144 C146 ) \nC144_=_C147( C144 C147 ) C145_=_C146( C145 C146 ) C145_=_C147( C145 C147 ) C146_=_C147( C146 C147 ) C147_=_C230( C147 C230 ) C149_=_C173( C149 C173 ) \nC149_=_C183( C149 C183 ) C149_=_C220( C149 C220 ) C149_=_C221( C149 C221 ) C149_=_C222( C149 C222 ) C149_=_C223( C149 C223 ) C149_=_C224( C149 C224 ) \nC149_=_C225( C149 C225 ) C149_=_C226( C149 C226 ) C149_=_C227( C149 C227 ) C149_=_C228( C149 C228 ) C149_=_C229( C149 C229 ) C149_=_C230( C149 C230 ) \nC173_=_C183( C173 C183 ) C173_=_C220( C173 C220 ) C173_=_C221( C173 C221 ) C173_=_C222( C173 C222 ) C173_=_C223( C173 C223 ) C173_=_C224( C173 C224 ) \nC173_=_C225( C173 C225 ) C173_=_C226( C173 C226 ) C173_=_C227( C173 C227 ) C173_=_C228( C173 C228 ) C173_=_C229( C173 C229 ) C173_=_C230( C173 C230 ) \nC183_=_C220( C183 C220 ) C183_=_C221( C183 C221 ) C183_=_C222( C183 C222 ) C183_=_C223( C183 C223 ) C183_=_C224( C183 C224 ) C183_=_C225( C183 C225 ) \nC183_=_C226( C183 C226 ) C183_=_C227( C183 C227 ) C183_=_C228( C183 C228 ) C183_=_C229( C183 C229 ) C183_=_C230( C183 C230 ) C220_=_C221( C220 C221 ) \nC220_=_C222( C220 C222 ) C220_=_C223( C220 C223 ) C220_=_C224( C220 C224 ) C220_=_C225( C220 C225 ) C220_=_C226( C220 C226 ) C220_=_C227( C220 C227 ) \nC220_=_C228( C220 C228 ) C220_=_C229( C220 C229 ) C220_=_C230( C220 C230 ) C221_=_C222( C221 C222 ) C221_=_C223( C221 C223 ) C221_=_C224( C221 C224 ) \nC221_=_C225( C221 C225 ) C221_=_C226( C221 C226 ) C221_=_C227( C221 C227 ) C221_=_C228( C221 C228 ) C221_=_C229( C221 C229 ) C221_=_C230( C221 C230 ) \nC222_=_C223( C222 C223 ) C222_=_C224( C222 C224 ) C222_=_C225( C222 C225 ) C222_=_C226( C222 C226 ) C222_=_C227( C222 C227 ) C222_=_C228( C222 C228 ) \nC222_=_C229( C222 C229 ) C222_=_C230( C222 C230 ) C223_=_C224( C223 C224 ) C223_=_C225( C223 C225 ) C223_=_C226( C223 C226 ) C223_=_C227( C223 C227 ) \nC223_=_C228( C223 C228 ) C223_=_C229( C223 C229 ) C223_=_C230( C223 C230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27-&gt;37[label="37: C19 C39 C56 C72 C74 \nC98 C118 C131 C132 C133 C134 \nC136 C137 C138 C139 C140 C141 \nC142 C143 C144 C145 C146 C147 \nC149 C173 C183 C220 C221 C222 \nC223 C224 C225 C226 C227 C228 \nC229 C230 \n334: C19_=_C56 ,C19_=_C72 ,C19_=_C98 ,C19_=_C131 ,C19_=_C132 ,\nC19_=_C133 ,C19_=_C134 ,C19_=_C136 ,C19_=_C137 ,C19_=_C138 ,C19_=_C139 ,\nC19_=_C140 ,C19_=_C141 ,C19_=_C142 ,C19_=_C143 ,C19_=_C144 ,C19_=_C145 ,\nC19_=_C146 ,C19_=_C147 ,C39_=_C74 ,C39_=_C118 ,C39_=_C149 ,C39_=_C173 ,\nC39_=_C183 ,C39_=_C220 ,C39_=_C221 ,C39_=_C222 ,C39_=_C223 ,C39_=_C224 ,\nC39_=_C225 ,C39_=_C226 ,C39_=_C227 ,C39_=_C228 ,C39_=_C229 ,C39_=_C230 ,\nC56_=_C72 ,C56_=_C98 ,C56_=_C131 ,C56_=_C132 ,C56_=_C133 ,C56_=_C134 ,\nC56_=_C136 ,C56_=_C137 ,C56_=_C138 ,C56_=_C139 ,C56_=_C140 ,C56_=_C141 ,\nC56_=_C142 ,C56_=_C143 ,C56_=_C144 ,C56_=_C145 ,C56_=_C146 ,C56_=_C147 ,\nC72_=_C74 ,C72_=_C98 ,C72_=_C131 ,C72_=_C132 ,C72_=_C133 ,C72_=_C134 ,\nC72_=_C136 ,C72_=_C137 ,C72_=_C138 ,C72_=_C139 ,C72_=_C140 ,C72_=_C141 ,\nC72_=_C142 ,C72_=_C143 ,C72_=_C144 ,C72_=_C145 ,C72_=_C146 ,C72_=_C147 ,\nC74_=_C118 ,C74_=_C149 ,C74_=_C173 ,C74_=_C183 ,C74_=_C220 ,C74_=_C221 ,\nC74_=_C222 ,C74_=_C223 ,C74_=_C224 ,C74_=_C225 ,C74_=_C226 ,C74_=_C227 ,\nC74_=_C228 ,C74_=_C229 ,C74_=_C230 ,C98_=_C131 ,C98_=_C132 ,C98_=_C133 ,\nC98_=_C134 ,C98_=_C136 ,C98_=_C137 ,C98_=_C138 ,C98_=_C139 ,C98_=_C140 ,\nC98_=_C141 ,C98_=_C142 ,C98_=_C143 ,C98_=_C144 ,C98_=_C145 ,C98_=_C146 ,\nC98_=_C147 ,C118_=_C149 ,C118_=_C173 ,C118_=_C183 ,C118_=_C220 ,C118_=_C221 ,\nC118_=_C222 ,C118_=_C223 ,C118_=_C224 ,C118_=_C225 ,C118_=_C226 ,C118_=_C227 ,\nC118_=_C228 ,C118_=_C229 ,C118_=_C230 ,C131_=_C132 ,C131_=_C133 ,C131_=_C134 ,\nC131_=_C136 ,C131_=_C137 ,C131_=_C138 ,C131_=_C139 ,C131_=_C140 ,C131_=_C141 ,\nC131_=_C142 ,C131_=_C143 ,C131_=_C144 ,C131_=_C145 ,C131_=_C146 ,C131_=_C147 ,\nC131_=_C149 ,C132_=_C133 ,C132_=_C134 ,C132_=_C136 ,C132_=_C137 ,C132_=_C138 ,\nC132_=_C139 ,C132_=_C140 ,C132_=_C141 ,C132_=_C142 ,C132_=_C143 ,C132_=_C144 ,\nC132_=_C145 ,C132_=_C146 ,C132_=_C147 ,C133_=_C134 ,C133_=_C136 ,C133_=_C137 ,\nC133_=_C138 ,C133_=_C139 ,C133_=_C140 ,C133_=_C141 ,C133_=_C142 ,C133_=_C143 ,\nC133_=_C144 ,C133_=_C145 ,C133_=_C146 ,C133_=_C147 ,C133_=_C183 ,C134_=_C136 ,\nC134_=_C137 ,C134_=_C138 ,C134_=_C139 ,C134_=_C140 ,C134_=_C141 ,C134_=_C142 ,\nC134_=_C143 ,C134_=_C144 ,C134_=_C145 ,C134_=_C146 ,C134_=_C147 ,C136_=_C137 ,\nC136_=_C138 ,C136_=_C139 ,C136_=_C140 ,C136_=_C141 ,C136_=_C142 ,C136_=_C143 ,\nC136_=_C144 ,C136_=_C145 ,C136_=_C146 ,C136_=_C147 ,C136_=_C221 ,C137_=_C138 ,\nC137_=_C139 ,C137_=_C140 ,C137_=_C141 ,C137_=_C142 ,C137_=_C143 ,C137_=_C144 ,\nC137_=_C145 ,C137_=_C146 ,C137_=_C147 ,C137_=_C222 ,C138_=_C139 ,C138_=_C140 ,\nC138_=_C141 ,C138_=_C142 ,C138_=_C143 ,C138_=_C144 ,C138_=_C145 ,C138_=_C146 ,\nC138_=_C147 ,C138_=_C224</w:t>
      </w:r>
    </w:p>
    <w:p>
      <w:pPr>
        <w:pStyle w:val="PreformattedText"/>
        <w:bidi w:val="0"/>
        <w:spacing w:before="0" w:after="0"/>
        <w:jc w:val="left"/>
        <w:rPr/>
      </w:pPr>
      <w:r>
        <w:rPr/>
        <w:t xml:space="preserve"> </w:t>
      </w:r>
      <w:r>
        <w:rPr/>
        <w:t>,C139_=_C140 ,C139_=_C141 ,C139_=_C142 ,C139_=_C143 ,\nC139_=_C144 ,C139_=_C145 ,C139_=_C146 ,C139_=_C147 ,C140_=_C141 ,C140_=_C142 ,\nC140_=_C143 ,C140_=_C144 ,C140_=_C145 ,C140_=_C146 ,C140_=_C147 ,C141_=_C142 ,\nC141_=_C143 ,C141_=_C144 ,C141_=_C145 ,C141_=_C146 ,C141_=_C147 ,C142_=_C143 ,\nC142_=_C144 ,C142_=_C145 ,C142_=_C146 ,C142_=_C147 ,C143_=_C144 ,C143_=_C145 ,\nC143_=_C146 ,C143_=_C147 ,C143_=_C227 ,C144_=_C145 ,C144_=_C146 ,C144_=_C147 ,\nC145_=_C146 ,C145_=_C147 ,C146_=_C147 ,C147_=_C230 ,C149_=_C173 ,C149_=_C183 ,\nC149_=_C220 ,C149_=_C221 ,C149_=_C222 ,C149_=_C223 ,C149_=_C224 ,C149_=_C225 ,\nC149_=_C226 ,C149_=_C227 ,C149_=_C228 ,C149_=_C229 ,C149_=_C230 ,C173_=_C183 ,\nC173_=_C220 ,C173_=_C221 ,C173_=_C222 ,C173_=_C223 ,C173_=_C224 ,C173_=_C225 ,\nC173_=_C226 ,C173_=_C227 ,C173_=_C228 ,C173_=_C229 ,C173_=_C230 ,C183_=_C220 ,\nC183_=_C221 ,C183_=_C222 ,C183_=_C223 ,C183_=_C224 ,C183_=_C225 ,C183_=_C226 ,\nC183_=_C227 ,C183_=_C228 ,C183_=_C229 ,C183_=_C230 ,C220_=_C221 ,C220_=_C222 ,\nC220_=_C223 ,C220_=_C224 ,C220_=_C225 ,C220_=_C226 ,C220_=_C227 ,C220_=_C228 ,\nC220_=_C229 ,C220_=_C23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6_=_C227 ,C226_=_C228 ,C226_=_C229 ,C226_=_C230 ,C227_=_C228 ,\nC227_=_C229 ,C227_=_C230 ,C228_=_C229 ,C228_=_C230 ,C229_=_C230 ,"];38[shape=box, label="id:38 level: 4\n40: C16 C26 C34 C35 C36 \nC37 C38 C39 C40 C41 C42 \nC43 C44 C45 C46 C47 C48 \nC49 C50 C51 C52 C53 C64 \nC77 C91 C122 C139 C166 C175 \nC186 C241 C264 C271 C272 C273 \nC274 C275 C276 C277 C278 \n409: C16_=_C26( C16 C26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26_=_C42( C26 C42 ) C26_=_C64( C26 C64 ) \nC26_=_C77( C26 C77 ) C26_=_C91( C26 C91 ) C26_=_C122( C26 C122 ) C26_=_C139( C26 C139 ) C26_=_C166( C26 C166 ) C26_=_C175( C26 C175 ) \nC26_=_C186( C26 C186 ) C26_=_C241( C26 C241 ) C26_=_C264( C26 C264 ) C26_=_C271( C26 C271 ) C26_=_C272( C26 C272 ) C26_=_C273( C26 C273 ) \nC26_=_C274( C26 C274 ) C26_=_C275( C26 C275 ) C26_=_C276( C26 C276 ) C26_=_C277( C26 C277 ) C26_=_C278( C26 C278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64( C34 C64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77( C35 C7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175( C38 C175 ) C39_=_C40( C39 C40 ) C39_=_C41( C39 C41 ) C39_=_C42( C39 C42 ) \nC39_=_C43( C39 C43 ) C39_=_C44( C39 C44 ) C39_=_C45( C39 C45 ) C39_=_C46( C39 C46 ) C39_=_C47( C39 C47 ) C39_=_C48( C39 C48 ) \nC39_=_C49( C39 C49 ) C39_=_C50( C39 C50 ) C39_=_C51( C39 C51 ) C39_=_C52( C39 C52 ) C39_=_C53( C39 C53 ) C40_=_C41( C40 C41 ) \nC40_=_C42( C40 C42 ) C40_=_C43( C40 C43 ) C40_=_C44( C40 C44 ) C40_=_C45( C40 C45 ) C40_=_C46( C40 C46 ) C40_=_C47( C40 C47 ) \nC40_=_C48( C40 C48 ) C40_=_C49( C40 C49 ) C40_=_C50( C40 C50 ) C40_=_C51( C40 C51 ) C40_=_C52( C40 C52 ) C40_=_C53( C40 C53 ) \nC41_=_C42( C41 C42 ) C41_=_C43( C41 C43 ) C41_=_C44( C41 C44 ) C41_=_C45( C41 C45 ) C41_=_C46( C41 C46 ) C41_=_C47( C41 C47 ) \nC41_=_C48( C41 C48 ) C41_=_C49( C41 C49 ) C41_=_C50( C41 C50 ) C41_=_C51( C41 C51 ) C41_=_C52( C41 C52 ) C41_=_C53( C41 C53 ) \nC42_=_C43( C42 C43 ) C42_=_C44( C42 C44 ) C42_=_C45( C42 C45 ) C42_=_C46( C42 C46 ) C42_=_C47( C42 C47 ) C42_=_C48( C42 C48 ) \nC42_=_C49( C42 C49 ) C42_=_C50( C42 C50 ) C42_=_C51( C42 C51 ) C42_=_C52( C42 C52 ) C42_=_C53( C42 C53 ) C42_=_C64( C42 C64 ) \nC42_=_C77( C42 C77 ) C42_=_C91( C42 C91 ) C42_=_C122( C42 C122 ) C42_=_C139( C42 C139 ) C42_=_C166( C42 C166 ) C42_=_C175( C42 C175 ) \nC42_=_C186( C42 C186 ) C42_=_C241( C42 C241 ) C42_=_C264( C42 C264 ) C42_=_C271( C42 C271 ) C42_=_C272( C42 C272 ) C42_=_C273( C42 C273 ) \nC42_=_C274( C42 C274 ) C42_=_C275( C42 C275 ) C42_=_C276( C42 C276 ) C42_=_C277( C42 C277 ) C42_=_C278( C42 C278 ) C43_=_C44( C43 C44 ) \nC43_=_C45( C43 C45 ) C43_=_C46( C43 C46 ) C43_=_C47( C43 C47 ) C43_=_C48( C43 C48 ) C43_=_C49( C43 C49 ) C43_=_C50( C43 C50 ) \nC43_=_C51( C43 C51 ) C43_=_C52( C43 C52 ) C43_=_C53( C43 C53 ) C44_=_C45( C44 C45 ) C44_=_C46( C44 C46 ) C44_=_C47( C44 C47 ) \nC44_=_C48( C44 C48 ) C44_=_C49( C44 C49 ) C44_=_C50( C44 C50 ) C44_=_C51( C44 C51 ) C44_=_C52( C44 C52 ) C44_=_C53( C44 C53 ) \nC45_=_C46( C45 C46 ) C45_=_C47( C45 C47 ) C45_=_C48( C45 C48 ) C45_=_C49( C45 C49 ) C45_=_C50( C45 C50 ) C45_=_C51( C45 C51 ) \nC45_=_C52( C45 C52 ) C45_=_C53( C45 C53 ) C46_=_C47( C46 C47 ) C46_=_C48( C46 C48 ) C46_=_C49( C46 C49 ) C46_=_C50( C46 C50 ) \nC46_=_C51( C46 C51 ) C46_=_C52( C46 C52 ) C46_=_C53( C46 C53 ) C46_=_C271( C46 C271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0_=_C274( C50 C274 ) C51_=_C52( C51 C52 ) \nC51_=_C53( C51 C53 ) C51_=_C276( C51 C276 ) C52_=_C53( C52 C53 ) C52_=_C277( C52 C277 ) C53_=_C278( C53 C278 ) C64_=_C77( C64 C77 ) \nC64_=_C91( C64 C91 ) C64_=_C122( C64 C122 ) C64_=_C139( C64 C139 ) C64_=_C166( C64 C166 ) C64_=_C175( C64 C175 ) C64_=_C186( C64 C186 ) \nC64_=_C241( C64 C241 ) C64_=_C264( C64 C264 ) C64_=_C271( C64 C271 ) C64_=_C272( C64 C272 ) C64_=_C273( C64 C273 ) C64_=_C274( C64 C274 ) \nC64_=_C275( C64 C275 ) C64_=_C276( C64 C276 ) C64_=_C277( C64 C277 ) C64_=_C278( C64 C278 ) C77_=_C91( C77 C91 ) C77_=_C122( C77 C122 ) \nC77_=_C139( C77 C139 ) C77_=_C166( C77 C166 ) C77_=_C175( C77 C175 ) C77_=_C186( C77 C186 ) C77_=_C241( C77 C241 ) C77_=_C264( C77 C264 ) \nC77_=_C271( C77 C271 ) C77_=_C272( C77 C272 ) C77_=_C273( C77 C273 ) C77_=_C274( C77 C274 ) C77_=_C275( C77 C275 ) C77_=_C276( C77 C276 ) \nC77_=_C277( C77 C277 ) C77_=_C278( C77 C278 ) C91_=_C122( C91 C122 ) C91_=_C139( C91 C139 ) C91_=_C166( C91 C166 ) C91_=_C175( C91 C175 ) \nC91_=_C186( C91 C186 ) C91_=_C241( C91 C241 ) C91_=_C264( C91 C264 ) C91_=_C271( C91 C271 ) C91_=_C272( C91 C272 ) C91_=_C273( C91 C273 ) \nC91_=_C274( C91 C274 ) C91_=_C275( C91 C275 ) C91_=_C276( C91 C276 ) C91_=_C277( C91 C277 ) C91_=_C278( C91 C278 ) C122_=_C139( C122 C139 ) \nC122_=_C166( C122 C166 ) C122_=_C175( C122 C175 ) C122_=_C186( C122 C186 ) C122_=_C241( C122 C241 ) C122_=_C264( C122 C264 ) C122_=_C271( C122 C271 ) \nC122_=_C272( C122 C272 ) C122_=_C273( C122 C273 ) C122_=_C274( C122 C274 ) C122_=_C275( C122 C275 ) C122_=_C276( C122 C276 ) C122_=_C277( C122 C277 ) \nC122_=_C278( C122 C278 ) C139_=_C166( C139 C166 ) C139_=_C175( C139 C175 ) C139_=_C186( C139 C186 ) C139_=_C241( C139 C241 ) C139_=_C264( C139 C264 ) \nC139_=_C271( C139 C271 ) C139_=_C272( C139 C272 ) C139_=_C273( C139 C273 ) C139_=_C274( C139 C274 ) C139_=_C275( C139 C275 ) C139_=_C276( C139 C276 ) \nC139_=_C277( C139 C277 ) C139_=_C278( C139 C278 ) C166_=_C175( C166 C175 ) C166_=_C186( C166 C186 ) C166_=_C241( C166 C241 ) C166_=_C264( C166 C264 ) \nC166_=_C271( C166 C271 ) C166_=_C272( C166 C272 ) C166_=_C273( C166 C273 ) C166_=_C274( C166 C274 ) C166_=_C275( C166 C275 ) C166_=_C276( C166 C276 ) \nC166_=_C277( C166 C277 ) C166_=_C278( C166 C278 ) C175_=_C186( C175 C186 ) C175_=_C241( C175 C241 ) C175_=_C264( C175 C264 ) C175_=_C271( C175 C271 ) \nC175_=_C272( C175 C272 ) C175_=_C273( C175 C273 ) C175_=_C274( C175 C274 ) C175_=_C275( C175 C275 ) C175_=_C276( C175 C276 ) C175_=_C277( C175 C277 ) \nC175_=_C278( C175 C278 ) C186_=_C241( C186 C241 ) C186_=_C264(</w:t>
      </w:r>
    </w:p>
    <w:p>
      <w:pPr>
        <w:pStyle w:val="PreformattedText"/>
        <w:bidi w:val="0"/>
        <w:spacing w:before="0" w:after="0"/>
        <w:jc w:val="left"/>
        <w:rPr/>
      </w:pPr>
      <w:r>
        <w:rPr/>
        <w:t xml:space="preserve"> </w:t>
      </w:r>
      <w:r>
        <w:rPr/>
        <w:t>C186 C264 ) C186_=_C271( C186 C271 ) C186_=_C272( C186 C272 ) C186_=_C273( C186 C273 ) \nC186_=_C274( C186 C274 ) C186_=_C275( C186 C275 ) C186_=_C276( C186 C276 ) C186_=_C277( C186 C277 ) C186_=_C278( C186 C278 ) C241_=_C264( C241 C264 ) \nC241_=_C271( C241 C271 ) C241_=_C272( C241 C272 ) C241_=_C273( C241 C273 ) C241_=_C274( C241 C274 ) C241_=_C275( C241 C275 ) C241_=_C276( C241 C276 ) \nC241_=_C277( C241 C277 ) C241_=_C278( C241 C278 ) C264_=_C271( C264 C271 ) C264_=_C272( C264 C272 ) C264_=_C273( C264 C273 ) C264_=_C274( C264 C274 ) \nC264_=_C275( C264 C275 ) C264_=_C276( C264 C276 ) C264_=_C277( C264 C277 ) C264_=_C278( C264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28-&gt;38[label="39: C16 C26 C34 C35 C36 \nC37 C38 C39 C40 C41 C43 \nC44 C45 C46 C47 C48 C49 \nC50 C51 C52 C53 C64 C77 \nC91 C122 C139 C166 C175 C186 \nC241 C264 C271 C272 C273 C274 \nC275 C276 C277 C278 \n370: C16_=_C26 ,C16_=_C34 ,C16_=_C35 ,C16_=_C36 ,C16_=_C37 ,\nC16_=_C38 ,C16_=_C39 ,C16_=_C40 ,C16_=_C41 ,C16_=_C43 ,C16_=_C44 ,\nC16_=_C45 ,C16_=_C46 ,C16_=_C47 ,C16_=_C48 ,C16_=_C49 ,C16_=_C50 ,\nC16_=_C51 ,C16_=_C52 ,C16_=_C53 ,C26_=_C64 ,C26_=_C77 ,C26_=_C91 ,\nC26_=_C122 ,C26_=_C139 ,C26_=_C166 ,C26_=_C175 ,C26_=_C186 ,C26_=_C241 ,\nC26_=_C264 ,C26_=_C271 ,C26_=_C272 ,C26_=_C273 ,C26_=_C274 ,C26_=_C275 ,\nC26_=_C276 ,C26_=_C277 ,C26_=_C278 ,C34_=_C35 ,C34_=_C36 ,C34_=_C37 ,\nC34_=_C38 ,C34_=_C39 ,C34_=_C40 ,C34_=_C41 ,C34_=_C43 ,C34_=_C44 ,\nC34_=_C45 ,C34_=_C46 ,C34_=_C47 ,C34_=_C48 ,C34_=_C49 ,C34_=_C50 ,\nC34_=_C51 ,C34_=_C52 ,C34_=_C53 ,C34_=_C64 ,C35_=_C36 ,C35_=_C37 ,\nC35_=_C38 ,C35_=_C39 ,C35_=_C40 ,C35_=_C41 ,C35_=_C43 ,C35_=_C44 ,\nC35_=_C45 ,C35_=_C46 ,C35_=_C47 ,C35_=_C48 ,C35_=_C49 ,C35_=_C50 ,\nC35_=_C51 ,C35_=_C52 ,C35_=_C53 ,C35_=_C77 ,C36_=_C37 ,C36_=_C38 ,\nC36_=_C39 ,C36_=_C40 ,C36_=_C41 ,C36_=_C43 ,C36_=_C44 ,C36_=_C45 ,\nC36_=_C46 ,C36_=_C47 ,C36_=_C48 ,C36_=_C49 ,C36_=_C50 ,C36_=_C51 ,\nC36_=_C52 ,C36_=_C53 ,C37_=_C38 ,C37_=_C39 ,C37_=_C40 ,C37_=_C41 ,\nC37_=_C43 ,C37_=_C44 ,C37_=_C45 ,C37_=_C46 ,C37_=_C47 ,C37_=_C48 ,\nC37_=_C49 ,C37_=_C50 ,C37_=_C51 ,C37_=_C52 ,C37_=_C53 ,C38_=_C39 ,\nC38_=_C40 ,C38_=_C41 ,C38_=_C43 ,C38_=_C44 ,C38_=_C45 ,C38_=_C46 ,\nC38_=_C47 ,C38_=_C48 ,C38_=_C49 ,C38_=_C50 ,C38_=_C51 ,C38_=_C52 ,\nC38_=_C53 ,C38_=_C175 ,C39_=_C40 ,C39_=_C41 ,C39_=_C43 ,C39_=_C44 ,\nC39_=_C45 ,C39_=_C46 ,C39_=_C47 ,C39_=_C48 ,C39_=_C49 ,C39_=_C50 ,\nC39_=_C51 ,C39_=_C52 ,C39_=_C53 ,C40_=_C41 ,C40_=_C43 ,C40_=_C44 ,\nC40_=_C45 ,C40_=_C46 ,C40_=_C47 ,C40_=_C48 ,C40_=_C49 ,C40_=_C50 ,\nC40_=_C51 ,C40_=_C52 ,C40_=_C53 ,C41_=_C43 ,C41_=_C44 ,C41_=_C45 ,\nC41_=_C46 ,C41_=_C47 ,C41_=_C48 ,C41_=_C49 ,C41_=_C50 ,C41_=_C51 ,\nC41_=_C52 ,C41_=_C53 ,C43_=_C44 ,C43_=_C45 ,C43_=_C46 ,C43_=_C47 ,\nC43_=_C48 ,C43_=_C49 ,C43_=_C50 ,C43_=_C51 ,C43_=_C52 ,C43_=_C53 ,\nC44_=_C45 ,C44_=_C46 ,C44_=_C47 ,C44_=_C48 ,C44_=_C49 ,C44_=_C50 ,\nC44_=_C51 ,C44_=_C52 ,C44_=_C53 ,C45_=_C46 ,C45_=_C47 ,C45_=_C48 ,\nC45_=_C49 ,C45_=_C50 ,C45_=_C51 ,C45_=_C52 ,C45_=_C53 ,C46_=_C47 ,\nC46_=_C48 ,C46_=_C49 ,C46_=_C50 ,C46_=_C51 ,C46_=_C52 ,C46_=_C53 ,\nC46_=_C271 ,C47_=_C48 ,C47_=_C49 ,C47_=_C50 ,C47_=_C51 ,C47_=_C52 ,\nC47_=_C53 ,C48_=_C49 ,C48_=_C50 ,C48_=_C51 ,C48_=_C52 ,C48_=_C53 ,\nC49_=_C50 ,C49_=_C51 ,C49_=_C52 ,C49_=_C53 ,C50_=_C51 ,C50_=_C52 ,\nC50_=_C53 ,C50_=_C274 ,C51_=_C52 ,C51_=_C53 ,C51_=_C276 ,C52_=_C53 ,\nC52_=_C277 ,C53_=_C278 ,C64_=_C77 ,C64_=_C91 ,C64_=_C122 ,C64_=_C139 ,\nC64_=_C166 ,C64_=_C175 ,C64_=_C186 ,C64_=_C241 ,C64_=_C264 ,C64_=_C271 ,\nC64_=_C272 ,C64_=_C273 ,C64_=_C274 ,C64_=_C275 ,C64_=_C276 ,C64_=_C277 ,\nC64_=_C278 ,C77_=_C91 ,C77_=_C122 ,C77_=_C139 ,C77_=_C166 ,C77_=_C175 ,\nC77_=_C186 ,C77_=_C241 ,C77_=_C264 ,C77_=_C271 ,C77_=_C272 ,C77_=_C273 ,\nC77_=_C274 ,C77_=_C275 ,C77_=_C276 ,C77_=_C277 ,C77_=_C278 ,C91_=_C122 ,\nC91_=_C139 ,C91_=_C166 ,C91_=_C175 ,C91_=_C186 ,C91_=_C241 ,C91_=_C264 ,\nC91_=_C271 ,C91_=_C272 ,C91_=_C273 ,C91_=_C274 ,C91_=_C275 ,C91_=_C276 ,\nC91_=_C277 ,C91_=_C278 ,C122_=_C139 ,C122_=_C166 ,C122_=_C175 ,C122_=_C186 ,\nC122_=_C241 ,C122_=_C264 ,C122_=_C271 ,C122_=_C272 ,C122_=_C273 ,C122_=_C274 ,\nC122_=_C275 ,C122_=_C276 ,C122_=_C277 ,C122_=_C278 ,C139_=_C166 ,C139_=_C175 ,\nC139_=_C186 ,C139_=_C241 ,C139_=_C264 ,C139_=_C271 ,C139_=_C272 ,C139_=_C273 ,\nC139_=_C274 ,C139_=_C275 ,C139_=_C276 ,C139_=_C277 ,C139_=_C278 ,C166_=_C175 ,\nC166_=_C186 ,C166_=_C241 ,C166_=_C264 ,C166_=_C271 ,C166_=_C272 ,C166_=_C273 ,\nC166_=_C274 ,C166_=_C275 ,C166_=_C276 ,C166_=_C277 ,C166_=_C278 ,C175_=_C186 ,\nC175_=_C241 ,C175_=_C264 ,C175_=_C271 ,C175_=_C272 ,C175_=_C273 ,C175_=_C274 ,\nC175_=_C275 ,C175_=_C276 ,C175_=_C277 ,C175_=_C278 ,C186_=_C241 ,C186_=_C264 ,\nC186_=_C271 ,C186_=_C272 ,C186_=_C273 ,C186_=_C274 ,C186_=_C275 ,C186_=_C276 ,\nC186_=_C277 ,C186_=_C278 ,C241_=_C264 ,C241_=_C271 ,C241_=_C272 ,C241_=_C273 ,\nC241_=_C274 ,C241_=_C275 ,C241_=_C276 ,C241_=_C277 ,C241_=_C278 ,C264_=_C271 ,\nC264_=_C272 ,C264_=_C273 ,C264_=_C274 ,C264_=_C275 ,C264_=_C276 ,C264_=_C277 ,\nC264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39[shape=box, label="id:39 level: 4\n42: C6 C10 C27 C29 C43 \nC65 C78 C80 C92 C107 C123 \nC125 C142 C155 C176 C178 C187 \nC189 C199 C203 C232 C235 C242 \nC252 C256 C267 C272 C279 C280 \nC281 C282 C283 C284 C285 C286 \nC288 C306 C311 C313 C314 C315 \nC316 \n454: C6_=_C10( C6 C10 ) C6_=_C27( C6 C27 ) C6_=_C43( C6 C43 ) C6_=_C65( C6 C65 ) C6_=_C78( C6 C78 ) \nC6_=_C92( C6 C92 ) C6_=_C123( C6 C123 ) C6_=_C176( C6 C176 ) C6_=_C187( C6 C187 ) C6_=_C199( C6 C199 ) C6_=_C232( C6 C232 ) \nC6_=_C242( C6 C242 ) C6_=_C256( C6 C256 ) C6_=_C279( C6 C279 ) C6_=_C280( C6 C280 ) C6_=_C281( C6 C281 ) C6_=_C282( C6 C282 ) \nC6_=_C283( C6 C283 ) C6_=_C284( C6 C284 ) C6_=_C285( C6 C285 ) C6_=_C286( C6 C286 ) C10_=_C29( C10 C29 ) C10_=_C80( C10 C80 ) \nC10_=_C107( C10 C107 ) C10_=_C125( C10 C125 ) C10_=_C142( C10 C142 ) C10_=_C155( C10 C155 ) C10_=_C178( C10 C178 ) C10_=_C189( C10 C189 ) \nC10_=_C203( C10 C203 ) C10_=_C235( C10 C235 ) C10_=_C252( C10 C252 ) C10_=_C267( C10 C267 ) C10_=_C272( C10 C272 ) C10_=_C282( C10 C282 ) \nC10_=_C288( C10 C288 ) C10_=_C306( C10 C306 ) C10_=_C311( C10 C311 ) C10_=_C313( C10 C313 ) C10_=_C314( C10 C314 ) C10_=_C315( C10 C315 ) \nC10_=_C316( C10 C316 ) C27_=_C29( C27 C29 ) C27_=_C43( C27 C43 ) C27_=_C65( C27 C65 ) C27_=_C78( C27 C78 ) C27_=_C92( C27 C92 ) \nC27_=_C123( C27 C123 ) C27_=_C176( C27 C176 ) C27_=_C187( C27 C187 ) C27_=_C199( C27 C199 ) C27_=_C232( C27 C232 ) C27_=_C242( C27 C242 ) \nC27_=_C256( C27 C256 ) C27_=_C279( C27 C279 ) C27_=_C280( C27 C280 ) C27_=_C281( C27 C281 ) C27_=_C282( C27 C282 ) C27_=_C283( C27 C283 ) \nC27_=_C284( C27 C284 ) C27_=_C285( C27 C285 ) C27_=_C286( C27 C286 ) C29_=_C80( C29 C80 ) C29_=_C107( C29 C107 ) C29_=_C125( C29 C125 ) \nC29_=_C142( C29 C142 ) C29_=_C155( C29 C155 ) C29_=_C178( C29 C178 ) C29_=_C189( C29 C189 ) C29_=_C203( C29 C203 ) C29_=_C235( C29 C235 ) \nC29_=_C252( C29 C252 ) C29_=_C267( C29 C267 ) C29_=_C272( C29 C272 ) C29_=_C282( C29 C282 ) C29_=_C288( C29 C288 ) C29_=_C306( C29 C306 ) \nC29_=_C311( C29 C311 ) C29_=_C313( C29 C313 ) C29_=_C314( C29 C314 ) C29_=_C315( C29 C315 ) C29_=_C316( C29 C316 ) C43_=_C65( C43 C65 ) \nC43_=_C78( C43 C78 ) C43_=_C92( C43 C92 ) C43_=_C123( C43 C123 ) C43_=_C176( C43 C176 ) C43_=_C187( C43 C187 ) C43_=_C199( C43 C199 ) \nC43_=_C232( C43 C232 ) C43_=_C242( C43 C242 ) C43_=_C256( C43 C256 ) C43_=_C279( C43 C279 ) C43_=_C280( C43 C280 ) C43_=_C281( C43 C281 ) \nC43_=_C282( C43 C282 ) C43_=_C283( C43 C283 ) C43_=_C284( C43 C284 ) C43_=_C285( C43 C285 ) C43_=_C286( C43 C286 ) C65_=_C78( C65 C78 ) \nC65_=_C92( C65 C92 ) C65_=_C123( C65 C123 ) C65_=_C176( C65 C176 ) C65_=_C187( C65 C187 ) C65_=_C199( C65 C199 ) C65_=_C232( C65 C232 ) \nC65_=_C242( C65 C242 ) C65_=_C256( C65 C256 ) C65_=_C279( C65 C279 ) C65_=_C280( C65 C280 ) C65_=_C281( C65 C281 ) C65_=_C282( C65 C282 ) \nC65_=_C283( C65 C283 ) C65_=_C284( C65 C284 ) C65_=_C285( C65 C285 ) C65_=_C286( C65 C286 ) C78_=_C80( C78 C80 ) C78_=_C92( C78 C92 ) \nC78_=_C123( C78 C123 ) C78_=_C176( C78 C176 ) C78_=_C187( C78 C187 ) C78_=_C199( C78 C199 ) C78_=_C232( C78 C232 ) C78_=_C242( C78 C242 ) \nC78_=_C256( C78 C256 ) C78_=_C279( C78 C279 ) C78_=_C280( C78 C280 ) C78_=_C281( C78 C281 ) C78_=_C282( C78 C282 ) C78_=_C283( C78 C283 ) \nC78_=_C284( C78 C284 ) C78_=_C285( C78 C285 ) C78_=_C286( C78 C286 ) C80_=_C107( C80 C107 ) C80_=_C125( C80 C125 ) C80_=_C142( C80 C142 ) \nC80_=_C155( C80 C155 ) C80_=_C178( C80 C178 ) C80_=_C189( C80 C189 ) C80_=_C203( C80 C203 ) C80_=_C235( C80 C235 ) C80_=_C252( C80 C252 ) \nC80_=_C267( C80 C267 ) C80_=_C272( C80 C272 ) C80_=_C282( C80 C282 ) C80_=_C288( C80 C288 ) C80_=_C306( C80 C306 ) C80_=_C311( C80 C311 ) \nC80_=_C313( C80 C313 ) C80_=_C314( C80 C314 ) C80_=_C315( C80 C315 ) C80_=_C316( C80 C316 ) C92_=_C123( C92 C123 ) C92_=_C176( C92 C176 ) \nC92_=_C187( C92 C187 ) C92_=_C199( C92 C199 ) C92_=_C232( C92 C232 )</w:t>
      </w:r>
    </w:p>
    <w:p>
      <w:pPr>
        <w:pStyle w:val="PreformattedText"/>
        <w:bidi w:val="0"/>
        <w:spacing w:before="0" w:after="0"/>
        <w:jc w:val="left"/>
        <w:rPr/>
      </w:pPr>
      <w:r>
        <w:rPr/>
        <w:t xml:space="preserve"> </w:t>
      </w:r>
      <w:r>
        <w:rPr/>
        <w:t>C92_=_C242( C92 C242 ) C92_=_C256( C92 C256 ) C92_=_C279( C92 C279 ) \nC92_=_C280( C92 C280 ) C92_=_C281( C92 C281 ) C92_=_C282( C92 C282 ) C92_=_C283( C92 C283 ) C92_=_C284( C92 C284 ) C92_=_C285( C92 C285 ) \nC92_=_C286( C92 C286 ) C107_=_C125( C107 C125 ) C107_=_C142( C107 C142 ) C107_=_C155( C107 C155 ) C107_=_C178( C107 C178 ) C107_=_C189( C107 C189 ) \nC107_=_C203( C107 C203 ) C107_=_C235( C107 C235 ) C107_=_C252( C107 C252 ) C107_=_C267( C107 C267 ) C107_=_C272( C107 C272 ) C107_=_C282( C107 C282 ) \nC107_=_C288( C107 C288 ) C107_=_C306( C107 C306 ) C107_=_C311( C107 C311 ) C107_=_C313( C107 C313 ) C107_=_C314( C107 C314 ) C107_=_C315( C107 C315 ) \nC107_=_C316( C107 C316 ) C123_=_C125( C123 C125 ) C123_=_C176( C123 C176 ) C123_=_C187( C123 C187 ) C123_=_C199( C123 C199 ) C123_=_C232( C123 C232 ) \nC123_=_C242( C123 C242 ) C123_=_C256( C123 C256 ) C123_=_C279( C123 C279 ) C123_=_C280( C123 C280 ) C123_=_C281( C123 C281 ) C123_=_C282( C123 C282 ) \nC123_=_C283( C123 C283 ) C123_=_C284( C123 C284 ) C123_=_C285( C123 C285 ) C123_=_C286( C123 C286 ) C125_=_C142( C125 C142 ) C125_=_C155( C125 C155 ) \nC125_=_C178( C125 C178 ) C125_=_C189( C125 C189 ) C125_=_C203( C125 C203 ) C125_=_C235( C125 C235 ) C125_=_C252( C125 C252 ) C125_=_C267( C125 C267 ) \nC125_=_C272( C125 C272 ) C125_=_C282( C125 C282 ) C125_=_C288( C125 C288 ) C125_=_C306( C125 C306 ) C125_=_C311( C125 C311 ) C125_=_C313( C125 C313 ) \nC125_=_C314( C125 C314 ) C125_=_C315( C125 C315 ) C125_=_C316( C125 C316 ) C142_=_C155( C142 C155 ) C142_=_C178( C142 C178 ) C142_=_C189( C142 C189 ) \nC142_=_C203( C142 C203 ) C142_=_C235( C142 C235 ) C142_=_C252( C142 C252 ) C142_=_C267( C142 C267 ) C142_=_C272( C142 C272 ) C142_=_C282( C142 C282 ) \nC142_=_C288( C142 C288 ) C142_=_C306( C142 C306 ) C142_=_C311( C142 C311 ) C142_=_C313( C142 C313 ) C142_=_C314( C142 C314 ) C142_=_C315( C142 C315 ) \nC142_=_C316( C142 C316 ) C155_=_C178( C155 C178 ) C155_=_C189( C155 C189 ) C155_=_C203( C155 C203 ) C155_=_C235( C155 C235 ) C155_=_C252( C155 C252 ) \nC155_=_C267( C155 C267 ) C155_=_C272( C155 C272 ) C155_=_C282( C155 C282 ) C155_=_C288( C155 C288 ) C155_=_C306( C155 C306 ) C155_=_C311( C155 C311 ) \nC155_=_C313( C155 C313 ) C155_=_C314( C155 C314 ) C155_=_C315( C155 C315 ) C155_=_C316( C155 C316 ) C176_=_C178( C176 C178 ) C176_=_C187( C176 C187 ) \nC176_=_C199( C176 C199 ) C176_=_C232( C176 C232 ) C176_=_C242( C176 C242 ) C176_=_C256( C176 C256 ) C176_=_C279( C176 C279 ) C176_=_C280( C176 C280 ) \nC176_=_C281( C176 C281 ) C176_=_C282( C176 C282 ) C176_=_C283( C176 C283 ) C176_=_C284( C176 C284 ) C176_=_C285( C176 C285 ) C176_=_C286( C176 C286 ) \nC178_=_C189( C178 C189 ) C178_=_C203( C178 C203 ) C178_=_C235( C178 C235 ) C178_=_C252( C178 C252 ) C178_=_C267( C178 C267 ) C178_=_C272( C178 C272 ) \nC178_=_C282( C178 C282 ) C178_=_C288( C178 C288 ) C178_=_C306( C178 C306 ) C178_=_C311( C178 C311 ) C178_=_C313( C178 C313 ) C178_=_C314( C178 C314 ) \nC178_=_C315( C178 C315 ) C178_=_C316( C178 C316 ) C187_=_C189( C187 C189 ) C187_=_C199( C187 C199 ) C187_=_C232( C187 C232 ) C187_=_C242( C187 C242 ) \nC187_=_C256( C187 C256 ) C187_=_C279( C187 C279 ) C187_=_C280( C187 C280 ) C187_=_C281( C187 C281 ) C187_=_C282( C187 C282 ) C187_=_C283( C187 C283 ) \nC187_=_C284( C187 C284 ) C187_=_C285( C187 C285 ) C187_=_C286( C187 C286 ) C189_=_C203( C189 C203 ) C189_=_C235( C189 C235 ) C189_=_C252( C189 C252 ) \nC189_=_C267( C189 C267 ) C189_=_C272( C189 C272 ) C189_=_C282( C189 C282 ) C189_=_C288( C189 C288 ) C189_=_C306( C189 C306 ) C189_=_C311( C189 C311 ) \nC189_=_C313( C189 C313 ) C189_=_C314( C189 C314 ) C189_=_C315( C189 C315 ) C189_=_C316( C189 C316 ) C199_=_C203( C199 C203 ) C199_=_C232( C199 C232 ) \nC199_=_C242( C199 C242 ) C199_=_C256( C199 C256 ) C199_=_C279( C199 C279 ) C199_=_C280( C199 C280 ) C199_=_C281( C199 C281 ) C199_=_C282( C199 C282 ) \nC199_=_C283( C199 C283 ) C199_=_C284( C199 C284 ) C199_=_C285( C199 C285 ) C199_=_C286( C199 C286 ) C203_=_C235( C203 C235 ) C203_=_C252( C203 C252 ) \nC203_=_C267( C203 C267 ) C203_=_C272( C203 C272 ) C203_=_C282( C203 C282 ) C203_=_C288( C203 C288 ) C203_=_C306( C203 C306 ) C203_=_C311( C203 C311 ) \nC203_=_C313( C203 C313 ) C203_=_C314( C203 C314 ) C203_=_C315( C203 C315 ) C203_=_C316( C203 C316 ) C232_=_C235( C232 C235 ) C232_=_C242( C232 C242 ) \nC232_=_C256( C232 C256 ) C232_=_C279( C232 C279 ) C232_=_C280( C232 C280 ) C232_=_C281( C232 C281 ) C232_=_C282( C232 C282 ) C232_=_C283( C232 C283 ) \nC232_=_C284( C232 C284 ) C232_=_C285( C232 C285 ) C232_=_C286( C232 C286 ) C235_=_C252( C235 C252 ) C235_=_C267( C235 C267 ) C235_=_C272( C235 C272 ) \nC235_=_C282( C235 C282 ) C235_=_C288( C235 C288 ) C235_=_C306( C235 C306 ) C235_=_C311( C235 C311 ) C235_=_C313( C235 C313 ) C235_=_C314( C235 C314 ) \nC235_=_C315( C235 C315 ) C235_=_C316( C235 C316 ) C242_=_C256( C242 C256 ) C242_=_C279( C242 C279 ) C242_=_C280( C242 C280 ) C242_=_C281( C242 C281 ) \nC242_=_C282( C242 C282 ) C242_=_C283( C242 C283 ) C242_=_C284( C242 C284 ) C242_=_C285( C242 C285 ) C242_=_C286( C242 C286 ) C252_=_C267( C252 C267 ) \nC252_=_C272( C252 C272 ) C252_=_C282( C252 C282 ) C252_=_C288( C252 C288 ) C252_=_C306( C252 C306 ) C252_=_C311( C252 C311 ) C252_=_C313( C252 C313 ) \nC252_=_C314( C252 C314 ) C252_=_C315( C252 C315 ) C252_=_C316( C252 C316 ) C256_=_C279( C256 C279 ) C256_=_C280( C256 C280 ) C256_=_C281( C256 C281 ) \nC256_=_C282( C256 C282 ) C256_=_C283( C256 C283 ) C256_=_C284( C256 C284 ) C256_=_C285( C256 C285 ) C256_=_C286( C256 C286 ) C267_=_C272( C267 C272 ) \nC267_=_C282( C267 C282 ) C267_=_C288( C267 C288 ) C267_=_C306( C267 C306 ) C267_=_C311( C267 C311 ) C267_=_C313( C267 C313 ) C267_=_C314( C267 C314 ) \nC267_=_C315( C267 C315 ) C267_=_C316( C267 C316 ) C272_=_C282( C272 C282 ) C272_=_C288( C272 C288 ) C272_=_C306( C272 C306 ) C272_=_C311( C272 C311 ) \nC272_=_C313( C272 C313 ) C272_=_C314( C272 C314 ) C272_=_C315( C272 C315 ) C272_=_C316( C272 C31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0_=_C306( C280 C306 ) \nC281_=_C282( C281 C282 ) C281_=_C283( C281 C283 ) C281_=_C284( C281 C284 ) C281_=_C285( C281 C285 ) C281_=_C286( C281 C286 ) C281_=_C311( C281 C311 ) \nC282_=_C283( C282 C283 ) C282_=_C284( C282 C284 ) C282_=_C285( C282 C285 ) C282_=_C286( C282 C286 ) C282_=_C288( C282 C288 ) C282_=_C306( C282 C306 ) \nC282_=_C311( C282 C311 ) C282_=_C313( C282 C313 ) C282_=_C314( C282 C314 ) C282_=_C315( C282 C315 ) C282_=_C316( C282 C316 ) C283_=_C284( C283 C284 ) \nC283_=_C285( C283 C285 ) C283_=_C286( C283 C286 ) C284_=_C285( C284 C285 ) C284_=_C286( C284 C286 ) C284_=_C314( C284 C314 ) C285_=_C286( C285 C286 ) \nC285_=_C315( C285 C315 ) C286_=_C316( C286 C316 ) C288_=_C306( C288 C306 ) C288_=_C311( C288 C311 ) C288_=_C313( C288 C313 ) C288_=_C314( C288 C314 ) \nC288_=_C315( C288 C315 ) C288_=_C316( C288 C316 ) C306_=_C311( C306 C311 ) C306_=_C313( C306 C313 ) C306_=_C314( C306 C314 ) C306_=_C315( C306 C315 ) \nC306_=_C316( C306 C316 ) C311_=_C313( C311 C313 ) C311_=_C314( C311 C314 ) C311_=_C315( C311 C315 ) C311_=_C316( C311 C316 ) C313_=_C314( C313 C314 ) \nC313_=_C315( C313 C315 ) C313_=_C316( C313 C316 ) C314_=_C315( C314 C315 ) C314_=_C316( C314 C316 ) C315_=_C316( C315 C316 ) "];28-&gt;39[label="41: C6 C10 C27 C29 C43 \nC65 C78 C80 C92 C107 C123 \nC125 C142 C155 C176 C178 C187 \nC189 C199 C203 C232 C235 C242 \nC252 C256 C267 C272 C279 C280 \nC281 C283 C284 C285 C286 C288 \nC306 C311 C313 C314 C315 C316 \n413: C6_=_C10 ,C6_=_C27 ,C6_=_C43 ,C6_=_C65 ,C6_=_C78 ,\nC6_=_C92 ,C6_=_C123 ,C6_=_C176 ,C6_=_C187 ,C6_=_C199 ,C6_=_C232 ,\nC6_=_C242 ,C6_=_C256 ,C6_=_C279 ,C6_=_C280 ,C6_=_C281 ,C6_=_C283 ,\nC6_=_C284 ,C6_=_C285 ,C6_=_C286 ,C10_=_C29 ,C10_=_C80 ,C10_=_C107 ,\nC10_=_C125 ,C10_=_C142 ,C10_=_C155 ,C10_=_C178 ,C10_=_C189 ,C10_=_C203 ,\nC10_=_C235 ,C10_=_C252 ,C10_=_C267 ,C10_=_C272 ,C10_=_C288 ,C10_=_C306 ,\nC10_=_C311 ,C10_=_C313 ,C10_=_C314 ,C10_=_C315 ,C10_=_C316 ,C27_=_C29 ,\nC27_=_C43 ,C27_=_C65 ,C27_=_C78 ,C27_=_C92 ,C27_=_C123 ,C27_=_C176 ,\nC27_=_C187 ,C27_=_C199 ,C27_=_C232 ,C27_=_C242 ,C27_=_C256 ,C27_=_C279 ,\nC27_=_C280 ,C27_=_C281 ,C27_=_C283 ,C27_=_C284 ,C27_=_C285 ,C27_=_C286 ,\nC29_=_C80 ,C29_=_C107 ,C29_=_C125 ,C29_=_C142 ,C29_=_C155 ,C29_=_C178 ,\nC29_=_C189 ,C29_=_C203 ,C29_=_C235 ,C29_=_C252 ,C29_=_C267 ,C29_=_C272 ,\nC29_=_C288 ,C29_=_C306 ,C29_=_C311 ,C29_=_C313 ,C29_=_C314 ,C29_=_C315 ,\nC29_=_C316 ,C43_=_C65 ,C43_=_C78 ,C43_=_C92 ,C43_=_C123 ,C43_=_C176 ,\nC43_=_C187 ,C43_=_C199 ,C43_=_C232 ,C43_=_C242 ,C43_=_C256 ,C43_=_C279 ,\nC43_=_C280 ,C43_=_C281 ,C43_=_C283 ,C43_=_C284 ,C43_=_C285 ,C43_=_C286 ,\nC65_=_C78 ,C65_=_C92 ,C65_=_C123 ,C65_=_C176 ,C65_=_C187 ,C65_=_C199 ,\nC65_=_C232 ,C65_=_C242 ,C65_=_C256 ,C65_=_C279 ,C65_=_C280 ,C65_=_C281 ,\nC65_=_C283 ,C65_=_C284 ,C65_=_C285 ,C65_=_C286 ,C78_=_C80 ,C78_=_C92 ,\nC78_=_C123 ,C78_=_C176 ,C78_=_C187 ,C78_=_C199 ,C78_=_C232 ,C78_=_C242 ,\nC78_=_C256 ,C78_=_C279 ,C78_=_C280 ,C78_=_C281 ,C78_=_C283 ,C78_=_C284 ,\nC78_=_C285 ,C78_=_C286 ,C80_=_C107 ,C80_=_C125 ,C80_=_C142 ,C80_=_C155 ,\nC80_=_C178 ,C80_=_C189 ,C80_=_C203 ,C80_=_C235 ,C80_=_C252 ,C80_=_C267 ,\nC80_=_C272 ,C80_=_C288 ,C80_=_C306 ,C80_=_C311 ,C80_=_C313 ,C80_=_C314 ,\nC80_=_C315 ,C80_=_C316 ,C92_=_C123 ,C92_=_C176 ,C92_=_C187 ,C92_=_C199 ,\nC92_=_C232 ,C92_=_C242 ,C92_=_C256 ,C92_=_C279 ,C92_=_C280 ,C92_=_C281 ,\nC92_=_C283 ,C92_=_C284 ,C92_=_C285 ,C92_=_C286 ,C107_=_C125 ,C107_=_C142 ,\nC107_=_C155 ,C107_=_C178 ,C107_=_C189 ,C107_=_C203 ,C107_=_C235 ,C107_=_C252 ,\nC107_=_C267 ,C107_=_C272 ,C107_=_C288 ,C107_=_C306 ,C107_=_C311 ,C107_=_C313 ,\nC107_=_C314 ,C107_=_C315 ,C107_=_C316 ,C123_=_C125 ,C123_=_C176 ,C123_=_C187 ,\nC123_=_C199</w:t>
      </w:r>
    </w:p>
    <w:p>
      <w:pPr>
        <w:pStyle w:val="PreformattedText"/>
        <w:bidi w:val="0"/>
        <w:spacing w:before="0" w:after="0"/>
        <w:jc w:val="left"/>
        <w:rPr/>
      </w:pPr>
      <w:r>
        <w:rPr/>
        <w:t xml:space="preserve"> </w:t>
      </w:r>
      <w:r>
        <w:rPr/>
        <w:t>,C123_=_C232 ,C123_=_C242 ,C123_=_C256 ,C123_=_C279 ,C123_=_C280 ,\nC123_=_C281 ,C123_=_C283 ,C123_=_C284 ,C123_=_C285 ,C123_=_C286 ,C125_=_C142 ,\nC125_=_C155 ,C125_=_C178 ,C125_=_C189 ,C125_=_C203 ,C125_=_C235 ,C125_=_C252 ,\nC125_=_C267 ,C125_=_C272 ,C125_=_C288 ,C125_=_C306 ,C125_=_C311 ,C125_=_C313 ,\nC125_=_C314 ,C125_=_C315 ,C125_=_C316 ,C142_=_C155 ,C142_=_C178 ,C142_=_C189 ,\nC142_=_C203 ,C142_=_C235 ,C142_=_C252 ,C142_=_C267 ,C142_=_C272 ,C142_=_C288 ,\nC142_=_C306 ,C142_=_C311 ,C142_=_C313 ,C142_=_C314 ,C142_=_C315 ,C142_=_C316 ,\nC155_=_C178 ,C155_=_C189 ,C155_=_C203 ,C155_=_C235 ,C155_=_C252 ,C155_=_C267 ,\nC155_=_C272 ,C155_=_C288 ,C155_=_C306 ,C155_=_C311 ,C155_=_C313 ,C155_=_C314 ,\nC155_=_C315 ,C155_=_C316 ,C176_=_C178 ,C176_=_C187 ,C176_=_C199 ,C176_=_C232 ,\nC176_=_C242 ,C176_=_C256 ,C176_=_C279 ,C176_=_C280 ,C176_=_C281 ,C176_=_C283 ,\nC176_=_C284 ,C176_=_C285 ,C176_=_C286 ,C178_=_C189 ,C178_=_C203 ,C178_=_C235 ,\nC178_=_C252 ,C178_=_C267 ,C178_=_C272 ,C178_=_C288 ,C178_=_C306 ,C178_=_C311 ,\nC178_=_C313 ,C178_=_C314 ,C178_=_C315 ,C178_=_C316 ,C187_=_C189 ,C187_=_C199 ,\nC187_=_C232 ,C187_=_C242 ,C187_=_C256 ,C187_=_C279 ,C187_=_C280 ,C187_=_C281 ,\nC187_=_C283 ,C187_=_C284 ,C187_=_C285 ,C187_=_C286 ,C189_=_C203 ,C189_=_C235 ,\nC189_=_C252 ,C189_=_C267 ,C189_=_C272 ,C189_=_C288 ,C189_=_C306 ,C189_=_C311 ,\nC189_=_C313 ,C189_=_C314 ,C189_=_C315 ,C189_=_C316 ,C199_=_C203 ,C199_=_C232 ,\nC199_=_C242 ,C199_=_C256 ,C199_=_C279 ,C199_=_C280 ,C199_=_C281 ,C199_=_C283 ,\nC199_=_C284 ,C199_=_C285 ,C199_=_C286 ,C203_=_C235 ,C203_=_C252 ,C203_=_C267 ,\nC203_=_C272 ,C203_=_C288 ,C203_=_C306 ,C203_=_C311 ,C203_=_C313 ,C203_=_C314 ,\nC203_=_C315 ,C203_=_C316 ,C232_=_C235 ,C232_=_C242 ,C232_=_C256 ,C232_=_C279 ,\nC232_=_C280 ,C232_=_C281 ,C232_=_C283 ,C232_=_C284 ,C232_=_C285 ,C232_=_C286 ,\nC235_=_C252 ,C235_=_C267 ,C235_=_C272 ,C235_=_C288 ,C235_=_C306 ,C235_=_C311 ,\nC235_=_C313 ,C235_=_C314 ,C235_=_C315 ,C235_=_C316 ,C242_=_C256 ,C242_=_C279 ,\nC242_=_C280 ,C242_=_C281 ,C242_=_C283 ,C242_=_C284 ,C242_=_C285 ,C242_=_C286 ,\nC252_=_C267 ,C252_=_C272 ,C252_=_C288 ,C252_=_C306 ,C252_=_C311 ,C252_=_C313 ,\nC252_=_C314 ,C252_=_C315 ,C252_=_C316 ,C256_=_C279 ,C256_=_C280 ,C256_=_C281 ,\nC256_=_C283 ,C256_=_C284 ,C256_=_C285 ,C256_=_C286 ,C267_=_C272 ,C267_=_C288 ,\nC267_=_C306 ,C267_=_C311 ,C267_=_C313 ,C267_=_C314 ,C267_=_C315 ,C267_=_C316 ,\nC272_=_C288 ,C272_=_C306 ,C272_=_C311 ,C272_=_C313 ,C272_=_C314 ,C272_=_C315 ,\nC272_=_C316 ,C279_=_C280 ,C279_=_C281 ,C279_=_C283 ,C279_=_C284 ,C279_=_C285 ,\nC279_=_C286 ,C280_=_C281 ,C280_=_C283 ,C280_=_C284 ,C280_=_C285 ,C280_=_C286 ,\nC280_=_C306 ,C281_=_C283 ,C281_=_C284 ,C281_=_C285 ,C281_=_C286 ,C281_=_C311 ,\nC283_=_C284 ,C283_=_C285 ,C283_=_C286 ,C284_=_C285 ,C284_=_C286 ,C284_=_C314 ,\nC285_=_C286 ,C285_=_C315 ,C286_=_C316 ,C288_=_C306 ,C288_=_C311 ,C288_=_C313 ,\nC288_=_C314 ,C288_=_C315 ,C288_=_C316 ,C306_=_C311 ,C306_=_C313 ,C306_=_C314 ,\nC306_=_C315 ,C306_=_C316 ,C311_=_C313 ,C311_=_C314 ,C311_=_C315 ,C311_=_C316 ,\nC313_=_C314 ,C313_=_C315 ,C313_=_C316 ,C314_=_C315 ,C314_=_C316 ,C315_=_C316 ,"];40[shape=box, label="id:40 level: 4\n55: C9 C20 C21 C38 C46 \nC73 C76 C87 C106 C117 C121 \nC124 C133 C138 C154 C162 C165 \nC172 C173 C174 C175 C176 C178 \nC179 C180 C181 C182 C183 C184 \nC186 C187 C188 C189 C190 C191 \nC192 C193 C198 C214 C224 C244 \nC251 C264 C265 C266 C267 C268 \nC269 C270 C271 C281 C301 C305 \nC311 C312 \n410: C9_=_C46( C9 C46 ) C9_=_C106( C9 C106 ) C9_=_C124( C9 C124 ) C9_=_C154( C9 C154 ) C9_=_C214( C9 C214 ) \nC9_=_C244( C9 C244 ) C9_=_C251( C9 C251 ) C9_=_C266( C9 C266 ) C9_=_C271( C9 C271 ) C9_=_C281( C9 C281 ) C9_=_C301( C9 C301 ) \nC9_=_C305( C9 C305 ) C9_=_C311( C9 C311 ) C9_=_C312( C9 C312 ) C20_=_C21( C20 C21 ) C20_=_C38( C20 C38 ) C20_=_C73( C20 C73 ) \nC20_=_C117( C20 C117 ) C20_=_C172( C20 C172 ) C20_=_C173( C20 C173 ) C20_=_C174( C20 C174 ) C20_=_C175( C20 C175 ) C20_=_C176( C20 C176 ) \nC20_=_C178( C20 C178 ) C20_=_C179( C20 C179 ) C20_=_C180( C20 C180 ) C20_=_C181( C20 C181 ) C20_=_C182( C20 C182 ) C21_=_C87( C21 C87 ) \nC21_=_C133( C21 C133 ) C21_=_C162( C21 C162 ) C21_=_C172( C21 C172 ) C21_=_C183( C21 C183 ) C21_=_C184( C21 C184 ) C21_=_C186( C21 C186 ) \nC21_=_C187( C21 C187 ) C21_=_C188( C21 C188 ) C21_=_C189( C21 C189 ) C21_=_C190( C21 C190 ) C21_=_C191( C21 C191 ) C21_=_C192( C21 C192 ) \nC21_=_C193( C21 C193 ) C38_=_C46( C38 C46 ) C38_=_C73( C38 C73 ) C38_=_C117( C38 C117 ) C38_=_C172( C38 C172 ) C38_=_C173( C38 C173 ) \nC38_=_C174( C38 C174 ) C38_=_C175( C38 C175 ) C38_=_C176( C38 C176 ) C38_=_C178( C38 C178 ) C38_=_C179( C38 C179 ) C38_=_C180( C38 C180 ) \nC38_=_C181( C38 C181 ) C38_=_C182( C38 C182 ) C46_=_C106( C46 C106 ) C46_=_C124( C46 C124 ) C46_=_C154( C46 C154 ) C46_=_C214( C46 C214 ) \nC46_=_C244( C46 C244 ) C46_=_C251( C46 C251 ) C46_=_C266( C46 C266 ) C46_=_C271( C46 C271 ) C46_=_C281( C46 C281 ) C46_=_C301( C46 C301 ) \nC46_=_C305( C46 C305 ) C46_=_C311( C46 C311 ) C46_=_C312( C46 C312 ) C73_=_C76( C73 C76 ) C73_=_C117( C73 C117 ) C73_=_C172( C73 C172 ) \nC73_=_C173( C73 C173 ) C73_=_C174( C73 C174 ) C73_=_C175( C73 C175 ) C73_=_C176( C73 C176 ) C73_=_C178( C73 C178 ) C73_=_C179( C73 C179 ) \nC73_=_C180( C73 C180 ) C73_=_C181( C73 C181 ) C73_=_C182( C73 C182 ) C76_=_C121( C76 C121 ) C76_=_C138( C76 C138 ) C76_=_C165( C76 C165 ) \nC76_=_C198( C76 C198 ) C76_=_C224( C76 C224 ) C76_=_C264( C76 C264 ) C76_=_C265( C76 C265 ) C76_=_C266( C76 C266 ) C76_=_C267( C76 C267 ) \nC76_=_C268( C76 C268 ) C76_=_C269( C76 C269 ) C76_=_C270( C76 C270 ) C87_=_C133( C87 C133 ) C87_=_C162( C87 C162 ) C87_=_C172( C87 C172 ) \nC87_=_C183( C87 C183 ) C87_=_C184( C87 C184 ) C87_=_C186( C87 C186 ) C87_=_C187( C87 C187 ) C87_=_C188( C87 C188 ) C87_=_C189( C87 C189 ) \nC87_=_C190( C87 C190 ) C87_=_C191( C87 C191 ) C87_=_C192( C87 C192 ) C87_=_C193( C87 C193 ) C106_=_C124( C106 C124 ) C106_=_C154( C106 C154 ) \nC106_=_C214( C106 C214 ) C106_=_C244( C106 C244 ) C106_=_C251( C106 C251 ) C106_=_C266( C106 C266 ) C106_=_C271( C106 C271 ) C106_=_C281( C106 C281 ) \nC106_=_C301( C106 C301 ) C106_=_C305( C106 C305 ) C106_=_C311( C106 C311 ) C106_=_C312( C106 C312 ) C117_=_C121( C117 C121 ) C117_=_C124( C117 C124 ) \nC117_=_C172( C117 C172 ) C117_=_C173( C117 C173 ) C117_=_C174( C117 C174 ) C117_=_C175( C117 C175 ) C117_=_C176( C117 C176 ) C117_=_C178( C117 C178 ) \nC117_=_C179( C117 C179 ) C117_=_C180( C117 C180 ) C117_=_C181( C117 C181 ) C117_=_C182( C117 C182 ) C121_=_C124( C121 C124 ) C121_=_C138( C121 C138 ) \nC121_=_C165( C121 C165 ) C121_=_C198( C121 C198 ) C121_=_C224( C121 C224 ) C121_=_C264( C121 C264 ) C121_=_C265( C121 C265 ) C121_=_C266( C121 C266 ) \nC121_=_C267( C121 C267 ) C121_=_C268( C121 C268 ) C121_=_C269( C121 C269 ) C121_=_C270( C121 C270 ) C124_=_C154( C124 C154 ) C124_=_C214( C124 C214 ) \nC124_=_C244( C124 C244 ) C124_=_C251( C124 C251 ) C124_=_C266( C124 C266 ) C124_=_C271( C124 C271 ) C124_=_C281( C124 C281 ) C124_=_C301( C124 C301 ) \nC124_=_C305( C124 C305 ) C124_=_C311( C124 C311 ) C124_=_C312( C124 C312 ) C133_=_C138( C133 C138 ) C133_=_C162( C133 C162 ) C133_=_C172( C133 C172 ) \nC133_=_C183( C133 C183 ) C133_=_C184( C133 C184 ) C133_=_C186( C133 C186 ) C133_=_C187( C133 C187 ) C133_=_C188( C133 C188 ) C133_=_C189( C133 C189 ) \nC133_=_C190( C133 C190 ) C133_=_C191( C133 C191 ) C133_=_C192( C133 C192 ) C133_=_C193( C133 C193 ) C138_=_C165( C138 C165 ) C138_=_C198( C138 C198 ) \nC138_=_C224( C138 C224 ) C138_=_C264( C138 C264 ) C138_=_C265( C138 C265 ) C138_=_C266( C138 C266 ) C138_=_C267( C138 C267 ) C138_=_C268( C138 C268 ) \nC138_=_C269( C138 C269 ) C138_=_C270( C138 C270 ) C154_=_C214( C154 C214 ) C154_=_C244( C154 C244 ) C154_=_C251( C154 C251 ) C154_=_C266( C154 C266 ) \nC154_=_C271( C154 C271 ) C154_=_C281( C154 C281 ) C154_=_C301( C154 C301 ) C154_=_C305( C154 C305 ) C154_=_C311( C154 C311 ) C154_=_C312( C154 C312 ) \nC162_=_C165( C162 C165 ) C162_=_C172( C162 C172 ) C162_=_C183( C162 C183 ) C162_=_C184( C162 C184 ) C162_=_C186( C162 C186 ) C162_=_C187( C162 C187 ) \nC162_=_C188( C162 C188 ) C162_=_C189( C162 C189 ) C162_=_C190( C162 C190 ) C162_=_C191( C162 C191 ) C162_=_C192( C162 C192 ) C162_=_C193( C162 C193 ) \nC165_=_C198( C165 C198 ) C165_=_C224( C165 C224 ) C165_=_C264( C165 C264 ) C165_=_C265( C165 C265 ) C165_=_C266( C165 C266 ) C165_=_C267( C165 C267 ) \nC165_=_C268( C165 C268 ) C165_=_C269( C165 C269 ) C165_=_C270( C165 C270 ) C172_=_C173( C172 C173 ) C172_=_C174( C172 C174 ) C172_=_C175( C172 C175 ) \nC172_=_C176( C172 C176 ) C172_=_C178( C172 C178 ) C172_=_C179( C172 C179 ) C172_=_C180( C172 C180 ) C172_=_C181( C172 C181 ) C172_=_C182( C172 C182 ) \nC172_=_C183( C172 C183 ) C172_=_C184( C172 C184 ) C172_=_C186( C172 C186 ) C172_=_C187( C172 C187 ) C172_=_C188( C172 C188 ) C172_=_C189( C172 C189 ) \nC172_=_C190( C172 C190 ) C172_=_C191( C172 C191 ) C172_=_C192( C172 C192 ) C172_=_C193( C172 C193 ) C173_=_C174( C173 C174 ) C173_=_C175( C173 C175 ) \nC173_=_C176( C173 C176 ) C173_=_C178( C173 C178 ) C173_=_C179( C173 C179 ) C173_=_C180( C173 C180 ) C173_=_C181( C173 C181 ) C173_=_C182( C173 C182 ) \nC173_=_C183( C173 C183 ) C173_=_C224( C173 C224 ) C174_=_C175( C174 C175 ) C174_=_C176( C174 C176 ) C174_=_C178( C174 C178 ) C174_=_C179( C174 C179 ) \nC174_=_C180( C174 C180 ) C174_=_C181( C174 C181 ) C174_=_C182( C174 C182 ) C175_=_C176( C175 C176 ) C175_=_C178( C175 C178 ) C175_=_C179( C175 C179 ) \nC175_=_C180( C175 C180 ) C175_=_C181( C175 C181 ) C175_=_C182( C175 C182 ) C175_=_C186( C175 C186 ) C175_=_C264( C175 C264 ) C175_=_C271( C175 C271 ) \nC176_=_C178( C176 C178 ) C176_=_C179( C176 C179 ) C176_=_C180( C176 C180 ) C176_=_C181( C176 C181 ) C176_=_C182( C176 C182 ) C176_=_C187( C176 C187 ) \nC176_=_C281( C176 C281 ) C178_=_C179( C178 C179 ) C178_=_C180( C178 C180 ) C178_=_C181( C178 C181 ) C178_=_C182( C178 C182 ) C178_=_C189( C178 C189 ) \nC178_=_C267( C178 C267 ) C178_=_C311( C178 C311 )</w:t>
      </w:r>
    </w:p>
    <w:p>
      <w:pPr>
        <w:pStyle w:val="PreformattedText"/>
        <w:bidi w:val="0"/>
        <w:spacing w:before="0" w:after="0"/>
        <w:jc w:val="left"/>
        <w:rPr/>
      </w:pPr>
      <w:r>
        <w:rPr/>
        <w:t xml:space="preserve"> </w:t>
      </w:r>
      <w:r>
        <w:rPr/>
        <w:t>C179_=_C180( C179 C180 ) C179_=_C181( C179 C181 ) C179_=_C182( C179 C182 ) C179_=_C190( C179 C190 ) \nC180_=_C181( C180 C181 ) C180_=_C182( C180 C182 ) C180_=_C268( C180 C268 ) C181_=_C182( C181 C182 ) C182_=_C270( C182 C270 ) C183_=_C184( C183 C184 ) \nC183_=_C186( C183 C186 ) C183_=_C187( C183 C187 ) C183_=_C188( C183 C188 ) C183_=_C189( C183 C189 ) C183_=_C190( C183 C190 ) C183_=_C191( C183 C191 ) \nC183_=_C192( C183 C192 ) C183_=_C193( C183 C193 ) C183_=_C224( C183 C224 ) C184_=_C186( C184 C186 ) C184_=_C187( C184 C187 ) C184_=_C188( C184 C188 ) \nC184_=_C189( C184 C189 ) C184_=_C190( C184 C190 ) C184_=_C191( C184 C191 ) C184_=_C192( C184 C192 ) C184_=_C193( C184 C193 ) C186_=_C187( C186 C187 ) \nC186_=_C188( C186 C188 ) C186_=_C189( C186 C189 ) C186_=_C190( C186 C190 ) C186_=_C191( C186 C191 ) C186_=_C192( C186 C192 ) C186_=_C193( C186 C193 ) \nC186_=_C264( C186 C264 ) C186_=_C271( C186 C271 ) C187_=_C188( C187 C188 ) C187_=_C189( C187 C189 ) C187_=_C190( C187 C190 ) C187_=_C191( C187 C191 ) \nC187_=_C192( C187 C192 ) C187_=_C193( C187 C193 ) C187_=_C281( C187 C281 ) C188_=_C189( C188 C189 ) C188_=_C190( C188 C190 ) C188_=_C191( C188 C191 ) \nC188_=_C192( C188 C192 ) C188_=_C193( C188 C193 ) C188_=_C305( C188 C305 ) C189_=_C190( C189 C190 ) C189_=_C191( C189 C191 ) C189_=_C192( C189 C192 ) \nC189_=_C193( C189 C193 ) C189_=_C267( C189 C267 ) C189_=_C311( C189 C311 ) C190_=_C191( C190 C191 ) C190_=_C192( C190 C192 ) C190_=_C193( C190 C193 ) \nC191_=_C192( C191 C192 ) C191_=_C193( C191 C193 ) C192_=_C193( C192 C193 ) C198_=_C224( C198 C224 ) C198_=_C264( C198 C264 ) C198_=_C265( C198 C265 ) \nC198_=_C266( C198 C266 ) C198_=_C267( C198 C267 ) C198_=_C268( C198 C268 ) C198_=_C269( C198 C269 ) C198_=_C270( C198 C270 ) C214_=_C244( C214 C244 ) \nC214_=_C251( C214 C251 ) C214_=_C266( C214 C266 ) C214_=_C271( C214 C271 ) C214_=_C281( C214 C281 ) C214_=_C301( C214 C301 ) C214_=_C305( C214 C305 ) \nC214_=_C311( C214 C311 ) C214_=_C312( C214 C312 ) C224_=_C264( C224 C264 ) C224_=_C265( C224 C265 ) C224_=_C266( C224 C266 ) C224_=_C267( C224 C267 ) \nC224_=_C268( C224 C268 ) C224_=_C269( C224 C269 ) C224_=_C270( C224 C270 ) C244_=_C251( C244 C251 ) C244_=_C266( C244 C266 ) C244_=_C271( C244 C271 ) \nC244_=_C281( C244 C281 ) C244_=_C301( C244 C301 ) C244_=_C305( C244 C305 ) C244_=_C311( C244 C311 ) C244_=_C312( C244 C312 ) C251_=_C266( C251 C266 ) \nC251_=_C271( C251 C271 ) C251_=_C281( C251 C281 ) C251_=_C301( C251 C301 ) C251_=_C305( C251 C305 ) C251_=_C311( C251 C311 ) C251_=_C312( C251 C312 ) \nC264_=_C265( C264 C265 ) C264_=_C266( C264 C266 ) C264_=_C267( C264 C267 ) C264_=_C268( C264 C268 ) C264_=_C269( C264 C269 ) C264_=_C270( C264 C270 ) \nC264_=_C271( C264 C271 ) C265_=_C266( C265 C266 ) C265_=_C267( C265 C267 ) C265_=_C268( C265 C268 ) C265_=_C269( C265 C269 ) C265_=_C270( C265 C270 ) \nC266_=_C267( C266 C267 ) C266_=_C268( C266 C268 ) C266_=_C269( C266 C269 ) C266_=_C270( C266 C270 ) C266_=_C271( C266 C271 ) C266_=_C281( C266 C281 ) \nC266_=_C301( C266 C301 ) C266_=_C305( C266 C305 ) C266_=_C311( C266 C311 ) C266_=_C312( C266 C312 ) C267_=_C268( C267 C268 ) C267_=_C269( C267 C269 ) \nC267_=_C270( C267 C270 ) C267_=_C311( C267 C311 ) C268_=_C269( C268 C269 ) C268_=_C270( C268 C270 ) C269_=_C270( C269 C270 ) C269_=_C312( C269 C312 ) \nC271_=_C281( C271 C281 ) C271_=_C301( C271 C301 ) C271_=_C305( C271 C305 ) C271_=_C311( C271 C311 ) C271_=_C312( C271 C312 ) C281_=_C301( C281 C301 ) \nC281_=_C305( C281 C305 ) C281_=_C311( C281 C311 ) C281_=_C312( C281 C312 ) C301_=_C305( C301 C305 ) C301_=_C311( C301 C311 ) C301_=_C312( C301 C312 ) \nC305_=_C311( C305 C311 ) C305_=_C312( C305 C312 ) C311_=_C312( C311 C312 ) "];29-&gt;40[label="53: C9 C20 C21 C38 C46 \nC73 C76 C87 C106 C117 C121 \nC124 C133 C138 C154 C162 C165 \nC173 C174 C175 C176 C178 C179 \nC180 C181 C182 C183 C184 C186 \nC187 C188 C189 C190 C191 C192 \nC193 C198 C214 C224 C244 C251 \nC264 C265 C267 C268 C269 C270 \nC271 C281 C301 C305 C311 C312 \n357: C9_=_C46 ,C9_=_C106 ,C9_=_C124 ,C9_=_C154 ,C9_=_C214 ,\nC9_=_C244 ,C9_=_C251 ,C9_=_C271 ,C9_=_C281 ,C9_=_C301 ,C9_=_C305 ,\nC9_=_C311 ,C9_=_C312 ,C20_=_C21 ,C20_=_C38 ,C20_=_C73 ,C20_=_C117 ,\nC20_=_C173 ,C20_=_C174 ,C20_=_C175 ,C20_=_C176 ,C20_=_C178 ,C20_=_C179 ,\nC20_=_C180 ,C20_=_C181 ,C20_=_C182 ,C21_=_C87 ,C21_=_C133 ,C21_=_C162 ,\nC21_=_C183 ,C21_=_C184 ,C21_=_C186 ,C21_=_C187 ,C21_=_C188 ,C21_=_C189 ,\nC21_=_C190 ,C21_=_C191 ,C21_=_C192 ,C21_=_C193 ,C38_=_C46 ,C38_=_C73 ,\nC38_=_C117 ,C38_=_C173 ,C38_=_C174 ,C38_=_C175 ,C38_=_C176 ,C38_=_C178 ,\nC38_=_C179 ,C38_=_C180 ,C38_=_C181 ,C38_=_C182 ,C46_=_C106 ,C46_=_C124 ,\nC46_=_C154 ,C46_=_C214 ,C46_=_C244 ,C46_=_C251 ,C46_=_C271 ,C46_=_C281 ,\nC46_=_C301 ,C46_=_C305 ,C46_=_C311 ,C46_=_C312 ,C73_=_C76 ,C73_=_C117 ,\nC73_=_C173 ,C73_=_C174 ,C73_=_C175 ,C73_=_C176 ,C73_=_C178 ,C73_=_C179 ,\nC73_=_C180 ,C73_=_C181 ,C73_=_C182 ,C76_=_C121 ,C76_=_C138 ,C76_=_C165 ,\nC76_=_C198 ,C76_=_C224 ,C76_=_C264 ,C76_=_C265 ,C76_=_C267 ,C76_=_C268 ,\nC76_=_C269 ,C76_=_C270 ,C87_=_C133 ,C87_=_C162 ,C87_=_C183 ,C87_=_C184 ,\nC87_=_C186 ,C87_=_C187 ,C87_=_C188 ,C87_=_C189 ,C87_=_C190 ,C87_=_C191 ,\nC87_=_C192 ,C87_=_C193 ,C106_=_C124 ,C106_=_C154 ,C106_=_C214 ,C106_=_C244 ,\nC106_=_C251 ,C106_=_C271 ,C106_=_C281 ,C106_=_C301 ,C106_=_C305 ,C106_=_C311 ,\nC106_=_C312 ,C117_=_C121 ,C117_=_C124 ,C117_=_C173 ,C117_=_C174 ,C117_=_C175 ,\nC117_=_C176 ,C117_=_C178 ,C117_=_C179 ,C117_=_C180 ,C117_=_C181 ,C117_=_C182 ,\nC121_=_C124 ,C121_=_C138 ,C121_=_C165 ,C121_=_C198 ,C121_=_C224 ,C121_=_C264 ,\nC121_=_C265 ,C121_=_C267 ,C121_=_C268 ,C121_=_C269 ,C121_=_C270 ,C124_=_C154 ,\nC124_=_C214 ,C124_=_C244 ,C124_=_C251 ,C124_=_C271 ,C124_=_C281 ,C124_=_C301 ,\nC124_=_C305 ,C124_=_C311 ,C124_=_C312 ,C133_=_C138 ,C133_=_C162 ,C133_=_C183 ,\nC133_=_C184 ,C133_=_C186 ,C133_=_C187 ,C133_=_C188 ,C133_=_C189 ,C133_=_C190 ,\nC133_=_C191 ,C133_=_C192 ,C133_=_C193 ,C138_=_C165 ,C138_=_C198 ,C138_=_C224 ,\nC138_=_C264 ,C138_=_C265 ,C138_=_C267 ,C138_=_C268 ,C138_=_C269 ,C138_=_C270 ,\nC154_=_C214 ,C154_=_C244 ,C154_=_C251 ,C154_=_C271 ,C154_=_C281 ,C154_=_C301 ,\nC154_=_C305 ,C154_=_C311 ,C154_=_C312 ,C162_=_C165 ,C162_=_C183 ,C162_=_C184 ,\nC162_=_C186 ,C162_=_C187 ,C162_=_C188 ,C162_=_C189 ,C162_=_C190 ,C162_=_C191 ,\nC162_=_C192 ,C162_=_C193 ,C165_=_C198 ,C165_=_C224 ,C165_=_C264 ,C165_=_C265 ,\nC165_=_C267 ,C165_=_C268 ,C165_=_C269 ,C165_=_C270 ,C173_=_C174 ,C173_=_C175 ,\nC173_=_C176 ,C173_=_C178 ,C173_=_C179 ,C173_=_C180 ,C173_=_C181 ,C173_=_C182 ,\nC173_=_C183 ,C173_=_C224 ,C174_=_C175 ,C174_=_C176 ,C174_=_C178 ,C174_=_C179 ,\nC174_=_C180 ,C174_=_C181 ,C174_=_C182 ,C175_=_C176 ,C175_=_C178 ,C175_=_C179 ,\nC175_=_C180 ,C175_=_C181 ,C175_=_C182 ,C175_=_C186 ,C175_=_C264 ,C175_=_C271 ,\nC176_=_C178 ,C176_=_C179 ,C176_=_C180 ,C176_=_C181 ,C176_=_C182 ,C176_=_C187 ,\nC176_=_C281 ,C178_=_C179 ,C178_=_C180 ,C178_=_C181 ,C178_=_C182 ,C178_=_C189 ,\nC178_=_C267 ,C178_=_C311 ,C179_=_C180 ,C179_=_C181 ,C179_=_C182 ,C179_=_C190 ,\nC180_=_C181 ,C180_=_C182 ,C180_=_C268 ,C181_=_C182 ,C182_=_C270 ,C183_=_C184 ,\nC183_=_C186 ,C183_=_C187 ,C183_=_C188 ,C183_=_C189 ,C183_=_C190 ,C183_=_C191 ,\nC183_=_C192 ,C183_=_C193 ,C183_=_C224 ,C184_=_C186 ,C184_=_C187 ,C184_=_C188 ,\nC184_=_C189 ,C184_=_C190 ,C184_=_C191 ,C184_=_C192 ,C184_=_C193 ,C186_=_C187 ,\nC186_=_C188 ,C186_=_C189 ,C186_=_C190 ,C186_=_C191 ,C186_=_C192 ,C186_=_C193 ,\nC186_=_C264 ,C186_=_C271 ,C187_=_C188 ,C187_=_C189 ,C187_=_C190 ,C187_=_C191 ,\nC187_=_C192 ,C187_=_C193 ,C187_=_C281 ,C188_=_C189 ,C188_=_C190 ,C188_=_C191 ,\nC188_=_C192 ,C188_=_C193 ,C188_=_C305 ,C189_=_C190 ,C189_=_C191 ,C189_=_C192 ,\nC189_=_C193 ,C189_=_C267 ,C189_=_C311 ,C190_=_C191 ,C190_=_C192 ,C190_=_C193 ,\nC191_=_C192 ,C191_=_C193 ,C192_=_C193 ,C198_=_C224 ,C198_=_C264 ,C198_=_C265 ,\nC198_=_C267 ,C198_=_C268 ,C198_=_C269 ,C198_=_C270 ,C214_=_C244 ,C214_=_C251 ,\nC214_=_C271 ,C214_=_C281 ,C214_=_C301 ,C214_=_C305 ,C214_=_C311 ,C214_=_C312 ,\nC224_=_C264 ,C224_=_C265 ,C224_=_C267 ,C224_=_C268 ,C224_=_C269 ,C224_=_C270 ,\nC244_=_C251 ,C244_=_C271 ,C244_=_C281 ,C244_=_C301 ,C244_=_C305 ,C244_=_C311 ,\nC244_=_C312 ,C251_=_C271 ,C251_=_C281 ,C251_=_C301 ,C251_=_C305 ,C251_=_C311 ,\nC251_=_C312 ,C264_=_C265 ,C264_=_C267 ,C264_=_C268 ,C264_=_C269 ,C264_=_C270 ,\nC264_=_C271 ,C265_=_C267 ,C265_=_C268 ,C265_=_C269 ,C265_=_C270 ,C267_=_C268 ,\nC267_=_C269 ,C267_=_C270 ,C267_=_C311 ,C268_=_C269 ,C268_=_C270 ,C269_=_C270 ,\nC269_=_C312 ,C271_=_C281 ,C271_=_C301 ,C271_=_C305 ,C271_=_C311 ,C271_=_C312 ,\nC281_=_C301 ,C281_=_C305 ,C281_=_C311 ,C281_=_C312 ,C301_=_C305 ,C301_=_C311 ,\nC301_=_C312 ,C305_=_C311 ,C305_=_C312 ,C311_=_C312 ,"];41[shape=box, label="id:41 level: 4\n61: C14 C18 C31 C33 C49 \nC51 C52 C55 C68 C71 C82 \nC97 C114 C116 C117 C118 C119 \nC120 C121 C122 C123 C124 C125 \nC126 C128 C129 C130 C158 C160 \nC161 C169 C180 C192 C204 C207 \nC218 C229 C237 C238 C259 C262 \nC268 C276 C277 C284 C285 C290 \nC292 C297 C300 C304 C313 C314 \nC315 C320 C322 C324 C325 C326 \nC327 C333 \n507: C14_=_C52( C14 C52 ) C14_=_C97( C14 C97 ) C14_=_C130( C14 C130 ) C14_=_C161( C14 C161 ) C14_=_C169( C14 C169 ) \nC14_=_C238( C14 C238 ) C14_=_C277( C14 C277 ) C14_=_C285( C14 C285 ) C14_=_C292( C14 C292 ) C14_=_C304( C14 C304 ) C14_=_C315( C14 C315 ) \nC14_=_C324( C14 C324 ) C14_=_C326( C14 C326 ) C14_=_C333( C14 C333 ) C18_=_C31( C18 C31 ) C18_=_C33( C18 C33 ) C18_=_C55( C18 C55 ) \nC18_=_C116( C18 C116 ) C18_=_C117( C18 C117 ) C18_=_C118( C18 C118 ) C18_=_C119( C18 C119 ) C18_=_C120( C18 C120 ) C18_=_C121( C18 C121 ) \nC18_=_C122( C18 C122 ) C18_=_C123( C18 C123 ) C18_=_C124( C18 C124 ) C18_=_C125( C18 C125 ) C18_=_C126( C18 C126 ) C18_=_C128( C18 C128 ) \nC18_=_C129( C18 C129 ) C18_=_C130( C18 C130 ) C31_=_C33( C31 C33 ) C31_=_C49( C31 C49 ) C31_=_C68( C31 C68 ) C31_=_C82( C31 C82 ) \nC31_=_C158( C31 C158 ) C31_=_C180( C31 C180 ) C31_=_C204( C31 C204 ) C31_=_C259( C31 C259 ) C31_=_C268( C31 C268 ) C31_=_C290(</w:t>
      </w:r>
    </w:p>
    <w:p>
      <w:pPr>
        <w:pStyle w:val="PreformattedText"/>
        <w:bidi w:val="0"/>
        <w:spacing w:before="0" w:after="0"/>
        <w:jc w:val="left"/>
        <w:rPr/>
      </w:pPr>
      <w:r>
        <w:rPr/>
        <w:t xml:space="preserve"> </w:t>
      </w:r>
      <w:r>
        <w:rPr/>
        <w:t>C31 C290 ) \nC31_=_C297( C31 C297 ) C31_=_C313( C31 C313 ) C31_=_C322( C31 C322 ) C31_=_C325( C31 C325 ) C31_=_C326( C31 C326 ) C31_=_C327( C31 C327 ) \nC33_=_C51( C33 C51 ) C33_=_C71( C33 C71 ) C33_=_C114( C33 C114 ) C33_=_C160( C33 C160 ) C33_=_C192( C33 C192 ) C33_=_C207( C33 C207 ) \nC33_=_C218( C33 C218 ) C33_=_C229( C33 C229 ) C33_=_C237( C33 C237 ) C33_=_C262( C33 C262 ) C33_=_C276( C33 C276 ) C33_=_C284( C33 C284 ) \nC33_=_C300( C33 C300 ) C33_=_C314( C33 C314 ) C33_=_C320( C33 C320 ) C49_=_C51( C49 C51 ) C49_=_C52( C49 C52 ) C49_=_C68( C49 C68 ) \nC49_=_C82( C49 C82 ) C49_=_C158( C49 C158 ) C49_=_C180( C49 C180 ) C49_=_C204( C49 C204 ) C49_=_C259( C49 C259 ) C49_=_C268( C49 C268 ) \nC49_=_C290( C49 C290 ) C49_=_C297( C49 C297 ) C49_=_C313( C49 C313 ) C49_=_C322( C49 C322 ) C49_=_C325( C49 C325 ) C49_=_C326( C49 C326 ) \nC49_=_C327( C49 C327 ) C51_=_C52( C51 C52 ) C51_=_C71( C51 C71 ) C51_=_C114( C51 C114 ) C51_=_C160( C51 C160 ) C51_=_C192( C51 C192 ) \nC51_=_C207( C51 C207 ) C51_=_C218( C51 C218 ) C51_=_C229( C51 C229 ) C51_=_C237( C51 C237 ) C51_=_C262( C51 C262 ) C51_=_C276( C51 C276 ) \nC51_=_C284( C51 C284 ) C51_=_C300( C51 C300 ) C51_=_C314( C51 C314 ) C51_=_C320( C51 C320 ) C52_=_C97( C52 C97 ) C52_=_C130( C52 C130 ) \nC52_=_C161( C52 C161 ) C52_=_C169( C52 C169 ) C52_=_C238( C52 C238 ) C52_=_C277( C52 C277 ) C52_=_C285( C52 C285 ) C52_=_C292( C52 C292 ) \nC52_=_C304( C52 C304 ) C52_=_C315( C52 C315 ) C52_=_C324( C52 C324 ) C52_=_C326( C52 C326 ) C52_=_C333( C52 C333 ) C55_=_C68( C55 C68 ) \nC55_=_C71( C55 C71 ) C55_=_C116( C55 C116 ) C55_=_C117( C55 C117 ) C55_=_C118( C55 C118 ) C55_=_C119( C55 C119 ) C55_=_C120( C55 C120 ) \nC55_=_C121( C55 C121 ) C55_=_C122( C55 C122 ) C55_=_C123( C55 C123 ) C55_=_C124( C55 C124 ) C55_=_C125( C55 C125 ) C55_=_C126( C55 C126 ) \nC55_=_C128( C55 C128 ) C55_=_C129( C55 C129 ) C55_=_C130( C55 C130 ) C68_=_C71( C68 C71 ) C68_=_C82( C68 C82 ) C68_=_C158( C68 C158 ) \nC68_=_C180( C68 C180 ) C68_=_C204( C68 C204 ) C68_=_C259( C68 C259 ) C68_=_C268( C68 C268 ) C68_=_C290( C68 C290 ) C68_=_C297( C68 C297 ) \nC68_=_C313( C68 C313 ) C68_=_C322( C68 C322 ) C68_=_C325( C68 C325 ) C68_=_C326( C68 C326 ) C68_=_C327( C68 C327 ) C71_=_C114( C71 C114 ) \nC71_=_C160( C71 C160 ) C71_=_C192( C71 C192 ) C71_=_C207( C71 C207 ) C71_=_C218( C71 C218 ) C71_=_C229( C71 C229 ) C71_=_C237( C71 C237 ) \nC71_=_C262( C71 C262 ) C71_=_C276( C71 C276 ) C71_=_C284( C71 C284 ) C71_=_C300( C71 C300 ) C71_=_C314( C71 C314 ) C71_=_C320( C71 C320 ) \nC82_=_C158( C82 C158 ) C82_=_C180( C82 C180 ) C82_=_C204( C82 C204 ) C82_=_C259( C82 C259 ) C82_=_C268( C82 C268 ) C82_=_C290( C82 C290 ) \nC82_=_C297( C82 C297 ) C82_=_C313( C82 C313 ) C82_=_C322( C82 C322 ) C82_=_C325( C82 C325 ) C82_=_C326( C82 C326 ) C82_=_C327( C82 C327 ) \nC97_=_C130( C97 C130 ) C97_=_C161( C97 C161 ) C97_=_C169( C97 C169 ) C97_=_C238( C97 C238 ) C97_=_C277( C97 C277 ) C97_=_C285( C97 C285 ) \nC97_=_C292( C97 C292 ) C97_=_C304( C97 C304 ) C97_=_C315( C97 C315 ) C97_=_C324( C97 C324 ) C97_=_C326( C97 C326 ) C97_=_C333( C97 C333 ) \nC114_=_C160( C114 C160 ) C114_=_C192( C114 C192 ) C114_=_C207( C114 C207 ) C114_=_C218( C114 C218 ) C114_=_C229( C114 C229 ) C114_=_C237( C114 C237 ) \nC114_=_C262( C114 C262 ) C114_=_C276( C114 C276 ) C114_=_C284( C114 C284 ) C114_=_C300( C114 C300 ) C114_=_C314( C114 C314 ) C114_=_C320( C114 C320 ) \nC116_=_C117( C116 C117 ) C116_=_C118( C116 C118 ) C116_=_C119( C116 C119 ) C116_=_C120( C116 C120 ) C116_=_C121( C116 C121 ) C116_=_C122( C116 C122 ) \nC116_=_C123( C116 C123 ) C116_=_C124( C116 C124 ) C116_=_C125( C116 C125 ) C116_=_C126( C116 C126 ) C116_=_C128( C116 C128 ) C116_=_C129( C116 C129 ) \nC116_=_C130( C116 C130 ) C116_=_C158( C116 C158 ) C116_=_C160( C116 C160 ) C116_=_C161( C116 C161 ) C117_=_C118( C117 C118 ) C117_=_C119( C117 C119 ) \nC117_=_C120( C117 C120 ) C117_=_C121( C117 C121 ) C117_=_C122( C117 C122 ) C117_=_C123( C117 C123 ) C117_=_C124( C117 C124 ) C117_=_C125( C117 C125 ) \nC117_=_C126( C117 C126 ) C117_=_C128( C117 C128 ) C117_=_C129( C117 C129 ) C117_=_C130( C117 C130 ) C117_=_C180( C117 C180 ) C118_=_C119( C118 C119 ) \nC118_=_C120( C118 C120 ) C118_=_C121( C118 C121 ) C118_=_C122( C118 C122 ) C118_=_C123( C118 C123 ) C118_=_C124( C118 C124 ) C118_=_C125( C118 C125 ) \nC118_=_C126( C118 C126 ) C118_=_C128( C118 C128 ) C118_=_C129( C118 C129 ) C118_=_C130( C118 C130 ) C118_=_C229( C118 C229 ) C119_=_C120( C119 C120 ) \nC119_=_C121( C119 C121 ) C119_=_C122( C119 C122 ) C119_=_C123( C119 C123 ) C119_=_C124( C119 C124 ) C119_=_C125( C119 C125 ) C119_=_C126( C119 C126 ) \nC119_=_C128( C119 C128 ) C119_=_C129( C119 C129 ) C119_=_C130( C119 C130 ) C119_=_C237( C119 C237 ) C119_=_C238( C119 C238 ) C120_=_C121( C120 C121 ) \nC120_=_C122( C120 C122 ) C120_=_C123( C120 C123 ) C120_=_C124( C120 C124 ) C120_=_C125( C120 C125 ) C120_=_C126( C120 C126 ) C120_=_C128( C120 C128 ) \nC120_=_C129( C120 C129 ) C120_=_C130( C120 C130 ) C120_=_C259( C120 C259 ) C120_=_C262( C120 C262 ) C121_=_C122( C121 C122 ) C121_=_C123( C121 C123 ) \nC121_=_C124( C121 C124 ) C121_=_C125( C121 C125 ) C121_=_C126( C121 C126 ) C121_=_C128( C121 C128 ) C121_=_C129( C121 C129 ) C121_=_C130( C121 C130 ) \nC121_=_C268( C121 C268 ) C122_=_C123( C122 C123 ) C122_=_C124( C122 C124 ) C122_=_C125( C122 C125 ) C122_=_C126( C122 C126 ) C122_=_C128( C122 C128 ) \nC122_=_C129( C122 C129 ) C122_=_C130( C122 C130 ) C122_=_C276( C122 C276 ) C122_=_C277( C122 C277 ) C123_=_C124( C123 C124 ) C123_=_C125( C123 C125 ) \nC123_=_C126( C123 C126 ) C123_=_C128( C123 C128 ) C123_=_C129( C123 C129 ) C123_=_C130( C123 C130 ) C123_=_C284( C123 C284 ) C123_=_C285( C123 C285 ) \nC124_=_C125( C124 C125 ) C124_=_C126( C124 C126 ) C124_=_C128( C124 C128 ) C124_=_C129( C124 C129 ) C124_=_C130( C124 C130 ) C125_=_C126( C125 C126 ) \nC125_=_C128( C125 C128 ) C125_=_C129( C125 C129 ) C125_=_C130( C125 C130 ) C125_=_C313( C125 C313 ) C125_=_C314( C125 C314 ) C125_=_C315( C125 C315 ) \nC126_=_C128( C126 C128 ) C126_=_C129( C126 C129 ) C126_=_C130( C126 C130 ) C126_=_C320( C126 C320 ) C128_=_C129( C128 C129 ) C128_=_C130( C128 C130 ) \nC129_=_C130( C129 C130 ) C129_=_C325( C129 C325 ) C130_=_C161( C130 C161 ) C130_=_C169( C130 C169 ) C130_=_C238( C130 C238 ) C130_=_C277( C130 C277 ) \nC130_=_C285( C130 C285 ) C130_=_C292( C130 C292 ) C130_=_C304( C130 C304 ) C130_=_C315( C130 C315 ) C130_=_C324( C130 C324 ) C130_=_C326( C130 C326 ) \nC130_=_C333( C130 C333 ) C158_=_C160( C158 C160 ) C158_=_C161( C158 C161 ) C158_=_C180( C158 C180 ) C158_=_C204( C158 C204 ) C158_=_C259( C158 C259 ) \nC158_=_C268( C158 C268 ) C158_=_C290( C158 C290 ) C158_=_C297( C158 C297 ) C158_=_C313( C158 C313 ) C158_=_C322( C158 C322 ) C158_=_C325( C158 C325 ) \nC158_=_C326( C158 C326 ) C158_=_C327( C158 C327 ) C160_=_C161( C160 C161 ) C160_=_C192( C160 C192 ) C160_=_C207( C160 C207 ) C160_=_C218( C160 C218 ) \nC160_=_C229( C160 C229 ) C160_=_C237( C160 C237 ) C160_=_C262( C160 C262 ) C160_=_C276( C160 C276 ) C160_=_C284( C160 C284 ) C160_=_C300( C160 C300 ) \nC160_=_C314( C160 C314 ) C160_=_C320( C160 C320 ) C161_=_C169( C161 C169 ) C161_=_C238( C161 C238 ) C161_=_C277( C161 C277 ) C161_=_C285( C161 C285 ) \nC161_=_C292( C161 C292 ) C161_=_C304( C161 C304 ) C161_=_C315( C161 C315 ) C161_=_C324( C161 C324 ) C161_=_C326( C161 C326 ) C161_=_C333( C161 C333 ) \nC169_=_C238( C169 C238 ) C169_=_C277( C169 C277 ) C169_=_C285( C169 C285 ) C169_=_C292( C169 C292 ) C169_=_C304( C169 C304 ) C169_=_C315( C169 C315 ) \nC169_=_C324( C169 C324 ) C169_=_C326( C169 C326 ) C169_=_C333( C169 C333 ) C180_=_C204( C180 C204 ) C180_=_C259( C180 C259 ) C180_=_C268( C180 C268 ) \nC180_=_C290( C180 C290 ) C180_=_C297( C180 C297 ) C180_=_C313( C180 C313 ) C180_=_C322( C180 C322 ) C180_=_C325( C180 C325 ) C180_=_C326( C180 C326 ) \nC180_=_C327( C180 C327 ) C192_=_C207( C192 C207 ) C192_=_C218( C192 C218 ) C192_=_C229( C192 C229 ) C192_=_C237( C192 C237 ) C192_=_C262( C192 C262 ) \nC192_=_C276( C192 C276 ) C192_=_C284( C192 C284 ) C192_=_C300( C192 C300 ) C192_=_C314( C192 C314 ) C192_=_C320( C192 C320 ) C204_=_C207( C204 C207 ) \nC204_=_C259( C204 C259 ) C204_=_C268( C204 C268 ) C204_=_C290( C204 C290 ) C204_=_C297( C204 C297 ) C204_=_C313( C204 C313 ) C204_=_C322( C204 C322 ) \nC204_=_C325( C204 C325 ) C204_=_C326( C204 C326 ) C204_=_C327( C204 C327 ) C207_=_C218( C207 C218 ) C207_=_C229( C207 C229 ) C207_=_C237( C207 C237 ) \nC207_=_C262( C207 C262 ) C207_=_C276( C207 C276 ) C207_=_C284( C207 C284 ) C207_=_C300( C207 C300 ) C207_=_C314( C207 C314 ) C207_=_C320( C207 C320 ) \nC218_=_C229( C218 C229 ) C218_=_C237( C218 C237 ) C218_=_C262( C218 C262 ) C218_=_C276( C218 C276 ) C218_=_C284( C218 C284 ) C218_=_C300( C218 C300 ) \nC218_=_C314( C218 C314 ) C218_=_C320( C218 C320 ) C229_=_C237( C229 C237 ) C229_=_C262( C229 C262 ) C229_=_C276( C229 C276 ) C229_=_C284( C229 C284 ) \nC229_=_C300( C229 C300 ) C229_=_C314( C229 C314 ) C229_=_C320( C229 C320 ) C237_=_C238( C237 C238 ) C237_=_C262( C237 C262 ) C237_=_C276( C237 C276 ) \nC237_=_C284( C237 C284 ) C237_=_C300( C237 C300 ) C237_=_C314( C237 C314 ) C237_=_C320( C237 C320 ) C238_=_C277( C238 C277 ) C238_=_C285( C238 C285 ) \nC238_=_C292( C238 C292 ) C238_=_C304( C238 C304 ) C238_=_C315( C238 C315 ) C238_=_C324( C238 C324 ) C238_=_C326( C238 C326 ) C238_=_C333( C238 C333 ) \nC259_=_C262( C259 C262 ) C259_=_C268( C259 C268 ) C259_=_C290( C259 C290 ) C259_=_C297( C259 C297 ) C259_=_C313( C259 C313 ) C259_=_C322( C259 C322 ) \nC259_=_C325( C259 C325 ) C259_=_C326( C259 C326 ) C259_=_C327( C259 C327 ) C262_=_C276( C262 C276 ) C262_=_C284( C262 C284 ) C262_=_C300( C262 C300 ) \nC262_=_C314( C262 C314 ) C262_=_C320( C262 C320 ) C268_=_C290( C268 C290 ) C268_=_C297( C268 C297 ) C268_=_C313( C268 C313 ) C268_=_C322( C268 C322 ) \nC268_=_C325( C268 C325 ) C268_=_C326( C268 C326 ) C268_=_C327( C268 C327 ) C276_=_C277( C276 C277 ) C276_=_C284( C276 C284 ) C276_=_C300( C276 C300</w:t>
      </w:r>
    </w:p>
    <w:p>
      <w:pPr>
        <w:pStyle w:val="PreformattedText"/>
        <w:bidi w:val="0"/>
        <w:spacing w:before="0" w:after="0"/>
        <w:jc w:val="left"/>
        <w:rPr/>
      </w:pPr>
      <w:r>
        <w:rPr/>
        <w:t xml:space="preserve"> </w:t>
      </w:r>
      <w:r>
        <w:rPr/>
        <w:t>) \nC276_=_C314( C276 C314 ) C276_=_C320( C276 C320 ) C277_=_C285( C277 C285 ) C277_=_C292( C277 C292 ) C277_=_C304( C277 C304 ) C277_=_C315( C277 C315 ) \nC277_=_C324( C277 C324 ) C277_=_C326( C277 C326 ) C277_=_C333( C277 C333 ) C284_=_C285( C284 C285 ) C284_=_C300( C284 C300 ) C284_=_C314( C284 C314 ) \nC284_=_C320( C284 C320 ) C285_=_C292( C285 C292 ) C285_=_C304( C285 C304 ) C285_=_C315( C285 C315 ) C285_=_C324( C285 C324 ) C285_=_C326( C285 C326 ) \nC285_=_C333( C285 C333 ) C290_=_C292( C290 C292 ) C290_=_C297( C290 C297 ) C290_=_C313( C290 C313 ) C290_=_C322( C290 C322 ) C290_=_C325( C290 C325 ) \nC290_=_C326( C290 C326 ) C290_=_C327( C290 C327 ) C292_=_C304( C292 C304 ) C292_=_C315( C292 C315 ) C292_=_C324( C292 C324 ) C292_=_C326( C292 C326 ) \nC292_=_C333( C292 C333 ) C297_=_C300( C297 C300 ) C297_=_C313( C297 C313 ) C297_=_C322( C297 C322 ) C297_=_C325( C297 C325 ) C297_=_C326( C297 C326 ) \nC297_=_C327( C297 C327 ) C300_=_C314( C300 C314 ) C300_=_C320( C300 C320 ) C304_=_C315( C304 C315 ) C304_=_C324( C304 C324 ) C304_=_C326( C304 C326 ) \nC304_=_C333( C304 C333 ) C313_=_C314( C313 C314 ) C313_=_C315( C313 C315 ) C313_=_C322( C313 C322 ) C313_=_C325( C313 C325 ) C313_=_C326( C313 C326 ) \nC313_=_C327( C313 C327 ) C314_=_C315( C314 C315 ) C314_=_C320( C314 C320 ) C315_=_C324( C315 C324 ) C315_=_C326( C315 C326 ) C315_=_C333( C315 C333 ) \nC322_=_C324( C322 C324 ) C322_=_C325( C322 C325 ) C322_=_C326( C322 C326 ) C322_=_C327( C322 C327 ) C324_=_C326( C324 C326 ) C324_=_C333( C324 C333 ) \nC325_=_C326( C325 C326 ) C325_=_C327( C325 C327 ) C326_=_C327( C326 C327 ) C326_=_C333( C326 C333 ) "];29-&gt;41[label="59: C14 C18 C31 C33 C49 \nC51 C52 C55 C68 C71 C82 \nC97 C114 C116 C117 C118 C119 \nC120 C121 C122 C123 C124 C125 \nC126 C128 C129 C158 C160 C161 \nC169 C180 C192 C204 C207 C218 \nC229 C237 C238 C259 C262 C268 \nC276 C277 C284 C285 C290 C292 \nC297 C300 C304 C313 C314 C315 \nC320 C322 C324 C325 C327 C333 \n450: C14_=_C52 ,C14_=_C97 ,C14_=_C161 ,C14_=_C169 ,C14_=_C238 ,\nC14_=_C277 ,C14_=_C285 ,C14_=_C292 ,C14_=_C304 ,C14_=_C315 ,C14_=_C324 ,\nC14_=_C333 ,C18_=_C31 ,C18_=_C33 ,C18_=_C55 ,C18_=_C116 ,C18_=_C117 ,\nC18_=_C118 ,C18_=_C119 ,C18_=_C120 ,C18_=_C121 ,C18_=_C122 ,C18_=_C123 ,\nC18_=_C124 ,C18_=_C125 ,C18_=_C126 ,C18_=_C128 ,C18_=_C129 ,C31_=_C33 ,\nC31_=_C49 ,C31_=_C68 ,C31_=_C82 ,C31_=_C158 ,C31_=_C180 ,C31_=_C204 ,\nC31_=_C259 ,C31_=_C268 ,C31_=_C290 ,C31_=_C297 ,C31_=_C313 ,C31_=_C322 ,\nC31_=_C325 ,C31_=_C327 ,C33_=_C51 ,C33_=_C71 ,C33_=_C114 ,C33_=_C160 ,\nC33_=_C192 ,C33_=_C207 ,C33_=_C218 ,C33_=_C229 ,C33_=_C237 ,C33_=_C262 ,\nC33_=_C276 ,C33_=_C284 ,C33_=_C300 ,C33_=_C314 ,C33_=_C320 ,C49_=_C51 ,\nC49_=_C52 ,C49_=_C68 ,C49_=_C82 ,C49_=_C158 ,C49_=_C180 ,C49_=_C204 ,\nC49_=_C259 ,C49_=_C268 ,C49_=_C290 ,C49_=_C297 ,C49_=_C313 ,C49_=_C322 ,\nC49_=_C325 ,C49_=_C327 ,C51_=_C52 ,C51_=_C71 ,C51_=_C114 ,C51_=_C160 ,\nC51_=_C192 ,C51_=_C207 ,C51_=_C218 ,C51_=_C229 ,C51_=_C237 ,C51_=_C262 ,\nC51_=_C276 ,C51_=_C284 ,C51_=_C300 ,C51_=_C314 ,C51_=_C320 ,C52_=_C97 ,\nC52_=_C161 ,C52_=_C169 ,C52_=_C238 ,C52_=_C277 ,C52_=_C285 ,C52_=_C292 ,\nC52_=_C304 ,C52_=_C315 ,C52_=_C324 ,C52_=_C333 ,C55_=_C68 ,C55_=_C71 ,\nC55_=_C116 ,C55_=_C117 ,C55_=_C118 ,C55_=_C119 ,C55_=_C120 ,C55_=_C121 ,\nC55_=_C122 ,C55_=_C123 ,C55_=_C124 ,C55_=_C125 ,C55_=_C126 ,C55_=_C128 ,\nC55_=_C129 ,C68_=_C71 ,C68_=_C82 ,C68_=_C158 ,C68_=_C180 ,C68_=_C204 ,\nC68_=_C259 ,C68_=_C268 ,C68_=_C290 ,C68_=_C297 ,C68_=_C313 ,C68_=_C322 ,\nC68_=_C325 ,C68_=_C327 ,C71_=_C114 ,C71_=_C160 ,C71_=_C192 ,C71_=_C207 ,\nC71_=_C218 ,C71_=_C229 ,C71_=_C237 ,C71_=_C262 ,C71_=_C276 ,C71_=_C284 ,\nC71_=_C300 ,C71_=_C314 ,C71_=_C320 ,C82_=_C158 ,C82_=_C180 ,C82_=_C204 ,\nC82_=_C259 ,C82_=_C268 ,C82_=_C290 ,C82_=_C297 ,C82_=_C313 ,C82_=_C322 ,\nC82_=_C325 ,C82_=_C327 ,C97_=_C161 ,C97_=_C169 ,C97_=_C238 ,C97_=_C277 ,\nC97_=_C285 ,C97_=_C292 ,C97_=_C304 ,C97_=_C315 ,C97_=_C324 ,C97_=_C333 ,\nC114_=_C160 ,C114_=_C192 ,C114_=_C207 ,C114_=_C218 ,C114_=_C229 ,C114_=_C237 ,\nC114_=_C262 ,C114_=_C276 ,C114_=_C284 ,C114_=_C300 ,C114_=_C314 ,C114_=_C320 ,\nC116_=_C117 ,C116_=_C118 ,C116_=_C119 ,C116_=_C120 ,C116_=_C121 ,C116_=_C122 ,\nC116_=_C123 ,C116_=_C124 ,C116_=_C125 ,C116_=_C126 ,C116_=_C128 ,C116_=_C129 ,\nC116_=_C158 ,C116_=_C160 ,C116_=_C161 ,C117_=_C118 ,C117_=_C119 ,C117_=_C120 ,\nC117_=_C121 ,C117_=_C122 ,C117_=_C123 ,C117_=_C124 ,C117_=_C125 ,C117_=_C126 ,\nC117_=_C128 ,C117_=_C129 ,C117_=_C180 ,C118_=_C119 ,C118_=_C120 ,C118_=_C121 ,\nC118_=_C122 ,C118_=_C123 ,C118_=_C124 ,C118_=_C125 ,C118_=_C126 ,C118_=_C128 ,\nC118_=_C129 ,C118_=_C229 ,C119_=_C120 ,C119_=_C121 ,C119_=_C122 ,C119_=_C123 ,\nC119_=_C124 ,C119_=_C125 ,C119_=_C126 ,C119_=_C128 ,C119_=_C129 ,C119_=_C237 ,\nC119_=_C238 ,C120_=_C121 ,C120_=_C122 ,C120_=_C123 ,C120_=_C124 ,C120_=_C125 ,\nC120_=_C126 ,C120_=_C128 ,C120_=_C129 ,C120_=_C259 ,C120_=_C262 ,C121_=_C122 ,\nC121_=_C123 ,C121_=_C124 ,C121_=_C125 ,C121_=_C126 ,C121_=_C128 ,C121_=_C129 ,\nC121_=_C268 ,C122_=_C123 ,C122_=_C124 ,C122_=_C125 ,C122_=_C126 ,C122_=_C128 ,\nC122_=_C129 ,C122_=_C276 ,C122_=_C277 ,C123_=_C124 ,C123_=_C125 ,C123_=_C126 ,\nC123_=_C128 ,C123_=_C129 ,C123_=_C284 ,C123_=_C285 ,C124_=_C125 ,C124_=_C126 ,\nC124_=_C128 ,C124_=_C129 ,C125_=_C126 ,C125_=_C128 ,C125_=_C129 ,C125_=_C313 ,\nC125_=_C314 ,C125_=_C315 ,C126_=_C128 ,C126_=_C129 ,C126_=_C320 ,C128_=_C129 ,\nC129_=_C325 ,C158_=_C160 ,C158_=_C161 ,C158_=_C180 ,C158_=_C204 ,C158_=_C259 ,\nC158_=_C268 ,C158_=_C290 ,C158_=_C297 ,C158_=_C313 ,C158_=_C322 ,C158_=_C325 ,\nC158_=_C327 ,C160_=_C161 ,C160_=_C192 ,C160_=_C207 ,C160_=_C218 ,C160_=_C229 ,\nC160_=_C237 ,C160_=_C262 ,C160_=_C276 ,C160_=_C284 ,C160_=_C300 ,C160_=_C314 ,\nC160_=_C320 ,C161_=_C169 ,C161_=_C238 ,C161_=_C277 ,C161_=_C285 ,C161_=_C292 ,\nC161_=_C304 ,C161_=_C315 ,C161_=_C324 ,C161_=_C333 ,C169_=_C238 ,C169_=_C277 ,\nC169_=_C285 ,C169_=_C292 ,C169_=_C304 ,C169_=_C315 ,C169_=_C324 ,C169_=_C333 ,\nC180_=_C204 ,C180_=_C259 ,C180_=_C268 ,C180_=_C290 ,C180_=_C297 ,C180_=_C313 ,\nC180_=_C322 ,C180_=_C325 ,C180_=_C327 ,C192_=_C207 ,C192_=_C218 ,C192_=_C229 ,\nC192_=_C237 ,C192_=_C262 ,C192_=_C276 ,C192_=_C284 ,C192_=_C300 ,C192_=_C314 ,\nC192_=_C320 ,C204_=_C207 ,C204_=_C259 ,C204_=_C268 ,C204_=_C290 ,C204_=_C297 ,\nC204_=_C313 ,C204_=_C322 ,C204_=_C325 ,C204_=_C327 ,C207_=_C218 ,C207_=_C229 ,\nC207_=_C237 ,C207_=_C262 ,C207_=_C276 ,C207_=_C284 ,C207_=_C300 ,C207_=_C314 ,\nC207_=_C320 ,C218_=_C229 ,C218_=_C237 ,C218_=_C262 ,C218_=_C276 ,C218_=_C284 ,\nC218_=_C300 ,C218_=_C314 ,C218_=_C320 ,C229_=_C237 ,C229_=_C262 ,C229_=_C276 ,\nC229_=_C284 ,C229_=_C300 ,C229_=_C314 ,C229_=_C320 ,C237_=_C238 ,C237_=_C262 ,\nC237_=_C276 ,C237_=_C284 ,C237_=_C300 ,C237_=_C314 ,C237_=_C320 ,C238_=_C277 ,\nC238_=_C285 ,C238_=_C292 ,C238_=_C304 ,C238_=_C315 ,C238_=_C324 ,C238_=_C333 ,\nC259_=_C262 ,C259_=_C268 ,C259_=_C290 ,C259_=_C297 ,C259_=_C313 ,C259_=_C322 ,\nC259_=_C325 ,C259_=_C327 ,C262_=_C276 ,C262_=_C284 ,C262_=_C300 ,C262_=_C314 ,\nC262_=_C320 ,C268_=_C290 ,C268_=_C297 ,C268_=_C313 ,C268_=_C322 ,C268_=_C325 ,\nC268_=_C327 ,C276_=_C277 ,C276_=_C284 ,C276_=_C300 ,C276_=_C314 ,C276_=_C320 ,\nC277_=_C285 ,C277_=_C292 ,C277_=_C304 ,C277_=_C315 ,C277_=_C324 ,C277_=_C333 ,\nC284_=_C285 ,C284_=_C300 ,C284_=_C314 ,C284_=_C320 ,C285_=_C292 ,C285_=_C304 ,\nC285_=_C315 ,C285_=_C324 ,C285_=_C333 ,C290_=_C292 ,C290_=_C297 ,C290_=_C313 ,\nC290_=_C322 ,C290_=_C325 ,C290_=_C327 ,C292_=_C304 ,C292_=_C315 ,C292_=_C324 ,\nC292_=_C333 ,C297_=_C300 ,C297_=_C313 ,C297_=_C322 ,C297_=_C325 ,C297_=_C327 ,\nC300_=_C314 ,C300_=_C320 ,C304_=_C315 ,C304_=_C324 ,C304_=_C333 ,C313_=_C314 ,\nC313_=_C315 ,C313_=_C322 ,C313_=_C325 ,C313_=_C327 ,C314_=_C315 ,C314_=_C320 ,\nC315_=_C324 ,C315_=_C333 ,C322_=_C324 ,C322_=_C325 ,C322_=_C327 ,C324_=_C333 ,\nC325_=_C327 ,"];42[shape=box, label="id:42 level: 4\n24: C7 C11 C69 C105 C111 \nC128 C145 C153 C191 C201 C212 \nC216 C226 C260 C273 C279 C283 \nC301 C302 C303 C304 C328 C329 \nC330 \n151: C7_=_C11( C7 C11 ) C7_=_C105( C7 C105 ) C7_=_C153( C7 C153 ) C7_=_C201( C7 C201 ) C7_=_C212( C7 C212 ) \nC7_=_C226( C7 C226 ) C7_=_C279( C7 C279 ) C7_=_C301( C7 C301 ) C7_=_C302( C7 C302 ) C7_=_C303( C7 C303 ) C7_=_C304( C7 C304 ) \nC11_=_C69( C11 C69 ) C11_=_C111( C11 C111 ) C11_=_C128( C11 C128 ) C11_=_C145( C11 C145 ) C11_=_C191( C11 C191 ) C11_=_C216( C11 C216 ) \nC11_=_C260( C11 C260 ) C11_=_C273( C11 C273 ) C11_=_C283( C11 C283 ) C11_=_C302( C11 C302 ) C11_=_C328( C11 C328 ) C11_=_C329( C11 C329 ) \nC11_=_C330( C11 C330 ) C69_=_C111( C69 C111 ) C69_=_C128( C69 C128 ) C69_=_C145( C69 C145 ) C69_=_C191( C69 C191 ) C69_=_C216( C69 C216 ) \nC69_=_C260( C69 C260 ) C69_=_C273( C69 C273 ) C69_=_C283( C69 C283 ) C69_=_C302( C69 C302 ) C69_=_C328( C69 C328 ) C69_=_C329( C69 C329 ) \nC69_=_C330( C69 C330 ) C105_=_C111( C105 C111 ) C105_=_C153( C105 C153 ) C105_=_C201( C105 C201 ) C105_=_C212( C105 C212 ) C105_=_C226( C105 C226 ) \nC105_=_C279( C105 C279 ) C105_=_C301( C105 C301 ) C105_=_C302( C105 C302 ) C105_=_C303( C105 C303 ) C105_=_C304( C105 C304 ) C111_=_C128( C111 C128 ) \nC111_=_C145( C111 C145 ) C111_=_C191( C111 C191 ) C111_=_C216( C111 C216 ) C111_=_C260( C111 C260 ) C111_=_C273( C111 C273 ) C111_=_C283( C111 C283 ) \nC111_=_C302( C111 C302 ) C111_=_C328( C111 C328 ) C111_=_C329( C111 C329 ) C111_=_C330( C111 C330 ) C128_=_C145( C128 C145 ) C128_=_C191( C128 C191 ) \nC128_=_C216( C128 C216 ) C128_=_C260( C128 C260 ) C128_=_C273( C128 C273 ) C128_=_C283( C128 C283 ) C128_=_C302( C128 C302 ) C128_=_C328( C128 C328 ) \nC128_=_C329( C128 C329 ) C128_=_C330( C128 C330 ) C145_=_C191( C145 C191 ) C145_=_C216( C145 C216 ) C145_=_C260( C145 C260 ) C145_=_C273( C145 C273 ) \nC145_=_C283( C145 C283 ) C145_=_C302( C145 C302 ) C145_=_C328( C145 C328 ) C145_=_C329( C145 C329 ) C145_=_C330( C145 C330 ) C153_=_C201( C153 C201 ) \nC153_=_C212( C153 C212 ) C153_=_C226( C153 C226 ) C153_=_C279( C153 C279 ) C153_=_C301( C153 C301 ) C153_=_C302(</w:t>
      </w:r>
    </w:p>
    <w:p>
      <w:pPr>
        <w:pStyle w:val="PreformattedText"/>
        <w:bidi w:val="0"/>
        <w:spacing w:before="0" w:after="0"/>
        <w:jc w:val="left"/>
        <w:rPr/>
      </w:pPr>
      <w:r>
        <w:rPr/>
        <w:t xml:space="preserve"> </w:t>
      </w:r>
      <w:r>
        <w:rPr/>
        <w:t>C153 C302 ) C153_=_C303( C153 C303 ) \nC153_=_C304( C153 C304 ) C191_=_C216( C191 C216 ) C191_=_C260( C191 C260 ) C191_=_C273( C191 C273 ) C191_=_C283( C191 C283 ) C191_=_C302( C191 C302 ) \nC191_=_C328( C191 C328 ) C191_=_C329( C191 C329 ) C191_=_C330( C191 C330 ) C201_=_C212( C201 C212 ) C201_=_C226( C201 C226 ) C201_=_C279( C201 C279 ) \nC201_=_C301( C201 C301 ) C201_=_C302( C201 C302 ) C201_=_C303( C201 C303 ) C201_=_C304( C201 C304 ) C212_=_C216( C212 C216 ) C212_=_C226( C212 C226 ) \nC212_=_C279( C212 C279 ) C212_=_C301( C212 C301 ) C212_=_C302( C212 C302 ) C212_=_C303( C212 C303 ) C212_=_C304( C212 C304 ) C216_=_C260( C216 C260 ) \nC216_=_C273( C216 C273 ) C216_=_C283( C216 C283 ) C216_=_C302( C216 C302 ) C216_=_C328( C216 C328 ) C216_=_C329( C216 C329 ) C216_=_C330( C216 C330 ) \nC226_=_C279( C226 C279 ) C226_=_C301( C226 C301 ) C226_=_C302( C226 C302 ) C226_=_C303( C226 C303 ) C226_=_C304( C226 C304 ) C260_=_C273( C260 C273 ) \nC260_=_C283( C260 C283 ) C260_=_C302( C260 C302 ) C260_=_C328( C260 C328 ) C260_=_C329( C260 C329 ) C260_=_C330( C260 C330 ) C273_=_C283( C273 C283 ) \nC273_=_C302( C273 C302 ) C273_=_C328( C273 C328 ) C273_=_C329( C273 C329 ) C273_=_C330( C273 C330 ) C279_=_C283( C279 C283 ) C279_=_C301( C279 C301 ) \nC279_=_C302( C279 C302 ) C279_=_C303( C279 C303 ) C279_=_C304( C279 C304 ) C283_=_C302( C283 C302 ) C283_=_C328( C283 C328 ) C283_=_C329( C283 C329 ) \nC283_=_C330( C283 C330 ) C301_=_C302( C301 C302 ) C301_=_C303( C301 C303 ) C301_=_C304( C301 C304 ) C302_=_C303( C302 C303 ) C302_=_C304( C302 C304 ) \nC302_=_C328( C302 C328 ) C302_=_C329( C302 C329 ) C302_=_C330( C302 C330 ) C303_=_C304( C303 C304 ) C303_=_C329( C303 C329 ) C328_=_C329( C328 C329 ) \nC328_=_C330( C328 C330 ) C329_=_C330( C329 C330 ) "];32-&gt;42[label="23: C7 C11 C69 C105 C111 \nC128 C145 C153 C191 C201 C212 \nC216 C226 C260 C273 C279 C283 \nC301 C303 C304 C328 C329 C330 \n128: C7_=_C11 ,C7_=_C105 ,C7_=_C153 ,C7_=_C201 ,C7_=_C212 ,\nC7_=_C226 ,C7_=_C279 ,C7_=_C301 ,C7_=_C303 ,C7_=_C304 ,C11_=_C69 ,\nC11_=_C111 ,C11_=_C128 ,C11_=_C145 ,C11_=_C191 ,C11_=_C216 ,C11_=_C260 ,\nC11_=_C273 ,C11_=_C283 ,C11_=_C328 ,C11_=_C329 ,C11_=_C330 ,C69_=_C111 ,\nC69_=_C128 ,C69_=_C145 ,C69_=_C191 ,C69_=_C216 ,C69_=_C260 ,C69_=_C273 ,\nC69_=_C283 ,C69_=_C328 ,C69_=_C329 ,C69_=_C330 ,C105_=_C111 ,C105_=_C153 ,\nC105_=_C201 ,C105_=_C212 ,C105_=_C226 ,C105_=_C279 ,C105_=_C301 ,C105_=_C303 ,\nC105_=_C304 ,C111_=_C128 ,C111_=_C145 ,C111_=_C191 ,C111_=_C216 ,C111_=_C260 ,\nC111_=_C273 ,C111_=_C283 ,C111_=_C328 ,C111_=_C329 ,C111_=_C330 ,C128_=_C145 ,\nC128_=_C191 ,C128_=_C216 ,C128_=_C260 ,C128_=_C273 ,C128_=_C283 ,C128_=_C328 ,\nC128_=_C329 ,C128_=_C330 ,C145_=_C191 ,C145_=_C216 ,C145_=_C260 ,C145_=_C273 ,\nC145_=_C283 ,C145_=_C328 ,C145_=_C329 ,C145_=_C330 ,C153_=_C201 ,C153_=_C212 ,\nC153_=_C226 ,C153_=_C279 ,C153_=_C301 ,C153_=_C303 ,C153_=_C304 ,C191_=_C216 ,\nC191_=_C260 ,C191_=_C273 ,C191_=_C283 ,C191_=_C328 ,C191_=_C329 ,C191_=_C330 ,\nC201_=_C212 ,C201_=_C226 ,C201_=_C279 ,C201_=_C301 ,C201_=_C303 ,C201_=_C304 ,\nC212_=_C216 ,C212_=_C226 ,C212_=_C279 ,C212_=_C301 ,C212_=_C303 ,C212_=_C304 ,\nC216_=_C260 ,C216_=_C273 ,C216_=_C283 ,C216_=_C328 ,C216_=_C329 ,C216_=_C330 ,\nC226_=_C279 ,C226_=_C301 ,C226_=_C303 ,C226_=_C304 ,C260_=_C273 ,C260_=_C283 ,\nC260_=_C328 ,C260_=_C329 ,C260_=_C330 ,C273_=_C283 ,C273_=_C328 ,C273_=_C329 ,\nC273_=_C330 ,C279_=_C283 ,C279_=_C301 ,C279_=_C303 ,C279_=_C304 ,C283_=_C328 ,\nC283_=_C329 ,C283_=_C330 ,C301_=_C303 ,C301_=_C304 ,C303_=_C304 ,C303_=_C329 ,\nC328_=_C329 ,C328_=_C330 ,C329_=_C330 ,"];43[shape=box, label="id:43 level: 4\n31: C0 C1 C2 C3 C4 \nC5 C6 C7 C8 C9 C10 \nC11 C12 C13 C14 C15 C60 \nC89 C101 C194 C209 C210 C211 \nC212 C213 C214 C215 C216 C217 \nC218 C219 \n247: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101( C1 C101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60( C3 C60 ) C3_=_C89( C3 C89 ) C3_=_C101( C3 C101 ) C3_=_C194( C3 C194 ) \nC3_=_C209( C3 C209 ) C3_=_C210( C3 C210 ) C3_=_C211( C3 C211 ) C3_=_C212( C3 C212 ) C3_=_C213( C3 C213 ) C3_=_C214( C3 C214 ) \nC3_=_C215( C3 C215 ) C3_=_C216( C3 C216 ) C3_=_C217( C3 C217 ) C3_=_C218( C3 C218 ) C3_=_C219( C3 C219 ) C4_=_C5( C4 C5 ) \nC4_=_C6( C4 C6 ) C4_=_C7( C4 C7 ) C4_=_C8( C4 C8 ) C4_=_C9( C4 C9 ) C4_=_C10( C4 C10 ) C4_=_C11( C4 C11 ) \nC4_=_C12( C4 C12 ) C4_=_C13( C4 C13 ) C4_=_C14( C4 C14 ) C4_=_C15( C4 C15 ) C5_=_C6( C5 C6 ) C5_=_C7( C5 C7 ) \nC5_=_C8( C5 C8 ) C5_=_C9( C5 C9 ) C5_=_C10( C5 C10 ) C5_=_C11( C5 C11 ) C5_=_C12( C5 C12 ) C5_=_C13( C5 C13 ) \nC5_=_C14( C5 C14 ) C5_=_C15( C5 C15 ) C5_=_C210( C5 C210 ) C6_=_C7( C6 C7 ) C6_=_C8( C6 C8 ) C6_=_C9( C6 C9 ) \nC6_=_C10( C6 C10 ) C6_=_C11( C6 C11 ) C6_=_C12( C6 C12 ) C6_=_C13( C6 C13 ) C6_=_C14( C6 C14 ) C6_=_C15( C6 C15 ) \nC7_=_C8( C7 C8 ) C7_=_C9( C7 C9 ) C7_=_C10( C7 C10 ) C7_=_C11( C7 C11 ) C7_=_C12( C7 C12 ) C7_=_C13( C7 C13 ) \nC7_=_C14( C7 C14 ) C7_=_C15( C7 C15 ) C7_=_C212( C7 C212 ) C8_=_C9( C8 C9 ) C8_=_C10( C8 C10 ) C8_=_C11( C8 C11 ) \nC8_=_C12( C8 C12 ) C8_=_C13( C8 C13 ) C8_=_C14( C8 C14 ) C8_=_C15( C8 C15 ) C8_=_C213( C8 C213 ) C9_=_C10( C9 C10 ) \nC9_=_C11( C9 C11 ) C9_=_C12( C9 C12 ) C9_=_C13( C9 C13 ) C9_=_C14( C9 C14 ) C9_=_C15( C9 C15 ) C9_=_C214( C9 C214 ) \nC10_=_C11( C10 C11 ) C10_=_C12( C10 C12 ) C10_=_C13( C10 C13 ) C10_=_C14( C10 C14 ) C10_=_C15( C10 C15 ) C11_=_C12( C11 C12 ) \nC11_=_C13( C11 C13 ) C11_=_C14( C11 C14 ) C11_=_C15( C11 C15 ) C11_=_C216( C11 C216 ) C12_=_C13( C12 C13 ) C12_=_C14( C12 C14 ) \nC12_=_C15( C12 C15 ) C13_=_C14( C13 C14 ) C13_=_C15( C13 C15 ) C13_=_C217( C13 C217 ) C14_=_C15( C14 C15 ) C60_=_C89( C60 C89 ) \nC60_=_C101( C60 C101 ) C60_=_C194( C60 C194 ) C60_=_C209( C60 C209 ) C60_=_C210( C60 C210 ) C60_=_C211( C60 C211 ) C60_=_C212( C60 C212 ) \nC60_=_C213( C60 C213 ) C60_=_C214( C60 C214 ) C60_=_C215( C60 C215 ) C60_=_C216( C60 C216 ) C60_=_C217( C60 C217 ) C60_=_C218( C60 C218 ) \nC60_=_C219( C60 C219 ) C89_=_C101( C89 C101 ) C89_=_C194( C89 C194 ) C89_=_C209( C89 C209 ) C89_=_C210( C89 C210 ) C89_=_C211( C89 C211 ) \nC89_=_C212( C89 C212 ) C89_=_C213( C89 C213 ) C89_=_C214( C89 C214 ) C89_=_C215( C89 C215 ) C89_=_C216( C89 C216 ) C89_=_C217( C89 C217 ) \nC89_=_C218( C89 C218 ) C89_=_C219( C89 C219 ) C101_=_C194( C101 C194 ) C101_=_C209( C101 C209 ) C101_=_C210( C101 C210 ) C101_=_C211( C101 C211 ) \nC101_=_C212( C101 C212 ) C101_=_C213( C101 C213 ) C101_=_C214( C101 C214 ) C101_=_C215( C101 C215 ) C101_=_C216( C101 C216 ) C101_=_C217( C101 C217 ) \nC101_=_C218( C101 C218 ) C101_=_C219( C101 C219 ) C194_=_C209( C194 C209 ) C194_=_C210( C194 C210 ) C194_=_C211( C194 C211 ) C194_=_C212( C194 C212 ) \nC194_=_C213( C194 C213 ) C194_=_C214( C194 C214 ) C194_=_C215( C194 C215 ) C194_=_C216( C194 C216 ) C194_=_C217( C194 C217 ) C194_=_C218( C194 C218 ) \nC194_=_C219( C194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33-&gt;43[label="30: C0 C1 C2 C4 C5 \nC6 C7 C8 C9 C10 C11 \nC12 C13 C14 C15 C60 C89 \nC101 C194 C209 C210 C211 C212 \nC213 C214 C215 C216 C217 C218 \nC219 \n217: C0_=_C1 ,C0_=_C2 ,C0_=_C4 ,C0_=_C5 ,C0_=_C6 ,\nC0_=_C7 ,C0_=_C8 ,C0_=_C9 ,C0_=_C10 ,C0_=_C11 ,C0_=_C12 ,\nC0_=_C13 ,C0_=_C14 ,C0_=_C15 ,C1_=_C2 ,C1_=_C4 ,C1_=_C5 ,\nC1_=_C6 ,C1_=_C7 ,C1_=_C8 ,C1_=_C9 ,C1_=_C10 ,C1_=_C11 ,\nC1_=_C12 ,C1_=_C13 ,C1_=_C14 ,C1_=_C15 ,C1_=_C101 ,C2_=_C4 ,\nC2_=_C5 ,C2_=_C6 ,C2_=_C7 ,C2_=_C8 ,C2_=_C9 ,C2_=_C10 ,\nC2_=_C11 ,C2_=_C12 ,C2_=_C13 ,C2_=_C14 ,C2_=_C15 ,C4_=_C5 ,\nC4_=_C6 ,C4_=_C7 ,C4_=_C8 ,C4_=_C9 ,C4_=_C10 ,C4_=_C11 ,\nC4_=_C12 ,C4_=_C13 ,C4_=_C14 ,C4_=_C15 ,C5_=_C6 ,C5_=_C7 ,\nC5_=_C8 ,C5_=_C9 ,C5_=_C10 ,C5_=_C11 ,C5_=_C12 ,C5_=_C13 ,\nC5_=_C14 ,C5_=_C15 ,C5_=_C210 ,C6_=_C7 ,C6_=_C8 ,C6_=_C9 ,\nC6_=_C10</w:t>
      </w:r>
    </w:p>
    <w:p>
      <w:pPr>
        <w:pStyle w:val="PreformattedText"/>
        <w:bidi w:val="0"/>
        <w:spacing w:before="0" w:after="0"/>
        <w:jc w:val="left"/>
        <w:rPr/>
      </w:pPr>
      <w:r>
        <w:rPr/>
        <w:t xml:space="preserve"> </w:t>
      </w:r>
      <w:r>
        <w:rPr/>
        <w:t>,C6_=_C11 ,C6_=_C12 ,C6_=_C13 ,C6_=_C14 ,C6_=_C15 ,\nC7_=_C8 ,C7_=_C9 ,C7_=_C10 ,C7_=_C11 ,C7_=_C12 ,C7_=_C13 ,\nC7_=_C14 ,C7_=_C15 ,C7_=_C212 ,C8_=_C9 ,C8_=_C10 ,C8_=_C11 ,\nC8_=_C12 ,C8_=_C13 ,C8_=_C14 ,C8_=_C15 ,C8_=_C213 ,C9_=_C10 ,\nC9_=_C11 ,C9_=_C12 ,C9_=_C13 ,C9_=_C14 ,C9_=_C15 ,C9_=_C214 ,\nC10_=_C11 ,C10_=_C12 ,C10_=_C13 ,C10_=_C14 ,C10_=_C15 ,C11_=_C12 ,\nC11_=_C13 ,C11_=_C14 ,C11_=_C15 ,C11_=_C216 ,C12_=_C13 ,C12_=_C14 ,\nC12_=_C15 ,C13_=_C14 ,C13_=_C15 ,C13_=_C217 ,C14_=_C15 ,C60_=_C89 ,\nC60_=_C101 ,C60_=_C194 ,C60_=_C209 ,C60_=_C210 ,C60_=_C211 ,C60_=_C212 ,\nC60_=_C213 ,C60_=_C214 ,C60_=_C215 ,C60_=_C216 ,C60_=_C217 ,C60_=_C218 ,\nC60_=_C219 ,C89_=_C101 ,C89_=_C194 ,C89_=_C209 ,C89_=_C210 ,C89_=_C211 ,\nC89_=_C212 ,C89_=_C213 ,C89_=_C214 ,C89_=_C215 ,C89_=_C216 ,C89_=_C217 ,\nC89_=_C218 ,C89_=_C219 ,C101_=_C194 ,C101_=_C209 ,C101_=_C210 ,C101_=_C211 ,\nC101_=_C212 ,C101_=_C213 ,C101_=_C214 ,C101_=_C215 ,C101_=_C216 ,C101_=_C217 ,\nC101_=_C218 ,C101_=_C219 ,C194_=_C209 ,C194_=_C210 ,C194_=_C211 ,C194_=_C212 ,\nC194_=_C213 ,C194_=_C214 ,C194_=_C215 ,C194_=_C216 ,C194_=_C217 ,C194_=_C218 ,\nC194_=_C219 ,C209_=_C210 ,C209_=_C211 ,C209_=_C212 ,C209_=_C213 ,C209_=_C214 ,\nC209_=_C215 ,C209_=_C216 ,C209_=_C217 ,C209_=_C218 ,C209_=_C219 ,C210_=_C211 ,\nC210_=_C212 ,C210_=_C213 ,C210_=_C214 ,C210_=_C215 ,C210_=_C216 ,C210_=_C217 ,\nC210_=_C218 ,C210_=_C219 ,C211_=_C212 ,C211_=_C213 ,C211_=_C214 ,C211_=_C215 ,\nC211_=_C216 ,C211_=_C217 ,C211_=_C218 ,C211_=_C219 ,C212_=_C213 ,C212_=_C214 ,\nC212_=_C215 ,C212_=_C216 ,C212_=_C217 ,C212_=_C218 ,C212_=_C219 ,C213_=_C214 ,\nC213_=_C215 ,C213_=_C216 ,C213_=_C217 ,C213_=_C218 ,C213_=_C219 ,C214_=_C215 ,\nC214_=_C216 ,C214_=_C217 ,C214_=_C218 ,C214_=_C219 ,C215_=_C216 ,C215_=_C217 ,\nC215_=_C218 ,C215_=_C219 ,C216_=_C217 ,C216_=_C218 ,C216_=_C219 ,C217_=_C218 ,\nC217_=_C219 ,C218_=_C219 ,"];44[shape=box, label="id:44 level: 4\n35: C5 C13 C25 C32 C63 \nC70 C84 C113 C120 C151 C181 \nC184 C197 C206 C210 C217 C223 \nC246 C248 C256 C257 C258 C259 \nC260 C261 C262 C263 C275 C291 \nC299 C303 C308 C323 C329 C331 \n314: C5_=_C13( C5 C13 ) C5_=_C25( C5 C25 ) C5_=_C63( C5 C63 ) C5_=_C120( C5 C120 ) C5_=_C151( C5 C151 ) \nC5_=_C184( C5 C184 ) C5_=_C197( C5 C197 ) C5_=_C210( C5 C210 ) C5_=_C223( C5 C223 ) C5_=_C248( C5 C248 ) C5_=_C256( C5 C256 ) \nC5_=_C257( C5 C257 ) C5_=_C258( C5 C258 ) C5_=_C259( C5 C259 ) C5_=_C260( C5 C260 ) C5_=_C261( C5 C261 ) C5_=_C262( C5 C262 ) \nC5_=_C263( C5 C263 ) C13_=_C32( C13 C32 ) C13_=_C70( C13 C70 ) C13_=_C84( C13 C84 ) C13_=_C113( C13 C113 ) C13_=_C181( C13 C181 ) \nC13_=_C206( C13 C206 ) C13_=_C217( C13 C217 ) C13_=_C246( C13 C246 ) C13_=_C261( C13 C261 ) C13_=_C275( C13 C275 ) C13_=_C291( C13 C291 ) \nC13_=_C299( C13 C299 ) C13_=_C303( C13 C303 ) C13_=_C308( C13 C308 ) C13_=_C323( C13 C323 ) C13_=_C329( C13 C329 ) C13_=_C331( C13 C331 ) \nC25_=_C32( C25 C32 ) C25_=_C63( C25 C63 ) C25_=_C120( C25 C120 ) C25_=_C151( C25 C151 ) C25_=_C184( C25 C184 ) C25_=_C197( C25 C197 ) \nC25_=_C210( C25 C210 ) C25_=_C223( C25 C223 ) C25_=_C248( C25 C248 ) C25_=_C256( C25 C256 ) C25_=_C257( C25 C257 ) C25_=_C258( C25 C258 ) \nC25_=_C259( C25 C259 ) C25_=_C260( C25 C260 ) C25_=_C261( C25 C261 ) C25_=_C262( C25 C262 ) C25_=_C263( C25 C263 ) C32_=_C70( C32 C70 ) \nC32_=_C84( C32 C84 ) C32_=_C113( C32 C113 ) C32_=_C181( C32 C181 ) C32_=_C206( C32 C206 ) C32_=_C217( C32 C217 ) C32_=_C246( C32 C246 ) \nC32_=_C261( C32 C261 ) C32_=_C275( C32 C275 ) C32_=_C291( C32 C291 ) C32_=_C299( C32 C299 ) C32_=_C303( C32 C303 ) C32_=_C308( C32 C308 ) \nC32_=_C323( C32 C323 ) C32_=_C329( C32 C329 ) C32_=_C331( C32 C331 ) C63_=_C70( C63 C70 ) C63_=_C120( C63 C120 ) C63_=_C151( C63 C151 ) \nC63_=_C184( C63 C184 ) C63_=_C197( C63 C197 ) C63_=_C210( C63 C210 ) C63_=_C223( C63 C223 ) C63_=_C248( C63 C248 ) C63_=_C256( C63 C256 ) \nC63_=_C257( C63 C257 ) C63_=_C258( C63 C258 ) C63_=_C259( C63 C259 ) C63_=_C260( C63 C260 ) C63_=_C261( C63 C261 ) C63_=_C262( C63 C262 ) \nC63_=_C263( C63 C263 ) C70_=_C84( C70 C84 ) C70_=_C113( C70 C113 ) C70_=_C181( C70 C181 ) C70_=_C206( C70 C206 ) C70_=_C217( C70 C217 ) \nC70_=_C246( C70 C246 ) C70_=_C261( C70 C261 ) C70_=_C275( C70 C275 ) C70_=_C291( C70 C291 ) C70_=_C299( C70 C299 ) C70_=_C303( C70 C303 ) \nC70_=_C308( C70 C308 ) C70_=_C323( C70 C323 ) C70_=_C329( C70 C329 ) C70_=_C331( C70 C331 ) C84_=_C113( C84 C113 ) C84_=_C181( C84 C181 ) \nC84_=_C206( C84 C206 ) C84_=_C217( C84 C217 ) C84_=_C246( C84 C246 ) C84_=_C261( C84 C261 ) C84_=_C275( C84 C275 ) C84_=_C291( C84 C291 ) \nC84_=_C299( C84 C299 ) C84_=_C303( C84 C303 ) C84_=_C308( C84 C308 ) C84_=_C323( C84 C323 ) C84_=_C329( C84 C329 ) C84_=_C331( C84 C331 ) \nC113_=_C181( C113 C181 ) C113_=_C206( C113 C206 ) C113_=_C217( C113 C217 ) C113_=_C246( C113 C246 ) C113_=_C261( C113 C261 ) C113_=_C275( C113 C275 ) \nC113_=_C291( C113 C291 ) C113_=_C299( C113 C299 ) C113_=_C303( C113 C303 ) C113_=_C308( C113 C308 ) C113_=_C323( C113 C323 ) C113_=_C329( C113 C329 ) \nC113_=_C331( C113 C331 ) C120_=_C151( C120 C151 ) C120_=_C184( C120 C184 ) C120_=_C197( C120 C197 ) C120_=_C210( C120 C210 ) C120_=_C223( C120 C223 ) \nC120_=_C248( C120 C248 ) C120_=_C256( C120 C256 ) C120_=_C257( C120 C257 ) C120_=_C258( C120 C258 ) C120_=_C259( C120 C259 ) C120_=_C260( C120 C260 ) \nC120_=_C261( C120 C261 ) C120_=_C262( C120 C262 ) C120_=_C263( C120 C263 ) C151_=_C184( C151 C184 ) C151_=_C197( C151 C197 ) C151_=_C210( C151 C210 ) \nC151_=_C223( C151 C223 ) C151_=_C248( C151 C248 ) C151_=_C256( C151 C256 ) C151_=_C257( C151 C257 ) C151_=_C258( C151 C258 ) C151_=_C259( C151 C259 ) \nC151_=_C260( C151 C260 ) C151_=_C261( C151 C261 ) C151_=_C262( C151 C262 ) C151_=_C263( C151 C263 ) C181_=_C206( C181 C206 ) C181_=_C217( C181 C217 ) \nC181_=_C246( C181 C246 ) C181_=_C261( C181 C261 ) C181_=_C275( C181 C275 ) C181_=_C291( C181 C291 ) C181_=_C299( C181 C299 ) C181_=_C303( C181 C303 ) \nC181_=_C308( C181 C308 ) C181_=_C323( C181 C323 ) C181_=_C329( C181 C329 ) C181_=_C331( C181 C331 ) C184_=_C197( C184 C197 ) C184_=_C210( C184 C210 ) \nC184_=_C223( C184 C223 ) C184_=_C248( C184 C248 ) C184_=_C256( C184 C256 ) C184_=_C257( C184 C257 ) C184_=_C258( C184 C258 ) C184_=_C259( C184 C259 ) \nC184_=_C260( C184 C260 ) C184_=_C261( C184 C261 ) C184_=_C262( C184 C262 ) C184_=_C263( C184 C263 ) C197_=_C206( C197 C206 ) C197_=_C210( C197 C210 ) \nC197_=_C223( C197 C223 ) C197_=_C248( C197 C248 ) C197_=_C256( C197 C256 ) C197_=_C257( C197 C257 ) C197_=_C258( C197 C258 ) C197_=_C259( C197 C259 ) \nC197_=_C260( C197 C260 ) C197_=_C261( C197 C261 ) C197_=_C262( C197 C262 ) C197_=_C263( C197 C263 ) C206_=_C217( C206 C217 ) C206_=_C246( C206 C246 ) \nC206_=_C261( C206 C261 ) C206_=_C275( C206 C275 ) C206_=_C291( C206 C291 ) C206_=_C299( C206 C299 ) C206_=_C303( C206 C303 ) C206_=_C308( C206 C308 ) \nC206_=_C323( C206 C323 ) C206_=_C329( C206 C329 ) C206_=_C331( C206 C331 ) C210_=_C217( C210 C217 ) C210_=_C223( C210 C223 ) C210_=_C248( C210 C248 ) \nC210_=_C256( C210 C256 ) C210_=_C257( C210 C257 ) C210_=_C258( C210 C258 ) C210_=_C259( C210 C259 ) C210_=_C260( C210 C260 ) C210_=_C261( C210 C261 ) \nC210_=_C262( C210 C262 ) C210_=_C263( C210 C263 ) C217_=_C246( C217 C246 ) C217_=_C261( C217 C261 ) C217_=_C275( C217 C275 ) C217_=_C291( C217 C291 ) \nC217_=_C299( C217 C299 ) C217_=_C303( C217 C303 ) C217_=_C308( C217 C308 ) C217_=_C323( C217 C323 ) C217_=_C329( C217 C329 ) C217_=_C331( C217 C331 ) \nC223_=_C248( C223 C248 ) C223_=_C256( C223 C256 ) C223_=_C257( C223 C257 ) C223_=_C258( C223 C258 ) C223_=_C259( C223 C259 ) C223_=_C260( C223 C260 ) \nC223_=_C261( C223 C261 ) C223_=_C262( C223 C262 ) C223_=_C263( C223 C263 ) C246_=_C261( C246 C261 ) C246_=_C275( C246 C275 ) C246_=_C291( C246 C291 ) \nC246_=_C299( C246 C299 ) C246_=_C303( C246 C303 ) C246_=_C308( C246 C308 ) C246_=_C323( C246 C323 ) C246_=_C329( C246 C329 ) C246_=_C331( C246 C331 ) \nC248_=_C256( C248 C256 ) C248_=_C257( C248 C257 ) C248_=_C258( C248 C258 ) C248_=_C259( C248 C259 ) C248_=_C260( C248 C260 ) C248_=_C261( C248 C261 ) \nC248_=_C262( C248 C262 ) C248_=_C263( C248 C263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7_=_C299( C257 C299 ) C258_=_C259( C258 C259 ) C258_=_C260( C258 C260 ) \nC258_=_C261( C258 C261 ) C258_=_C262( C258 C262 ) C258_=_C263( C258 C263 ) C258_=_C323( C258 C323 ) C259_=_C260( C259 C260 ) C259_=_C261( C259 C261 ) \nC259_=_C262( C259 C262 ) C259_=_C263( C259 C263 ) C260_=_C261( C260 C261 ) C260_=_C262( C260 C262 ) C260_=_C263( C260 C263 ) C260_=_C329( C260 C329 ) \nC261_=_C262( C261 C262 ) C261_=_C263( C261 C263 ) C261_=_C275( C261 C275 ) C261_=_C291( C261 C291 ) C261_=_C299( C261 C299 ) C261_=_C303( C261 C303 ) \nC261_=_C308( C261 C308 ) C261_=_C323( C261 C323 ) C261_=_C329( C261 C329 ) C261_=_C331( C261 C331 ) C262_=_C263( C262 C263 ) C275_=_C291( C275 C291 ) \nC275_=_C299( C275 C299 ) C275_=_C303( C275 C303 ) C275_=_C308( C275 C308 ) C275_=_C323( C275 C323 ) C275_=_C329( C275 C329 ) C275_=_C331( C275 C331 ) \nC291_=_C299( C291 C299 ) C291_=_C303( C291 C303 ) C291_=_C308( C291 C308 ) C291_=_C323( C291 C323 ) C291_=_C329( C291 C329 ) C291_=_C331( C291 C331 ) \nC299_=_C303( C299 C303 ) C299_=_C308( C299 C308 ) C299_=_C323( C299 C323 ) C299_=_C329( C299 C329 ) C299_=_C331( C299 C331 ) C303_=_C308( C303 C308 ) \nC303_=_C323( C303 C323 ) C303_=_C329( C303 C329 ) C303_=_C331( C303 C331 ) C308_=_C323( C308 C323 ) C308_=_C329( C308 C329 ) C308_=_C331( C308 C331 ) \nC323_=_C329( C323 C329 ) C323_=_C331( C323 C331 ) C329_=_C331( C329 C331 ) "];33-&gt;44[label="34: C5 C13 C25 C32 C63 \nC70 C84 C113 C120 C151 C181 \nC184 C197 C206 C210 C217 C223 \nC246 C248 C256 C257 C258 C259 \nC260</w:t>
      </w:r>
    </w:p>
    <w:p>
      <w:pPr>
        <w:pStyle w:val="PreformattedText"/>
        <w:bidi w:val="0"/>
        <w:spacing w:before="0" w:after="0"/>
        <w:jc w:val="left"/>
        <w:rPr/>
      </w:pPr>
      <w:r>
        <w:rPr/>
        <w:t xml:space="preserve"> </w:t>
      </w:r>
      <w:r>
        <w:rPr/>
        <w:t>C262 C263 C275 C291 C299 \nC303 C308 C323 C329 C331 \n280: C5_=_C13 ,C5_=_C25 ,C5_=_C63 ,C5_=_C120 ,C5_=_C151 ,\nC5_=_C184 ,C5_=_C197 ,C5_=_C210 ,C5_=_C223 ,C5_=_C248 ,C5_=_C256 ,\nC5_=_C257 ,C5_=_C258 ,C5_=_C259 ,C5_=_C260 ,C5_=_C262 ,C5_=_C263 ,\nC13_=_C32 ,C13_=_C70 ,C13_=_C84 ,C13_=_C113 ,C13_=_C181 ,C13_=_C206 ,\nC13_=_C217 ,C13_=_C246 ,C13_=_C275 ,C13_=_C291 ,C13_=_C299 ,C13_=_C303 ,\nC13_=_C308 ,C13_=_C323 ,C13_=_C329 ,C13_=_C331 ,C25_=_C32 ,C25_=_C63 ,\nC25_=_C120 ,C25_=_C151 ,C25_=_C184 ,C25_=_C197 ,C25_=_C210 ,C25_=_C223 ,\nC25_=_C248 ,C25_=_C256 ,C25_=_C257 ,C25_=_C258 ,C25_=_C259 ,C25_=_C260 ,\nC25_=_C262 ,C25_=_C263 ,C32_=_C70 ,C32_=_C84 ,C32_=_C113 ,C32_=_C181 ,\nC32_=_C206 ,C32_=_C217 ,C32_=_C246 ,C32_=_C275 ,C32_=_C291 ,C32_=_C299 ,\nC32_=_C303 ,C32_=_C308 ,C32_=_C323 ,C32_=_C329 ,C32_=_C331 ,C63_=_C70 ,\nC63_=_C120 ,C63_=_C151 ,C63_=_C184 ,C63_=_C197 ,C63_=_C210 ,C63_=_C223 ,\nC63_=_C248 ,C63_=_C256 ,C63_=_C257 ,C63_=_C258 ,C63_=_C259 ,C63_=_C260 ,\nC63_=_C262 ,C63_=_C263 ,C70_=_C84 ,C70_=_C113 ,C70_=_C181 ,C70_=_C206 ,\nC70_=_C217 ,C70_=_C246 ,C70_=_C275 ,C70_=_C291 ,C70_=_C299 ,C70_=_C303 ,\nC70_=_C308 ,C70_=_C323 ,C70_=_C329 ,C70_=_C331 ,C84_=_C113 ,C84_=_C181 ,\nC84_=_C206 ,C84_=_C217 ,C84_=_C246 ,C84_=_C275 ,C84_=_C291 ,C84_=_C299 ,\nC84_=_C303 ,C84_=_C308 ,C84_=_C323 ,C84_=_C329 ,C84_=_C331 ,C113_=_C181 ,\nC113_=_C206 ,C113_=_C217 ,C113_=_C246 ,C113_=_C275 ,C113_=_C291 ,C113_=_C299 ,\nC113_=_C303 ,C113_=_C308 ,C113_=_C323 ,C113_=_C329 ,C113_=_C331 ,C120_=_C151 ,\nC120_=_C184 ,C120_=_C197 ,C120_=_C210 ,C120_=_C223 ,C120_=_C248 ,C120_=_C256 ,\nC120_=_C257 ,C120_=_C258 ,C120_=_C259 ,C120_=_C260 ,C120_=_C262 ,C120_=_C263 ,\nC151_=_C184 ,C151_=_C197 ,C151_=_C210 ,C151_=_C223 ,C151_=_C248 ,C151_=_C256 ,\nC151_=_C257 ,C151_=_C258 ,C151_=_C259 ,C151_=_C260 ,C151_=_C262 ,C151_=_C263 ,\nC181_=_C206 ,C181_=_C217 ,C181_=_C246 ,C181_=_C275 ,C181_=_C291 ,C181_=_C299 ,\nC181_=_C303 ,C181_=_C308 ,C181_=_C323 ,C181_=_C329 ,C181_=_C331 ,C184_=_C197 ,\nC184_=_C210 ,C184_=_C223 ,C184_=_C248 ,C184_=_C256 ,C184_=_C257 ,C184_=_C258 ,\nC184_=_C259 ,C184_=_C260 ,C184_=_C262 ,C184_=_C263 ,C197_=_C206 ,C197_=_C210 ,\nC197_=_C223 ,C197_=_C248 ,C197_=_C256 ,C197_=_C257 ,C197_=_C258 ,C197_=_C259 ,\nC197_=_C260 ,C197_=_C262 ,C197_=_C263 ,C206_=_C217 ,C206_=_C246 ,C206_=_C275 ,\nC206_=_C291 ,C206_=_C299 ,C206_=_C303 ,C206_=_C308 ,C206_=_C323 ,C206_=_C329 ,\nC206_=_C331 ,C210_=_C217 ,C210_=_C223 ,C210_=_C248 ,C210_=_C256 ,C210_=_C257 ,\nC210_=_C258 ,C210_=_C259 ,C210_=_C260 ,C210_=_C262 ,C210_=_C263 ,C217_=_C246 ,\nC217_=_C275 ,C217_=_C291 ,C217_=_C299 ,C217_=_C303 ,C217_=_C308 ,C217_=_C323 ,\nC217_=_C329 ,C217_=_C331 ,C223_=_C248 ,C223_=_C256 ,C223_=_C257 ,C223_=_C258 ,\nC223_=_C259 ,C223_=_C260 ,C223_=_C262 ,C223_=_C263 ,C246_=_C275 ,C246_=_C291 ,\nC246_=_C299 ,C246_=_C303 ,C246_=_C308 ,C246_=_C323 ,C246_=_C329 ,C246_=_C331 ,\nC248_=_C256 ,C248_=_C257 ,C248_=_C258 ,C248_=_C259 ,C248_=_C260 ,C248_=_C262 ,\nC248_=_C263 ,C256_=_C257 ,C256_=_C258 ,C256_=_C259 ,C256_=_C260 ,C256_=_C262 ,\nC256_=_C263 ,C257_=_C258 ,C257_=_C259 ,C257_=_C260 ,C257_=_C262 ,C257_=_C263 ,\nC257_=_C299 ,C258_=_C259 ,C258_=_C260 ,C258_=_C262 ,C258_=_C263 ,C258_=_C323 ,\nC259_=_C260 ,C259_=_C262 ,C259_=_C263 ,C260_=_C262 ,C260_=_C263 ,C260_=_C329 ,\nC262_=_C263 ,C275_=_C291 ,C275_=_C299 ,C275_=_C303 ,C275_=_C308 ,C275_=_C323 ,\nC275_=_C329 ,C275_=_C331 ,C291_=_C299 ,C291_=_C303 ,C291_=_C308 ,C291_=_C323 ,\nC291_=_C329 ,C291_=_C331 ,C299_=_C303 ,C299_=_C308 ,C299_=_C323 ,C299_=_C329 ,\nC299_=_C331 ,C303_=_C308 ,C303_=_C323 ,C303_=_C329 ,C303_=_C331 ,C308_=_C323 ,\nC308_=_C329 ,C308_=_C331 ,C323_=_C329 ,C323_=_C331 ,C329_=_C331 ,"];45[shape=box, label="id:45 level: 5\n23: C48 C58 C67 C81 C99 \nC109 C126 C132 C148 C162 C163 \nC164 C165 C166 C167 C168 C169 \nC170 C171 C228 C319 C320 C321 \n139: C48_=_C67( C48 C67 ) C48_=_C81( C48 C81 ) C48_=_C109( C48 C109 ) C48_=_C126( C48 C126 ) C48_=_C168( C48 C168 ) \nC48_=_C228( C48 C228 ) C48_=_C319( C48 C319 ) C48_=_C320( C48 C320 ) C48_=_C321( C48 C321 ) C58_=_C67( C58 C67 ) C58_=_C99( C58 C99 ) \nC58_=_C132( C58 C132 ) C58_=_C148( C58 C148 ) C58_=_C162( C58 C162 ) C58_=_C163( C58 C163 ) C58_=_C164( C58 C164 ) C58_=_C165( C58 C165 ) \nC58_=_C166( C58 C166 ) C58_=_C167( C58 C167 ) C58_=_C168( C58 C168 ) C58_=_C169( C58 C169 ) C58_=_C170( C58 C170 ) C58_=_C171( C58 C171 ) \nC67_=_C81( C67 C81 ) C67_=_C109( C67 C109 ) C67_=_C126( C67 C126 ) C67_=_C168( C67 C168 ) C67_=_C228( C67 C228 ) C67_=_C319( C67 C319 ) \nC67_=_C320( C67 C320 ) C67_=_C321( C67 C321 ) C81_=_C109( C81 C109 ) C81_=_C126( C81 C126 ) C81_=_C168( C81 C168 ) C81_=_C228( C81 C228 ) \nC81_=_C319( C81 C319 ) C81_=_C320( C81 C320 ) C81_=_C321( C81 C321 ) C99_=_C109( C99 C109 ) C99_=_C132( C99 C132 ) C99_=_C148( C99 C148 ) \nC99_=_C162( C99 C162 ) C99_=_C163( C99 C163 ) C99_=_C164( C99 C164 ) C99_=_C165( C99 C165 ) C99_=_C166( C99 C166 ) C99_=_C167( C99 C167 ) \nC99_=_C168( C99 C168 ) C99_=_C169( C99 C169 ) C99_=_C170( C99 C170 ) C99_=_C171( C99 C171 ) C109_=_C126( C109 C126 ) C109_=_C168( C109 C168 ) \nC109_=_C228( C109 C228 ) C109_=_C319( C109 C319 ) C109_=_C320( C109 C320 ) C109_=_C321( C109 C321 ) C126_=_C168( C126 C168 ) C126_=_C228( C126 C228 ) \nC126_=_C319( C126 C319 ) C126_=_C320( C126 C320 ) C126_=_C321( C126 C321 ) C132_=_C148( C132 C148 ) C132_=_C162( C132 C162 ) C132_=_C163( C132 C163 ) \nC132_=_C164( C132 C164 ) C132_=_C165( C132 C165 ) C132_=_C166( C132 C166 ) C132_=_C167( C132 C167 ) C132_=_C168( C132 C168 ) C132_=_C169( C132 C169 ) \nC132_=_C170( C132 C170 ) C132_=_C171( C132 C171 ) C148_=_C162( C148 C162 ) C148_=_C163( C148 C163 ) C148_=_C164( C148 C164 ) C148_=_C165( C148 C165 ) \nC148_=_C166( C148 C166 ) C148_=_C167( C148 C167 ) C148_=_C168( C148 C168 ) C148_=_C169( C148 C169 ) C148_=_C170( C148 C170 ) C148_=_C171( C148 C171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8_=_C228( C168 C228 ) C168_=_C319( C168 C319 ) C168_=_C320( C168 C320 ) C168_=_C321( C168 C321 ) C169_=_C170( C169 C170 ) C169_=_C171( C169 C171 ) \nC170_=_C171( C170 C171 ) C171_=_C321( C171 C321 ) C228_=_C319( C228 C319 ) C228_=_C320( C228 C320 ) C228_=_C321( C228 C321 ) C319_=_C320( C319 C320 ) \nC319_=_C321( C319 C321 ) C320_=_C321( C320 C321 ) "];35-&gt;45[label="22: C48 C58 C67 C81 C99 \nC109 C126 C132 C148 C162 C163 \nC164 C165 C166 C167 C169 C170 \nC171 C228 C319 C320 C321 \n117: C48_=_C67 ,C48_=_C81 ,C48_=_C109 ,C48_=_C126 ,C48_=_C228 ,\nC48_=_C319 ,C48_=_C320 ,C48_=_C321 ,C58_=_C67 ,C58_=_C99 ,C58_=_C132 ,\nC58_=_C148 ,C58_=_C162 ,C58_=_C163 ,C58_=_C164 ,C58_=_C165 ,C58_=_C166 ,\nC58_=_C167 ,C58_=_C169 ,C58_=_C170 ,C58_=_C171 ,C67_=_C81 ,C67_=_C109 ,\nC67_=_C126 ,C67_=_C228 ,C67_=_C319 ,C67_=_C320 ,C67_=_C321 ,C81_=_C109 ,\nC81_=_C126 ,C81_=_C228 ,C81_=_C319 ,C81_=_C320 ,C81_=_C321 ,C99_=_C109 ,\nC99_=_C132 ,C99_=_C148 ,C99_=_C162 ,C99_=_C163 ,C99_=_C164 ,C99_=_C165 ,\nC99_=_C166 ,C99_=_C167 ,C99_=_C169 ,C99_=_C170 ,C99_=_C171 ,C109_=_C126 ,\nC109_=_C228 ,C109_=_C319 ,C109_=_C320 ,C109_=_C321 ,C126_=_C228 ,C126_=_C319 ,\nC126_=_C320 ,C126_=_C321 ,C132_=_C148 ,C132_=_C162 ,C132_=_C163 ,C132_=_C164 ,\nC132_=_C165 ,C132_=_C166 ,C132_=_C167 ,C132_=_C169 ,C132_=_C170 ,C132_=_C171 ,\nC148_=_C162 ,C148_=_C163 ,C148_=_C164 ,C148_=_C165 ,C148_=_C166 ,C148_=_C167 ,\nC148_=_C169 ,C148_=_C170 ,C148_=_C171 ,C162_=_C163 ,C162_=_C164 ,C162_=_C165 ,\nC162_=_C166 ,C162_=_C167 ,C162_=_C169 ,C162_=_C170 ,C162_=_C171 ,C163_=_C164 ,\nC163_=_C165 ,C163_=_C166 ,C163_=_C167 ,C163_=_C169 ,C163_=_C170 ,C163_=_C171 ,\nC164_=_C165 ,C164_=_C166 ,C164_=_C167 ,C164_=_C169 ,C164_=_C170 ,C164_=_C171 ,\nC165_=_C166 ,C165_=_C167 ,C165_=_C169 ,C165_=_C170 ,C165_=_C171 ,C166_=_C167 ,\nC166_=_C169 ,C166_=_C170 ,C166_=_C171 ,C167_=_C169 ,C167_=_C170 ,C167_=_C171 ,\nC169_=_C170 ,C169_=_C171 ,C170_=_C171 ,C171_=_C321 ,C228_=_C319 ,C228_=_C320 ,\nC228_=_C321 ,C319_=_C320 ,C319_=_C321 ,C320_=_C321 ,"];46[shape=box, label="id:46 level: 5\n20: C47 C86 C87 C88 C89 \nC90 C91 C92 C93 C94 C95 \nC96 C97 C108 C143 C156 C215 \nC227 C317 C318 \n105: C47_=_C94( C47 C94 ) C47_=_C108( C47 C108 ) C47_=_C143( C47 C143 ) C47_=_C156( C47 C156 ) C47_=_C215( C47 C215 ) \nC47_=_C227( C47 C227 ) C47_=_C317( C47 C317 ) C47_=_C318( C47 C318 ) C86_=_C87( C86 C87 ) C86_=_C88( C86 C88 ) C86_=_C89( C86 C89 ) \nC86_=_C90( C86 C90 ) C86_=_C91( C86 C91 ) C86_=_C92( C86 C92 ) C86_=_C93( C86 C93 ) C86_=_C94( C86 C94 ) C86_=_C95( C86 C95 ) \nC86_=_C96( C86 C96 ) C86_=_C97( C86 C97 ) C86_=_C156( C86 C156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w:t>
      </w:r>
    </w:p>
    <w:p>
      <w:pPr>
        <w:pStyle w:val="PreformattedText"/>
        <w:bidi w:val="0"/>
        <w:spacing w:before="0" w:after="0"/>
        <w:jc w:val="left"/>
        <w:rPr/>
      </w:pPr>
      <w:r>
        <w:rPr/>
        <w:t xml:space="preserve"> </w:t>
      </w:r>
      <w:r>
        <w:rPr/>
        <w:t>C89 C91 ) \nC89_=_C92( C89 C92 ) C89_=_C93( C89 C93 ) C89_=_C94( C89 C94 ) C89_=_C95( C89 C95 ) C89_=_C96( C89 C96 ) C89_=_C97( C89 C97 ) \nC89_=_C215( C89 C215 ) C90_=_C91( C90 C91 ) C90_=_C92( 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4_=_C95( C94 C95 ) \nC94_=_C96( C94 C96 ) C94_=_C97( C94 C97 ) C94_=_C108( C94 C108 ) C94_=_C143( C94 C143 ) C94_=_C156( C94 C156 ) C94_=_C215( C94 C215 ) \nC94_=_C227( C94 C227 ) C94_=_C317( C94 C317 ) C94_=_C318( C94 C318 ) C95_=_C96( C95 C96 ) C95_=_C97( C95 C97 ) C96_=_C97( C96 C97 ) \nC96_=_C317( C96 C317 ) C108_=_C143( C108 C143 ) C108_=_C156( C108 C156 ) C108_=_C215( C108 C215 ) C108_=_C227( C108 C227 ) C108_=_C317( C108 C317 ) \nC108_=_C318( C108 C318 ) C143_=_C156( C143 C156 ) C143_=_C215( C143 C215 ) C143_=_C227( C143 C227 ) C143_=_C317( C143 C317 ) C143_=_C318( C143 C318 ) \nC156_=_C215( C156 C215 ) C156_=_C227( C156 C227 ) C156_=_C317( C156 C317 ) C156_=_C318( C156 C318 ) C215_=_C227( C215 C227 ) C215_=_C317( C215 C317 ) \nC215_=_C318( C215 C318 ) C227_=_C317( C227 C317 ) C227_=_C318( C227 C318 ) C317_=_C318( C317 C318 ) "];36-&gt;46[label="19: C47 C86 C87 C88 C89 \nC90 C91 C92 C93 C95 C96 \nC97 C108 C143 C156 C215 C227 \nC317 C318 \n86: C47_=_C108 ,C47_=_C143 ,C47_=_C156 ,C47_=_C215 ,C47_=_C227 ,\nC47_=_C317 ,C47_=_C318 ,C86_=_C87 ,C86_=_C88 ,C86_=_C89 ,C86_=_C90 ,\nC86_=_C91 ,C86_=_C92 ,C86_=_C93 ,C86_=_C95 ,C86_=_C96 ,C86_=_C97 ,\nC86_=_C156 ,C87_=_C88 ,C87_=_C89 ,C87_=_C90 ,C87_=_C91 ,C87_=_C92 ,\nC87_=_C93 ,C87_=_C95 ,C87_=_C96 ,C87_=_C97 ,C88_=_C89 ,C88_=_C90 ,\nC88_=_C91 ,C88_=_C92 ,C88_=_C93 ,C88_=_C95 ,C88_=_C96 ,C88_=_C97 ,\nC89_=_C90 ,C89_=_C91 ,C89_=_C92 ,C89_=_C93 ,C89_=_C95 ,C89_=_C96 ,\nC89_=_C97 ,C89_=_C215 ,C90_=_C91 ,C90_=_C92 ,C90_=_C93 ,C90_=_C95 ,\nC90_=_C96 ,C90_=_C97 ,C91_=_C92 ,C91_=_C93 ,C91_=_C95 ,C91_=_C96 ,\nC91_=_C97 ,C92_=_C93 ,C92_=_C95 ,C92_=_C96 ,C92_=_C97 ,C93_=_C95 ,\nC93_=_C96 ,C93_=_C97 ,C95_=_C96 ,C95_=_C97 ,C96_=_C97 ,C96_=_C317 ,\nC108_=_C143 ,C108_=_C156 ,C108_=_C215 ,C108_=_C227 ,C108_=_C317 ,C108_=_C318 ,\nC143_=_C156 ,C143_=_C215 ,C143_=_C227 ,C143_=_C317 ,C143_=_C318 ,C156_=_C215 ,\nC156_=_C227 ,C156_=_C317 ,C156_=_C318 ,C215_=_C227 ,C215_=_C317 ,C215_=_C318 ,\nC227_=_C317 ,C227_=_C318 ,C317_=_C318 ,"];47[shape=box, label="id:47 level: 5\n29: C21 C76 C87 C121 C133 \nC138 C162 C165 C172 C183 C184 \nC185 C186 C187 C188 C189 C190 \nC191 C192 C193 C198 C224 C264 \nC265 C266 C267 C268 C269 C270 \n216: C21_=_C87( C21 C87 ) C21_=_C133( C21 C133 ) C21_=_C162( C21 C162 ) C21_=_C172( C21 C172 ) C21_=_C183( C21 C183 ) \nC21_=_C184( C21 C184 ) C21_=_C185( C21 C185 ) C21_=_C186( C21 C186 ) C21_=_C187( C21 C187 ) C21_=_C188( C21 C188 ) C21_=_C189( C21 C189 ) \nC21_=_C190( C21 C190 ) C21_=_C191( C21 C191 ) C21_=_C192( C21 C192 ) C21_=_C193( C21 C193 ) C76_=_C121( C76 C121 ) C76_=_C138( C76 C138 ) \nC76_=_C165( C76 C165 ) C76_=_C185( C76 C185 ) C76_=_C198( C76 C198 ) C76_=_C224( C76 C224 ) C76_=_C264( C76 C264 ) C76_=_C265( C76 C265 ) \nC76_=_C266( C76 C266 ) C76_=_C267( C76 C267 ) C76_=_C268( C76 C268 ) C76_=_C269( C76 C269 ) C76_=_C270( C76 C270 ) C87_=_C133( C87 C133 ) \nC87_=_C162( C87 C162 ) C87_=_C172( C87 C172 ) C87_=_C183( C87 C183 ) C87_=_C184( C87 C184 ) C87_=_C185( C87 C185 ) C87_=_C186( C87 C186 ) \nC87_=_C187( C87 C187 ) C87_=_C188( C87 C188 ) C87_=_C189( C87 C189 ) C87_=_C190( C87 C190 ) C87_=_C191( C87 C191 ) C87_=_C192( C87 C192 ) \nC87_=_C193( C87 C193 ) C121_=_C138( C121 C138 ) C121_=_C165( C121 C165 ) C121_=_C185( C121 C185 ) C121_=_C198( C121 C198 ) C121_=_C224( C121 C224 ) \nC121_=_C264( C121 C264 ) C121_=_C265( C121 C265 ) C121_=_C266( C121 C266 ) C121_=_C267( C121 C267 ) C121_=_C268( C121 C268 ) C121_=_C269( C121 C269 ) \nC121_=_C270( C121 C270 ) C133_=_C138( C133 C138 ) C133_=_C162( C133 C162 ) C133_=_C172( C133 C172 ) C133_=_C183( C133 C183 ) C133_=_C184( C133 C184 ) \nC133_=_C185( C133 C185 ) C133_=_C186( C133 C186 ) C133_=_C187( C133 C187 ) C133_=_C188( C133 C188 ) C133_=_C189( C133 C189 ) C133_=_C190( C133 C190 ) \nC133_=_C191( C133 C191 ) C133_=_C192( C133 C192 ) C133_=_C193( C133 C193 ) C138_=_C165( C138 C165 ) C138_=_C185( C138 C185 ) C138_=_C198( C138 C198 ) \nC138_=_C224( C138 C224 ) C138_=_C264( C138 C264 ) C138_=_C265( C138 C265 ) C138_=_C266( C138 C266 ) C138_=_C267( C138 C267 ) C138_=_C268( C138 C268 ) \nC138_=_C269( C138 C269 ) C138_=_C270( C138 C270 ) C162_=_C165( C162 C165 ) C162_=_C172( C162 C172 ) C162_=_C183( C162 C183 ) C162_=_C184( C162 C184 ) \nC162_=_C185( C162 C185 ) C162_=_C186( C162 C186 ) C162_=_C187( C162 C187 ) C162_=_C188( C162 C188 ) C162_=_C189( C162 C189 ) C162_=_C190( C162 C190 ) \nC162_=_C191( C162 C191 ) C162_=_C192( C162 C192 ) C162_=_C193( C162 C193 ) C165_=_C185( C165 C185 ) C165_=_C198( C165 C198 ) C165_=_C224( C165 C224 ) \nC165_=_C264( C165 C264 ) C165_=_C265( C165 C265 ) C165_=_C266( C165 C266 ) C165_=_C267( C165 C267 ) C165_=_C268( C165 C268 ) C165_=_C269( C165 C269 ) \nC165_=_C270( C165 C270 ) C172_=_C183( C172 C183 ) C172_=_C184( C172 C184 ) C172_=_C185( C172 C185 ) C172_=_C186( C172 C186 ) C172_=_C187( C172 C187 ) \nC172_=_C188( C172 C188 ) C172_=_C189( C172 C189 ) C172_=_C190( C172 C190 ) C172_=_C191( C172 C191 ) C172_=_C192( C172 C192 ) C172_=_C193( C172 C193 ) \nC183_=_C184( C183 C184 ) C183_=_C185( C183 C185 ) C183_=_C186( C183 C186 ) C183_=_C187( C183 C187 ) C183_=_C188( C183 C188 ) C183_=_C189( C183 C189 ) \nC183_=_C190( C183 C190 ) C183_=_C191( C183 C191 ) C183_=_C192( C183 C192 ) C183_=_C193( C183 C193 ) C183_=_C224( C183 C224 ) C184_=_C185( C184 C185 ) \nC184_=_C186( C184 C186 ) C184_=_C187( C184 C187 ) C184_=_C188( C184 C188 ) C184_=_C189( C184 C189 ) C184_=_C190( C184 C190 ) C184_=_C191( C184 C191 ) \nC184_=_C192( C184 C192 ) C184_=_C193( C184 C193 ) C185_=_C186( C185 C186 ) C185_=_C187( C185 C187 ) C185_=_C188( C185 C188 ) C185_=_C189( C185 C189 ) \nC185_=_C190( C185 C190 ) C185_=_C191( C185 C191 ) C185_=_C192( C185 C192 ) C185_=_C193( C185 C193 ) C185_=_C198( C185 C198 ) C185_=_C224( C185 C224 ) \nC185_=_C264( C185 C264 ) C185_=_C265( C185 C265 ) C185_=_C266( C185 C266 ) C185_=_C267( C185 C267 ) C185_=_C268( C185 C268 ) C185_=_C269( C185 C269 ) \nC185_=_C270( C185 C270 ) C186_=_C187( C186 C187 ) C186_=_C188( C186 C188 ) C186_=_C189( C186 C189 ) C186_=_C190( C186 C190 ) C186_=_C191( C186 C191 ) \nC186_=_C192( C186 C192 ) C186_=_C193( C186 C193 ) C186_=_C264( C186 C264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89_=_C267( C189 C267 ) C190_=_C191( C190 C191 ) C190_=_C192( C190 C192 ) C190_=_C193( C190 C193 ) C191_=_C192( C191 C192 ) C191_=_C193( C191 C193 ) \nC192_=_C193( C192 C193 ) C198_=_C224( C198 C224 ) C198_=_C264( C198 C264 ) C198_=_C265( C198 C265 ) C198_=_C266( C198 C266 ) C198_=_C267( C198 C267 ) \nC198_=_C268( C198 C268 ) C198_=_C269( C198 C269 ) C198_=_C270( C198 C270 ) C224_=_C264( C224 C264 ) C224_=_C265( C224 C265 ) C224_=_C266( C224 C266 ) \nC224_=_C267( C224 C267 ) C224_=_C268( C224 C268 ) C224_=_C269( C224 C269 ) C224_=_C270( C224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40-&gt;47[label="28: C21 C76 C87 C121 C133 \nC138 C162 C165 C172 C183 C184 \nC186 C187 C188 C189 C190 C191 \nC192 C193 C198 C224 C264 C265 \nC266 C267 C268 C269 C270 \n188: C21_=_C87 ,C21_=_C133 ,C21_=_C162 ,C21_=_C172 ,C21_=_C183 ,\nC21_=_C184 ,C21_=_C186 ,C21_=_C187 ,C21_=_C188 ,C21_=_C189 ,C21_=_C190 ,\nC21_=_C191 ,C21_=_C192 ,C21_=_C193 ,C76_=_C121 ,C76_=_C138 ,C76_=_C165 ,\nC76_=_C198 ,C76_=_C224 ,C76_=_C264 ,C76_=_C265 ,C76_=_C266 ,C76_=_C267 ,\nC76_=_C268 ,C76_=_C269 ,C76_=_C270 ,C87_=_C133 ,C87_=_C162 ,C87_=_C172 ,\nC87_=_C183 ,C87_=_C184 ,C87_=_C186 ,C87_=_C187 ,C87_=_C188 ,C87_=_C189 ,\nC87_=_C190 ,C87_=_C191 ,C87_=_C192 ,C87_=_C193 ,C121_=_C138 ,C121_=_C165 ,\nC121_=_C198 ,C121_=_C224 ,C121_=_C264 ,C121_=_C265 ,C121_=_C266 ,C121_=_C267 ,\nC121_=_C268 ,C121_=_C269 ,C121_=_C270 ,C133_=_C138 ,C133_=_C162 ,C133_=_C172 ,\nC133_=_C183 ,C133_=_C184 ,C133_=_C186 ,C133_=_C187 ,C133_=_C188 ,C133_=_C189 ,\nC133_=_C190 ,C133_=_C191 ,C133_=_C192 ,C133_=_C193 ,C138_=_C165 ,C138_=_C198 ,\nC138_=_C224 ,C138_=_C264 ,C138_=_C265 ,C138_=_C266 ,C138_=_C267 ,C138_=_C268 ,\nC138_=_C269 ,C138_=_C270 ,C162_=_C165 ,C162_=_C172 ,C162_=_C183 ,C162_=_C184 ,\nC162_=_C186 ,C162_=_C187 ,C162_=_C188 ,C162_=_C189 ,C162_=_C190 ,C162_=_C191 ,\nC162_=_C192 ,C162_=_C193 ,C165_=_C198 ,C165_=_C224 ,C165_=_C264 ,C165_=_C265 ,\nC165_=_C266 ,C165_=_C267 ,C165_=_C268 ,C165_=_C269 ,C165_=_C270 ,C172_=_C183 ,\nC172_=_C184 ,C172_=_C186 ,C172_=_C187 ,C172_=_C188 ,C172_=_C189 ,C172_=_C190 ,\nC172_=_C191 ,C172_=_C192 ,C172_=_C193 ,C183_=_C184 ,C183_=_C186 ,C183_=_C187 ,\nC183_=_C188 ,C183_=_C189 ,C183_=_C190 ,C183_=_C191 ,C183_=_C192 ,C183_=_C193 ,\nC183_=_C224 ,C184_=_C186 ,C184_=_C187 ,C184_=_C188 ,C184_=_C189</w:t>
      </w:r>
    </w:p>
    <w:p>
      <w:pPr>
        <w:pStyle w:val="PreformattedText"/>
        <w:bidi w:val="0"/>
        <w:spacing w:before="0" w:after="0"/>
        <w:jc w:val="left"/>
        <w:rPr/>
      </w:pPr>
      <w:r>
        <w:rPr/>
        <w:t xml:space="preserve"> </w:t>
      </w:r>
      <w:r>
        <w:rPr/>
        <w:t>,C184_=_C190 ,\nC184_=_C191 ,C184_=_C192 ,C184_=_C193 ,C186_=_C187 ,C186_=_C188 ,C186_=_C189 ,\nC186_=_C190 ,C186_=_C191 ,C186_=_C192 ,C186_=_C193 ,C186_=_C264 ,C187_=_C188 ,\nC187_=_C189 ,C187_=_C190 ,C187_=_C191 ,C187_=_C192 ,C187_=_C193 ,C188_=_C189 ,\nC188_=_C190 ,C188_=_C191 ,C188_=_C192 ,C188_=_C193 ,C189_=_C190 ,C189_=_C191 ,\nC189_=_C192 ,C189_=_C193 ,C189_=_C267 ,C190_=_C191 ,C190_=_C192 ,C190_=_C193 ,\nC191_=_C192 ,C191_=_C193 ,C192_=_C193 ,C198_=_C224 ,C198_=_C264 ,C198_=_C265 ,\nC198_=_C266 ,C198_=_C267 ,C198_=_C268 ,C198_=_C269 ,C198_=_C270 ,C224_=_C264 ,\nC224_=_C265 ,C224_=_C266 ,C224_=_C267 ,C224_=_C268 ,C224_=_C269 ,C224_=_C270 ,\nC264_=_C265 ,C264_=_C266 ,C264_=_C267 ,C264_=_C268 ,C264_=_C269 ,C264_=_C270 ,\nC265_=_C266 ,C265_=_C267 ,C265_=_C268 ,C265_=_C269 ,C265_=_C270 ,C266_=_C267 ,\nC266_=_C268 ,C266_=_C269 ,C266_=_C270 ,C267_=_C268 ,C267_=_C269 ,C267_=_C270 ,\nC268_=_C269 ,C268_=_C270 ,C269_=_C270 ,"];48[shape=box, label="id:48 level: 5\n30: C9 C20 C38 C46 C73 \nC106 C117 C124 C154 C172 C173 \nC174 C175 C176 C177 C178 C179 \nC180 C181 C182 C214 C244 C251 \nC266 C271 C281 C301 C305 C311 \nC312 \n230: C9_=_C46( C9 C46 ) C9_=_C106( C9 C106 ) C9_=_C124( C9 C124 ) C9_=_C154( C9 C154 ) C9_=_C177( C9 C177 ) \nC9_=_C214( C9 C214 ) C9_=_C244( C9 C244 ) C9_=_C251( C9 C251 ) C9_=_C266( C9 C266 ) C9_=_C271( C9 C271 ) C9_=_C281( C9 C281 ) \nC9_=_C301( C9 C301 ) C9_=_C305( C9 C305 ) C9_=_C311( C9 C311 ) C9_=_C312( C9 C312 ) C20_=_C38( C20 C38 ) C20_=_C73( C20 C73 ) \nC20_=_C117( C20 C117 ) C20_=_C172( C20 C172 ) C20_=_C173( C20 C173 ) C20_=_C174( C20 C174 ) C20_=_C175( C20 C175 ) C20_=_C176( C20 C176 ) \nC20_=_C177( C20 C177 ) C20_=_C178( C20 C178 ) C20_=_C179( C20 C179 ) C20_=_C180( C20 C180 ) C20_=_C181( C20 C181 ) C20_=_C182( C20 C182 ) \nC38_=_C46( C38 C46 ) C38_=_C73( C38 C73 ) C38_=_C117( C38 C117 ) C38_=_C172( C38 C172 ) C38_=_C173( C38 C173 ) C38_=_C174( C38 C174 ) \nC38_=_C175( C38 C175 ) C38_=_C176( C38 C176 ) C38_=_C177( C38 C177 ) C38_=_C178( C38 C178 ) C38_=_C179( C38 C179 ) C38_=_C180( C38 C180 ) \nC38_=_C181( C38 C181 ) C38_=_C182( C38 C182 ) C46_=_C106( C46 C106 ) C46_=_C124( C46 C124 ) C46_=_C154( C46 C154 ) C46_=_C177( C46 C177 ) \nC46_=_C214( C46 C214 ) C46_=_C244( C46 C244 ) C46_=_C251( C46 C251 ) C46_=_C266( C46 C266 ) C46_=_C271( C46 C271 ) C46_=_C281( C46 C281 ) \nC46_=_C301( C46 C301 ) C46_=_C305( C46 C305 ) C46_=_C311( C46 C311 ) C46_=_C312( C46 C312 ) C73_=_C117( C73 C117 ) C73_=_C172( C73 C172 ) \nC73_=_C173( C73 C173 ) C73_=_C174( C73 C174 ) C73_=_C175( C73 C175 ) C73_=_C176( C73 C176 ) C73_=_C177( C73 C177 ) C73_=_C178( C73 C178 ) \nC73_=_C179( C73 C179 ) C73_=_C180( C73 C180 ) C73_=_C181( C73 C181 ) C73_=_C182( C73 C182 ) C106_=_C124( C106 C124 ) C106_=_C154( C106 C154 ) \nC106_=_C177( C106 C177 ) C106_=_C214( C106 C214 ) C106_=_C244( C106 C244 ) C106_=_C251( C106 C251 ) C106_=_C266( C106 C266 ) C106_=_C271( C106 C271 ) \nC106_=_C281( C106 C281 ) C106_=_C301( C106 C301 ) C106_=_C305( C106 C305 ) C106_=_C311( C106 C311 ) C106_=_C312( C106 C312 ) C117_=_C124( C117 C124 ) \nC117_=_C172( C117 C172 ) C117_=_C173( C117 C173 ) C117_=_C174( C117 C174 ) C117_=_C175( C117 C175 ) C117_=_C176( C117 C176 ) C117_=_C177( C117 C177 ) \nC117_=_C178( C117 C178 ) C117_=_C179( C117 C179 ) C117_=_C180( C117 C180 ) C117_=_C181( C117 C181 ) C117_=_C182( C117 C182 ) C124_=_C154( C124 C154 ) \nC124_=_C177( C124 C177 ) C124_=_C214( C124 C214 ) C124_=_C244( C124 C244 ) C124_=_C251( C124 C251 ) C124_=_C266( C124 C266 ) C124_=_C271( C124 C271 ) \nC124_=_C281( C124 C281 ) C124_=_C301( C124 C301 ) C124_=_C305( C124 C305 ) C124_=_C311( C124 C311 ) C124_=_C312( C124 C312 ) C154_=_C177( C154 C177 ) \nC154_=_C214( C154 C214 ) C154_=_C244( C154 C244 ) C154_=_C251( C154 C251 ) C154_=_C266( C154 C266 ) C154_=_C271( C154 C271 ) C154_=_C281( C154 C281 ) \nC154_=_C301( C154 C301 ) C154_=_C305( C154 C305 ) C154_=_C311( C154 C311 ) C154_=_C312( C154 C312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5_=_C271( C175 C271 ) C176_=_C177( C176 C177 ) C176_=_C178( C176 C178 ) C176_=_C179( C176 C179 ) \nC176_=_C180( C176 C180 ) C176_=_C181( C176 C181 ) C176_=_C182( C176 C182 ) C176_=_C281( C176 C281 ) C177_=_C178( C177 C178 ) C177_=_C179( C177 C179 ) \nC177_=_C180( C177 C180 ) C177_=_C181( C177 C181 ) C177_=_C182( C177 C182 ) C177_=_C214( C177 C214 ) C177_=_C244( C177 C244 ) C177_=_C251( C177 C251 ) \nC177_=_C266( C177 C266 ) C177_=_C271( C177 C271 ) C177_=_C281( C177 C281 ) C177_=_C301( C177 C301 ) C177_=_C305( C177 C305 ) C177_=_C311( C177 C311 ) \nC177_=_C312( C177 C312 ) C178_=_C179( C178 C179 ) C178_=_C180( C178 C180 ) C178_=_C181( C178 C181 ) C178_=_C182( C178 C182 ) C178_=_C311( C178 C311 ) \nC179_=_C180( C179 C180 ) C179_=_C181( C179 C181 ) C179_=_C182( C179 C182 ) C180_=_C181( C180 C181 ) C180_=_C182( C180 C182 ) C181_=_C182( C181 C182 ) \nC214_=_C244( C214 C244 ) C214_=_C251( C214 C251 ) C214_=_C266( C214 C266 ) C214_=_C271( C214 C271 ) C214_=_C281( C214 C281 ) C214_=_C301( C214 C301 ) \nC214_=_C305( C214 C305 ) C214_=_C311( C214 C311 ) C214_=_C312( C214 C312 ) C244_=_C251( C244 C251 ) C244_=_C266( C244 C266 ) C244_=_C271( C244 C271 ) \nC244_=_C281( C244 C281 ) C244_=_C301( C244 C301 ) C244_=_C305( C244 C305 ) C244_=_C311( C244 C311 ) C244_=_C312( C244 C312 ) C251_=_C266( C251 C266 ) \nC251_=_C271( C251 C271 ) C251_=_C281( C251 C281 ) C251_=_C301( C251 C301 ) C251_=_C305( C251 C305 ) C251_=_C311( C251 C311 ) C251_=_C312( C251 C312 ) \nC266_=_C271( C266 C271 ) C266_=_C281( C266 C281 ) C266_=_C301( C266 C301 ) C266_=_C305( C266 C305 ) C266_=_C311( C266 C311 ) C266_=_C312( C266 C312 ) \nC271_=_C281( C271 C281 ) C271_=_C301( C271 C301 ) C271_=_C305( C271 C305 ) C271_=_C311( C271 C311 ) C271_=_C312( C271 C312 ) C281_=_C301( C281 C301 ) \nC281_=_C305( C281 C305 ) C281_=_C311( C281 C311 ) C281_=_C312( C281 C312 ) C301_=_C305( C301 C305 ) C301_=_C311( C301 C311 ) C301_=_C312( C301 C312 ) \nC305_=_C311( C305 C311 ) C305_=_C312( C305 C312 ) C311_=_C312( C311 C312 ) "];40-&gt;48[label="29: C9 C20 C38 C46 C73 \nC106 C117 C124 C154 C172 C173 \nC174 C175 C176 C178 C179 C180 \nC181 C182 C214 C244 C251 C266 \nC271 C281 C301 C305 C311 C312 \n201: C9_=_C46 ,C9_=_C106 ,C9_=_C124 ,C9_=_C154 ,C9_=_C214 ,\nC9_=_C244 ,C9_=_C251 ,C9_=_C266 ,C9_=_C271 ,C9_=_C281 ,C9_=_C301 ,\nC9_=_C305 ,C9_=_C311 ,C9_=_C312 ,C20_=_C38 ,C20_=_C73 ,C20_=_C117 ,\nC20_=_C172 ,C20_=_C173 ,C20_=_C174 ,C20_=_C175 ,C20_=_C176 ,C20_=_C178 ,\nC20_=_C179 ,C20_=_C180 ,C20_=_C181 ,C20_=_C182 ,C38_=_C46 ,C38_=_C73 ,\nC38_=_C117 ,C38_=_C172 ,C38_=_C173 ,C38_=_C174 ,C38_=_C175 ,C38_=_C176 ,\nC38_=_C178 ,C38_=_C179 ,C38_=_C180 ,C38_=_C181 ,C38_=_C182 ,C46_=_C106 ,\nC46_=_C124 ,C46_=_C154 ,C46_=_C214 ,C46_=_C244 ,C46_=_C251 ,C46_=_C266 ,\nC46_=_C271 ,C46_=_C281 ,C46_=_C301 ,C46_=_C305 ,C46_=_C311 ,C46_=_C312 ,\nC73_=_C117 ,C73_=_C172 ,C73_=_C173 ,C73_=_C174 ,C73_=_C175 ,C73_=_C176 ,\nC73_=_C178 ,C73_=_C179 ,C73_=_C180 ,C73_=_C181 ,C73_=_C182 ,C106_=_C124 ,\nC106_=_C154 ,C106_=_C214 ,C106_=_C244 ,C106_=_C251 ,C106_=_C266 ,C106_=_C271 ,\nC106_=_C281 ,C106_=_C301 ,C106_=_C305 ,C106_=_C311 ,C106_=_C312 ,C117_=_C124 ,\nC117_=_C172 ,C117_=_C173 ,C117_=_C174 ,C117_=_C175 ,C117_=_C176 ,C117_=_C178 ,\nC117_=_C179 ,C117_=_C180 ,C117_=_C181 ,C117_=_C182 ,C124_=_C154 ,C124_=_C214 ,\nC124_=_C244 ,C124_=_C251 ,C124_=_C266 ,C124_=_C271 ,C124_=_C281 ,C124_=_C301 ,\nC124_=_C305 ,C124_=_C311 ,C124_=_C312 ,C154_=_C214 ,C154_=_C244 ,C154_=_C251 ,\nC154_=_C266 ,C154_=_C271 ,C154_=_C281 ,C154_=_C301 ,C154_=_C305 ,C154_=_C311 ,\nC154_=_C312 ,C172_=_C173 ,C172_=_C174 ,C172_=_C175 ,C172_=_C176 ,C172_=_C178 ,\nC172_=_C179 ,C172_=_C180 ,C172_=_C181 ,C172_=_C182 ,C173_=_C174 ,C173_=_C175 ,\nC173_=_C176 ,C173_=_C178 ,C173_=_C179 ,C173_=_C180 ,C173_=_C181 ,C173_=_C182 ,\nC174_=_C175 ,C174_=_C176 ,C174_=_C178 ,C174_=_C179 ,C174_=_C180 ,C174_=_C181 ,\nC174_=_C182 ,C175_=_C176 ,C175_=_C178 ,C175_=_C179 ,C175_=_C180 ,C175_=_C181 ,\nC175_=_C182 ,C175_=_C271 ,C176_=_C178 ,C176_=_C179 ,C176_=_C180 ,C176_=_C181 ,\nC176_=_C182 ,C176_=_C281 ,C178_=_C179 ,C178_=_C180 ,C178_=_C181 ,C178_=_C182 ,\nC178_=_C311 ,C179_=_C180 ,C179_=_C181 ,C179_=_C182 ,C180_=_C181 ,C180_=_C182 ,\nC181_=_C182 ,C214_=_C244 ,C214_=_C251 ,C214_=_C266 ,C214_=_C271 ,C214_=_C281 ,\nC214_=_C301 ,C214_=_C305 ,C214_=_C311 ,C214_=_C312 ,C244_=_C251 ,C244_=_C266 ,\nC244_=_C271 ,C244_=_C281 ,C244_=_C301 ,C244_=_C305 ,C244_=_C311 ,C244_=_C312 ,\nC251_=_C266 ,C251_=_C271 ,C251_=_C281 ,C251_=_C301 ,C251_=_C305 ,C251_=_C311 ,\nC251_=_C312 ,C266_=_C271 ,C266_=_C281 ,C266_=_C301 ,C266_=_C305 ,C266_=_C311 ,\nC266_=_C312 ,C271_=_C281 ,C271_=_C301 ,C271_=_C305 ,C271_=_C311 ,C271_=_C312 ,\nC281_=_C301 ,C281_=_C305 ,C281_=_C311 ,C281_=_C312 ,C301_=_C305 ,C301_=_C311 ,\nC301_=_C312 ,C305_=_C311 ,C305_=_C312 ,C311_=_C312 ,"];49[shape=box, label="id:49 level: 5\n32: C14 C33 C51 C52 C71 \nC97 C114 C130 C160 C161 C169 \nC192 C207 C218 C229 C237 C238 \nC262 C276 C277 C284 C285 C292 \nC300 C304 C314 C315 C320 C324 \nC326 C332 C333 \n262: C14_=_C52( C14 C52 ) C14_=_C97( C14 C97 ) C14_=_C130( C14 C130 ) C14_=_C161( C14 C161 ) C14_=_C169( C14 C169 ) \nC14_=_C238( C14</w:t>
      </w:r>
    </w:p>
    <w:p>
      <w:pPr>
        <w:pStyle w:val="PreformattedText"/>
        <w:bidi w:val="0"/>
        <w:spacing w:before="0" w:after="0"/>
        <w:jc w:val="left"/>
        <w:rPr/>
      </w:pPr>
      <w:r>
        <w:rPr/>
        <w:t xml:space="preserve"> </w:t>
      </w:r>
      <w:r>
        <w:rPr/>
        <w:t>C238 ) C14_=_C277( C14 C277 ) C14_=_C285( C14 C285 ) C14_=_C292( C14 C292 ) C14_=_C304( C14 C304 ) C14_=_C315( C14 C315 ) \nC14_=_C324( C14 C324 ) C14_=_C326( C14 C326 ) C14_=_C332( C14 C332 ) C14_=_C333( C14 C333 ) C33_=_C51( C33 C51 ) C33_=_C71( C33 C71 ) \nC33_=_C114( C33 C114 ) C33_=_C160( C33 C160 ) C33_=_C192( C33 C192 ) C33_=_C207( C33 C207 ) C33_=_C218( C33 C218 ) C33_=_C229( C33 C229 ) \nC33_=_C237( C33 C237 ) C33_=_C262( C33 C262 ) C33_=_C276( C33 C276 ) C33_=_C284( C33 C284 ) C33_=_C300( C33 C300 ) C33_=_C314( C33 C314 ) \nC33_=_C320( C33 C320 ) C33_=_C332( C33 C332 ) C51_=_C52( C51 C52 ) C51_=_C71( C51 C71 ) C51_=_C114( C51 C114 ) C51_=_C160( C51 C160 ) \nC51_=_C192( C51 C192 ) C51_=_C207( C51 C207 ) C51_=_C218( C51 C218 ) C51_=_C229( C51 C229 ) C51_=_C237( C51 C237 ) C51_=_C262( C51 C262 ) \nC51_=_C276( C51 C276 ) C51_=_C284( C51 C284 ) C51_=_C300( C51 C300 ) C51_=_C314( C51 C314 ) C51_=_C320( C51 C320 ) C51_=_C332( C51 C332 ) \nC52_=_C97( C52 C97 ) C52_=_C130( C52 C130 ) C52_=_C161( C52 C161 ) C52_=_C169( C52 C169 ) C52_=_C238( C52 C238 ) C52_=_C277( C52 C277 ) \nC52_=_C285( C52 C285 ) C52_=_C292( C52 C292 ) C52_=_C304( C52 C304 ) C52_=_C315( C52 C315 ) C52_=_C324( C52 C324 ) C52_=_C326( C52 C326 ) \nC52_=_C332( C52 C332 ) C52_=_C333( C52 C333 ) C71_=_C114( C71 C114 ) C71_=_C160( C71 C160 ) C71_=_C192( C71 C192 ) C71_=_C207( C71 C207 ) \nC71_=_C218( C71 C218 ) C71_=_C229( C71 C229 ) C71_=_C237( C71 C237 ) C71_=_C262( C71 C262 ) C71_=_C276( C71 C276 ) C71_=_C284( C71 C284 ) \nC71_=_C300( C71 C300 ) C71_=_C314( C71 C314 ) C71_=_C320( C71 C320 ) C71_=_C332( C71 C332 ) C97_=_C130( C97 C130 ) C97_=_C161( C97 C161 ) \nC97_=_C169( C97 C169 ) C97_=_C238( C97 C238 ) C97_=_C277( C97 C277 ) C97_=_C285( C97 C285 ) C97_=_C292( C97 C292 ) C97_=_C304( C97 C304 ) \nC97_=_C315( C97 C315 ) C97_=_C324( C97 C324 ) C97_=_C326( C97 C326 ) C97_=_C332( C97 C332 ) C97_=_C333( C97 C333 ) C114_=_C160( C114 C160 ) \nC114_=_C192( C114 C192 ) C114_=_C207( C114 C207 ) C114_=_C218( C114 C218 ) C114_=_C229( C114 C229 ) C114_=_C237( C114 C237 ) C114_=_C262( C114 C262 ) \nC114_=_C276( C114 C276 ) C114_=_C284( C114 C284 ) C114_=_C300( C114 C300 ) C114_=_C314( C114 C314 ) C114_=_C320( C114 C320 ) C114_=_C332( C114 C332 ) \nC130_=_C161( C130 C161 ) C130_=_C169( C130 C169 ) C130_=_C238( C130 C238 ) C130_=_C277( C130 C277 ) C130_=_C285( C130 C285 ) C130_=_C292( C130 C292 ) \nC130_=_C304( C130 C304 ) C130_=_C315( C130 C315 ) C130_=_C324( C130 C324 ) C130_=_C326( C130 C326 ) C130_=_C332( C130 C332 ) C130_=_C333( C130 C333 ) \nC160_=_C161( C160 C161 ) C160_=_C192( C160 C192 ) C160_=_C207( C160 C207 ) C160_=_C218( C160 C218 ) C160_=_C229( C160 C229 ) C160_=_C237( C160 C237 ) \nC160_=_C262( C160 C262 ) C160_=_C276( C160 C276 ) C160_=_C284( C160 C284 ) C160_=_C300( C160 C300 ) C160_=_C314( C160 C314 ) C160_=_C320( C160 C320 ) \nC160_=_C332( C160 C332 ) C161_=_C169( C161 C169 ) C161_=_C238( C161 C238 ) C161_=_C277( C161 C277 ) C161_=_C285( C161 C285 ) C161_=_C292( C161 C292 ) \nC161_=_C304( C161 C304 ) C161_=_C315( C161 C315 ) C161_=_C324( C161 C324 ) C161_=_C326( C161 C326 ) C161_=_C332( C161 C332 ) C161_=_C333( C161 C333 ) \nC169_=_C238( C169 C238 ) C169_=_C277( C169 C277 ) C169_=_C285( C169 C285 ) C169_=_C292( C169 C292 ) C169_=_C304( C169 C304 ) C169_=_C315( C169 C315 ) \nC169_=_C324( C169 C324 ) C169_=_C326( C169 C326 ) C169_=_C332( C169 C332 ) C169_=_C333( C169 C333 ) C192_=_C207( C192 C207 ) C192_=_C218( C192 C218 ) \nC192_=_C229( C192 C229 ) C192_=_C237( C192 C237 ) C192_=_C262( C192 C262 ) C192_=_C276( C192 C276 ) C192_=_C284( C192 C284 ) C192_=_C300( C192 C300 ) \nC192_=_C314( C192 C314 ) C192_=_C320( C192 C320 ) C192_=_C332( C192 C332 ) C207_=_C218( C207 C218 ) C207_=_C229( C207 C229 ) C207_=_C237( C207 C237 ) \nC207_=_C262( C207 C262 ) C207_=_C276( C207 C276 ) C207_=_C284( C207 C284 ) C207_=_C300( C207 C300 ) C207_=_C314( C207 C314 ) C207_=_C320( C207 C320 ) \nC207_=_C332( C207 C332 ) C218_=_C229( C218 C229 ) C218_=_C237( C218 C237 ) C218_=_C262( C218 C262 ) C218_=_C276( C218 C276 ) C218_=_C284( C218 C284 ) \nC218_=_C300( C218 C300 ) C218_=_C314( C218 C314 ) C218_=_C320( C218 C320 ) C218_=_C332( C218 C332 ) C229_=_C237( C229 C237 ) C229_=_C262( C229 C262 ) \nC229_=_C276( C229 C276 ) C229_=_C284( C229 C284 ) C229_=_C300( C229 C300 ) C229_=_C314( C229 C314 ) C229_=_C320( C229 C320 ) C229_=_C332( C229 C332 ) \nC237_=_C238( C237 C238 ) C237_=_C262( C237 C262 ) C237_=_C276( C237 C276 ) C237_=_C284( C237 C284 ) C237_=_C300( C237 C300 ) C237_=_C314( C237 C314 ) \nC237_=_C320( C237 C320 ) C237_=_C332( C237 C332 ) C238_=_C277( C238 C277 ) C238_=_C285( C238 C285 ) C238_=_C292( C238 C292 ) C238_=_C304( C238 C304 ) \nC238_=_C315( C238 C315 ) C238_=_C324( C238 C324 ) C238_=_C326( C238 C326 ) C238_=_C332( C238 C332 ) C238_=_C333( C238 C333 ) C262_=_C276( C262 C276 ) \nC262_=_C284( C262 C284 ) C262_=_C300( C262 C300 ) C262_=_C314( C262 C314 ) C262_=_C320( C262 C320 ) C262_=_C332( C262 C332 ) C276_=_C277( C276 C277 ) \nC276_=_C284( C276 C284 ) C276_=_C300( C276 C300 ) C276_=_C314( C276 C314 ) C276_=_C320( C276 C320 ) C276_=_C332( C276 C332 ) C277_=_C285( C277 C285 ) \nC277_=_C292( C277 C292 ) C277_=_C304( C277 C304 ) C277_=_C315( C277 C315 ) C277_=_C324( C277 C324 ) C277_=_C326( C277 C326 ) C277_=_C332( C277 C332 ) \nC277_=_C333( C277 C333 ) C284_=_C285( C284 C285 ) C284_=_C300( C284 C300 ) C284_=_C314( C284 C314 ) C284_=_C320( C284 C320 ) C284_=_C332( C284 C332 ) \nC285_=_C292( C285 C292 ) C285_=_C304( C285 C304 ) C285_=_C315( C285 C315 ) C285_=_C324( C285 C324 ) C285_=_C326( C285 C326 ) C285_=_C332( C285 C332 ) \nC285_=_C333( C285 C333 ) C292_=_C304( C292 C304 ) C292_=_C315( C292 C315 ) C292_=_C324( C292 C324 ) C292_=_C326( C292 C326 ) C292_=_C332( C292 C332 ) \nC292_=_C333( C292 C333 ) C300_=_C314( C300 C314 ) C300_=_C320( C300 C320 ) C300_=_C332( C300 C332 ) C304_=_C315( C304 C315 ) C304_=_C324( C304 C324 ) \nC304_=_C326( C304 C326 ) C304_=_C332( C304 C332 ) C304_=_C333( C304 C333 ) C314_=_C315( C314 C315 ) C314_=_C320( C314 C320 ) C314_=_C332( C314 C332 ) \nC315_=_C324( C315 C324 ) C315_=_C326( C315 C326 ) C315_=_C332( C315 C332 ) C315_=_C333( C315 C333 ) C320_=_C332( C320 C332 ) C324_=_C326( C324 C326 ) \nC324_=_C332( C324 C332 ) C324_=_C333( C324 C333 ) C326_=_C332( C326 C332 ) C326_=_C333( C326 C333 ) C332_=_C333( C332 C333 ) "];41-&gt;49[label="31: C14 C33 C51 C52 C71 \nC97 C114 C130 C160 C161 C169 \nC192 C207 C218 C229 C237 C238 \nC262 C276 C277 C284 C285 C292 \nC300 C304 C314 C315 C320 C324 \nC326 C333 \n231: C14_=_C52 ,C14_=_C97 ,C14_=_C130 ,C14_=_C161 ,C14_=_C169 ,\nC14_=_C238 ,C14_=_C277 ,C14_=_C285 ,C14_=_C292 ,C14_=_C304 ,C14_=_C315 ,\nC14_=_C324 ,C14_=_C326 ,C14_=_C333 ,C33_=_C51 ,C33_=_C71 ,C33_=_C114 ,\nC33_=_C160 ,C33_=_C192 ,C33_=_C207 ,C33_=_C218 ,C33_=_C229 ,C33_=_C237 ,\nC33_=_C262 ,C33_=_C276 ,C33_=_C284 ,C33_=_C300 ,C33_=_C314 ,C33_=_C320 ,\nC51_=_C52 ,C51_=_C71 ,C51_=_C114 ,C51_=_C160 ,C51_=_C192 ,C51_=_C207 ,\nC51_=_C218 ,C51_=_C229 ,C51_=_C237 ,C51_=_C262 ,C51_=_C276 ,C51_=_C284 ,\nC51_=_C300 ,C51_=_C314 ,C51_=_C320 ,C52_=_C97 ,C52_=_C130 ,C52_=_C161 ,\nC52_=_C169 ,C52_=_C238 ,C52_=_C277 ,C52_=_C285 ,C52_=_C292 ,C52_=_C304 ,\nC52_=_C315 ,C52_=_C324 ,C52_=_C326 ,C52_=_C333 ,C71_=_C114 ,C71_=_C160 ,\nC71_=_C192 ,C71_=_C207 ,C71_=_C218 ,C71_=_C229 ,C71_=_C237 ,C71_=_C262 ,\nC71_=_C276 ,C71_=_C284 ,C71_=_C300 ,C71_=_C314 ,C71_=_C320 ,C97_=_C130 ,\nC97_=_C161 ,C97_=_C169 ,C97_=_C238 ,C97_=_C277 ,C97_=_C285 ,C97_=_C292 ,\nC97_=_C304 ,C97_=_C315 ,C97_=_C324 ,C97_=_C326 ,C97_=_C333 ,C114_=_C160 ,\nC114_=_C192 ,C114_=_C207 ,C114_=_C218 ,C114_=_C229 ,C114_=_C237 ,C114_=_C262 ,\nC114_=_C276 ,C114_=_C284 ,C114_=_C300 ,C114_=_C314 ,C114_=_C320 ,C130_=_C161 ,\nC130_=_C169 ,C130_=_C238 ,C130_=_C277 ,C130_=_C285 ,C130_=_C292 ,C130_=_C304 ,\nC130_=_C315 ,C130_=_C324 ,C130_=_C326 ,C130_=_C333 ,C160_=_C161 ,C160_=_C192 ,\nC160_=_C207 ,C160_=_C218 ,C160_=_C229 ,C160_=_C237 ,C160_=_C262 ,C160_=_C276 ,\nC160_=_C284 ,C160_=_C300 ,C160_=_C314 ,C160_=_C320 ,C161_=_C169 ,C161_=_C238 ,\nC161_=_C277 ,C161_=_C285 ,C161_=_C292 ,C161_=_C304 ,C161_=_C315 ,C161_=_C324 ,\nC161_=_C326 ,C161_=_C333 ,C169_=_C238 ,C169_=_C277 ,C169_=_C285 ,C169_=_C292 ,\nC169_=_C304 ,C169_=_C315 ,C169_=_C324 ,C169_=_C326 ,C169_=_C333 ,C192_=_C207 ,\nC192_=_C218 ,C192_=_C229 ,C192_=_C237 ,C192_=_C262 ,C192_=_C276 ,C192_=_C284 ,\nC192_=_C300 ,C192_=_C314 ,C192_=_C320 ,C207_=_C218 ,C207_=_C229 ,C207_=_C237 ,\nC207_=_C262 ,C207_=_C276 ,C207_=_C284 ,C207_=_C300 ,C207_=_C314 ,C207_=_C320 ,\nC218_=_C229 ,C218_=_C237 ,C218_=_C262 ,C218_=_C276 ,C218_=_C284 ,C218_=_C300 ,\nC218_=_C314 ,C218_=_C320 ,C229_=_C237 ,C229_=_C262 ,C229_=_C276 ,C229_=_C284 ,\nC229_=_C300 ,C229_=_C314 ,C229_=_C320 ,C237_=_C238 ,C237_=_C262 ,C237_=_C276 ,\nC237_=_C284 ,C237_=_C300 ,C237_=_C314 ,C237_=_C320 ,C238_=_C277 ,C238_=_C285 ,\nC238_=_C292 ,C238_=_C304 ,C238_=_C315 ,C238_=_C324 ,C238_=_C326 ,C238_=_C333 ,\nC262_=_C276 ,C262_=_C284 ,C262_=_C300 ,C262_=_C314 ,C262_=_C320 ,C276_=_C277 ,\nC276_=_C284 ,C276_=_C300 ,C276_=_C314 ,C276_=_C320 ,C277_=_C285 ,C277_=_C292 ,\nC277_=_C304 ,C277_=_C315 ,C277_=_C324 ,C277_=_C326 ,C277_=_C333 ,C284_=_C285 ,\nC284_=_C300 ,C284_=_C314 ,C284_=_C320 ,C285_=_C292 ,C285_=_C304 ,C285_=_C315 ,\nC285_=_C324 ,C285_=_C326 ,C285_=_C333 ,C292_=_C304 ,C292_=_C315 ,C292_=_C324 ,\nC292_=_C326 ,C292_=_C333 ,C300_=_C314 ,C300_=_C320 ,C304_=_C315 ,C304_=_C324 ,\nC304_=_C326 ,C304_=_C333 ,C314_=_C315 ,C314_=_C320 ,C315_=_C324 ,C315_=_C326 ,\nC315_=_C333 ,C324_=_C326 ,C324_=_C333 ,C326_=_C333 ,"];50[shape=box, label="id:50 level: 5\n33: C18 C31 C49 C55 C68 \nC82 C116 C117 C118 C119 C120 \nC121 C122 C123 C124 C125 C126 \nC127 C128 C129 C130 C158 C180 \nC204 C259 C268 C290 C297 C313 \nC322 C325 C326 C327 \n281: C18_=_C31( C18 C31 ) C18_=_C55( C18 C55 ) C18_=_C116( C18 C116 ) C18_=_C117( C18 C117 ) C18_=_C118( C18 C118 ) \nC18_=_C119( C18 C119 ) C18_=_C120( C18 C120 ) C18_=_C121( C18 C121 ) C18_=_C122(</w:t>
      </w:r>
    </w:p>
    <w:p>
      <w:pPr>
        <w:pStyle w:val="PreformattedText"/>
        <w:bidi w:val="0"/>
        <w:spacing w:before="0" w:after="0"/>
        <w:jc w:val="left"/>
        <w:rPr/>
      </w:pPr>
      <w:r>
        <w:rPr/>
        <w:t xml:space="preserve"> </w:t>
      </w:r>
      <w:r>
        <w:rPr/>
        <w:t>C18 C122 ) C18_=_C123( C18 C123 ) C18_=_C124( C18 C124 ) \nC18_=_C125( C18 C125 ) C18_=_C126( C18 C126 ) C18_=_C127( C18 C127 ) C18_=_C128( C18 C128 ) C18_=_C129( C18 C129 ) C18_=_C130( C18 C130 ) \nC31_=_C49( C31 C49 ) C31_=_C68( C31 C68 ) C31_=_C82( C31 C82 ) C31_=_C127( C31 C127 ) C31_=_C158( C31 C158 ) C31_=_C180( C31 C180 ) \nC31_=_C204( C31 C204 ) C31_=_C259( C31 C259 ) C31_=_C268( C31 C268 ) C31_=_C290( C31 C290 ) C31_=_C297( C31 C297 ) C31_=_C313( C31 C313 ) \nC31_=_C322( C31 C322 ) C31_=_C325( C31 C325 ) C31_=_C326( C31 C326 ) C31_=_C327( C31 C327 ) C49_=_C68( C49 C68 ) C49_=_C82( C49 C82 ) \nC49_=_C127( C49 C127 ) C49_=_C158( C49 C158 ) C49_=_C180( C49 C180 ) C49_=_C204( C49 C204 ) C49_=_C259( C49 C259 ) C49_=_C268( C49 C268 ) \nC49_=_C290( C49 C290 ) C49_=_C297( C49 C297 ) C49_=_C313( C49 C313 ) C49_=_C322( C49 C322 ) C49_=_C325( C49 C325 ) C49_=_C326( C49 C326 ) \nC49_=_C327( C49 C327 ) C55_=_C68( C55 C68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68_=_C82( C68 C82 ) \nC68_=_C127( C68 C127 ) C68_=_C158( C68 C158 ) C68_=_C180( C68 C180 ) C68_=_C204( C68 C204 ) C68_=_C259( C68 C259 ) C68_=_C268( C68 C268 ) \nC68_=_C290( C68 C290 ) C68_=_C297( C68 C297 ) C68_=_C313( C68 C313 ) C68_=_C322( C68 C322 ) C68_=_C325( C68 C325 ) C68_=_C326( C68 C326 ) \nC68_=_C327( C68 C327 ) C82_=_C127( C82 C127 ) C82_=_C158( C82 C158 ) C82_=_C180( C82 C180 ) C82_=_C204( C82 C204 ) C82_=_C259( C82 C259 ) \nC82_=_C268( C82 C268 ) C82_=_C290( C82 C290 ) C82_=_C297( C82 C297 ) C82_=_C313( C82 C313 ) C82_=_C322( C82 C322 ) C82_=_C325( C82 C325 ) \nC82_=_C326( C82 C326 ) C82_=_C327( C82 C327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80( C117 C180 ) C118_=_C119( C118 C119 ) C118_=_C120( C118 C120 ) C118_=_C121( C118 C121 ) C118_=_C122( C118 C122 ) C118_=_C123( C118 C123 ) \nC118_=_C124( C118 C124 ) C118_=_C125( C118 C125 ) C118_=_C126( C118 C126 ) C118_=_C127( C118 C127 ) C118_=_C128( C118 C128 ) C118_=_C129( C118 C129 ) \nC118_=_C130( C118 C130 ) C119_=_C120( C119 C120 ) C119_=_C121( C119 C121 ) C119_=_C122( C119 C122 ) C119_=_C123( C119 C123 ) C119_=_C124( C119 C124 ) \nC119_=_C125( C119 C125 ) C119_=_C126( C119 C126 ) C119_=_C127( C119 C127 ) C119_=_C128( C119 C128 ) C119_=_C129( C119 C129 ) C119_=_C130( C119 C130 ) \nC120_=_C121( C120 C121 ) C120_=_C122( C120 C122 ) C120_=_C123( C120 C123 ) C120_=_C124( C120 C124 ) C120_=_C125( C120 C125 ) C120_=_C126( C120 C126 ) \nC120_=_C127( C120 C127 ) C120_=_C128( C120 C128 ) C120_=_C129( C120 C129 ) C120_=_C130( C120 C130 ) C120_=_C259( C120 C259 ) C121_=_C122( C121 C122 ) \nC121_=_C123( C121 C123 ) C121_=_C124( C121 C124 ) C121_=_C125( C121 C125 ) C121_=_C126( C121 C126 ) C121_=_C127( C121 C127 ) C121_=_C128( C121 C128 ) \nC121_=_C129( C121 C129 ) C121_=_C130( C121 C130 ) C121_=_C268( C121 C268 ) C122_=_C123( C122 C123 ) C122_=_C124( C122 C124 ) C122_=_C125( C122 C125 ) \nC122_=_C126( C122 C126 ) C122_=_C127( C122 C127 ) C122_=_C128( C122 C128 ) C122_=_C129( C122 C129 ) C122_=_C130( C122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5_=_C313( C125 C313 ) \nC126_=_C127( C126 C127 ) C126_=_C128( C126 C128 ) C126_=_C129( C126 C129 ) C126_=_C130( C126 C130 ) C127_=_C128( C127 C128 ) C127_=_C129( C127 C129 ) \nC127_=_C130( C127 C130 ) C127_=_C158( C127 C158 ) C127_=_C180( C127 C180 ) C127_=_C204( C127 C204 ) C127_=_C259( C127 C259 ) C127_=_C268( C127 C268 ) \nC127_=_C290( C127 C290 ) C127_=_C297( C127 C297 ) C127_=_C313( C127 C313 ) C127_=_C322( C127 C322 ) C127_=_C325( C127 C325 ) C127_=_C326( C127 C326 ) \nC127_=_C327( C127 C327 ) C128_=_C129( C128 C129 ) C128_=_C130( C128 C130 ) C129_=_C130( C129 C130 ) C129_=_C325( C129 C325 ) C130_=_C326( C130 C326 ) \nC158_=_C180( C158 C180 ) C158_=_C204( C158 C204 ) C158_=_C259( C158 C259 ) C158_=_C268( C158 C268 ) C158_=_C290( C158 C290 ) C158_=_C297( C158 C297 ) \nC158_=_C313( C158 C313 ) C158_=_C322( C158 C322 ) C158_=_C325( C158 C325 ) C158_=_C326( C158 C326 ) C158_=_C327( C158 C327 ) C180_=_C204( C180 C204 ) \nC180_=_C259( C180 C259 ) C180_=_C268( C180 C268 ) C180_=_C290( C180 C290 ) C180_=_C297( C180 C297 ) C180_=_C313( C180 C313 ) C180_=_C322( C180 C322 ) \nC180_=_C325( C180 C325 ) C180_=_C326( C180 C326 ) C180_=_C327( C180 C327 ) C204_=_C259( C204 C259 ) C204_=_C268( C204 C268 ) C204_=_C290( C204 C290 ) \nC204_=_C297( C204 C297 ) C204_=_C313( C204 C313 ) C204_=_C322( C204 C322 ) C204_=_C325( C204 C325 ) C204_=_C326( C204 C326 ) C204_=_C327( C204 C327 ) \nC259_=_C268( C259 C268 ) C259_=_C290( C259 C290 ) C259_=_C297( C259 C297 ) C259_=_C313( C259 C313 ) C259_=_C322( C259 C322 ) C259_=_C325( C259 C325 ) \nC259_=_C326( C259 C326 ) C259_=_C327( C259 C327 ) C268_=_C290( C268 C290 ) C268_=_C297( C268 C297 ) C268_=_C313( C268 C313 ) C268_=_C322( C268 C322 ) \nC268_=_C325( C268 C325 ) C268_=_C326( C268 C326 ) C268_=_C327( C268 C327 ) C290_=_C297( C290 C297 ) C290_=_C313( C290 C313 ) C290_=_C322( C290 C322 ) \nC290_=_C325( C290 C325 ) C290_=_C326( C290 C326 ) C290_=_C327( C290 C327 ) C297_=_C313( C297 C313 ) C297_=_C322( C297 C322 ) C297_=_C325( C297 C325 ) \nC297_=_C326( C297 C326 ) C297_=_C327( C297 C327 ) C313_=_C322( C313 C322 ) C313_=_C325( C313 C325 ) C313_=_C326( C313 C326 ) C313_=_C327( C313 C327 ) \nC322_=_C325( C322 C325 ) C322_=_C326( C322 C326 ) C322_=_C327( C322 C327 ) C325_=_C326( C325 C326 ) C325_=_C327( C325 C327 ) C326_=_C327( C326 C327 ) "];41-&gt;50[label="32: C18 C31 C49 C55 C68 \nC82 C116 C117 C118 C119 C120 \nC121 C122 C123 C124 C125 C126 \nC128 C129 C130 C158 C180 C204 \nC259 C268 C290 C297 C313 C322 \nC325 C326 C327 \n249: C18_=_C31 ,C18_=_C55 ,C18_=_C116 ,C18_=_C117 ,C18_=_C118 ,\nC18_=_C119 ,C18_=_C120 ,C18_=_C121 ,C18_=_C122 ,C18_=_C123 ,C18_=_C124 ,\nC18_=_C125 ,C18_=_C126 ,C18_=_C128 ,C18_=_C129 ,C18_=_C130 ,C31_=_C49 ,\nC31_=_C68 ,C31_=_C82 ,C31_=_C158 ,C31_=_C180 ,C31_=_C204 ,C31_=_C259 ,\nC31_=_C268 ,C31_=_C290 ,C31_=_C297 ,C31_=_C313 ,C31_=_C322 ,C31_=_C325 ,\nC31_=_C326 ,C31_=_C327 ,C49_=_C68 ,C49_=_C82 ,C49_=_C158 ,C49_=_C180 ,\nC49_=_C204 ,C49_=_C259 ,C49_=_C268 ,C49_=_C290 ,C49_=_C297 ,C49_=_C313 ,\nC49_=_C322 ,C49_=_C325 ,C49_=_C326 ,C49_=_C327 ,C55_=_C68 ,C55_=_C116 ,\nC55_=_C117 ,C55_=_C118 ,C55_=_C119 ,C55_=_C120 ,C55_=_C121 ,C55_=_C122 ,\nC55_=_C123 ,C55_=_C124 ,C55_=_C125 ,C55_=_C126 ,C55_=_C128 ,C55_=_C129 ,\nC55_=_C130 ,C68_=_C82 ,C68_=_C158 ,C68_=_C180 ,C68_=_C204 ,C68_=_C259 ,\nC68_=_C268 ,C68_=_C290 ,C68_=_C297 ,C68_=_C313 ,C68_=_C322 ,C68_=_C325 ,\nC68_=_C326 ,C68_=_C327 ,C82_=_C158 ,C82_=_C180 ,C82_=_C204 ,C82_=_C259 ,\nC82_=_C268 ,C82_=_C290 ,C82_=_C297 ,C82_=_C313 ,C82_=_C322 ,C82_=_C325 ,\nC82_=_C326 ,C82_=_C327 ,C116_=_C117 ,C116_=_C118 ,C116_=_C119 ,C116_=_C120 ,\nC116_=_C121 ,C116_=_C122 ,C116_=_C123 ,C116_=_C124 ,C116_=_C125 ,C116_=_C126 ,\nC116_=_C128 ,C116_=_C129 ,C116_=_C130 ,C116_=_C158 ,C117_=_C118 ,C117_=_C119 ,\nC117_=_C120 ,C117_=_C121 ,C117_=_C122 ,C117_=_C123 ,C117_=_C124 ,C117_=_C125 ,\nC117_=_C126 ,C117_=_C128 ,C117_=_C129 ,C117_=_C130 ,C117_=_C180 ,C118_=_C119 ,\nC118_=_C120 ,C118_=_C121 ,C118_=_C122 ,C118_=_C123 ,C118_=_C124 ,C118_=_C125 ,\nC118_=_C126 ,C118_=_C128 ,C118_=_C129 ,C118_=_C130 ,C119_=_C120 ,C119_=_C121 ,\nC119_=_C122 ,C119_=_C123 ,C119_=_C124 ,C119_=_C125 ,C119_=_C126 ,C119_=_C128 ,\nC119_=_C129 ,C119_=_C130 ,C120_=_C121 ,C120_=_C122 ,C120_=_C123 ,C120_=_C124 ,\nC120_=_C125 ,C120_=_C126 ,C120_=_C128 ,C120_=_C129 ,C120_=_C130 ,C120_=_C259 ,\nC121_=_C122 ,C121_=_C123 ,C121_=_C124 ,C121_=_C125 ,C121_=_C126 ,C121_=_C128 ,\nC121_=_C129 ,C121_=_C130 ,C121_=_C268 ,C122_=_C123 ,C122_=_C124 ,C122_=_C125 ,\nC122_=_C126 ,C122_=_C128 ,C122_=_C129 ,C122_=_C130 ,C123_=_C124 ,C123_=_C125 ,\nC123_=_C126 ,C123_=_C128 ,C123_=_C129 ,C123_=_C130 ,C124_=_C125 ,C124_=_C126 ,\nC124_=_C128 ,C124_=_C129 ,C124_=_C130 ,C125_=_C126 ,C125_=_C128 ,C125_=_C129 ,\nC125_=_C130 ,C125_=_C313 ,C126_=_C128 ,C126_=_C129 ,C126_=_C130 ,C128_=_C129 ,\nC128_=_C130 ,C129_=_C130 ,C129_=_C325 ,C130_=_C326 ,C158_=_C180 ,C158_=_C204 ,\nC158_=_C259 ,C158_=_C268 ,C158_=_C290 ,C158_=_C297 ,C158_=_C313 ,C158_=_C322 ,\nC158_=_C325 ,C158_=_C326 ,C158_=_C327 ,C180_=_C204 ,C180_=_C259 ,C180_=_C268 ,\nC180_=_C290 ,C180_=_C297 ,C180_=_C313 ,C180_=_C322 ,C180_=_C325 ,C180_=_C326 ,\nC180_=_C327 ,C204_=_C259 ,C204_=_C268 ,C204_=_C290 ,C204_=_C297 ,C204_=_C313 ,\nC204_=_C322 ,C204_=_C325 ,C204_=_C326 ,C204_=_C327 ,C259_=_C268 ,C259_=_C290 ,\nC259_=_C297 ,C259_=_C313 ,C259_=_C322 ,C259_=_C325 ,C259_=_C326 ,C259_=_C327 ,\nC268_=_C290 ,C268_=_C297 ,C268_=_C313 ,C268_=_C322 ,C268_=_C325 ,C268_=_C326 ,\nC268_=_C327 ,C290_=_C297 ,C290_=_C313 ,C290_=_C322 ,C290_=_C325</w:t>
      </w:r>
    </w:p>
    <w:p>
      <w:pPr>
        <w:pStyle w:val="PreformattedText"/>
        <w:bidi w:val="0"/>
        <w:spacing w:before="0" w:after="0"/>
        <w:jc w:val="left"/>
        <w:rPr/>
      </w:pPr>
      <w:r>
        <w:rPr/>
        <w:t xml:space="preserve"> </w:t>
      </w:r>
      <w:r>
        <w:rPr/>
        <w:t>,C290_=_C326 ,\nC290_=_C327 ,C297_=_C313 ,C297_=_C322 ,C297_=_C325 ,C297_=_C326 ,C297_=_C327 ,\nC313_=_C322 ,C313_=_C325 ,C313_=_C326 ,C313_=_C327 ,C322_=_C325 ,C322_=_C326 ,\nC322_=_C327 ,C325_=_C326 ,C325_=_C327 ,C326_=_C3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