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73: C2 C7 C8 C11 C15 \nC17 C19 C20 C23 C24 C25 \nC28 C30 C31 C33 C34 C36 \nC41 C42 C44 C45 C48 C53 \nC57 C59 C61 C62 C63 C64 \nC70 C71 C73 C74 C75 C77 \nC78 C80 C81 C82 C84 C85 \nC86 C87 C89 C91 C92 C93 \nC94 C97 C98 C99 C100 C101 \nC103 C104 C107 C111 C113 C114 \nC116 C117 C119 C120 C121 C122 \nC123 C125 C126 C127 C129 C130 \nC134 C138 C139 C144 C145 C147 \nC149 C150 C157 C160 C163 C164 \nC167 C168 C169 C172 C173 C175 \nC178 C184 C186 C187 C188 C189 \nC190 C191 C192 C194 C195 C197 \nC198 C201 C203 C205 C206 C207 \nC209 C214 C217 C219 C226 C228 \nC229 C232 C233 C234 C235 C237 \nC238 C240 C241 C242 C243 C244 \nC245 C247 C248 C249 C253 C258 \nC259 C265 C266 C267 C270 C272 \nC276 C277 C278 C279 C280 C281 \nC284 C285 C290 C291 C294 C295 \nC297 C298 C299 C300 C303 C304 \nC306 C307 C310 C311 C313 C315 \nC317 C318 C320 C323 C324 C326 \nC329 C330 C331 C332 C333 C335 \n1647: C2_=_C7( C2 C7 ) C2_=_C8( C2 C8 ) C2_=_C11( C2 C11 ) C2_=_C15( C2 C15 ) C2_=_C17( C2 C17 ) \nC2_=_C19( C2 C19 ) C2_=_C20( C2 C20 ) C2_=_C63( C2 C63 ) C2_=_C75( C2 C75 ) C2_=_C77( C2 C77 ) C2_=_C78( C2 C78 ) \nC2_=_C80( C2 C80 ) C2_=_C81( C2 C81 ) C2_=_C82( C2 C82 ) C2_=_C84( C2 C84 ) C2_=_C85( C2 C85 ) C2_=_C86( C2 C86 ) \nC2_=_C87( C2 C87 ) C2_=_C89( C2 C89 ) C2_=_C91( C2 C91 ) C7_=_C8( C7 C8 ) C7_=_C11( C7 C11 ) C7_=_C15( C7 C15 ) \nC7_=_C17( C7 C17 ) C7_=_C19( C7 C19 ) C7_=_C20( C7 C20 ) C7_=_C36( C7 C36 ) C7_=_C111( C7 C111 ) C7_=_C188( C7 C188 ) \nC7_=_C189( C7 C189 ) C7_=_C190( C7 C190 ) C7_=_C191( C7 C191 ) C7_=_C192( C7 C192 ) C7_=_C194( C7 C194 ) C7_=_C195( C7 C195 ) \nC7_=_C197( C7 C197 ) C7_=_C198( C7 C198 ) C7_=_C201( C7 C201 ) C8_=_C11( C8 C11 ) C8_=_C15( C8 C15 ) C8_=_C17( C8 C17 ) \nC8_=_C19( C8 C19 ) C8_=_C20( C8 C20 ) C8_=_C23( C8 C23 ) C8_=_C48( C8 C48 ) C8_=_C138( C8 C138 ) C8_=_C175( C8 C175 ) \nC8_=_C188( C8 C188 ) C8_=_C203( C8 C203 ) C8_=_C205( C8 C205 ) C8_=_C206( C8 C206 ) C8_=_C207( C8 C207 ) C8_=_C209( C8 C209 ) \nC11_=_C15( C11 C15 ) C11_=_C17( C11 C17 ) C11_=_C19( C11 C19 ) C11_=_C20( C11 C20 ) C11_=_C24( C11 C24 ) C11_=_C53( C11 C53 ) \nC11_=_C71( C11 C71 ) C11_=_C99( C11 C99 ) C11_=_C157( C11 C157 ) C11_=_C206( C11 C206 ) C11_=_C214( C11 C214 ) C11_=_C237( C11 C237 ) \nC11_=_C280( C11 C280 ) C11_=_C281( C11 C281 ) C11_=_C284( C11 C284 ) C11_=_C285( C11 C285 ) C15_=_C17( C15 C17 ) C15_=_C19( C15 C19 ) \nC15_=_C20( C15 C20 ) C15_=_C28( C15 C28 ) C15_=_C42( C15 C42 ) C15_=_C59( C15 C59 ) C15_=_C117( C15 C117 ) C15_=_C145( C15 C145 ) \nC15_=_C164( C15 C164 ) C15_=_C173( C15 C173 ) C15_=_C184( C15 C184 ) C15_=_C217( C15 C217 ) C15_=_C229( C15 C229 ) C15_=_C238( C15 C238 ) \nC15_=_C266( C15 C266 ) C15_=_C276( C15 C276 ) C15_=_C295( C15 C295 ) C15_=_C307( C15 C307 ) C15_=_C320( C15 C320 ) C15_=_C323( C15 C323 ) \nC17_=_C19( C17 C19 ) C17_=_C20( C17 C20 ) C17_=_C89( C17 C89 ) C17_=_C147( C17 C147 ) C17_=_C219( C17 C219 ) C17_=_C270( C17 C270 ) \nC17_=_C277( C17 C277 ) C17_=_C290( C17 C290 ) C17_=_C297( C17 C297 ) C17_=_C303( C17 C303 ) C17_=_C320( C17 C320 ) C17_=_C324( C17 C324 ) \nC17_=_C326( C17 C326 ) C19_=_C20( C19 C20 ) C19_=_C30( C19 C30 ) C19_=_C62( C19 C62 ) C19_=_C91( C19 C91 ) C19_=_C168( C19 C168 ) \nC19_=_C186( C19 C186 ) C19_=_C201( C19 C201 ) C19_=_C233( C19 C233 ) C19_=_C285( C19 C285 ) C19_=_C311( C19 C311 ) C19_=_C317( C19 C317 ) \nC19_=_C323( C19 C323 ) C19_=_C332( C19 C332 ) C19_=_C335( C19 C335 ) C20_=_C31( C20 C31 ) C20_=_C107( C20 C107 ) C20_=_C150( C20 C150 ) \nC20_=_C253( C20 C253 ) C20_=_C267( C20 C267 ) C20_=_C306( C20 C306 ) C23_=_C24( C23 C24 ) C23_=_C25( C23 C25 ) C23_=_C28( C23 C28 ) \nC23_=_C30( C23 C30 ) C23_=_C31( C23 C31 ) C23_=_C48( C23 C48 ) C23_=_C138( C23 C138 ) C23_=_C175( C23 C175 ) C23_=_C188( C23 C188 ) \nC23_=_C203( C23 C203 ) C23_=_C205( C23 C205 ) C23_=_C206( C23 C206 ) C23_=_C207( C23 C207 ) C23_=_C209( C23 C209 ) C24_=_C25( C24 C25 ) \nC24_=_C28( C24 C28 ) C24_=_C30( C24 C30 ) C24_=_C31( C24 C31 ) C24_=_C53( C24 C53 ) C24_=_C71( C24 C71 ) C24_=_C99( C24 C99 ) \nC24_=_C157( C24 C157 ) C24_=_C206( C24 C206 ) C24_=_C214( C24 C214 ) C24_=_C237( C24 C237 ) C24_=_C280( C24 C280 ) C24_=_C281( C24 C281 ) \nC24_=_C284( C24 C284 ) C24_=_C285( C24 C285 ) C25_=_C28( C25 C28 ) C25_=_C30( C25 C30 ) C25_=_C31( C25 C31 ) C25_=_C57( C25 C57 ) \nC25_=_C86( C25 C86 ) C25_=_C114( C25 C114 ) C25_=_C160( C25 C160 ) C25_=_C195( C25 C195 ) C25_=_C226( C25 C226 ) C25_=_C291( C25 C291 ) \nC25_=_C300( C25 C300 ) C25_=_C306( C25 C306 ) C28_=_C30( C28 C30 ) C28_=_C31( C28 C31 ) C28_=_C42( C28 C42 ) C28_=_C59( C28 C59 ) \nC28_=_C117( C28 C117 ) C28_=_C145( C28 C145 ) C28_=_C164( C28 C164 ) C28_=_C173( C28 C173 ) C28_=_C184( C28 C184 ) C28_=_C217( C28 C217 ) \nC28_=_C229( C28 C229 ) C28_=_C238( C28 C238 ) C28_=_C266( C28 C266 ) C28_=_C276( C28 C276 ) C28_=_C295( C28 C295 ) C28_=_C307( C28 C307 ) \nC28_=_C320( C28 C320 ) C28_=_C323( C28 C323 ) C30_=_C31( C30 C31 ) C30_=_C62( C30 C62 ) C30_=_C91( C30 C91 ) C30_=_C168( C30 C168 ) \nC30_=_C186( C30 C186 ) C30_=_C201( C30 C201 ) C30_=_C233( C30 C233 ) C30_=_C285( C30 C285 ) C30_=_C311( C30 C311 ) C30_=_C317( C30 C317 ) \nC30_=_C323( C30 C323 ) C30_=_C332( C30 C332 ) C30_=_C335( C30 C335 ) C31_=_C107( C31 C107 ) C31_=_C150( C31 C150 ) C31_=_C253( C31 C253 ) \nC31_=_C267( C31 C267 ) C31_=_C306( C31 C306 ) C33_=_C34( C33 C34 ) C33_=_C36( C33 C36 ) C33_=_C41( C33 C41 ) C33_=_C42( C33 C42 ) \nC33_=_C44( C33 C44 ) C33_=_C45( C33 C45 ) C33_=_C64( C33 C64 ) C33_=_C92( C33 C92 ) C33_=_C93( C33 C93 ) C33_=_C94( C33 C94 ) \nC33_=_C97( C33 C97 ) C33_=_C98( C33 C98 ) C33_=_C99( C33 C99 ) C33_=_C100( C33 C100 ) C33_=_C101( C33 C101 ) C33_=_C103( C33 C103 ) \nC33_=_C104( C33 C104 ) C33_=_C107( C33 C107 ) C34_=_C36( C34 C36 ) C34_=_C41( C34 C41 ) C34_=_C42( C34 C42 ) C34_=_C44( C34 C44 ) \nC34_=_C121( C34 C121 ) C34_=_C122( C34 C122 ) C34_=_C123( C34 C123 ) C34_=_C125( C34 C125 ) C34_=_C126( C34 C126 ) C34_=_C127( C34 C127 ) \nC34_=_C129( C34 C129 ) C34_=_C130( C34 C130 ) C34_=_C134( C34 C134 ) C36_=_C41( C36 C41 ) C36_=_C42( C36 C42 ) C36_=_C44( C36 C44 ) \nC36_=_C111( C36 C111 ) C36_=_C188( C36 C188 ) C36_=_C189( C36 C189 ) C36_=_C190( C36 C190 ) C36_=_C191( C36 C191 ) C36_=_C192( C36 C192 ) \nC36_=_C194( C36 C194 ) C36_=_C195( C36 C195 ) C36_=_C197( C36 C197 ) C36_=_C198( C36 C198 ) C36_=_C201( C36 C201 ) C41_=_C42( C41 C42 ) \nC41_=_C44( C41 C44 ) C41_=_C116( C41 C116 ) C41_=_C144( C41 C144 ) C41_=_C163( C41 C163 ) C41_=_C172( C41 C172 ) C41_=_C228( C41 C228 ) \nC41_=_C248( C41 C248 ) C41_=_C258( C41 C258 ) C41_=_C265( C41 C265 ) C41_=_C294( C41 C294 ) C41_=_C315( C41 C315 ) C41_=_C317( C41 C317 ) \nC41_=_C318( C41 C318 ) C42_=_C44( C42 C44 ) C42_=_C59( C42 C59 ) C42_=_C117( C42 C117 ) C42_=_C145( C42 C145 ) C42_=_C164( C42 C164 ) \nC42_=_C173( C42 C173 ) C42_=_C184( C42 C184 ) C42_=_C217( C42 C217 ) C42_=_C229( C42 C229 ) C42_=_C238( C42 C238 ) C42_=_C266( C42 C266 ) \nC42_=_C276( C42 C276 ) C42_=_C295( C42 C295 ) C42_=_C307( C42 C307 ) C42_=_C320( C42 C320 ) C42_=_C323( C42 C323 ) C44_=_C74( C44 C74 ) \nC44_=_C120( C44 C120 ) C44_=_C134( C44 C134 ) C44_=_C187( C44 C187 ) C44_=_C234( C44 C234 ) C44_=_C259( C44 C259 ) C44_=_C279( C44 C279 ) \nC44_=_C299( C44 C299 ) C44_=_C304( C44 C304 ) C44_=_C313( C44 C313 ) C44_=_C318( C44 C318 ) C44_=_C331( C44 C331 ) C44_=_C333( C44 C333 ) \nC45_=_C48( C45 C48 ) C45_=_C53( C45 C53 ) C45_=_C57( C45 C57 ) C45_=_C59( C45 C59 ) C45_=_C61( C45 C61 ) C45_=_C62( C45 C62 ) \nC45_=_C64( C45 C64 ) C45_=_C92( C45 C92 ) C45_=_C93( C45 C93 ) C45_=_C94( C45 C94 ) C45_=_C97( C45 C97 ) C45_=_C98( C45 C98 ) \nC45_=_C99( C45 C99 ) C45_=_C100( C45 C100 ) C45_=_C101( C45 C101 ) C45_=_C103( C45 C103 ) C45_=_C104( C45 C104 ) C45_=_C107( C45 C107 ) \nC48_=_C53( C48 C53 ) C48_=_C57( C48 C57 ) C48_=_C59( C48 C59 ) C48_=_C61( C48 C61 ) C48_=_C62( C48 C62 ) C48_=_C138( C48 C138 ) \nC48_=_C175( C48 C175 ) C48_=_C188( C48 C188 ) C48_=_C203( C48 C203 ) C48_=_C205( C48 C205 ) C48_=_C206( C48 C206 ) C48_=_C207( C48 C207 ) \nC48_=_C209( C48 C209 ) C53_=_C57( C53 C57 ) C53_=_C59( C53 C59 ) C53_=_C61( C53 C61 ) C53_=_C62( C53 C62 ) C53_=_C71( C53 C71 ) \nC53_=_C99( C53 C99 ) C53_=_C157( C53 C157 ) C53_=_C206( C53 C206 ) C53_=_C214( C53 C214 ) C53_=_C237( C53 C237 ) C53_=_C280( C53 C280 ) \nC53_=_C281( C53 C281 ) C53_=_C284( C53 C284 ) C53_=_C285( C53 C285 ) C57_=_C59( C57 C59 ) C57_=_C61( C57 C61 ) C57_=_C62( C57 C62 ) \nC57_=_C86( C57 C86 ) C57_=_C114( C57 C114 ) C57_=_C160( C57 C160 ) C57_=_C195( C57 C195 ) C57_=_C226( C57 C226 ) C57_=_C291( C57 C291 ) \nC57_=_C300( C57 C300 ) C57_=_C306( C57 C306 ) C59_=_C61( C59 C61 ) C59_=_C62( C59 C62 ) C59_=_C117( C59 C117 ) C59_=_C145( C59 C145 ) \nC59_=_C164( C59 C164 ) C59_=_C173( C59 C173 ) C59_=_C184( C59 C184 ) C59_=_C217( C59 C217 ) C59_=_C229( C59 C229 ) C59_=_C238( C59 C238 ) \nC59_=_C266( C59 C266 ) C59_=_C276( C59 C276 ) C59_=_C295( C59 C295 ) C59_=_C307( C59 C307 ) C59_=_C320( C59 C320 ) C59_=_C323( C59 C323 ) \nC61_=_C62( C61 C62 ) C61_=_C104( C61 C104 ) C61_=_C272( C61 C272 ) C61_=_C326( C61 C326 ) C61_=_C330( C61 C330 ) C61_=_C335( C61 C335 ) \nC62_=_C91( C62 C91 ) C62_=_C168( C62 C168 ) C62_=_C186( C62 C186 ) C62_=_C201( C62 C201 ) C62_=_C233( C62 C233 ) C62_=_C285( C62 C285 ) \nC62_=_C311( C62 C311 ) C62_=_C317( C62 C317 ) C62_=_C323( C62 C323 ) C62_=_C332( C62 C332 ) C62_=_C335( C62 C335 ) C63_=_C64( C63 C64 ) \nC63_=_C70( C63 C70 ) C63_=_C71( C63 C71 ) C63_=_C73( C63 C73 ) C63_=_C74( C63 C74 ) C63_=_C75( C63 C75 ) C63_=_C77( C63 C77 ) \nC63_=_C78( C63 C78 ) C63_=_C80( C63 C80 ) C63_=_C81( C63 C81 ) C63_=_C82( C63 C82 ) C63_=_C84( C63 C84 ) C63_=_C85( C63 C85 ) \nC63_=_C86( C63 C86 ) C63_=_C87( C63 C87 ) C63_=_C89( C63 C89 ) C63_=_C91( C63 C91 ) C64_=_C70( C64 C70 ) C64_=_C71( C64 C71 ) \nC64_=_C73( C64 C73 ) C64_=_C74( C64 C74 ) C64_=_C92( C64 C92 ) C64_=_C93( C64 C93 ) C64_=_C94( C64 C94 ) C64_=_C97( C64 C97 ) \nC64_=_C98( C64 C98 ) C64_=_C99(</w:t>
      </w:r>
    </w:p>
    <w:p>
      <w:pPr>
        <w:pStyle w:val="PreformattedText"/>
        <w:bidi w:val="0"/>
        <w:spacing w:before="0" w:after="0"/>
        <w:jc w:val="left"/>
        <w:rPr/>
      </w:pPr>
      <w:r>
        <w:rPr/>
        <w:t xml:space="preserve"> </w:t>
      </w:r>
      <w:r>
        <w:rPr/>
        <w:t>C64 C99 ) C64_=_C100( C64 C100 ) C64_=_C101( C64 C101 ) C64_=_C103( C64 C103 ) C64_=_C104( C64 C104 ) \nC64_=_C107( C64 C107 ) C70_=_C71( C70 C71 ) C70_=_C73( C70 C73 ) C70_=_C74( C70 C74 ) C70_=_C81( C70 C81 ) C70_=_C113( C70 C113 ) \nC70_=_C139( C70 C139 ) C70_=_C169( C70 C169 ) C70_=_C178( C70 C178 ) C70_=_C190( C70 C190 ) C70_=_C235( C70 C235 ) C70_=_C241( C70 C241 ) \nC70_=_C242( C70 C242 ) C70_=_C243( C70 C243 ) C70_=_C244( C70 C244 ) C70_=_C245( C70 C245 ) C70_=_C247( C70 C247 ) C70_=_C248( C70 C248 ) \nC70_=_C249( C70 C249 ) C70_=_C253( C70 C253 ) C71_=_C73( C71 C73 ) C71_=_C74( C71 C74 ) C71_=_C99( C71 C99 ) C71_=_C157( C71 C157 ) \nC71_=_C206( C71 C206 ) C71_=_C214( C71 C214 ) C71_=_C237( C71 C237 ) C71_=_C280( C71 C280 ) C71_=_C281( C71 C281 ) C71_=_C284( C71 C284 ) \nC71_=_C285( C71 C285 ) C73_=_C74( C73 C74 ) C73_=_C103( C73 C103 ) C73_=_C119( C73 C119 ) C73_=_C149( C73 C149 ) C73_=_C167( C73 C167 ) \nC73_=_C209( C73 C209 ) C73_=_C232( C73 C232 ) C73_=_C240( C73 C240 ) C73_=_C278( C73 C278 ) C73_=_C298( C73 C298 ) C73_=_C310( C73 C310 ) \nC73_=_C329( C73 C329 ) C73_=_C332( C73 C332 ) C73_=_C333( C73 C333 ) C74_=_C120( C74 C120 ) C74_=_C134( C74 C134 ) C74_=_C187( C74 C187 ) \nC74_=_C234( C74 C234 ) C74_=_C259( C74 C259 ) C74_=_C279( C74 C279 ) C74_=_C299( C74 C299 ) C74_=_C304( C74 C304 ) C74_=_C313( C74 C313 ) \nC74_=_C318( C74 C318 ) C74_=_C331( C74 C331 ) C74_=_C333( C74 C333 ) C75_=_C77( C75 C77 ) C75_=_C78( C75 C78 ) C75_=_C80( C75 C80 ) \nC75_=_C81( C75 C81 ) C75_=_C82( C75 C82 ) C75_=_C84( C75 C84 ) C75_=_C85( C75 C85 ) C75_=_C86( C75 C86 ) C75_=_C87( C75 C87 ) \nC75_=_C89( C75 C89 ) C75_=_C91( C75 C91 ) C75_=_C111( C75 C111 ) C75_=_C113( C75 C113 ) C75_=_C114( C75 C114 ) C75_=_C116( C75 C116 ) \nC75_=_C117( C75 C117 ) C75_=_C119( C75 C119 ) C75_=_C120( C75 C120 ) C77_=_C78( C77 C78 ) C77_=_C80( C77 C80 ) C77_=_C81( C77 C81 ) \nC77_=_C82( C77 C82 ) C77_=_C84( C77 C84 ) C77_=_C85( C77 C85 ) C77_=_C86( C77 C86 ) C77_=_C87( C77 C87 ) C77_=_C89( C77 C89 ) \nC77_=_C91( C77 C91 ) C77_=_C92( C77 C92 ) C77_=_C121( C77 C121 ) C77_=_C138( C77 C138 ) C77_=_C139( C77 C139 ) C77_=_C144( C77 C144 ) \nC77_=_C145( C77 C145 ) C77_=_C147( C77 C147 ) C77_=_C149( C77 C149 ) C77_=_C150( C77 C150 ) C78_=_C80( C78 C80 ) C78_=_C81( C78 C81 ) \nC78_=_C82( C78 C82 ) C78_=_C84( C78 C84 ) C78_=_C85( C78 C85 ) C78_=_C86( C78 C86 ) C78_=_C87( C78 C87 ) C78_=_C89( C78 C89 ) \nC78_=_C91( C78 C91 ) C78_=_C122( C78 C122 ) C78_=_C157( C78 C157 ) C78_=_C160( C78 C160 ) C78_=_C163( C78 C163 ) C78_=_C164( C78 C164 ) \nC78_=_C167( C78 C167 ) C78_=_C168( C78 C168 ) C80_=_C81( C80 C81 ) C80_=_C82( C80 C82 ) C80_=_C84( C80 C84 ) C80_=_C85( C80 C85 ) \nC80_=_C86( C80 C86 ) C80_=_C87( C80 C87 ) C80_=_C89( C80 C89 ) C80_=_C91( C80 C91 ) C80_=_C125( C80 C125 ) C80_=_C189( C80 C189 ) \nC80_=_C203( C80 C203 ) C80_=_C226( C80 C226 ) C80_=_C228( C80 C228 ) C80_=_C229( C80 C229 ) C80_=_C232( C80 C232 ) C80_=_C233( C80 C233 ) \nC80_=_C234( C80 C234 ) C81_=_C82( C81 C82 ) C81_=_C84( C81 C84 ) C81_=_C85( C81 C85 ) C81_=_C86( C81 C86 ) C81_=_C87( C81 C87 ) \nC81_=_C89( C81 C89 ) C81_=_C91( C81 C91 ) C81_=_C113( C81 C113 ) C81_=_C139( C81 C139 ) C81_=_C169( C81 C169 ) C81_=_C178( C81 C178 ) \nC81_=_C190( C81 C190 ) C81_=_C235( C81 C235 ) C81_=_C241( C81 C241 ) C81_=_C242( C81 C242 ) C81_=_C243( C81 C243 ) C81_=_C244( C81 C244 ) \nC81_=_C245( C81 C245 ) C81_=_C247( C81 C247 ) C81_=_C248( C81 C248 ) C81_=_C249( C81 C249 ) C81_=_C253( C81 C253 ) C82_=_C84( C82 C84 ) \nC82_=_C85( C82 C85 ) C82_=_C86( C82 C86 ) C82_=_C87( C82 C87 ) C82_=_C89( C82 C89 ) C82_=_C91( C82 C91 ) C82_=_C98( C82 C98 ) \nC82_=_C205( C82 C205 ) C82_=_C243( C82 C243 ) C82_=_C276( C82 C276 ) C82_=_C277( C82 C277 ) C82_=_C278( C82 C278 ) C82_=_C279( C82 C279 ) \nC84_=_C85( C84 C85 ) C84_=_C86( C84 C86 ) C84_=_C87( C84 C87 ) C84_=_C89( C84 C89 ) C84_=_C91( C84 C91 ) C84_=_C100( C84 C100 ) \nC84_=_C194( C84 C194 ) C84_=_C244( C84 C244 ) C84_=_C290( C84 C290 ) C85_=_C86( C85 C86 ) C85_=_C87( C85 C87 ) C85_=_C89( C85 C89 ) \nC85_=_C91( C85 C91 ) C85_=_C101( C85 C101 ) C85_=_C281( C85 C281 ) C85_=_C300( C85 C300 ) C85_=_C303( C85 C303 ) C85_=_C304( C85 C304 ) \nC86_=_C87( C86 C87 ) C86_=_C89( C86 C89 ) C86_=_C91( C86 C91 ) C86_=_C114( C86 C114 ) C86_=_C160( C86 C160 ) C86_=_C195( C86 C195 ) \nC86_=_C226( C86 C226 ) C86_=_C291( C86 C291 ) C86_=_C300( C86 C300 ) C86_=_C306( C86 C306 ) C87_=_C89( C87 C89 ) C87_=_C91( C87 C91 ) \nC87_=_C129( C87 C129 ) C87_=_C307( C87 C307 ) C87_=_C310( C87 C310 ) C87_=_C311( C87 C311 ) C89_=_C91( C89 C91 ) C89_=_C147( C89 C147 ) \nC89_=_C219( C89 C219 ) C89_=_C270( C89 C270 ) C89_=_C277( C89 C277 ) C89_=_C290( C89 C290 ) C89_=_C297( C89 C297 ) C89_=_C303( C89 C303 ) \nC89_=_C320( C89 C320 ) C89_=_C324( C89 C324 ) C89_=_C326( C89 C326 ) C91_=_C168( C91 C168 ) C91_=_C186( C91 C186 ) C91_=_C201( C91 C201 ) \nC91_=_C233( C91 C233 ) C91_=_C285( C91 C285 ) C91_=_C311( C91 C311 ) C91_=_C317( C91 C317 ) C91_=_C323( C91 C323 ) C91_=_C332( C91 C332 ) \nC91_=_C335( C91 C335 ) C92_=_C93( C92 C93 ) C92_=_C94( C92 C94 ) C92_=_C97( C92 C97 ) C92_=_C98( C92 C98 ) C92_=_C99( C92 C99 ) \nC92_=_C100( C92 C100 ) C92_=_C101( C92 C101 ) C92_=_C103( C92 C103 ) C92_=_C104( C92 C104 ) C92_=_C107( C92 C107 ) C92_=_C121( C92 C121 ) \nC92_=_C138( C92 C138 ) C92_=_C139( C92 C139 ) C92_=_C144( C92 C144 ) C92_=_C145( C92 C145 ) C92_=_C147( C92 C147 ) C92_=_C149( C92 C149 ) \nC92_=_C150( C92 C150 ) C93_=_C94( C93 C94 ) C93_=_C97( C93 C97 ) C93_=_C98( C93 C98 ) C93_=_C99( C93 C99 ) C93_=_C100( C93 C100 ) \nC93_=_C101( C93 C101 ) C93_=_C103( C93 C103 ) C93_=_C104( C93 C104 ) C93_=_C107( C93 C107 ) C93_=_C169( C93 C169 ) C93_=_C172( C93 C172 ) \nC93_=_C173( C93 C173 ) C94_=_C97( C94 C97 ) C94_=_C98( C94 C98 ) C94_=_C99( C94 C99 ) C94_=_C100( C94 C100 ) C94_=_C101( C94 C101 ) \nC94_=_C103( C94 C103 ) C94_=_C104( C94 C104 ) C94_=_C107( C94 C107 ) C94_=_C123( C94 C123 ) C94_=_C175( C94 C175 ) C94_=_C178( C94 C178 ) \nC94_=_C184( C94 C184 ) C94_=_C186( C94 C186 ) C94_=_C187( C94 C187 ) C97_=_C98( C97 C98 ) C97_=_C99( C97 C99 ) C97_=_C100( C97 C100 ) \nC97_=_C101( C97 C101 ) C97_=_C103( C97 C103 ) C97_=_C104( C97 C104 ) C97_=_C107( C97 C107 ) C97_=_C191( C97 C191 ) C97_=_C258( C97 C258 ) \nC97_=_C259( C97 C259 ) C98_=_C99( C98 C99 ) C98_=_C100( C98 C100 ) C98_=_C101( C98 C101 ) C98_=_C103( C98 C103 ) C98_=_C104( C98 C104 ) \nC98_=_C107( C98 C107 ) C98_=_C205( C98 C205 ) C98_=_C243( C98 C243 ) C98_=_C276( C98 C276 ) C98_=_C277( C98 C277 ) C98_=_C278( C98 C278 ) \nC98_=_C279( C98 C279 ) C99_=_C100( C99 C100 ) C99_=_C101( C99 C101 ) C99_=_C103( C99 C103 ) C99_=_C104( C99 C104 ) C99_=_C107( C99 C107 ) \nC99_=_C157( C99 C157 ) C99_=_C206( C99 C206 ) C99_=_C214( C99 C214 ) C99_=_C237( C99 C237 ) C99_=_C280( C99 C280 ) C99_=_C281( C99 C281 ) \nC99_=_C284( C99 C284 ) C99_=_C285( C99 C285 ) C100_=_C101( C100 C101 ) C100_=_C103( C100 C103 ) C100_=_C104( C100 C104 ) C100_=_C107( C100 C107 ) \nC100_=_C194( C100 C194 ) C100_=_C244( C100 C244 ) C100_=_C290( C100 C290 ) C101_=_C103( C101 C103 ) C101_=_C104( C101 C104 ) C101_=_C107( C101 C107 ) \nC101_=_C281( C101 C281 ) C101_=_C300( C101 C300 ) C101_=_C303( C101 C303 ) C101_=_C304( C101 C304 ) C103_=_C104( C103 C104 ) C103_=_C107( C103 C107 ) \nC103_=_C119( C103 C119 ) C103_=_C149( C103 C149 ) C103_=_C167( C103 C167 ) C103_=_C209( C103 C209 ) C103_=_C232( C103 C232 ) C103_=_C240( C103 C240 ) \nC103_=_C278( C103 C278 ) C103_=_C298( C103 C298 ) C103_=_C310( C103 C310 ) C103_=_C329( C103 C329 ) C103_=_C332( C103 C332 ) C103_=_C333( C103 C333 ) \nC104_=_C107( C104 C107 ) C104_=_C272( C104 C272 ) C104_=_C326( C104 C326 ) C104_=_C330( C104 C330 ) C104_=_C335( C104 C335 ) C107_=_C150( C107 C150 ) \nC107_=_C253( C107 C253 ) C107_=_C267( C107 C267 ) C107_=_C306( C107 C306 ) C111_=_C113( C111 C113 ) C111_=_C114( C111 C114 ) C111_=_C116( C111 C116 ) \nC111_=_C117( C111 C117 ) C111_=_C119( C111 C119 ) C111_=_C120( C111 C120 ) C111_=_C188( C111 C188 ) C111_=_C189( C111 C189 ) C111_=_C190( C111 C190 ) \nC111_=_C191( C111 C191 ) C111_=_C192( C111 C192 ) C111_=_C194( C111 C194 ) C111_=_C195( C111 C195 ) C111_=_C197( C111 C197 ) C111_=_C198( C111 C198 ) \nC111_=_C201( C111 C201 ) C113_=_C114( C113 C114 ) C113_=_C116( C113 C116 ) C113_=_C117( C113 C117 ) C113_=_C119( C113 C119 ) C113_=_C120( C113 C120 ) \nC113_=_C139( C113 C139 ) C113_=_C169( C113 C169 ) C113_=_C178( C113 C178 ) C113_=_C190( C113 C190 ) C113_=_C235( C113 C235 ) C113_=_C241( C113 C241 ) \nC113_=_C242( C113 C242 ) C113_=_C243( C113 C243 ) C113_=_C244( C113 C244 ) C113_=_C245( C113 C245 ) C113_=_C247( C113 C247 ) C113_=_C248( C113 C248 ) \nC113_=_C249( C113 C249 ) C113_=_C253( C113 C253 ) C114_=_C116( C114 C116 ) C114_=_C117( C114 C117 ) C114_=_C119( C114 C119 ) C114_=_C120( C114 C120 ) \nC114_=_C160( C114 C160 ) C114_=_C195( C114 C195 ) C114_=_C226( C114 C226 ) C114_=_C291( C114 C291 ) C114_=_C300( C114 C300 ) C114_=_C306( C114 C306 ) \nC116_=_C117( C116 C117 ) C116_=_C119( C116 C119 ) C116_=_C120( C116 C120 ) C116_=_C144( C116 C144 ) C116_=_C163( C116 C163 ) C116_=_C172( C116 C172 ) \nC116_=_C228( C116 C228 ) C116_=_C248( C116 C248 ) C116_=_C258( C116 C258 ) C116_=_C265( C116 C265 ) C116_=_C294( C116 C294 ) C116_=_C315( C116 C315 ) \nC116_=_C317( C116 C317 ) C116_=_C318( C116 C318 ) C117_=_C119( C117 C119 ) C117_=_C120( C117 C120 ) C117_=_C145( C117 C145 ) C117_=_C164( C117 C164 ) \nC117_=_C173( C117 C173 ) C117_=_C184( C117 C184 ) C117_=_C217( C117 C217 ) C117_=_C229( C117 C229 ) C117_=_C238( C117 C238 ) C117_=_C266( C117 C266 ) \nC117_=_C276( C117 C276 ) C117_=_C295( C117 C295 ) C117_=_C307( C117 C307 ) C117_=_C320( C117 C320 ) C117_=_C323( C117 C323 ) C119_=_C120( C119 C120 ) \nC119_=_C149( C119 C149 ) C119_=_C167( C119 C167 ) C119_=_C209( C119 C209 ) C119_=_C232( C119 C232 ) C119_=_C240( C119 C240 ) C119_=_C278( C119 C278 ) \nC119_=_C298( C119 C298 ) C119_=_C310( C119 C310 ) C119_=_C329( C119 C329 ) C119_=_C332(</w:t>
      </w:r>
    </w:p>
    <w:p>
      <w:pPr>
        <w:pStyle w:val="PreformattedText"/>
        <w:bidi w:val="0"/>
        <w:spacing w:before="0" w:after="0"/>
        <w:jc w:val="left"/>
        <w:rPr/>
      </w:pPr>
      <w:r>
        <w:rPr/>
        <w:t xml:space="preserve"> </w:t>
      </w:r>
      <w:r>
        <w:rPr/>
        <w:t>C119 C332 ) C119_=_C333( C119 C333 ) C120_=_C134( C120 C134 ) \nC120_=_C187( C120 C187 ) C120_=_C234( C120 C234 ) C120_=_C259( C120 C259 ) C120_=_C279( C120 C279 ) C120_=_C299( C120 C299 ) C120_=_C304( C120 C304 ) \nC120_=_C313( C120 C313 ) C120_=_C318( C120 C318 ) C120_=_C331( C120 C331 ) C120_=_C333( C120 C333 ) C121_=_C122( C121 C122 ) C121_=_C123( C121 C123 ) \nC121_=_C125( C121 C125 ) C121_=_C126( C121 C126 ) C121_=_C127( C121 C127 ) C121_=_C129( C121 C129 ) C121_=_C130( C121 C130 ) C121_=_C134( C121 C134 ) \nC121_=_C138( C121 C138 ) C121_=_C139( C121 C139 ) C121_=_C144( C121 C144 ) C121_=_C145( C121 C145 ) C121_=_C147( C121 C147 ) C121_=_C149( C121 C149 ) \nC121_=_C150( C121 C150 ) C122_=_C123( C122 C123 ) C122_=_C125( C122 C125 ) C122_=_C126( C122 C126 ) C122_=_C127( C122 C127 ) C122_=_C129( C122 C129 ) \nC122_=_C130( C122 C130 ) C122_=_C134( C122 C134 ) C122_=_C157( C122 C157 ) C122_=_C160( C122 C160 ) C122_=_C163( C122 C163 ) C122_=_C164( C122 C164 ) \nC122_=_C167( C122 C167 ) C122_=_C168( C122 C168 ) C123_=_C125( C123 C125 ) C123_=_C126( C123 C126 ) C123_=_C127( C123 C127 ) C123_=_C129( C123 C129 ) \nC123_=_C130( C123 C130 ) C123_=_C134( C123 C134 ) C123_=_C175( C123 C175 ) C123_=_C178( C123 C178 ) C123_=_C184( C123 C184 ) C123_=_C186( C123 C186 ) \nC123_=_C187( C123 C187 ) C125_=_C126( C125 C126 ) C125_=_C127( C125 C127 ) C125_=_C129( C125 C129 ) C125_=_C130( C125 C130 ) C125_=_C134( C125 C134 ) \nC125_=_C189( C125 C189 ) C125_=_C203( C125 C203 ) C125_=_C226( C125 C226 ) C125_=_C228( C125 C228 ) C125_=_C229( C125 C229 ) C125_=_C232( C125 C232 ) \nC125_=_C233( C125 C233 ) C125_=_C234( C125 C234 ) C126_=_C127( C126 C127 ) C126_=_C129( C126 C129 ) C126_=_C130( C126 C130 ) C126_=_C134( C126 C134 ) \nC126_=_C235( C126 C235 ) C126_=_C237( C126 C237 ) C126_=_C238( C126 C238 ) C126_=_C240( C126 C240 ) C127_=_C129( C127 C129 ) C127_=_C130( C127 C130 ) \nC127_=_C134( C127 C134 ) C127_=_C192( C127 C192 ) C127_=_C242( C127 C242 ) C127_=_C270( C127 C270 ) C127_=_C272( C127 C272 ) C129_=_C130( C129 C130 ) \nC129_=_C134( C129 C134 ) C129_=_C307( C129 C307 ) C129_=_C310( C129 C310 ) C129_=_C311( C129 C311 ) C130_=_C134( C130 C134 ) C130_=_C247( C130 C247 ) \nC130_=_C313( C130 C313 ) C134_=_C187( C134 C187 ) C134_=_C234( C134 C234 ) C134_=_C259( C134 C259 ) C134_=_C279( C134 C279 ) C134_=_C299( C134 C299 ) \nC134_=_C304( C134 C304 ) C134_=_C313( C134 C313 ) C134_=_C318( C134 C318 ) C134_=_C331( C134 C331 ) C134_=_C333( C134 C333 ) C138_=_C139( C138 C139 ) \nC138_=_C144( C138 C144 ) C138_=_C145( C138 C145 ) C138_=_C147( C138 C147 ) C138_=_C149( C138 C149 ) C138_=_C150( C138 C150 ) C138_=_C175( C138 C175 ) \nC138_=_C188( C138 C188 ) C138_=_C203( C138 C203 ) C138_=_C205( C138 C205 ) C138_=_C206( C138 C206 ) C138_=_C207( C138 C207 ) C138_=_C209( C138 C209 ) \nC139_=_C144( C139 C144 ) C139_=_C145( C139 C145 ) C139_=_C147( C139 C147 ) C139_=_C149( C139 C149 ) C139_=_C150( C139 C150 ) C139_=_C169( C139 C169 ) \nC139_=_C178( C139 C178 ) C139_=_C190( C139 C190 ) C139_=_C235( C139 C235 ) C139_=_C241( C139 C241 ) C139_=_C242( C139 C242 ) C139_=_C243( C139 C243 ) \nC139_=_C244( C139 C244 ) C139_=_C245( C139 C245 ) C139_=_C247( C139 C247 ) C139_=_C248( C139 C248 ) C139_=_C249( C139 C249 ) C139_=_C253( C139 C253 ) \nC144_=_C145( C144 C145 ) C144_=_C147( C144 C147 ) C144_=_C149( C144 C149 ) C144_=_C150( C144 C150 ) C144_=_C163( C144 C163 ) C144_=_C172( C144 C172 ) \nC144_=_C228( C144 C228 ) C144_=_C248( C144 C248 ) C144_=_C258( C144 C258 ) C144_=_C265( C144 C265 ) C144_=_C294( C144 C294 ) C144_=_C315( C144 C315 ) \nC144_=_C317( C144 C317 ) C144_=_C318( C144 C318 ) C145_=_C147( C145 C147 ) C145_=_C149( C145 C149 ) C145_=_C150( C145 C150 ) C145_=_C164( C145 C164 ) \nC145_=_C173( C145 C173 ) C145_=_C184( C145 C184 ) C145_=_C217( C145 C217 ) C145_=_C229( C145 C229 ) C145_=_C238( C145 C238 ) C145_=_C266( C145 C266 ) \nC145_=_C276( C145 C276 ) C145_=_C295( C145 C295 ) C145_=_C307( C145 C307 ) C145_=_C320( C145 C320 ) C145_=_C323( C145 C323 ) C147_=_C149( C147 C149 ) \nC147_=_C150( C147 C150 ) C147_=_C219( C147 C219 ) C147_=_C270( C147 C270 ) C147_=_C277( C147 C277 ) C147_=_C290( C147 C290 ) C147_=_C297( C147 C297 ) \nC147_=_C303( C147 C303 ) C147_=_C320( C147 C320 ) C147_=_C324( C147 C324 ) C147_=_C326( C147 C326 ) C149_=_C150( C149 C150 ) C149_=_C167( C149 C167 ) \nC149_=_C209( C149 C209 ) C149_=_C232( C149 C232 ) C149_=_C240( C149 C240 ) C149_=_C278( C149 C278 ) C149_=_C298( C149 C298 ) C149_=_C310( C149 C310 ) \nC149_=_C329( C149 C329 ) C149_=_C332( C149 C332 ) C149_=_C333( C149 C333 ) C150_=_C253( C150 C253 ) C150_=_C267( C150 C267 ) C150_=_C306( C150 C306 ) \nC157_=_C160( C157 C160 ) C157_=_C163( C157 C163 ) C157_=_C164( C157 C164 ) C157_=_C167( C157 C167 ) C157_=_C168( C157 C168 ) C157_=_C206( C157 C206 ) \nC157_=_C214( C157 C214 ) C157_=_C237( C157 C237 ) C157_=_C280( C157 C280 ) C157_=_C281( C157 C281 ) C157_=_C284( C157 C284 ) C157_=_C285( C157 C285 ) \nC160_=_C163( C160 C163 ) C160_=_C164( C160 C164 ) C160_=_C167( C160 C167 ) C160_=_C168( C160 C168 ) C160_=_C195( C160 C195 ) C160_=_C226( C160 C226 ) \nC160_=_C291( C160 C291 ) C160_=_C300( C160 C300 ) C160_=_C306( C160 C306 ) C163_=_C164( C163 C164 ) C163_=_C167( C163 C167 ) C163_=_C168( C163 C168 ) \nC163_=_C172( C163 C172 ) C163_=_C228( C163 C228 ) C163_=_C248( C163 C248 ) C163_=_C258( C163 C258 ) C163_=_C265( C163 C265 ) C163_=_C294( C163 C294 ) \nC163_=_C315( C163 C315 ) C163_=_C317( C163 C317 ) C163_=_C318( C163 C318 ) C164_=_C167( C164 C167 ) C164_=_C168( C164 C168 ) C164_=_C173( C164 C173 ) \nC164_=_C184( C164 C184 ) C164_=_C217( C164 C217 ) C164_=_C229( C164 C229 ) C164_=_C238( C164 C238 ) C164_=_C266( C164 C266 ) C164_=_C276( C164 C276 ) \nC164_=_C295( C164 C295 ) C164_=_C307( C164 C307 ) C164_=_C320( C164 C320 ) C164_=_C323( C164 C323 ) C167_=_C168( C167 C168 ) C167_=_C209( C167 C209 ) \nC167_=_C232( C167 C232 ) C167_=_C240( C167 C240 ) C167_=_C278( C167 C278 ) C167_=_C298( C167 C298 ) C167_=_C310( C167 C310 ) C167_=_C329( C167 C329 ) \nC167_=_C332( C167 C332 ) C167_=_C333( C167 C333 ) C168_=_C186( C168 C186 ) C168_=_C201( C168 C201 ) C168_=_C233( C168 C233 ) C168_=_C285( C168 C285 ) \nC168_=_C311( C168 C311 ) C168_=_C317( C168 C317 ) C168_=_C323( C168 C323 ) C168_=_C332( C168 C332 ) C168_=_C335( C168 C335 ) C169_=_C172( C169 C172 ) \nC169_=_C173( C169 C173 ) C169_=_C178( C169 C178 ) C169_=_C190( C169 C190 ) C169_=_C235( C169 C235 ) C169_=_C241( C169 C241 ) C169_=_C242( C169 C242 ) \nC169_=_C243( C169 C243 ) C169_=_C244( C169 C244 ) C169_=_C245( C169 C245 ) C169_=_C247( C169 C247 ) C169_=_C248( C169 C248 ) C169_=_C249( C169 C249 ) \nC169_=_C253( C169 C253 ) C172_=_C173( C172 C173 ) C172_=_C228( C172 C228 ) C172_=_C248( C172 C248 ) C172_=_C258( C172 C258 ) C172_=_C265( C172 C265 ) \nC172_=_C294( C172 C294 ) C172_=_C315( C172 C315 ) C172_=_C317( C172 C317 ) C172_=_C318( C172 C318 ) C173_=_C184( C173 C184 ) C173_=_C217( C173 C217 ) \nC173_=_C229( C173 C229 ) C173_=_C238( C173 C238 ) C173_=_C266( C173 C266 ) C173_=_C276( C173 C276 ) C173_=_C295( C173 C295 ) C173_=_C307( C173 C307 ) \nC173_=_C320( C173 C320 ) C173_=_C323( C173 C323 ) C175_=_C178( C175 C178 ) C175_=_C184( C175 C184 ) C175_=_C186( C175 C186 ) C175_=_C187( C175 C187 ) \nC175_=_C188( C175 C188 ) C175_=_C203( C175 C203 ) C175_=_C205( C175 C205 ) C175_=_C206( C175 C206 ) C175_=_C207( C175 C207 ) C175_=_C209( C175 C209 ) \nC178_=_C184( C178 C184 ) C178_=_C186( C178 C186 ) C178_=_C187( C178 C187 ) C178_=_C190( C178 C190 ) C178_=_C235( C178 C235 ) C178_=_C241( C178 C241 ) \nC178_=_C242( C178 C242 ) C178_=_C243( C178 C243 ) C178_=_C244( C178 C244 ) C178_=_C245( C178 C245 ) C178_=_C247( C178 C247 ) C178_=_C248( C178 C248 ) \nC178_=_C249( C178 C249 ) C178_=_C253( C178 C253 ) C184_=_C186( C184 C186 ) C184_=_C187( C184 C187 ) C184_=_C217( C184 C217 ) C184_=_C229( C184 C229 ) \nC184_=_C238( C184 C238 ) C184_=_C266( C184 C266 ) C184_=_C276( C184 C276 ) C184_=_C295( C184 C295 ) C184_=_C307( C184 C307 ) C184_=_C320( C184 C320 ) \nC184_=_C323( C184 C323 ) C186_=_C187( C186 C187 ) C186_=_C201( C186 C201 ) C186_=_C233( C186 C233 ) C186_=_C285( C186 C285 ) C186_=_C311( C186 C311 ) \nC186_=_C317( C186 C317 ) C186_=_C323( C186 C323 ) C186_=_C332( C186 C332 ) C186_=_C335( C186 C335 ) C187_=_C234( C187 C234 ) C187_=_C259( C187 C259 ) \nC187_=_C279( C187 C279 ) C187_=_C299( C187 C299 ) C187_=_C304( C187 C304 ) C187_=_C313( C187 C313 ) C187_=_C318( C187 C318 ) C187_=_C331( C187 C331 ) \nC187_=_C333( C187 C333 ) C188_=_C189( C188 C189 ) C188_=_C190( C188 C190 ) C188_=_C191( C188 C191 ) C188_=_C192( C188 C192 ) C188_=_C194( C188 C194 ) \nC188_=_C195( C188 C195 ) C188_=_C197( C188 C197 ) C188_=_C198( C188 C198 ) C188_=_C201( C188 C201 ) C188_=_C203( C188 C203 ) C188_=_C205( C188 C205 ) \nC188_=_C206( C188 C206 ) C188_=_C207( C188 C207 ) C188_=_C209( C188 C209 ) C189_=_C190( C189 C190 ) C189_=_C191( C189 C191 ) C189_=_C192( C189 C192 ) \nC189_=_C194( C189 C194 ) C189_=_C195( C189 C195 ) C189_=_C197( C189 C197 ) C189_=_C198( C189 C198 ) C189_=_C201( C189 C201 ) C189_=_C203( C189 C203 ) \nC189_=_C226( C189 C226 ) C189_=_C228( C189 C228 ) C189_=_C229( C189 C229 ) C189_=_C232( C189 C232 ) C189_=_C233( C189 C233 ) C189_=_C234( C189 C234 ) \nC190_=_C191( C190 C191 ) C190_=_C192( C190 C192 ) C190_=_C194( C190 C194 ) C190_=_C195( C190 C195 ) C190_=_C197( C190 C197 ) C190_=_C198( C190 C198 ) \nC190_=_C201( C190 C201 ) C190_=_C235( C190 C235 ) C190_=_C241( C190 C241 ) C190_=_C242( C190 C242 ) C190_=_C243( C190 C243 ) C190_=_C244( C190 C244 ) \nC190_=_C245( C190 C245 ) C190_=_C247( C190 C247 ) C190_=_C248( C190 C248 ) C190_=_C249( C190 C249 ) C190_=_C253( C190 C253 ) C191_=_C192( C191 C192 ) \nC191_=_C194( C191 C194 ) C191_=_C195( C191 C195 ) C191_=_C197( C191 C197 ) C191_=_C198( C191 C198 ) C191_=_C201( C191 C201 ) C191_=_C258( C191 C258 ) \nC191_=_C259( C191 C259 ) C192_=_C194( C192 C194 ) C192_=_C195( C192 C195 ) C192_=_C197( C192 C197 ) C192_=_C198(</w:t>
      </w:r>
    </w:p>
    <w:p>
      <w:pPr>
        <w:pStyle w:val="PreformattedText"/>
        <w:bidi w:val="0"/>
        <w:spacing w:before="0" w:after="0"/>
        <w:jc w:val="left"/>
        <w:rPr/>
      </w:pPr>
      <w:r>
        <w:rPr/>
        <w:t xml:space="preserve"> </w:t>
      </w:r>
      <w:r>
        <w:rPr/>
        <w:t>C192 C198 ) C192_=_C201( C192 C201 ) \nC192_=_C242( C192 C242 ) C192_=_C270( C192 C270 ) C192_=_C272( C192 C272 ) C194_=_C195( C194 C195 ) C194_=_C197( C194 C197 ) C194_=_C198( C194 C198 ) \nC194_=_C201( C194 C201 ) C194_=_C244( C194 C244 ) C194_=_C290( C194 C290 ) C195_=_C197( C195 C197 ) C195_=_C198( C195 C198 ) C195_=_C201( C195 C201 ) \nC195_=_C226( C195 C226 ) C195_=_C291( C195 C291 ) C195_=_C300( C195 C300 ) C195_=_C306( C195 C306 ) C197_=_C198( C197 C198 ) C197_=_C201( C197 C201 ) \nC197_=_C249( C197 C249 ) C197_=_C324( C197 C324 ) C198_=_C201( C198 C201 ) C198_=_C284( C198 C284 ) C198_=_C315( C198 C315 ) C198_=_C329( C198 C329 ) \nC198_=_C330( C198 C330 ) C198_=_C331( C198 C331 ) C201_=_C233( C201 C233 ) C201_=_C285( C201 C285 ) C201_=_C311( C201 C311 ) C201_=_C317( C201 C317 ) \nC201_=_C323( C201 C323 ) C201_=_C332( C201 C332 ) C201_=_C335( C201 C335 ) C203_=_C205( C203 C205 ) C203_=_C206( C203 C206 ) C203_=_C207( C203 C207 ) \nC203_=_C209( C203 C209 ) C203_=_C226( C203 C226 ) C203_=_C228( C203 C228 ) C203_=_C229( C203 C229 ) C203_=_C232( C203 C232 ) C203_=_C233( C203 C233 ) \nC203_=_C234( C203 C234 ) C205_=_C206( C205 C206 ) C205_=_C207( C205 C207 ) C205_=_C209( C205 C209 ) C205_=_C243( C205 C243 ) C205_=_C276( C205 C276 ) \nC205_=_C277( C205 C277 ) C205_=_C278( C205 C278 ) C205_=_C279( C205 C279 ) C206_=_C207( C206 C207 ) C206_=_C209( C206 C209 ) C206_=_C214( C206 C214 ) \nC206_=_C237( C206 C237 ) C206_=_C280( C206 C280 ) C206_=_C281( C206 C281 ) C206_=_C284( C206 C284 ) C206_=_C285( C206 C285 ) C207_=_C209( C207 C209 ) \nC207_=_C245( C207 C245 ) C207_=_C280( C207 C280 ) C207_=_C291( C207 C291 ) C207_=_C294( C207 C294 ) C207_=_C295( C207 C295 ) C207_=_C297( C207 C297 ) \nC207_=_C298( C207 C298 ) C207_=_C299( C207 C299 ) C209_=_C232( C209 C232 ) C209_=_C240( C209 C240 ) C209_=_C278( C209 C278 ) C209_=_C298( C209 C298 ) \nC209_=_C310( C209 C310 ) C209_=_C329( C209 C329 ) C209_=_C332( C209 C332 ) C209_=_C333( C209 C333 ) C214_=_C217( C214 C217 ) C214_=_C219( C214 C219 ) \nC214_=_C237( C214 C237 ) C214_=_C280( C214 C280 ) C214_=_C281( C214 C281 ) C214_=_C284( C214 C284 ) C214_=_C285( C214 C285 ) C217_=_C219( C217 C219 ) \nC217_=_C229( C217 C229 ) C217_=_C238( C217 C238 ) C217_=_C266( C217 C266 ) C217_=_C276( C217 C276 ) C217_=_C295( C217 C295 ) C217_=_C307( C217 C307 ) \nC217_=_C320( C217 C320 ) C217_=_C323( C217 C323 ) C219_=_C270( C219 C270 ) C219_=_C277( C219 C277 ) C219_=_C290( C219 C290 ) C219_=_C297( C219 C297 ) \nC219_=_C303( C219 C303 ) C219_=_C320( C219 C320 ) C219_=_C324( C219 C324 ) C219_=_C326( C219 C326 ) C226_=_C228( C226 C228 ) C226_=_C229( C226 C229 ) \nC226_=_C232( C226 C232 ) C226_=_C233( C226 C233 ) C226_=_C234( C226 C234 ) C226_=_C291( C226 C291 ) C226_=_C300( C226 C300 ) C226_=_C306( C226 C306 ) \nC228_=_C229( C228 C229 ) C228_=_C232( C228 C232 ) C228_=_C233( C228 C233 ) C228_=_C234( C228 C234 ) C228_=_C248( C228 C248 ) C228_=_C258( C228 C258 ) \nC228_=_C265( C228 C265 ) C228_=_C294( C228 C294 ) C228_=_C315( C228 C315 ) C228_=_C317( C228 C317 ) C228_=_C318( C228 C318 ) C229_=_C232( C229 C232 ) \nC229_=_C233( C229 C233 ) C229_=_C234( C229 C234 ) C229_=_C238( C229 C238 ) C229_=_C266( C229 C266 ) C229_=_C276( C229 C276 ) C229_=_C295( C229 C295 ) \nC229_=_C307( C229 C307 ) C229_=_C320( C229 C320 ) C229_=_C323( C229 C323 ) C232_=_C233( C232 C233 ) C232_=_C234( C232 C234 ) C232_=_C240( C232 C240 ) \nC232_=_C278( C232 C278 ) C232_=_C298( C232 C298 ) C232_=_C310( C232 C310 ) C232_=_C329( C232 C329 ) C232_=_C332( C232 C332 ) C232_=_C333( C232 C333 ) \nC233_=_C234( C233 C234 ) C233_=_C285( C233 C285 ) C233_=_C311( C233 C311 ) C233_=_C317( C233 C317 ) C233_=_C323( C233 C323 ) C233_=_C332( C233 C332 ) \nC233_=_C335( C233 C335 ) C234_=_C259( C234 C259 ) C234_=_C279( C234 C279 ) C234_=_C299( C234 C299 ) C234_=_C304( C234 C304 ) C234_=_C313( C234 C313 ) \nC234_=_C318( C234 C318 ) C234_=_C331( C234 C331 ) C234_=_C333( C234 C333 ) C235_=_C237( C235 C237 ) C235_=_C238( C235 C238 ) C235_=_C240( C235 C240 ) \nC235_=_C241( C235 C241 ) C235_=_C242( C235 C242 ) C235_=_C243( C235 C243 ) C235_=_C244( C235 C244 ) C235_=_C245( C235 C245 ) C235_=_C247( C235 C247 ) \nC235_=_C248( C235 C248 ) C235_=_C249( C235 C249 ) C235_=_C253( C235 C253 ) C237_=_C238( C237 C238 ) C237_=_C240( C237 C240 ) C237_=_C280( C237 C280 ) \nC237_=_C281( C237 C281 ) C237_=_C284( C237 C284 ) C237_=_C285( C237 C285 ) C238_=_C240( C238 C240 ) C238_=_C266( C238 C266 ) C238_=_C276( C238 C276 ) \nC238_=_C295( C238 C295 ) C238_=_C307( C238 C307 ) C238_=_C320( C238 C320 ) C238_=_C323( C238 C323 ) C240_=_C278( C240 C278 ) C240_=_C298( C240 C298 ) \nC240_=_C310( C240 C310 ) C240_=_C329( C240 C329 ) C240_=_C332( C240 C332 ) C240_=_C333( C240 C333 ) C241_=_C242( C241 C242 ) C241_=_C243( C241 C243 ) \nC241_=_C244( C241 C244 ) C241_=_C245( C241 C245 ) C241_=_C247( C241 C247 ) C241_=_C248( C241 C248 ) C241_=_C249( C241 C249 ) C241_=_C253( C241 C253 ) \nC241_=_C265( C241 C265 ) C241_=_C266( C241 C266 ) C241_=_C267( C241 C267 ) C242_=_C243( C242 C243 ) C242_=_C244( C242 C244 ) C242_=_C245( C242 C245 ) \nC242_=_C247( C242 C247 ) C242_=_C248( C242 C248 ) C242_=_C249( C242 C249 ) C242_=_C253( C242 C253 ) C242_=_C270( C242 C270 ) C242_=_C272( C242 C272 ) \nC243_=_C244( C243 C244 ) C243_=_C245( C243 C245 ) C243_=_C247( C243 C247 ) C243_=_C248( C243 C248 ) C243_=_C249( C243 C249 ) C243_=_C253( C243 C253 ) \nC243_=_C276( C243 C276 ) C243_=_C277( C243 C277 ) C243_=_C278( C243 C278 ) C243_=_C279( C243 C279 ) C244_=_C245( C244 C245 ) C244_=_C247( C244 C247 ) \nC244_=_C248( C244 C248 ) C244_=_C249( C244 C249 ) C244_=_C253( C244 C253 ) C244_=_C290( C244 C290 ) C245_=_C247( C245 C247 ) C245_=_C248( C245 C248 ) \nC245_=_C249( C245 C249 ) C245_=_C253( C245 C253 ) C245_=_C280( C245 C280 ) C245_=_C291( C245 C291 ) C245_=_C294( C245 C294 ) C245_=_C295( C245 C295 ) \nC245_=_C297( C245 C297 ) C245_=_C298( C245 C298 ) C245_=_C299( C245 C299 ) C247_=_C248( C247 C248 ) C247_=_C249( C247 C249 ) C247_=_C253( C247 C253 ) \nC247_=_C313( C247 C313 ) C248_=_C249( C248 C249 ) C248_=_C253( C248 C253 ) C248_=_C258( C248 C258 ) C248_=_C265( C248 C265 ) C248_=_C294( C248 C294 ) \nC248_=_C315( C248 C315 ) C248_=_C317( C248 C317 ) C248_=_C318( C248 C318 ) C249_=_C253( C249 C253 ) C249_=_C324( C249 C324 ) C253_=_C267( C253 C267 ) \nC253_=_C306( C253 C306 ) C258_=_C259( C258 C259 ) C258_=_C265( C258 C265 ) C258_=_C294( C258 C294 ) C258_=_C315( C258 C315 ) C258_=_C317( C258 C317 ) \nC258_=_C318( C258 C318 ) C259_=_C279( C259 C279 ) C259_=_C299( C259 C299 ) C259_=_C304( C259 C304 ) C259_=_C313( C259 C313 ) C259_=_C318( C259 C318 ) \nC259_=_C331( C259 C331 ) C259_=_C333( C259 C333 ) C265_=_C266( C265 C266 ) C265_=_C267( C265 C267 ) C265_=_C294( C265 C294 ) C265_=_C315( C265 C315 ) \nC265_=_C317( C265 C317 ) C265_=_C318( C265 C318 ) C266_=_C267( C266 C267 ) C266_=_C276( C266 C276 ) C266_=_C295( C266 C295 ) C266_=_C307( C266 C307 ) \nC266_=_C320( C266 C320 ) C266_=_C323( C266 C323 ) C267_=_C306( C267 C306 ) C270_=_C272( C270 C272 ) C270_=_C277( C270 C277 ) C270_=_C290( C270 C290 ) \nC270_=_C297( C270 C297 ) C270_=_C303( C270 C303 ) C270_=_C320( C270 C320 ) C270_=_C324( C270 C324 ) C270_=_C326( C270 C326 ) C272_=_C326( C272 C326 ) \nC272_=_C330( C272 C330 ) C272_=_C335( C272 C335 ) C276_=_C277( C276 C277 ) C276_=_C278( C276 C278 ) C276_=_C279( C276 C279 ) C276_=_C295( C276 C295 ) \nC276_=_C307( C276 C307 ) C276_=_C320( C276 C320 ) C276_=_C323( C276 C323 ) C277_=_C278( C277 C278 ) C277_=_C279( C277 C279 ) C277_=_C290( C277 C290 ) \nC277_=_C297( C277 C297 ) C277_=_C303( C277 C303 ) C277_=_C320( C277 C320 ) C277_=_C324( C277 C324 ) C277_=_C326( C277 C326 ) C278_=_C279( C278 C279 ) \nC278_=_C298( C278 C298 ) C278_=_C310( C278 C310 ) C278_=_C329( C278 C329 ) C278_=_C332( C278 C332 ) C278_=_C333( C278 C333 ) C279_=_C299( C279 C299 ) \nC279_=_C304( C279 C304 ) C279_=_C313( C279 C313 ) C279_=_C318( C279 C318 ) C279_=_C331( C279 C331 ) C279_=_C333( C279 C333 ) C280_=_C281( C280 C281 ) \nC280_=_C284( C280 C284 ) C280_=_C285( C280 C285 ) C280_=_C291( C280 C291 ) C280_=_C294( C280 C294 ) C280_=_C295( C280 C295 ) C280_=_C297( C280 C297 ) \nC280_=_C298( C280 C298 ) C280_=_C299( C280 C299 ) C281_=_C284( C281 C284 ) C281_=_C285( C281 C285 ) C281_=_C300( C281 C300 ) C281_=_C303( C281 C303 ) \nC281_=_C304( C281 C304 ) C284_=_C285( C284 C285 ) C284_=_C315( C284 C315 ) C284_=_C329( C284 C329 ) C284_=_C330( C284 C330 ) C284_=_C331( C284 C331 ) \nC285_=_C311( C285 C311 ) C285_=_C317( C285 C317 ) C285_=_C323( C285 C323 ) C285_=_C332( C285 C332 ) C285_=_C335( C285 C335 ) C290_=_C297( C290 C297 ) \nC290_=_C303( C290 C303 ) C290_=_C320( C290 C320 ) C290_=_C324( C290 C324 ) C290_=_C326( C290 C326 ) C291_=_C294( C291 C294 ) C291_=_C295( C291 C295 ) \nC291_=_C297( C291 C297 ) C291_=_C298( C291 C298 ) C291_=_C299( C291 C299 ) C291_=_C300( C291 C300 ) C291_=_C306( C291 C306 ) C294_=_C295( C294 C295 ) \nC294_=_C297( C294 C297 ) C294_=_C298( C294 C298 ) C294_=_C299( C294 C299 ) C294_=_C315( C294 C315 ) C294_=_C317( C294 C317 ) C294_=_C318( C294 C318 ) \nC295_=_C297( C295 C297 ) C295_=_C298( C295 C298 ) C295_=_C299( C295 C299 ) C295_=_C307( C295 C307 ) C295_=_C320( C295 C320 ) C295_=_C323( C295 C323 ) \nC297_=_C298( C297 C298 ) C297_=_C299( C297 C299 ) C297_=_C303( C297 C303 ) C297_=_C320( C297 C320 ) C297_=_C324( C297 C324 ) C297_=_C326( C297 C326 ) \nC298_=_C299( C298 C299 ) C298_=_C310( C298 C310 ) C298_=_C329( C298 C329 ) C298_=_C332( C298 C332 ) C298_=_C333( C298 C333 ) C299_=_C304( C299 C304 ) \nC299_=_C313( C299 C313 ) C299_=_C318( C299 C318 ) C299_=_C331( C299 C331 ) C299_=_C333( C299 C333 ) C300_=_C303( C300 C303 ) C300_=_C304( C300 C304 ) \nC300_=_C306( C300 C306 ) C303_=_C304( C303 C304 ) C303_=_C320( C303 C320 ) C303_=_C324( C303 C324 ) C303_=_C326( C303 C326 ) C304_=_C313( C304 C313 ) \nC304_=_C318( C304 C318 ) C304_=_C331( C304 C331 ) C304_=_C333( C304 C333 ) C307_=_C310( C307 C310 ) C307_=_C311( C307 C311 ) C307_=_C320(</w:t>
      </w:r>
    </w:p>
    <w:p>
      <w:pPr>
        <w:pStyle w:val="PreformattedText"/>
        <w:bidi w:val="0"/>
        <w:spacing w:before="0" w:after="0"/>
        <w:jc w:val="left"/>
        <w:rPr/>
      </w:pPr>
      <w:r>
        <w:rPr/>
        <w:t xml:space="preserve"> </w:t>
      </w:r>
      <w:r>
        <w:rPr/>
        <w:t>C307 C320 ) \nC307_=_C323( C307 C323 ) C310_=_C311( C310 C311 ) C310_=_C329( C310 C329 ) C310_=_C332( C310 C332 ) C310_=_C333( C310 C333 ) C311_=_C317( C311 C317 ) \nC311_=_C323( C311 C323 ) C311_=_C332( C311 C332 ) C311_=_C335( C311 C335 ) C313_=_C318( C313 C318 ) C313_=_C331( C313 C331 ) C313_=_C333( C313 C333 ) \nC315_=_C317( C315 C317 ) C315_=_C318( C315 C318 ) C315_=_C329( C315 C329 ) C315_=_C330( C315 C330 ) C315_=_C331( C315 C331 ) C317_=_C318( C317 C318 ) \nC317_=_C323( C317 C323 ) C317_=_C332( C317 C332 ) C317_=_C335( C317 C335 ) C318_=_C331( C318 C331 ) C318_=_C333( C318 C333 ) C320_=_C323( C320 C323 ) \nC320_=_C324( C320 C324 ) C320_=_C326( C320 C326 ) C323_=_C332( C323 C332 ) C323_=_C335( C323 C335 ) C324_=_C326( C324 C326 ) C326_=_C330( C326 C330 ) \nC326_=_C335( C326 C335 ) C329_=_C330( C329 C330 ) C329_=_C331( C329 C331 ) C329_=_C332( C329 C332 ) C329_=_C333( C329 C333 ) C330_=_C331( C330 C331 ) \nC330_=_C335( C330 C335 ) C331_=_C333( C331 C333 ) C332_=_C333( C332 C333 ) C332_=_C335( C332 C335 ) "]15[shape=box, label="id:15 level: 1\n99: C8 C17 C19 C23 C25 \nC30 C33 C44 C45 C48 C57 \nC62 C64 C70 C74 C81 C86 \nC89 C91 C92 C93 C94 C95 \nC96 C97 C98 C99 C100 C101 \nC103 C104 C107 C113 C114 C120 \nC134 C138 C139 C147 C160 C168 \nC169 C175 C178 C186 C187 C188 \nC190 C195 C201 C203 C205 C206 \nC207 C209 C210 C219 C226 C233 \nC234 C235 C241 C242 C243 C244 \nC245 C247 C248 C249 C250 C251 \nC252 C253 C259 C270 C277 C279 \nC285 C290 C291 C297 C299 C300 \nC303 C304 C305 C306 C311 C313 \nC317 C318 C320 C323 C324 C326 \nC331 C332 C333 C335 \n886: C8_=_C17( C8 C17 ) C8_=_C19( C8 C19 ) C8_=_C23( C8 C23 ) C8_=_C48( C8 C48 ) C8_=_C95( C8 C95 ) \nC8_=_C138( C8 C138 ) C8_=_C175( C8 C175 ) C8_=_C188( C8 C188 ) C8_=_C203( C8 C203 ) C8_=_C205( C8 C205 ) C8_=_C206( C8 C206 ) \nC8_=_C207( C8 C207 ) C8_=_C209( C8 C209 ) C8_=_C210( C8 C210 ) C17_=_C19( C17 C19 ) C17_=_C89( C17 C89 ) C17_=_C147( C17 C147 ) \nC17_=_C219( C17 C219 ) C17_=_C250( C17 C250 ) C17_=_C270( C17 C270 ) C17_=_C277( C17 C277 ) C17_=_C290( C17 C290 ) C17_=_C297( C17 C297 ) \nC17_=_C303( C17 C303 ) C17_=_C305( C17 C305 ) C17_=_C320( C17 C320 ) C17_=_C324( C17 C324 ) C17_=_C326( C17 C326 ) C19_=_C30( C19 C30 ) \nC19_=_C62( C19 C62 ) C19_=_C91( C19 C91 ) C19_=_C168( C19 C168 ) C19_=_C186( C19 C186 ) C19_=_C201( C19 C201 ) C19_=_C233( C19 C233 ) \nC19_=_C251( C19 C251 ) C19_=_C285( C19 C285 ) C19_=_C311( C19 C311 ) C19_=_C317( C19 C317 ) C19_=_C323( C19 C323 ) C19_=_C332( C19 C332 ) \nC19_=_C335( C19 C335 ) C23_=_C25( C23 C25 ) C23_=_C30( C23 C30 ) C23_=_C48( C23 C48 ) C23_=_C95( C23 C95 ) C23_=_C138( C23 C138 ) \nC23_=_C175( C23 C175 ) C23_=_C188( C23 C188 ) C23_=_C203( C23 C203 ) C23_=_C205( C23 C205 ) C23_=_C206( C23 C206 ) C23_=_C207( C23 C207 ) \nC23_=_C209( C23 C209 ) C23_=_C210( C23 C210 ) C25_=_C30( C25 C30 ) C25_=_C57( C25 C57 ) C25_=_C86( C25 C86 ) C25_=_C114( C25 C114 ) \nC25_=_C160( C25 C160 ) C25_=_C195( C25 C195 ) C25_=_C226( C25 C226 ) C25_=_C291( C25 C291 ) C25_=_C300( C25 C300 ) C25_=_C305( C25 C305 ) \nC25_=_C306( C25 C306 ) C30_=_C62( C30 C62 ) C30_=_C91( C30 C91 ) C30_=_C168( C30 C168 ) C30_=_C186( C30 C186 ) C30_=_C201( C30 C201 ) \nC30_=_C233( C30 C233 ) C30_=_C251( C30 C251 ) C30_=_C285( C30 C285 ) C30_=_C311( C30 C311 ) C30_=_C317( C30 C317 ) C30_=_C323( C30 C323 ) \nC30_=_C332( C30 C332 ) C30_=_C335( C30 C335 ) C33_=_C44( C33 C44 ) C33_=_C45( C33 C45 ) C33_=_C64( C33 C64 ) C33_=_C92( C33 C92 ) \nC33_=_C93( C33 C93 ) C33_=_C94( C33 C94 ) C33_=_C95( C33 C95 ) C33_=_C96( C33 C96 ) C33_=_C97( C33 C97 ) C33_=_C98( C33 C98 ) \nC33_=_C99( C33 C99 ) C33_=_C100( C33 C100 ) C33_=_C101( C33 C101 ) C33_=_C103( C33 C103 ) C33_=_C104( C33 C104 ) C33_=_C107( C33 C107 ) \nC44_=_C74( C44 C74 ) C44_=_C120( C44 C120 ) C44_=_C134( C44 C134 ) C44_=_C187( C44 C187 ) C44_=_C210( C44 C210 ) C44_=_C234( C44 C234 ) \nC44_=_C252( C44 C252 ) C44_=_C259( C44 C259 ) C44_=_C279( C44 C279 ) C44_=_C299( C44 C299 ) C44_=_C304( C44 C304 ) C44_=_C313( C44 C313 ) \nC44_=_C318( C44 C318 ) C44_=_C331( C44 C331 ) C44_=_C333( C44 C333 ) C45_=_C48( C45 C48 ) C45_=_C57( C45 C57 ) C45_=_C62( C45 C62 ) \nC45_=_C64( C45 C64 ) C45_=_C92( C45 C92 ) C45_=_C93( C45 C93 ) C45_=_C94( C45 C94 ) C45_=_C95( C45 C95 ) C45_=_C96( C45 C96 ) \nC45_=_C97( C45 C97 ) C45_=_C98( C45 C98 ) C45_=_C99( C45 C99 ) C45_=_C100( C45 C100 ) C45_=_C101( C45 C101 ) C45_=_C103( C45 C103 ) \nC45_=_C104( C45 C104 ) C45_=_C107( C45 C107 ) C48_=_C57( C48 C57 ) C48_=_C62( C48 C62 ) C48_=_C95( C48 C95 ) C48_=_C138( C48 C138 ) \nC48_=_C175( C48 C175 ) C48_=_C188( C48 C188 ) C48_=_C203( C48 C203 ) C48_=_C205( C48 C205 ) C48_=_C206( C48 C206 ) C48_=_C207( C48 C207 ) \nC48_=_C209( C48 C209 ) C48_=_C210( C48 C210 ) C57_=_C62( C57 C62 ) C57_=_C86( C57 C86 ) C57_=_C114( C57 C114 ) C57_=_C160( C57 C160 ) \nC57_=_C195( C57 C195 ) C57_=_C226( C57 C226 ) C57_=_C291( C57 C291 ) C57_=_C300( C57 C300 ) C57_=_C305( C57 C305 ) C57_=_C306( C57 C306 ) \nC62_=_C91( C62 C91 ) C62_=_C168( C62 C168 ) C62_=_C186( C62 C186 ) C62_=_C201( C62 C201 ) C62_=_C233( C62 C233 ) C62_=_C251( C62 C251 ) \nC62_=_C285( C62 C285 ) C62_=_C311( C62 C311 ) C62_=_C317( C62 C317 ) C62_=_C323( C62 C323 ) C62_=_C332( C62 C332 ) C62_=_C335( C62 C335 ) \nC64_=_C70( C64 C70 ) C64_=_C74( C64 C74 ) C64_=_C92( C64 C92 ) C64_=_C93( C64 C93 ) C64_=_C94( C64 C94 ) C64_=_C95( C64 C95 ) \nC64_=_C96( C64 C96 ) C64_=_C97( C64 C97 ) C64_=_C98( C64 C98 ) C64_=_C99( C64 C99 ) C64_=_C100( C64 C100 ) C64_=_C101( C64 C101 ) \nC64_=_C103( C64 C103 ) C64_=_C104( C64 C104 ) C64_=_C107( C64 C107 ) C70_=_C74( C70 C74 ) C70_=_C81( C70 C81 ) C70_=_C96( C70 C96 ) \nC70_=_C113( C70 C113 ) C70_=_C139( C70 C139 ) C70_=_C169( C70 C169 ) C70_=_C178( C70 C178 ) C70_=_C190( C70 C190 ) C70_=_C235( C70 C235 ) \nC70_=_C241( C70 C241 ) C70_=_C242( C70 C242 ) C70_=_C243( C70 C243 ) C70_=_C244( C70 C244 ) C70_=_C245( C70 C245 ) C70_=_C247( C70 C247 ) \nC70_=_C248( C70 C248 ) C70_=_C249( C70 C249 ) C70_=_C250( C70 C250 ) C70_=_C251( C70 C251 ) C70_=_C252( C70 C252 ) C70_=_C253( C70 C253 ) \nC74_=_C120( C74 C120 ) C74_=_C134( C74 C134 ) C74_=_C187( C74 C187 ) C74_=_C210( C74 C210 ) C74_=_C234( C74 C234 ) C74_=_C252( C74 C252 ) \nC74_=_C259( C74 C259 ) C74_=_C279( C74 C279 ) C74_=_C299( C74 C299 ) C74_=_C304( C74 C304 ) C74_=_C313( C74 C313 ) C74_=_C318( C74 C318 ) \nC74_=_C331( C74 C331 ) C74_=_C333( C74 C333 ) C81_=_C86( C81 C86 ) C81_=_C89( C81 C89 ) C81_=_C91( C81 C91 ) C81_=_C96( C81 C96 ) \nC81_=_C113( C81 C113 ) C81_=_C139( C81 C139 ) C81_=_C169( C81 C169 ) C81_=_C178( C81 C178 ) C81_=_C190( C81 C190 ) C81_=_C235( C81 C235 ) \nC81_=_C241( C81 C241 ) C81_=_C242( C81 C242 ) C81_=_C243( C81 C243 ) C81_=_C244( C81 C244 ) C81_=_C245( C81 C245 ) C81_=_C247( C81 C247 ) \nC81_=_C248( C81 C248 ) C81_=_C249( C81 C249 ) C81_=_C250( C81 C250 ) C81_=_C251( C81 C251 ) C81_=_C252( C81 C252 ) C81_=_C253( C81 C253 ) \nC86_=_C89( C86 C89 ) C86_=_C91( C86 C91 ) C86_=_C114( C86 C114 ) C86_=_C160( C86 C160 ) C86_=_C195( C86 C195 ) C86_=_C226( C86 C226 ) \nC86_=_C291( C86 C291 ) C86_=_C300( C86 C300 ) C86_=_C305( C86 C305 ) C86_=_C306( C86 C306 ) C89_=_C91( C89 C91 ) C89_=_C147( C89 C147 ) \nC89_=_C219( C89 C219 ) C89_=_C250( C89 C250 ) C89_=_C270( C89 C270 ) C89_=_C277( C89 C277 ) C89_=_C290( C89 C290 ) C89_=_C297( C89 C297 ) \nC89_=_C303( C89 C303 ) C89_=_C305( C89 C305 ) C89_=_C320( C89 C320 ) C89_=_C324( C89 C324 ) C89_=_C326( C89 C326 ) C91_=_C168( C91 C168 ) \nC91_=_C186( C91 C186 ) C91_=_C201( C91 C201 ) C91_=_C233( C91 C233 ) C91_=_C251( C91 C251 ) C91_=_C285( C91 C285 ) C91_=_C311( C91 C311 ) \nC91_=_C317( C91 C317 ) C91_=_C323( C91 C323 ) C91_=_C332( C91 C332 ) C91_=_C335( C91 C335 ) C92_=_C93( C92 C93 ) C92_=_C94( C92 C94 ) \nC92_=_C95( C92 C95 ) C92_=_C96( C92 C96 ) C92_=_C97( C92 C97 ) C92_=_C98( C92 C98 ) C92_=_C99( C92 C99 ) C92_=_C100( C92 C100 ) \nC92_=_C101( C92 C101 ) C92_=_C103( C92 C103 ) C92_=_C104( C92 C104 ) C92_=_C107( C92 C107 ) C92_=_C138( C92 C138 ) C92_=_C139( C92 C139 ) \nC92_=_C147( C92 C147 ) C93_=_C94( C93 C94 ) C93_=_C95( C93 C95 ) C93_=_C96( C93 C96 ) C93_=_C97( C93 C97 ) C93_=_C98( C93 C98 ) \nC93_=_C99( C93 C99 ) C93_=_C100( C93 C100 ) C93_=_C101( C93 C101 ) C93_=_C103( C93 C103 ) C93_=_C104( C93 C104 ) C93_=_C107( C93 C107 ) \nC93_=_C169( C93 C169 ) C94_=_C95( C94 C95 ) C94_=_C96( C94 C96 ) C94_=_C97( C94 C97 ) C94_=_C98( C94 C98 ) C94_=_C99( C94 C99 ) \nC94_=_C100( C94 C100 ) C94_=_C101( C94 C101 ) C94_=_C103( C94 C103 ) C94_=_C104( C94 C104 ) C94_=_C107( C94 C107 ) C94_=_C175( C94 C175 ) \nC94_=_C178( C94 C178 ) C94_=_C186( C94 C186 ) C94_=_C187( C94 C187 ) C95_=_C96( C95 C96 ) C95_=_C97( C95 C97 ) C95_=_C98( C95 C98 ) \nC95_=_C99( C95 C99 ) C95_=_C100( C95 C100 ) C95_=_C101( C95 C101 ) C95_=_C103( C95 C103 ) C95_=_C104( C95 C104 ) C95_=_C107( C95 C107 ) \nC95_=_C138( C95 C138 ) C95_=_C175( C95 C175 ) C95_=_C188( C95 C188 ) C95_=_C203( C95 C203 ) C95_=_C205( C95 C205 ) C95_=_C206( C95 C206 ) \nC95_=_C207( C95 C207 ) C95_=_C209( C95 C209 ) C95_=_C210( C95 C210 ) C96_=_C97( C96 C97 ) C96_=_C98( C96 C98 ) C96_=_C99( C96 C99 ) \nC96_=_C100( C96 C100 ) C96_=_C101( C96 C101 ) C96_=_C103( C96 C103 ) C96_=_C104( C96 C104 ) C96_=_C107( C96 C107 ) C96_=_C113( C96 C113 ) \nC96_=_C139( C96 C139 ) C96_=_C169( C96 C169 ) C96_=_C178( C96 C178 ) C96_=_C190( C96 C190 ) C96_=_C235( C96 C235 ) C96_=_C241( C96 C241 ) \nC96_=_C242( C96 C242 ) C96_=_C243( C96 C243 ) C96_=_C244( C96 C244 ) C96_=_C245( C96 C245 ) C96_=_C247( C96 C247 ) C96_=_C248( C96 C248 ) \nC96_=_C249( C96 C249 ) C96_=_C250( C96 C250 ) C96_=_C251( C96 C251 ) C96_=_C252( C96 C252 ) C96_=_C253( C96 C253 ) C97_=_C98( C97 C98 ) \nC97_=_C99( C97 C99 ) C97_=_C100( C97 C100 ) C97_=_C101( C97 C101 ) C97_=_C103( C97 C103 ) C97_=_C104( C97 C104 ) C97_=_C107( C97 C107 ) \nC97_=_C259( C97 C259 ) C98_=_C99( C98 C99 ) C98_=_C100( C98 C100 ) C98_=_C101( C98 C101 ) C98_=_C103( C98 C103 ) C98_=_C104( C98 C104 ) \nC98_=_C107( C98 C107 ) C98_=_C205(</w:t>
      </w:r>
    </w:p>
    <w:p>
      <w:pPr>
        <w:pStyle w:val="PreformattedText"/>
        <w:bidi w:val="0"/>
        <w:spacing w:before="0" w:after="0"/>
        <w:jc w:val="left"/>
        <w:rPr/>
      </w:pPr>
      <w:r>
        <w:rPr/>
        <w:t xml:space="preserve"> </w:t>
      </w:r>
      <w:r>
        <w:rPr/>
        <w:t>C98 C205 ) C98_=_C243( C98 C243 ) C98_=_C277( C98 C277 ) C98_=_C279( C98 C279 ) C99_=_C100( C99 C100 ) \nC99_=_C101( C99 C101 ) C99_=_C103( C99 C103 ) C99_=_C104( C99 C104 ) C99_=_C107( C99 C107 ) C99_=_C206( C99 C206 ) C99_=_C285( C99 C285 ) \nC100_=_C101( C100 C101 ) C100_=_C103( C100 C103 ) C100_=_C104( C100 C104 ) C100_=_C107( C100 C107 ) C100_=_C244( C100 C244 ) C100_=_C290( C100 C290 ) \nC101_=_C103( C101 C103 ) C101_=_C104( C101 C104 ) C101_=_C107( C101 C107 ) C101_=_C300( C101 C300 ) C101_=_C303( C101 C303 ) C101_=_C304( C101 C304 ) \nC103_=_C104( C103 C104 ) C103_=_C107( C103 C107 ) C103_=_C209( C103 C209 ) C103_=_C332( C103 C332 ) C103_=_C333( C103 C333 ) C104_=_C107( C104 C107 ) \nC104_=_C326( C104 C326 ) C104_=_C335( C104 C335 ) C107_=_C253( C107 C253 ) C107_=_C306( C107 C306 ) C113_=_C114( C113 C114 ) C113_=_C120( C113 C120 ) \nC113_=_C139( C113 C139 ) C113_=_C169( C113 C169 ) C113_=_C178( C113 C178 ) C113_=_C190( C113 C190 ) C113_=_C235( C113 C235 ) C113_=_C241( C113 C241 ) \nC113_=_C242( C113 C242 ) C113_=_C243( C113 C243 ) C113_=_C244( C113 C244 ) C113_=_C245( C113 C245 ) C113_=_C247( C113 C247 ) C113_=_C248( C113 C248 ) \nC113_=_C249( C113 C249 ) C113_=_C250( C113 C250 ) C113_=_C251( C113 C251 ) C113_=_C252( C113 C252 ) C113_=_C253( C113 C253 ) C114_=_C120( C114 C120 ) \nC114_=_C160( C114 C160 ) C114_=_C195( C114 C195 ) C114_=_C226( C114 C226 ) C114_=_C291( C114 C291 ) C114_=_C300( C114 C300 ) C114_=_C305( C114 C305 ) \nC114_=_C306( C114 C306 ) C120_=_C134( C120 C134 ) C120_=_C187( C120 C187 ) C120_=_C210( C120 C210 ) C120_=_C234( C120 C234 ) C120_=_C252( C120 C252 ) \nC120_=_C259( C120 C259 ) C120_=_C279( C120 C279 ) C120_=_C299( C120 C299 ) C120_=_C304( C120 C304 ) C120_=_C313( C120 C313 ) C120_=_C318( C120 C318 ) \nC120_=_C331( C120 C331 ) C120_=_C333( C120 C333 ) C134_=_C187( C134 C187 ) C134_=_C210( C134 C210 ) C134_=_C234( C134 C234 ) C134_=_C252( C134 C252 ) \nC134_=_C259( C134 C259 ) C134_=_C279( C134 C279 ) C134_=_C299( C134 C299 ) C134_=_C304( C134 C304 ) C134_=_C313( C134 C313 ) C134_=_C318( C134 C318 ) \nC134_=_C331( C134 C331 ) C134_=_C333( C134 C333 ) C138_=_C139( C138 C139 ) C138_=_C147( C138 C147 ) C138_=_C175( C138 C175 ) C138_=_C188( C138 C188 ) \nC138_=_C203( C138 C203 ) C138_=_C205( C138 C205 ) C138_=_C206( C138 C206 ) C138_=_C207( C138 C207 ) C138_=_C209( C138 C209 ) C138_=_C210( C138 C210 ) \nC139_=_C147( C139 C147 ) C139_=_C169( C139 C169 ) C139_=_C178( C139 C178 ) C139_=_C190( C139 C190 ) C139_=_C235( C139 C235 ) C139_=_C241( C139 C241 ) \nC139_=_C242( C139 C242 ) C139_=_C243( C139 C243 ) C139_=_C244( C139 C244 ) C139_=_C245( C139 C245 ) C139_=_C247( C139 C247 ) C139_=_C248( C139 C248 ) \nC139_=_C249( C139 C249 ) C139_=_C250( C139 C250 ) C139_=_C251( C139 C251 ) C139_=_C252( C139 C252 ) C139_=_C253( C139 C253 ) C147_=_C219( C147 C219 ) \nC147_=_C250( C147 C250 ) C147_=_C270( C147 C270 ) C147_=_C277( C147 C277 ) C147_=_C290( C147 C290 ) C147_=_C297( C147 C297 ) C147_=_C303( C147 C303 ) \nC147_=_C305( C147 C305 ) C147_=_C320( C147 C320 ) C147_=_C324( C147 C324 ) C147_=_C326( C147 C326 ) C160_=_C168( C160 C168 ) C160_=_C195( C160 C195 ) \nC160_=_C226( C160 C226 ) C160_=_C291( C160 C291 ) C160_=_C300( C160 C300 ) C160_=_C305( C160 C305 ) C160_=_C306( C160 C306 ) C168_=_C186( C168 C186 ) \nC168_=_C201( C168 C201 ) C168_=_C233( C168 C233 ) C168_=_C251( C168 C251 ) C168_=_C285( C168 C285 ) C168_=_C311( C168 C311 ) C168_=_C317( C168 C317 ) \nC168_=_C323( C168 C323 ) C168_=_C332( C168 C332 ) C168_=_C335( C168 C335 ) C169_=_C178( C169 C178 ) C169_=_C190( C169 C190 ) C169_=_C235( C169 C235 ) \nC169_=_C241( C169 C241 ) C169_=_C242( C169 C242 ) C169_=_C243( C169 C243 ) C169_=_C244( C169 C244 ) C169_=_C245( C169 C245 ) C169_=_C247( C169 C247 ) \nC169_=_C248( C169 C248 ) C169_=_C249( C169 C249 ) C169_=_C250( C169 C250 ) C169_=_C251( C169 C251 ) C169_=_C252( C169 C252 ) C169_=_C253( C169 C253 ) \nC175_=_C178( C175 C178 ) C175_=_C186( C175 C186 ) C175_=_C187( C175 C187 ) C175_=_C188( C175 C188 ) C175_=_C203( C175 C203 ) C175_=_C205( C175 C205 ) \nC175_=_C206( C175 C206 ) C175_=_C207( C175 C207 ) C175_=_C209( C175 C209 ) C175_=_C210( C175 C210 ) C178_=_C186( C178 C186 ) C178_=_C187( C178 C187 ) \nC178_=_C190( C178 C190 ) C178_=_C235( C178 C235 ) C178_=_C241( C178 C241 ) C178_=_C242( C178 C242 ) C178_=_C243( C178 C243 ) C178_=_C244( C178 C244 ) \nC178_=_C245( C178 C245 ) C178_=_C247( C178 C247 ) C178_=_C248( C178 C248 ) C178_=_C249( C178 C249 ) C178_=_C250( C178 C250 ) C178_=_C251( C178 C251 ) \nC178_=_C252( C178 C252 ) C178_=_C253( C178 C253 ) C186_=_C187( C186 C187 ) C186_=_C201( C186 C201 ) C186_=_C233( C186 C233 ) C186_=_C251( C186 C251 ) \nC186_=_C285( C186 C285 ) C186_=_C311( C186 C311 ) C186_=_C317( C186 C317 ) C186_=_C323( C186 C323 ) C186_=_C332( C186 C332 ) C186_=_C335( C186 C335 ) \nC187_=_C210( C187 C210 ) C187_=_C234( C187 C234 ) C187_=_C252( C187 C252 ) C187_=_C259( C187 C259 ) C187_=_C279( C187 C279 ) C187_=_C299( C187 C299 ) \nC187_=_C304( C187 C304 ) C187_=_C313( C187 C313 ) C187_=_C318( C187 C318 ) C187_=_C331( C187 C331 ) C187_=_C333( C187 C333 ) C188_=_C190( C188 C190 ) \nC188_=_C195( C188 C195 ) C188_=_C201( C188 C201 ) C188_=_C203( C188 C203 ) C188_=_C205( C188 C205 ) C188_=_C206( C188 C206 ) C188_=_C207( C188 C207 ) \nC188_=_C209( C188 C209 ) C188_=_C210( C188 C210 ) C190_=_C195( C190 C195 ) C190_=_C201( C190 C201 ) C190_=_C235( C190 C235 ) C190_=_C241( C190 C241 ) \nC190_=_C242( C190 C242 ) C190_=_C243( C190 C243 ) C190_=_C244( C190 C244 ) C190_=_C245( C190 C245 ) C190_=_C247( C190 C247 ) C190_=_C248( C190 C248 ) \nC190_=_C249( C190 C249 ) C190_=_C250( C190 C250 ) C190_=_C251( C190 C251 ) C190_=_C252( C190 C252 ) C190_=_C253( C190 C253 ) C195_=_C201( C195 C201 ) \nC195_=_C226( C195 C226 ) C195_=_C291( C195 C291 ) C195_=_C300( C195 C300 ) C195_=_C305( C195 C305 ) C195_=_C306( C195 C306 ) C201_=_C233( C201 C233 ) \nC201_=_C251( C201 C251 ) C201_=_C285( C201 C285 ) C201_=_C311( C201 C311 ) C201_=_C317( C201 C317 ) C201_=_C323( C201 C323 ) C201_=_C332( C201 C332 ) \nC201_=_C335( C201 C335 ) C203_=_C205( C203 C205 ) C203_=_C206( C203 C206 ) C203_=_C207( C203 C207 ) C203_=_C209( C203 C209 ) C203_=_C210( C203 C210 ) \nC203_=_C226( C203 C226 ) C203_=_C233( C203 C233 ) C203_=_C234( C203 C234 ) C205_=_C206( C205 C206 ) C205_=_C207( C205 C207 ) C205_=_C209( C205 C209 ) \nC205_=_C210( C205 C210 ) C205_=_C243( C205 C243 ) C205_=_C277( C205 C277 ) C205_=_C279( C205 C279 ) C206_=_C207( C206 C207 ) C206_=_C209( C206 C209 ) \nC206_=_C210( C206 C210 ) C206_=_C285( C206 C285 ) C207_=_C209( C207 C209 ) C207_=_C210( C207 C210 ) C207_=_C245( C207 C245 ) C207_=_C291( C207 C291 ) \nC207_=_C297( C207 C297 ) C207_=_C299( C207 C299 ) C209_=_C210( C209 C210 ) C209_=_C332( C209 C332 ) C209_=_C333( C209 C333 ) C210_=_C234( C210 C234 ) \nC210_=_C252( C210 C252 ) C210_=_C259( C210 C259 ) C210_=_C279( C210 C279 ) C210_=_C299( C210 C299 ) C210_=_C304( C210 C304 ) C210_=_C313( C210 C313 ) \nC210_=_C318( C210 C318 ) C210_=_C331( C210 C331 ) C210_=_C333( C210 C333 ) C219_=_C250( C219 C250 ) C219_=_C270( C219 C270 ) C219_=_C277( C219 C277 ) \nC219_=_C290( C219 C290 ) C219_=_C297( C219 C297 ) C219_=_C303( C219 C303 ) C219_=_C305( C219 C305 ) C219_=_C320( C219 C320 ) C219_=_C324( C219 C324 ) \nC219_=_C326( C219 C326 ) C226_=_C233( C226 C233 ) C226_=_C234( C226 C234 ) C226_=_C291( C226 C291 ) C226_=_C300( C226 C300 ) C226_=_C305( C226 C305 ) \nC226_=_C306( C226 C306 ) C233_=_C234( C233 C234 ) C233_=_C251( C233 C251 ) C233_=_C285( C233 C285 ) C233_=_C311( C233 C311 ) C233_=_C317( C233 C317 ) \nC233_=_C323( C233 C323 ) C233_=_C332( C233 C332 ) C233_=_C335( C233 C335 ) C234_=_C252( C234 C252 ) C234_=_C259( C234 C259 ) C234_=_C279( C234 C279 ) \nC234_=_C299( C234 C299 ) C234_=_C304( C234 C304 ) C234_=_C313( C234 C313 ) C234_=_C318( C234 C318 ) C234_=_C331( C234 C331 ) C234_=_C333( C234 C333 ) \nC235_=_C241( C235 C241 ) C235_=_C242( C235 C242 ) C235_=_C243( C235 C243 ) C235_=_C244( C235 C244 ) C235_=_C245( C235 C245 ) C235_=_C247( C235 C247 ) \nC235_=_C248( C235 C248 ) C235_=_C249( C235 C249 ) C235_=_C250( C235 C250 ) C235_=_C251( C235 C251 ) C235_=_C252( C235 C252 ) C235_=_C253( C235 C253 ) \nC241_=_C242( C241 C242 ) C241_=_C243( C241 C243 ) C241_=_C244( C241 C244 ) C241_=_C245( C241 C245 ) C241_=_C247( C241 C247 ) C241_=_C248( C241 C248 ) \nC241_=_C249( C241 C249 ) C241_=_C250( C241 C250 ) C241_=_C251( C241 C251 ) C241_=_C252( C241 C252 ) C241_=_C253( C241 C253 ) C242_=_C243( C242 C243 ) \nC242_=_C244( C242 C244 ) C242_=_C245( C242 C245 ) C242_=_C247( C242 C247 ) C242_=_C248( C242 C248 ) C242_=_C249( C242 C249 ) C242_=_C250( C242 C250 ) \nC242_=_C251( C242 C251 ) C242_=_C252( C242 C252 ) C242_=_C253( C242 C253 ) C242_=_C270( C242 C270 ) C243_=_C244( C243 C244 ) C243_=_C245( C243 C245 ) \nC243_=_C247( C243 C247 ) C243_=_C248( C243 C248 ) C243_=_C249( C243 C249 ) C243_=_C250( C243 C250 ) C243_=_C251( C243 C251 ) C243_=_C252( C243 C252 ) \nC243_=_C253( C243 C253 ) C243_=_C277( C243 C277 ) C243_=_C279( C243 C279 ) C244_=_C245( C244 C245 ) C244_=_C247( C244 C247 ) C244_=_C248( C244 C248 ) \nC244_=_C249( C244 C249 ) C244_=_C250( C244 C250 ) C244_=_C251( C244 C251 ) C244_=_C252( C244 C252 ) C244_=_C253( C244 C253 ) C244_=_C290( C244 C290 ) \nC245_=_C247( C245 C247 ) C245_=_C248( C245 C248 ) C245_=_C249( C245 C249 ) C245_=_C250( C245 C250 ) C245_=_C251( C245 C251 ) C245_=_C252( C245 C252 ) \nC245_=_C253( C245 C253 ) C245_=_C291( C245 C291 ) C245_=_C297( C245 C297 ) C245_=_C299( C245 C299 ) C247_=_C248( C247 C248 ) C247_=_C249( C247 C249 ) \nC247_=_C250( C247 C250 ) C247_=_C251( C247 C251 ) C247_=_C252( C247 C252 ) C247_=_C253( C247 C253 ) C247_=_C313( C247 C313 ) C248_=_C249( C248 C249 ) \nC248_=_C250( C248 C250 ) C248_=_C251( C248 C251 ) C248_=_C252( C248 C252 ) C248_=_C253( C248 C253 ) C248_=_C317( C248 C317 ) C248_=_C318( C248 C318 ) \nC249_=_C250( C249 C250 ) C249_=_C251( C249 C251 ) C249_=_C252( C249 C252 ) C249_=_C253(</w:t>
      </w:r>
    </w:p>
    <w:p>
      <w:pPr>
        <w:pStyle w:val="PreformattedText"/>
        <w:bidi w:val="0"/>
        <w:spacing w:before="0" w:after="0"/>
        <w:jc w:val="left"/>
        <w:rPr/>
      </w:pPr>
      <w:r>
        <w:rPr/>
        <w:t xml:space="preserve"> </w:t>
      </w:r>
      <w:r>
        <w:rPr/>
        <w:t>C249 C253 ) C249_=_C324( C249 C324 ) C250_=_C251( C250 C251 ) \nC250_=_C252( C250 C252 ) C250_=_C253( C250 C253 ) C250_=_C270( C250 C270 ) C250_=_C277( C250 C277 ) C250_=_C290( C250 C290 ) C250_=_C297( C250 C297 ) \nC250_=_C303( C250 C303 ) C250_=_C305( C250 C305 ) C250_=_C320( C250 C320 ) C250_=_C324( C250 C324 ) C250_=_C326( C250 C326 ) C251_=_C252( C251 C252 ) \nC251_=_C253( C251 C253 ) C251_=_C285( C251 C285 ) C251_=_C311( C251 C311 ) C251_=_C317( C251 C317 ) C251_=_C323( C251 C323 ) C251_=_C332( C251 C332 ) \nC251_=_C335( C251 C335 ) C252_=_C253( C252 C253 ) C252_=_C259( C252 C259 ) C252_=_C279( C252 C279 ) C252_=_C299( C252 C299 ) C252_=_C304( C252 C304 ) \nC252_=_C313( C252 C313 ) C252_=_C318( C252 C318 ) C252_=_C331( C252 C331 ) C252_=_C333( C252 C333 ) C253_=_C306( C253 C306 ) C259_=_C279( C259 C279 ) \nC259_=_C299( C259 C299 ) C259_=_C304( C259 C304 ) C259_=_C313( C259 C313 ) C259_=_C318( C259 C318 ) C259_=_C331( C259 C331 ) C259_=_C333( C259 C333 ) \nC270_=_C277( C270 C277 ) C270_=_C290( C270 C290 ) C270_=_C297( C270 C297 ) C270_=_C303( C270 C303 ) C270_=_C305( C270 C305 ) C270_=_C320( C270 C320 ) \nC270_=_C324( C270 C324 ) C270_=_C326( C270 C326 ) C277_=_C279( C277 C279 ) C277_=_C290( C277 C290 ) C277_=_C297( C277 C297 ) C277_=_C303( C277 C303 ) \nC277_=_C305( C277 C305 ) C277_=_C320( C277 C320 ) C277_=_C324( C277 C324 ) C277_=_C326( C277 C326 ) C279_=_C299( C279 C299 ) C279_=_C304( C279 C304 ) \nC279_=_C313( C279 C313 ) C279_=_C318( C279 C318 ) C279_=_C331( C279 C331 ) C279_=_C333( C279 C333 ) C285_=_C311( C285 C311 ) C285_=_C317( C285 C317 ) \nC285_=_C323( C285 C323 ) C285_=_C332( C285 C332 ) C285_=_C335( C285 C335 ) C290_=_C297( C290 C297 ) C290_=_C303( C290 C303 ) C290_=_C305( C290 C305 ) \nC290_=_C320( C290 C320 ) C290_=_C324( C290 C324 ) C290_=_C326( C290 C326 ) C291_=_C297( C291 C297 ) C291_=_C299( C291 C299 ) C291_=_C300( C291 C300 ) \nC291_=_C305( C291 C305 ) C291_=_C306( C291 C306 ) C297_=_C299( C297 C299 ) C297_=_C303( C297 C303 ) C297_=_C305( C297 C305 ) C297_=_C320( C297 C320 ) \nC297_=_C324( C297 C324 ) C297_=_C326( C297 C326 ) C299_=_C304( C299 C304 ) C299_=_C313( C299 C313 ) C299_=_C318( C299 C318 ) C299_=_C331( C299 C331 ) \nC299_=_C333( C299 C333 ) C300_=_C303( C300 C303 ) C300_=_C304( C300 C304 ) C300_=_C305( C300 C305 ) C300_=_C306( C300 C306 ) C303_=_C304( C303 C304 ) \nC303_=_C305( C303 C305 ) C303_=_C320( C303 C320 ) C303_=_C324( C303 C324 ) C303_=_C326( C303 C326 ) C304_=_C313( C304 C313 ) C304_=_C318( C304 C318 ) \nC304_=_C331( C304 C331 ) C304_=_C333( C304 C333 ) C305_=_C306( C305 C306 ) C305_=_C320( C305 C320 ) C305_=_C324( C305 C324 ) C305_=_C326( C305 C326 ) \nC311_=_C317( C311 C317 ) C311_=_C323( C311 C323 ) C311_=_C332( C311 C332 ) C311_=_C335( C311 C335 ) C313_=_C318( C313 C318 ) C313_=_C331( C313 C331 ) \nC313_=_C333( C313 C333 ) C317_=_C318( C317 C318 ) C317_=_C323( C317 C323 ) C317_=_C332( C317 C332 ) C317_=_C335( C317 C335 ) C318_=_C331( C318 C331 ) \nC318_=_C333( C318 C333 ) C320_=_C323( C320 C323 ) C320_=_C324( C320 C324 ) C320_=_C326( C320 C326 ) C323_=_C332( C323 C332 ) C323_=_C335( C323 C335 ) \nC324_=_C326( C324 C326 ) C326_=_C335( C326 C335 ) C331_=_C333( C331 C333 ) C332_=_C333( C332 C333 ) C332_=_C335( C332 C335 ) "];14-&gt;15[label="92: C8 C17 C19 C23 C25 \nC30 C33 C44 C45 C48 C57 \nC62 C64 C70 C74 C81 C86 \nC89 C91 C92 C93 C94 C97 \nC98 C99 C100 C101 C103 C104 \nC107 C113 C114 C120 C134 C138 \nC139 C147 C160 C168 C169 C175 \nC178 C186 C187 C188 C190 C195 \nC201 C203 C205 C206 C207 C209 \nC219 C226 C233 C234 C235 C241 \nC242 C243 C244 C245 C247 C248 \nC249 C253 C259 C270 C277 C279 \nC285 C290 C291 C297 C299 C300 \nC303 C304 C306 C311 C313 C317 \nC318 C320 C323 C324 C326 C331 \nC332 C333 C335 \n682: C8_=_C17 ,C8_=_C19 ,C8_=_C23 ,C8_=_C48 ,C8_=_C138 ,\nC8_=_C175 ,C8_=_C188 ,C8_=_C203 ,C8_=_C205 ,C8_=_C206 ,C8_=_C207 ,\nC8_=_C209 ,C17_=_C19 ,C17_=_C89 ,C17_=_C147 ,C17_=_C219 ,C17_=_C270 ,\nC17_=_C277 ,C17_=_C290 ,C17_=_C297 ,C17_=_C303 ,C17_=_C320 ,C17_=_C324 ,\nC17_=_C326 ,C19_=_C30 ,C19_=_C62 ,C19_=_C91 ,C19_=_C168 ,C19_=_C186 ,\nC19_=_C201 ,C19_=_C233 ,C19_=_C285 ,C19_=_C311 ,C19_=_C317 ,C19_=_C323 ,\nC19_=_C332 ,C19_=_C335 ,C23_=_C25 ,C23_=_C30 ,C23_=_C48 ,C23_=_C138 ,\nC23_=_C175 ,C23_=_C188 ,C23_=_C203 ,C23_=_C205 ,C23_=_C206 ,C23_=_C207 ,\nC23_=_C209 ,C25_=_C30 ,C25_=_C57 ,C25_=_C86 ,C25_=_C114 ,C25_=_C160 ,\nC25_=_C195 ,C25_=_C226 ,C25_=_C291 ,C25_=_C300 ,C25_=_C306 ,C30_=_C62 ,\nC30_=_C91 ,C30_=_C168 ,C30_=_C186 ,C30_=_C201 ,C30_=_C233 ,C30_=_C285 ,\nC30_=_C311 ,C30_=_C317 ,C30_=_C323 ,C30_=_C332 ,C30_=_C335 ,C33_=_C44 ,\nC33_=_C45 ,C33_=_C64 ,C33_=_C92 ,C33_=_C93 ,C33_=_C94 ,C33_=_C97 ,\nC33_=_C98 ,C33_=_C99 ,C33_=_C100 ,C33_=_C101 ,C33_=_C103 ,C33_=_C104 ,\nC33_=_C107 ,C44_=_C74 ,C44_=_C120 ,C44_=_C134 ,C44_=_C187 ,C44_=_C234 ,\nC44_=_C259 ,C44_=_C279 ,C44_=_C299 ,C44_=_C304 ,C44_=_C313 ,C44_=_C318 ,\nC44_=_C331 ,C44_=_C333 ,C45_=_C48 ,C45_=_C57 ,C45_=_C62 ,C45_=_C64 ,\nC45_=_C92 ,C45_=_C93 ,C45_=_C94 ,C45_=_C97 ,C45_=_C98 ,C45_=_C99 ,\nC45_=_C100 ,C45_=_C101 ,C45_=_C103 ,C45_=_C104 ,C45_=_C107 ,C48_=_C57 ,\nC48_=_C62 ,C48_=_C138 ,C48_=_C175 ,C48_=_C188 ,C48_=_C203 ,C48_=_C205 ,\nC48_=_C206 ,C48_=_C207 ,C48_=_C209 ,C57_=_C62 ,C57_=_C86 ,C57_=_C114 ,\nC57_=_C160 ,C57_=_C195 ,C57_=_C226 ,C57_=_C291 ,C57_=_C300 ,C57_=_C306 ,\nC62_=_C91 ,C62_=_C168 ,C62_=_C186 ,C62_=_C201 ,C62_=_C233 ,C62_=_C285 ,\nC62_=_C311 ,C62_=_C317 ,C62_=_C323 ,C62_=_C332 ,C62_=_C335 ,C64_=_C70 ,\nC64_=_C74 ,C64_=_C92 ,C64_=_C93 ,C64_=_C94 ,C64_=_C97 ,C64_=_C98 ,\nC64_=_C99 ,C64_=_C100 ,C64_=_C101 ,C64_=_C103 ,C64_=_C104 ,C64_=_C107 ,\nC70_=_C74 ,C70_=_C81 ,C70_=_C113 ,C70_=_C139 ,C70_=_C169 ,C70_=_C178 ,\nC70_=_C190 ,C70_=_C235 ,C70_=_C241 ,C70_=_C242 ,C70_=_C243 ,C70_=_C244 ,\nC70_=_C245 ,C70_=_C247 ,C70_=_C248 ,C70_=_C249 ,C70_=_C253 ,C74_=_C120 ,\nC74_=_C134 ,C74_=_C187 ,C74_=_C234 ,C74_=_C259 ,C74_=_C279 ,C74_=_C299 ,\nC74_=_C304 ,C74_=_C313 ,C74_=_C318 ,C74_=_C331 ,C74_=_C333 ,C81_=_C86 ,\nC81_=_C89 ,C81_=_C91 ,C81_=_C113 ,C81_=_C139 ,C81_=_C169 ,C81_=_C178 ,\nC81_=_C190 ,C81_=_C235 ,C81_=_C241 ,C81_=_C242 ,C81_=_C243 ,C81_=_C244 ,\nC81_=_C245 ,C81_=_C247 ,C81_=_C248 ,C81_=_C249 ,C81_=_C253 ,C86_=_C89 ,\nC86_=_C91 ,C86_=_C114 ,C86_=_C160 ,C86_=_C195 ,C86_=_C226 ,C86_=_C291 ,\nC86_=_C300 ,C86_=_C306 ,C89_=_C91 ,C89_=_C147 ,C89_=_C219 ,C89_=_C270 ,\nC89_=_C277 ,C89_=_C290 ,C89_=_C297 ,C89_=_C303 ,C89_=_C320 ,C89_=_C324 ,\nC89_=_C326 ,C91_=_C168 ,C91_=_C186 ,C91_=_C201 ,C91_=_C233 ,C91_=_C285 ,\nC91_=_C311 ,C91_=_C317 ,C91_=_C323 ,C91_=_C332 ,C91_=_C335 ,C92_=_C93 ,\nC92_=_C94 ,C92_=_C97 ,C92_=_C98 ,C92_=_C99 ,C92_=_C100 ,C92_=_C101 ,\nC92_=_C103 ,C92_=_C104 ,C92_=_C107 ,C92_=_C138 ,C92_=_C139 ,C92_=_C147 ,\nC93_=_C94 ,C93_=_C97 ,C93_=_C98 ,C93_=_C99 ,C93_=_C100 ,C93_=_C101 ,\nC93_=_C103 ,C93_=_C104 ,C93_=_C107 ,C93_=_C169 ,C94_=_C97 ,C94_=_C98 ,\nC94_=_C99 ,C94_=_C100 ,C94_=_C101 ,C94_=_C103 ,C94_=_C104 ,C94_=_C107 ,\nC94_=_C175 ,C94_=_C178 ,C94_=_C186 ,C94_=_C187 ,C97_=_C98 ,C97_=_C99 ,\nC97_=_C100 ,C97_=_C101 ,C97_=_C103 ,C97_=_C104 ,C97_=_C107 ,C97_=_C259 ,\nC98_=_C99 ,C98_=_C100 ,C98_=_C101 ,C98_=_C103 ,C98_=_C104 ,C98_=_C107 ,\nC98_=_C205 ,C98_=_C243 ,C98_=_C277 ,C98_=_C279 ,C99_=_C100 ,C99_=_C101 ,\nC99_=_C103 ,C99_=_C104 ,C99_=_C107 ,C99_=_C206 ,C99_=_C285 ,C100_=_C101 ,\nC100_=_C103 ,C100_=_C104 ,C100_=_C107 ,C100_=_C244 ,C100_=_C290 ,C101_=_C103 ,\nC101_=_C104 ,C101_=_C107 ,C101_=_C300 ,C101_=_C303 ,C101_=_C304 ,C103_=_C104 ,\nC103_=_C107 ,C103_=_C209 ,C103_=_C332 ,C103_=_C333 ,C104_=_C107 ,C104_=_C326 ,\nC104_=_C335 ,C107_=_C253 ,C107_=_C306 ,C113_=_C114 ,C113_=_C120 ,C113_=_C139 ,\nC113_=_C169 ,C113_=_C178 ,C113_=_C190 ,C113_=_C235 ,C113_=_C241 ,C113_=_C242 ,\nC113_=_C243 ,C113_=_C244 ,C113_=_C245 ,C113_=_C247 ,C113_=_C248 ,C113_=_C249 ,\nC113_=_C253 ,C114_=_C120 ,C114_=_C160 ,C114_=_C195 ,C114_=_C226 ,C114_=_C291 ,\nC114_=_C300 ,C114_=_C306 ,C120_=_C134 ,C120_=_C187 ,C120_=_C234 ,C120_=_C259 ,\nC120_=_C279 ,C120_=_C299 ,C120_=_C304 ,C120_=_C313 ,C120_=_C318 ,C120_=_C331 ,\nC120_=_C333 ,C134_=_C187 ,C134_=_C234 ,C134_=_C259 ,C134_=_C279 ,C134_=_C299 ,\nC134_=_C304 ,C134_=_C313 ,C134_=_C318 ,C134_=_C331 ,C134_=_C333 ,C138_=_C139 ,\nC138_=_C147 ,C138_=_C175 ,C138_=_C188 ,C138_=_C203 ,C138_=_C205 ,C138_=_C206 ,\nC138_=_C207 ,C138_=_C209 ,C139_=_C147 ,C139_=_C169 ,C139_=_C178 ,C139_=_C190 ,\nC139_=_C235 ,C139_=_C241 ,C139_=_C242 ,C139_=_C243 ,C139_=_C244 ,C139_=_C245 ,\nC139_=_C247 ,C139_=_C248 ,C139_=_C249 ,C139_=_C253 ,C147_=_C219 ,C147_=_C270 ,\nC147_=_C277 ,C147_=_C290 ,C147_=_C297 ,C147_=_C303 ,C147_=_C320 ,C147_=_C324 ,\nC147_=_C326 ,C160_=_C168 ,C160_=_C195 ,C160_=_C226 ,C160_=_C291 ,C160_=_C300 ,\nC160_=_C306 ,C168_=_C186 ,C168_=_C201 ,C168_=_C233 ,C168_=_C285 ,C168_=_C311 ,\nC168_=_C317 ,C168_=_C323 ,C168_=_C332 ,C168_=_C335 ,C169_=_C178 ,C169_=_C190 ,\nC169_=_C235 ,C169_=_C241 ,C169_=_C242 ,C169_=_C243 ,C169_=_C244 ,C169_=_C245 ,\nC169_=_C247 ,C169_=_C248 ,C169_=_C249 ,C169_=_C253 ,C175_=_C178 ,C175_=_C186 ,\nC175_=_C187 ,C175_=_C188 ,C175_=_C203 ,C175_=_C205 ,C175_=_C206 ,C175_=_C207 ,\nC175_=_C209 ,C178_=_C186 ,C178_=_C187 ,C178_=_C190 ,C178_=_C235 ,C178_=_C241 ,\nC178_=_C242 ,C178_=_C243 ,C178_=_C244 ,C178_=_C245 ,C178_=_C247 ,C178_=_C248 ,\nC178_=_C249 ,C178_=_C253 ,C186_=_C187 ,C186_=_C201 ,C186_=_C233 ,C186_=_C285 ,\nC186_=_C311 ,C186_=_C317 ,C186_=_C323 ,C186_=_C332 ,C186_=_C335 ,C187_=_C234 ,\nC187_=_C259 ,C187_=_C279 ,C187_=_C299 ,C187_=_C304 ,C187_=_C313 ,C187_=_C318 ,\nC187_=_C331 ,C187_=_C333 ,C188_=_C190 ,C188_=_C195 ,C188_=_C201 ,C188_=_C203 ,\nC188_=_C205 ,C188_=_C206 ,C188_=_C207 ,C188_=_C209 ,C190_=_C195 ,C190_=_C201 ,\nC190_=_C235 ,C190_=_C241 ,C190_=_C242 ,C190_=_C243 ,C190_=_C244 ,C190_=_C245 ,\nC190_=_C247 ,C190_=_C248 ,C190_=_C249 ,C190_=_C253 ,C195_=_C201 ,C195_=_C226 ,\nC195_=_C291 ,C195_=_C300 ,C195_=_C306 ,C201_=_C233 ,C201_=_C285 ,C201_=_C311 ,\nC201_=_C317 ,C201_=_C323 ,C201_=_C332 ,C201_=_C335 ,C203_=_C205 ,C203_=_C206 ,\nC203_=_C207</w:t>
      </w:r>
    </w:p>
    <w:p>
      <w:pPr>
        <w:pStyle w:val="PreformattedText"/>
        <w:bidi w:val="0"/>
        <w:spacing w:before="0" w:after="0"/>
        <w:jc w:val="left"/>
        <w:rPr/>
      </w:pPr>
      <w:r>
        <w:rPr/>
        <w:t xml:space="preserve"> </w:t>
      </w:r>
      <w:r>
        <w:rPr/>
        <w:t>,C203_=_C209 ,C203_=_C226 ,C203_=_C233 ,C203_=_C234 ,C205_=_C206 ,\nC205_=_C207 ,C205_=_C209 ,C205_=_C243 ,C205_=_C277 ,C205_=_C279 ,C206_=_C207 ,\nC206_=_C209 ,C206_=_C285 ,C207_=_C209 ,C207_=_C245 ,C207_=_C291 ,C207_=_C297 ,\nC207_=_C299 ,C209_=_C332 ,C209_=_C333 ,C219_=_C270 ,C219_=_C277 ,C219_=_C290 ,\nC219_=_C297 ,C219_=_C303 ,C219_=_C320 ,C219_=_C324 ,C219_=_C326 ,C226_=_C233 ,\nC226_=_C234 ,C226_=_C291 ,C226_=_C300 ,C226_=_C306 ,C233_=_C234 ,C233_=_C285 ,\nC233_=_C311 ,C233_=_C317 ,C233_=_C323 ,C233_=_C332 ,C233_=_C335 ,C234_=_C259 ,\nC234_=_C279 ,C234_=_C299 ,C234_=_C304 ,C234_=_C313 ,C234_=_C318 ,C234_=_C331 ,\nC234_=_C333 ,C235_=_C241 ,C235_=_C242 ,C235_=_C243 ,C235_=_C244 ,C235_=_C245 ,\nC235_=_C247 ,C235_=_C248 ,C235_=_C249 ,C235_=_C253 ,C241_=_C242 ,C241_=_C243 ,\nC241_=_C244 ,C241_=_C245 ,C241_=_C247 ,C241_=_C248 ,C241_=_C249 ,C241_=_C253 ,\nC242_=_C243 ,C242_=_C244 ,C242_=_C245 ,C242_=_C247 ,C242_=_C248 ,C242_=_C249 ,\nC242_=_C253 ,C242_=_C270 ,C243_=_C244 ,C243_=_C245 ,C243_=_C247 ,C243_=_C248 ,\nC243_=_C249 ,C243_=_C253 ,C243_=_C277 ,C243_=_C279 ,C244_=_C245 ,C244_=_C247 ,\nC244_=_C248 ,C244_=_C249 ,C244_=_C253 ,C244_=_C290 ,C245_=_C247 ,C245_=_C248 ,\nC245_=_C249 ,C245_=_C253 ,C245_=_C291 ,C245_=_C297 ,C245_=_C299 ,C247_=_C248 ,\nC247_=_C249 ,C247_=_C253 ,C247_=_C313 ,C248_=_C249 ,C248_=_C253 ,C248_=_C317 ,\nC248_=_C318 ,C249_=_C253 ,C249_=_C324 ,C253_=_C306 ,C259_=_C279 ,C259_=_C299 ,\nC259_=_C304 ,C259_=_C313 ,C259_=_C318 ,C259_=_C331 ,C259_=_C333 ,C270_=_C277 ,\nC270_=_C290 ,C270_=_C297 ,C270_=_C303 ,C270_=_C320 ,C270_=_C324 ,C270_=_C326 ,\nC277_=_C279 ,C277_=_C290 ,C277_=_C297 ,C277_=_C303 ,C277_=_C320 ,C277_=_C324 ,\nC277_=_C326 ,C279_=_C299 ,C279_=_C304 ,C279_=_C313 ,C279_=_C318 ,C279_=_C331 ,\nC279_=_C333 ,C285_=_C311 ,C285_=_C317 ,C285_=_C323 ,C285_=_C332 ,C285_=_C335 ,\nC290_=_C297 ,C290_=_C303 ,C290_=_C320 ,C290_=_C324 ,C290_=_C326 ,C291_=_C297 ,\nC291_=_C299 ,C291_=_C300 ,C291_=_C306 ,C297_=_C299 ,C297_=_C303 ,C297_=_C320 ,\nC297_=_C324 ,C297_=_C326 ,C299_=_C304 ,C299_=_C313 ,C299_=_C318 ,C299_=_C331 ,\nC299_=_C333 ,C300_=_C303 ,C300_=_C304 ,C300_=_C306 ,C303_=_C304 ,C303_=_C320 ,\nC303_=_C324 ,C303_=_C326 ,C304_=_C313 ,C304_=_C318 ,C304_=_C331 ,C304_=_C333 ,\nC311_=_C317 ,C311_=_C323 ,C311_=_C332 ,C311_=_C335 ,C313_=_C318 ,C313_=_C331 ,\nC313_=_C333 ,C317_=_C318 ,C317_=_C323 ,C317_=_C332 ,C317_=_C335 ,C318_=_C331 ,\nC318_=_C333 ,C320_=_C323 ,C320_=_C324 ,C320_=_C326 ,C323_=_C332 ,C323_=_C335 ,\nC324_=_C326 ,C326_=_C335 ,C331_=_C333 ,C332_=_C333 ,C332_=_C335 ,"];16[shape=box, label="id:16 level: 1\n120: C2 C7 C11 C15 C20 \nC24 C28 C31 C34 C36 C41 \nC42 C53 C59 C61 C63 C71 \nC73 C75 C76 C77 C78 C79 \nC80 C81 C82 C84 C85 C86 \nC87 C89 C90 C91 C99 C103 \nC104 C107 C111 C116 C117 C119 \nC121 C122 C123 C125 C126 C127 \nC128 C129 C130 C131 C134 C144 \nC145 C149 C150 C157 C163 C164 \nC167 C172 C173 C184 C188 C189 \nC190 C191 C192 C193 C194 C195 \nC196 C197 C198 C201 C206 C209 \nC214 C217 C228 C229 C232 C237 \nC238 C240 C248 C253 C258 C265 \nC266 C267 C272 C276 C278 C280 \nC281 C284 C285 C286 C294 C295 \nC298 C306 C307 C310 C315 C316 \nC317 C318 C319 C320 C321 C322 \nC323 C326 C329 C330 C332 C333 \nC335 \n1132: C2_=_C7( C2 C7 ) C2_=_C11( C2 C11 ) C2_=_C15( C2 C15 ) C2_=_C20( C2 C20 ) C2_=_C63( C2 C63 ) \nC2_=_C75( C2 C75 ) C2_=_C76( C2 C76 ) C2_=_C77( C2 C77 ) C2_=_C78( C2 C78 ) C2_=_C79( C2 C79 ) C2_=_C80( C2 C80 ) \nC2_=_C81( C2 C81 ) C2_=_C82( C2 C82 ) C2_=_C84( C2 C84 ) C2_=_C85( C2 C85 ) C2_=_C86( C2 C86 ) C2_=_C87( C2 C87 ) \nC2_=_C89( C2 C89 ) C2_=_C90( C2 C90 ) C2_=_C91( C2 C91 ) C7_=_C11( C7 C11 ) C7_=_C15( C7 C15 ) C7_=_C20( C7 C20 ) \nC7_=_C36( C7 C36 ) C7_=_C79( C7 C79 ) C7_=_C111( C7 C111 ) C7_=_C188( C7 C188 ) C7_=_C189( C7 C189 ) C7_=_C190( C7 C190 ) \nC7_=_C191( C7 C191 ) C7_=_C192( C7 C192 ) C7_=_C193( C7 C193 ) C7_=_C194( C7 C194 ) C7_=_C195( C7 C195 ) C7_=_C196( C7 C196 ) \nC7_=_C197( C7 C197 ) C7_=_C198( C7 C198 ) C7_=_C201( C7 C201 ) C11_=_C15( C11 C15 ) C11_=_C20( C11 C20 ) C11_=_C24( C11 C24 ) \nC11_=_C53( C11 C53 ) C11_=_C71( C11 C71 ) C11_=_C99( C11 C99 ) C11_=_C128( C11 C128 ) C11_=_C157( C11 C157 ) C11_=_C193( C11 C193 ) \nC11_=_C206( C11 C206 ) C11_=_C214( C11 C214 ) C11_=_C237( C11 C237 ) C11_=_C280( C11 C280 ) C11_=_C281( C11 C281 ) C11_=_C284( C11 C284 ) \nC11_=_C285( C11 C285 ) C11_=_C286( C11 C286 ) C15_=_C20( C15 C20 ) C15_=_C28( C15 C28 ) C15_=_C42( C15 C42 ) C15_=_C59( C15 C59 ) \nC15_=_C117( C15 C117 ) C15_=_C145( C15 C145 ) C15_=_C164( C15 C164 ) C15_=_C173( C15 C173 ) C15_=_C184( C15 C184 ) C15_=_C217( C15 C217 ) \nC15_=_C229( C15 C229 ) C15_=_C238( C15 C238 ) C15_=_C266( C15 C266 ) C15_=_C276( C15 C276 ) C15_=_C295( C15 C295 ) C15_=_C307( C15 C307 ) \nC15_=_C320( C15 C320 ) C15_=_C321( C15 C321 ) C15_=_C322( C15 C322 ) C15_=_C323( C15 C323 ) C20_=_C31( C20 C31 ) C20_=_C107( C20 C107 ) \nC20_=_C150( C20 C150 ) C20_=_C253( C20 C253 ) C20_=_C267( C20 C267 ) C20_=_C286( C20 C286 ) C20_=_C306( C20 C306 ) C20_=_C319( C20 C319 ) \nC24_=_C28( C24 C28 ) C24_=_C31( C24 C31 ) C24_=_C53( C24 C53 ) C24_=_C71( C24 C71 ) C24_=_C99( C24 C99 ) C24_=_C128( C24 C128 ) \nC24_=_C157( C24 C157 ) C24_=_C193( C24 C193 ) C24_=_C206( C24 C206 ) C24_=_C214( C24 C214 ) C24_=_C237( C24 C237 ) C24_=_C280( C24 C280 ) \nC24_=_C281( C24 C281 ) C24_=_C284( C24 C284 ) C24_=_C285( C24 C285 ) C24_=_C286( C24 C286 ) C28_=_C31( C28 C31 ) C28_=_C42( C28 C42 ) \nC28_=_C59( C28 C59 ) C28_=_C117( C28 C117 ) C28_=_C145( C28 C145 ) C28_=_C164( C28 C164 ) C28_=_C173( C28 C173 ) C28_=_C184( C28 C184 ) \nC28_=_C217( C28 C217 ) C28_=_C229( C28 C229 ) C28_=_C238( C28 C238 ) C28_=_C266( C28 C266 ) C28_=_C276( C28 C276 ) C28_=_C295( C28 C295 ) \nC28_=_C307( C28 C307 ) C28_=_C320( C28 C320 ) C28_=_C321( C28 C321 ) C28_=_C322( C28 C322 ) C28_=_C323( C28 C323 ) C31_=_C107( C31 C107 ) \nC31_=_C150( C31 C150 ) C31_=_C253( C31 C253 ) C31_=_C267( C31 C267 ) C31_=_C286( C31 C286 ) C31_=_C306( C31 C306 ) C31_=_C319( C31 C319 ) \nC34_=_C36( C34 C36 ) C34_=_C41( C34 C41 ) C34_=_C42( C34 C42 ) C34_=_C76( C34 C76 ) C34_=_C121( C34 C121 ) C34_=_C122( C34 C122 ) \nC34_=_C123( C34 C123 ) C34_=_C125( C34 C125 ) C34_=_C126( C34 C126 ) C34_=_C127( C34 C127 ) C34_=_C128( C34 C128 ) C34_=_C129( C34 C129 ) \nC34_=_C130( C34 C130 ) C34_=_C131( C34 C131 ) C34_=_C134( C34 C134 ) C36_=_C41( C36 C41 ) C36_=_C42( C36 C42 ) C36_=_C79( C36 C79 ) \nC36_=_C111( C36 C111 ) C36_=_C188( C36 C188 ) C36_=_C189( C36 C189 ) C36_=_C190( C36 C190 ) C36_=_C191( C36 C191 ) C36_=_C192( C36 C192 ) \nC36_=_C193( C36 C193 ) C36_=_C194( C36 C194 ) C36_=_C195( C36 C195 ) C36_=_C196( C36 C196 ) C36_=_C197( C36 C197 ) C36_=_C198( C36 C198 ) \nC36_=_C201( C36 C201 ) C41_=_C42( C41 C42 ) C41_=_C116( C41 C116 ) C41_=_C131( C41 C131 ) C41_=_C144( C41 C144 ) C41_=_C163( C41 C163 ) \nC41_=_C172( C41 C172 ) C41_=_C196( C41 C196 ) C41_=_C228( C41 C228 ) C41_=_C248( C41 C248 ) C41_=_C258( C41 C258 ) C41_=_C265( C41 C265 ) \nC41_=_C294( C41 C294 ) C41_=_C315( C41 C315 ) C41_=_C316( C41 C316 ) C41_=_C317( C41 C317 ) C41_=_C318( C41 C318 ) C41_=_C319( C41 C319 ) \nC42_=_C59( C42 C59 ) C42_=_C117( C42 C117 ) C42_=_C145( C42 C145 ) C42_=_C164( C42 C164 ) C42_=_C173( C42 C173 ) C42_=_C184( C42 C184 ) \nC42_=_C217( C42 C217 ) C42_=_C229( C42 C229 ) C42_=_C238( C42 C238 ) C42_=_C266( C42 C266 ) C42_=_C276( C42 C276 ) C42_=_C295( C42 C295 ) \nC42_=_C307( C42 C307 ) C42_=_C320( C42 C320 ) C42_=_C321( C42 C321 ) C42_=_C322( C42 C322 ) C42_=_C323( C42 C323 ) C53_=_C59( C53 C59 ) \nC53_=_C61( C53 C61 ) C53_=_C71( C53 C71 ) C53_=_C99( C53 C99 ) C53_=_C128( C53 C128 ) C53_=_C157( C53 C157 ) C53_=_C193( C53 C193 ) \nC53_=_C206( C53 C206 ) C53_=_C214( C53 C214 ) C53_=_C237( C53 C237 ) C53_=_C280( C53 C280 ) C53_=_C281( C53 C281 ) C53_=_C284( C53 C284 ) \nC53_=_C285( C53 C285 ) C53_=_C286( C53 C286 ) C59_=_C61( C59 C61 ) C59_=_C117( C59 C117 ) C59_=_C145( C59 C145 ) C59_=_C164( C59 C164 ) \nC59_=_C173( C59 C173 ) C59_=_C184( C59 C184 ) C59_=_C217( C59 C217 ) C59_=_C229( C59 C229 ) C59_=_C238( C59 C238 ) C59_=_C266( C59 C266 ) \nC59_=_C276( C59 C276 ) C59_=_C295( C59 C295 ) C59_=_C307( C59 C307 ) C59_=_C320( C59 C320 ) C59_=_C321( C59 C321 ) C59_=_C322( C59 C322 ) \nC59_=_C323( C59 C323 ) C61_=_C90( C61 C90 ) C61_=_C104( C61 C104 ) C61_=_C272( C61 C272 ) C61_=_C322( C61 C322 ) C61_=_C326( C61 C326 ) \nC61_=_C330( C61 C330 ) C61_=_C335( C61 C335 ) C63_=_C71( C63 C71 ) C63_=_C73( C63 C73 ) C63_=_C75( C63 C75 ) C63_=_C76( C63 C76 ) \nC63_=_C77( C63 C77 ) C63_=_C78( C63 C78 ) C63_=_C79( C63 C79 ) C63_=_C80( C63 C80 ) C63_=_C81( C63 C81 ) C63_=_C82( C63 C82 ) \nC63_=_C84( C63 C84 ) C63_=_C85( C63 C85 ) C63_=_C86( C63 C86 ) C63_=_C87( C63 C87 ) C63_=_C89( C63 C89 ) C63_=_C90( C63 C90 ) \nC63_=_C91( C63 C91 ) C71_=_C73( C71 C73 ) C71_=_C99( C71 C99 ) C71_=_C128( C71 C128 ) C71_=_C157( C71 C157 ) C71_=_C193( C71 C193 ) \nC71_=_C206( C71 C206 ) C71_=_C214( C71 C214 ) C71_=_C237( C71 C237 ) C71_=_C280( C71 C280 ) C71_=_C281( C71 C281 ) C71_=_C284( C71 C284 ) \nC71_=_C285( C71 C285 ) C71_=_C286( C71 C286 ) C73_=_C103( C73 C103 ) C73_=_C119( C73 C119 ) C73_=_C149( C73 C149 ) C73_=_C167( C73 C167 ) \nC73_=_C209( C73 C209 ) C73_=_C232( C73 C232 ) C73_=_C240( C73 C240 ) C73_=_C278( C73 C278 ) C73_=_C298( C73 C298 ) C73_=_C310( C73 C310 ) \nC73_=_C316( C73 C316 ) C73_=_C321( C73 C321 ) C73_=_C329( C73 C329 ) C73_=_C332( C73 C332 ) C73_=_C333( C73 C333 ) C75_=_C76( C75 C76 ) \nC75_=_C77( C75 C77 ) C75_=_C78( C75 C78 ) C75_=_C79( C75 C79 ) C75_=_C80( C75 C80 ) C75_=_C81( C75 C81 ) C75_=_C82( C75 C82 ) \nC75_=_C84( C75 C84 ) C75_=_C85( C75 C85 ) C75_=_C86( C75 C86 ) C75_=_C87( C75 C87 ) C75_=_C89( C75 C89 ) C75_=_C90( C75 C90 ) \nC75_=_C91( C75 C91 ) C75_=_C111( C75 C111 ) C75_=_C116( C75 C116 ) C75_=_C117( C75 C117 ) C75_=_C119( C75 C119 ) C76_=_C77( C76 C77 ) \nC76_=_C78( C76 C78 ) C76_=_C79( C76 C79 ) C76_=_C80( C76 C80 ) C76_=_C81( C76 C81 ) C76_=_C82( C76 C82 ) C76_=_C84( C76 C84 ) \nC76_=_C85(</w:t>
      </w:r>
    </w:p>
    <w:p>
      <w:pPr>
        <w:pStyle w:val="PreformattedText"/>
        <w:bidi w:val="0"/>
        <w:spacing w:before="0" w:after="0"/>
        <w:jc w:val="left"/>
        <w:rPr/>
      </w:pPr>
      <w:r>
        <w:rPr/>
        <w:t xml:space="preserve"> </w:t>
      </w:r>
      <w:r>
        <w:rPr/>
        <w:t>C76 C85 ) C76_=_C86( C76 C86 ) C76_=_C87( C76 C87 ) C76_=_C89( C76 C89 ) C76_=_C90( C76 C90 ) C76_=_C91( C76 C91 ) \nC76_=_C121( C76 C121 ) C76_=_C122( C76 C122 ) C76_=_C123( C76 C123 ) C76_=_C125( C76 C125 ) C76_=_C126( C76 C126 ) C76_=_C127( C76 C127 ) \nC76_=_C128( C76 C128 ) C76_=_C129( C76 C129 ) C76_=_C130( C76 C130 ) C76_=_C131( C76 C131 ) C76_=_C134( C76 C134 ) C77_=_C78( C77 C78 ) \nC77_=_C79( C77 C79 ) C77_=_C80( C77 C80 ) C77_=_C81( C77 C81 ) C77_=_C82( C77 C82 ) C77_=_C84( C77 C84 ) C77_=_C85( C77 C85 ) \nC77_=_C86( C77 C86 ) C77_=_C87( C77 C87 ) C77_=_C89( C77 C89 ) C77_=_C90( C77 C90 ) C77_=_C91( C77 C91 ) C77_=_C121( C77 C121 ) \nC77_=_C144( C77 C144 ) C77_=_C145( C77 C145 ) C77_=_C149( C77 C149 ) C77_=_C150( C77 C150 ) C78_=_C79( C78 C79 ) C78_=_C80( C78 C80 ) \nC78_=_C81( C78 C81 ) C78_=_C82( C78 C82 ) C78_=_C84( C78 C84 ) C78_=_C85( C78 C85 ) C78_=_C86( C78 C86 ) C78_=_C87( C78 C87 ) \nC78_=_C89( C78 C89 ) C78_=_C90( C78 C90 ) C78_=_C91( C78 C91 ) C78_=_C122( C78 C122 ) C78_=_C157( C78 C157 ) C78_=_C163( C78 C163 ) \nC78_=_C164( C78 C164 ) C78_=_C167( C78 C167 ) C79_=_C80( C79 C80 ) C79_=_C81( C79 C81 ) C79_=_C82( C79 C82 ) C79_=_C84( C79 C84 ) \nC79_=_C85( C79 C85 ) C79_=_C86( C79 C86 ) C79_=_C87( C79 C87 ) C79_=_C89( C79 C89 ) C79_=_C90( C79 C90 ) C79_=_C91( C79 C91 ) \nC79_=_C111( C79 C111 ) C79_=_C188( C79 C188 ) C79_=_C189( C79 C189 ) C79_=_C190( C79 C190 ) C79_=_C191( C79 C191 ) C79_=_C192( C79 C192 ) \nC79_=_C193( C79 C193 ) C79_=_C194( C79 C194 ) C79_=_C195( C79 C195 ) C79_=_C196( C79 C196 ) C79_=_C197( C79 C197 ) C79_=_C198( C79 C198 ) \nC79_=_C201( C79 C201 ) C80_=_C81( C80 C81 ) C80_=_C82( C80 C82 ) C80_=_C84( C80 C84 ) C80_=_C85( C80 C85 ) C80_=_C86( C80 C86 ) \nC80_=_C87( C80 C87 ) C80_=_C89( C80 C89 ) C80_=_C90( C80 C90 ) C80_=_C91( C80 C91 ) C80_=_C125( C80 C125 ) C80_=_C189( C80 C189 ) \nC80_=_C228( C80 C228 ) C80_=_C229( C80 C229 ) C80_=_C232( C80 C232 ) C81_=_C82( C81 C82 ) C81_=_C84( C81 C84 ) C81_=_C85( C81 C85 ) \nC81_=_C86( C81 C86 ) C81_=_C87( C81 C87 ) C81_=_C89( C81 C89 ) C81_=_C90( C81 C90 ) C81_=_C91( C81 C91 ) C81_=_C190( C81 C190 ) \nC81_=_C248( C81 C248 ) C81_=_C253( C81 C253 ) C82_=_C84( C82 C84 ) C82_=_C85( C82 C85 ) C82_=_C86( C82 C86 ) C82_=_C87( C82 C87 ) \nC82_=_C89( C82 C89 ) C82_=_C90( C82 C90 ) C82_=_C91( C82 C91 ) C82_=_C276( C82 C276 ) C82_=_C278( C82 C278 ) C84_=_C85( C84 C85 ) \nC84_=_C86( C84 C86 ) C84_=_C87( C84 C87 ) C84_=_C89( C84 C89 ) C84_=_C90( C84 C90 ) C84_=_C91( C84 C91 ) C84_=_C194( C84 C194 ) \nC85_=_C86( C85 C86 ) C85_=_C87( C85 C87 ) C85_=_C89( C85 C89 ) C85_=_C90( C85 C90 ) C85_=_C91( C85 C91 ) C85_=_C281( C85 C281 ) \nC86_=_C87( C86 C87 ) C86_=_C89( C86 C89 ) C86_=_C90( C86 C90 ) C86_=_C91( C86 C91 ) C86_=_C195( C86 C195 ) C86_=_C306( C86 C306 ) \nC87_=_C89( C87 C89 ) C87_=_C90( C87 C90 ) C87_=_C91( C87 C91 ) C87_=_C129( C87 C129 ) C87_=_C307( C87 C307 ) C87_=_C310( C87 C310 ) \nC89_=_C90( C89 C90 ) C89_=_C91( C89 C91 ) C89_=_C320( C89 C320 ) C89_=_C326( C89 C326 ) C90_=_C91( C90 C91 ) C90_=_C104( C90 C104 ) \nC90_=_C272( C90 C272 ) C90_=_C322( C90 C322 ) C90_=_C326( C90 C326 ) C90_=_C330( C90 C330 ) C90_=_C335( C90 C335 ) C91_=_C201( C91 C201 ) \nC91_=_C285( C91 C285 ) C91_=_C317( C91 C317 ) C91_=_C323( C91 C323 ) C91_=_C332( C91 C332 ) C91_=_C335( C91 C335 ) C99_=_C103( C99 C103 ) \nC99_=_C104( C99 C104 ) C99_=_C107( C99 C107 ) C99_=_C128( C99 C128 ) C99_=_C157( C99 C157 ) C99_=_C193( C99 C193 ) C99_=_C206( C99 C206 ) \nC99_=_C214( C99 C214 ) C99_=_C237( C99 C237 ) C99_=_C280( C99 C280 ) C99_=_C281( C99 C281 ) C99_=_C284( C99 C284 ) C99_=_C285( C99 C285 ) \nC99_=_C286( C99 C286 ) C103_=_C104( C103 C104 ) C103_=_C107( C103 C107 ) C103_=_C119( C103 C119 ) C103_=_C149( C103 C149 ) C103_=_C167( C103 C167 ) \nC103_=_C209( C103 C209 ) C103_=_C232( C103 C232 ) C103_=_C240( C103 C240 ) C103_=_C278( C103 C278 ) C103_=_C298( C103 C298 ) C103_=_C310( C103 C310 ) \nC103_=_C316( C103 C316 ) C103_=_C321( C103 C321 ) C103_=_C329( C103 C329 ) C103_=_C332( C103 C332 ) C103_=_C333( C103 C333 ) C104_=_C107( C104 C107 ) \nC104_=_C272( C104 C272 ) C104_=_C322( C104 C322 ) C104_=_C326( C104 C326 ) C104_=_C330( C104 C330 ) C104_=_C335( C104 C335 ) C107_=_C150( C107 C150 ) \nC107_=_C253( C107 C253 ) C107_=_C267( C107 C267 ) C107_=_C286( C107 C286 ) C107_=_C306( C107 C306 ) C107_=_C319( C107 C319 ) C111_=_C116( C111 C116 ) \nC111_=_C117( C111 C117 ) C111_=_C119( C111 C119 ) C111_=_C188( C111 C188 ) C111_=_C189( C111 C189 ) C111_=_C190( C111 C190 ) C111_=_C191( C111 C191 ) \nC111_=_C192( C111 C192 ) C111_=_C193( C111 C193 ) C111_=_C194( C111 C194 ) C111_=_C195( C111 C195 ) C111_=_C196( C111 C196 ) C111_=_C197( C111 C197 ) \nC111_=_C198( C111 C198 ) C111_=_C201( C111 C201 ) C116_=_C117( C116 C117 ) C116_=_C119( C116 C119 ) C116_=_C131( C116 C131 ) C116_=_C144( C116 C144 ) \nC116_=_C163( C116 C163 ) C116_=_C172( C116 C172 ) C116_=_C196( C116 C196 ) C116_=_C228( C116 C228 ) C116_=_C248( C116 C248 ) C116_=_C258( C116 C258 ) \nC116_=_C265( C116 C265 ) C116_=_C294( C116 C294 ) C116_=_C315( C116 C315 ) C116_=_C316( C116 C316 ) C116_=_C317( C116 C317 ) C116_=_C318( C116 C318 ) \nC116_=_C319( C116 C319 ) C117_=_C119( C117 C119 ) C117_=_C145( C117 C145 ) C117_=_C164( C117 C164 ) C117_=_C173( C117 C173 ) C117_=_C184( C117 C184 ) \nC117_=_C217( C117 C217 ) C117_=_C229( C117 C229 ) C117_=_C238( C117 C238 ) C117_=_C266( C117 C266 ) C117_=_C276( C117 C276 ) C117_=_C295( C117 C295 ) \nC117_=_C307( C117 C307 ) C117_=_C320( C117 C320 ) C117_=_C321( C117 C321 ) C117_=_C322( C117 C322 ) C117_=_C323( C117 C323 ) C119_=_C149( C119 C149 ) \nC119_=_C167( C119 C167 ) C119_=_C209( C119 C209 ) C119_=_C232( C119 C232 ) C119_=_C240( C119 C240 ) C119_=_C278( C119 C278 ) C119_=_C298( C119 C298 ) \nC119_=_C310( C119 C310 ) C119_=_C316( C119 C316 ) C119_=_C321( C119 C321 ) C119_=_C329( C119 C329 ) C119_=_C332( C119 C332 ) C119_=_C333( C119 C333 ) \nC121_=_C122( C121 C122 ) C121_=_C123( C121 C123 ) C121_=_C125( C121 C125 ) C121_=_C126( C121 C126 ) C121_=_C127( C121 C127 ) C121_=_C128( C121 C128 ) \nC121_=_C129( C121 C129 ) C121_=_C130( C121 C130 ) C121_=_C131( C121 C131 ) C121_=_C134( C121 C134 ) C121_=_C144( C121 C144 ) C121_=_C145( C121 C145 ) \nC121_=_C149( C121 C149 ) C121_=_C150( C121 C150 ) C122_=_C123( C122 C123 ) C122_=_C125( C122 C125 ) C122_=_C126( C122 C126 ) C122_=_C127( C122 C127 ) \nC122_=_C128( C122 C128 ) C122_=_C129( C122 C129 ) C122_=_C130( C122 C130 ) C122_=_C131( C122 C131 ) C122_=_C134( C122 C134 ) C122_=_C157( C122 C157 ) \nC122_=_C163( C122 C163 ) C122_=_C164( C122 C164 ) C122_=_C167( C122 C167 ) C123_=_C125( C123 C125 ) C123_=_C126( C123 C126 ) C123_=_C127( C123 C127 ) \nC123_=_C128( C123 C128 ) C123_=_C129( C123 C129 ) C123_=_C130( C123 C130 ) C123_=_C131( C123 C131 ) C123_=_C134( C123 C134 ) C123_=_C184( C123 C184 ) \nC125_=_C126( C125 C126 ) C125_=_C127( C125 C127 ) C125_=_C128( C125 C128 ) C125_=_C129( C125 C129 ) C125_=_C130( C125 C130 ) C125_=_C131( C125 C131 ) \nC125_=_C134( C125 C134 ) C125_=_C189( C125 C189 ) C125_=_C228( C125 C228 ) C125_=_C229( C125 C229 ) C125_=_C232( C125 C232 ) C126_=_C127( C126 C127 ) \nC126_=_C128( C126 C128 ) C126_=_C129( C126 C129 ) C126_=_C130( C126 C130 ) C126_=_C131( C126 C131 ) C126_=_C134( C126 C134 ) C126_=_C237( C126 C237 ) \nC126_=_C238( C126 C238 ) C126_=_C240( C126 C240 ) C127_=_C128( C127 C128 ) C127_=_C129( C127 C129 ) C127_=_C130( C127 C130 ) C127_=_C131( C127 C131 ) \nC127_=_C134( C127 C134 ) C127_=_C192( C127 C192 ) C127_=_C272( C127 C272 ) C128_=_C129( C128 C129 ) C128_=_C130( C128 C130 ) C128_=_C131( C128 C131 ) \nC128_=_C134( C128 C134 ) C128_=_C157( C128 C157 ) C128_=_C193( C128 C193 ) C128_=_C206( C128 C206 ) C128_=_C214( C128 C214 ) C128_=_C237( C128 C237 ) \nC128_=_C280( C128 C280 ) C128_=_C281( C128 C281 ) C128_=_C284( C128 C284 ) C128_=_C285( C128 C285 ) C128_=_C286( C128 C286 ) C129_=_C130( C129 C130 ) \nC129_=_C131( C129 C131 ) C129_=_C134( C129 C134 ) C129_=_C307( C129 C307 ) C129_=_C310( C129 C310 ) C130_=_C131( C130 C131 ) C130_=_C134( C130 C134 ) \nC131_=_C134( C131 C134 ) C131_=_C144( C131 C144 ) C131_=_C163( C131 C163 ) C131_=_C172( C131 C172 ) C131_=_C196( C131 C196 ) C131_=_C228( C131 C228 ) \nC131_=_C248( C131 C248 ) C131_=_C258( C131 C258 ) C131_=_C265( C131 C265 ) C131_=_C294( C131 C294 ) C131_=_C315( C131 C315 ) C131_=_C316( C131 C316 ) \nC131_=_C317( C131 C317 ) C131_=_C318( C131 C318 ) C131_=_C319( C131 C319 ) C134_=_C318( C134 C318 ) C134_=_C333( C134 C333 ) C144_=_C145( C144 C145 ) \nC144_=_C149( C144 C149 ) C144_=_C150( C144 C150 ) C144_=_C163( C144 C163 ) C144_=_C172( C144 C172 ) C144_=_C196( C144 C196 ) C144_=_C228( C144 C228 ) \nC144_=_C248( C144 C248 ) C144_=_C258( C144 C258 ) C144_=_C265( C144 C265 ) C144_=_C294( C144 C294 ) C144_=_C315( C144 C315 ) C144_=_C316( C144 C316 ) \nC144_=_C317( C144 C317 ) C144_=_C318( C144 C318 ) C144_=_C319( C144 C319 ) C145_=_C149( C145 C149 ) C145_=_C150( C145 C150 ) C145_=_C164( C145 C164 ) \nC145_=_C173( C145 C173 ) C145_=_C184( C145 C184 ) C145_=_C217( C145 C217 ) C145_=_C229( C145 C229 ) C145_=_C238( C145 C238 ) C145_=_C266( C145 C266 ) \nC145_=_C276( C145 C276 ) C145_=_C295( C145 C295 ) C145_=_C307( C145 C307 ) C145_=_C320( C145 C320 ) C145_=_C321( C145 C321 ) C145_=_C322( C145 C322 ) \nC145_=_C323( C145 C323 ) C149_=_C150( C149 C150 ) C149_=_C167( C149 C167 ) C149_=_C209( C149 C209 ) C149_=_C232( C149 C232 ) C149_=_C240( C149 C240 ) \nC149_=_C278( C149 C278 ) C149_=_C298( C149 C298 ) C149_=_C310( C149 C310 ) C149_=_C316( C149 C316 ) C149_=_C321( C149 C321 ) C149_=_C329( C149 C329 ) \nC149_=_C332( C149 C332 ) C149_=_C333( C149 C333 ) C150_=_C253( C150 C253 ) C150_=_C267( C150 C267 ) C150_=_C286( C150 C286 ) C150_=_C306( C150 C306 ) \nC150_=_C319( C150 C319 ) C157_=_C163( C157 C163 ) C157_=_C164( C157 C164 ) C157_=_C167( C157 C167 ) C157_=_C193( C157 C193 ) C157_=_C206( C157 C206 ) \nC157_=_C214( C157 C214 ) C157_=_C237( C157 C237 ) C157_=_C280( C157 C280</w:t>
      </w:r>
    </w:p>
    <w:p>
      <w:pPr>
        <w:pStyle w:val="PreformattedText"/>
        <w:bidi w:val="0"/>
        <w:spacing w:before="0" w:after="0"/>
        <w:jc w:val="left"/>
        <w:rPr/>
      </w:pPr>
      <w:r>
        <w:rPr/>
        <w:t xml:space="preserve"> </w:t>
      </w:r>
      <w:r>
        <w:rPr/>
        <w:t>) C157_=_C281( C157 C281 ) C157_=_C284( C157 C284 ) C157_=_C285( C157 C285 ) \nC157_=_C286( C157 C286 ) C163_=_C164( C163 C164 ) C163_=_C167( C163 C167 ) C163_=_C172( C163 C172 ) C163_=_C196( C163 C196 ) C163_=_C228( C163 C228 ) \nC163_=_C248( C163 C248 ) C163_=_C258( C163 C258 ) C163_=_C265( C163 C265 ) C163_=_C294( C163 C294 ) C163_=_C315( C163 C315 ) C163_=_C316( C163 C316 ) \nC163_=_C317( C163 C317 ) C163_=_C318( C163 C318 ) C163_=_C319( C163 C319 ) C164_=_C167( C164 C167 ) C164_=_C173( C164 C173 ) C164_=_C184( C164 C184 ) \nC164_=_C217( C164 C217 ) C164_=_C229( C164 C229 ) C164_=_C238( C164 C238 ) C164_=_C266( C164 C266 ) C164_=_C276( C164 C276 ) C164_=_C295( C164 C295 ) \nC164_=_C307( C164 C307 ) C164_=_C320( C164 C320 ) C164_=_C321( C164 C321 ) C164_=_C322( C164 C322 ) C164_=_C323( C164 C323 ) C167_=_C209( C167 C209 ) \nC167_=_C232( C167 C232 ) C167_=_C240( C167 C240 ) C167_=_C278( C167 C278 ) C167_=_C298( C167 C298 ) C167_=_C310( C167 C310 ) C167_=_C316( C167 C316 ) \nC167_=_C321( C167 C321 ) C167_=_C329( C167 C329 ) C167_=_C332( C167 C332 ) C167_=_C333( C167 C333 ) C172_=_C173( C172 C173 ) C172_=_C196( C172 C196 ) \nC172_=_C228( C172 C228 ) C172_=_C248( C172 C248 ) C172_=_C258( C172 C258 ) C172_=_C265( C172 C265 ) C172_=_C294( C172 C294 ) C172_=_C315( C172 C315 ) \nC172_=_C316( C172 C316 ) C172_=_C317( C172 C317 ) C172_=_C318( C172 C318 ) C172_=_C319( C172 C319 ) C173_=_C184( C173 C184 ) C173_=_C217( C173 C217 ) \nC173_=_C229( C173 C229 ) C173_=_C238( C173 C238 ) C173_=_C266( C173 C266 ) C173_=_C276( C173 C276 ) C173_=_C295( C173 C295 ) C173_=_C307( C173 C307 ) \nC173_=_C320( C173 C320 ) C173_=_C321( C173 C321 ) C173_=_C322( C173 C322 ) C173_=_C323( C173 C323 ) C184_=_C217( C184 C217 ) C184_=_C229( C184 C229 ) \nC184_=_C238( C184 C238 ) C184_=_C266( C184 C266 ) C184_=_C276( C184 C276 ) C184_=_C295( C184 C295 ) C184_=_C307( C184 C307 ) C184_=_C320( C184 C320 ) \nC184_=_C321( C184 C321 ) C184_=_C322( C184 C322 ) C184_=_C323( C184 C323 ) C188_=_C189( C188 C189 ) C188_=_C190( C188 C190 ) C188_=_C191( C188 C191 ) \nC188_=_C192( C188 C192 ) C188_=_C193( C188 C193 ) C188_=_C194( C188 C194 ) C188_=_C195( C188 C195 ) C188_=_C196( C188 C196 ) C188_=_C197( C188 C197 ) \nC188_=_C198( C188 C198 ) C188_=_C201( C188 C201 ) C188_=_C206( C188 C206 ) C188_=_C209( C188 C209 ) C189_=_C190( C189 C190 ) C189_=_C191( C189 C191 ) \nC189_=_C192( C189 C192 ) C189_=_C193( C189 C193 ) C189_=_C194( C189 C194 ) C189_=_C195( C189 C195 ) C189_=_C196( C189 C196 ) C189_=_C197( C189 C197 ) \nC189_=_C198( C189 C198 ) C189_=_C201( C189 C201 ) C189_=_C228( C189 C228 ) C189_=_C229( C189 C229 ) C189_=_C232( C189 C232 ) C190_=_C191( C190 C191 ) \nC190_=_C192( C190 C192 ) C190_=_C193( C190 C193 ) C190_=_C194( C190 C194 ) C190_=_C195( C190 C195 ) C190_=_C196( C190 C196 ) C190_=_C197( C190 C197 ) \nC190_=_C198( C190 C198 ) C190_=_C201( C190 C201 ) C190_=_C248( C190 C248 ) C190_=_C253( C190 C253 ) C191_=_C192( C191 C192 ) C191_=_C193( C191 C193 ) \nC191_=_C194( C191 C194 ) C191_=_C195( C191 C195 ) C191_=_C196( C191 C196 ) C191_=_C197( C191 C197 ) C191_=_C198( C191 C198 ) C191_=_C201( C191 C201 ) \nC191_=_C258( C191 C258 ) C192_=_C193( C192 C193 ) C192_=_C194( C192 C194 ) C192_=_C195( C192 C195 ) C192_=_C196( C192 C196 ) C192_=_C197( C192 C197 ) \nC192_=_C198( C192 C198 ) C192_=_C201( C192 C201 ) C192_=_C272( C192 C272 ) C193_=_C194( C193 C194 ) C193_=_C195( C193 C195 ) C193_=_C196( C193 C196 ) \nC193_=_C197( C193 C197 ) C193_=_C198( C193 C198 ) C193_=_C201( C193 C201 ) C193_=_C206( C193 C206 ) C193_=_C214( C193 C214 ) C193_=_C237( C193 C237 ) \nC193_=_C280( C193 C280 ) C193_=_C281( C193 C281 ) C193_=_C284( C193 C284 ) C193_=_C285( C193 C285 ) C193_=_C286( C193 C286 ) C194_=_C195( C194 C195 ) \nC194_=_C196( C194 C196 ) C194_=_C197( C194 C197 ) C194_=_C198( C194 C198 ) C194_=_C201( C194 C201 ) C195_=_C196( C195 C196 ) C195_=_C197( C195 C197 ) \nC195_=_C198( C195 C198 ) C195_=_C201( C195 C201 ) C195_=_C306( C195 C306 ) C196_=_C197( C196 C197 ) C196_=_C198( C196 C198 ) C196_=_C201( C196 C201 ) \nC196_=_C228( C196 C228 ) C196_=_C248( C196 C248 ) C196_=_C258( C196 C258 ) C196_=_C265( C196 C265 ) C196_=_C294( C196 C294 ) C196_=_C315( C196 C315 ) \nC196_=_C316( C196 C316 ) C196_=_C317( C196 C317 ) C196_=_C318( C196 C318 ) C196_=_C319( C196 C319 ) C197_=_C198( C197 C198 ) C197_=_C201( C197 C201 ) \nC198_=_C201( C198 C201 ) C198_=_C284( C198 C284 ) C198_=_C315( C198 C315 ) C198_=_C329( C198 C329 ) C198_=_C330( C198 C330 ) C201_=_C285( C201 C285 ) \nC201_=_C317( C201 C317 ) C201_=_C323( C201 C323 ) C201_=_C332( C201 C332 ) C201_=_C335( C201 C335 ) C206_=_C209( C206 C209 ) C206_=_C214( C206 C214 ) \nC206_=_C237( C206 C237 ) C206_=_C280( C206 C280 ) C206_=_C281( C206 C281 ) C206_=_C284( C206 C284 ) C206_=_C285( C206 C285 ) C206_=_C286( C206 C286 ) \nC209_=_C232( C209 C232 ) C209_=_C240( C209 C240 ) C209_=_C278( C209 C278 ) C209_=_C298( C209 C298 ) C209_=_C310( C209 C310 ) C209_=_C316( C209 C316 ) \nC209_=_C321( C209 C321 ) C209_=_C329( C209 C329 ) C209_=_C332( C209 C332 ) C209_=_C333( C209 C333 ) C214_=_C217( C214 C217 ) C214_=_C237( C214 C237 ) \nC214_=_C280( C214 C280 ) C214_=_C281( C214 C281 ) C214_=_C284( C214 C284 ) C214_=_C285( C214 C285 ) C214_=_C286( C214 C286 ) C217_=_C229( C217 C229 ) \nC217_=_C238( C217 C238 ) C217_=_C266( C217 C266 ) C217_=_C276( C217 C276 ) C217_=_C295( C217 C295 ) C217_=_C307( C217 C307 ) C217_=_C320( C217 C320 ) \nC217_=_C321( C217 C321 ) C217_=_C322( C217 C322 ) C217_=_C323( C217 C323 ) C228_=_C229( C228 C229 ) C228_=_C232( C228 C232 ) C228_=_C248( C228 C248 ) \nC228_=_C258( C228 C258 ) C228_=_C265( C228 C265 ) C228_=_C294( C228 C294 ) C228_=_C315( C228 C315 ) C228_=_C316( C228 C316 ) C228_=_C317( C228 C317 ) \nC228_=_C318( C228 C318 ) C228_=_C319( C228 C319 ) C229_=_C232( C229 C232 ) C229_=_C238( C229 C238 ) C229_=_C266( C229 C266 ) C229_=_C276( C229 C276 ) \nC229_=_C295( C229 C295 ) C229_=_C307( C229 C307 ) C229_=_C320( C229 C320 ) C229_=_C321( C229 C321 ) C229_=_C322( C229 C322 ) C229_=_C323( C229 C323 ) \nC232_=_C240( C232 C240 ) C232_=_C278( C232 C278 ) C232_=_C298( C232 C298 ) C232_=_C310( C232 C310 ) C232_=_C316( C232 C316 ) C232_=_C321( C232 C321 ) \nC232_=_C329( C232 C329 ) C232_=_C332( C232 C332 ) C232_=_C333( C232 C333 ) C237_=_C238( C237 C238 ) C237_=_C240( C237 C240 ) C237_=_C280( C237 C280 ) \nC237_=_C281( C237 C281 ) C237_=_C284( C237 C284 ) C237_=_C285( C237 C285 ) C237_=_C286( C237 C286 ) C238_=_C240( C238 C240 ) C238_=_C266( C238 C266 ) \nC238_=_C276( C238 C276 ) C238_=_C295( C238 C295 ) C238_=_C307( C238 C307 ) C238_=_C320( C238 C320 ) C238_=_C321( C238 C321 ) C238_=_C322( C238 C322 ) \nC238_=_C323( C238 C323 ) C240_=_C278( C240 C278 ) C240_=_C298( C240 C298 ) C240_=_C310( C240 C310 ) C240_=_C316( C240 C316 ) C240_=_C321( C240 C321 ) \nC240_=_C329( C240 C329 ) C240_=_C332( C240 C332 ) C240_=_C333( C240 C333 ) C248_=_C253( C248 C253 ) C248_=_C258( C248 C258 ) C248_=_C265( C248 C265 ) \nC248_=_C294( C248 C294 ) C248_=_C315( C248 C315 ) C248_=_C316( C248 C316 ) C248_=_C317( C248 C317 ) C248_=_C318( C248 C318 ) C248_=_C319( C248 C319 ) \nC253_=_C267( C253 C267 ) C253_=_C286( C253 C286 ) C253_=_C306( C253 C306 ) C253_=_C319( C253 C319 ) C258_=_C265( C258 C265 ) C258_=_C294( C258 C294 ) \nC258_=_C315( C258 C315 ) C258_=_C316( C258 C316 ) C258_=_C317( C258 C317 ) C258_=_C318( C258 C318 ) C258_=_C319( C258 C319 ) C265_=_C266( C265 C266 ) \nC265_=_C267( C265 C267 ) C265_=_C294( C265 C294 ) C265_=_C315( C265 C315 ) C265_=_C316( C265 C316 ) C265_=_C317( C265 C317 ) C265_=_C318( C265 C318 ) \nC265_=_C319( C265 C319 ) C266_=_C267( C266 C267 ) C266_=_C276( C266 C276 ) C266_=_C295( C266 C295 ) C266_=_C307( C266 C307 ) C266_=_C320( C266 C320 ) \nC266_=_C321( C266 C321 ) C266_=_C322( C266 C322 ) C266_=_C323( C266 C323 ) C267_=_C286( C267 C286 ) C267_=_C306( C267 C306 ) C267_=_C319( C267 C319 ) \nC272_=_C322( C272 C322 ) C272_=_C326( C272 C326 ) C272_=_C330( C272 C330 ) C272_=_C335( C272 C335 ) C276_=_C278( C276 C278 ) C276_=_C295( C276 C295 ) \nC276_=_C307( C276 C307 ) C276_=_C320( C276 C320 ) C276_=_C321( C276 C321 ) C276_=_C322( C276 C322 ) C276_=_C323( C276 C323 ) C278_=_C298( C278 C298 ) \nC278_=_C310( C278 C310 ) C278_=_C316( C278 C316 ) C278_=_C321( C278 C321 ) C278_=_C329( C278 C329 ) C278_=_C332( C278 C332 ) C278_=_C333( C278 C333 ) \nC280_=_C281( C280 C281 ) C280_=_C284( C280 C284 ) C280_=_C285( C280 C285 ) C280_=_C286( C280 C286 ) C280_=_C294( C280 C294 ) C280_=_C295( C280 C295 ) \nC280_=_C298( C280 C298 ) C281_=_C284( C281 C284 ) C281_=_C285( C281 C285 ) C281_=_C286( C281 C286 ) C284_=_C285( C284 C285 ) C284_=_C286( C284 C286 ) \nC284_=_C315( C284 C315 ) C284_=_C329( C284 C329 ) C284_=_C330( C284 C330 ) C285_=_C286( C285 C286 ) C285_=_C317( C285 C317 ) C285_=_C323( C285 C323 ) \nC285_=_C332( C285 C332 ) C285_=_C335( C285 C335 ) C286_=_C306( C286 C306 ) C286_=_C319( C286 C319 ) C294_=_C295( C294 C295 ) C294_=_C298( C294 C298 ) \nC294_=_C315( C294 C315 ) C294_=_C316( C294 C316 ) C294_=_C317( C294 C317 ) C294_=_C318( C294 C318 ) C294_=_C319( C294 C319 ) C295_=_C298( C295 C298 ) \nC295_=_C307( C295 C307 ) C295_=_C320( C295 C320 ) C295_=_C321( C295 C321 ) C295_=_C322( C295 C322 ) C295_=_C323( C295 C323 ) C298_=_C310( C298 C310 ) \nC298_=_C316( C298 C316 ) C298_=_C321( C298 C321 ) C298_=_C329( C298 C329 ) C298_=_C332( C298 C332 ) C298_=_C333( C298 C333 ) C306_=_C319( C306 C319 ) \nC307_=_C310( C307 C310 ) C307_=_C320( C307 C320 ) C307_=_C321( C307 C321 ) C307_=_C322( C307 C322 ) C307_=_C323( C307 C323 ) C310_=_C316( C310 C316 ) \nC310_=_C321( C310 C321 ) C310_=_C329( C310 C329 ) C310_=_C332( C310 C332 ) C310_=_C333( C310 C333 ) C315_=_C316( C315 C316 ) C315_=_C317( C315 C317 ) \nC315_=_C318( C315 C318 ) C315_=_C319( C315 C319 ) C315_=_C329( C315 C329 ) C315_=_C330( C315 C330 ) C316_=_C317( C316 C317 ) C316_=_C318( C316 C318 ) \nC316_=_C319( C316 C319 ) C316_=_C321( C316 C321 ) C316_=_C329( C316 C329 ) C316_=_C332( C316</w:t>
      </w:r>
    </w:p>
    <w:p>
      <w:pPr>
        <w:pStyle w:val="PreformattedText"/>
        <w:bidi w:val="0"/>
        <w:spacing w:before="0" w:after="0"/>
        <w:jc w:val="left"/>
        <w:rPr/>
      </w:pPr>
      <w:r>
        <w:rPr/>
        <w:t xml:space="preserve"> </w:t>
      </w:r>
      <w:r>
        <w:rPr/>
        <w:t>C332 ) C316_=_C333( C316 C333 ) C317_=_C318( C317 C318 ) \nC317_=_C319( C317 C319 ) C317_=_C323( C317 C323 ) C317_=_C332( C317 C332 ) C317_=_C335( C317 C335 ) C318_=_C319( C318 C319 ) C318_=_C333( C318 C333 ) \nC320_=_C321( C320 C321 ) C320_=_C322( C320 C322 ) C320_=_C323( C320 C323 ) C320_=_C326( C320 C326 ) C321_=_C322( C321 C322 ) C321_=_C323( C321 C323 ) \nC321_=_C329( C321 C329 ) C321_=_C332( C321 C332 ) C321_=_C333( C321 C333 ) C322_=_C323( C322 C323 ) C322_=_C326( C322 C326 ) C322_=_C330( C322 C330 ) \nC322_=_C335( C322 C335 ) C323_=_C332( C323 C332 ) C323_=_C335( C323 C335 ) C326_=_C330( C326 C330 ) C326_=_C335( C326 C335 ) C329_=_C330( C329 C330 ) \nC329_=_C332( C329 C332 ) C329_=_C333( C329 C333 ) C330_=_C335( C330 C335 ) C332_=_C333( C332 C333 ) C332_=_C335( C332 C335 ) "];14-&gt;16[label="108: C2 C7 C11 C15 C20 \nC24 C28 C31 C34 C36 C41 \nC42 C53 C59 C61 C63 C71 \nC73 C75 C77 C78 C80 C81 \nC82 C84 C85 C86 C87 C89 \nC91 C99 C103 C104 C107 C111 \nC116 C117 C119 C121 C122 C123 \nC125 C126 C127 C129 C130 C134 \nC144 C145 C149 C150 C157 C163 \nC164 C167 C172 C173 C184 C188 \nC189 C190 C191 C192 C194 C195 \nC197 C198 C201 C206 C209 C214 \nC217 C228 C229 C232 C237 C238 \nC240 C248 C253 C258 C265 C266 \nC267 C272 C276 C278 C280 C281 \nC284 C285 C294 C295 C298 C306 \nC307 C310 C315 C317 C318 C320 \nC323 C326 C329 C330 C332 C333 \nC335 \n818: C2_=_C7 ,C2_=_C11 ,C2_=_C15 ,C2_=_C20 ,C2_=_C63 ,\nC2_=_C75 ,C2_=_C77 ,C2_=_C78 ,C2_=_C80 ,C2_=_C81 ,C2_=_C82 ,\nC2_=_C84 ,C2_=_C85 ,C2_=_C86 ,C2_=_C87 ,C2_=_C89 ,C2_=_C91 ,\nC7_=_C11 ,C7_=_C15 ,C7_=_C20 ,C7_=_C36 ,C7_=_C111 ,C7_=_C188 ,\nC7_=_C189 ,C7_=_C190 ,C7_=_C191 ,C7_=_C192 ,C7_=_C194 ,C7_=_C195 ,\nC7_=_C197 ,C7_=_C198 ,C7_=_C201 ,C11_=_C15 ,C11_=_C20 ,C11_=_C24 ,\nC11_=_C53 ,C11_=_C71 ,C11_=_C99 ,C11_=_C157 ,C11_=_C206 ,C11_=_C214 ,\nC11_=_C237 ,C11_=_C280 ,C11_=_C281 ,C11_=_C284 ,C11_=_C285 ,C15_=_C20 ,\nC15_=_C28 ,C15_=_C42 ,C15_=_C59 ,C15_=_C117 ,C15_=_C145 ,C15_=_C164 ,\nC15_=_C173 ,C15_=_C184 ,C15_=_C217 ,C15_=_C229 ,C15_=_C238 ,C15_=_C266 ,\nC15_=_C276 ,C15_=_C295 ,C15_=_C307 ,C15_=_C320 ,C15_=_C323 ,C20_=_C31 ,\nC20_=_C107 ,C20_=_C150 ,C20_=_C253 ,C20_=_C267 ,C20_=_C306 ,C24_=_C28 ,\nC24_=_C31 ,C24_=_C53 ,C24_=_C71 ,C24_=_C99 ,C24_=_C157 ,C24_=_C206 ,\nC24_=_C214 ,C24_=_C237 ,C24_=_C280 ,C24_=_C281 ,C24_=_C284 ,C24_=_C285 ,\nC28_=_C31 ,C28_=_C42 ,C28_=_C59 ,C28_=_C117 ,C28_=_C145 ,C28_=_C164 ,\nC28_=_C173 ,C28_=_C184 ,C28_=_C217 ,C28_=_C229 ,C28_=_C238 ,C28_=_C266 ,\nC28_=_C276 ,C28_=_C295 ,C28_=_C307 ,C28_=_C320 ,C28_=_C323 ,C31_=_C107 ,\nC31_=_C150 ,C31_=_C253 ,C31_=_C267 ,C31_=_C306 ,C34_=_C36 ,C34_=_C41 ,\nC34_=_C42 ,C34_=_C121 ,C34_=_C122 ,C34_=_C123 ,C34_=_C125 ,C34_=_C126 ,\nC34_=_C127 ,C34_=_C129 ,C34_=_C130 ,C34_=_C134 ,C36_=_C41 ,C36_=_C42 ,\nC36_=_C111 ,C36_=_C188 ,C36_=_C189 ,C36_=_C190 ,C36_=_C191 ,C36_=_C192 ,\nC36_=_C194 ,C36_=_C195 ,C36_=_C197 ,C36_=_C198 ,C36_=_C201 ,C41_=_C42 ,\nC41_=_C116 ,C41_=_C144 ,C41_=_C163 ,C41_=_C172 ,C41_=_C228 ,C41_=_C248 ,\nC41_=_C258 ,C41_=_C265 ,C41_=_C294 ,C41_=_C315 ,C41_=_C317 ,C41_=_C318 ,\nC42_=_C59 ,C42_=_C117 ,C42_=_C145 ,C42_=_C164 ,C42_=_C173 ,C42_=_C184 ,\nC42_=_C217 ,C42_=_C229 ,C42_=_C238 ,C42_=_C266 ,C42_=_C276 ,C42_=_C295 ,\nC42_=_C307 ,C42_=_C320 ,C42_=_C323 ,C53_=_C59 ,C53_=_C61 ,C53_=_C71 ,\nC53_=_C99 ,C53_=_C157 ,C53_=_C206 ,C53_=_C214 ,C53_=_C237 ,C53_=_C280 ,\nC53_=_C281 ,C53_=_C284 ,C53_=_C285 ,C59_=_C61 ,C59_=_C117 ,C59_=_C145 ,\nC59_=_C164 ,C59_=_C173 ,C59_=_C184 ,C59_=_C217 ,C59_=_C229 ,C59_=_C238 ,\nC59_=_C266 ,C59_=_C276 ,C59_=_C295 ,C59_=_C307 ,C59_=_C320 ,C59_=_C323 ,\nC61_=_C104 ,C61_=_C272 ,C61_=_C326 ,C61_=_C330 ,C61_=_C335 ,C63_=_C71 ,\nC63_=_C73 ,C63_=_C75 ,C63_=_C77 ,C63_=_C78 ,C63_=_C80 ,C63_=_C81 ,\nC63_=_C82 ,C63_=_C84 ,C63_=_C85 ,C63_=_C86 ,C63_=_C87 ,C63_=_C89 ,\nC63_=_C91 ,C71_=_C73 ,C71_=_C99 ,C71_=_C157 ,C71_=_C206 ,C71_=_C214 ,\nC71_=_C237 ,C71_=_C280 ,C71_=_C281 ,C71_=_C284 ,C71_=_C285 ,C73_=_C103 ,\nC73_=_C119 ,C73_=_C149 ,C73_=_C167 ,C73_=_C209 ,C73_=_C232 ,C73_=_C240 ,\nC73_=_C278 ,C73_=_C298 ,C73_=_C310 ,C73_=_C329 ,C73_=_C332 ,C73_=_C333 ,\nC75_=_C77 ,C75_=_C78 ,C75_=_C80 ,C75_=_C81 ,C75_=_C82 ,C75_=_C84 ,\nC75_=_C85 ,C75_=_C86 ,C75_=_C87 ,C75_=_C89 ,C75_=_C91 ,C75_=_C111 ,\nC75_=_C116 ,C75_=_C117 ,C75_=_C119 ,C77_=_C78 ,C77_=_C80 ,C77_=_C81 ,\nC77_=_C82 ,C77_=_C84 ,C77_=_C85 ,C77_=_C86 ,C77_=_C87 ,C77_=_C89 ,\nC77_=_C91 ,C77_=_C121 ,C77_=_C144 ,C77_=_C145 ,C77_=_C149 ,C77_=_C150 ,\nC78_=_C80 ,C78_=_C81 ,C78_=_C82 ,C78_=_C84 ,C78_=_C85 ,C78_=_C86 ,\nC78_=_C87 ,C78_=_C89 ,C78_=_C91 ,C78_=_C122 ,C78_=_C157 ,C78_=_C163 ,\nC78_=_C164 ,C78_=_C167 ,C80_=_C81 ,C80_=_C82 ,C80_=_C84 ,C80_=_C85 ,\nC80_=_C86 ,C80_=_C87 ,C80_=_C89 ,C80_=_C91 ,C80_=_C125 ,C80_=_C189 ,\nC80_=_C228 ,C80_=_C229 ,C80_=_C232 ,C81_=_C82 ,C81_=_C84 ,C81_=_C85 ,\nC81_=_C86 ,C81_=_C87 ,C81_=_C89 ,C81_=_C91 ,C81_=_C190 ,C81_=_C248 ,\nC81_=_C253 ,C82_=_C84 ,C82_=_C85 ,C82_=_C86 ,C82_=_C87 ,C82_=_C89 ,\nC82_=_C91 ,C82_=_C276 ,C82_=_C278 ,C84_=_C85 ,C84_=_C86 ,C84_=_C87 ,\nC84_=_C89 ,C84_=_C91 ,C84_=_C194 ,C85_=_C86 ,C85_=_C87 ,C85_=_C89 ,\nC85_=_C91 ,C85_=_C281 ,C86_=_C87 ,C86_=_C89 ,C86_=_C91 ,C86_=_C195 ,\nC86_=_C306 ,C87_=_C89 ,C87_=_C91 ,C87_=_C129 ,C87_=_C307 ,C87_=_C310 ,\nC89_=_C91 ,C89_=_C320 ,C89_=_C326 ,C91_=_C201 ,C91_=_C285 ,C91_=_C317 ,\nC91_=_C323 ,C91_=_C332 ,C91_=_C335 ,C99_=_C103 ,C99_=_C104 ,C99_=_C107 ,\nC99_=_C157 ,C99_=_C206 ,C99_=_C214 ,C99_=_C237 ,C99_=_C280 ,C99_=_C281 ,\nC99_=_C284 ,C99_=_C285 ,C103_=_C104 ,C103_=_C107 ,C103_=_C119 ,C103_=_C149 ,\nC103_=_C167 ,C103_=_C209 ,C103_=_C232 ,C103_=_C240 ,C103_=_C278 ,C103_=_C298 ,\nC103_=_C310 ,C103_=_C329 ,C103_=_C332 ,C103_=_C333 ,C104_=_C107 ,C104_=_C272 ,\nC104_=_C326 ,C104_=_C330 ,C104_=_C335 ,C107_=_C150 ,C107_=_C253 ,C107_=_C267 ,\nC107_=_C306 ,C111_=_C116 ,C111_=_C117 ,C111_=_C119 ,C111_=_C188 ,C111_=_C189 ,\nC111_=_C190 ,C111_=_C191 ,C111_=_C192 ,C111_=_C194 ,C111_=_C195 ,C111_=_C197 ,\nC111_=_C198 ,C111_=_C201 ,C116_=_C117 ,C116_=_C119 ,C116_=_C144 ,C116_=_C163 ,\nC116_=_C172 ,C116_=_C228 ,C116_=_C248 ,C116_=_C258 ,C116_=_C265 ,C116_=_C294 ,\nC116_=_C315 ,C116_=_C317 ,C116_=_C318 ,C117_=_C119 ,C117_=_C145 ,C117_=_C164 ,\nC117_=_C173 ,C117_=_C184 ,C117_=_C217 ,C117_=_C229 ,C117_=_C238 ,C117_=_C266 ,\nC117_=_C276 ,C117_=_C295 ,C117_=_C307 ,C117_=_C320 ,C117_=_C323 ,C119_=_C149 ,\nC119_=_C167 ,C119_=_C209 ,C119_=_C232 ,C119_=_C240 ,C119_=_C278 ,C119_=_C298 ,\nC119_=_C310 ,C119_=_C329 ,C119_=_C332 ,C119_=_C333 ,C121_=_C122 ,C121_=_C123 ,\nC121_=_C125 ,C121_=_C126 ,C121_=_C127 ,C121_=_C129 ,C121_=_C130 ,C121_=_C134 ,\nC121_=_C144 ,C121_=_C145 ,C121_=_C149 ,C121_=_C150 ,C122_=_C123 ,C122_=_C125 ,\nC122_=_C126 ,C122_=_C127 ,C122_=_C129 ,C122_=_C130 ,C122_=_C134 ,C122_=_C157 ,\nC122_=_C163 ,C122_=_C164 ,C122_=_C167 ,C123_=_C125 ,C123_=_C126 ,C123_=_C127 ,\nC123_=_C129 ,C123_=_C130 ,C123_=_C134 ,C123_=_C184 ,C125_=_C126 ,C125_=_C127 ,\nC125_=_C129 ,C125_=_C130 ,C125_=_C134 ,C125_=_C189 ,C125_=_C228 ,C125_=_C229 ,\nC125_=_C232 ,C126_=_C127 ,C126_=_C129 ,C126_=_C130 ,C126_=_C134 ,C126_=_C237 ,\nC126_=_C238 ,C126_=_C240 ,C127_=_C129 ,C127_=_C130 ,C127_=_C134 ,C127_=_C192 ,\nC127_=_C272 ,C129_=_C130 ,C129_=_C134 ,C129_=_C307 ,C129_=_C310 ,C130_=_C134 ,\nC134_=_C318 ,C134_=_C333 ,C144_=_C145 ,C144_=_C149 ,C144_=_C150 ,C144_=_C163 ,\nC144_=_C172 ,C144_=_C228 ,C144_=_C248 ,C144_=_C258 ,C144_=_C265 ,C144_=_C294 ,\nC144_=_C315 ,C144_=_C317 ,C144_=_C318 ,C145_=_C149 ,C145_=_C150 ,C145_=_C164 ,\nC145_=_C173 ,C145_=_C184 ,C145_=_C217 ,C145_=_C229 ,C145_=_C238 ,C145_=_C266 ,\nC145_=_C276 ,C145_=_C295 ,C145_=_C307 ,C145_=_C320 ,C145_=_C323 ,C149_=_C150 ,\nC149_=_C167 ,C149_=_C209 ,C149_=_C232 ,C149_=_C240 ,C149_=_C278 ,C149_=_C298 ,\nC149_=_C310 ,C149_=_C329 ,C149_=_C332 ,C149_=_C333 ,C150_=_C253 ,C150_=_C267 ,\nC150_=_C306 ,C157_=_C163 ,C157_=_C164 ,C157_=_C167 ,C157_=_C206 ,C157_=_C214 ,\nC157_=_C237 ,C157_=_C280 ,C157_=_C281 ,C157_=_C284 ,C157_=_C285 ,C163_=_C164 ,\nC163_=_C167 ,C163_=_C172 ,C163_=_C228 ,C163_=_C248 ,C163_=_C258 ,C163_=_C265 ,\nC163_=_C294 ,C163_=_C315 ,C163_=_C317 ,C163_=_C318 ,C164_=_C167 ,C164_=_C173 ,\nC164_=_C184 ,C164_=_C217 ,C164_=_C229 ,C164_=_C238 ,C164_=_C266 ,C164_=_C276 ,\nC164_=_C295 ,C164_=_C307 ,C164_=_C320 ,C164_=_C323 ,C167_=_C209 ,C167_=_C232 ,\nC167_=_C240 ,C167_=_C278 ,C167_=_C298 ,C167_=_C310 ,C167_=_C329 ,C167_=_C332 ,\nC167_=_C333 ,C172_=_C173 ,C172_=_C228 ,C172_=_C248 ,C172_=_C258 ,C172_=_C265 ,\nC172_=_C294 ,C172_=_C315 ,C172_=_C317 ,C172_=_C318 ,C173_=_C184 ,C173_=_C217 ,\nC173_=_C229 ,C173_=_C238 ,C173_=_C266 ,C173_=_C276 ,C173_=_C295 ,C173_=_C307 ,\nC173_=_C320 ,C173_=_C323 ,C184_=_C217 ,C184_=_C229 ,C184_=_C238 ,C184_=_C266 ,\nC184_=_C276 ,C184_=_C295 ,C184_=_C307 ,C184_=_C320 ,C184_=_C323 ,C188_=_C189 ,\nC188_=_C190 ,C188_=_C191 ,C188_=_C192 ,C188_=_C194 ,C188_=_C195 ,C188_=_C197 ,\nC188_=_C198 ,C188_=_C201 ,C188_=_C206 ,C188_=_C209 ,C189_=_C190 ,C189_=_C191 ,\nC189_=_C192 ,C189_=_C194 ,C189_=_C195 ,C189_=_C197 ,C189_=_C198 ,C189_=_C201 ,\nC189_=_C228 ,C189_=_C229 ,C189_=_C232 ,C190_=_C191 ,C190_=_C192 ,C190_=_C194 ,\nC190_=_C195 ,C190_=_C197 ,C190_=_C198 ,C190_=_C201 ,C190_=_C248 ,C190_=_C253 ,\nC191_=_C192 ,C191_=_C194 ,C191_=_C195 ,C191_=_C197 ,C191_=_C198 ,C191_=_C201 ,\nC191_=_C258 ,C192_=_C194 ,C192_=_C195 ,C192_=_C197 ,C192_=_C198 ,C192_=_C201 ,\nC192_=_C272 ,C194_=_C195 ,C194_=_C197 ,C194_=_C198 ,C194_=_C201 ,C195_=_C197 ,\nC195_=_C198 ,C195_=_C201 ,C195_=_C306 ,C197_=_C198 ,C197_=_C201 ,C198_=_C201 ,\nC198_=_C284 ,C198_=_C315 ,C198_=_C329 ,C198_=_C330 ,C201_=_C285 ,C201_=_C317 ,\nC201_=_C323 ,C201_=_C332 ,C201_=_C335 ,C206_=_C209 ,C206_=_C214 ,C206_=_C237 ,\nC206_=_C280 ,C206_=_C281 ,C206_=_C284 ,C206_=_C285 ,C209_=_C232 ,C209_=_C240 ,\nC209_=_C278 ,C209_=_C298 ,C209_=_C310 ,C209_=_C329 ,C209_=_C332 ,C209_=_C333 ,\nC214_=_C217 ,C214_=_C237 ,C214_=_C280 ,C214_=_C281 ,C214_=_C284 ,C214_=_C285 ,\nC217_=_C229 ,C217_=_C238 ,C217_=_C266 ,C217_=_C276 ,C217_=_C295 ,C217_=_C307 ,\nC217_=_C320 ,C217_=_C323</w:t>
      </w:r>
    </w:p>
    <w:p>
      <w:pPr>
        <w:pStyle w:val="PreformattedText"/>
        <w:bidi w:val="0"/>
        <w:spacing w:before="0" w:after="0"/>
        <w:jc w:val="left"/>
        <w:rPr/>
      </w:pPr>
      <w:r>
        <w:rPr/>
        <w:t xml:space="preserve"> </w:t>
      </w:r>
      <w:r>
        <w:rPr/>
        <w:t>,C228_=_C229 ,C228_=_C232 ,C228_=_C248 ,C228_=_C258 ,\nC228_=_C265 ,C228_=_C294 ,C228_=_C315 ,C228_=_C317 ,C228_=_C318 ,C229_=_C232 ,\nC229_=_C238 ,C229_=_C266 ,C229_=_C276 ,C229_=_C295 ,C229_=_C307 ,C229_=_C320 ,\nC229_=_C323 ,C232_=_C240 ,C232_=_C278 ,C232_=_C298 ,C232_=_C310 ,C232_=_C329 ,\nC232_=_C332 ,C232_=_C333 ,C237_=_C238 ,C237_=_C240 ,C237_=_C280 ,C237_=_C281 ,\nC237_=_C284 ,C237_=_C285 ,C238_=_C240 ,C238_=_C266 ,C238_=_C276 ,C238_=_C295 ,\nC238_=_C307 ,C238_=_C320 ,C238_=_C323 ,C240_=_C278 ,C240_=_C298 ,C240_=_C310 ,\nC240_=_C329 ,C240_=_C332 ,C240_=_C333 ,C248_=_C253 ,C248_=_C258 ,C248_=_C265 ,\nC248_=_C294 ,C248_=_C315 ,C248_=_C317 ,C248_=_C318 ,C253_=_C267 ,C253_=_C306 ,\nC258_=_C265 ,C258_=_C294 ,C258_=_C315 ,C258_=_C317 ,C258_=_C318 ,C265_=_C266 ,\nC265_=_C267 ,C265_=_C294 ,C265_=_C315 ,C265_=_C317 ,C265_=_C318 ,C266_=_C267 ,\nC266_=_C276 ,C266_=_C295 ,C266_=_C307 ,C266_=_C320 ,C266_=_C323 ,C267_=_C306 ,\nC272_=_C326 ,C272_=_C330 ,C272_=_C335 ,C276_=_C278 ,C276_=_C295 ,C276_=_C307 ,\nC276_=_C320 ,C276_=_C323 ,C278_=_C298 ,C278_=_C310 ,C278_=_C329 ,C278_=_C332 ,\nC278_=_C333 ,C280_=_C281 ,C280_=_C284 ,C280_=_C285 ,C280_=_C294 ,C280_=_C295 ,\nC280_=_C298 ,C281_=_C284 ,C281_=_C285 ,C284_=_C285 ,C284_=_C315 ,C284_=_C329 ,\nC284_=_C330 ,C285_=_C317 ,C285_=_C323 ,C285_=_C332 ,C285_=_C335 ,C294_=_C295 ,\nC294_=_C298 ,C294_=_C315 ,C294_=_C317 ,C294_=_C318 ,C295_=_C298 ,C295_=_C307 ,\nC295_=_C320 ,C295_=_C323 ,C298_=_C310 ,C298_=_C329 ,C298_=_C332 ,C298_=_C333 ,\nC307_=_C310 ,C307_=_C320 ,C307_=_C323 ,C310_=_C329 ,C310_=_C332 ,C310_=_C333 ,\nC315_=_C317 ,C315_=_C318 ,C315_=_C329 ,C315_=_C330 ,C317_=_C318 ,C317_=_C323 ,\nC317_=_C332 ,C317_=_C335 ,C318_=_C333 ,C320_=_C323 ,C320_=_C326 ,C323_=_C332 ,\nC323_=_C335 ,C326_=_C330 ,C326_=_C335 ,C329_=_C330 ,C329_=_C332 ,C329_=_C333 ,\nC330_=_C335 ,C332_=_C333 ,C332_=_C335 ,"];17[shape=box, label="id:17 level: 1\n198: C2 C3 C4 C5 C6 \nC7 C8 C9 C11 C15 C16 \nC17 C19 C20 C23 C24 C25 \nC26 C27 C28 C30 C31 C33 \nC34 C35 C36 C37 C41 C42 \nC43 C44 C45 C46 C47 C48 \nC49 C53 C55 C57 C59 C60 \nC61 C62 C63 C64 C65 C66 \nC67 C68 C69 C70 C71 C72 \nC73 C74 C75 C77 C78 C80 \nC82 C84 C85 C87 C92 C93 \nC94 C97 C98 C100 C101 C111 \nC113 C114 C115 C116 C117 C119 \nC120 C121 C122 C123 C125 C126 \nC127 C129 C130 C138 C139 C140 \nC141 C142 C144 C145 C147 C148 \nC149 C150 C154 C155 C156 C157 \nC158 C160 C161 C162 C163 C164 \nC166 C167 C168 C169 C170 C172 \nC173 C175 C177 C178 C179 C180 \nC182 C183 C184 C186 C187 C189 \nC191 C192 C194 C197 C198 C203 \nC205 C207 C211 C213 C214 C216 \nC217 C219 C226 C228 C229 C230 \nC232 C233 C234 C235 C236 C237 \nC238 C240 C241 C242 C243 C244 \nC245 C247 C249 C258 C259 C265 \nC266 C267 C270 C272 C274 C276 \nC277 C278 C279 C280 C281 C284 \nC287 C289 C290 C291 C292 C293 \nC294 C295 C297 C298 C299 C300 \nC303 C304 C307 C308 C310 C311 \nC313 C315 C324 C325 C329 C330 \nC331 \n1960: C2_=_C3( C2 C3 ) C2_=_C4( C2 C4 ) C2_=_C5( C2 C5 ) C2_=_C6( C2 C6 ) C2_=_C7( C2 C7 ) \nC2_=_C8( C2 C8 ) C2_=_C9( C2 C9 ) C2_=_C11( C2 C11 ) C2_=_C15( C2 C15 ) C2_=_C16( C2 C16 ) C2_=_C17( C2 C17 ) \nC2_=_C19( C2 C19 ) C2_=_C20( C2 C20 ) C2_=_C63( C2 C63 ) C2_=_C75( C2 C75 ) C2_=_C77( C2 C77 ) C2_=_C78( C2 C78 ) \nC2_=_C80( C2 C80 ) C2_=_C82( C2 C82 ) C2_=_C84( C2 C84 ) C2_=_C85( C2 C85 ) C2_=_C87( C2 C87 ) C3_=_C4( C3 C4 ) \nC3_=_C5( C3 C5 ) C3_=_C6( C3 C6 ) C3_=_C7( C3 C7 ) C3_=_C8( C3 C8 ) C3_=_C9( C3 C9 ) C3_=_C11( C3 C11 ) \nC3_=_C15( C3 C15 ) C3_=_C16( C3 C16 ) C3_=_C17( C3 C17 ) C3_=_C19( C3 C19 ) C3_=_C20( C3 C20 ) C3_=_C65( C3 C65 ) \nC3_=_C75( C3 C75 ) C3_=_C111( C3 C111 ) C3_=_C113( C3 C113 ) C3_=_C114( C3 C114 ) C3_=_C115( C3 C115 ) C3_=_C116( C3 C116 ) \nC3_=_C117( C3 C117 ) C3_=_C119( C3 C119 ) C3_=_C120( C3 C120 ) C4_=_C5( C4 C5 ) C4_=_C6( C4 C6 ) C4_=_C7( C4 C7 ) \nC4_=_C8( C4 C8 ) C4_=_C9( C4 C9 ) C4_=_C11( C4 C11 ) C4_=_C15( C4 C15 ) C4_=_C16( C4 C16 ) C4_=_C17( C4 C17 ) \nC4_=_C19( C4 C19 ) C4_=_C20( C4 C20 ) C4_=_C67( C4 C67 ) C4_=_C78( C4 C78 ) C4_=_C122( C4 C122 ) C4_=_C154( C4 C154 ) \nC4_=_C155( C4 C155 ) C4_=_C156( C4 C156 ) C4_=_C157( C4 C157 ) C4_=_C158( C4 C158 ) C4_=_C160( C4 C160 ) C4_=_C161( C4 C161 ) \nC4_=_C162( C4 C162 ) C4_=_C163( C4 C163 ) C4_=_C164( C4 C164 ) C4_=_C166( C4 C166 ) C4_=_C167( C4 C167 ) C4_=_C168( C4 C168 ) \nC5_=_C6( C5 C6 ) C5_=_C7( C5 C7 ) C5_=_C8( C5 C8 ) C5_=_C9( C5 C9 ) C5_=_C11( C5 C11 ) C5_=_C15( C5 C15 ) \nC5_=_C16( C5 C16 ) C5_=_C17( C5 C17 ) C5_=_C19( C5 C19 ) C5_=_C20( C5 C20 ) C5_=_C68( C5 C68 ) C5_=_C93( C5 C93 ) \nC5_=_C169( C5 C169 ) C5_=_C170( C5 C170 ) C5_=_C172( C5 C172 ) C5_=_C173( C5 C173 ) C6_=_C7( C6 C7 ) C6_=_C8( C6 C8 ) \nC6_=_C9( C6 C9 ) C6_=_C11( C6 C11 ) C6_=_C15( C6 C15 ) C6_=_C16( C6 C16 ) C6_=_C17( C6 C17 ) C6_=_C19( C6 C19 ) \nC6_=_C20( C6 C20 ) C6_=_C47( C6 C47 ) C6_=_C94( C6 C94 ) C6_=_C123( C6 C123 ) C6_=_C175( C6 C175 ) C6_=_C177( C6 C177 ) \nC6_=_C178( C6 C178 ) C6_=_C179( C6 C179 ) C6_=_C180( C6 C180 ) C6_=_C182( C6 C182 ) C6_=_C183( C6 C183 ) C6_=_C184( C6 C184 ) \nC6_=_C186( C6 C186 ) C6_=_C187( C6 C187 ) C7_=_C8( C7 C8 ) C7_=_C9( C7 C9 ) C7_=_C11( C7 C11 ) C7_=_C15( C7 C15 ) \nC7_=_C16( C7 C16 ) C7_=_C17( C7 C17 ) C7_=_C19( C7 C19 ) C7_=_C20( C7 C20 ) C7_=_C36( C7 C36 ) C7_=_C111( C7 C111 ) \nC7_=_C189( C7 C189 ) C7_=_C191( C7 C191 ) C7_=_C192( C7 C192 ) C7_=_C194( C7 C194 ) C7_=_C197( C7 C197 ) C7_=_C198( C7 C198 ) \nC8_=_C9( C8 C9 ) C8_=_C11( C8 C11 ) C8_=_C15( C8 C15 ) C8_=_C16( C8 C16 ) C8_=_C17( C8 C17 ) C8_=_C19( C8 C19 ) \nC8_=_C20( C8 C20 ) C8_=_C23( C8 C23 ) C8_=_C48( C8 C48 ) C8_=_C138( C8 C138 ) C8_=_C175( C8 C175 ) C8_=_C203( C8 C203 ) \nC8_=_C205( C8 C205 ) C8_=_C207( C8 C207 ) C9_=_C11( C9 C11 ) C9_=_C15( C9 C15 ) C9_=_C16( C9 C16 ) C9_=_C17( C9 C17 ) \nC9_=_C19( C9 C19 ) C9_=_C20( C9 C20 ) C9_=_C49( C9 C49 ) C9_=_C126( C9 C126 ) C9_=_C235( C9 C235 ) C9_=_C236( C9 C236 ) \nC9_=_C237( C9 C237 ) C9_=_C238( C9 C238 ) C9_=_C240( C9 C240 ) C11_=_C15( C11 C15 ) C11_=_C16( C11 C16 ) C11_=_C17( C11 C17 ) \nC11_=_C19( C11 C19 ) C11_=_C20( C11 C20 ) C11_=_C24( C11 C24 ) C11_=_C53( C11 C53 ) C11_=_C71( C11 C71 ) C11_=_C157( C11 C157 ) \nC11_=_C214( C11 C214 ) C11_=_C237( C11 C237 ) C11_=_C280( C11 C280 ) C11_=_C281( C11 C281 ) C11_=_C284( C11 C284 ) C15_=_C16( C15 C16 ) \nC15_=_C17( C15 C17 ) C15_=_C19( C15 C19 ) C15_=_C20( C15 C20 ) C15_=_C28( C15 C28 ) C15_=_C42( C15 C42 ) C15_=_C59( C15 C59 ) \nC15_=_C117( C15 C117 ) C15_=_C145( C15 C145 ) C15_=_C164( C15 C164 ) C15_=_C173( C15 C173 ) C15_=_C184( C15 C184 ) C15_=_C217( C15 C217 ) \nC15_=_C229( C15 C229 ) C15_=_C238( C15 C238 ) C15_=_C266( C15 C266 ) C15_=_C276( C15 C276 ) C15_=_C295( C15 C295 ) C15_=_C307( C15 C307 ) \nC16_=_C17( C16 C17 ) C16_=_C19( C16 C19 ) C16_=_C20( C16 C20 ) C16_=_C43( C16 C43 ) C16_=_C60( C16 C60 ) C16_=_C197( C16 C197 ) \nC16_=_C230( C16 C230 ) C16_=_C249( C16 C249 ) C16_=_C289( C16 C289 ) C16_=_C308( C16 C308 ) C16_=_C324( C16 C324 ) C16_=_C325( C16 C325 ) \nC17_=_C19( C17 C19 ) C17_=_C20( C17 C20 ) C17_=_C147( C17 C147 ) C17_=_C219( C17 C219 ) C17_=_C270( C17 C270 ) C17_=_C277( C17 C277 ) \nC17_=_C290( C17 C290 ) C17_=_C297( C17 C297 ) C17_=_C303( C17 C303 ) C17_=_C324( C17 C324 ) C19_=_C20( C19 C20 ) C19_=_C30( C19 C30 ) \nC19_=_C62( C19 C62 ) C19_=_C168( C19 C168 ) C19_=_C186( C19 C186 ) C19_=_C233( C19 C233 ) C19_=_C311( C19 C311 ) C20_=_C31( C20 C31 ) \nC20_=_C150( C20 C150 ) C20_=_C267( C20 C267 ) C23_=_C24( C23 C24 ) C23_=_C25( C23 C25 ) C23_=_C26( C23 C26 ) C23_=_C27( C23 C27 ) \nC23_=_C28( C23 C28 ) C23_=_C30( C23 C30 ) C23_=_C31( C23 C31 ) C23_=_C48( C23 C48 ) C23_=_C138( C23 C138 ) C23_=_C175( C23 C175 ) \nC23_=_C203( C23 C203 ) C23_=_C205( C23 C205 ) C23_=_C207( C23 C207 ) C24_=_C25( C24 C25 ) C24_=_C26( C24 C26 ) C24_=_C27( C24 C27 ) \nC24_=_C28( C24 C28 ) C24_=_C30( C24 C30 ) C24_=_C31( C24 C31 ) C24_=_C53( C24 C53 ) C24_=_C71( C24 C71 ) C24_=_C157( C24 C157 ) \nC24_=_C214( C24 C214 ) C24_=_C237( C24 C237 ) C24_=_C280( C24 C280 ) C24_=_C281( C24 C281 ) C24_=_C284( C24 C284 ) C25_=_C26( C25 C26 ) \nC25_=_C27( C25 C27 ) C25_=_C28( C25 C28 ) C25_=_C30( C25 C30 ) C25_=_C31( C25 C31 ) C25_=_C57( C25 C57 ) C25_=_C114( C25 C114 ) \nC25_=_C160( C25 C160 ) C25_=_C226( C25 C226 ) C25_=_C291( C25 C291 ) C25_=_C300( C25 C300 ) C26_=_C27( C26 C27 ) C26_=_C28( C26 C28 ) \nC26_=_C30( C26 C30 ) C26_=_C31( C26 C31 ) C26_=_C87( C26 C87 ) C26_=_C129( C26 C129 ) C26_=_C161( C26 C161 ) C26_=_C292( C26 C292 ) \nC26_=_C307( C26 C307 ) C26_=_C308( C26 C308 ) C26_=_C310( C26 C310 ) C26_=_C311( C26 C311 ) C27_=_C28( C27 C28 ) C27_=_C30( C27 C30 ) \nC27_=_C31( C27 C31 ) C27_=_C115( C27 C115 ) C27_=_C130( C27 C130 ) C27_=_C162( C27 C162 ) C27_=_C183( C27 C183 ) C27_=_C247( C27 C247 ) \nC27_=_C293( C27 C293 ) C27_=_C313( C27 C313 ) C28_=_C30( C28 C30 ) C28_=_C31( C28 C31 ) C28_=_C42( C28 C42 ) C28_=_C59( C28 C59 ) \nC28_=_C117( C28 C117 ) C28_=_C145( C28 C145 ) C28_=_C164( C28 C164 ) C28_=_C173( C28 C173 ) C28_=_C184( C28 C184 ) C28_=_C217( C28 C217 ) \nC28_=_C229( C28 C229 ) C28_=_C238( C28 C238 ) C28_=_C266( C28 C266 ) C28_=_C276( C28 C276 ) C28_=_C295( C28 C295 ) C28_=_C307( C28 C307 ) \nC30_=_C31( C30 C31 ) C30_=_C62( C30 C62 ) C30_=_C168( C30 C168 ) C30_=_C186( C30 C186 ) C30_=_C233( C30 C233 ) C30_=_C311( C30 C311 ) \nC31_=_C150( C31 C150 ) C31_=_C267( C31 C267 ) C33_=_C34( C33 C34 ) C33_=_C35( C33 C35 ) C33_=_C36( C33 C36 ) C33_=_C37( C33 C37 ) \nC33_=_C41( C33 C41 ) C33_=_C42( C33 C42 ) C33_=_C43( C33 C43 ) C33_=_C44( C33 C44 ) C33_=_C45( C33 C45 ) C33_=_C64( C33 C64 ) \nC33_=_C92( C33 C92 ) C33_=_C93( C33 C93 ) C33_=_C94( C33 C94 ) C33_=_C97( C33 C97 ) C33_=_C98( C33 C98 ) C33_=_C100( C33 C100 ) \nC33_=_C101( C33 C101 ) C34_=_C35( C34 C35 ) C34_=_C36( C34 C36 ) C34_=_C37( C34 C37 ) C34_=_C41( C34 C41 ) C34_=_C42( C34 C42 ) \nC34_=_C43( C34 C43 ) C34_=_C44( C34 C44 ) C34_=_C121( C34 C121 ) C34_=_C122( C34 C122 ) C34_=_C123( C34 C123 ) C34_=_C125( C34 C125 ) \nC34_=_C126( C34 C126 ) C34_=_C127( C34 C127 ) C34_=_C129(</w:t>
      </w:r>
    </w:p>
    <w:p>
      <w:pPr>
        <w:pStyle w:val="PreformattedText"/>
        <w:bidi w:val="0"/>
        <w:spacing w:before="0" w:after="0"/>
        <w:jc w:val="left"/>
        <w:rPr/>
      </w:pPr>
      <w:r>
        <w:rPr/>
        <w:t xml:space="preserve"> </w:t>
      </w:r>
      <w:r>
        <w:rPr/>
        <w:t>C34 C129 ) C34_=_C130( C34 C130 ) C35_=_C36( C35 C36 ) C35_=_C37( C35 C37 ) \nC35_=_C41( C35 C41 ) C35_=_C42( C35 C42 ) C35_=_C43( C35 C43 ) C35_=_C44( C35 C44 ) C35_=_C46( C35 C46 ) C35_=_C66( C35 C66 ) \nC35_=_C77( C35 C77 ) C35_=_C92( C35 C92 ) C35_=_C121( C35 C121 ) C35_=_C138( C35 C138 ) C35_=_C139( C35 C139 ) C35_=_C140( C35 C140 ) \nC35_=_C141( C35 C141 ) C35_=_C142( C35 C142 ) C35_=_C144( C35 C144 ) C35_=_C145( C35 C145 ) C35_=_C147( C35 C147 ) C35_=_C148( C35 C148 ) \nC35_=_C149( C35 C149 ) C35_=_C150( C35 C150 ) C36_=_C37( C36 C37 ) C36_=_C41( C36 C41 ) C36_=_C42( C36 C42 ) C36_=_C43( C36 C43 ) \nC36_=_C44( C36 C44 ) C36_=_C111( C36 C111 ) C36_=_C189( C36 C189 ) C36_=_C191( C36 C191 ) C36_=_C192( C36 C192 ) C36_=_C194( C36 C194 ) \nC36_=_C197( C36 C197 ) C36_=_C198( C36 C198 ) C37_=_C41( C37 C41 ) C37_=_C42( C37 C42 ) C37_=_C43( C37 C43 ) C37_=_C44( C37 C44 ) \nC37_=_C69( C37 C69 ) C37_=_C211( C37 C211 ) C37_=_C213( C37 C213 ) C37_=_C214( C37 C214 ) C37_=_C216( C37 C216 ) C37_=_C217( C37 C217 ) \nC37_=_C219( C37 C219 ) C41_=_C42( C41 C42 ) C41_=_C43( C41 C43 ) C41_=_C44( C41 C44 ) C41_=_C116( C41 C116 ) C41_=_C144( C41 C144 ) \nC41_=_C163( C41 C163 ) C41_=_C172( C41 C172 ) C41_=_C228( C41 C228 ) C41_=_C258( C41 C258 ) C41_=_C265( C41 C265 ) C41_=_C294( C41 C294 ) \nC41_=_C315( C41 C315 ) C42_=_C43( C42 C43 ) C42_=_C44( C42 C44 ) C42_=_C59( C42 C59 ) C42_=_C117( C42 C117 ) C42_=_C145( C42 C145 ) \nC42_=_C164( C42 C164 ) C42_=_C173( C42 C173 ) C42_=_C184( C42 C184 ) C42_=_C217( C42 C217 ) C42_=_C229( C42 C229 ) C42_=_C238( C42 C238 ) \nC42_=_C266( C42 C266 ) C42_=_C276( C42 C276 ) C42_=_C295( C42 C295 ) C42_=_C307( C42 C307 ) C43_=_C44( C43 C44 ) C43_=_C60( C43 C60 ) \nC43_=_C197( C43 C197 ) C43_=_C230( C43 C230 ) C43_=_C249( C43 C249 ) C43_=_C289( C43 C289 ) C43_=_C308( C43 C308 ) C43_=_C324( C43 C324 ) \nC43_=_C325( C43 C325 ) C44_=_C74( C44 C74 ) C44_=_C120( C44 C120 ) C44_=_C187( C44 C187 ) C44_=_C234( C44 C234 ) C44_=_C259( C44 C259 ) \nC44_=_C279( C44 C279 ) C44_=_C299( C44 C299 ) C44_=_C304( C44 C304 ) C44_=_C313( C44 C313 ) C44_=_C331( C44 C331 ) C45_=_C46( C45 C46 ) \nC45_=_C47( C45 C47 ) C45_=_C48( C45 C48 ) C45_=_C49( C45 C49 ) C45_=_C53( C45 C53 ) C45_=_C55( C45 C55 ) C45_=_C57( C45 C57 ) \nC45_=_C59( C45 C59 ) C45_=_C60( C45 C60 ) C45_=_C61( C45 C61 ) C45_=_C62( C45 C62 ) C45_=_C64( C45 C64 ) C45_=_C92( C45 C92 ) \nC45_=_C93( C45 C93 ) C45_=_C94( C45 C94 ) C45_=_C97( C45 C97 ) C45_=_C98( C45 C98 ) C45_=_C100( C45 C100 ) C45_=_C101( C45 C101 ) \nC46_=_C47( C46 C47 ) C46_=_C48( C46 C48 ) C46_=_C49( C46 C49 ) C46_=_C53( C46 C53 ) C46_=_C55( C46 C55 ) C46_=_C57( C46 C57 ) \nC46_=_C59( C46 C59 ) C46_=_C60( C46 C60 ) C46_=_C61( C46 C61 ) C46_=_C62( C46 C62 ) C46_=_C66( C46 C66 ) C46_=_C77( C46 C77 ) \nC46_=_C92( C46 C92 ) C46_=_C121( C46 C121 ) C46_=_C138( C46 C138 ) C46_=_C139( C46 C139 ) C46_=_C140( C46 C140 ) C46_=_C141( C46 C141 ) \nC46_=_C142( C46 C142 ) C46_=_C144( C46 C144 ) C46_=_C145( C46 C145 ) C46_=_C147( C46 C147 ) C46_=_C148( C46 C148 ) C46_=_C149( C46 C149 ) \nC46_=_C150( C46 C150 ) C47_=_C48( C47 C48 ) C47_=_C49( C47 C49 ) C47_=_C53( C47 C53 ) C47_=_C55( C47 C55 ) C47_=_C57( C47 C57 ) \nC47_=_C59( C47 C59 ) C47_=_C60( C47 C60 ) C47_=_C61( C47 C61 ) C47_=_C62( C47 C62 ) C47_=_C94( C47 C94 ) C47_=_C123( C47 C123 ) \nC47_=_C175( C47 C175 ) C47_=_C177( C47 C177 ) C47_=_C178( C47 C178 ) C47_=_C179( C47 C179 ) C47_=_C180( C47 C180 ) C47_=_C182( C47 C182 ) \nC47_=_C183( C47 C183 ) C47_=_C184( C47 C184 ) C47_=_C186( C47 C186 ) C47_=_C187( C47 C187 ) C48_=_C49( C48 C49 ) C48_=_C53( C48 C53 ) \nC48_=_C55( C48 C55 ) C48_=_C57( C48 C57 ) C48_=_C59( C48 C59 ) C48_=_C60( C48 C60 ) C48_=_C61( C48 C61 ) C48_=_C62( C48 C62 ) \nC48_=_C138( C48 C138 ) C48_=_C175( C48 C175 ) C48_=_C203( C48 C203 ) C48_=_C205( C48 C205 ) C48_=_C207( C48 C207 ) C49_=_C53( C49 C53 ) \nC49_=_C55( C49 C55 ) C49_=_C57( C49 C57 ) C49_=_C59( C49 C59 ) C49_=_C60( C49 C60 ) C49_=_C61( C49 C61 ) C49_=_C62( C49 C62 ) \nC49_=_C126( C49 C126 ) C49_=_C235( C49 C235 ) C49_=_C236( C49 C236 ) C49_=_C237( C49 C237 ) C49_=_C238( C49 C238 ) C49_=_C240( C49 C240 ) \nC53_=_C55( C53 C55 ) C53_=_C57( C53 C57 ) C53_=_C59( C53 C59 ) C53_=_C60( C53 C60 ) C53_=_C61( C53 C61 ) C53_=_C62( C53 C62 ) \nC53_=_C71( C53 C71 ) C53_=_C157( C53 C157 ) C53_=_C214( C53 C214 ) C53_=_C237( C53 C237 ) C53_=_C280( C53 C280 ) C53_=_C281( C53 C281 ) \nC53_=_C284( C53 C284 ) C55_=_C57( C55 C57 ) C55_=_C59( C55 C59 ) C55_=_C60( C55 C60 ) C55_=_C61( C55 C61 ) C55_=_C62( C55 C62 ) \nC55_=_C72( C55 C72 ) C55_=_C207( C55 C207 ) C55_=_C245( C55 C245 ) C55_=_C274( C55 C274 ) C55_=_C280( C55 C280 ) C55_=_C287( C55 C287 ) \nC55_=_C291( C55 C291 ) C55_=_C292( C55 C292 ) C55_=_C293( C55 C293 ) C55_=_C294( C55 C294 ) C55_=_C295( C55 C295 ) C55_=_C297( C55 C297 ) \nC55_=_C298( C55 C298 ) C55_=_C299( C55 C299 ) C57_=_C59( C57 C59 ) C57_=_C60( C57 C60 ) C57_=_C61( C57 C61 ) C57_=_C62( C57 C62 ) \nC57_=_C114( C57 C114 ) C57_=_C160( C57 C160 ) C57_=_C226( C57 C226 ) C57_=_C291( C57 C291 ) C57_=_C300( C57 C300 ) C59_=_C60( C59 C60 ) \nC59_=_C61( C59 C61 ) C59_=_C62( C59 C62 ) C59_=_C117( C59 C117 ) C59_=_C145( C59 C145 ) C59_=_C164( C59 C164 ) C59_=_C173( C59 C173 ) \nC59_=_C184( C59 C184 ) C59_=_C217( C59 C217 ) C59_=_C229( C59 C229 ) C59_=_C238( C59 C238 ) C59_=_C266( C59 C266 ) C59_=_C276( C59 C276 ) \nC59_=_C295( C59 C295 ) C59_=_C307( C59 C307 ) C60_=_C61( C60 C61 ) C60_=_C62( C60 C62 ) C60_=_C197( C60 C197 ) C60_=_C230( C60 C230 ) \nC60_=_C249( C60 C249 ) C60_=_C289( C60 C289 ) C60_=_C308( C60 C308 ) C60_=_C324( C60 C324 ) C60_=_C325( C60 C325 ) C61_=_C62( C61 C62 ) \nC61_=_C272( C61 C272 ) C61_=_C330( C61 C330 ) C62_=_C168( C62 C168 ) C62_=_C186( C62 C186 ) C62_=_C233( C62 C233 ) C62_=_C311( C62 C311 ) \nC63_=_C64( C63 C64 ) C63_=_C65( C63 C65 ) C63_=_C66( C63 C66 ) C63_=_C67( C63 C67 ) C63_=_C68( C63 C68 ) C63_=_C69( C63 C69 ) \nC63_=_C70( C63 C70 ) C63_=_C71( C63 C71 ) C63_=_C72( C63 C72 ) C63_=_C73( C63 C73 ) C63_=_C74( C63 C74 ) C63_=_C75( C63 C75 ) \nC63_=_C77( C63 C77 ) C63_=_C78( C63 C78 ) C63_=_C80( C63 C80 ) C63_=_C82( C63 C82 ) C63_=_C84( C63 C84 ) C63_=_C85( C63 C85 ) \nC63_=_C87( C63 C87 ) C64_=_C65( C64 C65 ) C64_=_C66( C64 C66 ) C64_=_C67( C64 C67 ) C64_=_C68( C64 C68 ) C64_=_C69( C64 C69 ) \nC64_=_C70( C64 C70 ) C64_=_C71( C64 C71 ) C64_=_C72( C64 C72 ) C64_=_C73( C64 C73 ) C64_=_C74( C64 C74 ) C64_=_C92( C64 C92 ) \nC64_=_C93( C64 C93 ) C64_=_C94( C64 C94 ) C64_=_C97( C64 C97 ) C64_=_C98( C64 C98 ) C64_=_C100( C64 C100 ) C64_=_C101( C64 C101 ) \nC65_=_C66( C65 C66 ) C65_=_C67( C65 C67 ) C65_=_C68( C65 C68 ) C65_=_C69( C65 C69 ) C65_=_C70( C65 C70 ) C65_=_C71( C65 C71 ) \nC65_=_C72( C65 C72 ) C65_=_C73( C65 C73 ) C65_=_C74( C65 C74 ) C65_=_C75( C65 C75 ) C65_=_C111( C65 C111 ) C65_=_C113( C65 C113 ) \nC65_=_C114( C65 C114 ) C65_=_C115( C65 C115 ) C65_=_C116( C65 C116 ) C65_=_C117( C65 C117 ) C65_=_C119( C65 C119 ) C65_=_C120( C65 C120 ) \nC66_=_C67( C66 C67 ) C66_=_C68( C66 C68 ) C66_=_C69( C66 C69 ) C66_=_C70( C66 C70 ) C66_=_C71( C66 C71 ) C66_=_C72( C66 C72 ) \nC66_=_C73( C66 C73 ) C66_=_C74( C66 C74 ) C66_=_C77( C66 C77 ) C66_=_C92( C66 C92 ) C66_=_C121( C66 C121 ) C66_=_C138( C66 C138 ) \nC66_=_C139( C66 C139 ) C66_=_C140( C66 C140 ) C66_=_C141( C66 C141 ) C66_=_C142( C66 C142 ) C66_=_C144( C66 C144 ) C66_=_C145( C66 C145 ) \nC66_=_C147( C66 C147 ) C66_=_C148( C66 C148 ) C66_=_C149( C66 C149 ) C66_=_C150( C66 C150 ) C67_=_C68( C67 C68 ) C67_=_C69( C67 C69 ) \nC67_=_C70( C67 C70 ) C67_=_C71( C67 C71 ) C67_=_C72( C67 C72 ) C67_=_C73( C67 C73 ) C67_=_C74( C67 C74 ) C67_=_C78( C67 C78 ) \nC67_=_C122( C67 C122 ) C67_=_C154( C67 C154 ) C67_=_C155( C67 C155 ) C67_=_C156( C67 C156 ) C67_=_C157( C67 C157 ) C67_=_C158( C67 C158 ) \nC67_=_C160( C67 C160 ) C67_=_C161( C67 C161 ) C67_=_C162( C67 C162 ) C67_=_C163( C67 C163 ) C67_=_C164( C67 C164 ) C67_=_C166( C67 C166 ) \nC67_=_C167( C67 C167 ) C67_=_C168( C67 C168 ) C68_=_C69( C68 C69 ) C68_=_C70( C68 C70 ) C68_=_C71( C68 C71 ) C68_=_C72( C68 C72 ) \nC68_=_C73( C68 C73 ) C68_=_C74( C68 C74 ) C68_=_C93( C68 C93 ) C68_=_C169( C68 C169 ) C68_=_C170( C68 C170 ) C68_=_C172( C68 C172 ) \nC68_=_C173( C68 C173 ) C69_=_C70( C69 C70 ) C69_=_C71( C69 C71 ) C69_=_C72( C69 C72 ) C69_=_C73( C69 C73 ) C69_=_C74( C69 C74 ) \nC69_=_C211( C69 C211 ) C69_=_C213( C69 C213 ) C69_=_C214( C69 C214 ) C69_=_C216( C69 C216 ) C69_=_C217( C69 C217 ) C69_=_C219( C69 C219 ) \nC70_=_C71( C70 C71 ) C70_=_C72( C70 C72 ) C70_=_C73( C70 C73 ) C70_=_C74( C70 C74 ) C70_=_C113( C70 C113 ) C70_=_C139( C70 C139 ) \nC70_=_C169( C70 C169 ) C70_=_C178( C70 C178 ) C70_=_C235( C70 C235 ) C70_=_C241( C70 C241 ) C70_=_C242( C70 C242 ) C70_=_C243( C70 C243 ) \nC70_=_C244( C70 C244 ) C70_=_C245( C70 C245 ) C70_=_C247( C70 C247 ) C70_=_C249( C70 C249 ) C71_=_C72( C71 C72 ) C71_=_C73( C71 C73 ) \nC71_=_C74( C71 C74 ) C71_=_C157( C71 C157 ) C71_=_C214( C71 C214 ) C71_=_C237( C71 C237 ) C71_=_C280( C71 C280 ) C71_=_C281( C71 C281 ) \nC71_=_C284( C71 C284 ) C72_=_C73( C72 C73 ) C72_=_C74( C72 C74 ) C72_=_C207( C72 C207 ) C72_=_C245( C72 C245 ) C72_=_C274( C72 C274 ) \nC72_=_C280( C72 C280 ) C72_=_C287( C72 C287 ) C72_=_C291( C72 C291 ) C72_=_C292( C72 C292 ) C72_=_C293( C72 C293 ) C72_=_C294( C72 C294 ) \nC72_=_C295( C72 C295 ) C72_=_C297( C72 C297 ) C72_=_C298( C72 C298 ) C72_=_C299( C72 C299 ) C73_=_C74( C73 C74 ) C73_=_C119( C73 C119 ) \nC73_=_C149( C73 C149 ) C73_=_C167( C73 C167 ) C73_=_C232( C73 C232 ) C73_=_C240( C73 C240 ) C73_=_C278( C73 C278 ) C73_=_C298( C73 C298 ) \nC73_=_C310( C73 C310 ) C73_=_C329( C73 C329 ) C74_=_C120( C74 C120 ) C74_=_C187( C74 C187 ) C74_=_C234( C74 C234 ) C74_=_C259( C74 C259 ) \nC74_=_C279( C74 C279 ) C74_=_C299( C74 C299 ) C74_=_C304( C74 C304 ) C74_=_C313( C74 C313 ) C74_=_C331( C74 C331 ) C75_=_C77( C75 C77 ) \nC75_=_C78( C75 C78 ) C75_=_C80( C75 C80 ) C75_=_C82( C75 C82 ) C75_=_C84( C75 C84 ) C75_=_C85( C75 C85 ) C75_=_C87( C75 C87</w:t>
      </w:r>
    </w:p>
    <w:p>
      <w:pPr>
        <w:pStyle w:val="PreformattedText"/>
        <w:bidi w:val="0"/>
        <w:spacing w:before="0" w:after="0"/>
        <w:jc w:val="left"/>
        <w:rPr/>
      </w:pPr>
      <w:r>
        <w:rPr/>
        <w:t xml:space="preserve"> </w:t>
      </w:r>
      <w:r>
        <w:rPr/>
        <w:t>) \nC75_=_C111( C75 C111 ) C75_=_C113( C75 C113 ) C75_=_C114( C75 C114 ) C75_=_C115( C75 C115 ) C75_=_C116( C75 C116 ) C75_=_C117( C75 C117 ) \nC75_=_C119( C75 C119 ) C75_=_C120( C75 C120 ) C77_=_C78( C77 C78 ) C77_=_C80( C77 C80 ) C77_=_C82( C77 C82 ) C77_=_C84( C77 C84 ) \nC77_=_C85( C77 C85 ) C77_=_C87( C77 C87 ) C77_=_C92( C77 C92 ) C77_=_C121( C77 C121 ) C77_=_C138( C77 C138 ) C77_=_C139( C77 C139 ) \nC77_=_C140( C77 C140 ) C77_=_C141( C77 C141 ) C77_=_C142( C77 C142 ) C77_=_C144( C77 C144 ) C77_=_C145( C77 C145 ) C77_=_C147( C77 C147 ) \nC77_=_C148( C77 C148 ) C77_=_C149( C77 C149 ) C77_=_C150( C77 C150 ) C78_=_C80( C78 C80 ) C78_=_C82( C78 C82 ) C78_=_C84( C78 C84 ) \nC78_=_C85( C78 C85 ) C78_=_C87( C78 C87 ) C78_=_C122( C78 C122 ) C78_=_C154( C78 C154 ) C78_=_C155( C78 C155 ) C78_=_C156( C78 C156 ) \nC78_=_C157( C78 C157 ) C78_=_C158( C78 C158 ) C78_=_C160( C78 C160 ) C78_=_C161( C78 C161 ) C78_=_C162( C78 C162 ) C78_=_C163( C78 C163 ) \nC78_=_C164( C78 C164 ) C78_=_C166( C78 C166 ) C78_=_C167( C78 C167 ) C78_=_C168( C78 C168 ) C80_=_C82( C80 C82 ) C80_=_C84( C80 C84 ) \nC80_=_C85( C80 C85 ) C80_=_C87( C80 C87 ) C80_=_C125( C80 C125 ) C80_=_C177( C80 C177 ) C80_=_C189( C80 C189 ) C80_=_C203( C80 C203 ) \nC80_=_C211( C80 C211 ) C80_=_C226( C80 C226 ) C80_=_C228( C80 C228 ) C80_=_C229( C80 C229 ) C80_=_C230( C80 C230 ) C80_=_C232( C80 C232 ) \nC80_=_C233( C80 C233 ) C80_=_C234( C80 C234 ) C82_=_C84( C82 C84 ) C82_=_C85( C82 C85 ) C82_=_C87( C82 C87 ) C82_=_C98( C82 C98 ) \nC82_=_C142( C82 C142 ) C82_=_C205( C82 C205 ) C82_=_C236( C82 C236 ) C82_=_C243( C82 C243 ) C82_=_C274( C82 C274 ) C82_=_C276( C82 C276 ) \nC82_=_C277( C82 C277 ) C82_=_C278( C82 C278 ) C82_=_C279( C82 C279 ) C84_=_C85( C84 C85 ) C84_=_C87( C84 C87 ) C84_=_C100( C84 C100 ) \nC84_=_C158( C84 C158 ) C84_=_C180( C84 C180 ) C84_=_C194( C84 C194 ) C84_=_C244( C84 C244 ) C84_=_C287( C84 C287 ) C84_=_C289( C84 C289 ) \nC84_=_C290( C84 C290 ) C85_=_C87( C85 C87 ) C85_=_C101( C85 C101 ) C85_=_C182( C85 C182 ) C85_=_C216( C85 C216 ) C85_=_C281( C85 C281 ) \nC85_=_C300( C85 C300 ) C85_=_C303( C85 C303 ) C85_=_C304( C85 C304 ) C87_=_C129( C87 C129 ) C87_=_C161( C87 C161 ) C87_=_C292( C87 C292 ) \nC87_=_C307( C87 C307 ) C87_=_C308( C87 C308 ) C87_=_C310( C87 C310 ) C87_=_C311( C87 C311 ) C92_=_C93( C92 C93 ) C92_=_C94( C92 C94 ) \nC92_=_C97( C92 C97 ) C92_=_C98( C92 C98 ) C92_=_C100( C92 C100 ) C92_=_C101( C92 C101 ) C92_=_C121( C92 C121 ) C92_=_C138( C92 C138 ) \nC92_=_C139( C92 C139 ) C92_=_C140( C92 C140 ) C92_=_C141( C92 C141 ) C92_=_C142( C92 C142 ) C92_=_C144( C92 C144 ) C92_=_C145( C92 C145 ) \nC92_=_C147( C92 C147 ) C92_=_C148( C92 C148 ) C92_=_C149( C92 C149 ) C92_=_C150( C92 C150 ) C93_=_C94( C93 C94 ) C93_=_C97( C93 C97 ) \nC93_=_C98( C93 C98 ) C93_=_C100( C93 C100 ) C93_=_C101( C93 C101 ) C93_=_C169( C93 C169 ) C93_=_C170( C93 C170 ) C93_=_C172( C93 C172 ) \nC93_=_C173( C93 C173 ) C94_=_C97( C94 C97 ) C94_=_C98( C94 C98 ) C94_=_C100( C94 C100 ) C94_=_C101( C94 C101 ) C94_=_C123( C94 C123 ) \nC94_=_C175( C94 C175 ) C94_=_C177( C94 C177 ) C94_=_C178( C94 C178 ) C94_=_C179( C94 C179 ) C94_=_C180( C94 C180 ) C94_=_C182( C94 C182 ) \nC94_=_C183( C94 C183 ) C94_=_C184( C94 C184 ) C94_=_C186( C94 C186 ) C94_=_C187( C94 C187 ) C97_=_C98( C97 C98 ) C97_=_C100( C97 C100 ) \nC97_=_C101( C97 C101 ) C97_=_C154( C97 C154 ) C97_=_C191( C97 C191 ) C97_=_C258( C97 C258 ) C97_=_C259( C97 C259 ) C98_=_C100( C98 C100 ) \nC98_=_C101( C98 C101 ) C98_=_C142( C98 C142 ) C98_=_C205( C98 C205 ) C98_=_C236( C98 C236 ) C98_=_C243( C98 C243 ) C98_=_C274( C98 C274 ) \nC98_=_C276( C98 C276 ) C98_=_C277( C98 C277 ) C98_=_C278( C98 C278 ) C98_=_C279( C98 C279 ) C100_=_C101( C100 C101 ) C100_=_C158( C100 C158 ) \nC100_=_C180( C100 C180 ) C100_=_C194( C100 C194 ) C100_=_C244( C100 C244 ) C100_=_C287( C100 C287 ) C100_=_C289( C100 C289 ) C100_=_C290( C100 C290 ) \nC101_=_C182( C101 C182 ) C101_=_C216( C101 C216 ) C101_=_C281( C101 C281 ) C101_=_C300( C101 C300 ) C101_=_C303( C101 C303 ) C101_=_C304( C101 C304 ) \nC111_=_C113( C111 C113 ) C111_=_C114( C111 C114 ) C111_=_C115( C111 C115 ) C111_=_C116( C111 C116 ) C111_=_C117( C111 C117 ) C111_=_C119( C111 C119 ) \nC111_=_C120( C111 C120 ) C111_=_C189( C111 C189 ) C111_=_C191( C111 C191 ) C111_=_C192( C111 C192 ) C111_=_C194( C111 C194 ) C111_=_C197( C111 C197 ) \nC111_=_C198( C111 C198 ) C113_=_C114( C113 C114 ) C113_=_C115( C113 C115 ) C113_=_C116( C113 C116 ) C113_=_C117( C113 C117 ) C113_=_C119( C113 C119 ) \nC113_=_C120( C113 C120 ) C113_=_C139( C113 C139 ) C113_=_C169( C113 C169 ) C113_=_C178( C113 C178 ) C113_=_C235( C113 C235 ) C113_=_C241( C113 C241 ) \nC113_=_C242( C113 C242 ) C113_=_C243( C113 C243 ) C113_=_C244( C113 C244 ) C113_=_C245( C113 C245 ) C113_=_C247( C113 C247 ) C113_=_C249( C113 C249 ) \nC114_=_C115( C114 C115 ) C114_=_C116( C114 C116 ) C114_=_C117( C114 C117 ) C114_=_C119( C114 C119 ) C114_=_C120( C114 C120 ) C114_=_C160( C114 C160 ) \nC114_=_C226( C114 C226 ) C114_=_C291( C114 C291 ) C114_=_C300( C114 C300 ) C115_=_C116( C115 C116 ) C115_=_C117( C115 C117 ) C115_=_C119( C115 C119 ) \nC115_=_C120( C115 C120 ) C115_=_C130( C115 C130 ) C115_=_C162( C115 C162 ) C115_=_C183( C115 C183 ) C115_=_C247( C115 C247 ) C115_=_C293( C115 C293 ) \nC115_=_C313( C115 C313 ) C116_=_C117( C116 C117 ) C116_=_C119( C116 C119 ) C116_=_C120( C116 C120 ) C116_=_C144( C116 C144 ) C116_=_C163( C116 C163 ) \nC116_=_C172( C116 C172 ) C116_=_C228( C116 C228 ) C116_=_C258( C116 C258 ) C116_=_C265( C116 C265 ) C116_=_C294( C116 C294 ) C116_=_C315( C116 C315 ) \nC117_=_C119( C117 C119 ) C117_=_C120( C117 C120 ) C117_=_C145( C117 C145 ) C117_=_C164( C117 C164 ) C117_=_C173( C117 C173 ) C117_=_C184( C117 C184 ) \nC117_=_C217( C117 C217 ) C117_=_C229( C117 C229 ) C117_=_C238( C117 C238 ) C117_=_C266( C117 C266 ) C117_=_C276( C117 C276 ) C117_=_C295( C117 C295 ) \nC117_=_C307( C117 C307 ) C119_=_C120( C119 C120 ) C119_=_C149( C119 C149 ) C119_=_C167( C119 C167 ) C119_=_C232( C119 C232 ) C119_=_C240( C119 C240 ) \nC119_=_C278( C119 C278 ) C119_=_C298( C119 C298 ) C119_=_C310( C119 C310 ) C119_=_C329( C119 C329 ) C120_=_C187( C120 C187 ) C120_=_C234( C120 C234 ) \nC120_=_C259( C120 C259 ) C120_=_C279( C120 C279 ) C120_=_C299( C120 C299 ) C120_=_C304( C120 C304 ) C120_=_C313( C120 C313 ) C120_=_C331( C120 C331 ) \nC121_=_C122( C121 C122 ) C121_=_C123( C121 C123 ) C121_=_C125( C121 C125 ) C121_=_C126( C121 C126 ) C121_=_C127( C121 C127 ) C121_=_C129( C121 C129 ) \nC121_=_C130( C121 C130 ) C121_=_C138( C121 C138 ) C121_=_C139( C121 C139 ) C121_=_C140( C121 C140 ) C121_=_C141( C121 C141 ) C121_=_C142( C121 C142 ) \nC121_=_C144( C121 C144 ) C121_=_C145( C121 C145 ) C121_=_C147( C121 C147 ) C121_=_C148( C121 C148 ) C121_=_C149( C121 C149 ) C121_=_C150( C121 C150 ) \nC122_=_C123( C122 C123 ) C122_=_C125( C122 C125 ) C122_=_C126( C122 C126 ) C122_=_C127( C122 C127 ) C122_=_C129( C122 C129 ) C122_=_C130( C122 C130 ) \nC122_=_C154( C122 C154 ) C122_=_C155( C122 C155 ) C122_=_C156( C122 C156 ) C122_=_C157( C122 C157 ) C122_=_C158( C122 C158 ) C122_=_C160( C122 C160 ) \nC122_=_C161( C122 C161 ) C122_=_C162( C122 C162 ) C122_=_C163( C122 C163 ) C122_=_C164( C122 C164 ) C122_=_C166( C122 C166 ) C122_=_C167( C122 C167 ) \nC122_=_C168( C122 C168 ) C123_=_C125( C123 C125 ) C123_=_C126( C123 C126 ) C123_=_C127( C123 C127 ) C123_=_C129( C123 C129 ) C123_=_C130( C123 C130 ) \nC123_=_C175( C123 C175 ) C123_=_C177( C123 C177 ) C123_=_C178( C123 C178 ) C123_=_C179( C123 C179 ) C123_=_C180( C123 C180 ) C123_=_C182( C123 C182 ) \nC123_=_C183( C123 C183 ) C123_=_C184( C123 C184 ) C123_=_C186( C123 C186 ) C123_=_C187( C123 C187 ) C125_=_C126( C125 C126 ) C125_=_C127( C125 C127 ) \nC125_=_C129( C125 C129 ) C125_=_C130( C125 C130 ) C125_=_C177( C125 C177 ) C125_=_C189( C125 C189 ) C125_=_C203( C125 C203 ) C125_=_C211( C125 C211 ) \nC125_=_C226( C125 C226 ) C125_=_C228( C125 C228 ) C125_=_C229( C125 C229 ) C125_=_C230( C125 C230 ) C125_=_C232( C125 C232 ) C125_=_C233( C125 C233 ) \nC125_=_C234( C125 C234 ) C126_=_C127( C126 C127 ) C126_=_C129( C126 C129 ) C126_=_C130( C126 C130 ) C126_=_C235( C126 C235 ) C126_=_C236( C126 C236 ) \nC126_=_C237( C126 C237 ) C126_=_C238( C126 C238 ) C126_=_C240( C126 C240 ) C127_=_C129( C127 C129 ) C127_=_C130( C127 C130 ) C127_=_C141( C127 C141 ) \nC127_=_C156( C127 C156 ) C127_=_C170( C127 C170 ) C127_=_C192( C127 C192 ) C127_=_C242( C127 C242 ) C127_=_C270( C127 C270 ) C127_=_C272( C127 C272 ) \nC129_=_C130( C129 C130 ) C129_=_C161( C129 C161 ) C129_=_C292( C129 C292 ) C129_=_C307( C129 C307 ) C129_=_C308( C129 C308 ) C129_=_C310( C129 C310 ) \nC129_=_C311( C129 C311 ) C130_=_C162( C130 C162 ) C130_=_C183( C130 C183 ) C130_=_C247( C130 C247 ) C130_=_C293( C130 C293 ) C130_=_C313( C130 C313 ) \nC138_=_C139( C138 C139 ) C138_=_C140( C138 C140 ) C138_=_C141( C138 C141 ) C138_=_C142( C138 C142 ) C138_=_C144( C138 C144 ) C138_=_C145( C138 C145 ) \nC138_=_C147( C138 C147 ) C138_=_C148( C138 C148 ) C138_=_C149( C138 C149 ) C138_=_C150( C138 C150 ) C138_=_C175( C138 C175 ) C138_=_C203( C138 C203 ) \nC138_=_C205( C138 C205 ) C138_=_C207( C138 C207 ) C139_=_C140( C139 C140 ) C139_=_C141( C139 C141 ) C139_=_C142( C139 C142 ) C139_=_C144( C139 C144 ) \nC139_=_C145( C139 C145 ) C139_=_C147( C139 C147 ) C139_=_C148( C139 C148 ) C139_=_C149( C139 C149 ) C139_=_C150( C139 C150 ) C139_=_C169( C139 C169 ) \nC139_=_C178( C139 C178 ) C139_=_C235( C139 C235 ) C139_=_C241( C139 C241 ) C139_=_C242( C139 C242 ) C139_=_C243( C139 C243 ) C139_=_C244( C139 C244 ) \nC139_=_C245( C139 C245 ) C139_=_C247( C139 C247 ) C139_=_C249( C139 C249 ) C140_=_C141( C140 C141 ) C140_=_C142( C140 C142 ) C140_=_C144( C140 C144 ) \nC140_=_C145( C140 C145 ) C140_=_C147( C140 C147 ) C140_=_C148( C140 C148 ) C140_=_C149( C140 C149 ) C140_=_C150( C140 C150 ) C140_=_C155( C140 C155 ) \nC140_=_C179( C140 C179 ) C140_=_C213( C140 C213 ) C140_=_C241( C140 C241 ) C140_=_C265( C140 C265</w:t>
      </w:r>
    </w:p>
    <w:p>
      <w:pPr>
        <w:pStyle w:val="PreformattedText"/>
        <w:bidi w:val="0"/>
        <w:spacing w:before="0" w:after="0"/>
        <w:jc w:val="left"/>
        <w:rPr/>
      </w:pPr>
      <w:r>
        <w:rPr/>
        <w:t xml:space="preserve"> </w:t>
      </w:r>
      <w:r>
        <w:rPr/>
        <w:t>) C140_=_C266( C140 C266 ) C140_=_C267( C140 C267 ) \nC141_=_C142( C141 C142 ) C141_=_C144( C141 C144 ) C141_=_C145( C141 C145 ) C141_=_C147( C141 C147 ) C141_=_C148( C141 C148 ) C141_=_C149( C141 C149 ) \nC141_=_C150( C141 C150 ) C141_=_C156( C141 C156 ) C141_=_C170( C141 C170 ) C141_=_C192( C141 C192 ) C141_=_C242( C141 C242 ) C141_=_C270( C141 C270 ) \nC141_=_C272( C141 C272 ) C142_=_C144( C142 C144 ) C142_=_C145( C142 C145 ) C142_=_C147( C142 C147 ) C142_=_C148( C142 C148 ) C142_=_C149( C142 C149 ) \nC142_=_C150( C142 C150 ) C142_=_C205( C142 C205 ) C142_=_C236( C142 C236 ) C142_=_C243( C142 C243 ) C142_=_C274( C142 C274 ) C142_=_C276( C142 C276 ) \nC142_=_C277( C142 C277 ) C142_=_C278( C142 C278 ) C142_=_C279( C142 C279 ) C144_=_C145( C144 C145 ) C144_=_C147( C144 C147 ) C144_=_C148( C144 C148 ) \nC144_=_C149( C144 C149 ) C144_=_C150( C144 C150 ) C144_=_C163( C144 C163 ) C144_=_C172( C144 C172 ) C144_=_C228( C144 C228 ) C144_=_C258( C144 C258 ) \nC144_=_C265( C144 C265 ) C144_=_C294( C144 C294 ) C144_=_C315( C144 C315 ) C145_=_C147( C145 C147 ) C145_=_C148( C145 C148 ) C145_=_C149( C145 C149 ) \nC145_=_C150( C145 C150 ) C145_=_C164( C145 C164 ) C145_=_C173( C145 C173 ) C145_=_C184( C145 C184 ) C145_=_C217( C145 C217 ) C145_=_C229( C145 C229 ) \nC145_=_C238( C145 C238 ) C145_=_C266( C145 C266 ) C145_=_C276( C145 C276 ) C145_=_C295( C145 C295 ) C145_=_C307( C145 C307 ) C147_=_C148( C147 C148 ) \nC147_=_C149( C147 C149 ) C147_=_C150( C147 C150 ) C147_=_C219( C147 C219 ) C147_=_C270( C147 C270 ) C147_=_C277( C147 C277 ) C147_=_C290( C147 C290 ) \nC147_=_C297( C147 C297 ) C147_=_C303( C147 C303 ) C147_=_C324( C147 C324 ) C148_=_C149( C148 C149 ) C148_=_C150( C148 C150 ) C148_=_C166( C148 C166 ) \nC148_=_C198( C148 C198 ) C148_=_C284( C148 C284 ) C148_=_C315( C148 C315 ) C148_=_C325( C148 C325 ) C148_=_C329( C148 C329 ) C148_=_C330( C148 C330 ) \nC148_=_C331( C148 C331 ) C149_=_C150( C149 C150 ) C149_=_C167( C149 C167 ) C149_=_C232( C149 C232 ) C149_=_C240( C149 C240 ) C149_=_C278( C149 C278 ) \nC149_=_C298( C149 C298 ) C149_=_C310( C149 C310 ) C149_=_C329( C149 C329 ) C150_=_C267( C150 C267 ) C154_=_C155( C154 C155 ) C154_=_C156( C154 C156 ) \nC154_=_C157( C154 C157 ) C154_=_C158( C154 C158 ) C154_=_C160( C154 C160 ) C154_=_C161( C154 C161 ) C154_=_C162( C154 C162 ) C154_=_C163( C154 C163 ) \nC154_=_C164( C154 C164 ) C154_=_C166( C154 C166 ) C154_=_C167( C154 C167 ) C154_=_C168( C154 C168 ) C154_=_C191( C154 C191 ) C154_=_C258( C154 C258 ) \nC154_=_C259( C154 C259 ) C155_=_C156( C155 C156 ) C155_=_C157( C155 C157 ) C155_=_C158( C155 C158 ) C155_=_C160( C155 C160 ) C155_=_C161( C155 C161 ) \nC155_=_C162( C155 C162 ) C155_=_C163( C155 C163 ) C155_=_C164( C155 C164 ) C155_=_C166( C155 C166 ) C155_=_C167( C155 C167 ) C155_=_C168( C155 C168 ) \nC155_=_C179( C155 C179 ) C155_=_C213( C155 C213 ) C155_=_C241( C155 C241 ) C155_=_C265( C155 C265 ) C155_=_C266( C155 C266 ) C155_=_C267( C155 C267 ) \nC156_=_C157( C156 C157 ) C156_=_C158( C156 C158 ) C156_=_C160( C156 C160 ) C156_=_C161( C156 C161 ) C156_=_C162( C156 C162 ) C156_=_C163( C156 C163 ) \nC156_=_C164( C156 C164 ) C156_=_C166( C156 C166 ) C156_=_C167( C156 C167 ) C156_=_C168( C156 C168 ) C156_=_C170( C156 C170 ) C156_=_C192( C156 C192 ) \nC156_=_C242( C156 C242 ) C156_=_C270( C156 C270 ) C156_=_C272( C156 C272 ) C157_=_C158( C157 C158 ) C157_=_C160( C157 C160 ) C157_=_C161( C157 C161 ) \nC157_=_C162( C157 C162 ) C157_=_C163( C157 C163 ) C157_=_C164( C157 C164 ) C157_=_C166( C157 C166 ) C157_=_C167( C157 C167 ) C157_=_C168( C157 C168 ) \nC157_=_C214( C157 C214 ) C157_=_C237( C157 C237 ) C157_=_C280( C157 C280 ) C157_=_C281( C157 C281 ) C157_=_C284( C157 C284 ) C158_=_C160( C158 C160 ) \nC158_=_C161( C158 C161 ) C158_=_C162( C158 C162 ) C158_=_C163( C158 C163 ) C158_=_C164( C158 C164 ) C158_=_C166( C158 C166 ) C158_=_C167( C158 C167 ) \nC158_=_C168( C158 C168 ) C158_=_C180( C158 C180 ) C158_=_C194( C158 C194 ) C158_=_C244( C158 C244 ) C158_=_C287( C158 C287 ) C158_=_C289( C158 C289 ) \nC158_=_C290( C158 C290 ) C160_=_C161( C160 C161 ) C160_=_C162( C160 C162 ) C160_=_C163( C160 C163 ) C160_=_C164( C160 C164 ) C160_=_C166( C160 C166 ) \nC160_=_C167( C160 C167 ) C160_=_C168( C160 C168 ) C160_=_C226( C160 C226 ) C160_=_C291( C160 C291 ) C160_=_C300( C160 C300 ) C161_=_C162( C161 C162 ) \nC161_=_C163( C161 C163 ) C161_=_C164( C161 C164 ) C161_=_C166( C161 C166 ) C161_=_C167( C161 C167 ) C161_=_C168( C161 C168 ) C161_=_C292( C161 C292 ) \nC161_=_C307( C161 C307 ) C161_=_C308( C161 C308 ) C161_=_C310( C161 C310 ) C161_=_C311( C161 C311 ) C162_=_C163( C162 C163 ) C162_=_C164( C162 C164 ) \nC162_=_C166( C162 C166 ) C162_=_C167( C162 C167 ) C162_=_C168( C162 C168 ) C162_=_C183( C162 C183 ) C162_=_C247( C162 C247 ) C162_=_C293( C162 C293 ) \nC162_=_C313( C162 C313 ) C163_=_C164( C163 C164 ) C163_=_C166( C163 C166 ) C163_=_C167( C163 C167 ) C163_=_C168( C163 C168 ) C163_=_C172( C163 C172 ) \nC163_=_C228( C163 C228 ) C163_=_C258( C163 C258 ) C163_=_C265( C163 C265 ) C163_=_C294( C163 C294 ) C163_=_C315( C163 C315 ) C164_=_C166( C164 C166 ) \nC164_=_C167( C164 C167 ) C164_=_C168( C164 C168 ) C164_=_C173( C164 C173 ) C164_=_C184( C164 C184 ) C164_=_C217( C164 C217 ) C164_=_C229( C164 C229 ) \nC164_=_C238( C164 C238 ) C164_=_C266( C164 C266 ) C164_=_C276( C164 C276 ) C164_=_C295( C164 C295 ) C164_=_C307( C164 C307 ) C166_=_C167( C166 C167 ) \nC166_=_C168( C166 C168 ) C166_=_C198( C166 C198 ) C166_=_C284( C166 C284 ) C166_=_C315( C166 C315 ) C166_=_C325( C166 C325 ) C166_=_C329( C166 C329 ) \nC166_=_C330( C166 C330 ) C166_=_C331( C166 C331 ) C167_=_C168( C167 C168 ) C167_=_C232( C167 C232 ) C167_=_C240( C167 C240 ) C167_=_C278( C167 C278 ) \nC167_=_C298( C167 C298 ) C167_=_C310( C167 C310 ) C167_=_C329( C167 C329 ) C168_=_C186( C168 C186 ) C168_=_C233( C168 C233 ) C168_=_C311( C168 C311 ) \nC169_=_C170( C169 C170 ) C169_=_C172( C169 C172 ) C169_=_C173( C169 C173 ) C169_=_C178( C169 C178 ) C169_=_C235( C169 C235 ) C169_=_C241( C169 C241 ) \nC169_=_C242( C169 C242 ) C169_=_C243( C169 C243 ) C169_=_C244( C169 C244 ) C169_=_C245( C169 C245 ) C169_=_C247( C169 C247 ) C169_=_C249( C169 C249 ) \nC170_=_C172( C170 C172 ) C170_=_C173( C170 C173 ) C170_=_C192( C170 C192 ) C170_=_C242( C170 C242 ) C170_=_C270( C170 C270 ) C170_=_C272( C170 C272 ) \nC172_=_C173( C172 C173 ) C172_=_C228( C172 C228 ) C172_=_C258( C172 C258 ) C172_=_C265( C172 C265 ) C172_=_C294( C172 C294 ) C172_=_C315( C172 C315 ) \nC173_=_C184( C173 C184 ) C173_=_C217( C173 C217 ) C173_=_C229( C173 C229 ) C173_=_C238( C173 C238 ) C173_=_C266( C173 C266 ) C173_=_C276( C173 C276 ) \nC173_=_C295( C173 C295 ) C173_=_C307( C173 C307 ) C175_=_C177( C175 C177 ) C175_=_C178( C175 C178 ) C175_=_C179( C175 C179 ) C175_=_C180( C175 C180 ) \nC175_=_C182( C175 C182 ) C175_=_C183( C175 C183 ) C175_=_C184( C175 C184 ) C175_=_C186( C175 C186 ) C175_=_C187( C175 C187 ) C175_=_C203( C175 C203 ) \nC175_=_C205( C175 C205 ) C175_=_C207( C175 C207 ) C177_=_C178( C177 C178 ) C177_=_C179( C177 C179 ) C177_=_C180( C177 C180 ) C177_=_C182( C177 C182 ) \nC177_=_C183( C177 C183 ) C177_=_C184( C177 C184 ) C177_=_C186( C177 C186 ) C177_=_C187( C177 C187 ) C177_=_C189( C177 C189 ) C177_=_C203( C177 C203 ) \nC177_=_C211( C177 C211 ) C177_=_C226( C177 C226 ) C177_=_C228( C177 C228 ) C177_=_C229( C177 C229 ) C177_=_C230( C177 C230 ) C177_=_C232( C177 C232 ) \nC177_=_C233( C177 C233 ) C177_=_C234( C177 C234 ) C178_=_C179( C178 C179 ) C178_=_C180( C178 C180 ) C178_=_C182( C178 C182 ) C178_=_C183( C178 C183 ) \nC178_=_C184( C178 C184 ) C178_=_C186( C178 C186 ) C178_=_C187( C178 C187 ) C178_=_C235( C178 C235 ) C178_=_C241( C178 C241 ) C178_=_C242( C178 C242 ) \nC178_=_C243( C178 C243 ) C178_=_C244( C178 C244 ) C178_=_C245( C178 C245 ) C178_=_C247( C178 C247 ) C178_=_C249( C178 C249 ) C179_=_C180( C179 C180 ) \nC179_=_C182( C179 C182 ) C179_=_C183( C179 C183 ) C179_=_C184( C179 C184 ) C179_=_C186( C179 C186 ) C179_=_C187( C179 C187 ) C179_=_C213( C179 C213 ) \nC179_=_C241( C179 C241 ) C179_=_C265( C179 C265 ) C179_=_C266( C179 C266 ) C179_=_C267( C179 C267 ) C180_=_C182( C180 C182 ) C180_=_C183( C180 C183 ) \nC180_=_C184( C180 C184 ) C180_=_C186( C180 C186 ) C180_=_C187( C180 C187 ) C180_=_C194( C180 C194 ) C180_=_C244( C180 C244 ) C180_=_C287( C180 C287 ) \nC180_=_C289( C180 C289 ) C180_=_C290( C180 C290 ) C182_=_C183( C182 C183 ) C182_=_C184( C182 C184 ) C182_=_C186( C182 C186 ) C182_=_C187( C182 C187 ) \nC182_=_C216( C182 C216 ) C182_=_C281( C182 C281 ) C182_=_C300( C182 C300 ) C182_=_C303( C182 C303 ) C182_=_C304( C182 C304 ) C183_=_C184( C183 C184 ) \nC183_=_C186( C183 C186 ) C183_=_C187( C183 C187 ) C183_=_C247( C183 C247 ) C183_=_C293( C183 C293 ) C183_=_C313( C183 C313 ) C184_=_C186( C184 C186 ) \nC184_=_C187( C184 C187 ) C184_=_C217( C184 C217 ) C184_=_C229( C184 C229 ) C184_=_C238( C184 C238 ) C184_=_C266( C184 C266 ) C184_=_C276( C184 C276 ) \nC184_=_C295( C184 C295 ) C184_=_C307( C184 C307 ) C186_=_C187( C186 C187 ) C186_=_C233( C186 C233 ) C186_=_C311( C186 C311 ) C187_=_C234( C187 C234 ) \nC187_=_C259( C187 C259 ) C187_=_C279( C187 C279 ) C187_=_C299( C187 C299 ) C187_=_C304( C187 C304 ) C187_=_C313( C187 C313 ) C187_=_C331( C187 C331 ) \nC189_=_C191( C189 C191 ) C189_=_C192( C189 C192 ) C189_=_C194( C189 C194 ) C189_=_C197( C189 C197 ) C189_=_C198( C189 C198 ) C189_=_C203( C189 C203 ) \nC189_=_C211( C189 C211 ) C189_=_C226( C189 C226 ) C189_=_C228( C189 C228 ) C189_=_C229( C189 C229 ) C189_=_C230( C189 C230 ) C189_=_C232( C189 C232 ) \nC189_=_C233( C189 C233 ) C189_=_C234( C189 C234 ) C191_=_C192( C191 C192 ) C191_=_C194( C191 C194 ) C191_=_C197( C191 C197 ) C191_=_C198( C191 C198 ) \nC191_=_C258( C191 C258 ) C191_=_C259( C191 C259 ) C192_=_C194( C192 C194 ) C192_=_C197( C192 C197 ) C192_=_C198( C192 C198 ) C192_=_C242( C192 C242 ) \nC192_=_C270( C192 C270 ) C192_=_C272( C192 C272 ) C194_=_C197( C194 C197 ) C194_=_C198( C194 C198 ) C194_=_C244( C194</w:t>
      </w:r>
    </w:p>
    <w:p>
      <w:pPr>
        <w:pStyle w:val="PreformattedText"/>
        <w:bidi w:val="0"/>
        <w:spacing w:before="0" w:after="0"/>
        <w:jc w:val="left"/>
        <w:rPr/>
      </w:pPr>
      <w:r>
        <w:rPr/>
        <w:t xml:space="preserve"> </w:t>
      </w:r>
      <w:r>
        <w:rPr/>
        <w:t>C244 ) C194_=_C287( C194 C287 ) \nC194_=_C289( C194 C289 ) C194_=_C290( C194 C290 ) C197_=_C198( C197 C198 ) C197_=_C230( C197 C230 ) C197_=_C249( C197 C249 ) C197_=_C289( C197 C289 ) \nC197_=_C308( C197 C308 ) C197_=_C324( C197 C324 ) C197_=_C325( C197 C325 ) C198_=_C284( C198 C284 ) C198_=_C315( C198 C315 ) C198_=_C325( C198 C325 ) \nC198_=_C329( C198 C329 ) C198_=_C330( C198 C330 ) C198_=_C331( C198 C331 ) C203_=_C205( C203 C205 ) C203_=_C207( C203 C207 ) C203_=_C211( C203 C211 ) \nC203_=_C226( C203 C226 ) C203_=_C228( C203 C228 ) C203_=_C229( C203 C229 ) C203_=_C230( C203 C230 ) C203_=_C232( C203 C232 ) C203_=_C233( C203 C233 ) \nC203_=_C234( C203 C234 ) C205_=_C207( C205 C207 ) C205_=_C236( C205 C236 ) C205_=_C243( C205 C243 ) C205_=_C274( C205 C274 ) C205_=_C276( C205 C276 ) \nC205_=_C277( C205 C277 ) C205_=_C278( C205 C278 ) C205_=_C279( C205 C279 ) C207_=_C245( C207 C245 ) C207_=_C274( C207 C274 ) C207_=_C280( C207 C280 ) \nC207_=_C287( C207 C287 ) C207_=_C291( C207 C291 ) C207_=_C292( C207 C292 ) C207_=_C293( C207 C293 ) C207_=_C294( C207 C294 ) C207_=_C295( C207 C295 ) \nC207_=_C297( C207 C297 ) C207_=_C298( C207 C298 ) C207_=_C299( C207 C299 ) C211_=_C213( C211 C213 ) C211_=_C214( C211 C214 ) C211_=_C216( C211 C216 ) \nC211_=_C217( C211 C217 ) C211_=_C219( C211 C219 ) C211_=_C226( C211 C226 ) C211_=_C228( C211 C228 ) C211_=_C229( C211 C229 ) C211_=_C230( C211 C230 ) \nC211_=_C232( C211 C232 ) C211_=_C233( C211 C233 ) C211_=_C234( C211 C234 ) C213_=_C214( C213 C214 ) C213_=_C216( C213 C216 ) C213_=_C217( C213 C217 ) \nC213_=_C219( C213 C219 ) C213_=_C241( C213 C241 ) C213_=_C265( C213 C265 ) C213_=_C266( C213 C266 ) C213_=_C267( C213 C267 ) C214_=_C216( C214 C216 ) \nC214_=_C217( C214 C217 ) C214_=_C219( C214 C219 ) C214_=_C237( C214 C237 ) C214_=_C280( C214 C280 ) C214_=_C281( C214 C281 ) C214_=_C284( C214 C284 ) \nC216_=_C217( C216 C217 ) C216_=_C219( C216 C219 ) C216_=_C281( C216 C281 ) C216_=_C300( C216 C300 ) C216_=_C303( C216 C303 ) C216_=_C304( C216 C304 ) \nC217_=_C219( C217 C219 ) C217_=_C229( C217 C229 ) C217_=_C238( C217 C238 ) C217_=_C266( C217 C266 ) C217_=_C276( C217 C276 ) C217_=_C295( C217 C295 ) \nC217_=_C307( C217 C307 ) C219_=_C270( C219 C270 ) C219_=_C277( C219 C277 ) C219_=_C290( C219 C290 ) C219_=_C297( C219 C297 ) C219_=_C303( C219 C303 ) \nC219_=_C324( C219 C324 ) C226_=_C228( C226 C228 ) C226_=_C229( C226 C229 ) C226_=_C230( C226 C230 ) C226_=_C232( C226 C232 ) C226_=_C233( C226 C233 ) \nC226_=_C234( C226 C234 ) C226_=_C291( C226 C291 ) C226_=_C300( C226 C300 ) C228_=_C229( C228 C229 ) C228_=_C230( C228 C230 ) C228_=_C232( C228 C232 ) \nC228_=_C233( C228 C233 ) C228_=_C234( C228 C234 ) C228_=_C258( C228 C258 ) C228_=_C265( C228 C265 ) C228_=_C294( C228 C294 ) C228_=_C315( C228 C315 ) \nC229_=_C230( C229 C230 ) C229_=_C232( C229 C232 ) C229_=_C233( C229 C233 ) C229_=_C234( C229 C234 ) C229_=_C238( C229 C238 ) C229_=_C266( C229 C266 ) \nC229_=_C276( C229 C276 ) C229_=_C295( C229 C295 ) C229_=_C307( C229 C307 ) C230_=_C232( C230 C232 ) C230_=_C233( C230 C233 ) C230_=_C234( C230 C234 ) \nC230_=_C249( C230 C249 ) C230_=_C289( C230 C289 ) C230_=_C308( C230 C308 ) C230_=_C324( C230 C324 ) C230_=_C325( C230 C325 ) C232_=_C233( C232 C233 ) \nC232_=_C234( C232 C234 ) C232_=_C240( C232 C240 ) C232_=_C278( C232 C278 ) C232_=_C298( C232 C298 ) C232_=_C310( C232 C310 ) C232_=_C329( C232 C329 ) \nC233_=_C234( C233 C234 ) C233_=_C311( C233 C311 ) C234_=_C259( C234 C259 ) C234_=_C279( C234 C279 ) C234_=_C299( C234 C299 ) C234_=_C304( C234 C304 ) \nC234_=_C313( C234 C313 ) C234_=_C331( C234 C331 ) C235_=_C236( C235 C236 ) C235_=_C237( C235 C237 ) C235_=_C238( C235 C238 ) C235_=_C240( C235 C240 ) \nC235_=_C241( C235 C241 ) C235_=_C242( C235 C242 ) C235_=_C243( C235 C243 ) C235_=_C244( C235 C244 ) C235_=_C245( C235 C245 ) C235_=_C247( C235 C247 ) \nC235_=_C249( C235 C249 ) C236_=_C237( C236 C237 ) C236_=_C238( C236 C238 ) C236_=_C240( C236 C240 ) C236_=_C243( C236 C243 ) C236_=_C274( C236 C274 ) \nC236_=_C276( C236 C276 ) C236_=_C277( C236 C277 ) C236_=_C278( C236 C278 ) C236_=_C279( C236 C279 ) C237_=_C238( C237 C238 ) C237_=_C240( C237 C240 ) \nC237_=_C280( C237 C280 ) C237_=_C281( C237 C281 ) C237_=_C284( C237 C284 ) C238_=_C240( C238 C240 ) C238_=_C266( C238 C266 ) C238_=_C276( C238 C276 ) \nC238_=_C295( C238 C295 ) C238_=_C307( C238 C307 ) C240_=_C278( C240 C278 ) C240_=_C298( C240 C298 ) C240_=_C310( C240 C310 ) C240_=_C329( C240 C329 ) \nC241_=_C242( C241 C242 ) C241_=_C243( C241 C243 ) C241_=_C244( C241 C244 ) C241_=_C245( C241 C245 ) C241_=_C247( C241 C247 ) C241_=_C249( C241 C249 ) \nC241_=_C265( C241 C265 ) C241_=_C266( C241 C266 ) C241_=_C267( C241 C267 ) C242_=_C243( C242 C243 ) C242_=_C244( C242 C244 ) C242_=_C245( C242 C245 ) \nC242_=_C247( C242 C247 ) C242_=_C249( C242 C249 ) C242_=_C270( C242 C270 ) C242_=_C272( C242 C272 ) C243_=_C244( C243 C244 ) C243_=_C245( C243 C245 ) \nC243_=_C247( C243 C247 ) C243_=_C249( C243 C249 ) C243_=_C274( C243 C274 ) C243_=_C276( C243 C276 ) C243_=_C277( C243 C277 ) C243_=_C278( C243 C278 ) \nC243_=_C279( C243 C279 ) C244_=_C245( C244 C245 ) C244_=_C247( C244 C247 ) C244_=_C249( C244 C249 ) C244_=_C287( C244 C287 ) C244_=_C289( C244 C289 ) \nC244_=_C290( C244 C290 ) C245_=_C247( C245 C247 ) C245_=_C249( C245 C249 ) C245_=_C274( C245 C274 ) C245_=_C280( C245 C280 ) C245_=_C287( C245 C287 ) \nC245_=_C291( C245 C291 ) C245_=_C292( C245 C292 ) C245_=_C293( C245 C293 ) C245_=_C294( C245 C294 ) C245_=_C295( C245 C295 ) C245_=_C297( C245 C297 ) \nC245_=_C298( C245 C298 ) C245_=_C299( C245 C299 ) C247_=_C249( C247 C249 ) C247_=_C293( C247 C293 ) C247_=_C313( C247 C313 ) C249_=_C289( C249 C289 ) \nC249_=_C308( C249 C308 ) C249_=_C324( C249 C324 ) C249_=_C325( C249 C325 ) C258_=_C259( C258 C259 ) C258_=_C265( C258 C265 ) C258_=_C294( C258 C294 ) \nC258_=_C315( C258 C315 ) C259_=_C279( C259 C279 ) C259_=_C299( C259 C299 ) C259_=_C304( C259 C304 ) C259_=_C313( C259 C313 ) C259_=_C331( C259 C331 ) \nC265_=_C266( C265 C266 ) C265_=_C267( C265 C267 ) C265_=_C294( C265 C294 ) C265_=_C315( C265 C315 ) C266_=_C267( C266 C267 ) C266_=_C276( C266 C276 ) \nC266_=_C295( C266 C295 ) C266_=_C307( C266 C307 ) C270_=_C272( C270 C272 ) C270_=_C277( C270 C277 ) C270_=_C290( C270 C290 ) C270_=_C297( C270 C297 ) \nC270_=_C303( C270 C303 ) C270_=_C324( C270 C324 ) C272_=_C330( C272 C330 ) C274_=_C276( C274 C276 ) C274_=_C277( C274 C277 ) C274_=_C278( C274 C278 ) \nC274_=_C279( C274 C279 ) C274_=_C280( C274 C280 ) C274_=_C287( C274 C287 ) C274_=_C291( C274 C291 ) C274_=_C292( C274 C292 ) C274_=_C293( C274 C293 ) \nC274_=_C294( C274 C294 ) C274_=_C295( C274 C295 ) C274_=_C297( C274 C297 ) C274_=_C298( C274 C298 ) C274_=_C299( C274 C299 ) C276_=_C277( C276 C277 ) \nC276_=_C278( C276 C278 ) C276_=_C279( C276 C279 ) C276_=_C295( C276 C295 ) C276_=_C307( C276 C307 ) C277_=_C278( C277 C278 ) C277_=_C279( C277 C279 ) \nC277_=_C290( C277 C290 ) C277_=_C297( C277 C297 ) C277_=_C303( C277 C303 ) C277_=_C324( C277 C324 ) C278_=_C279( C278 C279 ) C278_=_C298( C278 C298 ) \nC278_=_C310( C278 C310 ) C278_=_C329( C278 C329 ) C279_=_C299( C279 C299 ) C279_=_C304( C279 C304 ) C279_=_C313( C279 C313 ) C279_=_C331( C279 C331 ) \nC280_=_C281( C280 C281 ) C280_=_C284( C280 C284 ) C280_=_C287( C280 C287 ) C280_=_C291( C280 C291 ) C280_=_C292( C280 C292 ) C280_=_C293( C280 C293 ) \nC280_=_C294( C280 C294 ) C280_=_C295( C280 C295 ) C280_=_C297( C280 C297 ) C280_=_C298( C280 C298 ) C280_=_C299( C280 C299 ) C281_=_C284( C281 C284 ) \nC281_=_C300( C281 C300 ) C281_=_C303( C281 C303 ) C281_=_C304( C281 C304 ) C284_=_C315( C284 C315 ) C284_=_C325( C284 C325 ) C284_=_C329( C284 C329 ) \nC284_=_C330( C284 C330 ) C284_=_C331( C284 C331 ) C287_=_C289( C287 C289 ) C287_=_C290( C287 C290 ) C287_=_C291( C287 C291 ) C287_=_C292( C287 C292 ) \nC287_=_C293( C287 C293 ) C287_=_C294( C287 C294 ) C287_=_C295( C287 C295 ) C287_=_C297( C287 C297 ) C287_=_C298( C287 C298 ) C287_=_C299( C287 C299 ) \nC289_=_C290( C289 C290 ) C289_=_C308( C289 C308 ) C289_=_C324( C289 C324 ) C289_=_C325( C289 C325 ) C290_=_C297( C290 C297 ) C290_=_C303( C290 C303 ) \nC290_=_C324( C290 C324 ) C291_=_C292( C291 C292 ) C291_=_C293( C291 C293 ) C291_=_C294( C291 C294 ) C291_=_C295( C291 C295 ) C291_=_C297( C291 C297 ) \nC291_=_C298( C291 C298 ) C291_=_C299( C291 C299 ) C291_=_C300( C291 C300 ) C292_=_C293( C292 C293 ) C292_=_C294( C292 C294 ) C292_=_C295( C292 C295 ) \nC292_=_C297( C292 C297 ) C292_=_C298( C292 C298 ) C292_=_C299( C292 C299 ) C292_=_C307( C292 C307 ) C292_=_C308( C292 C308 ) C292_=_C310( C292 C310 ) \nC292_=_C311( C292 C311 ) C293_=_C294( C293 C294 ) C293_=_C295( C293 C295 ) C293_=_C297( C293 C297 ) C293_=_C298( C293 C298 ) C293_=_C299( C293 C299 ) \nC293_=_C313( C293 C313 ) C294_=_C295( C294 C295 ) C294_=_C297( C294 C297 ) C294_=_C298( C294 C298 ) C294_=_C299( C294 C299 ) C294_=_C315( C294 C315 ) \nC295_=_C297( C295 C297 ) C295_=_C298( C295 C298 ) C295_=_C299( C295 C299 ) C295_=_C307( C295 C307 ) C297_=_C298( C297 C298 ) C297_=_C299( C297 C299 ) \nC297_=_C303( C297 C303 ) C297_=_C324( C297 C324 ) C298_=_C299( C298 C299 ) C298_=_C310( C298 C310 ) C298_=_C329( C298 C329 ) C299_=_C304( C299 C304 ) \nC299_=_C313( C299 C313 ) C299_=_C331( C299 C331 ) C300_=_C303( C300 C303 ) C300_=_C304( C300 C304 ) C303_=_C304( C303 C304 ) C303_=_C324( C303 C324 ) \nC304_=_C313( C304 C313 ) C304_=_C331( C304 C331 ) C307_=_C308( C307 C308 ) C307_=_C310( C307 C310 ) C307_=_C311( C307 C311 ) C308_=_C310( C308 C310 ) \nC308_=_C311( C308 C311 ) C308_=_C324( C308 C324 ) C308_=_C325( C308 C325 ) C310_=_C311( C310 C311 ) C310_=_C329( C310 C329 ) C313_=_C331( C313 C331 ) \nC315_=_C325( C315 C325 ) C315_=_C329( C315 C329 ) C315_=_C330( C315 C330 ) C315_=_C331( C315 C331 ) C324_=_C325( C324 C325 ) C325_=_C329( C325 C329 ) \nC325_=_C330( C325 C330 ) C325_=_C331( C325 C331 ) C329_=_C330( C329 C330 ) C329_=_C331( C329 C331 ) C330_=_C331( C330 C331 ) "];14-&gt;17[label="146:</w:t>
      </w:r>
    </w:p>
    <w:p>
      <w:pPr>
        <w:pStyle w:val="PreformattedText"/>
        <w:bidi w:val="0"/>
        <w:spacing w:before="0" w:after="0"/>
        <w:jc w:val="left"/>
        <w:rPr/>
      </w:pPr>
      <w:r>
        <w:rPr/>
        <w:t xml:space="preserve"> </w:t>
      </w:r>
      <w:r>
        <w:rPr/>
        <w:t>C2 C7 C8 C11 C15 \nC17 C19 C20 C23 C24 C25 \nC28 C30 C31 C33 C34 C36 \nC41 C42 C44 C45 C48 C53 \nC57 C59 C61 C62 C63 C64 \nC70 C71 C73 C74 C75 C77 \nC78 C80 C82 C84 C85 C87 \nC92 C93 C94 C97 C98 C100 \nC101 C111 C113 C114 C116 C117 \nC119 C120 C121 C122 C123 C125 \nC126 C127 C129 C130 C138 C139 \nC144 C145 C147 C149 C150 C157 \nC160 C163 C164 C167 C168 C169 \nC172 C173 C175 C178 C184 C186 \nC187 C189 C191 C192 C194 C197 \nC198 C203 C205 C207 C214 C217 \nC219 C226 C228 C229 C232 C233 \nC234 C235 C237 C238 C240 C241 \nC242 C243 C244 C245 C247 C249 \nC258 C259 C265 C266 C267 C270 \nC272 C276 C277 C278 C279 C280 \nC281 C284 C290 C291 C294 C295 \nC297 C298 C299 C300 C303 C304 \nC307 C310 C311 C313 C315 C324 \nC329 C330 C331 \n1087: C2_=_C7 ,C2_=_C8 ,C2_=_C11 ,C2_=_C15 ,C2_=_C17 ,\nC2_=_C19 ,C2_=_C20 ,C2_=_C63 ,C2_=_C75 ,C2_=_C77 ,C2_=_C78 ,\nC2_=_C80 ,C2_=_C82 ,C2_=_C84 ,C2_=_C85 ,C2_=_C87 ,C7_=_C8 ,\nC7_=_C11 ,C7_=_C15 ,C7_=_C17 ,C7_=_C19 ,C7_=_C20 ,C7_=_C36 ,\nC7_=_C111 ,C7_=_C189 ,C7_=_C191 ,C7_=_C192 ,C7_=_C194 ,C7_=_C197 ,\nC7_=_C198 ,C8_=_C11 ,C8_=_C15 ,C8_=_C17 ,C8_=_C19 ,C8_=_C20 ,\nC8_=_C23 ,C8_=_C48 ,C8_=_C138 ,C8_=_C175 ,C8_=_C203 ,C8_=_C205 ,\nC8_=_C207 ,C11_=_C15 ,C11_=_C17 ,C11_=_C19 ,C11_=_C20 ,C11_=_C24 ,\nC11_=_C53 ,C11_=_C71 ,C11_=_C157 ,C11_=_C214 ,C11_=_C237 ,C11_=_C280 ,\nC11_=_C281 ,C11_=_C284 ,C15_=_C17 ,C15_=_C19 ,C15_=_C20 ,C15_=_C28 ,\nC15_=_C42 ,C15_=_C59 ,C15_=_C117 ,C15_=_C145 ,C15_=_C164 ,C15_=_C173 ,\nC15_=_C184 ,C15_=_C217 ,C15_=_C229 ,C15_=_C238 ,C15_=_C266 ,C15_=_C276 ,\nC15_=_C295 ,C15_=_C307 ,C17_=_C19 ,C17_=_C20 ,C17_=_C147 ,C17_=_C219 ,\nC17_=_C270 ,C17_=_C277 ,C17_=_C290 ,C17_=_C297 ,C17_=_C303 ,C17_=_C324 ,\nC19_=_C20 ,C19_=_C30 ,C19_=_C62 ,C19_=_C168 ,C19_=_C186 ,C19_=_C233 ,\nC19_=_C311 ,C20_=_C31 ,C20_=_C150 ,C20_=_C267 ,C23_=_C24 ,C23_=_C25 ,\nC23_=_C28 ,C23_=_C30 ,C23_=_C31 ,C23_=_C48 ,C23_=_C138 ,C23_=_C175 ,\nC23_=_C203 ,C23_=_C205 ,C23_=_C207 ,C24_=_C25 ,C24_=_C28 ,C24_=_C30 ,\nC24_=_C31 ,C24_=_C53 ,C24_=_C71 ,C24_=_C157 ,C24_=_C214 ,C24_=_C237 ,\nC24_=_C280 ,C24_=_C281 ,C24_=_C284 ,C25_=_C28 ,C25_=_C30 ,C25_=_C31 ,\nC25_=_C57 ,C25_=_C114 ,C25_=_C160 ,C25_=_C226 ,C25_=_C291 ,C25_=_C300 ,\nC28_=_C30 ,C28_=_C31 ,C28_=_C42 ,C28_=_C59 ,C28_=_C117 ,C28_=_C145 ,\nC28_=_C164 ,C28_=_C173 ,C28_=_C184 ,C28_=_C217 ,C28_=_C229 ,C28_=_C238 ,\nC28_=_C266 ,C28_=_C276 ,C28_=_C295 ,C28_=_C307 ,C30_=_C31 ,C30_=_C62 ,\nC30_=_C168 ,C30_=_C186 ,C30_=_C233 ,C30_=_C311 ,C31_=_C150 ,C31_=_C267 ,\nC33_=_C34 ,C33_=_C36 ,C33_=_C41 ,C33_=_C42 ,C33_=_C44 ,C33_=_C45 ,\nC33_=_C64 ,C33_=_C92 ,C33_=_C93 ,C33_=_C94 ,C33_=_C97 ,C33_=_C98 ,\nC33_=_C100 ,C33_=_C101 ,C34_=_C36 ,C34_=_C41 ,C34_=_C42 ,C34_=_C44 ,\nC34_=_C121 ,C34_=_C122 ,C34_=_C123 ,C34_=_C125 ,C34_=_C126 ,C34_=_C127 ,\nC34_=_C129 ,C34_=_C130 ,C36_=_C41 ,C36_=_C42 ,C36_=_C44 ,C36_=_C111 ,\nC36_=_C189 ,C36_=_C191 ,C36_=_C192 ,C36_=_C194 ,C36_=_C197 ,C36_=_C198 ,\nC41_=_C42 ,C41_=_C44 ,C41_=_C116 ,C41_=_C144 ,C41_=_C163 ,C41_=_C172 ,\nC41_=_C228 ,C41_=_C258 ,C41_=_C265 ,C41_=_C294 ,C41_=_C315 ,C42_=_C44 ,\nC42_=_C59 ,C42_=_C117 ,C42_=_C145 ,C42_=_C164 ,C42_=_C173 ,C42_=_C184 ,\nC42_=_C217 ,C42_=_C229 ,C42_=_C238 ,C42_=_C266 ,C42_=_C276 ,C42_=_C295 ,\nC42_=_C307 ,C44_=_C74 ,C44_=_C120 ,C44_=_C187 ,C44_=_C234 ,C44_=_C259 ,\nC44_=_C279 ,C44_=_C299 ,C44_=_C304 ,C44_=_C313 ,C44_=_C331 ,C45_=_C48 ,\nC45_=_C53 ,C45_=_C57 ,C45_=_C59 ,C45_=_C61 ,C45_=_C62 ,C45_=_C64 ,\nC45_=_C92 ,C45_=_C93 ,C45_=_C94 ,C45_=_C97 ,C45_=_C98 ,C45_=_C100 ,\nC45_=_C101 ,C48_=_C53 ,C48_=_C57 ,C48_=_C59 ,C48_=_C61 ,C48_=_C62 ,\nC48_=_C138 ,C48_=_C175 ,C48_=_C203 ,C48_=_C205 ,C48_=_C207 ,C53_=_C57 ,\nC53_=_C59 ,C53_=_C61 ,C53_=_C62 ,C53_=_C71 ,C53_=_C157 ,C53_=_C214 ,\nC53_=_C237 ,C53_=_C280 ,C53_=_C281 ,C53_=_C284 ,C57_=_C59 ,C57_=_C61 ,\nC57_=_C62 ,C57_=_C114 ,C57_=_C160 ,C57_=_C226 ,C57_=_C291 ,C57_=_C300 ,\nC59_=_C61 ,C59_=_C62 ,C59_=_C117 ,C59_=_C145 ,C59_=_C164 ,C59_=_C173 ,\nC59_=_C184 ,C59_=_C217 ,C59_=_C229 ,C59_=_C238 ,C59_=_C266 ,C59_=_C276 ,\nC59_=_C295 ,C59_=_C307 ,C61_=_C62 ,C61_=_C272 ,C61_=_C330 ,C62_=_C168 ,\nC62_=_C186 ,C62_=_C233 ,C62_=_C311 ,C63_=_C64 ,C63_=_C70 ,C63_=_C71 ,\nC63_=_C73 ,C63_=_C74 ,C63_=_C75 ,C63_=_C77 ,C63_=_C78 ,C63_=_C80 ,\nC63_=_C82 ,C63_=_C84 ,C63_=_C85 ,C63_=_C87 ,C64_=_C70 ,C64_=_C71 ,\nC64_=_C73 ,C64_=_C74 ,C64_=_C92 ,C64_=_C93 ,C64_=_C94 ,C64_=_C97 ,\nC64_=_C98 ,C64_=_C100 ,C64_=_C101 ,C70_=_C71 ,C70_=_C73 ,C70_=_C74 ,\nC70_=_C113 ,C70_=_C139 ,C70_=_C169 ,C70_=_C178 ,C70_=_C235 ,C70_=_C241 ,\nC70_=_C242 ,C70_=_C243 ,C70_=_C244 ,C70_=_C245 ,C70_=_C247 ,C70_=_C249 ,\nC71_=_C73 ,C71_=_C74 ,C71_=_C157 ,C71_=_C214 ,C71_=_C237 ,C71_=_C280 ,\nC71_=_C281 ,C71_=_C284 ,C73_=_C74 ,C73_=_C119 ,C73_=_C149 ,C73_=_C167 ,\nC73_=_C232 ,C73_=_C240 ,C73_=_C278 ,C73_=_C298 ,C73_=_C310 ,C73_=_C329 ,\nC74_=_C120 ,C74_=_C187 ,C74_=_C234 ,C74_=_C259 ,C74_=_C279 ,C74_=_C299 ,\nC74_=_C304 ,C74_=_C313 ,C74_=_C331 ,C75_=_C77 ,C75_=_C78 ,C75_=_C80 ,\nC75_=_C82 ,C75_=_C84 ,C75_=_C85 ,C75_=_C87 ,C75_=_C111 ,C75_=_C113 ,\nC75_=_C114 ,C75_=_C116 ,C75_=_C117 ,C75_=_C119 ,C75_=_C120 ,C77_=_C78 ,\nC77_=_C80 ,C77_=_C82 ,C77_=_C84 ,C77_=_C85 ,C77_=_C87 ,C77_=_C92 ,\nC77_=_C121 ,C77_=_C138 ,C77_=_C139 ,C77_=_C144 ,C77_=_C145 ,C77_=_C147 ,\nC77_=_C149 ,C77_=_C150 ,C78_=_C80 ,C78_=_C82 ,C78_=_C84 ,C78_=_C85 ,\nC78_=_C87 ,C78_=_C122 ,C78_=_C157 ,C78_=_C160 ,C78_=_C163 ,C78_=_C164 ,\nC78_=_C167 ,C78_=_C168 ,C80_=_C82 ,C80_=_C84 ,C80_=_C85 ,C80_=_C87 ,\nC80_=_C125 ,C80_=_C189 ,C80_=_C203 ,C80_=_C226 ,C80_=_C228 ,C80_=_C229 ,\nC80_=_C232 ,C80_=_C233 ,C80_=_C234 ,C82_=_C84 ,C82_=_C85 ,C82_=_C87 ,\nC82_=_C98 ,C82_=_C205 ,C82_=_C243 ,C82_=_C276 ,C82_=_C277 ,C82_=_C278 ,\nC82_=_C279 ,C84_=_C85 ,C84_=_C87 ,C84_=_C100 ,C84_=_C194 ,C84_=_C244 ,\nC84_=_C290 ,C85_=_C87 ,C85_=_C101 ,C85_=_C281 ,C85_=_C300 ,C85_=_C303 ,\nC85_=_C304 ,C87_=_C129 ,C87_=_C307 ,C87_=_C310 ,C87_=_C311 ,C92_=_C93 ,\nC92_=_C94 ,C92_=_C97 ,C92_=_C98 ,C92_=_C100 ,C92_=_C101 ,C92_=_C121 ,\nC92_=_C138 ,C92_=_C139 ,C92_=_C144 ,C92_=_C145 ,C92_=_C147 ,C92_=_C149 ,\nC92_=_C150 ,C93_=_C94 ,C93_=_C97 ,C93_=_C98 ,C93_=_C100 ,C93_=_C101 ,\nC93_=_C169 ,C93_=_C172 ,C93_=_C173 ,C94_=_C97 ,C94_=_C98 ,C94_=_C100 ,\nC94_=_C101 ,C94_=_C123 ,C94_=_C175 ,C94_=_C178 ,C94_=_C184 ,C94_=_C186 ,\nC94_=_C187 ,C97_=_C98 ,C97_=_C100 ,C97_=_C101 ,C97_=_C191 ,C97_=_C258 ,\nC97_=_C259 ,C98_=_C100 ,C98_=_C101 ,C98_=_C205 ,C98_=_C243 ,C98_=_C276 ,\nC98_=_C277 ,C98_=_C278 ,C98_=_C279 ,C100_=_C101 ,C100_=_C194 ,C100_=_C244 ,\nC100_=_C290 ,C101_=_C281 ,C101_=_C300 ,C101_=_C303 ,C101_=_C304 ,C111_=_C113 ,\nC111_=_C114 ,C111_=_C116 ,C111_=_C117 ,C111_=_C119 ,C111_=_C120 ,C111_=_C189 ,\nC111_=_C191 ,C111_=_C192 ,C111_=_C194 ,C111_=_C197 ,C111_=_C198 ,C113_=_C114 ,\nC113_=_C116 ,C113_=_C117 ,C113_=_C119 ,C113_=_C120 ,C113_=_C139 ,C113_=_C169 ,\nC113_=_C178 ,C113_=_C235 ,C113_=_C241 ,C113_=_C242 ,C113_=_C243 ,C113_=_C244 ,\nC113_=_C245 ,C113_=_C247 ,C113_=_C249 ,C114_=_C116 ,C114_=_C117 ,C114_=_C119 ,\nC114_=_C120 ,C114_=_C160 ,C114_=_C226 ,C114_=_C291 ,C114_=_C300 ,C116_=_C117 ,\nC116_=_C119 ,C116_=_C120 ,C116_=_C144 ,C116_=_C163 ,C116_=_C172 ,C116_=_C228 ,\nC116_=_C258 ,C116_=_C265 ,C116_=_C294 ,C116_=_C315 ,C117_=_C119 ,C117_=_C120 ,\nC117_=_C145 ,C117_=_C164 ,C117_=_C173 ,C117_=_C184 ,C117_=_C217 ,C117_=_C229 ,\nC117_=_C238 ,C117_=_C266 ,C117_=_C276 ,C117_=_C295 ,C117_=_C307 ,C119_=_C120 ,\nC119_=_C149 ,C119_=_C167 ,C119_=_C232 ,C119_=_C240 ,C119_=_C278 ,C119_=_C298 ,\nC119_=_C310 ,C119_=_C329 ,C120_=_C187 ,C120_=_C234 ,C120_=_C259 ,C120_=_C279 ,\nC120_=_C299 ,C120_=_C304 ,C120_=_C313 ,C120_=_C331 ,C121_=_C122 ,C121_=_C123 ,\nC121_=_C125 ,C121_=_C126 ,C121_=_C127 ,C121_=_C129 ,C121_=_C130 ,C121_=_C138 ,\nC121_=_C139 ,C121_=_C144 ,C121_=_C145 ,C121_=_C147 ,C121_=_C149 ,C121_=_C150 ,\nC122_=_C123 ,C122_=_C125 ,C122_=_C126 ,C122_=_C127 ,C122_=_C129 ,C122_=_C130 ,\nC122_=_C157 ,C122_=_C160 ,C122_=_C163 ,C122_=_C164 ,C122_=_C167 ,C122_=_C168 ,\nC123_=_C125 ,C123_=_C126 ,C123_=_C127 ,C123_=_C129 ,C123_=_C130 ,C123_=_C175 ,\nC123_=_C178 ,C123_=_C184 ,C123_=_C186 ,C123_=_C187 ,C125_=_C126 ,C125_=_C127 ,\nC125_=_C129 ,C125_=_C130 ,C125_=_C189 ,C125_=_C203 ,C125_=_C226 ,C125_=_C228 ,\nC125_=_C229 ,C125_=_C232 ,C125_=_C233 ,C125_=_C234 ,C126_=_C127 ,C126_=_C129 ,\nC126_=_C130 ,C126_=_C235 ,C126_=_C237 ,C126_=_C238 ,C126_=_C240 ,C127_=_C129 ,\nC127_=_C130 ,C127_=_C192 ,C127_=_C242 ,C127_=_C270 ,C127_=_C272 ,C129_=_C130 ,\nC129_=_C307 ,C129_=_C310 ,C129_=_C311 ,C130_=_C247 ,C130_=_C313 ,C138_=_C139 ,\nC138_=_C144 ,C138_=_C145 ,C138_=_C147 ,C138_=_C149 ,C138_=_C150 ,C138_=_C175 ,\nC138_=_C203 ,C138_=_C205 ,C138_=_C207 ,C139_=_C144 ,C139_=_C145 ,C139_=_C147 ,\nC139_=_C149 ,C139_=_C150 ,C139_=_C169 ,C139_=_C178 ,C139_=_C235 ,C139_=_C241 ,\nC139_=_C242 ,C139_=_C243 ,C139_=_C244 ,C139_=_C245 ,C139_=_C247 ,C139_=_C249 ,\nC144_=_C145 ,C144_=_C147 ,C144_=_C149 ,C144_=_C150 ,C144_=_C163 ,C144_=_C172 ,\nC144_=_C228 ,C144_=_C258 ,C144_=_C265 ,C144_=_C294 ,C144_=_C315 ,C145_=_C147 ,\nC145_=_C149 ,C145_=_C150 ,C145_=_C164 ,C145_=_C173 ,C145_=_C184 ,C145_=_C217 ,\nC145_=_C229 ,C145_=_C238 ,C145_=_C266 ,C145_=_C276 ,C145_=_C295 ,C145_=_C307 ,\nC147_=_C149 ,C147_=_C150 ,C147_=_C219 ,C147_=_C270 ,C147_=_C277 ,C147_=_C290 ,\nC147_=_C297 ,C147_=_C303 ,C147_=_C324 ,C149_=_C150 ,C149_=_C167 ,C149_=_C232 ,\nC149_=_C240 ,C149_=_C278 ,C149_=_C298 ,C149_=_C310 ,C149_=_C329 ,C150_=_C267 ,\nC157_=_C160 ,C157_=_C163 ,C157_=_C164 ,C157_=_C167 ,C157_=_C168 ,C157_=_C214 ,\nC157_=_C237 ,C157_=_C280 ,C157_=_C281 ,C157_=_C284 ,C160_=_C163 ,C160_=_C164 ,\nC160_=_C167 ,C160_=_C168 ,C160_=_C226 ,C160_=_C291 ,C160_=_C300 ,C163_=_C164 ,\nC163_=_C167 ,C163_=_C168 ,C163_=_C172 ,C163_=_C228 ,C163_=_C258 ,C163_=_C265 ,\nC163_=_C294 ,C163_=_C315 ,C164_=_C167 ,C164_=_C168 ,C164_=_C173 ,C164_=_C184 ,\nC164_=_C217 ,C164_=_C229 ,C164_=_C238 ,C164_=_C266 ,C164_=_C276 ,C164_=_C295 ,\nC164_=_C307 ,C167_=_C168 ,C167_=_C232 ,C167_=_C240 ,C167_=_C278 ,C167_=_C298 ,\nC167_=_C310 ,C167_=_C329 ,C168_=_C186 ,C168_=_C233</w:t>
      </w:r>
    </w:p>
    <w:p>
      <w:pPr>
        <w:pStyle w:val="PreformattedText"/>
        <w:bidi w:val="0"/>
        <w:spacing w:before="0" w:after="0"/>
        <w:jc w:val="left"/>
        <w:rPr/>
      </w:pPr>
      <w:r>
        <w:rPr/>
        <w:t xml:space="preserve"> </w:t>
      </w:r>
      <w:r>
        <w:rPr/>
        <w:t>,C168_=_C311 ,C169_=_C172 ,\nC169_=_C173 ,C169_=_C178 ,C169_=_C235 ,C169_=_C241 ,C169_=_C242 ,C169_=_C243 ,\nC169_=_C244 ,C169_=_C245 ,C169_=_C247 ,C169_=_C249 ,C172_=_C173 ,C172_=_C228 ,\nC172_=_C258 ,C172_=_C265 ,C172_=_C294 ,C172_=_C315 ,C173_=_C184 ,C173_=_C217 ,\nC173_=_C229 ,C173_=_C238 ,C173_=_C266 ,C173_=_C276 ,C173_=_C295 ,C173_=_C307 ,\nC175_=_C178 ,C175_=_C184 ,C175_=_C186 ,C175_=_C187 ,C175_=_C203 ,C175_=_C205 ,\nC175_=_C207 ,C178_=_C184 ,C178_=_C186 ,C178_=_C187 ,C178_=_C235 ,C178_=_C241 ,\nC178_=_C242 ,C178_=_C243 ,C178_=_C244 ,C178_=_C245 ,C178_=_C247 ,C178_=_C249 ,\nC184_=_C186 ,C184_=_C187 ,C184_=_C217 ,C184_=_C229 ,C184_=_C238 ,C184_=_C266 ,\nC184_=_C276 ,C184_=_C295 ,C184_=_C307 ,C186_=_C187 ,C186_=_C233 ,C186_=_C311 ,\nC187_=_C234 ,C187_=_C259 ,C187_=_C279 ,C187_=_C299 ,C187_=_C304 ,C187_=_C313 ,\nC187_=_C331 ,C189_=_C191 ,C189_=_C192 ,C189_=_C194 ,C189_=_C197 ,C189_=_C198 ,\nC189_=_C203 ,C189_=_C226 ,C189_=_C228 ,C189_=_C229 ,C189_=_C232 ,C189_=_C233 ,\nC189_=_C234 ,C191_=_C192 ,C191_=_C194 ,C191_=_C197 ,C191_=_C198 ,C191_=_C258 ,\nC191_=_C259 ,C192_=_C194 ,C192_=_C197 ,C192_=_C198 ,C192_=_C242 ,C192_=_C270 ,\nC192_=_C272 ,C194_=_C197 ,C194_=_C198 ,C194_=_C244 ,C194_=_C290 ,C197_=_C198 ,\nC197_=_C249 ,C197_=_C324 ,C198_=_C284 ,C198_=_C315 ,C198_=_C329 ,C198_=_C330 ,\nC198_=_C331 ,C203_=_C205 ,C203_=_C207 ,C203_=_C226 ,C203_=_C228 ,C203_=_C229 ,\nC203_=_C232 ,C203_=_C233 ,C203_=_C234 ,C205_=_C207 ,C205_=_C243 ,C205_=_C276 ,\nC205_=_C277 ,C205_=_C278 ,C205_=_C279 ,C207_=_C245 ,C207_=_C280 ,C207_=_C291 ,\nC207_=_C294 ,C207_=_C295 ,C207_=_C297 ,C207_=_C298 ,C207_=_C299 ,C214_=_C217 ,\nC214_=_C219 ,C214_=_C237 ,C214_=_C280 ,C214_=_C281 ,C214_=_C284 ,C217_=_C219 ,\nC217_=_C229 ,C217_=_C238 ,C217_=_C266 ,C217_=_C276 ,C217_=_C295 ,C217_=_C307 ,\nC219_=_C270 ,C219_=_C277 ,C219_=_C290 ,C219_=_C297 ,C219_=_C303 ,C219_=_C324 ,\nC226_=_C228 ,C226_=_C229 ,C226_=_C232 ,C226_=_C233 ,C226_=_C234 ,C226_=_C291 ,\nC226_=_C300 ,C228_=_C229 ,C228_=_C232 ,C228_=_C233 ,C228_=_C234 ,C228_=_C258 ,\nC228_=_C265 ,C228_=_C294 ,C228_=_C315 ,C229_=_C232 ,C229_=_C233 ,C229_=_C234 ,\nC229_=_C238 ,C229_=_C266 ,C229_=_C276 ,C229_=_C295 ,C229_=_C307 ,C232_=_C233 ,\nC232_=_C234 ,C232_=_C240 ,C232_=_C278 ,C232_=_C298 ,C232_=_C310 ,C232_=_C329 ,\nC233_=_C234 ,C233_=_C311 ,C234_=_C259 ,C234_=_C279 ,C234_=_C299 ,C234_=_C304 ,\nC234_=_C313 ,C234_=_C331 ,C235_=_C237 ,C235_=_C238 ,C235_=_C240 ,C235_=_C241 ,\nC235_=_C242 ,C235_=_C243 ,C235_=_C244 ,C235_=_C245 ,C235_=_C247 ,C235_=_C249 ,\nC237_=_C238 ,C237_=_C240 ,C237_=_C280 ,C237_=_C281 ,C237_=_C284 ,C238_=_C240 ,\nC238_=_C266 ,C238_=_C276 ,C238_=_C295 ,C238_=_C307 ,C240_=_C278 ,C240_=_C298 ,\nC240_=_C310 ,C240_=_C329 ,C241_=_C242 ,C241_=_C243 ,C241_=_C244 ,C241_=_C245 ,\nC241_=_C247 ,C241_=_C249 ,C241_=_C265 ,C241_=_C266 ,C241_=_C267 ,C242_=_C243 ,\nC242_=_C244 ,C242_=_C245 ,C242_=_C247 ,C242_=_C249 ,C242_=_C270 ,C242_=_C272 ,\nC243_=_C244 ,C243_=_C245 ,C243_=_C247 ,C243_=_C249 ,C243_=_C276 ,C243_=_C277 ,\nC243_=_C278 ,C243_=_C279 ,C244_=_C245 ,C244_=_C247 ,C244_=_C249 ,C244_=_C290 ,\nC245_=_C247 ,C245_=_C249 ,C245_=_C280 ,C245_=_C291 ,C245_=_C294 ,C245_=_C295 ,\nC245_=_C297 ,C245_=_C298 ,C245_=_C299 ,C247_=_C249 ,C247_=_C313 ,C249_=_C324 ,\nC258_=_C259 ,C258_=_C265 ,C258_=_C294 ,C258_=_C315 ,C259_=_C279 ,C259_=_C299 ,\nC259_=_C304 ,C259_=_C313 ,C259_=_C331 ,C265_=_C266 ,C265_=_C267 ,C265_=_C294 ,\nC265_=_C315 ,C266_=_C267 ,C266_=_C276 ,C266_=_C295 ,C266_=_C307 ,C270_=_C272 ,\nC270_=_C277 ,C270_=_C290 ,C270_=_C297 ,C270_=_C303 ,C270_=_C324 ,C272_=_C330 ,\nC276_=_C277 ,C276_=_C278 ,C276_=_C279 ,C276_=_C295 ,C276_=_C307 ,C277_=_C278 ,\nC277_=_C279 ,C277_=_C290 ,C277_=_C297 ,C277_=_C303 ,C277_=_C324 ,C278_=_C279 ,\nC278_=_C298 ,C278_=_C310 ,C278_=_C329 ,C279_=_C299 ,C279_=_C304 ,C279_=_C313 ,\nC279_=_C331 ,C280_=_C281 ,C280_=_C284 ,C280_=_C291 ,C280_=_C294 ,C280_=_C295 ,\nC280_=_C297 ,C280_=_C298 ,C280_=_C299 ,C281_=_C284 ,C281_=_C300 ,C281_=_C303 ,\nC281_=_C304 ,C284_=_C315 ,C284_=_C329 ,C284_=_C330 ,C284_=_C331 ,C290_=_C297 ,\nC290_=_C303 ,C290_=_C324 ,C291_=_C294 ,C291_=_C295 ,C291_=_C297 ,C291_=_C298 ,\nC291_=_C299 ,C291_=_C300 ,C294_=_C295 ,C294_=_C297 ,C294_=_C298 ,C294_=_C299 ,\nC294_=_C315 ,C295_=_C297 ,C295_=_C298 ,C295_=_C299 ,C295_=_C307 ,C297_=_C298 ,\nC297_=_C299 ,C297_=_C303 ,C297_=_C324 ,C298_=_C299 ,C298_=_C310 ,C298_=_C329 ,\nC299_=_C304 ,C299_=_C313 ,C299_=_C331 ,C300_=_C303 ,C300_=_C304 ,C303_=_C304 ,\nC303_=_C324 ,C304_=_C313 ,C304_=_C331 ,C307_=_C310 ,C307_=_C311 ,C310_=_C311 ,\nC310_=_C329 ,C313_=_C331 ,C315_=_C329 ,C315_=_C330 ,C315_=_C331 ,C329_=_C330 ,\nC329_=_C331 ,C330_=_C331 ,"];18[shape=box, label="id:18 level: 2\n47: C8 C23 C25 C48 C57 \nC70 C81 C86 C95 C96 C113 \nC114 C138 C139 C160 C169 C175 \nC178 C188 C190 C195 C203 C204 \nC205 C206 C207 C209 C210 C226 \nC235 C241 C242 C243 C244 C245 \nC246 C247 C248 C249 C250 C251 \nC252 C253 C291 C300 C305 C306 \n428: C8_=_C23( C8 C23 ) C8_=_C48( C8 C48 ) C8_=_C95( C8 C95 ) C8_=_C138( C8 C138 ) C8_=_C175( C8 C175 ) \nC8_=_C188( C8 C188 ) C8_=_C203( C8 C203 ) C8_=_C204( C8 C204 ) C8_=_C205( C8 C205 ) C8_=_C206( C8 C206 ) C8_=_C207( C8 C207 ) \nC8_=_C209( C8 C209 ) C8_=_C210( C8 C210 ) C23_=_C25( C23 C25 ) C23_=_C48( C23 C48 ) C23_=_C95( C23 C95 ) C23_=_C138( C23 C138 ) \nC23_=_C175( C23 C175 ) C23_=_C188( C23 C188 ) C23_=_C203( C23 C203 ) C23_=_C204( C23 C204 ) C23_=_C205( C23 C205 ) C23_=_C206( C23 C206 ) \nC23_=_C207( C23 C207 ) C23_=_C209( C23 C209 ) C23_=_C210( C23 C210 ) C25_=_C57( C25 C57 ) C25_=_C86( C25 C86 ) C25_=_C114( C25 C114 ) \nC25_=_C160( C25 C160 ) C25_=_C195( C25 C195 ) C25_=_C226( C25 C226 ) C25_=_C246( C25 C246 ) C25_=_C291( C25 C291 ) C25_=_C300( C25 C300 ) \nC25_=_C305( C25 C305 ) C25_=_C306( C25 C306 ) C48_=_C57( C48 C57 ) C48_=_C95( C48 C95 ) C48_=_C138( C48 C138 ) C48_=_C175( C48 C175 ) \nC48_=_C188( C48 C188 ) C48_=_C203( C48 C203 ) C48_=_C204( C48 C204 ) C48_=_C205( C48 C205 ) C48_=_C206( C48 C206 ) C48_=_C207( C48 C207 ) \nC48_=_C209( C48 C209 ) C48_=_C210( C48 C210 ) C57_=_C86( C57 C86 ) C57_=_C114( C57 C114 ) C57_=_C160( C57 C160 ) C57_=_C195( C57 C195 ) \nC57_=_C226( C57 C226 ) C57_=_C246( C57 C246 ) C57_=_C291( C57 C291 ) C57_=_C300( C57 C300 ) C57_=_C305( C57 C305 ) C57_=_C306( C57 C306 ) \nC70_=_C81( C70 C81 ) C70_=_C96( C70 C96 ) C70_=_C113( C70 C113 ) C70_=_C139( C70 C139 ) C70_=_C169( C70 C169 ) C70_=_C178( C70 C178 ) \nC70_=_C190( C70 C190 ) C70_=_C204( C70 C204 ) C70_=_C235( C70 C235 ) C70_=_C241( C70 C241 ) C70_=_C242( C70 C242 ) C70_=_C243( C70 C243 ) \nC70_=_C244( C70 C244 ) C70_=_C245( C70 C245 ) C70_=_C246( C70 C246 ) C70_=_C247( C70 C247 ) C70_=_C248( C70 C248 ) C70_=_C249( C70 C249 ) \nC70_=_C250( C70 C250 ) C70_=_C251( C70 C251 ) C70_=_C252( C70 C252 ) C70_=_C253( C70 C253 ) C81_=_C86( C81 C86 ) C81_=_C96( C81 C96 ) \nC81_=_C113( C81 C113 ) C81_=_C139( C81 C139 ) C81_=_C169( C81 C169 ) C81_=_C178( C81 C178 ) C81_=_C190( C81 C190 ) C81_=_C204( C81 C204 ) \nC81_=_C235( C81 C235 ) C81_=_C241( C81 C241 ) C81_=_C242( C81 C242 ) C81_=_C243( C81 C243 ) C81_=_C244( C81 C244 ) C81_=_C245( C81 C245 ) \nC81_=_C246( C81 C246 ) C81_=_C247( C81 C247 ) C81_=_C248( C81 C248 ) C81_=_C249( C81 C249 ) C81_=_C250( C81 C250 ) C81_=_C251( C81 C251 ) \nC81_=_C252( C81 C252 ) C81_=_C253( C81 C253 ) C86_=_C114( C86 C114 ) C86_=_C160( C86 C160 ) C86_=_C195( C86 C195 ) C86_=_C226( C86 C226 ) \nC86_=_C246( C86 C246 ) C86_=_C291( C86 C291 ) C86_=_C300( C86 C300 ) C86_=_C305( C86 C305 ) C86_=_C306( C86 C306 ) C95_=_C96( C95 C96 ) \nC95_=_C138( C95 C138 ) C95_=_C175( C95 C175 ) C95_=_C188( C95 C188 ) C95_=_C203( C95 C203 ) C95_=_C204( C95 C204 ) C95_=_C205( C95 C205 ) \nC95_=_C206( C95 C206 ) C95_=_C207( C95 C207 ) C95_=_C209( C95 C209 ) C95_=_C210( C95 C210 ) C96_=_C113( C96 C113 ) C96_=_C139( C96 C139 ) \nC96_=_C169( C96 C169 ) C96_=_C178( C96 C178 ) C96_=_C190( C96 C190 ) C96_=_C204( C96 C204 ) C96_=_C235( C96 C235 ) C96_=_C241( C96 C241 ) \nC96_=_C242( C96 C242 ) C96_=_C243( C96 C243 ) C96_=_C244( C96 C244 ) C96_=_C245( C96 C245 ) C96_=_C246( C96 C246 ) C96_=_C247( C96 C247 ) \nC96_=_C248( C96 C248 ) C96_=_C249( C96 C249 ) C96_=_C250( C96 C250 ) C96_=_C251( C96 C251 ) C96_=_C252( C96 C252 ) C96_=_C253( C96 C253 ) \nC113_=_C114( C113 C114 ) C113_=_C139( C113 C139 ) C113_=_C169( C113 C169 ) C113_=_C178( C113 C178 ) C113_=_C190( C113 C190 ) C113_=_C204( C113 C204 ) \nC113_=_C235( C113 C235 ) C113_=_C241( C113 C241 ) C113_=_C242( C113 C242 ) C113_=_C243( C113 C243 ) C113_=_C244( C113 C244 ) C113_=_C245( C113 C245 ) \nC113_=_C246( C113 C246 ) C113_=_C247( C113 C247 ) C113_=_C248( C113 C248 ) C113_=_C249( C113 C249 ) C113_=_C250( C113 C250 ) C113_=_C251( C113 C251 ) \nC113_=_C252( C113 C252 ) C113_=_C253( C113 C253 ) C114_=_C160( C114 C160 ) C114_=_C195( C114 C195 ) C114_=_C226( C114 C226 ) C114_=_C246( C114 C246 ) \nC114_=_C291( C114 C291 ) C114_=_C300( C114 C300 ) C114_=_C305( C114 C305 ) C114_=_C306( C114 C306 ) C138_=_C139( C138 C139 ) C138_=_C175( C138 C175 ) \nC138_=_C188( C138 C188 ) C138_=_C203( C138 C203 ) C138_=_C204( C138 C204 ) C138_=_C205( C138 C205 ) C138_=_C206( C138 C206 ) C138_=_C207( C138 C207 ) \nC138_=_C209( C138 C209 ) C138_=_C210( C138 C210 ) C139_=_C169( C139 C169 ) C139_=_C178( C139 C178 ) C139_=_C190( C139 C190 ) C139_=_C204( C139 C204 ) \nC139_=_C235( C139 C235 ) C139_=_C241( C139 C241 ) C139_=_C242( C139 C242 ) C139_=_C243( C139 C243 ) C139_=_C244( C139 C244 ) C139_=_C245( C139 C245 ) \nC139_=_C246( C139 C246 ) C139_=_C247( C139 C247 ) C139_=_C248( C139 C248 ) C139_=_C249( C139 C249 ) C139_=_C250( C139 C250 ) C139_=_C251( C139 C251 ) \nC139_=_C252( C139 C252 ) C139_=_C253( C139 C253 ) C160_=_C195( C160 C195 ) C160_=_C226( C160 C226 ) C160_=_C246( C160 C246 ) C160_=_C291( C160 C291 ) \nC160_=_C300( C160 C300 ) C160_=_C305( C160 C305 ) C160_=_C306( C160 C306 ) C169_=_C178( C169 C178 ) C169_=_C190( C169 C190 ) C169_=_C204( C169 C204 ) \nC169_=_C235( C169 C235 ) C169_=_C241( C169 C241</w:t>
      </w:r>
    </w:p>
    <w:p>
      <w:pPr>
        <w:pStyle w:val="PreformattedText"/>
        <w:bidi w:val="0"/>
        <w:spacing w:before="0" w:after="0"/>
        <w:jc w:val="left"/>
        <w:rPr/>
      </w:pPr>
      <w:r>
        <w:rPr/>
        <w:t xml:space="preserve"> </w:t>
      </w:r>
      <w:r>
        <w:rPr/>
        <w:t>) C169_=_C242( C169 C242 ) C169_=_C243( C169 C243 ) C169_=_C244( C169 C244 ) C169_=_C245( C169 C245 ) \nC169_=_C246( C169 C246 ) C169_=_C247( C169 C247 ) C169_=_C248( C169 C248 ) C169_=_C249( C169 C249 ) C169_=_C250( C169 C250 ) C169_=_C251( C169 C251 ) \nC169_=_C252( C169 C252 ) C169_=_C253( C169 C253 ) C175_=_C178( C175 C178 ) C175_=_C188( C175 C188 ) C175_=_C203( C175 C203 ) C175_=_C204( C175 C204 ) \nC175_=_C205( C175 C205 ) C175_=_C206( C175 C206 ) C175_=_C207( C175 C207 ) C175_=_C209( C175 C209 ) C175_=_C210( C175 C210 ) C178_=_C190( C178 C190 ) \nC178_=_C204( C178 C204 ) C178_=_C235( C178 C235 ) C178_=_C241( C178 C241 ) C178_=_C242( C178 C242 ) C178_=_C243( C178 C243 ) C178_=_C244( C178 C244 ) \nC178_=_C245( C178 C245 ) C178_=_C246( C178 C246 ) C178_=_C247( C178 C247 ) C178_=_C248( C178 C248 ) C178_=_C249( C178 C249 ) C178_=_C250( C178 C250 ) \nC178_=_C251( C178 C251 ) C178_=_C252( C178 C252 ) C178_=_C253( C178 C253 ) C188_=_C190( C188 C190 ) C188_=_C195( C188 C195 ) C188_=_C203( C188 C203 ) \nC188_=_C204( C188 C204 ) C188_=_C205( C188 C205 ) C188_=_C206( C188 C206 ) C188_=_C207( C188 C207 ) C188_=_C209( C188 C209 ) C188_=_C210( C188 C210 ) \nC190_=_C195( C190 C195 ) C190_=_C204( C190 C204 ) C190_=_C235( C190 C235 ) C190_=_C241( C190 C241 ) C190_=_C242( C190 C242 ) C190_=_C243( C190 C243 ) \nC190_=_C244( C190 C244 ) C190_=_C245( C190 C245 ) C190_=_C246( C190 C246 ) C190_=_C247( C190 C247 ) C190_=_C248( C190 C248 ) C190_=_C249( C190 C249 ) \nC190_=_C250( C190 C250 ) C190_=_C251( C190 C251 ) C190_=_C252( C190 C252 ) C190_=_C253( C190 C253 ) C195_=_C226( C195 C226 ) C195_=_C246( C195 C246 ) \nC195_=_C291( C195 C291 ) C195_=_C300( C195 C300 ) C195_=_C305( C195 C305 ) C195_=_C306( C195 C306 ) C203_=_C204( C203 C204 ) C203_=_C205( C203 C205 ) \nC203_=_C206( C203 C206 ) C203_=_C207( C203 C207 ) C203_=_C209( C203 C209 ) C203_=_C210( C203 C210 ) C203_=_C226( C203 C226 ) C204_=_C205( C204 C205 ) \nC204_=_C206( C204 C206 ) C204_=_C207( C204 C207 ) C204_=_C209( C204 C209 ) C204_=_C210( C204 C210 ) C204_=_C235( C204 C235 ) C204_=_C241( C204 C241 ) \nC204_=_C242( C204 C242 ) C204_=_C243( C204 C243 ) C204_=_C244( C204 C244 ) C204_=_C245( C204 C245 ) C204_=_C246( C204 C246 ) C204_=_C247( C204 C247 ) \nC204_=_C248( C204 C248 ) C204_=_C249( C204 C249 ) C204_=_C250( C204 C250 ) C204_=_C251( C204 C251 ) C204_=_C252( C204 C252 ) C204_=_C253( C204 C253 ) \nC205_=_C206( C205 C206 ) C205_=_C207( C205 C207 ) C205_=_C209( C205 C209 ) C205_=_C210( C205 C210 ) C205_=_C243( C205 C243 ) C206_=_C207( C206 C207 ) \nC206_=_C209( C206 C209 ) C206_=_C210( C206 C210 ) C207_=_C209( C207 C209 ) C207_=_C210( C207 C210 ) C207_=_C245( C207 C245 ) C207_=_C291( C207 C291 ) \nC209_=_C210( C209 C210 ) C210_=_C252( C210 C252 ) C226_=_C246( C226 C246 ) C226_=_C291( C226 C291 ) C226_=_C300( C226 C300 ) C226_=_C305( C226 C305 ) \nC226_=_C306( C226 C306 ) C235_=_C241( C235 C241 ) C235_=_C242( C235 C242 ) C235_=_C243( C235 C243 ) C235_=_C244( C235 C244 ) C235_=_C245( C235 C245 ) \nC235_=_C246( C235 C246 ) C235_=_C247( C235 C247 ) C235_=_C248( C235 C248 ) C235_=_C249( C235 C249 ) C235_=_C250( C235 C250 ) C235_=_C251( C235 C251 ) \nC235_=_C252( C235 C252 ) C235_=_C253( C235 C253 ) C241_=_C242( C241 C242 ) C241_=_C243( C241 C243 ) C241_=_C244( C241 C244 ) C241_=_C245( C241 C245 ) \nC241_=_C246( C241 C246 ) C241_=_C247( C241 C247 ) C241_=_C248( C241 C248 ) C241_=_C249( C241 C249 ) C241_=_C250( C241 C250 ) C241_=_C251( C241 C251 ) \nC241_=_C252( C241 C252 ) C241_=_C253( C241 C253 ) C242_=_C243( C242 C243 ) C242_=_C244( C242 C244 ) C242_=_C245( C242 C245 ) C242_=_C246( C242 C246 ) \nC242_=_C247( C242 C247 ) C242_=_C248( C242 C248 ) C242_=_C249( C242 C249 ) C242_=_C250( C242 C250 ) C242_=_C251( C242 C251 ) C242_=_C252( C242 C252 ) \nC242_=_C253( C242 C253 ) C243_=_C244( C243 C244 ) C243_=_C245( C243 C245 ) C243_=_C246( C243 C246 ) C243_=_C247( C243 C247 ) C243_=_C248( C243 C248 ) \nC243_=_C249( C243 C249 ) C243_=_C250( C243 C250 ) C243_=_C251( C243 C251 ) C243_=_C252( C243 C252 ) C243_=_C253( C243 C253 ) C244_=_C245( C244 C245 ) \nC244_=_C246( C244 C246 ) C244_=_C247( C244 C247 ) C244_=_C248( C244 C248 ) C244_=_C249( C244 C249 ) C244_=_C250( C244 C250 ) C244_=_C251( C244 C251 ) \nC244_=_C252( C244 C252 ) C244_=_C253( C244 C253 ) C245_=_C246( C245 C246 ) C245_=_C247( C245 C247 ) C245_=_C248( C245 C248 ) C245_=_C249( C245 C249 ) \nC245_=_C250( C245 C250 ) C245_=_C251( C245 C251 ) C245_=_C252( C245 C252 ) C245_=_C253( C245 C253 ) C245_=_C291( C245 C291 ) C246_=_C247( C246 C247 ) \nC246_=_C248( C246 C248 ) C246_=_C249( C246 C249 ) C246_=_C250( C246 C250 ) C246_=_C251( C246 C251 ) C246_=_C252( C246 C252 ) C246_=_C253( C246 C253 ) \nC246_=_C291( C246 C291 ) C246_=_C300( C246 C300 ) C246_=_C305( C246 C305 ) C246_=_C306( C246 C306 ) C247_=_C248( C247 C248 ) C247_=_C249( C247 C249 ) \nC247_=_C250( C247 C250 ) C247_=_C251( C247 C251 ) C247_=_C252( C247 C252 ) C247_=_C253( C247 C253 ) C248_=_C249( C248 C249 ) C248_=_C250( C248 C250 ) \nC248_=_C251( C248 C251 ) C248_=_C252( C248 C252 ) C248_=_C253( C248 C253 ) C249_=_C250( C249 C250 ) C249_=_C251( C249 C251 ) C249_=_C252( C249 C252 ) \nC249_=_C253( C249 C253 ) C250_=_C251( C250 C251 ) C250_=_C252( C250 C252 ) C250_=_C253( C250 C253 ) C250_=_C305( C250 C305 ) C251_=_C252( C251 C252 ) \nC251_=_C253( C251 C253 ) C252_=_C253( C252 C253 ) C253_=_C306( C253 C306 ) C291_=_C300( C291 C300 ) C291_=_C305( C291 C305 ) C291_=_C306( C291 C306 ) \nC300_=_C305( C300 C305 ) C300_=_C306( C300 C306 ) C305_=_C306( C305 C306 ) "];15-&gt;18[label="45: C8 C23 C25 C48 C57 \nC70 C81 C86 C95 C96 C113 \nC114 C138 C139 C160 C169 C175 \nC178 C188 C190 C195 C203 C205 \nC206 C207 C209 C210 C226 C235 \nC241 C242 C243 C244 C245 C247 \nC248 C249 C250 C251 C252 C253 \nC291 C300 C305 C306 \n361: C8_=_C23 ,C8_=_C48 ,C8_=_C95 ,C8_=_C138 ,C8_=_C175 ,\nC8_=_C188 ,C8_=_C203 ,C8_=_C205 ,C8_=_C206 ,C8_=_C207 ,C8_=_C209 ,\nC8_=_C210 ,C23_=_C25 ,C23_=_C48 ,C23_=_C95 ,C23_=_C138 ,C23_=_C175 ,\nC23_=_C188 ,C23_=_C203 ,C23_=_C205 ,C23_=_C206 ,C23_=_C207 ,C23_=_C209 ,\nC23_=_C210 ,C25_=_C57 ,C25_=_C86 ,C25_=_C114 ,C25_=_C160 ,C25_=_C195 ,\nC25_=_C226 ,C25_=_C291 ,C25_=_C300 ,C25_=_C305 ,C25_=_C306 ,C48_=_C57 ,\nC48_=_C95 ,C48_=_C138 ,C48_=_C175 ,C48_=_C188 ,C48_=_C203 ,C48_=_C205 ,\nC48_=_C206 ,C48_=_C207 ,C48_=_C209 ,C48_=_C210 ,C57_=_C86 ,C57_=_C114 ,\nC57_=_C160 ,C57_=_C195 ,C57_=_C226 ,C57_=_C291 ,C57_=_C300 ,C57_=_C305 ,\nC57_=_C306 ,C70_=_C81 ,C70_=_C96 ,C70_=_C113 ,C70_=_C139 ,C70_=_C169 ,\nC70_=_C178 ,C70_=_C190 ,C70_=_C235 ,C70_=_C241 ,C70_=_C242 ,C70_=_C243 ,\nC70_=_C244 ,C70_=_C245 ,C70_=_C247 ,C70_=_C248 ,C70_=_C249 ,C70_=_C250 ,\nC70_=_C251 ,C70_=_C252 ,C70_=_C253 ,C81_=_C86 ,C81_=_C96 ,C81_=_C113 ,\nC81_=_C139 ,C81_=_C169 ,C81_=_C178 ,C81_=_C190 ,C81_=_C235 ,C81_=_C241 ,\nC81_=_C242 ,C81_=_C243 ,C81_=_C244 ,C81_=_C245 ,C81_=_C247 ,C81_=_C248 ,\nC81_=_C249 ,C81_=_C250 ,C81_=_C251 ,C81_=_C252 ,C81_=_C253 ,C86_=_C114 ,\nC86_=_C160 ,C86_=_C195 ,C86_=_C226 ,C86_=_C291 ,C86_=_C300 ,C86_=_C305 ,\nC86_=_C306 ,C95_=_C96 ,C95_=_C138 ,C95_=_C175 ,C95_=_C188 ,C95_=_C203 ,\nC95_=_C205 ,C95_=_C206 ,C95_=_C207 ,C95_=_C209 ,C95_=_C210 ,C96_=_C113 ,\nC96_=_C139 ,C96_=_C169 ,C96_=_C178 ,C96_=_C190 ,C96_=_C235 ,C96_=_C241 ,\nC96_=_C242 ,C96_=_C243 ,C96_=_C244 ,C96_=_C245 ,C96_=_C247 ,C96_=_C248 ,\nC96_=_C249 ,C96_=_C250 ,C96_=_C251 ,C96_=_C252 ,C96_=_C253 ,C113_=_C114 ,\nC113_=_C139 ,C113_=_C169 ,C113_=_C178 ,C113_=_C190 ,C113_=_C235 ,C113_=_C241 ,\nC113_=_C242 ,C113_=_C243 ,C113_=_C244 ,C113_=_C245 ,C113_=_C247 ,C113_=_C248 ,\nC113_=_C249 ,C113_=_C250 ,C113_=_C251 ,C113_=_C252 ,C113_=_C253 ,C114_=_C160 ,\nC114_=_C195 ,C114_=_C226 ,C114_=_C291 ,C114_=_C300 ,C114_=_C305 ,C114_=_C306 ,\nC138_=_C139 ,C138_=_C175 ,C138_=_C188 ,C138_=_C203 ,C138_=_C205 ,C138_=_C206 ,\nC138_=_C207 ,C138_=_C209 ,C138_=_C210 ,C139_=_C169 ,C139_=_C178 ,C139_=_C190 ,\nC139_=_C235 ,C139_=_C241 ,C139_=_C242 ,C139_=_C243 ,C139_=_C244 ,C139_=_C245 ,\nC139_=_C247 ,C139_=_C248 ,C139_=_C249 ,C139_=_C250 ,C139_=_C251 ,C139_=_C252 ,\nC139_=_C253 ,C160_=_C195 ,C160_=_C226 ,C160_=_C291 ,C160_=_C300 ,C160_=_C305 ,\nC160_=_C306 ,C169_=_C178 ,C169_=_C190 ,C169_=_C235 ,C169_=_C241 ,C169_=_C242 ,\nC169_=_C243 ,C169_=_C244 ,C169_=_C245 ,C169_=_C247 ,C169_=_C248 ,C169_=_C249 ,\nC169_=_C250 ,C169_=_C251 ,C169_=_C252 ,C169_=_C253 ,C175_=_C178 ,C175_=_C188 ,\nC175_=_C203 ,C175_=_C205 ,C175_=_C206 ,C175_=_C207 ,C175_=_C209 ,C175_=_C210 ,\nC178_=_C190 ,C178_=_C235 ,C178_=_C241 ,C178_=_C242 ,C178_=_C243 ,C178_=_C244 ,\nC178_=_C245 ,C178_=_C247 ,C178_=_C248 ,C178_=_C249 ,C178_=_C250 ,C178_=_C251 ,\nC178_=_C252 ,C178_=_C253 ,C188_=_C190 ,C188_=_C195 ,C188_=_C203 ,C188_=_C205 ,\nC188_=_C206 ,C188_=_C207 ,C188_=_C209 ,C188_=_C210 ,C190_=_C195 ,C190_=_C235 ,\nC190_=_C241 ,C190_=_C242 ,C190_=_C243 ,C190_=_C244 ,C190_=_C245 ,C190_=_C247 ,\nC190_=_C248 ,C190_=_C249 ,C190_=_C250 ,C190_=_C251 ,C190_=_C252 ,C190_=_C253 ,\nC195_=_C226 ,C195_=_C291 ,C195_=_C300 ,C195_=_C305 ,C195_=_C306 ,C203_=_C205 ,\nC203_=_C206 ,C203_=_C207 ,C203_=_C209 ,C203_=_C210 ,C203_=_C226 ,C205_=_C206 ,\nC205_=_C207 ,C205_=_C209 ,C205_=_C210 ,C205_=_C243 ,C206_=_C207 ,C206_=_C209 ,\nC206_=_C210 ,C207_=_C209 ,C207_=_C210 ,C207_=_C245 ,C207_=_C291 ,C209_=_C210 ,\nC210_=_C252 ,C226_=_C291 ,C226_=_C300 ,C226_=_C305 ,C226_=_C306 ,C235_=_C241 ,\nC235_=_C242 ,C235_=_C243 ,C235_=_C244 ,C235_=_C245 ,C235_=_C247 ,C235_=_C248 ,\nC235_=_C249 ,C235_=_C250 ,C235_=_C251 ,C235_=_C252 ,C235_=_C253 ,C241_=_C242 ,\nC241_=_C243 ,C241_=_C244 ,C241_=_C245 ,C241_=_C247 ,C241_=_C248 ,C241_=_C249 ,\nC241_=_C250 ,C241_=_C251 ,C241_=_C252 ,C241_=_C253 ,C242_=_C243 ,C242_=_C244 ,\nC242_=_C245 ,C242_=_C247 ,C242_=_C248 ,C242_=_C249 ,C242_=_C250 ,C242_=_C251 ,\nC242_=_C252 ,C242_=_C253 ,C243_=_C244 ,C243_=_C245 ,C243_=_C247 ,C243_=_C248 ,\nC243_=_C249 ,C243_=_C250 ,C243_=_C251 ,C243_=_C252 ,C243_=_C253 ,C244_=_C245 ,\nC244_=_C247 ,C244_=_C248 ,C244_=_C249 ,C244_=_C250 ,C244_=_C251 ,C244_=_C252</w:t>
      </w:r>
    </w:p>
    <w:p>
      <w:pPr>
        <w:pStyle w:val="PreformattedText"/>
        <w:bidi w:val="0"/>
        <w:spacing w:before="0" w:after="0"/>
        <w:jc w:val="left"/>
        <w:rPr/>
      </w:pPr>
      <w:r>
        <w:rPr/>
        <w:t xml:space="preserve"> </w:t>
      </w:r>
      <w:r>
        <w:rPr/>
        <w:t>,\nC244_=_C253 ,C245_=_C247 ,C245_=_C248 ,C245_=_C249 ,C245_=_C250 ,C245_=_C251 ,\nC245_=_C252 ,C245_=_C253 ,C245_=_C291 ,C247_=_C248 ,C247_=_C249 ,C247_=_C250 ,\nC247_=_C251 ,C247_=_C252 ,C247_=_C253 ,C248_=_C249 ,C248_=_C250 ,C248_=_C251 ,\nC248_=_C252 ,C248_=_C253 ,C249_=_C250 ,C249_=_C251 ,C249_=_C252 ,C249_=_C253 ,\nC250_=_C251 ,C250_=_C252 ,C250_=_C253 ,C250_=_C305 ,C251_=_C252 ,C251_=_C253 ,\nC252_=_C253 ,C253_=_C306 ,C291_=_C300 ,C291_=_C305 ,C291_=_C306 ,C300_=_C305 ,\nC300_=_C306 ,C305_=_C306 ,"];19[shape=box, label="id:19 level: 2\n65: C17 C19 C30 C33 C44 \nC45 C62 C64 C74 C89 C91 \nC92 C93 C94 C95 C96 C97 \nC98 C99 C100 C101 C102 C103 \nC104 C105 C107 C120 C134 C147 \nC168 C186 C187 C201 C210 C219 \nC233 C234 C250 C251 C252 C259 \nC270 C277 C279 C285 C290 C297 \nC299 C303 C304 C305 C311 C313 \nC317 C318 C320 C323 C324 C326 \nC328 C331 C332 C333 C335 C337 \n597: C17_=_C19( C17 C19 ) C17_=_C89( C17 C89 ) C17_=_C102( C17 C102 ) C17_=_C147( C17 C147 ) C17_=_C219( C17 C219 ) \nC17_=_C250( C17 C250 ) C17_=_C270( C17 C270 ) C17_=_C277( C17 C277 ) C17_=_C290( C17 C290 ) C17_=_C297( C17 C297 ) C17_=_C303( C17 C303 ) \nC17_=_C305( C17 C305 ) C17_=_C320( C17 C320 ) C17_=_C324( C17 C324 ) C17_=_C326( C17 C326 ) C17_=_C328( C17 C328 ) C19_=_C30( C19 C30 ) \nC19_=_C62( C19 C62 ) C19_=_C91( C19 C91 ) C19_=_C105( C19 C105 ) C19_=_C168( C19 C168 ) C19_=_C186( C19 C186 ) C19_=_C201( C19 C201 ) \nC19_=_C233( C19 C233 ) C19_=_C251( C19 C251 ) C19_=_C285( C19 C285 ) C19_=_C311( C19 C311 ) C19_=_C317( C19 C317 ) C19_=_C323( C19 C323 ) \nC19_=_C332( C19 C332 ) C19_=_C335( C19 C335 ) C19_=_C337( C19 C337 ) C30_=_C62( C30 C62 ) C30_=_C91( C30 C91 ) C30_=_C105( C30 C105 ) \nC30_=_C168( C30 C168 ) C30_=_C186( C30 C186 ) C30_=_C201( C30 C201 ) C30_=_C233( C30 C233 ) C30_=_C251( C30 C251 ) C30_=_C285( C30 C285 ) \nC30_=_C311( C30 C311 ) C30_=_C317( C30 C317 ) C30_=_C323( C30 C323 ) C30_=_C332( C30 C332 ) C30_=_C335( C30 C335 ) C30_=_C337( C30 C337 ) \nC33_=_C44( C33 C44 ) C33_=_C45( C33 C45 ) C33_=_C64( C33 C64 ) C33_=_C92( C33 C92 ) C33_=_C93( C33 C93 ) C33_=_C94( C33 C94 ) \nC33_=_C95( C33 C95 ) C33_=_C96( C33 C96 ) C33_=_C97( C33 C97 ) C33_=_C98( C33 C98 ) C33_=_C99( C33 C99 ) C33_=_C100( C33 C100 ) \nC33_=_C101( C33 C101 ) C33_=_C102( C33 C102 ) C33_=_C103( C33 C103 ) C33_=_C104( C33 C104 ) C33_=_C105( C33 C105 ) C33_=_C107( C33 C107 ) \nC44_=_C74( C44 C74 ) C44_=_C120( C44 C120 ) C44_=_C134( C44 C134 ) C44_=_C187( C44 C187 ) C44_=_C210( C44 C210 ) C44_=_C234( C44 C234 ) \nC44_=_C252( C44 C252 ) C44_=_C259( C44 C259 ) C44_=_C279( C44 C279 ) C44_=_C299( C44 C299 ) C44_=_C304( C44 C304 ) C44_=_C313( C44 C313 ) \nC44_=_C318( C44 C318 ) C44_=_C328( C44 C328 ) C44_=_C331( C44 C331 ) C44_=_C333( C44 C333 ) C44_=_C337( C44 C337 ) C45_=_C62( C45 C62 ) \nC45_=_C64( C45 C64 ) C45_=_C92( C45 C92 ) C45_=_C93( C45 C93 ) C45_=_C94( C45 C94 ) C45_=_C95( C45 C95 ) C45_=_C96( C45 C96 ) \nC45_=_C97( C45 C97 ) C45_=_C98( C45 C98 ) C45_=_C99( C45 C99 ) C45_=_C100( C45 C100 ) C45_=_C101( C45 C101 ) C45_=_C102( C45 C102 ) \nC45_=_C103( C45 C103 ) C45_=_C104( C45 C104 ) C45_=_C105( C45 C105 ) C45_=_C107( C45 C107 ) C62_=_C91( C62 C91 ) C62_=_C105( C62 C105 ) \nC62_=_C168( C62 C168 ) C62_=_C186( C62 C186 ) C62_=_C201( C62 C201 ) C62_=_C233( C62 C233 ) C62_=_C251( C62 C251 ) C62_=_C285( C62 C285 ) \nC62_=_C311( C62 C311 ) C62_=_C317( C62 C317 ) C62_=_C323( C62 C323 ) C62_=_C332( C62 C332 ) C62_=_C335( C62 C335 ) C62_=_C337( C62 C337 ) \nC64_=_C74( C64 C74 ) C64_=_C92( C64 C92 ) C64_=_C93( C64 C93 ) C64_=_C94( C64 C94 ) C64_=_C95( C64 C95 ) C64_=_C96( C64 C96 ) \nC64_=_C97( C64 C97 ) C64_=_C98( C64 C98 ) C64_=_C99( C64 C99 ) C64_=_C100( C64 C100 ) C64_=_C101( C64 C101 ) C64_=_C102( C64 C102 ) \nC64_=_C103( C64 C103 ) C64_=_C104( C64 C104 ) C64_=_C105( C64 C105 ) C64_=_C107( C64 C107 ) C74_=_C120( C74 C120 ) C74_=_C134( C74 C134 ) \nC74_=_C187( C74 C187 ) C74_=_C210( C74 C210 ) C74_=_C234( C74 C234 ) C74_=_C252( C74 C252 ) C74_=_C259( C74 C259 ) C74_=_C279( C74 C279 ) \nC74_=_C299( C74 C299 ) C74_=_C304( C74 C304 ) C74_=_C313( C74 C313 ) C74_=_C318( C74 C318 ) C74_=_C328( C74 C328 ) C74_=_C331( C74 C331 ) \nC74_=_C333( C74 C333 ) C74_=_C337( C74 C337 ) C89_=_C91( C89 C91 ) C89_=_C102( C89 C102 ) C89_=_C147( C89 C147 ) C89_=_C219( C89 C219 ) \nC89_=_C250( C89 C250 ) C89_=_C270( C89 C270 ) C89_=_C277( C89 C277 ) C89_=_C290( C89 C290 ) C89_=_C297( C89 C297 ) C89_=_C303( C89 C303 ) \nC89_=_C305( C89 C305 ) C89_=_C320( C89 C320 ) C89_=_C324( C89 C324 ) C89_=_C326( C89 C326 ) C89_=_C328( C89 C328 ) C91_=_C105( C91 C105 ) \nC91_=_C168( C91 C168 ) C91_=_C186( C91 C186 ) C91_=_C201( C91 C201 ) C91_=_C233( C91 C233 ) C91_=_C251( C91 C251 ) C91_=_C285( C91 C285 ) \nC91_=_C311( C91 C311 ) C91_=_C317( C91 C317 ) C91_=_C323( C91 C323 ) C91_=_C332( C91 C332 ) C91_=_C335( C91 C335 ) C91_=_C337( C91 C337 ) \nC92_=_C93( C92 C93 ) C92_=_C94( C92 C94 ) C92_=_C95( C92 C95 ) C92_=_C96( C92 C96 ) C92_=_C97( C92 C97 ) C92_=_C98( C92 C98 ) \nC92_=_C99( C92 C99 ) C92_=_C100( C92 C100 ) C92_=_C101( C92 C101 ) C92_=_C102( C92 C102 ) C92_=_C103( C92 C103 ) C92_=_C104( C92 C104 ) \nC92_=_C105( C92 C105 ) C92_=_C107( C92 C107 ) C92_=_C147( C92 C147 ) C93_=_C94( C93 C94 ) C93_=_C95( C93 C95 ) C93_=_C96( C93 C96 ) \nC93_=_C97( C93 C97 ) C93_=_C98( C93 C98 ) C93_=_C99( C93 C99 ) C93_=_C100( C93 C100 ) C93_=_C101( C93 C101 ) C93_=_C102( C93 C102 ) \nC93_=_C103( C93 C103 ) C93_=_C104( C93 C104 ) C93_=_C105( C93 C105 ) C93_=_C107( C93 C107 ) C94_=_C95( C94 C95 ) C94_=_C96( C94 C96 ) \nC94_=_C97( C94 C97 ) C94_=_C98( C94 C98 ) C94_=_C99( C94 C99 ) C94_=_C100( C94 C100 ) C94_=_C101( C94 C101 ) C94_=_C102( C94 C102 ) \nC94_=_C103( C94 C103 ) C94_=_C104( C94 C104 ) C94_=_C105( C94 C105 ) C94_=_C107( C94 C107 ) C94_=_C186( C94 C186 ) C94_=_C187( C94 C187 ) \nC95_=_C96( C95 C96 ) C95_=_C97( C95 C97 ) C95_=_C98( C95 C98 ) C95_=_C99( C95 C99 ) C95_=_C100( C95 C100 ) C95_=_C101( C95 C101 ) \nC95_=_C102( C95 C102 ) C95_=_C103( C95 C103 ) C95_=_C104( C95 C104 ) C95_=_C105( C95 C105 ) C95_=_C107( C95 C107 ) C95_=_C210( C95 C210 ) \nC96_=_C97( C96 C97 ) C96_=_C98( C96 C98 ) C96_=_C99( C96 C99 ) C96_=_C100( C96 C100 ) C96_=_C101( C96 C101 ) C96_=_C102( C96 C102 ) \nC96_=_C103( C96 C103 ) C96_=_C104( C96 C104 ) C96_=_C105( C96 C105 ) C96_=_C107( C96 C107 ) C96_=_C250( C96 C250 ) C96_=_C251( C96 C251 ) \nC96_=_C252( C96 C252 ) C97_=_C98( C97 C98 ) C97_=_C99( C97 C99 ) C97_=_C100( C97 C100 ) C97_=_C101( C97 C101 ) C97_=_C102( C97 C102 ) \nC97_=_C103( C97 C103 ) C97_=_C104( C97 C104 ) C97_=_C105( C97 C105 ) C97_=_C107( C97 C107 ) C97_=_C259( C97 C259 ) C98_=_C99( C98 C99 ) \nC98_=_C100( C98 C100 ) C98_=_C101( C98 C101 ) C98_=_C102( C98 C102 ) C98_=_C103( C98 C103 ) C98_=_C104( C98 C104 ) C98_=_C105( C98 C105 ) \nC98_=_C107( C98 C107 ) C98_=_C277( C98 C277 ) C98_=_C279( C98 C279 ) C99_=_C100( C99 C100 ) C99_=_C101( C99 C101 ) C99_=_C102( C99 C102 ) \nC99_=_C103( C99 C103 ) C99_=_C104( C99 C104 ) C99_=_C105( C99 C105 ) C99_=_C107( C99 C107 ) C99_=_C285( C99 C285 ) C100_=_C101( C100 C101 ) \nC100_=_C102( C100 C102 ) C100_=_C103( C100 C103 ) C100_=_C104( C100 C104 ) C100_=_C105( C100 C105 ) C100_=_C107( C100 C107 ) C100_=_C290( C100 C290 ) \nC101_=_C102( C101 C102 ) C101_=_C103( C101 C103 ) C101_=_C104( C101 C104 ) C101_=_C105( C101 C105 ) C101_=_C107( C101 C107 ) C101_=_C303( C101 C303 ) \nC101_=_C304( C101 C304 ) C102_=_C103( C102 C103 ) C102_=_C104( C102 C104 ) C102_=_C105( C102 C105 ) C102_=_C107( C102 C107 ) C102_=_C147( C102 C147 ) \nC102_=_C219( C102 C219 ) C102_=_C250( C102 C250 ) C102_=_C270( C102 C270 ) C102_=_C277( C102 C277 ) C102_=_C290( C102 C290 ) C102_=_C297( C102 C297 ) \nC102_=_C303( C102 C303 ) C102_=_C305( C102 C305 ) C102_=_C320( C102 C320 ) C102_=_C324( C102 C324 ) C102_=_C326( C102 C326 ) C102_=_C328( C102 C328 ) \nC103_=_C104( C103 C104 ) C103_=_C105( C103 C105 ) C103_=_C107( C103 C107 ) C103_=_C332( C103 C332 ) C103_=_C333( C103 C333 ) C104_=_C105( C104 C105 ) \nC104_=_C107( C104 C107 ) C104_=_C326( C104 C326 ) C104_=_C335( C104 C335 ) C105_=_C107( C105 C107 ) C105_=_C168( C105 C168 ) C105_=_C186( C105 C186 ) \nC105_=_C201( C105 C201 ) C105_=_C233( C105 C233 ) C105_=_C251( C105 C251 ) C105_=_C285( C105 C285 ) C105_=_C311( C105 C311 ) C105_=_C317( C105 C317 ) \nC105_=_C323( C105 C323 ) C105_=_C332( C105 C332 ) C105_=_C335( C105 C335 ) C105_=_C337( C105 C337 ) C120_=_C134( C120 C134 ) C120_=_C187( C120 C187 ) \nC120_=_C210( C120 C210 ) C120_=_C234( C120 C234 ) C120_=_C252( C120 C252 ) C120_=_C259( C120 C259 ) C120_=_C279( C120 C279 ) C120_=_C299( C120 C299 ) \nC120_=_C304( C120 C304 ) C120_=_C313( C120 C313 ) C120_=_C318( C120 C318 ) C120_=_C328( C120 C328 ) C120_=_C331( C120 C331 ) C120_=_C333( C120 C333 ) \nC120_=_C337( C120 C337 ) C134_=_C187( C134 C187 ) C134_=_C210( C134 C210 ) C134_=_C234( C134 C234 ) C134_=_C252( C134 C252 ) C134_=_C259( C134 C259 ) \nC134_=_C279( C134 C279 ) C134_=_C299( C134 C299 ) C134_=_C304( C134 C304 ) C134_=_C313( C134 C313 ) C134_=_C318( C134 C318 ) C134_=_C328( C134 C328 ) \nC134_=_C331( C134 C331 ) C134_=_C333( C134 C333 ) C134_=_C337( C134 C337 ) C147_=_C219( C147 C219 ) C147_=_C250( C147 C250 ) C147_=_C270( C147 C270 ) \nC147_=_C277( C147 C277 ) C147_=_C290( C147 C290 ) C147_=_C297( C147 C297 ) C147_=_C303( C147 C303 ) C147_=_C305( C147 C305 ) C147_=_C320( C147 C320 ) \nC147_=_C324( C147 C324 ) C147_=_C326( C147 C326 ) C147_=_C328( C147 C328 ) C168_=_C186( C168 C186 ) C168_=_C201( C168 C201 ) C168_=_C233( C168 C233 ) \nC168_=_C251( C168 C251 ) C168_=_C285( C168 C285 ) C168_=_C311( C168 C311 ) C168_=_C317( C168 C317 ) C168_=_C323( C168 C323 ) C168_=_C332( C168 C332 ) \nC168_=_C335( C168 C335 ) C168_=_C337( C168 C337 ) C186_=_C187( C186 C187 ) C186_=_C201( C186 C201 ) C186_=_C233( C186 C233 ) C186_=_C251( C186 C251 ) \nC186_=_C285( C186 C285 ) C186_=_C311( C186 C311 ) C186_=_C317( C186 C317 ) C186_=_C323( C186 C323 ) C186_=_C332( C186 C332 ) C186_=_C335(</w:t>
      </w:r>
    </w:p>
    <w:p>
      <w:pPr>
        <w:pStyle w:val="PreformattedText"/>
        <w:bidi w:val="0"/>
        <w:spacing w:before="0" w:after="0"/>
        <w:jc w:val="left"/>
        <w:rPr/>
      </w:pPr>
      <w:r>
        <w:rPr/>
        <w:t xml:space="preserve"> </w:t>
      </w:r>
      <w:r>
        <w:rPr/>
        <w:t>C186 C335 ) \nC186_=_C337( C186 C337 ) C187_=_C210( C187 C210 ) C187_=_C234( C187 C234 ) C187_=_C252( C187 C252 ) C187_=_C259( C187 C259 ) C187_=_C279( C187 C279 ) \nC187_=_C299( C187 C299 ) C187_=_C304( C187 C304 ) C187_=_C313( C187 C313 ) C187_=_C318( C187 C318 ) C187_=_C328( C187 C328 ) C187_=_C331( C187 C331 ) \nC187_=_C333( C187 C333 ) C187_=_C337( C187 C337 ) C201_=_C233( C201 C233 ) C201_=_C251( C201 C251 ) C201_=_C285( C201 C285 ) C201_=_C311( C201 C311 ) \nC201_=_C317( C201 C317 ) C201_=_C323( C201 C323 ) C201_=_C332( C201 C332 ) C201_=_C335( C201 C335 ) C201_=_C337( C201 C337 ) C210_=_C234( C210 C234 ) \nC210_=_C252( C210 C252 ) C210_=_C259( C210 C259 ) C210_=_C279( C210 C279 ) C210_=_C299( C210 C299 ) C210_=_C304( C210 C304 ) C210_=_C313( C210 C313 ) \nC210_=_C318( C210 C318 ) C210_=_C328( C210 C328 ) C210_=_C331( C210 C331 ) C210_=_C333( C210 C333 ) C210_=_C337( C210 C337 ) C219_=_C250( C219 C250 ) \nC219_=_C270( C219 C270 ) C219_=_C277( C219 C277 ) C219_=_C290( C219 C290 ) C219_=_C297( C219 C297 ) C219_=_C303( C219 C303 ) C219_=_C305( C219 C305 ) \nC219_=_C320( C219 C320 ) C219_=_C324( C219 C324 ) C219_=_C326( C219 C326 ) C219_=_C328( C219 C328 ) C233_=_C234( C233 C234 ) C233_=_C251( C233 C251 ) \nC233_=_C285( C233 C285 ) C233_=_C311( C233 C311 ) C233_=_C317( C233 C317 ) C233_=_C323( C233 C323 ) C233_=_C332( C233 C332 ) C233_=_C335( C233 C335 ) \nC233_=_C337( C233 C337 ) C234_=_C252( C234 C252 ) C234_=_C259( C234 C259 ) C234_=_C279( C234 C279 ) C234_=_C299( C234 C299 ) C234_=_C304( C234 C304 ) \nC234_=_C313( C234 C313 ) C234_=_C318( C234 C318 ) C234_=_C328( C234 C328 ) C234_=_C331( C234 C331 ) C234_=_C333( C234 C333 ) C234_=_C337( C234 C337 ) \nC250_=_C251( C250 C251 ) C250_=_C252( C250 C252 ) C250_=_C270( C250 C270 ) C250_=_C277( C250 C277 ) C250_=_C290( C250 C290 ) C250_=_C297( C250 C297 ) \nC250_=_C303( C250 C303 ) C250_=_C305( C250 C305 ) C250_=_C320( C250 C320 ) C250_=_C324( C250 C324 ) C250_=_C326( C250 C326 ) C250_=_C328( C250 C328 ) \nC251_=_C252( C251 C252 ) C251_=_C285( C251 C285 ) C251_=_C311( C251 C311 ) C251_=_C317( C251 C317 ) C251_=_C323( C251 C323 ) C251_=_C332( C251 C332 ) \nC251_=_C335( C251 C335 ) C251_=_C337( C251 C337 ) C252_=_C259( C252 C259 ) C252_=_C279( C252 C279 ) C252_=_C299( C252 C299 ) C252_=_C304( C252 C304 ) \nC252_=_C313( C252 C313 ) C252_=_C318( C252 C318 ) C252_=_C328( C252 C328 ) C252_=_C331( C252 C331 ) C252_=_C333( C252 C333 ) C252_=_C337( C252 C337 ) \nC259_=_C279( C259 C279 ) C259_=_C299( C259 C299 ) C259_=_C304( C259 C304 ) C259_=_C313( C259 C313 ) C259_=_C318( C259 C318 ) C259_=_C328( C259 C328 ) \nC259_=_C331( C259 C331 ) C259_=_C333( C259 C333 ) C259_=_C337( C259 C337 ) C270_=_C277( C270 C277 ) C270_=_C290( C270 C290 ) C270_=_C297( C270 C297 ) \nC270_=_C303( C270 C303 ) C270_=_C305( C270 C305 ) C270_=_C320( C270 C320 ) C270_=_C324( C270 C324 ) C270_=_C326( C270 C326 ) C270_=_C328( C270 C328 ) \nC277_=_C279( C277 C279 ) C277_=_C290( C277 C290 ) C277_=_C297( C277 C297 ) C277_=_C303( C277 C303 ) C277_=_C305( C277 C305 ) C277_=_C320( C277 C320 ) \nC277_=_C324( C277 C324 ) C277_=_C326( C277 C326 ) C277_=_C328( C277 C328 ) C279_=_C299( C279 C299 ) C279_=_C304( C279 C304 ) C279_=_C313( C279 C313 ) \nC279_=_C318( C279 C318 ) C279_=_C328( C279 C328 ) C279_=_C331( C279 C331 ) C279_=_C333( C279 C333 ) C279_=_C337( C279 C337 ) C285_=_C311( C285 C311 ) \nC285_=_C317( C285 C317 ) C285_=_C323( C285 C323 ) C285_=_C332( C285 C332 ) C285_=_C335( C285 C335 ) C285_=_C337( C285 C337 ) C290_=_C297( C290 C297 ) \nC290_=_C303( C290 C303 ) C290_=_C305( C290 C305 ) C290_=_C320( C290 C320 ) C290_=_C324( C290 C324 ) C290_=_C326( C290 C326 ) C290_=_C328( C290 C328 ) \nC297_=_C299( C297 C299 ) C297_=_C303( C297 C303 ) C297_=_C305( C297 C305 ) C297_=_C320( C297 C320 ) C297_=_C324( C297 C324 ) C297_=_C326( C297 C326 ) \nC297_=_C328( C297 C328 ) C299_=_C304( C299 C304 ) C299_=_C313( C299 C313 ) C299_=_C318( C299 C318 ) C299_=_C328( C299 C328 ) C299_=_C331( C299 C331 ) \nC299_=_C333( C299 C333 ) C299_=_C337( C299 C337 ) C303_=_C304( C303 C304 ) C303_=_C305( C303 C305 ) C303_=_C320( C303 C320 ) C303_=_C324( C303 C324 ) \nC303_=_C326( C303 C326 ) C303_=_C328( C303 C328 ) C304_=_C313( C304 C313 ) C304_=_C318( C304 C318 ) C304_=_C328( C304 C328 ) C304_=_C331( C304 C331 ) \nC304_=_C333( C304 C333 ) C304_=_C337( C304 C337 ) C305_=_C320( C305 C320 ) C305_=_C324( C305 C324 ) C305_=_C326( C305 C326 ) C305_=_C328( C305 C328 ) \nC311_=_C317( C311 C317 ) C311_=_C323( C311 C323 ) C311_=_C332( C311 C332 ) C311_=_C335( C311 C335 ) C311_=_C337( C311 C337 ) C313_=_C318( C313 C318 ) \nC313_=_C328( C313 C328 ) C313_=_C331( C313 C331 ) C313_=_C333( C313 C333 ) C313_=_C337( C313 C337 ) C317_=_C318( C317 C318 ) C317_=_C323( C317 C323 ) \nC317_=_C332( C317 C332 ) C317_=_C335( C317 C335 ) C317_=_C337( C317 C337 ) C318_=_C328( C318 C328 ) C318_=_C331( C318 C331 ) C318_=_C333( C318 C333 ) \nC318_=_C337( C318 C337 ) C320_=_C323( C320 C323 ) C320_=_C324( C320 C324 ) C320_=_C326( C320 C326 ) C320_=_C328( C320 C328 ) C323_=_C332( C323 C332 ) \nC323_=_C335( C323 C335 ) C323_=_C337( C323 C337 ) C324_=_C326( C324 C326 ) C324_=_C328( C324 C328 ) C326_=_C328( C326 C328 ) C326_=_C335( C326 C335 ) \nC328_=_C331( C328 C331 ) C328_=_C333( C328 C333 ) C328_=_C337( C328 C337 ) C331_=_C333( C331 C333 ) C331_=_C337( C331 C337 ) C332_=_C333( C332 C333 ) \nC332_=_C335( C332 C335 ) C332_=_C337( C332 C337 ) C333_=_C337( C333 C337 ) C335_=_C337( C335 C337 ) "];15-&gt;19[label="61: C17 C19 C30 C33 C44 \nC45 C62 C64 C74 C89 C91 \nC92 C93 C94 C95 C96 C97 \nC98 C99 C100 C101 C103 C104 \nC107 C120 C134 C147 C168 C186 \nC187 C201 C210 C219 C233 C234 \nC250 C251 C252 C259 C270 C277 \nC279 C285 C290 C297 C299 C303 \nC304 C305 C311 C313 C317 C318 \nC320 C323 C324 C326 C331 C332 \nC333 C335 \n471: C17_=_C19 ,C17_=_C89 ,C17_=_C147 ,C17_=_C219 ,C17_=_C250 ,\nC17_=_C270 ,C17_=_C277 ,C17_=_C290 ,C17_=_C297 ,C17_=_C303 ,C17_=_C305 ,\nC17_=_C320 ,C17_=_C324 ,C17_=_C326 ,C19_=_C30 ,C19_=_C62 ,C19_=_C91 ,\nC19_=_C168 ,C19_=_C186 ,C19_=_C201 ,C19_=_C233 ,C19_=_C251 ,C19_=_C285 ,\nC19_=_C311 ,C19_=_C317 ,C19_=_C323 ,C19_=_C332 ,C19_=_C335 ,C30_=_C62 ,\nC30_=_C91 ,C30_=_C168 ,C30_=_C186 ,C30_=_C201 ,C30_=_C233 ,C30_=_C251 ,\nC30_=_C285 ,C30_=_C311 ,C30_=_C317 ,C30_=_C323 ,C30_=_C332 ,C30_=_C335 ,\nC33_=_C44 ,C33_=_C45 ,C33_=_C64 ,C33_=_C92 ,C33_=_C93 ,C33_=_C94 ,\nC33_=_C95 ,C33_=_C96 ,C33_=_C97 ,C33_=_C98 ,C33_=_C99 ,C33_=_C100 ,\nC33_=_C101 ,C33_=_C103 ,C33_=_C104 ,C33_=_C107 ,C44_=_C74 ,C44_=_C120 ,\nC44_=_C134 ,C44_=_C187 ,C44_=_C210 ,C44_=_C234 ,C44_=_C252 ,C44_=_C259 ,\nC44_=_C279 ,C44_=_C299 ,C44_=_C304 ,C44_=_C313 ,C44_=_C318 ,C44_=_C331 ,\nC44_=_C333 ,C45_=_C62 ,C45_=_C64 ,C45_=_C92 ,C45_=_C93 ,C45_=_C94 ,\nC45_=_C95 ,C45_=_C96 ,C45_=_C97 ,C45_=_C98 ,C45_=_C99 ,C45_=_C100 ,\nC45_=_C101 ,C45_=_C103 ,C45_=_C104 ,C45_=_C107 ,C62_=_C91 ,C62_=_C168 ,\nC62_=_C186 ,C62_=_C201 ,C62_=_C233 ,C62_=_C251 ,C62_=_C285 ,C62_=_C311 ,\nC62_=_C317 ,C62_=_C323 ,C62_=_C332 ,C62_=_C335 ,C64_=_C74 ,C64_=_C92 ,\nC64_=_C93 ,C64_=_C94 ,C64_=_C95 ,C64_=_C96 ,C64_=_C97 ,C64_=_C98 ,\nC64_=_C99 ,C64_=_C100 ,C64_=_C101 ,C64_=_C103 ,C64_=_C104 ,C64_=_C107 ,\nC74_=_C120 ,C74_=_C134 ,C74_=_C187 ,C74_=_C210 ,C74_=_C234 ,C74_=_C252 ,\nC74_=_C259 ,C74_=_C279 ,C74_=_C299 ,C74_=_C304 ,C74_=_C313 ,C74_=_C318 ,\nC74_=_C331 ,C74_=_C333 ,C89_=_C91 ,C89_=_C147 ,C89_=_C219 ,C89_=_C250 ,\nC89_=_C270 ,C89_=_C277 ,C89_=_C290 ,C89_=_C297 ,C89_=_C303 ,C89_=_C305 ,\nC89_=_C320 ,C89_=_C324 ,C89_=_C326 ,C91_=_C168 ,C91_=_C186 ,C91_=_C201 ,\nC91_=_C233 ,C91_=_C251 ,C91_=_C285 ,C91_=_C311 ,C91_=_C317 ,C91_=_C323 ,\nC91_=_C332 ,C91_=_C335 ,C92_=_C93 ,C92_=_C94 ,C92_=_C95 ,C92_=_C96 ,\nC92_=_C97 ,C92_=_C98 ,C92_=_C99 ,C92_=_C100 ,C92_=_C101 ,C92_=_C103 ,\nC92_=_C104 ,C92_=_C107 ,C92_=_C147 ,C93_=_C94 ,C93_=_C95 ,C93_=_C96 ,\nC93_=_C97 ,C93_=_C98 ,C93_=_C99 ,C93_=_C100 ,C93_=_C101 ,C93_=_C103 ,\nC93_=_C104 ,C93_=_C107 ,C94_=_C95 ,C94_=_C96 ,C94_=_C97 ,C94_=_C98 ,\nC94_=_C99 ,C94_=_C100 ,C94_=_C101 ,C94_=_C103 ,C94_=_C104 ,C94_=_C107 ,\nC94_=_C186 ,C94_=_C187 ,C95_=_C96 ,C95_=_C97 ,C95_=_C98 ,C95_=_C99 ,\nC95_=_C100 ,C95_=_C101 ,C95_=_C103 ,C95_=_C104 ,C95_=_C107 ,C95_=_C210 ,\nC96_=_C97 ,C96_=_C98 ,C96_=_C99 ,C96_=_C100 ,C96_=_C101 ,C96_=_C103 ,\nC96_=_C104 ,C96_=_C107 ,C96_=_C250 ,C96_=_C251 ,C96_=_C252 ,C97_=_C98 ,\nC97_=_C99 ,C97_=_C100 ,C97_=_C101 ,C97_=_C103 ,C97_=_C104 ,C97_=_C107 ,\nC97_=_C259 ,C98_=_C99 ,C98_=_C100 ,C98_=_C101 ,C98_=_C103 ,C98_=_C104 ,\nC98_=_C107 ,C98_=_C277 ,C98_=_C279 ,C99_=_C100 ,C99_=_C101 ,C99_=_C103 ,\nC99_=_C104 ,C99_=_C107 ,C99_=_C285 ,C100_=_C101 ,C100_=_C103 ,C100_=_C104 ,\nC100_=_C107 ,C100_=_C290 ,C101_=_C103 ,C101_=_C104 ,C101_=_C107 ,C101_=_C303 ,\nC101_=_C304 ,C103_=_C104 ,C103_=_C107 ,C103_=_C332 ,C103_=_C333 ,C104_=_C107 ,\nC104_=_C326 ,C104_=_C335 ,C120_=_C134 ,C120_=_C187 ,C120_=_C210 ,C120_=_C234 ,\nC120_=_C252 ,C120_=_C259 ,C120_=_C279 ,C120_=_C299 ,C120_=_C304 ,C120_=_C313 ,\nC120_=_C318 ,C120_=_C331 ,C120_=_C333 ,C134_=_C187 ,C134_=_C210 ,C134_=_C234 ,\nC134_=_C252 ,C134_=_C259 ,C134_=_C279 ,C134_=_C299 ,C134_=_C304 ,C134_=_C313 ,\nC134_=_C318 ,C134_=_C331 ,C134_=_C333 ,C147_=_C219 ,C147_=_C250 ,C147_=_C270 ,\nC147_=_C277 ,C147_=_C290 ,C147_=_C297 ,C147_=_C303 ,C147_=_C305 ,C147_=_C320 ,\nC147_=_C324 ,C147_=_C326 ,C168_=_C186 ,C168_=_C201 ,C168_=_C233 ,C168_=_C251 ,\nC168_=_C285 ,C168_=_C311 ,C168_=_C317 ,C168_=_C323 ,C168_=_C332 ,C168_=_C335 ,\nC186_=_C187 ,C186_=_C201 ,C186_=_C233 ,C186_=_C251 ,C186_=_C285 ,C186_=_C311 ,\nC186_=_C317 ,C186_=_C323 ,C186_=_C332 ,C186_=_C335 ,C187_=_C210 ,C187_=_C234 ,\nC187_=_C252 ,C187_=_C259 ,C187_=_C279 ,C187_=_C299 ,C187_=_C304 ,C187_=_C313 ,\nC187_=_C318 ,C187_=_C331 ,C187_=_C333 ,C201_=_C233 ,C201_=_C251 ,C201_=_C285 ,\nC201_=_C311 ,C201_=_C317 ,C201_=_C323 ,C201_=_C332 ,C201_=_C335 ,C210_=_C234 ,\nC210_=_C252 ,C210_=_C259 ,C210_=_C279 ,C210_=_C299 ,C210_=_C304 ,C210_=_C313 ,\nC210_=_C318 ,C210_=_C331 ,C210_=_C333 ,C219_=_C250</w:t>
      </w:r>
    </w:p>
    <w:p>
      <w:pPr>
        <w:pStyle w:val="PreformattedText"/>
        <w:bidi w:val="0"/>
        <w:spacing w:before="0" w:after="0"/>
        <w:jc w:val="left"/>
        <w:rPr/>
      </w:pPr>
      <w:r>
        <w:rPr/>
        <w:t xml:space="preserve"> </w:t>
      </w:r>
      <w:r>
        <w:rPr/>
        <w:t>,C219_=_C270 ,C219_=_C277 ,\nC219_=_C290 ,C219_=_C297 ,C219_=_C303 ,C219_=_C305 ,C219_=_C320 ,C219_=_C324 ,\nC219_=_C326 ,C233_=_C234 ,C233_=_C251 ,C233_=_C285 ,C233_=_C311 ,C233_=_C317 ,\nC233_=_C323 ,C233_=_C332 ,C233_=_C335 ,C234_=_C252 ,C234_=_C259 ,C234_=_C279 ,\nC234_=_C299 ,C234_=_C304 ,C234_=_C313 ,C234_=_C318 ,C234_=_C331 ,C234_=_C333 ,\nC250_=_C251 ,C250_=_C252 ,C250_=_C270 ,C250_=_C277 ,C250_=_C290 ,C250_=_C297 ,\nC250_=_C303 ,C250_=_C305 ,C250_=_C320 ,C250_=_C324 ,C250_=_C326 ,C251_=_C252 ,\nC251_=_C285 ,C251_=_C311 ,C251_=_C317 ,C251_=_C323 ,C251_=_C332 ,C251_=_C335 ,\nC252_=_C259 ,C252_=_C279 ,C252_=_C299 ,C252_=_C304 ,C252_=_C313 ,C252_=_C318 ,\nC252_=_C331 ,C252_=_C333 ,C259_=_C279 ,C259_=_C299 ,C259_=_C304 ,C259_=_C313 ,\nC259_=_C318 ,C259_=_C331 ,C259_=_C333 ,C270_=_C277 ,C270_=_C290 ,C270_=_C297 ,\nC270_=_C303 ,C270_=_C305 ,C270_=_C320 ,C270_=_C324 ,C270_=_C326 ,C277_=_C279 ,\nC277_=_C290 ,C277_=_C297 ,C277_=_C303 ,C277_=_C305 ,C277_=_C320 ,C277_=_C324 ,\nC277_=_C326 ,C279_=_C299 ,C279_=_C304 ,C279_=_C313 ,C279_=_C318 ,C279_=_C331 ,\nC279_=_C333 ,C285_=_C311 ,C285_=_C317 ,C285_=_C323 ,C285_=_C332 ,C285_=_C335 ,\nC290_=_C297 ,C290_=_C303 ,C290_=_C305 ,C290_=_C320 ,C290_=_C324 ,C290_=_C326 ,\nC297_=_C299 ,C297_=_C303 ,C297_=_C305 ,C297_=_C320 ,C297_=_C324 ,C297_=_C326 ,\nC299_=_C304 ,C299_=_C313 ,C299_=_C318 ,C299_=_C331 ,C299_=_C333 ,C303_=_C304 ,\nC303_=_C305 ,C303_=_C320 ,C303_=_C324 ,C303_=_C326 ,C304_=_C313 ,C304_=_C318 ,\nC304_=_C331 ,C304_=_C333 ,C305_=_C320 ,C305_=_C324 ,C305_=_C326 ,C311_=_C317 ,\nC311_=_C323 ,C311_=_C332 ,C311_=_C335 ,C313_=_C318 ,C313_=_C331 ,C313_=_C333 ,\nC317_=_C318 ,C317_=_C323 ,C317_=_C332 ,C317_=_C335 ,C318_=_C331 ,C318_=_C333 ,\nC320_=_C323 ,C320_=_C324 ,C320_=_C326 ,C323_=_C332 ,C323_=_C335 ,C324_=_C326 ,\nC326_=_C335 ,C331_=_C333 ,C332_=_C333 ,C332_=_C335 ,"];20[shape=box, label="id:20 level: 2\n67: C7 C20 C31 C34 C36 \nC61 C73 C76 C79 C90 C103 \nC104 C107 C111 C119 C121 C122 \nC123 C124 C125 C126 C127 C128 \nC129 C130 C131 C133 C134 C135 \nC149 C150 C167 C188 C189 C190 \nC191 C192 C193 C194 C195 C196 \nC197 C198 C199 C201 C209 C232 \nC240 C253 C267 C272 C278 C286 \nC298 C306 C310 C316 C319 C321 \nC322 C326 C329 C330 C332 C333 \nC334 C335 \n558: C7_=_C20( C7 C20 ) C7_=_C36( C7 C36 ) C7_=_C79( C7 C79 ) C7_=_C111( C7 C111 ) C7_=_C124( C7 C124 ) \nC7_=_C188( C7 C188 ) C7_=_C189( C7 C189 ) C7_=_C190( C7 C190 ) C7_=_C191( C7 C191 ) C7_=_C192( C7 C192 ) C7_=_C193( C7 C193 ) \nC7_=_C194( C7 C194 ) C7_=_C195( C7 C195 ) C7_=_C196( C7 C196 ) C7_=_C197( C7 C197 ) C7_=_C198( C7 C198 ) C7_=_C199( C7 C199 ) \nC7_=_C201( C7 C201 ) C20_=_C31( C20 C31 ) C20_=_C107( C20 C107 ) C20_=_C135( C20 C135 ) C20_=_C150( C20 C150 ) C20_=_C253( C20 C253 ) \nC20_=_C267( C20 C267 ) C20_=_C286( C20 C286 ) C20_=_C306( C20 C306 ) C20_=_C319( C20 C319 ) C20_=_C334( C20 C334 ) C31_=_C107( C31 C107 ) \nC31_=_C135( C31 C135 ) C31_=_C150( C31 C150 ) C31_=_C253( C31 C253 ) C31_=_C267( C31 C267 ) C31_=_C286( C31 C286 ) C31_=_C306( C31 C306 ) \nC31_=_C319( C31 C319 ) C31_=_C334( C31 C334 ) C34_=_C36( C34 C36 ) C34_=_C76( C34 C76 ) C34_=_C121( C34 C121 ) C34_=_C122( C34 C122 ) \nC34_=_C123( C34 C123 ) C34_=_C124( C34 C124 ) C34_=_C125( C34 C125 ) C34_=_C126( C34 C126 ) C34_=_C127( C34 C127 ) C34_=_C128( C34 C128 ) \nC34_=_C129( C34 C129 ) C34_=_C130( C34 C130 ) C34_=_C131( C34 C131 ) C34_=_C133( C34 C133 ) C34_=_C134( C34 C134 ) C34_=_C135( C34 C135 ) \nC36_=_C79( C36 C79 ) C36_=_C111( C36 C111 ) C36_=_C124( C36 C124 ) C36_=_C188( C36 C188 ) C36_=_C189( C36 C189 ) C36_=_C190( C36 C190 ) \nC36_=_C191( C36 C191 ) C36_=_C192( C36 C192 ) C36_=_C193( C36 C193 ) C36_=_C194( C36 C194 ) C36_=_C195( C36 C195 ) C36_=_C196( C36 C196 ) \nC36_=_C197( C36 C197 ) C36_=_C198( C36 C198 ) C36_=_C199( C36 C199 ) C36_=_C201( C36 C201 ) C61_=_C90( C61 C90 ) C61_=_C104( C61 C104 ) \nC61_=_C133( C61 C133 ) C61_=_C272( C61 C272 ) C61_=_C322( C61 C322 ) C61_=_C326( C61 C326 ) C61_=_C330( C61 C330 ) C61_=_C335( C61 C335 ) \nC73_=_C103( C73 C103 ) C73_=_C119( C73 C119 ) C73_=_C149( C73 C149 ) C73_=_C167( C73 C167 ) C73_=_C199( C73 C199 ) C73_=_C209( C73 C209 ) \nC73_=_C232( C73 C232 ) C73_=_C240( C73 C240 ) C73_=_C278( C73 C278 ) C73_=_C298( C73 C298 ) C73_=_C310( C73 C310 ) C73_=_C316( C73 C316 ) \nC73_=_C321( C73 C321 ) C73_=_C329( C73 C329 ) C73_=_C332( C73 C332 ) C73_=_C333( C73 C333 ) C73_=_C334( C73 C334 ) C76_=_C79( C76 C79 ) \nC76_=_C90( C76 C90 ) C76_=_C121( C76 C121 ) C76_=_C122( C76 C122 ) C76_=_C123( C76 C123 ) C76_=_C124( C76 C124 ) C76_=_C125( C76 C125 ) \nC76_=_C126( C76 C126 ) C76_=_C127( C76 C127 ) C76_=_C128( C76 C128 ) C76_=_C129( C76 C129 ) C76_=_C130( C76 C130 ) C76_=_C131( C76 C131 ) \nC76_=_C133( C76 C133 ) C76_=_C134( C76 C134 ) C76_=_C135( C76 C135 ) C79_=_C90( C79 C90 ) C79_=_C111( C79 C111 ) C79_=_C124( C79 C124 ) \nC79_=_C188( C79 C188 ) C79_=_C189( C79 C189 ) C79_=_C190( C79 C190 ) C79_=_C191( C79 C191 ) C79_=_C192( C79 C192 ) C79_=_C193( C79 C193 ) \nC79_=_C194( C79 C194 ) C79_=_C195( C79 C195 ) C79_=_C196( C79 C196 ) C79_=_C197( C79 C197 ) C79_=_C198( C79 C198 ) C79_=_C199( C79 C199 ) \nC79_=_C201( C79 C201 ) C90_=_C104( C90 C104 ) C90_=_C133( C90 C133 ) C90_=_C272( C90 C272 ) C90_=_C322( C90 C322 ) C90_=_C326( C90 C326 ) \nC90_=_C330( C90 C330 ) C90_=_C335( C90 C335 ) C103_=_C104( C103 C104 ) C103_=_C107( C103 C107 ) C103_=_C119( C103 C119 ) C103_=_C149( C103 C149 ) \nC103_=_C167( C103 C167 ) C103_=_C199( C103 C199 ) C103_=_C209( C103 C209 ) C103_=_C232( C103 C232 ) C103_=_C240( C103 C240 ) C103_=_C278( C103 C278 ) \nC103_=_C298( C103 C298 ) C103_=_C310( C103 C310 ) C103_=_C316( C103 C316 ) C103_=_C321( C103 C321 ) C103_=_C329( C103 C329 ) C103_=_C332( C103 C332 ) \nC103_=_C333( C103 C333 ) C103_=_C334( C103 C334 ) C104_=_C107( C104 C107 ) C104_=_C133( C104 C133 ) C104_=_C272( C104 C272 ) C104_=_C322( C104 C322 ) \nC104_=_C326( C104 C326 ) C104_=_C330( C104 C330 ) C104_=_C335( C104 C335 ) C107_=_C135( C107 C135 ) C107_=_C150( C107 C150 ) C107_=_C253( C107 C253 ) \nC107_=_C267( C107 C267 ) C107_=_C286( C107 C286 ) C107_=_C306( C107 C306 ) C107_=_C319( C107 C319 ) C107_=_C334( C107 C334 ) C111_=_C119( C111 C119 ) \nC111_=_C124( C111 C124 ) C111_=_C188( C111 C188 ) C111_=_C189( C111 C189 ) C111_=_C190( C111 C190 ) C111_=_C191( C111 C191 ) C111_=_C192( C111 C192 ) \nC111_=_C193( C111 C193 ) C111_=_C194( C111 C194 ) C111_=_C195( C111 C195 ) C111_=_C196( C111 C196 ) C111_=_C197( C111 C197 ) C111_=_C198( C111 C198 ) \nC111_=_C199( C111 C199 ) C111_=_C201( C111 C201 ) C119_=_C149( C119 C149 ) C119_=_C167( C119 C167 ) C119_=_C199( C119 C199 ) C119_=_C209( C119 C209 ) \nC119_=_C232( C119 C232 ) C119_=_C240( C119 C240 ) C119_=_C278( C119 C278 ) C119_=_C298( C119 C298 ) C119_=_C310( C119 C310 ) C119_=_C316( C119 C316 ) \nC119_=_C321( C119 C321 ) C119_=_C329( C119 C329 ) C119_=_C332( C119 C332 ) C119_=_C333( C119 C333 ) C119_=_C334( C119 C334 ) C121_=_C122( C121 C122 ) \nC121_=_C123( C121 C123 ) C121_=_C124( C121 C124 ) C121_=_C125( C121 C125 ) C121_=_C126( C121 C126 ) C121_=_C127( C121 C127 ) C121_=_C128( C121 C128 ) \nC121_=_C129( C121 C129 ) C121_=_C130( C121 C130 ) C121_=_C131( C121 C131 ) C121_=_C133( C121 C133 ) C121_=_C134( C121 C134 ) C121_=_C135( C121 C135 ) \nC121_=_C149( C121 C149 ) C121_=_C150( C121 C150 ) C122_=_C123( C122 C123 ) C122_=_C124( C122 C124 ) C122_=_C125( C122 C125 ) C122_=_C126( C122 C126 ) \nC122_=_C127( C122 C127 ) C122_=_C128( C122 C128 ) C122_=_C129( C122 C129 ) C122_=_C130( C122 C130 ) C122_=_C131( C122 C131 ) C122_=_C133( C122 C133 ) \nC122_=_C134( C122 C134 ) C122_=_C135( C122 C135 ) C122_=_C167( C122 C167 ) C123_=_C124( C123 C124 ) C123_=_C125( C123 C125 ) C123_=_C126( C123 C126 ) \nC123_=_C127( C123 C127 ) C123_=_C128( C123 C128 ) C123_=_C129( C123 C129 ) C123_=_C130( C123 C130 ) C123_=_C131( C123 C131 ) C123_=_C133( C123 C133 ) \nC123_=_C134( C123 C134 ) C123_=_C135( C123 C135 ) C124_=_C125( C124 C125 ) C124_=_C126( C124 C126 ) C124_=_C127( C124 C127 ) C124_=_C128( C124 C128 ) \nC124_=_C129( C124 C129 ) C124_=_C130( C124 C130 ) C124_=_C131( C124 C131 ) C124_=_C133( C124 C133 ) C124_=_C134( C124 C134 ) C124_=_C135( C124 C135 ) \nC124_=_C188( C124 C188 ) C124_=_C189( C124 C189 ) C124_=_C190( C124 C190 ) C124_=_C191( C124 C191 ) C124_=_C192( C124 C192 ) C124_=_C193( C124 C193 ) \nC124_=_C194( C124 C194 ) C124_=_C195( C124 C195 ) C124_=_C196( C124 C196 ) C124_=_C197( C124 C197 ) C124_=_C198( C124 C198 ) C124_=_C199( C124 C199 ) \nC124_=_C201( C124 C201 ) C125_=_C126( C125 C126 ) C125_=_C127( C125 C127 ) C125_=_C128( C125 C128 ) C125_=_C129( C125 C129 ) C125_=_C130( C125 C130 ) \nC125_=_C131( C125 C131 ) C125_=_C133( C125 C133 ) C125_=_C134( C125 C134 ) C125_=_C135( C125 C135 ) C125_=_C189( C125 C189 ) C125_=_C232( C125 C232 ) \nC126_=_C127( C126 C127 ) C126_=_C128( C126 C128 ) C126_=_C129( C126 C129 ) C126_=_C130( C126 C130 ) C126_=_C131( C126 C131 ) C126_=_C133( C126 C133 ) \nC126_=_C134( C126 C134 ) C126_=_C135( C126 C135 ) C126_=_C240( C126 C240 ) C127_=_C128( C127 C128 ) C127_=_C129( C127 C129 ) C127_=_C130( C127 C130 ) \nC127_=_C131( C127 C131 ) C127_=_C133( C127 C133 ) C127_=_C134( C127 C134 ) C127_=_C135( C127 C135 ) C127_=_C192( C127 C192 ) C127_=_C272( C127 C272 ) \nC128_=_C129( C128 C129 ) C128_=_C130( C128 C130 ) C128_=_C131( C128 C131 ) C128_=_C133( C128 C133 ) C128_=_C134( C128 C134 ) C128_=_C135( C128 C135 ) \nC128_=_C193( C128 C193 ) C128_=_C286( C128 C286 ) C129_=_C130( C129 C130 ) C129_=_C131( C129 C131 ) C129_=_C133( C129 C133 ) C129_=_C134( C129 C134 ) \nC129_=_C135( C129 C135 ) C129_=_C310( C129 C310 ) C130_=_C131( C130 C131 ) C130_=_C133( C130 C133 ) C130_=_C134( C130 C134 ) C130_=_C135( C130 C135 ) \nC131_=_C133( C131 C133 ) C131_=_C134( C131 C134 ) C131_=_C135( C131 C135 ) C131_=_C196( C131 C196 ) C131_=_C316( C131 C316 ) C131_=_C319( C131 C319 ) \nC133_=_C134( C133 C134 ) C133_=_C135( C133 C135 ) C133_=_C272( C133 C272 ) C133_=_C322( C133 C322 ) C133_=_C326(</w:t>
      </w:r>
    </w:p>
    <w:p>
      <w:pPr>
        <w:pStyle w:val="PreformattedText"/>
        <w:bidi w:val="0"/>
        <w:spacing w:before="0" w:after="0"/>
        <w:jc w:val="left"/>
        <w:rPr/>
      </w:pPr>
      <w:r>
        <w:rPr/>
        <w:t xml:space="preserve"> </w:t>
      </w:r>
      <w:r>
        <w:rPr/>
        <w:t>C133 C326 ) C133_=_C330( C133 C330 ) \nC133_=_C335( C133 C335 ) C134_=_C135( C134 C135 ) C134_=_C333( C134 C333 ) C135_=_C150( C135 C150 ) C135_=_C253( C135 C253 ) C135_=_C267( C135 C267 ) \nC135_=_C286( C135 C286 ) C135_=_C306( C135 C306 ) C135_=_C319( C135 C319 ) C135_=_C334( C135 C334 ) C149_=_C150( C149 C150 ) C149_=_C167( C149 C167 ) \nC149_=_C199( C149 C199 ) C149_=_C209( C149 C209 ) C149_=_C232( C149 C232 ) C149_=_C240( C149 C240 ) C149_=_C278( C149 C278 ) C149_=_C298( C149 C298 ) \nC149_=_C310( C149 C310 ) C149_=_C316( C149 C316 ) C149_=_C321( C149 C321 ) C149_=_C329( C149 C329 ) C149_=_C332( C149 C332 ) C149_=_C333( C149 C333 ) \nC149_=_C334( C149 C334 ) C150_=_C253( C150 C253 ) C150_=_C267( C150 C267 ) C150_=_C286( C150 C286 ) C150_=_C306( C150 C306 ) C150_=_C319( C150 C319 ) \nC150_=_C334( C150 C334 ) C167_=_C199( C167 C199 ) C167_=_C209( C167 C209 ) C167_=_C232( C167 C232 ) C167_=_C240( C167 C240 ) C167_=_C278( C167 C278 ) \nC167_=_C298( C167 C298 ) C167_=_C310( C167 C310 ) C167_=_C316( C167 C316 ) C167_=_C321( C167 C321 ) C167_=_C329( C167 C329 ) C167_=_C332( C167 C332 ) \nC167_=_C333( C167 C333 ) C167_=_C334( C167 C334 ) C188_=_C189( C188 C189 ) C188_=_C190( C188 C190 ) C188_=_C191( C188 C191 ) C188_=_C192( C188 C192 ) \nC188_=_C193( C188 C193 ) C188_=_C194( C188 C194 ) C188_=_C195( C188 C195 ) C188_=_C196( C188 C196 ) C188_=_C197( C188 C197 ) C188_=_C198( C188 C198 ) \nC188_=_C199( C188 C199 ) C188_=_C201( C188 C201 ) C188_=_C209( C188 C209 ) C189_=_C190( C189 C190 ) C189_=_C191( C189 C191 ) C189_=_C192( C189 C192 ) \nC189_=_C193( C189 C193 ) C189_=_C194( C189 C194 ) C189_=_C195( C189 C195 ) C189_=_C196( C189 C196 ) C189_=_C197( C189 C197 ) C189_=_C198( C189 C198 ) \nC189_=_C199( C189 C199 ) C189_=_C201( C189 C201 ) C189_=_C232( C189 C232 ) C190_=_C191( C190 C191 ) C190_=_C192( C190 C192 ) C190_=_C193( C190 C193 ) \nC190_=_C194( C190 C194 ) C190_=_C195( C190 C195 ) C190_=_C196( C190 C196 ) C190_=_C197( C190 C197 ) C190_=_C198( C190 C198 ) C190_=_C199( C190 C199 ) \nC190_=_C201( C190 C201 ) C190_=_C253( C190 C253 ) C191_=_C192( C191 C192 ) C191_=_C193( C191 C193 ) C191_=_C194( C191 C194 ) C191_=_C195( C191 C195 ) \nC191_=_C196( C191 C196 ) C191_=_C197( C191 C197 ) C191_=_C198( C191 C198 ) C191_=_C199( C191 C199 ) C191_=_C201( C191 C201 ) C192_=_C193( C192 C193 ) \nC192_=_C194( C192 C194 ) C192_=_C195( C192 C195 ) C192_=_C196( C192 C196 ) C192_=_C197( C192 C197 ) C192_=_C198( C192 C198 ) C192_=_C199( C192 C199 ) \nC192_=_C201( C192 C201 ) C192_=_C272( C192 C272 ) C193_=_C194( C193 C194 ) C193_=_C195( C193 C195 ) C193_=_C196( C193 C196 ) C193_=_C197( C193 C197 ) \nC193_=_C198( C193 C198 ) C193_=_C199( C193 C199 ) C193_=_C201( C193 C201 ) C193_=_C286( C193 C286 ) C194_=_C195( C194 C195 ) C194_=_C196( C194 C196 ) \nC194_=_C197( C194 C197 ) C194_=_C198( C194 C198 ) C194_=_C199( C194 C199 ) C194_=_C201( C194 C201 ) C195_=_C196( C195 C196 ) C195_=_C197( C195 C197 ) \nC195_=_C198( C195 C198 ) C195_=_C199( C195 C199 ) C195_=_C201( C195 C201 ) C195_=_C306( C195 C306 ) C196_=_C197( C196 C197 ) C196_=_C198( C196 C198 ) \nC196_=_C199( C196 C199 ) C196_=_C201( C196 C201 ) C196_=_C316( C196 C316 ) C196_=_C319( C196 C319 ) C197_=_C198( C197 C198 ) C197_=_C199( C197 C199 ) \nC197_=_C201( C197 C201 ) C198_=_C199( C198 C199 ) C198_=_C201( C198 C201 ) C198_=_C329( C198 C329 ) C198_=_C330( C198 C330 ) C199_=_C201( C199 C201 ) \nC199_=_C209( C199 C209 ) C199_=_C232( C199 C232 ) C199_=_C240( C199 C240 ) C199_=_C278( C199 C278 ) C199_=_C298( C199 C298 ) C199_=_C310( C199 C310 ) \nC199_=_C316( C199 C316 ) C199_=_C321( C199 C321 ) C199_=_C329( C199 C329 ) C199_=_C332( C199 C332 ) C199_=_C333( C199 C333 ) C199_=_C334( C199 C334 ) \nC201_=_C332( C201 C332 ) C201_=_C335( C201 C335 ) C209_=_C232( C209 C232 ) C209_=_C240( C209 C240 ) C209_=_C278( C209 C278 ) C209_=_C298( C209 C298 ) \nC209_=_C310( C209 C310 ) C209_=_C316( C209 C316 ) C209_=_C321( C209 C321 ) C209_=_C329( C209 C329 ) C209_=_C332( C209 C332 ) C209_=_C333( C209 C333 ) \nC209_=_C334( C209 C334 ) C232_=_C240( C232 C240 ) C232_=_C278( C232 C278 ) C232_=_C298( C232 C298 ) C232_=_C310( C232 C310 ) C232_=_C316( C232 C316 ) \nC232_=_C321( C232 C321 ) C232_=_C329( C232 C329 ) C232_=_C332( C232 C332 ) C232_=_C333( C232 C333 ) C232_=_C334( C232 C334 ) C240_=_C278( C240 C278 ) \nC240_=_C298( C240 C298 ) C240_=_C310( C240 C310 ) C240_=_C316( C240 C316 ) C240_=_C321( C240 C321 ) C240_=_C329( C240 C329 ) C240_=_C332( C240 C332 ) \nC240_=_C333( C240 C333 ) C240_=_C334( C240 C334 ) C253_=_C267( C253 C267 ) C253_=_C286( C253 C286 ) C253_=_C306( C253 C306 ) C253_=_C319( C253 C319 ) \nC253_=_C334( C253 C334 ) C267_=_C286( C267 C286 ) C267_=_C306( C267 C306 ) C267_=_C319( C267 C319 ) C267_=_C334( C267 C334 ) C272_=_C322( C272 C322 ) \nC272_=_C326( C272 C326 ) C272_=_C330( C272 C330 ) C272_=_C335( C272 C335 ) C278_=_C298( C278 C298 ) C278_=_C310( C278 C310 ) C278_=_C316( C278 C316 ) \nC278_=_C321( C278 C321 ) C278_=_C329( C278 C329 ) C278_=_C332( C278 C332 ) C278_=_C333( C278 C333 ) C278_=_C334( C278 C334 ) C286_=_C306( C286 C306 ) \nC286_=_C319( C286 C319 ) C286_=_C334( C286 C334 ) C298_=_C310( C298 C310 ) C298_=_C316( C298 C316 ) C298_=_C321( C298 C321 ) C298_=_C329( C298 C329 ) \nC298_=_C332( C298 C332 ) C298_=_C333( C298 C333 ) C298_=_C334( C298 C334 ) C306_=_C319( C306 C319 ) C306_=_C334( C306 C334 ) C310_=_C316( C310 C316 ) \nC310_=_C321( C310 C321 ) C310_=_C329( C310 C329 ) C310_=_C332( C310 C332 ) C310_=_C333( C310 C333 ) C310_=_C334( C310 C334 ) C316_=_C319( C316 C319 ) \nC316_=_C321( C316 C321 ) C316_=_C329( C316 C329 ) C316_=_C332( C316 C332 ) C316_=_C333( C316 C333 ) C316_=_C334( C316 C334 ) C319_=_C334( C319 C334 ) \nC321_=_C322( C321 C322 ) C321_=_C329( C321 C329 ) C321_=_C332( C321 C332 ) C321_=_C333( C321 C333 ) C321_=_C334( C321 C334 ) C322_=_C326( C322 C326 ) \nC322_=_C330( C322 C330 ) C322_=_C335( C322 C335 ) C326_=_C330( C326 C330 ) C326_=_C335( C326 C335 ) C329_=_C330( C329 C330 ) C329_=_C332( C329 C332 ) \nC329_=_C333( C329 C333 ) C329_=_C334( C329 C334 ) C330_=_C335( C330 C335 ) C332_=_C333( C332 C333 ) C332_=_C334( C332 C334 ) C332_=_C335( C332 C335 ) \nC333_=_C334( C333 C334 ) "];16-&gt;20[label="62: C7 C20 C31 C34 C36 \nC61 C73 C76 C79 C90 C103 \nC104 C107 C111 C119 C121 C122 \nC123 C125 C126 C127 C128 C129 \nC130 C131 C134 C149 C150 C167 \nC188 C189 C190 C191 C192 C193 \nC194 C195 C196 C197 C198 C201 \nC209 C232 C240 C253 C267 C272 \nC278 C286 C298 C306 C310 C316 \nC319 C321 C322 C326 C329 C330 \nC332 C333 C335 \n423: C7_=_C20 ,C7_=_C36 ,C7_=_C79 ,C7_=_C111 ,C7_=_C188 ,\nC7_=_C189 ,C7_=_C190 ,C7_=_C191 ,C7_=_C192 ,C7_=_C193 ,C7_=_C194 ,\nC7_=_C195 ,C7_=_C196 ,C7_=_C197 ,C7_=_C198 ,C7_=_C201 ,C20_=_C31 ,\nC20_=_C107 ,C20_=_C150 ,C20_=_C253 ,C20_=_C267 ,C20_=_C286 ,C20_=_C306 ,\nC20_=_C319 ,C31_=_C107 ,C31_=_C150 ,C31_=_C253 ,C31_=_C267 ,C31_=_C286 ,\nC31_=_C306 ,C31_=_C319 ,C34_=_C36 ,C34_=_C76 ,C34_=_C121 ,C34_=_C122 ,\nC34_=_C123 ,C34_=_C125 ,C34_=_C126 ,C34_=_C127 ,C34_=_C128 ,C34_=_C129 ,\nC34_=_C130 ,C34_=_C131 ,C34_=_C134 ,C36_=_C79 ,C36_=_C111 ,C36_=_C188 ,\nC36_=_C189 ,C36_=_C190 ,C36_=_C191 ,C36_=_C192 ,C36_=_C193 ,C36_=_C194 ,\nC36_=_C195 ,C36_=_C196 ,C36_=_C197 ,C36_=_C198 ,C36_=_C201 ,C61_=_C90 ,\nC61_=_C104 ,C61_=_C272 ,C61_=_C322 ,C61_=_C326 ,C61_=_C330 ,C61_=_C335 ,\nC73_=_C103 ,C73_=_C119 ,C73_=_C149 ,C73_=_C167 ,C73_=_C209 ,C73_=_C232 ,\nC73_=_C240 ,C73_=_C278 ,C73_=_C298 ,C73_=_C310 ,C73_=_C316 ,C73_=_C321 ,\nC73_=_C329 ,C73_=_C332 ,C73_=_C333 ,C76_=_C79 ,C76_=_C90 ,C76_=_C121 ,\nC76_=_C122 ,C76_=_C123 ,C76_=_C125 ,C76_=_C126 ,C76_=_C127 ,C76_=_C128 ,\nC76_=_C129 ,C76_=_C130 ,C76_=_C131 ,C76_=_C134 ,C79_=_C90 ,C79_=_C111 ,\nC79_=_C188 ,C79_=_C189 ,C79_=_C190 ,C79_=_C191 ,C79_=_C192 ,C79_=_C193 ,\nC79_=_C194 ,C79_=_C195 ,C79_=_C196 ,C79_=_C197 ,C79_=_C198 ,C79_=_C201 ,\nC90_=_C104 ,C90_=_C272 ,C90_=_C322 ,C90_=_C326 ,C90_=_C330 ,C90_=_C335 ,\nC103_=_C104 ,C103_=_C107 ,C103_=_C119 ,C103_=_C149 ,C103_=_C167 ,C103_=_C209 ,\nC103_=_C232 ,C103_=_C240 ,C103_=_C278 ,C103_=_C298 ,C103_=_C310 ,C103_=_C316 ,\nC103_=_C321 ,C103_=_C329 ,C103_=_C332 ,C103_=_C333 ,C104_=_C107 ,C104_=_C272 ,\nC104_=_C322 ,C104_=_C326 ,C104_=_C330 ,C104_=_C335 ,C107_=_C150 ,C107_=_C253 ,\nC107_=_C267 ,C107_=_C286 ,C107_=_C306 ,C107_=_C319 ,C111_=_C119 ,C111_=_C188 ,\nC111_=_C189 ,C111_=_C190 ,C111_=_C191 ,C111_=_C192 ,C111_=_C193 ,C111_=_C194 ,\nC111_=_C195 ,C111_=_C196 ,C111_=_C197 ,C111_=_C198 ,C111_=_C201 ,C119_=_C149 ,\nC119_=_C167 ,C119_=_C209 ,C119_=_C232 ,C119_=_C240 ,C119_=_C278 ,C119_=_C298 ,\nC119_=_C310 ,C119_=_C316 ,C119_=_C321 ,C119_=_C329 ,C119_=_C332 ,C119_=_C333 ,\nC121_=_C122 ,C121_=_C123 ,C121_=_C125 ,C121_=_C126 ,C121_=_C127 ,C121_=_C128 ,\nC121_=_C129 ,C121_=_C130 ,C121_=_C131 ,C121_=_C134 ,C121_=_C149 ,C121_=_C150 ,\nC122_=_C123 ,C122_=_C125 ,C122_=_C126 ,C122_=_C127 ,C122_=_C128 ,C122_=_C129 ,\nC122_=_C130 ,C122_=_C131 ,C122_=_C134 ,C122_=_C167 ,C123_=_C125 ,C123_=_C126 ,\nC123_=_C127 ,C123_=_C128 ,C123_=_C129 ,C123_=_C130 ,C123_=_C131 ,C123_=_C134 ,\nC125_=_C126 ,C125_=_C127 ,C125_=_C128 ,C125_=_C129 ,C125_=_C130 ,C125_=_C131 ,\nC125_=_C134 ,C125_=_C189 ,C125_=_C232 ,C126_=_C127 ,C126_=_C128 ,C126_=_C129 ,\nC126_=_C130 ,C126_=_C131 ,C126_=_C134 ,C126_=_C240 ,C127_=_C128 ,C127_=_C129 ,\nC127_=_C130 ,C127_=_C131 ,C127_=_C134 ,C127_=_C192 ,C127_=_C272 ,C128_=_C129 ,\nC128_=_C130 ,C128_=_C131 ,C128_=_C134 ,C128_=_C193 ,C128_=_C286 ,C129_=_C130 ,\nC129_=_C131 ,C129_=_C134 ,C129_=_C310 ,C130_=_C131 ,C130_=_C134 ,C131_=_C134 ,\nC131_=_C196 ,C131_=_C316 ,C131_=_C319 ,C134_=_C333 ,C149_=_C150 ,C149_=_C167 ,\nC149_=_C209 ,C149_=_C232 ,C149_=_C240 ,C149_=_C278 ,C149_=_C298 ,C149_=_C310 ,\nC149_=_C316 ,C149_=_C321 ,C149_=_C329 ,C149_=_C332 ,C149_=_C333 ,C150_=_C253 ,\nC150_=_C267 ,C150_=_C286 ,C150_=_C306 ,C150_=_C319 ,C167_=_C209 ,C167_=_C232 ,\nC167_=_C240 ,C167_=_C278 ,C167_=_C298 ,C167_=_C310 ,C167_=_C316 ,C167_=_C321 ,\nC167_=_C329 ,C167_=_C332 ,C167_=_C333 ,C188_=_C189</w:t>
      </w:r>
    </w:p>
    <w:p>
      <w:pPr>
        <w:pStyle w:val="PreformattedText"/>
        <w:bidi w:val="0"/>
        <w:spacing w:before="0" w:after="0"/>
        <w:jc w:val="left"/>
        <w:rPr/>
      </w:pPr>
      <w:r>
        <w:rPr/>
        <w:t xml:space="preserve"> </w:t>
      </w:r>
      <w:r>
        <w:rPr/>
        <w:t>,C188_=_C190 ,C188_=_C191 ,\nC188_=_C192 ,C188_=_C193 ,C188_=_C194 ,C188_=_C195 ,C188_=_C196 ,C188_=_C197 ,\nC188_=_C198 ,C188_=_C201 ,C188_=_C209 ,C189_=_C190 ,C189_=_C191 ,C189_=_C192 ,\nC189_=_C193 ,C189_=_C194 ,C189_=_C195 ,C189_=_C196 ,C189_=_C197 ,C189_=_C198 ,\nC189_=_C201 ,C189_=_C232 ,C190_=_C191 ,C190_=_C192 ,C190_=_C193 ,C190_=_C194 ,\nC190_=_C195 ,C190_=_C196 ,C190_=_C197 ,C190_=_C198 ,C190_=_C201 ,C190_=_C253 ,\nC191_=_C192 ,C191_=_C193 ,C191_=_C194 ,C191_=_C195 ,C191_=_C196 ,C191_=_C197 ,\nC191_=_C198 ,C191_=_C201 ,C192_=_C193 ,C192_=_C194 ,C192_=_C195 ,C192_=_C196 ,\nC192_=_C197 ,C192_=_C198 ,C192_=_C201 ,C192_=_C272 ,C193_=_C194 ,C193_=_C195 ,\nC193_=_C196 ,C193_=_C197 ,C193_=_C198 ,C193_=_C201 ,C193_=_C286 ,C194_=_C195 ,\nC194_=_C196 ,C194_=_C197 ,C194_=_C198 ,C194_=_C201 ,C195_=_C196 ,C195_=_C197 ,\nC195_=_C198 ,C195_=_C201 ,C195_=_C306 ,C196_=_C197 ,C196_=_C198 ,C196_=_C201 ,\nC196_=_C316 ,C196_=_C319 ,C197_=_C198 ,C197_=_C201 ,C198_=_C201 ,C198_=_C329 ,\nC198_=_C330 ,C201_=_C332 ,C201_=_C335 ,C209_=_C232 ,C209_=_C240 ,C209_=_C278 ,\nC209_=_C298 ,C209_=_C310 ,C209_=_C316 ,C209_=_C321 ,C209_=_C329 ,C209_=_C332 ,\nC209_=_C333 ,C232_=_C240 ,C232_=_C278 ,C232_=_C298 ,C232_=_C310 ,C232_=_C316 ,\nC232_=_C321 ,C232_=_C329 ,C232_=_C332 ,C232_=_C333 ,C240_=_C278 ,C240_=_C298 ,\nC240_=_C310 ,C240_=_C316 ,C240_=_C321 ,C240_=_C329 ,C240_=_C332 ,C240_=_C333 ,\nC253_=_C267 ,C253_=_C286 ,C253_=_C306 ,C253_=_C319 ,C267_=_C286 ,C267_=_C306 ,\nC267_=_C319 ,C272_=_C322 ,C272_=_C326 ,C272_=_C330 ,C272_=_C335 ,C278_=_C298 ,\nC278_=_C310 ,C278_=_C316 ,C278_=_C321 ,C278_=_C329 ,C278_=_C332 ,C278_=_C333 ,\nC286_=_C306 ,C286_=_C319 ,C298_=_C310 ,C298_=_C316 ,C298_=_C321 ,C298_=_C329 ,\nC298_=_C332 ,C298_=_C333 ,C306_=_C319 ,C310_=_C316 ,C310_=_C321 ,C310_=_C329 ,\nC310_=_C332 ,C310_=_C333 ,C316_=_C319 ,C316_=_C321 ,C316_=_C329 ,C316_=_C332 ,\nC316_=_C333 ,C321_=_C322 ,C321_=_C329 ,C321_=_C332 ,C321_=_C333 ,C322_=_C326 ,\nC322_=_C330 ,C322_=_C335 ,C326_=_C330 ,C326_=_C335 ,C329_=_C330 ,C329_=_C332 ,\nC329_=_C333 ,C330_=_C335 ,C332_=_C333 ,C332_=_C335 ,"];21[shape=box, label="id:21 level: 2\n73: C2 C11 C15 C24 C28 \nC41 C42 C53 C59 C63 C71 \nC75 C76 C77 C78 C79 C80 \nC81 C82 C84 C85 C86 C87 \nC88 C89 C90 C91 C99 C116 \nC117 C128 C131 C144 C145 C157 \nC163 C164 C172 C173 C184 C193 \nC196 C206 C214 C217 C228 C229 \nC237 C238 C248 C258 C265 C266 \nC276 C280 C281 C282 C283 C284 \nC285 C286 C294 C295 C307 C315 \nC316 C317 C318 C319 C320 C321 \nC322 C323 \n737: C2_=_C11( C2 C11 ) C2_=_C15( C2 C15 ) C2_=_C63( C2 C63 ) C2_=_C75( C2 C75 ) C2_=_C76( C2 C76 ) \nC2_=_C77( C2 C77 ) C2_=_C78( C2 C78 ) C2_=_C79( C2 C79 ) C2_=_C80( C2 C80 ) C2_=_C81( C2 C81 ) C2_=_C82( C2 C82 ) \nC2_=_C84( C2 C84 ) C2_=_C85( C2 C85 ) C2_=_C86( C2 C86 ) C2_=_C87( C2 C87 ) C2_=_C88( C2 C88 ) C2_=_C89( C2 C89 ) \nC2_=_C90( C2 C90 ) C2_=_C91( C2 C91 ) C11_=_C15( C11 C15 ) C11_=_C24( C11 C24 ) C11_=_C53( C11 C53 ) C11_=_C71( C11 C71 ) \nC11_=_C99( C11 C99 ) C11_=_C128( C11 C128 ) C11_=_C157( C11 C157 ) C11_=_C193( C11 C193 ) C11_=_C206( C11 C206 ) C11_=_C214( C11 C214 ) \nC11_=_C237( C11 C237 ) C11_=_C280( C11 C280 ) C11_=_C281( C11 C281 ) C11_=_C282( C11 C282 ) C11_=_C283( C11 C283 ) C11_=_C284( C11 C284 ) \nC11_=_C285( C11 C285 ) C11_=_C286( C11 C286 ) C15_=_C28( C15 C28 ) C15_=_C42( C15 C42 ) C15_=_C59( C15 C59 ) C15_=_C117( C15 C117 ) \nC15_=_C145( C15 C145 ) C15_=_C164( C15 C164 ) C15_=_C173( C15 C173 ) C15_=_C184( C15 C184 ) C15_=_C217( C15 C217 ) C15_=_C229( C15 C229 ) \nC15_=_C238( C15 C238 ) C15_=_C266( C15 C266 ) C15_=_C276( C15 C276 ) C15_=_C283( C15 C283 ) C15_=_C295( C15 C295 ) C15_=_C307( C15 C307 ) \nC15_=_C320( C15 C320 ) C15_=_C321( C15 C321 ) C15_=_C322( C15 C322 ) C15_=_C323( C15 C323 ) C24_=_C28( C24 C28 ) C24_=_C53( C24 C53 ) \nC24_=_C71( C24 C71 ) C24_=_C99( C24 C99 ) C24_=_C128( C24 C128 ) C24_=_C157( C24 C157 ) C24_=_C193( C24 C193 ) C24_=_C206( C24 C206 ) \nC24_=_C214( C24 C214 ) C24_=_C237( C24 C237 ) C24_=_C280( C24 C280 ) C24_=_C281( C24 C281 ) C24_=_C282( C24 C282 ) C24_=_C283( C24 C283 ) \nC24_=_C284( C24 C284 ) C24_=_C285( C24 C285 ) C24_=_C286( C24 C286 ) C28_=_C42( C28 C42 ) C28_=_C59( C28 C59 ) C28_=_C117( C28 C117 ) \nC28_=_C145( C28 C145 ) C28_=_C164( C28 C164 ) C28_=_C173( C28 C173 ) C28_=_C184( C28 C184 ) C28_=_C217( C28 C217 ) C28_=_C229( C28 C229 ) \nC28_=_C238( C28 C238 ) C28_=_C266( C28 C266 ) C28_=_C276( C28 C276 ) C28_=_C283( C28 C283 ) C28_=_C295( C28 C295 ) C28_=_C307( C28 C307 ) \nC28_=_C320( C28 C320 ) C28_=_C321( C28 C321 ) C28_=_C322( C28 C322 ) C28_=_C323( C28 C323 ) C41_=_C42( C41 C42 ) C41_=_C88( C41 C88 ) \nC41_=_C116( C41 C116 ) C41_=_C131( C41 C131 ) C41_=_C144( C41 C144 ) C41_=_C163( C41 C163 ) C41_=_C172( C41 C172 ) C41_=_C196( C41 C196 ) \nC41_=_C228( C41 C228 ) C41_=_C248( C41 C248 ) C41_=_C258( C41 C258 ) C41_=_C265( C41 C265 ) C41_=_C282( C41 C282 ) C41_=_C294( C41 C294 ) \nC41_=_C315( C41 C315 ) C41_=_C316( C41 C316 ) C41_=_C317( C41 C317 ) C41_=_C318( C41 C318 ) C41_=_C319( C41 C319 ) C42_=_C59( C42 C59 ) \nC42_=_C117( C42 C117 ) C42_=_C145( C42 C145 ) C42_=_C164( C42 C164 ) C42_=_C173( C42 C173 ) C42_=_C184( C42 C184 ) C42_=_C217( C42 C217 ) \nC42_=_C229( C42 C229 ) C42_=_C238( C42 C238 ) C42_=_C266( C42 C266 ) C42_=_C276( C42 C276 ) C42_=_C283( C42 C283 ) C42_=_C295( C42 C295 ) \nC42_=_C307( C42 C307 ) C42_=_C320( C42 C320 ) C42_=_C321( C42 C321 ) C42_=_C322( C42 C322 ) C42_=_C323( C42 C323 ) C53_=_C59( C53 C59 ) \nC53_=_C71( C53 C71 ) C53_=_C99( C53 C99 ) C53_=_C128( C53 C128 ) C53_=_C157( C53 C157 ) C53_=_C193( C53 C193 ) C53_=_C206( C53 C206 ) \nC53_=_C214( C53 C214 ) C53_=_C237( C53 C237 ) C53_=_C280( C53 C280 ) C53_=_C281( C53 C281 ) C53_=_C282( C53 C282 ) C53_=_C283( C53 C283 ) \nC53_=_C284( C53 C284 ) C53_=_C285( C53 C285 ) C53_=_C286( C53 C286 ) C59_=_C117( C59 C117 ) C59_=_C145( C59 C145 ) C59_=_C164( C59 C164 ) \nC59_=_C173( C59 C173 ) C59_=_C184( C59 C184 ) C59_=_C217( C59 C217 ) C59_=_C229( C59 C229 ) C59_=_C238( C59 C238 ) C59_=_C266( C59 C266 ) \nC59_=_C276( C59 C276 ) C59_=_C283( C59 C283 ) C59_=_C295( C59 C295 ) C59_=_C307( C59 C307 ) C59_=_C320( C59 C320 ) C59_=_C321( C59 C321 ) \nC59_=_C322( C59 C322 ) C59_=_C323( C59 C323 ) C63_=_C71( C63 C71 ) C63_=_C75( C63 C75 ) C63_=_C76( C63 C76 ) C63_=_C77( C63 C77 ) \nC63_=_C78( C63 C78 ) C63_=_C79( C63 C79 ) C63_=_C80( C63 C80 ) C63_=_C81( C63 C81 ) C63_=_C82( C63 C82 ) C63_=_C84( C63 C84 ) \nC63_=_C85( C63 C85 ) C63_=_C86( C63 C86 ) C63_=_C87( C63 C87 ) C63_=_C88( C63 C88 ) C63_=_C89( C63 C89 ) C63_=_C90( C63 C90 ) \nC63_=_C91( C63 C91 ) C71_=_C99( C71 C99 ) C71_=_C128( C71 C128 ) C71_=_C157( C71 C157 ) C71_=_C193( C71 C193 ) C71_=_C206( C71 C206 ) \nC71_=_C214( C71 C214 ) C71_=_C237( C71 C237 ) C71_=_C280( C71 C280 ) C71_=_C281( C71 C281 ) C71_=_C282( C71 C282 ) C71_=_C283( C71 C283 ) \nC71_=_C284( C71 C284 ) C71_=_C285( C71 C285 ) C71_=_C286( C71 C286 ) C75_=_C76( C75 C76 ) C75_=_C77( C75 C77 ) C75_=_C78( C75 C78 ) \nC75_=_C79( C75 C79 ) C75_=_C80( C75 C80 ) C75_=_C81( C75 C81 ) C75_=_C82( C75 C82 ) C75_=_C84( C75 C84 ) C75_=_C85( C75 C85 ) \nC75_=_C86( C75 C86 ) C75_=_C87( C75 C87 ) C75_=_C88( C75 C88 ) C75_=_C89( C75 C89 ) C75_=_C90( C75 C90 ) C75_=_C91( C75 C91 ) \nC75_=_C116( C75 C116 ) C75_=_C117( C75 C117 ) C76_=_C77( C76 C77 ) C76_=_C78( C76 C78 ) C76_=_C79( C76 C79 ) C76_=_C80( C76 C80 ) \nC76_=_C81( C76 C81 ) C76_=_C82( C76 C82 ) C76_=_C84( C76 C84 ) C76_=_C85( C76 C85 ) C76_=_C86( C76 C86 ) C76_=_C87( C76 C87 ) \nC76_=_C88( C76 C88 ) C76_=_C89( C76 C89 ) C76_=_C90( C76 C90 ) C76_=_C91( C76 C91 ) C76_=_C128( C76 C128 ) C76_=_C131( C76 C131 ) \nC77_=_C78( C77 C78 ) C77_=_C79( C77 C79 ) C77_=_C80( C77 C80 ) C77_=_C81( C77 C81 ) C77_=_C82( C77 C82 ) C77_=_C84( C77 C84 ) \nC77_=_C85( C77 C85 ) C77_=_C86( C77 C86 ) C77_=_C87( C77 C87 ) C77_=_C88( C77 C88 ) C77_=_C89( C77 C89 ) C77_=_C90( C77 C90 ) \nC77_=_C91( C77 C91 ) C77_=_C144( C77 C144 ) C77_=_C145( C77 C145 ) C78_=_C79( C78 C79 ) C78_=_C80( C78 C80 ) C78_=_C81( C78 C81 ) \nC78_=_C82( C78 C82 ) C78_=_C84( C78 C84 ) C78_=_C85( C78 C85 ) C78_=_C86( C78 C86 ) C78_=_C87( C78 C87 ) C78_=_C88( C78 C88 ) \nC78_=_C89( C78 C89 ) C78_=_C90( C78 C90 ) C78_=_C91( C78 C91 ) C78_=_C157( C78 C157 ) C78_=_C163( C78 C163 ) C78_=_C164( C78 C164 ) \nC79_=_C80( C79 C80 ) C79_=_C81( C79 C81 ) C79_=_C82( C79 C82 ) C79_=_C84( C79 C84 ) C79_=_C85( C79 C85 ) C79_=_C86( C79 C86 ) \nC79_=_C87( C79 C87 ) C79_=_C88( C79 C88 ) C79_=_C89( C79 C89 ) C79_=_C90( C79 C90 ) C79_=_C91( C79 C91 ) C79_=_C193( C79 C193 ) \nC79_=_C196( C79 C196 ) C80_=_C81( C80 C81 ) C80_=_C82( C80 C82 ) C80_=_C84( C80 C84 ) C80_=_C85( C80 C85 ) C80_=_C86( C80 C86 ) \nC80_=_C87( C80 C87 ) C80_=_C88( C80 C88 ) C80_=_C89( C80 C89 ) C80_=_C90( C80 C90 ) C80_=_C91( C80 C91 ) C80_=_C228( C80 C228 ) \nC80_=_C229( C80 C229 ) C81_=_C82( C81 C82 ) C81_=_C84( C81 C84 ) C81_=_C85( C81 C85 ) C81_=_C86( C81 C86 ) C81_=_C87( C81 C87 ) \nC81_=_C88( C81 C88 ) C81_=_C89( C81 C89 ) C81_=_C90( C81 C90 ) C81_=_C91( C81 C91 ) C81_=_C248( C81 C248 ) C82_=_C84( C82 C84 ) \nC82_=_C85( C82 C85 ) C82_=_C86( C82 C86 ) C82_=_C87( C82 C87 ) C82_=_C88( C82 C88 ) C82_=_C89( C82 C89 ) C82_=_C90( C82 C90 ) \nC82_=_C91( C82 C91 ) C82_=_C276( C82 C276 ) C84_=_C85( C84 C85 ) C84_=_C86( C84 C86 ) C84_=_C87( C84 C87 ) C84_=_C88( C84 C88 ) \nC84_=_C89( C84 C89 ) C84_=_C90( C84 C90 ) C84_=_C91( C84 C91 ) C85_=_C86( C85 C86 ) C85_=_C87( C85 C87 ) C85_=_C88( C85 C88 ) \nC85_=_C89( C85 C89 ) C85_=_C90( C85 C90 ) C85_=_C91( C85 C91 ) C85_=_C281( C85 C281 ) C86_=_C87( C86 C87 ) C86_=_C88( C86 C88 ) \nC86_=_C89( C86 C89 ) C86_=_C90( C86 C90 ) C86_=_C91( C86 C91 ) C87_=_C88( C87 C88 ) C87_=_C89( C87 C89 ) C87_=_C90( C87 C90 ) \nC87_=_C91( C87 C91 ) C87_=_C307( C87 C307 ) C88_=_C89( C88 C89 ) C88_=_C90( C88 C90 ) C88_=_C91( C88 C91 ) C88_=_C116( C88 C116 ) \nC88_=_C131( C88 C131 ) C88_=_C144( C88 C144 ) C88_=_C163( C88 C163 ) C88_=_C172( C88 C172 ) C88_=_C196( C88 C196 ) C88_=_C228(</w:t>
      </w:r>
    </w:p>
    <w:p>
      <w:pPr>
        <w:pStyle w:val="PreformattedText"/>
        <w:bidi w:val="0"/>
        <w:spacing w:before="0" w:after="0"/>
        <w:jc w:val="left"/>
        <w:rPr/>
      </w:pPr>
      <w:r>
        <w:rPr/>
        <w:t xml:space="preserve"> </w:t>
      </w:r>
      <w:r>
        <w:rPr/>
        <w:t>C88 C228 ) \nC88_=_C248( C88 C248 ) C88_=_C258( C88 C258 ) C88_=_C265( C88 C265 ) C88_=_C282( C88 C282 ) C88_=_C294( C88 C294 ) C88_=_C315( C88 C315 ) \nC88_=_C316( C88 C316 ) C88_=_C317( C88 C317 ) C88_=_C318( C88 C318 ) C88_=_C319( C88 C319 ) C89_=_C90( C89 C90 ) C89_=_C91( C89 C91 ) \nC89_=_C320( C89 C320 ) C90_=_C91( C90 C91 ) C90_=_C322( C90 C322 ) C91_=_C285( C91 C285 ) C91_=_C317( C91 C317 ) C91_=_C323( C91 C323 ) \nC99_=_C128( C99 C128 ) C99_=_C157( C99 C157 ) C99_=_C193( C99 C193 ) C99_=_C206( C99 C206 ) C99_=_C214( C99 C214 ) C99_=_C237( C99 C237 ) \nC99_=_C280( C99 C280 ) C99_=_C281( C99 C281 ) C99_=_C282( C99 C282 ) C99_=_C283( C99 C283 ) C99_=_C284( C99 C284 ) C99_=_C285( C99 C285 ) \nC99_=_C286( C99 C286 ) C116_=_C117( C116 C117 ) C116_=_C131( C116 C131 ) C116_=_C144( C116 C144 ) C116_=_C163( C116 C163 ) C116_=_C172( C116 C172 ) \nC116_=_C196( C116 C196 ) C116_=_C228( C116 C228 ) C116_=_C248( C116 C248 ) C116_=_C258( C116 C258 ) C116_=_C265( C116 C265 ) C116_=_C282( C116 C282 ) \nC116_=_C294( C116 C294 ) C116_=_C315( C116 C315 ) C116_=_C316( C116 C316 ) C116_=_C317( C116 C317 ) C116_=_C318( C116 C318 ) C116_=_C319( C116 C319 ) \nC117_=_C145( C117 C145 ) C117_=_C164( C117 C164 ) C117_=_C173( C117 C173 ) C117_=_C184( C117 C184 ) C117_=_C217( C117 C217 ) C117_=_C229( C117 C229 ) \nC117_=_C238( C117 C238 ) C117_=_C266( C117 C266 ) C117_=_C276( C117 C276 ) C117_=_C283( C117 C283 ) C117_=_C295( C117 C295 ) C117_=_C307( C117 C307 ) \nC117_=_C320( C117 C320 ) C117_=_C321( C117 C321 ) C117_=_C322( C117 C322 ) C117_=_C323( C117 C323 ) C128_=_C131( C128 C131 ) C128_=_C157( C128 C157 ) \nC128_=_C193( C128 C193 ) C128_=_C206( C128 C206 ) C128_=_C214( C128 C214 ) C128_=_C237( C128 C237 ) C128_=_C280( C128 C280 ) C128_=_C281( C128 C281 ) \nC128_=_C282( C128 C282 ) C128_=_C283( C128 C283 ) C128_=_C284( C128 C284 ) C128_=_C285( C128 C285 ) C128_=_C286( C128 C286 ) C131_=_C144( C131 C144 ) \nC131_=_C163( C131 C163 ) C131_=_C172( C131 C172 ) C131_=_C196( C131 C196 ) C131_=_C228( C131 C228 ) C131_=_C248( C131 C248 ) C131_=_C258( C131 C258 ) \nC131_=_C265( C131 C265 ) C131_=_C282( C131 C282 ) C131_=_C294( C131 C294 ) C131_=_C315( C131 C315 ) C131_=_C316( C131 C316 ) C131_=_C317( C131 C317 ) \nC131_=_C318( C131 C318 ) C131_=_C319( C131 C319 ) C144_=_C145( C144 C145 ) C144_=_C163( C144 C163 ) C144_=_C172( C144 C172 ) C144_=_C196( C144 C196 ) \nC144_=_C228( C144 C228 ) C144_=_C248( C144 C248 ) C144_=_C258( C144 C258 ) C144_=_C265( C144 C265 ) C144_=_C282( C144 C282 ) C144_=_C294( C144 C294 ) \nC144_=_C315( C144 C315 ) C144_=_C316( C144 C316 ) C144_=_C317( C144 C317 ) C144_=_C318( C144 C318 ) C144_=_C319( C144 C319 ) C145_=_C164( C145 C164 ) \nC145_=_C173( C145 C173 ) C145_=_C184( C145 C184 ) C145_=_C217( C145 C217 ) C145_=_C229( C145 C229 ) C145_=_C238( C145 C238 ) C145_=_C266( C145 C266 ) \nC145_=_C276( C145 C276 ) C145_=_C283( C145 C283 ) C145_=_C295( C145 C295 ) C145_=_C307( C145 C307 ) C145_=_C320( C145 C320 ) C145_=_C321( C145 C321 ) \nC145_=_C322( C145 C322 ) C145_=_C323( C145 C323 ) C157_=_C163( C157 C163 ) C157_=_C164( C157 C164 ) C157_=_C193( C157 C193 ) C157_=_C206( C157 C206 ) \nC157_=_C214( C157 C214 ) C157_=_C237( C157 C237 ) C157_=_C280( C157 C280 ) C157_=_C281( C157 C281 ) C157_=_C282( C157 C282 ) C157_=_C283( C157 C283 ) \nC157_=_C284( C157 C284 ) C157_=_C285( C157 C285 ) C157_=_C286( C157 C286 ) C163_=_C164( C163 C164 ) C163_=_C172( C163 C172 ) C163_=_C196( C163 C196 ) \nC163_=_C228( C163 C228 ) C163_=_C248( C163 C248 ) C163_=_C258( C163 C258 ) C163_=_C265( C163 C265 ) C163_=_C282( C163 C282 ) C163_=_C294( C163 C294 ) \nC163_=_C315( C163 C315 ) C163_=_C316( C163 C316 ) C163_=_C317( C163 C317 ) C163_=_C318( C163 C318 ) C163_=_C319( C163 C319 ) C164_=_C173( C164 C173 ) \nC164_=_C184( C164 C184 ) C164_=_C217( C164 C217 ) C164_=_C229( C164 C229 ) C164_=_C238( C164 C238 ) C164_=_C266( C164 C266 ) C164_=_C276( C164 C276 ) \nC164_=_C283( C164 C283 ) C164_=_C295( C164 C295 ) C164_=_C307( C164 C307 ) C164_=_C320( C164 C320 ) C164_=_C321( C164 C321 ) C164_=_C322( C164 C322 ) \nC164_=_C323( C164 C323 ) C172_=_C173( C172 C173 ) C172_=_C196( C172 C196 ) C172_=_C228( C172 C228 ) C172_=_C248( C172 C248 ) C172_=_C258( C172 C258 ) \nC172_=_C265( C172 C265 ) C172_=_C282( C172 C282 ) C172_=_C294( C172 C294 ) C172_=_C315( C172 C315 ) C172_=_C316( C172 C316 ) C172_=_C317( C172 C317 ) \nC172_=_C318( C172 C318 ) C172_=_C319( C172 C319 ) C173_=_C184( C173 C184 ) C173_=_C217( C173 C217 ) C173_=_C229( C173 C229 ) C173_=_C238( C173 C238 ) \nC173_=_C266( C173 C266 ) C173_=_C276( C173 C276 ) C173_=_C283( C173 C283 ) C173_=_C295( C173 C295 ) C173_=_C307( C173 C307 ) C173_=_C320( C173 C320 ) \nC173_=_C321( C173 C321 ) C173_=_C322( C173 C322 ) C173_=_C323( C173 C323 ) C184_=_C217( C184 C217 ) C184_=_C229( C184 C229 ) C184_=_C238( C184 C238 ) \nC184_=_C266( C184 C266 ) C184_=_C276( C184 C276 ) C184_=_C283( C184 C283 ) C184_=_C295( C184 C295 ) C184_=_C307( C184 C307 ) C184_=_C320( C184 C320 ) \nC184_=_C321( C184 C321 ) C184_=_C322( C184 C322 ) C184_=_C323( C184 C323 ) C193_=_C196( C193 C196 ) C193_=_C206( C193 C206 ) C193_=_C214( C193 C214 ) \nC193_=_C237( C193 C237 ) C193_=_C280( C193 C280 ) C193_=_C281( C193 C281 ) C193_=_C282( C193 C282 ) C193_=_C283( C193 C283 ) C193_=_C284( C193 C284 ) \nC193_=_C285( C193 C285 ) C193_=_C286( C193 C286 ) C196_=_C228( C196 C228 ) C196_=_C248( C196 C248 ) C196_=_C258( C196 C258 ) C196_=_C265( C196 C265 ) \nC196_=_C282( C196 C282 ) C196_=_C294( C196 C294 ) C196_=_C315( C196 C315 ) C196_=_C316( C196 C316 ) C196_=_C317( C196 C317 ) C196_=_C318( C196 C318 ) \nC196_=_C319( C196 C319 ) C206_=_C214( C206 C214 ) C206_=_C237( C206 C237 ) C206_=_C280( C206 C280 ) C206_=_C281( C206 C281 ) C206_=_C282( C206 C282 ) \nC206_=_C283( C206 C283 ) C206_=_C284( C206 C284 ) C206_=_C285( C206 C285 ) C206_=_C286( C206 C286 ) C214_=_C217( C214 C217 ) C214_=_C237( C214 C237 ) \nC214_=_C280( C214 C280 ) C214_=_C281( C214 C281 ) C214_=_C282( C214 C282 ) C214_=_C283( C214 C283 ) C214_=_C284( C214 C284 ) C214_=_C285( C214 C285 ) \nC214_=_C286( C214 C286 ) C217_=_C229( C217 C229 ) C217_=_C238( C217 C238 ) C217_=_C266( C217 C266 ) C217_=_C276( C217 C276 ) C217_=_C283( C217 C283 ) \nC217_=_C295( C217 C295 ) C217_=_C307( C217 C307 ) C217_=_C320( C217 C320 ) C217_=_C321( C217 C321 ) C217_=_C322( C217 C322 ) C217_=_C323( C217 C323 ) \nC228_=_C229( C228 C229 ) C228_=_C248( C228 C248 ) C228_=_C258( C228 C258 ) C228_=_C265( C228 C265 ) C228_=_C282( C228 C282 ) C228_=_C294( C228 C294 ) \nC228_=_C315( C228 C315 ) C228_=_C316( C228 C316 ) C228_=_C317( C228 C317 ) C228_=_C318( C228 C318 ) C228_=_C319( C228 C319 ) C229_=_C238( C229 C238 ) \nC229_=_C266( C229 C266 ) C229_=_C276( C229 C276 ) C229_=_C283( C229 C283 ) C229_=_C295( C229 C295 ) C229_=_C307( C229 C307 ) C229_=_C320( C229 C320 ) \nC229_=_C321( C229 C321 ) C229_=_C322( C229 C322 ) C229_=_C323( C229 C323 ) C237_=_C238( C237 C238 ) C237_=_C280( C237 C280 ) C237_=_C281( C237 C281 ) \nC237_=_C282( C237 C282 ) C237_=_C283( C237 C283 ) C237_=_C284( C237 C284 ) C237_=_C285( C237 C285 ) C237_=_C286( C237 C286 ) C238_=_C266( C238 C266 ) \nC238_=_C276( C238 C276 ) C238_=_C283( C238 C283 ) C238_=_C295( C238 C295 ) C238_=_C307( C238 C307 ) C238_=_C320( C238 C320 ) C238_=_C321( C238 C321 ) \nC238_=_C322( C238 C322 ) C238_=_C323( C238 C323 ) C248_=_C258( C248 C258 ) C248_=_C265( C248 C265 ) C248_=_C282( C248 C282 ) C248_=_C294( C248 C294 ) \nC248_=_C315( C248 C315 ) C248_=_C316( C248 C316 ) C248_=_C317( C248 C317 ) C248_=_C318( C248 C318 ) C248_=_C319( C248 C319 ) C258_=_C265( C258 C265 ) \nC258_=_C282( C258 C282 ) C258_=_C294( C258 C294 ) C258_=_C315( C258 C315 ) C258_=_C316( C258 C316 ) C258_=_C317( C258 C317 ) C258_=_C318( C258 C318 ) \nC258_=_C319( C258 C319 ) C265_=_C266( C265 C266 ) C265_=_C282( C265 C282 ) C265_=_C294( C265 C294 ) C265_=_C315( C265 C315 ) C265_=_C316( C265 C316 ) \nC265_=_C317( C265 C317 ) C265_=_C318( C265 C318 ) C265_=_C319( C265 C319 ) C266_=_C276( C266 C276 ) C266_=_C283( C266 C283 ) C266_=_C295( C266 C295 ) \nC266_=_C307( C266 C307 ) C266_=_C320( C266 C320 ) C266_=_C321( C266 C321 ) C266_=_C322( C266 C322 ) C266_=_C323( C266 C323 ) C276_=_C283( C276 C283 ) \nC276_=_C295( C276 C295 ) C276_=_C307( C276 C307 ) C276_=_C320( C276 C320 ) C276_=_C321( C276 C321 ) C276_=_C322( C276 C322 ) C276_=_C323( C276 C323 ) \nC280_=_C281( C280 C281 ) C280_=_C282( C280 C282 ) C280_=_C283( C280 C283 ) C280_=_C284( C280 C284 ) C280_=_C285( C280 C285 ) C280_=_C286( C280 C286 ) \nC280_=_C294( C280 C294 ) C280_=_C295( C280 C295 ) C281_=_C282( C281 C282 ) C281_=_C283( C281 C283 ) C281_=_C284( C281 C284 ) C281_=_C285( C281 C285 ) \nC281_=_C286( C281 C286 ) C282_=_C283( C282 C283 ) C282_=_C284( C282 C284 ) C282_=_C285( C282 C285 ) C282_=_C286( C282 C286 ) C282_=_C294( C282 C294 ) \nC282_=_C315( C282 C315 ) C282_=_C316( C282 C316 ) C282_=_C317( C282 C317 ) C282_=_C318( C282 C318 ) C282_=_C319( C282 C319 ) C283_=_C284( C283 C284 ) \nC283_=_C285( C283 C285 ) C283_=_C286( C283 C286 ) C283_=_C295( C283 C295 ) C283_=_C307( C283 C307 ) C283_=_C320( C283 C320 ) C283_=_C321( C283 C321 ) \nC283_=_C322( C283 C322 ) C283_=_C323( C283 C323 ) C284_=_C285( C284 C285 ) C284_=_C286( C284 C286 ) C284_=_C315( C284 C315 ) C285_=_C286( C285 C286 ) \nC285_=_C317( C285 C317 ) C285_=_C323( C285 C323 ) C286_=_C319( C286 C319 ) C294_=_C295( C294 C295 ) C294_=_C315( C294 C315 ) C294_=_C316( C294 C316 ) \nC294_=_C317( C294 C317 ) C294_=_C318( C294 C318 ) C294_=_C319( C294 C319 ) C295_=_C307( C295 C307 ) C295_=_C320( C295 C320 ) C295_=_C321( C295 C321 ) \nC295_=_C322( C295 C322 ) C295_=_C323( C295 C323 ) C307_=_C320( C307 C320 ) C307_=_C321( C307 C321 ) C307_=_C322( C307 C322 ) C307_=_C323( C307 C323 ) \nC315_=_C316( C315 C316 ) C315_=_C317( C315 C317 ) C315_=_C318( C315 C318 ) C315_=_C319( C315 C319 ) C316_=_C317( C316 C317 ) C316_=_C318( C316 C318 ) \nC316_=_C319( C316 C319 ) C316_=_C321( C316 C321 ) C317_=_C318( C317 C318 )</w:t>
      </w:r>
    </w:p>
    <w:p>
      <w:pPr>
        <w:pStyle w:val="PreformattedText"/>
        <w:bidi w:val="0"/>
        <w:spacing w:before="0" w:after="0"/>
        <w:jc w:val="left"/>
        <w:rPr/>
      </w:pPr>
      <w:r>
        <w:rPr/>
        <w:t xml:space="preserve"> </w:t>
      </w:r>
      <w:r>
        <w:rPr/>
        <w:t>C317_=_C319( C317 C319 ) C317_=_C323( C317 C323 ) C318_=_C319( C318 C319 ) \nC320_=_C321( C320 C321 ) C320_=_C322( C320 C322 ) C320_=_C323( C320 C323 ) C321_=_C322( C321 C322 ) C321_=_C323( C321 C323 ) C322_=_C323( C322 C323 ) "];16-&gt;21[label="70: C2 C11 C15 C24 C28 \nC41 C42 C53 C59 C63 C71 \nC75 C76 C77 C78 C79 C80 \nC81 C82 C84 C85 C86 C87 \nC89 C90 C91 C99 C116 C117 \nC128 C131 C144 C145 C157 C163 \nC164 C172 C173 C184 C193 C196 \nC206 C214 C217 C228 C229 C237 \nC238 C248 C258 C265 C266 C276 \nC280 C281 C284 C285 C286 C294 \nC295 C307 C315 C316 C317 C318 \nC319 C320 C321 C322 C323 \n632: C2_=_C11 ,C2_=_C15 ,C2_=_C63 ,C2_=_C75 ,C2_=_C76 ,\nC2_=_C77 ,C2_=_C78 ,C2_=_C79 ,C2_=_C80 ,C2_=_C81 ,C2_=_C82 ,\nC2_=_C84 ,C2_=_C85 ,C2_=_C86 ,C2_=_C87 ,C2_=_C89 ,C2_=_C90 ,\nC2_=_C91 ,C11_=_C15 ,C11_=_C24 ,C11_=_C53 ,C11_=_C71 ,C11_=_C99 ,\nC11_=_C128 ,C11_=_C157 ,C11_=_C193 ,C11_=_C206 ,C11_=_C214 ,C11_=_C237 ,\nC11_=_C280 ,C11_=_C281 ,C11_=_C284 ,C11_=_C285 ,C11_=_C286 ,C15_=_C28 ,\nC15_=_C42 ,C15_=_C59 ,C15_=_C117 ,C15_=_C145 ,C15_=_C164 ,C15_=_C173 ,\nC15_=_C184 ,C15_=_C217 ,C15_=_C229 ,C15_=_C238 ,C15_=_C266 ,C15_=_C276 ,\nC15_=_C295 ,C15_=_C307 ,C15_=_C320 ,C15_=_C321 ,C15_=_C322 ,C15_=_C323 ,\nC24_=_C28 ,C24_=_C53 ,C24_=_C71 ,C24_=_C99 ,C24_=_C128 ,C24_=_C157 ,\nC24_=_C193 ,C24_=_C206 ,C24_=_C214 ,C24_=_C237 ,C24_=_C280 ,C24_=_C281 ,\nC24_=_C284 ,C24_=_C285 ,C24_=_C286 ,C28_=_C42 ,C28_=_C59 ,C28_=_C117 ,\nC28_=_C145 ,C28_=_C164 ,C28_=_C173 ,C28_=_C184 ,C28_=_C217 ,C28_=_C229 ,\nC28_=_C238 ,C28_=_C266 ,C28_=_C276 ,C28_=_C295 ,C28_=_C307 ,C28_=_C320 ,\nC28_=_C321 ,C28_=_C322 ,C28_=_C323 ,C41_=_C42 ,C41_=_C116 ,C41_=_C131 ,\nC41_=_C144 ,C41_=_C163 ,C41_=_C172 ,C41_=_C196 ,C41_=_C228 ,C41_=_C248 ,\nC41_=_C258 ,C41_=_C265 ,C41_=_C294 ,C41_=_C315 ,C41_=_C316 ,C41_=_C317 ,\nC41_=_C318 ,C41_=_C319 ,C42_=_C59 ,C42_=_C117 ,C42_=_C145 ,C42_=_C164 ,\nC42_=_C173 ,C42_=_C184 ,C42_=_C217 ,C42_=_C229 ,C42_=_C238 ,C42_=_C266 ,\nC42_=_C276 ,C42_=_C295 ,C42_=_C307 ,C42_=_C320 ,C42_=_C321 ,C42_=_C322 ,\nC42_=_C323 ,C53_=_C59 ,C53_=_C71 ,C53_=_C99 ,C53_=_C128 ,C53_=_C157 ,\nC53_=_C193 ,C53_=_C206 ,C53_=_C214 ,C53_=_C237 ,C53_=_C280 ,C53_=_C281 ,\nC53_=_C284 ,C53_=_C285 ,C53_=_C286 ,C59_=_C117 ,C59_=_C145 ,C59_=_C164 ,\nC59_=_C173 ,C59_=_C184 ,C59_=_C217 ,C59_=_C229 ,C59_=_C238 ,C59_=_C266 ,\nC59_=_C276 ,C59_=_C295 ,C59_=_C307 ,C59_=_C320 ,C59_=_C321 ,C59_=_C322 ,\nC59_=_C323 ,C63_=_C71 ,C63_=_C75 ,C63_=_C76 ,C63_=_C77 ,C63_=_C78 ,\nC63_=_C79 ,C63_=_C80 ,C63_=_C81 ,C63_=_C82 ,C63_=_C84 ,C63_=_C85 ,\nC63_=_C86 ,C63_=_C87 ,C63_=_C89 ,C63_=_C90 ,C63_=_C91 ,C71_=_C99 ,\nC71_=_C128 ,C71_=_C157 ,C71_=_C193 ,C71_=_C206 ,C71_=_C214 ,C71_=_C237 ,\nC71_=_C280 ,C71_=_C281 ,C71_=_C284 ,C71_=_C285 ,C71_=_C286 ,C75_=_C76 ,\nC75_=_C77 ,C75_=_C78 ,C75_=_C79 ,C75_=_C80 ,C75_=_C81 ,C75_=_C82 ,\nC75_=_C84 ,C75_=_C85 ,C75_=_C86 ,C75_=_C87 ,C75_=_C89 ,C75_=_C90 ,\nC75_=_C91 ,C75_=_C116 ,C75_=_C117 ,C76_=_C77 ,C76_=_C78 ,C76_=_C79 ,\nC76_=_C80 ,C76_=_C81 ,C76_=_C82 ,C76_=_C84 ,C76_=_C85 ,C76_=_C86 ,\nC76_=_C87 ,C76_=_C89 ,C76_=_C90 ,C76_=_C91 ,C76_=_C128 ,C76_=_C131 ,\nC77_=_C78 ,C77_=_C79 ,C77_=_C80 ,C77_=_C81 ,C77_=_C82 ,C77_=_C84 ,\nC77_=_C85 ,C77_=_C86 ,C77_=_C87 ,C77_=_C89 ,C77_=_C90 ,C77_=_C91 ,\nC77_=_C144 ,C77_=_C145 ,C78_=_C79 ,C78_=_C80 ,C78_=_C81 ,C78_=_C82 ,\nC78_=_C84 ,C78_=_C85 ,C78_=_C86 ,C78_=_C87 ,C78_=_C89 ,C78_=_C90 ,\nC78_=_C91 ,C78_=_C157 ,C78_=_C163 ,C78_=_C164 ,C79_=_C80 ,C79_=_C81 ,\nC79_=_C82 ,C79_=_C84 ,C79_=_C85 ,C79_=_C86 ,C79_=_C87 ,C79_=_C89 ,\nC79_=_C90 ,C79_=_C91 ,C79_=_C193 ,C79_=_C196 ,C80_=_C81 ,C80_=_C82 ,\nC80_=_C84 ,C80_=_C85 ,C80_=_C86 ,C80_=_C87 ,C80_=_C89 ,C80_=_C90 ,\nC80_=_C91 ,C80_=_C228 ,C80_=_C229 ,C81_=_C82 ,C81_=_C84 ,C81_=_C85 ,\nC81_=_C86 ,C81_=_C87 ,C81_=_C89 ,C81_=_C90 ,C81_=_C91 ,C81_=_C248 ,\nC82_=_C84 ,C82_=_C85 ,C82_=_C86 ,C82_=_C87 ,C82_=_C89 ,C82_=_C90 ,\nC82_=_C91 ,C82_=_C276 ,C84_=_C85 ,C84_=_C86 ,C84_=_C87 ,C84_=_C89 ,\nC84_=_C90 ,C84_=_C91 ,C85_=_C86 ,C85_=_C87 ,C85_=_C89 ,C85_=_C90 ,\nC85_=_C91 ,C85_=_C281 ,C86_=_C87 ,C86_=_C89 ,C86_=_C90 ,C86_=_C91 ,\nC87_=_C89 ,C87_=_C90 ,C87_=_C91 ,C87_=_C307 ,C89_=_C90 ,C89_=_C91 ,\nC89_=_C320 ,C90_=_C91 ,C90_=_C322 ,C91_=_C285 ,C91_=_C317 ,C91_=_C323 ,\nC99_=_C128 ,C99_=_C157 ,C99_=_C193 ,C99_=_C206 ,C99_=_C214 ,C99_=_C237 ,\nC99_=_C280 ,C99_=_C281 ,C99_=_C284 ,C99_=_C285 ,C99_=_C286 ,C116_=_C117 ,\nC116_=_C131 ,C116_=_C144 ,C116_=_C163 ,C116_=_C172 ,C116_=_C196 ,C116_=_C228 ,\nC116_=_C248 ,C116_=_C258 ,C116_=_C265 ,C116_=_C294 ,C116_=_C315 ,C116_=_C316 ,\nC116_=_C317 ,C116_=_C318 ,C116_=_C319 ,C117_=_C145 ,C117_=_C164 ,C117_=_C173 ,\nC117_=_C184 ,C117_=_C217 ,C117_=_C229 ,C117_=_C238 ,C117_=_C266 ,C117_=_C276 ,\nC117_=_C295 ,C117_=_C307 ,C117_=_C320 ,C117_=_C321 ,C117_=_C322 ,C117_=_C323 ,\nC128_=_C131 ,C128_=_C157 ,C128_=_C193 ,C128_=_C206 ,C128_=_C214 ,C128_=_C237 ,\nC128_=_C280 ,C128_=_C281 ,C128_=_C284 ,C128_=_C285 ,C128_=_C286 ,C131_=_C144 ,\nC131_=_C163 ,C131_=_C172 ,C131_=_C196 ,C131_=_C228 ,C131_=_C248 ,C131_=_C258 ,\nC131_=_C265 ,C131_=_C294 ,C131_=_C315 ,C131_=_C316 ,C131_=_C317 ,C131_=_C318 ,\nC131_=_C319 ,C144_=_C145 ,C144_=_C163 ,C144_=_C172 ,C144_=_C196 ,C144_=_C228 ,\nC144_=_C248 ,C144_=_C258 ,C144_=_C265 ,C144_=_C294 ,C144_=_C315 ,C144_=_C316 ,\nC144_=_C317 ,C144_=_C318 ,C144_=_C319 ,C145_=_C164 ,C145_=_C173 ,C145_=_C184 ,\nC145_=_C217 ,C145_=_C229 ,C145_=_C238 ,C145_=_C266 ,C145_=_C276 ,C145_=_C295 ,\nC145_=_C307 ,C145_=_C320 ,C145_=_C321 ,C145_=_C322 ,C145_=_C323 ,C157_=_C163 ,\nC157_=_C164 ,C157_=_C193 ,C157_=_C206 ,C157_=_C214 ,C157_=_C237 ,C157_=_C280 ,\nC157_=_C281 ,C157_=_C284 ,C157_=_C285 ,C157_=_C286 ,C163_=_C164 ,C163_=_C172 ,\nC163_=_C196 ,C163_=_C228 ,C163_=_C248 ,C163_=_C258 ,C163_=_C265 ,C163_=_C294 ,\nC163_=_C315 ,C163_=_C316 ,C163_=_C317 ,C163_=_C318 ,C163_=_C319 ,C164_=_C173 ,\nC164_=_C184 ,C164_=_C217 ,C164_=_C229 ,C164_=_C238 ,C164_=_C266 ,C164_=_C276 ,\nC164_=_C295 ,C164_=_C307 ,C164_=_C320 ,C164_=_C321 ,C164_=_C322 ,C164_=_C323 ,\nC172_=_C173 ,C172_=_C196 ,C172_=_C228 ,C172_=_C248 ,C172_=_C258 ,C172_=_C265 ,\nC172_=_C294 ,C172_=_C315 ,C172_=_C316 ,C172_=_C317 ,C172_=_C318 ,C172_=_C319 ,\nC173_=_C184 ,C173_=_C217 ,C173_=_C229 ,C173_=_C238 ,C173_=_C266 ,C173_=_C276 ,\nC173_=_C295 ,C173_=_C307 ,C173_=_C320 ,C173_=_C321 ,C173_=_C322 ,C173_=_C323 ,\nC184_=_C217 ,C184_=_C229 ,C184_=_C238 ,C184_=_C266 ,C184_=_C276 ,C184_=_C295 ,\nC184_=_C307 ,C184_=_C320 ,C184_=_C321 ,C184_=_C322 ,C184_=_C323 ,C193_=_C196 ,\nC193_=_C206 ,C193_=_C214 ,C193_=_C237 ,C193_=_C280 ,C193_=_C281 ,C193_=_C284 ,\nC193_=_C285 ,C193_=_C286 ,C196_=_C228 ,C196_=_C248 ,C196_=_C258 ,C196_=_C265 ,\nC196_=_C294 ,C196_=_C315 ,C196_=_C316 ,C196_=_C317 ,C196_=_C318 ,C196_=_C319 ,\nC206_=_C214 ,C206_=_C237 ,C206_=_C280 ,C206_=_C281 ,C206_=_C284 ,C206_=_C285 ,\nC206_=_C286 ,C214_=_C217 ,C214_=_C237 ,C214_=_C280 ,C214_=_C281 ,C214_=_C284 ,\nC214_=_C285 ,C214_=_C286 ,C217_=_C229 ,C217_=_C238 ,C217_=_C266 ,C217_=_C276 ,\nC217_=_C295 ,C217_=_C307 ,C217_=_C320 ,C217_=_C321 ,C217_=_C322 ,C217_=_C323 ,\nC228_=_C229 ,C228_=_C248 ,C228_=_C258 ,C228_=_C265 ,C228_=_C294 ,C228_=_C315 ,\nC228_=_C316 ,C228_=_C317 ,C228_=_C318 ,C228_=_C319 ,C229_=_C238 ,C229_=_C266 ,\nC229_=_C276 ,C229_=_C295 ,C229_=_C307 ,C229_=_C320 ,C229_=_C321 ,C229_=_C322 ,\nC229_=_C323 ,C237_=_C238 ,C237_=_C280 ,C237_=_C281 ,C237_=_C284 ,C237_=_C285 ,\nC237_=_C286 ,C238_=_C266 ,C238_=_C276 ,C238_=_C295 ,C238_=_C307 ,C238_=_C320 ,\nC238_=_C321 ,C238_=_C322 ,C238_=_C323 ,C248_=_C258 ,C248_=_C265 ,C248_=_C294 ,\nC248_=_C315 ,C248_=_C316 ,C248_=_C317 ,C248_=_C318 ,C248_=_C319 ,C258_=_C265 ,\nC258_=_C294 ,C258_=_C315 ,C258_=_C316 ,C258_=_C317 ,C258_=_C318 ,C258_=_C319 ,\nC265_=_C266 ,C265_=_C294 ,C265_=_C315 ,C265_=_C316 ,C265_=_C317 ,C265_=_C318 ,\nC265_=_C319 ,C266_=_C276 ,C266_=_C295 ,C266_=_C307 ,C266_=_C320 ,C266_=_C321 ,\nC266_=_C322 ,C266_=_C323 ,C276_=_C295 ,C276_=_C307 ,C276_=_C320 ,C276_=_C321 ,\nC276_=_C322 ,C276_=_C323 ,C280_=_C281 ,C280_=_C284 ,C280_=_C285 ,C280_=_C286 ,\nC280_=_C294 ,C280_=_C295 ,C281_=_C284 ,C281_=_C285 ,C281_=_C286 ,C284_=_C285 ,\nC284_=_C286 ,C284_=_C315 ,C285_=_C286 ,C285_=_C317 ,C285_=_C323 ,C286_=_C319 ,\nC294_=_C295 ,C294_=_C315 ,C294_=_C316 ,C294_=_C317 ,C294_=_C318 ,C294_=_C319 ,\nC295_=_C307 ,C295_=_C320 ,C295_=_C321 ,C295_=_C322 ,C295_=_C323 ,C307_=_C320 ,\nC307_=_C321 ,C307_=_C322 ,C307_=_C323 ,C315_=_C316 ,C315_=_C317 ,C315_=_C318 ,\nC315_=_C319 ,C316_=_C317 ,C316_=_C318 ,C316_=_C319 ,C316_=_C321 ,C317_=_C318 ,\nC317_=_C319 ,C317_=_C323 ,C318_=_C319 ,C320_=_C321 ,C320_=_C322 ,C320_=_C323 ,\nC321_=_C322 ,C321_=_C323 ,C322_=_C323 ,"];22[shape=box, label="id:22 level: 2\n126: C3 C4 C5 C6 C9 \nC16 C23 C24 C25 C26 C27 \nC28 C30 C31 C35 C37 C43 \nC46 C47 C49 C55 C60 C65 \nC66 C67 C68 C69 C72 C75 \nC77 C78 C92 C93 C94 C108 \nC110 C111 C112 C113 C114 C115 \nC116 C117 C119 C120 C121 C122 \nC123 C126 C137 C138 C139 C140 \nC141 C142 C143 C144 C145 C147 \nC148 C149 C150 C154 C155 C156 \nC157 C158 C160 C161 C162 C163 \nC164 C165 C166 C167 C168 C169 \nC170 C171 C172 C173 C175 C177 \nC178 C179 C180 C182 C183 C184 \nC185 C186 C187 C197 C207 C211 \nC213 C214 C216 C217 C218 C219 \nC230 C235 C236 C237 C238 C239 \nC240 C245 C249 C274 C280 C287 \nC289 C291 C292 C293 C294 C295 \nC296 C297 C298 C299 C308 C324 \nC325 \n1173: C3_=_C4( C3 C4 ) C3_=_C5( C3 C5 ) C3_=_C6( C3 C6 ) C3_=_C9( C3 C9 ) C3_=_C16( C3 C16 ) \nC3_=_C65( C3 C65 ) C3_=_C75( C3 C75 ) C3_=_C108( C3 C108 ) C3_=_C110( C3 C110 ) C3_=_C111( C3 C111 ) C3_=_C112( C3 C112 ) \nC3_=_C113( C3 C113 ) C3_=_C114( C3 C114 ) C3_=_C115( C3 C115 ) C3_=_C116( C3 C116 ) C3_=_C117( C3 C117 ) C3_=_C119( C3 C119 ) \nC3_=_C120( C3 C120 ) C4_=_C5( C4 C5 ) C4_=_C6( C4 C6 ) C4_=_C9( C4 C9 ) C4_=_C16( C4 C16 ) C4_=_C67( C4 C67 ) \nC4_=_C78( C4 C78 ) C4_=_C108( C4 C108 ) C4_=_C122( C4 C122 ) C4_=_C154( C4 C154 ) C4_=_C155( C4 C155 ) C4_=_C156( C4 C156 ) \nC4_=_C157( C4 C157 ) C4_=_C158( C4 C158 ) C4_=_C160( C4 C160 ) C4_=_C161( C4 C161 ) C4_=_C162( C4 C162</w:t>
      </w:r>
    </w:p>
    <w:p>
      <w:pPr>
        <w:pStyle w:val="PreformattedText"/>
        <w:bidi w:val="0"/>
        <w:spacing w:before="0" w:after="0"/>
        <w:jc w:val="left"/>
        <w:rPr/>
      </w:pPr>
      <w:r>
        <w:rPr/>
        <w:t xml:space="preserve"> </w:t>
      </w:r>
      <w:r>
        <w:rPr/>
        <w:t>) C4_=_C163( C4 C163 ) \nC4_=_C164( C4 C164 ) C4_=_C165( C4 C165 ) C4_=_C166( C4 C166 ) C4_=_C167( C4 C167 ) C4_=_C168( C4 C168 ) C5_=_C6( C5 C6 ) \nC5_=_C9( C5 C9 ) C5_=_C16( C5 C16 ) C5_=_C68( C5 C68 ) C5_=_C93( C5 C93 ) C5_=_C169( C5 C169 ) C5_=_C170( C5 C170 ) \nC5_=_C171( C5 C171 ) C5_=_C172( C5 C172 ) C5_=_C173( C5 C173 ) C6_=_C9( C6 C9 ) C6_=_C16( C6 C16 ) C6_=_C47( C6 C47 ) \nC6_=_C94( C6 C94 ) C6_=_C110( C6 C110 ) C6_=_C123( C6 C123 ) C6_=_C137( C6 C137 ) C6_=_C175( C6 C175 ) C6_=_C177( C6 C177 ) \nC6_=_C178( C6 C178 ) C6_=_C179( C6 C179 ) C6_=_C180( C6 C180 ) C6_=_C182( C6 C182 ) C6_=_C183( C6 C183 ) C6_=_C184( C6 C184 ) \nC6_=_C185( C6 C185 ) C6_=_C186( C6 C186 ) C6_=_C187( C6 C187 ) C9_=_C16( C9 C16 ) C9_=_C49( C9 C49 ) C9_=_C126( C9 C126 ) \nC9_=_C235( C9 C235 ) C9_=_C236( C9 C236 ) C9_=_C237( C9 C237 ) C9_=_C238( C9 C238 ) C9_=_C239( C9 C239 ) C9_=_C240( C9 C240 ) \nC16_=_C43( C16 C43 ) C16_=_C60( C16 C60 ) C16_=_C165( C16 C165 ) C16_=_C185( C16 C185 ) C16_=_C197( C16 C197 ) C16_=_C218( C16 C218 ) \nC16_=_C230( C16 C230 ) C16_=_C239( C16 C239 ) C16_=_C249( C16 C249 ) C16_=_C289( C16 C289 ) C16_=_C296( C16 C296 ) C16_=_C308( C16 C308 ) \nC16_=_C324( C16 C324 ) C16_=_C325( C16 C325 ) C23_=_C24( C23 C24 ) C23_=_C25( C23 C25 ) C23_=_C26( C23 C26 ) C23_=_C27( C23 C27 ) \nC23_=_C28( C23 C28 ) C23_=_C30( C23 C30 ) C23_=_C31( C23 C31 ) C23_=_C138( C23 C138 ) C23_=_C175( C23 C175 ) C23_=_C207( C23 C207 ) \nC24_=_C25( C24 C25 ) C24_=_C26( C24 C26 ) C24_=_C27( C24 C27 ) C24_=_C28( C24 C28 ) C24_=_C30( C24 C30 ) C24_=_C31( C24 C31 ) \nC24_=_C157( C24 C157 ) C24_=_C214( C24 C214 ) C24_=_C237( C24 C237 ) C24_=_C280( C24 C280 ) C25_=_C26( C25 C26 ) C25_=_C27( C25 C27 ) \nC25_=_C28( C25 C28 ) C25_=_C30( C25 C30 ) C25_=_C31( C25 C31 ) C25_=_C114( C25 C114 ) C25_=_C160( C25 C160 ) C25_=_C291( C25 C291 ) \nC26_=_C27( C26 C27 ) C26_=_C28( C26 C28 ) C26_=_C30( C26 C30 ) C26_=_C31( C26 C31 ) C26_=_C161( C26 C161 ) C26_=_C292( C26 C292 ) \nC26_=_C308( C26 C308 ) C27_=_C28( C27 C28 ) C27_=_C30( C27 C30 ) C27_=_C31( C27 C31 ) C27_=_C115( C27 C115 ) C27_=_C162( C27 C162 ) \nC27_=_C183( C27 C183 ) C27_=_C293( C27 C293 ) C28_=_C30( C28 C30 ) C28_=_C31( C28 C31 ) C28_=_C117( C28 C117 ) C28_=_C145( C28 C145 ) \nC28_=_C164( C28 C164 ) C28_=_C173( C28 C173 ) C28_=_C184( C28 C184 ) C28_=_C217( C28 C217 ) C28_=_C238( C28 C238 ) C28_=_C295( C28 C295 ) \nC30_=_C31( C30 C31 ) C30_=_C168( C30 C168 ) C30_=_C186( C30 C186 ) C31_=_C150( C31 C150 ) C35_=_C37( C35 C37 ) C35_=_C43( C35 C43 ) \nC35_=_C46( C35 C46 ) C35_=_C66( C35 C66 ) C35_=_C77( C35 C77 ) C35_=_C92( C35 C92 ) C35_=_C121( C35 C121 ) C35_=_C137( C35 C137 ) \nC35_=_C138( C35 C138 ) C35_=_C139( C35 C139 ) C35_=_C140( C35 C140 ) C35_=_C141( C35 C141 ) C35_=_C142( C35 C142 ) C35_=_C143( C35 C143 ) \nC35_=_C144( C35 C144 ) C35_=_C145( C35 C145 ) C35_=_C147( C35 C147 ) C35_=_C148( C35 C148 ) C35_=_C149( C35 C149 ) C35_=_C150( C35 C150 ) \nC37_=_C43( C37 C43 ) C37_=_C69( C37 C69 ) C37_=_C112( C37 C112 ) C37_=_C211( C37 C211 ) C37_=_C213( C37 C213 ) C37_=_C214( C37 C214 ) \nC37_=_C216( C37 C216 ) C37_=_C217( C37 C217 ) C37_=_C218( C37 C218 ) C37_=_C219( C37 C219 ) C43_=_C60( C43 C60 ) C43_=_C165( C43 C165 ) \nC43_=_C185( C43 C185 ) C43_=_C197( C43 C197 ) C43_=_C218( C43 C218 ) C43_=_C230( C43 C230 ) C43_=_C239( C43 C239 ) C43_=_C249( C43 C249 ) \nC43_=_C289( C43 C289 ) C43_=_C296( C43 C296 ) C43_=_C308( C43 C308 ) C43_=_C324( C43 C324 ) C43_=_C325( C43 C325 ) C46_=_C47( C46 C47 ) \nC46_=_C49( C46 C49 ) C46_=_C55( C46 C55 ) C46_=_C60( C46 C60 ) C46_=_C66( C46 C66 ) C46_=_C77( C46 C77 ) C46_=_C92( C46 C92 ) \nC46_=_C121( C46 C121 ) C46_=_C137( C46 C137 ) C46_=_C138( C46 C138 ) C46_=_C139( C46 C139 ) C46_=_C140( C46 C140 ) C46_=_C141( C46 C141 ) \nC46_=_C142( C46 C142 ) C46_=_C143( C46 C143 ) C46_=_C144( C46 C144 ) C46_=_C145( C46 C145 ) C46_=_C147( C46 C147 ) C46_=_C148( C46 C148 ) \nC46_=_C149( C46 C149 ) C46_=_C150( C46 C150 ) C47_=_C49( C47 C49 ) C47_=_C55( C47 C55 ) C47_=_C60( C47 C60 ) C47_=_C94( C47 C94 ) \nC47_=_C110( C47 C110 ) C47_=_C123( C47 C123 ) C47_=_C137( C47 C137 ) C47_=_C175( C47 C175 ) C47_=_C177( C47 C177 ) C47_=_C178( C47 C178 ) \nC47_=_C179( C47 C179 ) C47_=_C180( C47 C180 ) C47_=_C182( C47 C182 ) C47_=_C183( C47 C183 ) C47_=_C184( C47 C184 ) C47_=_C185( C47 C185 ) \nC47_=_C186( C47 C186 ) C47_=_C187( C47 C187 ) C49_=_C55( C49 C55 ) C49_=_C60( C49 C60 ) C49_=_C126( C49 C126 ) C49_=_C235( C49 C235 ) \nC49_=_C236( C49 C236 ) C49_=_C237( C49 C237 ) C49_=_C238( C49 C238 ) C49_=_C239( C49 C239 ) C49_=_C240( C49 C240 ) C55_=_C60( C55 C60 ) \nC55_=_C72( C55 C72 ) C55_=_C143( C55 C143 ) C55_=_C171( C55 C171 ) C55_=_C207( C55 C207 ) C55_=_C245( C55 C245 ) C55_=_C274( C55 C274 ) \nC55_=_C280( C55 C280 ) C55_=_C287( C55 C287 ) C55_=_C291( C55 C291 ) C55_=_C292( C55 C292 ) C55_=_C293( C55 C293 ) C55_=_C294( C55 C294 ) \nC55_=_C295( C55 C295 ) C55_=_C296( C55 C296 ) C55_=_C297( C55 C297 ) C55_=_C298( C55 C298 ) C55_=_C299( C55 C299 ) C60_=_C165( C60 C165 ) \nC60_=_C185( C60 C185 ) C60_=_C197( C60 C197 ) C60_=_C218( C60 C218 ) C60_=_C230( C60 C230 ) C60_=_C239( C60 C239 ) C60_=_C249( C60 C249 ) \nC60_=_C289( C60 C289 ) C60_=_C296( C60 C296 ) C60_=_C308( C60 C308 ) C60_=_C324( C60 C324 ) C60_=_C325( C60 C325 ) C65_=_C66( C65 C66 ) \nC65_=_C67( C65 C67 ) C65_=_C68( C65 C68 ) C65_=_C69( C65 C69 ) C65_=_C72( C65 C72 ) C65_=_C75( C65 C75 ) C65_=_C108( C65 C108 ) \nC65_=_C110( C65 C110 ) C65_=_C111( C65 C111 ) C65_=_C112( C65 C112 ) C65_=_C113( C65 C113 ) C65_=_C114( C65 C114 ) C65_=_C115( C65 C115 ) \nC65_=_C116( C65 C116 ) C65_=_C117( C65 C117 ) C65_=_C119( C65 C119 ) C65_=_C120( C65 C120 ) C66_=_C67( C66 C67 ) C66_=_C68( C66 C68 ) \nC66_=_C69( C66 C69 ) C66_=_C72( C66 C72 ) C66_=_C77( C66 C77 ) C66_=_C92( C66 C92 ) C66_=_C121( C66 C121 ) C66_=_C137( C66 C137 ) \nC66_=_C138( C66 C138 ) C66_=_C139( C66 C139 ) C66_=_C140( C66 C140 ) C66_=_C141( C66 C141 ) C66_=_C142( C66 C142 ) C66_=_C143( C66 C143 ) \nC66_=_C144( C66 C144 ) C66_=_C145( C66 C145 ) C66_=_C147( C66 C147 ) C66_=_C148( C66 C148 ) C66_=_C149( C66 C149 ) C66_=_C150( C66 C150 ) \nC67_=_C68( C67 C68 ) C67_=_C69( C67 C69 ) C67_=_C72( C67 C72 ) C67_=_C78( C67 C78 ) C67_=_C108( C67 C108 ) C67_=_C122( C67 C122 ) \nC67_=_C154( C67 C154 ) C67_=_C155( C67 C155 ) C67_=_C156( C67 C156 ) C67_=_C157( C67 C157 ) C67_=_C158( C67 C158 ) C67_=_C160( C67 C160 ) \nC67_=_C161( C67 C161 ) C67_=_C162( C67 C162 ) C67_=_C163( C67 C163 ) C67_=_C164( C67 C164 ) C67_=_C165( C67 C165 ) C67_=_C166( C67 C166 ) \nC67_=_C167( C67 C167 ) C67_=_C168( C67 C168 ) C68_=_C69( C68 C69 ) C68_=_C72( C68 C72 ) C68_=_C93( C68 C93 ) C68_=_C169( C68 C169 ) \nC68_=_C170( C68 C170 ) C68_=_C171( C68 C171 ) C68_=_C172( C68 C172 ) C68_=_C173( C68 C173 ) C69_=_C72( C69 C72 ) C69_=_C112( C69 C112 ) \nC69_=_C211( C69 C211 ) C69_=_C213( C69 C213 ) C69_=_C214( C69 C214 ) C69_=_C216( C69 C216 ) C69_=_C217( C69 C217 ) C69_=_C218( C69 C218 ) \nC69_=_C219( C69 C219 ) C72_=_C143( C72 C143 ) C72_=_C171( C72 C171 ) C72_=_C207( C72 C207 ) C72_=_C245( C72 C245 ) C72_=_C274( C72 C274 ) \nC72_=_C280( C72 C280 ) C72_=_C287( C72 C287 ) C72_=_C291( C72 C291 ) C72_=_C292( C72 C292 ) C72_=_C293( C72 C293 ) C72_=_C294( C72 C294 ) \nC72_=_C295( C72 C295 ) C72_=_C296( C72 C296 ) C72_=_C297( C72 C297 ) C72_=_C298( C72 C298 ) C72_=_C299( C72 C299 ) C75_=_C77( C75 C77 ) \nC75_=_C78( C75 C78 ) C75_=_C108( C75 C108 ) C75_=_C110( C75 C110 ) C75_=_C111( C75 C111 ) C75_=_C112( C75 C112 ) C75_=_C113( C75 C113 ) \nC75_=_C114( C75 C114 ) C75_=_C115( C75 C115 ) C75_=_C116( C75 C116 ) C75_=_C117( C75 C117 ) C75_=_C119( C75 C119 ) C75_=_C120( C75 C120 ) \nC77_=_C78( C77 C78 ) C77_=_C92( C77 C92 ) C77_=_C121( C77 C121 ) C77_=_C137( C77 C137 ) C77_=_C138( C77 C138 ) C77_=_C139( C77 C139 ) \nC77_=_C140( C77 C140 ) C77_=_C141( C77 C141 ) C77_=_C142( C77 C142 ) C77_=_C143( C77 C143 ) C77_=_C144( C77 C144 ) C77_=_C145( C77 C145 ) \nC77_=_C147( C77 C147 ) C77_=_C148( C77 C148 ) C77_=_C149( C77 C149 ) C77_=_C150( C77 C150 ) C78_=_C108( C78 C108 ) C78_=_C122( C78 C122 ) \nC78_=_C154( C78 C154 ) C78_=_C155( C78 C155 ) C78_=_C156( C78 C156 ) C78_=_C157( C78 C157 ) C78_=_C158( C78 C158 ) C78_=_C160( C78 C160 ) \nC78_=_C161( C78 C161 ) C78_=_C162( C78 C162 ) C78_=_C163( C78 C163 ) C78_=_C164( C78 C164 ) C78_=_C165( C78 C165 ) C78_=_C166( C78 C166 ) \nC78_=_C167( C78 C167 ) C78_=_C168( C78 C168 ) C92_=_C93( C92 C93 ) C92_=_C94( C92 C94 ) C92_=_C121( C92 C121 ) C92_=_C137( C92 C137 ) \nC92_=_C138( C92 C138 ) C92_=_C139( C92 C139 ) C92_=_C140( C92 C140 ) C92_=_C141( C92 C141 ) C92_=_C142( C92 C142 ) C92_=_C143( C92 C143 ) \nC92_=_C144( C92 C144 ) C92_=_C145( C92 C145 ) C92_=_C147( C92 C147 ) C92_=_C148( C92 C148 ) C92_=_C149( C92 C149 ) C92_=_C150( C92 C150 ) \nC93_=_C94( C93 C94 ) C93_=_C169( C93 C169 ) C93_=_C170( C93 C170 ) C93_=_C171( C93 C171 ) C93_=_C172( C93 C172 ) C93_=_C173( C93 C173 ) \nC94_=_C110( C94 C110 ) C94_=_C123( C94 C123 ) C94_=_C137( C94 C137 ) C94_=_C175( C94 C175 ) C94_=_C177( C94 C177 ) C94_=_C178( C94 C178 ) \nC94_=_C179( C94 C179 ) C94_=_C180( C94 C180 ) C94_=_C182( C94 C182 ) C94_=_C183( C94 C183 ) C94_=_C184( C94 C184 ) C94_=_C185( C94 C185 ) \nC94_=_C186( C94 C186 ) C94_=_C187( C94 C187 ) C108_=_C110( C108 C110 ) C108_=_C111( C108 C111 ) C108_=_C112( C108 C112 ) C108_=_C113( C108 C113 ) \nC108_=_C114( C108 C114 ) C108_=_C115( C108 C115 ) C108_=_C116( C108 C116 ) C108_=_C117( C108 C117 ) C108_=_C119( C108 C119 ) C108_=_C120( C108 C120 ) \nC108_=_C122( C108 C122 ) C108_=_C154( C108 C154 ) C108_=_C155( C108 C155 ) C108_=_C156( C108 C156 ) C108_=_C157( C108 C157 ) C108_=_C158( C108 C158 ) \nC108_=_C160( C108 C160 ) C108_=_C161( C108 C161 ) C108_=_C162( C108 C162 ) C108_=_C163( C108 C163 ) C108_=_C164( C108 C164 ) C108_=_C165( C108 C165 ) \nC108_=_C166( C108 C166 ) C108_=_C167( C108 C167 ) C108_=_C168( C108 C168 ) C110_=_C111( C110 C111 ) C110_=_C112( C110 C112 ) C110_=_C113( C110 C113 ) \nC110_=_C114(</w:t>
      </w:r>
    </w:p>
    <w:p>
      <w:pPr>
        <w:pStyle w:val="PreformattedText"/>
        <w:bidi w:val="0"/>
        <w:spacing w:before="0" w:after="0"/>
        <w:jc w:val="left"/>
        <w:rPr/>
      </w:pPr>
      <w:r>
        <w:rPr/>
        <w:t xml:space="preserve"> </w:t>
      </w:r>
      <w:r>
        <w:rPr/>
        <w:t>C110 C114 ) C110_=_C115( C110 C115 ) C110_=_C116( C110 C116 ) C110_=_C117( C110 C117 ) C110_=_C119( C110 C119 ) C110_=_C120( C110 C120 ) \nC110_=_C123( C110 C123 ) C110_=_C137( C110 C137 ) C110_=_C175( C110 C175 ) C110_=_C177( C110 C177 ) C110_=_C178( C110 C178 ) C110_=_C179( C110 C179 ) \nC110_=_C180( C110 C180 ) C110_=_C182( C110 C182 ) C110_=_C183( C110 C183 ) C110_=_C184( C110 C184 ) C110_=_C185( C110 C185 ) C110_=_C186( C110 C186 ) \nC110_=_C187( C110 C187 ) C111_=_C112( C111 C112 ) C111_=_C113( C111 C113 ) C111_=_C114( C111 C114 ) C111_=_C115( C111 C115 ) C111_=_C116( C111 C116 ) \nC111_=_C117( C111 C117 ) C111_=_C119( C111 C119 ) C111_=_C120( C111 C120 ) C111_=_C197( C111 C197 ) C112_=_C113( C112 C113 ) C112_=_C114( C112 C114 ) \nC112_=_C115( C112 C115 ) C112_=_C116( C112 C116 ) C112_=_C117( C112 C117 ) C112_=_C119( C112 C119 ) C112_=_C120( C112 C120 ) C112_=_C211( C112 C211 ) \nC112_=_C213( C112 C213 ) C112_=_C214( C112 C214 ) C112_=_C216( C112 C216 ) C112_=_C217( C112 C217 ) C112_=_C218( C112 C218 ) C112_=_C219( C112 C219 ) \nC113_=_C114( C113 C114 ) C113_=_C115( C113 C115 ) C113_=_C116( C113 C116 ) C113_=_C117( C113 C117 ) C113_=_C119( C113 C119 ) C113_=_C120( C113 C120 ) \nC113_=_C139( C113 C139 ) C113_=_C169( C113 C169 ) C113_=_C178( C113 C178 ) C113_=_C235( C113 C235 ) C113_=_C245( C113 C245 ) C113_=_C249( C113 C249 ) \nC114_=_C115( C114 C115 ) C114_=_C116( C114 C116 ) C114_=_C117( C114 C117 ) C114_=_C119( C114 C119 ) C114_=_C120( C114 C120 ) C114_=_C160( C114 C160 ) \nC114_=_C291( C114 C291 ) C115_=_C116( C115 C116 ) C115_=_C117( C115 C117 ) C115_=_C119( C115 C119 ) C115_=_C120( C115 C120 ) C115_=_C162( C115 C162 ) \nC115_=_C183( C115 C183 ) C115_=_C293( C115 C293 ) C116_=_C117( C116 C117 ) C116_=_C119( C116 C119 ) C116_=_C120( C116 C120 ) C116_=_C144( C116 C144 ) \nC116_=_C163( C116 C163 ) C116_=_C172( C116 C172 ) C116_=_C294( C116 C294 ) C117_=_C119( C117 C119 ) C117_=_C120( C117 C120 ) C117_=_C145( C117 C145 ) \nC117_=_C164( C117 C164 ) C117_=_C173( C117 C173 ) C117_=_C184( C117 C184 ) C117_=_C217( C117 C217 ) C117_=_C238( C117 C238 ) C117_=_C295( C117 C295 ) \nC119_=_C120( C119 C120 ) C119_=_C149( C119 C149 ) C119_=_C167( C119 C167 ) C119_=_C240( C119 C240 ) C119_=_C298( C119 C298 ) C120_=_C187( C120 C187 ) \nC120_=_C299( C120 C299 ) C121_=_C122( C121 C122 ) C121_=_C123( C121 C123 ) C121_=_C126( C121 C126 ) C121_=_C137( C121 C137 ) C121_=_C138( C121 C138 ) \nC121_=_C139( C121 C139 ) C121_=_C140( C121 C140 ) C121_=_C141( C121 C141 ) C121_=_C142( C121 C142 ) C121_=_C143( C121 C143 ) C121_=_C144( C121 C144 ) \nC121_=_C145( C121 C145 ) C121_=_C147( C121 C147 ) C121_=_C148( C121 C148 ) C121_=_C149( C121 C149 ) C121_=_C150( C121 C150 ) C122_=_C123( C122 C123 ) \nC122_=_C126( C122 C126 ) C122_=_C154( C122 C154 ) C122_=_C155( C122 C155 ) C122_=_C156( C122 C156 ) C122_=_C157( C122 C157 ) C122_=_C158( C122 C158 ) \nC122_=_C160( C122 C160 ) C122_=_C161( C122 C161 ) C122_=_C162( C122 C162 ) C122_=_C163( C122 C163 ) C122_=_C164( C122 C164 ) C122_=_C165( C122 C165 ) \nC122_=_C166( C122 C166 ) C122_=_C167( C122 C167 ) C122_=_C168( C122 C168 ) C123_=_C126( C123 C126 ) C123_=_C137( C123 C137 ) C123_=_C175( C123 C175 ) \nC123_=_C177( C123 C177 ) C123_=_C178( C123 C178 ) C123_=_C179( C123 C179 ) C123_=_C180( C123 C180 ) C123_=_C182( C123 C182 ) C123_=_C183( C123 C183 ) \nC123_=_C184( C123 C184 ) C123_=_C185( C123 C185 ) C123_=_C186( C123 C186 ) C123_=_C187( C123 C187 ) C126_=_C235( C126 C235 ) C126_=_C236( C126 C236 ) \nC126_=_C237( C126 C237 ) C126_=_C238( C126 C238 ) C126_=_C239( C126 C239 ) C126_=_C240( C126 C240 ) C137_=_C138( C137 C138 ) C137_=_C139( C137 C139 ) \nC137_=_C140( C137 C140 ) C137_=_C141( C137 C141 ) C137_=_C142( C137 C142 ) C137_=_C143( C137 C143 ) C137_=_C144( C137 C144 ) C137_=_C145( C137 C145 ) \nC137_=_C147( C137 C147 ) C137_=_C148( C137 C148 ) C137_=_C149( C137 C149 ) C137_=_C150( C137 C150 ) C137_=_C175( C137 C175 ) C137_=_C177( C137 C177 ) \nC137_=_C178( C137 C178 ) C137_=_C179( C137 C179 ) C137_=_C180( C137 C180 ) C137_=_C182( C137 C182 ) C137_=_C183( C137 C183 ) C137_=_C184( C137 C184 ) \nC137_=_C185( C137 C185 ) C137_=_C186( C137 C186 ) C137_=_C187( C137 C187 ) C138_=_C139( C138 C139 ) C138_=_C140( C138 C140 ) C138_=_C141( C138 C141 ) \nC138_=_C142( C138 C142 ) C138_=_C143( C138 C143 ) C138_=_C144( C138 C144 ) C138_=_C145( C138 C145 ) C138_=_C147( C138 C147 ) C138_=_C148( C138 C148 ) \nC138_=_C149( C138 C149 ) C138_=_C150( C138 C150 ) C138_=_C175( C138 C175 ) C138_=_C207( C138 C207 ) C139_=_C140( C139 C140 ) C139_=_C141( C139 C141 ) \nC139_=_C142( C139 C142 ) C139_=_C143( C139 C143 ) C139_=_C144( C139 C144 ) C139_=_C145( C139 C145 ) C139_=_C147( C139 C147 ) C139_=_C148( C139 C148 ) \nC139_=_C149( C139 C149 ) C139_=_C150( C139 C150 ) C139_=_C169( C139 C169 ) C139_=_C178( C139 C178 ) C139_=_C235( C139 C235 ) C139_=_C245( C139 C245 ) \nC139_=_C249( C139 C249 ) C140_=_C141( C140 C141 ) C140_=_C142( C140 C142 ) C140_=_C143( C140 C143 ) C140_=_C144( C140 C144 ) C140_=_C145( C140 C145 ) \nC140_=_C147( C140 C147 ) C140_=_C148( C140 C148 ) C140_=_C149( C140 C149 ) C140_=_C150( C140 C150 ) C140_=_C155( C140 C155 ) C140_=_C179( C140 C179 ) \nC140_=_C213( C140 C213 ) C141_=_C142( C141 C142 ) C141_=_C143( C141 C143 ) C141_=_C144( C141 C144 ) C141_=_C145( C141 C145 ) C141_=_C147( C141 C147 ) \nC141_=_C148( C141 C148 ) C141_=_C149( C141 C149 ) C141_=_C150( C141 C150 ) C141_=_C156( C141 C156 ) C141_=_C170( C141 C170 ) C142_=_C143( C142 C143 ) \nC142_=_C144( C142 C144 ) C142_=_C145( C142 C145 ) C142_=_C147( C142 C147 ) C142_=_C148( C142 C148 ) C142_=_C149( C142 C149 ) C142_=_C150( C142 C150 ) \nC142_=_C236( C142 C236 ) C142_=_C274( C142 C274 ) C143_=_C144( C143 C144 ) C143_=_C145( C143 C145 ) C143_=_C147( C143 C147 ) C143_=_C148( C143 C148 ) \nC143_=_C149( C143 C149 ) C143_=_C150( C143 C150 ) C143_=_C171( C143 C171 ) C143_=_C207( C143 C207 ) C143_=_C245( C143 C245 ) C143_=_C274( C143 C274 ) \nC143_=_C280( C143 C280 ) C143_=_C287( C143 C287 ) C143_=_C291( C143 C291 ) C143_=_C292( C143 C292 ) C143_=_C293( C143 C293 ) C143_=_C294( C143 C294 ) \nC143_=_C295( C143 C295 ) C143_=_C296( C143 C296 ) C143_=_C297( C143 C297 ) C143_=_C298( C143 C298 ) C143_=_C299( C143 C299 ) C144_=_C145( C144 C145 ) \nC144_=_C147( C144 C147 ) C144_=_C148( C144 C148 ) C144_=_C149( C144 C149 ) C144_=_C150( C144 C150 ) C144_=_C163( C144 C163 ) C144_=_C172( C144 C172 ) \nC144_=_C294( C144 C294 ) C145_=_C147( C145 C147 ) C145_=_C148( C145 C148 ) C145_=_C149( C145 C149 ) C145_=_C150( C145 C150 ) C145_=_C164( C145 C164 ) \nC145_=_C173( C145 C173 ) C145_=_C184( C145 C184 ) C145_=_C217( C145 C217 ) C145_=_C238( C145 C238 ) C145_=_C295( C145 C295 ) C147_=_C148( C147 C148 ) \nC147_=_C149( C147 C149 ) C147_=_C150( C147 C150 ) C147_=_C219( C147 C219 ) C147_=_C297( C147 C297 ) C147_=_C324( C147 C324 ) C148_=_C149( C148 C149 ) \nC148_=_C150( C148 C150 ) C148_=_C166( C148 C166 ) C148_=_C325( C148 C325 ) C149_=_C150( C149 C150 ) C149_=_C167( C149 C167 ) C149_=_C240( C149 C240 ) \nC149_=_C298( C149 C298 ) C154_=_C155( C154 C155 ) C154_=_C156( C154 C156 ) C154_=_C157( C154 C157 ) C154_=_C158( C154 C158 ) C154_=_C160( C154 C160 ) \nC154_=_C161( C154 C161 ) C154_=_C162( C154 C162 ) C154_=_C163( C154 C163 ) C154_=_C164( C154 C164 ) C154_=_C165( C154 C165 ) C154_=_C166( C154 C166 ) \nC154_=_C167( C154 C167 ) C154_=_C168( C154 C168 ) C155_=_C156( C155 C156 ) C155_=_C157( C155 C157 ) C155_=_C158( C155 C158 ) C155_=_C160( C155 C160 ) \nC155_=_C161( C155 C161 ) C155_=_C162( C155 C162 ) C155_=_C163( C155 C163 ) C155_=_C164( C155 C164 ) C155_=_C165( C155 C165 ) C155_=_C166( C155 C166 ) \nC155_=_C167( C155 C167 ) C155_=_C168( C155 C168 ) C155_=_C179( C155 C179 ) C155_=_C213( C155 C213 ) C156_=_C157( C156 C157 ) C156_=_C158( C156 C158 ) \nC156_=_C160( C156 C160 ) C156_=_C161( C156 C161 ) C156_=_C162( C156 C162 ) C156_=_C163( C156 C163 ) C156_=_C164( C156 C164 ) C156_=_C165( C156 C165 ) \nC156_=_C166( C156 C166 ) C156_=_C167( C156 C167 ) C156_=_C168( C156 C168 ) C156_=_C170( C156 C170 ) C157_=_C158( C157 C158 ) C157_=_C160( C157 C160 ) \nC157_=_C161( C157 C161 ) C157_=_C162( C157 C162 ) C157_=_C163( C157 C163 ) C157_=_C164( C157 C164 ) C157_=_C165( C157 C165 ) C157_=_C166( C157 C166 ) \nC157_=_C167( C157 C167 ) C157_=_C168( C157 C168 ) C157_=_C214( C157 C214 ) C157_=_C237( C157 C237 ) C157_=_C280( C157 C280 ) C158_=_C160( C158 C160 ) \nC158_=_C161( C158 C161 ) C158_=_C162( C158 C162 ) C158_=_C163( C158 C163 ) C158_=_C164( C158 C164 ) C158_=_C165( C158 C165 ) C158_=_C166( C158 C166 ) \nC158_=_C167( C158 C167 ) C158_=_C168( C158 C168 ) C158_=_C180( C158 C180 ) C158_=_C287( C158 C287 ) C158_=_C289( C158 C289 ) C160_=_C161( C160 C161 ) \nC160_=_C162( C160 C162 ) C160_=_C163( C160 C163 ) C160_=_C164( C160 C164 ) C160_=_C165( C160 C165 ) C160_=_C166( C160 C166 ) C160_=_C167( C160 C167 ) \nC160_=_C168( C160 C168 ) C160_=_C291( C160 C291 ) C161_=_C162( C161 C162 ) C161_=_C163( C161 C163 ) C161_=_C164( C161 C164 ) C161_=_C165( C161 C165 ) \nC161_=_C166( C161 C166 ) C161_=_C167( C161 C167 ) C161_=_C168( C161 C168 ) C161_=_C292( C161 C292 ) C161_=_C308( C161 C308 ) C162_=_C163( C162 C163 ) \nC162_=_C164( C162 C164 ) C162_=_C165( C162 C165 ) C162_=_C166( C162 C166 ) C162_=_C167( C162 C167 ) C162_=_C168( C162 C168 ) C162_=_C183( C162 C183 ) \nC162_=_C293( C162 C293 ) C163_=_C164( C163 C164 ) C163_=_C165( C163 C165 ) C163_=_C166( C163 C166 ) C163_=_C167( C163 C167 ) C163_=_C168( C163 C168 ) \nC163_=_C172( C163 C172 ) C163_=_C294( C163 C294 ) C164_=_C165( C164 C165 ) C164_=_C166( C164 C166 ) C164_=_C167( C164 C167 ) C164_=_C168( C164 C168 ) \nC164_=_C173( C164 C173 ) C164_=_C184( C164 C184 ) C164_=_C217( C164 C217 ) C164_=_C238( C164 C238 ) C164_=_C295( C164 C295 ) C165_=_C166( C165 C166 ) \nC165_=_C167( C165 C167 ) C165_=_C168( C165 C168 ) C165_=_C185( C165 C185 ) C165_=_C197( C165 C197 ) C165_=_C218( C165 C218 ) C165_=_C230( C165 C230 ) \nC165_=_C239( C165 C239 ) C165_=_C249(</w:t>
      </w:r>
    </w:p>
    <w:p>
      <w:pPr>
        <w:pStyle w:val="PreformattedText"/>
        <w:bidi w:val="0"/>
        <w:spacing w:before="0" w:after="0"/>
        <w:jc w:val="left"/>
        <w:rPr/>
      </w:pPr>
      <w:r>
        <w:rPr/>
        <w:t xml:space="preserve"> </w:t>
      </w:r>
      <w:r>
        <w:rPr/>
        <w:t>C165 C249 ) C165_=_C289( C165 C289 ) C165_=_C296( C165 C296 ) C165_=_C308( C165 C308 ) C165_=_C324( C165 C324 ) \nC165_=_C325( C165 C325 ) C166_=_C167( C166 C167 ) C166_=_C168( C166 C168 ) C166_=_C325( C166 C325 ) C167_=_C168( C167 C168 ) C167_=_C240( C167 C240 ) \nC167_=_C298( C167 C298 ) C168_=_C186( C168 C186 ) C169_=_C170( C169 C170 ) C169_=_C171( C169 C171 ) C169_=_C172( C169 C172 ) C169_=_C173( C169 C173 ) \nC169_=_C178( C169 C178 ) C169_=_C235( C169 C235 ) C169_=_C245( C169 C245 ) C169_=_C249( C169 C249 ) C170_=_C171( C170 C171 ) C170_=_C172( C170 C172 ) \nC170_=_C173( C170 C173 ) C171_=_C172( C171 C172 ) C171_=_C173( C171 C173 ) C171_=_C207( C171 C207 ) C171_=_C245( C171 C245 ) C171_=_C274( C171 C274 ) \nC171_=_C280( C171 C280 ) C171_=_C287( C171 C287 ) C171_=_C291( C171 C291 ) C171_=_C292( C171 C292 ) C171_=_C293( C171 C293 ) C171_=_C294( C171 C294 ) \nC171_=_C295( C171 C295 ) C171_=_C296( C171 C296 ) C171_=_C297( C171 C297 ) C171_=_C298( C171 C298 ) C171_=_C299( C171 C299 ) C172_=_C173( C172 C173 ) \nC172_=_C294( C172 C294 ) C173_=_C184( C173 C184 ) C173_=_C217( C173 C217 ) C173_=_C238( C173 C238 ) C173_=_C295( C173 C295 ) C175_=_C177( C175 C177 ) \nC175_=_C178( C175 C178 ) C175_=_C179( C175 C179 ) C175_=_C180( C175 C180 ) C175_=_C182( C175 C182 ) C175_=_C183( C175 C183 ) C175_=_C184( C175 C184 ) \nC175_=_C185( C175 C185 ) C175_=_C186( C175 C186 ) C175_=_C187( C175 C187 ) C175_=_C207( C175 C207 ) C177_=_C178( C177 C178 ) C177_=_C179( C177 C179 ) \nC177_=_C180( C177 C180 ) C177_=_C182( C177 C182 ) C177_=_C183( C177 C183 ) C177_=_C184( C177 C184 ) C177_=_C185( C177 C185 ) C177_=_C186( C177 C186 ) \nC177_=_C187( C177 C187 ) C177_=_C211( C177 C211 ) C177_=_C230( C177 C230 ) C178_=_C179( C178 C179 ) C178_=_C180( C178 C180 ) C178_=_C182( C178 C182 ) \nC178_=_C183( C178 C183 ) C178_=_C184( C178 C184 ) C178_=_C185( C178 C185 ) C178_=_C186( C178 C186 ) C178_=_C187( C178 C187 ) C178_=_C235( C178 C235 ) \nC178_=_C245( C178 C245 ) C178_=_C249( C178 C249 ) C179_=_C180( C179 C180 ) C179_=_C182( C179 C182 ) C179_=_C183( C179 C183 ) C179_=_C184( C179 C184 ) \nC179_=_C185( C179 C185 ) C179_=_C186( C179 C186 ) C179_=_C187( C179 C187 ) C179_=_C213( C179 C213 ) C180_=_C182( C180 C182 ) C180_=_C183( C180 C183 ) \nC180_=_C184( C180 C184 ) C180_=_C185( C180 C185 ) C180_=_C186( C180 C186 ) C180_=_C187( C180 C187 ) C180_=_C287( C180 C287 ) C180_=_C289( C180 C289 ) \nC182_=_C183( C182 C183 ) C182_=_C184( C182 C184 ) C182_=_C185( C182 C185 ) C182_=_C186( C182 C186 ) C182_=_C187( C182 C187 ) C182_=_C216( C182 C216 ) \nC183_=_C184( C183 C184 ) C183_=_C185( C183 C185 ) C183_=_C186( C183 C186 ) C183_=_C187( C183 C187 ) C183_=_C293( C183 C293 ) C184_=_C185( C184 C185 ) \nC184_=_C186( C184 C186 ) C184_=_C187( C184 C187 ) C184_=_C217( C184 C217 ) C184_=_C238( C184 C238 ) C184_=_C295( C184 C295 ) C185_=_C186( C185 C186 ) \nC185_=_C187( C185 C187 ) C185_=_C197( C185 C197 ) C185_=_C218( C185 C218 ) C185_=_C230( C185 C230 ) C185_=_C239( C185 C239 ) C185_=_C249( C185 C249 ) \nC185_=_C289( C185 C289 ) C185_=_C296( C185 C296 ) C185_=_C308( C185 C308 ) C185_=_C324( C185 C324 ) C185_=_C325( C185 C325 ) C186_=_C187( C186 C187 ) \nC187_=_C299( C187 C299 ) C197_=_C218( C197 C218 ) C197_=_C230( C197 C230 ) C197_=_C239( C197 C239 ) C197_=_C249( C197 C249 ) C197_=_C289( C197 C289 ) \nC197_=_C296( C197 C296 ) C197_=_C308( C197 C308 ) C197_=_C324( C197 C324 ) C197_=_C325( C197 C325 ) C207_=_C245( C207 C245 ) C207_=_C274( C207 C274 ) \nC207_=_C280( C207 C280 ) C207_=_C287( C207 C287 ) C207_=_C291( C207 C291 ) C207_=_C292( C207 C292 ) C207_=_C293( C207 C293 ) C207_=_C294( C207 C294 ) \nC207_=_C295( C207 C295 ) C207_=_C296( C207 C296 ) C207_=_C297( C207 C297 ) C207_=_C298( C207 C298 ) C207_=_C299( C207 C299 ) C211_=_C213( C211 C213 ) \nC211_=_C214( C211 C214 ) C211_=_C216( C211 C216 ) C211_=_C217( C211 C217 ) C211_=_C218( C211 C218 ) C211_=_C219( C211 C219 ) C211_=_C230( C211 C230 ) \nC213_=_C214( C213 C214 ) C213_=_C216( C213 C216 ) C213_=_C217( C213 C217 ) C213_=_C218( C213 C218 ) C213_=_C219( C213 C219 ) C214_=_C216( C214 C216 ) \nC214_=_C217( C214 C217 ) C214_=_C218( C214 C218 ) C214_=_C219( C214 C219 ) C214_=_C237( C214 C237 ) C214_=_C280( C214 C280 ) C216_=_C217( C216 C217 ) \nC216_=_C218( C216 C218 ) C216_=_C219( C216 C219 ) C217_=_C218( C217 C218 ) C217_=_C219( C217 C219 ) C217_=_C238( C217 C238 ) C217_=_C295( C217 C295 ) \nC218_=_C219( C218 C219 ) C218_=_C230( C218 C230 ) C218_=_C239( C218 C239 ) C218_=_C249( C218 C249 ) C218_=_C289( C218 C289 ) C218_=_C296( C218 C296 ) \nC218_=_C308( C218 C308 ) C218_=_C324( C218 C324 ) C218_=_C325( C218 C325 ) C219_=_C297( C219 C297 ) C219_=_C324( C219 C324 ) C230_=_C239( C230 C239 ) \nC230_=_C249( C230 C249 ) C230_=_C289( C230 C289 ) C230_=_C296( C230 C296 ) C230_=_C308( C230 C308 ) C230_=_C324( C230 C324 ) C230_=_C325( C230 C325 ) \nC235_=_C236( C235 C236 ) C235_=_C237( C235 C237 ) C235_=_C238( C235 C238 ) C235_=_C239( C235 C239 ) C235_=_C240( C235 C240 ) C235_=_C245( C235 C245 ) \nC235_=_C249( C235 C249 ) C236_=_C237( C236 C237 ) C236_=_C238( C236 C238 ) C236_=_C239( C236 C239 ) C236_=_C240( C236 C240 ) C236_=_C274( C236 C274 ) \nC237_=_C238( C237 C238 ) C237_=_C239( C237 C239 ) C237_=_C240( C237 C240 ) C237_=_C280( C237 C280 ) C238_=_C239( C238 C239 ) C238_=_C240( C238 C240 ) \nC238_=_C295( C238 C295 ) C239_=_C240( C239 C240 ) C239_=_C249( C239 C249 ) C239_=_C289( C239 C289 ) C239_=_C296( C239 C296 ) C239_=_C308( C239 C308 ) \nC239_=_C324( C239 C324 ) C239_=_C325( C239 C325 ) C240_=_C298( C240 C298 ) C245_=_C249( C245 C249 ) C245_=_C274( C245 C274 ) C245_=_C280( C245 C280 ) \nC245_=_C287( C245 C287 ) C245_=_C291( C245 C291 ) C245_=_C292( C245 C292 ) C245_=_C293( C245 C293 ) C245_=_C294( C245 C294 ) C245_=_C295( C245 C295 ) \nC245_=_C296( C245 C296 ) C245_=_C297( C245 C297 ) C245_=_C298( C245 C298 ) C245_=_C299( C245 C299 ) C249_=_C289( C249 C289 ) C249_=_C296( C249 C296 ) \nC249_=_C308( C249 C308 ) C249_=_C324( C249 C324 ) C249_=_C325( C249 C325 ) C274_=_C280( C274 C280 ) C274_=_C287( C274 C287 ) C274_=_C291( C274 C291 ) \nC274_=_C292( C274 C292 ) C274_=_C293( C274 C293 ) C274_=_C294( C274 C294 ) C274_=_C295( C274 C295 ) C274_=_C296( C274 C296 ) C274_=_C297( C274 C297 ) \nC274_=_C298( C274 C298 ) C274_=_C299( C274 C299 ) C280_=_C287( C280 C287 ) C280_=_C291( C280 C291 ) C280_=_C292( C280 C292 ) C280_=_C293( C280 C293 ) \nC280_=_C294( C280 C294 ) C280_=_C295( C280 C295 ) C280_=_C296( C280 C296 ) C280_=_C297( C280 C297 ) C280_=_C298( C280 C298 ) C280_=_C299( C280 C299 ) \nC287_=_C289( C287 C289 ) C287_=_C291( C287 C291 ) C287_=_C292( C287 C292 ) C287_=_C293( C287 C293 ) C287_=_C294( C287 C294 ) C287_=_C295( C287 C295 ) \nC287_=_C296( C287 C296 ) C287_=_C297( C287 C297 ) C287_=_C298( C287 C298 ) C287_=_C299( C287 C299 ) C289_=_C296( C289 C296 ) C289_=_C308( C289 C308 ) \nC289_=_C324( C289 C324 ) C289_=_C325( C289 C325 ) C291_=_C292( C291 C292 ) C291_=_C293( C291 C293 ) C291_=_C294( C291 C294 ) C291_=_C295( C291 C295 ) \nC291_=_C296( C291 C296 ) C291_=_C297( C291 C297 ) C291_=_C298( C291 C298 ) C291_=_C299( C291 C299 ) C292_=_C293( C292 C293 ) C292_=_C294( C292 C294 ) \nC292_=_C295( C292 C295 ) C292_=_C296( C292 C296 ) C292_=_C297( C292 C297 ) C292_=_C298( C292 C298 ) C292_=_C299( C292 C299 ) C292_=_C308( C292 C308 ) \nC293_=_C294( C293 C294 ) C293_=_C295( C293 C295 ) C293_=_C296( C293 C296 ) C293_=_C297( C293 C297 ) C293_=_C298( C293 C298 ) C293_=_C299( C293 C299 ) \nC294_=_C295( C294 C295 ) C294_=_C296( C294 C296 ) C294_=_C297( C294 C297 ) C294_=_C298( C294 C298 ) C294_=_C299( C294 C299 ) C295_=_C296( C295 C296 ) \nC295_=_C297( C295 C297 ) C295_=_C298( C295 C298 ) C295_=_C299( C295 C299 ) C296_=_C297( C296 C297 ) C296_=_C298( C296 C298 ) C296_=_C299( C296 C299 ) \nC296_=_C308( C296 C308 ) C296_=_C324( C296 C324 ) C296_=_C325( C296 C325 ) C297_=_C298( C297 C298 ) C297_=_C299( C297 C299 ) C297_=_C324( C297 C324 ) \nC298_=_C299( C298 C299 ) C308_=_C324( C308 C324 ) C308_=_C325( C308 C325 ) C324_=_C325( C324 C325 ) "];17-&gt;22[label="115: C3 C4 C5 C6 C9 \nC16 C23 C24 C25 C26 C27 \nC28 C30 C31 C35 C37 C43 \nC46 C47 C49 C55 C60 C65 \nC66 C67 C68 C69 C72 C75 \nC77 C78 C92 C93 C94 C111 \nC113 C114 C115 C116 C117 C119 \nC120 C121 C122 C123 C126 C138 \nC139 C140 C141 C142 C144 C145 \nC147 C148 C149 C150 C154 C155 \nC156 C157 C158 C160 C161 C162 \nC163 C164 C166 C167 C168 C169 \nC170 C172 C173 C175 C177 C178 \nC179 C180 C182 C183 C184 C186 \nC187 C197 C207 C211 C213 C214 \nC216 C217 C219 C230 C235 C236 \nC237 C238 C240 C245 C249 C274 \nC280 C287 C289 C291 C292 C293 \nC294 C295 C297 C298 C299 C308 \nC324 C325 \n882: C3_=_C4 ,C3_=_C5 ,C3_=_C6 ,C3_=_C9 ,C3_=_C16 ,\nC3_=_C65 ,C3_=_C75 ,C3_=_C111 ,C3_=_C113 ,C3_=_C114 ,C3_=_C115 ,\nC3_=_C116 ,C3_=_C117 ,C3_=_C119 ,C3_=_C120 ,C4_=_C5 ,C4_=_C6 ,\nC4_=_C9 ,C4_=_C16 ,C4_=_C67 ,C4_=_C78 ,C4_=_C122 ,C4_=_C154 ,\nC4_=_C155 ,C4_=_C156 ,C4_=_C157 ,C4_=_C158 ,C4_=_C160 ,C4_=_C161 ,\nC4_=_C162 ,C4_=_C163 ,C4_=_C164 ,C4_=_C166 ,C4_=_C167 ,C4_=_C168 ,\nC5_=_C6 ,C5_=_C9 ,C5_=_C16 ,C5_=_C68 ,C5_=_C93 ,C5_=_C169 ,\nC5_=_C170 ,C5_=_C172 ,C5_=_C173 ,C6_=_C9 ,C6_=_C16 ,C6_=_C47 ,\nC6_=_C94 ,C6_=_C123 ,C6_=_C175 ,C6_=_C177 ,C6_=_C178 ,C6_=_C179 ,\nC6_=_C180 ,C6_=_C182 ,C6_=_C183 ,C6_=_C184 ,C6_=_C186 ,C6_=_C187 ,\nC9_=_C16 ,C9_=_C49 ,C9_=_C126 ,C9_=_C235 ,C9_=_C236 ,C9_=_C237 ,\nC9_=_C238 ,C9_=_C240 ,C16_=_C43 ,C16_=_C60 ,C16_=_C197 ,C16_=_C230 ,\nC16_=_C249 ,C16_=_C289 ,C16_=_C308 ,C16_=_C324 ,C16_=_C325 ,C23_=_C24 ,\nC23_=_C25 ,C23_=_C26 ,C23_=_C27 ,C23_=_C28 ,C23_=_C30 ,C23_=_C31 ,\nC23_=_C138 ,C23_=_C175 ,C23_=_C207 ,C24_=_C25 ,C24_=_C26 ,C24_=_C27 ,\nC24_=_C28 ,C24_=_C30 ,C24_=_C31 ,C24_=_C157 ,C24_=_C214 ,C24_=_C237 ,\nC24_=_C280 ,C25_=_C26 ,C25_=_C27 ,C25_=_C28 ,C25_=_C30 ,C25_=_C31 ,\nC25_=_C114 ,C25_=_C160 ,C25_=_C291 ,C26_=_C27 ,C26_=_C28 ,C26_=_C30 ,\nC26_=_C31 ,C26_=_C161 ,C26_=_C292 ,C26_=_C308 ,C27_=_C28 ,C27_=_C30 ,\nC27_=_C31 ,C27_=_C115 ,C27_=_C162 ,C27_=_C183 ,C27_=_C293 ,C28_=_C30</w:t>
      </w:r>
    </w:p>
    <w:p>
      <w:pPr>
        <w:pStyle w:val="PreformattedText"/>
        <w:bidi w:val="0"/>
        <w:spacing w:before="0" w:after="0"/>
        <w:jc w:val="left"/>
        <w:rPr/>
      </w:pPr>
      <w:r>
        <w:rPr/>
        <w:t xml:space="preserve"> </w:t>
      </w:r>
      <w:r>
        <w:rPr/>
        <w:t>,\nC28_=_C31 ,C28_=_C117 ,C28_=_C145 ,C28_=_C164 ,C28_=_C173 ,C28_=_C184 ,\nC28_=_C217 ,C28_=_C238 ,C28_=_C295 ,C30_=_C31 ,C30_=_C168 ,C30_=_C186 ,\nC31_=_C150 ,C35_=_C37 ,C35_=_C43 ,C35_=_C46 ,C35_=_C66 ,C35_=_C77 ,\nC35_=_C92 ,C35_=_C121 ,C35_=_C138 ,C35_=_C139 ,C35_=_C140 ,C35_=_C141 ,\nC35_=_C142 ,C35_=_C144 ,C35_=_C145 ,C35_=_C147 ,C35_=_C148 ,C35_=_C149 ,\nC35_=_C150 ,C37_=_C43 ,C37_=_C69 ,C37_=_C211 ,C37_=_C213 ,C37_=_C214 ,\nC37_=_C216 ,C37_=_C217 ,C37_=_C219 ,C43_=_C60 ,C43_=_C197 ,C43_=_C230 ,\nC43_=_C249 ,C43_=_C289 ,C43_=_C308 ,C43_=_C324 ,C43_=_C325 ,C46_=_C47 ,\nC46_=_C49 ,C46_=_C55 ,C46_=_C60 ,C46_=_C66 ,C46_=_C77 ,C46_=_C92 ,\nC46_=_C121 ,C46_=_C138 ,C46_=_C139 ,C46_=_C140 ,C46_=_C141 ,C46_=_C142 ,\nC46_=_C144 ,C46_=_C145 ,C46_=_C147 ,C46_=_C148 ,C46_=_C149 ,C46_=_C150 ,\nC47_=_C49 ,C47_=_C55 ,C47_=_C60 ,C47_=_C94 ,C47_=_C123 ,C47_=_C175 ,\nC47_=_C177 ,C47_=_C178 ,C47_=_C179 ,C47_=_C180 ,C47_=_C182 ,C47_=_C183 ,\nC47_=_C184 ,C47_=_C186 ,C47_=_C187 ,C49_=_C55 ,C49_=_C60 ,C49_=_C126 ,\nC49_=_C235 ,C49_=_C236 ,C49_=_C237 ,C49_=_C238 ,C49_=_C240 ,C55_=_C60 ,\nC55_=_C72 ,C55_=_C207 ,C55_=_C245 ,C55_=_C274 ,C55_=_C280 ,C55_=_C287 ,\nC55_=_C291 ,C55_=_C292 ,C55_=_C293 ,C55_=_C294 ,C55_=_C295 ,C55_=_C297 ,\nC55_=_C298 ,C55_=_C299 ,C60_=_C197 ,C60_=_C230 ,C60_=_C249 ,C60_=_C289 ,\nC60_=_C308 ,C60_=_C324 ,C60_=_C325 ,C65_=_C66 ,C65_=_C67 ,C65_=_C68 ,\nC65_=_C69 ,C65_=_C72 ,C65_=_C75 ,C65_=_C111 ,C65_=_C113 ,C65_=_C114 ,\nC65_=_C115 ,C65_=_C116 ,C65_=_C117 ,C65_=_C119 ,C65_=_C120 ,C66_=_C67 ,\nC66_=_C68 ,C66_=_C69 ,C66_=_C72 ,C66_=_C77 ,C66_=_C92 ,C66_=_C121 ,\nC66_=_C138 ,C66_=_C139 ,C66_=_C140 ,C66_=_C141 ,C66_=_C142 ,C66_=_C144 ,\nC66_=_C145 ,C66_=_C147 ,C66_=_C148 ,C66_=_C149 ,C66_=_C150 ,C67_=_C68 ,\nC67_=_C69 ,C67_=_C72 ,C67_=_C78 ,C67_=_C122 ,C67_=_C154 ,C67_=_C155 ,\nC67_=_C156 ,C67_=_C157 ,C67_=_C158 ,C67_=_C160 ,C67_=_C161 ,C67_=_C162 ,\nC67_=_C163 ,C67_=_C164 ,C67_=_C166 ,C67_=_C167 ,C67_=_C168 ,C68_=_C69 ,\nC68_=_C72 ,C68_=_C93 ,C68_=_C169 ,C68_=_C170 ,C68_=_C172 ,C68_=_C173 ,\nC69_=_C72 ,C69_=_C211 ,C69_=_C213 ,C69_=_C214 ,C69_=_C216 ,C69_=_C217 ,\nC69_=_C219 ,C72_=_C207 ,C72_=_C245 ,C72_=_C274 ,C72_=_C280 ,C72_=_C287 ,\nC72_=_C291 ,C72_=_C292 ,C72_=_C293 ,C72_=_C294 ,C72_=_C295 ,C72_=_C297 ,\nC72_=_C298 ,C72_=_C299 ,C75_=_C77 ,C75_=_C78 ,C75_=_C111 ,C75_=_C113 ,\nC75_=_C114 ,C75_=_C115 ,C75_=_C116 ,C75_=_C117 ,C75_=_C119 ,C75_=_C120 ,\nC77_=_C78 ,C77_=_C92 ,C77_=_C121 ,C77_=_C138 ,C77_=_C139 ,C77_=_C140 ,\nC77_=_C141 ,C77_=_C142 ,C77_=_C144 ,C77_=_C145 ,C77_=_C147 ,C77_=_C148 ,\nC77_=_C149 ,C77_=_C150 ,C78_=_C122 ,C78_=_C154 ,C78_=_C155 ,C78_=_C156 ,\nC78_=_C157 ,C78_=_C158 ,C78_=_C160 ,C78_=_C161 ,C78_=_C162 ,C78_=_C163 ,\nC78_=_C164 ,C78_=_C166 ,C78_=_C167 ,C78_=_C168 ,C92_=_C93 ,C92_=_C94 ,\nC92_=_C121 ,C92_=_C138 ,C92_=_C139 ,C92_=_C140 ,C92_=_C141 ,C92_=_C142 ,\nC92_=_C144 ,C92_=_C145 ,C92_=_C147 ,C92_=_C148 ,C92_=_C149 ,C92_=_C150 ,\nC93_=_C94 ,C93_=_C169 ,C93_=_C170 ,C93_=_C172 ,C93_=_C173 ,C94_=_C123 ,\nC94_=_C175 ,C94_=_C177 ,C94_=_C178 ,C94_=_C179 ,C94_=_C180 ,C94_=_C182 ,\nC94_=_C183 ,C94_=_C184 ,C94_=_C186 ,C94_=_C187 ,C111_=_C113 ,C111_=_C114 ,\nC111_=_C115 ,C111_=_C116 ,C111_=_C117 ,C111_=_C119 ,C111_=_C120 ,C111_=_C197 ,\nC113_=_C114 ,C113_=_C115 ,C113_=_C116 ,C113_=_C117 ,C113_=_C119 ,C113_=_C120 ,\nC113_=_C139 ,C113_=_C169 ,C113_=_C178 ,C113_=_C235 ,C113_=_C245 ,C113_=_C249 ,\nC114_=_C115 ,C114_=_C116 ,C114_=_C117 ,C114_=_C119 ,C114_=_C120 ,C114_=_C160 ,\nC114_=_C291 ,C115_=_C116 ,C115_=_C117 ,C115_=_C119 ,C115_=_C120 ,C115_=_C162 ,\nC115_=_C183 ,C115_=_C293 ,C116_=_C117 ,C116_=_C119 ,C116_=_C120 ,C116_=_C144 ,\nC116_=_C163 ,C116_=_C172 ,C116_=_C294 ,C117_=_C119 ,C117_=_C120 ,C117_=_C145 ,\nC117_=_C164 ,C117_=_C173 ,C117_=_C184 ,C117_=_C217 ,C117_=_C238 ,C117_=_C295 ,\nC119_=_C120 ,C119_=_C149 ,C119_=_C167 ,C119_=_C240 ,C119_=_C298 ,C120_=_C187 ,\nC120_=_C299 ,C121_=_C122 ,C121_=_C123 ,C121_=_C126 ,C121_=_C138 ,C121_=_C139 ,\nC121_=_C140 ,C121_=_C141 ,C121_=_C142 ,C121_=_C144 ,C121_=_C145 ,C121_=_C147 ,\nC121_=_C148 ,C121_=_C149 ,C121_=_C150 ,C122_=_C123 ,C122_=_C126 ,C122_=_C154 ,\nC122_=_C155 ,C122_=_C156 ,C122_=_C157 ,C122_=_C158 ,C122_=_C160 ,C122_=_C161 ,\nC122_=_C162 ,C122_=_C163 ,C122_=_C164 ,C122_=_C166 ,C122_=_C167 ,C122_=_C168 ,\nC123_=_C126 ,C123_=_C175 ,C123_=_C177 ,C123_=_C178 ,C123_=_C179 ,C123_=_C180 ,\nC123_=_C182 ,C123_=_C183 ,C123_=_C184 ,C123_=_C186 ,C123_=_C187 ,C126_=_C235 ,\nC126_=_C236 ,C126_=_C237 ,C126_=_C238 ,C126_=_C240 ,C138_=_C139 ,C138_=_C140 ,\nC138_=_C141 ,C138_=_C142 ,C138_=_C144 ,C138_=_C145 ,C138_=_C147 ,C138_=_C148 ,\nC138_=_C149 ,C138_=_C150 ,C138_=_C175 ,C138_=_C207 ,C139_=_C140 ,C139_=_C141 ,\nC139_=_C142 ,C139_=_C144 ,C139_=_C145 ,C139_=_C147 ,C139_=_C148 ,C139_=_C149 ,\nC139_=_C150 ,C139_=_C169 ,C139_=_C178 ,C139_=_C235 ,C139_=_C245 ,C139_=_C249 ,\nC140_=_C141 ,C140_=_C142 ,C140_=_C144 ,C140_=_C145 ,C140_=_C147 ,C140_=_C148 ,\nC140_=_C149 ,C140_=_C150 ,C140_=_C155 ,C140_=_C179 ,C140_=_C213 ,C141_=_C142 ,\nC141_=_C144 ,C141_=_C145 ,C141_=_C147 ,C141_=_C148 ,C141_=_C149 ,C141_=_C150 ,\nC141_=_C156 ,C141_=_C170 ,C142_=_C144 ,C142_=_C145 ,C142_=_C147 ,C142_=_C148 ,\nC142_=_C149 ,C142_=_C150 ,C142_=_C236 ,C142_=_C274 ,C144_=_C145 ,C144_=_C147 ,\nC144_=_C148 ,C144_=_C149 ,C144_=_C150 ,C144_=_C163 ,C144_=_C172 ,C144_=_C294 ,\nC145_=_C147 ,C145_=_C148 ,C145_=_C149 ,C145_=_C150 ,C145_=_C164 ,C145_=_C173 ,\nC145_=_C184 ,C145_=_C217 ,C145_=_C238 ,C145_=_C295 ,C147_=_C148 ,C147_=_C149 ,\nC147_=_C150 ,C147_=_C219 ,C147_=_C297 ,C147_=_C324 ,C148_=_C149 ,C148_=_C150 ,\nC148_=_C166 ,C148_=_C325 ,C149_=_C150 ,C149_=_C167 ,C149_=_C240 ,C149_=_C298 ,\nC154_=_C155 ,C154_=_C156 ,C154_=_C157 ,C154_=_C158 ,C154_=_C160 ,C154_=_C161 ,\nC154_=_C162 ,C154_=_C163 ,C154_=_C164 ,C154_=_C166 ,C154_=_C167 ,C154_=_C168 ,\nC155_=_C156 ,C155_=_C157 ,C155_=_C158 ,C155_=_C160 ,C155_=_C161 ,C155_=_C162 ,\nC155_=_C163 ,C155_=_C164 ,C155_=_C166 ,C155_=_C167 ,C155_=_C168 ,C155_=_C179 ,\nC155_=_C213 ,C156_=_C157 ,C156_=_C158 ,C156_=_C160 ,C156_=_C161 ,C156_=_C162 ,\nC156_=_C163 ,C156_=_C164 ,C156_=_C166 ,C156_=_C167 ,C156_=_C168 ,C156_=_C170 ,\nC157_=_C158 ,C157_=_C160 ,C157_=_C161 ,C157_=_C162 ,C157_=_C163 ,C157_=_C164 ,\nC157_=_C166 ,C157_=_C167 ,C157_=_C168 ,C157_=_C214 ,C157_=_C237 ,C157_=_C280 ,\nC158_=_C160 ,C158_=_C161 ,C158_=_C162 ,C158_=_C163 ,C158_=_C164 ,C158_=_C166 ,\nC158_=_C167 ,C158_=_C168 ,C158_=_C180 ,C158_=_C287 ,C158_=_C289 ,C160_=_C161 ,\nC160_=_C162 ,C160_=_C163 ,C160_=_C164 ,C160_=_C166 ,C160_=_C167 ,C160_=_C168 ,\nC160_=_C291 ,C161_=_C162 ,C161_=_C163 ,C161_=_C164 ,C161_=_C166 ,C161_=_C167 ,\nC161_=_C168 ,C161_=_C292 ,C161_=_C308 ,C162_=_C163 ,C162_=_C164 ,C162_=_C166 ,\nC162_=_C167 ,C162_=_C168 ,C162_=_C183 ,C162_=_C293 ,C163_=_C164 ,C163_=_C166 ,\nC163_=_C167 ,C163_=_C168 ,C163_=_C172 ,C163_=_C294 ,C164_=_C166 ,C164_=_C167 ,\nC164_=_C168 ,C164_=_C173 ,C164_=_C184 ,C164_=_C217 ,C164_=_C238 ,C164_=_C295 ,\nC166_=_C167 ,C166_=_C168 ,C166_=_C325 ,C167_=_C168 ,C167_=_C240 ,C167_=_C298 ,\nC168_=_C186 ,C169_=_C170 ,C169_=_C172 ,C169_=_C173 ,C169_=_C178 ,C169_=_C235 ,\nC169_=_C245 ,C169_=_C249 ,C170_=_C172 ,C170_=_C173 ,C172_=_C173 ,C172_=_C294 ,\nC173_=_C184 ,C173_=_C217 ,C173_=_C238 ,C173_=_C295 ,C175_=_C177 ,C175_=_C178 ,\nC175_=_C179 ,C175_=_C180 ,C175_=_C182 ,C175_=_C183 ,C175_=_C184 ,C175_=_C186 ,\nC175_=_C187 ,C175_=_C207 ,C177_=_C178 ,C177_=_C179 ,C177_=_C180 ,C177_=_C182 ,\nC177_=_C183 ,C177_=_C184 ,C177_=_C186 ,C177_=_C187 ,C177_=_C211 ,C177_=_C230 ,\nC178_=_C179 ,C178_=_C180 ,C178_=_C182 ,C178_=_C183 ,C178_=_C184 ,C178_=_C186 ,\nC178_=_C187 ,C178_=_C235 ,C178_=_C245 ,C178_=_C249 ,C179_=_C180 ,C179_=_C182 ,\nC179_=_C183 ,C179_=_C184 ,C179_=_C186 ,C179_=_C187 ,C179_=_C213 ,C180_=_C182 ,\nC180_=_C183 ,C180_=_C184 ,C180_=_C186 ,C180_=_C187 ,C180_=_C287 ,C180_=_C289 ,\nC182_=_C183 ,C182_=_C184 ,C182_=_C186 ,C182_=_C187 ,C182_=_C216 ,C183_=_C184 ,\nC183_=_C186 ,C183_=_C187 ,C183_=_C293 ,C184_=_C186 ,C184_=_C187 ,C184_=_C217 ,\nC184_=_C238 ,C184_=_C295 ,C186_=_C187 ,C187_=_C299 ,C197_=_C230 ,C197_=_C249 ,\nC197_=_C289 ,C197_=_C308 ,C197_=_C324 ,C197_=_C325 ,C207_=_C245 ,C207_=_C274 ,\nC207_=_C280 ,C207_=_C287 ,C207_=_C291 ,C207_=_C292 ,C207_=_C293 ,C207_=_C294 ,\nC207_=_C295 ,C207_=_C297 ,C207_=_C298 ,C207_=_C299 ,C211_=_C213 ,C211_=_C214 ,\nC211_=_C216 ,C211_=_C217 ,C211_=_C219 ,C211_=_C230 ,C213_=_C214 ,C213_=_C216 ,\nC213_=_C217 ,C213_=_C219 ,C214_=_C216 ,C214_=_C217 ,C214_=_C219 ,C214_=_C237 ,\nC214_=_C280 ,C216_=_C217 ,C216_=_C219 ,C217_=_C219 ,C217_=_C238 ,C217_=_C295 ,\nC219_=_C297 ,C219_=_C324 ,C230_=_C249 ,C230_=_C289 ,C230_=_C308 ,C230_=_C324 ,\nC230_=_C325 ,C235_=_C236 ,C235_=_C237 ,C235_=_C238 ,C235_=_C240 ,C235_=_C245 ,\nC235_=_C249 ,C236_=_C237 ,C236_=_C238 ,C236_=_C240 ,C236_=_C274 ,C237_=_C238 ,\nC237_=_C240 ,C237_=_C280 ,C238_=_C240 ,C238_=_C295 ,C240_=_C298 ,C245_=_C249 ,\nC245_=_C274 ,C245_=_C280 ,C245_=_C287 ,C245_=_C291 ,C245_=_C292 ,C245_=_C293 ,\nC245_=_C294 ,C245_=_C295 ,C245_=_C297 ,C245_=_C298 ,C245_=_C299 ,C249_=_C289 ,\nC249_=_C308 ,C249_=_C324 ,C249_=_C325 ,C274_=_C280 ,C274_=_C287 ,C274_=_C291 ,\nC274_=_C292 ,C274_=_C293 ,C274_=_C294 ,C274_=_C295 ,C274_=_C297 ,C274_=_C298 ,\nC274_=_C299 ,C280_=_C287 ,C280_=_C291 ,C280_=_C292 ,C280_=_C293 ,C280_=_C294 ,\nC280_=_C295 ,C280_=_C297 ,C280_=_C298 ,C280_=_C299 ,C287_=_C289 ,C287_=_C291 ,\nC287_=_C292 ,C287_=_C293 ,C287_=_C294 ,C287_=_C295 ,C287_=_C297 ,C287_=_C298 ,\nC287_=_C299 ,C289_=_C308 ,C289_=_C324 ,C289_=_C325 ,C291_=_C292 ,C291_=_C293 ,\nC291_=_C294 ,C291_=_C295 ,C291_=_C297 ,C291_=_C298 ,C291_=_C299 ,C292_=_C293 ,\nC292_=_C294 ,C292_=_C295 ,C292_=_C297 ,C292_=_C298 ,C292_=_C299 ,C292_=_C308 ,\nC293_=_C294 ,C293_=_C295 ,C293_=_C297 ,C293_=_C298 ,C293_=_C299 ,C294_=_C295 ,\nC294_=_C297 ,C294_=_C298 ,C294_=_C299 ,C295_=_C297 ,C295_=_C298 ,C295_=_C299 ,\nC297_=_C298 ,C297_=_C299 ,C297_=_C324 ,C298_=_C299 ,C308_=_C324 ,C308_=_C325 ,\nC324_=_C325 ,"];23[shape=box, label="id:23 level:</w:t>
      </w:r>
    </w:p>
    <w:p>
      <w:pPr>
        <w:pStyle w:val="PreformattedText"/>
        <w:bidi w:val="0"/>
        <w:spacing w:before="0" w:after="0"/>
        <w:jc w:val="left"/>
        <w:rPr/>
      </w:pPr>
      <w:r>
        <w:rPr/>
        <w:t xml:space="preserve"> </w:t>
      </w:r>
      <w:r>
        <w:rPr/>
        <w:t>2\n157: C0 C1 C2 C3 C4 \nC5 C6 C7 C8 C9 C10 \nC11 C12 C14 C15 C16 C17 \nC19 C20 C26 C27 C33 C34 \nC35 C36 C37 C38 C41 C42 \nC43 C44 C45 C46 C47 C48 \nC49 C50 C51 C53 C55 C57 \nC59 C60 C61 C62 C63 C64 \nC65 C66 C67 C68 C69 C70 \nC71 C72 C73 C74 C80 C82 \nC84 C85 C87 C97 C98 C100 \nC101 C115 C125 C127 C129 C130 \nC140 C141 C142 C148 C154 C155 \nC156 C158 C161 C162 C166 C170 \nC177 C179 C180 C182 C183 C189 \nC191 C192 C194 C198 C203 C205 \nC211 C213 C216 C221 C223 C224 \nC225 C226 C227 C228 C229 C230 \nC232 C233 C234 C236 C241 C242 \nC243 C244 C247 C254 C255 C256 \nC258 C259 C260 C264 C265 C266 \nC267 C268 C269 C270 C272 C274 \nC276 C277 C278 C279 C281 C284 \nC287 C289 C290 C292 C293 C300 \nC301 C303 C304 C307 C308 C310 \nC311 C312 C313 C315 C325 C329 \nC330 C331 \n1446: C0_=_C1( C0 C1 ) C0_=_C2( C0 C2 ) C0_=_C3( C0 C3 ) C0_=_C4( C0 C4 ) C0_=_C5( C0 C5 ) \nC0_=_C6( C0 C6 ) C0_=_C7( C0 C7 ) C0_=_C8( C0 C8 ) C0_=_C9( C0 C9 ) C0_=_C10( C0 C10 ) C0_=_C11( C0 C11 ) \nC0_=_C12( C0 C12 ) C0_=_C14( C0 C14 ) C0_=_C15( C0 C15 ) C0_=_C16( C0 C16 ) C0_=_C17( C0 C17 ) C0_=_C19( C0 C19 ) \nC0_=_C20( C0 C20 ) C0_=_C45( C0 C45 ) C0_=_C46( C0 C46 ) C0_=_C47( C0 C47 ) C0_=_C48( C0 C48 ) C0_=_C49( C0 C49 ) \nC0_=_C50( C0 C50 ) C0_=_C51( C0 C51 ) C0_=_C53( C0 C53 ) C0_=_C55( C0 C55 ) C0_=_C57( C0 C57 ) C0_=_C59( C0 C59 ) \nC0_=_C60( C0 C60 ) C0_=_C61( C0 C61 ) C0_=_C62( C0 C62 ) C1_=_C2( C1 C2 ) C1_=_C3( C1 C3 ) C1_=_C4( C1 C4 ) \nC1_=_C5( C1 C5 ) C1_=_C6( C1 C6 ) C1_=_C7( C1 C7 ) C1_=_C8( C1 C8 ) C1_=_C9( C1 C9 ) C1_=_C10( C1 C10 ) \nC1_=_C11( C1 C11 ) C1_=_C12( C1 C12 ) C1_=_C14( C1 C14 ) C1_=_C15( C1 C15 ) C1_=_C16( C1 C16 ) C1_=_C17( C1 C17 ) \nC1_=_C19( C1 C19 ) C1_=_C20( C1 C20 ) C1_=_C63( C1 C63 ) C1_=_C64( C1 C64 ) C1_=_C65( C1 C65 ) C1_=_C66( C1 C66 ) \nC1_=_C67( C1 C67 ) C1_=_C68( C1 C68 ) C1_=_C69( C1 C69 ) C1_=_C70( C1 C70 ) C1_=_C71( C1 C71 ) C1_=_C72( C1 C72 ) \nC1_=_C73( C1 C73 ) C1_=_C74( C1 C74 ) C2_=_C3( C2 C3 ) C2_=_C4( C2 C4 ) C2_=_C5( C2 C5 ) C2_=_C6( C2 C6 ) \nC2_=_C7( C2 C7 ) C2_=_C8( C2 C8 ) C2_=_C9( C2 C9 ) C2_=_C10( C2 C10 ) C2_=_C11( C2 C11 ) C2_=_C12( C2 C12 ) \nC2_=_C14( C2 C14 ) C2_=_C15( C2 C15 ) C2_=_C16( C2 C16 ) C2_=_C17( C2 C17 ) C2_=_C19( C2 C19 ) C2_=_C20( C2 C20 ) \nC2_=_C63( C2 C63 ) C2_=_C80( C2 C80 ) C2_=_C82( C2 C82 ) C2_=_C84( C2 C84 ) C2_=_C85( C2 C85 ) C2_=_C87( C2 C87 ) \nC3_=_C4( C3 C4 ) C3_=_C5( C3 C5 ) C3_=_C6( C3 C6 ) C3_=_C7( C3 C7 ) C3_=_C8( C3 C8 ) C3_=_C9( C3 C9 ) \nC3_=_C10( C3 C10 ) C3_=_C11( C3 C11 ) C3_=_C12( C3 C12 ) C3_=_C14( C3 C14 ) C3_=_C15( C3 C15 ) C3_=_C16( C3 C16 ) \nC3_=_C17( C3 C17 ) C3_=_C19( C3 C19 ) C3_=_C20( C3 C20 ) C3_=_C65( C3 C65 ) C3_=_C115( C3 C115 ) C4_=_C5( C4 C5 ) \nC4_=_C6( C4 C6 ) C4_=_C7( C4 C7 ) C4_=_C8( C4 C8 ) C4_=_C9( C4 C9 ) C4_=_C10( C4 C10 ) C4_=_C11( C4 C11 ) \nC4_=_C12( C4 C12 ) C4_=_C14( C4 C14 ) C4_=_C15( C4 C15 ) C4_=_C16( C4 C16 ) C4_=_C17( C4 C17 ) C4_=_C19( C4 C19 ) \nC4_=_C20( C4 C20 ) C4_=_C67( C4 C67 ) C4_=_C154( C4 C154 ) C4_=_C155( C4 C155 ) C4_=_C156( C4 C156 ) C4_=_C158( C4 C158 ) \nC4_=_C161( C4 C161 ) C4_=_C162( C4 C162 ) C4_=_C166( C4 C166 ) C5_=_C6( C5 C6 ) C5_=_C7( C5 C7 ) C5_=_C8( C5 C8 ) \nC5_=_C9( C5 C9 ) C5_=_C10( C5 C10 ) C5_=_C11( C5 C11 ) C5_=_C12( C5 C12 ) C5_=_C14( C5 C14 ) C5_=_C15( C5 C15 ) \nC5_=_C16( C5 C16 ) C5_=_C17( C5 C17 ) C5_=_C19( C5 C19 ) C5_=_C20( C5 C20 ) C5_=_C68( C5 C68 ) C5_=_C170( C5 C170 ) \nC6_=_C7( C6 C7 ) C6_=_C8( C6 C8 ) C6_=_C9( C6 C9 ) C6_=_C10( C6 C10 ) C6_=_C11( C6 C11 ) C6_=_C12( C6 C12 ) \nC6_=_C14( C6 C14 ) C6_=_C15( C6 C15 ) C6_=_C16( C6 C16 ) C6_=_C17( C6 C17 ) C6_=_C19( C6 C19 ) C6_=_C20( C6 C20 ) \nC6_=_C47( C6 C47 ) C6_=_C177( C6 C177 ) C6_=_C179( C6 C179 ) C6_=_C180( C6 C180 ) C6_=_C182( C6 C182 ) C6_=_C183( C6 C183 ) \nC7_=_C8( C7 C8 ) C7_=_C9( C7 C9 ) C7_=_C10( C7 C10 ) C7_=_C11( C7 C11 ) C7_=_C12( C7 C12 ) C7_=_C14( C7 C14 ) \nC7_=_C15( C7 C15 ) C7_=_C16( C7 C16 ) C7_=_C17( C7 C17 ) C7_=_C19( C7 C19 ) C7_=_C20( C7 C20 ) C7_=_C36( C7 C36 ) \nC7_=_C189( C7 C189 ) C7_=_C191( C7 C191 ) C7_=_C192( C7 C192 ) C7_=_C194( C7 C194 ) C7_=_C198( C7 C198 ) C8_=_C9( C8 C9 ) \nC8_=_C10( C8 C10 ) C8_=_C11( C8 C11 ) C8_=_C12( C8 C12 ) C8_=_C14( C8 C14 ) C8_=_C15( C8 C15 ) C8_=_C16( C8 C16 ) \nC8_=_C17( C8 C17 ) C8_=_C19( C8 C19 ) C8_=_C20( C8 C20 ) C8_=_C48( C8 C48 ) C8_=_C203( C8 C203 ) C8_=_C205( C8 C205 ) \nC9_=_C10( C9 C10 ) C9_=_C11( C9 C11 ) C9_=_C12( C9 C12 ) C9_=_C14( C9 C14 ) C9_=_C15( C9 C15 ) C9_=_C16( C9 C16 ) \nC9_=_C17( C9 C17 ) C9_=_C19( C9 C19 ) C9_=_C20( C9 C20 ) C9_=_C49( C9 C49 ) C9_=_C236( C9 C236 ) C10_=_C11( C10 C11 ) \nC10_=_C12( C10 C12 ) C10_=_C14( C10 C14 ) C10_=_C15( C10 C15 ) C10_=_C16( C10 C16 ) C10_=_C17( C10 C17 ) C10_=_C19( C10 C19 ) \nC10_=_C20( C10 C20 ) C10_=_C82( C10 C82 ) C10_=_C98( C10 C98 ) C10_=_C142( C10 C142 ) C10_=_C205( C10 C205 ) C10_=_C223( C10 C223 ) \nC10_=_C236( C10 C236 ) C10_=_C243( C10 C243 ) C10_=_C255( C10 C255 ) C10_=_C274( C10 C274 ) C10_=_C276( C10 C276 ) C10_=_C277( C10 C277 ) \nC10_=_C278( C10 C278 ) C10_=_C279( C10 C279 ) C11_=_C12( C11 C12 ) C11_=_C14( C11 C14 ) C11_=_C15( C11 C15 ) C11_=_C16( C11 C16 ) \nC11_=_C17( C11 C17 ) C11_=_C19( C11 C19 ) C11_=_C20( C11 C20 ) C11_=_C53( C11 C53 ) C11_=_C71( C11 C71 ) C11_=_C281( C11 C281 ) \nC11_=_C284( C11 C284 ) C12_=_C14( C12 C14 ) C12_=_C15( C12 C15 ) C12_=_C16( C12 C16 ) C12_=_C17( C12 C17 ) C12_=_C19( C12 C19 ) \nC12_=_C20( C12 C20 ) C12_=_C85( C12 C85 ) C12_=_C101( C12 C101 ) C12_=_C182( C12 C182 ) C12_=_C216( C12 C216 ) C12_=_C225( C12 C225 ) \nC12_=_C268( C12 C268 ) C12_=_C281( C12 C281 ) C12_=_C300( C12 C300 ) C12_=_C301( C12 C301 ) C12_=_C303( C12 C303 ) C12_=_C304( C12 C304 ) \nC14_=_C15( C14 C15 ) C14_=_C16( C14 C16 ) C14_=_C17( C14 C17 ) C14_=_C19( C14 C19 ) C14_=_C20( C14 C20 ) C14_=_C27( C14 C27 ) \nC14_=_C115( C14 C115 ) C14_=_C130( C14 C130 ) C14_=_C162( C14 C162 ) C14_=_C183( C14 C183 ) C14_=_C227( C14 C227 ) C14_=_C247( C14 C247 ) \nC14_=_C269( C14 C269 ) C14_=_C293( C14 C293 ) C14_=_C312( C14 C312 ) C14_=_C313( C14 C313 ) C15_=_C16( C15 C16 ) C15_=_C17( C15 C17 ) \nC15_=_C19( C15 C19 ) C15_=_C20( C15 C20 ) C15_=_C42( C15 C42 ) C15_=_C59( C15 C59 ) C15_=_C229( C15 C229 ) C15_=_C266( C15 C266 ) \nC15_=_C276( C15 C276 ) C15_=_C307( C15 C307 ) C16_=_C17( C16 C17 ) C16_=_C19( C16 C19 ) C16_=_C20( C16 C20 ) C16_=_C43( C16 C43 ) \nC16_=_C60( C16 C60 ) C16_=_C230( C16 C230 ) C16_=_C289( C16 C289 ) C16_=_C308( C16 C308 ) C16_=_C325( C16 C325 ) C17_=_C19( C17 C19 ) \nC17_=_C20( C17 C20 ) C17_=_C270( C17 C270 ) C17_=_C277( C17 C277 ) C17_=_C290( C17 C290 ) C17_=_C303( C17 C303 ) C19_=_C20( C19 C20 ) \nC19_=_C62( C19 C62 ) C19_=_C233( C19 C233 ) C19_=_C311( C19 C311 ) C20_=_C267( C20 C267 ) C26_=_C27( C26 C27 ) C26_=_C87( C26 C87 ) \nC26_=_C129( C26 C129 ) C26_=_C161( C26 C161 ) C26_=_C264( C26 C264 ) C26_=_C292( C26 C292 ) C26_=_C301( C26 C301 ) C26_=_C307( C26 C307 ) \nC26_=_C308( C26 C308 ) C26_=_C310( C26 C310 ) C26_=_C311( C26 C311 ) C27_=_C115( C27 C115 ) C27_=_C130( C27 C130 ) C27_=_C162( C27 C162 ) \nC27_=_C183( C27 C183 ) C27_=_C227( C27 C227 ) C27_=_C247( C27 C247 ) C27_=_C269( C27 C269 ) C27_=_C293( C27 C293 ) C27_=_C312( C27 C312 ) \nC27_=_C313( C27 C313 ) C33_=_C34( C33 C34 ) C33_=_C35( C33 C35 ) C33_=_C36( C33 C36 ) C33_=_C37( C33 C37 ) C33_=_C38( C33 C38 ) \nC33_=_C41( C33 C41 ) C33_=_C42( C33 C42 ) C33_=_C43( C33 C43 ) C33_=_C44( C33 C44 ) C33_=_C45( C33 C45 ) C33_=_C64( C33 C64 ) \nC33_=_C97( C33 C97 ) C33_=_C98( C33 C98 ) C33_=_C100( C33 C100 ) C33_=_C101( C33 C101 ) C34_=_C35( C34 C35 ) C34_=_C36( C34 C36 ) \nC34_=_C37( C34 C37 ) C34_=_C38( C34 C38 ) C34_=_C41( C34 C41 ) C34_=_C42( C34 C42 ) C34_=_C43( C34 C43 ) C34_=_C44( C34 C44 ) \nC34_=_C125( C34 C125 ) C34_=_C127( C34 C127 ) C34_=_C129( C34 C129 ) C34_=_C130( C34 C130 ) C35_=_C36( C35 C36 ) C35_=_C37( C35 C37 ) \nC35_=_C38( C35 C38 ) C35_=_C41( C35 C41 ) C35_=_C42( C35 C42 ) C35_=_C43( C35 C43 ) C35_=_C44( C35 C44 ) C35_=_C46( C35 C46 ) \nC35_=_C66( C35 C66 ) C35_=_C140( C35 C140 ) C35_=_C141( C35 C141 ) C35_=_C142( C35 C142 ) C35_=_C148( C35 C148 ) C36_=_C37( C36 C37 ) \nC36_=_C38( C36 C38 ) C36_=_C41( C36 C41 ) C36_=_C42( C36 C42 ) C36_=_C43( C36 C43 ) C36_=_C44( C36 C44 ) C36_=_C189( C36 C189 ) \nC36_=_C191( C36 C191 ) C36_=_C192( C36 C192 ) C36_=_C194( C36 C194 ) C36_=_C198( C36 C198 ) C37_=_C38( C37 C38 ) C37_=_C41( C37 C41 ) \nC37_=_C42( C37 C42 ) C37_=_C43( C37 C43 ) C37_=_C44( C37 C44 ) C37_=_C69( C37 C69 ) C37_=_C211( C37 C211 ) C37_=_C213( C37 C213 ) \nC37_=_C216( C37 C216 ) C38_=_C41( C38 C41 ) C38_=_C42( C38 C42 ) C38_=_C43( C38 C43 ) C38_=_C44( C38 C44 ) C38_=_C80( C38 C80 ) \nC38_=_C125( C38 C125 ) C38_=_C177( C38 C177 ) C38_=_C189( C38 C189 ) C38_=_C203( C38 C203 ) C38_=_C211( C38 C211 ) C38_=_C221( C38 C221 ) \nC38_=_C223( C38 C223 ) C38_=_C224( C38 C224 ) C38_=_C225( C38 C225 ) C38_=_C226( C38 C226 ) C38_=_C227( C38 C227 ) C38_=_C228( C38 C228 ) \nC38_=_C229( C38 C229 ) C38_=_C230( C38 C230 ) C38_=_C232( C38 C232 ) C38_=_C233( C38 C233 ) C38_=_C234( C38 C234 ) C41_=_C42( C41 C42 ) \nC41_=_C43( C41 C43 ) C41_=_C44( C41 C44 ) C41_=_C228( C41 C228 ) C41_=_C258( C41 C258 ) C41_=_C265( C41 C265 ) C41_=_C315( C41 C315 ) \nC42_=_C43( C42 C43 ) C42_=_C44( C42 C44 ) C42_=_C59( C42 C59 ) C42_=_C229( C42 C229 ) C42_=_C266( C42 C266 ) C42_=_C276( C42 C276 ) \nC42_=_C307( C42 C307 ) C43_=_C44( C43 C44 ) C43_=_C60( C43 C60 ) C43_=_C230( C43 C230 ) C43_=_C289( C43 C289 ) C43_=_C308( C43 C308 ) \nC43_=_C325( C43 C325 ) C44_=_C74( C44 C74 ) C44_=_C234( C44 C234 ) C44_=_C259( C44 C259 ) C44_=_C279( C44 C279 ) C44_=_C304( C44 C304 ) \nC44_=_C313( C44 C313 ) C44_=_C331( C44 C331 ) C45_=_C46( C45 C46 ) C45_=_C47( C45 C47 ) C45_=_C48( C45 C48 ) C45_=_C49( C45 C49 ) \nC45_=_C50( C45 C50 ) C45_=_C51( C45 C51 ) C45_=_C53( C45 C53 ) C45_=_C55( C45 C55 ) C45_=_C57( C45 C57 ) C45_=_C59( C45 C59 ) \nC45_=_C60( C45 C60 ) C45_=_C61( C45 C61 ) C45_=_C62( C45 C62 ) C45_=_C64( C45 C64 ) C45_=_C97( C45 C97 ) C45_=_C98( C45 C98</w:t>
      </w:r>
    </w:p>
    <w:p>
      <w:pPr>
        <w:pStyle w:val="PreformattedText"/>
        <w:bidi w:val="0"/>
        <w:spacing w:before="0" w:after="0"/>
        <w:jc w:val="left"/>
        <w:rPr/>
      </w:pPr>
      <w:r>
        <w:rPr/>
        <w:t xml:space="preserve"> </w:t>
      </w:r>
      <w:r>
        <w:rPr/>
        <w:t>) \nC45_=_C100( C45 C100 ) C45_=_C101( C45 C101 ) C46_=_C47( C46 C47 ) C46_=_C48( C46 C48 ) C46_=_C49( C46 C49 ) C46_=_C50( C46 C50 ) \nC46_=_C51( C46 C51 ) C46_=_C53( C46 C53 ) C46_=_C55( C46 C55 ) C46_=_C57( C46 C57 ) C46_=_C59( C46 C59 ) C46_=_C60( C46 C60 ) \nC46_=_C61( C46 C61 ) C46_=_C62( C46 C62 ) C46_=_C66( C46 C66 ) C46_=_C140( C46 C140 ) C46_=_C141( C46 C141 ) C46_=_C142( C46 C142 ) \nC46_=_C148( C46 C148 ) C47_=_C48( C47 C48 ) C47_=_C49( C47 C49 ) C47_=_C50( C47 C50 ) C47_=_C51( C47 C51 ) C47_=_C53( C47 C53 ) \nC47_=_C55( C47 C55 ) C47_=_C57( C47 C57 ) C47_=_C59( C47 C59 ) C47_=_C60( C47 C60 ) C47_=_C61( C47 C61 ) C47_=_C62( C47 C62 ) \nC47_=_C177( C47 C177 ) C47_=_C179( C47 C179 ) C47_=_C180( C47 C180 ) C47_=_C182( C47 C182 ) C47_=_C183( C47 C183 ) C48_=_C49( C48 C49 ) \nC48_=_C50( C48 C50 ) C48_=_C51( C48 C51 ) C48_=_C53( C48 C53 ) C48_=_C55( C48 C55 ) C48_=_C57( C48 C57 ) C48_=_C59( C48 C59 ) \nC48_=_C60( C48 C60 ) C48_=_C61( C48 C61 ) C48_=_C62( C48 C62 ) C48_=_C203( C48 C203 ) C48_=_C205( C48 C205 ) C49_=_C50( C49 C50 ) \nC49_=_C51( C49 C51 ) C49_=_C53( C49 C53 ) C49_=_C55( C49 C55 ) C49_=_C57( C49 C57 ) C49_=_C59( C49 C59 ) C49_=_C60( C49 C60 ) \nC49_=_C61( C49 C61 ) C49_=_C62( C49 C62 ) C49_=_C236( C49 C236 ) C50_=_C51( C50 C51 ) C50_=_C53( C50 C53 ) C50_=_C55( C50 C55 ) \nC50_=_C57( C50 C57 ) C50_=_C59( C50 C59 ) C50_=_C60( C50 C60 ) C50_=_C61( C50 C61 ) C50_=_C62( C50 C62 ) C50_=_C97( C50 C97 ) \nC50_=_C154( C50 C154 ) C50_=_C191( C50 C191 ) C50_=_C254( C50 C254 ) C50_=_C255( C50 C255 ) C50_=_C256( C50 C256 ) C50_=_C258( C50 C258 ) \nC50_=_C259( C50 C259 ) C51_=_C53( C51 C53 ) C51_=_C55( C51 C55 ) C51_=_C57( C51 C57 ) C51_=_C59( C51 C59 ) C51_=_C60( C51 C60 ) \nC51_=_C61( C51 C61 ) C51_=_C62( C51 C62 ) C51_=_C127( C51 C127 ) C51_=_C141( C51 C141 ) C51_=_C156( C51 C156 ) C51_=_C170( C51 C170 ) \nC51_=_C192( C51 C192 ) C51_=_C242( C51 C242 ) C51_=_C260( C51 C260 ) C51_=_C268( C51 C268 ) C51_=_C269( C51 C269 ) C51_=_C270( C51 C270 ) \nC51_=_C272( C51 C272 ) C53_=_C55( C53 C55 ) C53_=_C57( C53 C57 ) C53_=_C59( C53 C59 ) C53_=_C60( C53 C60 ) C53_=_C61( C53 C61 ) \nC53_=_C62( C53 C62 ) C53_=_C71( C53 C71 ) C53_=_C281( C53 C281 ) C53_=_C284( C53 C284 ) C55_=_C57( C55 C57 ) C55_=_C59( C55 C59 ) \nC55_=_C60( C55 C60 ) C55_=_C61( C55 C61 ) C55_=_C62( C55 C62 ) C55_=_C72( C55 C72 ) C55_=_C274( C55 C274 ) C55_=_C287( C55 C287 ) \nC55_=_C292( C55 C292 ) C55_=_C293( C55 C293 ) C57_=_C59( C57 C59 ) C57_=_C60( C57 C60 ) C57_=_C61( C57 C61 ) C57_=_C62( C57 C62 ) \nC57_=_C226( C57 C226 ) C57_=_C300( C57 C300 ) C59_=_C60( C59 C60 ) C59_=_C61( C59 C61 ) C59_=_C62( C59 C62 ) C59_=_C229( C59 C229 ) \nC59_=_C266( C59 C266 ) C59_=_C276( C59 C276 ) C59_=_C307( C59 C307 ) C60_=_C61( C60 C61 ) C60_=_C62( C60 C62 ) C60_=_C230( C60 C230 ) \nC60_=_C289( C60 C289 ) C60_=_C308( C60 C308 ) C60_=_C325( C60 C325 ) C61_=_C62( C61 C62 ) C61_=_C272( C61 C272 ) C61_=_C330( C61 C330 ) \nC62_=_C233( C62 C233 ) C62_=_C311( C62 C311 ) C63_=_C64( C63 C64 ) C63_=_C65( C63 C65 ) C63_=_C66( C63 C66 ) C63_=_C67( C63 C67 ) \nC63_=_C68( C63 C68 ) C63_=_C69( C63 C69 ) C63_=_C70( C63 C70 ) C63_=_C71( C63 C71 ) C63_=_C72( C63 C72 ) C63_=_C73( C63 C73 ) \nC63_=_C74( C63 C74 ) C63_=_C80( C63 C80 ) C63_=_C82( C63 C82 ) C63_=_C84( C63 C84 ) C63_=_C85( C63 C85 ) C63_=_C87( C63 C87 ) \nC64_=_C65( C64 C65 ) C64_=_C66( C64 C66 ) C64_=_C67( C64 C67 ) C64_=_C68( C64 C68 ) C64_=_C69( C64 C69 ) C64_=_C70( C64 C70 ) \nC64_=_C71( C64 C71 ) C64_=_C72( C64 C72 ) C64_=_C73( C64 C73 ) C64_=_C74( C64 C74 ) C64_=_C97( C64 C97 ) C64_=_C98( C64 C98 ) \nC64_=_C100( C64 C100 ) C64_=_C101( C64 C101 ) C65_=_C66( C65 C66 ) C65_=_C67( C65 C67 ) C65_=_C68( C65 C68 ) C65_=_C69( C65 C69 ) \nC65_=_C70( C65 C70 ) C65_=_C71( C65 C71 ) C65_=_C72( C65 C72 ) C65_=_C73( C65 C73 ) C65_=_C74( C65 C74 ) C65_=_C115( C65 C115 ) \nC66_=_C67( C66 C67 ) C66_=_C68( C66 C68 ) C66_=_C69( C66 C69 ) C66_=_C70( C66 C70 ) C66_=_C71( C66 C71 ) C66_=_C72( C66 C72 ) \nC66_=_C73( C66 C73 ) C66_=_C74( C66 C74 ) C66_=_C140( C66 C140 ) C66_=_C141( C66 C141 ) C66_=_C142( C66 C142 ) C66_=_C148( C66 C148 ) \nC67_=_C68( C67 C68 ) C67_=_C69( C67 C69 ) C67_=_C70( C67 C70 ) C67_=_C71( C67 C71 ) C67_=_C72( C67 C72 ) C67_=_C73( C67 C73 ) \nC67_=_C74( C67 C74 ) C67_=_C154( C67 C154 ) C67_=_C155( C67 C155 ) C67_=_C156( C67 C156 ) C67_=_C158( C67 C158 ) C67_=_C161( C67 C161 ) \nC67_=_C162( C67 C162 ) C67_=_C166( C67 C166 ) C68_=_C69( C68 C69 ) C68_=_C70( C68 C70 ) C68_=_C71( C68 C71 ) C68_=_C72( C68 C72 ) \nC68_=_C73( C68 C73 ) C68_=_C74( C68 C74 ) C68_=_C170( C68 C170 ) C69_=_C70( C69 C70 ) C69_=_C71( C69 C71 ) C69_=_C72( C69 C72 ) \nC69_=_C73( C69 C73 ) C69_=_C74( C69 C74 ) C69_=_C211( C69 C211 ) C69_=_C213( C69 C213 ) C69_=_C216( C69 C216 ) C70_=_C71( C70 C71 ) \nC70_=_C72( C70 C72 ) C70_=_C73( C70 C73 ) C70_=_C74( C70 C74 ) C70_=_C241( C70 C241 ) C70_=_C242( C70 C242 ) C70_=_C243( C70 C243 ) \nC70_=_C244( C70 C244 ) C70_=_C247( C70 C247 ) C71_=_C72( C71 C72 ) C71_=_C73( C71 C73 ) C71_=_C74( C71 C74 ) C71_=_C281( C71 C281 ) \nC71_=_C284( C71 C284 ) C72_=_C73( C72 C73 ) C72_=_C74( C72 C74 ) C72_=_C274( C72 C274 ) C72_=_C287( C72 C287 ) C72_=_C292( C72 C292 ) \nC72_=_C293( C72 C293 ) C73_=_C74( C73 C74 ) C73_=_C232( C73 C232 ) C73_=_C278( C73 C278 ) C73_=_C310( C73 C310 ) C73_=_C329( C73 C329 ) \nC74_=_C234( C74 C234 ) C74_=_C259( C74 C259 ) C74_=_C279( C74 C279 ) C74_=_C304( C74 C304 ) C74_=_C313( C74 C313 ) C74_=_C331( C74 C331 ) \nC80_=_C82( C80 C82 ) C80_=_C84( C80 C84 ) C80_=_C85( C80 C85 ) C80_=_C87( C80 C87 ) C80_=_C125( C80 C125 ) C80_=_C177( C80 C177 ) \nC80_=_C189( C80 C189 ) C80_=_C203( C80 C203 ) C80_=_C211( C80 C211 ) C80_=_C221( C80 C221 ) C80_=_C223( C80 C223 ) C80_=_C224( C80 C224 ) \nC80_=_C225( C80 C225 ) C80_=_C226( C80 C226 ) C80_=_C227( C80 C227 ) C80_=_C228( C80 C228 ) C80_=_C229( C80 C229 ) C80_=_C230( C80 C230 ) \nC80_=_C232( C80 C232 ) C80_=_C233( C80 C233 ) C80_=_C234( C80 C234 ) C82_=_C84( C82 C84 ) C82_=_C85( C82 C85 ) C82_=_C87( C82 C87 ) \nC82_=_C98( C82 C98 ) C82_=_C142( C82 C142 ) C82_=_C205( C82 C205 ) C82_=_C223( C82 C223 ) C82_=_C236( C82 C236 ) C82_=_C243( C82 C243 ) \nC82_=_C255( C82 C255 ) C82_=_C274( C82 C274 ) C82_=_C276( C82 C276 ) C82_=_C277( C82 C277 ) C82_=_C278( C82 C278 ) C82_=_C279( C82 C279 ) \nC84_=_C85( C84 C85 ) C84_=_C87( C84 C87 ) C84_=_C100( C84 C100 ) C84_=_C158( C84 C158 ) C84_=_C180( C84 C180 ) C84_=_C194( C84 C194 ) \nC84_=_C224( C84 C224 ) C84_=_C244( C84 C244 ) C84_=_C256( C84 C256 ) C84_=_C287( C84 C287 ) C84_=_C289( C84 C289 ) C84_=_C290( C84 C290 ) \nC85_=_C87( C85 C87 ) C85_=_C101( C85 C101 ) C85_=_C182( C85 C182 ) C85_=_C216( C85 C216 ) C85_=_C225( C85 C225 ) C85_=_C268( C85 C268 ) \nC85_=_C281( C85 C281 ) C85_=_C300( C85 C300 ) C85_=_C301( C85 C301 ) C85_=_C303( C85 C303 ) C85_=_C304( C85 C304 ) C87_=_C129( C87 C129 ) \nC87_=_C161( C87 C161 ) C87_=_C264( C87 C264 ) C87_=_C292( C87 C292 ) C87_=_C301( C87 C301 ) C87_=_C307( C87 C307 ) C87_=_C308( C87 C308 ) \nC87_=_C310( C87 C310 ) C87_=_C311( C87 C311 ) C97_=_C98( C97 C98 ) C97_=_C100( C97 C100 ) C97_=_C101( C97 C101 ) C97_=_C154( C97 C154 ) \nC97_=_C191( C97 C191 ) C97_=_C254( C97 C254 ) C97_=_C255( C97 C255 ) C97_=_C256( C97 C256 ) C97_=_C258( C97 C258 ) C97_=_C259( C97 C259 ) \nC98_=_C100( C98 C100 ) C98_=_C101( C98 C101 ) C98_=_C142( C98 C142 ) C98_=_C205( C98 C205 ) C98_=_C223( C98 C223 ) C98_=_C236( C98 C236 ) \nC98_=_C243( C98 C243 ) C98_=_C255( C98 C255 ) C98_=_C274( C98 C274 ) C98_=_C276( C98 C276 ) C98_=_C277( C98 C277 ) C98_=_C278( C98 C278 ) \nC98_=_C279( C98 C279 ) C100_=_C101( C100 C101 ) C100_=_C158( C100 C158 ) C100_=_C180( C100 C180 ) C100_=_C194( C100 C194 ) C100_=_C224( C100 C224 ) \nC100_=_C244( C100 C244 ) C100_=_C256( C100 C256 ) C100_=_C287( C100 C287 ) C100_=_C289( C100 C289 ) C100_=_C290( C100 C290 ) C101_=_C182( C101 C182 ) \nC101_=_C216( C101 C216 ) C101_=_C225( C101 C225 ) C101_=_C268( C101 C268 ) C101_=_C281( C101 C281 ) C101_=_C300( C101 C300 ) C101_=_C301( C101 C301 ) \nC101_=_C303( C101 C303 ) C101_=_C304( C101 C304 ) C115_=_C130( C115 C130 ) C115_=_C162( C115 C162 ) C115_=_C183( C115 C183 ) C115_=_C227( C115 C227 ) \nC115_=_C247( C115 C247 ) C115_=_C269( C115 C269 ) C115_=_C293( C115 C293 ) C115_=_C312( C115 C312 ) C115_=_C313( C115 C313 ) C125_=_C127( C125 C127 ) \nC125_=_C129( C125 C129 ) C125_=_C130( C125 C130 ) C125_=_C177( C125 C177 ) C125_=_C189( C125 C189 ) C125_=_C203( C125 C203 ) C125_=_C211( C125 C211 ) \nC125_=_C221( C125 C221 ) C125_=_C223( C125 C223 ) C125_=_C224( C125 C224 ) C125_=_C225( C125 C225 ) C125_=_C226( C125 C226 ) C125_=_C227( C125 C227 ) \nC125_=_C228( C125 C228 ) C125_=_C229( C125 C229 ) C125_=_C230( C125 C230 ) C125_=_C232( C125 C232 ) C125_=_C233( C125 C233 ) C125_=_C234( C125 C234 ) \nC127_=_C129( C127 C129 ) C127_=_C130( C127 C130 ) C127_=_C141( C127 C141 ) C127_=_C156( C127 C156 ) C127_=_C170( C127 C170 ) C127_=_C192( C127 C192 ) \nC127_=_C242( C127 C242 ) C127_=_C260( C127 C260 ) C127_=_C268( C127 C268 ) C127_=_C269( C127 C269 ) C127_=_C270( C127 C270 ) C127_=_C272( C127 C272 ) \nC129_=_C130( C129 C130 ) C129_=_C161( C129 C161 ) C129_=_C264( C129 C264 ) C129_=_C292( C129 C292 ) C129_=_C301( C129 C301 ) C129_=_C307( C129 C307 ) \nC129_=_C308( C129 C308 ) C129_=_C310( C129 C310 ) C129_=_C311( C129 C311 ) C130_=_C162( C130 C162 ) C130_=_C183( C130 C183 ) C130_=_C227( C130 C227 ) \nC130_=_C247( C130 C247 ) C130_=_C269( C130 C269 ) C130_=_C293( C130 C293 ) C130_=_C312( C130 C312 ) C130_=_C313( C130 C313 ) C140_=_C141( C140 C141 ) \nC140_=_C142( C140 C142 ) C140_=_C148( C140 C148 ) C140_=_C155( C140 C155 ) C140_=_C179( C140 C179 ) C140_=_C213( C140 C213 ) C140_=_C221( C140 C221 ) \nC140_=_C241( C140 C241 ) C140_=_C254( C140 C254 ) C140_=_C260( C140 C260 ) C140_=_C264( C140 C264 ) C140_=_C265( C140 C265 ) C140_=_C266( C140 C266 ) \nC140_=_C267( C140 C267 ) C141_=_C142( C141 C142 ) C141_=_C148( C141 C148 ) C141_=_C156( C141 C156 ) C141_=_C170(</w:t>
      </w:r>
    </w:p>
    <w:p>
      <w:pPr>
        <w:pStyle w:val="PreformattedText"/>
        <w:bidi w:val="0"/>
        <w:spacing w:before="0" w:after="0"/>
        <w:jc w:val="left"/>
        <w:rPr/>
      </w:pPr>
      <w:r>
        <w:rPr/>
        <w:t xml:space="preserve"> </w:t>
      </w:r>
      <w:r>
        <w:rPr/>
        <w:t>C141 C170 ) C141_=_C192( C141 C192 ) \nC141_=_C242( C141 C242 ) C141_=_C260( C141 C260 ) C141_=_C268( C141 C268 ) C141_=_C269( C141 C269 ) C141_=_C270( C141 C270 ) C141_=_C272( C141 C272 ) \nC142_=_C148( C142 C148 ) C142_=_C205( C142 C205 ) C142_=_C223( C142 C223 ) C142_=_C236( C142 C236 ) C142_=_C243( C142 C243 ) C142_=_C255( C142 C255 ) \nC142_=_C274( C142 C274 ) C142_=_C276( C142 C276 ) C142_=_C277( C142 C277 ) C142_=_C278( C142 C278 ) C142_=_C279( C142 C279 ) C148_=_C166( C148 C166 ) \nC148_=_C198( C148 C198 ) C148_=_C284( C148 C284 ) C148_=_C312( C148 C312 ) C148_=_C315( C148 C315 ) C148_=_C325( C148 C325 ) C148_=_C329( C148 C329 ) \nC148_=_C330( C148 C330 ) C148_=_C331( C148 C331 ) C154_=_C155( C154 C155 ) C154_=_C156( C154 C156 ) C154_=_C158( C154 C158 ) C154_=_C161( C154 C161 ) \nC154_=_C162( C154 C162 ) C154_=_C166( C154 C166 ) C154_=_C191( C154 C191 ) C154_=_C254( C154 C254 ) C154_=_C255( C154 C255 ) C154_=_C256( C154 C256 ) \nC154_=_C258( C154 C258 ) C154_=_C259( C154 C259 ) C155_=_C156( C155 C156 ) C155_=_C158( C155 C158 ) C155_=_C161( C155 C161 ) C155_=_C162( C155 C162 ) \nC155_=_C166( C155 C166 ) C155_=_C179( C155 C179 ) C155_=_C213( C155 C213 ) C155_=_C221( C155 C221 ) C155_=_C241( C155 C241 ) C155_=_C254( C155 C254 ) \nC155_=_C260( C155 C260 ) C155_=_C264( C155 C264 ) C155_=_C265( C155 C265 ) C155_=_C266( C155 C266 ) C155_=_C267( C155 C267 ) C156_=_C158( C156 C158 ) \nC156_=_C161( C156 C161 ) C156_=_C162( C156 C162 ) C156_=_C166( C156 C166 ) C156_=_C170( C156 C170 ) C156_=_C192( C156 C192 ) C156_=_C242( C156 C242 ) \nC156_=_C260( C156 C260 ) C156_=_C268( C156 C268 ) C156_=_C269( C156 C269 ) C156_=_C270( C156 C270 ) C156_=_C272( C156 C272 ) C158_=_C161( C158 C161 ) \nC158_=_C162( C158 C162 ) C158_=_C166( C158 C166 ) C158_=_C180( C158 C180 ) C158_=_C194( C158 C194 ) C158_=_C224( C158 C224 ) C158_=_C244( C158 C244 ) \nC158_=_C256( C158 C256 ) C158_=_C287( C158 C287 ) C158_=_C289( C158 C289 ) C158_=_C290( C158 C290 ) C161_=_C162( C161 C162 ) C161_=_C166( C161 C166 ) \nC161_=_C264( C161 C264 ) C161_=_C292( C161 C292 ) C161_=_C301( C161 C301 ) C161_=_C307( C161 C307 ) C161_=_C308( C161 C308 ) C161_=_C310( C161 C310 ) \nC161_=_C311( C161 C311 ) C162_=_C166( C162 C166 ) C162_=_C183( C162 C183 ) C162_=_C227( C162 C227 ) C162_=_C247( C162 C247 ) C162_=_C269( C162 C269 ) \nC162_=_C293( C162 C293 ) C162_=_C312( C162 C312 ) C162_=_C313( C162 C313 ) C166_=_C198( C166 C198 ) C166_=_C284( C166 C284 ) C166_=_C312( C166 C312 ) \nC166_=_C315( C166 C315 ) C166_=_C325( C166 C325 ) C166_=_C329( C166 C329 ) C166_=_C330( C166 C330 ) C166_=_C331( C166 C331 ) C170_=_C192( C170 C192 ) \nC170_=_C242( C170 C242 ) C170_=_C260( C170 C260 ) C170_=_C268( C170 C268 ) C170_=_C269( C170 C269 ) C170_=_C270( C170 C270 ) C170_=_C272( C170 C272 ) \nC177_=_C179( C177 C179 ) C177_=_C180( C177 C180 ) C177_=_C182( C177 C182 ) C177_=_C183( C177 C183 ) C177_=_C189( C177 C189 ) C177_=_C203( C177 C203 ) \nC177_=_C211( C177 C211 ) C177_=_C221( C177 C221 ) C177_=_C223( C177 C223 ) C177_=_C224( C177 C224 ) C177_=_C225( C177 C225 ) C177_=_C226( C177 C226 ) \nC177_=_C227( C177 C227 ) C177_=_C228( C177 C228 ) C177_=_C229( C177 C229 ) C177_=_C230( C177 C230 ) C177_=_C232( C177 C232 ) C177_=_C233( C177 C233 ) \nC177_=_C234( C177 C234 ) C179_=_C180( C179 C180 ) C179_=_C182( C179 C182 ) C179_=_C183( C179 C183 ) C179_=_C213( C179 C213 ) C179_=_C221( C179 C221 ) \nC179_=_C241( C179 C241 ) C179_=_C254( C179 C254 ) C179_=_C260( C179 C260 ) C179_=_C264( C179 C264 ) C179_=_C265( C179 C265 ) C179_=_C266( C179 C266 ) \nC179_=_C267( C179 C267 ) C180_=_C182( C180 C182 ) C180_=_C183( C180 C183 ) C180_=_C194( C180 C194 ) C180_=_C224( C180 C224 ) C180_=_C244( C180 C244 ) \nC180_=_C256( C180 C256 ) C180_=_C287( C180 C287 ) C180_=_C289( C180 C289 ) C180_=_C290( C180 C290 ) C182_=_C183( C182 C183 ) C182_=_C216( C182 C216 ) \nC182_=_C225( C182 C225 ) C182_=_C268( C182 C268 ) C182_=_C281( C182 C281 ) C182_=_C300( C182 C300 ) C182_=_C301( C182 C301 ) C182_=_C303( C182 C303 ) \nC182_=_C304( C182 C304 ) C183_=_C227( C183 C227 ) C183_=_C247( C183 C247 ) C183_=_C269( C183 C269 ) C183_=_C293( C183 C293 ) C183_=_C312( C183 C312 ) \nC183_=_C313( C183 C313 ) C189_=_C191( C189 C191 ) C189_=_C192( C189 C192 ) C189_=_C194( C189 C194 ) C189_=_C198( C189 C198 ) C189_=_C203( C189 C203 ) \nC189_=_C211( C189 C211 ) C189_=_C221( C189 C221 ) C189_=_C223( C189 C223 ) C189_=_C224( C189 C224 ) C189_=_C225( C189 C225 ) C189_=_C226( C189 C226 ) \nC189_=_C227( C189 C227 ) C189_=_C228( C189 C228 ) C189_=_C229( C189 C229 ) C189_=_C230( C189 C230 ) C189_=_C232( C189 C232 ) C189_=_C233( C189 C233 ) \nC189_=_C234( C189 C234 ) C191_=_C192( C191 C192 ) C191_=_C194( C191 C194 ) C191_=_C198( C191 C198 ) C191_=_C254( C191 C254 ) C191_=_C255( C191 C255 ) \nC191_=_C256( C191 C256 ) C191_=_C258( C191 C258 ) C191_=_C259( C191 C259 ) C192_=_C194( C192 C194 ) C192_=_C198( C192 C198 ) C192_=_C242( C192 C242 ) \nC192_=_C260( C192 C260 ) C192_=_C268( C192 C268 ) C192_=_C269( C192 C269 ) C192_=_C270( C192 C270 ) C192_=_C272( C192 C272 ) C194_=_C198( C194 C198 ) \nC194_=_C224( C194 C224 ) C194_=_C244( C194 C244 ) C194_=_C256( C194 C256 ) C194_=_C287( C194 C287 ) C194_=_C289( C194 C289 ) C194_=_C290( C194 C290 ) \nC198_=_C284( C198 C284 ) C198_=_C312( C198 C312 ) C198_=_C315( C198 C315 ) C198_=_C325( C198 C325 ) C198_=_C329( C198 C329 ) C198_=_C330( C198 C330 ) \nC198_=_C331( C198 C331 ) C203_=_C205( C203 C205 ) C203_=_C211( C203 C211 ) C203_=_C221( C203 C221 ) C203_=_C223( C203 C223 ) C203_=_C224( C203 C224 ) \nC203_=_C225( C203 C225 ) C203_=_C226( C203 C226 ) C203_=_C227( C203 C227 ) C203_=_C228( C203 C228 ) C203_=_C229( C203 C229 ) C203_=_C230( C203 C230 ) \nC203_=_C232( C203 C232 ) C203_=_C233( C203 C233 ) C203_=_C234( C203 C234 ) C205_=_C223( C205 C223 ) C205_=_C236( C205 C236 ) C205_=_C243( C205 C243 ) \nC205_=_C255( C205 C255 ) C205_=_C274( C205 C274 ) C205_=_C276( C205 C276 ) C205_=_C277( C205 C277 ) C205_=_C278( C205 C278 ) C205_=_C279( C205 C279 ) \nC211_=_C213( C211 C213 ) C211_=_C216( C211 C216 ) C211_=_C221( C211 C221 ) C211_=_C223( C211 C223 ) C211_=_C224( C211 C224 ) C211_=_C225( C211 C225 ) \nC211_=_C226( C211 C226 ) C211_=_C227( C211 C227 ) C211_=_C228( C211 C228 ) C211_=_C229( C211 C229 ) C211_=_C230( C211 C230 ) C211_=_C232( C211 C232 ) \nC211_=_C233( C211 C233 ) C211_=_C234( C211 C234 ) C213_=_C216( C213 C216 ) C213_=_C221( C213 C221 ) C213_=_C241( C213 C241 ) C213_=_C254( C213 C254 ) \nC213_=_C260( C213 C260 ) C213_=_C264( C213 C264 ) C213_=_C265( C213 C265 ) C213_=_C266( C213 C266 ) C213_=_C267( C213 C267 ) C216_=_C225( C216 C225 ) \nC216_=_C268( C216 C268 ) C216_=_C281( C216 C281 ) C216_=_C300( C216 C300 ) C216_=_C301( C216 C301 ) C216_=_C303( C216 C303 ) C216_=_C304( C216 C304 ) \nC221_=_C223( C221 C223 ) C221_=_C224( C221 C224 ) C221_=_C225( C221 C225 ) C221_=_C226( C221 C226 ) C221_=_C227( C221 C227 ) C221_=_C228( C221 C228 ) \nC221_=_C229( C221 C229 ) C221_=_C230( C221 C230 ) C221_=_C232( C221 C232 ) C221_=_C233( C221 C233 ) C221_=_C234( C221 C234 ) C221_=_C241( C221 C241 ) \nC221_=_C254( C221 C254 ) C221_=_C260( C221 C260 ) C221_=_C264( C221 C264 ) C221_=_C265( C221 C265 ) C221_=_C266( C221 C266 ) C221_=_C267( C221 C267 ) \nC223_=_C224( C223 C224 ) C223_=_C225( C223 C225 ) C223_=_C226( C223 C226 ) C223_=_C227( C223 C227 ) C223_=_C228( C223 C228 ) C223_=_C229( C223 C229 ) \nC223_=_C230( C223 C230 ) C223_=_C232( C223 C232 ) C223_=_C233( C223 C233 ) C223_=_C234( C223 C234 ) C223_=_C236( C223 C236 ) C223_=_C243( C223 C243 ) \nC223_=_C255( C223 C255 ) C223_=_C274( C223 C274 ) C223_=_C276( C223 C276 ) C223_=_C277( C223 C277 ) C223_=_C278( C223 C278 ) C223_=_C279( C223 C279 ) \nC224_=_C225( C224 C225 ) C224_=_C226( C224 C226 ) C224_=_C227( C224 C227 ) C224_=_C228( C224 C228 ) C224_=_C229( C224 C229 ) C224_=_C230( C224 C230 ) \nC224_=_C232( C224 C232 ) C224_=_C233( C224 C233 ) C224_=_C234( C224 C234 ) C224_=_C244( C224 C244 ) C224_=_C256( C224 C256 ) C224_=_C287( C224 C287 ) \nC224_=_C289( C224 C289 ) C224_=_C290( C224 C290 ) C225_=_C226( C225 C226 ) C225_=_C227( C225 C227 ) C225_=_C228( C225 C228 ) C225_=_C229( C225 C229 ) \nC225_=_C230( C225 C230 ) C225_=_C232( C225 C232 ) C225_=_C233( C225 C233 ) C225_=_C234( C225 C234 ) C225_=_C268( C225 C268 ) C225_=_C281( C225 C281 ) \nC225_=_C300( C225 C300 ) C225_=_C301( C225 C301 ) C225_=_C303( C225 C303 ) C225_=_C304( C225 C304 ) C226_=_C227( C226 C227 ) C226_=_C228( C226 C228 ) \nC226_=_C229( C226 C229 ) C226_=_C230( C226 C230 ) C226_=_C232( C226 C232 ) C226_=_C233( C226 C233 ) C226_=_C234( C226 C234 ) C226_=_C300( C226 C300 ) \nC227_=_C228( C227 C228 ) C227_=_C229( C227 C229 ) C227_=_C230( C227 C230 ) C227_=_C232( C227 C232 ) C227_=_C233( C227 C233 ) C227_=_C234( C227 C234 ) \nC227_=_C247( C227 C247 ) C227_=_C269( C227 C269 ) C227_=_C293( C227 C293 ) C227_=_C312( C227 C312 ) C227_=_C313( C227 C313 ) C228_=_C229( C228 C229 ) \nC228_=_C230( C228 C230 ) C228_=_C232( C228 C232 ) C228_=_C233( C228 C233 ) C228_=_C234( C228 C234 ) C228_=_C258( C228 C258 ) C228_=_C265( C228 C265 ) \nC228_=_C315( C228 C315 ) C229_=_C230( C229 C230 ) C229_=_C232( C229 C232 ) C229_=_C233( C229 C233 ) C229_=_C234( C229 C234 ) C229_=_C266( C229 C266 ) \nC229_=_C276( C229 C276 ) C229_=_C307( C229 C307 ) C230_=_C232( C230 C232 ) C230_=_C233( C230 C233 ) C230_=_C234( C230 C234 ) C230_=_C289( C230 C289 ) \nC230_=_C308( C230 C308 ) C230_=_C325( C230 C325 ) C232_=_C233( C232 C233 ) C232_=_C234( C232 C234 ) C232_=_C278( C232 C278 ) C232_=_C310( C232 C310 ) \nC232_=_C329( C232 C329 ) C233_=_C234( C233 C234 ) C233_=_C311( C233 C311 ) C234_=_C259( C234 C259 ) C234_=_C279( C234 C279 ) C234_=_C304( C234 C304 ) \nC234_=_C313( C234 C313 ) C234_=_C331( C234 C331 ) C236_=_C243( C236 C243 ) C236_=_C255( C236 C255 ) C236_=_C274( C236 C274 ) C236_=_C276( C236 C276 ) \nC236_=_C277( C236 C277 ) C236_=_C278( C236 C278 ) C236_=_C279( C236 C279 ) C241_=_C242( C241 C242 ) C241_=_C243( C241 C243 ) C241_=_C244(</w:t>
      </w:r>
    </w:p>
    <w:p>
      <w:pPr>
        <w:pStyle w:val="PreformattedText"/>
        <w:bidi w:val="0"/>
        <w:spacing w:before="0" w:after="0"/>
        <w:jc w:val="left"/>
        <w:rPr/>
      </w:pPr>
      <w:r>
        <w:rPr/>
        <w:t xml:space="preserve"> </w:t>
      </w:r>
      <w:r>
        <w:rPr/>
        <w:t>C241 C244 ) \nC241_=_C247( C241 C247 ) C241_=_C254( C241 C254 ) C241_=_C260( C241 C260 ) C241_=_C264( C241 C264 ) C241_=_C265( C241 C265 ) C241_=_C266( C241 C266 ) \nC241_=_C267( C241 C267 ) C242_=_C243( C242 C243 ) C242_=_C244( C242 C244 ) C242_=_C247( C242 C247 ) C242_=_C260( C242 C260 ) C242_=_C268( C242 C268 ) \nC242_=_C269( C242 C269 ) C242_=_C270( C242 C270 ) C242_=_C272( C242 C272 ) C243_=_C244( C243 C244 ) C243_=_C247( C243 C247 ) C243_=_C255( C243 C255 ) \nC243_=_C274( C243 C274 ) C243_=_C276( C243 C276 ) C243_=_C277( C243 C277 ) C243_=_C278( C243 C278 ) C243_=_C279( C243 C279 ) C244_=_C247( C244 C247 ) \nC244_=_C256( C244 C256 ) C244_=_C287( C244 C287 ) C244_=_C289( C244 C289 ) C244_=_C290( C244 C290 ) C247_=_C269( C247 C269 ) C247_=_C293( C247 C293 ) \nC247_=_C312( C247 C312 ) C247_=_C313( C247 C313 ) C254_=_C255( C254 C255 ) C254_=_C256( C254 C256 ) C254_=_C258( C254 C258 ) C254_=_C259( C254 C259 ) \nC254_=_C260( C254 C260 ) C254_=_C264( C254 C264 ) C254_=_C265( C254 C265 ) C254_=_C266( C254 C266 ) C254_=_C267( C254 C267 ) C255_=_C256( C255 C256 ) \nC255_=_C258( C255 C258 ) C255_=_C259( C255 C259 ) C255_=_C274( C255 C274 ) C255_=_C276( C255 C276 ) C255_=_C277( C255 C277 ) C255_=_C278( C255 C278 ) \nC255_=_C279( C255 C279 ) C256_=_C258( C256 C258 ) C256_=_C259( C256 C259 ) C256_=_C287( C256 C287 ) C256_=_C289( C256 C289 ) C256_=_C290( C256 C290 ) \nC258_=_C259( C258 C259 ) C258_=_C265( C258 C265 ) C258_=_C315( C258 C315 ) C259_=_C279( C259 C279 ) C259_=_C304( C259 C304 ) C259_=_C313( C259 C313 ) \nC259_=_C331( C259 C331 ) C260_=_C264( C260 C264 ) C260_=_C265( C260 C265 ) C260_=_C266( C260 C266 ) C260_=_C267( C260 C267 ) C260_=_C268( C260 C268 ) \nC260_=_C269( C260 C269 ) C260_=_C270( C260 C270 ) C260_=_C272( C260 C272 ) C264_=_C265( C264 C265 ) C264_=_C266( C264 C266 ) C264_=_C267( C264 C267 ) \nC264_=_C292( C264 C292 ) C264_=_C301( C264 C301 ) C264_=_C307( C264 C307 ) C264_=_C308( C264 C308 ) C264_=_C310( C264 C310 ) C264_=_C311( C264 C311 ) \nC265_=_C266( C265 C266 ) C265_=_C267( C265 C267 ) C265_=_C315( C265 C315 ) C266_=_C267( C266 C267 ) C266_=_C276( C266 C276 ) C266_=_C307( C266 C307 ) \nC268_=_C269( C268 C269 ) C268_=_C270( C268 C270 ) C268_=_C272( C268 C272 ) C268_=_C281( C268 C281 ) C268_=_C300( C268 C300 ) C268_=_C301( C268 C301 ) \nC268_=_C303( C268 C303 ) C268_=_C304( C268 C304 ) C269_=_C270( C269 C270 ) C269_=_C272( C269 C272 ) C269_=_C293( C269 C293 ) C269_=_C312( C269 C312 ) \nC269_=_C313( C269 C313 ) C270_=_C272( C270 C272 ) C270_=_C277( C270 C277 ) C270_=_C290( C270 C290 ) C270_=_C303( C270 C303 ) C272_=_C330( C272 C330 ) \nC274_=_C276( C274 C276 ) C274_=_C277( C274 C277 ) C274_=_C278( C274 C278 ) C274_=_C279( C274 C279 ) C274_=_C287( C274 C287 ) C274_=_C292( C274 C292 ) \nC274_=_C293( C274 C293 ) C276_=_C277( C276 C277 ) C276_=_C278( C276 C278 ) C276_=_C279( C276 C279 ) C276_=_C307( C276 C307 ) C277_=_C278( C277 C278 ) \nC277_=_C279( C277 C279 ) C277_=_C290( C277 C290 ) C277_=_C303( C277 C303 ) C278_=_C279( C278 C279 ) C278_=_C310( C278 C310 ) C278_=_C329( C278 C329 ) \nC279_=_C304( C279 C304 ) C279_=_C313( C279 C313 ) C279_=_C331( C279 C331 ) C281_=_C284( C281 C284 ) C281_=_C300( C281 C300 ) C281_=_C301( C281 C301 ) \nC281_=_C303( C281 C303 ) C281_=_C304( C281 C304 ) C284_=_C312( C284 C312 ) C284_=_C315( C284 C315 ) C284_=_C325( C284 C325 ) C284_=_C329( C284 C329 ) \nC284_=_C330( C284 C330 ) C284_=_C331( C284 C331 ) C287_=_C289( C287 C289 ) C287_=_C290( C287 C290 ) C287_=_C292( C287 C292 ) C287_=_C293( C287 C293 ) \nC289_=_C290( C289 C290 ) C289_=_C308( C289 C308 ) C289_=_C325( C289 C325 ) C290_=_C303( C290 C303 ) C292_=_C293( C292 C293 ) C292_=_C301( C292 C301 ) \nC292_=_C307( C292 C307 ) C292_=_C308( C292 C308 ) C292_=_C310( C292 C310 ) C292_=_C311( C292 C311 ) C293_=_C312( C293 C312 ) C293_=_C313( C293 C313 ) \nC300_=_C301( C300 C301 ) C300_=_C303( C300 C303 ) C300_=_C304( C300 C304 ) C301_=_C303( C301 C303 ) C301_=_C304( C301 C304 ) C301_=_C307( C301 C307 ) \nC301_=_C308( C301 C308 ) C301_=_C310( C301 C310 ) C301_=_C311( C301 C311 ) C303_=_C304( C303 C304 ) C304_=_C313( C304 C313 ) C304_=_C331( C304 C331 ) \nC307_=_C308( C307 C308 ) C307_=_C310( C307 C310 ) C307_=_C311( C307 C311 ) C308_=_C310( C308 C310 ) C308_=_C311( C308 C311 ) C308_=_C325( C308 C325 ) \nC310_=_C311( C310 C311 ) C310_=_C329( C310 C329 ) C312_=_C313( C312 C313 ) C312_=_C315( C312 C315 ) C312_=_C325( C312 C325 ) C312_=_C329( C312 C329 ) \nC312_=_C330( C312 C330 ) C312_=_C331( C312 C331 ) C313_=_C331( C313 C331 ) C315_=_C325( C315 C325 ) C315_=_C329( C315 C329 ) C315_=_C330( C315 C330 ) \nC315_=_C331( C315 C331 ) C325_=_C329( C325 C329 ) C325_=_C330( C325 C330 ) C325_=_C331( C325 C331 ) C329_=_C330( C329 C330 ) C329_=_C331( C329 C331 ) \nC330_=_C331( C330 C331 ) "];17-&gt;23[label="135: C2 C3 C4 C5 C6 \nC7 C8 C9 C11 C15 C16 \nC17 C19 C20 C26 C27 C33 \nC34 C35 C36 C37 C41 C42 \nC43 C44 C45 C46 C47 C48 \nC49 C53 C55 C57 C59 C60 \nC61 C62 C63 C64 C65 C66 \nC67 C68 C69 C70 C71 C72 \nC73 C74 C80 C82 C84 C85 \nC87 C97 C98 C100 C101 C115 \nC125 C127 C129 C130 C140 C141 \nC142 C148 C154 C155 C156 C158 \nC161 C162 C166 C170 C177 C179 \nC180 C182 C183 C189 C191 C192 \nC194 C198 C203 C205 C211 C213 \nC216 C226 C228 C229 C230 C232 \nC233 C234 C236 C241 C242 C243 \nC244 C247 C258 C259 C265 C266 \nC267 C270 C272 C274 C276 C277 \nC278 C279 C281 C284 C287 C289 \nC290 C292 C293 C300 C303 C304 \nC307 C308 C310 C311 C313 C315 \nC325 C329 C330 C331 \n952: C2_=_C3 ,C2_=_C4 ,C2_=_C5 ,C2_=_C6 ,C2_=_C7 ,\nC2_=_C8 ,C2_=_C9 ,C2_=_C11 ,C2_=_C15 ,C2_=_C16 ,C2_=_C17 ,\nC2_=_C19 ,C2_=_C20 ,C2_=_C63 ,C2_=_C80 ,C2_=_C82 ,C2_=_C84 ,\nC2_=_C85 ,C2_=_C87 ,C3_=_C4 ,C3_=_C5 ,C3_=_C6 ,C3_=_C7 ,\nC3_=_C8 ,C3_=_C9 ,C3_=_C11 ,C3_=_C15 ,C3_=_C16 ,C3_=_C17 ,\nC3_=_C19 ,C3_=_C20 ,C3_=_C65 ,C3_=_C115 ,C4_=_C5 ,C4_=_C6 ,\nC4_=_C7 ,C4_=_C8 ,C4_=_C9 ,C4_=_C11 ,C4_=_C15 ,C4_=_C16 ,\nC4_=_C17 ,C4_=_C19 ,C4_=_C20 ,C4_=_C67 ,C4_=_C154 ,C4_=_C155 ,\nC4_=_C156 ,C4_=_C158 ,C4_=_C161 ,C4_=_C162 ,C4_=_C166 ,C5_=_C6 ,\nC5_=_C7 ,C5_=_C8 ,C5_=_C9 ,C5_=_C11 ,C5_=_C15 ,C5_=_C16 ,\nC5_=_C17 ,C5_=_C19 ,C5_=_C20 ,C5_=_C68 ,C5_=_C170 ,C6_=_C7 ,\nC6_=_C8 ,C6_=_C9 ,C6_=_C11 ,C6_=_C15 ,C6_=_C16 ,C6_=_C17 ,\nC6_=_C19 ,C6_=_C20 ,C6_=_C47 ,C6_=_C177 ,C6_=_C179 ,C6_=_C180 ,\nC6_=_C182 ,C6_=_C183 ,C7_=_C8 ,C7_=_C9 ,C7_=_C11 ,C7_=_C15 ,\nC7_=_C16 ,C7_=_C17 ,C7_=_C19 ,C7_=_C20 ,C7_=_C36 ,C7_=_C189 ,\nC7_=_C191 ,C7_=_C192 ,C7_=_C194 ,C7_=_C198 ,C8_=_C9 ,C8_=_C11 ,\nC8_=_C15 ,C8_=_C16 ,C8_=_C17 ,C8_=_C19 ,C8_=_C20 ,C8_=_C48 ,\nC8_=_C203 ,C8_=_C205 ,C9_=_C11 ,C9_=_C15 ,C9_=_C16 ,C9_=_C17 ,\nC9_=_C19 ,C9_=_C20 ,C9_=_C49 ,C9_=_C236 ,C11_=_C15 ,C11_=_C16 ,\nC11_=_C17 ,C11_=_C19 ,C11_=_C20 ,C11_=_C53 ,C11_=_C71 ,C11_=_C281 ,\nC11_=_C284 ,C15_=_C16 ,C15_=_C17 ,C15_=_C19 ,C15_=_C20 ,C15_=_C42 ,\nC15_=_C59 ,C15_=_C229 ,C15_=_C266 ,C15_=_C276 ,C15_=_C307 ,C16_=_C17 ,\nC16_=_C19 ,C16_=_C20 ,C16_=_C43 ,C16_=_C60 ,C16_=_C230 ,C16_=_C289 ,\nC16_=_C308 ,C16_=_C325 ,C17_=_C19 ,C17_=_C20 ,C17_=_C270 ,C17_=_C277 ,\nC17_=_C290 ,C17_=_C303 ,C19_=_C20 ,C19_=_C62 ,C19_=_C233 ,C19_=_C311 ,\nC20_=_C267 ,C26_=_C27 ,C26_=_C87 ,C26_=_C129 ,C26_=_C161 ,C26_=_C292 ,\nC26_=_C307 ,C26_=_C308 ,C26_=_C310 ,C26_=_C311 ,C27_=_C115 ,C27_=_C130 ,\nC27_=_C162 ,C27_=_C183 ,C27_=_C247 ,C27_=_C293 ,C27_=_C313 ,C33_=_C34 ,\nC33_=_C35 ,C33_=_C36 ,C33_=_C37 ,C33_=_C41 ,C33_=_C42 ,C33_=_C43 ,\nC33_=_C44 ,C33_=_C45 ,C33_=_C64 ,C33_=_C97 ,C33_=_C98 ,C33_=_C100 ,\nC33_=_C101 ,C34_=_C35 ,C34_=_C36 ,C34_=_C37 ,C34_=_C41 ,C34_=_C42 ,\nC34_=_C43 ,C34_=_C44 ,C34_=_C125 ,C34_=_C127 ,C34_=_C129 ,C34_=_C130 ,\nC35_=_C36 ,C35_=_C37 ,C35_=_C41 ,C35_=_C42 ,C35_=_C43 ,C35_=_C44 ,\nC35_=_C46 ,C35_=_C66 ,C35_=_C140 ,C35_=_C141 ,C35_=_C142 ,C35_=_C148 ,\nC36_=_C37 ,C36_=_C41 ,C36_=_C42 ,C36_=_C43 ,C36_=_C44 ,C36_=_C189 ,\nC36_=_C191 ,C36_=_C192 ,C36_=_C194 ,C36_=_C198 ,C37_=_C41 ,C37_=_C42 ,\nC37_=_C43 ,C37_=_C44 ,C37_=_C69 ,C37_=_C211 ,C37_=_C213 ,C37_=_C216 ,\nC41_=_C42 ,C41_=_C43 ,C41_=_C44 ,C41_=_C228 ,C41_=_C258 ,C41_=_C265 ,\nC41_=_C315 ,C42_=_C43 ,C42_=_C44 ,C42_=_C59 ,C42_=_C229 ,C42_=_C266 ,\nC42_=_C276 ,C42_=_C307 ,C43_=_C44 ,C43_=_C60 ,C43_=_C230 ,C43_=_C289 ,\nC43_=_C308 ,C43_=_C325 ,C44_=_C74 ,C44_=_C234 ,C44_=_C259 ,C44_=_C279 ,\nC44_=_C304 ,C44_=_C313 ,C44_=_C331 ,C45_=_C46 ,C45_=_C47 ,C45_=_C48 ,\nC45_=_C49 ,C45_=_C53 ,C45_=_C55 ,C45_=_C57 ,C45_=_C59 ,C45_=_C60 ,\nC45_=_C61 ,C45_=_C62 ,C45_=_C64 ,C45_=_C97 ,C45_=_C98 ,C45_=_C100 ,\nC45_=_C101 ,C46_=_C47 ,C46_=_C48 ,C46_=_C49 ,C46_=_C53 ,C46_=_C55 ,\nC46_=_C57 ,C46_=_C59 ,C46_=_C60 ,C46_=_C61 ,C46_=_C62 ,C46_=_C66 ,\nC46_=_C140 ,C46_=_C141 ,C46_=_C142 ,C46_=_C148 ,C47_=_C48 ,C47_=_C49 ,\nC47_=_C53 ,C47_=_C55 ,C47_=_C57 ,C47_=_C59 ,C47_=_C60 ,C47_=_C61 ,\nC47_=_C62 ,C47_=_C177 ,C47_=_C179 ,C47_=_C180 ,C47_=_C182 ,C47_=_C183 ,\nC48_=_C49 ,C48_=_C53 ,C48_=_C55 ,C48_=_C57 ,C48_=_C59 ,C48_=_C60 ,\nC48_=_C61 ,C48_=_C62 ,C48_=_C203 ,C48_=_C205 ,C49_=_C53 ,C49_=_C55 ,\nC49_=_C57 ,C49_=_C59 ,C49_=_C60 ,C49_=_C61 ,C49_=_C62 ,C49_=_C236 ,\nC53_=_C55 ,C53_=_C57 ,C53_=_C59 ,C53_=_C60 ,C53_=_C61 ,C53_=_C62 ,\nC53_=_C71 ,C53_=_C281 ,C53_=_C284 ,C55_=_C57 ,C55_=_C59 ,C55_=_C60 ,\nC55_=_C61 ,C55_=_C62 ,C55_=_C72 ,C55_=_C274 ,C55_=_C287 ,C55_=_C292 ,\nC55_=_C293 ,C57_=_C59 ,C57_=_C60 ,C57_=_C61 ,C57_=_C62 ,C57_=_C226 ,\nC57_=_C300 ,C59_=_C60 ,C59_=_C61 ,C59_=_C62 ,C59_=_C229 ,C59_=_C266 ,\nC59_=_C276 ,C59_=_C307 ,C60_=_C61 ,C60_=_C62 ,C60_=_C230 ,C60_=_C289 ,\nC60_=_C308 ,C60_=_C325 ,C61_=_C62 ,C61_=_C272 ,C61_=_C330 ,C62_=_C233 ,\nC62_=_C311 ,C63_=_C64 ,C63_=_C65 ,C63_=_C66 ,C63_=_C67 ,C63_=_C68 ,\nC63_=_C69 ,C63_=_C70 ,C63_=_C71 ,C63_=_C72 ,C63_=_C73 ,C63_=_C74 ,\nC63_=_C80 ,C63_=_C82 ,C63_=_C84 ,C63_=_C85 ,C63_=_C87 ,C64_=_C65 ,\nC64_=_C66 ,C64_=_C67 ,C64_=_C68 ,C64_=_C69 ,C64_=_C70 ,C64_=_C71 ,\nC64_=_C72 ,C64_=_C73 ,C64_=_C74 ,C64_=_C97 ,C64_=_C98 ,C64_=_C100 ,\nC64_=_C101 ,C65_=_C66 ,C65_=_C67 ,C65_=_C68 ,C65_=_C69 ,C65_=_C70 ,\nC65_=_C71 ,C65_=_C72 ,C65_=_C73 ,C65_=_C74 ,C65_=_C115 ,C66_=_C67 ,\nC66_=_C68</w:t>
      </w:r>
    </w:p>
    <w:p>
      <w:pPr>
        <w:pStyle w:val="PreformattedText"/>
        <w:bidi w:val="0"/>
        <w:spacing w:before="0" w:after="0"/>
        <w:jc w:val="left"/>
        <w:rPr/>
      </w:pPr>
      <w:r>
        <w:rPr/>
        <w:t xml:space="preserve"> </w:t>
      </w:r>
      <w:r>
        <w:rPr/>
        <w:t>,C66_=_C69 ,C66_=_C70 ,C66_=_C71 ,C66_=_C72 ,C66_=_C73 ,\nC66_=_C74 ,C66_=_C140 ,C66_=_C141 ,C66_=_C142 ,C66_=_C148 ,C67_=_C68 ,\nC67_=_C69 ,C67_=_C70 ,C67_=_C71 ,C67_=_C72 ,C67_=_C73 ,C67_=_C74 ,\nC67_=_C154 ,C67_=_C155 ,C67_=_C156 ,C67_=_C158 ,C67_=_C161 ,C67_=_C162 ,\nC67_=_C166 ,C68_=_C69 ,C68_=_C70 ,C68_=_C71 ,C68_=_C72 ,C68_=_C73 ,\nC68_=_C74 ,C68_=_C170 ,C69_=_C70 ,C69_=_C71 ,C69_=_C72 ,C69_=_C73 ,\nC69_=_C74 ,C69_=_C211 ,C69_=_C213 ,C69_=_C216 ,C70_=_C71 ,C70_=_C72 ,\nC70_=_C73 ,C70_=_C74 ,C70_=_C241 ,C70_=_C242 ,C70_=_C243 ,C70_=_C244 ,\nC70_=_C247 ,C71_=_C72 ,C71_=_C73 ,C71_=_C74 ,C71_=_C281 ,C71_=_C284 ,\nC72_=_C73 ,C72_=_C74 ,C72_=_C274 ,C72_=_C287 ,C72_=_C292 ,C72_=_C293 ,\nC73_=_C74 ,C73_=_C232 ,C73_=_C278 ,C73_=_C310 ,C73_=_C329 ,C74_=_C234 ,\nC74_=_C259 ,C74_=_C279 ,C74_=_C304 ,C74_=_C313 ,C74_=_C331 ,C80_=_C82 ,\nC80_=_C84 ,C80_=_C85 ,C80_=_C87 ,C80_=_C125 ,C80_=_C177 ,C80_=_C189 ,\nC80_=_C203 ,C80_=_C211 ,C80_=_C226 ,C80_=_C228 ,C80_=_C229 ,C80_=_C230 ,\nC80_=_C232 ,C80_=_C233 ,C80_=_C234 ,C82_=_C84 ,C82_=_C85 ,C82_=_C87 ,\nC82_=_C98 ,C82_=_C142 ,C82_=_C205 ,C82_=_C236 ,C82_=_C243 ,C82_=_C274 ,\nC82_=_C276 ,C82_=_C277 ,C82_=_C278 ,C82_=_C279 ,C84_=_C85 ,C84_=_C87 ,\nC84_=_C100 ,C84_=_C158 ,C84_=_C180 ,C84_=_C194 ,C84_=_C244 ,C84_=_C287 ,\nC84_=_C289 ,C84_=_C290 ,C85_=_C87 ,C85_=_C101 ,C85_=_C182 ,C85_=_C216 ,\nC85_=_C281 ,C85_=_C300 ,C85_=_C303 ,C85_=_C304 ,C87_=_C129 ,C87_=_C161 ,\nC87_=_C292 ,C87_=_C307 ,C87_=_C308 ,C87_=_C310 ,C87_=_C311 ,C97_=_C98 ,\nC97_=_C100 ,C97_=_C101 ,C97_=_C154 ,C97_=_C191 ,C97_=_C258 ,C97_=_C259 ,\nC98_=_C100 ,C98_=_C101 ,C98_=_C142 ,C98_=_C205 ,C98_=_C236 ,C98_=_C243 ,\nC98_=_C274 ,C98_=_C276 ,C98_=_C277 ,C98_=_C278 ,C98_=_C279 ,C100_=_C101 ,\nC100_=_C158 ,C100_=_C180 ,C100_=_C194 ,C100_=_C244 ,C100_=_C287 ,C100_=_C289 ,\nC100_=_C290 ,C101_=_C182 ,C101_=_C216 ,C101_=_C281 ,C101_=_C300 ,C101_=_C303 ,\nC101_=_C304 ,C115_=_C130 ,C115_=_C162 ,C115_=_C183 ,C115_=_C247 ,C115_=_C293 ,\nC115_=_C313 ,C125_=_C127 ,C125_=_C129 ,C125_=_C130 ,C125_=_C177 ,C125_=_C189 ,\nC125_=_C203 ,C125_=_C211 ,C125_=_C226 ,C125_=_C228 ,C125_=_C229 ,C125_=_C230 ,\nC125_=_C232 ,C125_=_C233 ,C125_=_C234 ,C127_=_C129 ,C127_=_C130 ,C127_=_C141 ,\nC127_=_C156 ,C127_=_C170 ,C127_=_C192 ,C127_=_C242 ,C127_=_C270 ,C127_=_C272 ,\nC129_=_C130 ,C129_=_C161 ,C129_=_C292 ,C129_=_C307 ,C129_=_C308 ,C129_=_C310 ,\nC129_=_C311 ,C130_=_C162 ,C130_=_C183 ,C130_=_C247 ,C130_=_C293 ,C130_=_C313 ,\nC140_=_C141 ,C140_=_C142 ,C140_=_C148 ,C140_=_C155 ,C140_=_C179 ,C140_=_C213 ,\nC140_=_C241 ,C140_=_C265 ,C140_=_C266 ,C140_=_C267 ,C141_=_C142 ,C141_=_C148 ,\nC141_=_C156 ,C141_=_C170 ,C141_=_C192 ,C141_=_C242 ,C141_=_C270 ,C141_=_C272 ,\nC142_=_C148 ,C142_=_C205 ,C142_=_C236 ,C142_=_C243 ,C142_=_C274 ,C142_=_C276 ,\nC142_=_C277 ,C142_=_C278 ,C142_=_C279 ,C148_=_C166 ,C148_=_C198 ,C148_=_C284 ,\nC148_=_C315 ,C148_=_C325 ,C148_=_C329 ,C148_=_C330 ,C148_=_C331 ,C154_=_C155 ,\nC154_=_C156 ,C154_=_C158 ,C154_=_C161 ,C154_=_C162 ,C154_=_C166 ,C154_=_C191 ,\nC154_=_C258 ,C154_=_C259 ,C155_=_C156 ,C155_=_C158 ,C155_=_C161 ,C155_=_C162 ,\nC155_=_C166 ,C155_=_C179 ,C155_=_C213 ,C155_=_C241 ,C155_=_C265 ,C155_=_C266 ,\nC155_=_C267 ,C156_=_C158 ,C156_=_C161 ,C156_=_C162 ,C156_=_C166 ,C156_=_C170 ,\nC156_=_C192 ,C156_=_C242 ,C156_=_C270 ,C156_=_C272 ,C158_=_C161 ,C158_=_C162 ,\nC158_=_C166 ,C158_=_C180 ,C158_=_C194 ,C158_=_C244 ,C158_=_C287 ,C158_=_C289 ,\nC158_=_C290 ,C161_=_C162 ,C161_=_C166 ,C161_=_C292 ,C161_=_C307 ,C161_=_C308 ,\nC161_=_C310 ,C161_=_C311 ,C162_=_C166 ,C162_=_C183 ,C162_=_C247 ,C162_=_C293 ,\nC162_=_C313 ,C166_=_C198 ,C166_=_C284 ,C166_=_C315 ,C166_=_C325 ,C166_=_C329 ,\nC166_=_C330 ,C166_=_C331 ,C170_=_C192 ,C170_=_C242 ,C170_=_C270 ,C170_=_C272 ,\nC177_=_C179 ,C177_=_C180 ,C177_=_C182 ,C177_=_C183 ,C177_=_C189 ,C177_=_C203 ,\nC177_=_C211 ,C177_=_C226 ,C177_=_C228 ,C177_=_C229 ,C177_=_C230 ,C177_=_C232 ,\nC177_=_C233 ,C177_=_C234 ,C179_=_C180 ,C179_=_C182 ,C179_=_C183 ,C179_=_C213 ,\nC179_=_C241 ,C179_=_C265 ,C179_=_C266 ,C179_=_C267 ,C180_=_C182 ,C180_=_C183 ,\nC180_=_C194 ,C180_=_C244 ,C180_=_C287 ,C180_=_C289 ,C180_=_C290 ,C182_=_C183 ,\nC182_=_C216 ,C182_=_C281 ,C182_=_C300 ,C182_=_C303 ,C182_=_C304 ,C183_=_C247 ,\nC183_=_C293 ,C183_=_C313 ,C189_=_C191 ,C189_=_C192 ,C189_=_C194 ,C189_=_C198 ,\nC189_=_C203 ,C189_=_C211 ,C189_=_C226 ,C189_=_C228 ,C189_=_C229 ,C189_=_C230 ,\nC189_=_C232 ,C189_=_C233 ,C189_=_C234 ,C191_=_C192 ,C191_=_C194 ,C191_=_C198 ,\nC191_=_C258 ,C191_=_C259 ,C192_=_C194 ,C192_=_C198 ,C192_=_C242 ,C192_=_C270 ,\nC192_=_C272 ,C194_=_C198 ,C194_=_C244 ,C194_=_C287 ,C194_=_C289 ,C194_=_C290 ,\nC198_=_C284 ,C198_=_C315 ,C198_=_C325 ,C198_=_C329 ,C198_=_C330 ,C198_=_C331 ,\nC203_=_C205 ,C203_=_C211 ,C203_=_C226 ,C203_=_C228 ,C203_=_C229 ,C203_=_C230 ,\nC203_=_C232 ,C203_=_C233 ,C203_=_C234 ,C205_=_C236 ,C205_=_C243 ,C205_=_C274 ,\nC205_=_C276 ,C205_=_C277 ,C205_=_C278 ,C205_=_C279 ,C211_=_C213 ,C211_=_C216 ,\nC211_=_C226 ,C211_=_C228 ,C211_=_C229 ,C211_=_C230 ,C211_=_C232 ,C211_=_C233 ,\nC211_=_C234 ,C213_=_C216 ,C213_=_C241 ,C213_=_C265 ,C213_=_C266 ,C213_=_C267 ,\nC216_=_C281 ,C216_=_C300 ,C216_=_C303 ,C216_=_C304 ,C226_=_C228 ,C226_=_C229 ,\nC226_=_C230 ,C226_=_C232 ,C226_=_C233 ,C226_=_C234 ,C226_=_C300 ,C228_=_C229 ,\nC228_=_C230 ,C228_=_C232 ,C228_=_C233 ,C228_=_C234 ,C228_=_C258 ,C228_=_C265 ,\nC228_=_C315 ,C229_=_C230 ,C229_=_C232 ,C229_=_C233 ,C229_=_C234 ,C229_=_C266 ,\nC229_=_C276 ,C229_=_C307 ,C230_=_C232 ,C230_=_C233 ,C230_=_C234 ,C230_=_C289 ,\nC230_=_C308 ,C230_=_C325 ,C232_=_C233 ,C232_=_C234 ,C232_=_C278 ,C232_=_C310 ,\nC232_=_C329 ,C233_=_C234 ,C233_=_C311 ,C234_=_C259 ,C234_=_C279 ,C234_=_C304 ,\nC234_=_C313 ,C234_=_C331 ,C236_=_C243 ,C236_=_C274 ,C236_=_C276 ,C236_=_C277 ,\nC236_=_C278 ,C236_=_C279 ,C241_=_C242 ,C241_=_C243 ,C241_=_C244 ,C241_=_C247 ,\nC241_=_C265 ,C241_=_C266 ,C241_=_C267 ,C242_=_C243 ,C242_=_C244 ,C242_=_C247 ,\nC242_=_C270 ,C242_=_C272 ,C243_=_C244 ,C243_=_C247 ,C243_=_C274 ,C243_=_C276 ,\nC243_=_C277 ,C243_=_C278 ,C243_=_C279 ,C244_=_C247 ,C244_=_C287 ,C244_=_C289 ,\nC244_=_C290 ,C247_=_C293 ,C247_=_C313 ,C258_=_C259 ,C258_=_C265 ,C258_=_C315 ,\nC259_=_C279 ,C259_=_C304 ,C259_=_C313 ,C259_=_C331 ,C265_=_C266 ,C265_=_C267 ,\nC265_=_C315 ,C266_=_C267 ,C266_=_C276 ,C266_=_C307 ,C270_=_C272 ,C270_=_C277 ,\nC270_=_C290 ,C270_=_C303 ,C272_=_C330 ,C274_=_C276 ,C274_=_C277 ,C274_=_C278 ,\nC274_=_C279 ,C274_=_C287 ,C274_=_C292 ,C274_=_C293 ,C276_=_C277 ,C276_=_C278 ,\nC276_=_C279 ,C276_=_C307 ,C277_=_C278 ,C277_=_C279 ,C277_=_C290 ,C277_=_C303 ,\nC278_=_C279 ,C278_=_C310 ,C278_=_C329 ,C279_=_C304 ,C279_=_C313 ,C279_=_C331 ,\nC281_=_C284 ,C281_=_C300 ,C281_=_C303 ,C281_=_C304 ,C284_=_C315 ,C284_=_C325 ,\nC284_=_C329 ,C284_=_C330 ,C284_=_C331 ,C287_=_C289 ,C287_=_C290 ,C287_=_C292 ,\nC287_=_C293 ,C289_=_C290 ,C289_=_C308 ,C289_=_C325 ,C290_=_C303 ,C292_=_C293 ,\nC292_=_C307 ,C292_=_C308 ,C292_=_C310 ,C292_=_C311 ,C293_=_C313 ,C300_=_C303 ,\nC300_=_C304 ,C303_=_C304 ,C304_=_C313 ,C304_=_C331 ,C307_=_C308 ,C307_=_C310 ,\nC307_=_C311 ,C308_=_C310 ,C308_=_C311 ,C308_=_C325 ,C310_=_C311 ,C310_=_C329 ,\nC313_=_C331 ,C315_=_C325 ,C315_=_C329 ,C315_=_C330 ,C315_=_C331 ,C325_=_C329 ,\nC325_=_C330 ,C325_=_C331 ,C329_=_C330 ,C329_=_C331 ,C330_=_C331 ,"];24[shape=box, label="id:24 level: 3\n27: C8 C23 C25 C48 C57 \nC86 C95 C114 C138 C160 C175 \nC188 C195 C203 C204 C205 C206 \nC207 C208 C209 C210 C226 C246 \nC291 C300 C305 C306 \n189: C8_=_C23( C8 C23 ) C8_=_C48( C8 C48 ) C8_=_C95( C8 C95 ) C8_=_C138( C8 C138 ) C8_=_C175( C8 C175 ) \nC8_=_C188( C8 C188 ) C8_=_C203( C8 C203 ) C8_=_C204( C8 C204 ) C8_=_C205( C8 C205 ) C8_=_C206( C8 C206 ) C8_=_C207( C8 C207 ) \nC8_=_C208( C8 C208 ) C8_=_C209( C8 C209 ) C8_=_C210( C8 C210 ) C23_=_C25( C23 C25 ) C23_=_C48( C23 C48 ) C23_=_C95( C23 C95 ) \nC23_=_C138( C23 C138 ) C23_=_C175( C23 C175 ) C23_=_C188( C23 C188 ) C23_=_C203( C23 C203 ) C23_=_C204( C23 C204 ) C23_=_C205( C23 C205 ) \nC23_=_C206( C23 C206 ) C23_=_C207( C23 C207 ) C23_=_C208( C23 C208 ) C23_=_C209( C23 C209 ) C23_=_C210( C23 C210 ) C25_=_C57( C25 C57 ) \nC25_=_C86( C25 C86 ) C25_=_C114( C25 C114 ) C25_=_C160( C25 C160 ) C25_=_C195( C25 C195 ) C25_=_C208( C25 C208 ) C25_=_C226( C25 C226 ) \nC25_=_C246( C25 C246 ) C25_=_C291( C25 C291 ) C25_=_C300( C25 C300 ) C25_=_C305( C25 C305 ) C25_=_C306( C25 C306 ) C48_=_C57( C48 C57 ) \nC48_=_C95( C48 C95 ) C48_=_C138( C48 C138 ) C48_=_C175( C48 C175 ) C48_=_C188( C48 C188 ) C48_=_C203( C48 C203 ) C48_=_C204( C48 C204 ) \nC48_=_C205( C48 C205 ) C48_=_C206( C48 C206 ) C48_=_C207( C48 C207 ) C48_=_C208( C48 C208 ) C48_=_C209( C48 C209 ) C48_=_C210( C48 C210 ) \nC57_=_C86( C57 C86 ) C57_=_C114( C57 C114 ) C57_=_C160( C57 C160 ) C57_=_C195( C57 C195 ) C57_=_C208( C57 C208 ) C57_=_C226( C57 C226 ) \nC57_=_C246( C57 C246 ) C57_=_C291( C57 C291 ) C57_=_C300( C57 C300 ) C57_=_C305( C57 C305 ) C57_=_C306( C57 C306 ) C86_=_C114( C86 C114 ) \nC86_=_C160( C86 C160 ) C86_=_C195( C86 C195 ) C86_=_C208( C86 C208 ) C86_=_C226( C86 C226 ) C86_=_C246( C86 C246 ) C86_=_C291( C86 C291 ) \nC86_=_C300( C86 C300 ) C86_=_C305( C86 C305 ) C86_=_C306( C86 C306 ) C95_=_C138( C95 C138 ) C95_=_C175( C95 C175 ) C95_=_C188( C95 C188 ) \nC95_=_C203( C95 C203 ) C95_=_C204( C95 C204 ) C95_=_C205( C95 C205 ) C95_=_C206( C95 C206 ) C95_=_C207( C95 C207 ) C95_=_C208( C95 C208 ) \nC95_=_C209( C95 C209 ) C95_=_C210( C95 C210 ) C114_=_C160( C114 C160 ) C114_=_C195( C114 C195 ) C114_=_C208( C114 C208 ) C114_=_C226( C114 C226 ) \nC114_=_C246( C114 C246 ) C114_=_C291( C114 C291 ) C114_=_C300( C114 C300 ) C114_=_C305( C114 C305 ) C114_=_C306( C114 C306 ) C138_=_C175( C138 C175 ) \nC138_=_C188( C138 C188 ) C138_=_C203( C138 C203 ) C138_=_C204( C138 C204 ) C138_=_C205( C138 C205 ) C138_=_C206( C138 C206 ) C138_=_C207( C138 C207 ) \nC138_=_C208( C138 C208 ) C138_=_C209( C138 C209 ) C138_=_C210( C138 C210 ) C160_=_C195( C160 C195 ) C160_=_C208( C160 C208 ) C160_=_C226( C160 C226 )</w:t>
      </w:r>
    </w:p>
    <w:p>
      <w:pPr>
        <w:pStyle w:val="PreformattedText"/>
        <w:bidi w:val="0"/>
        <w:spacing w:before="0" w:after="0"/>
        <w:jc w:val="left"/>
        <w:rPr/>
      </w:pPr>
      <w:r>
        <w:rPr/>
        <w:t xml:space="preserve"> </w:t>
      </w:r>
      <w:r>
        <w:rPr/>
        <w:t>\nC160_=_C246( C160 C246 ) C160_=_C291( C160 C291 ) C160_=_C300( C160 C300 ) C160_=_C305( C160 C305 ) C160_=_C306( C160 C306 ) C175_=_C188( C175 C188 ) \nC175_=_C203( C175 C203 ) C175_=_C204( C175 C204 ) C175_=_C205( C175 C205 ) C175_=_C206( C175 C206 ) C175_=_C207( C175 C207 ) C175_=_C208( C175 C208 ) \nC175_=_C209( C175 C209 ) C175_=_C210( C175 C210 ) C188_=_C195( C188 C195 ) C188_=_C203( C188 C203 ) C188_=_C204( C188 C204 ) C188_=_C205( C188 C205 ) \nC188_=_C206( C188 C206 ) C188_=_C207( C188 C207 ) C188_=_C208( C188 C208 ) C188_=_C209( C188 C209 ) C188_=_C210( C188 C210 ) C195_=_C208( C195 C208 ) \nC195_=_C226( C195 C226 ) C195_=_C246( C195 C246 ) C195_=_C291( C195 C291 ) C195_=_C300( C195 C300 ) C195_=_C305( C195 C305 ) C195_=_C306( C195 C306 ) \nC203_=_C204( C203 C204 ) C203_=_C205( C203 C205 ) C203_=_C206( C203 C206 ) C203_=_C207( C203 C207 ) C203_=_C208( C203 C208 ) C203_=_C209( C203 C209 ) \nC203_=_C210( C203 C210 ) C203_=_C226( C203 C226 ) C204_=_C205( C204 C205 ) C204_=_C206( C204 C206 ) C204_=_C207( C204 C207 ) C204_=_C208( C204 C208 ) \nC204_=_C209( C204 C209 ) C204_=_C210( C204 C210 ) C204_=_C246( C204 C246 ) C205_=_C206( C205 C206 ) C205_=_C207( C205 C207 ) C205_=_C208( C205 C208 ) \nC205_=_C209( C205 C209 ) C205_=_C210( C205 C210 ) C206_=_C207( C206 C207 ) C206_=_C208( C206 C208 ) C206_=_C209( C206 C209 ) C206_=_C210( C206 C210 ) \nC207_=_C208( C207 C208 ) C207_=_C209( C207 C209 ) C207_=_C210( C207 C210 ) C207_=_C291( C207 C291 ) C208_=_C209( C208 C209 ) C208_=_C210( C208 C210 ) \nC208_=_C226( C208 C226 ) C208_=_C246( C208 C246 ) C208_=_C291( C208 C291 ) C208_=_C300( C208 C300 ) C208_=_C305( C208 C305 ) C208_=_C306( C208 C306 ) \nC209_=_C210( C209 C210 ) C226_=_C246( C226 C246 ) C226_=_C291( C226 C291 ) C226_=_C300( C226 C300 ) C226_=_C305( C226 C305 ) C226_=_C306( C226 C306 ) \nC246_=_C291( C246 C291 ) C246_=_C300( C246 C300 ) C246_=_C305( C246 C305 ) C246_=_C306( C246 C306 ) C291_=_C300( C291 C300 ) C291_=_C305( C291 C305 ) \nC291_=_C306( C291 C306 ) C300_=_C305( C300 C305 ) C300_=_C306( C300 C306 ) C305_=_C306( C305 C306 ) "];18-&gt;24[label="26: C8 C23 C25 C48 C57 \nC86 C95 C114 C138 C160 C175 \nC188 C195 C203 C204 C205 C206 \nC207 C209 C210 C226 C246 C291 \nC300 C305 C306 \n163: C8_=_C23 ,C8_=_C48 ,C8_=_C95 ,C8_=_C138 ,C8_=_C175 ,\nC8_=_C188 ,C8_=_C203 ,C8_=_C204 ,C8_=_C205 ,C8_=_C206 ,C8_=_C207 ,\nC8_=_C209 ,C8_=_C210 ,C23_=_C25 ,C23_=_C48 ,C23_=_C95 ,C23_=_C138 ,\nC23_=_C175 ,C23_=_C188 ,C23_=_C203 ,C23_=_C204 ,C23_=_C205 ,C23_=_C206 ,\nC23_=_C207 ,C23_=_C209 ,C23_=_C210 ,C25_=_C57 ,C25_=_C86 ,C25_=_C114 ,\nC25_=_C160 ,C25_=_C195 ,C25_=_C226 ,C25_=_C246 ,C25_=_C291 ,C25_=_C300 ,\nC25_=_C305 ,C25_=_C306 ,C48_=_C57 ,C48_=_C95 ,C48_=_C138 ,C48_=_C175 ,\nC48_=_C188 ,C48_=_C203 ,C48_=_C204 ,C48_=_C205 ,C48_=_C206 ,C48_=_C207 ,\nC48_=_C209 ,C48_=_C210 ,C57_=_C86 ,C57_=_C114 ,C57_=_C160 ,C57_=_C195 ,\nC57_=_C226 ,C57_=_C246 ,C57_=_C291 ,C57_=_C300 ,C57_=_C305 ,C57_=_C306 ,\nC86_=_C114 ,C86_=_C160 ,C86_=_C195 ,C86_=_C226 ,C86_=_C246 ,C86_=_C291 ,\nC86_=_C300 ,C86_=_C305 ,C86_=_C306 ,C95_=_C138 ,C95_=_C175 ,C95_=_C188 ,\nC95_=_C203 ,C95_=_C204 ,C95_=_C205 ,C95_=_C206 ,C95_=_C207 ,C95_=_C209 ,\nC95_=_C210 ,C114_=_C160 ,C114_=_C195 ,C114_=_C226 ,C114_=_C246 ,C114_=_C291 ,\nC114_=_C300 ,C114_=_C305 ,C114_=_C306 ,C138_=_C175 ,C138_=_C188 ,C138_=_C203 ,\nC138_=_C204 ,C138_=_C205 ,C138_=_C206 ,C138_=_C207 ,C138_=_C209 ,C138_=_C210 ,\nC160_=_C195 ,C160_=_C226 ,C160_=_C246 ,C160_=_C291 ,C160_=_C300 ,C160_=_C305 ,\nC160_=_C306 ,C175_=_C188 ,C175_=_C203 ,C175_=_C204 ,C175_=_C205 ,C175_=_C206 ,\nC175_=_C207 ,C175_=_C209 ,C175_=_C210 ,C188_=_C195 ,C188_=_C203 ,C188_=_C204 ,\nC188_=_C205 ,C188_=_C206 ,C188_=_C207 ,C188_=_C209 ,C188_=_C210 ,C195_=_C226 ,\nC195_=_C246 ,C195_=_C291 ,C195_=_C300 ,C195_=_C305 ,C195_=_C306 ,C203_=_C204 ,\nC203_=_C205 ,C203_=_C206 ,C203_=_C207 ,C203_=_C209 ,C203_=_C210 ,C203_=_C226 ,\nC204_=_C205 ,C204_=_C206 ,C204_=_C207 ,C204_=_C209 ,C204_=_C210 ,C204_=_C246 ,\nC205_=_C206 ,C205_=_C207 ,C205_=_C209 ,C205_=_C210 ,C206_=_C207 ,C206_=_C209 ,\nC206_=_C210 ,C207_=_C209 ,C207_=_C210 ,C207_=_C291 ,C209_=_C210 ,C226_=_C246 ,\nC226_=_C291 ,C226_=_C300 ,C226_=_C305 ,C226_=_C306 ,C246_=_C291 ,C246_=_C300 ,\nC246_=_C305 ,C246_=_C306 ,C291_=_C300 ,C291_=_C305 ,C291_=_C306 ,C300_=_C305 ,\nC300_=_C306 ,C305_=_C306 ,"];25[shape=box, label="id:25 level: 3\n34: C17 C19 C30 C62 C89 \nC91 C102 C105 C147 C168 C186 \nC201 C219 C233 C250 C251 C270 \nC277 C285 C290 C297 C303 C305 \nC311 C317 C320 C323 C324 C326 \nC327 C328 C332 C335 C337 \n296: C17_=_C19( C17 C19 ) C17_=_C89( C17 C89 ) C17_=_C102( C17 C102 ) C17_=_C147( C17 C147 ) C17_=_C219( C17 C219 ) \nC17_=_C250( C17 C250 ) C17_=_C270( C17 C270 ) C17_=_C277( C17 C277 ) C17_=_C290( C17 C290 ) C17_=_C297( C17 C297 ) C17_=_C303( C17 C303 ) \nC17_=_C305( C17 C305 ) C17_=_C320( C17 C320 ) C17_=_C324( C17 C324 ) C17_=_C326( C17 C326 ) C17_=_C327( C17 C327 ) C17_=_C328( C17 C328 ) \nC19_=_C30( C19 C30 ) C19_=_C62( C19 C62 ) C19_=_C91( C19 C91 ) C19_=_C105( C19 C105 ) C19_=_C168( C19 C168 ) C19_=_C186( C19 C186 ) \nC19_=_C201( C19 C201 ) C19_=_C233( C19 C233 ) C19_=_C251( C19 C251 ) C19_=_C285( C19 C285 ) C19_=_C311( C19 C311 ) C19_=_C317( C19 C317 ) \nC19_=_C323( C19 C323 ) C19_=_C327( C19 C327 ) C19_=_C332( C19 C332 ) C19_=_C335( C19 C335 ) C19_=_C337( C19 C337 ) C30_=_C62( C30 C62 ) \nC30_=_C91( C30 C91 ) C30_=_C105( C30 C105 ) C30_=_C168( C30 C168 ) C30_=_C186( C30 C186 ) C30_=_C201( C30 C201 ) C30_=_C233( C30 C233 ) \nC30_=_C251( C30 C251 ) C30_=_C285( C30 C285 ) C30_=_C311( C30 C311 ) C30_=_C317( C30 C317 ) C30_=_C323( C30 C323 ) C30_=_C327( C30 C327 ) \nC30_=_C332( C30 C332 ) C30_=_C335( C30 C335 ) C30_=_C337( C30 C337 ) C62_=_C91( C62 C91 ) C62_=_C105( C62 C105 ) C62_=_C168( C62 C168 ) \nC62_=_C186( C62 C186 ) C62_=_C201( C62 C201 ) C62_=_C233( C62 C233 ) C62_=_C251( C62 C251 ) C62_=_C285( C62 C285 ) C62_=_C311( C62 C311 ) \nC62_=_C317( C62 C317 ) C62_=_C323( C62 C323 ) C62_=_C327( C62 C327 ) C62_=_C332( C62 C332 ) C62_=_C335( C62 C335 ) C62_=_C337( C62 C337 ) \nC89_=_C91( C89 C91 ) C89_=_C102( C89 C102 ) C89_=_C147( C89 C147 ) C89_=_C219( C89 C219 ) C89_=_C250( C89 C250 ) C89_=_C270( C89 C270 ) \nC89_=_C277( C89 C277 ) C89_=_C290( C89 C290 ) C89_=_C297( C89 C297 ) C89_=_C303( C89 C303 ) C89_=_C305( C89 C305 ) C89_=_C320( C89 C320 ) \nC89_=_C324( C89 C324 ) C89_=_C326( C89 C326 ) C89_=_C327( C89 C327 ) C89_=_C328( C89 C328 ) C91_=_C105( C91 C105 ) C91_=_C168( C91 C168 ) \nC91_=_C186( C91 C186 ) C91_=_C201( C91 C201 ) C91_=_C233( C91 C233 ) C91_=_C251( C91 C251 ) C91_=_C285( C91 C285 ) C91_=_C311( C91 C311 ) \nC91_=_C317( C91 C317 ) C91_=_C323( C91 C323 ) C91_=_C327( C91 C327 ) C91_=_C332( C91 C332 ) C91_=_C335( C91 C335 ) C91_=_C337( C91 C337 ) \nC102_=_C105( C102 C105 ) C102_=_C147( C102 C147 ) C102_=_C219( C102 C219 ) C102_=_C250( C102 C250 ) C102_=_C270( C102 C270 ) C102_=_C277( C102 C277 ) \nC102_=_C290( C102 C290 ) C102_=_C297( C102 C297 ) C102_=_C303( C102 C303 ) C102_=_C305( C102 C305 ) C102_=_C320( C102 C320 ) C102_=_C324( C102 C324 ) \nC102_=_C326( C102 C326 ) C102_=_C327( C102 C327 ) C102_=_C328( C102 C328 ) C105_=_C168( C105 C168 ) C105_=_C186( C105 C186 ) C105_=_C201( C105 C201 ) \nC105_=_C233( C105 C233 ) C105_=_C251( C105 C251 ) C105_=_C285( C105 C285 ) C105_=_C311( C105 C311 ) C105_=_C317( C105 C317 ) C105_=_C323( C105 C323 ) \nC105_=_C327( C105 C327 ) C105_=_C332( C105 C332 ) C105_=_C335( C105 C335 ) C105_=_C337( C105 C337 ) C147_=_C219( C147 C219 ) C147_=_C250( C147 C250 ) \nC147_=_C270( C147 C270 ) C147_=_C277( C147 C277 ) C147_=_C290( C147 C290 ) C147_=_C297( C147 C297 ) C147_=_C303( C147 C303 ) C147_=_C305( C147 C305 ) \nC147_=_C320( C147 C320 ) C147_=_C324( C147 C324 ) C147_=_C326( C147 C326 ) C147_=_C327( C147 C327 ) C147_=_C328( C147 C328 ) C168_=_C186( C168 C186 ) \nC168_=_C201( C168 C201 ) C168_=_C233( C168 C233 ) C168_=_C251( C168 C251 ) C168_=_C285( C168 C285 ) C168_=_C311( C168 C311 ) C168_=_C317( C168 C317 ) \nC168_=_C323( C168 C323 ) C168_=_C327( C168 C327 ) C168_=_C332( C168 C332 ) C168_=_C335( C168 C335 ) C168_=_C337( C168 C337 ) C186_=_C201( C186 C201 ) \nC186_=_C233( C186 C233 ) C186_=_C251( C186 C251 ) C186_=_C285( C186 C285 ) C186_=_C311( C186 C311 ) C186_=_C317( C186 C317 ) C186_=_C323( C186 C323 ) \nC186_=_C327( C186 C327 ) C186_=_C332( C186 C332 ) C186_=_C335( C186 C335 ) C186_=_C337( C186 C337 ) C201_=_C233( C201 C233 ) C201_=_C251( C201 C251 ) \nC201_=_C285( C201 C285 ) C201_=_C311( C201 C311 ) C201_=_C317( C201 C317 ) C201_=_C323( C201 C323 ) C201_=_C327( C201 C327 ) C201_=_C332( C201 C332 ) \nC201_=_C335( C201 C335 ) C201_=_C337( C201 C337 ) C219_=_C250( C219 C250 ) C219_=_C270( C219 C270 ) C219_=_C277( C219 C277 ) C219_=_C290( C219 C290 ) \nC219_=_C297( C219 C297 ) C219_=_C303( C219 C303 ) C219_=_C305( C219 C305 ) C219_=_C320( C219 C320 ) C219_=_C324( C219 C324 ) C219_=_C326( C219 C326 ) \nC219_=_C327( C219 C327 ) C219_=_C328( C219 C328 ) C233_=_C251( C233 C251 ) C233_=_C285( C233 C285 ) C233_=_C311( C233 C311 ) C233_=_C317( C233 C317 ) \nC233_=_C323( C233 C323 ) C233_=_C327( C233 C327 ) C233_=_C332( C233 C332 ) C233_=_C335( C233 C335 ) C233_=_C337( C233 C337 ) C250_=_C251( C250 C251 ) \nC250_=_C270( C250 C270 ) C250_=_C277( C250 C277 ) C250_=_C290( C250 C290 ) C250_=_C297( C250 C297 ) C250_=_C303( C250 C303 ) C250_=_C305( C250 C305 ) \nC250_=_C320( C250 C320 ) C250_=_C324( C250 C324 ) C250_=_C326( C250 C326 ) C250_=_C327( C250 C327 ) C250_=_C328( C250 C328 ) C251_=_C285( C251 C285 ) \nC251_=_C311( C251 C311 ) C251_=_C317( C251 C317 ) C251_=_C323( C251 C323 ) C251_=_C327( C251 C327 ) C251_=_C332( C251 C332 ) C251_=_C335( C251 C335 ) \nC251_=_C337( C251 C337 ) C270_=_C277( C270 C277 ) C270_=_C290( C270 C290 ) C270_=_C297( C270 C297 ) C270_=_C303( C270 C303 ) C270_=_C305( C270 C305 ) \nC270_=_C320( C270 C320 ) C270_=_C324( C270 C324 ) C270_=_C326( C270 C326 ) C270_=_C327( C270 C327 ) C270_=_C328( C270 C328 ) C277_=_C290(</w:t>
      </w:r>
    </w:p>
    <w:p>
      <w:pPr>
        <w:pStyle w:val="PreformattedText"/>
        <w:bidi w:val="0"/>
        <w:spacing w:before="0" w:after="0"/>
        <w:jc w:val="left"/>
        <w:rPr/>
      </w:pPr>
      <w:r>
        <w:rPr/>
        <w:t xml:space="preserve"> </w:t>
      </w:r>
      <w:r>
        <w:rPr/>
        <w:t>C277 C290 ) \nC277_=_C297( C277 C297 ) C277_=_C303( C277 C303 ) C277_=_C305( C277 C305 ) C277_=_C320( C277 C320 ) C277_=_C324( C277 C324 ) C277_=_C326( C277 C326 ) \nC277_=_C327( C277 C327 ) C277_=_C328( C277 C328 ) C285_=_C311( C285 C311 ) C285_=_C317( C285 C317 ) C285_=_C323( C285 C323 ) C285_=_C327( C285 C327 ) \nC285_=_C332( C285 C332 ) C285_=_C335( C285 C335 ) C285_=_C337( C285 C337 ) C290_=_C297( C290 C297 ) C290_=_C303( C290 C303 ) C290_=_C305( C290 C305 ) \nC290_=_C320( C290 C320 ) C290_=_C324( C290 C324 ) C290_=_C326( C290 C326 ) C290_=_C327( C290 C327 ) C290_=_C328( C290 C328 ) C297_=_C303( C297 C303 ) \nC297_=_C305( C297 C305 ) C297_=_C320( C297 C320 ) C297_=_C324( C297 C324 ) C297_=_C326( C297 C326 ) C297_=_C327( C297 C327 ) C297_=_C328( C297 C328 ) \nC303_=_C305( C303 C305 ) C303_=_C320( C303 C320 ) C303_=_C324( C303 C324 ) C303_=_C326( C303 C326 ) C303_=_C327( C303 C327 ) C303_=_C328( C303 C328 ) \nC305_=_C320( C305 C320 ) C305_=_C324( C305 C324 ) C305_=_C326( C305 C326 ) C305_=_C327( C305 C327 ) C305_=_C328( C305 C328 ) C311_=_C317( C311 C317 ) \nC311_=_C323( C311 C323 ) C311_=_C327( C311 C327 ) C311_=_C332( C311 C332 ) C311_=_C335( C311 C335 ) C311_=_C337( C311 C337 ) C317_=_C323( C317 C323 ) \nC317_=_C327( C317 C327 ) C317_=_C332( C317 C332 ) C317_=_C335( C317 C335 ) C317_=_C337( C317 C337 ) C320_=_C323( C320 C323 ) C320_=_C324( C320 C324 ) \nC320_=_C326( C320 C326 ) C320_=_C327( C320 C327 ) C320_=_C328( C320 C328 ) C323_=_C327( C323 C327 ) C323_=_C332( C323 C332 ) C323_=_C335( C323 C335 ) \nC323_=_C337( C323 C337 ) C324_=_C326( C324 C326 ) C324_=_C327( C324 C327 ) C324_=_C328( C324 C328 ) C326_=_C327( C326 C327 ) C326_=_C328( C326 C328 ) \nC326_=_C335( C326 C335 ) C327_=_C328( C327 C328 ) C327_=_C332( C327 C332 ) C327_=_C335( C327 C335 ) C327_=_C337( C327 C337 ) C328_=_C337( C328 C337 ) \nC332_=_C335( C332 C335 ) C332_=_C337( C332 C337 ) C335_=_C337( C335 C337 ) "];19-&gt;25[label="33: C17 C19 C30 C62 C89 \nC91 C102 C105 C147 C168 C186 \nC201 C219 C233 C250 C251 C270 \nC277 C285 C290 C297 C303 C305 \nC311 C317 C320 C323 C324 C326 \nC328 C332 C335 C337 \n263: C17_=_C19 ,C17_=_C89 ,C17_=_C102 ,C17_=_C147 ,C17_=_C219 ,\nC17_=_C250 ,C17_=_C270 ,C17_=_C277 ,C17_=_C290 ,C17_=_C297 ,C17_=_C303 ,\nC17_=_C305 ,C17_=_C320 ,C17_=_C324 ,C17_=_C326 ,C17_=_C328 ,C19_=_C30 ,\nC19_=_C62 ,C19_=_C91 ,C19_=_C105 ,C19_=_C168 ,C19_=_C186 ,C19_=_C201 ,\nC19_=_C233 ,C19_=_C251 ,C19_=_C285 ,C19_=_C311 ,C19_=_C317 ,C19_=_C323 ,\nC19_=_C332 ,C19_=_C335 ,C19_=_C337 ,C30_=_C62 ,C30_=_C91 ,C30_=_C105 ,\nC30_=_C168 ,C30_=_C186 ,C30_=_C201 ,C30_=_C233 ,C30_=_C251 ,C30_=_C285 ,\nC30_=_C311 ,C30_=_C317 ,C30_=_C323 ,C30_=_C332 ,C30_=_C335 ,C30_=_C337 ,\nC62_=_C91 ,C62_=_C105 ,C62_=_C168 ,C62_=_C186 ,C62_=_C201 ,C62_=_C233 ,\nC62_=_C251 ,C62_=_C285 ,C62_=_C311 ,C62_=_C317 ,C62_=_C323 ,C62_=_C332 ,\nC62_=_C335 ,C62_=_C337 ,C89_=_C91 ,C89_=_C102 ,C89_=_C147 ,C89_=_C219 ,\nC89_=_C250 ,C89_=_C270 ,C89_=_C277 ,C89_=_C290 ,C89_=_C297 ,C89_=_C303 ,\nC89_=_C305 ,C89_=_C320 ,C89_=_C324 ,C89_=_C326 ,C89_=_C328 ,C91_=_C105 ,\nC91_=_C168 ,C91_=_C186 ,C91_=_C201 ,C91_=_C233 ,C91_=_C251 ,C91_=_C285 ,\nC91_=_C311 ,C91_=_C317 ,C91_=_C323 ,C91_=_C332 ,C91_=_C335 ,C91_=_C337 ,\nC102_=_C105 ,C102_=_C147 ,C102_=_C219 ,C102_=_C250 ,C102_=_C270 ,C102_=_C277 ,\nC102_=_C290 ,C102_=_C297 ,C102_=_C303 ,C102_=_C305 ,C102_=_C320 ,C102_=_C324 ,\nC102_=_C326 ,C102_=_C328 ,C105_=_C168 ,C105_=_C186 ,C105_=_C201 ,C105_=_C233 ,\nC105_=_C251 ,C105_=_C285 ,C105_=_C311 ,C105_=_C317 ,C105_=_C323 ,C105_=_C332 ,\nC105_=_C335 ,C105_=_C337 ,C147_=_C219 ,C147_=_C250 ,C147_=_C270 ,C147_=_C277 ,\nC147_=_C290 ,C147_=_C297 ,C147_=_C303 ,C147_=_C305 ,C147_=_C320 ,C147_=_C324 ,\nC147_=_C326 ,C147_=_C328 ,C168_=_C186 ,C168_=_C201 ,C168_=_C233 ,C168_=_C251 ,\nC168_=_C285 ,C168_=_C311 ,C168_=_C317 ,C168_=_C323 ,C168_=_C332 ,C168_=_C335 ,\nC168_=_C337 ,C186_=_C201 ,C186_=_C233 ,C186_=_C251 ,C186_=_C285 ,C186_=_C311 ,\nC186_=_C317 ,C186_=_C323 ,C186_=_C332 ,C186_=_C335 ,C186_=_C337 ,C201_=_C233 ,\nC201_=_C251 ,C201_=_C285 ,C201_=_C311 ,C201_=_C317 ,C201_=_C323 ,C201_=_C332 ,\nC201_=_C335 ,C201_=_C337 ,C219_=_C250 ,C219_=_C270 ,C219_=_C277 ,C219_=_C290 ,\nC219_=_C297 ,C219_=_C303 ,C219_=_C305 ,C219_=_C320 ,C219_=_C324 ,C219_=_C326 ,\nC219_=_C328 ,C233_=_C251 ,C233_=_C285 ,C233_=_C311 ,C233_=_C317 ,C233_=_C323 ,\nC233_=_C332 ,C233_=_C335 ,C233_=_C337 ,C250_=_C251 ,C250_=_C270 ,C250_=_C277 ,\nC250_=_C290 ,C250_=_C297 ,C250_=_C303 ,C250_=_C305 ,C250_=_C320 ,C250_=_C324 ,\nC250_=_C326 ,C250_=_C328 ,C251_=_C285 ,C251_=_C311 ,C251_=_C317 ,C251_=_C323 ,\nC251_=_C332 ,C251_=_C335 ,C251_=_C337 ,C270_=_C277 ,C270_=_C290 ,C270_=_C297 ,\nC270_=_C303 ,C270_=_C305 ,C270_=_C320 ,C270_=_C324 ,C270_=_C326 ,C270_=_C328 ,\nC277_=_C290 ,C277_=_C297 ,C277_=_C303 ,C277_=_C305 ,C277_=_C320 ,C277_=_C324 ,\nC277_=_C326 ,C277_=_C328 ,C285_=_C311 ,C285_=_C317 ,C285_=_C323 ,C285_=_C332 ,\nC285_=_C335 ,C285_=_C337 ,C290_=_C297 ,C290_=_C303 ,C290_=_C305 ,C290_=_C320 ,\nC290_=_C324 ,C290_=_C326 ,C290_=_C328 ,C297_=_C303 ,C297_=_C305 ,C297_=_C320 ,\nC297_=_C324 ,C297_=_C326 ,C297_=_C328 ,C303_=_C305 ,C303_=_C320 ,C303_=_C324 ,\nC303_=_C326 ,C303_=_C328 ,C305_=_C320 ,C305_=_C324 ,C305_=_C326 ,C305_=_C328 ,\nC311_=_C317 ,C311_=_C323 ,C311_=_C332 ,C311_=_C335 ,C311_=_C337 ,C317_=_C323 ,\nC317_=_C332 ,C317_=_C335 ,C317_=_C337 ,C320_=_C323 ,C320_=_C324 ,C320_=_C326 ,\nC320_=_C328 ,C323_=_C332 ,C323_=_C335 ,C323_=_C337 ,C324_=_C326 ,C324_=_C328 ,\nC326_=_C328 ,C326_=_C335 ,C328_=_C337 ,C332_=_C335 ,C332_=_C337 ,C335_=_C337 ,"];26[shape=box, label="id:26 level: 3\n37: C33 C44 C45 C64 C74 \nC92 C93 C94 C95 C96 C97 \nC98 C99 C100 C101 C102 C103 \nC104 C105 C106 C107 C120 C134 \nC187 C210 C234 C252 C259 C279 \nC299 C304 C313 C318 C328 C331 \nC333 C337 \n353: C33_=_C44( C33 C44 ) C33_=_C45( C33 C45 ) C33_=_C64( C33 C64 ) C33_=_C92( C33 C92 ) C33_=_C93( C33 C93 ) \nC33_=_C94( C33 C94 ) C33_=_C95( C33 C95 ) C33_=_C96( C33 C96 ) C33_=_C97( C33 C97 ) C33_=_C98( C33 C98 ) C33_=_C99( C33 C99 ) \nC33_=_C100( C33 C100 ) C33_=_C101( C33 C101 ) C33_=_C102( C33 C102 ) C33_=_C103( C33 C103 ) C33_=_C104( C33 C104 ) C33_=_C105( C33 C105 ) \nC33_=_C106( C33 C106 ) C33_=_C107( C33 C107 ) C44_=_C74( C44 C74 ) C44_=_C106( C44 C106 ) C44_=_C120( C44 C120 ) C44_=_C134( C44 C134 ) \nC44_=_C187( C44 C187 ) C44_=_C210( C44 C210 ) C44_=_C234( C44 C234 ) C44_=_C252( C44 C252 ) C44_=_C259( C44 C259 ) C44_=_C279( C44 C279 ) \nC44_=_C299( C44 C299 ) C44_=_C304( C44 C304 ) C44_=_C313( C44 C313 ) C44_=_C318( C44 C318 ) C44_=_C328( C44 C328 ) C44_=_C331( C44 C331 ) \nC44_=_C333( C44 C333 ) C44_=_C337( C44 C337 ) C45_=_C64( C45 C64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64_=_C74( C64 C74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74_=_C106( C74 C106 ) C74_=_C120( C74 C120 ) C74_=_C134( C74 C134 ) C74_=_C187( C74 C187 ) C74_=_C210( C74 C210 ) C74_=_C234( C74 C234 ) \nC74_=_C252( C74 C252 ) C74_=_C259( C74 C259 ) C74_=_C279( C74 C279 ) C74_=_C299( C74 C299 ) C74_=_C304( C74 C304 ) C74_=_C313( C74 C313 ) \nC74_=_C318( C74 C318 ) C74_=_C328( C74 C328 ) C74_=_C331( C74 C331 ) C74_=_C333( C74 C333 ) C74_=_C337( C74 C337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3_=_C94( C93 C94 ) C93_=_C95( C93 C95 ) C93_=_C96( C93 C96 ) C93_=_C97( C93 C97 ) \nC93_=_C98( C93 C98 ) C93_=_C99( C93 C99 ) C93_=_C100( C93 C100 ) C93_=_C101( C93 C101 ) C93_=_C102( C93 C102 ) C93_=_C103( C93 C103 ) \nC93_=_C104( C93 C104 ) C93_=_C105( C93 C105 ) C93_=_C106( C93 C106 ) C93_=_C107( C93 C107 ) C94_=_C95( C94 C95 ) C94_=_C96( C94 C96 ) \nC94_=_C97( C94 C97 ) C94_=_C98( C94 C98 ) C94_=_C99( C94 C99 ) C94_=_C100( C94 C100 ) C94_=_C101( C94 C101 ) C94_=_C102( C94 C102 ) \nC94_=_C103( C94 C103 ) C94_=_C104( C94 C104 ) C94_=_C105( C94 C105 ) C94_=_C106( C94 C106 ) C94_=_C107( C94 C107 ) C94_=_C187( C94 C187 ) \nC95_=_C96( C95 C96 ) C95_=_C97( C95 C97 ) C95_=_C98( C95 C98 ) C95_=_C99( C95 C99 ) C95_=_C100( C95 C100 ) C95_=_C101( C95 C101 ) \nC95_=_C102( C95 C102 ) C95_=_C103( C95 C103 ) C95_=_C104( C95 C104 ) C95_=_C105( C95 C105 ) C95_=_C106( C95 C106 ) C95_=_C107( C95 C107 ) \nC95_=_C210( C95 C210 ) C96_=_C97( C96 C97 ) C96_=_C98( C96 C98 ) C96_=_C99( C96 C99 ) C96_=_C100( C96 C100 ) C96_=_C101( C96 C101 ) \nC96_=_C102( C96 C102 ) C96_=_C103( C96 C103 ) C96_=_C104( C96 C104 ) C96_=_C105( C96 C105 ) C96_=_C106( C96 C106 ) C96_=_C107( C96 C107 ) \nC96_=_C252( C96 C252 ) C97_=_C98( C97 C98 ) C97_=_C99( C97 C99 ) C97_=_C100( C97 C100 ) C97_=_C101( C97 C101 ) C97_=_C102( C97 C102 ) \nC97_=_C103( C97 C103 ) C97_=_C104( C97 C104 ) C97_=_C105( C97 C105 ) C97_=_C106( C97 C106 ) C97_=_C107( C97 C107 ) C97_=_C259( C97 C259 ) \nC98_=_C99( C98 C99 ) C98_=_C100( C98 C100 ) C98_=_C101( C98 C101 ) C98_=_C102( C98 C102 ) C98_=_C103( C98 C103 ) C98_=_C104( C98 C104 ) \nC98_=_C105( C98 C105 ) C98_=_C106( C98 C106 ) C98_=_C107( C98 C107 ) C98_=_C279( C98 C279 ) C99_=_C100( C99 C100 ) C99_=_C101( C99 C101 ) \nC99_=_C102( C99 C102 ) C99_=_C103( C99 C103 ) C99_=_C104( C99 C104 ) C99_=_C105( C99 C105</w:t>
      </w:r>
    </w:p>
    <w:p>
      <w:pPr>
        <w:pStyle w:val="PreformattedText"/>
        <w:bidi w:val="0"/>
        <w:spacing w:before="0" w:after="0"/>
        <w:jc w:val="left"/>
        <w:rPr/>
      </w:pPr>
      <w:r>
        <w:rPr/>
        <w:t xml:space="preserve"> </w:t>
      </w:r>
      <w:r>
        <w:rPr/>
        <w:t>) C99_=_C106( C99 C106 ) C99_=_C107( C99 C107 ) \nC100_=_C101( C100 C101 ) C100_=_C102( C100 C102 ) C100_=_C103( C100 C103 ) C100_=_C104( C100 C104 ) C100_=_C105( C100 C105 ) C100_=_C106( C100 C106 ) \nC100_=_C107( C100 C107 ) C101_=_C102( C101 C102 ) C101_=_C103( C101 C103 ) C101_=_C104( C101 C104 ) C101_=_C105( C101 C105 ) C101_=_C106( C101 C106 ) \nC101_=_C107( C101 C107 ) C101_=_C304( C101 C304 ) C102_=_C103( C102 C103 ) C102_=_C104( C102 C104 ) C102_=_C105( C102 C105 ) C102_=_C106( C102 C106 ) \nC102_=_C107( C102 C107 ) C102_=_C328( C102 C328 ) C103_=_C104( C103 C104 ) C103_=_C105( C103 C105 ) C103_=_C106( C103 C106 ) C103_=_C107( C103 C107 ) \nC103_=_C333( C103 C333 ) C104_=_C105( C104 C105 ) C104_=_C106( C104 C106 ) C104_=_C107( C104 C107 ) C105_=_C106( C105 C106 ) C105_=_C107( C105 C107 ) \nC105_=_C337( C105 C337 ) C106_=_C107( C106 C107 ) C106_=_C120( C106 C120 ) C106_=_C134( C106 C134 ) C106_=_C187( C106 C187 ) C106_=_C210( C106 C210 ) \nC106_=_C234( C106 C234 ) C106_=_C252( C106 C252 ) C106_=_C259( C106 C259 ) C106_=_C279( C106 C279 ) C106_=_C299( C106 C299 ) C106_=_C304( C106 C304 ) \nC106_=_C313( C106 C313 ) C106_=_C318( C106 C318 ) C106_=_C328( C106 C328 ) C106_=_C331( C106 C331 ) C106_=_C333( C106 C333 ) C106_=_C337( C106 C337 ) \nC120_=_C134( C120 C134 ) C120_=_C187( C120 C187 ) C120_=_C210( C120 C210 ) C120_=_C234( C120 C234 ) C120_=_C252( C120 C252 ) C120_=_C259( C120 C259 ) \nC120_=_C279( C120 C279 ) C120_=_C299( C120 C299 ) C120_=_C304( C120 C304 ) C120_=_C313( C120 C313 ) C120_=_C318( C120 C318 ) C120_=_C328( C120 C328 ) \nC120_=_C331( C120 C331 ) C120_=_C333( C120 C333 ) C120_=_C337( C120 C337 ) C134_=_C187( C134 C187 ) C134_=_C210( C134 C210 ) C134_=_C234( C134 C234 ) \nC134_=_C252( C134 C252 ) C134_=_C259( C134 C259 ) C134_=_C279( C134 C279 ) C134_=_C299( C134 C299 ) C134_=_C304( C134 C304 ) C134_=_C313( C134 C313 ) \nC134_=_C318( C134 C318 ) C134_=_C328( C134 C328 ) C134_=_C331( C134 C331 ) C134_=_C333( C134 C333 ) C134_=_C337( C134 C337 ) C187_=_C210( C187 C210 ) \nC187_=_C234( C187 C234 ) C187_=_C252( C187 C252 ) C187_=_C259( C187 C259 ) C187_=_C279( C187 C279 ) C187_=_C299( C187 C299 ) C187_=_C304( C187 C304 ) \nC187_=_C313( C187 C313 ) C187_=_C318( C187 C318 ) C187_=_C328( C187 C328 ) C187_=_C331( C187 C331 ) C187_=_C333( C187 C333 ) C187_=_C337( C187 C337 ) \nC210_=_C234( C210 C234 ) C210_=_C252( C210 C252 ) C210_=_C259( C210 C259 ) C210_=_C279( C210 C279 ) C210_=_C299( C210 C299 ) C210_=_C304( C210 C304 ) \nC210_=_C313( C210 C313 ) C210_=_C318( C210 C318 ) C210_=_C328( C210 C328 ) C210_=_C331( C210 C331 ) C210_=_C333( C210 C333 ) C210_=_C337( C210 C337 ) \nC234_=_C252( C234 C252 ) C234_=_C259( C234 C259 ) C234_=_C279( C234 C279 ) C234_=_C299( C234 C299 ) C234_=_C304( C234 C304 ) C234_=_C313( C234 C313 ) \nC234_=_C318( C234 C318 ) C234_=_C328( C234 C328 ) C234_=_C331( C234 C331 ) C234_=_C333( C234 C333 ) C234_=_C337( C234 C337 ) C252_=_C259( C252 C259 ) \nC252_=_C279( C252 C279 ) C252_=_C299( C252 C299 ) C252_=_C304( C252 C304 ) C252_=_C313( C252 C313 ) C252_=_C318( C252 C318 ) C252_=_C328( C252 C328 ) \nC252_=_C331( C252 C331 ) C252_=_C333( C252 C333 ) C252_=_C337( C252 C337 ) C259_=_C279( C259 C279 ) C259_=_C299( C259 C299 ) C259_=_C304( C259 C304 ) \nC259_=_C313( C259 C313 ) C259_=_C318( C259 C318 ) C259_=_C328( C259 C328 ) C259_=_C331( C259 C331 ) C259_=_C333( C259 C333 ) C259_=_C337( C259 C337 ) \nC279_=_C299( C279 C299 ) C279_=_C304( C279 C304 ) C279_=_C313( C279 C313 ) C279_=_C318( C279 C318 ) C279_=_C328( C279 C328 ) C279_=_C331( C279 C331 ) \nC279_=_C333( C279 C333 ) C279_=_C337( C279 C337 ) C299_=_C304( C299 C304 ) C299_=_C313( C299 C313 ) C299_=_C318( C299 C318 ) C299_=_C328( C299 C328 ) \nC299_=_C331( C299 C331 ) C299_=_C333( C299 C333 ) C299_=_C337( C299 C337 ) C304_=_C313( C304 C313 ) C304_=_C318( C304 C318 ) C304_=_C328( C304 C328 ) \nC304_=_C331( C304 C331 ) C304_=_C333( C304 C333 ) C304_=_C337( C304 C337 ) C313_=_C318( C313 C318 ) C313_=_C328( C313 C328 ) C313_=_C331( C313 C331 ) \nC313_=_C333( C313 C333 ) C313_=_C337( C313 C337 ) C318_=_C328( C318 C328 ) C318_=_C331( C318 C331 ) C318_=_C333( C318 C333 ) C318_=_C337( C318 C337 ) \nC328_=_C331( C328 C331 ) C328_=_C333( C328 C333 ) C328_=_C337( C328 C337 ) C331_=_C333( C331 C333 ) C331_=_C337( C331 C337 ) C333_=_C337( C333 C337 ) "];19-&gt;26[label="36: C33 C44 C45 C64 C74 \nC92 C93 C94 C95 C96 C97 \nC98 C99 C100 C101 C102 C103 \nC104 C105 C107 C120 C134 C187 \nC210 C234 C252 C259 C279 C299 \nC304 C313 C318 C328 C331 C333 \nC337 \n317: C33_=_C44 ,C33_=_C45 ,C33_=_C64 ,C33_=_C92 ,C33_=_C93 ,\nC33_=_C94 ,C33_=_C95 ,C33_=_C96 ,C33_=_C97 ,C33_=_C98 ,C33_=_C99 ,\nC33_=_C100 ,C33_=_C101 ,C33_=_C102 ,C33_=_C103 ,C33_=_C104 ,C33_=_C105 ,\nC33_=_C107 ,C44_=_C74 ,C44_=_C120 ,C44_=_C134 ,C44_=_C187 ,C44_=_C210 ,\nC44_=_C234 ,C44_=_C252 ,C44_=_C259 ,C44_=_C279 ,C44_=_C299 ,C44_=_C304 ,\nC44_=_C313 ,C44_=_C318 ,C44_=_C328 ,C44_=_C331 ,C44_=_C333 ,C44_=_C337 ,\nC45_=_C64 ,C45_=_C92 ,C45_=_C93 ,C45_=_C94 ,C45_=_C95 ,C45_=_C96 ,\nC45_=_C97 ,C45_=_C98 ,C45_=_C99 ,C45_=_C100 ,C45_=_C101 ,C45_=_C102 ,\nC45_=_C103 ,C45_=_C104 ,C45_=_C105 ,C45_=_C107 ,C64_=_C74 ,C64_=_C92 ,\nC64_=_C93 ,C64_=_C94 ,C64_=_C95 ,C64_=_C96 ,C64_=_C97 ,C64_=_C98 ,\nC64_=_C99 ,C64_=_C100 ,C64_=_C101 ,C64_=_C102 ,C64_=_C103 ,C64_=_C104 ,\nC64_=_C105 ,C64_=_C107 ,C74_=_C120 ,C74_=_C134 ,C74_=_C187 ,C74_=_C210 ,\nC74_=_C234 ,C74_=_C252 ,C74_=_C259 ,C74_=_C279 ,C74_=_C299 ,C74_=_C304 ,\nC74_=_C313 ,C74_=_C318 ,C74_=_C328 ,C74_=_C331 ,C74_=_C333 ,C74_=_C337 ,\nC92_=_C93 ,C92_=_C94 ,C92_=_C95 ,C92_=_C96 ,C92_=_C97 ,C92_=_C98 ,\nC92_=_C99 ,C92_=_C100 ,C92_=_C101 ,C92_=_C102 ,C92_=_C103 ,C92_=_C104 ,\nC92_=_C105 ,C92_=_C107 ,C93_=_C94 ,C93_=_C95 ,C93_=_C96 ,C93_=_C97 ,\nC93_=_C98 ,C93_=_C99 ,C93_=_C100 ,C93_=_C101 ,C93_=_C102 ,C93_=_C103 ,\nC93_=_C104 ,C93_=_C105 ,C93_=_C107 ,C94_=_C95 ,C94_=_C96 ,C94_=_C97 ,\nC94_=_C98 ,C94_=_C99 ,C94_=_C100 ,C94_=_C101 ,C94_=_C102 ,C94_=_C103 ,\nC94_=_C104 ,C94_=_C105 ,C94_=_C107 ,C94_=_C187 ,C95_=_C96 ,C95_=_C97 ,\nC95_=_C98 ,C95_=_C99 ,C95_=_C100 ,C95_=_C101 ,C95_=_C102 ,C95_=_C103 ,\nC95_=_C104 ,C95_=_C105 ,C95_=_C107 ,C95_=_C210 ,C96_=_C97 ,C96_=_C98 ,\nC96_=_C99 ,C96_=_C100 ,C96_=_C101 ,C96_=_C102 ,C96_=_C103 ,C96_=_C104 ,\nC96_=_C105 ,C96_=_C107 ,C96_=_C252 ,C97_=_C98 ,C97_=_C99 ,C97_=_C100 ,\nC97_=_C101 ,C97_=_C102 ,C97_=_C103 ,C97_=_C104 ,C97_=_C105 ,C97_=_C107 ,\nC97_=_C259 ,C98_=_C99 ,C98_=_C100 ,C98_=_C101 ,C98_=_C102 ,C98_=_C103 ,\nC98_=_C104 ,C98_=_C105 ,C98_=_C107 ,C98_=_C279 ,C99_=_C100 ,C99_=_C101 ,\nC99_=_C102 ,C99_=_C103 ,C99_=_C104 ,C99_=_C105 ,C99_=_C107 ,C100_=_C101 ,\nC100_=_C102 ,C100_=_C103 ,C100_=_C104 ,C100_=_C105 ,C100_=_C107 ,C101_=_C102 ,\nC101_=_C103 ,C101_=_C104 ,C101_=_C105 ,C101_=_C107 ,C101_=_C304 ,C102_=_C103 ,\nC102_=_C104 ,C102_=_C105 ,C102_=_C107 ,C102_=_C328 ,C103_=_C104 ,C103_=_C105 ,\nC103_=_C107 ,C103_=_C333 ,C104_=_C105 ,C104_=_C107 ,C105_=_C107 ,C105_=_C337 ,\nC120_=_C134 ,C120_=_C187 ,C120_=_C210 ,C120_=_C234 ,C120_=_C252 ,C120_=_C259 ,\nC120_=_C279 ,C120_=_C299 ,C120_=_C304 ,C120_=_C313 ,C120_=_C318 ,C120_=_C328 ,\nC120_=_C331 ,C120_=_C333 ,C120_=_C337 ,C134_=_C187 ,C134_=_C210 ,C134_=_C234 ,\nC134_=_C252 ,C134_=_C259 ,C134_=_C279 ,C134_=_C299 ,C134_=_C304 ,C134_=_C313 ,\nC134_=_C318 ,C134_=_C328 ,C134_=_C331 ,C134_=_C333 ,C134_=_C337 ,C187_=_C210 ,\nC187_=_C234 ,C187_=_C252 ,C187_=_C259 ,C187_=_C279 ,C187_=_C299 ,C187_=_C304 ,\nC187_=_C313 ,C187_=_C318 ,C187_=_C328 ,C187_=_C331 ,C187_=_C333 ,C187_=_C337 ,\nC210_=_C234 ,C210_=_C252 ,C210_=_C259 ,C210_=_C279 ,C210_=_C299 ,C210_=_C304 ,\nC210_=_C313 ,C210_=_C318 ,C210_=_C328 ,C210_=_C331 ,C210_=_C333 ,C210_=_C337 ,\nC234_=_C252 ,C234_=_C259 ,C234_=_C279 ,C234_=_C299 ,C234_=_C304 ,C234_=_C313 ,\nC234_=_C318 ,C234_=_C328 ,C234_=_C331 ,C234_=_C333 ,C234_=_C337 ,C252_=_C259 ,\nC252_=_C279 ,C252_=_C299 ,C252_=_C304 ,C252_=_C313 ,C252_=_C318 ,C252_=_C328 ,\nC252_=_C331 ,C252_=_C333 ,C252_=_C337 ,C259_=_C279 ,C259_=_C299 ,C259_=_C304 ,\nC259_=_C313 ,C259_=_C318 ,C259_=_C328 ,C259_=_C331 ,C259_=_C333 ,C259_=_C337 ,\nC279_=_C299 ,C279_=_C304 ,C279_=_C313 ,C279_=_C318 ,C279_=_C328 ,C279_=_C331 ,\nC279_=_C333 ,C279_=_C337 ,C299_=_C304 ,C299_=_C313 ,C299_=_C318 ,C299_=_C328 ,\nC299_=_C331 ,C299_=_C333 ,C299_=_C337 ,C304_=_C313 ,C304_=_C318 ,C304_=_C328 ,\nC304_=_C331 ,C304_=_C333 ,C304_=_C337 ,C313_=_C318 ,C313_=_C328 ,C313_=_C331 ,\nC313_=_C333 ,C313_=_C337 ,C318_=_C328 ,C318_=_C331 ,C318_=_C333 ,C318_=_C337 ,\nC328_=_C331 ,C328_=_C333 ,C328_=_C337 ,C331_=_C333 ,C331_=_C337 ,C333_=_C337 ,"];27[shape=box, label="id:27 level: 3\n35: C34 C73 C76 C103 C119 \nC121 C122 C123 C124 C125 C126 \nC127 C128 C129 C130 C131 C132 \nC133 C134 C135 C149 C167 C199 \nC209 C232 C240 C278 C298 C310 \nC316 C321 C329 C332 C333 C334 \n316: C34_=_C76( C34 C76 ) C34_=_C121( C34 C121 ) C34_=_C122( C34 C122 ) C34_=_C123( C34 C123 ) C34_=_C124( C34 C124 ) \nC34_=_C125( C34 C125 ) C34_=_C126( C34 C126 ) C34_=_C127( C34 C127 ) C34_=_C128( C34 C128 ) C34_=_C129( C34 C129 ) C34_=_C130( C34 C130 ) \nC34_=_C131( C34 C131 ) C34_=_C132( C34 C132 ) C34_=_C133( C34 C133 ) C34_=_C134( C34 C134 ) C34_=_C135( C34 C135 ) C73_=_C103( C73 C103 ) \nC73_=_C119( C73 C119 ) C73_=_C132( C73 C132 ) C73_=_C149( C73 C149 ) C73_=_C167( C73 C167 ) C73_=_C199( C73 C199 ) C73_=_C209( C73 C209 ) \nC73_=_C232( C73 C232 ) C73_=_C240( C73 C240 ) C73_=_C278( C73 C278 ) C73_=_C298( C73 C298 ) C73_=_C310( C73 C310 ) C73_=_C316( C73 C316 ) \nC73_=_C321( C73 C321 ) C73_=_C329( C73 C329 ) C73_=_C332( C73 C332 ) C73_=_C333( C73 C333 ) C73_=_C334( C73 C334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103_=_C119( C103 C119</w:t>
      </w:r>
    </w:p>
    <w:p>
      <w:pPr>
        <w:pStyle w:val="PreformattedText"/>
        <w:bidi w:val="0"/>
        <w:spacing w:before="0" w:after="0"/>
        <w:jc w:val="left"/>
        <w:rPr/>
      </w:pPr>
      <w:r>
        <w:rPr/>
        <w:t xml:space="preserve"> </w:t>
      </w:r>
      <w:r>
        <w:rPr/>
        <w:t>) C103_=_C132( C103 C132 ) C103_=_C149( C103 C149 ) C103_=_C167( C103 C167 ) \nC103_=_C199( C103 C199 ) C103_=_C209( C103 C209 ) C103_=_C232( C103 C232 ) C103_=_C240( C103 C240 ) C103_=_C278( C103 C278 ) C103_=_C298( C103 C298 ) \nC103_=_C310( C103 C310 ) C103_=_C316( C103 C316 ) C103_=_C321( C103 C321 ) C103_=_C329( C103 C329 ) C103_=_C332( C103 C332 ) C103_=_C333( C103 C333 ) \nC103_=_C334( C103 C334 ) C119_=_C132( C119 C132 ) C119_=_C149( C119 C149 ) C119_=_C167( C119 C167 ) C119_=_C199( C119 C199 ) C119_=_C209( C119 C209 ) \nC119_=_C232( C119 C232 ) C119_=_C240( C119 C240 ) C119_=_C278( C119 C278 ) C119_=_C298( C119 C298 ) C119_=_C310( C119 C310 ) C119_=_C316( C119 C316 ) \nC119_=_C321( C119 C321 ) C119_=_C329( C119 C329 ) C119_=_C332( C119 C332 ) C119_=_C333( C119 C333 ) C119_=_C334( C119 C33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49( C121 C14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67( C122 C167 ) C123_=_C124( C123 C124 ) C123_=_C125( C123 C125 ) \nC123_=_C126( C123 C126 ) C123_=_C127( C123 C127 ) C123_=_C128( C123 C128 ) C123_=_C129( C123 C129 ) C123_=_C130( C123 C130 ) C123_=_C131( C123 C131 ) \nC123_=_C132( C123 C132 ) C123_=_C133( C123 C133 ) C123_=_C134( C123 C134 ) C123_=_C135( C123 C135 ) C124_=_C125( C124 C125 ) C124_=_C126( C124 C126 ) \nC124_=_C127( C124 C127 ) C124_=_C128( C124 C128 ) C124_=_C129( C124 C129 ) C124_=_C130( C124 C130 ) C124_=_C131( C124 C131 ) C124_=_C132( C124 C132 ) \nC124_=_C133( C124 C133 ) C124_=_C134( C124 C134 ) C124_=_C135( C124 C135 ) C124_=_C199( C124 C199 ) C125_=_C126( C125 C126 ) C125_=_C127( C125 C127 ) \nC125_=_C128( C125 C128 ) C125_=_C129( C125 C129 ) C125_=_C130( C125 C130 ) C125_=_C131( C125 C131 ) C125_=_C132( C125 C132 ) C125_=_C133( C125 C133 ) \nC125_=_C134( C125 C134 ) C125_=_C135( C125 C135 ) C125_=_C232( C125 C232 ) C126_=_C127( C126 C127 ) C126_=_C128( C126 C128 ) C126_=_C129( C126 C129 ) \nC126_=_C130( C126 C130 ) C126_=_C131( C126 C131 ) C126_=_C132( C126 C132 ) C126_=_C133( C126 C133 ) C126_=_C134( C126 C134 ) C126_=_C135( C126 C135 ) \nC126_=_C240( C126 C240 ) C127_=_C128( C127 C128 ) C127_=_C129( C127 C129 ) C127_=_C130( C127 C130 ) C127_=_C131( C127 C131 ) C127_=_C132( C127 C132 ) \nC127_=_C133( C127 C133 ) C127_=_C134( C127 C134 ) C127_=_C135( C127 C135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29_=_C310( C129 C310 ) C130_=_C131( C130 C131 ) \nC130_=_C132( C130 C132 ) C130_=_C133( C130 C133 ) C130_=_C134( C130 C134 ) C130_=_C135( C130 C135 ) C131_=_C132( C131 C132 ) C131_=_C133( C131 C133 ) \nC131_=_C134( C131 C134 ) C131_=_C135( C131 C135 ) C131_=_C316( C131 C316 ) C132_=_C133( C132 C133 ) C132_=_C134( C132 C134 ) C132_=_C135( C132 C135 ) \nC132_=_C149( C132 C149 ) C132_=_C167( C132 C167 ) C132_=_C199( C132 C199 ) C132_=_C209( C132 C209 ) C132_=_C232( C132 C232 ) C132_=_C240( C132 C240 ) \nC132_=_C278( C132 C278 ) C132_=_C298( C132 C298 ) C132_=_C310( C132 C310 ) C132_=_C316( C132 C316 ) C132_=_C321( C132 C321 ) C132_=_C329( C132 C329 ) \nC132_=_C332( C132 C332 ) C132_=_C333( C132 C333 ) C132_=_C334( C132 C334 ) C133_=_C134( C133 C134 ) C133_=_C135( C133 C135 ) C134_=_C135( C134 C135 ) \nC134_=_C333( C134 C333 ) C135_=_C334( C135 C334 ) C149_=_C167( C149 C167 ) C149_=_C199( C149 C199 ) C149_=_C209( C149 C209 ) C149_=_C232( C149 C232 ) \nC149_=_C240( C149 C240 ) C149_=_C278( C149 C278 ) C149_=_C298( C149 C298 ) C149_=_C310( C149 C310 ) C149_=_C316( C149 C316 ) C149_=_C321( C149 C321 ) \nC149_=_C329( C149 C329 ) C149_=_C332( C149 C332 ) C149_=_C333( C149 C333 ) C149_=_C334( C149 C334 ) C167_=_C199( C167 C199 ) C167_=_C209( C167 C209 ) \nC167_=_C232( C167 C232 ) C167_=_C240( C167 C240 ) C167_=_C278( C167 C278 ) C167_=_C298( C167 C298 ) C167_=_C310( C167 C310 ) C167_=_C316( C167 C316 ) \nC167_=_C321( C167 C321 ) C167_=_C329( C167 C329 ) C167_=_C332( C167 C332 ) C167_=_C333( C167 C333 ) C167_=_C334( C167 C334 ) C199_=_C209( C199 C209 ) \nC199_=_C232( C199 C232 ) C199_=_C240( C199 C240 ) C199_=_C278( C199 C278 ) C199_=_C298( C199 C298 ) C199_=_C310( C199 C310 ) C199_=_C316( C199 C316 ) \nC199_=_C321( C199 C321 ) C199_=_C329( C199 C329 ) C199_=_C332( C199 C332 ) C199_=_C333( C199 C333 ) C199_=_C334( C199 C334 ) C209_=_C232( C209 C232 ) \nC209_=_C240( C209 C240 ) C209_=_C278( C209 C278 ) C209_=_C298( C209 C298 ) C209_=_C310( C209 C310 ) C209_=_C316( C209 C316 ) C209_=_C321( C209 C321 ) \nC209_=_C329( C209 C329 ) C209_=_C332( C209 C332 ) C209_=_C333( C209 C333 ) C209_=_C334( C209 C334 ) C232_=_C240( C232 C240 ) C232_=_C278( C232 C278 ) \nC232_=_C298( C232 C298 ) C232_=_C310( C232 C310 ) C232_=_C316( C232 C316 ) C232_=_C321( C232 C321 ) C232_=_C329( C232 C329 ) C232_=_C332( C232 C332 ) \nC232_=_C333( C232 C333 ) C232_=_C334( C232 C334 ) C240_=_C278( C240 C278 ) C240_=_C298( C240 C298 ) C240_=_C310( C240 C310 ) C240_=_C316( C240 C316 ) \nC240_=_C321( C240 C321 ) C240_=_C329( C240 C329 ) C240_=_C332( C240 C332 ) C240_=_C333( C240 C333 ) C240_=_C334( C240 C334 ) C278_=_C298( C278 C298 ) \nC278_=_C310( C278 C310 ) C278_=_C316( C278 C316 ) C278_=_C321( C278 C321 ) C278_=_C329( C278 C329 ) C278_=_C332( C278 C332 ) C278_=_C333( C278 C333 ) \nC278_=_C334( C278 C334 ) C298_=_C310( C298 C310 ) C298_=_C316( C298 C316 ) C298_=_C321( C298 C321 ) C298_=_C329( C298 C329 ) C298_=_C332( C298 C332 ) \nC298_=_C333( C298 C333 ) C298_=_C334( C298 C334 ) C310_=_C316( C310 C316 ) C310_=_C321( C310 C321 ) C310_=_C329( C310 C329 ) C310_=_C332( C310 C332 ) \nC310_=_C333( C310 C333 ) C310_=_C334( C310 C334 ) C316_=_C321( C316 C321 ) C316_=_C329( C316 C329 ) C316_=_C332( C316 C332 ) C316_=_C333( C316 C333 ) \nC316_=_C334( C316 C334 ) C321_=_C329( C321 C329 ) C321_=_C332( C321 C332 ) C321_=_C333( C321 C333 ) C321_=_C334( C321 C334 ) C329_=_C332( C329 C332 ) \nC329_=_C333( C329 C333 ) C329_=_C334( C329 C334 ) C332_=_C333( C332 C333 ) C332_=_C334( C332 C334 ) C333_=_C334( C333 C334 ) "];20-&gt;27[label="34: C34 C73 C76 C103 C119 \nC121 C122 C123 C124 C125 C126 \nC127 C128 C129 C130 C131 C133 \nC134 C135 C149 C167 C199 C209 \nC232 C240 C278 C298 C310 C316 \nC321 C329 C332 C333 C334 \n282: C34_=_C76 ,C34_=_C121 ,C34_=_C122 ,C34_=_C123 ,C34_=_C124 ,\nC34_=_C125 ,C34_=_C126 ,C34_=_C127 ,C34_=_C128 ,C34_=_C129 ,C34_=_C130 ,\nC34_=_C131 ,C34_=_C133 ,C34_=_C134 ,C34_=_C135 ,C73_=_C103 ,C73_=_C119 ,\nC73_=_C149 ,C73_=_C167 ,C73_=_C199 ,C73_=_C209 ,C73_=_C232 ,C73_=_C240 ,\nC73_=_C278 ,C73_=_C298 ,C73_=_C310 ,C73_=_C316 ,C73_=_C321 ,C73_=_C329 ,\nC73_=_C332 ,C73_=_C333 ,C73_=_C334 ,C76_=_C121 ,C76_=_C122 ,C76_=_C123 ,\nC76_=_C124 ,C76_=_C125 ,C76_=_C126 ,C76_=_C127 ,C76_=_C128 ,C76_=_C129 ,\nC76_=_C130 ,C76_=_C131 ,C76_=_C133 ,C76_=_C134 ,C76_=_C135 ,C103_=_C119 ,\nC103_=_C149 ,C103_=_C167 ,C103_=_C199 ,C103_=_C209 ,C103_=_C232 ,C103_=_C240 ,\nC103_=_C278 ,C103_=_C298 ,C103_=_C310 ,C103_=_C316 ,C103_=_C321 ,C103_=_C329 ,\nC103_=_C332 ,C103_=_C333 ,C103_=_C334 ,C119_=_C149 ,C119_=_C167 ,C119_=_C199 ,\nC119_=_C209 ,C119_=_C232 ,C119_=_C240 ,C119_=_C278 ,C119_=_C298 ,C119_=_C310 ,\nC119_=_C316 ,C119_=_C321 ,C119_=_C329 ,C119_=_C332 ,C119_=_C333 ,C119_=_C334 ,\nC121_=_C122 ,C121_=_C123 ,C121_=_C124 ,C121_=_C125 ,C121_=_C126 ,C121_=_C127 ,\nC121_=_C128 ,C121_=_C129 ,C121_=_C130 ,C121_=_C131 ,C121_=_C133 ,C121_=_C134 ,\nC121_=_C135 ,C121_=_C149 ,C122_=_C123 ,C122_=_C124 ,C122_=_C125 ,C122_=_C126 ,\nC122_=_C127 ,C122_=_C128 ,C122_=_C129 ,C122_=_C130 ,C122_=_C131 ,C122_=_C133 ,\nC122_=_C134 ,C122_=_C135 ,C122_=_C167 ,C123_=_C124 ,C123_=_C125 ,C123_=_C126 ,\nC123_=_C127 ,C123_=_C128 ,C123_=_C129 ,C123_=_C130 ,C123_=_C131 ,C123_=_C133 ,\nC123_=_C134 ,C123_=_C135 ,C124_=_C125 ,C124_=_C126 ,C124_=_C127 ,C124_=_C128 ,\nC124_=_C129 ,C124_=_C130 ,C124_=_C131 ,C124_=_C133 ,C124_=_C134 ,C124_=_C135 ,\nC124_=_C199 ,C125_=_C126 ,C125_=_C127 ,C125_=_C128 ,C125_=_C129 ,C125_=_C130 ,\nC125_=_C131 ,C125_=_C133 ,C125_=_C134 ,C125_=_C135 ,C125_=_C232 ,C126_=_C127 ,\nC126_=_C128 ,C126_=_C129 ,C126_=_C130 ,C126_=_C131 ,C126_=_C133 ,C126_=_C134 ,\nC126_=_C135 ,C126_=_C240 ,C127_=_C128 ,C127_=_C129 ,C127_=_C130 ,C127_=_C131 ,\nC127_=_C133 ,C127_=_C134 ,C127_=_C135 ,C128_=_C129 ,C128_=_C130 ,C128_=_C131 ,\nC128_=_C133 ,C128_=_C134 ,C128_=_C135 ,C129_=_C130 ,C129_=_C131 ,C129_=_C133 ,\nC129_=_C134 ,C129_=_C135 ,C129_=_C310 ,C130_=_C131 ,C130_=_C133 ,C130_=_C134 ,\nC130_=_C135 ,C131_=_C133 ,C131_=_C134 ,C131_=_C135 ,C131_=_C316 ,C133_=_C134 ,\nC133_=_C135 ,C134_=_C135 ,C134_=_C333 ,C135_=_C334 ,C149_=_C167 ,C149_=_C199 ,\nC149_=_C209 ,C149_=_C232 ,C149_=_C240 ,C149_=_C278 ,C149_=_C298 ,C149_=_C310 ,\nC149_=_C316 ,C149_=_C321 ,C149_=_C329 ,C149_=_C332 ,C149_=_C333 ,C149_=_C334 ,\nC167_=_C199 ,C167_=_C209 ,C167_=_C232 ,C167_=_C240 ,C167_=_C278 ,C167_=_C298 ,\nC167_=_C310 ,C167_=_C316 ,C167_=_C321 ,C167_=_C329 ,C167_=_C332 ,C167_=_C333 ,\nC167_=_C334 ,C199_=_C209 ,C199_=_C232 ,C199_=_C240 ,C199_=_C278 ,C199_=_C298 ,\nC199_=_C310 ,C199_=_C316 ,C199_=_C321 ,C199_=_C329 ,C199_=_C332 ,C199_=_C333 ,\nC199_=_C334 ,C209_=_C232 ,C209_=_C240 ,C209_=_C278 ,C209_=_C298 ,C209_=_C310 ,\nC209_=_C316 ,C209_=_C321 ,C209_=_C329 ,C209_=_C332 ,C209_=_C333</w:t>
      </w:r>
    </w:p>
    <w:p>
      <w:pPr>
        <w:pStyle w:val="PreformattedText"/>
        <w:bidi w:val="0"/>
        <w:spacing w:before="0" w:after="0"/>
        <w:jc w:val="left"/>
        <w:rPr/>
      </w:pPr>
      <w:r>
        <w:rPr/>
        <w:t xml:space="preserve"> </w:t>
      </w:r>
      <w:r>
        <w:rPr/>
        <w:t>,C209_=_C334 ,\nC232_=_C240 ,C232_=_C278 ,C232_=_C298 ,C232_=_C310 ,C232_=_C316 ,C232_=_C321 ,\nC232_=_C329 ,C232_=_C332 ,C232_=_C333 ,C232_=_C334 ,C240_=_C278 ,C240_=_C298 ,\nC240_=_C310 ,C240_=_C316 ,C240_=_C321 ,C240_=_C329 ,C240_=_C332 ,C240_=_C333 ,\nC240_=_C334 ,C278_=_C298 ,C278_=_C310 ,C278_=_C316 ,C278_=_C321 ,C278_=_C329 ,\nC278_=_C332 ,C278_=_C333 ,C278_=_C334 ,C298_=_C310 ,C298_=_C316 ,C298_=_C321 ,\nC298_=_C329 ,C298_=_C332 ,C298_=_C333 ,C298_=_C334 ,C310_=_C316 ,C310_=_C321 ,\nC310_=_C329 ,C310_=_C332 ,C310_=_C333 ,C310_=_C334 ,C316_=_C321 ,C316_=_C329 ,\nC316_=_C332 ,C316_=_C333 ,C316_=_C334 ,C321_=_C329 ,C321_=_C332 ,C321_=_C333 ,\nC321_=_C334 ,C329_=_C332 ,C329_=_C333 ,C329_=_C334 ,C332_=_C333 ,C332_=_C334 ,\nC333_=_C334 ,"];28[shape=box, label="id:28 level: 3\n40: C7 C20 C31 C36 C61 \nC79 C90 C104 C107 C111 C124 \nC133 C135 C150 C188 C189 C190 \nC191 C192 C193 C194 C195 C196 \nC197 C198 C199 C200 C201 C202 \nC253 C267 C272 C286 C306 C319 \nC322 C326 C330 C334 C335 \n315: C7_=_C20( C7 C20 ) C7_=_C36( C7 C36 ) C7_=_C79( C7 C79 ) C7_=_C111( C7 C111 ) C7_=_C124( C7 C124 ) \nC7_=_C188( C7 C188 ) C7_=_C189( C7 C189 ) C7_=_C190( C7 C190 ) C7_=_C191( C7 C191 ) C7_=_C192( C7 C192 ) C7_=_C193( C7 C193 ) \nC7_=_C194( C7 C194 ) C7_=_C195( C7 C195 ) C7_=_C196( C7 C196 ) C7_=_C197( C7 C197 ) C7_=_C198( C7 C198 ) C7_=_C199( C7 C199 ) \nC7_=_C200( C7 C200 ) C7_=_C201( C7 C201 ) C7_=_C202( C7 C202 ) C20_=_C31( C20 C31 ) C20_=_C107( C20 C107 ) C20_=_C135( C20 C135 ) \nC20_=_C150( C20 C150 ) C20_=_C202( C20 C202 ) C20_=_C253( C20 C253 ) C20_=_C267( C20 C267 ) C20_=_C286( C20 C286 ) C20_=_C306( C20 C306 ) \nC20_=_C319( C20 C319 ) C20_=_C334( C20 C334 ) C31_=_C107( C31 C107 ) C31_=_C135( C31 C135 ) C31_=_C150( C31 C150 ) C31_=_C202( C31 C202 ) \nC31_=_C253( C31 C253 ) C31_=_C267( C31 C267 ) C31_=_C286( C31 C286 ) C31_=_C306( C31 C306 ) C31_=_C319( C31 C319 ) C31_=_C334( C31 C334 ) \nC36_=_C79( C36 C79 ) C36_=_C111( C36 C111 ) C36_=_C124( C36 C124 ) C36_=_C188( C36 C188 ) C36_=_C189( C36 C189 ) C36_=_C190( C36 C190 ) \nC36_=_C191( C36 C191 ) C36_=_C192( C36 C192 ) C36_=_C193( C36 C193 ) C36_=_C194( C36 C194 ) C36_=_C195( C36 C195 ) C36_=_C196( C36 C196 ) \nC36_=_C197( C36 C197 ) C36_=_C198( C36 C198 ) C36_=_C199( C36 C199 ) C36_=_C200( C36 C200 ) C36_=_C201( C36 C201 ) C36_=_C202( C36 C202 ) \nC61_=_C90( C61 C90 ) C61_=_C104( C61 C104 ) C61_=_C133( C61 C133 ) C61_=_C200( C61 C200 ) C61_=_C272( C61 C272 ) C61_=_C322( C61 C322 ) \nC61_=_C326( C61 C326 ) C61_=_C330( C61 C330 ) C61_=_C335( C61 C335 ) C79_=_C90( C79 C90 ) C79_=_C111( C79 C111 ) C79_=_C124( C79 C124 ) \nC79_=_C188( C79 C188 ) C79_=_C189( C79 C189 ) C79_=_C190( C79 C190 ) C79_=_C191( C79 C191 ) C79_=_C192( C79 C192 ) C79_=_C193( C79 C193 ) \nC79_=_C194( C79 C194 ) C79_=_C195( C79 C195 ) C79_=_C196( C79 C196 ) C79_=_C197( C79 C197 ) C79_=_C198( C79 C198 ) C79_=_C199( C79 C199 ) \nC79_=_C200( C79 C200 ) C79_=_C201( C79 C201 ) C79_=_C202( C79 C202 ) C90_=_C104( C90 C104 ) C90_=_C133( C90 C133 ) C90_=_C200( C90 C200 ) \nC90_=_C272( C90 C272 ) C90_=_C322( C90 C322 ) C90_=_C326( C90 C326 ) C90_=_C330( C90 C330 ) C90_=_C335( C90 C335 ) C104_=_C107( C104 C107 ) \nC104_=_C133( C104 C133 ) C104_=_C200( C104 C200 ) C104_=_C272( C104 C272 ) C104_=_C322( C104 C322 ) C104_=_C326( C104 C326 ) C104_=_C330( C104 C330 ) \nC104_=_C335( C104 C335 ) C107_=_C135( C107 C135 ) C107_=_C150( C107 C150 ) C107_=_C202( C107 C202 ) C107_=_C253( C107 C253 ) C107_=_C267( C107 C267 ) \nC107_=_C286( C107 C286 ) C107_=_C306( C107 C306 ) C107_=_C319( C107 C319 ) C107_=_C334( C107 C334 ) C111_=_C124( C111 C124 ) C111_=_C188( C111 C188 ) \nC111_=_C189( C111 C189 ) C111_=_C190( C111 C190 ) C111_=_C191( C111 C191 ) C111_=_C192( C111 C192 ) C111_=_C193( C111 C193 ) C111_=_C194( C111 C194 ) \nC111_=_C195( C111 C195 ) C111_=_C196( C111 C196 ) C111_=_C197( C111 C197 ) C111_=_C198( C111 C198 ) C111_=_C199( C111 C199 ) C111_=_C200( C111 C200 ) \nC111_=_C201( C111 C201 ) C111_=_C202( C111 C202 ) C124_=_C133( C124 C133 ) C124_=_C135( C124 C135 ) C124_=_C188( C124 C188 ) C124_=_C189( C124 C189 ) \nC124_=_C190( C124 C190 ) C124_=_C191( C124 C191 ) C124_=_C192( C124 C192 ) C124_=_C193( C124 C193 ) C124_=_C194( C124 C194 ) C124_=_C195( C124 C195 ) \nC124_=_C196( C124 C196 ) C124_=_C197( C124 C197 ) C124_=_C198( C124 C198 ) C124_=_C199( C124 C199 ) C124_=_C200( C124 C200 ) C124_=_C201( C124 C201 ) \nC124_=_C202( C124 C202 ) C133_=_C135( C133 C135 ) C133_=_C200( C133 C200 ) C133_=_C272( C133 C272 ) C133_=_C322( C133 C322 ) C133_=_C326( C133 C326 ) \nC133_=_C330( C133 C330 ) C133_=_C335( C133 C335 ) C135_=_C150( C135 C150 ) C135_=_C202( C135 C202 ) C135_=_C253( C135 C253 ) C135_=_C267( C135 C267 ) \nC135_=_C286( C135 C286 ) C135_=_C306( C135 C306 ) C135_=_C319( C135 C319 ) C135_=_C334( C135 C334 ) C150_=_C202( C150 C202 ) C150_=_C253( C150 C253 ) \nC150_=_C267( C150 C267 ) C150_=_C286( C150 C286 ) C150_=_C306( C150 C306 ) C150_=_C319( C150 C319 ) C150_=_C334( C150 C334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90_=_C191( C190 C191 ) C190_=_C192( C190 C192 ) C190_=_C193( C190 C193 ) C190_=_C194( C190 C194 ) \nC190_=_C195( C190 C195 ) C190_=_C196( C190 C196 ) C190_=_C197( C190 C197 ) C190_=_C198( C190 C198 ) C190_=_C199( C190 C199 ) C190_=_C200( C190 C200 ) \nC190_=_C201( C190 C201 ) C190_=_C202( C190 C202 ) C190_=_C253( C190 C253 ) C191_=_C192( C191 C192 ) C191_=_C193( C191 C193 ) C191_=_C194( C191 C194 ) \nC191_=_C195( C191 C195 ) C191_=_C196( C191 C196 ) C191_=_C197( C191 C197 ) C191_=_C198( C191 C198 ) C191_=_C199( C191 C199 ) C191_=_C200( C191 C200 ) \nC191_=_C201( C191 C201 ) C191_=_C202( C191 C202 ) C192_=_C193( C192 C193 ) C192_=_C194( C192 C194 ) C192_=_C195( C192 C195 ) C192_=_C196( C192 C196 ) \nC192_=_C197( C192 C197 ) C192_=_C198( C192 C198 ) C192_=_C199( C192 C199 ) C192_=_C200( C192 C200 ) C192_=_C201( C192 C201 ) C192_=_C202( C192 C202 ) \nC192_=_C272( C192 C272 ) C193_=_C194( C193 C194 ) C193_=_C195( C193 C195 ) C193_=_C196( C193 C196 ) C193_=_C197( C193 C197 ) C193_=_C198( C193 C198 ) \nC193_=_C199( C193 C199 ) C193_=_C200( C193 C200 ) C193_=_C201( C193 C201 ) C193_=_C202( C193 C202 ) C193_=_C286( C193 C286 ) C194_=_C195( C194 C195 ) \nC194_=_C196( C194 C196 ) C194_=_C197( C194 C197 ) C194_=_C198( C194 C198 ) C194_=_C199( C194 C199 ) C194_=_C200( C194 C200 ) C194_=_C201( C194 C201 ) \nC194_=_C202( C194 C202 ) C195_=_C196( C195 C196 ) C195_=_C197( C195 C197 ) C195_=_C198( C195 C198 ) C195_=_C199( C195 C199 ) C195_=_C200( C195 C200 ) \nC195_=_C201( C195 C201 ) C195_=_C202( C195 C202 ) C195_=_C306( C195 C306 ) C196_=_C197( C196 C197 ) C196_=_C198( C196 C198 ) C196_=_C199( C196 C199 ) \nC196_=_C200( C196 C200 ) C196_=_C201( C196 C201 ) C196_=_C202( C196 C202 ) C196_=_C319( C196 C319 ) C197_=_C198( C197 C198 ) C197_=_C199( C197 C199 ) \nC197_=_C200( C197 C200 ) C197_=_C201( C197 C201 ) C197_=_C202( C197 C202 ) C198_=_C199( C198 C199 ) C198_=_C200( C198 C200 ) C198_=_C201( C198 C201 ) \nC198_=_C202( C198 C202 ) C198_=_C330( C198 C330 ) C199_=_C200( C199 C200 ) C199_=_C201( C199 C201 ) C199_=_C202( C199 C202 ) C199_=_C334( C199 C334 ) \nC200_=_C201( C200 C201 ) C200_=_C202( C200 C202 ) C200_=_C272( C200 C272 ) C200_=_C322( C200 C322 ) C200_=_C326( C200 C326 ) C200_=_C330( C200 C330 ) \nC200_=_C335( C200 C335 ) C201_=_C202( C201 C202 ) C201_=_C335( C201 C335 ) C202_=_C253( C202 C253 ) C202_=_C267( C202 C267 ) C202_=_C286( C202 C286 ) \nC202_=_C306( C202 C306 ) C202_=_C319( C202 C319 ) C202_=_C334( C202 C334 ) C253_=_C267( C253 C267 ) C253_=_C286( C253 C286 ) C253_=_C306( C253 C306 ) \nC253_=_C319( C253 C319 ) C253_=_C334( C253 C334 ) C267_=_C286( C267 C286 ) C267_=_C306( C267 C306 ) C267_=_C319( C267 C319 ) C267_=_C334( C267 C334 ) \nC272_=_C322( C272 C322 ) C272_=_C326( C272 C326 ) C272_=_C330( C272 C330 ) C272_=_C335( C272 C335 ) C286_=_C306( C286 C306 ) C286_=_C319( C286 C319 ) \nC286_=_C334( C286 C334 ) C306_=_C319( C306 C319 ) C306_=_C334( C306 C334 ) C319_=_C334( C319 C334 ) C322_=_C326( C322 C326 ) C322_=_C330( C322 C330 ) \nC322_=_C335( C322 C335 ) C326_=_C330( C326 C330 ) C326_=_C335( C326 C335 ) C330_=_C335( C330 C335 ) "];20-&gt;28[label="38: C7 C20 C31 C36 C61 \nC79 C90 C104 C107 C111 C124 \nC133 C135 C150 C188 C189 C190 \nC191 C192 C193 C194 C195 C196 \nC197 C198 C199 C201 C253 C267 \nC272 C286 C306 C319 C322 C326 \nC330 C334 C335 \n258: C7_=_C20 ,C7_=_C36 ,C7_=_C79 ,C7_=_C111 ,C7_=_C124 ,\nC7_=_C188 ,C7_=_C189 ,C7_=_C190 ,C7_=_C191 ,C7_=_C192 ,C7_=_C193 ,\nC7_=_C194 ,C7_=_C195 ,C7_=_C196 ,C7_=_C197 ,C7_=_C198 ,C7_=_C199 ,\nC7_=_C201 ,C20_=_C31 ,C20_=_C107 ,C20_=_C135 ,C20_=_C150 ,C20_=_C253 ,\nC20_=_C267 ,C20_=_C286 ,C20_=_C306 ,C20_=_C319 ,C20_=_C334 ,C31_=_C107 ,\nC31_=_C135 ,C31_=_C150 ,C31_=_C253 ,C31_=_C267 ,C31_=_C286 ,C31_=_C306 ,\nC31_=_C319 ,C31_=_C334 ,C36_=_C79 ,C36_=_C111 ,C36_=_C124 ,C36_=_C188 ,\nC36_=_C189 ,C36_=_C190 ,C36_=_C191 ,C36_=_C192 ,C36_=_C193 ,C36_=_C194 ,\nC36_=_C195 ,C36_=_C196 ,C36_=_C197 ,C36_=_C198 ,C36_=_C199 ,C36_=_C201 ,\nC61_=_C90 ,C61_=_C104 ,C61_=_C133 ,C61_=_C272 ,C61_=_C322 ,C61_=_C326 ,\nC61_=_C330 ,C61_=_C335 ,C79_=_C90 ,C79_=_C111 ,C79_=_C124 ,C79_=_C188 ,\nC79_=_C189 ,C79_=_C190 ,C79_=_C191 ,C79_=_C192 ,C79_=_C193 ,C79_=_C194 ,\nC79_=_C195 ,C79_=_C196 ,C79_=_C197 ,C79_=_C198 ,C79_=_C199 ,C79_=_C201 ,\nC90_=_C104 ,C90_=_C133</w:t>
      </w:r>
    </w:p>
    <w:p>
      <w:pPr>
        <w:pStyle w:val="PreformattedText"/>
        <w:bidi w:val="0"/>
        <w:spacing w:before="0" w:after="0"/>
        <w:jc w:val="left"/>
        <w:rPr/>
      </w:pPr>
      <w:r>
        <w:rPr/>
        <w:t xml:space="preserve"> </w:t>
      </w:r>
      <w:r>
        <w:rPr/>
        <w:t>,C90_=_C272 ,C90_=_C322 ,C90_=_C326 ,C90_=_C330 ,\nC90_=_C335 ,C104_=_C107 ,C104_=_C133 ,C104_=_C272 ,C104_=_C322 ,C104_=_C326 ,\nC104_=_C330 ,C104_=_C335 ,C107_=_C135 ,C107_=_C150 ,C107_=_C253 ,C107_=_C267 ,\nC107_=_C286 ,C107_=_C306 ,C107_=_C319 ,C107_=_C334 ,C111_=_C124 ,C111_=_C188 ,\nC111_=_C189 ,C111_=_C190 ,C111_=_C191 ,C111_=_C192 ,C111_=_C193 ,C111_=_C194 ,\nC111_=_C195 ,C111_=_C196 ,C111_=_C197 ,C111_=_C198 ,C111_=_C199 ,C111_=_C201 ,\nC124_=_C133 ,C124_=_C135 ,C124_=_C188 ,C124_=_C189 ,C124_=_C190 ,C124_=_C191 ,\nC124_=_C192 ,C124_=_C193 ,C124_=_C194 ,C124_=_C195 ,C124_=_C196 ,C124_=_C197 ,\nC124_=_C198 ,C124_=_C199 ,C124_=_C201 ,C133_=_C135 ,C133_=_C272 ,C133_=_C322 ,\nC133_=_C326 ,C133_=_C330 ,C133_=_C335 ,C135_=_C150 ,C135_=_C253 ,C135_=_C267 ,\nC135_=_C286 ,C135_=_C306 ,C135_=_C319 ,C135_=_C334 ,C150_=_C253 ,C150_=_C267 ,\nC150_=_C286 ,C150_=_C306 ,C150_=_C319 ,C150_=_C334 ,C188_=_C189 ,C188_=_C190 ,\nC188_=_C191 ,C188_=_C192 ,C188_=_C193 ,C188_=_C194 ,C188_=_C195 ,C188_=_C196 ,\nC188_=_C197 ,C188_=_C198 ,C188_=_C199 ,C188_=_C201 ,C189_=_C190 ,C189_=_C191 ,\nC189_=_C192 ,C189_=_C193 ,C189_=_C194 ,C189_=_C195 ,C189_=_C196 ,C189_=_C197 ,\nC189_=_C198 ,C189_=_C199 ,C189_=_C201 ,C190_=_C191 ,C190_=_C192 ,C190_=_C193 ,\nC190_=_C194 ,C190_=_C195 ,C190_=_C196 ,C190_=_C197 ,C190_=_C198 ,C190_=_C199 ,\nC190_=_C201 ,C190_=_C253 ,C191_=_C192 ,C191_=_C193 ,C191_=_C194 ,C191_=_C195 ,\nC191_=_C196 ,C191_=_C197 ,C191_=_C198 ,C191_=_C199 ,C191_=_C201 ,C192_=_C193 ,\nC192_=_C194 ,C192_=_C195 ,C192_=_C196 ,C192_=_C197 ,C192_=_C198 ,C192_=_C199 ,\nC192_=_C201 ,C192_=_C272 ,C193_=_C194 ,C193_=_C195 ,C193_=_C196 ,C193_=_C197 ,\nC193_=_C198 ,C193_=_C199 ,C193_=_C201 ,C193_=_C286 ,C194_=_C195 ,C194_=_C196 ,\nC194_=_C197 ,C194_=_C198 ,C194_=_C199 ,C194_=_C201 ,C195_=_C196 ,C195_=_C197 ,\nC195_=_C198 ,C195_=_C199 ,C195_=_C201 ,C195_=_C306 ,C196_=_C197 ,C196_=_C198 ,\nC196_=_C199 ,C196_=_C201 ,C196_=_C319 ,C197_=_C198 ,C197_=_C199 ,C197_=_C201 ,\nC198_=_C199 ,C198_=_C201 ,C198_=_C330 ,C199_=_C201 ,C199_=_C334 ,C201_=_C335 ,\nC253_=_C267 ,C253_=_C286 ,C253_=_C306 ,C253_=_C319 ,C253_=_C334 ,C267_=_C286 ,\nC267_=_C306 ,C267_=_C319 ,C267_=_C334 ,C272_=_C322 ,C272_=_C326 ,C272_=_C330 ,\nC272_=_C335 ,C286_=_C306 ,C286_=_C319 ,C286_=_C334 ,C306_=_C319 ,C306_=_C334 ,\nC319_=_C334 ,C322_=_C326 ,C322_=_C330 ,C322_=_C335 ,C326_=_C330 ,C326_=_C335 ,\nC330_=_C335 ,"];29[shape=box, label="id:29 level: 3\n37: C2 C11 C24 C53 C63 \nC71 C75 C76 C77 C78 C79 \nC80 C81 C82 C83 C84 C85 \nC86 C87 C88 C89 C90 C91 \nC99 C128 C157 C193 C206 C214 \nC237 C280 C281 C282 C283 C284 \nC285 C286 \n350: C2_=_C11( C2 C11 ) C2_=_C63( C2 C63 ) C2_=_C75( C2 C75 ) C2_=_C76( C2 C76 ) C2_=_C77( C2 C77 ) \nC2_=_C78( C2 C78 ) C2_=_C79( C2 C79 ) C2_=_C80( C2 C80 ) C2_=_C81( C2 C81 ) C2_=_C82( C2 C82 ) C2_=_C83( C2 C83 ) \nC2_=_C84( C2 C84 ) C2_=_C85( C2 C85 ) C2_=_C86( C2 C86 ) C2_=_C87( C2 C87 ) C2_=_C88( C2 C88 ) C2_=_C89( C2 C89 ) \nC2_=_C90( C2 C90 ) C2_=_C91( C2 C91 ) C11_=_C24( C11 C24 ) C11_=_C53( C11 C53 ) C11_=_C71( C11 C71 ) C11_=_C83( C11 C83 ) \nC11_=_C99( C11 C99 ) C11_=_C128( C11 C128 ) C11_=_C157( C11 C157 ) C11_=_C193( C11 C193 ) C11_=_C206( C11 C206 ) C11_=_C214( C11 C214 ) \nC11_=_C237( C11 C237 ) C11_=_C280( C11 C280 ) C11_=_C281( C11 C281 ) C11_=_C282( C11 C282 ) C11_=_C283( C11 C283 ) C11_=_C284( C11 C284 ) \nC11_=_C285( C11 C285 ) C11_=_C286( C11 C286 ) C24_=_C53( C24 C53 ) C24_=_C71( C24 C71 ) C24_=_C83( C24 C83 ) C24_=_C99( C24 C99 ) \nC24_=_C128( C24 C128 ) C24_=_C157( C24 C157 ) C24_=_C193( C24 C193 ) C24_=_C206( C24 C206 ) C24_=_C214( C24 C214 ) C24_=_C237( C24 C237 ) \nC24_=_C280( C24 C280 ) C24_=_C281( C24 C281 ) C24_=_C282( C24 C282 ) C24_=_C283( C24 C283 ) C24_=_C284( C24 C284 ) C24_=_C285( C24 C285 ) \nC24_=_C286( C24 C286 ) C53_=_C71( C53 C71 ) C53_=_C83( C53 C83 ) C53_=_C99( C53 C99 ) C53_=_C128( C53 C128 ) C53_=_C157( C53 C157 ) \nC53_=_C193( C53 C193 ) C53_=_C206( C53 C206 ) C53_=_C214( C53 C214 ) C53_=_C237( C53 C237 ) C53_=_C280( C53 C280 ) C53_=_C281( C53 C281 ) \nC53_=_C282( C53 C282 ) C53_=_C283( C53 C283 ) C53_=_C284( C53 C284 ) C53_=_C285( C53 C285 ) C53_=_C286( C53 C286 ) C63_=_C71( C63 C71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71_=_C83( C71 C83 ) \nC71_=_C99( C71 C99 ) C71_=_C128( C71 C128 ) C71_=_C157( C71 C157 ) C71_=_C193( C71 C193 ) C71_=_C206( C71 C206 ) C71_=_C214( C71 C214 ) \nC71_=_C237( C71 C237 ) C71_=_C280( C71 C280 ) C71_=_C281( C71 C281 ) C71_=_C282( C71 C282 ) C71_=_C283( C71 C283 ) C71_=_C284( C71 C284 ) \nC71_=_C285( C71 C285 ) C71_=_C286( C71 C286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128( C76 C128 ) C77_=_C78( C77 C78 ) C77_=_C79( C77 C79 ) \nC77_=_C80( C77 C80 ) C77_=_C81( C77 C81 ) C77_=_C82( C77 C82 ) C77_=_C83( C77 C83 ) C77_=_C84( C77 C84 ) C77_=_C85( C77 C85 ) \nC77_=_C86( C77 C86 ) C77_=_C87( C77 C87 ) C77_=_C88( C77 C88 ) C77_=_C89( C77 C89 ) C77_=_C90( C77 C90 ) C77_=_C91( C77 C91 ) \nC78_=_C79( C78 C79 ) C78_=_C80( C78 C80 ) C78_=_C81( C78 C81 ) C78_=_C82( C78 C82 ) C78_=_C83( C78 C83 ) C78_=_C84( C78 C84 ) \nC78_=_C85( C78 C85 ) C78_=_C86( C78 C86 ) C78_=_C87( C78 C87 ) C78_=_C88( C78 C88 ) C78_=_C89( C78 C89 ) C78_=_C90( C78 C90 ) \nC78_=_C91( C78 C91 ) C78_=_C157( C78 C157 ) C79_=_C80( C79 C80 ) C79_=_C81( C79 C81 ) C79_=_C82( C79 C82 ) C79_=_C83( C79 C83 ) \nC79_=_C84( C79 C84 ) C79_=_C85( C79 C85 ) C79_=_C86( C79 C86 ) C79_=_C87( C79 C87 ) C79_=_C88( C79 C88 ) C79_=_C89( C79 C89 ) \nC79_=_C90( C79 C90 ) C79_=_C91( C79 C91 ) C79_=_C193( C79 C193 ) C80_=_C81( C80 C81 ) C80_=_C82( C80 C82 ) C80_=_C83( C80 C83 ) \nC80_=_C84( C80 C84 ) C80_=_C85( C80 C85 ) C80_=_C86( C80 C86 ) C80_=_C87( C80 C87 ) C80_=_C88( C80 C88 ) C80_=_C89( C80 C89 ) \nC80_=_C90( C80 C90 ) C80_=_C91( C80 C91 ) C81_=_C82( C81 C82 ) C81_=_C83( C81 C83 ) C81_=_C84( C81 C84 ) C81_=_C85( C81 C85 ) \nC81_=_C86( C81 C86 ) C81_=_C87( C81 C87 ) C81_=_C88( C81 C88 ) C81_=_C89( C81 C89 ) C81_=_C90( C81 C90 ) C81_=_C91( C81 C91 ) \nC82_=_C83( C82 C83 ) C82_=_C84( C82 C84 ) C82_=_C85( C82 C85 ) C82_=_C86( C82 C86 ) C82_=_C87( C82 C87 ) C82_=_C88( C82 C88 ) \nC82_=_C89( C82 C89 ) C82_=_C90( C82 C90 ) C82_=_C91( C82 C91 ) C83_=_C84( C83 C84 ) C83_=_C85( C83 C85 ) C83_=_C86( C83 C86 ) \nC83_=_C87( C83 C87 ) C83_=_C88( C83 C88 ) C83_=_C89( C83 C89 ) C83_=_C90( C83 C90 ) C83_=_C91( C83 C91 ) C83_=_C99( C83 C99 ) \nC83_=_C128( C83 C128 ) C83_=_C157( C83 C157 ) C83_=_C193( C83 C193 ) C83_=_C206( C83 C206 ) C83_=_C214( C83 C214 ) C83_=_C237( C83 C237 ) \nC83_=_C280( C83 C280 ) C83_=_C281( C83 C281 ) C83_=_C282( C83 C282 ) C83_=_C283( C83 C283 ) C83_=_C284( C83 C284 ) C83_=_C285( C83 C285 ) \nC83_=_C286( C83 C286 ) C84_=_C85( C84 C85 ) C84_=_C86( C84 C86 ) C84_=_C87( C84 C87 ) C84_=_C88( C84 C88 ) C84_=_C89( C84 C89 ) \nC84_=_C90( C84 C90 ) C84_=_C91( C84 C91 ) C85_=_C86( C85 C86 ) C85_=_C87( C85 C87 ) C85_=_C88( C85 C88 ) C85_=_C89( C85 C89 ) \nC85_=_C90( C85 C90 ) C85_=_C91( C85 C91 ) C85_=_C281( C85 C281 ) C86_=_C87( C86 C87 ) C86_=_C88( C86 C88 ) C86_=_C89( C86 C89 ) \nC86_=_C90( C86 C90 ) C86_=_C91( C86 C91 ) C87_=_C88( C87 C88 ) C87_=_C89( C87 C89 ) C87_=_C90( C87 C90 ) C87_=_C91( C87 C91 ) \nC88_=_C89( C88 C89 ) C88_=_C90( C88 C90 ) C88_=_C91( C88 C91 ) C88_=_C282( C88 C282 ) C89_=_C90( C89 C90 ) C89_=_C91( C89 C91 ) \nC90_=_C91( C90 C91 ) C91_=_C285( C91 C285 ) C99_=_C128( C99 C128 ) C99_=_C157( C99 C157 ) C99_=_C193( C99 C193 ) C99_=_C206( C99 C206 ) \nC99_=_C214( C99 C214 ) C99_=_C237( C99 C237 ) C99_=_C280( C99 C280 ) C99_=_C281( C99 C281 ) C99_=_C282( C99 C282 ) C99_=_C283( C99 C283 ) \nC99_=_C284( C99 C284 ) C99_=_C285( C99 C285 ) C99_=_C286( C99 C286 ) C128_=_C157( C128 C157 ) C128_=_C193( C128 C193 ) C128_=_C206( C128 C206 ) \nC128_=_C214( C128 C214 ) C128_=_C237( C128 C237 ) C128_=_C280( C128 C280 ) C128_=_C281( C128 C281 ) C128_=_C282( C128 C282 ) C128_=_C283( C128 C283 ) \nC128_=_C284( C128 C284 ) C128_=_C285( C128 C285 ) C128_=_C286( C128 C286 ) C157_=_C193( C157 C193 ) C157_=_C206( C157 C206 ) C157_=_C214( C157 C214 ) \nC157_=_C237( C157 C237 ) C157_=_C280( C157 C280 ) C157_=_C281( C157 C281 ) C157_=_C282( C157 C282 ) C157_=_C283( C157 C283 ) C157_=_C284( C157 C284 ) \nC157_=_C285( C157 C285 ) C157_=_C286( C157 C286 ) C193_=_C206( C193 C206 ) C193_=_C214( C193 C214 ) C193_=_C237( C193 C237 ) C193_=_C280( C193 C280 ) \nC193_=_C281( C193 C281 ) C193_=_C282( C193 C282 ) C193_=_C283( C193 C283 ) C193_=_C284( C193 C284 ) C193_=_C285( C193 C285 ) C193_=_C286( C193 C286 ) \nC206_=_C214( C206 C214 ) C206_=_C237( C206 C237 ) C206_=_C280( C206 C280 ) C206_=_C281( C206 C281 ) C206_=_C282( C206 C282 ) C206_=_C283( C206 C283 ) \nC206_=_C284( C206 C284 ) C206_=_C285( C206 C285 ) C206_=_C286( C206 C286 ) C214_=_C237( C214 C237 ) C214_=_C280( C214 C280 ) C214_=_C281( C214 C281 ) \nC214_=_C282( C214 C282 ) C214_=_C283( C214 C283 ) C214_=_C284( C214 C284 ) C214_=_C285( C214 C285 ) C214_=_C286( C214 C286 ) C237_=_C280( C237 C280 ) \nC237_=_C281( C237 C281 ) C237_=_C282( C237 C282 ) C237_=_C283( C237 C283</w:t>
      </w:r>
    </w:p>
    <w:p>
      <w:pPr>
        <w:pStyle w:val="PreformattedText"/>
        <w:bidi w:val="0"/>
        <w:spacing w:before="0" w:after="0"/>
        <w:jc w:val="left"/>
        <w:rPr/>
      </w:pPr>
      <w:r>
        <w:rPr/>
        <w:t xml:space="preserve"> </w:t>
      </w:r>
      <w:r>
        <w:rPr/>
        <w:t>) C237_=_C284( C237 C284 ) C237_=_C285( C237 C285 ) C237_=_C286( C237 C286 ) \nC280_=_C281( C280 C281 ) C280_=_C282( C280 C282 ) C280_=_C283( C280 C283 ) C280_=_C284( C280 C284 ) C280_=_C285( C280 C285 ) C280_=_C286( C280 C286 ) \nC281_=_C282( C281 C282 ) C281_=_C283( C281 C283 ) C281_=_C284( C281 C284 ) C281_=_C285( C281 C285 ) C281_=_C286( C281 C286 ) C282_=_C283( C282 C283 ) \nC282_=_C284( C282 C284 ) C282_=_C285( C282 C285 ) C282_=_C286( C282 C286 ) C283_=_C284( C283 C284 ) C283_=_C285( C283 C285 ) C283_=_C286( C283 C286 ) \nC284_=_C285( C284 C285 ) C284_=_C286( C284 C286 ) C285_=_C286( C285 C286 ) "];21-&gt;29[label="36: C2 C11 C24 C53 C63 \nC71 C75 C76 C77 C78 C79 \nC80 C81 C82 C84 C85 C86 \nC87 C88 C89 C90 C91 C99 \nC128 C157 C193 C206 C214 C237 \nC280 C281 C282 C283 C284 C285 \nC286 \n314: C2_=_C11 ,C2_=_C63 ,C2_=_C75 ,C2_=_C76 ,C2_=_C77 ,\nC2_=_C78 ,C2_=_C79 ,C2_=_C80 ,C2_=_C81 ,C2_=_C82 ,C2_=_C84 ,\nC2_=_C85 ,C2_=_C86 ,C2_=_C87 ,C2_=_C88 ,C2_=_C89 ,C2_=_C90 ,\nC2_=_C91 ,C11_=_C24 ,C11_=_C53 ,C11_=_C71 ,C11_=_C99 ,C11_=_C128 ,\nC11_=_C157 ,C11_=_C193 ,C11_=_C206 ,C11_=_C214 ,C11_=_C237 ,C11_=_C280 ,\nC11_=_C281 ,C11_=_C282 ,C11_=_C283 ,C11_=_C284 ,C11_=_C285 ,C11_=_C286 ,\nC24_=_C53 ,C24_=_C71 ,C24_=_C99 ,C24_=_C128 ,C24_=_C157 ,C24_=_C193 ,\nC24_=_C206 ,C24_=_C214 ,C24_=_C237 ,C24_=_C280 ,C24_=_C281 ,C24_=_C282 ,\nC24_=_C283 ,C24_=_C284 ,C24_=_C285 ,C24_=_C286 ,C53_=_C71 ,C53_=_C99 ,\nC53_=_C128 ,C53_=_C157 ,C53_=_C193 ,C53_=_C206 ,C53_=_C214 ,C53_=_C237 ,\nC53_=_C280 ,C53_=_C281 ,C53_=_C282 ,C53_=_C283 ,C53_=_C284 ,C53_=_C285 ,\nC53_=_C286 ,C63_=_C71 ,C63_=_C75 ,C63_=_C76 ,C63_=_C77 ,C63_=_C78 ,\nC63_=_C79 ,C63_=_C80 ,C63_=_C81 ,C63_=_C82 ,C63_=_C84 ,C63_=_C85 ,\nC63_=_C86 ,C63_=_C87 ,C63_=_C88 ,C63_=_C89 ,C63_=_C90 ,C63_=_C91 ,\nC71_=_C99 ,C71_=_C128 ,C71_=_C157 ,C71_=_C193 ,C71_=_C206 ,C71_=_C214 ,\nC71_=_C237 ,C71_=_C280 ,C71_=_C281 ,C71_=_C282 ,C71_=_C283 ,C71_=_C284 ,\nC71_=_C285 ,C71_=_C286 ,C75_=_C76 ,C75_=_C77 ,C75_=_C78 ,C75_=_C79 ,\nC75_=_C80 ,C75_=_C81 ,C75_=_C82 ,C75_=_C84 ,C75_=_C85 ,C75_=_C86 ,\nC75_=_C87 ,C75_=_C88 ,C75_=_C89 ,C75_=_C90 ,C75_=_C91 ,C76_=_C77 ,\nC76_=_C78 ,C76_=_C79 ,C76_=_C80 ,C76_=_C81 ,C76_=_C82 ,C76_=_C84 ,\nC76_=_C85 ,C76_=_C86 ,C76_=_C87 ,C76_=_C88 ,C76_=_C89 ,C76_=_C90 ,\nC76_=_C91 ,C76_=_C128 ,C77_=_C78 ,C77_=_C79 ,C77_=_C80 ,C77_=_C81 ,\nC77_=_C82 ,C77_=_C84 ,C77_=_C85 ,C77_=_C86 ,C77_=_C87 ,C77_=_C88 ,\nC77_=_C89 ,C77_=_C90 ,C77_=_C91 ,C78_=_C79 ,C78_=_C80 ,C78_=_C81 ,\nC78_=_C82 ,C78_=_C84 ,C78_=_C85 ,C78_=_C86 ,C78_=_C87 ,C78_=_C88 ,\nC78_=_C89 ,C78_=_C90 ,C78_=_C91 ,C78_=_C157 ,C79_=_C80 ,C79_=_C81 ,\nC79_=_C82 ,C79_=_C84 ,C79_=_C85 ,C79_=_C86 ,C79_=_C87 ,C79_=_C88 ,\nC79_=_C89 ,C79_=_C90 ,C79_=_C91 ,C79_=_C193 ,C80_=_C81 ,C80_=_C82 ,\nC80_=_C84 ,C80_=_C85 ,C80_=_C86 ,C80_=_C87 ,C80_=_C88 ,C80_=_C89 ,\nC80_=_C90 ,C80_=_C91 ,C81_=_C82 ,C81_=_C84 ,C81_=_C85 ,C81_=_C86 ,\nC81_=_C87 ,C81_=_C88 ,C81_=_C89 ,C81_=_C90 ,C81_=_C91 ,C82_=_C84 ,\nC82_=_C85 ,C82_=_C86 ,C82_=_C87 ,C82_=_C88 ,C82_=_C89 ,C82_=_C90 ,\nC82_=_C91 ,C84_=_C85 ,C84_=_C86 ,C84_=_C87 ,C84_=_C88 ,C84_=_C89 ,\nC84_=_C90 ,C84_=_C91 ,C85_=_C86 ,C85_=_C87 ,C85_=_C88 ,C85_=_C89 ,\nC85_=_C90 ,C85_=_C91 ,C85_=_C281 ,C86_=_C87 ,C86_=_C88 ,C86_=_C89 ,\nC86_=_C90 ,C86_=_C91 ,C87_=_C88 ,C87_=_C89 ,C87_=_C90 ,C87_=_C91 ,\nC88_=_C89 ,C88_=_C90 ,C88_=_C91 ,C88_=_C282 ,C89_=_C90 ,C89_=_C91 ,\nC90_=_C91 ,C91_=_C285 ,C99_=_C128 ,C99_=_C157 ,C99_=_C193 ,C99_=_C206 ,\nC99_=_C214 ,C99_=_C237 ,C99_=_C280 ,C99_=_C281 ,C99_=_C282 ,C99_=_C283 ,\nC99_=_C284 ,C99_=_C285 ,C99_=_C286 ,C128_=_C157 ,C128_=_C193 ,C128_=_C206 ,\nC128_=_C214 ,C128_=_C237 ,C128_=_C280 ,C128_=_C281 ,C128_=_C282 ,C128_=_C283 ,\nC128_=_C284 ,C128_=_C285 ,C128_=_C286 ,C157_=_C193 ,C157_=_C206 ,C157_=_C214 ,\nC157_=_C237 ,C157_=_C280 ,C157_=_C281 ,C157_=_C282 ,C157_=_C283 ,C157_=_C284 ,\nC157_=_C285 ,C157_=_C286 ,C193_=_C206 ,C193_=_C214 ,C193_=_C237 ,C193_=_C280 ,\nC193_=_C281 ,C193_=_C282 ,C193_=_C283 ,C193_=_C284 ,C193_=_C285 ,C193_=_C286 ,\nC206_=_C214 ,C206_=_C237 ,C206_=_C280 ,C206_=_C281 ,C206_=_C282 ,C206_=_C283 ,\nC206_=_C284 ,C206_=_C285 ,C206_=_C286 ,C214_=_C237 ,C214_=_C280 ,C214_=_C281 ,\nC214_=_C282 ,C214_=_C283 ,C214_=_C284 ,C214_=_C285 ,C214_=_C286 ,C237_=_C280 ,\nC237_=_C281 ,C237_=_C282 ,C237_=_C283 ,C237_=_C284 ,C237_=_C285 ,C237_=_C286 ,\nC280_=_C281 ,C280_=_C282 ,C280_=_C283 ,C280_=_C284 ,C280_=_C285 ,C280_=_C286 ,\nC281_=_C282 ,C281_=_C283 ,C281_=_C284 ,C281_=_C285 ,C281_=_C286 ,C282_=_C283 ,\nC282_=_C284 ,C282_=_C285 ,C282_=_C286 ,C283_=_C284 ,C283_=_C285 ,C283_=_C286 ,\nC284_=_C285 ,C284_=_C286 ,C285_=_C286 ,"];30[shape=box, label="id:30 level: 3\n41: C15 C28 C41 C42 C59 \nC88 C116 C117 C131 C144 C145 \nC163 C164 C172 C173 C184 C196 \nC217 C228 C229 C238 C248 C258 \nC265 C266 C276 C282 C283 C294 \nC295 C307 C314 C315 C316 C317 \nC318 C319 C320 C321 C322 C323 \n432: C15_=_C28( C15 C28 ) C15_=_C42( C15 C42 ) C15_=_C59( C15 C59 ) C15_=_C117( C15 C117 ) C15_=_C145( C15 C145 ) \nC15_=_C164( C15 C164 ) C15_=_C173( C15 C173 ) C15_=_C184( C15 C184 ) C15_=_C217( C15 C217 ) C15_=_C229( C15 C229 ) C15_=_C238( C15 C238 ) \nC15_=_C266( C15 C266 ) C15_=_C276( C15 C276 ) C15_=_C283( C15 C283 ) C15_=_C295( C15 C295 ) C15_=_C307( C15 C307 ) C15_=_C314( C15 C314 ) \nC15_=_C320( C15 C320 ) C15_=_C321( C15 C321 ) C15_=_C322( C15 C322 ) C15_=_C323( C15 C323 ) C28_=_C42( C28 C42 ) C28_=_C59( C28 C59 ) \nC28_=_C117( C28 C117 ) C28_=_C145( C28 C145 ) C28_=_C164( C28 C164 ) C28_=_C173( C28 C173 ) C28_=_C184( C28 C184 ) C28_=_C217( C28 C217 ) \nC28_=_C229( C28 C229 ) C28_=_C238( C28 C238 ) C28_=_C266( C28 C266 ) C28_=_C276( C28 C276 ) C28_=_C283( C28 C283 ) C28_=_C295( C28 C295 ) \nC28_=_C307( C28 C307 ) C28_=_C314( C28 C314 ) C28_=_C320( C28 C320 ) C28_=_C321( C28 C321 ) C28_=_C322( C28 C322 ) C28_=_C323( C28 C323 ) \nC41_=_C42( C41 C42 ) C41_=_C88( C41 C88 ) C41_=_C116( C41 C116 ) C41_=_C131( C41 C131 ) C41_=_C144( C41 C144 ) C41_=_C163( C41 C163 ) \nC41_=_C172( C41 C172 ) C41_=_C196( C41 C196 ) C41_=_C228( C41 C228 ) C41_=_C248( C41 C248 ) C41_=_C258( C41 C258 ) C41_=_C265( C41 C265 ) \nC41_=_C282( C41 C282 ) C41_=_C294( C41 C294 ) C41_=_C314( C41 C314 ) C41_=_C315( C41 C315 ) C41_=_C316( C41 C316 ) C41_=_C317( C41 C317 ) \nC41_=_C318( C41 C318 ) C41_=_C319( C41 C319 ) C42_=_C59( C42 C59 ) C42_=_C117( C42 C117 ) C42_=_C145( C42 C145 ) C42_=_C164( C42 C164 ) \nC42_=_C173( C42 C173 ) C42_=_C184( C42 C184 ) C42_=_C217( C42 C217 ) C42_=_C229( C42 C229 ) C42_=_C238( C42 C238 ) C42_=_C266( C42 C266 ) \nC42_=_C276( C42 C276 ) C42_=_C283( C42 C283 ) C42_=_C295( C42 C295 ) C42_=_C307( C42 C307 ) C42_=_C314( C42 C314 ) C42_=_C320( C42 C320 ) \nC42_=_C321( C42 C321 ) C42_=_C322( C42 C322 ) C42_=_C323( C42 C323 ) C59_=_C117( C59 C117 ) C59_=_C145( C59 C145 ) C59_=_C164( C59 C164 ) \nC59_=_C173( C59 C173 ) C59_=_C184( C59 C184 ) C59_=_C217( C59 C217 ) C59_=_C229( C59 C229 ) C59_=_C238( C59 C238 ) C59_=_C266( C59 C266 ) \nC59_=_C276( C59 C276 ) C59_=_C283( C59 C283 ) C59_=_C295( C59 C295 ) C59_=_C307( C59 C307 ) C59_=_C314( C59 C314 ) C59_=_C320( C59 C320 ) \nC59_=_C321( C59 C321 ) C59_=_C322( C59 C322 ) C59_=_C323( C59 C323 ) C88_=_C116( C88 C116 ) C88_=_C131( C88 C131 ) C88_=_C144( C88 C144 ) \nC88_=_C163( C88 C163 ) C88_=_C172( C88 C172 ) C88_=_C196( C88 C196 ) C88_=_C228( C88 C228 ) C88_=_C248( C88 C248 ) C88_=_C258( C88 C258 ) \nC88_=_C265( C88 C265 ) C88_=_C282( C88 C282 ) C88_=_C294( C88 C294 ) C88_=_C314( C88 C314 ) C88_=_C315( C88 C315 ) C88_=_C316( C88 C316 ) \nC88_=_C317( C88 C317 ) C88_=_C318( C88 C318 ) C88_=_C319( C88 C319 ) C116_=_C117( C116 C117 ) C116_=_C131( C116 C131 ) C116_=_C144( C116 C144 ) \nC116_=_C163( C116 C163 ) C116_=_C172( C116 C172 ) C116_=_C196( C116 C196 ) C116_=_C228( C116 C228 ) C116_=_C248( C116 C248 ) C116_=_C258( C116 C258 ) \nC116_=_C265( C116 C265 ) C116_=_C282( C116 C282 ) C116_=_C294( C116 C294 ) C116_=_C314( C116 C314 ) C116_=_C315( C116 C315 ) C116_=_C316( C116 C316 ) \nC116_=_C317( C116 C317 ) C116_=_C318( C116 C318 ) C116_=_C319( C116 C319 ) C117_=_C145( C117 C145 ) C117_=_C164( C117 C164 ) C117_=_C173( C117 C173 ) \nC117_=_C184( C117 C184 ) C117_=_C217( C117 C217 ) C117_=_C229( C117 C229 ) C117_=_C238( C117 C238 ) C117_=_C266( C117 C266 ) C117_=_C276( C117 C276 ) \nC117_=_C283( C117 C283 ) C117_=_C295( C117 C295 ) C117_=_C307( C117 C307 ) C117_=_C314( C117 C314 ) C117_=_C320( C117 C320 ) C117_=_C321( C117 C321 ) \nC117_=_C322( C117 C322 ) C117_=_C323( C117 C323 ) C131_=_C144( C131 C144 ) C131_=_C163( C131 C163 ) C131_=_C172( C131 C172 ) C131_=_C196( C131 C196 ) \nC131_=_C228( C131 C228 ) C131_=_C248( C131 C248 ) C131_=_C258( C131 C258 ) C131_=_C265( C131 C265 ) C131_=_C282( C131 C282 ) C131_=_C294( C131 C294 ) \nC131_=_C314( C131 C314 ) C131_=_C315( C131 C315 ) C131_=_C316( C131 C316 ) C131_=_C317( C131 C317 ) C131_=_C318( C131 C318 ) C131_=_C319( C131 C319 ) \nC144_=_C145( C144 C145 ) C144_=_C163( C144 C163 ) C144_=_C172( C144 C172 ) C144_=_C196( C144 C196 ) C144_=_C228( C144 C228 ) C144_=_C248( C144 C248 ) \nC144_=_C258( C144 C258 ) C144_=_C265( C144 C265 ) C144_=_C282( C144 C282 ) C144_=_C294( C144 C294 ) C144_=_C314( C144 C314 ) C144_=_C315( C144 C315 ) \nC144_=_C316( C144 C316 ) C144_=_C317( C144 C317 ) C144_=_C318( C144 C318 ) C144_=_C319( C144 C319 ) C145_=_C164( C145 C164 ) C145_=_C173( C145 C173 ) \nC145_=_C184( C145 C184 ) C145_=_C217( C145 C217 ) C145_=_C229( C145 C229 ) C145_=_C238( C145 C238 ) C145_=_C266( C145 C266 ) C145_=_C276( C145 C276 ) \nC145_=_C283( C145 C283 ) C145_=_C295( C145 C295 ) C145_=_C307( C145 C307 ) C145_=_C314( C145 C314 ) C145_=_C320( C145 C320 ) C145_=_C321( C145 C321 ) \nC145_=_C322( C145 C322 ) C145_=_C323( C145 C323 ) C163_=_C164( C163 C164 ) C163_=_C172( C163 C172 ) C163_=_C196( C163 C196 ) C163_=_C228( C163 C228 ) \nC163_=_C248( C163 C248 ) C163_=_C258( C163 C258 ) C163_=_C265( C163 C265 ) C163_=_C282( C163 C282 ) C163_=_C294( C163 C294 ) C163_=_C314( C163 C314 ) \nC163_=_C315( C163</w:t>
      </w:r>
    </w:p>
    <w:p>
      <w:pPr>
        <w:pStyle w:val="PreformattedText"/>
        <w:bidi w:val="0"/>
        <w:spacing w:before="0" w:after="0"/>
        <w:jc w:val="left"/>
        <w:rPr/>
      </w:pPr>
      <w:r>
        <w:rPr/>
        <w:t xml:space="preserve"> </w:t>
      </w:r>
      <w:r>
        <w:rPr/>
        <w:t>C315 ) C163_=_C316( C163 C316 ) C163_=_C317( C163 C317 ) C163_=_C318( C163 C318 ) C163_=_C319( C163 C319 ) C164_=_C173( C164 C173 ) \nC164_=_C184( C164 C184 ) C164_=_C217( C164 C217 ) C164_=_C229( C164 C229 ) C164_=_C238( C164 C238 ) C164_=_C266( C164 C266 ) C164_=_C276( C164 C276 ) \nC164_=_C283( C164 C283 ) C164_=_C295( C164 C295 ) C164_=_C307( C164 C307 ) C164_=_C314( C164 C314 ) C164_=_C320( C164 C320 ) C164_=_C321( C164 C321 ) \nC164_=_C322( C164 C322 ) C164_=_C323( C164 C323 ) C172_=_C173( C172 C173 ) C172_=_C196( C172 C196 ) C172_=_C228( C172 C228 ) C172_=_C248( C172 C248 ) \nC172_=_C258( C172 C258 ) C172_=_C265( C172 C265 ) C172_=_C282( C172 C282 ) C172_=_C294( C172 C294 ) C172_=_C314( C172 C314 ) C172_=_C315( C172 C315 ) \nC172_=_C316( C172 C316 ) C172_=_C317( C172 C317 ) C172_=_C318( C172 C318 ) C172_=_C319( C172 C319 ) C173_=_C184( C173 C184 ) C173_=_C217( C173 C217 ) \nC173_=_C229( C173 C229 ) C173_=_C238( C173 C238 ) C173_=_C266( C173 C266 ) C173_=_C276( C173 C276 ) C173_=_C283( C173 C283 ) C173_=_C295( C173 C295 ) \nC173_=_C307( C173 C307 ) C173_=_C314( C173 C314 ) C173_=_C320( C173 C320 ) C173_=_C321( C173 C321 ) C173_=_C322( C173 C322 ) C173_=_C323( C173 C323 ) \nC184_=_C217( C184 C217 ) C184_=_C229( C184 C229 ) C184_=_C238( C184 C238 ) C184_=_C266( C184 C266 ) C184_=_C276( C184 C276 ) C184_=_C283( C184 C283 ) \nC184_=_C295( C184 C295 ) C184_=_C307( C184 C307 ) C184_=_C314( C184 C314 ) C184_=_C320( C184 C320 ) C184_=_C321( C184 C321 ) C184_=_C322( C184 C322 ) \nC184_=_C323( C184 C323 ) C196_=_C228( C196 C228 ) C196_=_C248( C196 C248 ) C196_=_C258( C196 C258 ) C196_=_C265( C196 C265 ) C196_=_C282( C196 C282 ) \nC196_=_C294( C196 C294 ) C196_=_C314( C196 C314 ) C196_=_C315( C196 C315 ) C196_=_C316( C196 C316 ) C196_=_C317( C196 C317 ) C196_=_C318( C196 C318 ) \nC196_=_C319( C196 C319 ) C217_=_C229( C217 C229 ) C217_=_C238( C217 C238 ) C217_=_C266( C217 C266 ) C217_=_C276( C217 C276 ) C217_=_C283( C217 C283 ) \nC217_=_C295( C217 C295 ) C217_=_C307( C217 C307 ) C217_=_C314( C217 C314 ) C217_=_C320( C217 C320 ) C217_=_C321( C217 C321 ) C217_=_C322( C217 C322 ) \nC217_=_C323( C217 C323 ) C228_=_C229( C228 C229 ) C228_=_C248( C228 C248 ) C228_=_C258( C228 C258 ) C228_=_C265( C228 C265 ) C228_=_C282( C228 C282 ) \nC228_=_C294( C228 C294 ) C228_=_C314( C228 C314 ) C228_=_C315( C228 C315 ) C228_=_C316( C228 C316 ) C228_=_C317( C228 C317 ) C228_=_C318( C228 C318 ) \nC228_=_C319( C228 C319 ) C229_=_C238( C229 C238 ) C229_=_C266( C229 C266 ) C229_=_C276( C229 C276 ) C229_=_C283( C229 C283 ) C229_=_C295( C229 C295 ) \nC229_=_C307( C229 C307 ) C229_=_C314( C229 C314 ) C229_=_C320( C229 C320 ) C229_=_C321( C229 C321 ) C229_=_C322( C229 C322 ) C229_=_C323( C229 C323 ) \nC238_=_C266( C238 C266 ) C238_=_C276( C238 C276 ) C238_=_C283( C238 C283 ) C238_=_C295( C238 C295 ) C238_=_C307( C238 C307 ) C238_=_C314( C238 C314 ) \nC238_=_C320( C238 C320 ) C238_=_C321( C238 C321 ) C238_=_C322( C238 C322 ) C238_=_C323( C238 C323 ) C248_=_C258( C248 C258 ) C248_=_C265( C248 C265 ) \nC248_=_C282( C248 C282 ) C248_=_C294( C248 C294 ) C248_=_C314( C248 C314 ) C248_=_C315( C248 C315 ) C248_=_C316( C248 C316 ) C248_=_C317( C248 C317 ) \nC248_=_C318( C248 C318 ) C248_=_C319( C248 C319 ) C258_=_C265( C258 C265 ) C258_=_C282( C258 C282 ) C258_=_C294( C258 C294 ) C258_=_C314( C258 C314 ) \nC258_=_C315( C258 C315 ) C258_=_C316( C258 C316 ) C258_=_C317( C258 C317 ) C258_=_C318( C258 C318 ) C258_=_C319( C258 C319 ) C265_=_C266( C265 C266 ) \nC265_=_C282( C265 C282 ) C265_=_C294( C265 C294 ) C265_=_C314( C265 C314 ) C265_=_C315( C265 C315 ) C265_=_C316( C265 C316 ) C265_=_C317( C265 C317 ) \nC265_=_C318( C265 C318 ) C265_=_C319( C265 C319 ) C266_=_C276( C266 C276 ) C266_=_C283( C266 C283 ) C266_=_C295( C266 C295 ) C266_=_C307( C266 C307 ) \nC266_=_C314( C266 C314 ) C266_=_C320( C266 C320 ) C266_=_C321( C266 C321 ) C266_=_C322( C266 C322 ) C266_=_C323( C266 C323 ) C276_=_C283( C276 C283 ) \nC276_=_C295( C276 C295 ) C276_=_C307( C276 C307 ) C276_=_C314( C276 C314 ) C276_=_C320( C276 C320 ) C276_=_C321( C276 C321 ) C276_=_C322( C276 C322 ) \nC276_=_C323( C276 C323 ) C282_=_C283( C282 C283 ) C282_=_C294( C282 C294 ) C282_=_C314( C282 C314 ) C282_=_C315( C282 C315 ) C282_=_C316( C282 C316 ) \nC282_=_C317( C282 C317 ) C282_=_C318( C282 C318 ) C282_=_C319( C282 C319 ) C283_=_C295( C283 C295 ) C283_=_C307( C283 C307 ) C283_=_C314( C283 C314 ) \nC283_=_C320( C283 C320 ) C283_=_C321( C283 C321 ) C283_=_C322( C283 C322 ) C283_=_C323( C283 C323 ) C294_=_C295( C294 C295 ) C294_=_C314( C294 C314 ) \nC294_=_C315( C294 C315 ) C294_=_C316( C294 C316 ) C294_=_C317( C294 C317 ) C294_=_C318( C294 C318 ) C294_=_C319( C294 C319 ) C295_=_C307( C295 C307 ) \nC295_=_C314( C295 C314 ) C295_=_C320( C295 C320 ) C295_=_C321( C295 C321 ) C295_=_C322( C295 C322 ) C295_=_C323( C295 C323 ) C307_=_C314( C307 C314 ) \nC307_=_C320( C307 C320 ) C307_=_C321( C307 C321 ) C307_=_C322( C307 C322 ) C307_=_C323( C307 C323 ) C314_=_C315( C314 C315 ) C314_=_C316( C314 C316 ) \nC314_=_C317( C314 C317 ) C314_=_C318( C314 C318 ) C314_=_C319( C314 C319 ) C314_=_C320( C314 C320 ) C314_=_C321( C314 C321 ) C314_=_C322( C314 C322 ) \nC314_=_C323( C314 C323 ) C315_=_C316( C315 C316 ) C315_=_C317( C315 C317 ) C315_=_C318( C315 C318 ) C315_=_C319( C315 C319 ) C316_=_C317( C316 C317 ) \nC316_=_C318( C316 C318 ) C316_=_C319( C316 C319 ) C316_=_C321( C316 C321 ) C317_=_C318( C317 C318 ) C317_=_C319( C317 C319 ) C317_=_C323( C317 C323 ) \nC318_=_C319( C318 C319 ) C320_=_C321( C320 C321 ) C320_=_C322( C320 C322 ) C320_=_C323( C320 C323 ) C321_=_C322( C321 C322 ) C321_=_C323( C321 C323 ) \nC322_=_C323( C322 C323 ) "];21-&gt;30[label="40: C15 C28 C41 C42 C59 \nC88 C116 C117 C131 C144 C145 \nC163 C164 C172 C173 C184 C196 \nC217 C228 C229 C238 C248 C258 \nC265 C266 C276 C282 C283 C294 \nC295 C307 C315 C316 C317 C318 \nC319 C320 C321 C322 C323 \n392: C15_=_C28 ,C15_=_C42 ,C15_=_C59 ,C15_=_C117 ,C15_=_C145 ,\nC15_=_C164 ,C15_=_C173 ,C15_=_C184 ,C15_=_C217 ,C15_=_C229 ,C15_=_C238 ,\nC15_=_C266 ,C15_=_C276 ,C15_=_C283 ,C15_=_C295 ,C15_=_C307 ,C15_=_C320 ,\nC15_=_C321 ,C15_=_C322 ,C15_=_C323 ,C28_=_C42 ,C28_=_C59 ,C28_=_C117 ,\nC28_=_C145 ,C28_=_C164 ,C28_=_C173 ,C28_=_C184 ,C28_=_C217 ,C28_=_C229 ,\nC28_=_C238 ,C28_=_C266 ,C28_=_C276 ,C28_=_C283 ,C28_=_C295 ,C28_=_C307 ,\nC28_=_C320 ,C28_=_C321 ,C28_=_C322 ,C28_=_C323 ,C41_=_C42 ,C41_=_C88 ,\nC41_=_C116 ,C41_=_C131 ,C41_=_C144 ,C41_=_C163 ,C41_=_C172 ,C41_=_C196 ,\nC41_=_C228 ,C41_=_C248 ,C41_=_C258 ,C41_=_C265 ,C41_=_C282 ,C41_=_C294 ,\nC41_=_C315 ,C41_=_C316 ,C41_=_C317 ,C41_=_C318 ,C41_=_C319 ,C42_=_C59 ,\nC42_=_C117 ,C42_=_C145 ,C42_=_C164 ,C42_=_C173 ,C42_=_C184 ,C42_=_C217 ,\nC42_=_C229 ,C42_=_C238 ,C42_=_C266 ,C42_=_C276 ,C42_=_C283 ,C42_=_C295 ,\nC42_=_C307 ,C42_=_C320 ,C42_=_C321 ,C42_=_C322 ,C42_=_C323 ,C59_=_C117 ,\nC59_=_C145 ,C59_=_C164 ,C59_=_C173 ,C59_=_C184 ,C59_=_C217 ,C59_=_C229 ,\nC59_=_C238 ,C59_=_C266 ,C59_=_C276 ,C59_=_C283 ,C59_=_C295 ,C59_=_C307 ,\nC59_=_C320 ,C59_=_C321 ,C59_=_C322 ,C59_=_C323 ,C88_=_C116 ,C88_=_C131 ,\nC88_=_C144 ,C88_=_C163 ,C88_=_C172 ,C88_=_C196 ,C88_=_C228 ,C88_=_C248 ,\nC88_=_C258 ,C88_=_C265 ,C88_=_C282 ,C88_=_C294 ,C88_=_C315 ,C88_=_C316 ,\nC88_=_C317 ,C88_=_C318 ,C88_=_C319 ,C116_=_C117 ,C116_=_C131 ,C116_=_C144 ,\nC116_=_C163 ,C116_=_C172 ,C116_=_C196 ,C116_=_C228 ,C116_=_C248 ,C116_=_C258 ,\nC116_=_C265 ,C116_=_C282 ,C116_=_C294 ,C116_=_C315 ,C116_=_C316 ,C116_=_C317 ,\nC116_=_C318 ,C116_=_C319 ,C117_=_C145 ,C117_=_C164 ,C117_=_C173 ,C117_=_C184 ,\nC117_=_C217 ,C117_=_C229 ,C117_=_C238 ,C117_=_C266 ,C117_=_C276 ,C117_=_C283 ,\nC117_=_C295 ,C117_=_C307 ,C117_=_C320 ,C117_=_C321 ,C117_=_C322 ,C117_=_C323 ,\nC131_=_C144 ,C131_=_C163 ,C131_=_C172 ,C131_=_C196 ,C131_=_C228 ,C131_=_C248 ,\nC131_=_C258 ,C131_=_C265 ,C131_=_C282 ,C131_=_C294 ,C131_=_C315 ,C131_=_C316 ,\nC131_=_C317 ,C131_=_C318 ,C131_=_C319 ,C144_=_C145 ,C144_=_C163 ,C144_=_C172 ,\nC144_=_C196 ,C144_=_C228 ,C144_=_C248 ,C144_=_C258 ,C144_=_C265 ,C144_=_C282 ,\nC144_=_C294 ,C144_=_C315 ,C144_=_C316 ,C144_=_C317 ,C144_=_C318 ,C144_=_C319 ,\nC145_=_C164 ,C145_=_C173 ,C145_=_C184 ,C145_=_C217 ,C145_=_C229 ,C145_=_C238 ,\nC145_=_C266 ,C145_=_C276 ,C145_=_C283 ,C145_=_C295 ,C145_=_C307 ,C145_=_C320 ,\nC145_=_C321 ,C145_=_C322 ,C145_=_C323 ,C163_=_C164 ,C163_=_C172 ,C163_=_C196 ,\nC163_=_C228 ,C163_=_C248 ,C163_=_C258 ,C163_=_C265 ,C163_=_C282 ,C163_=_C294 ,\nC163_=_C315 ,C163_=_C316 ,C163_=_C317 ,C163_=_C318 ,C163_=_C319 ,C164_=_C173 ,\nC164_=_C184 ,C164_=_C217 ,C164_=_C229 ,C164_=_C238 ,C164_=_C266 ,C164_=_C276 ,\nC164_=_C283 ,C164_=_C295 ,C164_=_C307 ,C164_=_C320 ,C164_=_C321 ,C164_=_C322 ,\nC164_=_C323 ,C172_=_C173 ,C172_=_C196 ,C172_=_C228 ,C172_=_C248 ,C172_=_C258 ,\nC172_=_C265 ,C172_=_C282 ,C172_=_C294 ,C172_=_C315 ,C172_=_C316 ,C172_=_C317 ,\nC172_=_C318 ,C172_=_C319 ,C173_=_C184 ,C173_=_C217 ,C173_=_C229 ,C173_=_C238 ,\nC173_=_C266 ,C173_=_C276 ,C173_=_C283 ,C173_=_C295 ,C173_=_C307 ,C173_=_C320 ,\nC173_=_C321 ,C173_=_C322 ,C173_=_C323 ,C184_=_C217 ,C184_=_C229 ,C184_=_C238 ,\nC184_=_C266 ,C184_=_C276 ,C184_=_C283 ,C184_=_C295 ,C184_=_C307 ,C184_=_C320 ,\nC184_=_C321 ,C184_=_C322 ,C184_=_C323 ,C196_=_C228 ,C196_=_C248 ,C196_=_C258 ,\nC196_=_C265 ,C196_=_C282 ,C196_=_C294 ,C196_=_C315 ,C196_=_C316 ,C196_=_C317 ,\nC196_=_C318 ,C196_=_C319 ,C217_=_C229 ,C217_=_C238 ,C217_=_C266 ,C217_=_C276 ,\nC217_=_C283 ,C217_=_C295 ,C217_=_C307 ,C217_=_C320 ,C217_=_C321 ,C217_=_C322 ,\nC217_=_C323 ,C228_=_C229 ,C228_=_C248 ,C228_=_C258 ,C228_=_C265 ,C228_=_C282 ,\nC228_=_C294 ,C228_=_C315 ,C228_=_C316 ,C228_=_C317 ,C228_=_C318 ,C228_=_C319 ,\nC229_=_C238 ,C229_=_C266 ,C229_=_C276 ,C229_=_C283 ,C229_=_C295 ,C229_=_C307 ,\nC229_=_C320 ,C229_=_C321 ,C229_=_C322 ,C229_=_C323 ,C238_=_C266 ,C238_=_C276 ,\nC238_=_C283 ,C238_=_C295 ,C238_=_C307 ,C238_=_C320 ,C238_=_C321 ,C238_=_C322 ,\nC238_=_C323 ,C248_=_C258 ,C248_=_C265 ,C248_=_C282 ,C248_=_C294 ,C248_=_C315 ,\nC248_=_C316</w:t>
      </w:r>
    </w:p>
    <w:p>
      <w:pPr>
        <w:pStyle w:val="PreformattedText"/>
        <w:bidi w:val="0"/>
        <w:spacing w:before="0" w:after="0"/>
        <w:jc w:val="left"/>
        <w:rPr/>
      </w:pPr>
      <w:r>
        <w:rPr/>
        <w:t xml:space="preserve"> </w:t>
      </w:r>
      <w:r>
        <w:rPr/>
        <w:t>,C248_=_C317 ,C248_=_C318 ,C248_=_C319 ,C258_=_C265 ,C258_=_C282 ,\nC258_=_C294 ,C258_=_C315 ,C258_=_C316 ,C258_=_C317 ,C258_=_C318 ,C258_=_C319 ,\nC265_=_C266 ,C265_=_C282 ,C265_=_C294 ,C265_=_C315 ,C265_=_C316 ,C265_=_C317 ,\nC265_=_C318 ,C265_=_C319 ,C266_=_C276 ,C266_=_C283 ,C266_=_C295 ,C266_=_C307 ,\nC266_=_C320 ,C266_=_C321 ,C266_=_C322 ,C266_=_C323 ,C276_=_C283 ,C276_=_C295 ,\nC276_=_C307 ,C276_=_C320 ,C276_=_C321 ,C276_=_C322 ,C276_=_C323 ,C282_=_C283 ,\nC282_=_C294 ,C282_=_C315 ,C282_=_C316 ,C282_=_C317 ,C282_=_C318 ,C282_=_C319 ,\nC283_=_C295 ,C283_=_C307 ,C283_=_C320 ,C283_=_C321 ,C283_=_C322 ,C283_=_C323 ,\nC294_=_C295 ,C294_=_C315 ,C294_=_C316 ,C294_=_C317 ,C294_=_C318 ,C294_=_C319 ,\nC295_=_C307 ,C295_=_C320 ,C295_=_C321 ,C295_=_C322 ,C295_=_C323 ,C307_=_C320 ,\nC307_=_C321 ,C307_=_C322 ,C307_=_C323 ,C315_=_C316 ,C315_=_C317 ,C315_=_C318 ,\nC315_=_C319 ,C316_=_C317 ,C316_=_C318 ,C316_=_C319 ,C316_=_C321 ,C317_=_C318 ,\nC317_=_C319 ,C317_=_C323 ,C318_=_C319 ,C320_=_C321 ,C320_=_C322 ,C320_=_C323 ,\nC321_=_C322 ,C321_=_C323 ,C322_=_C323 ,"];31[shape=box, label="id:31 level: 3\n68: C3 C5 C16 C23 C24 \nC25 C26 C27 C28 C29 C30 \nC31 C35 C43 C46 C60 C65 \nC66 C68 C75 C77 C92 C93 \nC108 C109 C110 C111 C112 C113 \nC114 C115 C116 C117 C119 C120 \nC121 C137 C138 C139 C140 C141 \nC142 C143 C144 C145 C146 C147 \nC148 C149 C150 C165 C169 C170 \nC171 C172 C173 C174 C185 C197 \nC218 C230 C239 C249 C289 C296 \nC308 C324 C325 \n572: C3_=_C5( C3 C5 ) C3_=_C16( C3 C16 ) C3_=_C65( C3 C65 ) C3_=_C75( C3 C75 ) C3_=_C108( C3 C108 ) \nC3_=_C109( C3 C109 ) C3_=_C110( C3 C110 ) C3_=_C111( C3 C111 ) C3_=_C112( C3 C112 ) C3_=_C113( C3 C113 ) C3_=_C114( C3 C114 ) \nC3_=_C115( C3 C115 ) C3_=_C116( C3 C116 ) C3_=_C117( C3 C117 ) C3_=_C119( C3 C119 ) C3_=_C120( C3 C120 ) C5_=_C16( C5 C16 ) \nC5_=_C68( C5 C68 ) C5_=_C93( C5 C93 ) C5_=_C109( C5 C109 ) C5_=_C169( C5 C169 ) C5_=_C170( C5 C170 ) C5_=_C171( C5 C171 ) \nC5_=_C172( C5 C172 ) C5_=_C173( C5 C173 ) C5_=_C174( C5 C174 ) C16_=_C29( C16 C29 ) C16_=_C43( C16 C43 ) C16_=_C60( C16 C60 ) \nC16_=_C146( C16 C146 ) C16_=_C165( C16 C165 ) C16_=_C174( C16 C174 ) C16_=_C185( C16 C185 ) C16_=_C197( C16 C197 ) C16_=_C218( C16 C218 ) \nC16_=_C230( C16 C230 ) C16_=_C239( C16 C239 ) C16_=_C249( C16 C249 ) C16_=_C289( C16 C289 ) C16_=_C296( C16 C296 ) C16_=_C308( C16 C308 ) \nC16_=_C324( C16 C324 ) C16_=_C325( C16 C325 ) C23_=_C24( C23 C24 ) C23_=_C25( C23 C25 ) C23_=_C26( C23 C26 ) C23_=_C27( C23 C27 ) \nC23_=_C28( C23 C28 ) C23_=_C29( C23 C29 ) C23_=_C30( C23 C30 ) C23_=_C31( C23 C31 ) C23_=_C138( C23 C138 ) C24_=_C25( C24 C25 ) \nC24_=_C26( C24 C26 ) C24_=_C27( C24 C27 ) C24_=_C28( C24 C28 ) C24_=_C29( C24 C29 ) C24_=_C30( C24 C30 ) C24_=_C31( C24 C31 ) \nC25_=_C26( C25 C26 ) C25_=_C27( C25 C27 ) C25_=_C28( C25 C28 ) C25_=_C29( C25 C29 ) C25_=_C30( C25 C30 ) C25_=_C31( C25 C31 ) \nC25_=_C114( C25 C114 ) C26_=_C27( C26 C27 ) C26_=_C28( C26 C28 ) C26_=_C29( C26 C29 ) C26_=_C30( C26 C30 ) C26_=_C31( C26 C31 ) \nC26_=_C308( C26 C308 ) C27_=_C28( C27 C28 ) C27_=_C29( C27 C29 ) C27_=_C30( C27 C30 ) C27_=_C31( C27 C31 ) C27_=_C115( C27 C115 ) \nC28_=_C29( C28 C29 ) C28_=_C30( C28 C30 ) C28_=_C31( C28 C31 ) C28_=_C117( C28 C117 ) C28_=_C145( C28 C145 ) C28_=_C173( C28 C173 ) \nC29_=_C30( C29 C30 ) C29_=_C31( C29 C31 ) C29_=_C43( C29 C43 ) C29_=_C60( C29 C60 ) C29_=_C146( C29 C146 ) C29_=_C165( C29 C165 ) \nC29_=_C174( C29 C174 ) C29_=_C185( C29 C185 ) C29_=_C197( C29 C197 ) C29_=_C218( C29 C218 ) C29_=_C230( C29 C230 ) C29_=_C239( C29 C239 ) \nC29_=_C249( C29 C249 ) C29_=_C289( C29 C289 ) C29_=_C296( C29 C296 ) C29_=_C308( C29 C308 ) C29_=_C324( C29 C324 ) C29_=_C325( C29 C325 ) \nC30_=_C31( C30 C31 ) C31_=_C150( C31 C150 ) C35_=_C43( C35 C43 ) C35_=_C46( C35 C46 ) C35_=_C66( C35 C66 ) C35_=_C77( C35 C77 ) \nC35_=_C92( C35 C92 ) C35_=_C121( C35 C121 ) C35_=_C137( C35 C137 ) C35_=_C138( C35 C138 ) C35_=_C139( C35 C139 ) C35_=_C140( C35 C140 ) \nC35_=_C141( C35 C141 ) C35_=_C142( C35 C142 ) C35_=_C143( C35 C143 ) C35_=_C144( C35 C144 ) C35_=_C145( C35 C145 ) C35_=_C146( C35 C146 ) \nC35_=_C147( C35 C147 ) C35_=_C148( C35 C148 ) C35_=_C149( C35 C149 ) C35_=_C150( C35 C150 ) C43_=_C60( C43 C60 ) C43_=_C146( C43 C146 ) \nC43_=_C165( C43 C165 ) C43_=_C174( C43 C174 ) C43_=_C185( C43 C185 ) C43_=_C197( C43 C197 ) C43_=_C218( C43 C218 ) C43_=_C230( C43 C230 ) \nC43_=_C239( C43 C239 ) C43_=_C249( C43 C249 ) C43_=_C289( C43 C289 ) C43_=_C296( C43 C296 ) C43_=_C308( C43 C308 ) C43_=_C324( C43 C324 ) \nC43_=_C325( C43 C325 ) C46_=_C60( C46 C60 ) C46_=_C66( C46 C66 ) C46_=_C77( C46 C77 ) C46_=_C92( C46 C92 ) C46_=_C121( C46 C121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60_=_C146( C60 C146 ) C60_=_C165( C60 C165 ) C60_=_C174( C60 C174 ) C60_=_C185( C60 C185 ) \nC60_=_C197( C60 C197 ) C60_=_C218( C60 C218 ) C60_=_C230( C60 C230 ) C60_=_C239( C60 C239 ) C60_=_C249( C60 C249 ) C60_=_C289( C60 C289 ) \nC60_=_C296( C60 C296 ) C60_=_C308( C60 C308 ) C60_=_C324( C60 C324 ) C60_=_C325( C60 C325 ) C65_=_C66( C65 C66 ) C65_=_C68( C65 C68 ) \nC65_=_C75( C65 C75 ) C65_=_C108( C65 C108 ) C65_=_C109( C65 C109 ) C65_=_C110( C65 C110 ) C65_=_C111( C65 C111 ) C65_=_C112( C65 C112 ) \nC65_=_C113( C65 C113 ) C65_=_C114( C65 C114 ) C65_=_C115( C65 C115 ) C65_=_C116( C65 C116 ) C65_=_C117( C65 C117 ) C65_=_C119( C65 C119 ) \nC65_=_C120( C65 C120 ) C66_=_C68( C66 C68 ) C66_=_C77( C66 C77 ) C66_=_C92( C66 C92 ) C66_=_C121( C66 C121 ) C66_=_C137( C66 C137 ) \nC66_=_C138( C66 C138 ) C66_=_C139( C66 C139 ) C66_=_C140( C66 C140 ) C66_=_C141( C66 C141 ) C66_=_C142( C66 C142 ) C66_=_C143( C66 C143 ) \nC66_=_C144( C66 C144 ) C66_=_C145( C66 C145 ) C66_=_C146( C66 C146 ) C66_=_C147( C66 C147 ) C66_=_C148( C66 C148 ) C66_=_C149( C66 C149 ) \nC66_=_C150( C66 C150 ) C68_=_C93( C68 C93 ) C68_=_C109( C68 C109 ) C68_=_C169( C68 C169 ) C68_=_C170( C68 C170 ) C68_=_C171( C68 C171 ) \nC68_=_C172( C68 C172 ) C68_=_C173( C68 C173 ) C68_=_C174( C68 C174 ) C75_=_C77( C75 C77 ) C75_=_C108( C75 C108 ) C75_=_C109( C75 C109 ) \nC75_=_C110( C75 C110 ) C75_=_C111( C75 C111 ) C75_=_C112( C75 C112 ) C75_=_C113( C75 C113 ) C75_=_C114( C75 C114 ) C75_=_C115( C75 C115 ) \nC75_=_C116( C75 C116 ) C75_=_C117( C75 C117 ) C75_=_C119( C75 C119 ) C75_=_C120( C75 C120 ) C77_=_C92( C77 C92 ) C77_=_C121( C77 C121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92_=_C93( C92 C93 ) C92_=_C121( C92 C121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3_=_C109( C93 C109 ) C93_=_C169( C93 C169 ) C93_=_C170( C93 C170 ) C93_=_C171( C93 C171 ) C93_=_C172( C93 C172 ) C93_=_C173( C93 C173 ) \nC93_=_C174( C93 C174 ) C108_=_C109( C108 C109 ) C108_=_C110( C108 C110 ) C108_=_C111( C108 C111 ) C108_=_C112( C108 C112 ) C108_=_C113( C108 C113 ) \nC108_=_C114( C108 C114 ) C108_=_C115( C108 C115 ) C108_=_C116( C108 C116 ) C108_=_C117( C108 C117 ) C108_=_C119( C108 C119 ) C108_=_C120( C108 C120 ) \nC108_=_C165( C108 C165 ) C109_=_C110( C109 C110 ) C109_=_C111( C109 C111 ) C109_=_C112( C109 C112 ) C109_=_C113( C109 C113 ) C109_=_C114( C109 C114 ) \nC109_=_C115( C109 C115 ) C109_=_C116( C109 C116 ) C109_=_C117( C109 C117 ) C109_=_C119( C109 C119 ) C109_=_C120( C109 C120 ) C109_=_C169( C109 C169 ) \nC109_=_C170( C109 C170 ) C109_=_C171( C109 C171 ) C109_=_C172( C109 C172 ) C109_=_C173( C109 C173 ) C109_=_C174( C109 C174 ) C110_=_C111( C110 C111 ) \nC110_=_C112( C110 C112 ) C110_=_C113( C110 C113 ) C110_=_C114( C110 C114 ) C110_=_C115( C110 C115 ) C110_=_C116( C110 C116 ) C110_=_C117( C110 C117 ) \nC110_=_C119( C110 C119 ) C110_=_C120( C110 C120 ) C110_=_C137( C110 C137 ) C110_=_C185( C110 C185 ) C111_=_C112( C111 C112 ) C111_=_C113( C111 C113 ) \nC111_=_C114( C111 C114 ) C111_=_C115( C111 C115 ) C111_=_C116( C111 C116 ) C111_=_C117( C111 C117 ) C111_=_C119( C111 C119 ) C111_=_C120( C111 C120 ) \nC111_=_C197( C111 C197 ) C112_=_C113( C112 C113 ) C112_=_C114( C112 C114 ) C112_=_C115( C112 C115 ) C112_=_C116( C112 C116 ) C112_=_C117( C112 C117 ) \nC112_=_C119( C112 C119 ) C112_=_C120( C112 C120 ) C112_=_C218( C112 C218 ) C113_=_C114( C113 C114 ) C113_=_C115( C113 C115 ) C113_=_C116( C113 C116 ) \nC113_=_C117( C113 C117 ) C113_=_C119( C113 C119 ) C113_=_C120( C113 C120 ) C113_=_C139( C113 C139 ) C113_=_C169( C113 C169 ) C113_=_C249( C113 C249 ) \nC114_=_C115( C114 C115 ) C114_=_C116( C114 C116 ) C114_=_C117( C114 C117 ) C114_=_C119( C114 C119 ) C114_=_C120( C114 C120 ) C115_=_C116( C115 C116 ) \nC115_=_C117( C115 C117 ) C115_=_C119( C115 C119 ) C115_=_C120( C115 C120 ) C116_=_C117( C116 C117 ) C116_=_C119( C116 C119 ) C116_=_C120( C116 C120 ) \nC116_=_C144( C116 C144 ) C116_=_C172( C116 C172 ) C117_=_C119( C117 C119 ) C117_=_C120( C117 C120 ) C117_=_C145( C117 C145 ) C117_=_C173( C117 C173 ) \nC119_=_C120( C119 C120 ) C119_=_C149( C119 C149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w:t>
      </w:r>
    </w:p>
    <w:p>
      <w:pPr>
        <w:pStyle w:val="PreformattedText"/>
        <w:bidi w:val="0"/>
        <w:spacing w:before="0" w:after="0"/>
        <w:jc w:val="left"/>
        <w:rPr/>
      </w:pPr>
      <w:r>
        <w:rPr/>
        <w:t xml:space="preserve"> </w:t>
      </w:r>
      <w:r>
        <w:rPr/>
        <w:t>C149 ) C121_=_C150( C121 C150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85( C137 C185 ) \nC138_=_C139( C138 C139 ) C138_=_C140( C138 C140 ) C138_=_C141( C138 C141 ) C138_=_C142( C138 C142 ) C138_=_C143( C138 C143 ) C138_=_C144( C138 C144 ) \nC138_=_C145( C138 C145 ) C138_=_C146( C138 C146 ) C138_=_C147( C138 C147 ) C138_=_C148( C138 C148 ) C138_=_C149( C138 C149 ) C138_=_C150( C138 C150 ) \nC139_=_C140( C139 C140 ) C139_=_C141( C139 C141 ) C139_=_C142( C139 C142 ) C139_=_C143( C139 C143 ) C139_=_C144( C139 C144 ) C139_=_C145( C139 C145 ) \nC139_=_C146( C139 C146 ) C139_=_C147( C139 C147 ) C139_=_C148( C139 C148 ) C139_=_C149( C139 C149 ) C139_=_C150( C139 C150 ) C139_=_C169( C139 C169 ) \nC139_=_C249( C139 C249 ) C140_=_C141( C140 C141 ) C140_=_C142( C140 C142 ) C140_=_C143( C140 C143 ) C140_=_C144( C140 C144 ) C140_=_C145( C140 C145 ) \nC140_=_C146( C140 C146 ) C140_=_C147( C140 C147 ) C140_=_C148( C140 C148 ) C140_=_C149( C140 C149 ) C140_=_C150( C140 C150 ) C141_=_C142( C141 C142 ) \nC141_=_C143( C141 C143 ) C141_=_C144( C141 C144 ) C141_=_C145( C141 C145 ) C141_=_C146( C141 C146 ) C141_=_C147( C141 C147 ) C141_=_C148( C141 C148 ) \nC141_=_C149( C141 C149 ) C141_=_C150( C141 C150 ) C141_=_C170( C141 C170 ) C142_=_C143( C142 C143 ) C142_=_C144( C142 C144 ) C142_=_C145( C142 C145 ) \nC142_=_C146( C142 C146 ) C142_=_C147( C142 C147 ) C142_=_C148( C142 C148 ) C142_=_C149( C142 C149 ) C142_=_C150( C142 C150 ) C143_=_C144( C143 C144 ) \nC143_=_C145( C143 C145 ) C143_=_C146( C143 C146 ) C143_=_C147( C143 C147 ) C143_=_C148( C143 C148 ) C143_=_C149( C143 C149 ) C143_=_C150( C143 C150 ) \nC143_=_C171( C143 C171 ) C143_=_C296( C143 C296 ) C144_=_C145( C144 C145 ) C144_=_C146( C144 C146 ) C144_=_C147( C144 C147 ) C144_=_C148( C144 C148 ) \nC144_=_C149( C144 C149 ) C144_=_C150( C144 C150 ) C144_=_C172( C144 C172 ) C145_=_C146( C145 C146 ) C145_=_C147( C145 C147 ) C145_=_C148( C145 C148 ) \nC145_=_C149( C145 C149 ) C145_=_C150( C145 C150 ) C145_=_C173( C145 C173 ) C146_=_C147( C146 C147 ) C146_=_C148( C146 C148 ) C146_=_C149( C146 C149 ) \nC146_=_C150( C146 C150 ) C146_=_C165( C146 C165 ) C146_=_C174( C146 C174 ) C146_=_C185( C146 C185 ) C146_=_C197( C146 C197 ) C146_=_C218( C146 C218 ) \nC146_=_C230( C146 C230 ) C146_=_C239( C146 C239 ) C146_=_C249( C146 C249 ) C146_=_C289( C146 C289 ) C146_=_C296( C146 C296 ) C146_=_C308( C146 C308 ) \nC146_=_C324( C146 C324 ) C146_=_C325( C146 C325 ) C147_=_C148( C147 C148 ) C147_=_C149( C147 C149 ) C147_=_C150( C147 C150 ) C147_=_C324( C147 C324 ) \nC148_=_C149( C148 C149 ) C148_=_C150( C148 C150 ) C148_=_C325( C148 C325 ) C149_=_C150( C149 C150 ) C165_=_C174( C165 C174 ) C165_=_C185( C165 C185 ) \nC165_=_C197( C165 C197 ) C165_=_C218( C165 C218 ) C165_=_C230( C165 C230 ) C165_=_C239( C165 C239 ) C165_=_C249( C165 C249 ) C165_=_C289( C165 C289 ) \nC165_=_C296( C165 C296 ) C165_=_C308( C165 C308 ) C165_=_C324( C165 C324 ) C165_=_C325( C165 C325 ) C169_=_C170( C169 C170 ) C169_=_C171( C169 C171 ) \nC169_=_C172( C169 C172 ) C169_=_C173( C169 C173 ) C169_=_C174( C169 C174 ) C169_=_C249( C169 C249 ) C170_=_C171( C170 C171 ) C170_=_C172( C170 C172 ) \nC170_=_C173( C170 C173 ) C170_=_C174( C170 C174 ) C171_=_C172( C171 C172 ) C171_=_C173( C171 C173 ) C171_=_C174( C171 C174 ) C171_=_C296( C171 C296 ) \nC172_=_C173( C172 C173 ) C172_=_C174( C172 C174 ) C173_=_C174( C173 C174 ) C174_=_C185( C174 C185 ) C174_=_C197( C174 C197 ) C174_=_C218( C174 C218 ) \nC174_=_C230( C174 C230 ) C174_=_C239( C174 C239 ) C174_=_C249( C174 C249 ) C174_=_C289( C174 C289 ) C174_=_C296( C174 C296 ) C174_=_C308( C174 C308 ) \nC174_=_C324( C174 C324 ) C174_=_C325( C174 C325 ) C185_=_C197( C185 C197 ) C185_=_C218( C185 C218 ) C185_=_C230( C185 C230 ) C185_=_C239( C185 C239 ) \nC185_=_C249( C185 C249 ) C185_=_C289( C185 C289 ) C185_=_C296( C185 C296 ) C185_=_C308( C185 C308 ) C185_=_C324( C185 C324 ) C185_=_C325( C185 C325 ) \nC197_=_C218( C197 C218 ) C197_=_C230( C197 C230 ) C197_=_C239( C197 C239 ) C197_=_C249( C197 C249 ) C197_=_C289( C197 C289 ) C197_=_C296( C197 C296 ) \nC197_=_C308( C197 C308 ) C197_=_C324( C197 C324 ) C197_=_C325( C197 C325 ) C218_=_C230( C218 C230 ) C218_=_C239( C218 C239 ) C218_=_C249( C218 C249 ) \nC218_=_C289( C218 C289 ) C218_=_C296( C218 C296 ) C218_=_C308( C218 C308 ) C218_=_C324( C218 C324 ) C218_=_C325( C218 C325 ) C230_=_C239( C230 C239 ) \nC230_=_C249( C230 C249 ) C230_=_C289( C230 C289 ) C230_=_C296( C230 C296 ) C230_=_C308( C230 C308 ) C230_=_C324( C230 C324 ) C230_=_C325( C230 C325 ) \nC239_=_C249( C239 C249 ) C239_=_C289( C239 C289 ) C239_=_C296( C239 C296 ) C239_=_C308( C239 C308 ) C239_=_C324( C239 C324 ) C239_=_C325( C239 C325 ) \nC249_=_C289( C249 C289 ) C249_=_C296( C249 C296 ) C249_=_C308( C249 C308 ) C249_=_C324( C249 C324 ) C249_=_C325( C249 C325 ) C289_=_C296( C289 C296 ) \nC289_=_C308( C289 C308 ) C289_=_C324( C289 C324 ) C289_=_C325( C289 C325 ) C296_=_C308( C296 C308 ) C296_=_C324( C296 C324 ) C296_=_C325( C296 C325 ) \nC308_=_C324( C308 C324 ) C308_=_C325( C308 C325 ) C324_=_C325( C324 C325 ) "];22-&gt;31[label="64: C3 C5 C16 C23 C24 \nC25 C26 C27 C28 C30 C31 \nC35 C43 C46 C60 C65 C66 \nC68 C75 C77 C92 C93 C108 \nC110 C111 C112 C113 C114 C115 \nC116 C117 C119 C120 C121 C137 \nC138 C139 C140 C141 C142 C143 \nC144 C145 C147 C148 C149 C150 \nC165 C169 C170 C171 C172 C173 \nC185 C197 C218 C230 C239 C249 \nC289 C296 C308 C324 C325 \n466: C3_=_C5 ,C3_=_C16 ,C3_=_C65 ,C3_=_C75 ,C3_=_C108 ,\nC3_=_C110 ,C3_=_C111 ,C3_=_C112 ,C3_=_C113 ,C3_=_C114 ,C3_=_C115 ,\nC3_=_C116 ,C3_=_C117 ,C3_=_C119 ,C3_=_C120 ,C5_=_C16 ,C5_=_C68 ,\nC5_=_C93 ,C5_=_C169 ,C5_=_C170 ,C5_=_C171 ,C5_=_C172 ,C5_=_C173 ,\nC16_=_C43 ,C16_=_C60 ,C16_=_C165 ,C16_=_C185 ,C16_=_C197 ,C16_=_C218 ,\nC16_=_C230 ,C16_=_C239 ,C16_=_C249 ,C16_=_C289 ,C16_=_C296 ,C16_=_C308 ,\nC16_=_C324 ,C16_=_C325 ,C23_=_C24 ,C23_=_C25 ,C23_=_C26 ,C23_=_C27 ,\nC23_=_C28 ,C23_=_C30 ,C23_=_C31 ,C23_=_C138 ,C24_=_C25 ,C24_=_C26 ,\nC24_=_C27 ,C24_=_C28 ,C24_=_C30 ,C24_=_C31 ,C25_=_C26 ,C25_=_C27 ,\nC25_=_C28 ,C25_=_C30 ,C25_=_C31 ,C25_=_C114 ,C26_=_C27 ,C26_=_C28 ,\nC26_=_C30 ,C26_=_C31 ,C26_=_C308 ,C27_=_C28 ,C27_=_C30 ,C27_=_C31 ,\nC27_=_C115 ,C28_=_C30 ,C28_=_C31 ,C28_=_C117 ,C28_=_C145 ,C28_=_C173 ,\nC30_=_C31 ,C31_=_C150 ,C35_=_C43 ,C35_=_C46 ,C35_=_C66 ,C35_=_C77 ,\nC35_=_C92 ,C35_=_C121 ,C35_=_C137 ,C35_=_C138 ,C35_=_C139 ,C35_=_C140 ,\nC35_=_C141 ,C35_=_C142 ,C35_=_C143 ,C35_=_C144 ,C35_=_C145 ,C35_=_C147 ,\nC35_=_C148 ,C35_=_C149 ,C35_=_C150 ,C43_=_C60 ,C43_=_C165 ,C43_=_C185 ,\nC43_=_C197 ,C43_=_C218 ,C43_=_C230 ,C43_=_C239 ,C43_=_C249 ,C43_=_C289 ,\nC43_=_C296 ,C43_=_C308 ,C43_=_C324 ,C43_=_C325 ,C46_=_C60 ,C46_=_C66 ,\nC46_=_C77 ,C46_=_C92 ,C46_=_C121 ,C46_=_C137 ,C46_=_C138 ,C46_=_C139 ,\nC46_=_C140 ,C46_=_C141 ,C46_=_C142 ,C46_=_C143 ,C46_=_C144 ,C46_=_C145 ,\nC46_=_C147 ,C46_=_C148 ,C46_=_C149 ,C46_=_C150 ,C60_=_C165 ,C60_=_C185 ,\nC60_=_C197 ,C60_=_C218 ,C60_=_C230 ,C60_=_C239 ,C60_=_C249 ,C60_=_C289 ,\nC60_=_C296 ,C60_=_C308 ,C60_=_C324 ,C60_=_C325 ,C65_=_C66 ,C65_=_C68 ,\nC65_=_C75 ,C65_=_C108 ,C65_=_C110 ,C65_=_C111 ,C65_=_C112 ,C65_=_C113 ,\nC65_=_C114 ,C65_=_C115 ,C65_=_C116 ,C65_=_C117 ,C65_=_C119 ,C65_=_C120 ,\nC66_=_C68 ,C66_=_C77 ,C66_=_C92 ,C66_=_C121 ,C66_=_C137 ,C66_=_C138 ,\nC66_=_C139 ,C66_=_C140 ,C66_=_C141 ,C66_=_C142 ,C66_=_C143 ,C66_=_C144 ,\nC66_=_C145 ,C66_=_C147 ,C66_=_C148 ,C66_=_C149 ,C66_=_C150 ,C68_=_C93 ,\nC68_=_C169 ,C68_=_C170 ,C68_=_C171 ,C68_=_C172 ,C68_=_C173 ,C75_=_C77 ,\nC75_=_C108 ,C75_=_C110 ,C75_=_C111 ,C75_=_C112 ,C75_=_C113 ,C75_=_C114 ,\nC75_=_C115 ,C75_=_C116 ,C75_=_C117 ,C75_=_C119 ,C75_=_C120 ,C77_=_C92 ,\nC77_=_C121 ,C77_=_C137 ,C77_=_C138 ,C77_=_C139 ,C77_=_C140 ,C77_=_C141 ,\nC77_=_C142 ,C77_=_C143 ,C77_=_C144 ,C77_=_C145 ,C77_=_C147 ,C77_=_C148 ,\nC77_=_C149 ,C77_=_C150 ,C92_=_C93 ,C92_=_C121 ,C92_=_C137 ,C92_=_C138 ,\nC92_=_C139 ,C92_=_C140 ,C92_=_C141 ,C92_=_C142 ,C92_=_C143 ,C92_=_C144 ,\nC92_=_C145 ,C92_=_C147 ,C92_=_C148 ,C92_=_C149 ,C92_=_C150 ,C93_=_C169 ,\nC93_=_C170 ,C93_=_C171 ,C93_=_C172 ,C93_=_C173 ,C108_=_C110 ,C108_=_C111 ,\nC108_=_C112 ,C108_=_C113 ,C108_=_C114 ,C108_=_C115 ,C108_=_C116 ,C108_=_C117 ,\nC108_=_C119 ,C108_=_C120 ,C108_=_C165 ,C110_=_C111 ,C110_=_C112 ,C110_=_C113 ,\nC110_=_C114 ,C110_=_C115 ,C110_=_C116 ,C110_=_C117 ,C110_=_C119 ,C110_=_C120 ,\nC110_=_C137 ,C110_=_C185 ,C111_=_C112 ,C111_=_C113 ,C111_=_C114 ,C111_=_C115 ,\nC111_=_C116 ,C111_=_C117 ,C111_=_C119 ,C111_=_C120 ,C111_=_C197 ,C112_=_C113 ,\nC112_=_C114 ,C112_=_C115 ,C112_=_C116 ,C112_=_C117 ,C112_=_C119 ,C112_=_C120 ,\nC112_=_C218 ,C113_=_C114 ,C113_=_C115 ,C113_=_C116 ,C113_=_C117 ,C113_=_C119 ,\nC113_=_C120 ,C113_=_C139 ,C113_=_C169 ,C113_=_C249 ,C114_=_C115 ,C114_=_C116 ,\nC114_=_C117 ,C114_=_C119 ,C114_=_C120 ,C115_=_C116 ,C115_=_C117 ,C115_=_C119 ,\nC115_=_C120 ,C116_=_C117 ,C116_=_C119 ,C116_=_C120 ,C116_=_C144 ,C116_=_C172 ,\nC117_=_C119 ,C117_=_C120 ,C117_=_C145 ,C117_=_C173 ,C119_=_C120 ,C119_=_C149 ,\nC121_=_C137 ,C121_=_C138 ,C121_=_C139 ,C121_=_C140 ,C121_=_C141 ,C121_=_C142 ,\nC121_=_C143 ,C121_=_C144 ,C121_=_C145 ,C121_=_C147 ,C121_=_C148 ,C121_=_C149 ,\nC121_=_C150 ,C137_=_C138 ,C137_=_C139 ,C137_=_C140 ,C137_=_C141 ,C137_=_C142 ,\nC137_=_C143 ,C137_=_C144 ,C137_=_C145 ,C137_=_C147 ,C137_=_C148 ,C137_=_C149 ,\nC137_=_C150 ,C137_=_C185 ,C138_=_C139 ,C138_=_C140 ,C138_=_C141 ,C138_=_C142 ,\nC138_=_C143 ,C138_=_C144 ,C138_=_C145 ,C138_=_C147 ,C138_=_C148 ,C138_=_C149 ,\nC138_=_C150 ,C139_=_C140 ,C139_=_C141 ,C139_=_C142 ,C139_=_C143 ,C139_=_C144 ,\nC139_=_C145 ,C139_=_C147 ,C139_=_C148 ,C139_=_C149 ,C139_=_C150 ,C139_=_C169 ,\nC139_=_C249 ,C140_=_C141 ,C140_=_C142 ,C140_=_C143 ,C140_=_C144</w:t>
      </w:r>
    </w:p>
    <w:p>
      <w:pPr>
        <w:pStyle w:val="PreformattedText"/>
        <w:bidi w:val="0"/>
        <w:spacing w:before="0" w:after="0"/>
        <w:jc w:val="left"/>
        <w:rPr/>
      </w:pPr>
      <w:r>
        <w:rPr/>
        <w:t xml:space="preserve"> </w:t>
      </w:r>
      <w:r>
        <w:rPr/>
        <w:t>,C140_=_C145 ,\nC140_=_C147 ,C140_=_C148 ,C140_=_C149 ,C140_=_C150 ,C141_=_C142 ,C141_=_C143 ,\nC141_=_C144 ,C141_=_C145 ,C141_=_C147 ,C141_=_C148 ,C141_=_C149 ,C141_=_C150 ,\nC141_=_C170 ,C142_=_C143 ,C142_=_C144 ,C142_=_C145 ,C142_=_C147 ,C142_=_C148 ,\nC142_=_C149 ,C142_=_C150 ,C143_=_C144 ,C143_=_C145 ,C143_=_C147 ,C143_=_C148 ,\nC143_=_C149 ,C143_=_C150 ,C143_=_C171 ,C143_=_C296 ,C144_=_C145 ,C144_=_C147 ,\nC144_=_C148 ,C144_=_C149 ,C144_=_C150 ,C144_=_C172 ,C145_=_C147 ,C145_=_C148 ,\nC145_=_C149 ,C145_=_C150 ,C145_=_C173 ,C147_=_C148 ,C147_=_C149 ,C147_=_C150 ,\nC147_=_C324 ,C148_=_C149 ,C148_=_C150 ,C148_=_C325 ,C149_=_C150 ,C165_=_C185 ,\nC165_=_C197 ,C165_=_C218 ,C165_=_C230 ,C165_=_C239 ,C165_=_C249 ,C165_=_C289 ,\nC165_=_C296 ,C165_=_C308 ,C165_=_C324 ,C165_=_C325 ,C169_=_C170 ,C169_=_C171 ,\nC169_=_C172 ,C169_=_C173 ,C169_=_C249 ,C170_=_C171 ,C170_=_C172 ,C170_=_C173 ,\nC171_=_C172 ,C171_=_C173 ,C171_=_C296 ,C172_=_C173 ,C185_=_C197 ,C185_=_C218 ,\nC185_=_C230 ,C185_=_C239 ,C185_=_C249 ,C185_=_C289 ,C185_=_C296 ,C185_=_C308 ,\nC185_=_C324 ,C185_=_C325 ,C197_=_C218 ,C197_=_C230 ,C197_=_C239 ,C197_=_C249 ,\nC197_=_C289 ,C197_=_C296 ,C197_=_C308 ,C197_=_C324 ,C197_=_C325 ,C218_=_C230 ,\nC218_=_C239 ,C218_=_C249 ,C218_=_C289 ,C218_=_C296 ,C218_=_C308 ,C218_=_C324 ,\nC218_=_C325 ,C230_=_C239 ,C230_=_C249 ,C230_=_C289 ,C230_=_C296 ,C230_=_C308 ,\nC230_=_C324 ,C230_=_C325 ,C239_=_C249 ,C239_=_C289 ,C239_=_C296 ,C239_=_C308 ,\nC239_=_C324 ,C239_=_C325 ,C249_=_C289 ,C249_=_C296 ,C249_=_C308 ,C249_=_C324 ,\nC249_=_C325 ,C289_=_C296 ,C289_=_C308 ,C289_=_C324 ,C289_=_C325 ,C296_=_C308 ,\nC296_=_C324 ,C296_=_C325 ,C308_=_C324 ,C308_=_C325 ,C324_=_C325 ,"];32[shape=box, label="id:32 level: 3\n77: C4 C6 C9 C37 C47 \nC49 C55 C67 C69 C72 C78 \nC94 C108 C110 C112 C122 C123 \nC126 C137 C143 C151 C154 C155 \nC156 C157 C158 C159 C160 C161 \nC162 C163 C164 C165 C166 C167 \nC168 C171 C175 C176 C177 C178 \nC179 C180 C182 C183 C184 C185 \nC186 C187 C207 C211 C213 C214 \nC215 C216 C217 C218 C219 C235 \nC236 C237 C238 C239 C240 C245 \nC274 C280 C287 C291 C292 C293 \nC294 C295 C296 C297 C298 C299 \n740: C4_=_C6( C4 C6 ) C4_=_C9( C4 C9 ) C4_=_C67( C4 C67 ) C4_=_C78( C4 C78 ) C4_=_C108( C4 C108 ) \nC4_=_C122( C4 C122 ) C4_=_C151( C4 C151 ) C4_=_C154( C4 C154 ) C4_=_C155( C4 C155 ) C4_=_C156( C4 C156 ) C4_=_C157( C4 C157 ) \nC4_=_C158( C4 C158 ) C4_=_C159( C4 C159 ) C4_=_C160( C4 C160 ) C4_=_C161( C4 C161 ) C4_=_C162( C4 C162 ) C4_=_C163( C4 C163 ) \nC4_=_C164( C4 C164 ) C4_=_C165( C4 C165 ) C4_=_C166( C4 C166 ) C4_=_C167( C4 C167 ) C4_=_C168( C4 C168 ) C6_=_C9( C6 C9 ) \nC6_=_C47( C6 C47 ) C6_=_C94( C6 C94 ) C6_=_C110( C6 C110 ) C6_=_C123( C6 C123 ) C6_=_C137( C6 C137 ) C6_=_C151( C6 C151 ) \nC6_=_C175( C6 C175 ) C6_=_C176( C6 C176 ) C6_=_C177( C6 C177 ) C6_=_C178( C6 C178 ) C6_=_C179( C6 C179 ) C6_=_C180( C6 C180 ) \nC6_=_C182( C6 C182 ) C6_=_C183( C6 C183 ) C6_=_C184( C6 C184 ) C6_=_C185( C6 C185 ) C6_=_C186( C6 C186 ) C6_=_C187( C6 C187 ) \nC9_=_C49( C9 C49 ) C9_=_C126( C9 C126 ) C9_=_C235( C9 C235 ) C9_=_C236( C9 C236 ) C9_=_C237( C9 C237 ) C9_=_C238( C9 C238 ) \nC9_=_C239( C9 C239 ) C9_=_C240( C9 C240 ) C37_=_C69( C37 C69 ) C37_=_C112( C37 C112 ) C37_=_C176( C37 C176 ) C37_=_C211( C37 C211 ) \nC37_=_C213( C37 C213 ) C37_=_C214( C37 C214 ) C37_=_C215( C37 C215 ) C37_=_C216( C37 C216 ) C37_=_C217( C37 C217 ) C37_=_C218( C37 C218 ) \nC37_=_C219( C37 C219 ) C47_=_C49( C47 C49 ) C47_=_C55( C47 C55 ) C47_=_C94( C47 C94 ) C47_=_C110( C47 C110 ) C47_=_C123( C47 C123 ) \nC47_=_C137( C47 C137 ) C47_=_C151( C47 C151 ) C47_=_C175( C47 C175 ) C47_=_C176( C47 C176 ) C47_=_C177( C47 C177 ) C47_=_C178( C47 C178 ) \nC47_=_C179( C47 C179 ) C47_=_C180( C47 C180 ) C47_=_C182( C47 C182 ) C47_=_C183( C47 C183 ) C47_=_C184( C47 C184 ) C47_=_C185( C47 C185 ) \nC47_=_C186( C47 C186 ) C47_=_C187( C47 C187 ) C49_=_C55( C49 C55 ) C49_=_C126( C49 C126 ) C49_=_C235( C49 C235 ) C49_=_C236( C49 C236 ) \nC49_=_C237( C49 C237 ) C49_=_C238( C49 C238 ) C49_=_C239( C49 C239 ) C49_=_C240( C49 C240 ) C55_=_C72( C55 C72 ) C55_=_C143( C55 C143 ) \nC55_=_C159( C55 C159 ) C55_=_C171( C55 C171 ) C55_=_C207( C55 C207 ) C55_=_C215( C55 C215 ) C55_=_C245( C55 C245 ) C55_=_C274( C55 C274 ) \nC55_=_C280( C55 C280 ) C55_=_C287( C55 C287 ) C55_=_C291( C55 C291 ) C55_=_C292( C55 C292 ) C55_=_C293( C55 C293 ) C55_=_C294( C55 C294 ) \nC55_=_C295( C55 C295 ) C55_=_C296( C55 C296 ) C55_=_C297( C55 C297 ) C55_=_C298( C55 C298 ) C55_=_C299( C55 C299 ) C67_=_C69( C67 C69 ) \nC67_=_C72( C67 C72 ) C67_=_C78( C67 C78 ) C67_=_C108( C67 C108 ) C67_=_C122( C67 C122 ) C67_=_C151( C67 C151 ) C67_=_C154( C67 C154 ) \nC67_=_C155( C67 C155 ) C67_=_C156( C67 C156 ) C67_=_C157( C67 C157 ) C67_=_C158( C67 C158 ) C67_=_C159( C67 C159 ) C67_=_C160( C67 C160 ) \nC67_=_C161( C67 C161 ) C67_=_C162( C67 C162 ) C67_=_C163( C67 C163 ) C67_=_C164( C67 C164 ) C67_=_C165( C67 C165 ) C67_=_C166( C67 C166 ) \nC67_=_C167( C67 C167 ) C67_=_C168( C67 C168 ) C69_=_C72( C69 C72 ) C69_=_C112( C69 C112 ) C69_=_C176( C69 C176 ) C69_=_C211( C69 C211 ) \nC69_=_C213( C69 C213 ) C69_=_C214( C69 C214 ) C69_=_C215( C69 C215 ) C69_=_C216( C69 C216 ) C69_=_C217( C69 C217 ) C69_=_C218( C69 C218 ) \nC69_=_C219( C69 C219 ) C72_=_C143( C72 C143 ) C72_=_C159( C72 C159 ) C72_=_C171( C72 C171 ) C72_=_C207( C72 C207 ) C72_=_C215( C72 C215 ) \nC72_=_C245( C72 C245 ) C72_=_C274( C72 C274 ) C72_=_C280( C72 C280 ) C72_=_C287( C72 C287 ) C72_=_C291( C72 C291 ) C72_=_C292( C72 C292 ) \nC72_=_C293( C72 C293 ) C72_=_C294( C72 C294 ) C72_=_C295( C72 C295 ) C72_=_C296( C72 C296 ) C72_=_C297( C72 C297 ) C72_=_C298( C72 C298 ) \nC72_=_C299( C72 C299 ) C78_=_C108( C78 C108 ) C78_=_C122( C78 C122 ) C78_=_C151( C78 C151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94_=_C110( C94 C110 ) C94_=_C123( C94 C123 ) C94_=_C137( C94 C137 ) C94_=_C151( C94 C151 ) C94_=_C175( C94 C175 ) \nC94_=_C176( C94 C176 ) C94_=_C177( C94 C177 ) C94_=_C178( C94 C178 ) C94_=_C179( C94 C179 ) C94_=_C180( C94 C180 ) C94_=_C182( C94 C182 ) \nC94_=_C183( C94 C183 ) C94_=_C184( C94 C184 ) C94_=_C185( C94 C185 ) C94_=_C186( C94 C186 ) C94_=_C187( C94 C187 ) C108_=_C110( C108 C110 ) \nC108_=_C112( C108 C112 ) C108_=_C122( C108 C122 ) C108_=_C151( C108 C151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10_=_C112( C110 C112 ) C110_=_C123( C110 C123 ) C110_=_C137( C110 C137 ) C110_=_C151( C110 C151 ) C110_=_C175( C110 C175 ) C110_=_C176( C110 C176 ) \nC110_=_C177( C110 C177 ) C110_=_C178( C110 C178 ) C110_=_C179( C110 C179 ) C110_=_C180( C110 C180 ) C110_=_C182( C110 C182 ) C110_=_C183( C110 C183 ) \nC110_=_C184( C110 C184 ) C110_=_C185( C110 C185 ) C110_=_C186( C110 C186 ) C110_=_C187( C110 C187 ) C112_=_C176( C112 C176 ) C112_=_C211( C112 C211 ) \nC112_=_C213( C112 C213 ) C112_=_C214( C112 C214 ) C112_=_C215( C112 C215 ) C112_=_C216( C112 C216 ) C112_=_C217( C112 C217 ) C112_=_C218( C112 C218 ) \nC112_=_C219( C112 C219 ) C122_=_C123( C122 C123 ) C122_=_C126( C122 C126 ) C122_=_C151( C122 C151 ) C122_=_C154( C122 C154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3_=_C126( C123 C126 ) C123_=_C137( C123 C137 ) C123_=_C151( C123 C151 ) C123_=_C175( C123 C175 ) C123_=_C176( C123 C176 ) \nC123_=_C177( C123 C177 ) C123_=_C178( C123 C178 ) C123_=_C179( C123 C179 ) C123_=_C180( C123 C180 ) C123_=_C182( C123 C182 ) C123_=_C183( C123 C183 ) \nC123_=_C184( C123 C184 ) C123_=_C185( C123 C185 ) C123_=_C186( C123 C186 ) C123_=_C187( C123 C187 ) C126_=_C235( C126 C235 ) C126_=_C236( C126 C236 ) \nC126_=_C237( C126 C237 ) C126_=_C238( C126 C238 ) C126_=_C239( C126 C239 ) C126_=_C240( C126 C240 ) C137_=_C143( C137 C143 ) C137_=_C151( C137 C151 ) \nC137_=_C175( C137 C175 ) C137_=_C176( C137 C176 ) C137_=_C177( C137 C177 ) C137_=_C178( C137 C178 ) C137_=_C179( C137 C179 ) C137_=_C180( C137 C180 ) \nC137_=_C182( C137 C182 ) C137_=_C183( C137 C183 ) C137_=_C184( C137 C184 ) C137_=_C185( C137 C185 ) C137_=_C186( C137 C186 ) C137_=_C187( C137 C187 ) \nC143_=_C159( C143 C159 ) C143_=_C171( C143 C171 ) C143_=_C207( C143 C207 ) C143_=_C215( C143 C215 ) C143_=_C245( C143 C245 ) C143_=_C274( C143 C274 ) \nC143_=_C280( C143 C280 ) C143_=_C287( C143 C287 ) C143_=_C291( C143 C291 ) C143_=_C292( C143 C292 ) C143_=_C293( C143 C293 ) C143_=_C294( C143 C294 ) \nC143_=_C295( C143 C295 ) C143_=_C296( C143 C296 ) C143_=_C297( C143 C297 ) C143_=_C298( C143 C298 ) C143_=_C299( C143 C299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75( C151 C175 ) C151_=_C176( C151 C176 ) C151_=_C177( C151 C177 ) C151_=_C178( C151 C178 ) \nC151_=_C179( C151 C179 ) C151_=_C180( C151 C180 ) C151_=_C182( C151 C182 ) C151_=_C183( C151 C183 ) C151_=_C184(</w:t>
      </w:r>
    </w:p>
    <w:p>
      <w:pPr>
        <w:pStyle w:val="PreformattedText"/>
        <w:bidi w:val="0"/>
        <w:spacing w:before="0" w:after="0"/>
        <w:jc w:val="left"/>
        <w:rPr/>
      </w:pPr>
      <w:r>
        <w:rPr/>
        <w:t xml:space="preserve"> </w:t>
      </w:r>
      <w:r>
        <w:rPr/>
        <w:t>C151 C184 ) C151_=_C185( C151 C185 ) \nC151_=_C186( C151 C186 ) C151_=_C187( C151 C187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79( C155 C179 ) \nC155_=_C213( C155 C213 ) C156_=_C157( C156 C157 ) C156_=_C158( C156 C158 ) C156_=_C159( C156 C159 ) C156_=_C160( C156 C160 ) C156_=_C161( C156 C161 ) \nC156_=_C162( C156 C162 ) C156_=_C163( C156 C163 ) C156_=_C164( C156 C164 ) C156_=_C165( C156 C165 ) C156_=_C166( C156 C166 ) C156_=_C167( C156 C167 ) \nC156_=_C168( C156 C168 ) C157_=_C158( C157 C158 ) C157_=_C159( C157 C159 ) C157_=_C160( C157 C160 ) C157_=_C161( C157 C161 ) C157_=_C162( C157 C162 ) \nC157_=_C163( C157 C163 ) C157_=_C164( C157 C164 ) C157_=_C165( C157 C165 ) C157_=_C166( C157 C166 ) C157_=_C167( C157 C167 ) C157_=_C168( C157 C168 ) \nC157_=_C214( C157 C214 ) C157_=_C237( C157 C237 ) C157_=_C280( C157 C280 ) C158_=_C159( C158 C159 ) C158_=_C160( C158 C160 ) C158_=_C161( C158 C161 ) \nC158_=_C162( C158 C162 ) C158_=_C163( C158 C163 ) C158_=_C164( C158 C164 ) C158_=_C165( C158 C165 ) C158_=_C166( C158 C166 ) C158_=_C167( C158 C167 ) \nC158_=_C168( C158 C168 ) C158_=_C180( C158 C180 ) C158_=_C287( C158 C287 ) C159_=_C160( C159 C160 ) C159_=_C161( C159 C161 ) C159_=_C162( C159 C162 ) \nC159_=_C163( C159 C163 ) C159_=_C164( C159 C164 ) C159_=_C165( C159 C165 ) C159_=_C166( C159 C166 ) C159_=_C167( C159 C167 ) C159_=_C168( C159 C168 ) \nC159_=_C171( C159 C171 ) C159_=_C207( C159 C207 ) C159_=_C215( C159 C215 ) C159_=_C245( C159 C245 ) C159_=_C274( C159 C274 ) C159_=_C280( C159 C280 ) \nC159_=_C287( C159 C287 ) C159_=_C291( C159 C291 ) C159_=_C292( C159 C292 ) C159_=_C293( C159 C293 ) C159_=_C294( C159 C294 ) C159_=_C295( C159 C295 ) \nC159_=_C296( C159 C296 ) C159_=_C297( C159 C297 ) C159_=_C298( C159 C298 ) C159_=_C299( C159 C299 ) C160_=_C161( C160 C161 ) C160_=_C162( C160 C162 ) \nC160_=_C163( C160 C163 ) C160_=_C164( C160 C164 ) C160_=_C165( C160 C165 ) C160_=_C166( C160 C166 ) C160_=_C167( C160 C167 ) C160_=_C168( C160 C168 ) \nC160_=_C291( C160 C291 ) C161_=_C162( C161 C162 ) C161_=_C163( C161 C163 ) C161_=_C164( C161 C164 ) C161_=_C165( C161 C165 ) C161_=_C166( C161 C166 ) \nC161_=_C167( C161 C167 ) C161_=_C168( C161 C168 ) C161_=_C292( C161 C292 ) C162_=_C163( C162 C163 ) C162_=_C164( C162 C164 ) C162_=_C165( C162 C165 ) \nC162_=_C166( C162 C166 ) C162_=_C167( C162 C167 ) C162_=_C168( C162 C168 ) C162_=_C183( C162 C183 ) C162_=_C293( C162 C293 ) C163_=_C164( C163 C164 ) \nC163_=_C165( C163 C165 ) C163_=_C166( C163 C166 ) C163_=_C167( C163 C167 ) C163_=_C168( C163 C168 ) C163_=_C294( C163 C294 ) C164_=_C165( C164 C165 ) \nC164_=_C166( C164 C166 ) C164_=_C167( C164 C167 ) C164_=_C168( C164 C168 ) C164_=_C184( C164 C184 ) C164_=_C217( C164 C217 ) C164_=_C238( C164 C238 ) \nC164_=_C295( C164 C295 ) C165_=_C166( C165 C166 ) C165_=_C167( C165 C167 ) C165_=_C168( C165 C168 ) C165_=_C185( C165 C185 ) C165_=_C218( C165 C218 ) \nC165_=_C239( C165 C239 ) C165_=_C296( C165 C296 ) C166_=_C167( C166 C167 ) C166_=_C168( C166 C168 ) C167_=_C168( C167 C168 ) C167_=_C240( C167 C240 ) \nC167_=_C298( C167 C298 ) C168_=_C186( C168 C186 ) C171_=_C207( C171 C207 ) C171_=_C215( C171 C215 ) C171_=_C245( C171 C245 ) C171_=_C274( C171 C274 ) \nC171_=_C280( C171 C280 ) C171_=_C287( C171 C287 ) C171_=_C291( C171 C291 ) C171_=_C292( C171 C292 ) C171_=_C293( C171 C293 ) C171_=_C294( C171 C294 ) \nC171_=_C295( C171 C295 ) C171_=_C296( C171 C296 ) C171_=_C297( C171 C297 ) C171_=_C298( C171 C298 ) C171_=_C299( C171 C299 ) C175_=_C176( C175 C176 ) \nC175_=_C177( C175 C177 ) C175_=_C178( C175 C178 ) C175_=_C179( C175 C179 ) C175_=_C180( C175 C180 ) C175_=_C182( C175 C182 ) C175_=_C183( C175 C183 ) \nC175_=_C184( C175 C184 ) C175_=_C185( C175 C185 ) C175_=_C186( C175 C186 ) C175_=_C187( C175 C187 ) C175_=_C207( C175 C207 ) C176_=_C177( C176 C177 ) \nC176_=_C178( C176 C178 ) C176_=_C179( C176 C179 ) C176_=_C180( C176 C180 ) C176_=_C182( C176 C182 ) C176_=_C183( C176 C183 ) C176_=_C184( C176 C184 ) \nC176_=_C185( C176 C185 ) C176_=_C186( C176 C186 ) C176_=_C187( C176 C187 ) C176_=_C211( C176 C211 ) C176_=_C213( C176 C213 ) C176_=_C214( C176 C214 ) \nC176_=_C215( C176 C215 ) C176_=_C216( C176 C216 ) C176_=_C217( C176 C217 ) C176_=_C218( C176 C218 ) C176_=_C219( C176 C219 ) C177_=_C178( C177 C178 ) \nC177_=_C179( C177 C179 ) C177_=_C180( C177 C180 ) C177_=_C182( C177 C182 ) C177_=_C183( C177 C183 ) C177_=_C184( C177 C184 ) C177_=_C185( C177 C185 ) \nC177_=_C186( C177 C186 ) C177_=_C187( C177 C187 ) C177_=_C211( C177 C211 ) C178_=_C179( C178 C179 ) C178_=_C180( C178 C180 ) C178_=_C182( C178 C182 ) \nC178_=_C183( C178 C183 ) C178_=_C184( C178 C184 ) C178_=_C185( C178 C185 ) C178_=_C186( C178 C186 ) C178_=_C187( C178 C187 ) C178_=_C235( C178 C235 ) \nC178_=_C245( C178 C245 ) C179_=_C180( C179 C180 ) C179_=_C182( C179 C182 ) C179_=_C183( C179 C183 ) C179_=_C184( C179 C184 ) C179_=_C185( C179 C185 ) \nC179_=_C186( C179 C186 ) C179_=_C187( C179 C187 ) C179_=_C213( C179 C213 ) C180_=_C182( C180 C182 ) C180_=_C183( C180 C183 ) C180_=_C184( C180 C184 ) \nC180_=_C185( C180 C185 ) C180_=_C186( C180 C186 ) C180_=_C187( C180 C187 ) C180_=_C287( C180 C287 ) C182_=_C183( C182 C183 ) C182_=_C184( C182 C184 ) \nC182_=_C185( C182 C185 ) C182_=_C186( C182 C186 ) C182_=_C187( C182 C187 ) C182_=_C216( C182 C216 ) C183_=_C184( C183 C184 ) C183_=_C185( C183 C185 ) \nC183_=_C186( C183 C186 ) C183_=_C187( C183 C187 ) C183_=_C293( C183 C293 ) C184_=_C185( C184 C185 ) C184_=_C186( C184 C186 ) C184_=_C187( C184 C187 ) \nC184_=_C217( C184 C217 ) C184_=_C238( C184 C238 ) C184_=_C295( C184 C295 ) C185_=_C186( C185 C186 ) C185_=_C187( C185 C187 ) C185_=_C218( C185 C218 ) \nC185_=_C239( C185 C239 ) C185_=_C296( C185 C296 ) C186_=_C187( C186 C187 ) C187_=_C299( C187 C299 ) C207_=_C215( C207 C215 ) C207_=_C245( C207 C245 ) \nC207_=_C274( C207 C274 ) C207_=_C280( C207 C280 ) C207_=_C287( C207 C287 ) C207_=_C291( C207 C291 ) C207_=_C292( C207 C292 ) C207_=_C293( C207 C293 ) \nC207_=_C294( C207 C294 ) C207_=_C295( C207 C295 ) C207_=_C296( C207 C296 ) C207_=_C297( C207 C297 ) C207_=_C298( C207 C298 ) C207_=_C299( C207 C299 ) \nC211_=_C213( C211 C213 ) C211_=_C214( C211 C214 ) C211_=_C215( C211 C215 ) C211_=_C216( C211 C216 ) C211_=_C217( C211 C217 ) C211_=_C218( C211 C218 ) \nC211_=_C219( C211 C219 ) C213_=_C214( C213 C214 ) C213_=_C215( C213 C215 ) C213_=_C216( C213 C216 ) C213_=_C217( C213 C217 ) C213_=_C218( C213 C218 ) \nC213_=_C219( C213 C219 ) C214_=_C215( C214 C215 ) C214_=_C216( C214 C216 ) C214_=_C217( C214 C217 ) C214_=_C218( C214 C218 ) C214_=_C219( C214 C219 ) \nC214_=_C237( C214 C237 ) C214_=_C280( C214 C280 ) C215_=_C216( C215 C216 ) C215_=_C217( C215 C217 ) C215_=_C218( C215 C218 ) C215_=_C219( C215 C219 ) \nC215_=_C245( C215 C245 ) C215_=_C274( C215 C274 ) C215_=_C280( C215 C280 ) C215_=_C287( C215 C287 ) C215_=_C291( C215 C291 ) C215_=_C292( C215 C292 ) \nC215_=_C293( C215 C293 ) C215_=_C294( C215 C294 ) C215_=_C295( C215 C295 ) C215_=_C296( C215 C296 ) C215_=_C297( C215 C297 ) C215_=_C298( C215 C298 ) \nC215_=_C299( C215 C299 ) C216_=_C217( C216 C217 ) C216_=_C218( C216 C218 ) C216_=_C219( C216 C219 ) C217_=_C218( C217 C218 ) C217_=_C219( C217 C219 ) \nC217_=_C238( C217 C238 ) C217_=_C295( C217 C295 ) C218_=_C219( C218 C219 ) C218_=_C239( C218 C239 ) C218_=_C296( C218 C296 ) C219_=_C297( C219 C297 ) \nC235_=_C236( C235 C236 ) C235_=_C237( C235 C237 ) C235_=_C238( C235 C238 ) C235_=_C239( C235 C239 ) C235_=_C240( C235 C240 ) C235_=_C245( C235 C245 ) \nC236_=_C237( C236 C237 ) C236_=_C238( C236 C238 ) C236_=_C239( C236 C239 ) C236_=_C240( C236 C240 ) C236_=_C274( C236 C274 ) C237_=_C238( C237 C238 ) \nC237_=_C239( C237 C239 ) C237_=_C240( C237 C240 ) C237_=_C280( C237 C280 ) C238_=_C239( C238 C239 ) C238_=_C240( C238 C240 ) C238_=_C295( C238 C295 ) \nC239_=_C240( C239 C240 ) C239_=_C296( C239 C296 ) C240_=_C298( C240 C298 ) C245_=_C274( C245 C274 ) C245_=_C280( C245 C280 ) C245_=_C287( C245 C287 ) \nC245_=_C291( C245 C291 ) C245_=_C292( C245 C292 ) C245_=_C293( C245 C293 ) C245_=_C294( C245 C294 ) C245_=_C295( C245 C295 ) C245_=_C296( C245 C296 ) \nC245_=_C297( C245 C297 ) C245_=_C298( C245 C298 ) C245_=_C299( C245 C299 ) C274_=_C280( C274 C280 ) C274_=_C287( C274 C287 ) C274_=_C291( C274 C291 ) \nC274_=_C292( C274 C292 ) C274_=_C293( C274 C293 ) C274_=_C294( C274 C294 ) C274_=_C295( C274 C295 ) C274_=_C296( C274 C296 ) C274_=_C297( C274 C297 ) \nC274_=_C298( C274 C298 ) C274_=_C299( C274 C299 ) C280_=_C287( C280 C287 ) C280_=_C291( C280 C291 ) C280_=_C292( C280 C292 ) C280_=_C293( C280 C293 ) \nC280_=_C294( C280 C294 ) C280_=_C295( C280 C295 ) C280_=_C296( C280 C296 ) C280_=_C297( C280 C297 ) C280_=_C298( C280 C298 ) C280_=_C299( C280 C299 ) \nC287_=_C291( C287 C291 ) C287_=_C292( C287 C292 ) C287_=_C293( C287 C293 ) C287_=_C294( C287 C294 ) C287_=_C295( C287 C295 ) C287_=_C296( C287 C296 ) \nC287_=_C297( C287 C297 ) C287_=_C298( C287 C298 ) C287_=_C299( C287 C299 ) C291_=_C292( C291 C292 ) C291_=_C293( C291 C293 ) C291_=_C294( C291 C294 ) \nC291_=_C295( C291 C295 ) C291_=_C296( C291 C296 ) C291_=_C297( C291 C297 ) C291_=_C298( C291 C298 ) C291_=_C299( C291 C299 ) C292_=_C293( C292 C293 ) \nC292_=_C294( C292 C294 ) C292_=_C295( C292 C295 ) C292_=_C296( C292 C296 ) C292_=_C297( C292 C297 ) C292_=_C298( C292 C298 ) C292_=_C299(</w:t>
      </w:r>
    </w:p>
    <w:p>
      <w:pPr>
        <w:pStyle w:val="PreformattedText"/>
        <w:bidi w:val="0"/>
        <w:spacing w:before="0" w:after="0"/>
        <w:jc w:val="left"/>
        <w:rPr/>
      </w:pPr>
      <w:r>
        <w:rPr/>
        <w:t xml:space="preserve"> </w:t>
      </w:r>
      <w:r>
        <w:rPr/>
        <w:t>C292 C299 ) \nC293_=_C294( C293 C294 ) C293_=_C295( C293 C295 ) C293_=_C296( C293 C296 ) C293_=_C297( C293 C297 ) C293_=_C298( C293 C298 ) C293_=_C299( C293 C299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8_=_C299( C298 C299 ) "];22-&gt;32[label="73: C4 C6 C9 C37 C47 \nC49 C55 C67 C69 C72 C78 \nC94 C108 C110 C112 C122 C123 \nC126 C137 C143 C154 C155 C156 \nC157 C158 C160 C161 C162 C163 \nC164 C165 C166 C167 C168 C171 \nC175 C177 C178 C179 C180 C182 \nC183 C184 C185 C186 C187 C207 \nC211 C213 C214 C216 C217 C218 \nC219 C235 C236 C237 C238 C239 \nC240 C245 C274 C280 C287 C291 \nC292 C293 C294 C295 C296 C297 \nC298 C299 \n608: C4_=_C6 ,C4_=_C9 ,C4_=_C67 ,C4_=_C78 ,C4_=_C108 ,\nC4_=_C122 ,C4_=_C154 ,C4_=_C155 ,C4_=_C156 ,C4_=_C157 ,C4_=_C158 ,\nC4_=_C160 ,C4_=_C161 ,C4_=_C162 ,C4_=_C163 ,C4_=_C164 ,C4_=_C165 ,\nC4_=_C166 ,C4_=_C167 ,C4_=_C168 ,C6_=_C9 ,C6_=_C47 ,C6_=_C94 ,\nC6_=_C110 ,C6_=_C123 ,C6_=_C137 ,C6_=_C175 ,C6_=_C177 ,C6_=_C178 ,\nC6_=_C179 ,C6_=_C180 ,C6_=_C182 ,C6_=_C183 ,C6_=_C184 ,C6_=_C185 ,\nC6_=_C186 ,C6_=_C187 ,C9_=_C49 ,C9_=_C126 ,C9_=_C235 ,C9_=_C236 ,\nC9_=_C237 ,C9_=_C238 ,C9_=_C239 ,C9_=_C240 ,C37_=_C69 ,C37_=_C112 ,\nC37_=_C211 ,C37_=_C213 ,C37_=_C214 ,C37_=_C216 ,C37_=_C217 ,C37_=_C218 ,\nC37_=_C219 ,C47_=_C49 ,C47_=_C55 ,C47_=_C94 ,C47_=_C110 ,C47_=_C123 ,\nC47_=_C137 ,C47_=_C175 ,C47_=_C177 ,C47_=_C178 ,C47_=_C179 ,C47_=_C180 ,\nC47_=_C182 ,C47_=_C183 ,C47_=_C184 ,C47_=_C185 ,C47_=_C186 ,C47_=_C187 ,\nC49_=_C55 ,C49_=_C126 ,C49_=_C235 ,C49_=_C236 ,C49_=_C237 ,C49_=_C238 ,\nC49_=_C239 ,C49_=_C240 ,C55_=_C72 ,C55_=_C143 ,C55_=_C171 ,C55_=_C207 ,\nC55_=_C245 ,C55_=_C274 ,C55_=_C280 ,C55_=_C287 ,C55_=_C291 ,C55_=_C292 ,\nC55_=_C293 ,C55_=_C294 ,C55_=_C295 ,C55_=_C296 ,C55_=_C297 ,C55_=_C298 ,\nC55_=_C299 ,C67_=_C69 ,C67_=_C72 ,C67_=_C78 ,C67_=_C108 ,C67_=_C122 ,\nC67_=_C154 ,C67_=_C155 ,C67_=_C156 ,C67_=_C157 ,C67_=_C158 ,C67_=_C160 ,\nC67_=_C161 ,C67_=_C162 ,C67_=_C163 ,C67_=_C164 ,C67_=_C165 ,C67_=_C166 ,\nC67_=_C167 ,C67_=_C168 ,C69_=_C72 ,C69_=_C112 ,C69_=_C211 ,C69_=_C213 ,\nC69_=_C214 ,C69_=_C216 ,C69_=_C217 ,C69_=_C218 ,C69_=_C219 ,C72_=_C143 ,\nC72_=_C171 ,C72_=_C207 ,C72_=_C245 ,C72_=_C274 ,C72_=_C280 ,C72_=_C287 ,\nC72_=_C291 ,C72_=_C292 ,C72_=_C293 ,C72_=_C294 ,C72_=_C295 ,C72_=_C296 ,\nC72_=_C297 ,C72_=_C298 ,C72_=_C299 ,C78_=_C108 ,C78_=_C122 ,C78_=_C154 ,\nC78_=_C155 ,C78_=_C156 ,C78_=_C157 ,C78_=_C158 ,C78_=_C160 ,C78_=_C161 ,\nC78_=_C162 ,C78_=_C163 ,C78_=_C164 ,C78_=_C165 ,C78_=_C166 ,C78_=_C167 ,\nC78_=_C168 ,C94_=_C110 ,C94_=_C123 ,C94_=_C137 ,C94_=_C175 ,C94_=_C177 ,\nC94_=_C178 ,C94_=_C179 ,C94_=_C180 ,C94_=_C182 ,C94_=_C183 ,C94_=_C184 ,\nC94_=_C185 ,C94_=_C186 ,C94_=_C187 ,C108_=_C110 ,C108_=_C112 ,C108_=_C122 ,\nC108_=_C154 ,C108_=_C155 ,C108_=_C156 ,C108_=_C157 ,C108_=_C158 ,C108_=_C160 ,\nC108_=_C161 ,C108_=_C162 ,C108_=_C163 ,C108_=_C164 ,C108_=_C165 ,C108_=_C166 ,\nC108_=_C167 ,C108_=_C168 ,C110_=_C112 ,C110_=_C123 ,C110_=_C137 ,C110_=_C175 ,\nC110_=_C177 ,C110_=_C178 ,C110_=_C179 ,C110_=_C180 ,C110_=_C182 ,C110_=_C183 ,\nC110_=_C184 ,C110_=_C185 ,C110_=_C186 ,C110_=_C187 ,C112_=_C211 ,C112_=_C213 ,\nC112_=_C214 ,C112_=_C216 ,C112_=_C217 ,C112_=_C218 ,C112_=_C219 ,C122_=_C123 ,\nC122_=_C126 ,C122_=_C154 ,C122_=_C155 ,C122_=_C156 ,C122_=_C157 ,C122_=_C158 ,\nC122_=_C160 ,C122_=_C161 ,C122_=_C162 ,C122_=_C163 ,C122_=_C164 ,C122_=_C165 ,\nC122_=_C166 ,C122_=_C167 ,C122_=_C168 ,C123_=_C126 ,C123_=_C137 ,C123_=_C175 ,\nC123_=_C177 ,C123_=_C178 ,C123_=_C179 ,C123_=_C180 ,C123_=_C182 ,C123_=_C183 ,\nC123_=_C184 ,C123_=_C185 ,C123_=_C186 ,C123_=_C187 ,C126_=_C235 ,C126_=_C236 ,\nC126_=_C237 ,C126_=_C238 ,C126_=_C239 ,C126_=_C240 ,C137_=_C143 ,C137_=_C175 ,\nC137_=_C177 ,C137_=_C178 ,C137_=_C179 ,C137_=_C180 ,C137_=_C182 ,C137_=_C183 ,\nC137_=_C184 ,C137_=_C185 ,C137_=_C186 ,C137_=_C187 ,C143_=_C171 ,C143_=_C207 ,\nC143_=_C245 ,C143_=_C274 ,C143_=_C280 ,C143_=_C287 ,C143_=_C291 ,C143_=_C292 ,\nC143_=_C293 ,C143_=_C294 ,C143_=_C295 ,C143_=_C296 ,C143_=_C297 ,C143_=_C298 ,\nC143_=_C299 ,C154_=_C155 ,C154_=_C156 ,C154_=_C157 ,C154_=_C158 ,C154_=_C160 ,\nC154_=_C161 ,C154_=_C162 ,C154_=_C163 ,C154_=_C164 ,C154_=_C165 ,C154_=_C166 ,\nC154_=_C167 ,C154_=_C168 ,C155_=_C156 ,C155_=_C157 ,C155_=_C158 ,C155_=_C160 ,\nC155_=_C161 ,C155_=_C162 ,C155_=_C163 ,C155_=_C164 ,C155_=_C165 ,C155_=_C166 ,\nC155_=_C167 ,C155_=_C168 ,C155_=_C179 ,C155_=_C213 ,C156_=_C157 ,C156_=_C158 ,\nC156_=_C160 ,C156_=_C161 ,C156_=_C162 ,C156_=_C163 ,C156_=_C164 ,C156_=_C165 ,\nC156_=_C166 ,C156_=_C167 ,C156_=_C168 ,C157_=_C158 ,C157_=_C160 ,C157_=_C161 ,\nC157_=_C162 ,C157_=_C163 ,C157_=_C164 ,C157_=_C165 ,C157_=_C166 ,C157_=_C167 ,\nC157_=_C168 ,C157_=_C214 ,C157_=_C237 ,C157_=_C280 ,C158_=_C160 ,C158_=_C161 ,\nC158_=_C162 ,C158_=_C163 ,C158_=_C164 ,C158_=_C165 ,C158_=_C166 ,C158_=_C167 ,\nC158_=_C168 ,C158_=_C180 ,C158_=_C287 ,C160_=_C161 ,C160_=_C162 ,C160_=_C163 ,\nC160_=_C164 ,C160_=_C165 ,C160_=_C166 ,C160_=_C167 ,C160_=_C168 ,C160_=_C291 ,\nC161_=_C162 ,C161_=_C163 ,C161_=_C164 ,C161_=_C165 ,C161_=_C166 ,C161_=_C167 ,\nC161_=_C168 ,C161_=_C292 ,C162_=_C163 ,C162_=_C164 ,C162_=_C165 ,C162_=_C166 ,\nC162_=_C167 ,C162_=_C168 ,C162_=_C183 ,C162_=_C293 ,C163_=_C164 ,C163_=_C165 ,\nC163_=_C166 ,C163_=_C167 ,C163_=_C168 ,C163_=_C294 ,C164_=_C165 ,C164_=_C166 ,\nC164_=_C167 ,C164_=_C168 ,C164_=_C184 ,C164_=_C217 ,C164_=_C238 ,C164_=_C295 ,\nC165_=_C166 ,C165_=_C167 ,C165_=_C168 ,C165_=_C185 ,C165_=_C218 ,C165_=_C239 ,\nC165_=_C296 ,C166_=_C167 ,C166_=_C168 ,C167_=_C168 ,C167_=_C240 ,C167_=_C298 ,\nC168_=_C186 ,C171_=_C207 ,C171_=_C245 ,C171_=_C274 ,C171_=_C280 ,C171_=_C287 ,\nC171_=_C291 ,C171_=_C292 ,C171_=_C293 ,C171_=_C294 ,C171_=_C295 ,C171_=_C296 ,\nC171_=_C297 ,C171_=_C298 ,C171_=_C299 ,C175_=_C177 ,C175_=_C178 ,C175_=_C179 ,\nC175_=_C180 ,C175_=_C182 ,C175_=_C183 ,C175_=_C184 ,C175_=_C185 ,C175_=_C186 ,\nC175_=_C187 ,C175_=_C207 ,C177_=_C178 ,C177_=_C179 ,C177_=_C180 ,C177_=_C182 ,\nC177_=_C183 ,C177_=_C184 ,C177_=_C185 ,C177_=_C186 ,C177_=_C187 ,C177_=_C211 ,\nC178_=_C179 ,C178_=_C180 ,C178_=_C182 ,C178_=_C183 ,C178_=_C184 ,C178_=_C185 ,\nC178_=_C186 ,C178_=_C187 ,C178_=_C235 ,C178_=_C245 ,C179_=_C180 ,C179_=_C182 ,\nC179_=_C183 ,C179_=_C184 ,C179_=_C185 ,C179_=_C186 ,C179_=_C187 ,C179_=_C213 ,\nC180_=_C182 ,C180_=_C183 ,C180_=_C184 ,C180_=_C185 ,C180_=_C186 ,C180_=_C187 ,\nC180_=_C287 ,C182_=_C183 ,C182_=_C184 ,C182_=_C185 ,C182_=_C186 ,C182_=_C187 ,\nC182_=_C216 ,C183_=_C184 ,C183_=_C185 ,C183_=_C186 ,C183_=_C187 ,C183_=_C293 ,\nC184_=_C185 ,C184_=_C186 ,C184_=_C187 ,C184_=_C217 ,C184_=_C238 ,C184_=_C295 ,\nC185_=_C186 ,C185_=_C187 ,C185_=_C218 ,C185_=_C239 ,C185_=_C296 ,C186_=_C187 ,\nC187_=_C299 ,C207_=_C245 ,C207_=_C274 ,C207_=_C280 ,C207_=_C287 ,C207_=_C291 ,\nC207_=_C292 ,C207_=_C293 ,C207_=_C294 ,C207_=_C295 ,C207_=_C296 ,C207_=_C297 ,\nC207_=_C298 ,C207_=_C299 ,C211_=_C213 ,C211_=_C214 ,C211_=_C216 ,C211_=_C217 ,\nC211_=_C218 ,C211_=_C219 ,C213_=_C214 ,C213_=_C216 ,C213_=_C217 ,C213_=_C218 ,\nC213_=_C219 ,C214_=_C216 ,C214_=_C217 ,C214_=_C218 ,C214_=_C219 ,C214_=_C237 ,\nC214_=_C280 ,C216_=_C217 ,C216_=_C218 ,C216_=_C219 ,C217_=_C218 ,C217_=_C219 ,\nC217_=_C238 ,C217_=_C295 ,C218_=_C219 ,C218_=_C239 ,C218_=_C296 ,C219_=_C297 ,\nC235_=_C236 ,C235_=_C237 ,C235_=_C238 ,C235_=_C239 ,C235_=_C240 ,C235_=_C245 ,\nC236_=_C237 ,C236_=_C238 ,C236_=_C239 ,C236_=_C240 ,C236_=_C274 ,C237_=_C238 ,\nC237_=_C239 ,C237_=_C240 ,C237_=_C280 ,C238_=_C239 ,C238_=_C240 ,C238_=_C295 ,\nC239_=_C240 ,C239_=_C296 ,C240_=_C298 ,C245_=_C274 ,C245_=_C280 ,C245_=_C287 ,\nC245_=_C291 ,C245_=_C292 ,C245_=_C293 ,C245_=_C294 ,C245_=_C295 ,C245_=_C296 ,\nC245_=_C297 ,C245_=_C298 ,C245_=_C299 ,C274_=_C280 ,C274_=_C287 ,C274_=_C291 ,\nC274_=_C292 ,C274_=_C293 ,C274_=_C294 ,C274_=_C295 ,C274_=_C296 ,C274_=_C297 ,\nC274_=_C298 ,C274_=_C299 ,C280_=_C287 ,C280_=_C291 ,C280_=_C292 ,C280_=_C293 ,\nC280_=_C294 ,C280_=_C295 ,C280_=_C296 ,C280_=_C297 ,C280_=_C298 ,C280_=_C299 ,\nC287_=_C291 ,C287_=_C292 ,C287_=_C293 ,C287_=_C294 ,C287_=_C295 ,C287_=_C296 ,\nC287_=_C297 ,C287_=_C298 ,C287_=_C299 ,C291_=_C292 ,C291_=_C293 ,C291_=_C294 ,\nC291_=_C295 ,C291_=_C296 ,C291_=_C297 ,C291_=_C298 ,C291_=_C299 ,C292_=_C293 ,\nC292_=_C294 ,C292_=_C295 ,C292_=_C296 ,C292_=_C297 ,C292_=_C298 ,C292_=_C299 ,\nC293_=_C294 ,C293_=_C295 ,C293_=_C296 ,C293_=_C297 ,C293_=_C298 ,C293_=_C299 ,\nC294_=_C295 ,C294_=_C296 ,C294_=_C297 ,C294_=_C298 ,C294_=_C299 ,C295_=_C296 ,\nC295_=_C297 ,C295_=_C298 ,C295_=_C299 ,C296_=_C297 ,C296_=_C298 ,C296_=_C299 ,\nC297_=_C298 ,C297_=_C299 ,C298_=_C299 ,"];33[shape=box, label="id:33 level: 3\n83: C0 C1 C2 C3 C4 \nC5 C6 C7 C8 C9 C10 \nC11 C12 C14 C15 C16 C17 \nC18 C19 C20 C26 C38 C50 \nC51 C80 C87 C97 C125 C127 \nC129 C141 C148 C154 C156 C161 \nC166 C170 C177 C189 C191 C192 \nC198 C203 C211 C220 C221 C223 \nC224 C225 C226 C227 C228 C229 \nC230 C232 C233 C234 C242 C254 \nC255 C256 C258 C259 C260 C264 \nC268 C269 C270 C272 C284 C292 \nC301 C307 C308 C309 C310 C311 \nC312 C315 C325 C329 C330 C331 \n702: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0( C0 C20 ) C0_=_C50( C0 C50 ) C0_=_C51( C0 C51 ) C1_=_C2( C1 C2 ) C1_=_C3( C1 C3 ) \nC1_=_C4( C1 C4 ) C1_=_C5( C1 C5 ) C1_=_C6( C1 C6 ) C1_=_C7( C1 C7 ) C1_=_C8( C1 C8 ) C1_=_C9( C1 C9 ) \nC1_=_C10( C1 C10 ) C1_=_C11( C1 C11 ) C1_=_C12( C1 C12 ) C1_=_C14( C1 C14 ) C1_=_C15( C1 C15 ) C1_=_C16(</w:t>
      </w:r>
    </w:p>
    <w:p>
      <w:pPr>
        <w:pStyle w:val="PreformattedText"/>
        <w:bidi w:val="0"/>
        <w:spacing w:before="0" w:after="0"/>
        <w:jc w:val="left"/>
        <w:rPr/>
      </w:pPr>
      <w:r>
        <w:rPr/>
        <w:t xml:space="preserve"> </w:t>
      </w:r>
      <w:r>
        <w:rPr/>
        <w:t>C1 C16 ) \nC1_=_C17( C1 C17 ) C1_=_C18( C1 C18 ) C1_=_C19( C1 C19 ) C1_=_C20( C1 C20 ) C2_=_C3( C2 C3 ) C2_=_C4( C2 C4 ) \nC2_=_C5( C2 C5 ) C2_=_C6( C2 C6 ) C2_=_C7( C2 C7 ) C2_=_C8( C2 C8 ) C2_=_C9( C2 C9 ) C2_=_C10( C2 C10 ) \nC2_=_C11( C2 C11 ) C2_=_C12( C2 C12 ) C2_=_C14( C2 C14 ) C2_=_C15( C2 C15 ) C2_=_C16( C2 C16 ) C2_=_C17( C2 C17 ) \nC2_=_C18( C2 C18 ) C2_=_C19( C2 C19 ) C2_=_C20( C2 C20 ) C2_=_C80( C2 C80 ) C2_=_C87( C2 C87 ) C3_=_C4( C3 C4 ) \nC3_=_C5( C3 C5 ) C3_=_C6( C3 C6 ) C3_=_C7( C3 C7 ) C3_=_C8( C3 C8 ) C3_=_C9( C3 C9 ) C3_=_C10( C3 C10 ) \nC3_=_C11( C3 C11 ) C3_=_C12( C3 C12 ) C3_=_C14( C3 C14 ) C3_=_C15( C3 C15 ) C3_=_C16( C3 C16 ) C3_=_C17( C3 C17 ) \nC3_=_C18( C3 C18 ) C3_=_C19( C3 C19 ) C3_=_C20( C3 C20 ) C4_=_C5( C4 C5 ) C4_=_C6( C4 C6 ) C4_=_C7( C4 C7 ) \nC4_=_C8( C4 C8 ) C4_=_C9( C4 C9 ) C4_=_C10( C4 C10 ) C4_=_C11( C4 C11 ) C4_=_C12( C4 C12 ) C4_=_C14( C4 C14 ) \nC4_=_C15( C4 C15 ) C4_=_C16( C4 C16 ) C4_=_C17( C4 C17 ) C4_=_C18( C4 C18 ) C4_=_C19( C4 C19 ) C4_=_C20( C4 C20 ) \nC4_=_C154( C4 C154 ) C4_=_C156( C4 C156 ) C4_=_C161( C4 C161 ) C4_=_C166( C4 C166 ) C5_=_C6( C5 C6 ) C5_=_C7( C5 C7 ) \nC5_=_C8( C5 C8 ) C5_=_C9( C5 C9 ) C5_=_C10( C5 C10 ) C5_=_C11( C5 C11 ) C5_=_C12( C5 C12 ) C5_=_C14( C5 C14 ) \nC5_=_C15( C5 C15 ) C5_=_C16( C5 C16 ) C5_=_C17( C5 C17 ) C5_=_C18( C5 C18 ) C5_=_C19( C5 C19 ) C5_=_C20( C5 C20 ) \nC5_=_C170( C5 C170 ) C6_=_C7( C6 C7 ) C6_=_C8( C6 C8 ) C6_=_C9( C6 C9 ) C6_=_C10( C6 C10 ) C6_=_C11( C6 C11 ) \nC6_=_C12( C6 C12 ) C6_=_C14( C6 C14 ) C6_=_C15( C6 C15 ) C6_=_C16( C6 C16 ) C6_=_C17( C6 C17 ) C6_=_C18( C6 C18 ) \nC6_=_C19( C6 C19 ) C6_=_C20( C6 C20 ) C6_=_C177( C6 C177 ) C7_=_C8( C7 C8 ) C7_=_C9( C7 C9 ) C7_=_C10( C7 C10 ) \nC7_=_C11( C7 C11 ) C7_=_C12( C7 C12 ) C7_=_C14( C7 C14 ) C7_=_C15( C7 C15 ) C7_=_C16( C7 C16 ) C7_=_C17( C7 C17 ) \nC7_=_C18( C7 C18 ) C7_=_C19( C7 C19 ) C7_=_C20( C7 C20 ) C7_=_C189( C7 C189 ) C7_=_C191( C7 C191 ) C7_=_C192( C7 C192 ) \nC7_=_C198( C7 C198 ) C8_=_C9( C8 C9 ) C8_=_C10( C8 C10 ) C8_=_C11( C8 C11 ) C8_=_C12( C8 C12 ) C8_=_C14( C8 C14 ) \nC8_=_C15( C8 C15 ) C8_=_C16( C8 C16 ) C8_=_C17( C8 C17 ) C8_=_C18( C8 C18 ) C8_=_C19( C8 C19 ) C8_=_C20( C8 C20 ) \nC8_=_C203( C8 C203 ) C9_=_C10( C9 C10 ) C9_=_C11( C9 C11 ) C9_=_C12( C9 C12 ) C9_=_C14( C9 C14 ) C9_=_C15( C9 C15 ) \nC9_=_C16( C9 C16 ) C9_=_C17( C9 C17 ) C9_=_C18( C9 C18 ) C9_=_C19( C9 C19 ) C9_=_C20( C9 C20 ) C10_=_C11( C10 C11 ) \nC10_=_C12( C10 C12 ) C10_=_C14( C10 C14 ) C10_=_C15( C10 C15 ) C10_=_C16( C10 C16 ) C10_=_C17( C10 C17 ) C10_=_C18( C10 C18 ) \nC10_=_C19( C10 C19 ) C10_=_C20( C10 C20 ) C10_=_C223( C10 C223 ) C10_=_C255( C10 C255 ) C11_=_C12( C11 C12 ) C11_=_C14( C11 C14 ) \nC11_=_C15( C11 C15 ) C11_=_C16( C11 C16 ) C11_=_C17( C11 C17 ) C11_=_C18( C11 C18 ) C11_=_C19( C11 C19 ) C11_=_C20( C11 C20 ) \nC11_=_C284( C11 C284 ) C12_=_C14( C12 C14 ) C12_=_C15( C12 C15 ) C12_=_C16( C12 C16 ) C12_=_C17( C12 C17 ) C12_=_C18( C12 C18 ) \nC12_=_C19( C12 C19 ) C12_=_C20( C12 C20 ) C12_=_C225( C12 C225 ) C12_=_C268( C12 C268 ) C12_=_C301( C12 C301 ) C14_=_C15( C14 C15 ) \nC14_=_C16( C14 C16 ) C14_=_C17( C14 C17 ) C14_=_C18( C14 C18 ) C14_=_C19( C14 C19 ) C14_=_C20( C14 C20 ) C14_=_C227( C14 C227 ) \nC14_=_C269( C14 C269 ) C14_=_C312( C14 C312 ) C15_=_C16( C15 C16 ) C15_=_C17( C15 C17 ) C15_=_C18( C15 C18 ) C15_=_C19( C15 C19 ) \nC15_=_C20( C15 C20 ) C15_=_C229( C15 C229 ) C15_=_C307( C15 C307 ) C16_=_C17( C16 C17 ) C16_=_C18( C16 C18 ) C16_=_C19( C16 C19 ) \nC16_=_C20( C16 C20 ) C16_=_C230( C16 C230 ) C16_=_C308( C16 C308 ) C16_=_C325( C16 C325 ) C17_=_C18( C17 C18 ) C17_=_C19( C17 C19 ) \nC17_=_C20( C17 C20 ) C17_=_C270( C17 C270 ) C18_=_C19( C18 C19 ) C18_=_C20( C18 C20 ) C18_=_C148( C18 C148 ) C18_=_C166( C18 C166 ) \nC18_=_C198( C18 C198 ) C18_=_C284( C18 C284 ) C18_=_C309( C18 C309 ) C18_=_C312( C18 C312 ) C18_=_C315( C18 C315 ) C18_=_C325( C18 C325 ) \nC18_=_C329( C18 C329 ) C18_=_C330( C18 C330 ) C18_=_C331( C18 C331 ) C19_=_C20( C19 C20 ) C19_=_C233( C19 C233 ) C19_=_C311( C19 C311 ) \nC26_=_C87( C26 C87 ) C26_=_C129( C26 C129 ) C26_=_C161( C26 C161 ) C26_=_C264( C26 C264 ) C26_=_C292( C26 C292 ) C26_=_C301( C26 C301 ) \nC26_=_C307( C26 C307 ) C26_=_C308( C26 C308 ) C26_=_C309( C26 C309 ) C26_=_C310( C26 C310 ) C26_=_C311( C26 C311 ) C38_=_C80( C38 C80 ) \nC38_=_C125( C38 C125 ) C38_=_C177( C38 C177 ) C38_=_C189( C38 C189 ) C38_=_C203( C38 C203 ) C38_=_C211( C38 C211 ) C38_=_C220( C38 C220 ) \nC38_=_C221( C38 C221 ) C38_=_C223( C38 C223 ) C38_=_C224( C38 C224 ) C38_=_C225( C38 C225 ) C38_=_C226( C38 C226 ) C38_=_C227( C38 C227 ) \nC38_=_C228( C38 C228 ) C38_=_C229( C38 C229 ) C38_=_C230( C38 C230 ) C38_=_C232( C38 C232 ) C38_=_C233( C38 C233 ) C38_=_C234( C38 C234 ) \nC50_=_C51( C50 C51 ) C50_=_C97( C50 C97 ) C50_=_C154( C50 C154 ) C50_=_C191( C50 C191 ) C50_=_C220( C50 C220 ) C50_=_C254( C50 C254 ) \nC50_=_C255( C50 C255 ) C50_=_C256( C50 C256 ) C50_=_C258( C50 C258 ) C50_=_C259( C50 C259 ) C51_=_C127( C51 C127 ) C51_=_C141( C51 C141 ) \nC51_=_C156( C51 C156 ) C51_=_C170( C51 C170 ) C51_=_C192( C51 C192 ) C51_=_C242( C51 C242 ) C51_=_C260( C51 C260 ) C51_=_C268( C51 C268 ) \nC51_=_C269( C51 C269 ) C51_=_C270( C51 C270 ) C51_=_C272( C51 C272 ) C80_=_C87( C80 C87 ) C80_=_C125( C80 C125 ) C80_=_C177( C80 C177 ) \nC80_=_C189( C80 C189 ) C80_=_C203( C80 C203 ) C80_=_C211( C80 C211 ) C80_=_C220( C80 C220 ) C80_=_C221( C80 C221 ) C80_=_C223( C80 C223 ) \nC80_=_C224( C80 C224 ) C80_=_C225( C80 C225 ) C80_=_C226( C80 C226 ) C80_=_C227( C80 C227 ) C80_=_C228( C80 C228 ) C80_=_C229( C80 C229 ) \nC80_=_C230( C80 C230 ) C80_=_C232( C80 C232 ) C80_=_C233( C80 C233 ) C80_=_C234( C80 C234 ) C87_=_C129( C87 C129 ) C87_=_C161( C87 C161 ) \nC87_=_C264( C87 C264 ) C87_=_C292( C87 C292 ) C87_=_C301( C87 C301 ) C87_=_C307( C87 C307 ) C87_=_C308( C87 C308 ) C87_=_C309( C87 C309 ) \nC87_=_C310( C87 C310 ) C87_=_C311( C87 C311 ) C97_=_C154( C97 C154 ) C97_=_C191( C97 C191 ) C97_=_C220( C97 C220 ) C97_=_C254( C97 C254 ) \nC97_=_C255( C97 C255 ) C97_=_C256( C97 C256 ) C97_=_C258( C97 C258 ) C97_=_C259( C97 C259 ) C125_=_C127( C125 C127 ) C125_=_C129( C125 C129 ) \nC125_=_C177( C125 C177 ) C125_=_C189( C125 C189 ) C125_=_C203( C125 C203 ) C125_=_C211( C125 C211 ) C125_=_C220( C125 C220 ) C125_=_C221( C125 C221 ) \nC125_=_C223( C125 C223 ) C125_=_C224( C125 C224 ) C125_=_C225( C125 C225 ) C125_=_C226( C125 C226 ) C125_=_C227( C125 C227 ) C125_=_C228( C125 C228 ) \nC125_=_C229( C125 C229 ) C125_=_C230( C125 C230 ) C125_=_C232( C125 C232 ) C125_=_C233( C125 C233 ) C125_=_C234( C125 C234 ) C127_=_C129( C127 C129 ) \nC127_=_C141( C127 C141 ) C127_=_C156( C127 C156 ) C127_=_C170( C127 C170 ) C127_=_C192( C127 C192 ) C127_=_C242( C127 C242 ) C127_=_C260( C127 C260 ) \nC127_=_C268( C127 C268 ) C127_=_C269( C127 C269 ) C127_=_C270( C127 C270 ) C127_=_C272( C127 C272 ) C129_=_C161( C129 C161 ) C129_=_C264( C129 C264 ) \nC129_=_C292( C129 C292 ) C129_=_C301( C129 C301 ) C129_=_C307( C129 C307 ) C129_=_C308( C129 C308 ) C129_=_C309( C129 C309 ) C129_=_C310( C129 C310 ) \nC129_=_C311( C129 C311 ) C141_=_C148( C141 C148 ) C141_=_C156( C141 C156 ) C141_=_C170( C141 C170 ) C141_=_C192( C141 C192 ) C141_=_C242( C141 C242 ) \nC141_=_C260( C141 C260 ) C141_=_C268( C141 C268 ) C141_=_C269( C141 C269 ) C141_=_C270( C141 C270 ) C141_=_C272( C141 C272 ) C148_=_C166( C148 C166 ) \nC148_=_C198( C148 C198 ) C148_=_C284( C148 C284 ) C148_=_C309( C148 C309 ) C148_=_C312( C148 C312 ) C148_=_C315( C148 C315 ) C148_=_C325( C148 C325 ) \nC148_=_C329( C148 C329 ) C148_=_C330( C148 C330 ) C148_=_C331( C148 C331 ) C154_=_C156( C154 C156 ) C154_=_C161( C154 C161 ) C154_=_C166( C154 C166 ) \nC154_=_C191( C154 C191 ) C154_=_C220( C154 C220 ) C154_=_C254( C154 C254 ) C154_=_C255( C154 C255 ) C154_=_C256( C154 C256 ) C154_=_C258( C154 C258 ) \nC154_=_C259( C154 C259 ) C156_=_C161( C156 C161 ) C156_=_C166( C156 C166 ) C156_=_C170( C156 C170 ) C156_=_C192( C156 C192 ) C156_=_C242( C156 C242 ) \nC156_=_C260( C156 C260 ) C156_=_C268( C156 C268 ) C156_=_C269( C156 C269 ) C156_=_C270( C156 C270 ) C156_=_C272( C156 C272 ) C161_=_C166( C161 C166 ) \nC161_=_C264( C161 C264 ) C161_=_C292( C161 C292 ) C161_=_C301( C161 C301 ) C161_=_C307( C161 C307 ) C161_=_C308( C161 C308 ) C161_=_C309( C161 C309 ) \nC161_=_C310( C161 C310 ) C161_=_C311( C161 C311 ) C166_=_C198( C166 C198 ) C166_=_C284( C166 C284 ) C166_=_C309( C166 C309 ) C166_=_C312( C166 C312 ) \nC166_=_C315( C166 C315 ) C166_=_C325( C166 C325 ) C166_=_C329( C166 C329 ) C166_=_C330( C166 C330 ) C166_=_C331( C166 C331 ) C170_=_C192( C170 C192 ) \nC170_=_C242( C170 C242 ) C170_=_C260( C170 C260 ) C170_=_C268( C170 C268 ) C170_=_C269( C170 C269 ) C170_=_C270( C170 C270 ) C170_=_C272( C170 C272 ) \nC177_=_C189( C177 C189 ) C177_=_C203( C177 C203 ) C177_=_C211( C177 C211 ) C177_=_C220( C177 C220 ) C177_=_C221( C177 C221 ) C177_=_C223( C177 C223 ) \nC177_=_C224( C177 C224 ) C177_=_C225( C177 C225 ) C177_=_C226( C177 C226 ) C177_=_C227( C177 C227 ) C177_=_C228( C177 C228 ) C177_=_C229( C177 C229 ) \nC177_=_C230( C177 C230 ) C177_=_C232( C177 C232 ) C177_=_C233( C177 C233 ) C177_=_C234( C177 C234 ) C189_=_C191( C189 C191 ) C189_=_C192( C189 C192 ) \nC189_=_C198( C189 C198 ) C189_=_C203( C189 C203 ) C189_=_C211( C189 C211 ) C189_=_C220( C189 C220 ) C189_=_C221( C189 C221 ) C189_=_C223( C189 C223 ) \nC189_=_C224( C189 C224 ) C189_=_C225( C189 C225 ) C189_=_C226( C189 C226 ) C189_=_C227( C189 C227 ) C189_=_C228( C189 C228 ) C189_=_C229( C189 C229 ) \nC189_=_C230( C189 C230 ) C189_=_C232( C189 C232 ) C189_=_C233( C189 C233 ) C189_=_C234( C189 C234 ) C191_=_C192( C191 C192 ) C191_=_C198( C191 C198 ) \nC191_=_C220( C191 C220 ) C191_=_C254( C191 C254 ) C191_=_C255( C191 C255 ) C191_=_C256( C191 C256 ) C191_=_C258( C191 C258 ) C191_=_C259( C191 C259 ) \nC192_=_C198( C192 C198 ) C192_=_C242( C192 C242 ) C192_=_C260( C192 C260 ) C192_=_C268( C192 C268 ) C192_=_C269( C192 C269 ) C192_=_C270( C192 C270 ) \nC192_=_C272(</w:t>
      </w:r>
    </w:p>
    <w:p>
      <w:pPr>
        <w:pStyle w:val="PreformattedText"/>
        <w:bidi w:val="0"/>
        <w:spacing w:before="0" w:after="0"/>
        <w:jc w:val="left"/>
        <w:rPr/>
      </w:pPr>
      <w:r>
        <w:rPr/>
        <w:t xml:space="preserve"> </w:t>
      </w:r>
      <w:r>
        <w:rPr/>
        <w:t>C192 C272 ) C198_=_C284( C198 C284 ) C198_=_C309( C198 C309 ) C198_=_C312( C198 C312 ) C198_=_C315( C198 C315 ) C198_=_C325( C198 C325 ) \nC198_=_C329( C198 C329 ) C198_=_C330( C198 C330 ) C198_=_C331( C198 C331 ) C203_=_C211( C203 C211 ) C203_=_C220( C203 C220 ) C203_=_C221( C203 C221 ) \nC203_=_C223( C203 C223 ) C203_=_C224( C203 C224 ) C203_=_C225( C203 C225 ) C203_=_C226( C203 C226 ) C203_=_C227( C203 C227 ) C203_=_C228( C203 C228 ) \nC203_=_C229( C203 C229 ) C203_=_C230( C203 C230 ) C203_=_C232( C203 C232 ) C203_=_C233( C203 C233 ) C203_=_C234( C203 C234 ) C211_=_C220( C211 C220 ) \nC211_=_C221( C211 C221 ) C211_=_C223( C211 C223 ) C211_=_C224( C211 C224 ) C211_=_C225( C211 C225 ) C211_=_C226( C211 C226 ) C211_=_C227( C211 C227 ) \nC211_=_C228( C211 C228 ) C211_=_C229( C211 C229 ) C211_=_C230( C211 C230 ) C211_=_C232( C211 C232 ) C211_=_C233( C211 C233 ) C211_=_C234( C211 C234 ) \nC220_=_C221( C220 C221 ) C220_=_C223( C220 C223 ) C220_=_C224( C220 C224 ) C220_=_C225( C220 C225 ) C220_=_C226( C220 C226 ) C220_=_C227( C220 C227 ) \nC220_=_C228( C220 C228 ) C220_=_C229( C220 C229 ) C220_=_C230( C220 C230 ) C220_=_C232( C220 C232 ) C220_=_C233( C220 C233 ) C220_=_C234( C220 C234 ) \nC220_=_C254( C220 C254 ) C220_=_C255( C220 C255 ) C220_=_C256( C220 C256 ) C220_=_C258( C220 C258 ) C220_=_C259( C220 C259 ) C221_=_C223( C221 C223 ) \nC221_=_C224( C221 C224 ) C221_=_C225( C221 C225 ) C221_=_C226( C221 C226 ) C221_=_C227( C221 C227 ) C221_=_C228( C221 C228 ) C221_=_C229( C221 C229 ) \nC221_=_C230( C221 C230 ) C221_=_C232( C221 C232 ) C221_=_C233( C221 C233 ) C221_=_C234( C221 C234 ) C221_=_C254( C221 C254 ) C221_=_C260( C221 C260 ) \nC221_=_C264( C221 C264 ) C223_=_C224( C223 C224 ) C223_=_C225( C223 C225 ) C223_=_C226( C223 C226 ) C223_=_C227( C223 C227 ) C223_=_C228( C223 C228 ) \nC223_=_C229( C223 C229 ) C223_=_C230( C223 C230 ) C223_=_C232( C223 C232 ) C223_=_C233( C223 C233 ) C223_=_C234( C223 C234 ) C223_=_C255( C223 C255 ) \nC224_=_C225( C224 C225 ) C224_=_C226( C224 C226 ) C224_=_C227( C224 C227 ) C224_=_C228( C224 C228 ) C224_=_C229( C224 C229 ) C224_=_C230( C224 C230 ) \nC224_=_C232( C224 C232 ) C224_=_C233( C224 C233 ) C224_=_C234( C224 C234 ) C224_=_C256( C224 C256 ) C225_=_C226( C225 C226 ) C225_=_C227( C225 C227 ) \nC225_=_C228( C225 C228 ) C225_=_C229( C225 C229 ) C225_=_C230( C225 C230 ) C225_=_C232( C225 C232 ) C225_=_C233( C225 C233 ) C225_=_C234( C225 C234 ) \nC225_=_C268( C225 C268 ) C225_=_C301( C225 C301 ) C226_=_C227( C226 C227 ) C226_=_C228( C226 C228 ) C226_=_C229( C226 C229 ) C226_=_C230( C226 C230 ) \nC226_=_C232( C226 C232 ) C226_=_C233( C226 C233 ) C226_=_C234( C226 C234 ) C227_=_C228( C227 C228 ) C227_=_C229( C227 C229 ) C227_=_C230( C227 C230 ) \nC227_=_C232( C227 C232 ) C227_=_C233( C227 C233 ) C227_=_C234( C227 C234 ) C227_=_C269( C227 C269 ) C227_=_C312( C227 C312 ) C228_=_C229( C228 C229 ) \nC228_=_C230( C228 C230 ) C228_=_C232( C228 C232 ) C228_=_C233( C228 C233 ) C228_=_C234( C228 C234 ) C228_=_C258( C228 C258 ) C228_=_C315( C228 C315 ) \nC229_=_C230( C229 C230 ) C229_=_C232( C229 C232 ) C229_=_C233( C229 C233 ) C229_=_C234( C229 C234 ) C229_=_C307( C229 C307 ) C230_=_C232( C230 C232 ) \nC230_=_C233( C230 C233 ) C230_=_C234( C230 C234 ) C230_=_C308( C230 C308 ) C230_=_C325( C230 C325 ) C232_=_C233( C232 C233 ) C232_=_C234( C232 C234 ) \nC232_=_C310( C232 C310 ) C232_=_C329( C232 C329 ) C233_=_C234( C233 C234 ) C233_=_C311( C233 C311 ) C234_=_C259( C234 C259 ) C234_=_C331( C234 C331 ) \nC242_=_C260( C242 C260 ) C242_=_C268( C242 C268 ) C242_=_C269( C242 C269 ) C242_=_C270( C242 C270 ) C242_=_C272( C242 C272 ) C254_=_C255( C254 C255 ) \nC254_=_C256( C254 C256 ) C254_=_C258( C254 C258 ) C254_=_C259( C254 C259 ) C254_=_C260( C254 C260 ) C254_=_C264( C254 C264 ) C255_=_C256( C255 C256 ) \nC255_=_C258( C255 C258 ) C255_=_C259( C255 C259 ) C256_=_C258( C256 C258 ) C256_=_C259( C256 C259 ) C258_=_C259( C258 C259 ) C258_=_C315( C258 C315 ) \nC259_=_C331( C259 C331 ) C260_=_C264( C260 C264 ) C260_=_C268( C260 C268 ) C260_=_C269( C260 C269 ) C260_=_C270( C260 C270 ) C260_=_C272( C260 C272 ) \nC264_=_C292( C264 C292 ) C264_=_C301( C264 C301 ) C264_=_C307( C264 C307 ) C264_=_C308( C264 C308 ) C264_=_C309( C264 C309 ) C264_=_C310( C264 C310 ) \nC264_=_C311( C264 C311 ) C268_=_C269( C268 C269 ) C268_=_C270( C268 C270 ) C268_=_C272( C268 C272 ) C268_=_C301( C268 C301 ) C269_=_C270( C269 C270 ) \nC269_=_C272( C269 C272 ) C269_=_C312( C269 C312 ) C270_=_C272( C270 C272 ) C272_=_C330( C272 C330 ) C284_=_C309( C284 C309 ) C284_=_C312( C284 C312 ) \nC284_=_C315( C284 C315 ) C284_=_C325( C284 C325 ) C284_=_C329( C284 C329 ) C284_=_C330( C284 C330 ) C284_=_C331( C284 C331 ) C292_=_C301( C292 C301 ) \nC292_=_C307( C292 C307 ) C292_=_C308( C292 C308 ) C292_=_C309( C292 C309 ) C292_=_C310( C292 C310 ) C292_=_C311( C292 C311 ) C301_=_C307( C301 C307 ) \nC301_=_C308( C301 C308 ) C301_=_C309( C301 C309 ) C301_=_C310( C301 C310 ) C301_=_C311( C301 C311 ) C307_=_C308( C307 C308 ) C307_=_C309( C307 C309 ) \nC307_=_C310( C307 C310 ) C307_=_C311( C307 C311 ) C308_=_C309( C308 C309 ) C308_=_C310( C308 C310 ) C308_=_C311( C308 C311 ) C308_=_C325( C308 C325 ) \nC309_=_C310( C309 C310 ) C309_=_C311( C309 C311 ) C309_=_C312( C309 C312 ) C309_=_C315( C309 C315 ) C309_=_C325( C309 C325 ) C309_=_C329( C309 C329 ) \nC309_=_C330( C309 C330 ) C309_=_C331( C309 C331 ) C310_=_C311( C310 C311 ) C310_=_C329( C310 C329 ) C312_=_C315( C312 C315 ) C312_=_C325( C312 C325 ) \nC312_=_C329( C312 C329 ) C312_=_C330( C312 C330 ) C312_=_C331( C312 C331 ) C315_=_C325( C315 C325 ) C315_=_C329( C315 C329 ) C315_=_C330( C315 C330 ) \nC315_=_C331( C315 C331 ) C325_=_C329( C325 C329 ) C325_=_C330( C325 C330 ) C325_=_C331( C325 C331 ) C329_=_C330( C329 C330 ) C329_=_C331( C329 C331 ) \nC330_=_C331( C330 C331 ) "];23-&gt;33[label="80: C0 C1 C2 C3 C4 \nC5 C6 C7 C8 C9 C10 \nC11 C12 C14 C15 C16 C17 \nC19 C20 C26 C38 C50 C51 \nC80 C87 C97 C125 C127 C129 \nC141 C148 C154 C156 C161 C166 \nC170 C177 C189 C191 C192 C198 \nC203 C211 C221 C223 C224 C225 \nC226 C227 C228 C229 C230 C232 \nC233 C234 C242 C254 C255 C256 \nC258 C259 C260 C264 C268 C269 \nC270 C272 C284 C292 C301 C307 \nC308 C310 C311 C312 C315 C325 \nC329 C330 C331 \n623: C0_=_C1 ,C0_=_C2 ,C0_=_C3 ,C0_=_C4 ,C0_=_C5 ,\nC0_=_C6 ,C0_=_C7 ,C0_=_C8 ,C0_=_C9 ,C0_=_C10 ,C0_=_C11 ,\nC0_=_C12 ,C0_=_C14 ,C0_=_C15 ,C0_=_C16 ,C0_=_C17 ,C0_=_C19 ,\nC0_=_C20 ,C0_=_C50 ,C0_=_C51 ,C1_=_C2 ,C1_=_C3 ,C1_=_C4 ,\nC1_=_C5 ,C1_=_C6 ,C1_=_C7 ,C1_=_C8 ,C1_=_C9 ,C1_=_C10 ,\nC1_=_C11 ,C1_=_C12 ,C1_=_C14 ,C1_=_C15 ,C1_=_C16 ,C1_=_C17 ,\nC1_=_C19 ,C1_=_C20 ,C2_=_C3 ,C2_=_C4 ,C2_=_C5 ,C2_=_C6 ,\nC2_=_C7 ,C2_=_C8 ,C2_=_C9 ,C2_=_C10 ,C2_=_C11 ,C2_=_C12 ,\nC2_=_C14 ,C2_=_C15 ,C2_=_C16 ,C2_=_C17 ,C2_=_C19 ,C2_=_C20 ,\nC2_=_C80 ,C2_=_C87 ,C3_=_C4 ,C3_=_C5 ,C3_=_C6 ,C3_=_C7 ,\nC3_=_C8 ,C3_=_C9 ,C3_=_C10 ,C3_=_C11 ,C3_=_C12 ,C3_=_C14 ,\nC3_=_C15 ,C3_=_C16 ,C3_=_C17 ,C3_=_C19 ,C3_=_C20 ,C4_=_C5 ,\nC4_=_C6 ,C4_=_C7 ,C4_=_C8 ,C4_=_C9 ,C4_=_C10 ,C4_=_C11 ,\nC4_=_C12 ,C4_=_C14 ,C4_=_C15 ,C4_=_C16 ,C4_=_C17 ,C4_=_C19 ,\nC4_=_C20 ,C4_=_C154 ,C4_=_C156 ,C4_=_C161 ,C4_=_C166 ,C5_=_C6 ,\nC5_=_C7 ,C5_=_C8 ,C5_=_C9 ,C5_=_C10 ,C5_=_C11 ,C5_=_C12 ,\nC5_=_C14 ,C5_=_C15 ,C5_=_C16 ,C5_=_C17 ,C5_=_C19 ,C5_=_C20 ,\nC5_=_C170 ,C6_=_C7 ,C6_=_C8 ,C6_=_C9 ,C6_=_C10 ,C6_=_C11 ,\nC6_=_C12 ,C6_=_C14 ,C6_=_C15 ,C6_=_C16 ,C6_=_C17 ,C6_=_C19 ,\nC6_=_C20 ,C6_=_C177 ,C7_=_C8 ,C7_=_C9 ,C7_=_C10 ,C7_=_C11 ,\nC7_=_C12 ,C7_=_C14 ,C7_=_C15 ,C7_=_C16 ,C7_=_C17 ,C7_=_C19 ,\nC7_=_C20 ,C7_=_C189 ,C7_=_C191 ,C7_=_C192 ,C7_=_C198 ,C8_=_C9 ,\nC8_=_C10 ,C8_=_C11 ,C8_=_C12 ,C8_=_C14 ,C8_=_C15 ,C8_=_C16 ,\nC8_=_C17 ,C8_=_C19 ,C8_=_C20 ,C8_=_C203 ,C9_=_C10 ,C9_=_C11 ,\nC9_=_C12 ,C9_=_C14 ,C9_=_C15 ,C9_=_C16 ,C9_=_C17 ,C9_=_C19 ,\nC9_=_C20 ,C10_=_C11 ,C10_=_C12 ,C10_=_C14 ,C10_=_C15 ,C10_=_C16 ,\nC10_=_C17 ,C10_=_C19 ,C10_=_C20 ,C10_=_C223 ,C10_=_C255 ,C11_=_C12 ,\nC11_=_C14 ,C11_=_C15 ,C11_=_C16 ,C11_=_C17 ,C11_=_C19 ,C11_=_C20 ,\nC11_=_C284 ,C12_=_C14 ,C12_=_C15 ,C12_=_C16 ,C12_=_C17 ,C12_=_C19 ,\nC12_=_C20 ,C12_=_C225 ,C12_=_C268 ,C12_=_C301 ,C14_=_C15 ,C14_=_C16 ,\nC14_=_C17 ,C14_=_C19 ,C14_=_C20 ,C14_=_C227 ,C14_=_C269 ,C14_=_C312 ,\nC15_=_C16 ,C15_=_C17 ,C15_=_C19 ,C15_=_C20 ,C15_=_C229 ,C15_=_C307 ,\nC16_=_C17 ,C16_=_C19 ,C16_=_C20 ,C16_=_C230 ,C16_=_C308 ,C16_=_C325 ,\nC17_=_C19 ,C17_=_C20 ,C17_=_C270 ,C19_=_C20 ,C19_=_C233 ,C19_=_C311 ,\nC26_=_C87 ,C26_=_C129 ,C26_=_C161 ,C26_=_C264 ,C26_=_C292 ,C26_=_C301 ,\nC26_=_C307 ,C26_=_C308 ,C26_=_C310 ,C26_=_C311 ,C38_=_C80 ,C38_=_C125 ,\nC38_=_C177 ,C38_=_C189 ,C38_=_C203 ,C38_=_C211 ,C38_=_C221 ,C38_=_C223 ,\nC38_=_C224 ,C38_=_C225 ,C38_=_C226 ,C38_=_C227 ,C38_=_C228 ,C38_=_C229 ,\nC38_=_C230 ,C38_=_C232 ,C38_=_C233 ,C38_=_C234 ,C50_=_C51 ,C50_=_C97 ,\nC50_=_C154 ,C50_=_C191 ,C50_=_C254 ,C50_=_C255 ,C50_=_C256 ,C50_=_C258 ,\nC50_=_C259 ,C51_=_C127 ,C51_=_C141 ,C51_=_C156 ,C51_=_C170 ,C51_=_C192 ,\nC51_=_C242 ,C51_=_C260 ,C51_=_C268 ,C51_=_C269 ,C51_=_C270 ,C51_=_C272 ,\nC80_=_C87 ,C80_=_C125 ,C80_=_C177 ,C80_=_C189 ,C80_=_C203 ,C80_=_C211 ,\nC80_=_C221 ,C80_=_C223 ,C80_=_C224 ,C80_=_C225 ,C80_=_C226 ,C80_=_C227 ,\nC80_=_C228 ,C80_=_C229 ,C80_=_C230 ,C80_=_C232 ,C80_=_C233 ,C80_=_C234 ,\nC87_=_C129 ,C87_=_C161 ,C87_=_C264 ,C87_=_C292 ,C87_=_C301 ,C87_=_C307 ,\nC87_=_C308 ,C87_=_C310 ,C87_=_C311 ,C97_=_C154 ,C97_=_C191 ,C97_=_C254 ,\nC97_=_C255 ,C97_=_C256 ,C97_=_C258 ,C97_=_C259 ,C125_=_C127 ,C125_=_C129 ,\nC125_=_C177 ,C125_=_C189 ,C125_=_C203 ,C125_=_C211 ,C125_=_C221 ,C125_=_C223 ,\nC125_=_C224 ,C125_=_C225 ,C125_=_C226 ,C125_=_C227 ,C125_=_C228 ,C125_=_C229 ,\nC125_=_C230 ,C125_=_C232 ,C125_=_C233 ,C125_=_C234 ,C127_=_C129 ,C127_=_C141 ,\nC127_=_C156 ,C127_=_C170 ,C127_=_C192 ,C127_=_C242 ,C127_=_C260 ,C127_=_C268 ,\nC127_=_C269 ,C127_=_C270 ,C127_=_C272 ,C129_=_C161 ,C129_=_C264 ,C129_=_C292 ,\nC129_=_C301 ,C129_=_C307 ,C129_=_C308 ,C129_=_C310 ,C129_=_C311 ,C141_=_C148 ,\nC141_=_C156 ,C141_=_C170 ,C141_=_C192 ,C141_=_C242</w:t>
      </w:r>
    </w:p>
    <w:p>
      <w:pPr>
        <w:pStyle w:val="PreformattedText"/>
        <w:bidi w:val="0"/>
        <w:spacing w:before="0" w:after="0"/>
        <w:jc w:val="left"/>
        <w:rPr/>
      </w:pPr>
      <w:r>
        <w:rPr/>
        <w:t xml:space="preserve"> </w:t>
      </w:r>
      <w:r>
        <w:rPr/>
        <w:t>,C141_=_C260 ,C141_=_C268 ,\nC141_=_C269 ,C141_=_C270 ,C141_=_C272 ,C148_=_C166 ,C148_=_C198 ,C148_=_C284 ,\nC148_=_C312 ,C148_=_C315 ,C148_=_C325 ,C148_=_C329 ,C148_=_C330 ,C148_=_C331 ,\nC154_=_C156 ,C154_=_C161 ,C154_=_C166 ,C154_=_C191 ,C154_=_C254 ,C154_=_C255 ,\nC154_=_C256 ,C154_=_C258 ,C154_=_C259 ,C156_=_C161 ,C156_=_C166 ,C156_=_C170 ,\nC156_=_C192 ,C156_=_C242 ,C156_=_C260 ,C156_=_C268 ,C156_=_C269 ,C156_=_C270 ,\nC156_=_C272 ,C161_=_C166 ,C161_=_C264 ,C161_=_C292 ,C161_=_C301 ,C161_=_C307 ,\nC161_=_C308 ,C161_=_C310 ,C161_=_C311 ,C166_=_C198 ,C166_=_C284 ,C166_=_C312 ,\nC166_=_C315 ,C166_=_C325 ,C166_=_C329 ,C166_=_C330 ,C166_=_C331 ,C170_=_C192 ,\nC170_=_C242 ,C170_=_C260 ,C170_=_C268 ,C170_=_C269 ,C170_=_C270 ,C170_=_C272 ,\nC177_=_C189 ,C177_=_C203 ,C177_=_C211 ,C177_=_C221 ,C177_=_C223 ,C177_=_C224 ,\nC177_=_C225 ,C177_=_C226 ,C177_=_C227 ,C177_=_C228 ,C177_=_C229 ,C177_=_C230 ,\nC177_=_C232 ,C177_=_C233 ,C177_=_C234 ,C189_=_C191 ,C189_=_C192 ,C189_=_C198 ,\nC189_=_C203 ,C189_=_C211 ,C189_=_C221 ,C189_=_C223 ,C189_=_C224 ,C189_=_C225 ,\nC189_=_C226 ,C189_=_C227 ,C189_=_C228 ,C189_=_C229 ,C189_=_C230 ,C189_=_C232 ,\nC189_=_C233 ,C189_=_C234 ,C191_=_C192 ,C191_=_C198 ,C191_=_C254 ,C191_=_C255 ,\nC191_=_C256 ,C191_=_C258 ,C191_=_C259 ,C192_=_C198 ,C192_=_C242 ,C192_=_C260 ,\nC192_=_C268 ,C192_=_C269 ,C192_=_C270 ,C192_=_C272 ,C198_=_C284 ,C198_=_C312 ,\nC198_=_C315 ,C198_=_C325 ,C198_=_C329 ,C198_=_C330 ,C198_=_C331 ,C203_=_C211 ,\nC203_=_C221 ,C203_=_C223 ,C203_=_C224 ,C203_=_C225 ,C203_=_C226 ,C203_=_C227 ,\nC203_=_C228 ,C203_=_C229 ,C203_=_C230 ,C203_=_C232 ,C203_=_C233 ,C203_=_C234 ,\nC211_=_C221 ,C211_=_C223 ,C211_=_C224 ,C211_=_C225 ,C211_=_C226 ,C211_=_C227 ,\nC211_=_C228 ,C211_=_C229 ,C211_=_C230 ,C211_=_C232 ,C211_=_C233 ,C211_=_C234 ,\nC221_=_C223 ,C221_=_C224 ,C221_=_C225 ,C221_=_C226 ,C221_=_C227 ,C221_=_C228 ,\nC221_=_C229 ,C221_=_C230 ,C221_=_C232 ,C221_=_C233 ,C221_=_C234 ,C221_=_C254 ,\nC221_=_C260 ,C221_=_C264 ,C223_=_C224 ,C223_=_C225 ,C223_=_C226 ,C223_=_C227 ,\nC223_=_C228 ,C223_=_C229 ,C223_=_C230 ,C223_=_C232 ,C223_=_C233 ,C223_=_C234 ,\nC223_=_C255 ,C224_=_C225 ,C224_=_C226 ,C224_=_C227 ,C224_=_C228 ,C224_=_C229 ,\nC224_=_C230 ,C224_=_C232 ,C224_=_C233 ,C224_=_C234 ,C224_=_C256 ,C225_=_C226 ,\nC225_=_C227 ,C225_=_C228 ,C225_=_C229 ,C225_=_C230 ,C225_=_C232 ,C225_=_C233 ,\nC225_=_C234 ,C225_=_C268 ,C225_=_C301 ,C226_=_C227 ,C226_=_C228 ,C226_=_C229 ,\nC226_=_C230 ,C226_=_C232 ,C226_=_C233 ,C226_=_C234 ,C227_=_C228 ,C227_=_C229 ,\nC227_=_C230 ,C227_=_C232 ,C227_=_C233 ,C227_=_C234 ,C227_=_C269 ,C227_=_C312 ,\nC228_=_C229 ,C228_=_C230 ,C228_=_C232 ,C228_=_C233 ,C228_=_C234 ,C228_=_C258 ,\nC228_=_C315 ,C229_=_C230 ,C229_=_C232 ,C229_=_C233 ,C229_=_C234 ,C229_=_C307 ,\nC230_=_C232 ,C230_=_C233 ,C230_=_C234 ,C230_=_C308 ,C230_=_C325 ,C232_=_C233 ,\nC232_=_C234 ,C232_=_C310 ,C232_=_C329 ,C233_=_C234 ,C233_=_C311 ,C234_=_C259 ,\nC234_=_C331 ,C242_=_C260 ,C242_=_C268 ,C242_=_C269 ,C242_=_C270 ,C242_=_C272 ,\nC254_=_C255 ,C254_=_C256 ,C254_=_C258 ,C254_=_C259 ,C254_=_C260 ,C254_=_C264 ,\nC255_=_C256 ,C255_=_C258 ,C255_=_C259 ,C256_=_C258 ,C256_=_C259 ,C258_=_C259 ,\nC258_=_C315 ,C259_=_C331 ,C260_=_C264 ,C260_=_C268 ,C260_=_C269 ,C260_=_C270 ,\nC260_=_C272 ,C264_=_C292 ,C264_=_C301 ,C264_=_C307 ,C264_=_C308 ,C264_=_C310 ,\nC264_=_C311 ,C268_=_C269 ,C268_=_C270 ,C268_=_C272 ,C268_=_C301 ,C269_=_C270 ,\nC269_=_C272 ,C269_=_C312 ,C270_=_C272 ,C272_=_C330 ,C284_=_C312 ,C284_=_C315 ,\nC284_=_C325 ,C284_=_C329 ,C284_=_C330 ,C284_=_C331 ,C292_=_C301 ,C292_=_C307 ,\nC292_=_C308 ,C292_=_C310 ,C292_=_C311 ,C301_=_C307 ,C301_=_C308 ,C301_=_C310 ,\nC301_=_C311 ,C307_=_C308 ,C307_=_C310 ,C307_=_C311 ,C308_=_C310 ,C308_=_C311 ,\nC308_=_C325 ,C310_=_C311 ,C310_=_C329 ,C312_=_C315 ,C312_=_C325 ,C312_=_C329 ,\nC312_=_C330 ,C312_=_C331 ,C315_=_C325 ,C315_=_C329 ,C315_=_C330 ,C315_=_C331 ,\nC325_=_C329 ,C325_=_C330 ,C325_=_C331 ,C329_=_C330 ,C329_=_C331 ,C330_=_C331 ,"];34[shape=box, label="id:34 level: 3\n105: C0 C1 C10 C12 C14 \nC27 C33 C34 C35 C36 C37 \nC38 C40 C41 C42 C43 C44 \nC45 C46 C47 C48 C49 C50 \nC51 C53 C54 C55 C57 C59 \nC60 C61 C62 C63 C64 C65 \nC66 C67 C68 C69 C70 C71 \nC72 C73 C74 C82 C84 C85 \nC98 C100 C101 C115 C130 C140 \nC142 C155 C158 C162 C179 C180 \nC182 C183 C194 C205 C213 C216 \nC221 C223 C224 C225 C227 C236 \nC241 C243 C244 C247 C254 C255 \nC256 C260 C261 C263 C264 C265 \nC266 C267 C268 C269 C273 C274 \nC276 C277 C278 C279 C281 C287 \nC288 C289 C290 C293 C300 C301 \nC303 C304 C312 C313 \n872: C0_=_C1( C0 C1 ) C0_=_C10( C0 C10 ) C0_=_C12( C0 C12 ) C0_=_C14( C0 C14 ) C0_=_C45( C0 C45 ) \nC0_=_C46( C0 C46 ) C0_=_C47( C0 C47 ) C0_=_C48( C0 C48 ) C0_=_C49( C0 C49 ) C0_=_C50( C0 C50 ) C0_=_C51( C0 C51 ) \nC0_=_C53( C0 C53 ) C0_=_C54( C0 C54 ) C0_=_C55( C0 C55 ) C0_=_C57( C0 C57 ) C0_=_C59( C0 C59 ) C0_=_C60( C0 C60 ) \nC0_=_C61( C0 C61 ) C0_=_C62( C0 C62 ) C1_=_C10( C1 C10 ) C1_=_C12( C1 C12 ) C1_=_C14( C1 C14 ) C1_=_C63( C1 C63 ) \nC1_=_C64( C1 C64 ) C1_=_C65( C1 C65 ) C1_=_C66( C1 C66 ) C1_=_C67( C1 C67 ) C1_=_C68( C1 C68 ) C1_=_C69( C1 C69 ) \nC1_=_C70( C1 C70 ) C1_=_C71( C1 C71 ) C1_=_C72( C1 C72 ) C1_=_C73( C1 C73 ) C1_=_C74( C1 C74 ) C10_=_C12( C10 C12 ) \nC10_=_C14( C10 C14 ) C10_=_C40( C10 C40 ) C10_=_C82( C10 C82 ) C10_=_C98( C10 C98 ) C10_=_C142( C10 C142 ) C10_=_C205( C10 C205 ) \nC10_=_C223( C10 C223 ) C10_=_C236( C10 C236 ) C10_=_C243( C10 C243 ) C10_=_C255( C10 C255 ) C10_=_C261( C10 C261 ) C10_=_C273( C10 C273 ) \nC10_=_C274( C10 C274 ) C10_=_C276( C10 C276 ) C10_=_C277( C10 C277 ) C10_=_C278( C10 C278 ) C10_=_C279( C10 C279 ) C12_=_C14( C12 C14 ) \nC12_=_C85( C12 C85 ) C12_=_C101( C12 C101 ) C12_=_C182( C12 C182 ) C12_=_C216( C12 C216 ) C12_=_C225( C12 C225 ) C12_=_C263( C12 C263 ) \nC12_=_C268( C12 C268 ) C12_=_C281( C12 C281 ) C12_=_C288( C12 C288 ) C12_=_C300( C12 C300 ) C12_=_C301( C12 C301 ) C12_=_C303( C12 C303 ) \nC12_=_C304( C12 C304 ) C14_=_C27( C14 C27 ) C14_=_C115( C14 C115 ) C14_=_C130( C14 C130 ) C14_=_C162( C14 C162 ) C14_=_C183( C14 C183 ) \nC14_=_C227( C14 C227 ) C14_=_C247( C14 C247 ) C14_=_C269( C14 C269 ) C14_=_C293( C14 C293 ) C14_=_C312( C14 C312 ) C14_=_C313( C14 C313 ) \nC27_=_C115( C27 C115 ) C27_=_C130( C27 C130 ) C27_=_C162( C27 C162 ) C27_=_C183( C27 C183 ) C27_=_C227( C27 C227 ) C27_=_C247( C27 C247 ) \nC27_=_C269( C27 C269 ) C27_=_C293( C27 C293 ) C27_=_C312( C27 C312 ) C27_=_C313( C27 C313 ) C33_=_C34( C33 C34 ) C33_=_C35( C33 C35 ) \nC33_=_C36( C33 C36 ) C33_=_C37( C33 C37 ) C33_=_C38( C33 C38 ) C33_=_C40( C33 C40 ) C33_=_C41( C33 C41 ) C33_=_C42( C33 C42 ) \nC33_=_C43( C33 C43 ) C33_=_C44( C33 C44 ) C33_=_C45( C33 C45 ) C33_=_C64( C33 C64 ) C33_=_C98( C33 C98 ) C33_=_C100( C33 C100 ) \nC33_=_C101( C33 C101 ) C34_=_C35( C34 C35 ) C34_=_C36( C34 C36 ) C34_=_C37( C34 C37 ) C34_=_C38( C34 C38 ) C34_=_C40( C34 C40 ) \nC34_=_C41( C34 C41 ) C34_=_C42( C34 C42 ) C34_=_C43( C34 C43 ) C34_=_C44( C34 C44 ) C34_=_C130( C34 C130 ) C35_=_C36( C35 C36 ) \nC35_=_C37( C35 C37 ) C35_=_C38( C35 C38 ) C35_=_C40( C35 C40 ) C35_=_C41( C35 C41 ) C35_=_C42( C35 C42 ) C35_=_C43( C35 C43 ) \nC35_=_C44( C35 C44 ) C35_=_C46( C35 C46 ) C35_=_C66( C35 C66 ) C35_=_C140( C35 C140 ) C35_=_C142( C35 C142 ) C36_=_C37( C36 C37 ) \nC36_=_C38( C36 C38 ) C36_=_C40( C36 C40 ) C36_=_C41( C36 C41 ) C36_=_C42( C36 C42 ) C36_=_C43( C36 C43 ) C36_=_C44( C36 C44 ) \nC36_=_C194( C36 C194 ) C37_=_C38( C37 C38 ) C37_=_C40( C37 C40 ) C37_=_C41( C37 C41 ) C37_=_C42( C37 C42 ) C37_=_C43( C37 C43 ) \nC37_=_C44( C37 C44 ) C37_=_C69( C37 C69 ) C37_=_C213( C37 C213 ) C37_=_C216( C37 C216 ) C38_=_C40( C38 C40 ) C38_=_C41( C38 C41 ) \nC38_=_C42( C38 C42 ) C38_=_C43( C38 C43 ) C38_=_C44( C38 C44 ) C38_=_C221( C38 C221 ) C38_=_C223( C38 C223 ) C38_=_C224( C38 C224 ) \nC38_=_C225( C38 C225 ) C38_=_C227( C38 C227 ) C40_=_C41( C40 C41 ) C40_=_C42( C40 C42 ) C40_=_C43( C40 C43 ) C40_=_C44( C40 C44 ) \nC40_=_C82( C40 C82 ) C40_=_C98( C40 C98 ) C40_=_C142( C40 C142 ) C40_=_C205( C40 C205 ) C40_=_C223( C40 C223 ) C40_=_C236( C40 C236 ) \nC40_=_C243( C40 C243 ) C40_=_C255( C40 C255 ) C40_=_C261( C40 C261 ) C40_=_C273( C40 C273 ) C40_=_C274( C40 C274 ) C40_=_C276( C40 C276 ) \nC40_=_C277( C40 C277 ) C40_=_C278( C40 C278 ) C40_=_C279( C40 C279 ) C41_=_C42( C41 C42 ) C41_=_C43( C41 C43 ) C41_=_C44( C41 C44 ) \nC41_=_C265( C41 C265 ) C42_=_C43( C42 C43 ) C42_=_C44( C42 C44 ) C42_=_C59( C42 C59 ) C42_=_C266( C42 C266 ) C42_=_C276( C42 C276 ) \nC43_=_C44( C43 C44 ) C43_=_C60( C43 C60 ) C43_=_C289( C43 C289 ) C44_=_C74( C44 C74 ) C44_=_C279( C44 C279 ) C44_=_C304( C44 C304 ) \nC44_=_C313( C44 C313 ) C45_=_C46( C45 C46 ) C45_=_C47( C45 C47 ) C45_=_C48( C45 C48 ) C45_=_C49( C45 C49 ) C45_=_C50( C45 C50 ) \nC45_=_C51( C45 C51 ) C45_=_C53( C45 C53 ) C45_=_C54( C45 C54 ) C45_=_C55( C45 C55 ) C45_=_C57( C45 C57 ) C45_=_C59( C45 C59 ) \nC45_=_C60( C45 C60 ) C45_=_C61( C45 C61 ) C45_=_C62( C45 C62 ) C45_=_C64( C45 C64 ) C45_=_C98( C45 C98 ) C45_=_C100( C45 C100 ) \nC45_=_C101( C45 C101 ) C46_=_C47( C46 C47 ) C46_=_C48( C46 C48 ) C46_=_C49( C46 C49 ) C46_=_C50( C46 C50 ) C46_=_C51( C46 C51 ) \nC46_=_C53( C46 C53 ) C46_=_C54( C46 C54 ) C46_=_C55( C46 C55 ) C46_=_C57( C46 C57 ) C46_=_C59( C46 C59 ) C46_=_C60( C46 C60 ) \nC46_=_C61( C46 C61 ) C46_=_C62( C46 C62 ) C46_=_C66( C46 C66 ) C46_=_C140( C46 C140 ) C46_=_C142( C46 C142 ) C47_=_C48( C47 C48 ) \nC47_=_C49( C47 C49 ) C47_=_C50( C47 C50 ) C47_=_C51( C47 C51 ) C47_=_C53( C47 C53 ) C47_=_C54( C47 C54 ) C47_=_C55( C47 C55 ) \nC47_=_C57( C47 C57 ) C47_=_C59( C47 C59 ) C47_=_C60( C47 C60 ) C47_=_C61( C47 C61 ) C47_=_C62( C47 C62 ) C47_=_C179( C47 C179 ) \nC47_=_C180( C47 C180 ) C47_=_C182( C47 C182 ) C47_=_C183( C47 C183 ) C48_=_C49( C48 C49 ) C48_=_C50( C48 C50 ) C48_=_C51( C48 C51 ) \nC48_=_C53( C48 C53 ) C48_=_C54( C48 C54 ) C48_=_C55( C48 C55 ) C48_=_C57( C48 C57 ) C48_=_C59( C48 C59 ) C48_=_C60( C48 C60 ) \nC48_=_C61( C48 C61 ) C48_=_C62( C48 C62 ) C48_=_C205( C48 C205</w:t>
      </w:r>
    </w:p>
    <w:p>
      <w:pPr>
        <w:pStyle w:val="PreformattedText"/>
        <w:bidi w:val="0"/>
        <w:spacing w:before="0" w:after="0"/>
        <w:jc w:val="left"/>
        <w:rPr/>
      </w:pPr>
      <w:r>
        <w:rPr/>
        <w:t xml:space="preserve"> </w:t>
      </w:r>
      <w:r>
        <w:rPr/>
        <w:t>) C49_=_C50( C49 C50 ) C49_=_C51( C49 C51 ) C49_=_C53( C49 C53 ) \nC49_=_C54( C49 C54 ) C49_=_C55( C49 C55 ) C49_=_C57( C49 C57 ) C49_=_C59( C49 C59 ) C49_=_C60( C49 C60 ) C49_=_C61( C49 C61 ) \nC49_=_C62( C49 C62 ) C49_=_C236( C49 C236 ) C50_=_C51( C50 C51 ) C50_=_C53( C50 C53 ) C50_=_C54( C50 C54 ) C50_=_C55( C50 C55 ) \nC50_=_C57( C50 C57 ) C50_=_C59( C50 C59 ) C50_=_C60( C50 C60 ) C50_=_C61( C50 C61 ) C50_=_C62( C50 C62 ) C50_=_C254( C50 C254 ) \nC50_=_C255( C50 C255 ) C50_=_C256( C50 C256 ) C51_=_C53( C51 C53 ) C51_=_C54( C51 C54 ) C51_=_C55( C51 C55 ) C51_=_C57( C51 C57 ) \nC51_=_C59( C51 C59 ) C51_=_C60( C51 C60 ) C51_=_C61( C51 C61 ) C51_=_C62( C51 C62 ) C51_=_C260( C51 C260 ) C51_=_C268( C51 C268 ) \nC51_=_C269( C51 C269 ) C53_=_C54( C53 C54 ) C53_=_C55( C53 C55 ) C53_=_C57( C53 C57 ) C53_=_C59( C53 C59 ) C53_=_C60( C53 C60 ) \nC53_=_C61( C53 C61 ) C53_=_C62( C53 C62 ) C53_=_C71( C53 C71 ) C53_=_C281( C53 C281 ) C54_=_C55( C54 C55 ) C54_=_C57( C54 C57 ) \nC54_=_C59( C54 C59 ) C54_=_C60( C54 C60 ) C54_=_C61( C54 C61 ) C54_=_C62( C54 C62 ) C54_=_C84( C54 C84 ) C54_=_C100( C54 C100 ) \nC54_=_C158( C54 C158 ) C54_=_C180( C54 C180 ) C54_=_C194( C54 C194 ) C54_=_C224( C54 C224 ) C54_=_C244( C54 C244 ) C54_=_C256( C54 C256 ) \nC54_=_C273( C54 C273 ) C54_=_C287( C54 C287 ) C54_=_C288( C54 C288 ) C54_=_C289( C54 C289 ) C54_=_C290( C54 C290 ) C55_=_C57( C55 C57 ) \nC55_=_C59( C55 C59 ) C55_=_C60( C55 C60 ) C55_=_C61( C55 C61 ) C55_=_C62( C55 C62 ) C55_=_C72( C55 C72 ) C55_=_C274( C55 C274 ) \nC55_=_C287( C55 C287 ) C55_=_C293( C55 C293 ) C57_=_C59( C57 C59 ) C57_=_C60( C57 C60 ) C57_=_C61( C57 C61 ) C57_=_C62( C57 C62 ) \nC57_=_C300( C57 C300 ) C59_=_C60( C59 C60 ) C59_=_C61( C59 C61 ) C59_=_C62( C59 C62 ) C59_=_C266( C59 C266 ) C59_=_C276( C59 C276 ) \nC60_=_C61( C60 C61 ) C60_=_C62( C60 C62 ) C60_=_C289( C60 C289 ) C61_=_C62( C61 C62 ) C63_=_C64( C63 C64 ) C63_=_C65( C63 C65 ) \nC63_=_C66( C63 C66 ) C63_=_C67( C63 C67 ) C63_=_C68( C63 C68 ) C63_=_C69( C63 C69 ) C63_=_C70( C63 C70 ) C63_=_C71( C63 C71 ) \nC63_=_C72( C63 C72 ) C63_=_C73( C63 C73 ) C63_=_C74( C63 C74 ) C63_=_C82( C63 C82 ) C63_=_C84( C63 C84 ) C63_=_C85( C63 C85 ) \nC64_=_C65( C64 C65 ) C64_=_C66( C64 C66 ) C64_=_C67( C64 C67 ) C64_=_C68( C64 C68 ) C64_=_C69( C64 C69 ) C64_=_C70( C64 C70 ) \nC64_=_C71( C64 C71 ) C64_=_C72( C64 C72 ) C64_=_C73( C64 C73 ) C64_=_C74( C64 C74 ) C64_=_C98( C64 C98 ) C64_=_C100( C64 C100 ) \nC64_=_C101( C64 C101 ) C65_=_C66( C65 C66 ) C65_=_C67( C65 C67 ) C65_=_C68( C65 C68 ) C65_=_C69( C65 C69 ) C65_=_C70( C65 C70 ) \nC65_=_C71( C65 C71 ) C65_=_C72( C65 C72 ) C65_=_C73( C65 C73 ) C65_=_C74( C65 C74 ) C65_=_C115( C65 C115 ) C66_=_C67( C66 C67 ) \nC66_=_C68( C66 C68 ) C66_=_C69( C66 C69 ) C66_=_C70( C66 C70 ) C66_=_C71( C66 C71 ) C66_=_C72( C66 C72 ) C66_=_C73( C66 C73 ) \nC66_=_C74( C66 C74 ) C66_=_C140( C66 C140 ) C66_=_C142( C66 C142 ) C67_=_C68( C67 C68 ) C67_=_C69( C67 C69 ) C67_=_C70( C67 C70 ) \nC67_=_C71( C67 C71 ) C67_=_C72( C67 C72 ) C67_=_C73( C67 C73 ) C67_=_C74( C67 C74 ) C67_=_C155( C67 C155 ) C67_=_C158( C67 C158 ) \nC67_=_C162( C67 C162 ) C68_=_C69( C68 C69 ) C68_=_C70( C68 C70 ) C68_=_C71( C68 C71 ) C68_=_C72( C68 C72 ) C68_=_C73( C68 C73 ) \nC68_=_C74( C68 C74 ) C69_=_C70( C69 C70 ) C69_=_C71( C69 C71 ) C69_=_C72( C69 C72 ) C69_=_C73( C69 C73 ) C69_=_C74( C69 C74 ) \nC69_=_C213( C69 C213 ) C69_=_C216( C69 C216 ) C70_=_C71( C70 C71 ) C70_=_C72( C70 C72 ) C70_=_C73( C70 C73 ) C70_=_C74( C70 C74 ) \nC70_=_C241( C70 C241 ) C70_=_C243( C70 C243 ) C70_=_C244( C70 C244 ) C70_=_C247( C70 C247 ) C71_=_C72( C71 C72 ) C71_=_C73( C71 C73 ) \nC71_=_C74( C71 C74 ) C71_=_C281( C71 C281 ) C72_=_C73( C72 C73 ) C72_=_C74( C72 C74 ) C72_=_C274( C72 C274 ) C72_=_C287( C72 C287 ) \nC72_=_C293( C72 C293 ) C73_=_C74( C73 C74 ) C73_=_C278( C73 C278 ) C74_=_C279( C74 C279 ) C74_=_C304( C74 C304 ) C74_=_C313( C74 C313 ) \nC82_=_C84( C82 C84 ) C82_=_C85( C82 C85 ) C82_=_C98( C82 C98 ) C82_=_C142( C82 C142 ) C82_=_C205( C82 C205 ) C82_=_C223( C82 C223 ) \nC82_=_C236( C82 C236 ) C82_=_C243( C82 C243 ) C82_=_C255( C82 C255 ) C82_=_C261( C82 C261 ) C82_=_C273( C82 C273 ) C82_=_C274( C82 C274 ) \nC82_=_C276( C82 C276 ) C82_=_C277( C82 C277 ) C82_=_C278( C82 C278 ) C82_=_C279( C82 C279 ) C84_=_C85( C84 C85 ) C84_=_C100( C84 C100 ) \nC84_=_C158( C84 C158 ) C84_=_C180( C84 C180 ) C84_=_C194( C84 C194 ) C84_=_C224( C84 C224 ) C84_=_C244( C84 C244 ) C84_=_C256( C84 C256 ) \nC84_=_C273( C84 C273 ) C84_=_C287( C84 C287 ) C84_=_C288( C84 C288 ) C84_=_C289( C84 C289 ) C84_=_C290( C84 C290 ) C85_=_C101( C85 C101 ) \nC85_=_C182( C85 C182 ) C85_=_C216( C85 C216 ) C85_=_C225( C85 C225 ) C85_=_C263( C85 C263 ) C85_=_C268( C85 C268 ) C85_=_C281( C85 C281 ) \nC85_=_C288( C85 C288 ) C85_=_C300( C85 C300 ) C85_=_C301( C85 C301 ) C85_=_C303( C85 C303 ) C85_=_C304( C85 C304 ) C98_=_C100( C98 C100 ) \nC98_=_C101( C98 C101 ) C98_=_C142( C98 C142 ) C98_=_C205( C98 C205 ) C98_=_C223( C98 C223 ) C98_=_C236( C98 C236 ) C98_=_C243( C98 C243 ) \nC98_=_C255( C98 C255 ) C98_=_C261( C98 C261 ) C98_=_C273( C98 C273 ) C98_=_C274( C98 C274 ) C98_=_C276( C98 C276 ) C98_=_C277( C98 C277 ) \nC98_=_C278( C98 C278 ) C98_=_C279( C98 C279 ) C100_=_C101( C100 C101 ) C100_=_C158( C100 C158 ) C100_=_C180( C100 C180 ) C100_=_C194( C100 C194 ) \nC100_=_C224( C100 C224 ) C100_=_C244( C100 C244 ) C100_=_C256( C100 C256 ) C100_=_C273( C100 C273 ) C100_=_C287( C100 C287 ) C100_=_C288( C100 C288 ) \nC100_=_C289( C100 C289 ) C100_=_C290( C100 C290 ) C101_=_C182( C101 C182 ) C101_=_C216( C101 C216 ) C101_=_C225( C101 C225 ) C101_=_C263( C101 C263 ) \nC101_=_C268( C101 C268 ) C101_=_C281( C101 C281 ) C101_=_C288( C101 C288 ) C101_=_C300( C101 C300 ) C101_=_C301( C101 C301 ) C101_=_C303( C101 C303 ) \nC101_=_C304( C101 C304 ) C115_=_C130( C115 C130 ) C115_=_C162( C115 C162 ) C115_=_C183( C115 C183 ) C115_=_C227( C115 C227 ) C115_=_C247( C115 C247 ) \nC115_=_C269( C115 C269 ) C115_=_C293( C115 C293 ) C115_=_C312( C115 C312 ) C115_=_C313( C115 C313 ) C130_=_C162( C130 C162 ) C130_=_C183( C130 C183 ) \nC130_=_C227( C130 C227 ) C130_=_C247( C130 C247 ) C130_=_C269( C130 C269 ) C130_=_C293( C130 C293 ) C130_=_C312( C130 C312 ) C130_=_C313( C130 C313 ) \nC140_=_C142( C140 C142 ) C140_=_C155( C140 C155 ) C140_=_C179( C140 C179 ) C140_=_C213( C140 C213 ) C140_=_C221( C140 C221 ) C140_=_C241( C140 C241 ) \nC140_=_C254( C140 C254 ) C140_=_C260( C140 C260 ) C140_=_C261( C140 C261 ) C140_=_C263( C140 C263 ) C140_=_C264( C140 C264 ) C140_=_C265( C140 C265 ) \nC140_=_C266( C140 C266 ) C140_=_C267( C140 C267 ) C142_=_C205( C142 C205 ) C142_=_C223( C142 C223 ) C142_=_C236( C142 C236 ) C142_=_C243( C142 C243 ) \nC142_=_C255( C142 C255 ) C142_=_C261( C142 C261 ) C142_=_C273( C142 C273 ) C142_=_C274( C142 C274 ) C142_=_C276( C142 C276 ) C142_=_C277( C142 C277 ) \nC142_=_C278( C142 C278 ) C142_=_C279( C142 C279 ) C155_=_C158( C155 C158 ) C155_=_C162( C155 C162 ) C155_=_C179( C155 C179 ) C155_=_C213( C155 C213 ) \nC155_=_C221( C155 C221 ) C155_=_C241( C155 C241 ) C155_=_C254( C155 C254 ) C155_=_C260( C155 C260 ) C155_=_C261( C155 C261 ) C155_=_C263( C155 C263 ) \nC155_=_C264( C155 C264 ) C155_=_C265( C155 C265 ) C155_=_C266( C155 C266 ) C155_=_C267( C155 C267 ) C158_=_C162( C158 C162 ) C158_=_C180( C158 C180 ) \nC158_=_C194( C158 C194 ) C158_=_C224( C158 C224 ) C158_=_C244( C158 C244 ) C158_=_C256( C158 C256 ) C158_=_C273( C158 C273 ) C158_=_C287( C158 C287 ) \nC158_=_C288( C158 C288 ) C158_=_C289( C158 C289 ) C158_=_C290( C158 C290 ) C162_=_C183( C162 C183 ) C162_=_C227( C162 C227 ) C162_=_C247( C162 C247 ) \nC162_=_C269( C162 C269 ) C162_=_C293( C162 C293 ) C162_=_C312( C162 C312 ) C162_=_C313( C162 C313 ) C179_=_C180( C179 C180 ) C179_=_C182( C179 C182 ) \nC179_=_C183( C179 C183 ) C179_=_C213( C179 C213 ) C179_=_C221( C179 C221 ) C179_=_C241( C179 C241 ) C179_=_C254( C179 C254 ) C179_=_C260( C179 C260 ) \nC179_=_C261( C179 C261 ) C179_=_C263( C179 C263 ) C179_=_C264( C179 C264 ) C179_=_C265( C179 C265 ) C179_=_C266( C179 C266 ) C179_=_C267( C179 C267 ) \nC180_=_C182( C180 C182 ) C180_=_C183( C180 C183 ) C180_=_C194( C180 C194 ) C180_=_C224( C180 C224 ) C180_=_C244( C180 C244 ) C180_=_C256( C180 C256 ) \nC180_=_C273( C180 C273 ) C180_=_C287( C180 C287 ) C180_=_C288( C180 C288 ) C180_=_C289( C180 C289 ) C180_=_C290( C180 C290 ) C182_=_C183( C182 C183 ) \nC182_=_C216( C182 C216 ) C182_=_C225( C182 C225 ) C182_=_C263( C182 C263 ) C182_=_C268( C182 C268 ) C182_=_C281( C182 C281 ) C182_=_C288( C182 C288 ) \nC182_=_C300( C182 C300 ) C182_=_C301( C182 C301 ) C182_=_C303( C182 C303 ) C182_=_C304( C182 C304 ) C183_=_C227( C183 C227 ) C183_=_C247( C183 C247 ) \nC183_=_C269( C183 C269 ) C183_=_C293( C183 C293 ) C183_=_C312( C183 C312 ) C183_=_C313( C183 C313 ) C194_=_C224( C194 C224 ) C194_=_C244( C194 C244 ) \nC194_=_C256( C194 C256 ) C194_=_C273( C194 C273 ) C194_=_C287( C194 C287 ) C194_=_C288( C194 C288 ) C194_=_C289( C194 C289 ) C194_=_C290( C194 C290 ) \nC205_=_C223( C205 C223 ) C205_=_C236( C205 C236 ) C205_=_C243( C205 C243 ) C205_=_C255( C205 C255 ) C205_=_C261( C205 C261 ) C205_=_C273( C205 C273 ) \nC205_=_C274( C205 C274 ) C205_=_C276( C205 C276 ) C205_=_C277( C205 C277 ) C205_=_C278( C205 C278 ) C205_=_C279( C205 C279 ) C213_=_C216( C213 C216 ) \nC213_=_C221( C213 C221 ) C213_=_C241( C213 C241 ) C213_=_C254( C213 C254 ) C213_=_C260( C213 C260 ) C213_=_C261( C213 C261 ) C213_=_C263( C213 C263 ) \nC213_=_C264( C213 C264 ) C213_=_C265( C213 C265 ) C213_=_C266( C213 C266 ) C213_=_C267( C213 C267 ) C216_=_C225( C216 C225 ) C216_=_C263( C216 C263 ) \nC216_=_C268( C216 C268 ) C216_=_C281( C216 C281 ) C216_=_C288( C216 C288 ) C216_=_C300( C216 C300 ) C216_=_C301( C216 C301 ) C216_=_C303( C216 C303 ) \nC216_=_C304( C216 C304 ) C221_=_C223( C221 C223 ) C221_=_C224( C221 C224 ) C221_=_C225( C221 C225 ) C221_=_C227( C221 C227 ) C221_=_C241( C221 C241 ) \nC221_=_C254( C221 C254 ) C221_=_C260( C221 C260 ) C221_=_C261(</w:t>
      </w:r>
    </w:p>
    <w:p>
      <w:pPr>
        <w:pStyle w:val="PreformattedText"/>
        <w:bidi w:val="0"/>
        <w:spacing w:before="0" w:after="0"/>
        <w:jc w:val="left"/>
        <w:rPr/>
      </w:pPr>
      <w:r>
        <w:rPr/>
        <w:t xml:space="preserve"> </w:t>
      </w:r>
      <w:r>
        <w:rPr/>
        <w:t>C221 C261 ) C221_=_C263( C221 C263 ) C221_=_C264( C221 C264 ) C221_=_C265( C221 C265 ) \nC221_=_C266( C221 C266 ) C221_=_C267( C221 C267 ) C223_=_C224( C223 C224 ) C223_=_C225( C223 C225 ) C223_=_C227( C223 C227 ) C223_=_C236( C223 C236 ) \nC223_=_C243( C223 C243 ) C223_=_C255( C223 C255 ) C223_=_C261( C223 C261 ) C223_=_C273( C223 C273 ) C223_=_C274( C223 C274 ) C223_=_C276( C223 C276 ) \nC223_=_C277( C223 C277 ) C223_=_C278( C223 C278 ) C223_=_C279( C223 C279 ) C224_=_C225( C224 C225 ) C224_=_C227( C224 C227 ) C224_=_C244( C224 C244 ) \nC224_=_C256( C224 C256 ) C224_=_C273( C224 C273 ) C224_=_C287( C224 C287 ) C224_=_C288( C224 C288 ) C224_=_C289( C224 C289 ) C224_=_C290( C224 C290 ) \nC225_=_C227( C225 C227 ) C225_=_C263( C225 C263 ) C225_=_C268( C225 C268 ) C225_=_C281( C225 C281 ) C225_=_C288( C225 C288 ) C225_=_C300( C225 C300 ) \nC225_=_C301( C225 C301 ) C225_=_C303( C225 C303 ) C225_=_C304( C225 C304 ) C227_=_C247( C227 C247 ) C227_=_C269( C227 C269 ) C227_=_C293( C227 C293 ) \nC227_=_C312( C227 C312 ) C227_=_C313( C227 C313 ) C236_=_C243( C236 C243 ) C236_=_C255( C236 C255 ) C236_=_C261( C236 C261 ) C236_=_C273( C236 C273 ) \nC236_=_C274( C236 C274 ) C236_=_C276( C236 C276 ) C236_=_C277( C236 C277 ) C236_=_C278( C236 C278 ) C236_=_C279( C236 C279 ) C241_=_C243( C241 C243 ) \nC241_=_C244( C241 C244 ) C241_=_C247( C241 C247 ) C241_=_C254( C241 C254 ) C241_=_C260( C241 C260 ) C241_=_C261( C241 C261 ) C241_=_C263( C241 C263 ) \nC241_=_C264( C241 C264 ) C241_=_C265( C241 C265 ) C241_=_C266( C241 C266 ) C241_=_C267( C241 C267 ) C243_=_C244( C243 C244 ) C243_=_C247( C243 C247 ) \nC243_=_C255( C243 C255 ) C243_=_C261( C243 C261 ) C243_=_C273( C243 C273 ) C243_=_C274( C243 C274 ) C243_=_C276( C243 C276 ) C243_=_C277( C243 C277 ) \nC243_=_C278( C243 C278 ) C243_=_C279( C243 C279 ) C244_=_C247( C244 C247 ) C244_=_C256( C244 C256 ) C244_=_C273( C244 C273 ) C244_=_C287( C244 C287 ) \nC244_=_C288( C244 C288 ) C244_=_C289( C244 C289 ) C244_=_C290( C244 C290 ) C247_=_C269( C247 C269 ) C247_=_C293( C247 C293 ) C247_=_C312( C247 C312 ) \nC247_=_C313( C247 C313 ) C254_=_C255( C254 C255 ) C254_=_C256( C254 C256 ) C254_=_C260( C254 C260 ) C254_=_C261( C254 C261 ) C254_=_C263( C254 C263 ) \nC254_=_C264( C254 C264 ) C254_=_C265( C254 C265 ) C254_=_C266( C254 C266 ) C254_=_C267( C254 C267 ) C255_=_C256( C255 C256 ) C255_=_C261( C255 C261 ) \nC255_=_C273( C255 C273 ) C255_=_C274( C255 C274 ) C255_=_C276( C255 C276 ) C255_=_C277( C255 C277 ) C255_=_C278( C255 C278 ) C255_=_C279( C255 C279 ) \nC256_=_C273( C256 C273 ) C256_=_C287( C256 C287 ) C256_=_C288( C256 C288 ) C256_=_C289( C256 C289 ) C256_=_C290( C256 C290 ) C260_=_C261( C260 C261 ) \nC260_=_C263( C260 C263 ) C260_=_C264( C260 C264 ) C260_=_C265( C260 C265 ) C260_=_C266( C260 C266 ) C260_=_C267( C260 C267 ) C260_=_C268( C260 C268 ) \nC260_=_C269( C260 C269 ) C261_=_C263( C261 C263 ) C261_=_C264( C261 C264 ) C261_=_C265( C261 C265 ) C261_=_C266( C261 C266 ) C261_=_C267( C261 C267 ) \nC261_=_C273( C261 C273 ) C261_=_C274( C261 C274 ) C261_=_C276( C261 C276 ) C261_=_C277( C261 C277 ) C261_=_C278( C261 C278 ) C261_=_C279( C261 C279 ) \nC263_=_C264( C263 C264 ) C263_=_C265( C263 C265 ) C263_=_C266( C263 C266 ) C263_=_C267( C263 C267 ) C263_=_C268( C263 C268 ) C263_=_C281( C263 C281 ) \nC263_=_C288( C263 C288 ) C263_=_C300( C263 C300 ) C263_=_C301( C263 C301 ) C263_=_C303( C263 C303 ) C263_=_C304( C263 C304 ) C264_=_C265( C264 C265 ) \nC264_=_C266( C264 C266 ) C264_=_C267( C264 C267 ) C264_=_C301( C264 C301 ) C265_=_C266( C265 C266 ) C265_=_C267( C265 C267 ) C266_=_C267( C266 C267 ) \nC266_=_C276( C266 C276 ) C268_=_C269( C268 C269 ) C268_=_C281( C268 C281 ) C268_=_C288( C268 C288 ) C268_=_C300( C268 C300 ) C268_=_C301( C268 C301 ) \nC268_=_C303( C268 C303 ) C268_=_C304( C268 C304 ) C269_=_C293( C269 C293 ) C269_=_C312( C269 C312 ) C269_=_C313( C269 C313 ) C273_=_C274( C273 C274 ) \nC273_=_C276( C273 C276 ) C273_=_C277( C273 C277 ) C273_=_C278( C273 C278 ) C273_=_C279( C273 C279 ) C273_=_C287( C273 C287 ) C273_=_C288( C273 C288 ) \nC273_=_C289( C273 C289 ) C273_=_C290( C273 C290 ) C274_=_C276( C274 C276 ) C274_=_C277( C274 C277 ) C274_=_C278( C274 C278 ) C274_=_C279( C274 C279 ) \nC274_=_C287( C274 C287 ) C274_=_C293( C274 C293 ) C276_=_C277( C276 C277 ) C276_=_C278( C276 C278 ) C276_=_C279( C276 C279 ) C277_=_C278( C277 C278 ) \nC277_=_C279( C277 C279 ) C277_=_C290( C277 C290 ) C277_=_C303( C277 C303 ) C278_=_C279( C278 C279 ) C279_=_C304( C279 C304 ) C279_=_C313( C279 C313 ) \nC281_=_C288( C281 C288 ) C281_=_C300( C281 C300 ) C281_=_C301( C281 C301 ) C281_=_C303( C281 C303 ) C281_=_C304( C281 C304 ) C287_=_C288( C287 C288 ) \nC287_=_C289( C287 C289 ) C287_=_C290( C287 C290 ) C287_=_C293( C287 C293 ) C288_=_C289( C288 C289 ) C288_=_C290( C288 C290 ) C288_=_C300( C288 C300 ) \nC288_=_C301( C288 C301 ) C288_=_C303( C288 C303 ) C288_=_C304( C288 C304 ) C289_=_C290( C289 C290 ) C290_=_C303( C290 C303 ) C293_=_C312( C293 C312 ) \nC293_=_C313( C293 C313 ) C300_=_C301( C300 C301 ) C300_=_C303( C300 C303 ) C300_=_C304( C300 C304 ) C301_=_C303( C301 C303 ) C301_=_C304( C301 C304 ) \nC303_=_C304( C303 C304 ) C304_=_C313( C304 C313 ) C312_=_C313( C312 C313 ) "];23-&gt;34[label="99: C0 C1 C10 C12 C14 \nC27 C33 C34 C35 C36 C37 \nC38 C41 C42 C43 C44 C45 \nC46 C47 C48 C49 C50 C51 \nC53 C55 C57 C59 C60 C61 \nC62 C63 C64 C65 C66 C67 \nC68 C69 C70 C71 C72 C73 \nC74 C82 C84 C85 C98 C100 \nC101 C115 C130 C140 C142 C155 \nC158 C162 C179 C180 C182 C183 \nC194 C205 C213 C216 C221 C223 \nC224 C225 C227 C236 C241 C243 \nC244 C247 C254 C255 C256 C260 \nC264 C265 C266 C267 C268 C269 \nC274 C276 C277 C278 C279 C281 \nC287 C289 C290 C293 C300 C301 \nC303 C304 C312 C313 \n716: C0_=_C1 ,C0_=_C10 ,C0_=_C12 ,C0_=_C14 ,C0_=_C45 ,\nC0_=_C46 ,C0_=_C47 ,C0_=_C48 ,C0_=_C49 ,C0_=_C50 ,C0_=_C51 ,\nC0_=_C53 ,C0_=_C55 ,C0_=_C57 ,C0_=_C59 ,C0_=_C60 ,C0_=_C61 ,\nC0_=_C62 ,C1_=_C10 ,C1_=_C12 ,C1_=_C14 ,C1_=_C63 ,C1_=_C64 ,\nC1_=_C65 ,C1_=_C66 ,C1_=_C67 ,C1_=_C68 ,C1_=_C69 ,C1_=_C70 ,\nC1_=_C71 ,C1_=_C72 ,C1_=_C73 ,C1_=_C74 ,C10_=_C12 ,C10_=_C14 ,\nC10_=_C82 ,C10_=_C98 ,C10_=_C142 ,C10_=_C205 ,C10_=_C223 ,C10_=_C236 ,\nC10_=_C243 ,C10_=_C255 ,C10_=_C274 ,C10_=_C276 ,C10_=_C277 ,C10_=_C278 ,\nC10_=_C279 ,C12_=_C14 ,C12_=_C85 ,C12_=_C101 ,C12_=_C182 ,C12_=_C216 ,\nC12_=_C225 ,C12_=_C268 ,C12_=_C281 ,C12_=_C300 ,C12_=_C301 ,C12_=_C303 ,\nC12_=_C304 ,C14_=_C27 ,C14_=_C115 ,C14_=_C130 ,C14_=_C162 ,C14_=_C183 ,\nC14_=_C227 ,C14_=_C247 ,C14_=_C269 ,C14_=_C293 ,C14_=_C312 ,C14_=_C313 ,\nC27_=_C115 ,C27_=_C130 ,C27_=_C162 ,C27_=_C183 ,C27_=_C227 ,C27_=_C247 ,\nC27_=_C269 ,C27_=_C293 ,C27_=_C312 ,C27_=_C313 ,C33_=_C34 ,C33_=_C35 ,\nC33_=_C36 ,C33_=_C37 ,C33_=_C38 ,C33_=_C41 ,C33_=_C42 ,C33_=_C43 ,\nC33_=_C44 ,C33_=_C45 ,C33_=_C64 ,C33_=_C98 ,C33_=_C100 ,C33_=_C101 ,\nC34_=_C35 ,C34_=_C36 ,C34_=_C37 ,C34_=_C38 ,C34_=_C41 ,C34_=_C42 ,\nC34_=_C43 ,C34_=_C44 ,C34_=_C130 ,C35_=_C36 ,C35_=_C37 ,C35_=_C38 ,\nC35_=_C41 ,C35_=_C42 ,C35_=_C43 ,C35_=_C44 ,C35_=_C46 ,C35_=_C66 ,\nC35_=_C140 ,C35_=_C142 ,C36_=_C37 ,C36_=_C38 ,C36_=_C41 ,C36_=_C42 ,\nC36_=_C43 ,C36_=_C44 ,C36_=_C194 ,C37_=_C38 ,C37_=_C41 ,C37_=_C42 ,\nC37_=_C43 ,C37_=_C44 ,C37_=_C69 ,C37_=_C213 ,C37_=_C216 ,C38_=_C41 ,\nC38_=_C42 ,C38_=_C43 ,C38_=_C44 ,C38_=_C221 ,C38_=_C223 ,C38_=_C224 ,\nC38_=_C225 ,C38_=_C227 ,C41_=_C42 ,C41_=_C43 ,C41_=_C44 ,C41_=_C265 ,\nC42_=_C43 ,C42_=_C44 ,C42_=_C59 ,C42_=_C266 ,C42_=_C276 ,C43_=_C44 ,\nC43_=_C60 ,C43_=_C289 ,C44_=_C74 ,C44_=_C279 ,C44_=_C304 ,C44_=_C313 ,\nC45_=_C46 ,C45_=_C47 ,C45_=_C48 ,C45_=_C49 ,C45_=_C50 ,C45_=_C51 ,\nC45_=_C53 ,C45_=_C55 ,C45_=_C57 ,C45_=_C59 ,C45_=_C60 ,C45_=_C61 ,\nC45_=_C62 ,C45_=_C64 ,C45_=_C98 ,C45_=_C100 ,C45_=_C101 ,C46_=_C47 ,\nC46_=_C48 ,C46_=_C49 ,C46_=_C50 ,C46_=_C51 ,C46_=_C53 ,C46_=_C55 ,\nC46_=_C57 ,C46_=_C59 ,C46_=_C60 ,C46_=_C61 ,C46_=_C62 ,C46_=_C66 ,\nC46_=_C140 ,C46_=_C142 ,C47_=_C48 ,C47_=_C49 ,C47_=_C50 ,C47_=_C51 ,\nC47_=_C53 ,C47_=_C55 ,C47_=_C57 ,C47_=_C59 ,C47_=_C60 ,C47_=_C61 ,\nC47_=_C62 ,C47_=_C179 ,C47_=_C180 ,C47_=_C182 ,C47_=_C183 ,C48_=_C49 ,\nC48_=_C50 ,C48_=_C51 ,C48_=_C53 ,C48_=_C55 ,C48_=_C57 ,C48_=_C59 ,\nC48_=_C60 ,C48_=_C61 ,C48_=_C62 ,C48_=_C205 ,C49_=_C50 ,C49_=_C51 ,\nC49_=_C53 ,C49_=_C55 ,C49_=_C57 ,C49_=_C59 ,C49_=_C60 ,C49_=_C61 ,\nC49_=_C62 ,C49_=_C236 ,C50_=_C51 ,C50_=_C53 ,C50_=_C55 ,C50_=_C57 ,\nC50_=_C59 ,C50_=_C60 ,C50_=_C61 ,C50_=_C62 ,C50_=_C254 ,C50_=_C255 ,\nC50_=_C256 ,C51_=_C53 ,C51_=_C55 ,C51_=_C57 ,C51_=_C59 ,C51_=_C60 ,\nC51_=_C61 ,C51_=_C62 ,C51_=_C260 ,C51_=_C268 ,C51_=_C269 ,C53_=_C55 ,\nC53_=_C57 ,C53_=_C59 ,C53_=_C60 ,C53_=_C61 ,C53_=_C62 ,C53_=_C71 ,\nC53_=_C281 ,C55_=_C57 ,C55_=_C59 ,C55_=_C60 ,C55_=_C61 ,C55_=_C62 ,\nC55_=_C72 ,C55_=_C274 ,C55_=_C287 ,C55_=_C293 ,C57_=_C59 ,C57_=_C60 ,\nC57_=_C61 ,C57_=_C62 ,C57_=_C300 ,C59_=_C60 ,C59_=_C61 ,C59_=_C62 ,\nC59_=_C266 ,C59_=_C276 ,C60_=_C61 ,C60_=_C62 ,C60_=_C289 ,C61_=_C62 ,\nC63_=_C64 ,C63_=_C65 ,C63_=_C66 ,C63_=_C67 ,C63_=_C68 ,C63_=_C69 ,\nC63_=_C70 ,C63_=_C71 ,C63_=_C72 ,C63_=_C73 ,C63_=_C74 ,C63_=_C82 ,\nC63_=_C84 ,C63_=_C85 ,C64_=_C65 ,C64_=_C66 ,C64_=_C67 ,C64_=_C68 ,\nC64_=_C69 ,C64_=_C70 ,C64_=_C71 ,C64_=_C72 ,C64_=_C73 ,C64_=_C74 ,\nC64_=_C98 ,C64_=_C100 ,C64_=_C101 ,C65_=_C66 ,C65_=_C67 ,C65_=_C68 ,\nC65_=_C69 ,C65_=_C70 ,C65_=_C71 ,C65_=_C72 ,C65_=_C73 ,C65_=_C74 ,\nC65_=_C115 ,C66_=_C67 ,C66_=_C68 ,C66_=_C69 ,C66_=_C70 ,C66_=_C71 ,\nC66_=_C72 ,C66_=_C73 ,C66_=_C74 ,C66_=_C140 ,C66_=_C142 ,C67_=_C68 ,\nC67_=_C69 ,C67_=_C70 ,C67_=_C71 ,C67_=_C72 ,C67_=_C73 ,C67_=_C74 ,\nC67_=_C155 ,C67_=_C158 ,C67_=_C162 ,C68_=_C69 ,C68_=_C70 ,C68_=_C71 ,\nC68_=_C72 ,C68_=_C73 ,C68_=_C74 ,C69_=_C70 ,C69_=_C71 ,C69_=_C72 ,\nC69_=_C73 ,C69_=_C74 ,C69_=_C213 ,C69_=_C216 ,C70_=_C71 ,C70_=_C72 ,\nC70_=_C73 ,C70_=_C74 ,C70_=_C241 ,C70_=_C243 ,C70_=_C244 ,C70_=_C247 ,\nC71_=_C72 ,C71_=_C73 ,C71_=_C74 ,C71_=_C281 ,C72_=_C73 ,C72_=_C74 ,\nC72_=_C274 ,C72_=_C287 ,C72_=_C293 ,C73_=_C74 ,C73_=_C278 ,C74_=_C279 ,\nC74_=_C304</w:t>
      </w:r>
    </w:p>
    <w:p>
      <w:pPr>
        <w:pStyle w:val="PreformattedText"/>
        <w:bidi w:val="0"/>
        <w:spacing w:before="0" w:after="0"/>
        <w:jc w:val="left"/>
        <w:rPr/>
      </w:pPr>
      <w:r>
        <w:rPr/>
        <w:t xml:space="preserve"> </w:t>
      </w:r>
      <w:r>
        <w:rPr/>
        <w:t>,C74_=_C313 ,C82_=_C84 ,C82_=_C85 ,C82_=_C98 ,C82_=_C142 ,\nC82_=_C205 ,C82_=_C223 ,C82_=_C236 ,C82_=_C243 ,C82_=_C255 ,C82_=_C274 ,\nC82_=_C276 ,C82_=_C277 ,C82_=_C278 ,C82_=_C279 ,C84_=_C85 ,C84_=_C100 ,\nC84_=_C158 ,C84_=_C180 ,C84_=_C194 ,C84_=_C224 ,C84_=_C244 ,C84_=_C256 ,\nC84_=_C287 ,C84_=_C289 ,C84_=_C290 ,C85_=_C101 ,C85_=_C182 ,C85_=_C216 ,\nC85_=_C225 ,C85_=_C268 ,C85_=_C281 ,C85_=_C300 ,C85_=_C301 ,C85_=_C303 ,\nC85_=_C304 ,C98_=_C100 ,C98_=_C101 ,C98_=_C142 ,C98_=_C205 ,C98_=_C223 ,\nC98_=_C236 ,C98_=_C243 ,C98_=_C255 ,C98_=_C274 ,C98_=_C276 ,C98_=_C277 ,\nC98_=_C278 ,C98_=_C279 ,C100_=_C101 ,C100_=_C158 ,C100_=_C180 ,C100_=_C194 ,\nC100_=_C224 ,C100_=_C244 ,C100_=_C256 ,C100_=_C287 ,C100_=_C289 ,C100_=_C290 ,\nC101_=_C182 ,C101_=_C216 ,C101_=_C225 ,C101_=_C268 ,C101_=_C281 ,C101_=_C300 ,\nC101_=_C301 ,C101_=_C303 ,C101_=_C304 ,C115_=_C130 ,C115_=_C162 ,C115_=_C183 ,\nC115_=_C227 ,C115_=_C247 ,C115_=_C269 ,C115_=_C293 ,C115_=_C312 ,C115_=_C313 ,\nC130_=_C162 ,C130_=_C183 ,C130_=_C227 ,C130_=_C247 ,C130_=_C269 ,C130_=_C293 ,\nC130_=_C312 ,C130_=_C313 ,C140_=_C142 ,C140_=_C155 ,C140_=_C179 ,C140_=_C213 ,\nC140_=_C221 ,C140_=_C241 ,C140_=_C254 ,C140_=_C260 ,C140_=_C264 ,C140_=_C265 ,\nC140_=_C266 ,C140_=_C267 ,C142_=_C205 ,C142_=_C223 ,C142_=_C236 ,C142_=_C243 ,\nC142_=_C255 ,C142_=_C274 ,C142_=_C276 ,C142_=_C277 ,C142_=_C278 ,C142_=_C279 ,\nC155_=_C158 ,C155_=_C162 ,C155_=_C179 ,C155_=_C213 ,C155_=_C221 ,C155_=_C241 ,\nC155_=_C254 ,C155_=_C260 ,C155_=_C264 ,C155_=_C265 ,C155_=_C266 ,C155_=_C267 ,\nC158_=_C162 ,C158_=_C180 ,C158_=_C194 ,C158_=_C224 ,C158_=_C244 ,C158_=_C256 ,\nC158_=_C287 ,C158_=_C289 ,C158_=_C290 ,C162_=_C183 ,C162_=_C227 ,C162_=_C247 ,\nC162_=_C269 ,C162_=_C293 ,C162_=_C312 ,C162_=_C313 ,C179_=_C180 ,C179_=_C182 ,\nC179_=_C183 ,C179_=_C213 ,C179_=_C221 ,C179_=_C241 ,C179_=_C254 ,C179_=_C260 ,\nC179_=_C264 ,C179_=_C265 ,C179_=_C266 ,C179_=_C267 ,C180_=_C182 ,C180_=_C183 ,\nC180_=_C194 ,C180_=_C224 ,C180_=_C244 ,C180_=_C256 ,C180_=_C287 ,C180_=_C289 ,\nC180_=_C290 ,C182_=_C183 ,C182_=_C216 ,C182_=_C225 ,C182_=_C268 ,C182_=_C281 ,\nC182_=_C300 ,C182_=_C301 ,C182_=_C303 ,C182_=_C304 ,C183_=_C227 ,C183_=_C247 ,\nC183_=_C269 ,C183_=_C293 ,C183_=_C312 ,C183_=_C313 ,C194_=_C224 ,C194_=_C244 ,\nC194_=_C256 ,C194_=_C287 ,C194_=_C289 ,C194_=_C290 ,C205_=_C223 ,C205_=_C236 ,\nC205_=_C243 ,C205_=_C255 ,C205_=_C274 ,C205_=_C276 ,C205_=_C277 ,C205_=_C278 ,\nC205_=_C279 ,C213_=_C216 ,C213_=_C221 ,C213_=_C241 ,C213_=_C254 ,C213_=_C260 ,\nC213_=_C264 ,C213_=_C265 ,C213_=_C266 ,C213_=_C267 ,C216_=_C225 ,C216_=_C268 ,\nC216_=_C281 ,C216_=_C300 ,C216_=_C301 ,C216_=_C303 ,C216_=_C304 ,C221_=_C223 ,\nC221_=_C224 ,C221_=_C225 ,C221_=_C227 ,C221_=_C241 ,C221_=_C254 ,C221_=_C260 ,\nC221_=_C264 ,C221_=_C265 ,C221_=_C266 ,C221_=_C267 ,C223_=_C224 ,C223_=_C225 ,\nC223_=_C227 ,C223_=_C236 ,C223_=_C243 ,C223_=_C255 ,C223_=_C274 ,C223_=_C276 ,\nC223_=_C277 ,C223_=_C278 ,C223_=_C279 ,C224_=_C225 ,C224_=_C227 ,C224_=_C244 ,\nC224_=_C256 ,C224_=_C287 ,C224_=_C289 ,C224_=_C290 ,C225_=_C227 ,C225_=_C268 ,\nC225_=_C281 ,C225_=_C300 ,C225_=_C301 ,C225_=_C303 ,C225_=_C304 ,C227_=_C247 ,\nC227_=_C269 ,C227_=_C293 ,C227_=_C312 ,C227_=_C313 ,C236_=_C243 ,C236_=_C255 ,\nC236_=_C274 ,C236_=_C276 ,C236_=_C277 ,C236_=_C278 ,C236_=_C279 ,C241_=_C243 ,\nC241_=_C244 ,C241_=_C247 ,C241_=_C254 ,C241_=_C260 ,C241_=_C264 ,C241_=_C265 ,\nC241_=_C266 ,C241_=_C267 ,C243_=_C244 ,C243_=_C247 ,C243_=_C255 ,C243_=_C274 ,\nC243_=_C276 ,C243_=_C277 ,C243_=_C278 ,C243_=_C279 ,C244_=_C247 ,C244_=_C256 ,\nC244_=_C287 ,C244_=_C289 ,C244_=_C290 ,C247_=_C269 ,C247_=_C293 ,C247_=_C312 ,\nC247_=_C313 ,C254_=_C255 ,C254_=_C256 ,C254_=_C260 ,C254_=_C264 ,C254_=_C265 ,\nC254_=_C266 ,C254_=_C267 ,C255_=_C256 ,C255_=_C274 ,C255_=_C276 ,C255_=_C277 ,\nC255_=_C278 ,C255_=_C279 ,C256_=_C287 ,C256_=_C289 ,C256_=_C290 ,C260_=_C264 ,\nC260_=_C265 ,C260_=_C266 ,C260_=_C267 ,C260_=_C268 ,C260_=_C269 ,C264_=_C265 ,\nC264_=_C266 ,C264_=_C267 ,C264_=_C301 ,C265_=_C266 ,C265_=_C267 ,C266_=_C267 ,\nC266_=_C276 ,C268_=_C269 ,C268_=_C281 ,C268_=_C300 ,C268_=_C301 ,C268_=_C303 ,\nC268_=_C304 ,C269_=_C293 ,C269_=_C312 ,C269_=_C313 ,C274_=_C276 ,C274_=_C277 ,\nC274_=_C278 ,C274_=_C279 ,C274_=_C287 ,C274_=_C293 ,C276_=_C277 ,C276_=_C278 ,\nC276_=_C279 ,C277_=_C278 ,C277_=_C279 ,C277_=_C290 ,C277_=_C303 ,C278_=_C279 ,\nC279_=_C304 ,C279_=_C313 ,C281_=_C300 ,C281_=_C301 ,C281_=_C303 ,C281_=_C304 ,\nC287_=_C289 ,C287_=_C290 ,C287_=_C293 ,C289_=_C290 ,C290_=_C303 ,C293_=_C312 ,\nC293_=_C313 ,C300_=_C301 ,C300_=_C303 ,C300_=_C304 ,C301_=_C303 ,C301_=_C304 ,\nC303_=_C304 ,C304_=_C313 ,C312_=_C313 ,"];35[shape=box, label="id:35 level: 4\n23: C20 C31 C61 C90 C104 \nC107 C133 C135 C150 C200 C202 \nC253 C267 C272 C286 C306 C319 \nC322 C326 C330 C334 C335 C336 \n136: C20_=_C31( C20 C31 ) C20_=_C107( C20 C107 ) C20_=_C135( C20 C135 ) C20_=_C150( C20 C150 ) C20_=_C202( C20 C202 ) \nC20_=_C253( C20 C253 ) C20_=_C267( C20 C267 ) C20_=_C286( C20 C286 ) C20_=_C306( C20 C306 ) C20_=_C319( C20 C319 ) C20_=_C334( C20 C334 ) \nC20_=_C336( C20 C336 ) C31_=_C107( C31 C107 ) C31_=_C135( C31 C135 ) C31_=_C150( C31 C150 ) C31_=_C202( C31 C202 ) C31_=_C253( C31 C253 ) \nC31_=_C267( C31 C267 ) C31_=_C286( C31 C286 ) C31_=_C306( C31 C306 ) C31_=_C319( C31 C319 ) C31_=_C334( C31 C334 ) C31_=_C336( C31 C336 ) \nC61_=_C90( C61 C90 ) C61_=_C104( C61 C104 ) C61_=_C133( C61 C133 ) C61_=_C200( C61 C200 ) C61_=_C272( C61 C272 ) C61_=_C322( C61 C322 ) \nC61_=_C326( C61 C326 ) C61_=_C330( C61 C330 ) C61_=_C335( C61 C335 ) C61_=_C336( C61 C336 ) C90_=_C104( C90 C104 ) C90_=_C133( C90 C133 ) \nC90_=_C200( C90 C200 ) C90_=_C272( C90 C272 ) C90_=_C322( C90 C322 ) C90_=_C326( C90 C326 ) C90_=_C330( C90 C330 ) C90_=_C335( C90 C335 ) \nC90_=_C336( C90 C336 ) C104_=_C107( C104 C107 ) C104_=_C133( C104 C133 ) C104_=_C200( C104 C200 ) C104_=_C272( C104 C272 ) C104_=_C322( C104 C322 ) \nC104_=_C326( C104 C326 ) C104_=_C330( C104 C330 ) C104_=_C335( C104 C335 ) C104_=_C336( C104 C336 ) C107_=_C135( C107 C135 ) C107_=_C150( C107 C150 ) \nC107_=_C202( C107 C202 ) C107_=_C253( C107 C253 ) C107_=_C267( C107 C267 ) C107_=_C286( C107 C286 ) C107_=_C306( C107 C306 ) C107_=_C319( C107 C319 ) \nC107_=_C334( C107 C334 ) C107_=_C336( C107 C336 ) C133_=_C135( C133 C135 ) C133_=_C200( C133 C200 ) C133_=_C272( C133 C272 ) C133_=_C322( C133 C322 ) \nC133_=_C326( C133 C326 ) C133_=_C330( C133 C330 ) C133_=_C335( C133 C335 ) C133_=_C336( C133 C336 ) C135_=_C150( C135 C150 ) C135_=_C202( C135 C202 ) \nC135_=_C253( C135 C253 ) C135_=_C267( C135 C267 ) C135_=_C286( C135 C286 ) C135_=_C306( C135 C306 ) C135_=_C319( C135 C319 ) C135_=_C334( C135 C334 ) \nC135_=_C336( C135 C336 ) C150_=_C202( C150 C202 ) C150_=_C253( C150 C253 ) C150_=_C267( C150 C267 ) C150_=_C286( C150 C286 ) C150_=_C306( C150 C306 ) \nC150_=_C319( C150 C319 ) C150_=_C334( C150 C334 ) C150_=_C336( C150 C336 ) C200_=_C202( C200 C202 ) C200_=_C272( C200 C272 ) C200_=_C322( C200 C322 ) \nC200_=_C326( C200 C326 ) C200_=_C330( C200 C330 ) C200_=_C335( C200 C335 ) C200_=_C336( C200 C336 ) C202_=_C253( C202 C253 ) C202_=_C267( C202 C267 ) \nC202_=_C286( C202 C286 ) C202_=_C306( C202 C306 ) C202_=_C319( C202 C319 ) C202_=_C334( C202 C334 ) C202_=_C336( C202 C336 ) C253_=_C267( C253 C267 ) \nC253_=_C286( C253 C286 ) C253_=_C306( C253 C306 ) C253_=_C319( C253 C319 ) C253_=_C334( C253 C334 ) C253_=_C336( C253 C336 ) C267_=_C286( C267 C286 ) \nC267_=_C306( C267 C306 ) C267_=_C319( C267 C319 ) C267_=_C334( C267 C334 ) C267_=_C336( C267 C336 ) C272_=_C322( C272 C322 ) C272_=_C326( C272 C326 ) \nC272_=_C330( C272 C330 ) C272_=_C335( C272 C335 ) C272_=_C336( C272 C336 ) C286_=_C306( C286 C306 ) C286_=_C319( C286 C319 ) C286_=_C334( C286 C334 ) \nC286_=_C336( C286 C336 ) C306_=_C319( C306 C319 ) C306_=_C334( C306 C334 ) C306_=_C336( C306 C336 ) C319_=_C334( C319 C334 ) C319_=_C336( C319 C336 ) \nC322_=_C326( C322 C326 ) C322_=_C330( C322 C330 ) C322_=_C335( C322 C335 ) C322_=_C336( C322 C336 ) C326_=_C330( C326 C330 ) C326_=_C335( C326 C335 ) \nC326_=_C336( C326 C336 ) C330_=_C335( C330 C335 ) C330_=_C336( C330 C336 ) C334_=_C336( C334 C336 ) C335_=_C336( C335 C336 ) "];28-&gt;35[label="22: C20 C31 C61 C90 C104 \nC107 C133 C135 C150 C200 C202 \nC253 C267 C272 C286 C306 C319 \nC322 C326 C330 C334 C335 \n114: C20_=_C31 ,C20_=_C107 ,C20_=_C135 ,C20_=_C150 ,C20_=_C202 ,\nC20_=_C253 ,C20_=_C267 ,C20_=_C286 ,C20_=_C306 ,C20_=_C319 ,C20_=_C334 ,\nC31_=_C107 ,C31_=_C135 ,C31_=_C150 ,C31_=_C202 ,C31_=_C253 ,C31_=_C267 ,\nC31_=_C286 ,C31_=_C306 ,C31_=_C319 ,C31_=_C334 ,C61_=_C90 ,C61_=_C104 ,\nC61_=_C133 ,C61_=_C200 ,C61_=_C272 ,C61_=_C322 ,C61_=_C326 ,C61_=_C330 ,\nC61_=_C335 ,C90_=_C104 ,C90_=_C133 ,C90_=_C200 ,C90_=_C272 ,C90_=_C322 ,\nC90_=_C326 ,C90_=_C330 ,C90_=_C335 ,C104_=_C107 ,C104_=_C133 ,C104_=_C200 ,\nC104_=_C272 ,C104_=_C322 ,C104_=_C326 ,C104_=_C330 ,C104_=_C335 ,C107_=_C135 ,\nC107_=_C150 ,C107_=_C202 ,C107_=_C253 ,C107_=_C267 ,C107_=_C286 ,C107_=_C306 ,\nC107_=_C319 ,C107_=_C334 ,C133_=_C135 ,C133_=_C200 ,C133_=_C272 ,C133_=_C322 ,\nC133_=_C326 ,C133_=_C330 ,C133_=_C335 ,C135_=_C150 ,C135_=_C202 ,C135_=_C253 ,\nC135_=_C267 ,C135_=_C286 ,C135_=_C306 ,C135_=_C319 ,C135_=_C334 ,C150_=_C202 ,\nC150_=_C253 ,C150_=_C267 ,C150_=_C286 ,C150_=_C306 ,C150_=_C319 ,C150_=_C334 ,\nC200_=_C202 ,C200_=_C272 ,C200_=_C322 ,C200_=_C326 ,C200_=_C330 ,C200_=_C335 ,\nC202_=_C253 ,C202_=_C267 ,C202_=_C286 ,C202_=_C306 ,C202_=_C319 ,C202_=_C334 ,\nC253_=_C267 ,C253_=_C286 ,C253_=_C306 ,C253_=_C319 ,C253_=_C334 ,C267_=_C286 ,\nC267_=_C306 ,C267_=_C319 ,C267_=_C334 ,C272_=_C322 ,C272_=_C326 ,C272_=_C330 ,\nC272_=_C335 ,C286_=_C306 ,C286_=_C319 ,C286_=_C334 ,C306_=_C319 ,C306_=_C334 ,\nC319_=_C334 ,C322_=_C326 ,C322_=_C330 ,C322_=_C335 ,C326_=_C330 ,C326_=_C335 ,\nC330_=_C335 ,"];36[shape=box, label="id:36 level: 4\n34: C3 C16 C29 C43 C60 \nC65 C75 C108 C109 C110 C111 \nC112 C113 C114 C115 C116 C117 \nC118 C119 C120</w:t>
      </w:r>
    </w:p>
    <w:p>
      <w:pPr>
        <w:pStyle w:val="PreformattedText"/>
        <w:bidi w:val="0"/>
        <w:spacing w:before="0" w:after="0"/>
        <w:jc w:val="left"/>
        <w:rPr/>
      </w:pPr>
      <w:r>
        <w:rPr/>
        <w:t xml:space="preserve"> </w:t>
      </w:r>
      <w:r>
        <w:rPr/>
        <w:t>C146 C165 C174 \nC185 C197 C218 C230 C239 C249 \nC289 C296 C308 C324 C325 \n298: C3_=_C16( C3 C16 ) C3_=_C65( C3 C65 ) C3_=_C75( C3 C75 ) C3_=_C108( C3 C108 ) C3_=_C109( C3 C109 ) \nC3_=_C110( C3 C110 ) C3_=_C111( C3 C111 ) C3_=_C112( C3 C112 ) C3_=_C113( C3 C113 ) C3_=_C114( C3 C114 ) C3_=_C115( C3 C115 ) \nC3_=_C116( C3 C116 ) C3_=_C117( C3 C117 ) C3_=_C118( C3 C118 ) C3_=_C119( C3 C119 ) C3_=_C120( C3 C120 ) C16_=_C29( C16 C29 ) \nC16_=_C43( C16 C43 ) C16_=_C60( C16 C60 ) C16_=_C118( C16 C118 ) C16_=_C146( C16 C146 ) C16_=_C165( C16 C165 ) C16_=_C174( C16 C174 ) \nC16_=_C185( C16 C185 ) C16_=_C197( C16 C197 ) C16_=_C218( C16 C218 ) C16_=_C230( C16 C230 ) C16_=_C239( C16 C239 ) C16_=_C249( C16 C249 ) \nC16_=_C289( C16 C289 ) C16_=_C296( C16 C296 ) C16_=_C308( C16 C308 ) C16_=_C324( C16 C324 ) C16_=_C325( C16 C325 ) C29_=_C43( C29 C43 ) \nC29_=_C60( C29 C60 ) C29_=_C118( C29 C118 ) C29_=_C146( C29 C146 ) C29_=_C165( C29 C165 ) C29_=_C174( C29 C174 ) C29_=_C185( C29 C185 ) \nC29_=_C197( C29 C197 ) C29_=_C218( C29 C218 ) C29_=_C230( C29 C230 ) C29_=_C239( C29 C239 ) C29_=_C249( C29 C249 ) C29_=_C289( C29 C289 ) \nC29_=_C296( C29 C296 ) C29_=_C308( C29 C308 ) C29_=_C324( C29 C324 ) C29_=_C325( C29 C325 ) C43_=_C60( C43 C60 ) C43_=_C118( C43 C118 ) \nC43_=_C146( C43 C146 ) C43_=_C165( C43 C165 ) C43_=_C174( C43 C174 ) C43_=_C185( C43 C185 ) C43_=_C197( C43 C197 ) C43_=_C218( C43 C218 ) \nC43_=_C230( C43 C230 ) C43_=_C239( C43 C239 ) C43_=_C249( C43 C249 ) C43_=_C289( C43 C289 ) C43_=_C296( C43 C296 ) C43_=_C308( C43 C308 ) \nC43_=_C324( C43 C324 ) C43_=_C325( C43 C325 ) C60_=_C118( C60 C118 ) C60_=_C146( C60 C146 ) C60_=_C165( C60 C165 ) C60_=_C174( C60 C174 ) \nC60_=_C185( C60 C185 ) C60_=_C197( C60 C197 ) C60_=_C218( C60 C218 ) C60_=_C230( C60 C230 ) C60_=_C239( C60 C239 ) C60_=_C249( C60 C249 ) \nC60_=_C289( C60 C289 ) C60_=_C296( C60 C296 ) C60_=_C308( C60 C308 ) C60_=_C324( C60 C324 ) C60_=_C325( C60 C325 ) C65_=_C75( C65 C75 ) \nC65_=_C108( C65 C108 ) C65_=_C109( C65 C109 ) C65_=_C110( C65 C110 ) C65_=_C111( C65 C111 ) C65_=_C112( C65 C112 ) C65_=_C113( C65 C113 ) \nC65_=_C114( C65 C114 ) C65_=_C115( C65 C115 ) C65_=_C116( C65 C116 ) C65_=_C117( C65 C117 ) C65_=_C118( C65 C118 ) C65_=_C119( C65 C119 ) \nC65_=_C120( C65 C120 ) C75_=_C108( C75 C108 ) C75_=_C109( C75 C109 ) C75_=_C110( C75 C110 ) C75_=_C111( C75 C111 ) C75_=_C112( C75 C112 ) \nC75_=_C113( C75 C113 ) C75_=_C114( C75 C114 ) C75_=_C115( C75 C115 ) C75_=_C116( C75 C116 ) C75_=_C117( C75 C117 ) C75_=_C118( C75 C118 ) \nC75_=_C119( C75 C119 ) C75_=_C120( C75 C120 ) C108_=_C109( C108 C109 ) C108_=_C110( C108 C110 ) C108_=_C111( C108 C111 ) C108_=_C112( C108 C112 ) \nC108_=_C113( C108 C113 ) C108_=_C114( C108 C114 ) C108_=_C115( C108 C115 ) C108_=_C116( C108 C116 ) C108_=_C117( C108 C117 ) C108_=_C118( C108 C118 ) \nC108_=_C119( C108 C119 ) C108_=_C120( C108 C120 ) C108_=_C165( C108 C165 ) C109_=_C110( C109 C110 ) C109_=_C111( C109 C111 ) C109_=_C112( C109 C112 ) \nC109_=_C113( C109 C113 ) C109_=_C114( C109 C114 ) C109_=_C115( C109 C115 ) C109_=_C116( C109 C116 ) C109_=_C117( C109 C117 ) C109_=_C118( C109 C118 ) \nC109_=_C119( C109 C119 ) C109_=_C120( C109 C120 ) C109_=_C174( C109 C174 ) C110_=_C111( C110 C111 ) C110_=_C112( C110 C112 ) C110_=_C113( C110 C113 ) \nC110_=_C114( C110 C114 ) C110_=_C115( C110 C115 ) C110_=_C116( C110 C116 ) C110_=_C117( C110 C117 ) C110_=_C118( C110 C118 ) C110_=_C119( C110 C119 ) \nC110_=_C120( C110 C120 ) C110_=_C185( C110 C185 ) C111_=_C112( C111 C112 ) C111_=_C113( C111 C113 ) C111_=_C114( C111 C114 ) C111_=_C115( C111 C115 ) \nC111_=_C116( C111 C116 ) C111_=_C117( C111 C117 ) C111_=_C118( C111 C118 ) C111_=_C119( C111 C119 ) C111_=_C120( C111 C120 ) C111_=_C197( C111 C197 ) \nC112_=_C113( C112 C113 ) C112_=_C114( C112 C114 ) C112_=_C115( C112 C115 ) C112_=_C116( C112 C116 ) C112_=_C117( C112 C117 ) C112_=_C118( C112 C118 ) \nC112_=_C119( C112 C119 ) C112_=_C120( C112 C120 ) C112_=_C218( C112 C218 ) C113_=_C114( C113 C114 ) C113_=_C115( C113 C115 ) C113_=_C116( C113 C116 ) \nC113_=_C117( C113 C117 ) C113_=_C118( C113 C118 ) C113_=_C119( C113 C119 ) C113_=_C120( C113 C120 ) C113_=_C249( C113 C249 ) C114_=_C115( C114 C115 ) \nC114_=_C116( C114 C116 ) C114_=_C117( C114 C117 ) C114_=_C118( C114 C118 ) C114_=_C119( C114 C119 ) C114_=_C120( C114 C120 ) C115_=_C116( C115 C116 ) \nC115_=_C117( C115 C117 ) C115_=_C118( C115 C118 ) C115_=_C119( C115 C119 ) C115_=_C120( C115 C120 ) C116_=_C117( C116 C117 ) C116_=_C118( C116 C118 ) \nC116_=_C119( C116 C119 ) C116_=_C120( C116 C120 ) C117_=_C118( C117 C118 ) C117_=_C119( C117 C119 ) C117_=_C120( C117 C120 ) C118_=_C119( C118 C119 ) \nC118_=_C120( C118 C120 ) C118_=_C146( C118 C146 ) C118_=_C165( C118 C165 ) C118_=_C174( C118 C174 ) C118_=_C185( C118 C185 ) C118_=_C197( C118 C197 ) \nC118_=_C218( C118 C218 ) C118_=_C230( C118 C230 ) C118_=_C239( C118 C239 ) C118_=_C249( C118 C249 ) C118_=_C289( C118 C289 ) C118_=_C296( C118 C296 ) \nC118_=_C308( C118 C308 ) C118_=_C324( C118 C324 ) C118_=_C325( C118 C325 ) C119_=_C120( C119 C120 ) C146_=_C165( C146 C165 ) C146_=_C174( C146 C174 ) \nC146_=_C185( C146 C185 ) C146_=_C197( C146 C197 ) C146_=_C218( C146 C218 ) C146_=_C230( C146 C230 ) C146_=_C239( C146 C239 ) C146_=_C249( C146 C249 ) \nC146_=_C289( C146 C289 ) C146_=_C296( C146 C296 ) C146_=_C308( C146 C308 ) C146_=_C324( C146 C324 ) C146_=_C325( C146 C325 ) C165_=_C174( C165 C174 ) \nC165_=_C185( C165 C185 ) C165_=_C197( C165 C197 ) C165_=_C218( C165 C218 ) C165_=_C230( C165 C230 ) C165_=_C239( C165 C239 ) C165_=_C249( C165 C249 ) \nC165_=_C289( C165 C289 ) C165_=_C296( C165 C296 ) C165_=_C308( C165 C308 ) C165_=_C324( C165 C324 ) C165_=_C325( C165 C325 ) C174_=_C185( C174 C185 ) \nC174_=_C197( C174 C197 ) C174_=_C218( C174 C218 ) C174_=_C230( C174 C230 ) C174_=_C239( C174 C239 ) C174_=_C249( C174 C249 ) C174_=_C289( C174 C289 ) \nC174_=_C296( C174 C296 ) C174_=_C308( C174 C308 ) C174_=_C324( C174 C324 ) C174_=_C325( C174 C325 ) C185_=_C197( C185 C197 ) C185_=_C218( C185 C218 ) \nC185_=_C230( C185 C230 ) C185_=_C239( C185 C239 ) C185_=_C249( C185 C249 ) C185_=_C289( C185 C289 ) C185_=_C296( C185 C296 ) C185_=_C308( C185 C308 ) \nC185_=_C324( C185 C324 ) C185_=_C325( C185 C325 ) C197_=_C218( C197 C218 ) C197_=_C230( C197 C230 ) C197_=_C239( C197 C239 ) C197_=_C249( C197 C249 ) \nC197_=_C289( C197 C289 ) C197_=_C296( C197 C296 ) C197_=_C308( C197 C308 ) C197_=_C324( C197 C324 ) C197_=_C325( C197 C325 ) C218_=_C230( C218 C230 ) \nC218_=_C239( C218 C239 ) C218_=_C249( C218 C249 ) C218_=_C289( C218 C289 ) C218_=_C296( C218 C296 ) C218_=_C308( C218 C308 ) C218_=_C324( C218 C324 ) \nC218_=_C325( C218 C325 ) C230_=_C239( C230 C239 ) C230_=_C249( C230 C249 ) C230_=_C289( C230 C289 ) C230_=_C296( C230 C296 ) C230_=_C308( C230 C308 ) \nC230_=_C324( C230 C324 ) C230_=_C325( C230 C325 ) C239_=_C249( C239 C249 ) C239_=_C289( C239 C289 ) C239_=_C296( C239 C296 ) C239_=_C308( C239 C308 ) \nC239_=_C324( C239 C324 ) C239_=_C325( C239 C325 ) C249_=_C289( C249 C289 ) C249_=_C296( C249 C296 ) C249_=_C308( C249 C308 ) C249_=_C324( C249 C324 ) \nC249_=_C325( C249 C325 ) C289_=_C296( C289 C296 ) C289_=_C308( C289 C308 ) C289_=_C324( C289 C324 ) C289_=_C325( C289 C325 ) C296_=_C308( C296 C308 ) \nC296_=_C324( C296 C324 ) C296_=_C325( C296 C325 ) C308_=_C324( C308 C324 ) C308_=_C325( C308 C325 ) C324_=_C325( C324 C325 ) "];31-&gt;36[label="33: C3 C16 C29 C43 C60 \nC65 C75 C108 C109 C110 C111 \nC112 C113 C114 C115 C116 C117 \nC119 C120 C146 C165 C174 C185 \nC197 C218 C230 C239 C249 C289 \nC296 C308 C324 C325 \n265: C3_=_C16 ,C3_=_C65 ,C3_=_C75 ,C3_=_C108 ,C3_=_C109 ,\nC3_=_C110 ,C3_=_C111 ,C3_=_C112 ,C3_=_C113 ,C3_=_C114 ,C3_=_C115 ,\nC3_=_C116 ,C3_=_C117 ,C3_=_C119 ,C3_=_C120 ,C16_=_C29 ,C16_=_C43 ,\nC16_=_C60 ,C16_=_C146 ,C16_=_C165 ,C16_=_C174 ,C16_=_C185 ,C16_=_C197 ,\nC16_=_C218 ,C16_=_C230 ,C16_=_C239 ,C16_=_C249 ,C16_=_C289 ,C16_=_C296 ,\nC16_=_C308 ,C16_=_C324 ,C16_=_C325 ,C29_=_C43 ,C29_=_C60 ,C29_=_C146 ,\nC29_=_C165 ,C29_=_C174 ,C29_=_C185 ,C29_=_C197 ,C29_=_C218 ,C29_=_C230 ,\nC29_=_C239 ,C29_=_C249 ,C29_=_C289 ,C29_=_C296 ,C29_=_C308 ,C29_=_C324 ,\nC29_=_C325 ,C43_=_C60 ,C43_=_C146 ,C43_=_C165 ,C43_=_C174 ,C43_=_C185 ,\nC43_=_C197 ,C43_=_C218 ,C43_=_C230 ,C43_=_C239 ,C43_=_C249 ,C43_=_C289 ,\nC43_=_C296 ,C43_=_C308 ,C43_=_C324 ,C43_=_C325 ,C60_=_C146 ,C60_=_C165 ,\nC60_=_C174 ,C60_=_C185 ,C60_=_C197 ,C60_=_C218 ,C60_=_C230 ,C60_=_C239 ,\nC60_=_C249 ,C60_=_C289 ,C60_=_C296 ,C60_=_C308 ,C60_=_C324 ,C60_=_C325 ,\nC65_=_C75 ,C65_=_C108 ,C65_=_C109 ,C65_=_C110 ,C65_=_C111 ,C65_=_C112 ,\nC65_=_C113 ,C65_=_C114 ,C65_=_C115 ,C65_=_C116 ,C65_=_C117 ,C65_=_C119 ,\nC65_=_C120 ,C75_=_C108 ,C75_=_C109 ,C75_=_C110 ,C75_=_C111 ,C75_=_C112 ,\nC75_=_C113 ,C75_=_C114 ,C75_=_C115 ,C75_=_C116 ,C75_=_C117 ,C75_=_C119 ,\nC75_=_C120 ,C108_=_C109 ,C108_=_C110 ,C108_=_C111 ,C108_=_C112 ,C108_=_C113 ,\nC108_=_C114 ,C108_=_C115 ,C108_=_C116 ,C108_=_C117 ,C108_=_C119 ,C108_=_C120 ,\nC108_=_C165 ,C109_=_C110 ,C109_=_C111 ,C109_=_C112 ,C109_=_C113 ,C109_=_C114 ,\nC109_=_C115 ,C109_=_C116 ,C109_=_C117 ,C109_=_C119 ,C109_=_C120 ,C109_=_C174 ,\nC110_=_C111 ,C110_=_C112 ,C110_=_C113 ,C110_=_C114 ,C110_=_C115 ,C110_=_C116 ,\nC110_=_C117 ,C110_=_C119 ,C110_=_C120 ,C110_=_C185 ,C111_=_C112 ,C111_=_C113 ,\nC111_=_C114 ,C111_=_C115 ,C111_=_C116 ,C111_=_C117 ,C111_=_C119 ,C111_=_C120 ,\nC111_=_C197 ,C112_=_C113 ,C112_=_C114 ,C112_=_C115 ,C112_=_C116 ,C112_=_C117 ,\nC112_=_C119 ,C112_=_C120 ,C112_=_C218 ,C113_=_C114 ,C113_=_C115 ,C113_=_C116 ,\nC113_=_C117 ,C113_=_C119 ,C113_=_C120 ,C113_=_C249 ,C114_=_C115 ,C114_=_C116 ,\nC114_=_C117 ,C114_=_C119 ,C114_=_C120 ,C115_=_C116 ,C115_=_C117 ,C115_=_C119 ,\nC115_=_C120 ,C116_=_C117 ,C116_=_C119 ,C116_=_C120 ,C117_=_C119 ,C117_=_C120 ,\nC119_=_C120 ,C146_=_C165 ,C146_=_C174 ,C146_=_C185 ,C146_=_C197 ,C146_=_C218 ,\nC146_=_C230 ,C146_=_C239 ,C146_=_C249 ,C146_=_C289 ,C146_=_C296 ,C146_=_C308 ,\nC146_=_C324</w:t>
      </w:r>
    </w:p>
    <w:p>
      <w:pPr>
        <w:pStyle w:val="PreformattedText"/>
        <w:bidi w:val="0"/>
        <w:spacing w:before="0" w:after="0"/>
        <w:jc w:val="left"/>
        <w:rPr/>
      </w:pPr>
      <w:r>
        <w:rPr/>
        <w:t xml:space="preserve"> </w:t>
      </w:r>
      <w:r>
        <w:rPr/>
        <w:t>,C146_=_C325 ,C165_=_C174 ,C165_=_C185 ,C165_=_C197 ,C165_=_C218 ,\nC165_=_C230 ,C165_=_C239 ,C165_=_C249 ,C165_=_C289 ,C165_=_C296 ,C165_=_C308 ,\nC165_=_C324 ,C165_=_C325 ,C174_=_C185 ,C174_=_C197 ,C174_=_C218 ,C174_=_C230 ,\nC174_=_C239 ,C174_=_C249 ,C174_=_C289 ,C174_=_C296 ,C174_=_C308 ,C174_=_C324 ,\nC174_=_C325 ,C185_=_C197 ,C185_=_C218 ,C185_=_C230 ,C185_=_C239 ,C185_=_C249 ,\nC185_=_C289 ,C185_=_C296 ,C185_=_C308 ,C185_=_C324 ,C185_=_C325 ,C197_=_C218 ,\nC197_=_C230 ,C197_=_C239 ,C197_=_C249 ,C197_=_C289 ,C197_=_C296 ,C197_=_C308 ,\nC197_=_C324 ,C197_=_C325 ,C218_=_C230 ,C218_=_C239 ,C218_=_C249 ,C218_=_C289 ,\nC218_=_C296 ,C218_=_C308 ,C218_=_C324 ,C218_=_C325 ,C230_=_C239 ,C230_=_C249 ,\nC230_=_C289 ,C230_=_C296 ,C230_=_C308 ,C230_=_C324 ,C230_=_C325 ,C239_=_C249 ,\nC239_=_C289 ,C239_=_C296 ,C239_=_C308 ,C239_=_C324 ,C239_=_C325 ,C249_=_C289 ,\nC249_=_C296 ,C249_=_C308 ,C249_=_C324 ,C249_=_C325 ,C289_=_C296 ,C289_=_C308 ,\nC289_=_C324 ,C289_=_C325 ,C296_=_C308 ,C296_=_C324 ,C296_=_C325 ,C308_=_C324 ,\nC308_=_C325 ,C324_=_C325 ,"];37[shape=box, label="id:37 level: 4\n41: C5 C21 C23 C24 C25 \nC26 C27 C28 C29 C30 C31 \nC35 C46 C66 C68 C77 C92 \nC93 C109 C121 C136 C137 C138 \nC139 C140 C141 C142 C143 C144 \nC145 C146 C147 C148 C149 C150 \nC169 C170 C171 C172 C173 C174 \n345: C5_=_C68( C5 C68 ) C5_=_C93( C5 C93 ) C5_=_C109( C5 C109 ) C5_=_C136( C5 C136 ) C5_=_C169( C5 C169 ) \nC5_=_C170( C5 C170 ) C5_=_C171( C5 C171 ) C5_=_C172( C5 C172 ) C5_=_C173( C5 C173 ) C5_=_C174( C5 C174 ) C21_=_C23( C21 C23 ) \nC21_=_C24( C21 C24 ) C21_=_C25( C21 C25 ) C21_=_C26( C21 C26 ) C21_=_C27( C21 C27 ) C21_=_C28( C21 C28 ) C21_=_C29( C21 C29 ) \nC21_=_C30( C21 C30 ) C21_=_C31( C21 C31 ) C21_=_C35( C21 C35 ) C21_=_C46( C21 C46 ) C21_=_C66( C21 C66 ) C21_=_C77( C21 C77 ) \nC21_=_C92( C21 C92 ) C21_=_C121( C21 C121 ) C21_=_C136( C21 C136 ) C21_=_C137( C21 C137 ) C21_=_C138( C21 C138 ) C21_=_C139( C21 C139 ) \nC21_=_C140( C21 C140 ) C21_=_C141( C21 C141 ) C21_=_C142( C21 C142 ) C21_=_C143( C21 C143 ) C21_=_C144( C21 C144 ) C21_=_C145( C21 C145 ) \nC21_=_C146( C21 C146 ) C21_=_C147( C21 C147 ) C21_=_C148( C21 C148 ) C21_=_C149( C21 C149 ) C21_=_C150( C21 C150 ) C23_=_C24( C23 C24 ) \nC23_=_C25( C23 C25 ) C23_=_C26( C23 C26 ) C23_=_C27( C23 C27 ) C23_=_C28( C23 C28 ) C23_=_C29( C23 C29 ) C23_=_C30( C23 C30 ) \nC23_=_C31( C23 C31 ) C23_=_C138( C23 C138 ) C24_=_C25( C24 C25 ) C24_=_C26( C24 C26 ) C24_=_C27( C24 C27 ) C24_=_C28( C24 C28 ) \nC24_=_C29( C24 C29 ) C24_=_C30( C24 C30 ) C24_=_C31( C24 C31 ) C25_=_C26( C25 C26 ) C25_=_C27( C25 C27 ) C25_=_C28( C25 C28 ) \nC25_=_C29( C25 C29 ) C25_=_C30( C25 C30 ) C25_=_C31( C25 C31 ) C26_=_C27( C26 C27 ) C26_=_C28( C26 C28 ) C26_=_C29( C26 C29 ) \nC26_=_C30( C26 C30 ) C26_=_C31( C26 C31 ) C27_=_C28( C27 C28 ) C27_=_C29( C27 C29 ) C27_=_C30( C27 C30 ) C27_=_C31( C27 C31 ) \nC28_=_C29( C28 C29 ) C28_=_C30( C28 C30 ) C28_=_C31( C28 C31 ) C28_=_C145( C28 C145 ) C28_=_C173( C28 C173 ) C29_=_C30( C29 C30 ) \nC29_=_C31( C29 C31 ) C29_=_C146( C29 C146 ) C29_=_C174( C29 C174 ) C30_=_C31( C30 C31 ) C31_=_C150( C31 C150 ) C35_=_C46( C35 C46 ) \nC35_=_C66( C35 C66 ) C35_=_C77( C35 C77 ) C35_=_C92( C35 C92 ) C35_=_C121( C35 C121 ) C35_=_C136( C35 C136 ) C35_=_C137( C35 C137 ) \nC35_=_C138( C35 C138 ) C35_=_C139( C35 C139 ) C35_=_C140( C35 C140 ) C35_=_C141( C35 C141 ) C35_=_C142( C35 C142 ) C35_=_C143( C35 C143 ) \nC35_=_C144( C35 C144 ) C35_=_C145( C35 C145 ) C35_=_C146( C35 C146 ) C35_=_C147( C35 C147 ) C35_=_C148( C35 C148 ) C35_=_C149( C35 C149 ) \nC35_=_C150( C35 C150 ) C46_=_C66( C46 C66 ) C46_=_C77( C46 C77 ) C46_=_C92( C46 C92 ) C46_=_C121( C46 C121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66_=_C68( C66 C68 ) C66_=_C77( C66 C77 ) C66_=_C92( C66 C92 ) C66_=_C121( C66 C121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8_=_C93( C68 C93 ) C68_=_C109( C68 C109 ) C68_=_C136( C68 C136 ) \nC68_=_C169( C68 C169 ) C68_=_C170( C68 C170 ) C68_=_C171( C68 C171 ) C68_=_C172( C68 C172 ) C68_=_C173( C68 C173 ) C68_=_C174( C68 C174 ) \nC77_=_C92( C77 C92 ) C77_=_C121( C77 C121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7_=_C150( C77 C150 ) C92_=_C93( C92 C93 ) \nC92_=_C121( C92 C121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3_=_C109( C93 C109 ) C93_=_C136( C93 C136 ) \nC93_=_C169( C93 C169 ) C93_=_C170( C93 C170 ) C93_=_C171( C93 C171 ) C93_=_C172( C93 C172 ) C93_=_C173( C93 C173 ) C93_=_C174( C93 C174 ) \nC109_=_C136( C109 C136 ) C109_=_C169( C109 C169 ) C109_=_C170( C109 C170 ) C109_=_C171( C109 C171 ) C109_=_C172( C109 C172 ) C109_=_C173( C109 C173 ) \nC109_=_C174( C109 C174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69( C136 C169 ) C136_=_C170( C136 C170 ) C136_=_C171( C136 C171 ) C136_=_C172( C136 C172 ) C136_=_C173( C136 C173 ) C136_=_C174( C136 C174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8_=_C139( C138 C139 ) C138_=_C140( C138 C140 ) C138_=_C141( C138 C141 ) C138_=_C142( C138 C142 ) C138_=_C143( C138 C143 ) \nC138_=_C144( C138 C144 ) C138_=_C145( C138 C145 ) C138_=_C146( C138 C146 ) C138_=_C147( C138 C147 ) C138_=_C148( C138 C148 ) C138_=_C149( C138 C149 ) \nC138_=_C150( C138 C150 ) C139_=_C140( C139 C140 ) C139_=_C141( C139 C141 ) C139_=_C142( C139 C142 ) C139_=_C143( C139 C143 ) C139_=_C144( C139 C144 ) \nC139_=_C145( C139 C145 ) C139_=_C146( C139 C146 ) C139_=_C147( C139 C147 ) C139_=_C148( C139 C148 ) C139_=_C149( C139 C149 ) C139_=_C150( C139 C150 ) \nC139_=_C169( C139 C169 ) C140_=_C141( C140 C141 ) C140_=_C142( C140 C142 ) C140_=_C143( C140 C143 ) C140_=_C144( C140 C144 ) C140_=_C145( C140 C145 ) \nC140_=_C146( C140 C146 ) C140_=_C147( C140 C147 ) C140_=_C148( C140 C148 ) C140_=_C149( C140 C149 ) C140_=_C150( C140 C150 ) C141_=_C142( C141 C142 ) \nC141_=_C143( C141 C143 ) C141_=_C144( C141 C144 ) C141_=_C145( C141 C145 ) C141_=_C146( C141 C146 ) C141_=_C147( C141 C147 ) C141_=_C148( C141 C148 ) \nC141_=_C149( C141 C149 ) C141_=_C150( C141 C150 ) C141_=_C170( C141 C170 ) C142_=_C143( C142 C143 ) C142_=_C144( C142 C144 ) C142_=_C145( C142 C145 ) \nC142_=_C146( C142 C146 ) C142_=_C147( C142 C147 ) C142_=_C148( C142 C148 ) C142_=_C149( C142 C149 ) C142_=_C150( C142 C150 ) C143_=_C144( C143 C144 ) \nC143_=_C145( C143 C145 ) C143_=_C146( C143 C146 ) C143_=_C147( C143 C147 ) C143_=_C148( C143 C148 ) C143_=_C149( C143 C149 ) C143_=_C150( C143 C150 ) \nC143_=_C171( C143 C171 ) C144_=_C145( C144 C145 ) C144_=_C146( C144 C146 ) C144_=_C147( C144 C147 ) C144_=_C148( C144 C148 ) C144_=_C149( C144 C149 ) \nC144_=_C150( C144 C150 ) C144_=_C172( C144 C172 ) C145_=_C146( C145 C146 ) C145_=_C147( C145 C147 ) C145_=_C148( C145 C148 ) C145_=_C149( C145 C149 ) \nC145_=_C150( C145 C150 ) C145_=_C173( C145 C173 ) C146_=_C147( C146 C147 ) C146_=_C148( C146 C148 ) C146_=_C149( C146 C149 ) C146_=_C150( C146 C150 ) \nC146_=_C174( C146 C174 ) C147_=_C148( C147 C148 ) C147_=_C149( C147 C149 ) C147_=_C150( C147 C150 ) C148_=_C149( C148 C149 ) C148_=_C150( C148 C150 ) \nC149_=_C150( C149 C150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31-&gt;37[label="39: C5 C23 C24 C25 C26 \nC27 C28 C29 C30 C31 C35 \nC46 C66 C68 C77 C92 C93 \nC109 C121 C137 C138 C139 C140 \nC141 C142 C143 C144 C145 C146 \nC147 C148 C149 C150 C169 C170 \nC171 C172 C173 C174 \n285: C5_=_C68 ,C5_=_C93 ,C5_=_C109 ,C5_=_C169 ,C5_=_C170 ,\nC5_=_C171 ,C5_=_C172 ,C5_=_C173 ,C5_=_C174 ,C23_=_C24 ,C23_=_C25 ,\nC23_=_C26 ,C23_=_C27 ,C23_=_C28 ,C23_=_C29 ,C23_=_C30</w:t>
      </w:r>
    </w:p>
    <w:p>
      <w:pPr>
        <w:pStyle w:val="PreformattedText"/>
        <w:bidi w:val="0"/>
        <w:spacing w:before="0" w:after="0"/>
        <w:jc w:val="left"/>
        <w:rPr/>
      </w:pPr>
      <w:r>
        <w:rPr/>
        <w:t xml:space="preserve"> </w:t>
      </w:r>
      <w:r>
        <w:rPr/>
        <w:t>,C23_=_C31 ,\nC23_=_C138 ,C24_=_C25 ,C24_=_C26 ,C24_=_C27 ,C24_=_C28 ,C24_=_C29 ,\nC24_=_C30 ,C24_=_C31 ,C25_=_C26 ,C25_=_C27 ,C25_=_C28 ,C25_=_C29 ,\nC25_=_C30 ,C25_=_C31 ,C26_=_C27 ,C26_=_C28 ,C26_=_C29 ,C26_=_C30 ,\nC26_=_C31 ,C27_=_C28 ,C27_=_C29 ,C27_=_C30 ,C27_=_C31 ,C28_=_C29 ,\nC28_=_C30 ,C28_=_C31 ,C28_=_C145 ,C28_=_C173 ,C29_=_C30 ,C29_=_C31 ,\nC29_=_C146 ,C29_=_C174 ,C30_=_C31 ,C31_=_C150 ,C35_=_C46 ,C35_=_C66 ,\nC35_=_C77 ,C35_=_C92 ,C35_=_C121 ,C35_=_C137 ,C35_=_C138 ,C35_=_C139 ,\nC35_=_C140 ,C35_=_C141 ,C35_=_C142 ,C35_=_C143 ,C35_=_C144 ,C35_=_C145 ,\nC35_=_C146 ,C35_=_C147 ,C35_=_C148 ,C35_=_C149 ,C35_=_C150 ,C46_=_C66 ,\nC46_=_C77 ,C46_=_C92 ,C46_=_C121 ,C46_=_C137 ,C46_=_C138 ,C46_=_C139 ,\nC46_=_C140 ,C46_=_C141 ,C46_=_C142 ,C46_=_C143 ,C46_=_C144 ,C46_=_C145 ,\nC46_=_C146 ,C46_=_C147 ,C46_=_C148 ,C46_=_C149 ,C46_=_C150 ,C66_=_C68 ,\nC66_=_C77 ,C66_=_C92 ,C66_=_C121 ,C66_=_C137 ,C66_=_C138 ,C66_=_C139 ,\nC66_=_C140 ,C66_=_C141 ,C66_=_C142 ,C66_=_C143 ,C66_=_C144 ,C66_=_C145 ,\nC66_=_C146 ,C66_=_C147 ,C66_=_C148 ,C66_=_C149 ,C66_=_C150 ,C68_=_C93 ,\nC68_=_C109 ,C68_=_C169 ,C68_=_C170 ,C68_=_C171 ,C68_=_C172 ,C68_=_C173 ,\nC68_=_C174 ,C77_=_C92 ,C77_=_C121 ,C77_=_C137 ,C77_=_C138 ,C77_=_C139 ,\nC77_=_C140 ,C77_=_C141 ,C77_=_C142 ,C77_=_C143 ,C77_=_C144 ,C77_=_C145 ,\nC77_=_C146 ,C77_=_C147 ,C77_=_C148 ,C77_=_C149 ,C77_=_C150 ,C92_=_C93 ,\nC92_=_C121 ,C92_=_C137 ,C92_=_C138 ,C92_=_C139 ,C92_=_C140 ,C92_=_C141 ,\nC92_=_C142 ,C92_=_C143 ,C92_=_C144 ,C92_=_C145 ,C92_=_C146 ,C92_=_C147 ,\nC92_=_C148 ,C92_=_C149 ,C92_=_C150 ,C93_=_C109 ,C93_=_C169 ,C93_=_C170 ,\nC93_=_C171 ,C93_=_C172 ,C93_=_C173 ,C93_=_C174 ,C109_=_C169 ,C109_=_C170 ,\nC109_=_C171 ,C109_=_C172 ,C109_=_C173 ,C109_=_C174 ,C121_=_C137 ,C121_=_C138 ,\nC121_=_C139 ,C121_=_C140 ,C121_=_C141 ,C121_=_C142 ,C121_=_C143 ,C121_=_C144 ,\nC121_=_C145 ,C121_=_C146 ,C121_=_C147 ,C121_=_C148 ,C121_=_C149 ,C121_=_C150 ,\nC137_=_C138 ,C137_=_C139 ,C137_=_C140 ,C137_=_C141 ,C137_=_C142 ,C137_=_C143 ,\nC137_=_C144 ,C137_=_C145 ,C137_=_C146 ,C137_=_C147 ,C137_=_C148 ,C137_=_C149 ,\nC137_=_C150 ,C138_=_C139 ,C138_=_C140 ,C138_=_C141 ,C138_=_C142 ,C138_=_C143 ,\nC138_=_C144 ,C138_=_C145 ,C138_=_C146 ,C138_=_C147 ,C138_=_C148 ,C138_=_C149 ,\nC138_=_C150 ,C139_=_C140 ,C139_=_C141 ,C139_=_C142 ,C139_=_C143 ,C139_=_C144 ,\nC139_=_C145 ,C139_=_C146 ,C139_=_C147 ,C139_=_C148 ,C139_=_C149 ,C139_=_C150 ,\nC139_=_C169 ,C140_=_C141 ,C140_=_C142 ,C140_=_C143 ,C140_=_C144 ,C140_=_C145 ,\nC140_=_C146 ,C140_=_C147 ,C140_=_C148 ,C140_=_C149 ,C140_=_C150 ,C141_=_C142 ,\nC141_=_C143 ,C141_=_C144 ,C141_=_C145 ,C141_=_C146 ,C141_=_C147 ,C141_=_C148 ,\nC141_=_C149 ,C141_=_C150 ,C141_=_C170 ,C142_=_C143 ,C142_=_C144 ,C142_=_C145 ,\nC142_=_C146 ,C142_=_C147 ,C142_=_C148 ,C142_=_C149 ,C142_=_C150 ,C143_=_C144 ,\nC143_=_C145 ,C143_=_C146 ,C143_=_C147 ,C143_=_C148 ,C143_=_C149 ,C143_=_C150 ,\nC143_=_C171 ,C144_=_C145 ,C144_=_C146 ,C144_=_C147 ,C144_=_C148 ,C144_=_C149 ,\nC144_=_C150 ,C144_=_C172 ,C145_=_C146 ,C145_=_C147 ,C145_=_C148 ,C145_=_C149 ,\nC145_=_C150 ,C145_=_C173 ,C146_=_C147 ,C146_=_C148 ,C146_=_C149 ,C146_=_C150 ,\nC146_=_C174 ,C147_=_C148 ,C147_=_C149 ,C147_=_C150 ,C148_=_C149 ,C148_=_C150 ,\nC149_=_C150 ,C169_=_C170 ,C169_=_C171 ,C169_=_C172 ,C169_=_C173 ,C169_=_C174 ,\nC170_=_C171 ,C170_=_C172 ,C170_=_C173 ,C170_=_C174 ,C171_=_C172 ,C171_=_C173 ,\nC171_=_C174 ,C172_=_C173 ,C172_=_C174 ,C173_=_C174 ,"];38[shape=box, label="id:38 level: 4\n40: C6 C47 C55 C72 C94 \nC110 C123 C137 C143 C151 C159 \nC171 C175 C176 C177 C178 C179 \nC180 C181 C182 C183 C184 C185 \nC186 C187 C207 C215 C245 C274 \nC280 C287 C291 C292 C293 C294 \nC295 C296 C297 C298 C299 \n411: C6_=_C47( C6 C47 ) C6_=_C94( C6 C94 ) C6_=_C110( C6 C110 ) C6_=_C123( C6 C123 ) C6_=_C137( C6 C137 ) \nC6_=_C151( C6 C151 ) C6_=_C175( C6 C175 ) C6_=_C176( C6 C176 ) C6_=_C177( C6 C177 ) C6_=_C178( C6 C178 ) C6_=_C179( C6 C179 ) \nC6_=_C180( C6 C180 ) C6_=_C181( C6 C181 ) C6_=_C182( C6 C182 ) C6_=_C183( C6 C183 ) C6_=_C184( C6 C184 ) C6_=_C185( C6 C185 ) \nC6_=_C186( C6 C186 ) C6_=_C187( C6 C187 ) C47_=_C55( C47 C55 ) C47_=_C94( C47 C94 ) C47_=_C110( C47 C110 ) C47_=_C123( C47 C123 ) \nC47_=_C137( C47 C137 ) C47_=_C151( C47 C151 ) C47_=_C175( C47 C175 ) C47_=_C176( C47 C176 ) C47_=_C177( C47 C177 ) C47_=_C178( C47 C178 ) \nC47_=_C179( C47 C179 ) C47_=_C180( C47 C180 ) C47_=_C181( C47 C181 ) C47_=_C182( C47 C182 ) C47_=_C183( C47 C183 ) C47_=_C184( C47 C184 ) \nC47_=_C185( C47 C185 ) C47_=_C186( C47 C186 ) C47_=_C187( C47 C187 ) C55_=_C72( C55 C72 ) C55_=_C143( C55 C143 ) C55_=_C159( C55 C159 ) \nC55_=_C171( C55 C171 ) C55_=_C181( C55 C181 ) C55_=_C207( C55 C207 ) C55_=_C215( C55 C215 ) C55_=_C245( C55 C245 ) C55_=_C274( C55 C274 ) \nC55_=_C280( C55 C280 ) C55_=_C287( C55 C287 ) C55_=_C291( C55 C291 ) C55_=_C292( C55 C292 ) C55_=_C293( C55 C293 ) C55_=_C294( C55 C294 ) \nC55_=_C295( C55 C295 ) C55_=_C296( C55 C296 ) C55_=_C297( C55 C297 ) C55_=_C298( C55 C298 ) C55_=_C299( C55 C299 ) C72_=_C143( C72 C143 ) \nC72_=_C159( C72 C159 ) C72_=_C171( C72 C171 ) C72_=_C181( C72 C181 ) C72_=_C207( C72 C207 ) C72_=_C215( C72 C215 ) C72_=_C245( C72 C245 ) \nC72_=_C274( C72 C274 ) C72_=_C280( C72 C280 ) C72_=_C287( C72 C287 ) C72_=_C291( C72 C291 ) C72_=_C292( C72 C292 ) C72_=_C293( C72 C293 ) \nC72_=_C294( C72 C294 ) C72_=_C295( C72 C295 ) C72_=_C296( C72 C296 ) C72_=_C297( C72 C297 ) C72_=_C298( C72 C298 ) C72_=_C299( C72 C299 ) \nC94_=_C110( C94 C110 ) C94_=_C123( C94 C123 ) C94_=_C137( C94 C137 ) C94_=_C151( C94 C151 ) C94_=_C175( C94 C175 ) C94_=_C176( C94 C176 ) \nC94_=_C177( C94 C177 ) C94_=_C178( C94 C178 ) C94_=_C179( C94 C179 ) C94_=_C180( C94 C180 ) C94_=_C181( C94 C181 ) C94_=_C182( C94 C182 ) \nC94_=_C183( C94 C183 ) C94_=_C184( C94 C184 ) C94_=_C185( C94 C185 ) C94_=_C186( C94 C186 ) C94_=_C187( C94 C187 ) C110_=_C123( C110 C123 ) \nC110_=_C137( C110 C137 ) C110_=_C151( C110 C151 ) C110_=_C175( C110 C175 ) C110_=_C176( C110 C176 ) C110_=_C177( C110 C177 ) C110_=_C178( C110 C178 ) \nC110_=_C179( C110 C179 ) C110_=_C180( C110 C180 ) C110_=_C181( C110 C181 ) C110_=_C182( C110 C182 ) C110_=_C183( C110 C183 ) C110_=_C184( C110 C184 ) \nC110_=_C185( C110 C185 ) C110_=_C186( C110 C186 ) C110_=_C187( C110 C187 ) C123_=_C137( C123 C137 ) C123_=_C151( C123 C151 ) C123_=_C175( C123 C175 ) \nC123_=_C176( C123 C176 ) C123_=_C177( C123 C177 ) C123_=_C178( C123 C178 ) C123_=_C179( C123 C179 ) C123_=_C180( C123 C180 ) C123_=_C181( C123 C181 ) \nC123_=_C182( C123 C182 ) C123_=_C183( C123 C183 ) C123_=_C184( C123 C184 ) C123_=_C185( C123 C185 ) C123_=_C186( C123 C186 ) C123_=_C187( C123 C187 ) \nC137_=_C143( C137 C143 ) C137_=_C151( C137 C151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43_=_C159( C143 C159 ) C143_=_C171( C143 C171 ) C143_=_C181( C143 C181 ) \nC143_=_C207( C143 C207 ) C143_=_C215( C143 C215 ) C143_=_C245( C143 C245 ) C143_=_C274( C143 C274 ) C143_=_C280( C143 C280 ) C143_=_C287( C143 C287 ) \nC143_=_C291( C143 C291 ) C143_=_C292( C143 C292 ) C143_=_C293( C143 C293 ) C143_=_C294( C143 C294 ) C143_=_C295( C143 C295 ) C143_=_C296( C143 C296 ) \nC143_=_C297( C143 C297 ) C143_=_C298( C143 C298 ) C143_=_C299( C143 C299 ) C151_=_C159( C151 C159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9_=_C171( C159 C171 ) \nC159_=_C181( C159 C181 ) C159_=_C207( C159 C207 ) C159_=_C215( C159 C215 ) C159_=_C245( C159 C245 ) C159_=_C274( C159 C274 ) C159_=_C280( C159 C280 ) \nC159_=_C287( C159 C287 ) C159_=_C291( C159 C291 ) C159_=_C292( C159 C292 ) C159_=_C293( C159 C293 ) C159_=_C294( C159 C294 ) C159_=_C295( C159 C295 ) \nC159_=_C296( C159 C296 ) C159_=_C297( C159 C297 ) C159_=_C298( C159 C298 ) C159_=_C299( C159 C299 ) C171_=_C181( C171 C181 ) C171_=_C207( C171 C207 ) \nC171_=_C215( C171 C215 ) C171_=_C245( C171 C245 ) C171_=_C274( C171 C274 ) C171_=_C280( C171 C280 ) C171_=_C287( C171 C287 ) C171_=_C291( C171 C291 ) \nC171_=_C292( C171 C292 ) C171_=_C293( C171 C293 ) C171_=_C294( C171 C294 ) C171_=_C295( C171 C295 ) C171_=_C296( C171 C296 ) C171_=_C297( C171 C297 ) \nC171_=_C298( C171 C298 ) C171_=_C299( C171 C299 ) C175_=_C176( C175 C176 ) C175_=_C177( C175 C177 ) C175_=_C178( C175 C178 ) C175_=_C179( C175 C179 ) \nC175_=_C180( C175 C180 ) C175_=_C181( C175 C181 ) C175_=_C182( C175 C182 ) C175_=_C183( C175 C183 ) C175_=_C184( C175 C184 ) C175_=_C185( C175 C185 ) \nC175_=_C186( C175 C186 ) C175_=_C187( C175 C187 ) C175_=_C207( C175 C207 ) C176_=_C177( C176 C177 ) C176_=_C178( C176 C178 ) C176_=_C179( C176 C179 ) \nC176_=_C180( C176 C180 ) C176_=_C181( C176 C181 ) C176_=_C182( C176 C182 ) C176_=_C183( C176 C183 ) C176_=_C184( C176 C184 ) C176_=_C185( C176 C185 ) \nC176_=_C186( C176 C186 ) C176_=_C187( C176 C187 ) C176_=_C215( C176 C215 ) C177_=_C178( C177 C178 ) C177_=_C179( C177 C179 ) C177_=_C180( C177 C180 ) \nC177_=_C181( C177 C181 ) C177_=_C182( C177 C182 ) C177_=_C183( C177 C183 ) C177_=_C184( C177 C184 ) C177_=_C185( C177 C185 ) C177_=_C186( C177 C186 ) \nC177_=_C187( C177 C187 ) C178_=_C179( C178 C179 ) C178_=_C180( C178 C180 ) C178_=_C181( C178 C181 ) C178_=_C182( C178 C182 ) C178_=_C183( C178 C183 ) \nC178_=_C184( C178 C184 ) C178_=_C185( C178 C185 ) C178_=_C186( C178 C186 ) C178_=_C187( C178 C187 ) C178_=_C245( C178 C245 ) C179_=_C180( C179 C180 ) \nC179_=_C181( C179 C181 ) C179_=_C182( C179 C182 ) C179_=_C183( C179 C183 ) C179_=_C184( C179 C184 ) C179_=_C185(</w:t>
      </w:r>
    </w:p>
    <w:p>
      <w:pPr>
        <w:pStyle w:val="PreformattedText"/>
        <w:bidi w:val="0"/>
        <w:spacing w:before="0" w:after="0"/>
        <w:jc w:val="left"/>
        <w:rPr/>
      </w:pPr>
      <w:r>
        <w:rPr/>
        <w:t xml:space="preserve"> </w:t>
      </w:r>
      <w:r>
        <w:rPr/>
        <w:t>C179 C185 ) C179_=_C186( C179 C186 ) \nC179_=_C187( C179 C187 ) C180_=_C181( C180 C181 ) C180_=_C182( C180 C182 ) C180_=_C183( C180 C183 ) C180_=_C184( C180 C184 ) C180_=_C185( C180 C185 ) \nC180_=_C186( C180 C186 ) C180_=_C187( C180 C187 ) C180_=_C287( C180 C287 ) C181_=_C182( C181 C182 ) C181_=_C183( C181 C183 ) C181_=_C184( C181 C184 ) \nC181_=_C185( C181 C185 ) C181_=_C186( C181 C186 ) C181_=_C187( C181 C187 ) C181_=_C207( C181 C207 ) C181_=_C215( C181 C215 ) C181_=_C245( C181 C245 ) \nC181_=_C274( C181 C274 ) C181_=_C280( C181 C280 ) C181_=_C287( C181 C287 ) C181_=_C291( C181 C291 ) C181_=_C292( C181 C292 ) C181_=_C293( C181 C293 ) \nC181_=_C294( C181 C294 ) C181_=_C295( C181 C295 ) C181_=_C296( C181 C296 ) C181_=_C297( C181 C297 ) C181_=_C298( C181 C298 ) C181_=_C299( C181 C299 ) \nC182_=_C183( C182 C183 ) C182_=_C184( C182 C184 ) C182_=_C185( C182 C185 ) C182_=_C186( C182 C186 ) C182_=_C187( C182 C187 ) C183_=_C184( C183 C184 ) \nC183_=_C185( C183 C185 ) C183_=_C186( C183 C186 ) C183_=_C187( C183 C187 ) C183_=_C293( C183 C293 ) C184_=_C185( C184 C185 ) C184_=_C186( C184 C186 ) \nC184_=_C187( C184 C187 ) C184_=_C295( C184 C295 ) C185_=_C186( C185 C186 ) C185_=_C187( C185 C187 ) C185_=_C296( C185 C296 ) C186_=_C187( C186 C187 ) \nC187_=_C299( C187 C299 ) C207_=_C215( C207 C215 ) C207_=_C245( C207 C245 ) C207_=_C274( C207 C274 ) C207_=_C280( C207 C280 ) C207_=_C287( C207 C287 ) \nC207_=_C291( C207 C291 ) C207_=_C292( C207 C292 ) C207_=_C293( C207 C293 ) C207_=_C294( C207 C294 ) C207_=_C295( C207 C295 ) C207_=_C296( C207 C296 ) \nC207_=_C297( C207 C297 ) C207_=_C298( C207 C298 ) C207_=_C299( C207 C299 ) C215_=_C245( C215 C245 ) C215_=_C274( C215 C274 ) C215_=_C280( C215 C280 ) \nC215_=_C287( C215 C287 ) C215_=_C291( C215 C291 ) C215_=_C292( C215 C292 ) C215_=_C293( C215 C293 ) C215_=_C294( C215 C294 ) C215_=_C295( C215 C295 ) \nC215_=_C296( C215 C296 ) C215_=_C297( C215 C297 ) C215_=_C298( C215 C298 ) C215_=_C299( C215 C299 ) C245_=_C274( C245 C274 ) C245_=_C280( C245 C280 ) \nC245_=_C287( C245 C287 ) C245_=_C291( C245 C291 ) C245_=_C292( C245 C292 ) C245_=_C293( C245 C293 ) C245_=_C294( C245 C294 ) C245_=_C295( C245 C295 ) \nC245_=_C296( C245 C296 ) C245_=_C297( C245 C297 ) C245_=_C298( C245 C298 ) C245_=_C299( C245 C299 ) C274_=_C280( C274 C280 ) C274_=_C287( C274 C287 ) \nC274_=_C291( C274 C291 ) C274_=_C292( C274 C292 ) C274_=_C293( C274 C293 ) C274_=_C294( C274 C294 ) C274_=_C295( C274 C295 ) C274_=_C296( C274 C296 ) \nC274_=_C297( C274 C297 ) C274_=_C298( C274 C298 ) C274_=_C299( C274 C299 ) C280_=_C287( C280 C287 ) C280_=_C291( C280 C291 ) C280_=_C292( C280 C292 ) \nC280_=_C293( C280 C293 ) C280_=_C294( C280 C294 ) C280_=_C295( C280 C295 ) C280_=_C296( C280 C296 ) C280_=_C297( C280 C297 ) C280_=_C298( C280 C298 ) \nC280_=_C299( C280 C299 ) C287_=_C291( C287 C291 ) C287_=_C292( C287 C292 ) C287_=_C293( C287 C293 ) C287_=_C294( C287 C294 ) C287_=_C295( C287 C295 ) \nC287_=_C296( C287 C296 ) C287_=_C297( C287 C297 ) C287_=_C298( C287 C298 ) C287_=_C299( C287 C299 ) C291_=_C292( C291 C292 ) C291_=_C293( C291 C293 ) \nC291_=_C294( C291 C294 ) C291_=_C295( C291 C295 ) C291_=_C296( C291 C296 ) C291_=_C297( C291 C297 ) C291_=_C298( C291 C298 ) C291_=_C299( C291 C299 ) \nC292_=_C293( C292 C293 ) C292_=_C294( C292 C294 ) C292_=_C295( C292 C295 ) C292_=_C296( C292 C296 ) C292_=_C297( C292 C297 ) C292_=_C298( C292 C298 ) \nC292_=_C299( C292 C299 ) C293_=_C294( C293 C294 ) C293_=_C295( C293 C295 ) C293_=_C296( C293 C296 ) C293_=_C297( C293 C297 ) C293_=_C298( C293 C298 ) \nC293_=_C299( C293 C299 ) C294_=_C295( C294 C295 ) C294_=_C296( C294 C296 ) C294_=_C297( C294 C297 ) C294_=_C298( C294 C298 ) C294_=_C299( C294 C299 ) \nC295_=_C296( C295 C296 ) C295_=_C297( C295 C297 ) C295_=_C298( C295 C298 ) C295_=_C299( C295 C299 ) C296_=_C297( C296 C297 ) C296_=_C298( C296 C298 ) \nC296_=_C299( C296 C299 ) C297_=_C298( C297 C298 ) C297_=_C299( C297 C299 ) C298_=_C299( C298 C299 ) "];32-&gt;38[label="39: C6 C47 C55 C72 C94 \nC110 C123 C137 C143 C151 C159 \nC171 C175 C176 C177 C178 C179 \nC180 C182 C183 C184 C185 C186 \nC187 C207 C215 C245 C274 C280 \nC287 C291 C292 C293 C294 C295 \nC296 C297 C298 C299 \n372: C6_=_C47 ,C6_=_C94 ,C6_=_C110 ,C6_=_C123 ,C6_=_C137 ,\nC6_=_C151 ,C6_=_C175 ,C6_=_C176 ,C6_=_C177 ,C6_=_C178 ,C6_=_C179 ,\nC6_=_C180 ,C6_=_C182 ,C6_=_C183 ,C6_=_C184 ,C6_=_C185 ,C6_=_C186 ,\nC6_=_C187 ,C47_=_C55 ,C47_=_C94 ,C47_=_C110 ,C47_=_C123 ,C47_=_C137 ,\nC47_=_C151 ,C47_=_C175 ,C47_=_C176 ,C47_=_C177 ,C47_=_C178 ,C47_=_C179 ,\nC47_=_C180 ,C47_=_C182 ,C47_=_C183 ,C47_=_C184 ,C47_=_C185 ,C47_=_C186 ,\nC47_=_C187 ,C55_=_C72 ,C55_=_C143 ,C55_=_C159 ,C55_=_C171 ,C55_=_C207 ,\nC55_=_C215 ,C55_=_C245 ,C55_=_C274 ,C55_=_C280 ,C55_=_C287 ,C55_=_C291 ,\nC55_=_C292 ,C55_=_C293 ,C55_=_C294 ,C55_=_C295 ,C55_=_C296 ,C55_=_C297 ,\nC55_=_C298 ,C55_=_C299 ,C72_=_C143 ,C72_=_C159 ,C72_=_C171 ,C72_=_C207 ,\nC72_=_C215 ,C72_=_C245 ,C72_=_C274 ,C72_=_C280 ,C72_=_C287 ,C72_=_C291 ,\nC72_=_C292 ,C72_=_C293 ,C72_=_C294 ,C72_=_C295 ,C72_=_C296 ,C72_=_C297 ,\nC72_=_C298 ,C72_=_C299 ,C94_=_C110 ,C94_=_C123 ,C94_=_C137 ,C94_=_C151 ,\nC94_=_C175 ,C94_=_C176 ,C94_=_C177 ,C94_=_C178 ,C94_=_C179 ,C94_=_C180 ,\nC94_=_C182 ,C94_=_C183 ,C94_=_C184 ,C94_=_C185 ,C94_=_C186 ,C94_=_C187 ,\nC110_=_C123 ,C110_=_C137 ,C110_=_C151 ,C110_=_C175 ,C110_=_C176 ,C110_=_C177 ,\nC110_=_C178 ,C110_=_C179 ,C110_=_C180 ,C110_=_C182 ,C110_=_C183 ,C110_=_C184 ,\nC110_=_C185 ,C110_=_C186 ,C110_=_C187 ,C123_=_C137 ,C123_=_C151 ,C123_=_C175 ,\nC123_=_C176 ,C123_=_C177 ,C123_=_C178 ,C123_=_C179 ,C123_=_C180 ,C123_=_C182 ,\nC123_=_C183 ,C123_=_C184 ,C123_=_C185 ,C123_=_C186 ,C123_=_C187 ,C137_=_C143 ,\nC137_=_C151 ,C137_=_C175 ,C137_=_C176 ,C137_=_C177 ,C137_=_C178 ,C137_=_C179 ,\nC137_=_C180 ,C137_=_C182 ,C137_=_C183 ,C137_=_C184 ,C137_=_C185 ,C137_=_C186 ,\nC137_=_C187 ,C143_=_C159 ,C143_=_C171 ,C143_=_C207 ,C143_=_C215 ,C143_=_C245 ,\nC143_=_C274 ,C143_=_C280 ,C143_=_C287 ,C143_=_C291 ,C143_=_C292 ,C143_=_C293 ,\nC143_=_C294 ,C143_=_C295 ,C143_=_C296 ,C143_=_C297 ,C143_=_C298 ,C143_=_C299 ,\nC151_=_C159 ,C151_=_C175 ,C151_=_C176 ,C151_=_C177 ,C151_=_C178 ,C151_=_C179 ,\nC151_=_C180 ,C151_=_C182 ,C151_=_C183 ,C151_=_C184 ,C151_=_C185 ,C151_=_C186 ,\nC151_=_C187 ,C159_=_C171 ,C159_=_C207 ,C159_=_C215 ,C159_=_C245 ,C159_=_C274 ,\nC159_=_C280 ,C159_=_C287 ,C159_=_C291 ,C159_=_C292 ,C159_=_C293 ,C159_=_C294 ,\nC159_=_C295 ,C159_=_C296 ,C159_=_C297 ,C159_=_C298 ,C159_=_C299 ,C171_=_C207 ,\nC171_=_C215 ,C171_=_C245 ,C171_=_C274 ,C171_=_C280 ,C171_=_C287 ,C171_=_C291 ,\nC171_=_C292 ,C171_=_C293 ,C171_=_C294 ,C171_=_C295 ,C171_=_C296 ,C171_=_C297 ,\nC171_=_C298 ,C171_=_C299 ,C175_=_C176 ,C175_=_C177 ,C175_=_C178 ,C175_=_C179 ,\nC175_=_C180 ,C175_=_C182 ,C175_=_C183 ,C175_=_C184 ,C175_=_C185 ,C175_=_C186 ,\nC175_=_C187 ,C175_=_C207 ,C176_=_C177 ,C176_=_C178 ,C176_=_C179 ,C176_=_C180 ,\nC176_=_C182 ,C176_=_C183 ,C176_=_C184 ,C176_=_C185 ,C176_=_C186 ,C176_=_C187 ,\nC176_=_C215 ,C177_=_C178 ,C177_=_C179 ,C177_=_C180 ,C177_=_C182 ,C177_=_C183 ,\nC177_=_C184 ,C177_=_C185 ,C177_=_C186 ,C177_=_C187 ,C178_=_C179 ,C178_=_C180 ,\nC178_=_C182 ,C178_=_C183 ,C178_=_C184 ,C178_=_C185 ,C178_=_C186 ,C178_=_C187 ,\nC178_=_C245 ,C179_=_C180 ,C179_=_C182 ,C179_=_C183 ,C179_=_C184 ,C179_=_C185 ,\nC179_=_C186 ,C179_=_C187 ,C180_=_C182 ,C180_=_C183 ,C180_=_C184 ,C180_=_C185 ,\nC180_=_C186 ,C180_=_C187 ,C180_=_C287 ,C182_=_C183 ,C182_=_C184 ,C182_=_C185 ,\nC182_=_C186 ,C182_=_C187 ,C183_=_C184 ,C183_=_C185 ,C183_=_C186 ,C183_=_C187 ,\nC183_=_C293 ,C184_=_C185 ,C184_=_C186 ,C184_=_C187 ,C184_=_C295 ,C185_=_C186 ,\nC185_=_C187 ,C185_=_C296 ,C186_=_C187 ,C187_=_C299 ,C207_=_C215 ,C207_=_C245 ,\nC207_=_C274 ,C207_=_C280 ,C207_=_C287 ,C207_=_C291 ,C207_=_C292 ,C207_=_C293 ,\nC207_=_C294 ,C207_=_C295 ,C207_=_C296 ,C207_=_C297 ,C207_=_C298 ,C207_=_C299 ,\nC215_=_C245 ,C215_=_C274 ,C215_=_C280 ,C215_=_C287 ,C215_=_C291 ,C215_=_C292 ,\nC215_=_C293 ,C215_=_C294 ,C215_=_C295 ,C215_=_C296 ,C215_=_C297 ,C215_=_C298 ,\nC215_=_C299 ,C245_=_C274 ,C245_=_C280 ,C245_=_C287 ,C245_=_C291 ,C245_=_C292 ,\nC245_=_C293 ,C245_=_C294 ,C245_=_C295 ,C245_=_C296 ,C245_=_C297 ,C245_=_C298 ,\nC245_=_C299 ,C274_=_C280 ,C274_=_C287 ,C274_=_C291 ,C274_=_C292 ,C274_=_C293 ,\nC274_=_C294 ,C274_=_C295 ,C274_=_C296 ,C274_=_C297 ,C274_=_C298 ,C274_=_C299 ,\nC280_=_C287 ,C280_=_C291 ,C280_=_C292 ,C280_=_C293 ,C280_=_C294 ,C280_=_C295 ,\nC280_=_C296 ,C280_=_C297 ,C280_=_C298 ,C280_=_C299 ,C287_=_C291 ,C287_=_C292 ,\nC287_=_C293 ,C287_=_C294 ,C287_=_C295 ,C287_=_C296 ,C287_=_C297 ,C287_=_C298 ,\nC287_=_C299 ,C291_=_C292 ,C291_=_C293 ,C291_=_C294 ,C291_=_C295 ,C291_=_C296 ,\nC291_=_C297 ,C291_=_C298 ,C291_=_C299 ,C292_=_C293 ,C292_=_C294 ,C292_=_C295 ,\nC292_=_C296 ,C292_=_C297 ,C292_=_C298 ,C292_=_C299 ,C293_=_C294 ,C293_=_C295 ,\nC293_=_C296 ,C293_=_C297 ,C293_=_C298 ,C293_=_C299 ,C294_=_C295 ,C294_=_C296 ,\nC294_=_C297 ,C294_=_C298 ,C294_=_C299 ,C295_=_C296 ,C295_=_C297 ,C295_=_C298 ,\nC295_=_C299 ,C296_=_C297 ,C296_=_C298 ,C296_=_C299 ,C297_=_C298 ,C297_=_C299 ,\nC298_=_C299 ,"];39[shape=box, label="id:39 level: 4\n44: C4 C9 C37 C49 C67 \nC69 C78 C108 C112 C122 C126 \nC151 C152 C153 C154 C155 C156 \nC157 C158 C159 C160 C161 C162 \nC163 C164 C165 C166 C167 C168 \nC176 C211 C213 C214 C215 C216 \nC217 C218 C219 C235 C236 C237 \nC238 C239 C240 \n393: C4_=_C9( C4 C9 ) C4_=_C67( C4 C67 ) C4_=_C78( C4 C78 ) C4_=_C108( C4 C108 ) C4_=_C122( C4 C122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9_=_C49( C9 C49 ) C9_=_C126( C9 C126 ) C9_=_C153( C9 C153 ) C9_=_C235( C9 C235 ) C9_=_C236( C9 C236 ) C9_=_C237( C9 C237 ) \nC9_=_C238(</w:t>
      </w:r>
    </w:p>
    <w:p>
      <w:pPr>
        <w:pStyle w:val="PreformattedText"/>
        <w:bidi w:val="0"/>
        <w:spacing w:before="0" w:after="0"/>
        <w:jc w:val="left"/>
        <w:rPr/>
      </w:pPr>
      <w:r>
        <w:rPr/>
        <w:t xml:space="preserve"> </w:t>
      </w:r>
      <w:r>
        <w:rPr/>
        <w:t>C9 C238 ) C9_=_C239( C9 C239 ) C9_=_C240( C9 C240 ) C37_=_C69( C37 C69 ) C37_=_C112( C37 C112 ) C37_=_C152( C37 C152 ) \nC37_=_C176( C37 C176 ) C37_=_C211( C37 C211 ) C37_=_C213( C37 C213 ) C37_=_C214( C37 C214 ) C37_=_C215( C37 C215 ) C37_=_C216( C37 C216 ) \nC37_=_C217( C37 C217 ) C37_=_C218( C37 C218 ) C37_=_C219( C37 C219 ) C49_=_C126( C49 C126 ) C49_=_C153( C49 C153 ) C49_=_C235( C49 C235 ) \nC49_=_C236( C49 C236 ) C49_=_C237( C49 C237 ) C49_=_C238( C49 C238 ) C49_=_C239( C49 C239 ) C49_=_C240( C49 C240 ) C67_=_C69( C67 C69 ) \nC67_=_C78( C67 C78 ) C67_=_C108( C67 C108 ) C67_=_C122( C67 C122 ) C67_=_C151( C67 C151 ) C67_=_C152( C67 C152 ) C67_=_C153( C67 C153 ) \nC67_=_C154( C67 C154 ) C67_=_C155( C67 C155 ) C67_=_C156( C67 C156 ) C67_=_C157( C67 C157 ) C67_=_C158( C67 C158 ) C67_=_C159( C67 C159 ) \nC67_=_C160( C67 C160 ) C67_=_C161( C67 C161 ) C67_=_C162( C67 C162 ) C67_=_C163( C67 C163 ) C67_=_C164( C67 C164 ) C67_=_C165( C67 C165 ) \nC67_=_C166( C67 C166 ) C67_=_C167( C67 C167 ) C67_=_C168( C67 C168 ) C69_=_C112( C69 C112 ) C69_=_C152( C69 C152 ) C69_=_C176( C69 C176 ) \nC69_=_C211( C69 C211 ) C69_=_C213( C69 C213 ) C69_=_C214( C69 C214 ) C69_=_C215( C69 C215 ) C69_=_C216( C69 C216 ) C69_=_C217( C69 C217 ) \nC69_=_C218( C69 C218 ) C69_=_C219( C69 C219 ) C78_=_C108( C78 C108 ) C78_=_C122( C78 C122 ) C78_=_C151( C78 C151 ) C78_=_C152( C78 C152 ) \nC78_=_C153( C78 C153 ) C78_=_C154( C78 C154 ) C78_=_C155( C78 C155 ) C78_=_C156( C78 C156 ) C78_=_C157( C78 C157 ) C78_=_C158( C78 C158 ) \nC78_=_C159( C78 C159 ) C78_=_C160( C78 C160 ) C78_=_C161( C78 C161 ) C78_=_C162( C78 C162 ) C78_=_C163( C78 C163 ) C78_=_C164( C78 C164 ) \nC78_=_C165( C78 C165 ) C78_=_C166( C78 C166 ) C78_=_C167( C78 C167 ) C78_=_C168( C78 C168 ) C108_=_C112( C108 C112 ) C108_=_C122( C108 C122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12_=_C152( C112 C152 ) C112_=_C176( C112 C176 ) C112_=_C211( C112 C211 ) C112_=_C213( C112 C213 ) C112_=_C214( C112 C214 ) C112_=_C215( C112 C215 ) \nC112_=_C216( C112 C216 ) C112_=_C217( C112 C217 ) C112_=_C218( C112 C218 ) C112_=_C219( C112 C219 ) C122_=_C126( C122 C126 ) C122_=_C151( C122 C151 ) \nC122_=_C152( C122 C152 ) C122_=_C153( C122 C153 ) C122_=_C154( C122 C154 ) C122_=_C155( C122 C155 ) C122_=_C156( C122 C156 ) C122_=_C157( C122 C157 ) \nC122_=_C158( C122 C158 ) C122_=_C159( C122 C159 ) C122_=_C160( C122 C160 ) C122_=_C161( C122 C161 ) C122_=_C162( C122 C162 ) C122_=_C163( C122 C163 ) \nC122_=_C164( C122 C164 ) C122_=_C165( C122 C165 ) C122_=_C166( C122 C166 ) C122_=_C167( C122 C167 ) C122_=_C168( C122 C168 ) C126_=_C153( C126 C153 ) \nC126_=_C235( C126 C235 ) C126_=_C236( C126 C236 ) C126_=_C237( C126 C237 ) C126_=_C238( C126 C238 ) C126_=_C239( C126 C239 ) C126_=_C240( C126 C240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76( C151 C176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76( C152 C176 ) C152_=_C211( C152 C211 ) \nC152_=_C213( C152 C213 ) C152_=_C214( C152 C214 ) C152_=_C215( C152 C215 ) C152_=_C216( C152 C216 ) C152_=_C217( C152 C217 ) C152_=_C218( C152 C218 ) \nC152_=_C219( C152 C21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235( C153 C235 ) C153_=_C236( C153 C236 ) \nC153_=_C237( C153 C237 ) C153_=_C238( C153 C238 ) C153_=_C239( C153 C239 ) C153_=_C240( C153 C240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213( C155 C213 ) C156_=_C157( C156 C157 ) C156_=_C158( C156 C158 ) C156_=_C159( C156 C159 ) C156_=_C160( C156 C160 ) \nC156_=_C161( C156 C161 ) C156_=_C162( C156 C162 ) C156_=_C163( C156 C163 ) C156_=_C164( C156 C164 ) C156_=_C165( C156 C165 ) C156_=_C166( C156 C166 ) \nC156_=_C167( C156 C167 ) C156_=_C168( C156 C168 ) C157_=_C158( C157 C158 ) C157_=_C159( C157 C159 ) C157_=_C160( C157 C160 ) C157_=_C161( C157 C161 ) \nC157_=_C162( C157 C162 ) C157_=_C163( C157 C163 ) C157_=_C164( C157 C164 ) C157_=_C165( C157 C165 ) C157_=_C166( C157 C166 ) C157_=_C167( C157 C167 ) \nC157_=_C168( C157 C168 ) C157_=_C214( C157 C214 ) C157_=_C237( C157 C237 ) C158_=_C159( C158 C159 ) C158_=_C160( C158 C160 ) C158_=_C161( C158 C161 ) \nC158_=_C162( C158 C162 ) C158_=_C163( C158 C163 ) C158_=_C164( C158 C164 ) C158_=_C165( C158 C165 ) C158_=_C166( C158 C166 ) C158_=_C167( C158 C167 ) \nC158_=_C168( C158 C168 ) C159_=_C160( C159 C160 ) C159_=_C161( C159 C161 ) C159_=_C162( C159 C162 ) C159_=_C163( C159 C163 ) C159_=_C164( C159 C164 ) \nC159_=_C165( C159 C165 ) C159_=_C166( C159 C166 ) C159_=_C167( C159 C167 ) C159_=_C168( C159 C168 ) C159_=_C215( C159 C215 ) C160_=_C161( C160 C161 ) \nC160_=_C162( C160 C162 ) C160_=_C163( C160 C163 ) C160_=_C164( C160 C164 ) C160_=_C165( C160 C165 ) C160_=_C166( C160 C166 ) C160_=_C167( C160 C167 ) \nC160_=_C168( C160 C168 ) C161_=_C162( C161 C162 ) C161_=_C163( C161 C163 ) C161_=_C164( C161 C164 ) C161_=_C165( C161 C165 ) C161_=_C166( C161 C166 ) \nC161_=_C167( C161 C167 ) C161_=_C168( C161 C168 ) C162_=_C163( C162 C163 ) C162_=_C164( C162 C164 ) C162_=_C165( C162 C165 ) C162_=_C166( C162 C166 ) \nC162_=_C167( C162 C167 ) C162_=_C168( C162 C168 ) C163_=_C164( C163 C164 ) C163_=_C165( C163 C165 ) C163_=_C166( C163 C166 ) C163_=_C167( C163 C167 ) \nC163_=_C168( C163 C168 ) C164_=_C165( C164 C165 ) C164_=_C166( C164 C166 ) C164_=_C167( C164 C167 ) C164_=_C168( C164 C168 ) C164_=_C217( C164 C217 ) \nC164_=_C238( C164 C238 ) C165_=_C166( C165 C166 ) C165_=_C167( C165 C167 ) C165_=_C168( C165 C168 ) C165_=_C218( C165 C218 ) C165_=_C239( C165 C239 ) \nC166_=_C167( C166 C167 ) C166_=_C168( C166 C168 ) C167_=_C168( C167 C168 ) C167_=_C240( C167 C240 ) C176_=_C211( C176 C211 ) C176_=_C213( C176 C213 ) \nC176_=_C214( C176 C214 ) C176_=_C215( C176 C215 ) C176_=_C216( C176 C216 ) C176_=_C217( C176 C217 ) C176_=_C218( C176 C218 ) C176_=_C219( C176 C219 ) \nC211_=_C213( C211 C213 ) C211_=_C214( C211 C214 ) C211_=_C215( C211 C215 ) C211_=_C216( C211 C216 ) C211_=_C217( C211 C217 ) C211_=_C218( C211 C218 ) \nC211_=_C219( C211 C219 ) C213_=_C214( C213 C214 ) C213_=_C215( C213 C215 ) C213_=_C216( C213 C216 ) C213_=_C217( C213 C217 ) C213_=_C218( C213 C218 ) \nC213_=_C219( C213 C219 ) C214_=_C215( C214 C215 ) C214_=_C216( C214 C216 ) C214_=_C217( C214 C217 ) C214_=_C218( C214 C218 ) C214_=_C219( C214 C219 ) \nC214_=_C237( C214 C237 ) C215_=_C216( C215 C216 ) C215_=_C217( C215 C217 ) C215_=_C218( C215 C218 ) C215_=_C219( C215 C219 ) C216_=_C217( C216 C217 ) \nC216_=_C218( C216 C218 ) C216_=_C219( C216 C219 ) C217_=_C218( C217 C218 ) C217_=_C219( C217 C219 ) C217_=_C238( C217 C238 ) C218_=_C219( C218 C219 ) \nC218_=_C239( C218 C239 ) C235_=_C236( C235 C236 ) C235_=_C237( C235 C237 ) C235_=_C238( C235 C238 ) C235_=_C239( C235 C239 ) C235_=_C240( C235 C240 ) \nC236_=_C237( C236 C237 ) C236_=_C238( C236 C238 ) C236_=_C239( C236 C239 ) C236_=_C240( C236 C240 ) C237_=_C238( C237 C238 ) C237_=_C239( C237 C239 ) \nC237_=_C240( C237 C240 ) C238_=_C239( C238 C239 ) C238_=_C240( C238 C240 ) C239_=_C240( C239 C240 ) "];32-&gt;39[label="42: C4 C9 C37 C49 C67 \nC69 C78 C108 C112 C122 C126 \nC151 C154 C155 C156 C157 C158 \nC159 C160 C161 C162 C163 C164 \nC165 C166 C167 C168 C176 C211 \nC213 C214 C215 C216 C217 C218 \nC219 C235 C236 C237 C238 C239 \nC240 \n329: C4_=_C9 ,C4_=_C67 ,C4_=_C78 ,C4_=_C108 ,C4_=_C122 ,\nC4_=_C151 ,C4_=_C154 ,C4_=_C155 ,C4_=_C156 ,C4_=_C157 ,C4_=_C158 ,\nC4_=_C159 ,C4_=_C160 ,C4_=_C161 ,C4_=_C162 ,C4_=_C163 ,C4_=_C164 ,\nC4_=_C165 ,C4_=_C166 ,C4_=_C167 ,C4_=_C168 ,C9_=_C49 ,C9_=_C126 ,\nC9_=_C235 ,C9_=_C236 ,C9_=_C237 ,C9_=_C238 ,C9_=_C239 ,C9_=_C240 ,\nC37_=_C69 ,C37_=_C112 ,C37_=_C176 ,C37_=_C211 ,C37_=_C213 ,C37_=_C214 ,\nC37_=_C215 ,C37_=_C216 ,C37_=_C217 ,C37_=_C218 ,C37_=_C219 ,C49_=_C126 ,\nC49_=_C235 ,C49_=_C236 ,C49_=_C237 ,C49_=_C238 ,C49_=_C239 ,C49_=_C240 ,\nC67_=_C69 ,C67_=_C78 ,C67_=_C108 ,C67_=_C122 ,C67_=_C151 ,C67_=_C154</w:t>
      </w:r>
    </w:p>
    <w:p>
      <w:pPr>
        <w:pStyle w:val="PreformattedText"/>
        <w:bidi w:val="0"/>
        <w:spacing w:before="0" w:after="0"/>
        <w:jc w:val="left"/>
        <w:rPr/>
      </w:pPr>
      <w:r>
        <w:rPr/>
        <w:t xml:space="preserve"> </w:t>
      </w:r>
      <w:r>
        <w:rPr/>
        <w:t>,\nC67_=_C155 ,C67_=_C156 ,C67_=_C157 ,C67_=_C158 ,C67_=_C159 ,C67_=_C160 ,\nC67_=_C161 ,C67_=_C162 ,C67_=_C163 ,C67_=_C164 ,C67_=_C165 ,C67_=_C166 ,\nC67_=_C167 ,C67_=_C168 ,C69_=_C112 ,C69_=_C176 ,C69_=_C211 ,C69_=_C213 ,\nC69_=_C214 ,C69_=_C215 ,C69_=_C216 ,C69_=_C217 ,C69_=_C218 ,C69_=_C219 ,\nC78_=_C108 ,C78_=_C122 ,C78_=_C151 ,C78_=_C154 ,C78_=_C155 ,C78_=_C156 ,\nC78_=_C157 ,C78_=_C158 ,C78_=_C159 ,C78_=_C160 ,C78_=_C161 ,C78_=_C162 ,\nC78_=_C163 ,C78_=_C164 ,C78_=_C165 ,C78_=_C166 ,C78_=_C167 ,C78_=_C168 ,\nC108_=_C112 ,C108_=_C122 ,C108_=_C151 ,C108_=_C154 ,C108_=_C155 ,C108_=_C156 ,\nC108_=_C157 ,C108_=_C158 ,C108_=_C159 ,C108_=_C160 ,C108_=_C161 ,C108_=_C162 ,\nC108_=_C163 ,C108_=_C164 ,C108_=_C165 ,C108_=_C166 ,C108_=_C167 ,C108_=_C168 ,\nC112_=_C176 ,C112_=_C211 ,C112_=_C213 ,C112_=_C214 ,C112_=_C215 ,C112_=_C216 ,\nC112_=_C217 ,C112_=_C218 ,C112_=_C219 ,C122_=_C126 ,C122_=_C151 ,C122_=_C154 ,\nC122_=_C155 ,C122_=_C156 ,C122_=_C157 ,C122_=_C158 ,C122_=_C159 ,C122_=_C160 ,\nC122_=_C161 ,C122_=_C162 ,C122_=_C163 ,C122_=_C164 ,C122_=_C165 ,C122_=_C166 ,\nC122_=_C167 ,C122_=_C168 ,C126_=_C235 ,C126_=_C236 ,C126_=_C237 ,C126_=_C238 ,\nC126_=_C239 ,C126_=_C240 ,C151_=_C154 ,C151_=_C155 ,C151_=_C156 ,C151_=_C157 ,\nC151_=_C158 ,C151_=_C159 ,C151_=_C160 ,C151_=_C161 ,C151_=_C162 ,C151_=_C163 ,\nC151_=_C164 ,C151_=_C165 ,C151_=_C166 ,C151_=_C167 ,C151_=_C168 ,C151_=_C176 ,\nC154_=_C155 ,C154_=_C156 ,C154_=_C157 ,C154_=_C158 ,C154_=_C159 ,C154_=_C160 ,\nC154_=_C161 ,C154_=_C162 ,C154_=_C163 ,C154_=_C164 ,C154_=_C165 ,C154_=_C166 ,\nC154_=_C167 ,C154_=_C168 ,C155_=_C156 ,C155_=_C157 ,C155_=_C158 ,C155_=_C159 ,\nC155_=_C160 ,C155_=_C161 ,C155_=_C162 ,C155_=_C163 ,C155_=_C164 ,C155_=_C165 ,\nC155_=_C166 ,C155_=_C167 ,C155_=_C168 ,C155_=_C213 ,C156_=_C157 ,C156_=_C158 ,\nC156_=_C159 ,C156_=_C160 ,C156_=_C161 ,C156_=_C162 ,C156_=_C163 ,C156_=_C164 ,\nC156_=_C165 ,C156_=_C166 ,C156_=_C167 ,C156_=_C168 ,C157_=_C158 ,C157_=_C159 ,\nC157_=_C160 ,C157_=_C161 ,C157_=_C162 ,C157_=_C163 ,C157_=_C164 ,C157_=_C165 ,\nC157_=_C166 ,C157_=_C167 ,C157_=_C168 ,C157_=_C214 ,C157_=_C237 ,C158_=_C159 ,\nC158_=_C160 ,C158_=_C161 ,C158_=_C162 ,C158_=_C163 ,C158_=_C164 ,C158_=_C165 ,\nC158_=_C166 ,C158_=_C167 ,C158_=_C168 ,C159_=_C160 ,C159_=_C161 ,C159_=_C162 ,\nC159_=_C163 ,C159_=_C164 ,C159_=_C165 ,C159_=_C166 ,C159_=_C167 ,C159_=_C168 ,\nC159_=_C215 ,C160_=_C161 ,C160_=_C162 ,C160_=_C163 ,C160_=_C164 ,C160_=_C165 ,\nC160_=_C166 ,C160_=_C167 ,C160_=_C168 ,C161_=_C162 ,C161_=_C163 ,C161_=_C164 ,\nC161_=_C165 ,C161_=_C166 ,C161_=_C167 ,C161_=_C168 ,C162_=_C163 ,C162_=_C164 ,\nC162_=_C165 ,C162_=_C166 ,C162_=_C167 ,C162_=_C168 ,C163_=_C164 ,C163_=_C165 ,\nC163_=_C166 ,C163_=_C167 ,C163_=_C168 ,C164_=_C165 ,C164_=_C166 ,C164_=_C167 ,\nC164_=_C168 ,C164_=_C217 ,C164_=_C238 ,C165_=_C166 ,C165_=_C167 ,C165_=_C168 ,\nC165_=_C218 ,C165_=_C239 ,C166_=_C167 ,C166_=_C168 ,C167_=_C168 ,C167_=_C240 ,\nC176_=_C211 ,C176_=_C213 ,C176_=_C214 ,C176_=_C215 ,C176_=_C216 ,C176_=_C217 ,\nC176_=_C218 ,C176_=_C219 ,C211_=_C213 ,C211_=_C214 ,C211_=_C215 ,C211_=_C216 ,\nC211_=_C217 ,C211_=_C218 ,C211_=_C219 ,C213_=_C214 ,C213_=_C215 ,C213_=_C216 ,\nC213_=_C217 ,C213_=_C218 ,C213_=_C219 ,C214_=_C215 ,C214_=_C216 ,C214_=_C217 ,\nC214_=_C218 ,C214_=_C219 ,C214_=_C237 ,C215_=_C216 ,C215_=_C217 ,C215_=_C218 ,\nC215_=_C219 ,C216_=_C217 ,C216_=_C218 ,C216_=_C219 ,C217_=_C218 ,C217_=_C219 ,\nC217_=_C238 ,C218_=_C219 ,C218_=_C239 ,C235_=_C236 ,C235_=_C237 ,C235_=_C238 ,\nC235_=_C239 ,C235_=_C240 ,C236_=_C237 ,C236_=_C238 ,C236_=_C239 ,C236_=_C240 ,\nC237_=_C238 ,C237_=_C239 ,C237_=_C240 ,C238_=_C239 ,C238_=_C240 ,C239_=_C240 ,"];40[shape=box, label="id:40 level: 4\n43: C0 C1 C2 C3 C4 \nC5 C6 C7 C8 C9 C10 \nC11 C12 C13 C14 C15 C16 \nC17 C18 C19 C20 C26 C50 \nC87 C97 C129 C154 C161 C191 \nC220 C254 C255 C256 C258 C259 \nC264 C292 C301 C307 C308 C309 \nC310 C311 \n34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50( C0 C50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87( C2 C87 ) \nC3_=_C4( C3 C4 ) C3_=_C5( C3 C5 ) C3_=_C6( C3 C6 ) C3_=_C7( C3 C7 ) C3_=_C8( C3 C8 ) C3_=_C9( C3 C9 ) \nC3_=_C10( C3 C10 ) C3_=_C11( C3 C11 ) C3_=_C12( C3 C12 ) C3_=_C13( C3 C13 ) C3_=_C14( C3 C14 ) C3_=_C15( C3 C15 ) \nC3_=_C16( C3 C16 ) C3_=_C17( C3 C17 ) C3_=_C18( C3 C18 ) C3_=_C19( C3 C19 ) C3_=_C20( C3 C20 ) C4_=_C5( C4 C5 ) \nC4_=_C6( C4 C6 ) C4_=_C7( C4 C7 ) C4_=_C8( C4 C8 ) C4_=_C9( C4 C9 ) C4_=_C10( C4 C10 ) C4_=_C11( C4 C11 ) \nC4_=_C12( C4 C12 ) C4_=_C13( C4 C13 ) C4_=_C14( C4 C14 ) C4_=_C15( C4 C15 ) C4_=_C16( C4 C16 ) C4_=_C17( C4 C17 ) \nC4_=_C18( C4 C18 ) C4_=_C19( C4 C19 ) C4_=_C20( C4 C20 ) C4_=_C154( C4 C154 ) C4_=_C161( C4 C161 ) C5_=_C6( C5 C6 ) \nC5_=_C7( C5 C7 ) C5_=_C8( C5 C8 ) C5_=_C9( C5 C9 ) C5_=_C10( C5 C10 ) C5_=_C11( C5 C11 ) C5_=_C12( C5 C12 ) \nC5_=_C13( C5 C13 ) C5_=_C14( C5 C14 ) C5_=_C15( C5 C15 ) C5_=_C16( C5 C16 ) C5_=_C17( C5 C17 ) C5_=_C18( C5 C18 ) \nC5_=_C19( C5 C19 ) C5_=_C20( C5 C20 ) C6_=_C7( C6 C7 ) C6_=_C8( C6 C8 ) C6_=_C9( C6 C9 ) C6_=_C10( C6 C10 ) \nC6_=_C11( C6 C11 ) C6_=_C12( C6 C12 ) C6_=_C13( C6 C13 ) C6_=_C14( C6 C14 ) C6_=_C15( C6 C15 ) C6_=_C16( C6 C16 ) \nC6_=_C17( C6 C17 ) C6_=_C18( C6 C18 ) C6_=_C19( C6 C19 ) C6_=_C20( C6 C20 ) C7_=_C8( C7 C8 ) C7_=_C9( C7 C9 ) \nC7_=_C10( C7 C10 ) C7_=_C11( C7 C11 ) C7_=_C12( C7 C12 ) C7_=_C13( C7 C13 ) C7_=_C14( C7 C14 ) C7_=_C15( C7 C15 ) \nC7_=_C16( C7 C16 ) C7_=_C17( C7 C17 ) C7_=_C18( C7 C18 ) C7_=_C19( C7 C19 ) C7_=_C20( C7 C20 ) C7_=_C191( C7 C191 ) \nC8_=_C9( C8 C9 ) C8_=_C10( C8 C10 ) C8_=_C11( C8 C11 ) C8_=_C12( C8 C12 ) C8_=_C13( C8 C13 ) C8_=_C14( C8 C14 ) \nC8_=_C15( C8 C15 ) C8_=_C16( C8 C16 ) C8_=_C17( C8 C17 ) C8_=_C18( C8 C18 ) C8_=_C19( C8 C19 ) C8_=_C20( C8 C20 ) \nC9_=_C10( C9 C10 ) C9_=_C11( C9 C11 ) C9_=_C12( C9 C12 ) C9_=_C13( C9 C13 ) C9_=_C14( C9 C14 ) C9_=_C15( C9 C15 ) \nC9_=_C16( C9 C16 ) C9_=_C17( C9 C17 ) C9_=_C18( C9 C18 ) C9_=_C19( C9 C19 ) C9_=_C20( C9 C20 ) C10_=_C11( C10 C11 ) \nC10_=_C12( C10 C12 ) C10_=_C13( C10 C13 ) C10_=_C14( C10 C14 ) C10_=_C15( C10 C15 ) C10_=_C16( C10 C16 ) C10_=_C17( C10 C17 ) \nC10_=_C18( C10 C18 ) C10_=_C19( C10 C19 ) C10_=_C20( C10 C20 ) C10_=_C255( C10 C255 ) C11_=_C12( C11 C12 ) C11_=_C13( C11 C13 ) \nC11_=_C14( C11 C14 ) C11_=_C15( C11 C15 ) C11_=_C16( C11 C16 ) C11_=_C17( C11 C17 ) C11_=_C18( C11 C18 ) C11_=_C19( C11 C19 ) \nC11_=_C20( C11 C20 ) C12_=_C13( C12 C13 ) C12_=_C14( C12 C14 ) C12_=_C15( C12 C15 ) C12_=_C16( C12 C16 ) C12_=_C17( C12 C17 ) \nC12_=_C18( C12 C18 ) C12_=_C19( C12 C19 ) C12_=_C20( C12 C20 ) C12_=_C301( C12 C301 ) C13_=_C14( C13 C14 ) C13_=_C15( C13 C15 ) \nC13_=_C16( C13 C16 ) C13_=_C17( C13 C17 ) C13_=_C18( C13 C18 ) C13_=_C19( C13 C19 ) C13_=_C20( C13 C20 ) C13_=_C26( C13 C26 ) \nC13_=_C87( C13 C87 ) C13_=_C129( C13 C129 ) C13_=_C161( C13 C161 ) C13_=_C264( C13 C264 ) C13_=_C292( C13 C292 ) C13_=_C301( C13 C301 ) \nC13_=_C307( C13 C307 ) C13_=_C308( C13 C308 ) C13_=_C309( C13 C309 ) C13_=_C310( C13 C310 ) C13_=_C311( C13 C311 ) C14_=_C15( C14 C15 ) \nC14_=_C16( C14 C16 ) C14_=_C17( C14 C17 ) C14_=_C18( C14 C18 ) C14_=_C19( C14 C19 ) C14_=_C20( C14 C20 ) C15_=_C16( C15 C16 ) \nC15_=_C17( C15 C17 ) C15_=_C18( C15 C18 ) C15_=_C19( C15 C19 ) C15_=_C20( C15 C20 ) C15_=_C307( C15 C307 ) C16_=_C17( C16 C17 ) \nC16_=_C18( C16 C18 ) C16_=_C19( C16 C19 ) C16_=_C20( C16 C20 ) C16_=_C308( C16 C308 ) C17_=_C18( C17 C18 ) C17_=_C19( C17 C19 ) \nC17_=_C20( C17 C20 ) C18_=_C19( C18 C19 ) C18_=_C20( C18 C20 ) C18_=_C309( C18 C309 ) C19_=_C20( C19 C20 ) C19_=_C311( C19 C311 ) \nC26_=_C87( C26 C87 ) C26_=_C129( C26 C129 ) C26_=_C161( C26 C161 ) C26_=_C264( C26 C264 ) C26_=_C292( C26 C292 ) C26_=_C301( C26 C301 ) \nC26_=_C307( C26 C307 ) C26_=_C308( C26 C308 ) C26_=_C309( C26 C309 ) C26_=_C310( C26 C310 ) C26_=_C311( C26 C311 ) C50_=_C97( C50 C97 ) \nC50_=_C154( C50 C154 ) C50_=_C191( C50 C191 ) C50_=_C220( C50 C220 ) C50_=_C254( C50 C254 ) C50_=_C255( C50 C255 ) C50_=_C256( C50 C256 ) \nC50_=_C258( C50 C258 ) C50_=_C259( C50 C259 ) C87_=_C129( C87 C129 ) C87_=_C161( C87 C161 ) C87_=_C264( C87 C264 ) C87_=_C292( C87 C292 ) \nC87_=_C301( C87 C301 ) C87_=_C307( C87 C307 ) C87_=_C308( C87 C308 ) C87_=_C309( C87 C309 ) C87_=_C310( C87 C310 ) C87_=_C311( C87 C311 ) \nC97_=_C154( C97 C154 ) C97_=_C191( C97 C191 ) C97_=_C220( C97 C220 ) C97_=_C254( C97 C254 ) C97_=_C255( C97 C255 ) C97_=_C256( C97 C256 ) \nC97_=_C258( C97 C258 ) C97_=_C259( C97 C259 ) C129_=_C161( C129 C161 ) C129_=_C264( C129 C264 ) C129_=_C292( C129 C292 ) C129_=_C301( C129 C301 ) \nC129_=_C307( C129 C307 ) C129_=_C308( C129 C308 ) C129_=_C309( C129 C309 ) C129_=_C310( C129 C310 ) C129_=_C311( C129 C311 ) C154_=_C161( C154 C161 ) \nC154_=_C191( C154 C191 ) C154_=_C220( C154 C220 ) C154_=_C254( C154 C254 ) C154_=_C255( C154 C255 ) C154_=_C256( C154 C256 ) C154_=_C258( C154 C258 ) \nC154_=_C259( C154 C259 ) C161_=_C264( C161 C264 ) C161_=_C292( C161 C292 ) C161_=_C301( C161 C301 ) C161_=_C307( C161 C307 ) C161_=_C308(</w:t>
      </w:r>
    </w:p>
    <w:p>
      <w:pPr>
        <w:pStyle w:val="PreformattedText"/>
        <w:bidi w:val="0"/>
        <w:spacing w:before="0" w:after="0"/>
        <w:jc w:val="left"/>
        <w:rPr/>
      </w:pPr>
      <w:r>
        <w:rPr/>
        <w:t xml:space="preserve"> </w:t>
      </w:r>
      <w:r>
        <w:rPr/>
        <w:t>C161 C308 ) \nC161_=_C309( C161 C309 ) C161_=_C310( C161 C310 ) C161_=_C311( C161 C311 ) C191_=_C220( C191 C220 ) C191_=_C254( C191 C254 ) C191_=_C255( C191 C255 ) \nC191_=_C256( C191 C256 ) C191_=_C258( C191 C258 ) C191_=_C259( C191 C259 ) C220_=_C254( C220 C254 ) C220_=_C255( C220 C255 ) C220_=_C256( C220 C256 ) \nC220_=_C258( C220 C258 ) C220_=_C259( C220 C259 ) C254_=_C255( C254 C255 ) C254_=_C256( C254 C256 ) C254_=_C258( C254 C258 ) C254_=_C259( C254 C259 ) \nC254_=_C264( C254 C264 ) C255_=_C256( C255 C256 ) C255_=_C258( C255 C258 ) C255_=_C259( C255 C259 ) C256_=_C258( C256 C258 ) C256_=_C259( C256 C259 ) \nC258_=_C259( C258 C259 ) C264_=_C292( C264 C292 ) C264_=_C301( C264 C301 ) C264_=_C307( C264 C307 ) C264_=_C308( C264 C308 ) C264_=_C309( C264 C309 ) \nC264_=_C310( C264 C310 ) C264_=_C311( C264 C311 ) C292_=_C301( C292 C301 ) C292_=_C307( C292 C307 ) C292_=_C308( C292 C308 ) C292_=_C309( C292 C309 ) \nC292_=_C310( C292 C310 ) C292_=_C311( C292 C311 ) C301_=_C307( C301 C307 ) C301_=_C308( C301 C308 ) C301_=_C309( C301 C309 ) C301_=_C310( C301 C310 ) \nC301_=_C311( C301 C311 ) C307_=_C308( C307 C308 ) C307_=_C309( C307 C309 ) C307_=_C310( C307 C310 ) C307_=_C311( C307 C311 ) C308_=_C309( C308 C309 ) \nC308_=_C310( C308 C310 ) C308_=_C311( C308 C311 ) C309_=_C310( C309 C310 ) C309_=_C311( C309 C311 ) C310_=_C311( C310 C311 ) "];33-&gt;40[label="42: C0 C1 C2 C3 C4 \nC5 C6 C7 C8 C9 C10 \nC11 C12 C14 C15 C16 C17 \nC18 C19 C20 C26 C50 C87 \nC97 C129 C154 C161 C191 C220 \nC254 C255 C256 C258 C259 C264 \nC292 C301 C307 C308 C309 C310 \nC311 \n314: C0_=_C1 ,C0_=_C2 ,C0_=_C3 ,C0_=_C4 ,C0_=_C5 ,\nC0_=_C6 ,C0_=_C7 ,C0_=_C8 ,C0_=_C9 ,C0_=_C10 ,C0_=_C11 ,\nC0_=_C12 ,C0_=_C14 ,C0_=_C15 ,C0_=_C16 ,C0_=_C17 ,C0_=_C18 ,\nC0_=_C19 ,C0_=_C20 ,C0_=_C50 ,C1_=_C2 ,C1_=_C3 ,C1_=_C4 ,\nC1_=_C5 ,C1_=_C6 ,C1_=_C7 ,C1_=_C8 ,C1_=_C9 ,C1_=_C10 ,\nC1_=_C11 ,C1_=_C12 ,C1_=_C14 ,C1_=_C15 ,C1_=_C16 ,C1_=_C17 ,\nC1_=_C18 ,C1_=_C19 ,C1_=_C20 ,C2_=_C3 ,C2_=_C4 ,C2_=_C5 ,\nC2_=_C6 ,C2_=_C7 ,C2_=_C8 ,C2_=_C9 ,C2_=_C10 ,C2_=_C11 ,\nC2_=_C12 ,C2_=_C14 ,C2_=_C15 ,C2_=_C16 ,C2_=_C17 ,C2_=_C18 ,\nC2_=_C19 ,C2_=_C20 ,C2_=_C87 ,C3_=_C4 ,C3_=_C5 ,C3_=_C6 ,\nC3_=_C7 ,C3_=_C8 ,C3_=_C9 ,C3_=_C10 ,C3_=_C11 ,C3_=_C12 ,\nC3_=_C14 ,C3_=_C15 ,C3_=_C16 ,C3_=_C17 ,C3_=_C18 ,C3_=_C19 ,\nC3_=_C20 ,C4_=_C5 ,C4_=_C6 ,C4_=_C7 ,C4_=_C8 ,C4_=_C9 ,\nC4_=_C10 ,C4_=_C11 ,C4_=_C12 ,C4_=_C14 ,C4_=_C15 ,C4_=_C16 ,\nC4_=_C17 ,C4_=_C18 ,C4_=_C19 ,C4_=_C20 ,C4_=_C154 ,C4_=_C161 ,\nC5_=_C6 ,C5_=_C7 ,C5_=_C8 ,C5_=_C9 ,C5_=_C10 ,C5_=_C11 ,\nC5_=_C12 ,C5_=_C14 ,C5_=_C15 ,C5_=_C16 ,C5_=_C17 ,C5_=_C18 ,\nC5_=_C19 ,C5_=_C20 ,C6_=_C7 ,C6_=_C8 ,C6_=_C9 ,C6_=_C10 ,\nC6_=_C11 ,C6_=_C12 ,C6_=_C14 ,C6_=_C15 ,C6_=_C16 ,C6_=_C17 ,\nC6_=_C18 ,C6_=_C19 ,C6_=_C20 ,C7_=_C8 ,C7_=_C9 ,C7_=_C10 ,\nC7_=_C11 ,C7_=_C12 ,C7_=_C14 ,C7_=_C15 ,C7_=_C16 ,C7_=_C17 ,\nC7_=_C18 ,C7_=_C19 ,C7_=_C20 ,C7_=_C191 ,C8_=_C9 ,C8_=_C10 ,\nC8_=_C11 ,C8_=_C12 ,C8_=_C14 ,C8_=_C15 ,C8_=_C16 ,C8_=_C17 ,\nC8_=_C18 ,C8_=_C19 ,C8_=_C20 ,C9_=_C10 ,C9_=_C11 ,C9_=_C12 ,\nC9_=_C14 ,C9_=_C15 ,C9_=_C16 ,C9_=_C17 ,C9_=_C18 ,C9_=_C19 ,\nC9_=_C20 ,C10_=_C11 ,C10_=_C12 ,C10_=_C14 ,C10_=_C15 ,C10_=_C16 ,\nC10_=_C17 ,C10_=_C18 ,C10_=_C19 ,C10_=_C20 ,C10_=_C255 ,C11_=_C12 ,\nC11_=_C14 ,C11_=_C15 ,C11_=_C16 ,C11_=_C17 ,C11_=_C18 ,C11_=_C19 ,\nC11_=_C20 ,C12_=_C14 ,C12_=_C15 ,C12_=_C16 ,C12_=_C17 ,C12_=_C18 ,\nC12_=_C19 ,C12_=_C20 ,C12_=_C301 ,C14_=_C15 ,C14_=_C16 ,C14_=_C17 ,\nC14_=_C18 ,C14_=_C19 ,C14_=_C20 ,C15_=_C16 ,C15_=_C17 ,C15_=_C18 ,\nC15_=_C19 ,C15_=_C20 ,C15_=_C307 ,C16_=_C17 ,C16_=_C18 ,C16_=_C19 ,\nC16_=_C20 ,C16_=_C308 ,C17_=_C18 ,C17_=_C19 ,C17_=_C20 ,C18_=_C19 ,\nC18_=_C20 ,C18_=_C309 ,C19_=_C20 ,C19_=_C311 ,C26_=_C87 ,C26_=_C129 ,\nC26_=_C161 ,C26_=_C264 ,C26_=_C292 ,C26_=_C301 ,C26_=_C307 ,C26_=_C308 ,\nC26_=_C309 ,C26_=_C310 ,C26_=_C311 ,C50_=_C97 ,C50_=_C154 ,C50_=_C191 ,\nC50_=_C220 ,C50_=_C254 ,C50_=_C255 ,C50_=_C256 ,C50_=_C258 ,C50_=_C259 ,\nC87_=_C129 ,C87_=_C161 ,C87_=_C264 ,C87_=_C292 ,C87_=_C301 ,C87_=_C307 ,\nC87_=_C308 ,C87_=_C309 ,C87_=_C310 ,C87_=_C311 ,C97_=_C154 ,C97_=_C191 ,\nC97_=_C220 ,C97_=_C254 ,C97_=_C255 ,C97_=_C256 ,C97_=_C258 ,C97_=_C259 ,\nC129_=_C161 ,C129_=_C264 ,C129_=_C292 ,C129_=_C301 ,C129_=_C307 ,C129_=_C308 ,\nC129_=_C309 ,C129_=_C310 ,C129_=_C311 ,C154_=_C161 ,C154_=_C191 ,C154_=_C220 ,\nC154_=_C254 ,C154_=_C255 ,C154_=_C256 ,C154_=_C258 ,C154_=_C259 ,C161_=_C264 ,\nC161_=_C292 ,C161_=_C301 ,C161_=_C307 ,C161_=_C308 ,C161_=_C309 ,C161_=_C310 ,\nC161_=_C311 ,C191_=_C220 ,C191_=_C254 ,C191_=_C255 ,C191_=_C256 ,C191_=_C258 ,\nC191_=_C259 ,C220_=_C254 ,C220_=_C255 ,C220_=_C256 ,C220_=_C258 ,C220_=_C259 ,\nC254_=_C255 ,C254_=_C256 ,C254_=_C258 ,C254_=_C259 ,C254_=_C264 ,C255_=_C256 ,\nC255_=_C258 ,C255_=_C259 ,C256_=_C258 ,C256_=_C259 ,C258_=_C259 ,C264_=_C292 ,\nC264_=_C301 ,C264_=_C307 ,C264_=_C308 ,C264_=_C309 ,C264_=_C310 ,C264_=_C311 ,\nC292_=_C301 ,C292_=_C307 ,C292_=_C308 ,C292_=_C309 ,C292_=_C310 ,C292_=_C311 ,\nC301_=_C307 ,C301_=_C308 ,C301_=_C309 ,C301_=_C310 ,C301_=_C311 ,C307_=_C308 ,\nC307_=_C309 ,C307_=_C310 ,C307_=_C311 ,C308_=_C309 ,C308_=_C310 ,C308_=_C311 ,\nC309_=_C310 ,C309_=_C311 ,C310_=_C311 ,"];41[shape=box, label="id:41 level: 4\n46: C18 C38 C51 C80 C125 \nC127 C141 C148 C156 C166 C170 \nC177 C189 C192 C198 C203 C211 \nC220 C221 C222 C223 C224 C225 \nC226 C227 C228 C229 C230 C231 \nC232 C233 C234 C242 C260 C268 \nC269 C270 C272 C284 C309 C312 \nC315 C325 C329 C330 C331 \n403: C18_=_C148( C18 C148 ) C18_=_C166( C18 C166 ) C18_=_C198( C18 C198 ) C18_=_C231( C18 C231 ) C18_=_C284( C18 C284 ) \nC18_=_C309( C18 C309 ) C18_=_C312( C18 C312 ) C18_=_C315( C18 C315 ) C18_=_C325( C18 C325 ) C18_=_C329( C18 C329 ) C18_=_C330( C18 C330 ) \nC18_=_C331( C18 C331 ) C38_=_C80( C38 C80 ) C38_=_C125( C38 C125 ) C38_=_C177( C38 C177 ) C38_=_C189( C38 C189 ) C38_=_C203( C38 C203 ) \nC38_=_C211( C38 C211 ) C38_=_C220( C38 C220 ) C38_=_C221( C38 C221 ) C38_=_C222( C38 C222 ) C38_=_C223( C38 C223 ) C38_=_C224( C38 C224 ) \nC38_=_C225( C38 C225 ) C38_=_C226( C38 C226 ) C38_=_C227( C38 C227 ) C38_=_C228( C38 C228 ) C38_=_C229( C38 C229 ) C38_=_C230( C38 C230 ) \nC38_=_C231( C38 C231 ) C38_=_C232( C38 C232 ) C38_=_C233( C38 C233 ) C38_=_C234( C38 C234 ) C51_=_C127( C51 C127 ) C51_=_C141( C51 C141 ) \nC51_=_C156( C51 C156 ) C51_=_C170( C51 C170 ) C51_=_C192( C51 C192 ) C51_=_C222( C51 C222 ) C51_=_C242( C51 C242 ) C51_=_C260( C51 C260 ) \nC51_=_C268( C51 C268 ) C51_=_C269( C51 C269 ) C51_=_C270( C51 C270 ) C51_=_C272( C51 C272 ) C80_=_C125( C80 C125 ) C80_=_C177( C80 C177 ) \nC80_=_C189( C80 C189 ) C80_=_C203( C80 C203 ) C80_=_C211( C80 C211 ) C80_=_C220( C80 C220 ) C80_=_C221( C80 C221 ) C80_=_C222( C80 C222 ) \nC80_=_C223( C80 C223 ) C80_=_C224( C80 C224 ) C80_=_C225( C80 C225 ) C80_=_C226( C80 C226 ) C80_=_C227( C80 C227 ) C80_=_C228( C80 C228 ) \nC80_=_C229( C80 C229 ) C80_=_C230( C80 C230 ) C80_=_C231( C80 C231 ) C80_=_C232( C80 C232 ) C80_=_C233( C80 C233 ) C80_=_C234( C80 C234 ) \nC125_=_C127( C125 C127 ) C125_=_C177( C125 C177 ) C125_=_C189( C125 C189 ) C125_=_C203( C125 C203 ) C125_=_C211( C125 C211 ) C125_=_C220( C125 C220 ) \nC125_=_C221( C125 C221 ) C125_=_C222( C125 C222 ) C125_=_C223( C125 C223 ) C125_=_C224( C125 C224 ) C125_=_C225( C125 C225 ) C125_=_C226( C125 C226 ) \nC125_=_C227( C125 C227 ) C125_=_C228( C125 C228 ) C125_=_C229( C125 C229 ) C125_=_C230( C125 C230 ) C125_=_C231( C125 C231 ) C125_=_C232( C125 C232 ) \nC125_=_C233( C125 C233 ) C125_=_C234( C125 C234 ) C127_=_C141( C127 C141 ) C127_=_C156( C127 C156 ) C127_=_C170( C127 C170 ) C127_=_C192( C127 C192 ) \nC127_=_C222( C127 C222 ) C127_=_C242( C127 C242 ) C127_=_C260( C127 C260 ) C127_=_C268( C127 C268 ) C127_=_C269( C127 C269 ) C127_=_C270( C127 C270 ) \nC127_=_C272( C127 C272 ) C141_=_C148( C141 C148 ) C141_=_C156( C141 C156 ) C141_=_C170( C141 C170 ) C141_=_C192( C141 C192 ) C141_=_C222( C141 C222 ) \nC141_=_C242( C141 C242 ) C141_=_C260( C141 C260 ) C141_=_C268( C141 C268 ) C141_=_C269( C141 C269 ) C141_=_C270( C141 C270 ) C141_=_C272( C141 C272 ) \nC148_=_C166( C148 C166 ) C148_=_C198( C148 C198 ) C148_=_C231( C148 C231 ) C148_=_C284( C148 C284 ) C148_=_C309( C148 C309 ) C148_=_C312( C148 C312 ) \nC148_=_C315( C148 C315 ) C148_=_C325( C148 C325 ) C148_=_C329( C148 C329 ) C148_=_C330( C148 C330 ) C148_=_C331( C148 C331 ) C156_=_C166( C156 C166 ) \nC156_=_C170( C156 C170 ) C156_=_C192( C156 C192 ) C156_=_C222( C156 C222 ) C156_=_C242( C156 C242 ) C156_=_C260( C156 C260 ) C156_=_C268( C156 C268 ) \nC156_=_C269( C156 C269 ) C156_=_C270( C156 C270 ) C156_=_C272( C156 C272 ) C166_=_C198( C166 C198 ) C166_=_C231( C166 C231 ) C166_=_C284( C166 C284 ) \nC166_=_C309( C166 C309 ) C166_=_C312( C166 C312 ) C166_=_C315( C166 C315 ) C166_=_C325( C166 C325 ) C166_=_C329( C166 C329 ) C166_=_C330( C166 C330 ) \nC166_=_C331( C166 C331 ) C170_=_C192( C170 C192 ) C170_=_C222( C170 C222 ) C170_=_C242( C170 C242 ) C170_=_C260( C170 C260 ) C170_=_C268( C170 C268 ) \nC170_=_C269( C170 C269 ) C170_=_C270( C170 C270 ) C170_=_C272( C170 C272 ) C177_=_C189( C177 C189 ) C177_=_C203( C177 C203 ) C177_=_C211( C177 C211 ) \nC177_=_C220( C177 C220 ) C177_=_C221( C177 C221 ) C177_=_C222( C177 C222 ) C177_=_C223( C177 C223 ) C177_=_C224( C177 C224 ) C177_=_C225( C177 C225 ) \nC177_=_C226( C177 C226 ) C177_=_C227( C177 C227 ) C177_=_C228( C177 C228 ) C177_=_C229( C177 C229 ) C177_=_C230( C177 C230 ) C177_=_C231( C177 C231 ) \nC177_=_C232( C177 C232 ) C177_=_C233( C177 C233 ) C177_=_C234( C177 C234 ) C189_=_C192( C189 C192 ) C189_=_C198( C189 C198 ) C189_=_C203( C189 C203 ) \nC189_=_C211( C189 C211 ) C189_=_C220( C189 C220 ) C189_=_C221( C189 C221 ) C189_=_C222( C189 C222 ) C189_=_C223( C189 C223 ) C189_=_C224( C189 C224 ) \nC189_=_C225( C189 C225 ) C189_=_C226( C189 C226 ) C189_=_C227( C189 C227 ) C189_=_C228( C189 C228 ) C189_=_C229( C189 C229 ) C189_=_C230( C189 C230 ) \nC189_=_C231( C189 C231 ) C189_=_C232( C189 C232 ) C189_=_C233( C189 C233 )</w:t>
      </w:r>
    </w:p>
    <w:p>
      <w:pPr>
        <w:pStyle w:val="PreformattedText"/>
        <w:bidi w:val="0"/>
        <w:spacing w:before="0" w:after="0"/>
        <w:jc w:val="left"/>
        <w:rPr/>
      </w:pPr>
      <w:r>
        <w:rPr/>
        <w:t xml:space="preserve"> </w:t>
      </w:r>
      <w:r>
        <w:rPr/>
        <w:t>C189_=_C234( C189 C234 ) C192_=_C198( C192 C198 ) C192_=_C222( C192 C222 ) \nC192_=_C242( C192 C242 ) C192_=_C260( C192 C260 ) C192_=_C268( C192 C268 ) C192_=_C269( C192 C269 ) C192_=_C270( C192 C270 ) C192_=_C272( C192 C272 ) \nC198_=_C231( C198 C231 ) C198_=_C284( C198 C284 ) C198_=_C309( C198 C309 ) C198_=_C312( C198 C312 ) C198_=_C315( C198 C315 ) C198_=_C325( C198 C325 ) \nC198_=_C329( C198 C329 ) C198_=_C330( C198 C330 ) C198_=_C331( C198 C331 ) C203_=_C211( C203 C211 ) C203_=_C220( C203 C220 ) C203_=_C221( C203 C221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60( C221 C260 ) C222_=_C223( C222 C223 ) C222_=_C224( C222 C224 ) C222_=_C225( C222 C225 ) C222_=_C226( C222 C226 ) \nC222_=_C227( C222 C227 ) C222_=_C228( C222 C228 ) C222_=_C229( C222 C229 ) C222_=_C230( C222 C230 ) C222_=_C231( C222 C231 ) C222_=_C232( C222 C232 ) \nC222_=_C233( C222 C233 ) C222_=_C234( C222 C234 ) C222_=_C242( C222 C242 ) C222_=_C260( C222 C260 ) C222_=_C268( C222 C268 ) C222_=_C269( C222 C269 ) \nC222_=_C270( C222 C270 ) C222_=_C272( C222 C272 ) C223_=_C224( C223 C224 ) C223_=_C225( C223 C225 ) C223_=_C226( C223 C226 ) C223_=_C227( C223 C227 ) \nC223_=_C228( C223 C228 ) C223_=_C229( C223 C229 ) C223_=_C230( C223 C230 ) C223_=_C231( C223 C231 ) C223_=_C232( C223 C232 ) C223_=_C233( C223 C233 ) \nC223_=_C234( C223 C234 ) C224_=_C225( C224 C225 ) C224_=_C226( C224 C226 ) C224_=_C227( C224 C227 ) C224_=_C228( C224 C228 ) C224_=_C229( C224 C229 ) \nC224_=_C230( C224 C230 ) C224_=_C231( C224 C231 ) C224_=_C232( C224 C232 ) C224_=_C233( C224 C233 ) C224_=_C234( C224 C234 ) C225_=_C226( C225 C226 ) \nC225_=_C227( C225 C227 ) C225_=_C228( C225 C228 ) C225_=_C229( C225 C229 ) C225_=_C230( C225 C230 ) C225_=_C231( C225 C231 ) C225_=_C232( C225 C232 ) \nC225_=_C233( C225 C233 ) C225_=_C234( C225 C234 ) C225_=_C268( C225 C268 ) C226_=_C227( C226 C227 ) C226_=_C228( C226 C228 ) C226_=_C229( C226 C229 ) \nC226_=_C230( C226 C230 ) C226_=_C231( C226 C231 ) C226_=_C232( C226 C232 ) C226_=_C233( C226 C233 ) C226_=_C234( C226 C234 ) C227_=_C228( C227 C228 ) \nC227_=_C229( C227 C229 ) C227_=_C230( C227 C230 ) C227_=_C231( C227 C231 ) C227_=_C232( C227 C232 ) C227_=_C233( C227 C233 ) C227_=_C234( C227 C234 ) \nC227_=_C269( C227 C269 ) C227_=_C312( C227 C312 ) C228_=_C229( C228 C229 ) C228_=_C230( C228 C230 ) C228_=_C231( C228 C231 ) C228_=_C232( C228 C232 ) \nC228_=_C233( C228 C233 ) C228_=_C234( C228 C234 ) C228_=_C315( C228 C315 ) C229_=_C230( C229 C230 ) C229_=_C231( C229 C231 ) C229_=_C232( C229 C232 ) \nC229_=_C233( C229 C233 ) C229_=_C234( C229 C234 ) C230_=_C231( C230 C231 ) C230_=_C232( C230 C232 ) C230_=_C233( C230 C233 ) C230_=_C234( C230 C234 ) \nC230_=_C325( C230 C325 ) C231_=_C232( C231 C232 ) C231_=_C233( C231 C233 ) C231_=_C234( C231 C234 ) C231_=_C284( C231 C284 ) C231_=_C309( C231 C309 ) \nC231_=_C312( C231 C312 ) C231_=_C315( C231 C315 ) C231_=_C325( C231 C325 ) C231_=_C329( C231 C329 ) C231_=_C330( C231 C330 ) C231_=_C331( C231 C331 ) \nC232_=_C233( C232 C233 ) C232_=_C234( C232 C234 ) C232_=_C329( C232 C329 ) C233_=_C234( C233 C234 ) C234_=_C331( C234 C331 ) C242_=_C260( C242 C260 ) \nC242_=_C268( C242 C268 ) C242_=_C269( C242 C269 ) C242_=_C270( C242 C270 ) C242_=_C272( C242 C272 ) C260_=_C268( C260 C268 ) C260_=_C269( C260 C269 ) \nC260_=_C270( C260 C270 ) C260_=_C272( C260 C272 ) C268_=_C269( C268 C269 ) C268_=_C270( C268 C270 ) C268_=_C272( C268 C272 ) C269_=_C270( C269 C270 ) \nC269_=_C272( C269 C272 ) C269_=_C312( C269 C312 ) C270_=_C272( C270 C272 ) C272_=_C330( C272 C330 ) C284_=_C309( C284 C309 ) C284_=_C312( C284 C312 ) \nC284_=_C315( C284 C315 ) C284_=_C325( C284 C325 ) C284_=_C329( C284 C329 ) C284_=_C330( C284 C330 ) C284_=_C331( C284 C331 ) C309_=_C312( C309 C312 ) \nC309_=_C315( C309 C315 ) C309_=_C325( C309 C325 ) C309_=_C329( C309 C329 ) C309_=_C330( C309 C330 ) C309_=_C331( C309 C331 ) C312_=_C315( C312 C315 ) \nC312_=_C325( C312 C325 ) C312_=_C329( C312 C329 ) C312_=_C330( C312 C330 ) C312_=_C331( C312 C331 ) C315_=_C325( C315 C325 ) C315_=_C329( C315 C329 ) \nC315_=_C330( C315 C330 ) C315_=_C331( C315 C331 ) C325_=_C329( C325 C329 ) C325_=_C330( C325 C330 ) C325_=_C331( C325 C331 ) C329_=_C330( C329 C330 ) \nC329_=_C331( C329 C331 ) C330_=_C331( C330 C331 ) "];33-&gt;41[label="44: C18 C38 C51 C80 C125 \nC127 C141 C148 C156 C166 C170 \nC177 C189 C192 C198 C203 C211 \nC220 C221 C223 C224 C225 C226 \nC227 C228 C229 C230 C232 C233 \nC234 C242 C260 C268 C269 C270 \nC272 C284 C309 C312 C315 C325 \nC329 C330 C331 \n338: C18_=_C148 ,C18_=_C166 ,C18_=_C198 ,C18_=_C284 ,C18_=_C309 ,\nC18_=_C312 ,C18_=_C315 ,C18_=_C325 ,C18_=_C329 ,C18_=_C330 ,C18_=_C331 ,\nC38_=_C80 ,C38_=_C125 ,C38_=_C177 ,C38_=_C189 ,C38_=_C203 ,C38_=_C211 ,\nC38_=_C220 ,C38_=_C221 ,C38_=_C223 ,C38_=_C224 ,C38_=_C225 ,C38_=_C226 ,\nC38_=_C227 ,C38_=_C228 ,C38_=_C229 ,C38_=_C230 ,C38_=_C232 ,C38_=_C233 ,\nC38_=_C234 ,C51_=_C127 ,C51_=_C141 ,C51_=_C156 ,C51_=_C170 ,C51_=_C192 ,\nC51_=_C242 ,C51_=_C260 ,C51_=_C268 ,C51_=_C269 ,C51_=_C270 ,C51_=_C272 ,\nC80_=_C125 ,C80_=_C177 ,C80_=_C189 ,C80_=_C203 ,C80_=_C211 ,C80_=_C220 ,\nC80_=_C221 ,C80_=_C223 ,C80_=_C224 ,C80_=_C225 ,C80_=_C226 ,C80_=_C227 ,\nC80_=_C228 ,C80_=_C229 ,C80_=_C230 ,C80_=_C232 ,C80_=_C233 ,C80_=_C234 ,\nC125_=_C127 ,C125_=_C177 ,C125_=_C189 ,C125_=_C203 ,C125_=_C211 ,C125_=_C220 ,\nC125_=_C221 ,C125_=_C223 ,C125_=_C224 ,C125_=_C225 ,C125_=_C226 ,C125_=_C227 ,\nC125_=_C228 ,C125_=_C229 ,C125_=_C230 ,C125_=_C232 ,C125_=_C233 ,C125_=_C234 ,\nC127_=_C141 ,C127_=_C156 ,C127_=_C170 ,C127_=_C192 ,C127_=_C242 ,C127_=_C260 ,\nC127_=_C268 ,C127_=_C269 ,C127_=_C270 ,C127_=_C272 ,C141_=_C148 ,C141_=_C156 ,\nC141_=_C170 ,C141_=_C192 ,C141_=_C242 ,C141_=_C260 ,C141_=_C268 ,C141_=_C269 ,\nC141_=_C270 ,C141_=_C272 ,C148_=_C166 ,C148_=_C198 ,C148_=_C284 ,C148_=_C309 ,\nC148_=_C312 ,C148_=_C315 ,C148_=_C325 ,C148_=_C329 ,C148_=_C330 ,C148_=_C331 ,\nC156_=_C166 ,C156_=_C170 ,C156_=_C192 ,C156_=_C242 ,C156_=_C260 ,C156_=_C268 ,\nC156_=_C269 ,C156_=_C270 ,C156_=_C272 ,C166_=_C198 ,C166_=_C284 ,C166_=_C309 ,\nC166_=_C312 ,C166_=_C315 ,C166_=_C325 ,C166_=_C329 ,C166_=_C330 ,C166_=_C331 ,\nC170_=_C192 ,C170_=_C242 ,C170_=_C260 ,C170_=_C268 ,C170_=_C269 ,C170_=_C270 ,\nC170_=_C272 ,C177_=_C189 ,C177_=_C203 ,C177_=_C211 ,C177_=_C220 ,C177_=_C221 ,\nC177_=_C223 ,C177_=_C224 ,C177_=_C225 ,C177_=_C226 ,C177_=_C227 ,C177_=_C228 ,\nC177_=_C229 ,C177_=_C230 ,C177_=_C232 ,C177_=_C233 ,C177_=_C234 ,C189_=_C192 ,\nC189_=_C198 ,C189_=_C203 ,C189_=_C211 ,C189_=_C220 ,C189_=_C221 ,C189_=_C223 ,\nC189_=_C224 ,C189_=_C225 ,C189_=_C226 ,C189_=_C227 ,C189_=_C228 ,C189_=_C229 ,\nC189_=_C230 ,C189_=_C232 ,C189_=_C233 ,C189_=_C234 ,C192_=_C198 ,C192_=_C242 ,\nC192_=_C260 ,C192_=_C268 ,C192_=_C269 ,C192_=_C270 ,C192_=_C272 ,C198_=_C284 ,\nC198_=_C309 ,C198_=_C312 ,C198_=_C315 ,C198_=_C325 ,C198_=_C329 ,C198_=_C330 ,\nC198_=_C331 ,C203_=_C211 ,C203_=_C220 ,C203_=_C221 ,C203_=_C223 ,C203_=_C224 ,\nC203_=_C225 ,C203_=_C226 ,C203_=_C227 ,C203_=_C228 ,C203_=_C229 ,C203_=_C230 ,\nC203_=_C232 ,C203_=_C233 ,C203_=_C234 ,C211_=_C220 ,C211_=_C221 ,C211_=_C223 ,\nC211_=_C224 ,C211_=_C225 ,C211_=_C226 ,C211_=_C227 ,C211_=_C228 ,C211_=_C229 ,\nC211_=_C230 ,C211_=_C232 ,C211_=_C233 ,C211_=_C234 ,C220_=_C221 ,C220_=_C223 ,\nC220_=_C224 ,C220_=_C225 ,C220_=_C226 ,C220_=_C227 ,C220_=_C228 ,C220_=_C229 ,\nC220_=_C230 ,C220_=_C232 ,C220_=_C233 ,C220_=_C234 ,C221_=_C223 ,C221_=_C224 ,\nC221_=_C225 ,C221_=_C226 ,C221_=_C227 ,C221_=_C228 ,C221_=_C229 ,C221_=_C230 ,\nC221_=_C232 ,C221_=_C233 ,C221_=_C234 ,C221_=_C260 ,C223_=_C224 ,C223_=_C225 ,\nC223_=_C226 ,C223_=_C227 ,C223_=_C228 ,C223_=_C229 ,C223_=_C230 ,C223_=_C232 ,\nC223_=_C233 ,C223_=_C234 ,C224_=_C225 ,C224_=_C226 ,C224_=_C227 ,C224_=_C228 ,\nC224_=_C229 ,C224_=_C230 ,C224_=_C232 ,C224_=_C233 ,C224_=_C234 ,C225_=_C226 ,\nC225_=_C227 ,C225_=_C228 ,C225_=_C229 ,C225_=_C230 ,C225_=_C232 ,C225_=_C233 ,\nC225_=_C234 ,C225_=_C268 ,C226_=_C227 ,C226_=_C228 ,C226_=_C229 ,C226_=_C230 ,\nC226_=_C232 ,C226_=_C233 ,C226_=_C234 ,C227_=_C228 ,C227_=_C229 ,C227_=_C230 ,\nC227_=_C232 ,C227_=_C233 ,C227_=_C234 ,C227_=_C269 ,C227_=_C312 ,C228_=_C229 ,\nC228_=_C230 ,C228_=_C232 ,C228_=_C233 ,C228_=_C234 ,C228_=_C315 ,C229_=_C230 ,\nC229_=_C232 ,C229_=_C233 ,C229_=_C234 ,C230_=_C232 ,C230_=_C233 ,C230_=_C234 ,\nC230_=_C325 ,C232_=_C233 ,C232_=_C234 ,C232_=_C329 ,C233_=_C234 ,C234_=_C331 ,\nC242_=_C260 ,C242_=_C268 ,C242_=_C269 ,C242_=_C270 ,C242_=_C272 ,C260_=_C268 ,\nC260_=_C269 ,C260_=_C270 ,C260_=_C272 ,C268_=_C269 ,C268_=_C270 ,C268_=_C272 ,\nC269_=_C270 ,C269_=_C272 ,C269_=_C312</w:t>
      </w:r>
    </w:p>
    <w:p>
      <w:pPr>
        <w:pStyle w:val="PreformattedText"/>
        <w:bidi w:val="0"/>
        <w:spacing w:before="0" w:after="0"/>
        <w:jc w:val="left"/>
        <w:rPr/>
      </w:pPr>
      <w:r>
        <w:rPr/>
        <w:t xml:space="preserve"> </w:t>
      </w:r>
      <w:r>
        <w:rPr/>
        <w:t>,C270_=_C272 ,C272_=_C330 ,C284_=_C309 ,\nC284_=_C312 ,C284_=_C315 ,C284_=_C325 ,C284_=_C329 ,C284_=_C330 ,C284_=_C331 ,\nC309_=_C312 ,C309_=_C315 ,C309_=_C325 ,C309_=_C329 ,C309_=_C330 ,C309_=_C331 ,\nC312_=_C315 ,C312_=_C325 ,C312_=_C329 ,C312_=_C330 ,C312_=_C331 ,C315_=_C325 ,\nC315_=_C329 ,C315_=_C330 ,C315_=_C331 ,C325_=_C329 ,C325_=_C330 ,C325_=_C331 ,\nC329_=_C330 ,C329_=_C331 ,C330_=_C331 ,"];42[shape=box, label="id:42 level: 4\n53: C1 C33 C34 C35 C36 \nC37 C38 C39 C40 C41 C42 \nC43 C44 C54 C63 C64 C65 \nC66 C67 C68 C69 C70 C71 \nC72 C73 C74 C84 C100 C140 \nC155 C158 C179 C180 C194 C213 \nC221 C224 C241 C244 C254 C256 \nC260 C261 C263 C264 C265 C266 \nC267 C273 C287 C288 C289 C290 \n371: C1_=_C63( C1 C63 ) C1_=_C64( C1 C64 ) C1_=_C65( C1 C65 ) C1_=_C66( C1 C66 ) C1_=_C67( C1 C67 ) \nC1_=_C68( C1 C68 ) C1_=_C69( C1 C69 ) C1_=_C70( C1 C70 ) C1_=_C71( C1 C71 ) C1_=_C72( C1 C72 ) C1_=_C73( C1 C73 ) \nC1_=_C74( C1 C74 ) C33_=_C34( C33 C34 ) C33_=_C35( C33 C35 ) C33_=_C36( C33 C36 ) C33_=_C37( C33 C37 ) C33_=_C38( C33 C38 ) \nC33_=_C39( C33 C39 ) C33_=_C40( C33 C40 ) C33_=_C41( C33 C41 ) C33_=_C42( C33 C42 ) C33_=_C43( C33 C43 ) C33_=_C44( C33 C44 ) \nC33_=_C64( C33 C64 ) C33_=_C100( C33 C100 ) C34_=_C35( C34 C35 ) C34_=_C36( C34 C36 ) C34_=_C37( C34 C37 ) C34_=_C38( C34 C38 ) \nC34_=_C39( C34 C39 ) C34_=_C40( C34 C40 ) C34_=_C41( C34 C41 ) C34_=_C42( C34 C42 ) C34_=_C43( C34 C43 ) C34_=_C44( C34 C44 ) \nC35_=_C36( C35 C36 ) C35_=_C37( C35 C37 ) C35_=_C38( C35 C38 ) C35_=_C39( C35 C39 ) C35_=_C40( C35 C40 ) C35_=_C41( C35 C41 ) \nC35_=_C42( C35 C42 ) C35_=_C43( C35 C43 ) C35_=_C44( C35 C44 ) C35_=_C66( C35 C66 ) C35_=_C140( C35 C140 ) C36_=_C37( C36 C37 ) \nC36_=_C38( C36 C38 ) C36_=_C39( C36 C39 ) C36_=_C40( C36 C40 ) C36_=_C41( C36 C41 ) C36_=_C42( C36 C42 ) C36_=_C43( C36 C43 ) \nC36_=_C44( C36 C44 ) C36_=_C194( C36 C194 ) C37_=_C38( C37 C38 ) C37_=_C39( C37 C39 ) C37_=_C40( C37 C40 ) C37_=_C41( C37 C41 ) \nC37_=_C42( C37 C42 ) C37_=_C43( C37 C43 ) C37_=_C44( C37 C44 ) C37_=_C69( C37 C69 ) C37_=_C213( C37 C213 ) C38_=_C39( C38 C39 ) \nC38_=_C40( C38 C40 ) C38_=_C41( C38 C41 ) C38_=_C42( C38 C42 ) C38_=_C43( C38 C43 ) C38_=_C44( C38 C44 ) C38_=_C221( C38 C221 ) \nC38_=_C224( C38 C224 ) C39_=_C40( C39 C40 ) C39_=_C41( C39 C41 ) C39_=_C42( C39 C42 ) C39_=_C43( C39 C43 ) C39_=_C44( C39 C44 ) \nC39_=_C140( C39 C140 ) C39_=_C155( C39 C155 ) C39_=_C179( C39 C179 ) C39_=_C213( C39 C213 ) C39_=_C221( C39 C221 ) C39_=_C241( C39 C241 ) \nC39_=_C254( C39 C254 ) C39_=_C260( C39 C260 ) C39_=_C261( C39 C261 ) C39_=_C263( C39 C263 ) C39_=_C264( C39 C264 ) C39_=_C265( C39 C265 ) \nC39_=_C266( C39 C266 ) C39_=_C267( C39 C267 ) C40_=_C41( C40 C41 ) C40_=_C42( C40 C42 ) C40_=_C43( C40 C43 ) C40_=_C44( C40 C44 ) \nC40_=_C261( C40 C261 ) C40_=_C273( C40 C273 ) C41_=_C42( C41 C42 ) C41_=_C43( C41 C43 ) C41_=_C44( C41 C44 ) C41_=_C265( C41 C265 ) \nC42_=_C43( C42 C43 ) C42_=_C44( C42 C44 ) C42_=_C266( C42 C266 ) C43_=_C44( C43 C44 ) C43_=_C289( C43 C289 ) C44_=_C74( C44 C74 ) \nC54_=_C84( C54 C84 ) C54_=_C100( C54 C100 ) C54_=_C158( C54 C158 ) C54_=_C180( C54 C180 ) C54_=_C194( C54 C194 ) C54_=_C224( C54 C224 ) \nC54_=_C244( C54 C244 ) C54_=_C256( C54 C256 ) C54_=_C273( C54 C273 ) C54_=_C287( C54 C287 ) C54_=_C288( C54 C288 ) C54_=_C289( C54 C289 ) \nC54_=_C290( C54 C290 ) C63_=_C64( C63 C64 ) C63_=_C65( C63 C65 ) C63_=_C66( C63 C66 ) C63_=_C67( C63 C67 ) C63_=_C68( C63 C68 ) \nC63_=_C69( C63 C69 ) C63_=_C70( C63 C70 ) C63_=_C71( C63 C71 ) C63_=_C72( C63 C72 ) C63_=_C73( C63 C73 ) C63_=_C74( C63 C74 ) \nC63_=_C84( C63 C84 ) C64_=_C65( C64 C65 ) C64_=_C66( C64 C66 ) C64_=_C67( C64 C67 ) C64_=_C68( C64 C68 ) C64_=_C69( C64 C69 ) \nC64_=_C70( C64 C70 ) C64_=_C71( C64 C71 ) C64_=_C72( C64 C72 ) C64_=_C73( C64 C73 ) C64_=_C74( C64 C74 ) C64_=_C100( C64 C100 ) \nC65_=_C66( C65 C66 ) C65_=_C67( C65 C67 ) C65_=_C68( C65 C68 ) C65_=_C69( C65 C69 ) C65_=_C70( C65 C70 ) C65_=_C71( C65 C71 ) \nC65_=_C72( C65 C72 ) C65_=_C73( C65 C73 ) C65_=_C74( C65 C74 ) C66_=_C67( C66 C67 ) C66_=_C68( C66 C68 ) C66_=_C69( C66 C69 ) \nC66_=_C70( C66 C70 ) C66_=_C71( C66 C71 ) C66_=_C72( C66 C72 ) C66_=_C73( C66 C73 ) C66_=_C74( C66 C74 ) C66_=_C140( C66 C140 ) \nC67_=_C68( C67 C68 ) C67_=_C69( C67 C69 ) C67_=_C70( C67 C70 ) C67_=_C71( C67 C71 ) C67_=_C72( C67 C72 ) C67_=_C73( C67 C73 ) \nC67_=_C74( C67 C74 ) C67_=_C155( C67 C155 ) C67_=_C158( C67 C158 ) C68_=_C69( C68 C69 ) C68_=_C70( C68 C70 ) C68_=_C71( C68 C71 ) \nC68_=_C72( C68 C72 ) C68_=_C73( C68 C73 ) C68_=_C74( C68 C74 ) C69_=_C70( C69 C70 ) C69_=_C71( C69 C71 ) C69_=_C72( C69 C72 ) \nC69_=_C73( C69 C73 ) C69_=_C74( C69 C74 ) C69_=_C213( C69 C213 ) C70_=_C71( C70 C71 ) C70_=_C72( C70 C72 ) C70_=_C73( C70 C73 ) \nC70_=_C74( C70 C74 ) C70_=_C241( C70 C241 ) C70_=_C244( C70 C244 ) C71_=_C72( C71 C72 ) C71_=_C73( C71 C73 ) C71_=_C74( C71 C74 ) \nC72_=_C73( C72 C73 ) C72_=_C74( C72 C74 ) C72_=_C287( C72 C287 ) C73_=_C74( C73 C74 ) C84_=_C100( C84 C100 ) C84_=_C158( C84 C158 ) \nC84_=_C180( C84 C180 ) C84_=_C194( C84 C194 ) C84_=_C224( C84 C224 ) C84_=_C244( C84 C244 ) C84_=_C256( C84 C256 ) C84_=_C273( C84 C273 ) \nC84_=_C287( C84 C287 ) C84_=_C288( C84 C288 ) C84_=_C289( C84 C289 ) C84_=_C290( C84 C290 ) C100_=_C158( C100 C158 ) C100_=_C180( C100 C180 ) \nC100_=_C194( C100 C194 ) C100_=_C224( C100 C224 ) C100_=_C244( C100 C244 ) C100_=_C256( C100 C256 ) C100_=_C273( C100 C273 ) C100_=_C287( C100 C287 ) \nC100_=_C288( C100 C288 ) C100_=_C289( C100 C289 ) C100_=_C290( C100 C290 ) C140_=_C155( C140 C155 ) C140_=_C179( C140 C179 ) C140_=_C213( C140 C213 ) \nC140_=_C221( C140 C221 ) C140_=_C241( C140 C241 ) C140_=_C254( C140 C254 ) C140_=_C260( C140 C260 ) C140_=_C261( C140 C261 ) C140_=_C263( C140 C263 ) \nC140_=_C264( C140 C264 ) C140_=_C265( C140 C265 ) C140_=_C266( C140 C266 ) C140_=_C267( C140 C267 ) C155_=_C158( C155 C158 ) C155_=_C179( C155 C179 ) \nC155_=_C213( C155 C213 ) C155_=_C221( C155 C221 ) C155_=_C241( C155 C241 ) C155_=_C254( C155 C254 ) C155_=_C260( C155 C260 ) C155_=_C261( C155 C261 ) \nC155_=_C263( C155 C263 ) C155_=_C264( C155 C264 ) C155_=_C265( C155 C265 ) C155_=_C266( C155 C266 ) C155_=_C267( C155 C267 ) C158_=_C180( C158 C180 ) \nC158_=_C194( C158 C194 ) C158_=_C224( C158 C224 ) C158_=_C244( C158 C244 ) C158_=_C256( C158 C256 ) C158_=_C273( C158 C273 ) C158_=_C287( C158 C287 ) \nC158_=_C288( C158 C288 ) C158_=_C289( C158 C289 ) C158_=_C290( C158 C290 ) C179_=_C180( C179 C180 ) C179_=_C213( C179 C213 ) C179_=_C221( C179 C221 ) \nC179_=_C241( C179 C241 ) C179_=_C254( C179 C254 ) C179_=_C260( C179 C260 ) C179_=_C261( C179 C261 ) C179_=_C263( C179 C263 ) C179_=_C264( C179 C264 ) \nC179_=_C265( C179 C265 ) C179_=_C266( C179 C266 ) C179_=_C267( C179 C267 ) C180_=_C194( C180 C194 ) C180_=_C224( C180 C224 ) C180_=_C244( C180 C244 ) \nC180_=_C256( C180 C256 ) C180_=_C273( C180 C273 ) C180_=_C287( C180 C287 ) C180_=_C288( C180 C288 ) C180_=_C289( C180 C289 ) C180_=_C290( C180 C290 ) \nC194_=_C224( C194 C224 ) C194_=_C244( C194 C244 ) C194_=_C256( C194 C256 ) C194_=_C273( C194 C273 ) C194_=_C287( C194 C287 ) C194_=_C288( C194 C288 ) \nC194_=_C289( C194 C289 ) C194_=_C290( C194 C290 ) C213_=_C221( C213 C221 ) C213_=_C241( C213 C241 ) C213_=_C254( C213 C254 ) C213_=_C260( C213 C260 ) \nC213_=_C261( C213 C261 ) C213_=_C263( C213 C263 ) C213_=_C264( C213 C264 ) C213_=_C265( C213 C265 ) C213_=_C266( C213 C266 ) C213_=_C267( C213 C267 ) \nC221_=_C224( C221 C224 ) C221_=_C241( C221 C241 ) C221_=_C254( C221 C254 ) C221_=_C260( C221 C260 ) C221_=_C261( C221 C261 ) C221_=_C263( C221 C263 ) \nC221_=_C264( C221 C264 ) C221_=_C265( C221 C265 ) C221_=_C266( C221 C266 ) C221_=_C267( C221 C267 ) C224_=_C244( C224 C244 ) C224_=_C256( C224 C256 ) \nC224_=_C273( C224 C273 ) C224_=_C287( C224 C287 ) C224_=_C288( C224 C288 ) C224_=_C289( C224 C289 ) C224_=_C290( C224 C290 ) C241_=_C244( C241 C244 ) \nC241_=_C254( C241 C254 ) C241_=_C260( C241 C260 ) C241_=_C261( C241 C261 ) C241_=_C263( C241 C263 ) C241_=_C264( C241 C264 ) C241_=_C265( C241 C265 ) \nC241_=_C266( C241 C266 ) C241_=_C267( C241 C267 ) C244_=_C256( C244 C256 ) C244_=_C273( C244 C273 ) C244_=_C287( C244 C287 ) C244_=_C288( C244 C288 ) \nC244_=_C289( C244 C289 ) C244_=_C290( C244 C290 ) C254_=_C256( C254 C256 ) C254_=_C260( C254 C260 ) C254_=_C261( C254 C261 ) C254_=_C263( C254 C263 ) \nC254_=_C264( C254 C264 ) C254_=_C265( C254 C265 ) C254_=_C266( C254 C266 ) C254_=_C267( C254 C267 ) C256_=_C273( C256 C273 ) C256_=_C287( C256 C287 ) \nC256_=_C288( C256 C288 ) C256_=_C289( C256 C289 ) C256_=_C290( C256 C290 ) C260_=_C261( C260 C261 ) C260_=_C263( C260 C263 ) C260_=_C264( C260 C264 ) \nC260_=_C265( C260 C265 ) C260_=_C266( C260 C266 ) C260_=_C267( C260 C267 ) C261_=_C263( C261 C263 ) C261_=_C264( C261 C264 ) C261_=_C265( C261 C265 ) \nC261_=_C266( C261 C266 ) C261_=_C267( C261 C267 ) C261_=_C273( C261 C273 ) C263_=_C264( C263 C264 ) C263_=_C265( C263 C265 ) C263_=_C266( C263 C266 ) \nC263_=_C267( C263 C267 ) C263_=_C288( C263 C288 ) C264_=_C265( C264 C265 ) C264_=_C266( C264 C266 ) C264_=_C267( C264 C267 ) C265_=_C266( C265 C266 ) \nC265_=_C267( C265 C267 ) C266_=_C267( C266 C267 ) C273_=_C287( C273 C287 ) C273_=_C288( C273 C288 ) C273_=_C289( C273 C289 ) C273_=_C290( C273 C290 ) \nC287_=_C288( C287 C288 ) C287_=_C289( C287 C289 ) C287_=_C290( C287 C290 ) C288_=_C289( C288 C289 ) C288_=_C290( C288 C290 ) C289_=_C290( C289 C290 ) "];34-&gt;42[label="52: C1 C33 C34 C35 C36 \nC37 C38 C40 C41 C42 C43 \nC44 C54 C63 C64 C65 C66 \nC67 C68 C69 C70 C71 C72 \nC73 C74 C84 C100 C140 C155 \nC158 C179 C180 C194 C213 C221 \nC224 C241 C244 C254 C256 C260 \nC261 C263 C264 C265 C266 C267 \nC273 C287 C288 C289 C290 \n346: C1_=_C63 ,C1_=_C64 ,C1_=_C65 ,C1_=_C66 ,C1_=_C67 ,\nC1_=_C68 ,C1_=_C69 ,C1_=_C70 ,C1_=_C71 ,C1_=_C72 ,C1_=_C73 ,\nC1_=_C74 ,C33_=_C34 ,C33_=_C35 ,C33_=_C36 ,C33_=_C37 ,C33_=_C38 ,\nC33_=_C40 ,C33_=_C41 ,C33_=_C42 ,C33_=_C43 ,C33_=_C44 ,C33_=_C64 ,\nC33_=_C100</w:t>
      </w:r>
    </w:p>
    <w:p>
      <w:pPr>
        <w:pStyle w:val="PreformattedText"/>
        <w:bidi w:val="0"/>
        <w:spacing w:before="0" w:after="0"/>
        <w:jc w:val="left"/>
        <w:rPr/>
      </w:pPr>
      <w:r>
        <w:rPr/>
        <w:t xml:space="preserve"> </w:t>
      </w:r>
      <w:r>
        <w:rPr/>
        <w:t>,C34_=_C35 ,C34_=_C36 ,C34_=_C37 ,C34_=_C38 ,C34_=_C40 ,\nC34_=_C41 ,C34_=_C42 ,C34_=_C43 ,C34_=_C44 ,C35_=_C36 ,C35_=_C37 ,\nC35_=_C38 ,C35_=_C40 ,C35_=_C41 ,C35_=_C42 ,C35_=_C43 ,C35_=_C44 ,\nC35_=_C66 ,C35_=_C140 ,C36_=_C37 ,C36_=_C38 ,C36_=_C40 ,C36_=_C41 ,\nC36_=_C42 ,C36_=_C43 ,C36_=_C44 ,C36_=_C194 ,C37_=_C38 ,C37_=_C40 ,\nC37_=_C41 ,C37_=_C42 ,C37_=_C43 ,C37_=_C44 ,C37_=_C69 ,C37_=_C213 ,\nC38_=_C40 ,C38_=_C41 ,C38_=_C42 ,C38_=_C43 ,C38_=_C44 ,C38_=_C221 ,\nC38_=_C224 ,C40_=_C41 ,C40_=_C42 ,C40_=_C43 ,C40_=_C44 ,C40_=_C261 ,\nC40_=_C273 ,C41_=_C42 ,C41_=_C43 ,C41_=_C44 ,C41_=_C265 ,C42_=_C43 ,\nC42_=_C44 ,C42_=_C266 ,C43_=_C44 ,C43_=_C289 ,C44_=_C74 ,C54_=_C84 ,\nC54_=_C100 ,C54_=_C158 ,C54_=_C180 ,C54_=_C194 ,C54_=_C224 ,C54_=_C244 ,\nC54_=_C256 ,C54_=_C273 ,C54_=_C287 ,C54_=_C288 ,C54_=_C289 ,C54_=_C290 ,\nC63_=_C64 ,C63_=_C65 ,C63_=_C66 ,C63_=_C67 ,C63_=_C68 ,C63_=_C69 ,\nC63_=_C70 ,C63_=_C71 ,C63_=_C72 ,C63_=_C73 ,C63_=_C74 ,C63_=_C84 ,\nC64_=_C65 ,C64_=_C66 ,C64_=_C67 ,C64_=_C68 ,C64_=_C69 ,C64_=_C70 ,\nC64_=_C71 ,C64_=_C72 ,C64_=_C73 ,C64_=_C74 ,C64_=_C100 ,C65_=_C66 ,\nC65_=_C67 ,C65_=_C68 ,C65_=_C69 ,C65_=_C70 ,C65_=_C71 ,C65_=_C72 ,\nC65_=_C73 ,C65_=_C74 ,C66_=_C67 ,C66_=_C68 ,C66_=_C69 ,C66_=_C70 ,\nC66_=_C71 ,C66_=_C72 ,C66_=_C73 ,C66_=_C74 ,C66_=_C140 ,C67_=_C68 ,\nC67_=_C69 ,C67_=_C70 ,C67_=_C71 ,C67_=_C72 ,C67_=_C73 ,C67_=_C74 ,\nC67_=_C155 ,C67_=_C158 ,C68_=_C69 ,C68_=_C70 ,C68_=_C71 ,C68_=_C72 ,\nC68_=_C73 ,C68_=_C74 ,C69_=_C70 ,C69_=_C71 ,C69_=_C72 ,C69_=_C73 ,\nC69_=_C74 ,C69_=_C213 ,C70_=_C71 ,C70_=_C72 ,C70_=_C73 ,C70_=_C74 ,\nC70_=_C241 ,C70_=_C244 ,C71_=_C72 ,C71_=_C73 ,C71_=_C74 ,C72_=_C73 ,\nC72_=_C74 ,C72_=_C287 ,C73_=_C74 ,C84_=_C100 ,C84_=_C158 ,C84_=_C180 ,\nC84_=_C194 ,C84_=_C224 ,C84_=_C244 ,C84_=_C256 ,C84_=_C273 ,C84_=_C287 ,\nC84_=_C288 ,C84_=_C289 ,C84_=_C290 ,C100_=_C158 ,C100_=_C180 ,C100_=_C194 ,\nC100_=_C224 ,C100_=_C244 ,C100_=_C256 ,C100_=_C273 ,C100_=_C287 ,C100_=_C288 ,\nC100_=_C289 ,C100_=_C290 ,C140_=_C155 ,C140_=_C179 ,C140_=_C213 ,C140_=_C221 ,\nC140_=_C241 ,C140_=_C254 ,C140_=_C260 ,C140_=_C261 ,C140_=_C263 ,C140_=_C264 ,\nC140_=_C265 ,C140_=_C266 ,C140_=_C267 ,C155_=_C158 ,C155_=_C179 ,C155_=_C213 ,\nC155_=_C221 ,C155_=_C241 ,C155_=_C254 ,C155_=_C260 ,C155_=_C261 ,C155_=_C263 ,\nC155_=_C264 ,C155_=_C265 ,C155_=_C266 ,C155_=_C267 ,C158_=_C180 ,C158_=_C194 ,\nC158_=_C224 ,C158_=_C244 ,C158_=_C256 ,C158_=_C273 ,C158_=_C287 ,C158_=_C288 ,\nC158_=_C289 ,C158_=_C290 ,C179_=_C180 ,C179_=_C213 ,C179_=_C221 ,C179_=_C241 ,\nC179_=_C254 ,C179_=_C260 ,C179_=_C261 ,C179_=_C263 ,C179_=_C264 ,C179_=_C265 ,\nC179_=_C266 ,C179_=_C267 ,C180_=_C194 ,C180_=_C224 ,C180_=_C244 ,C180_=_C256 ,\nC180_=_C273 ,C180_=_C287 ,C180_=_C288 ,C180_=_C289 ,C180_=_C290 ,C194_=_C224 ,\nC194_=_C244 ,C194_=_C256 ,C194_=_C273 ,C194_=_C287 ,C194_=_C288 ,C194_=_C289 ,\nC194_=_C290 ,C213_=_C221 ,C213_=_C241 ,C213_=_C254 ,C213_=_C260 ,C213_=_C261 ,\nC213_=_C263 ,C213_=_C264 ,C213_=_C265 ,C213_=_C266 ,C213_=_C267 ,C221_=_C224 ,\nC221_=_C241 ,C221_=_C254 ,C221_=_C260 ,C221_=_C261 ,C221_=_C263 ,C221_=_C264 ,\nC221_=_C265 ,C221_=_C266 ,C221_=_C267 ,C224_=_C244 ,C224_=_C256 ,C224_=_C273 ,\nC224_=_C287 ,C224_=_C288 ,C224_=_C289 ,C224_=_C290 ,C241_=_C244 ,C241_=_C254 ,\nC241_=_C260 ,C241_=_C261 ,C241_=_C263 ,C241_=_C264 ,C241_=_C265 ,C241_=_C266 ,\nC241_=_C267 ,C244_=_C256 ,C244_=_C273 ,C244_=_C287 ,C244_=_C288 ,C244_=_C289 ,\nC244_=_C290 ,C254_=_C256 ,C254_=_C260 ,C254_=_C261 ,C254_=_C263 ,C254_=_C264 ,\nC254_=_C265 ,C254_=_C266 ,C254_=_C267 ,C256_=_C273 ,C256_=_C287 ,C256_=_C288 ,\nC256_=_C289 ,C256_=_C290 ,C260_=_C261 ,C260_=_C263 ,C260_=_C264 ,C260_=_C265 ,\nC260_=_C266 ,C260_=_C267 ,C261_=_C263 ,C261_=_C264 ,C261_=_C265 ,C261_=_C266 ,\nC261_=_C267 ,C261_=_C273 ,C263_=_C264 ,C263_=_C265 ,C263_=_C266 ,C263_=_C267 ,\nC263_=_C288 ,C264_=_C265 ,C264_=_C266 ,C264_=_C267 ,C265_=_C266 ,C265_=_C267 ,\nC266_=_C267 ,C273_=_C287 ,C273_=_C288 ,C273_=_C289 ,C273_=_C290 ,C287_=_C288 ,\nC287_=_C289 ,C287_=_C290 ,C288_=_C289 ,C288_=_C290 ,C289_=_C290 ,"];43[shape=box, label="id:43 level: 4\n62: C0 C10 C12 C14 C27 \nC40 C45 C46 C47 C48 C49 \nC50 C51 C53 C54 C55 C56 \nC57 C58 C59 C60 C61 C62 \nC82 C85 C98 C101 C115 C130 \nC142 C162 C182 C183 C205 C216 \nC223 C225 C227 C236 C243 C247 \nC255 C261 C263 C268 C269 C273 \nC274 C275 C276 C277 C278 C279 \nC281 C288 C293 C300 C301 C303 \nC304 C312 C313 \n540: C0_=_C10( C0 C10 ) C0_=_C12( C0 C12 ) C0_=_C14( C0 C14 ) C0_=_C45( C0 C45 ) C0_=_C46( C0 C46 ) \nC0_=_C47( C0 C47 ) C0_=_C48( C0 C48 ) C0_=_C49( C0 C49 ) C0_=_C50( C0 C50 ) C0_=_C51( C0 C51 ) C0_=_C53( C0 C53 ) \nC0_=_C54( C0 C54 ) C0_=_C55( C0 C55 ) C0_=_C56( C0 C56 ) C0_=_C57( C0 C57 ) C0_=_C58( C0 C58 ) C0_=_C59( C0 C59 ) \nC0_=_C60( C0 C60 ) C0_=_C61( C0 C61 ) C0_=_C62( C0 C62 ) C10_=_C12( C10 C12 ) C10_=_C14( C10 C14 ) C10_=_C40( C10 C40 ) \nC10_=_C82( C10 C82 ) C10_=_C98( C10 C98 ) C10_=_C142( C10 C142 ) C10_=_C205( C10 C205 ) C10_=_C223( C10 C223 ) C10_=_C236( C10 C236 ) \nC10_=_C243( C10 C243 ) C10_=_C255( C10 C255 ) C10_=_C261( C10 C261 ) C10_=_C273( C10 C273 ) C10_=_C274( C10 C274 ) C10_=_C275( C10 C275 ) \nC10_=_C276( C10 C276 ) C10_=_C277( C10 C277 ) C10_=_C278( C10 C278 ) C10_=_C279( C10 C279 ) C12_=_C14( C12 C14 ) C12_=_C56( C12 C56 ) \nC12_=_C85( C12 C85 ) C12_=_C101( C12 C101 ) C12_=_C182( C12 C182 ) C12_=_C216( C12 C216 ) C12_=_C225( C12 C225 ) C12_=_C263( C12 C263 ) \nC12_=_C268( C12 C268 ) C12_=_C281( C12 C281 ) C12_=_C288( C12 C288 ) C12_=_C300( C12 C300 ) C12_=_C301( C12 C301 ) C12_=_C303( C12 C303 ) \nC12_=_C304( C12 C304 ) C14_=_C27( C14 C27 ) C14_=_C58( C14 C58 ) C14_=_C115( C14 C115 ) C14_=_C130( C14 C130 ) C14_=_C162( C14 C162 ) \nC14_=_C183( C14 C183 ) C14_=_C227( C14 C227 ) C14_=_C247( C14 C247 ) C14_=_C269( C14 C269 ) C14_=_C275( C14 C275 ) C14_=_C293( C14 C293 ) \nC14_=_C312( C14 C312 ) C14_=_C313( C14 C313 ) C27_=_C58( C27 C58 ) C27_=_C115( C27 C115 ) C27_=_C130( C27 C130 ) C27_=_C162( C27 C162 ) \nC27_=_C183( C27 C183 ) C27_=_C227( C27 C227 ) C27_=_C247( C27 C247 ) C27_=_C269( C27 C269 ) C27_=_C275( C27 C275 ) C27_=_C293( C27 C293 ) \nC27_=_C312( C27 C312 ) C27_=_C313( C27 C313 ) C40_=_C82( C40 C82 ) C40_=_C98( C40 C98 ) C40_=_C142( C40 C142 ) C40_=_C205( C40 C205 ) \nC40_=_C223( C40 C223 ) C40_=_C236( C40 C236 ) C40_=_C243( C40 C243 ) C40_=_C255( C40 C255 ) C40_=_C261( C40 C261 ) C40_=_C273( C40 C273 ) \nC40_=_C274( C40 C274 ) C40_=_C275( C40 C275 ) C40_=_C276( C40 C276 ) C40_=_C277( C40 C277 ) C40_=_C278( C40 C278 ) C40_=_C279( C40 C279 ) \nC45_=_C46( C45 C46 ) C45_=_C47( C45 C47 ) C45_=_C48( C45 C48 ) C45_=_C49( C45 C49 ) C45_=_C50( C45 C50 ) C45_=_C51( C45 C51 ) \nC45_=_C53( C45 C53 ) C45_=_C54( C45 C54 ) C45_=_C55( C45 C55 ) C45_=_C56( C45 C56 ) C45_=_C57( C45 C57 ) C45_=_C58( C45 C58 ) \nC45_=_C59( C45 C59 ) C45_=_C60( C45 C60 ) C45_=_C61( C45 C61 ) C45_=_C62( C45 C62 ) C45_=_C98( C45 C98 ) C45_=_C101( C45 C101 ) \nC46_=_C47( C46 C47 ) C46_=_C48( C46 C48 ) C46_=_C49( C46 C49 ) C46_=_C50( C46 C50 ) C46_=_C51( C46 C51 ) C46_=_C53( C46 C53 ) \nC46_=_C54( C46 C54 ) C46_=_C55( C46 C55 ) C46_=_C56( C46 C56 ) C46_=_C57( C46 C57 ) C46_=_C58( C46 C58 ) C46_=_C59( C46 C59 ) \nC46_=_C60( C46 C60 ) C46_=_C61( C46 C61 ) C46_=_C62( C46 C62 ) C46_=_C142( C46 C142 ) C47_=_C48( C47 C48 ) C47_=_C49( C47 C49 ) \nC47_=_C50( C47 C50 ) C47_=_C51( C47 C51 ) C47_=_C53( C47 C53 ) C47_=_C54( C47 C54 ) C47_=_C55( C47 C55 ) C47_=_C56( C47 C56 ) \nC47_=_C57( C47 C57 ) C47_=_C58( C47 C58 ) C47_=_C59( C47 C59 ) C47_=_C60( C47 C60 ) C47_=_C61( C47 C61 ) C47_=_C62( C47 C62 ) \nC47_=_C182( C47 C182 ) C47_=_C183( C47 C183 ) C48_=_C49( C48 C49 ) C48_=_C50( C48 C50 ) C48_=_C51( C48 C51 ) C48_=_C53( C48 C53 ) \nC48_=_C54( C48 C54 ) C48_=_C55( C48 C55 ) C48_=_C56( C48 C56 ) C48_=_C57( C48 C57 ) C48_=_C58( C48 C58 ) C48_=_C59( C48 C59 ) \nC48_=_C60( C48 C60 ) C48_=_C61( C48 C61 ) C48_=_C62( C48 C62 ) C48_=_C205( C48 C205 ) C49_=_C50( C49 C50 ) C49_=_C51( C49 C51 ) \nC49_=_C53( C49 C53 ) C49_=_C54( C49 C54 ) C49_=_C55( C49 C55 ) C49_=_C56( C49 C56 ) C49_=_C57( C49 C57 ) C49_=_C58( C49 C58 ) \nC49_=_C59( C49 C59 ) C49_=_C60( C49 C60 ) C49_=_C61( C49 C61 ) C49_=_C62( C49 C62 ) C49_=_C236( C49 C236 ) C50_=_C51( C50 C51 ) \nC50_=_C53( C50 C53 ) C50_=_C54( C50 C54 ) C50_=_C55( C50 C55 ) C50_=_C56( C50 C56 ) C50_=_C57( C50 C57 ) C50_=_C58( C50 C58 ) \nC50_=_C59( C50 C59 ) C50_=_C60( C50 C60 ) C50_=_C61( C50 C61 ) C50_=_C62( C50 C62 ) C50_=_C255( C50 C255 ) C51_=_C53( C51 C53 ) \nC51_=_C54( C51 C54 ) C51_=_C55( C51 C55 ) C51_=_C56( C51 C56 ) C51_=_C57( C51 C57 ) C51_=_C58( C51 C58 ) C51_=_C59( C51 C59 ) \nC51_=_C60( C51 C60 ) C51_=_C61( C51 C61 ) C51_=_C62( C51 C62 ) C51_=_C268( C51 C268 ) C51_=_C269( C51 C269 ) C53_=_C54( C53 C54 ) \nC53_=_C55( C53 C55 ) C53_=_C56( C53 C56 ) C53_=_C57( C53 C57 ) C53_=_C58( C53 C58 ) C53_=_C59( C53 C59 ) C53_=_C60( C53 C60 ) \nC53_=_C61( C53 C61 ) C53_=_C62( C53 C62 ) C53_=_C281( C53 C281 ) C54_=_C55( C54 C55 ) C54_=_C56( C54 C56 ) C54_=_C57( C54 C57 ) \nC54_=_C58( C54 C58 ) C54_=_C59( C54 C59 ) C54_=_C60( C54 C60 ) C54_=_C61( C54 C61 ) C54_=_C62( C54 C62 ) C54_=_C273( C54 C273 ) \nC54_=_C288( C54 C288 ) C55_=_C56( C55 C56 ) C55_=_C57( C55 C57 ) C55_=_C58( C55 C58 ) C55_=_C59( C55 C59 ) C55_=_C60( C55 C60 ) \nC55_=_C61( C55 C61 ) C55_=_C62( C55 C62 ) C55_=_C274( C55 C274 ) C55_=_C293( C55 C293 ) C56_=_C57( C56 C57 ) C56_=_C58( C56 C58 ) \nC56_=_C59( C56 C59 ) C56_=_C60( C56 C60 ) C56_=_C61( C56 C61 ) C56_=_C62( C56 C62 ) C56_=_C85( C56 C85 ) C56_=_C101( C56 C101 ) \nC56_=_C182( C56 C182 ) C56_=_C216( C56 C216 ) C56_=_C225( C56 C225 ) C56_=_C263( C56 C263 ) C56_=_C268( C56 C268 ) C56_=_C281( C56 C281 ) \nC56_=_C288( C56 C288 ) C56_=_C300( C56 C300 ) C56_=_C301( C56 C301 ) C56_=_C303( C56 C303 ) C56_=_C304( C56 C304 ) C57_=_C58( C57 C58 ) \nC57_=_C59( C57 C59 ) C57_=_C60( C57 C60 ) C57_=_C61( C57 C61 ) C57_=_C62( C57 C62 ) C57_=_C300( C57 C300 ) C58_=_C59( C58 C59 ) \nC58_=_C60( C58 C60 ) C58_=_C61( C58</w:t>
      </w:r>
    </w:p>
    <w:p>
      <w:pPr>
        <w:pStyle w:val="PreformattedText"/>
        <w:bidi w:val="0"/>
        <w:spacing w:before="0" w:after="0"/>
        <w:jc w:val="left"/>
        <w:rPr/>
      </w:pPr>
      <w:r>
        <w:rPr/>
        <w:t xml:space="preserve"> </w:t>
      </w:r>
      <w:r>
        <w:rPr/>
        <w:t>C61 ) C58_=_C62( C58 C62 ) C58_=_C115( C58 C115 ) C58_=_C130( C58 C130 ) C58_=_C162( C58 C162 ) \nC58_=_C183( C58 C183 ) C58_=_C227( C58 C227 ) C58_=_C247( C58 C247 ) C58_=_C269( C58 C269 ) C58_=_C275( C58 C275 ) C58_=_C293( C58 C293 ) \nC58_=_C312( C58 C312 ) C58_=_C313( C58 C313 ) C59_=_C60( C59 C60 ) C59_=_C61( C59 C61 ) C59_=_C62( C59 C62 ) C59_=_C276( C59 C276 ) \nC60_=_C61( C60 C61 ) C60_=_C62( C60 C62 ) C61_=_C62( C61 C62 ) C82_=_C85( C82 C85 ) C82_=_C98( C82 C98 ) C82_=_C142( C82 C142 ) \nC82_=_C205( C82 C205 ) C82_=_C223( C82 C223 ) C82_=_C236( C82 C236 ) C82_=_C243( C82 C243 ) C82_=_C255( C82 C255 ) C82_=_C261( C82 C261 ) \nC82_=_C273( C82 C273 ) C82_=_C274( C82 C274 ) C82_=_C275( C82 C275 ) C82_=_C276( C82 C276 ) C82_=_C277( C82 C277 ) C82_=_C278( C82 C278 ) \nC82_=_C279( C82 C279 ) C85_=_C101( C85 C101 ) C85_=_C182( C85 C182 ) C85_=_C216( C85 C216 ) C85_=_C225( C85 C225 ) C85_=_C263( C85 C263 ) \nC85_=_C268( C85 C268 ) C85_=_C281( C85 C281 ) C85_=_C288( C85 C288 ) C85_=_C300( C85 C300 ) C85_=_C301( C85 C301 ) C85_=_C303( C85 C303 ) \nC85_=_C304( C85 C304 ) C98_=_C101( C98 C101 ) C98_=_C142( C98 C142 ) C98_=_C205( C98 C205 ) C98_=_C223( C98 C223 ) C98_=_C236( C98 C236 ) \nC98_=_C243( C98 C243 ) C98_=_C255( C98 C255 ) C98_=_C261( C98 C261 ) C98_=_C273( C98 C273 ) C98_=_C274( C98 C274 ) C98_=_C275( C98 C275 ) \nC98_=_C276( C98 C276 ) C98_=_C277( C98 C277 ) C98_=_C278( C98 C278 ) C98_=_C279( C98 C279 ) C101_=_C182( C101 C182 ) C101_=_C216( C101 C216 ) \nC101_=_C225( C101 C225 ) C101_=_C263( C101 C263 ) C101_=_C268( C101 C268 ) C101_=_C281( C101 C281 ) C101_=_C288( C101 C288 ) C101_=_C300( C101 C300 ) \nC101_=_C301( C101 C301 ) C101_=_C303( C101 C303 ) C101_=_C304( C101 C304 ) C115_=_C130( C115 C130 ) C115_=_C162( C115 C162 ) C115_=_C183( C115 C183 ) \nC115_=_C227( C115 C227 ) C115_=_C247( C115 C247 ) C115_=_C269( C115 C269 ) C115_=_C275( C115 C275 ) C115_=_C293( C115 C293 ) C115_=_C312( C115 C312 ) \nC115_=_C313( C115 C313 ) C130_=_C162( C130 C162 ) C130_=_C183( C130 C183 ) C130_=_C227( C130 C227 ) C130_=_C247( C130 C247 ) C130_=_C269( C130 C269 ) \nC130_=_C275( C130 C275 ) C130_=_C293( C130 C293 ) C130_=_C312( C130 C312 ) C130_=_C313( C130 C313 ) C142_=_C205( C142 C205 ) C142_=_C223( C142 C223 ) \nC142_=_C236( C142 C236 ) C142_=_C243( C142 C243 ) C142_=_C255( C142 C255 ) C142_=_C261( C142 C261 ) C142_=_C273( C142 C273 ) C142_=_C274( C142 C274 ) \nC142_=_C275( C142 C275 ) C142_=_C276( C142 C276 ) C142_=_C277( C142 C277 ) C142_=_C278( C142 C278 ) C142_=_C279( C142 C279 ) C162_=_C183( C162 C183 ) \nC162_=_C227( C162 C227 ) C162_=_C247( C162 C247 ) C162_=_C269( C162 C269 ) C162_=_C275( C162 C275 ) C162_=_C293( C162 C293 ) C162_=_C312( C162 C312 ) \nC162_=_C313( C162 C313 ) C182_=_C183( C182 C183 ) C182_=_C216( C182 C216 ) C182_=_C225( C182 C225 ) C182_=_C263( C182 C263 ) C182_=_C268( C182 C268 ) \nC182_=_C281( C182 C281 ) C182_=_C288( C182 C288 ) C182_=_C300( C182 C300 ) C182_=_C301( C182 C301 ) C182_=_C303( C182 C303 ) C182_=_C304( C182 C304 ) \nC183_=_C227( C183 C227 ) C183_=_C247( C183 C247 ) C183_=_C269( C183 C269 ) C183_=_C275( C183 C275 ) C183_=_C293( C183 C293 ) C183_=_C312( C183 C312 ) \nC183_=_C313( C183 C313 ) C205_=_C223( C205 C223 ) C205_=_C236( C205 C236 ) C205_=_C243( C205 C243 ) C205_=_C255( C205 C255 ) C205_=_C261( C205 C261 ) \nC205_=_C273( C205 C273 ) C205_=_C274( C205 C274 ) C205_=_C275( C205 C275 ) C205_=_C276( C205 C276 ) C205_=_C277( C205 C277 ) C205_=_C278( C205 C278 ) \nC205_=_C279( C205 C279 ) C216_=_C225( C216 C225 ) C216_=_C263( C216 C263 ) C216_=_C268( C216 C268 ) C216_=_C281( C216 C281 ) C216_=_C288( C216 C288 ) \nC216_=_C300( C216 C300 ) C216_=_C301( C216 C301 ) C216_=_C303( C216 C303 ) C216_=_C304( C216 C304 ) C223_=_C225( C223 C225 ) C223_=_C227( C223 C227 ) \nC223_=_C236( C223 C236 ) C223_=_C243( C223 C243 ) C223_=_C255( C223 C255 ) C223_=_C261( C223 C261 ) C223_=_C273( C223 C273 ) C223_=_C274( C223 C274 ) \nC223_=_C275( C223 C275 ) C223_=_C276( C223 C276 ) C223_=_C277( C223 C277 ) C223_=_C278( C223 C278 ) C223_=_C279( C223 C279 ) C225_=_C227( C225 C227 ) \nC225_=_C263( C225 C263 ) C225_=_C268( C225 C268 ) C225_=_C281( C225 C281 ) C225_=_C288( C225 C288 ) C225_=_C300( C225 C300 ) C225_=_C301( C225 C301 ) \nC225_=_C303( C225 C303 ) C225_=_C304( C225 C304 ) C227_=_C247( C227 C247 ) C227_=_C269( C227 C269 ) C227_=_C275( C227 C275 ) C227_=_C293( C227 C293 ) \nC227_=_C312( C227 C312 ) C227_=_C313( C227 C313 ) C236_=_C243( C236 C243 ) C236_=_C255( C236 C255 ) C236_=_C261( C236 C261 ) C236_=_C273( C236 C273 ) \nC236_=_C274( C236 C274 ) C236_=_C275( C236 C275 ) C236_=_C276( C236 C276 ) C236_=_C277( C236 C277 ) C236_=_C278( C236 C278 ) C236_=_C279( C236 C279 ) \nC243_=_C247( C243 C247 ) C243_=_C255( C243 C255 ) C243_=_C261( C243 C261 ) C243_=_C273( C243 C273 ) C243_=_C274( C243 C274 ) C243_=_C275( C243 C275 ) \nC243_=_C276( C243 C276 ) C243_=_C277( C243 C277 ) C243_=_C278( C243 C278 ) C243_=_C279( C243 C279 ) C247_=_C269( C247 C269 ) C247_=_C275( C247 C275 ) \nC247_=_C293( C247 C293 ) C247_=_C312( C247 C312 ) C247_=_C313( C247 C313 ) C255_=_C261( C255 C261 ) C255_=_C273( C255 C273 ) C255_=_C274( C255 C274 ) \nC255_=_C275( C255 C275 ) C255_=_C276( C255 C276 ) C255_=_C277( C255 C277 ) C255_=_C278( C255 C278 ) C255_=_C279( C255 C279 ) C261_=_C263( C261 C263 ) \nC261_=_C273( C261 C273 ) C261_=_C274( C261 C274 ) C261_=_C275( C261 C275 ) C261_=_C276( C261 C276 ) C261_=_C277( C261 C277 ) C261_=_C278( C261 C278 ) \nC261_=_C279( C261 C279 ) C263_=_C268( C263 C268 ) C263_=_C281( C263 C281 ) C263_=_C288( C263 C288 ) C263_=_C300( C263 C300 ) C263_=_C301( C263 C301 ) \nC263_=_C303( C263 C303 ) C263_=_C304( C263 C304 ) C268_=_C269( C268 C269 ) C268_=_C281( C268 C281 ) C268_=_C288( C268 C288 ) C268_=_C300( C268 C300 ) \nC268_=_C301( C268 C301 ) C268_=_C303( C268 C303 ) C268_=_C304( C268 C304 ) C269_=_C275( C269 C275 ) C269_=_C293( C269 C293 ) C269_=_C312( C269 C312 ) \nC269_=_C313( C269 C313 ) C273_=_C274( C273 C274 ) C273_=_C275( C273 C275 ) C273_=_C276( C273 C276 ) C273_=_C277( C273 C277 ) C273_=_C278( C273 C278 ) \nC273_=_C279( C273 C279 ) C273_=_C288( C273 C288 ) C274_=_C275( C274 C275 ) C274_=_C276( C274 C276 ) C274_=_C277( C274 C277 ) C274_=_C278( C274 C278 ) \nC274_=_C279( C274 C279 ) C274_=_C293( C274 C293 ) C275_=_C276( C275 C276 ) C275_=_C277( C275 C277 ) C275_=_C278( C275 C278 ) C275_=_C279( C275 C279 ) \nC275_=_C293( C275 C293 ) C275_=_C312( C275 C312 ) C275_=_C313( C275 C313 ) C276_=_C277( C276 C277 ) C276_=_C278( C276 C278 ) C276_=_C279( C276 C279 ) \nC277_=_C278( C277 C278 ) C277_=_C279( C277 C279 ) C277_=_C303( C277 C303 ) C278_=_C279( C278 C279 ) C279_=_C304( C279 C304 ) C279_=_C313( C279 C313 ) \nC281_=_C288( C281 C288 ) C281_=_C300( C281 C300 ) C281_=_C301( C281 C301 ) C281_=_C303( C281 C303 ) C281_=_C304( C281 C304 ) C288_=_C300( C288 C300 ) \nC288_=_C301( C288 C301 ) C288_=_C303( C288 C303 ) C288_=_C304( C288 C304 ) C293_=_C312( C293 C312 ) C293_=_C313( C293 C313 ) C300_=_C301( C300 C301 ) \nC300_=_C303( C300 C303 ) C300_=_C304( C300 C304 ) C301_=_C303( C301 C303 ) C301_=_C304( C301 C304 ) C303_=_C304( C303 C304 ) C304_=_C313( C304 C313 ) \nC312_=_C313( C312 C313 ) "];34-&gt;43[label="59: C0 C10 C12 C14 C27 \nC40 C45 C46 C47 C48 C49 \nC50 C51 C53 C54 C55 C57 \nC59 C60 C61 C62 C82 C85 \nC98 C101 C115 C130 C142 C162 \nC182 C183 C205 C216 C223 C225 \nC227 C236 C243 C247 C255 C261 \nC263 C268 C269 C273 C274 C276 \nC277 C278 C279 C281 C288 C293 \nC300 C301 C303 C304 C312 C313 \n451: C0_=_C10 ,C0_=_C12 ,C0_=_C14 ,C0_=_C45 ,C0_=_C46 ,\nC0_=_C47 ,C0_=_C48 ,C0_=_C49 ,C0_=_C50 ,C0_=_C51 ,C0_=_C53 ,\nC0_=_C54 ,C0_=_C55 ,C0_=_C57 ,C0_=_C59 ,C0_=_C60 ,C0_=_C61 ,\nC0_=_C62 ,C10_=_C12 ,C10_=_C14 ,C10_=_C40 ,C10_=_C82 ,C10_=_C98 ,\nC10_=_C142 ,C10_=_C205 ,C10_=_C223 ,C10_=_C236 ,C10_=_C243 ,C10_=_C255 ,\nC10_=_C261 ,C10_=_C273 ,C10_=_C274 ,C10_=_C276 ,C10_=_C277 ,C10_=_C278 ,\nC10_=_C279 ,C12_=_C14 ,C12_=_C85 ,C12_=_C101 ,C12_=_C182 ,C12_=_C216 ,\nC12_=_C225 ,C12_=_C263 ,C12_=_C268 ,C12_=_C281 ,C12_=_C288 ,C12_=_C300 ,\nC12_=_C301 ,C12_=_C303 ,C12_=_C304 ,C14_=_C27 ,C14_=_C115 ,C14_=_C130 ,\nC14_=_C162 ,C14_=_C183 ,C14_=_C227 ,C14_=_C247 ,C14_=_C269 ,C14_=_C293 ,\nC14_=_C312 ,C14_=_C313 ,C27_=_C115 ,C27_=_C130 ,C27_=_C162 ,C27_=_C183 ,\nC27_=_C227 ,C27_=_C247 ,C27_=_C269 ,C27_=_C293 ,C27_=_C312 ,C27_=_C313 ,\nC40_=_C82 ,C40_=_C98 ,C40_=_C142 ,C40_=_C205 ,C40_=_C223 ,C40_=_C236 ,\nC40_=_C243 ,C40_=_C255 ,C40_=_C261 ,C40_=_C273 ,C40_=_C274 ,C40_=_C276 ,\nC40_=_C277 ,C40_=_C278 ,C40_=_C279 ,C45_=_C46 ,C45_=_C47 ,C45_=_C48 ,\nC45_=_C49 ,C45_=_C50 ,C45_=_C51 ,C45_=_C53 ,C45_=_C54 ,C45_=_C55 ,\nC45_=_C57 ,C45_=_C59 ,C45_=_C60 ,C45_=_C61 ,C45_=_C62 ,C45_=_C98 ,\nC45_=_C101 ,C46_=_C47 ,C46_=_C48 ,C46_=_C49 ,C46_=_C50 ,C46_=_C51 ,\nC46_=_C53 ,C46_=_C54 ,C46_=_C55 ,C46_=_C57 ,C46_=_C59 ,C46_=_C60 ,\nC46_=_C61 ,C46_=_C62 ,C46_=_C142 ,C47_=_C48 ,C47_=_C49 ,C47_=_C50 ,\nC47_=_C51 ,C47_=_C53 ,C47_=_C54 ,C47_=_C55 ,C47_=_C57 ,C47_=_C59 ,\nC47_=_C60 ,C47_=_C61 ,C47_=_C62 ,C47_=_C182 ,C47_=_C183 ,C48_=_C49 ,\nC48_=_C50 ,C48_=_C51 ,C48_=_C53 ,C48_=_C54 ,C48_=_C55 ,C48_=_C57 ,\nC48_=_C59 ,C48_=_C60 ,C48_=_C61 ,C48_=_C62 ,C48_=_C205 ,C49_=_C50 ,\nC49_=_C51 ,C49_=_C53 ,C49_=_C54 ,C49_=_C55 ,C49_=_C57 ,C49_=_C59 ,\nC49_=_C60 ,C49_=_C61 ,C49_=_C62 ,C49_=_C236 ,C50_=_C51 ,C50_=_C53 ,\nC50_=_C54 ,C50_=_C55 ,C50_=_C57 ,C50_=_C59 ,C50_=_C60 ,C50_=_C61 ,\nC50_=_C62 ,C50_=_C255 ,C51_=_C53 ,C51_=_C54 ,C51_=_C55 ,C51_=_C57 ,\nC51_=_C59 ,C51_=_C60 ,C51_=_C61 ,C51_=_C62 ,C51_=_C268 ,C51_=_C269 ,\nC53_=_C54 ,C53_=_C55 ,C53_=_C57 ,C53_=_C59 ,C53_=_C60 ,C53_=_C61 ,\nC53_=_C62 ,C53_=_C281 ,C54_=_C55 ,C54_=_C57 ,C54_=_C59 ,C54_=_C60 ,\nC54_=_C61 ,C54_=_C62 ,C54_=_C273 ,C54_=_C288 ,C55_=_C57 ,C55_=_C59 ,\nC55_=_C60 ,C55_=_C61 ,C55_=_C62 ,C55_=_C274 ,C55_=_C293 ,C57_=_C59 ,\nC57_=_C60 ,C57_=_C61 ,C57_=_C62 ,C57_=_C300 ,C59_=_C60 ,C59_=_C61 ,\nC59_=_C62 ,C59_=_C276 ,C60_=_C61 ,C60_=_C62 ,C61_=_C62 ,C82_=_C85 ,\nC82_=_C98 ,C82_=_C142 ,C82_=_C205</w:t>
      </w:r>
    </w:p>
    <w:p>
      <w:pPr>
        <w:pStyle w:val="PreformattedText"/>
        <w:bidi w:val="0"/>
        <w:spacing w:before="0" w:after="0"/>
        <w:jc w:val="left"/>
        <w:rPr/>
      </w:pPr>
      <w:r>
        <w:rPr/>
        <w:t xml:space="preserve"> </w:t>
      </w:r>
      <w:r>
        <w:rPr/>
        <w:t>,C82_=_C223 ,C82_=_C236 ,C82_=_C243 ,\nC82_=_C255 ,C82_=_C261 ,C82_=_C273 ,C82_=_C274 ,C82_=_C276 ,C82_=_C277 ,\nC82_=_C278 ,C82_=_C279 ,C85_=_C101 ,C85_=_C182 ,C85_=_C216 ,C85_=_C225 ,\nC85_=_C263 ,C85_=_C268 ,C85_=_C281 ,C85_=_C288 ,C85_=_C300 ,C85_=_C301 ,\nC85_=_C303 ,C85_=_C304 ,C98_=_C101 ,C98_=_C142 ,C98_=_C205 ,C98_=_C223 ,\nC98_=_C236 ,C98_=_C243 ,C98_=_C255 ,C98_=_C261 ,C98_=_C273 ,C98_=_C274 ,\nC98_=_C276 ,C98_=_C277 ,C98_=_C278 ,C98_=_C279 ,C101_=_C182 ,C101_=_C216 ,\nC101_=_C225 ,C101_=_C263 ,C101_=_C268 ,C101_=_C281 ,C101_=_C288 ,C101_=_C300 ,\nC101_=_C301 ,C101_=_C303 ,C101_=_C304 ,C115_=_C130 ,C115_=_C162 ,C115_=_C183 ,\nC115_=_C227 ,C115_=_C247 ,C115_=_C269 ,C115_=_C293 ,C115_=_C312 ,C115_=_C313 ,\nC130_=_C162 ,C130_=_C183 ,C130_=_C227 ,C130_=_C247 ,C130_=_C269 ,C130_=_C293 ,\nC130_=_C312 ,C130_=_C313 ,C142_=_C205 ,C142_=_C223 ,C142_=_C236 ,C142_=_C243 ,\nC142_=_C255 ,C142_=_C261 ,C142_=_C273 ,C142_=_C274 ,C142_=_C276 ,C142_=_C277 ,\nC142_=_C278 ,C142_=_C279 ,C162_=_C183 ,C162_=_C227 ,C162_=_C247 ,C162_=_C269 ,\nC162_=_C293 ,C162_=_C312 ,C162_=_C313 ,C182_=_C183 ,C182_=_C216 ,C182_=_C225 ,\nC182_=_C263 ,C182_=_C268 ,C182_=_C281 ,C182_=_C288 ,C182_=_C300 ,C182_=_C301 ,\nC182_=_C303 ,C182_=_C304 ,C183_=_C227 ,C183_=_C247 ,C183_=_C269 ,C183_=_C293 ,\nC183_=_C312 ,C183_=_C313 ,C205_=_C223 ,C205_=_C236 ,C205_=_C243 ,C205_=_C255 ,\nC205_=_C261 ,C205_=_C273 ,C205_=_C274 ,C205_=_C276 ,C205_=_C277 ,C205_=_C278 ,\nC205_=_C279 ,C216_=_C225 ,C216_=_C263 ,C216_=_C268 ,C216_=_C281 ,C216_=_C288 ,\nC216_=_C300 ,C216_=_C301 ,C216_=_C303 ,C216_=_C304 ,C223_=_C225 ,C223_=_C227 ,\nC223_=_C236 ,C223_=_C243 ,C223_=_C255 ,C223_=_C261 ,C223_=_C273 ,C223_=_C274 ,\nC223_=_C276 ,C223_=_C277 ,C223_=_C278 ,C223_=_C279 ,C225_=_C227 ,C225_=_C263 ,\nC225_=_C268 ,C225_=_C281 ,C225_=_C288 ,C225_=_C300 ,C225_=_C301 ,C225_=_C303 ,\nC225_=_C304 ,C227_=_C247 ,C227_=_C269 ,C227_=_C293 ,C227_=_C312 ,C227_=_C313 ,\nC236_=_C243 ,C236_=_C255 ,C236_=_C261 ,C236_=_C273 ,C236_=_C274 ,C236_=_C276 ,\nC236_=_C277 ,C236_=_C278 ,C236_=_C279 ,C243_=_C247 ,C243_=_C255 ,C243_=_C261 ,\nC243_=_C273 ,C243_=_C274 ,C243_=_C276 ,C243_=_C277 ,C243_=_C278 ,C243_=_C279 ,\nC247_=_C269 ,C247_=_C293 ,C247_=_C312 ,C247_=_C313 ,C255_=_C261 ,C255_=_C273 ,\nC255_=_C274 ,C255_=_C276 ,C255_=_C277 ,C255_=_C278 ,C255_=_C279 ,C261_=_C263 ,\nC261_=_C273 ,C261_=_C274 ,C261_=_C276 ,C261_=_C277 ,C261_=_C278 ,C261_=_C279 ,\nC263_=_C268 ,C263_=_C281 ,C263_=_C288 ,C263_=_C300 ,C263_=_C301 ,C263_=_C303 ,\nC263_=_C304 ,C268_=_C269 ,C268_=_C281 ,C268_=_C288 ,C268_=_C300 ,C268_=_C301 ,\nC268_=_C303 ,C268_=_C304 ,C269_=_C293 ,C269_=_C312 ,C269_=_C313 ,C273_=_C274 ,\nC273_=_C276 ,C273_=_C277 ,C273_=_C278 ,C273_=_C279 ,C273_=_C288 ,C274_=_C276 ,\nC274_=_C277 ,C274_=_C278 ,C274_=_C279 ,C274_=_C293 ,C276_=_C277 ,C276_=_C278 ,\nC276_=_C279 ,C277_=_C278 ,C277_=_C279 ,C277_=_C303 ,C278_=_C279 ,C279_=_C304 ,\nC279_=_C313 ,C281_=_C288 ,C281_=_C300 ,C281_=_C301 ,C281_=_C303 ,C281_=_C304 ,\nC288_=_C300 ,C288_=_C301 ,C288_=_C303 ,C288_=_C304 ,C293_=_C312 ,C293_=_C313 ,\nC300_=_C301 ,C300_=_C303 ,C300_=_C304 ,C301_=_C303 ,C301_=_C304 ,C303_=_C304 ,\nC304_=_C313 ,C312_=_C313 ,"];44[shape=box, label="id:44 level: 5\n22: C5 C21 C22 C23 C24 \nC25 C26 C27 C28 C29 C30 \nC31 C68 C93 C109 C136 C169 \nC170 C171 C172 C173 C174 \n124: C5_=_C22( C5 C22 ) C5_=_C68( C5 C68 ) C5_=_C93( C5 C93 ) C5_=_C109( C5 C109 ) C5_=_C136( C5 C136 ) \nC5_=_C169( C5 C169 ) C5_=_C170( C5 C170 ) C5_=_C171( C5 C171 ) C5_=_C172( C5 C172 ) C5_=_C173( C5 C173 ) C5_=_C174( C5 C174 ) \nC21_=_C22( C21 C22 ) C21_=_C23( C21 C23 ) C21_=_C24( C21 C24 ) C21_=_C25( C21 C25 ) C21_=_C26( C21 C26 ) C21_=_C27( C21 C27 ) \nC21_=_C28( C21 C28 ) C21_=_C29( C21 C29 ) C21_=_C30( C21 C30 ) C21_=_C31( C21 C31 ) C21_=_C136( C21 C136 ) C22_=_C23( C22 C23 ) \nC22_=_C24( C22 C24 ) C22_=_C25( C22 C25 ) C22_=_C26( C22 C26 ) C22_=_C27( C22 C27 ) C22_=_C28( C22 C28 ) C22_=_C29( C22 C29 ) \nC22_=_C30( C22 C30 ) C22_=_C31( C22 C31 ) C22_=_C68( C22 C68 ) C22_=_C93( C22 C93 ) C22_=_C109( C22 C109 ) C22_=_C136( C22 C136 ) \nC22_=_C169( C22 C169 ) C22_=_C170( C22 C170 ) C22_=_C171( C22 C171 ) C22_=_C172( C22 C172 ) C22_=_C173( C22 C173 ) C22_=_C174( C22 C174 ) \nC23_=_C24( C23 C24 ) C23_=_C25( C23 C25 ) C23_=_C26( C23 C26 ) C23_=_C27( C23 C27 ) C23_=_C28( C23 C28 ) C23_=_C29( C23 C29 ) \nC23_=_C30( C23 C30 ) C23_=_C31( C23 C31 ) C24_=_C25( C24 C25 ) C24_=_C26( C24 C26 ) C24_=_C27( C24 C27 ) C24_=_C28( C24 C28 ) \nC24_=_C29( C24 C29 ) C24_=_C30( C24 C30 ) C24_=_C31( C24 C31 ) C25_=_C26( C25 C26 ) C25_=_C27( C25 C27 ) C25_=_C28( C25 C28 ) \nC25_=_C29( C25 C29 ) C25_=_C30( C25 C30 ) C25_=_C31( C25 C31 ) C26_=_C27( C26 C27 ) C26_=_C28( C26 C28 ) C26_=_C29( C26 C29 ) \nC26_=_C30( C26 C30 ) C26_=_C31( C26 C31 ) C27_=_C28( C27 C28 ) C27_=_C29( C27 C29 ) C27_=_C30( C27 C30 ) C27_=_C31( C27 C31 ) \nC28_=_C29( C28 C29 ) C28_=_C30( C28 C30 ) C28_=_C31( C28 C31 ) C28_=_C173( C28 C173 ) C29_=_C30( C29 C30 ) C29_=_C31( C29 C31 ) \nC29_=_C174( C29 C174 ) C30_=_C31( C30 C31 ) C68_=_C93( C68 C93 ) C68_=_C109( C68 C109 ) C68_=_C136( C68 C136 ) C68_=_C169( C68 C169 ) \nC68_=_C170( C68 C170 ) C68_=_C171( C68 C171 ) C68_=_C172( C68 C172 ) C68_=_C173( C68 C173 ) C68_=_C174( C68 C174 ) C93_=_C109( C93 C109 ) \nC93_=_C136( C93 C136 ) C93_=_C169( C93 C169 ) C93_=_C170( C93 C170 ) C93_=_C171( C93 C171 ) C93_=_C172( C93 C172 ) C93_=_C173( C93 C173 ) \nC93_=_C174( C93 C174 ) C109_=_C136( C109 C136 ) C109_=_C169( C109 C169 ) C109_=_C170( C109 C170 ) C109_=_C171( C109 C171 ) C109_=_C172( C109 C172 ) \nC109_=_C173( C109 C173 ) C109_=_C174( C109 C174 ) C136_=_C169( C136 C169 ) C136_=_C170( C136 C170 ) C136_=_C171( C136 C171 ) C136_=_C172( C136 C172 ) \nC136_=_C173( C136 C173 ) C136_=_C174( C136 C174 ) C169_=_C170( C169 C170 ) C169_=_C171( C169 C171 ) C169_=_C172( C169 C172 ) C169_=_C173( C169 C173 ) \nC169_=_C174( C169 C174 ) C170_=_C171( C170 C171 ) C170_=_C172( C170 C172 ) C170_=_C173( C170 C173 ) C170_=_C174( C170 C174 ) C171_=_C172( C171 C172 ) \nC171_=_C173( C171 C173 ) C171_=_C174( C171 C174 ) C172_=_C173( C172 C173 ) C172_=_C174( C172 C174 ) C173_=_C174( C173 C174 ) "];37-&gt;44[label="21: C5 C21 C23 C24 C25 \nC26 C27 C28 C29 C30 C31 \nC68 C93 C109 C136 C169 C170 \nC171 C172 C173 C174 \n103: C5_=_C68 ,C5_=_C93 ,C5_=_C109 ,C5_=_C136 ,C5_=_C169 ,\nC5_=_C170 ,C5_=_C171 ,C5_=_C172 ,C5_=_C173 ,C5_=_C174 ,C21_=_C23 ,\nC21_=_C24 ,C21_=_C25 ,C21_=_C26 ,C21_=_C27 ,C21_=_C28 ,C21_=_C29 ,\nC21_=_C30 ,C21_=_C31 ,C21_=_C136 ,C23_=_C24 ,C23_=_C25 ,C23_=_C26 ,\nC23_=_C27 ,C23_=_C28 ,C23_=_C29 ,C23_=_C30 ,C23_=_C31 ,C24_=_C25 ,\nC24_=_C26 ,C24_=_C27 ,C24_=_C28 ,C24_=_C29 ,C24_=_C30 ,C24_=_C31 ,\nC25_=_C26 ,C25_=_C27 ,C25_=_C28 ,C25_=_C29 ,C25_=_C30 ,C25_=_C31 ,\nC26_=_C27 ,C26_=_C28 ,C26_=_C29 ,C26_=_C30 ,C26_=_C31 ,C27_=_C28 ,\nC27_=_C29 ,C27_=_C30 ,C27_=_C31 ,C28_=_C29 ,C28_=_C30 ,C28_=_C31 ,\nC28_=_C173 ,C29_=_C30 ,C29_=_C31 ,C29_=_C174 ,C30_=_C31 ,C68_=_C93 ,\nC68_=_C109 ,C68_=_C136 ,C68_=_C169 ,C68_=_C170 ,C68_=_C171 ,C68_=_C172 ,\nC68_=_C173 ,C68_=_C174 ,C93_=_C109 ,C93_=_C136 ,C93_=_C169 ,C93_=_C170 ,\nC93_=_C171 ,C93_=_C172 ,C93_=_C173 ,C93_=_C174 ,C109_=_C136 ,C109_=_C169 ,\nC109_=_C170 ,C109_=_C171 ,C109_=_C172 ,C109_=_C173 ,C109_=_C174 ,C136_=_C169 ,\nC136_=_C170 ,C136_=_C171 ,C136_=_C172 ,C136_=_C173 ,C136_=_C174 ,C169_=_C170 ,\nC169_=_C171 ,C169_=_C172 ,C169_=_C173 ,C169_=_C174 ,C170_=_C171 ,C170_=_C172 ,\nC170_=_C173 ,C170_=_C174 ,C171_=_C172 ,C171_=_C173 ,C171_=_C174 ,C172_=_C173 ,\nC172_=_C174 ,C173_=_C174 ,"];45[shape=box, label="id:45 level: 5\n24: C9 C37 C49 C69 C112 \nC126 C152 C153 C176 C211 C212 \nC213 C214 C215 C216 C217 C218 \nC219 C235 C236 C237 C238 C239 \nC240 \n150: C9_=_C49( C9 C49 ) C9_=_C126( C9 C126 ) C9_=_C153( C9 C153 ) C9_=_C212( C9 C212 ) C9_=_C235( C9 C235 ) \nC9_=_C236( C9 C236 ) C9_=_C237( C9 C237 ) C9_=_C238( C9 C238 ) C9_=_C239( C9 C239 ) C9_=_C240( C9 C240 ) C37_=_C69( C37 C69 ) \nC37_=_C112( C37 C112 ) C37_=_C152( C37 C152 ) C37_=_C176( C37 C176 ) C37_=_C211( C37 C211 ) C37_=_C212( C37 C212 ) C37_=_C213( C37 C213 ) \nC37_=_C214( C37 C214 ) C37_=_C215( C37 C215 ) C37_=_C216( C37 C216 ) C37_=_C217( C37 C217 ) C37_=_C218( C37 C218 ) C37_=_C219( C37 C219 ) \nC49_=_C126( C49 C126 ) C49_=_C153( C49 C153 ) C49_=_C212( C49 C212 ) C49_=_C235( C49 C235 ) C49_=_C236( C49 C236 ) C49_=_C237( C49 C237 ) \nC49_=_C238( C49 C238 ) C49_=_C239( C49 C239 ) C49_=_C240( C49 C240 ) C69_=_C112( C69 C112 ) C69_=_C152( C69 C152 ) C69_=_C176( C69 C176 ) \nC69_=_C211( C69 C211 ) C69_=_C212( C69 C212 ) C69_=_C213( C69 C213 ) C69_=_C214( C69 C214 ) C69_=_C215( C69 C215 ) C69_=_C216( C69 C216 ) \nC69_=_C217( C69 C217 ) C69_=_C218( C69 C218 ) C69_=_C219( C69 C219 ) C112_=_C152( C112 C152 ) C112_=_C176( C112 C176 ) C112_=_C211( C112 C211 ) \nC112_=_C212( C112 C212 ) C112_=_C213( C112 C213 ) C112_=_C214( C112 C214 ) C112_=_C215( C112 C215 ) C112_=_C216( C112 C216 ) C112_=_C217( C112 C217 ) \nC112_=_C218( C112 C218 ) C112_=_C219( C112 C219 ) C126_=_C153( C126 C153 ) C126_=_C212( C126 C212 ) C126_=_C235( C126 C235 ) C126_=_C236( C126 C236 ) \nC126_=_C237( C126 C237 ) C126_=_C238( C126 C238 ) C126_=_C239( C126 C239 ) C126_=_C240( C126 C240 ) C152_=_C153( C152 C153 ) C152_=_C176( C152 C176 ) \nC152_=_C211( C152 C211 ) C152_=_C212( C152 C212 ) C152_=_C213( C152 C213 ) C152_=_C214( C152 C214 ) C152_=_C215( C152 C215 ) C152_=_C216( C152 C216 ) \nC152_=_C217( C152 C217 ) C152_=_C218( C152 C218 ) C152_=_C219( C152 C219 ) C153_=_C212( C153 C212 ) C153_=_C235( C153 C235 ) C153_=_C236( C153 C236 ) \nC153_=_C237( C153 C237 ) C153_=_C238( C153 C238 ) C153_=_C239( C153 C239 ) C153_=_C240( C153 C240 ) C176_=_C211( C176 C211 ) C176_=_C212( C176 C212 ) \nC176_=_C213( C176 C213 ) C176_=_C214( C176 C214 ) C176_=_C215( C176 C215 ) C176_=_C216( C176 C216 ) C176_=_C217( C176 C217 ) C176_=_C218( C176 C218 ) \nC176_=_C219( C176 C219 ) C211_=_C212( C211 C212 ) C211_=_C213( C211 C213 ) C211_=_C214( C211 C214 ) C211_=_C215(</w:t>
      </w:r>
    </w:p>
    <w:p>
      <w:pPr>
        <w:pStyle w:val="PreformattedText"/>
        <w:bidi w:val="0"/>
        <w:spacing w:before="0" w:after="0"/>
        <w:jc w:val="left"/>
        <w:rPr/>
      </w:pPr>
      <w:r>
        <w:rPr/>
        <w:t xml:space="preserve"> </w:t>
      </w:r>
      <w:r>
        <w:rPr/>
        <w:t>C211 C215 ) C211_=_C216( C211 C216 ) \nC211_=_C217( C211 C217 ) C211_=_C218( C211 C218 ) C211_=_C219( C211 C219 ) C212_=_C213( C212 C213 ) C212_=_C214( C212 C214 ) C212_=_C215( C212 C215 ) \nC212_=_C216( C212 C216 ) C212_=_C217( C212 C217 ) C212_=_C218( C212 C218 ) C212_=_C219( C212 C219 ) C212_=_C235( C212 C235 ) C212_=_C236( C212 C236 ) \nC212_=_C237( C212 C237 ) C212_=_C238( C212 C238 ) C212_=_C239( C212 C239 ) C212_=_C240( C212 C240 ) C213_=_C214( C213 C214 ) C213_=_C215( C213 C215 ) \nC213_=_C216( C213 C216 ) C213_=_C217( C213 C217 ) C213_=_C218( C213 C218 ) C213_=_C219( C213 C219 ) C214_=_C215( C214 C215 ) C214_=_C216( C214 C216 ) \nC214_=_C217( C214 C217 ) C214_=_C218( C214 C218 ) C214_=_C219( C214 C219 ) C214_=_C237( C214 C237 ) C215_=_C216( C215 C216 ) C215_=_C217( C215 C217 ) \nC215_=_C218( C215 C218 ) C215_=_C219( C215 C219 ) C216_=_C217( C216 C217 ) C216_=_C218( C216 C218 ) C216_=_C219( C216 C219 ) C217_=_C218( C217 C218 ) \nC217_=_C219( C217 C219 ) C217_=_C238( C217 C238 ) C218_=_C219( C218 C219 ) C218_=_C239( C218 C239 ) C235_=_C236( C235 C236 ) C235_=_C237( C235 C237 ) \nC235_=_C238( C235 C238 ) C235_=_C239( C235 C239 ) C235_=_C240( C235 C240 ) C236_=_C237( C236 C237 ) C236_=_C238( C236 C238 ) C236_=_C239( C236 C239 ) \nC236_=_C240( C236 C240 ) C237_=_C238( C237 C238 ) C237_=_C239( C237 C239 ) C237_=_C240( C237 C240 ) C238_=_C239( C238 C239 ) C238_=_C240( C238 C240 ) \nC239_=_C240( C239 C240 ) "];39-&gt;45[label="23: C9 C37 C49 C69 C112 \nC126 C152 C153 C176 C211 C213 \nC214 C215 C216 C217 C218 C219 \nC235 C236 C237 C238 C239 C240 \n127: C9_=_C49 ,C9_=_C126 ,C9_=_C153 ,C9_=_C235 ,C9_=_C236 ,\nC9_=_C237 ,C9_=_C238 ,C9_=_C239 ,C9_=_C240 ,C37_=_C69 ,C37_=_C112 ,\nC37_=_C152 ,C37_=_C176 ,C37_=_C211 ,C37_=_C213 ,C37_=_C214 ,C37_=_C215 ,\nC37_=_C216 ,C37_=_C217 ,C37_=_C218 ,C37_=_C219 ,C49_=_C126 ,C49_=_C153 ,\nC49_=_C235 ,C49_=_C236 ,C49_=_C237 ,C49_=_C238 ,C49_=_C239 ,C49_=_C240 ,\nC69_=_C112 ,C69_=_C152 ,C69_=_C176 ,C69_=_C211 ,C69_=_C213 ,C69_=_C214 ,\nC69_=_C215 ,C69_=_C216 ,C69_=_C217 ,C69_=_C218 ,C69_=_C219 ,C112_=_C152 ,\nC112_=_C176 ,C112_=_C211 ,C112_=_C213 ,C112_=_C214 ,C112_=_C215 ,C112_=_C216 ,\nC112_=_C217 ,C112_=_C218 ,C112_=_C219 ,C126_=_C153 ,C126_=_C235 ,C126_=_C236 ,\nC126_=_C237 ,C126_=_C238 ,C126_=_C239 ,C126_=_C240 ,C152_=_C153 ,C152_=_C176 ,\nC152_=_C211 ,C152_=_C213 ,C152_=_C214 ,C152_=_C215 ,C152_=_C216 ,C152_=_C217 ,\nC152_=_C218 ,C152_=_C219 ,C153_=_C235 ,C153_=_C236 ,C153_=_C237 ,C153_=_C238 ,\nC153_=_C239 ,C153_=_C240 ,C176_=_C211 ,C176_=_C213 ,C176_=_C214 ,C176_=_C215 ,\nC176_=_C216 ,C176_=_C217 ,C176_=_C218 ,C176_=_C219 ,C211_=_C213 ,C211_=_C214 ,\nC211_=_C215 ,C211_=_C216 ,C211_=_C217 ,C211_=_C218 ,C211_=_C219 ,C213_=_C214 ,\nC213_=_C215 ,C213_=_C216 ,C213_=_C217 ,C213_=_C218 ,C213_=_C219 ,C214_=_C215 ,\nC214_=_C216 ,C214_=_C217 ,C214_=_C218 ,C214_=_C219 ,C214_=_C237 ,C215_=_C216 ,\nC215_=_C217 ,C215_=_C218 ,C215_=_C219 ,C216_=_C217 ,C216_=_C218 ,C216_=_C219 ,\nC217_=_C218 ,C217_=_C219 ,C217_=_C238 ,C218_=_C219 ,C218_=_C239 ,C235_=_C236 ,\nC235_=_C237 ,C235_=_C238 ,C235_=_C239 ,C235_=_C240 ,C236_=_C237 ,C236_=_C238 ,\nC236_=_C239 ,C236_=_C240 ,C237_=_C238 ,C237_=_C239 ,C237_=_C240 ,C238_=_C239 ,\nC238_=_C240 ,C239_=_C240 ,"];46[shape=box, label="id:46 level: 5\n24: C13 C26 C50 C87 C97 \nC129 C154 C161 C191 C220 C254 \nC255 C256 C257 C258 C259 C264 \nC292 C301 C307 C308 C309 C310 \nC311 \n148: C13_=_C26( C13 C26 ) C13_=_C87( C13 C87 ) C13_=_C129( C13 C129 ) C13_=_C161( C13 C161 ) C13_=_C257( C13 C257 ) \nC13_=_C264( C13 C264 ) C13_=_C292( C13 C292 ) C13_=_C301( C13 C301 ) C13_=_C307( C13 C307 ) C13_=_C308( C13 C308 ) C13_=_C309( C13 C309 ) \nC13_=_C310( C13 C310 ) C13_=_C311( C13 C311 ) C26_=_C87( C26 C87 ) C26_=_C129( C26 C129 ) C26_=_C161( C26 C161 ) C26_=_C257( C26 C257 ) \nC26_=_C264( C26 C264 ) C26_=_C292( C26 C292 ) C26_=_C301( C26 C301 ) C26_=_C307( C26 C307 ) C26_=_C308( C26 C308 ) C26_=_C309( C26 C309 ) \nC26_=_C310( C26 C310 ) C26_=_C311( C26 C311 ) C50_=_C97( C50 C97 ) C50_=_C154( C50 C154 ) C50_=_C191( C50 C191 ) C50_=_C220( C50 C220 ) \nC50_=_C254( C50 C254 ) C50_=_C255( C50 C255 ) C50_=_C256( C50 C256 ) C50_=_C257( C50 C257 ) C50_=_C258( C50 C258 ) C50_=_C259( C50 C259 ) \nC87_=_C129( C87 C129 ) C87_=_C161( C87 C161 ) C87_=_C257( C87 C257 ) C87_=_C264( C87 C264 ) C87_=_C292( C87 C292 ) C87_=_C301( C87 C301 ) \nC87_=_C307( C87 C307 ) C87_=_C308( C87 C308 ) C87_=_C309( C87 C309 ) C87_=_C310( C87 C310 ) C87_=_C311( C87 C311 ) C97_=_C154( C97 C154 ) \nC97_=_C191( C97 C191 ) C97_=_C220( C97 C220 ) C97_=_C254( C97 C254 ) C97_=_C255( C97 C255 ) C97_=_C256( C97 C256 ) C97_=_C257( C97 C257 ) \nC97_=_C258( C97 C258 ) C97_=_C259( C97 C259 ) C129_=_C161( C129 C161 ) C129_=_C257( C129 C257 ) C129_=_C264( C129 C264 ) C129_=_C292( C129 C292 ) \nC129_=_C301( C129 C301 ) C129_=_C307( C129 C307 ) C129_=_C308( C129 C308 ) C129_=_C309( C129 C309 ) C129_=_C310( C129 C310 ) C129_=_C311( C129 C311 ) \nC154_=_C161( C154 C161 ) C154_=_C191( C154 C191 ) C154_=_C220( C154 C220 ) C154_=_C254( C154 C254 ) C154_=_C255( C154 C255 ) C154_=_C256( C154 C256 ) \nC154_=_C257( C154 C257 ) C154_=_C258( C154 C258 ) C154_=_C259( C154 C259 ) C161_=_C257( C161 C257 ) C161_=_C264( C161 C264 ) C161_=_C292( C161 C292 ) \nC161_=_C301( C161 C301 ) C161_=_C307( C161 C307 ) C161_=_C308( C161 C308 ) C161_=_C309( C161 C309 ) C161_=_C310( C161 C310 ) C161_=_C311( C161 C311 ) \nC191_=_C220( C191 C220 ) C191_=_C254( C191 C254 ) C191_=_C255( C191 C255 ) C191_=_C256( C191 C256 ) C191_=_C257( C191 C257 ) C191_=_C258( C191 C258 ) \nC191_=_C259( C191 C259 ) C220_=_C254( C220 C254 ) C220_=_C255( C220 C255 ) C220_=_C256( C220 C256 ) C220_=_C257( C220 C257 ) C220_=_C258( C220 C258 ) \nC220_=_C259( C220 C259 ) C254_=_C255( C254 C255 ) C254_=_C256( C254 C256 ) C254_=_C257( C254 C257 ) C254_=_C258( C254 C258 ) C254_=_C259( C254 C259 ) \nC254_=_C264( C254 C264 ) C255_=_C256( C255 C256 ) C255_=_C257( C255 C257 ) C255_=_C258( C255 C258 ) C255_=_C259( C255 C259 ) C256_=_C257( C256 C257 ) \nC256_=_C258( C256 C258 ) C256_=_C259( C256 C259 ) C257_=_C258( C257 C258 ) C257_=_C259( C257 C259 ) C257_=_C264( C257 C264 ) C257_=_C292( C257 C292 ) \nC257_=_C301( C257 C301 ) C257_=_C307( C257 C307 ) C257_=_C308( C257 C308 ) C257_=_C309( C257 C309 ) C257_=_C310( C257 C310 ) C257_=_C311( C257 C311 ) \nC258_=_C259( C258 C259 ) C264_=_C292( C264 C292 ) C264_=_C301( C264 C301 ) C264_=_C307( C264 C307 ) C264_=_C308( C264 C308 ) C264_=_C309( C264 C309 ) \nC264_=_C310( C264 C310 ) C264_=_C311( C264 C311 ) C292_=_C301( C292 C301 ) C292_=_C307( C292 C307 ) C292_=_C308( C292 C308 ) C292_=_C309( C292 C309 ) \nC292_=_C310( C292 C310 ) C292_=_C311( C292 C311 ) C301_=_C307( C301 C307 ) C301_=_C308( C301 C308 ) C301_=_C309( C301 C309 ) C301_=_C310( C301 C310 ) \nC301_=_C311( C301 C311 ) C307_=_C308( C307 C308 ) C307_=_C309( C307 C309 ) C307_=_C310( C307 C310 ) C307_=_C311( C307 C311 ) C308_=_C309( C308 C309 ) \nC308_=_C310( C308 C310 ) C308_=_C311( C308 C311 ) C309_=_C310( C309 C310 ) C309_=_C311( C309 C311 ) C310_=_C311( C310 C311 ) "];40-&gt;46[label="23: C13 C26 C50 C87 C97 \nC129 C154 C161 C191 C220 C254 \nC255 C256 C258 C259 C264 C292 \nC301 C307 C308 C309 C310 C311 \n125: C13_=_C26 ,C13_=_C87 ,C13_=_C129 ,C13_=_C161 ,C13_=_C264 ,\nC13_=_C292 ,C13_=_C301 ,C13_=_C307 ,C13_=_C308 ,C13_=_C309 ,C13_=_C310 ,\nC13_=_C311 ,C26_=_C87 ,C26_=_C129 ,C26_=_C161 ,C26_=_C264 ,C26_=_C292 ,\nC26_=_C301 ,C26_=_C307 ,C26_=_C308 ,C26_=_C309 ,C26_=_C310 ,C26_=_C311 ,\nC50_=_C97 ,C50_=_C154 ,C50_=_C191 ,C50_=_C220 ,C50_=_C254 ,C50_=_C255 ,\nC50_=_C256 ,C50_=_C258 ,C50_=_C259 ,C87_=_C129 ,C87_=_C161 ,C87_=_C264 ,\nC87_=_C292 ,C87_=_C301 ,C87_=_C307 ,C87_=_C308 ,C87_=_C309 ,C87_=_C310 ,\nC87_=_C311 ,C97_=_C154 ,C97_=_C191 ,C97_=_C220 ,C97_=_C254 ,C97_=_C255 ,\nC97_=_C256 ,C97_=_C258 ,C97_=_C259 ,C129_=_C161 ,C129_=_C264 ,C129_=_C292 ,\nC129_=_C301 ,C129_=_C307 ,C129_=_C308 ,C129_=_C309 ,C129_=_C310 ,C129_=_C311 ,\nC154_=_C161 ,C154_=_C191 ,C154_=_C220 ,C154_=_C254 ,C154_=_C255 ,C154_=_C256 ,\nC154_=_C258 ,C154_=_C259 ,C161_=_C264 ,C161_=_C292 ,C161_=_C301 ,C161_=_C307 ,\nC161_=_C308 ,C161_=_C309 ,C161_=_C310 ,C161_=_C311 ,C191_=_C220 ,C191_=_C254 ,\nC191_=_C255 ,C191_=_C256 ,C191_=_C258 ,C191_=_C259 ,C220_=_C254 ,C220_=_C255 ,\nC220_=_C256 ,C220_=_C258 ,C220_=_C259 ,C254_=_C255 ,C254_=_C256 ,C254_=_C258 ,\nC254_=_C259 ,C254_=_C264 ,C255_=_C256 ,C255_=_C258 ,C255_=_C259 ,C256_=_C258 ,\nC256_=_C259 ,C258_=_C259 ,C264_=_C292 ,C264_=_C301 ,C264_=_C307 ,C264_=_C308 ,\nC264_=_C309 ,C264_=_C310 ,C264_=_C311 ,C292_=_C301 ,C292_=_C307 ,C292_=_C308 ,\nC292_=_C309 ,C292_=_C310 ,C292_=_C311 ,C301_=_C307 ,C301_=_C308 ,C301_=_C309 ,\nC301_=_C310 ,C301_=_C311 ,C307_=_C308 ,C307_=_C309 ,C307_=_C310 ,C307_=_C311 ,\nC308_=_C309 ,C308_=_C310 ,C308_=_C311 ,C309_=_C310 ,C309_=_C311 ,C310_=_C311 ,"];47[shape=box, label="id:47 level: 5\n27: C18 C51 C127 C141 C148 \nC156 C166 C170 C192 C198 C222 \nC231 C242 C260 C268 C269 C270 \nC271 C272 C284 C309 C312 C315 \nC325 C329 C330 C331 \n188: C18_=_C148( C18 C148 ) C18_=_C166( C18 C166 ) C18_=_C198( C18 C198 ) C18_=_C231( C18 C231 ) C18_=_C271( C18 C271 ) \nC18_=_C284( C18 C284 ) C18_=_C309( C18 C309 ) C18_=_C312( C18 C312 ) C18_=_C315( C18 C315 ) C18_=_C325( C18 C325 ) C18_=_C329( C18 C329 ) \nC18_=_C330( C18 C330 ) C18_=_C331( C18 C331 ) C51_=_C127( C51 C127 ) C51_=_C141( C51 C141 ) C51_=_C156( C51 C156 ) C51_=_C170( C51 C170 ) \nC51_=_C192( C51 C192 ) C51_=_C222( C51 C222 ) C51_=_C242( C51 C242 ) C51_=_C260( C51 C260 ) C51_=_C268( C51 C268 ) C51_=_C269( C51 C269 ) \nC51_=_C270( C51 C270 ) C51_=_C271( C51 C271 ) C51_=_C272( C51 C272 ) C127_=_C141( C127 C141 ) C127_=_C156( C127 C156 ) C127_=_C170( C127 C170 ) \nC127_=_C192( C127 C192 ) C127_=_C222( C127 C222 ) C127_=_C242( C127 C242 ) C127_=_C260( C127 C260 ) C127_=_C268( C127 C268 ) C127_=_C269( C127 C269 ) \nC127_=_C270( C127 C270 ) C127_=_C271( C127 C271 ) C127_=_C272( C127 C272 ) C141_=_C148( C141 C148</w:t>
      </w:r>
    </w:p>
    <w:p>
      <w:pPr>
        <w:pStyle w:val="PreformattedText"/>
        <w:bidi w:val="0"/>
        <w:spacing w:before="0" w:after="0"/>
        <w:jc w:val="left"/>
        <w:rPr/>
      </w:pPr>
      <w:r>
        <w:rPr/>
        <w:t xml:space="preserve"> </w:t>
      </w:r>
      <w:r>
        <w:rPr/>
        <w:t>) C141_=_C156( C141 C156 ) C141_=_C170( C141 C170 ) \nC141_=_C192( C141 C192 ) C141_=_C222( C141 C222 ) C141_=_C242( C141 C242 ) C141_=_C260( C141 C260 ) C141_=_C268( C141 C268 ) C141_=_C269( C141 C269 ) \nC141_=_C270( C141 C270 ) C141_=_C271( C141 C271 ) C141_=_C272( C141 C272 ) C148_=_C166( C148 C166 ) C148_=_C198( C148 C198 ) C148_=_C231( C148 C231 ) \nC148_=_C271( C148 C271 ) C148_=_C284( C148 C284 ) C148_=_C309( C148 C309 ) C148_=_C312( C148 C312 ) C148_=_C315( C148 C315 ) C148_=_C325( C148 C325 ) \nC148_=_C329( C148 C329 ) C148_=_C330( C148 C330 ) C148_=_C331( C148 C331 ) C156_=_C166( C156 C166 ) C156_=_C170( C156 C170 ) C156_=_C192( C156 C192 ) \nC156_=_C222( C156 C222 ) C156_=_C242( C156 C242 ) C156_=_C260( C156 C260 ) C156_=_C268( C156 C268 ) C156_=_C269( C156 C269 ) C156_=_C270( C156 C270 ) \nC156_=_C271( C156 C271 ) C156_=_C272( C156 C272 ) C166_=_C198( C166 C198 ) C166_=_C231( C166 C231 ) C166_=_C271( C166 C271 ) C166_=_C284( C166 C284 ) \nC166_=_C309( C166 C309 ) C166_=_C312( C166 C312 ) C166_=_C315( C166 C315 ) C166_=_C325( C166 C325 ) C166_=_C329( C166 C329 ) C166_=_C330( C166 C330 ) \nC166_=_C331( C166 C331 ) C170_=_C192( C170 C192 ) C170_=_C222( C170 C222 ) C170_=_C242( C170 C242 ) C170_=_C260( C170 C260 ) C170_=_C268( C170 C268 ) \nC170_=_C269( C170 C269 ) C170_=_C270( C170 C270 ) C170_=_C271( C170 C271 ) C170_=_C272( C170 C272 ) C192_=_C198( C192 C198 ) C192_=_C222( C192 C222 ) \nC192_=_C242( C192 C242 ) C192_=_C260( C192 C260 ) C192_=_C268( C192 C268 ) C192_=_C269( C192 C269 ) C192_=_C270( C192 C270 ) C192_=_C271( C192 C271 ) \nC192_=_C272( C192 C272 ) C198_=_C231( C198 C231 ) C198_=_C271( C198 C271 ) C198_=_C284( C198 C284 ) C198_=_C309( C198 C309 ) C198_=_C312( C198 C312 ) \nC198_=_C315( C198 C315 ) C198_=_C325( C198 C325 ) C198_=_C329( C198 C329 ) C198_=_C330( C198 C330 ) C198_=_C331( C198 C331 ) C222_=_C231( C222 C231 ) \nC222_=_C242( C222 C242 ) C222_=_C260( C222 C260 ) C222_=_C268( C222 C268 ) C222_=_C269( C222 C269 ) C222_=_C270( C222 C270 ) C222_=_C271( C222 C271 ) \nC222_=_C272( C222 C272 ) C231_=_C271( C231 C271 ) C231_=_C284( C231 C284 ) C231_=_C309( C231 C309 ) C231_=_C312( C231 C312 ) C231_=_C315( C231 C315 ) \nC231_=_C325( C231 C325 ) C231_=_C329( C231 C329 ) C231_=_C330( C231 C330 ) C231_=_C331( C231 C331 ) C242_=_C260( C242 C260 ) C242_=_C268( C242 C268 ) \nC242_=_C269( C242 C269 ) C242_=_C270( C242 C270 ) C242_=_C271( C242 C271 ) C242_=_C272( C242 C272 ) C260_=_C268( C260 C268 ) C260_=_C269( C260 C269 ) \nC260_=_C270( C260 C270 ) C260_=_C271( C260 C271 ) C260_=_C272( C260 C272 ) C268_=_C269( C268 C269 ) C268_=_C270( C268 C270 ) C268_=_C271( C268 C271 ) \nC268_=_C272( C268 C272 ) C269_=_C270( C269 C270 ) C269_=_C271( C269 C271 ) C269_=_C272( C269 C272 ) C269_=_C312( C269 C312 ) C270_=_C271( C270 C271 ) \nC270_=_C272( C270 C272 ) C271_=_C272( C271 C272 ) C271_=_C284( C271 C284 ) C271_=_C309( C271 C309 ) C271_=_C312( C271 C312 ) C271_=_C315( C271 C315 ) \nC271_=_C325( C271 C325 ) C271_=_C329( C271 C329 ) C271_=_C330( C271 C330 ) C271_=_C331( C271 C331 ) C272_=_C330( C272 C330 ) C284_=_C309( C284 C309 ) \nC284_=_C312( C284 C312 ) C284_=_C315( C284 C315 ) C284_=_C325( C284 C325 ) C284_=_C329( C284 C329 ) C284_=_C330( C284 C330 ) C284_=_C331( C284 C331 ) \nC309_=_C312( C309 C312 ) C309_=_C315( C309 C315 ) C309_=_C325( C309 C325 ) C309_=_C329( C309 C329 ) C309_=_C330( C309 C330 ) C309_=_C331( C309 C331 ) \nC312_=_C315( C312 C315 ) C312_=_C325( C312 C325 ) C312_=_C329( C312 C329 ) C312_=_C330( C312 C330 ) C312_=_C331( C312 C331 ) C315_=_C325( C315 C325 ) \nC315_=_C329( C315 C329 ) C315_=_C330( C315 C330 ) C315_=_C331( C315 C331 ) C325_=_C329( C325 C329 ) C325_=_C330( C325 C330 ) C325_=_C331( C325 C331 ) \nC329_=_C330( C329 C330 ) C329_=_C331( C329 C331 ) C330_=_C331( C330 C331 ) "];41-&gt;47[label="26: C18 C51 C127 C141 C148 \nC156 C166 C170 C192 C198 C222 \nC231 C242 C260 C268 C269 C270 \nC272 C284 C309 C312 C315 C325 \nC329 C330 C331 \n162: C18_=_C148 ,C18_=_C166 ,C18_=_C198 ,C18_=_C231 ,C18_=_C284 ,\nC18_=_C309 ,C18_=_C312 ,C18_=_C315 ,C18_=_C325 ,C18_=_C329 ,C18_=_C330 ,\nC18_=_C331 ,C51_=_C127 ,C51_=_C141 ,C51_=_C156 ,C51_=_C170 ,C51_=_C192 ,\nC51_=_C222 ,C51_=_C242 ,C51_=_C260 ,C51_=_C268 ,C51_=_C269 ,C51_=_C270 ,\nC51_=_C272 ,C127_=_C141 ,C127_=_C156 ,C127_=_C170 ,C127_=_C192 ,C127_=_C222 ,\nC127_=_C242 ,C127_=_C260 ,C127_=_C268 ,C127_=_C269 ,C127_=_C270 ,C127_=_C272 ,\nC141_=_C148 ,C141_=_C156 ,C141_=_C170 ,C141_=_C192 ,C141_=_C222 ,C141_=_C242 ,\nC141_=_C260 ,C141_=_C268 ,C141_=_C269 ,C141_=_C270 ,C141_=_C272 ,C148_=_C166 ,\nC148_=_C198 ,C148_=_C231 ,C148_=_C284 ,C148_=_C309 ,C148_=_C312 ,C148_=_C315 ,\nC148_=_C325 ,C148_=_C329 ,C148_=_C330 ,C148_=_C331 ,C156_=_C166 ,C156_=_C170 ,\nC156_=_C192 ,C156_=_C222 ,C156_=_C242 ,C156_=_C260 ,C156_=_C268 ,C156_=_C269 ,\nC156_=_C270 ,C156_=_C272 ,C166_=_C198 ,C166_=_C231 ,C166_=_C284 ,C166_=_C309 ,\nC166_=_C312 ,C166_=_C315 ,C166_=_C325 ,C166_=_C329 ,C166_=_C330 ,C166_=_C331 ,\nC170_=_C192 ,C170_=_C222 ,C170_=_C242 ,C170_=_C260 ,C170_=_C268 ,C170_=_C269 ,\nC170_=_C270 ,C170_=_C272 ,C192_=_C198 ,C192_=_C222 ,C192_=_C242 ,C192_=_C260 ,\nC192_=_C268 ,C192_=_C269 ,C192_=_C270 ,C192_=_C272 ,C198_=_C231 ,C198_=_C284 ,\nC198_=_C309 ,C198_=_C312 ,C198_=_C315 ,C198_=_C325 ,C198_=_C329 ,C198_=_C330 ,\nC198_=_C331 ,C222_=_C231 ,C222_=_C242 ,C222_=_C260 ,C222_=_C268 ,C222_=_C269 ,\nC222_=_C270 ,C222_=_C272 ,C231_=_C284 ,C231_=_C309 ,C231_=_C312 ,C231_=_C315 ,\nC231_=_C325 ,C231_=_C329 ,C231_=_C330 ,C231_=_C331 ,C242_=_C260 ,C242_=_C268 ,\nC242_=_C269 ,C242_=_C270 ,C242_=_C272 ,C260_=_C268 ,C260_=_C269 ,C260_=_C270 ,\nC260_=_C272 ,C268_=_C269 ,C268_=_C270 ,C268_=_C272 ,C269_=_C270 ,C269_=_C272 ,\nC269_=_C312 ,C270_=_C272 ,C272_=_C330 ,C284_=_C309 ,C284_=_C312 ,C284_=_C315 ,\nC284_=_C325 ,C284_=_C329 ,C284_=_C330 ,C284_=_C331 ,C309_=_C312 ,C309_=_C315 ,\nC309_=_C325 ,C309_=_C329 ,C309_=_C330 ,C309_=_C331 ,C312_=_C315 ,C312_=_C325 ,\nC312_=_C329 ,C312_=_C330 ,C312_=_C331 ,C315_=_C325 ,C315_=_C329 ,C315_=_C330 ,\nC315_=_C331 ,C325_=_C329 ,C325_=_C330 ,C325_=_C331 ,C329_=_C330 ,C329_=_C331 ,\nC330_=_C331 ,"];48[shape=box, label="id:48 level: 5\n26: C1 C32 C33 C34 C35 \nC36 C37 C38 C39 C40 C41 \nC42 C43 C44 C63 C64 C65 \nC66 C67 C68 C69 C70 C71 \nC72 C73 C74 \n173: C1_=_C32( C1 C32 ) C1_=_C63( C1 C63 ) C1_=_C64( C1 C64 ) C1_=_C65( C1 C65 ) C1_=_C66( C1 C66 ) \nC1_=_C67( C1 C67 ) C1_=_C68( C1 C68 ) C1_=_C69( C1 C69 ) C1_=_C70( C1 C70 ) C1_=_C71( C1 C71 ) C1_=_C72( C1 C72 ) \nC1_=_C73( C1 C73 ) C1_=_C74( C1 C74 ) C32_=_C33( C32 C33 ) C32_=_C34( C32 C34 ) C32_=_C35( C32 C35 ) C32_=_C36( C32 C36 ) \nC32_=_C37( C32 C37 ) C32_=_C38( C32 C38 ) C32_=_C39( C32 C39 ) C32_=_C40( C32 C40 ) C32_=_C41( C32 C41 ) C32_=_C42( C32 C42 ) \nC32_=_C43( C32 C43 ) C32_=_C44( C32 C44 ) C32_=_C63( C32 C63 ) C32_=_C64( C32 C64 ) C32_=_C65( C32 C65 ) C32_=_C66( C32 C66 ) \nC32_=_C67( C32 C67 ) C32_=_C68( C32 C68 ) C32_=_C69( C32 C69 ) C32_=_C70( C32 C70 ) C32_=_C71( C32 C71 ) C32_=_C72( C32 C72 ) \nC32_=_C73( C32 C73 ) C32_=_C74( C32 C74 ) C33_=_C34( C33 C34 ) C33_=_C35( C33 C35 ) C33_=_C36( C33 C36 ) C33_=_C37( C33 C37 ) \nC33_=_C38( C33 C38 ) C33_=_C39( C33 C39 ) C33_=_C40( C33 C40 ) C33_=_C41( C33 C41 ) C33_=_C42( C33 C42 ) C33_=_C43( C33 C43 ) \nC33_=_C44( C33 C44 ) C33_=_C64( C33 C64 ) C34_=_C35( C34 C35 ) C34_=_C36( C34 C36 ) C34_=_C37( C34 C37 ) C34_=_C38( C34 C38 ) \nC34_=_C39( C34 C39 ) C34_=_C40( C34 C40 ) C34_=_C41( C34 C41 ) C34_=_C42( C34 C42 ) C34_=_C43( C34 C43 ) C34_=_C44( C34 C44 ) \nC35_=_C36( C35 C36 ) C35_=_C37( C35 C37 ) C35_=_C38( C35 C38 ) C35_=_C39( C35 C39 ) C35_=_C40( C35 C40 ) C35_=_C41( C35 C41 ) \nC35_=_C42( C35 C42 ) C35_=_C43( C35 C43 ) C35_=_C44( C35 C44 ) C35_=_C66( C35 C66 ) C36_=_C37( C36 C37 ) C36_=_C38( C36 C38 ) \nC36_=_C39( C36 C39 ) C36_=_C40( C36 C40 ) C36_=_C41( C36 C41 ) C36_=_C42( C36 C42 ) C36_=_C43( C36 C43 ) C36_=_C44( C36 C44 ) \nC37_=_C38( C37 C38 ) C37_=_C39( C37 C39 ) C37_=_C40( C37 C40 ) C37_=_C41( C37 C41 ) C37_=_C42( C37 C42 ) C37_=_C43( C37 C43 ) \nC37_=_C44( C37 C44 ) C37_=_C69( C37 C69 ) C38_=_C39( C38 C39 ) C38_=_C40( C38 C40 ) C38_=_C41( C38 C41 ) C38_=_C42( C38 C42 ) \nC38_=_C43( C38 C43 ) C38_=_C44( C38 C44 ) C39_=_C40( C39 C40 ) C39_=_C41( C39 C41 ) C39_=_C42( C39 C42 ) C39_=_C43( C39 C43 ) \nC39_=_C44( C39 C44 ) C40_=_C41( C40 C41 ) C40_=_C42( C40 C42 ) C40_=_C43( C40 C43 ) C40_=_C44( C40 C44 ) C41_=_C42( C41 C42 ) \nC41_=_C43( C41 C43 ) C41_=_C44( C41 C44 ) C42_=_C43( C42 C43 ) C42_=_C44( C42 C44 ) C43_=_C44( C43 C44 ) C44_=_C74( C44 C74 ) \nC63_=_C64( C63 C64 ) C63_=_C65( C63 C65 ) C63_=_C66( C63 C66 ) C63_=_C67( C63 C67 ) C63_=_C68( C63 C68 ) C63_=_C69( C63 C69 ) \nC63_=_C70( C63 C70 ) C63_=_C71( C63 C71 ) C63_=_C72( C63 C72 ) C63_=_C73( C63 C73 ) C63_=_C74( C63 C74 ) C64_=_C65( C64 C65 ) \nC64_=_C66( C64 C66 ) C64_=_C67( C64 C67 ) C64_=_C68( C64 C68 ) C64_=_C69( C64 C69 ) C64_=_C70( C64 C70 ) C64_=_C71( C64 C71 ) \nC64_=_C72( C64 C72 ) C64_=_C73( C64 C73 ) C64_=_C74( C64 C74 ) C65_=_C66( C65 C66 ) C65_=_C67( C65 C67 ) C65_=_C68( C65 C68 ) \nC65_=_C69( C65 C69 ) C65_=_C70( C65 C70 ) C65_=_C71( C65 C71 ) C65_=_C72( C65 C72 ) C65_=_C73( C65 C73 ) C65_=_C74( C65 C74 ) \nC66_=_C67( C66 C67 ) C66_=_C68( C66 C68 ) C66_=_C69( C66 C69 ) C66_=_C70( C66 C70 ) C66_=_C71( C66 C71 ) C66_=_C72( C66 C72 ) \nC66_=_C73( C66 C73 ) C66_=_C74( C66 C74 ) C67_=_C68( C67 C68 ) C67_=_C69( C67 C69 ) C67_=_C70( C67 C70 ) C67_=_C71( C67 C71 ) \nC67_=_C72( C67 C72 ) C67_=_C73( C67 C73 ) C67_=_C74( C67 C74 ) C68_=_C69( C68 C69 ) C68_=_C70( C68 C70 ) C68_=_C71( C68 C71 ) \nC68_=_C72( C68 C72 ) C68_=_C73( C68 C73 ) C68_=_C74( C68 C74 ) C69_=_C70( C69 C70 ) C69_=_C71( C69 C71 ) C69_=_C72( C69 C72 ) \nC69_=_C73( C69 C73 ) C69_=_C74( C69 C74 ) C70_=_C71( C70 C71 ) C70_=_C72( C70 C72 ) C70_=_C73( C70 C73 ) C70_=_C74( C70 C74 ) \nC71_=_C72( C71 C72 ) C71_=_C73( C71 C73 ) C71_=_C74( C71 C74 ) C72_=_C73( C72 C73 ) C72_=_C74( C72 C74 ) C73_=_C74( C73 C74</w:t>
      </w:r>
    </w:p>
    <w:p>
      <w:pPr>
        <w:pStyle w:val="PreformattedText"/>
        <w:bidi w:val="0"/>
        <w:spacing w:before="0" w:after="0"/>
        <w:jc w:val="left"/>
        <w:rPr/>
      </w:pPr>
      <w:r>
        <w:rPr/>
        <w:t xml:space="preserve"> </w:t>
      </w:r>
      <w:r>
        <w:rPr/>
        <w:t>) "];42-&gt;48[label="25: C1 C33 C34 C35 C36 \nC37 C38 C39 C40 C41 C42 \nC43 C44 C63 C64 C65 C66 \nC67 C68 C69 C70 C71 C72 \nC73 C74 \n148: C1_=_C63 ,C1_=_C64 ,C1_=_C65 ,C1_=_C66 ,C1_=_C67 ,\nC1_=_C68 ,C1_=_C69 ,C1_=_C70 ,C1_=_C71 ,C1_=_C72 ,C1_=_C73 ,\nC1_=_C74 ,C33_=_C34 ,C33_=_C35 ,C33_=_C36 ,C33_=_C37 ,C33_=_C38 ,\nC33_=_C39 ,C33_=_C40 ,C33_=_C41 ,C33_=_C42 ,C33_=_C43 ,C33_=_C44 ,\nC33_=_C64 ,C34_=_C35 ,C34_=_C36 ,C34_=_C37 ,C34_=_C38 ,C34_=_C39 ,\nC34_=_C40 ,C34_=_C41 ,C34_=_C42 ,C34_=_C43 ,C34_=_C44 ,C35_=_C36 ,\nC35_=_C37 ,C35_=_C38 ,C35_=_C39 ,C35_=_C40 ,C35_=_C41 ,C35_=_C42 ,\nC35_=_C43 ,C35_=_C44 ,C35_=_C66 ,C36_=_C37 ,C36_=_C38 ,C36_=_C39 ,\nC36_=_C40 ,C36_=_C41 ,C36_=_C42 ,C36_=_C43 ,C36_=_C44 ,C37_=_C38 ,\nC37_=_C39 ,C37_=_C40 ,C37_=_C41 ,C37_=_C42 ,C37_=_C43 ,C37_=_C44 ,\nC37_=_C69 ,C38_=_C39 ,C38_=_C40 ,C38_=_C41 ,C38_=_C42 ,C38_=_C43 ,\nC38_=_C44 ,C39_=_C40 ,C39_=_C41 ,C39_=_C42 ,C39_=_C43 ,C39_=_C44 ,\nC40_=_C41 ,C40_=_C42 ,C40_=_C43 ,C40_=_C44 ,C41_=_C42 ,C41_=_C43 ,\nC41_=_C44 ,C42_=_C43 ,C42_=_C44 ,C43_=_C44 ,C44_=_C74 ,C63_=_C64 ,\nC63_=_C65 ,C63_=_C66 ,C63_=_C67 ,C63_=_C68 ,C63_=_C69 ,C63_=_C70 ,\nC63_=_C71 ,C63_=_C72 ,C63_=_C73 ,C63_=_C74 ,C64_=_C65 ,C64_=_C66 ,\nC64_=_C67 ,C64_=_C68 ,C64_=_C69 ,C64_=_C70 ,C64_=_C71 ,C64_=_C72 ,\nC64_=_C73 ,C64_=_C74 ,C65_=_C66 ,C65_=_C67 ,C65_=_C68 ,C65_=_C69 ,\nC65_=_C70 ,C65_=_C71 ,C65_=_C72 ,C65_=_C73 ,C65_=_C74 ,C66_=_C67 ,\nC66_=_C68 ,C66_=_C69 ,C66_=_C70 ,C66_=_C71 ,C66_=_C72 ,C66_=_C73 ,\nC66_=_C74 ,C67_=_C68 ,C67_=_C69 ,C67_=_C70 ,C67_=_C71 ,C67_=_C72 ,\nC67_=_C73 ,C67_=_C74 ,C68_=_C69 ,C68_=_C70 ,C68_=_C71 ,C68_=_C72 ,\nC68_=_C73 ,C68_=_C74 ,C69_=_C70 ,C69_=_C71 ,C69_=_C72 ,C69_=_C73 ,\nC69_=_C74 ,C70_=_C71 ,C70_=_C72 ,C70_=_C73 ,C70_=_C74 ,C71_=_C72 ,\nC71_=_C73 ,C71_=_C74 ,C72_=_C73 ,C72_=_C74 ,C73_=_C74 ,"];49[shape=box, label="id:49 level: 5\n30: C39 C54 C84 C100 C140 \nC155 C158 C179 C180 C194 C213 \nC221 C224 C241 C244 C254 C256 \nC260 C261 C262 C263 C264 C265 \nC266 C267 C273 C287 C288 C289 \nC290 \n232: C39_=_C140( C39 C140 ) C39_=_C155( C39 C155 ) C39_=_C179( C39 C179 ) C39_=_C213( C39 C213 ) C39_=_C221( C39 C221 ) \nC39_=_C241( C39 C241 ) C39_=_C254( C39 C254 ) C39_=_C260( C39 C260 ) C39_=_C261( C39 C261 ) C39_=_C262( C39 C262 ) C39_=_C263( C39 C263 ) \nC39_=_C264( C39 C264 ) C39_=_C265( C39 C265 ) C39_=_C266( C39 C266 ) C39_=_C267( C39 C267 ) C54_=_C84( C54 C84 ) C54_=_C100( C54 C100 ) \nC54_=_C158( C54 C158 ) C54_=_C180( C54 C180 ) C54_=_C194( C54 C194 ) C54_=_C224( C54 C224 ) C54_=_C244( C54 C244 ) C54_=_C256( C54 C256 ) \nC54_=_C262( C54 C262 ) C54_=_C273( C54 C273 ) C54_=_C287( C54 C287 ) C54_=_C288( C54 C288 ) C54_=_C289( C54 C289 ) C54_=_C290( C54 C290 ) \nC84_=_C100( C84 C100 ) C84_=_C158( C84 C158 ) C84_=_C180( C84 C180 ) C84_=_C194( C84 C194 ) C84_=_C224( C84 C224 ) C84_=_C244( C84 C244 ) \nC84_=_C256( C84 C256 ) C84_=_C262( C84 C262 ) C84_=_C273( C84 C273 ) C84_=_C287( C84 C287 ) C84_=_C288( C84 C288 ) C84_=_C289( C84 C289 ) \nC84_=_C290( C84 C290 ) C100_=_C158( C100 C158 ) C100_=_C180( C100 C180 ) C100_=_C194( C100 C194 ) C100_=_C224( C100 C224 ) C100_=_C244( C100 C244 ) \nC100_=_C256( C100 C256 ) C100_=_C262( C100 C262 ) C100_=_C273( C100 C273 ) C100_=_C287( C100 C287 ) C100_=_C288( C100 C288 ) C100_=_C289( C100 C289 ) \nC100_=_C290( C100 C290 ) C140_=_C155( C140 C155 ) C140_=_C179( C140 C179 ) C140_=_C213( C140 C213 ) C140_=_C221( C140 C221 ) C140_=_C241( C140 C241 ) \nC140_=_C254( C140 C254 ) C140_=_C260( C140 C260 ) C140_=_C261( C140 C261 ) C140_=_C262( C140 C262 ) C140_=_C263( C140 C263 ) C140_=_C264( C140 C264 ) \nC140_=_C265( C140 C265 ) C140_=_C266( C140 C266 ) C140_=_C267( C140 C267 ) C155_=_C158( C155 C158 ) C155_=_C179( C155 C179 ) C155_=_C213( C155 C213 ) \nC155_=_C221( C155 C221 ) C155_=_C241( C155 C241 ) C155_=_C254( C155 C254 ) C155_=_C260( C155 C260 ) C155_=_C261( C155 C261 ) C155_=_C262( C155 C262 ) \nC155_=_C263( C155 C263 ) C155_=_C264( C155 C264 ) C155_=_C265( C155 C265 ) C155_=_C266( C155 C266 ) C155_=_C267( C155 C267 ) C158_=_C180( C158 C180 ) \nC158_=_C194( C158 C194 ) C158_=_C224( C158 C224 ) C158_=_C244( C158 C244 ) C158_=_C256( C158 C256 ) C158_=_C262( C158 C262 ) C158_=_C273( C158 C273 ) \nC158_=_C287( C158 C287 ) C158_=_C288( C158 C288 ) C158_=_C289( C158 C289 ) C158_=_C290( C158 C290 ) C179_=_C180( C179 C180 ) C179_=_C213( C179 C213 ) \nC179_=_C221( C179 C221 ) C179_=_C241( C179 C241 ) C179_=_C254( C179 C254 ) C179_=_C260( C179 C260 ) C179_=_C261( C179 C261 ) C179_=_C262( C179 C262 ) \nC179_=_C263( C179 C263 ) C179_=_C264( C179 C264 ) C179_=_C265( C179 C265 ) C179_=_C266( C179 C266 ) C179_=_C267( C179 C267 ) C180_=_C194( C180 C194 ) \nC180_=_C224( C180 C224 ) C180_=_C244( C180 C244 ) C180_=_C256( C180 C256 ) C180_=_C262( C180 C262 ) C180_=_C273( C180 C273 ) C180_=_C287( C180 C287 ) \nC180_=_C288( C180 C288 ) C180_=_C289( C180 C289 ) C180_=_C290( C180 C290 ) C194_=_C224( C194 C224 ) C194_=_C244( C194 C244 ) C194_=_C256( C194 C256 ) \nC194_=_C262( C194 C262 ) C194_=_C273( C194 C273 ) C194_=_C287( C194 C287 ) C194_=_C288( C194 C288 ) C194_=_C289( C194 C289 ) C194_=_C290( C194 C290 ) \nC213_=_C221( C213 C221 ) C213_=_C241( C213 C241 ) C213_=_C254( C213 C254 ) C213_=_C260( C213 C260 ) C213_=_C261( C213 C261 ) C213_=_C262( C213 C262 ) \nC213_=_C263( C213 C263 ) C213_=_C264( C213 C264 ) C213_=_C265( C213 C265 ) C213_=_C266( C213 C266 ) C213_=_C267( C213 C267 ) C221_=_C224( C221 C224 ) \nC221_=_C241( C221 C241 ) C221_=_C254( C221 C254 ) C221_=_C260( C221 C260 ) C221_=_C261( C221 C261 ) C221_=_C262( C221 C262 ) C221_=_C263( C221 C263 ) \nC221_=_C264( C221 C264 ) C221_=_C265( C221 C265 ) C221_=_C266( C221 C266 ) C221_=_C267( C221 C267 ) C224_=_C244( C224 C244 ) C224_=_C256( C224 C256 ) \nC224_=_C262( C224 C262 ) C224_=_C273( C224 C273 ) C224_=_C287( C224 C287 ) C224_=_C288( C224 C288 ) C224_=_C289( C224 C289 ) C224_=_C290( C224 C290 ) \nC241_=_C244( C241 C244 ) C241_=_C254( C241 C254 ) C241_=_C260( C241 C260 ) C241_=_C261( C241 C261 ) C241_=_C262( C241 C262 ) C241_=_C263( C241 C263 ) \nC241_=_C264( C241 C264 ) C241_=_C265( C241 C265 ) C241_=_C266( C241 C266 ) C241_=_C267( C241 C267 ) C244_=_C256( C244 C256 ) C244_=_C262( C244 C262 ) \nC244_=_C273( C244 C273 ) C244_=_C287( C244 C287 ) C244_=_C288( C244 C288 ) C244_=_C289( C244 C289 ) C244_=_C290( C244 C290 ) C254_=_C256( C254 C256 ) \nC254_=_C260( C254 C260 ) C254_=_C261( C254 C261 ) C254_=_C262( C254 C262 ) C254_=_C263( C254 C263 ) C254_=_C264( C254 C264 ) C254_=_C265( C254 C265 ) \nC254_=_C266( C254 C266 ) C254_=_C267( C254 C267 ) C256_=_C262( C256 C262 ) C256_=_C273( C256 C273 ) C256_=_C287( C256 C287 ) C256_=_C288( C256 C288 ) \nC256_=_C289( C256 C289 ) C256_=_C290( C256 C290 ) C260_=_C261( C260 C261 ) C260_=_C262( C260 C262 ) C260_=_C263( C260 C263 ) C260_=_C264( C260 C264 ) \nC260_=_C265( C260 C265 ) C260_=_C266( C260 C266 ) C260_=_C267( C260 C267 ) C261_=_C262( C261 C262 ) C261_=_C263( C261 C263 ) C261_=_C264( C261 C264 ) \nC261_=_C265( C261 C265 ) C261_=_C266( C261 C266 ) C261_=_C267( C261 C267 ) C261_=_C273( C261 C273 ) C262_=_C263( C262 C263 ) C262_=_C264( C262 C264 ) \nC262_=_C265( C262 C265 ) C262_=_C266( C262 C266 ) C262_=_C267( C262 C267 ) C262_=_C273( C262 C273 ) C262_=_C287( C262 C287 ) C262_=_C288( C262 C288 ) \nC262_=_C289( C262 C289 ) C262_=_C290( C262 C290 ) C263_=_C264( C263 C264 ) C263_=_C265( C263 C265 ) C263_=_C266( C263 C266 ) C263_=_C267( C263 C267 ) \nC263_=_C288( C263 C288 ) C264_=_C265( C264 C265 ) C264_=_C266( C264 C266 ) C264_=_C267( C264 C267 ) C265_=_C266( C265 C266 ) C265_=_C267( C265 C267 ) \nC266_=_C267( C266 C267 ) C273_=_C287( C273 C287 ) C273_=_C288( C273 C288 ) C273_=_C289( C273 C289 ) C273_=_C290( C273 C290 ) C287_=_C288( C287 C288 ) \nC287_=_C289( C287 C289 ) C287_=_C290( C287 C290 ) C288_=_C289( C288 C289 ) C288_=_C290( C288 C290 ) C289_=_C290( C289 C290 ) "];42-&gt;49[label="29: C39 C54 C84 C100 C140 \nC155 C158 C179 C180 C194 C213 \nC221 C224 C241 C244 C254 C256 \nC260 C261 C263 C264 C265 C266 \nC267 C273 C287 C288 C289 C290 \n203: C39_=_C140 ,C39_=_C155 ,C39_=_C179 ,C39_=_C213 ,C39_=_C221 ,\nC39_=_C241 ,C39_=_C254 ,C39_=_C260 ,C39_=_C261 ,C39_=_C263 ,C39_=_C264 ,\nC39_=_C265 ,C39_=_C266 ,C39_=_C267 ,C54_=_C84 ,C54_=_C100 ,C54_=_C158 ,\nC54_=_C180 ,C54_=_C194 ,C54_=_C224 ,C54_=_C244 ,C54_=_C256 ,C54_=_C273 ,\nC54_=_C287 ,C54_=_C288 ,C54_=_C289 ,C54_=_C290 ,C84_=_C100 ,C84_=_C158 ,\nC84_=_C180 ,C84_=_C194 ,C84_=_C224 ,C84_=_C244 ,C84_=_C256 ,C84_=_C273 ,\nC84_=_C287 ,C84_=_C288 ,C84_=_C289 ,C84_=_C290 ,C100_=_C158 ,C100_=_C180 ,\nC100_=_C194 ,C100_=_C224 ,C100_=_C244 ,C100_=_C256 ,C100_=_C273 ,C100_=_C287 ,\nC100_=_C288 ,C100_=_C289 ,C100_=_C290 ,C140_=_C155 ,C140_=_C179 ,C140_=_C213 ,\nC140_=_C221 ,C140_=_C241 ,C140_=_C254 ,C140_=_C260 ,C140_=_C261 ,C140_=_C263 ,\nC140_=_C264 ,C140_=_C265 ,C140_=_C266 ,C140_=_C267 ,C155_=_C158 ,C155_=_C179 ,\nC155_=_C213 ,C155_=_C221 ,C155_=_C241 ,C155_=_C254 ,C155_=_C260 ,C155_=_C261 ,\nC155_=_C263 ,C155_=_C264 ,C155_=_C265 ,C155_=_C266 ,C155_=_C267 ,C158_=_C180 ,\nC158_=_C194 ,C158_=_C224 ,C158_=_C244 ,C158_=_C256 ,C158_=_C273 ,C158_=_C287 ,\nC158_=_C288 ,C158_=_C289 ,C158_=_C290 ,C179_=_C180 ,C179_=_C213 ,C179_=_C221 ,\nC179_=_C241 ,C179_=_C254 ,C179_=_C260 ,C179_=_C261 ,C179_=_C263 ,C179_=_C264 ,\nC179_=_C265 ,C179_=_C266 ,C179_=_C267 ,C180_=_C194 ,C180_=_C224 ,C180_=_C244 ,\nC180_=_C256 ,C180_=_C273 ,C180_=_C287 ,C180_=_C288 ,C180_=_C289 ,C180_=_C290 ,\nC194_=_C224 ,C194_=_C244 ,C194_=_C256 ,C194_=_C273 ,C194_=_C287 ,C194_=_C288 ,\nC194_=_C289 ,C194_=_C290 ,C213_=_C221 ,C213_=_C241 ,C213_=_C254 ,C213_=_C260 ,\nC213_=_C261 ,C213_=_C263 ,C213_=_C264 ,C213_=_C265 ,C213_=_C266 ,C213_=_C267 ,\nC221_=_C224 ,C221_=_C241 ,C221_=_C254 ,C221_=_C260 ,C221_=_C261 ,C221_=_C263 ,\nC221_=_C264 ,C221_=_C265 ,C221_=_C266 ,C221_=_C267 ,C224_=_C244 ,C224_=_C256 ,\nC224_=_C273 ,C224_=_C287 ,C224_=_C288 ,C224_=_C289 ,C224_=_C290 ,C241_=_C244 ,\nC241_=_C254 ,C241_=_C260 ,C241_=_C261 ,C241_=_C263 ,C241_=_C264</w:t>
      </w:r>
    </w:p>
    <w:p>
      <w:pPr>
        <w:pStyle w:val="PreformattedText"/>
        <w:bidi w:val="0"/>
        <w:spacing w:before="0" w:after="0"/>
        <w:jc w:val="left"/>
        <w:rPr/>
      </w:pPr>
      <w:r>
        <w:rPr/>
        <w:t xml:space="preserve"> </w:t>
      </w:r>
      <w:r>
        <w:rPr/>
        <w:t>,C241_=_C265 ,\nC241_=_C266 ,C241_=_C267 ,C244_=_C256 ,C244_=_C273 ,C244_=_C287 ,C244_=_C288 ,\nC244_=_C289 ,C244_=_C290 ,C254_=_C256 ,C254_=_C260 ,C254_=_C261 ,C254_=_C263 ,\nC254_=_C264 ,C254_=_C265 ,C254_=_C266 ,C254_=_C267 ,C256_=_C273 ,C256_=_C287 ,\nC256_=_C288 ,C256_=_C289 ,C256_=_C290 ,C260_=_C261 ,C260_=_C263 ,C260_=_C264 ,\nC260_=_C265 ,C260_=_C266 ,C260_=_C267 ,C261_=_C263 ,C261_=_C264 ,C261_=_C265 ,\nC261_=_C266 ,C261_=_C267 ,C261_=_C273 ,C263_=_C264 ,C263_=_C265 ,C263_=_C266 ,\nC263_=_C267 ,C263_=_C288 ,C264_=_C265 ,C264_=_C266 ,C264_=_C267 ,C265_=_C266 ,\nC265_=_C267 ,C266_=_C267 ,C273_=_C287 ,C273_=_C288 ,C273_=_C289 ,C273_=_C290 ,\nC287_=_C288 ,C287_=_C289 ,C287_=_C290 ,C288_=_C289 ,C288_=_C290 ,C289_=_C290 ,"];50[shape=box, label="id:50 level: 5\n30: C12 C14 C27 C56 C58 \nC85 C101 C115 C130 C162 C182 \nC183 C216 C225 C227 C247 C263 \nC268 C269 C275 C281 C288 C293 \nC300 C301 C302 C303 C304 C312 \nC313 \n231: C12_=_C14( C12 C14 ) C12_=_C56( C12 C56 ) C12_=_C85( C12 C85 ) C12_=_C101( C12 C101 ) C12_=_C182( C12 C182 ) \nC12_=_C216( C12 C216 ) C12_=_C225( C12 C225 ) C12_=_C263( C12 C263 ) C12_=_C268( C12 C268 ) C12_=_C281( C12 C281 ) C12_=_C288( C12 C288 ) \nC12_=_C300( C12 C300 ) C12_=_C301( C12 C301 ) C12_=_C302( C12 C302 ) C12_=_C303( C12 C303 ) C12_=_C304( C12 C304 ) C14_=_C27( C14 C27 ) \nC14_=_C58( C14 C58 ) C14_=_C115( C14 C115 ) C14_=_C130( C14 C130 ) C14_=_C162( C14 C162 ) C14_=_C183( C14 C183 ) C14_=_C227( C14 C227 ) \nC14_=_C247( C14 C247 ) C14_=_C269( C14 C269 ) C14_=_C275( C14 C275 ) C14_=_C293( C14 C293 ) C14_=_C302( C14 C302 ) C14_=_C312( C14 C312 ) \nC14_=_C313( C14 C313 ) C27_=_C58( C27 C58 ) C27_=_C115( C27 C115 ) C27_=_C130( C27 C130 ) C27_=_C162( C27 C162 ) C27_=_C183( C27 C183 ) \nC27_=_C227( C27 C227 ) C27_=_C247( C27 C247 ) C27_=_C269( C27 C269 ) C27_=_C275( C27 C275 ) C27_=_C293( C27 C293 ) C27_=_C302( C27 C302 ) \nC27_=_C312( C27 C312 ) C27_=_C313( C27 C313 ) C56_=_C58( C56 C58 ) C56_=_C85( C56 C85 ) C56_=_C101( C56 C101 ) C56_=_C182( C56 C182 ) \nC56_=_C216( C56 C216 ) C56_=_C225( C56 C225 ) C56_=_C263( C56 C263 ) C56_=_C268( C56 C268 ) C56_=_C281( C56 C281 ) C56_=_C288( C56 C288 ) \nC56_=_C300( C56 C300 ) C56_=_C301( C56 C301 ) C56_=_C302( C56 C302 ) C56_=_C303( C56 C303 ) C56_=_C304( C56 C304 ) C58_=_C115( C58 C115 ) \nC58_=_C130( C58 C130 ) C58_=_C162( C58 C162 ) C58_=_C183( C58 C183 ) C58_=_C227( C58 C227 ) C58_=_C247( C58 C247 ) C58_=_C269( C58 C269 ) \nC58_=_C275( C58 C275 ) C58_=_C293( C58 C293 ) C58_=_C302( C58 C302 ) C58_=_C312( C58 C312 ) C58_=_C313( C58 C313 ) C85_=_C101( C85 C101 ) \nC85_=_C182( C85 C182 ) C85_=_C216( C85 C216 ) C85_=_C225( C85 C225 ) C85_=_C263( C85 C263 ) C85_=_C268( C85 C268 ) C85_=_C281( C85 C281 ) \nC85_=_C288( C85 C288 ) C85_=_C300( C85 C300 ) C85_=_C301( C85 C301 ) C85_=_C302( C85 C302 ) C85_=_C303( C85 C303 ) C85_=_C304( C85 C304 ) \nC101_=_C182( C101 C182 ) C101_=_C216( C101 C216 ) C101_=_C225( C101 C225 ) C101_=_C263( C101 C263 ) C101_=_C268( C101 C268 ) C101_=_C281( C101 C281 ) \nC101_=_C288( C101 C288 ) C101_=_C300( C101 C300 ) C101_=_C301( C101 C301 ) C101_=_C302( C101 C302 ) C101_=_C303( C101 C303 ) C101_=_C304( C101 C304 ) \nC115_=_C130( C115 C130 ) C115_=_C162( C115 C162 ) C115_=_C183( C115 C183 ) C115_=_C227( C115 C227 ) C115_=_C247( C115 C247 ) C115_=_C269( C115 C269 ) \nC115_=_C275( C115 C275 ) C115_=_C293( C115 C293 ) C115_=_C302( C115 C302 ) C115_=_C312( C115 C312 ) C115_=_C313( C115 C313 ) C130_=_C162( C130 C162 ) \nC130_=_C183( C130 C183 ) C130_=_C227( C130 C227 ) C130_=_C247( C130 C247 ) C130_=_C269( C130 C269 ) C130_=_C275( C130 C275 ) C130_=_C293( C130 C293 ) \nC130_=_C302( C130 C302 ) C130_=_C312( C130 C312 ) C130_=_C313( C130 C313 ) C162_=_C183( C162 C183 ) C162_=_C227( C162 C227 ) C162_=_C247( C162 C247 ) \nC162_=_C269( C162 C269 ) C162_=_C275( C162 C275 ) C162_=_C293( C162 C293 ) C162_=_C302( C162 C302 ) C162_=_C312( C162 C312 ) C162_=_C313( C162 C313 ) \nC182_=_C183( C182 C183 ) C182_=_C216( C182 C216 ) C182_=_C225( C182 C225 ) C182_=_C263( C182 C263 ) C182_=_C268( C182 C268 ) C182_=_C281( C182 C281 ) \nC182_=_C288( C182 C288 ) C182_=_C300( C182 C300 ) C182_=_C301( C182 C301 ) C182_=_C302( C182 C302 ) C182_=_C303( C182 C303 ) C182_=_C304( C182 C304 ) \nC183_=_C227( C183 C227 ) C183_=_C247( C183 C247 ) C183_=_C269( C183 C269 ) C183_=_C275( C183 C275 ) C183_=_C293( C183 C293 ) C183_=_C302( C183 C302 ) \nC183_=_C312( C183 C312 ) C183_=_C313( C183 C313 ) C216_=_C225( C216 C225 ) C216_=_C263( C216 C263 ) C216_=_C268( C216 C268 ) C216_=_C281( C216 C281 ) \nC216_=_C288( C216 C288 ) C216_=_C300( C216 C300 ) C216_=_C301( C216 C301 ) C216_=_C302( C216 C302 ) C216_=_C303( C216 C303 ) C216_=_C304( C216 C304 ) \nC225_=_C227( C225 C227 ) C225_=_C263( C225 C263 ) C225_=_C268( C225 C268 ) C225_=_C281( C225 C281 ) C225_=_C288( C225 C288 ) C225_=_C300( C225 C300 ) \nC225_=_C301( C225 C301 ) C225_=_C302( C225 C302 ) C225_=_C303( C225 C303 ) C225_=_C304( C225 C304 ) C227_=_C247( C227 C247 ) C227_=_C269( C227 C269 ) \nC227_=_C275( C227 C275 ) C227_=_C293( C227 C293 ) C227_=_C302( C227 C302 ) C227_=_C312( C227 C312 ) C227_=_C313( C227 C313 ) C247_=_C269( C247 C269 ) \nC247_=_C275( C247 C275 ) C247_=_C293( C247 C293 ) C247_=_C302( C247 C302 ) C247_=_C312( C247 C312 ) C247_=_C313( C247 C313 ) C263_=_C268( C263 C268 ) \nC263_=_C281( C263 C281 ) C263_=_C288( C263 C288 ) C263_=_C300( C263 C300 ) C263_=_C301( C263 C301 ) C263_=_C302( C263 C302 ) C263_=_C303( C263 C303 ) \nC263_=_C304( C263 C304 ) C268_=_C269( C268 C269 ) C268_=_C281( C268 C281 ) C268_=_C288( C268 C288 ) C268_=_C300( C268 C300 ) C268_=_C301( C268 C301 ) \nC268_=_C302( C268 C302 ) C268_=_C303( C268 C303 ) C268_=_C304( C268 C304 ) C269_=_C275( C269 C275 ) C269_=_C293( C269 C293 ) C269_=_C302( C269 C302 ) \nC269_=_C312( C269 C312 ) C269_=_C313( C269 C313 ) C275_=_C293( C275 C293 ) C275_=_C302( C275 C302 ) C275_=_C312( C275 C312 ) C275_=_C313( C275 C313 ) \nC281_=_C288( C281 C288 ) C281_=_C300( C281 C300 ) C281_=_C301( C281 C301 ) C281_=_C302( C281 C302 ) C281_=_C303( C281 C303 ) C281_=_C304( C281 C304 ) \nC288_=_C300( C288 C300 ) C288_=_C301( C288 C301 ) C288_=_C302( C288 C302 ) C288_=_C303( C288 C303 ) C288_=_C304( C288 C304 ) C293_=_C302( C293 C302 ) \nC293_=_C312( C293 C312 ) C293_=_C313( C293 C313 ) C300_=_C301( C300 C301 ) C300_=_C302( C300 C302 ) C300_=_C303( C300 C303 ) C300_=_C304( C300 C304 ) \nC301_=_C302( C301 C302 ) C301_=_C303( C301 C303 ) C301_=_C304( C301 C304 ) C302_=_C303( C302 C303 ) C302_=_C304( C302 C304 ) C302_=_C312( C302 C312 ) \nC302_=_C313( C302 C313 ) C303_=_C304( C303 C304 ) C304_=_C313( C304 C313 ) C312_=_C313( C312 C313 ) "];43-&gt;50[label="29: C12 C14 C27 C56 C58 \nC85 C101 C115 C130 C162 C182 \nC183 C216 C225 C227 C247 C263 \nC268 C269 C275 C281 C288 C293 \nC300 C301 C303 C304 C312 C313 \n202: C12_=_C14 ,C12_=_C56 ,C12_=_C85 ,C12_=_C101 ,C12_=_C182 ,\nC12_=_C216 ,C12_=_C225 ,C12_=_C263 ,C12_=_C268 ,C12_=_C281 ,C12_=_C288 ,\nC12_=_C300 ,C12_=_C301 ,C12_=_C303 ,C12_=_C304 ,C14_=_C27 ,C14_=_C58 ,\nC14_=_C115 ,C14_=_C130 ,C14_=_C162 ,C14_=_C183 ,C14_=_C227 ,C14_=_C247 ,\nC14_=_C269 ,C14_=_C275 ,C14_=_C293 ,C14_=_C312 ,C14_=_C313 ,C27_=_C58 ,\nC27_=_C115 ,C27_=_C130 ,C27_=_C162 ,C27_=_C183 ,C27_=_C227 ,C27_=_C247 ,\nC27_=_C269 ,C27_=_C275 ,C27_=_C293 ,C27_=_C312 ,C27_=_C313 ,C56_=_C58 ,\nC56_=_C85 ,C56_=_C101 ,C56_=_C182 ,C56_=_C216 ,C56_=_C225 ,C56_=_C263 ,\nC56_=_C268 ,C56_=_C281 ,C56_=_C288 ,C56_=_C300 ,C56_=_C301 ,C56_=_C303 ,\nC56_=_C304 ,C58_=_C115 ,C58_=_C130 ,C58_=_C162 ,C58_=_C183 ,C58_=_C227 ,\nC58_=_C247 ,C58_=_C269 ,C58_=_C275 ,C58_=_C293 ,C58_=_C312 ,C58_=_C313 ,\nC85_=_C101 ,C85_=_C182 ,C85_=_C216 ,C85_=_C225 ,C85_=_C263 ,C85_=_C268 ,\nC85_=_C281 ,C85_=_C288 ,C85_=_C300 ,C85_=_C301 ,C85_=_C303 ,C85_=_C304 ,\nC101_=_C182 ,C101_=_C216 ,C101_=_C225 ,C101_=_C263 ,C101_=_C268 ,C101_=_C281 ,\nC101_=_C288 ,C101_=_C300 ,C101_=_C301 ,C101_=_C303 ,C101_=_C304 ,C115_=_C130 ,\nC115_=_C162 ,C115_=_C183 ,C115_=_C227 ,C115_=_C247 ,C115_=_C269 ,C115_=_C275 ,\nC115_=_C293 ,C115_=_C312 ,C115_=_C313 ,C130_=_C162 ,C130_=_C183 ,C130_=_C227 ,\nC130_=_C247 ,C130_=_C269 ,C130_=_C275 ,C130_=_C293 ,C130_=_C312 ,C130_=_C313 ,\nC162_=_C183 ,C162_=_C227 ,C162_=_C247 ,C162_=_C269 ,C162_=_C275 ,C162_=_C293 ,\nC162_=_C312 ,C162_=_C313 ,C182_=_C183 ,C182_=_C216 ,C182_=_C225 ,C182_=_C263 ,\nC182_=_C268 ,C182_=_C281 ,C182_=_C288 ,C182_=_C300 ,C182_=_C301 ,C182_=_C303 ,\nC182_=_C304 ,C183_=_C227 ,C183_=_C247 ,C183_=_C269 ,C183_=_C275 ,C183_=_C293 ,\nC183_=_C312 ,C183_=_C313 ,C216_=_C225 ,C216_=_C263 ,C216_=_C268 ,C216_=_C281 ,\nC216_=_C288 ,C216_=_C300 ,C216_=_C301 ,C216_=_C303 ,C216_=_C304 ,C225_=_C227 ,\nC225_=_C263 ,C225_=_C268 ,C225_=_C281 ,C225_=_C288 ,C225_=_C300 ,C225_=_C301 ,\nC225_=_C303 ,C225_=_C304 ,C227_=_C247 ,C227_=_C269 ,C227_=_C275 ,C227_=_C293 ,\nC227_=_C312 ,C227_=_C313 ,C247_=_C269 ,C247_=_C275 ,C247_=_C293 ,C247_=_C312 ,\nC247_=_C313 ,C263_=_C268 ,C263_=_C281 ,C263_=_C288 ,C263_=_C300 ,C263_=_C301 ,\nC263_=_C303 ,C263_=_C304 ,C268_=_C269 ,C268_=_C281 ,C268_=_C288 ,C268_=_C300 ,\nC268_=_C301 ,C268_=_C303 ,C268_=_C304 ,C269_=_C275 ,C269_=_C293 ,C269_=_C312 ,\nC269_=_C313 ,C275_=_C293 ,C275_=_C312 ,C275_=_C313 ,C281_=_C288 ,C281_=_C300 ,\nC281_=_C301 ,C281_=_C303 ,C281_=_C304 ,C288_=_C300 ,C288_=_C301 ,C288_=_C303 ,\nC288_=_C304 ,C293_=_C312 ,C293_=_C313 ,C300_=_C301 ,C300_=_C303 ,C300_=_C304 ,\nC301_=_C303 ,C301_=_C304 ,C303_=_C304 ,C304_=_C313 ,C312_=_C313 ,"];51[shape=box, label="id:51 level: 5\n37: C0 C10 C40 C45 C46 \nC47 C48 C49 C50 C51 C52 \nC53 C54 C55 C56 C57 C58 \nC59 C60 C61 C62 C82 C98 \nC142 C205 C223 C236 C243 C255 \nC261 C273 C274 C275 C276 C277 \nC278 C279 \n352: C0_=_C10( C0 C10 ) C0_=_C45( C0 C45 ) C0_=_C46( C0 C46 ) C0_=_C47( C0 C47 ) C0_=_C48( C0 C48 ) \nC0_=_C49( C0 C49 ) C0_=_C50( C0 C50 ) C0_=_C51( C0 C51 ) C0_=_C52( C0 C52 ) C0_=_C53( C0 C53 ) C0_=_C54( C0 C54 ) \nC0_=_C55( C0 C55 ) C0_=_C56( C0 C56 ) C0_=_C57( C0 C57 ) C0_=_C58( C0 C58</w:t>
      </w:r>
    </w:p>
    <w:p>
      <w:pPr>
        <w:pStyle w:val="PreformattedText"/>
        <w:bidi w:val="0"/>
        <w:spacing w:before="0" w:after="0"/>
        <w:jc w:val="left"/>
        <w:rPr/>
      </w:pPr>
      <w:r>
        <w:rPr/>
        <w:t xml:space="preserve"> </w:t>
      </w:r>
      <w:r>
        <w:rPr/>
        <w:t>) C0_=_C59( C0 C59 ) C0_=_C60( C0 C60 ) \nC0_=_C61( C0 C61 ) C0_=_C62( C0 C62 ) C10_=_C40( C10 C40 ) C10_=_C52( C10 C52 ) C10_=_C82( C10 C82 ) C10_=_C98( C10 C98 ) \nC10_=_C142( C10 C142 ) C10_=_C205( C10 C205 ) C10_=_C223( C10 C223 ) C10_=_C236( C10 C236 ) C10_=_C243( C10 C243 ) C10_=_C255( C10 C255 ) \nC10_=_C261( C10 C261 ) C10_=_C273( C10 C273 ) C10_=_C274( C10 C274 ) C10_=_C275( C10 C275 ) C10_=_C276( C10 C276 ) C10_=_C277( C10 C277 ) \nC10_=_C278( C10 C278 ) C10_=_C279( C10 C279 ) C40_=_C52( C40 C52 ) C40_=_C82( C40 C82 ) C40_=_C98( C40 C98 ) C40_=_C142( C40 C142 ) \nC40_=_C205( C40 C205 ) C40_=_C223( C40 C223 ) C40_=_C236( C40 C236 ) C40_=_C243( C40 C243 ) C40_=_C255( C40 C255 ) C40_=_C261( C40 C261 ) \nC40_=_C273( C40 C273 ) C40_=_C274( C40 C274 ) C40_=_C275( C40 C275 ) C40_=_C276( C40 C276 ) C40_=_C277( C40 C277 ) C40_=_C278( C40 C278 ) \nC40_=_C279( C40 C27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98( C45 C98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142( C46 C142 ) \nC47_=_C48( C47 C48 ) C47_=_C49( C47 C49 ) C47_=_C50( C47 C50 ) C47_=_C51( C47 C51 ) C47_=_C52( C47 C52 ) C47_=_C53( C47 C53 ) \nC47_=_C54( C47 C54 ) C47_=_C55( C47 C55 ) C47_=_C56( C47 C56 ) C47_=_C57( C47 C57 ) C47_=_C58( C47 C58 ) C47_=_C59( C47 C59 ) \nC47_=_C60( C47 C60 ) C47_=_C61( C47 C61 ) C47_=_C62( C47 C62 ) C48_=_C49( C48 C49 ) C48_=_C50( C48 C50 ) C48_=_C51( C48 C51 ) \nC48_=_C52( C48 C52 ) C48_=_C53( C48 C53 ) C48_=_C54( C48 C54 ) C48_=_C55( C48 C55 ) C48_=_C56( C48 C56 ) C48_=_C57( C48 C57 ) \nC48_=_C58( C48 C58 ) C48_=_C59( C48 C59 ) C48_=_C60( C48 C60 ) C48_=_C61( C48 C61 ) C48_=_C62( C48 C62 ) C48_=_C205( C48 C205 ) \nC49_=_C50( C49 C50 ) C49_=_C51( C49 C51 ) C49_=_C52( C49 C52 ) C49_=_C53( C49 C53 ) C49_=_C54( C49 C54 ) C49_=_C55( C49 C55 ) \nC49_=_C56( C49 C56 ) C49_=_C57( C49 C57 ) C49_=_C58( C49 C58 ) C49_=_C59( C49 C59 ) C49_=_C60( C49 C60 ) C49_=_C61( C49 C61 ) \nC49_=_C62( C49 C62 ) C49_=_C236( C49 C236 ) C50_=_C51( C50 C51 ) C50_=_C52( C50 C52 ) C50_=_C53( C50 C53 ) C50_=_C54( C50 C54 ) \nC50_=_C55( C50 C55 ) C50_=_C56( C50 C56 ) C50_=_C57( C50 C57 ) C50_=_C58( C50 C58 ) C50_=_C59( C50 C59 ) C50_=_C60( C50 C60 ) \nC50_=_C61( C50 C61 ) C50_=_C62( C50 C62 ) C50_=_C255( C50 C255 ) C51_=_C52( C51 C52 ) C51_=_C53( C51 C53 ) C51_=_C54( C51 C54 ) \nC51_=_C55( C51 C55 ) C51_=_C56( C51 C56 ) C51_=_C57( C51 C57 ) C51_=_C58( C51 C58 ) C51_=_C59( C51 C59 ) C51_=_C60( C51 C60 ) \nC51_=_C61( C51 C61 ) C51_=_C62( C51 C62 ) C52_=_C53( C52 C53 ) C52_=_C54( C52 C54 ) C52_=_C55( C52 C55 ) C52_=_C56( C52 C56 ) \nC52_=_C57( C52 C57 ) C52_=_C58( C52 C58 ) C52_=_C59( C52 C59 ) C52_=_C60( C52 C60 ) C52_=_C61( C52 C61 ) C52_=_C62( C52 C62 ) \nC52_=_C82( C52 C82 ) C52_=_C98( C52 C98 ) C52_=_C142( C52 C142 ) C52_=_C205( C52 C205 ) C52_=_C223( C52 C223 ) C52_=_C236( C52 C236 ) \nC52_=_C243( C52 C243 ) C52_=_C255( C52 C255 ) C52_=_C261( C52 C261 ) C52_=_C273( C52 C273 ) C52_=_C274( C52 C274 ) C52_=_C275( C52 C275 ) \nC52_=_C276( C52 C276 ) C52_=_C277( C52 C277 ) C52_=_C278( C52 C278 ) C52_=_C279( C52 C279 ) C53_=_C54( C53 C54 ) C53_=_C55( C53 C55 ) \nC53_=_C56( C53 C56 ) C53_=_C57( C53 C57 ) C53_=_C58( C53 C58 ) C53_=_C59( C53 C59 ) C53_=_C60( C53 C60 ) C53_=_C61( C53 C61 ) \nC53_=_C62( C53 C62 ) C54_=_C55( C54 C55 ) C54_=_C56( C54 C56 ) C54_=_C57( C54 C57 ) C54_=_C58( C54 C58 ) C54_=_C59( C54 C59 ) \nC54_=_C60( C54 C60 ) C54_=_C61( C54 C61 ) C54_=_C62( C54 C62 ) C54_=_C273( C54 C273 ) C55_=_C56( C55 C56 ) C55_=_C57( C55 C57 ) \nC55_=_C58( C55 C58 ) C55_=_C59( C55 C59 ) C55_=_C60( C55 C60 ) C55_=_C61( C55 C61 ) C55_=_C62( C55 C62 ) C55_=_C274( C55 C274 ) \nC56_=_C57( C56 C57 ) C56_=_C58( C56 C58 ) C56_=_C59( C56 C59 ) C56_=_C60( C56 C60 ) C56_=_C61( C56 C61 ) C56_=_C62( C56 C62 ) \nC57_=_C58( C57 C58 ) C57_=_C59( C57 C59 ) C57_=_C60( C57 C60 ) C57_=_C61( C57 C61 ) C57_=_C62( C57 C62 ) C58_=_C59( C58 C59 ) \nC58_=_C60( C58 C60 ) C58_=_C61( C58 C61 ) C58_=_C62( C58 C62 ) C58_=_C275( C58 C275 ) C59_=_C60( C59 C60 ) C59_=_C61( C59 C61 ) \nC59_=_C62( C59 C62 ) C59_=_C276( C59 C276 ) C60_=_C61( C60 C61 ) C60_=_C62( C60 C62 ) C61_=_C62( C61 C62 ) C82_=_C98( C82 C98 ) \nC82_=_C142( C82 C142 ) C82_=_C205( C82 C205 ) C82_=_C223( C82 C223 ) C82_=_C236( C82 C236 ) C82_=_C243( C82 C243 ) C82_=_C255( C82 C255 ) \nC82_=_C261( C82 C261 ) C82_=_C273( C82 C273 ) C82_=_C274( C82 C274 ) C82_=_C275( C82 C275 ) C82_=_C276( C82 C276 ) C82_=_C277( C82 C277 ) \nC82_=_C278( C82 C278 ) C82_=_C279( C82 C279 ) C98_=_C142( C98 C142 ) C98_=_C205( C98 C205 ) C98_=_C223( C98 C223 ) C98_=_C236( C98 C236 ) \nC98_=_C243( C98 C243 ) C98_=_C255( C98 C255 ) C98_=_C261( C98 C261 ) C98_=_C273( C98 C273 ) C98_=_C274( C98 C274 ) C98_=_C275( C98 C275 ) \nC98_=_C276( C98 C276 ) C98_=_C277( C98 C277 ) C98_=_C278( C98 C278 ) C98_=_C279( C98 C279 ) C142_=_C205( C142 C205 ) C142_=_C223( C142 C223 ) \nC142_=_C236( C142 C236 ) C142_=_C243( C142 C243 ) C142_=_C255( C142 C255 ) C142_=_C261( C142 C261 ) C142_=_C273( C142 C273 ) C142_=_C274( C142 C274 ) \nC142_=_C275( C142 C275 ) C142_=_C276( C142 C276 ) C142_=_C277( C142 C277 ) C142_=_C278( C142 C278 ) C142_=_C279( C142 C279 ) C205_=_C223( C205 C223 ) \nC205_=_C236( C205 C236 ) C205_=_C243( C205 C243 ) C205_=_C255( C205 C255 ) C205_=_C261( C205 C261 ) C205_=_C273( C205 C273 ) C205_=_C274( C205 C274 ) \nC205_=_C275( C205 C275 ) C205_=_C276( C205 C276 ) C205_=_C277( C205 C277 ) C205_=_C278( C205 C278 ) C205_=_C279( C205 C279 ) C223_=_C236( C223 C236 ) \nC223_=_C243( C223 C243 ) C223_=_C255( C223 C255 ) C223_=_C261( C223 C261 ) C223_=_C273( C223 C273 ) C223_=_C274( C223 C274 ) C223_=_C275( C223 C275 ) \nC223_=_C276( C223 C276 ) C223_=_C277( C223 C277 ) C223_=_C278( C223 C278 ) C223_=_C279( C223 C279 ) C236_=_C243( C236 C243 ) C236_=_C255( C236 C255 ) \nC236_=_C261( C236 C261 ) C236_=_C273( C236 C273 ) C236_=_C274( C236 C274 ) C236_=_C275( C236 C275 ) C236_=_C276( C236 C276 ) C236_=_C277( C236 C277 ) \nC236_=_C278( C236 C278 ) C236_=_C279( C236 C279 ) C243_=_C255( C243 C255 ) C243_=_C261( C243 C261 ) C243_=_C273( C243 C273 ) C243_=_C274( C243 C274 ) \nC243_=_C275( C243 C275 ) C243_=_C276( C243 C276 ) C243_=_C277( C243 C277 ) C243_=_C278( C243 C278 ) C243_=_C279( C243 C279 ) C255_=_C261( C255 C261 ) \nC255_=_C273( C255 C273 ) C255_=_C274( C255 C274 ) C255_=_C275( C255 C275 ) C255_=_C276( C255 C276 ) C255_=_C277( C255 C277 ) C255_=_C278( C255 C278 ) \nC255_=_C279( C255 C279 ) C261_=_C273( C261 C273 ) C261_=_C274( C261 C274 ) C261_=_C275( C261 C275 ) C261_=_C276( C261 C276 ) C261_=_C277( C261 C277 ) \nC261_=_C278( C261 C278 ) C261_=_C279( C261 C279 ) C273_=_C274( C273 C274 ) C273_=_C275( C273 C275 ) C273_=_C276( C273 C276 ) C273_=_C277( C273 C277 ) \nC273_=_C278( C273 C278 ) C273_=_C279( C273 C279 ) C274_=_C275( C274 C275 ) C274_=_C276( C274 C276 ) C274_=_C277( C274 C277 ) C274_=_C278( C274 C278 ) \nC274_=_C279( C274 C279 ) C275_=_C276( C275 C276 ) C275_=_C277( C275 C277 ) C275_=_C278( C275 C278 ) C275_=_C279( C275 C279 ) C276_=_C277( C276 C277 ) \nC276_=_C278( C276 C278 ) C276_=_C279( C276 C279 ) C277_=_C278( C277 C278 ) C277_=_C279( C277 C279 ) C278_=_C279( C278 C279 ) "];43-&gt;51[label="36: C0 C10 C40 C45 C46 \nC47 C48 C49 C50 C51 C53 \nC54 C55 C56 C57 C58 C59 \nC60 C61 C62 C82 C98 C142 \nC205 C223 C236 C243 C255 C261 \nC273 C274 C275 C276 C277 C278 \nC279 \n316: C0_=_C10 ,C0_=_C45 ,C0_=_C46 ,C0_=_C47 ,C0_=_C48 ,\nC0_=_C49 ,C0_=_C50 ,C0_=_C51 ,C0_=_C53 ,C0_=_C54 ,C0_=_C55 ,\nC0_=_C56 ,C0_=_C57 ,C0_=_C58 ,C0_=_C59 ,C0_=_C60 ,C0_=_C61 ,\nC0_=_C62 ,C10_=_C40 ,C10_=_C82 ,C10_=_C98 ,C10_=_C142 ,C10_=_C205 ,\nC10_=_C223 ,C10_=_C236 ,C10_=_C243 ,C10_=_C255 ,C10_=_C261 ,C10_=_C273 ,\nC10_=_C274 ,C10_=_C275 ,C10_=_C276 ,C10_=_C277 ,C10_=_C278 ,C10_=_C279 ,\nC40_=_C82 ,C40_=_C98 ,C40_=_C142 ,C40_=_C205 ,C40_=_C223 ,C40_=_C236 ,\nC40_=_C243 ,C40_=_C255 ,C40_=_C261 ,C40_=_C273 ,C40_=_C274 ,C40_=_C275 ,\nC40_=_C276 ,C40_=_C277 ,C40_=_C278 ,C40_=_C279 ,C45_=_C46 ,C45_=_C47 ,\nC45_=_C48 ,C45_=_C49 ,C45_=_C50 ,C45_=_C51 ,C45_=_C53 ,C45_=_C54 ,\nC45_=_C55 ,C45_=_C56 ,C45_=_C57 ,C45_=_C58 ,C45_=_C59 ,C45_=_C60 ,\nC45_=_C61 ,C45_=_C62 ,C45_=_C98 ,C46_=_C47 ,C46_=_C48 ,C46_=_C49 ,\nC46_=_C50 ,C46_=_C51 ,C46_=_C53 ,C46_=_C54 ,C46_=_C55 ,C46_=_C56 ,\nC46_=_C57 ,C46_=_C58 ,C46_=_C59 ,C46_=_C60 ,C46_=_C61 ,C46_=_C62 ,\nC46_=_C142 ,C47_=_C48 ,C47_=_C49 ,C47_=_C50 ,C47_=_C51 ,C47_=_C53 ,\nC47_=_C54 ,C47_=_C55 ,C47_=_C56 ,C47_=_C57 ,C47_=_C58 ,C47_=_C59 ,\nC47_=_C60 ,C47_=_C61 ,C47_=_C62 ,C48_=_C49 ,C48_=_C50 ,C48_=_C51 ,\nC48_=_C53 ,C48_=_C54 ,C48_=_C55 ,C48_=_C56 ,C48_=_C57 ,C48_=_C58 ,\nC48_=_C59 ,C48_=_C60 ,C48_=_C61 ,C48_=_C62 ,C48_=_C205 ,C49_=_C50 ,\nC49_=_C51 ,C49_=_C53 ,C49_=_C54 ,C49_=_C55 ,C49_=_C56 ,C49_=_C57 ,\nC49_=_C58 ,C49_=_C59 ,C49_=_C60 ,C49_=_C61 ,C49_=_C62 ,C49_=_C236 ,\nC50_=_C51 ,C50_=_C53 ,C50_=_C54 ,C50_=_C55 ,C50_=_C56 ,C50_=_C57 ,\nC50_=_C58 ,C50_=_C59 ,C50_=_C60 ,C50_=_C61 ,C50_=_C62 ,C50_=_C255 ,\nC51_=_C53 ,C51_=_C54 ,C51_=_C55 ,C51_=_C56 ,C51_=_C57 ,C51_=_C58 ,\nC51_=_C59 ,C51_=_C60 ,C51_=_C61 ,C51_=_C62 ,C53_=_C54 ,C53_=_C55 ,\nC53_=_C56 ,C53_=_C57 ,C53_=_C58 ,C53_=_C59 ,C53_=_C60 ,C53_=_C61 ,\nC53_=_C62 ,C54_=_C55 ,C54_=_C56 ,C54_=_C57 ,C54_=_C58 ,C54_=_C59 ,\nC54_=_C60 ,C54_=_C61 ,C54_=_C62 ,C54_=_C273 ,C55_=_C56 ,C55_=_C57 ,\nC55_=_C58 ,C55_=_C59 ,C55_=_C60 ,C55_=_C61 ,C55_=_C62 ,C55_=_C274 ,\nC56_=_C57 ,C56_=_C58 ,C56_=_C59</w:t>
      </w:r>
    </w:p>
    <w:p>
      <w:pPr>
        <w:pStyle w:val="PreformattedText"/>
        <w:bidi w:val="0"/>
        <w:spacing w:before="0" w:after="0"/>
        <w:jc w:val="left"/>
        <w:rPr/>
      </w:pPr>
      <w:r>
        <w:rPr/>
        <w:t xml:space="preserve"> </w:t>
      </w:r>
      <w:r>
        <w:rPr/>
        <w:t>,C56_=_C60 ,C56_=_C61 ,C56_=_C62 ,\nC57_=_C58 ,C57_=_C59 ,C57_=_C60 ,C57_=_C61 ,C57_=_C62 ,C58_=_C59 ,\nC58_=_C60 ,C58_=_C61 ,C58_=_C62 ,C58_=_C275 ,C59_=_C60 ,C59_=_C61 ,\nC59_=_C62 ,C59_=_C276 ,C60_=_C61 ,C60_=_C62 ,C61_=_C62 ,C82_=_C98 ,\nC82_=_C142 ,C82_=_C205 ,C82_=_C223 ,C82_=_C236 ,C82_=_C243 ,C82_=_C255 ,\nC82_=_C261 ,C82_=_C273 ,C82_=_C274 ,C82_=_C275 ,C82_=_C276 ,C82_=_C277 ,\nC82_=_C278 ,C82_=_C279 ,C98_=_C142 ,C98_=_C205 ,C98_=_C223 ,C98_=_C236 ,\nC98_=_C243 ,C98_=_C255 ,C98_=_C261 ,C98_=_C273 ,C98_=_C274 ,C98_=_C275 ,\nC98_=_C276 ,C98_=_C277 ,C98_=_C278 ,C98_=_C279 ,C142_=_C205 ,C142_=_C223 ,\nC142_=_C236 ,C142_=_C243 ,C142_=_C255 ,C142_=_C261 ,C142_=_C273 ,C142_=_C274 ,\nC142_=_C275 ,C142_=_C276 ,C142_=_C277 ,C142_=_C278 ,C142_=_C279 ,C205_=_C223 ,\nC205_=_C236 ,C205_=_C243 ,C205_=_C255 ,C205_=_C261 ,C205_=_C273 ,C205_=_C274 ,\nC205_=_C275 ,C205_=_C276 ,C205_=_C277 ,C205_=_C278 ,C205_=_C279 ,C223_=_C236 ,\nC223_=_C243 ,C223_=_C255 ,C223_=_C261 ,C223_=_C273 ,C223_=_C274 ,C223_=_C275 ,\nC223_=_C276 ,C223_=_C277 ,C223_=_C278 ,C223_=_C279 ,C236_=_C243 ,C236_=_C255 ,\nC236_=_C261 ,C236_=_C273 ,C236_=_C274 ,C236_=_C275 ,C236_=_C276 ,C236_=_C277 ,\nC236_=_C278 ,C236_=_C279 ,C243_=_C255 ,C243_=_C261 ,C243_=_C273 ,C243_=_C274 ,\nC243_=_C275 ,C243_=_C276 ,C243_=_C277 ,C243_=_C278 ,C243_=_C279 ,C255_=_C261 ,\nC255_=_C273 ,C255_=_C274 ,C255_=_C275 ,C255_=_C276 ,C255_=_C277 ,C255_=_C278 ,\nC255_=_C279 ,C261_=_C273 ,C261_=_C274 ,C261_=_C275 ,C261_=_C276 ,C261_=_C277 ,\nC261_=_C278 ,C261_=_C279 ,C273_=_C274 ,C273_=_C275 ,C273_=_C276 ,C273_=_C277 ,\nC273_=_C278 ,C273_=_C279 ,C274_=_C275 ,C274_=_C276 ,C274_=_C277 ,C274_=_C278 ,\nC274_=_C279 ,C275_=_C276 ,C275_=_C277 ,C275_=_C278 ,C275_=_C279 ,C276_=_C277 ,\nC276_=_C278 ,C276_=_C279 ,C277_=_C278 ,C277_=_C279 ,C278_=_C2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