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92: C0 C3 C4 C5 C7 \nC10 C12 C14 C18 C19 C21 \nC22 C23 C25 C26 C27 C31 \nC32 C33 C34 C35 C38 C41 \nC43 C44 C45 C47 C49 C50 \nC51 C53 C54 C58 C60 C62 \nC65 C66 C67 C68 C74 C75 \nC76 C77 C80 C81 C83 C84 \nC88 C89 C90 C92 C95 C96 \nC97 C99 C100 C103 C104 C107 \nC108 C109 C110 C111 C112 C114 \nC116 C117 C121 C122 C126 C127 \nC128 C132 C134 C136 C137 C139 \nC140 C141 C143 C144 C146 C147 \nC148 C149 C150 C151 C152 C154 \nC156 C157 C160 C161 C162 C163 \nC164 C165 C166 C170 C171 C174 \nC176 C177 C179 C183 C187 C189 \nC191 C192 C195 C196 C197 C200 \nC201 C202 C205 C206 C207 C208 \nC209 C210 C211 C213 C216 C220 \nC221 C222 C226 C227 C230 C231 \nC232 C233 C234 C237 C238 C239 \nC243 C244 C245 C248 C249 C250 \nC251 C252 C253 C254 C257 C258 \nC259 C260 C261 C262 C265 C267 \nC268 C271 C272 C273 C274 C276 \nC278 C280 C282 C285 C288 C291 \nC298 C300 C301 C302 C303 C304 \nC305 C306 C307 C308 C309 C310 \nC311 C312 C313 C315 C316 C318 \nC323 C325 C329 C330 C331 C333 \nC334 \n1812: C0_=_C3( C0 C3 ) C0_=_C4( C0 C4 ) C0_=_C5( C0 C5 ) C0_=_C7( C0 C7 ) C0_=_C10( C0 C10 ) \nC0_=_C12( C0 C12 ) C0_=_C14( C0 C14 ) C0_=_C60( C0 C60 ) C0_=_C62( C0 C62 ) C0_=_C65( C0 C65 ) C0_=_C66( C0 C66 ) \nC0_=_C67( C0 C67 ) C0_=_C68( C0 C68 ) C3_=_C4( C3 C4 ) C3_=_C5( C3 C5 ) C3_=_C7( C3 C7 ) C3_=_C10( C3 C10 ) \nC3_=_C12( C3 C12 ) C3_=_C14( C3 C14 ) C3_=_C32( C3 C32 ) C3_=_C88( C3 C88 ) C3_=_C121( C3 C121 ) C3_=_C136( C3 C136 ) \nC3_=_C137( C3 C137 ) C3_=_C139( C3 C139 ) C3_=_C140( C3 C140 ) C3_=_C141( C3 C141 ) C3_=_C143( C3 C143 ) C3_=_C144( C3 C144 ) \nC3_=_C146( C3 C146 ) C3_=_C147( C3 C147 ) C3_=_C148( C3 C148 ) C3_=_C149( C3 C149 ) C3_=_C150( C3 C150 ) C4_=_C5( C4 C5 ) \nC4_=_C7( C4 C7 ) C4_=_C10( C4 C10 ) C4_=_C12( C4 C12 ) C4_=_C14( C4 C14 ) C4_=_C35( C4 C35 ) C4_=_C75( C4 C75 ) \nC4_=_C111( C4 C111 ) C4_=_C197( C4 C197 ) C4_=_C221( C4 C221 ) C4_=_C222( C4 C222 ) C5_=_C7( C5 C7 ) C5_=_C10( C5 C10 ) \nC5_=_C12( C5 C12 ) C5_=_C14( C5 C14 ) C5_=_C22( C5 C22 ) C5_=_C112( C5 C112 ) C5_=_C177( C5 C177 ) C5_=_C216( C5 C216 ) \nC5_=_C221( C5 C221 ) C5_=_C226( C5 C226 ) C5_=_C227( C5 C227 ) C5_=_C230( C5 C230 ) C5_=_C231( C5 C231 ) C5_=_C232( C5 C232 ) \nC5_=_C233( C5 C233 ) C5_=_C234( C5 C234 ) C7_=_C10( C7 C10 ) C7_=_C12( C7 C12 ) C7_=_C14( C7 C14 ) C7_=_C77( C7 C77 ) \nC7_=_C127( C7 C127 ) C7_=_C209( C7 C209 ) C7_=_C252( C7 C252 ) C7_=_C253( C7 C253 ) C7_=_C254( C7 C254 ) C7_=_C257( C7 C257 ) \nC7_=_C258( C7 C258 ) C7_=_C259( C7 C259 ) C7_=_C260( C7 C260 ) C7_=_C261( C7 C261 ) C10_=_C12( C10 C12 ) C10_=_C14( C10 C14 ) \nC10_=_C80( C10 C80 ) C10_=_C99( C10 C99 ) C10_=_C116( C10 C116 ) C10_=_C179( C10 C179 ) C10_=_C265( C10 C265 ) C10_=_C276( C10 C276 ) \nC10_=_C300( C10 C300 ) C10_=_C301( C10 C301 ) C10_=_C302( C10 C302 ) C10_=_C303( C10 C303 ) C10_=_C304( C10 C304 ) C10_=_C305( C10 C305 ) \nC12_=_C14( C12 C14 ) C12_=_C43( C12 C43 ) C12_=_C171( C12 C171 ) C12_=_C233( C12 C233 ) C12_=_C249( C12 C249 ) C12_=_C285( C12 C285 ) \nC12_=_C302( C12 C302 ) C12_=_C313( C12 C313 ) C12_=_C323( C12 C323 ) C12_=_C330( C12 C330 ) C12_=_C331( C12 C331 ) C14_=_C44( C14 C44 ) \nC14_=_C149( C14 C149 ) C14_=_C239( C14 C239 ) C14_=_C291( C14 C291 ) C14_=_C308( C14 C308 ) C18_=_C19( C18 C19 ) C18_=_C21( C18 C21 ) \nC18_=_C22( C18 C22 ) C18_=_C23( C18 C23 ) C18_=_C25( C18 C25 ) C18_=_C26( C18 C26 ) C18_=_C27( C18 C27 ) C18_=_C31( C18 C31 ) \nC18_=_C121( C18 C121 ) C18_=_C122( C18 C122 ) C18_=_C126( C18 C126 ) C18_=_C127( C18 C127 ) C18_=_C128( C18 C128 ) C18_=_C132( C18 C132 ) \nC18_=_C134( C18 C134 ) C19_=_C21( C19 C21 ) C19_=_C22( C19 C22 ) C19_=_C23( C19 C23 ) C19_=_C25( C19 C25 ) C19_=_C26( C19 C26 ) \nC19_=_C27( C19 C27 ) C19_=_C62( C19 C62 ) C19_=_C89( C19 C89 ) C19_=_C107( C19 C107 ) C19_=_C151( C19 C151 ) C19_=_C152( C19 C152 ) \nC19_=_C154( C19 C154 ) C19_=_C156( C19 C156 ) C19_=_C157( C19 C157 ) C19_=_C160( C19 C160 ) C19_=_C161( C19 C161 ) C19_=_C162( C19 C162 ) \nC19_=_C163( C19 C163 ) C21_=_C22( C21 C22 ) C21_=_C23( C21 C23 ) C21_=_C25( C21 C25 ) C21_=_C26( C21 C26 ) C21_=_C27( C21 C27 ) \nC21_=_C33( C21 C33 ) C21_=_C74( C21 C74 ) C21_=_C108( C21 C108 ) C21_=_C137( C21 C137 ) C21_=_C151( C21 C151 ) C21_=_C183( C21 C183 ) \nC21_=_C187( C21 C187 ) C21_=_C189( C21 C189 ) C21_=_C191( C21 C191 ) C21_=_C192( C21 C192 ) C21_=_C195( C21 C195 ) C22_=_C23( C22 C23 ) \nC22_=_C25( C22 C25 ) C22_=_C26( C22 C26 ) C22_=_C27( C22 C27 ) C22_=_C112( C22 C112 ) C22_=_C177( C22 C177 ) C22_=_C216( C22 C216 ) \nC22_=_C221( C22 C221 ) C22_=_C226( C22 C226 ) C22_=_C227( C22 C227 ) C22_=_C230( C22 C230 ) C22_=_C231( C22 C231 ) C22_=_C232( C22 C232 ) \nC22_=_C233( C22 C233 ) C22_=_C234( C22 C234 ) C23_=_C25( C23 C25 ) C23_=_C26( C23 C26 ) C23_=_C27( C23 C27 ) C23_=_C50( C23 C50 ) \nC23_=_C65( C23 C65 ) C23_=_C76( C23 C76 ) C23_=_C95( C23 C95 ) C23_=_C114( C23 C114 ) C23_=_C166( C23 C166 ) C23_=_C243( C23 C243 ) \nC23_=_C244( C23 C244 ) C23_=_C245( C23 C245 ) C23_=_C248( C23 C248 ) C23_=_C249( C23 C249 ) C23_=_C250( C23 C250 ) C23_=_C251( C23 C251 ) \nC25_=_C26( C25 C26 ) C25_=_C27( C25 C27 ) C25_=_C38( C25 C38 ) C25_=_C143( C25 C143 ) C25_=_C156( C25 C156 ) C25_=_C227( C25 C227 ) \nC25_=_C253( C25 C253 ) C25_=_C262( C25 C262 ) C25_=_C273( C25 C273 ) C25_=_C274( C25 C274 ) C25_=_C276( C25 C276 ) C25_=_C278( C25 C278 ) \nC25_=_C280( C25 C280 ) C26_=_C27( C26 C27 ) C26_=_C67( C26 C67 ) C26_=_C81( C26 C81 ) C26_=_C100( C26 C100 ) C26_=_C117( C26 C117 ) \nC26_=_C191( C26 C191 ) C26_=_C211( C26 C211 ) C26_=_C288( C26 C288 ) C26_=_C306( C26 C306 ) C26_=_C307( C26 C307 ) C26_=_C308( C26 C308 ) \nC26_=_C309( C26 C309 ) C26_=_C310( C26 C310 ) C26_=_C311( C26 C311 ) C27_=_C41( C27 C41 ) C27_=_C83( C27 C83 ) C27_=_C147( C27 C147 ) \nC27_=_C160( C27 C160 ) C27_=_C231( C27 C231 ) C27_=_C237( C27 C237 ) C27_=_C258( C27 C258 ) C27_=_C267( C27 C267 ) C27_=_C300( C27 C300 ) \nC27_=_C318( C27 C318 ) C31_=_C32( C31 C32 ) C31_=_C33( C31 C33 ) C31_=_C34( C31 C34 ) C31_=_C35( C31 C35 ) C31_=_C38( C31 C38 ) \nC31_=_C41( C31 C41 ) C31_=_C43( C31 C43 ) C31_=_C44( C31 C44 ) C31_=_C45( C31 C45 ) C31_=_C121( C31 C121 ) C31_=_C122( C31 C122 ) \nC31_=_C126( C31 C126 ) C31_=_C127( C31 C127 ) C31_=_C128( C31 C128 ) C31_=_C132( C31 C132 ) C31_=_C134( C31 C134 ) C32_=_C33( C32 C33 ) \nC32_=_C34( C32 C34 ) C32_=_C35( C32 C35 ) C32_=_C38( C32 C38 ) C32_=_C41( C32 C41 ) C32_=_C43( C32 C43 ) C32_=_C44( C32 C44 ) \nC32_=_C45( C32 C45 ) C32_=_C88( C32 C88 ) C32_=_C121( C32 C121 ) C32_=_C136( C32 C136 ) C32_=_C137( C32 C137 ) C32_=_C139( C32 C139 ) \nC32_=_C140( C32 C140 ) C32_=_C141( C32 C141 ) C32_=_C143( C32 C143 ) C32_=_C144( C32 C144 ) C32_=_C146( C32 C146 ) C32_=_C147( C32 C147 ) \nC32_=_C148( C32 C148 ) C32_=_C149( C32 C149 ) C32_=_C150( C32 C150 ) C33_=_C34( C33 C34 ) C33_=_C35( C33 C35 ) C33_=_C38( C33 C38 ) \nC33_=_C41( C33 C41 ) C33_=_C43( C33 C43 ) C33_=_C44( C33 C44 ) C33_=_C45( C33 C45 ) C33_=_C74( C33 C74 ) C33_=_C108( C33 C108 ) \nC33_=_C137( C33 C137 ) C33_=_C151( C33 C151 ) C33_=_C183( C33 C183 ) C33_=_C187( C33 C187 ) C33_=_C189( C33 C189 ) C33_=_C191( C33 C191 ) \nC33_=_C192( C33 C192 ) C33_=_C195( C33 C195 ) C34_=_C35( C34 C35 ) C34_=_C38( C34 C38 ) C34_=_C41( C34 C41 ) C34_=_C43( C34 C43 ) \nC34_=_C44( C34 C44 ) C34_=_C45( C34 C45 ) C34_=_C92( C34 C92 ) C34_=_C164( C34 C164 ) C34_=_C176( C34 C176 ) C34_=_C183( C34 C183 ) \nC34_=_C196( C34 C196 ) C34_=_C197( C34 C197 ) C34_=_C200( C34 C200 ) C34_=_C201( C34 C201 ) C34_=_C202( C34 C202 ) C34_=_C205( C34 C205 ) \nC34_=_C206( C34 C206 ) C34_=_C207( C34 C207 ) C35_=_C38( C35 C38 ) C35_=_C41( C35 C41 ) C35_=_C43( C35 C43 ) C35_=_C44( C35 C44 ) \nC35_=_C45( C35 C45 ) C35_=_C75( C35 C75 ) C35_=_C111( C35 C111 ) C35_=_C197( C35 C197 ) C35_=_C221( C35 C221 ) C35_=_C222( C35 C222 ) \nC38_=_C41( C38 C41 ) C38_=_C43( C38 C43 ) C38_=_C44( C38 C44 ) C38_=_C45( C38 C45 ) C38_=_C143( C38 C143 ) C38_=_C156( C38 C156 ) \nC38_=_C227( C38 C227 ) C38_=_C253( C38 C253 ) C38_=_C262( C38 C262 ) C38_=_C273( C38 C273 ) C38_=_C274( C38 C274 ) C38_=_C276( C38 C276 ) \nC38_=_C278( C38 C278 ) C38_=_C280( C38 C280 ) C41_=_C43( C41 C43 ) C41_=_C44( C41 C44 ) C41_=_C45( C41 C45 ) C41_=_C83( C41 C83 ) \nC41_=_C147( C41 C147 ) C41_=_C160( C41 C160 ) C41_=_C231( C41 C231 ) C41_=_C237( C41 C237 ) C41_=_C258( C41 C258 ) C41_=_C267( C41 C267 ) \nC41_=_C300( C41 C300 ) C41_=_C318( C41 C318 ) C43_=_C44( C43 C44 ) C43_=_C45( C43 C45 ) C43_=_C171( C43 C171 ) C43_=_C233( C43 C233 ) \nC43_=_C249( C43 C249 ) C43_=_C285( C43 C285 ) C43_=_C302( C43 C302 ) C43_=_C313( C43 C313 ) C43_=_C323( C43 C323 ) C43_=_C330( C43 C330 ) \nC43_=_C331( C43 C331 ) C44_=_C45( C44 C45 ) C44_=_C149( C44 C149 ) C44_=_C239( C44 C239 ) C44_=_C291( C44 C291 ) C44_=_C308( C44 C308 ) \nC45_=_C251( C45 C251 ) C45_=_C271( C45 C271 ) C45_=_C304( C45 C304 ) C45_=_C315( C45 C315 ) C45_=_C333( C45 C333 ) C47_=_C49( C47 C49 ) \nC47_=_C50( C47 C50 ) C47_=_C51( C47 C51 ) C47_=_C53( C47 C53 ) C47_=_C54( C47 C54 ) C47_=_C58( C47 C58 ) C47_=_C90( C47 C90 ) \nC47_=_C122( C47 C122 ) C47_=_C164( C47 C164 ) C47_=_C165( C47 C165 ) C47_=_C166( C47 C166 ) C47_=_C170( C47 C170 ) C47_=_C171( C47 C171 ) \nC47_=_C174( C47 C174 ) C49_=_C50( C49 C50 ) C49_=_C51( C49 C51 ) C49_=_C53( C49 C53 ) C49_=_C54( C49 C54 ) C49_=_C58( C49 C58 ) \nC49_=_C126( C49 C126 ) C49_=_C141( C49 C141 ) C49_=_C154( C49 C154 ) C49_=_C208( C49 C208 ) C49_=_C222( C49 C222 ) C49_=_C237( C49 C237 ) \nC49_=_C238( C49 C238 ) C49_=_C239( C49 C239 ) C50_=_C51( C50 C51 ) C50_=_C53( C50 C53 ) C50_=_C54( C50 C54 ) C50_=_C58( C50 C58 ) \nC50_=_C65( C50 C65 ) C50_=_C76( C50 C76 ) C50_=_C95( C50 C95 ) C50_=_C114( C50 C114 ) C50_=_C166( C50 C166 ) C50_=_C243( C50 C243 ) \nC50_=_C244( C50 C244 ) C50_=_C245( C50 C245 ) C50_=_C248( C50 C248 ) C50_=_C249( C50 C249 ) C50_=_C250( C50 C250 ) C50_=_C251( C50 C251 ) \nC51_=_C53( C51 C53 ) C51_=_C54( C51 C54 ) C51_=_C58( C51 C58 ) C51_=_C96( C51 C96 ) C51_=_C128( C51 C128 ) C51_=_C187(</w:t>
      </w:r>
    </w:p>
    <w:p>
      <w:pPr>
        <w:pStyle w:val="PreformattedText"/>
        <w:bidi w:val="0"/>
        <w:spacing w:before="0" w:after="0"/>
        <w:jc w:val="left"/>
        <w:rPr/>
      </w:pPr>
      <w:r>
        <w:rPr/>
        <w:t xml:space="preserve"> </w:t>
      </w:r>
      <w:r>
        <w:rPr/>
        <w:t>C51 C187 ) \nC51_=_C200( C51 C200 ) C51_=_C210( C51 C210 ) C51_=_C226( C51 C226 ) C51_=_C243( C51 C243 ) C51_=_C252( C51 C252 ) C51_=_C262( C51 C262 ) \nC51_=_C265( C51 C265 ) C51_=_C267( C51 C267 ) C51_=_C268( C51 C268 ) C51_=_C271( C51 C271 ) C51_=_C272( C51 C272 ) C53_=_C54( C53 C54 ) \nC53_=_C58( C53 C58 ) C53_=_C66( C53 C66 ) C53_=_C97( C53 C97 ) C53_=_C201( C53 C201 ) C53_=_C244( C53 C244 ) C53_=_C273( C53 C273 ) \nC53_=_C282( C53 C282 ) C53_=_C285( C53 C285 ) C54_=_C58( C54 C58 ) C54_=_C144( C54 C144 ) C54_=_C157( C54 C157 ) C54_=_C189( C54 C189 ) \nC54_=_C202( C54 C202 ) C54_=_C274( C54 C274 ) C54_=_C288( C54 C288 ) C54_=_C291( C54 C291 ) C58_=_C104( C58 C104 ) C58_=_C134( C58 C134 ) \nC58_=_C150( C58 C150 ) C58_=_C195( C58 C195 ) C58_=_C206( C58 C206 ) C58_=_C220( C58 C220 ) C58_=_C260( C58 C260 ) C58_=_C309( C58 C309 ) \nC60_=_C62( C60 C62 ) C60_=_C65( C60 C65 ) C60_=_C66( C60 C66 ) C60_=_C67( C60 C67 ) C60_=_C68( C60 C68 ) C60_=_C74( C60 C74 ) \nC60_=_C75( C60 C75 ) C60_=_C76( C60 C76 ) C60_=_C77( C60 C77 ) C60_=_C80( C60 C80 ) C60_=_C81( C60 C81 ) C60_=_C83( C60 C83 ) \nC60_=_C84( C60 C84 ) C62_=_C65( C62 C65 ) C62_=_C66( C62 C66 ) C62_=_C67( C62 C67 ) C62_=_C68( C62 C68 ) C62_=_C89( C62 C89 ) \nC62_=_C107( C62 C107 ) C62_=_C151( C62 C151 ) C62_=_C152( C62 C152 ) C62_=_C154( C62 C154 ) C62_=_C156( C62 C156 ) C62_=_C157( C62 C157 ) \nC62_=_C160( C62 C160 ) C62_=_C161( C62 C161 ) C62_=_C162( C62 C162 ) C62_=_C163( C62 C163 ) C65_=_C66( C65 C66 ) C65_=_C67( C65 C67 ) \nC65_=_C68( C65 C68 ) C65_=_C76( C65 C76 ) C65_=_C95( C65 C95 ) C65_=_C114( C65 C114 ) C65_=_C166( C65 C166 ) C65_=_C243( C65 C243 ) \nC65_=_C244( C65 C244 ) C65_=_C245( C65 C245 ) C65_=_C248( C65 C248 ) C65_=_C249( C65 C249 ) C65_=_C250( C65 C250 ) C65_=_C251( C65 C251 ) \nC66_=_C67( C66 C67 ) C66_=_C68( C66 C68 ) C66_=_C97( C66 C97 ) C66_=_C201( C66 C201 ) C66_=_C244( C66 C244 ) C66_=_C273( C66 C273 ) \nC66_=_C282( C66 C282 ) C66_=_C285( C66 C285 ) C67_=_C68( C67 C68 ) C67_=_C81( C67 C81 ) C67_=_C100( C67 C100 ) C67_=_C117( C67 C117 ) \nC67_=_C191( C67 C191 ) C67_=_C211( C67 C211 ) C67_=_C288( C67 C288 ) C67_=_C306( C67 C306 ) C67_=_C307( C67 C307 ) C67_=_C308( C67 C308 ) \nC67_=_C309( C67 C309 ) C67_=_C310( C67 C310 ) C67_=_C311( C67 C311 ) C68_=_C146( C68 C146 ) C68_=_C230( C68 C230 ) C68_=_C257( C68 C257 ) \nC68_=_C306( C68 C306 ) C68_=_C312( C68 C312 ) C68_=_C313( C68 C313 ) C68_=_C315( C68 C315 ) C68_=_C316( C68 C316 ) C74_=_C75( C74 C75 ) \nC74_=_C76( C74 C76 ) C74_=_C77( C74 C77 ) C74_=_C80( C74 C80 ) C74_=_C81( C74 C81 ) C74_=_C83( C74 C83 ) C74_=_C84( C74 C84 ) \nC74_=_C108( C74 C108 ) C74_=_C137( C74 C137 ) C74_=_C151( C74 C151 ) C74_=_C183( C74 C183 ) C74_=_C187( C74 C187 ) C74_=_C189( C74 C189 ) \nC74_=_C191( C74 C191 ) C74_=_C192( C74 C192 ) C74_=_C195( C74 C195 ) C75_=_C76( C75 C76 ) C75_=_C77( C75 C77 ) C75_=_C80( C75 C80 ) \nC75_=_C81( C75 C81 ) C75_=_C83( C75 C83 ) C75_=_C84( C75 C84 ) C75_=_C111( C75 C111 ) C75_=_C197( C75 C197 ) C75_=_C221( C75 C221 ) \nC75_=_C222( C75 C222 ) C76_=_C77( C76 C77 ) C76_=_C80( C76 C80 ) C76_=_C81( C76 C81 ) C76_=_C83( C76 C83 ) C76_=_C84( C76 C84 ) \nC76_=_C95( C76 C95 ) C76_=_C114( C76 C114 ) C76_=_C166( C76 C166 ) C76_=_C243( C76 C243 ) C76_=_C244( C76 C244 ) C76_=_C245( C76 C245 ) \nC76_=_C248( C76 C248 ) C76_=_C249( C76 C249 ) C76_=_C250( C76 C250 ) C76_=_C251( C76 C251 ) C77_=_C80( C77 C80 ) C77_=_C81( C77 C81 ) \nC77_=_C83( C77 C83 ) C77_=_C84( C77 C84 ) C77_=_C127( C77 C127 ) C77_=_C209( C77 C209 ) C77_=_C252( C77 C252 ) C77_=_C253( C77 C253 ) \nC77_=_C254( C77 C254 ) C77_=_C257( C77 C257 ) C77_=_C258( C77 C258 ) C77_=_C259( C77 C259 ) C77_=_C260( C77 C260 ) C77_=_C261( C77 C261 ) \nC80_=_C81( C80 C81 ) C80_=_C83( C80 C83 ) C80_=_C84( C80 C84 ) C80_=_C99( C80 C99 ) C80_=_C116( C80 C116 ) C80_=_C179( C80 C179 ) \nC80_=_C265( C80 C265 ) C80_=_C276( C80 C276 ) C80_=_C300( C80 C300 ) C80_=_C301( C80 C301 ) C80_=_C302( C80 C302 ) C80_=_C303( C80 C303 ) \nC80_=_C304( C80 C304 ) C80_=_C305( C80 C305 ) C81_=_C83( C81 C83 ) C81_=_C84( C81 C84 ) C81_=_C100( C81 C100 ) C81_=_C117( C81 C117 ) \nC81_=_C191( C81 C191 ) C81_=_C211( C81 C211 ) C81_=_C288( C81 C288 ) C81_=_C306( C81 C306 ) C81_=_C307( C81 C307 ) C81_=_C308( C81 C308 ) \nC81_=_C309( C81 C309 ) C81_=_C310( C81 C310 ) C81_=_C311( C81 C311 ) C83_=_C84( C83 C84 ) C83_=_C147( C83 C147 ) C83_=_C160( C83 C160 ) \nC83_=_C231( C83 C231 ) C83_=_C237( C83 C237 ) C83_=_C258( C83 C258 ) C83_=_C267( C83 C267 ) C83_=_C300( C83 C300 ) C83_=_C318( C83 C318 ) \nC84_=_C161( C84 C161 ) C84_=_C205( C84 C205 ) C84_=_C238( C84 C238 ) C84_=_C259( C84 C259 ) C84_=_C268( C84 C268 ) C84_=_C301( C84 C301 ) \nC84_=_C312( C84 C312 ) C84_=_C329( C84 C329 ) C88_=_C89( C88 C89 ) C88_=_C90( C88 C90 ) C88_=_C92( C88 C92 ) C88_=_C95( C88 C95 ) \nC88_=_C96( C88 C96 ) C88_=_C97( C88 C97 ) C88_=_C99( C88 C99 ) C88_=_C100( C88 C100 ) C88_=_C103( C88 C103 ) C88_=_C104( C88 C104 ) \nC88_=_C121( C88 C121 ) C88_=_C136( C88 C136 ) C88_=_C137( C88 C137 ) C88_=_C139( C88 C139 ) C88_=_C140( C88 C140 ) C88_=_C141( C88 C141 ) \nC88_=_C143( C88 C143 ) C88_=_C144( C88 C144 ) C88_=_C146( C88 C146 ) C88_=_C147( C88 C147 ) C88_=_C148( C88 C148 ) C88_=_C149( C88 C149 ) \nC88_=_C150( C88 C150 ) C89_=_C90( C89 C90 ) C89_=_C92( C89 C92 ) C89_=_C95( C89 C95 ) C89_=_C96( C89 C96 ) C89_=_C97( C89 C97 ) \nC89_=_C99( C89 C99 ) C89_=_C100( C89 C100 ) C89_=_C103( C89 C103 ) C89_=_C104( C89 C104 ) C89_=_C107( C89 C107 ) C89_=_C151( C89 C151 ) \nC89_=_C152( C89 C152 ) C89_=_C154( C89 C154 ) C89_=_C156( C89 C156 ) C89_=_C157( C89 C157 ) C89_=_C160( C89 C160 ) C89_=_C161( C89 C161 ) \nC89_=_C162( C89 C162 ) C89_=_C163( C89 C163 ) C90_=_C92( C90 C92 ) C90_=_C95( C90 C95 ) C90_=_C96( C90 C96 ) C90_=_C97( C90 C97 ) \nC90_=_C99( C90 C99 ) C90_=_C100( C90 C100 ) C90_=_C103( C90 C103 ) C90_=_C104( C90 C104 ) C90_=_C122( C90 C122 ) C90_=_C164( C90 C164 ) \nC90_=_C165( C90 C165 ) C90_=_C166( C90 C166 ) C90_=_C170( C90 C170 ) C90_=_C171( C90 C171 ) C90_=_C174( C90 C174 ) C92_=_C95( C92 C95 ) \nC92_=_C96( C92 C96 ) C92_=_C97( C92 C97 ) C92_=_C99( C92 C99 ) C92_=_C100( C92 C100 ) C92_=_C103( C92 C103 ) C92_=_C104( C92 C104 ) \nC92_=_C164( C92 C164 ) C92_=_C176( C92 C176 ) C92_=_C183( C92 C183 ) C92_=_C196( C92 C196 ) C92_=_C197( C92 C197 ) C92_=_C200( C92 C200 ) \nC92_=_C201( C92 C201 ) C92_=_C202( C92 C202 ) C92_=_C205( C92 C205 ) C92_=_C206( C92 C206 ) C92_=_C207( C92 C207 ) C95_=_C96( C95 C96 ) \nC95_=_C97( C95 C97 ) C95_=_C99( C95 C99 ) C95_=_C100( C95 C100 ) C95_=_C103( C95 C103 ) C95_=_C104( C95 C104 ) C95_=_C114( C95 C114 ) \nC95_=_C166( C95 C166 ) C95_=_C243( C95 C243 ) C95_=_C244( C95 C244 ) C95_=_C245( C95 C245 ) C95_=_C248( C95 C248 ) C95_=_C249( C95 C249 ) \nC95_=_C250( C95 C250 ) C95_=_C251( C95 C251 ) C96_=_C97( C96 C97 ) C96_=_C99( C96 C99 ) C96_=_C100( C96 C100 ) C96_=_C103( C96 C103 ) \nC96_=_C104( C96 C104 ) C96_=_C128( C96 C128 ) C96_=_C187( C96 C187 ) C96_=_C200( C96 C200 ) C96_=_C210( C96 C210 ) C96_=_C226( C96 C226 ) \nC96_=_C243( C96 C243 ) C96_=_C252( C96 C252 ) C96_=_C262( C96 C262 ) C96_=_C265( C96 C265 ) C96_=_C267( C96 C267 ) C96_=_C268( C96 C268 ) \nC96_=_C271( C96 C271 ) C96_=_C272( C96 C272 ) C97_=_C99( C97 C99 ) C97_=_C100( C97 C100 ) C97_=_C103( C97 C103 ) C97_=_C104( C97 C104 ) \nC97_=_C201( C97 C201 ) C97_=_C244( C97 C244 ) C97_=_C273( C97 C273 ) C97_=_C282( C97 C282 ) C97_=_C285( C97 C285 ) C99_=_C100( C99 C100 ) \nC99_=_C103( C99 C103 ) C99_=_C104( C99 C104 ) C99_=_C116( C99 C116 ) C99_=_C179( C99 C179 ) C99_=_C265( C99 C265 ) C99_=_C276( C99 C276 ) \nC99_=_C300( C99 C300 ) C99_=_C301( C99 C301 ) C99_=_C302( C99 C302 ) C99_=_C303( C99 C303 ) C99_=_C304( C99 C304 ) C99_=_C305( C99 C305 ) \nC100_=_C103( C100 C103 ) C100_=_C104( C100 C104 ) C100_=_C117( C100 C117 ) C100_=_C191( C100 C191 ) C100_=_C211( C100 C211 ) C100_=_C288( C100 C288 ) \nC100_=_C306( C100 C306 ) C100_=_C307( C100 C307 ) C100_=_C308( C100 C308 ) C100_=_C309( C100 C309 ) C100_=_C310( C100 C310 ) C100_=_C311( C100 C311 ) \nC103_=_C104( C103 C104 ) C103_=_C162( C103 C162 ) C103_=_C250( C103 C250 ) C103_=_C303( C103 C303 ) C103_=_C307( C103 C307 ) C103_=_C330( C103 C330 ) \nC103_=_C333( C103 C333 ) C103_=_C334( C103 C334 ) C104_=_C134( C104 C134 ) C104_=_C150( C104 C150 ) C104_=_C195( C104 C195 ) C104_=_C206( C104 C206 ) \nC104_=_C220( C104 C220 ) C104_=_C260( C104 C260 ) C104_=_C309( C104 C309 ) C107_=_C108( C107 C108 ) C107_=_C109( C107 C109 ) C107_=_C110( C107 C110 ) \nC107_=_C111( C107 C111 ) C107_=_C112( C107 C112 ) C107_=_C114( C107 C114 ) C107_=_C116( C107 C116 ) C107_=_C117( C107 C117 ) C107_=_C151( C107 C151 ) \nC107_=_C152( C107 C152 ) C107_=_C154( C107 C154 ) C107_=_C156( C107 C156 ) C107_=_C157( C107 C157 ) C107_=_C160( C107 C160 ) C107_=_C161( C107 C161 ) \nC107_=_C162( C107 C162 ) C107_=_C163( C107 C163 ) C108_=_C109( C108 C109 ) C108_=_C110( C108 C110 ) C108_=_C111( C108 C111 ) C108_=_C112( C108 C112 ) \nC108_=_C114( C108 C114 ) C108_=_C116( C108 C116 ) C108_=_C117( C108 C117 ) C108_=_C137( C108 C137 ) C108_=_C151( C108 C151 ) C108_=_C183( C108 C183 ) \nC108_=_C187( C108 C187 ) C108_=_C189( C108 C189 ) C108_=_C191( C108 C191 ) C108_=_C192( C108 C192 ) C108_=_C195( C108 C195 ) C109_=_C110( C109 C110 ) \nC109_=_C111( C109 C111 ) C109_=_C112( C109 C112 ) C109_=_C114( C109 C114 ) C109_=_C116( C109 C116 ) C109_=_C117( C109 C117 ) C109_=_C139( C109 C139 ) \nC109_=_C152( C109 C152 ) C109_=_C165( C109 C165 ) C109_=_C208( C109 C208 ) C109_=_C209( C109 C209 ) C109_=_C210( C109 C210 ) C109_=_C211( C109 C211 ) \nC109_=_C213( C109 C213 ) C110_=_C111( C110 C111 ) C110_=_C112( C110 C112 ) C110_=_C114( C110 C114 ) C110_=_C116( C110 C116 ) C110_=_C117( C110 C117 ) \nC110_=_C140( C110 C140 ) C110_=_C196( C110 C196 ) C110_=_C216( C110 C216 ) C110_=_C220( C110 C220 ) C111_=_C112( C111 C112 ) C111_=_C114( C111 C114 ) \nC111_=_C116( C111 C116 ) C111_=_C117( C111 C117 ) C111_=_C197( C111 C197 ) C111_=_C221( C111 C221 ) C111_=_C222(</w:t>
      </w:r>
    </w:p>
    <w:p>
      <w:pPr>
        <w:pStyle w:val="PreformattedText"/>
        <w:bidi w:val="0"/>
        <w:spacing w:before="0" w:after="0"/>
        <w:jc w:val="left"/>
        <w:rPr/>
      </w:pPr>
      <w:r>
        <w:rPr/>
        <w:t xml:space="preserve"> </w:t>
      </w:r>
      <w:r>
        <w:rPr/>
        <w:t>C111 C222 ) C112_=_C114( C112 C114 ) \nC112_=_C116( C112 C116 ) C112_=_C117( C112 C117 ) C112_=_C177( C112 C177 ) C112_=_C216( C112 C216 ) C112_=_C221( C112 C221 ) C112_=_C226( C112 C226 ) \nC112_=_C227( C112 C227 ) C112_=_C230( C112 C230 ) C112_=_C231( C112 C231 ) C112_=_C232( C112 C232 ) C112_=_C233( C112 C233 ) C112_=_C234( C112 C234 ) \nC114_=_C116( C114 C116 ) C114_=_C117( C114 C117 ) C114_=_C166( C114 C166 ) C114_=_C243( C114 C243 ) C114_=_C244( C114 C244 ) C114_=_C245( C114 C245 ) \nC114_=_C248( C114 C248 ) C114_=_C249( C114 C249 ) C114_=_C250( C114 C250 ) C114_=_C251( C114 C251 ) C116_=_C117( C116 C117 ) C116_=_C179( C116 C179 ) \nC116_=_C265( C116 C265 ) C116_=_C276( C116 C276 ) C116_=_C300( C116 C300 ) C116_=_C301( C116 C301 ) C116_=_C302( C116 C302 ) C116_=_C303( C116 C303 ) \nC116_=_C304( C116 C304 ) C116_=_C305( C116 C305 ) C117_=_C191( C117 C191 ) C117_=_C211( C117 C211 ) C117_=_C288( C117 C288 ) C117_=_C306( C117 C306 ) \nC117_=_C307( C117 C307 ) C117_=_C308( C117 C308 ) C117_=_C309( C117 C309 ) C117_=_C310( C117 C310 ) C117_=_C311( C117 C311 ) C121_=_C122( C121 C122 ) \nC121_=_C126( C121 C126 ) C121_=_C127( C121 C127 ) C121_=_C128( C121 C128 ) C121_=_C132( C121 C132 ) C121_=_C134( C121 C134 ) C121_=_C136( C121 C136 ) \nC121_=_C137( C121 C137 ) C121_=_C139( C121 C139 ) C121_=_C140( C121 C140 ) C121_=_C141( C121 C141 ) C121_=_C143( C121 C143 ) C121_=_C144( C121 C144 ) \nC121_=_C146( C121 C146 ) C121_=_C147( C121 C147 ) C121_=_C148( C121 C148 ) C121_=_C149( C121 C149 ) C121_=_C150( C121 C150 ) C122_=_C126( C122 C126 ) \nC122_=_C127( C122 C127 ) C122_=_C128( C122 C128 ) C122_=_C132( C122 C132 ) C122_=_C134( C122 C134 ) C122_=_C164( C122 C164 ) C122_=_C165( C122 C165 ) \nC122_=_C166( C122 C166 ) C122_=_C170( C122 C170 ) C122_=_C171( C122 C171 ) C122_=_C174( C122 C174 ) C126_=_C127( C126 C127 ) C126_=_C128( C126 C128 ) \nC126_=_C132( C126 C132 ) C126_=_C134( C126 C134 ) C126_=_C141( C126 C141 ) C126_=_C154( C126 C154 ) C126_=_C208( C126 C208 ) C126_=_C222( C126 C222 ) \nC126_=_C237( C126 C237 ) C126_=_C238( C126 C238 ) C126_=_C239( C126 C239 ) C127_=_C128( C127 C128 ) C127_=_C132( C127 C132 ) C127_=_C134( C127 C134 ) \nC127_=_C209( C127 C209 ) C127_=_C252( C127 C252 ) C127_=_C253( C127 C253 ) C127_=_C254( C127 C254 ) C127_=_C257( C127 C257 ) C127_=_C258( C127 C258 ) \nC127_=_C259( C127 C259 ) C127_=_C260( C127 C260 ) C127_=_C261( C127 C261 ) C128_=_C132( C128 C132 ) C128_=_C134( C128 C134 ) C128_=_C187( C128 C187 ) \nC128_=_C200( C128 C200 ) C128_=_C210( C128 C210 ) C128_=_C226( C128 C226 ) C128_=_C243( C128 C243 ) C128_=_C252( C128 C252 ) C128_=_C262( C128 C262 ) \nC128_=_C265( C128 C265 ) C128_=_C267( C128 C267 ) C128_=_C268( C128 C268 ) C128_=_C271( C128 C271 ) C128_=_C272( C128 C272 ) C132_=_C134( C132 C134 ) \nC132_=_C148( C132 C148 ) C132_=_C192( C132 C192 ) C132_=_C213( C132 C213 ) C132_=_C232( C132 C232 ) C132_=_C248( C132 C248 ) C132_=_C278( C132 C278 ) \nC132_=_C318( C132 C318 ) C132_=_C323( C132 C323 ) C132_=_C325( C132 C325 ) C134_=_C150( C134 C150 ) C134_=_C195( C134 C195 ) C134_=_C206( C134 C206 ) \nC134_=_C220( C134 C220 ) C134_=_C260( C134 C260 ) C134_=_C309( C134 C309 ) C136_=_C137( C136 C137 ) C136_=_C139( C136 C139 ) C136_=_C140( C136 C140 ) \nC136_=_C141( C136 C141 ) C136_=_C143( C136 C143 ) C136_=_C144( C136 C144 ) C136_=_C146( C136 C146 ) C136_=_C147( C136 C147 ) C136_=_C148( C136 C148 ) \nC136_=_C149( C136 C149 ) C136_=_C150( C136 C150 ) C136_=_C176( C136 C176 ) C136_=_C177( C136 C177 ) C136_=_C179( C136 C179 ) C137_=_C139( C137 C139 ) \nC137_=_C140( C137 C140 ) C137_=_C141( C137 C141 ) C137_=_C143( C137 C143 ) C137_=_C144( C137 C144 ) C137_=_C146( C137 C146 ) C137_=_C147( C137 C147 ) \nC137_=_C148( C137 C148 ) C137_=_C149( C137 C149 ) C137_=_C150( C137 C150 ) C137_=_C151( C137 C151 ) C137_=_C183( C137 C183 ) C137_=_C187( C137 C187 ) \nC137_=_C189( C137 C189 ) C137_=_C191( C137 C191 ) C137_=_C192( C137 C192 ) C137_=_C195( C137 C195 ) C139_=_C140( C139 C140 ) C139_=_C141( C139 C141 ) \nC139_=_C143( C139 C143 ) C139_=_C144( C139 C144 ) C139_=_C146( C139 C146 ) C139_=_C147( C139 C147 ) C139_=_C148( C139 C148 ) C139_=_C149( C139 C149 ) \nC139_=_C150( C139 C150 ) C139_=_C152( C139 C152 ) C139_=_C165( C139 C165 ) C139_=_C208( C139 C208 ) C139_=_C209( C139 C209 ) C139_=_C210( C139 C210 ) \nC139_=_C211( C139 C211 ) C139_=_C213( C139 C213 ) C140_=_C141( C140 C141 ) C140_=_C143( C140 C143 ) C140_=_C144( C140 C144 ) C140_=_C146( C140 C146 ) \nC140_=_C147( C140 C147 ) C140_=_C148( C140 C148 ) C140_=_C149( C140 C149 ) C140_=_C150( C140 C150 ) C140_=_C196( C140 C196 ) C140_=_C216( C140 C216 ) \nC140_=_C220( C140 C220 ) C141_=_C143( C141 C143 ) C141_=_C144( C141 C144 ) C141_=_C146( C141 C146 ) C141_=_C147( C141 C147 ) C141_=_C148( C141 C148 ) \nC141_=_C149( C141 C149 ) C141_=_C150( C141 C150 ) C141_=_C154( C141 C154 ) C141_=_C208( C141 C208 ) C141_=_C222( C141 C222 ) C141_=_C237( C141 C237 ) \nC141_=_C238( C141 C238 ) C141_=_C239( C141 C239 ) C143_=_C144( C143 C144 ) C143_=_C146( C143 C146 ) C143_=_C147( C143 C147 ) C143_=_C148( C143 C148 ) \nC143_=_C149( C143 C149 ) C143_=_C150( C143 C150 ) C143_=_C156( C143 C156 ) C143_=_C227( C143 C227 ) C143_=_C253( C143 C253 ) C143_=_C262( C143 C262 ) \nC143_=_C273( C143 C273 ) C143_=_C274( C143 C274 ) C143_=_C276( C143 C276 ) C143_=_C278( C143 C278 ) C143_=_C280( C143 C280 ) C144_=_C146( C144 C146 ) \nC144_=_C147( C144 C147 ) C144_=_C148( C144 C148 ) C144_=_C149( C144 C149 ) C144_=_C150( C144 C150 ) C144_=_C157( C144 C157 ) C144_=_C189( C144 C189 ) \nC144_=_C202( C144 C202 ) C144_=_C274( C144 C274 ) C144_=_C288( C144 C288 ) C144_=_C291( C144 C291 ) C146_=_C147( C146 C147 ) C146_=_C148( C146 C148 ) \nC146_=_C149( C146 C149 ) C146_=_C150( C146 C150 ) C146_=_C230( C146 C230 ) C146_=_C257( C146 C257 ) C146_=_C306( C146 C306 ) C146_=_C312( C146 C312 ) \nC146_=_C313( C146 C313 ) C146_=_C315( C146 C315 ) C146_=_C316( C146 C316 ) C147_=_C148( C147 C148 ) C147_=_C149( C147 C149 ) C147_=_C150( C147 C150 ) \nC147_=_C160( C147 C160 ) C147_=_C231( C147 C231 ) C147_=_C237( C147 C237 ) C147_=_C258( C147 C258 ) C147_=_C267( C147 C267 ) C147_=_C300( C147 C300 ) \nC147_=_C318( C147 C318 ) C148_=_C149( C148 C149 ) C148_=_C150( C148 C150 ) C148_=_C192( C148 C192 ) C148_=_C213( C148 C213 ) C148_=_C232( C148 C232 ) \nC148_=_C248( C148 C248 ) C148_=_C278( C148 C278 ) C148_=_C318( C148 C318 ) C148_=_C323( C148 C323 ) C148_=_C325( C148 C325 ) C149_=_C150( C149 C150 ) \nC149_=_C239( C149 C239 ) C149_=_C291( C149 C291 ) C149_=_C308( C149 C308 ) C150_=_C195( C150 C195 ) C150_=_C206( C150 C206 ) C150_=_C220( C150 C220 ) \nC150_=_C260( C150 C260 ) C150_=_C309( C150 C309 ) C151_=_C152( C151 C152 ) C151_=_C154( C151 C154 ) C151_=_C156( C151 C156 ) C151_=_C157( C151 C157 ) \nC151_=_C160( C151 C160 ) C151_=_C161( C151 C161 ) C151_=_C162( C151 C162 ) C151_=_C163( C151 C163 ) C151_=_C183( C151 C183 ) C151_=_C187( C151 C187 ) \nC151_=_C189( C151 C189 ) C151_=_C191( C151 C191 ) C151_=_C192( C151 C192 ) C151_=_C195( C151 C195 ) C152_=_C154( C152 C154 ) C152_=_C156( C152 C156 ) \nC152_=_C157( C152 C157 ) C152_=_C160( C152 C160 ) C152_=_C161( C152 C161 ) C152_=_C162( C152 C162 ) C152_=_C163( C152 C163 ) C152_=_C165( C152 C165 ) \nC152_=_C208( C152 C208 ) C152_=_C209( C152 C209 ) C152_=_C210( C152 C210 ) C152_=_C211( C152 C211 ) C152_=_C213( C152 C213 ) C154_=_C156( C154 C156 ) \nC154_=_C157( C154 C157 ) C154_=_C160( C154 C160 ) C154_=_C161( C154 C161 ) C154_=_C162( C154 C162 ) C154_=_C163( C154 C163 ) C154_=_C208( C154 C208 ) \nC154_=_C222( C154 C222 ) C154_=_C237( C154 C237 ) C154_=_C238( C154 C238 ) C154_=_C239( C154 C239 ) C156_=_C157( C156 C157 ) C156_=_C160( C156 C160 ) \nC156_=_C161( C156 C161 ) C156_=_C162( C156 C162 ) C156_=_C163( C156 C163 ) C156_=_C227( C156 C227 ) C156_=_C253( C156 C253 ) C156_=_C262( C156 C262 ) \nC156_=_C273( C156 C273 ) C156_=_C274( C156 C274 ) C156_=_C276( C156 C276 ) C156_=_C278( C156 C278 ) C156_=_C280( C156 C280 ) C157_=_C160( C157 C160 ) \nC157_=_C161( C157 C161 ) C157_=_C162( C157 C162 ) C157_=_C163( C157 C163 ) C157_=_C189( C157 C189 ) C157_=_C202( C157 C202 ) C157_=_C274( C157 C274 ) \nC157_=_C288( C157 C288 ) C157_=_C291( C157 C291 ) C160_=_C161( C160 C161 ) C160_=_C162( C160 C162 ) C160_=_C163( C160 C163 ) C160_=_C231( C160 C231 ) \nC160_=_C237( C160 C237 ) C160_=_C258( C160 C258 ) C160_=_C267( C160 C267 ) C160_=_C300( C160 C300 ) C160_=_C318( C160 C318 ) C161_=_C162( C161 C162 ) \nC161_=_C163( C161 C163 ) C161_=_C205( C161 C205 ) C161_=_C238( C161 C238 ) C161_=_C259( C161 C259 ) C161_=_C268( C161 C268 ) C161_=_C301( C161 C301 ) \nC161_=_C312( C161 C312 ) C161_=_C329( C161 C329 ) C162_=_C163( C162 C163 ) C162_=_C250( C162 C250 ) C162_=_C303( C162 C303 ) C162_=_C307( C162 C307 ) \nC162_=_C330( C162 C330 ) C162_=_C333( C162 C333 ) C162_=_C334( C162 C334 ) C163_=_C174( C163 C174 ) C163_=_C207( C163 C207 ) C163_=_C234( C163 C234 ) \nC163_=_C272( C163 C272 ) C163_=_C310( C163 C310 ) C163_=_C316( C163 C316 ) C163_=_C325( C163 C325 ) C163_=_C334( C163 C334 ) C164_=_C165( C164 C165 ) \nC164_=_C166( C164 C166 ) C164_=_C170( C164 C170 ) C164_=_C171( C164 C171 ) C164_=_C174( C164 C174 ) C164_=_C176( C164 C176 ) C164_=_C183( C164 C183 ) \nC164_=_C196( C164 C196 ) C164_=_C197( C164 C197 ) C164_=_C200( C164 C200 ) C164_=_C201( C164 C201 ) C164_=_C202( C164 C202 ) C164_=_C205( C164 C205 ) \nC164_=_C206( C164 C206 ) C164_=_C207( C164 C207 ) C165_=_C166( C165 C166 ) C165_=_C170( C165 C170 ) C165_=_C171( C165 C171 ) C165_=_C174( C165 C174 ) \nC165_=_C208( C165 C208 ) C165_=_C209( C165 C209 ) C165_=_C210( C165 C210 ) C165_=_C211( C165 C211 ) C165_=_C213( C165 C213 ) C166_=_C170( C166 C170 ) \nC166_=_C171( C166 C171 ) C166_=_C174( C166 C174 ) C166_=_C243( C166 C243 ) C166_=_C244( C166 C244 ) C166_=_C245( C166 C245 ) C166_=_C248( C166 C248 ) \nC166_=_C249( C166 C249 ) C166_=_C250( C166 C250 ) C166_=_C251( C166 C251 ) C170_=_C171( C170 C171 ) C170_=_C174( C170 C174 ) C170_=_C245(</w:t>
      </w:r>
    </w:p>
    <w:p>
      <w:pPr>
        <w:pStyle w:val="PreformattedText"/>
        <w:bidi w:val="0"/>
        <w:spacing w:before="0" w:after="0"/>
        <w:jc w:val="left"/>
        <w:rPr/>
      </w:pPr>
      <w:r>
        <w:rPr/>
        <w:t xml:space="preserve"> </w:t>
      </w:r>
      <w:r>
        <w:rPr/>
        <w:t>C170 C245 ) \nC170_=_C254( C170 C254 ) C170_=_C282( C170 C282 ) C170_=_C298( C170 C298 ) C171_=_C174( C171 C174 ) C171_=_C233( C171 C233 ) C171_=_C249( C171 C249 ) \nC171_=_C285( C171 C285 ) C171_=_C302( C171 C302 ) C171_=_C313( C171 C313 ) C171_=_C323( C171 C323 ) C171_=_C330( C171 C330 ) C171_=_C331( C171 C331 ) \nC174_=_C207( C174 C207 ) C174_=_C234( C174 C234 ) C174_=_C272( C174 C272 ) C174_=_C310( C174 C310 ) C174_=_C316( C174 C316 ) C174_=_C325( C174 C325 ) \nC174_=_C334( C174 C334 ) C176_=_C177( C176 C177 ) C176_=_C179( C176 C179 ) C176_=_C183( C176 C183 ) C176_=_C196( C176 C196 ) C176_=_C197( C176 C197 ) \nC176_=_C200( C176 C200 ) C176_=_C201( C176 C201 ) C176_=_C202( C176 C202 ) C176_=_C205( C176 C205 ) C176_=_C206( C176 C206 ) C176_=_C207( C176 C207 ) \nC177_=_C179( C177 C179 ) C177_=_C216( C177 C216 ) C177_=_C221( C177 C221 ) C177_=_C226( C177 C226 ) C177_=_C227( C177 C227 ) C177_=_C230( C177 C230 ) \nC177_=_C231( C177 C231 ) C177_=_C232( C177 C232 ) C177_=_C233( C177 C233 ) C177_=_C234( C177 C234 ) C179_=_C265( C179 C265 ) C179_=_C276( C179 C276 ) \nC179_=_C300( C179 C300 ) C179_=_C301( C179 C301 ) C179_=_C302( C179 C302 ) C179_=_C303( C179 C303 ) C179_=_C304( C179 C304 ) C179_=_C305( C179 C305 ) \nC183_=_C187( C183 C187 ) C183_=_C189( C183 C189 ) C183_=_C191( C183 C191 ) C183_=_C192( C183 C192 ) C183_=_C195( C183 C195 ) C183_=_C196( C183 C196 ) \nC183_=_C197( C183 C197 ) C183_=_C200( C183 C200 ) C183_=_C201( C183 C201 ) C183_=_C202( C183 C202 ) C183_=_C205( C183 C205 ) C183_=_C206( C183 C206 ) \nC183_=_C207( C183 C207 ) C187_=_C189( C187 C189 ) C187_=_C191( C187 C191 ) C187_=_C192( C187 C192 ) C187_=_C195( C187 C195 ) C187_=_C200( C187 C200 ) \nC187_=_C210( C187 C210 ) C187_=_C226( C187 C226 ) C187_=_C243( C187 C243 ) C187_=_C252( C187 C252 ) C187_=_C262( C187 C262 ) C187_=_C265( C187 C265 ) \nC187_=_C267( C187 C267 ) C187_=_C268( C187 C268 ) C187_=_C271( C187 C271 ) C187_=_C272( C187 C272 ) C189_=_C191( C189 C191 ) C189_=_C192( C189 C192 ) \nC189_=_C195( C189 C195 ) C189_=_C202( C189 C202 ) C189_=_C274( C189 C274 ) C189_=_C288( C189 C288 ) C189_=_C291( C189 C291 ) C191_=_C192( C191 C192 ) \nC191_=_C195( C191 C195 ) C191_=_C211( C191 C211 ) C191_=_C288( C191 C288 ) C191_=_C306( C191 C306 ) C191_=_C307( C191 C307 ) C191_=_C308( C191 C308 ) \nC191_=_C309( C191 C309 ) C191_=_C310( C191 C310 ) C191_=_C311( C191 C311 ) C192_=_C195( C192 C195 ) C192_=_C213( C192 C213 ) C192_=_C232( C192 C232 ) \nC192_=_C248( C192 C248 ) C192_=_C278( C192 C278 ) C192_=_C318( C192 C318 ) C192_=_C323( C192 C323 ) C192_=_C325( C192 C325 ) C195_=_C206( C195 C206 ) \nC195_=_C220( C195 C220 ) C195_=_C260( C195 C260 ) C195_=_C309( C195 C309 ) C196_=_C197( C196 C197 ) C196_=_C200( C196 C200 ) C196_=_C201( C196 C201 ) \nC196_=_C202( C196 C202 ) C196_=_C205( C196 C205 ) C196_=_C206( C196 C206 ) C196_=_C207( C196 C207 ) C196_=_C216( C196 C216 ) C196_=_C220( C196 C220 ) \nC197_=_C200( C197 C200 ) C197_=_C201( C197 C201 ) C197_=_C202( C197 C202 ) C197_=_C205( C197 C205 ) C197_=_C206( C197 C206 ) C197_=_C207( C197 C207 ) \nC197_=_C221( C197 C221 ) C197_=_C222( C197 C222 ) C200_=_C201( C200 C201 ) C200_=_C202( C200 C202 ) C200_=_C205( C200 C205 ) C200_=_C206( C200 C206 ) \nC200_=_C207( C200 C207 ) C200_=_C210( C200 C210 ) C200_=_C226( C200 C226 ) C200_=_C243( C200 C243 ) C200_=_C252( C200 C252 ) C200_=_C262( C200 C262 ) \nC200_=_C265( C200 C265 ) C200_=_C267( C200 C267 ) C200_=_C268( C200 C268 ) C200_=_C271( C200 C271 ) C200_=_C272( C200 C272 ) C201_=_C202( C201 C202 ) \nC201_=_C205( C201 C205 ) C201_=_C206( C201 C206 ) C201_=_C207( C201 C207 ) C201_=_C244( C201 C244 ) C201_=_C273( C201 C273 ) C201_=_C282( C201 C282 ) \nC201_=_C285( C201 C285 ) C202_=_C205( C202 C205 ) C202_=_C206( C202 C206 ) C202_=_C207( C202 C207 ) C202_=_C274( C202 C274 ) C202_=_C288( C202 C288 ) \nC202_=_C291( C202 C291 ) C205_=_C206( C205 C206 ) C205_=_C207( C205 C207 ) C205_=_C238( C205 C238 ) C205_=_C259( C205 C259 ) C205_=_C268( C205 C268 ) \nC205_=_C301( C205 C301 ) C205_=_C312( C205 C312 ) C205_=_C329( C205 C329 ) C206_=_C207( C206 C207 ) C206_=_C220( C206 C220 ) C206_=_C260( C206 C260 ) \nC206_=_C309( C206 C309 ) C207_=_C234( C207 C234 ) C207_=_C272( C207 C272 ) C207_=_C310( C207 C310 ) C207_=_C316( C207 C316 ) C207_=_C325( C207 C325 ) \nC207_=_C334( C207 C334 ) C208_=_C209( C208 C209 ) C208_=_C210( C208 C210 ) C208_=_C211( C208 C211 ) C208_=_C213( C208 C213 ) C208_=_C222( C208 C222 ) \nC208_=_C237( C208 C237 ) C208_=_C238( C208 C238 ) C208_=_C239( C208 C239 ) C209_=_C210( C209 C210 ) C209_=_C211( C209 C211 ) C209_=_C213( C209 C213 ) \nC209_=_C252( C209 C252 ) C209_=_C253( C209 C253 ) C209_=_C254( C209 C254 ) C209_=_C257( C209 C257 ) C209_=_C258( C209 C258 ) C209_=_C259( C209 C259 ) \nC209_=_C260( C209 C260 ) C209_=_C261( C209 C261 ) C210_=_C211( C210 C211 ) C210_=_C213( C210 C213 ) C210_=_C226( C210 C226 ) C210_=_C243( C210 C243 ) \nC210_=_C252( C210 C252 ) C210_=_C262( C210 C262 ) C210_=_C265( C210 C265 ) C210_=_C267( C210 C267 ) C210_=_C268( C210 C268 ) C210_=_C271( C210 C271 ) \nC210_=_C272( C210 C272 ) C211_=_C213( C211 C213 ) C211_=_C288( C211 C288 ) C211_=_C306( C211 C306 ) C211_=_C307( C211 C307 ) C211_=_C308( C211 C308 ) \nC211_=_C309( C211 C309 ) C211_=_C310( C211 C310 ) C211_=_C311( C211 C311 ) C213_=_C232( C213 C232 ) C213_=_C248( C213 C248 ) C213_=_C278( C213 C278 ) \nC213_=_C318( C213 C318 ) C213_=_C323( C213 C323 ) C213_=_C325( C213 C325 ) C216_=_C220( C216 C220 ) C216_=_C221( C216 C221 ) C216_=_C226( C216 C226 ) \nC216_=_C227( C216 C227 ) C216_=_C230( C216 C230 ) C216_=_C231( C216 C231 ) C216_=_C232( C216 C232 ) C216_=_C233( C216 C233 ) C216_=_C234( C216 C234 ) \nC220_=_C260( C220 C260 ) C220_=_C309( C220 C309 ) C221_=_C222( C221 C222 ) C221_=_C226( C221 C226 ) C221_=_C227( C221 C227 ) C221_=_C230( C221 C230 ) \nC221_=_C231( C221 C231 ) C221_=_C232( C221 C232 ) C221_=_C233( C221 C233 ) C221_=_C234( C221 C234 ) C222_=_C237( C222 C237 ) C222_=_C238( C222 C238 ) \nC222_=_C239( C222 C239 ) C226_=_C227( C226 C227 ) C226_=_C230( C226 C230 ) C226_=_C231( C226 C231 ) C226_=_C232( C226 C232 ) C226_=_C233( C226 C233 ) \nC226_=_C234( C226 C234 ) C226_=_C243( C226 C243 ) C226_=_C252( C226 C252 ) C226_=_C262( C226 C262 ) C226_=_C265( C226 C265 ) C226_=_C267( C226 C267 ) \nC226_=_C268( C226 C268 ) C226_=_C271( C226 C271 ) C226_=_C272( C226 C272 ) C227_=_C230( C227 C230 ) C227_=_C231( C227 C231 ) C227_=_C232( C227 C232 ) \nC227_=_C233( C227 C233 ) C227_=_C234( C227 C234 ) C227_=_C253( C227 C253 ) C227_=_C262( C227 C262 ) C227_=_C273( C227 C273 ) C227_=_C274( C227 C274 ) \nC227_=_C276( C227 C276 ) C227_=_C278( C227 C278 ) C227_=_C280( C227 C280 ) C230_=_C231( C230 C231 ) C230_=_C232( C230 C232 ) C230_=_C233( C230 C233 ) \nC230_=_C234( C230 C234 ) C230_=_C257( C230 C257 ) C230_=_C306( C230 C306 ) C230_=_C312( C230 C312 ) C230_=_C313( C230 C313 ) C230_=_C315( C230 C315 ) \nC230_=_C316( C230 C316 ) C231_=_C232( C231 C232 ) C231_=_C233( C231 C233 ) C231_=_C234( C231 C234 ) C231_=_C237( C231 C237 ) C231_=_C258( C231 C258 ) \nC231_=_C267( C231 C267 ) C231_=_C300( C231 C300 ) C231_=_C318( C231 C318 ) C232_=_C233( C232 C233 ) C232_=_C234( C232 C234 ) C232_=_C248( C232 C248 ) \nC232_=_C278( C232 C278 ) C232_=_C318( C232 C318 ) C232_=_C323( C232 C323 ) C232_=_C325( C232 C325 ) C233_=_C234( C233 C234 ) C233_=_C249( C233 C249 ) \nC233_=_C285( C233 C285 ) C233_=_C302( C233 C302 ) C233_=_C313( C233 C313 ) C233_=_C323( C233 C323 ) C233_=_C330( C233 C330 ) C233_=_C331( C233 C331 ) \nC234_=_C272( C234 C272 ) C234_=_C310( C234 C310 ) C234_=_C316( C234 C316 ) C234_=_C325( C234 C325 ) C234_=_C334( C234 C334 ) C237_=_C238( C237 C238 ) \nC237_=_C239( C237 C239 ) C237_=_C258( C237 C258 ) C237_=_C267( C237 C267 ) C237_=_C300( C237 C300 ) C237_=_C318( C237 C318 ) C238_=_C239( C238 C239 ) \nC238_=_C259( C238 C259 ) C238_=_C268( C238 C268 ) C238_=_C301( C238 C301 ) C238_=_C312( C238 C312 ) C238_=_C329( C238 C329 ) C239_=_C291( C239 C291 ) \nC239_=_C308( C239 C308 ) C243_=_C244( C243 C244 ) C243_=_C245( C243 C245 ) C243_=_C248( C243 C248 ) C243_=_C249( C243 C249 ) C243_=_C250( C243 C250 ) \nC243_=_C251( C243 C251 ) C243_=_C252( C243 C252 ) C243_=_C262( C243 C262 ) C243_=_C265( C243 C265 ) C243_=_C267( C243 C267 ) C243_=_C268( C243 C268 ) \nC243_=_C271( C243 C271 ) C243_=_C272( C243 C272 ) C244_=_C245( C244 C245 ) C244_=_C248( C244 C248 ) C244_=_C249( C244 C249 ) C244_=_C250( C244 C250 ) \nC244_=_C251( C244 C251 ) C244_=_C273( C244 C273 ) C244_=_C282( C244 C282 ) C244_=_C285( C244 C285 ) C245_=_C248( C245 C248 ) C245_=_C249( C245 C249 ) \nC245_=_C250( C245 C250 ) C245_=_C251( C245 C251 ) C245_=_C254( C245 C254 ) C245_=_C282( C245 C282 ) C245_=_C298( C245 C298 ) C248_=_C249( C248 C249 ) \nC248_=_C250( C248 C250 ) C248_=_C251( C248 C251 ) C248_=_C278( C248 C278 ) C248_=_C318( C248 C318 ) C248_=_C323( C248 C323 ) C248_=_C325( C248 C325 ) \nC249_=_C250( C249 C250 ) C249_=_C251( C249 C251 ) C249_=_C285( C249 C285 ) C249_=_C302( C249 C302 ) C249_=_C313( C249 C313 ) C249_=_C323( C249 C323 ) \nC249_=_C330( C249 C330 ) C249_=_C331( C249 C331 ) C250_=_C251( C250 C251 ) C250_=_C303( C250 C303 ) C250_=_C307( C250 C307 ) C250_=_C330( C250 C330 ) \nC250_=_C333( C250 C333 ) C250_=_C334( C250 C334 ) C251_=_C271( C251 C271 ) C251_=_C304( C251 C304 ) C251_=_C315( C251 C315 ) C251_=_C333( C251 C333 ) \nC252_=_C253( C252 C253 ) C252_=_C254( C252 C254 ) C252_=_C257( C252 C257 ) C252_=_C258( C252 C258 ) C252_=_C259( C252 C259 ) C252_=_C260( C252 C260 ) \nC252_=_C261( C252 C261 ) C252_=_C262( C252 C262 ) C252_=_C265( C252 C265 ) C252_=_C267( C252 C267 ) C252_=_C268( C252 C268 ) C252_=_C271( C252 C271 ) \nC252_=_C272( C252 C272 ) C253_=_C254( C253 C254 ) C253_=_C257( C253 C257 ) C253_=_C258( C253 C258 ) C253_=_C259( C253 C259 ) C253_=_C260( C253 C260 ) \nC253_=_C261( C253 C261 ) C253_=_C262( C253 C262 ) C253_=_C273( C253 C273 ) C253_=_C274( C253 C274 ) C253_=_C276( C253 C276 ) C253_=_C278( C253 C278 ) \nC253_=_C280(</w:t>
      </w:r>
    </w:p>
    <w:p>
      <w:pPr>
        <w:pStyle w:val="PreformattedText"/>
        <w:bidi w:val="0"/>
        <w:spacing w:before="0" w:after="0"/>
        <w:jc w:val="left"/>
        <w:rPr/>
      </w:pPr>
      <w:r>
        <w:rPr/>
        <w:t xml:space="preserve"> </w:t>
      </w:r>
      <w:r>
        <w:rPr/>
        <w:t>C253 C280 ) C254_=_C257( C254 C257 ) C254_=_C258( C254 C258 ) C254_=_C259( C254 C259 ) C254_=_C260( C254 C260 ) C254_=_C261( C254 C261 ) \nC254_=_C282( C254 C282 ) C254_=_C298( C254 C298 ) C257_=_C258( C257 C258 ) C257_=_C259( C257 C259 ) C257_=_C260( C257 C260 ) C257_=_C261( C257 C261 ) \nC257_=_C306( C257 C306 ) C257_=_C312( C257 C312 ) C257_=_C313( C257 C313 ) C257_=_C315( C257 C315 ) C257_=_C316( C257 C316 ) C258_=_C259( C258 C259 ) \nC258_=_C260( C258 C260 ) C258_=_C261( C258 C261 ) C258_=_C267( C258 C267 ) C258_=_C300( C258 C300 ) C258_=_C318( C258 C318 ) C259_=_C260( C259 C260 ) \nC259_=_C261( C259 C261 ) C259_=_C268( C259 C268 ) C259_=_C301( C259 C301 ) C259_=_C312( C259 C312 ) C259_=_C329( C259 C329 ) C260_=_C261( C260 C261 ) \nC260_=_C309( C260 C309 ) C261_=_C280( C261 C280 ) C261_=_C298( C261 C298 ) C261_=_C305( C261 C305 ) C261_=_C311( C261 C311 ) C261_=_C329( C261 C329 ) \nC261_=_C331( C261 C331 ) C262_=_C265( C262 C265 ) C262_=_C267( C262 C267 ) C262_=_C268( C262 C268 ) C262_=_C271( C262 C271 ) C262_=_C272( C262 C272 ) \nC262_=_C273( C262 C273 ) C262_=_C274( C262 C274 ) C262_=_C276( C262 C276 ) C262_=_C278( C262 C278 ) C262_=_C280( C262 C280 ) C265_=_C267( C265 C267 ) \nC265_=_C268( C265 C268 ) C265_=_C271( C265 C271 ) C265_=_C272( C265 C272 ) C265_=_C276( C265 C276 ) C265_=_C300( C265 C300 ) C265_=_C301( C265 C301 ) \nC265_=_C302( C265 C302 ) C265_=_C303( C265 C303 ) C265_=_C304( C265 C304 ) C265_=_C305( C265 C305 ) C267_=_C268( C267 C268 ) C267_=_C271( C267 C271 ) \nC267_=_C272( C267 C272 ) C267_=_C300( C267 C300 ) C267_=_C318( C267 C318 ) C268_=_C271( C268 C271 ) C268_=_C272( C268 C272 ) C268_=_C301( C268 C301 ) \nC268_=_C312( C268 C312 ) C268_=_C329( C268 C329 ) C271_=_C272( C271 C272 ) C271_=_C304( C271 C304 ) C271_=_C315( C271 C315 ) C271_=_C333( C271 C333 ) \nC272_=_C310( C272 C310 ) C272_=_C316( C272 C316 ) C272_=_C325( C272 C325 ) C272_=_C334( C272 C334 ) C273_=_C274( C273 C274 ) C273_=_C276( C273 C276 ) \nC273_=_C278( C273 C278 ) C273_=_C280( C273 C280 ) C273_=_C282( C273 C282 ) C273_=_C285( C273 C285 ) C274_=_C276( C274 C276 ) C274_=_C278( C274 C278 ) \nC274_=_C280( C274 C280 ) C274_=_C288( C274 C288 ) C274_=_C291( C274 C291 ) C276_=_C278( C276 C278 ) C276_=_C280( C276 C280 ) C276_=_C300( C276 C300 ) \nC276_=_C301( C276 C301 ) C276_=_C302( C276 C302 ) C276_=_C303( C276 C303 ) C276_=_C304( C276 C304 ) C276_=_C305( C276 C305 ) C278_=_C280( C278 C280 ) \nC278_=_C318( C278 C318 ) C278_=_C323( C278 C323 ) C278_=_C325( C278 C325 ) C280_=_C298( C280 C298 ) C280_=_C305( C280 C305 ) C280_=_C311( C280 C311 ) \nC280_=_C329( C280 C329 ) C280_=_C331( C280 C331 ) C282_=_C285( C282 C285 ) C282_=_C298( C282 C298 ) C285_=_C302( C285 C302 ) C285_=_C313( C285 C313 ) \nC285_=_C323( C285 C323 ) C285_=_C330( C285 C330 ) C285_=_C331( C285 C331 ) C288_=_C291( C288 C291 ) C288_=_C306( C288 C306 ) C288_=_C307( C288 C307 ) \nC288_=_C308( C288 C308 ) C288_=_C309( C288 C309 ) C288_=_C310( C288 C310 ) C288_=_C311( C288 C311 ) C291_=_C308( C291 C308 ) C298_=_C305( C298 C305 ) \nC298_=_C311( C298 C311 ) C298_=_C329( C298 C329 ) C298_=_C331( C298 C331 ) C300_=_C301( C300 C301 ) C300_=_C302( C300 C302 ) C300_=_C303( C300 C303 ) \nC300_=_C304( C300 C304 ) C300_=_C305( C300 C305 ) C300_=_C318( C300 C318 ) C301_=_C302( C301 C302 ) C301_=_C303( C301 C303 ) C301_=_C304( C301 C304 ) \nC301_=_C305( C301 C305 ) C301_=_C312( C301 C312 ) C301_=_C329( C301 C329 ) C302_=_C303( C302 C303 ) C302_=_C304( C302 C304 ) C302_=_C305( C302 C305 ) \nC302_=_C313( C302 C313 ) C302_=_C323( C302 C323 ) C302_=_C330( C302 C330 ) C302_=_C331( C302 C331 ) C303_=_C304( C303 C304 ) C303_=_C305( C303 C305 ) \nC303_=_C307( C303 C307 ) C303_=_C330( C303 C330 ) C303_=_C333( C303 C333 ) C303_=_C334( C303 C334 ) C304_=_C305( C304 C305 ) C304_=_C315( C304 C315 ) \nC304_=_C333( C304 C333 ) C305_=_C311( C305 C311 ) C305_=_C329( C305 C329 ) C305_=_C331( C305 C331 ) C306_=_C307( C306 C307 ) C306_=_C308( C306 C308 ) \nC306_=_C309( C306 C309 ) C306_=_C310( C306 C310 ) C306_=_C311( C306 C311 ) C306_=_C312( C306 C312 ) C306_=_C313( C306 C313 ) C306_=_C315( C306 C315 ) \nC306_=_C316( C306 C316 ) C307_=_C308( C307 C308 ) C307_=_C309( C307 C309 ) C307_=_C310( C307 C310 ) C307_=_C311( C307 C311 ) C307_=_C330( C307 C330 ) \nC307_=_C333( C307 C333 ) C307_=_C334( C307 C334 ) C308_=_C309( C308 C309 ) C308_=_C310( C308 C310 ) C308_=_C311( C308 C311 ) C309_=_C310( C309 C310 ) \nC309_=_C311( C309 C311 ) C310_=_C311( C310 C311 ) C310_=_C316( C310 C316 ) C310_=_C325( C310 C325 ) C310_=_C334( C310 C334 ) C311_=_C329( C311 C329 ) \nC311_=_C331( C311 C331 ) C312_=_C313( C312 C313 ) C312_=_C315( C312 C315 ) C312_=_C316( C312 C316 ) C312_=_C329( C312 C329 ) C313_=_C315( C313 C315 ) \nC313_=_C316( C313 C316 ) C313_=_C323( C313 C323 ) C313_=_C330( C313 C330 ) C313_=_C331( C313 C331 ) C315_=_C316( C315 C316 ) C315_=_C333( C315 C333 ) \nC316_=_C325( C316 C325 ) C316_=_C334( C316 C334 ) C318_=_C323( C318 C323 ) C318_=_C325( C318 C325 ) C323_=_C325( C323 C325 ) C323_=_C330( C323 C330 ) \nC323_=_C331( C323 C331 ) C325_=_C334( C325 C334 ) C329_=_C331( C329 C331 ) C330_=_C331( C330 C331 ) C330_=_C333( C330 C333 ) C330_=_C334( C330 C334 ) \nC333_=_C334( C333 C334 ) "]14[shape=box, label="id:14 level: 1\n117: C3 C5 C7 C10 C19 \nC22 C23 C26 C32 C34 C50 \nC62 C65 C67 C76 C77 C80 \nC81 C88 C89 C92 C95 C99 \nC100 C107 C112 C114 C116 C117 \nC121 C127 C136 C137 C139 C140 \nC141 C143 C144 C145 C146 C147 \nC148 C149 C150 C151 C152 C154 \nC155 C156 C157 C160 C161 C162 \nC163 C164 C166 C176 C177 C179 \nC183 C191 C196 C197 C198 C200 \nC201 C202 C203 C204 C205 C206 \nC207 C209 C211 C216 C221 C226 \nC227 C230 C231 C232 C233 C234 \nC243 C244 C245 C246 C247 C248 \nC249 C250 C251 C252 C253 C254 \nC255 C256 C257 C258 C259 C260 \nC261 C265 C276 C288 C300 C301 \nC302 C303 C304 C305 C306 C307 \nC308 C309 C310 C311 \n1086: C3_=_C5( C3 C5 ) C3_=_C7( C3 C7 ) C3_=_C10( C3 C10 ) C3_=_C32( C3 C32 ) C3_=_C88( C3 C88 ) \nC3_=_C121( C3 C121 ) C3_=_C136( C3 C136 ) C3_=_C137( C3 C137 ) C3_=_C139( C3 C139 ) C3_=_C140( C3 C140 ) C3_=_C141( C3 C141 ) \nC3_=_C143( C3 C143 ) C3_=_C144( C3 C144 ) C3_=_C145( C3 C145 ) C3_=_C146( C3 C146 ) C3_=_C147( C3 C147 ) C3_=_C148( C3 C148 ) \nC3_=_C149( C3 C149 ) C3_=_C150( C3 C150 ) C5_=_C7( C5 C7 ) C5_=_C10( C5 C10 ) C5_=_C22( C5 C22 ) C5_=_C112( C5 C112 ) \nC5_=_C177( C5 C177 ) C5_=_C198( C5 C198 ) C5_=_C216( C5 C216 ) C5_=_C221( C5 C221 ) C5_=_C226( C5 C226 ) C5_=_C227( C5 C227 ) \nC5_=_C230( C5 C230 ) C5_=_C231( C5 C231 ) C5_=_C232( C5 C232 ) C5_=_C233( C5 C233 ) C5_=_C234( C5 C234 ) C7_=_C10( C7 C10 ) \nC7_=_C77( C7 C77 ) C7_=_C127( C7 C127 ) C7_=_C155( C7 C155 ) C7_=_C209( C7 C209 ) C7_=_C252( C7 C252 ) C7_=_C253( C7 C253 ) \nC7_=_C254( C7 C254 ) C7_=_C255( C7 C255 ) C7_=_C256( C7 C256 ) C7_=_C257( C7 C257 ) C7_=_C258( C7 C258 ) C7_=_C259( C7 C259 ) \nC7_=_C260( C7 C260 ) C7_=_C261( C7 C261 ) C10_=_C80( C10 C80 ) C10_=_C99( C10 C99 ) C10_=_C116( C10 C116 ) C10_=_C145( C10 C145 ) \nC10_=_C179( C10 C179 ) C10_=_C203( C10 C203 ) C10_=_C246( C10 C246 ) C10_=_C255( C10 C255 ) C10_=_C265( C10 C265 ) C10_=_C276( C10 C276 ) \nC10_=_C300( C10 C300 ) C10_=_C301( C10 C301 ) C10_=_C302( C10 C302 ) C10_=_C303( C10 C303 ) C10_=_C304( C10 C304 ) C10_=_C305( C10 C305 ) \nC19_=_C22( C19 C22 ) C19_=_C23( C19 C23 ) C19_=_C26( C19 C26 ) C19_=_C62( C19 C62 ) C19_=_C89( C19 C89 ) C19_=_C107( C19 C107 ) \nC19_=_C151( C19 C151 ) C19_=_C152( C19 C152 ) C19_=_C154( C19 C154 ) C19_=_C155( C19 C155 ) C19_=_C156( C19 C156 ) C19_=_C157( C19 C157 ) \nC19_=_C160( C19 C160 ) C19_=_C161( C19 C161 ) C19_=_C162( C19 C162 ) C19_=_C163( C19 C163 ) C22_=_C23( C22 C23 ) C22_=_C26( C22 C26 ) \nC22_=_C112( C22 C112 ) C22_=_C177( C22 C177 ) C22_=_C198( C22 C198 ) C22_=_C216( C22 C216 ) C22_=_C221( C22 C221 ) C22_=_C226( C22 C226 ) \nC22_=_C227( C22 C227 ) C22_=_C230( C22 C230 ) C22_=_C231( C22 C231 ) C22_=_C232( C22 C232 ) C22_=_C233( C22 C233 ) C22_=_C234( C22 C234 ) \nC23_=_C26( C23 C26 ) C23_=_C50( C23 C50 ) C23_=_C65( C23 C65 ) C23_=_C76( C23 C76 ) C23_=_C95( C23 C95 ) C23_=_C114( C23 C114 ) \nC23_=_C166( C23 C166 ) C23_=_C243( C23 C243 ) C23_=_C244( C23 C244 ) C23_=_C245( C23 C245 ) C23_=_C246( C23 C246 ) C23_=_C247( C23 C247 ) \nC23_=_C248( C23 C248 ) C23_=_C249( C23 C249 ) C23_=_C250( C23 C250 ) C23_=_C251( C23 C251 ) C26_=_C67( C26 C67 ) C26_=_C81( C26 C81 ) \nC26_=_C100( C26 C100 ) C26_=_C117( C26 C117 ) C26_=_C191( C26 C191 ) C26_=_C204( C26 C204 ) C26_=_C211( C26 C211 ) C26_=_C247( C26 C247 ) \nC26_=_C256( C26 C256 ) C26_=_C288( C26 C288 ) C26_=_C306( C26 C306 ) C26_=_C307( C26 C307 ) C26_=_C308( C26 C308 ) C26_=_C309( C26 C309 ) \nC26_=_C310( C26 C310 ) C26_=_C311( C26 C311 ) C32_=_C34( C32 C34 ) C32_=_C88( C32 C88 ) C32_=_C121( C32 C121 ) C32_=_C136( C32 C136 ) \nC32_=_C137( C32 C137 ) C32_=_C139( C32 C139 ) C32_=_C140( C32 C140 ) C32_=_C141( C32 C141 ) C32_=_C143( C32 C143 ) C32_=_C144( C32 C144 ) \nC32_=_C145( C32 C145 ) C32_=_C146( C32 C146 ) C32_=_C147( C32 C147 ) C32_=_C148( C32 C148 ) C32_=_C149( C32 C149 ) C32_=_C150( C32 C150 ) \nC34_=_C92( C34 C92 ) C34_=_C164( C34 C164 ) C34_=_C176( C34 C176 ) C34_=_C183( C34 C183 ) C34_=_C196( C34 C196 ) C34_=_C197( C34 C197 ) \nC34_=_C198( C34 C198 ) C34_=_C200( C34 C200 ) C34_=_C201( C34 C201 ) C34_=_C202( C34 C202 ) C34_=_C203( C34 C203 ) C34_=_C204( C34 C204 ) \nC34_=_C205( C34 C205 ) C34_=_C206( C34 C206 ) C34_=_C207( C34 C207 ) C50_=_C65( C50 C65 ) C50_=_C76( C50 C76 ) C50_=_C95( C50 C95 ) \nC50_=_C114( C50 C114 ) C50_=_C166( C50 C166 ) C50_=_C243( C50 C243 ) C50_=_C244( C50 C244 ) C50_=_C245( C50 C245 ) C50_=_C246( C50 C246 ) \nC50_=_C247( C50 C247 ) C50_=_C248( C50 C248 ) C50_=_C249( C50 C249 ) C50_=_C250( C50 C250 ) C50_=_C251( C50 C251 ) C62_=_C65( C62 C65 ) \nC62_=_C67( C62 C67 ) C62_=_C89( C62 C89 ) C62_=_C107( C62 C107 ) C62_=_C151( C62 C151 ) C62_=_C152( C62 C152 ) C62_=_C154( C62 C154 ) \nC62_=_C155( C62 C155 ) C62_=_C156( C62 C156 ) C62_=_C157( C62 C157 )</w:t>
      </w:r>
    </w:p>
    <w:p>
      <w:pPr>
        <w:pStyle w:val="PreformattedText"/>
        <w:bidi w:val="0"/>
        <w:spacing w:before="0" w:after="0"/>
        <w:jc w:val="left"/>
        <w:rPr/>
      </w:pPr>
      <w:r>
        <w:rPr/>
        <w:t xml:space="preserve"> </w:t>
      </w:r>
      <w:r>
        <w:rPr/>
        <w:t>C62_=_C160( C62 C160 ) C62_=_C161( C62 C161 ) C62_=_C162( C62 C162 ) \nC62_=_C163( C62 C163 ) C65_=_C67( C65 C67 ) C65_=_C76( C65 C76 ) C65_=_C95( C65 C95 ) C65_=_C114( C65 C114 ) C65_=_C166( C65 C166 ) \nC65_=_C243( C65 C243 ) C65_=_C244( C65 C244 ) C65_=_C245( C65 C245 ) C65_=_C246( C65 C246 ) C65_=_C247( C65 C247 ) C65_=_C248( C65 C248 ) \nC65_=_C249( C65 C249 ) C65_=_C250( C65 C250 ) C65_=_C251( C65 C251 ) C67_=_C81( C67 C81 ) C67_=_C100( C67 C100 ) C67_=_C117( C67 C117 ) \nC67_=_C191( C67 C191 ) C67_=_C204( C67 C204 ) C67_=_C211( C67 C211 ) C67_=_C247( C67 C247 ) C67_=_C256( C67 C256 ) C67_=_C288( C67 C288 ) \nC67_=_C306( C67 C306 ) C67_=_C307( C67 C307 ) C67_=_C308( C67 C308 ) C67_=_C309( C67 C309 ) C67_=_C310( C67 C310 ) C67_=_C311( C67 C311 ) \nC76_=_C77( C76 C77 ) C76_=_C80( C76 C80 ) C76_=_C81( C76 C81 ) C76_=_C95( C76 C95 ) C76_=_C114( C76 C114 ) C76_=_C166( C76 C166 ) \nC76_=_C243( C76 C243 ) C76_=_C244( C76 C244 ) C76_=_C245( C76 C245 ) C76_=_C246( C76 C246 ) C76_=_C247( C76 C247 ) C76_=_C248( C76 C248 ) \nC76_=_C249( C76 C249 ) C76_=_C250( C76 C250 ) C76_=_C251( C76 C251 ) C77_=_C80( C77 C80 ) C77_=_C81( C77 C81 ) C77_=_C127( C77 C127 ) \nC77_=_C155( C77 C155 ) C77_=_C209( C77 C209 ) C77_=_C252( C77 C252 ) C77_=_C253( C77 C253 ) C77_=_C254( C77 C254 ) C77_=_C255( C77 C255 ) \nC77_=_C256( C77 C256 ) C77_=_C257( C77 C257 ) C77_=_C258( C77 C258 ) C77_=_C259( C77 C259 ) C77_=_C260( C77 C260 ) C77_=_C261( C77 C261 ) \nC80_=_C81( C80 C81 ) C80_=_C99( C80 C99 ) C80_=_C116( C80 C116 ) C80_=_C145( C80 C145 ) C80_=_C179( C80 C179 ) C80_=_C203( C80 C203 ) \nC80_=_C246( C80 C246 ) C80_=_C255( C80 C255 ) C80_=_C265( C80 C265 ) C80_=_C276( C80 C276 ) C80_=_C300( C80 C300 ) C80_=_C301( C80 C301 ) \nC80_=_C302( C80 C302 ) C80_=_C303( C80 C303 ) C80_=_C304( C80 C304 ) C80_=_C305( C80 C305 ) C81_=_C100( C81 C100 ) C81_=_C117( C81 C117 ) \nC81_=_C191( C81 C191 ) C81_=_C204( C81 C204 ) C81_=_C211( C81 C211 ) C81_=_C247( C81 C247 ) C81_=_C256( C81 C256 ) C81_=_C288( C81 C288 ) \nC81_=_C306( C81 C306 ) C81_=_C307( C81 C307 ) C81_=_C308( C81 C308 ) C81_=_C309( C81 C309 ) C81_=_C310( C81 C310 ) C81_=_C311( C81 C311 ) \nC88_=_C89( C88 C89 ) C88_=_C92( C88 C92 ) C88_=_C95( C88 C95 ) C88_=_C99( C88 C99 ) C88_=_C100( C88 C100 ) C88_=_C121( C88 C121 ) \nC88_=_C136( C88 C136 ) C88_=_C137( C88 C137 ) C88_=_C139( C88 C139 ) C88_=_C140( C88 C140 ) C88_=_C141( C88 C141 ) C88_=_C143( C88 C143 ) \nC88_=_C144( C88 C144 ) C88_=_C145( C88 C145 ) C88_=_C146( C88 C146 ) C88_=_C147( C88 C147 ) C88_=_C148( C88 C148 ) C88_=_C149( C88 C149 ) \nC88_=_C150( C88 C150 ) C89_=_C92( C89 C92 ) C89_=_C95( C89 C95 ) C89_=_C99( C89 C99 ) C89_=_C100( C89 C100 ) C89_=_C107( C89 C107 ) \nC89_=_C151( C89 C151 ) C89_=_C152( C89 C152 ) C89_=_C154( C89 C154 ) C89_=_C155( C89 C155 ) C89_=_C156( C89 C156 ) C89_=_C157( C89 C157 ) \nC89_=_C160( C89 C160 ) C89_=_C161( C89 C161 ) C89_=_C162( C89 C162 ) C89_=_C163( C89 C163 ) C92_=_C95( C92 C95 ) C92_=_C99( C92 C99 ) \nC92_=_C100( C92 C100 ) C92_=_C164( C92 C164 ) C92_=_C176( C92 C176 ) C92_=_C183( C92 C183 ) C92_=_C196( C92 C196 ) C92_=_C197( C92 C197 ) \nC92_=_C198( C92 C198 ) C92_=_C200( C92 C200 ) C92_=_C201( C92 C201 ) C92_=_C202( C92 C202 ) C92_=_C203( C92 C203 ) C92_=_C204( C92 C204 ) \nC92_=_C205( C92 C205 ) C92_=_C206( C92 C206 ) C92_=_C207( C92 C207 ) C95_=_C99( C95 C99 ) C95_=_C100( C95 C100 ) C95_=_C114( C95 C114 ) \nC95_=_C166( C95 C166 ) C95_=_C243( C95 C243 ) C95_=_C244( C95 C244 ) C95_=_C245( C95 C245 ) C95_=_C246( C95 C246 ) C95_=_C247( C95 C247 ) \nC95_=_C248( C95 C248 ) C95_=_C249( C95 C249 ) C95_=_C250( C95 C250 ) C95_=_C251( C95 C251 ) C99_=_C100( C99 C100 ) C99_=_C116( C99 C116 ) \nC99_=_C145( C99 C145 ) C99_=_C179( C99 C179 ) C99_=_C203( C99 C203 ) C99_=_C246( C99 C246 ) C99_=_C255( C99 C255 ) C99_=_C265( C99 C265 ) \nC99_=_C276( C99 C276 ) C99_=_C300( C99 C300 ) C99_=_C301( C99 C301 ) C99_=_C302( C99 C302 ) C99_=_C303( C99 C303 ) C99_=_C304( C99 C304 ) \nC99_=_C305( C99 C305 ) C100_=_C117( C100 C117 ) C100_=_C191( C100 C191 ) C100_=_C204( C100 C204 ) C100_=_C211( C100 C211 ) C100_=_C247( C100 C247 ) \nC100_=_C256( C100 C256 ) C100_=_C288( C100 C288 ) C100_=_C306( C100 C306 ) C100_=_C307( C100 C307 ) C100_=_C308( C100 C308 ) C100_=_C309( C100 C309 ) \nC100_=_C310( C100 C310 ) C100_=_C311( C100 C311 ) C107_=_C112( C107 C112 ) C107_=_C114( C107 C114 ) C107_=_C116( C107 C116 ) C107_=_C117( C107 C117 ) \nC107_=_C151( C107 C151 ) C107_=_C152( C107 C152 ) C107_=_C154( C107 C154 ) C107_=_C155( C107 C155 ) C107_=_C156( C107 C156 ) C107_=_C157( C107 C157 ) \nC107_=_C160( C107 C160 ) C107_=_C161( C107 C161 ) C107_=_C162( C107 C162 ) C107_=_C163( C107 C163 ) C112_=_C114( C112 C114 ) C112_=_C116( C112 C116 ) \nC112_=_C117( C112 C117 ) C112_=_C177( C112 C177 ) C112_=_C198( C112 C198 ) C112_=_C216( C112 C216 ) C112_=_C221( C112 C221 ) C112_=_C226( C112 C226 ) \nC112_=_C227( C112 C227 ) C112_=_C230( C112 C230 ) C112_=_C231( C112 C231 ) C112_=_C232( C112 C232 ) C112_=_C233( C112 C233 ) C112_=_C234( C112 C234 ) \nC114_=_C116( C114 C116 ) C114_=_C117( C114 C117 ) C114_=_C166( C114 C166 ) C114_=_C243( C114 C243 ) C114_=_C244( C114 C244 ) C114_=_C245( C114 C245 ) \nC114_=_C246( C114 C246 ) C114_=_C247( C114 C247 ) C114_=_C248( C114 C248 ) C114_=_C249( C114 C249 ) C114_=_C250( C114 C250 ) C114_=_C251( C114 C251 ) \nC116_=_C117( C116 C117 ) C116_=_C145( C116 C145 ) C116_=_C179( C116 C179 ) C116_=_C203( C116 C203 ) C116_=_C246( C116 C246 ) C116_=_C255( C116 C255 ) \nC116_=_C265( C116 C265 ) C116_=_C276( C116 C276 ) C116_=_C300( C116 C300 ) C116_=_C301( C116 C301 ) C116_=_C302( C116 C302 ) C116_=_C303( C116 C303 ) \nC116_=_C304( C116 C304 ) C116_=_C305( C116 C305 ) C117_=_C191( C117 C191 ) C117_=_C204( C117 C204 ) C117_=_C211( C117 C211 ) C117_=_C247( C117 C247 ) \nC117_=_C256( C117 C256 ) C117_=_C288( C117 C288 ) C117_=_C306( C117 C306 ) C117_=_C307( C117 C307 ) C117_=_C308( C117 C308 ) C117_=_C309( C117 C309 ) \nC117_=_C310( C117 C310 ) C117_=_C311( C117 C311 ) C121_=_C127( C121 C127 ) C121_=_C136( C121 C136 ) C121_=_C137( C121 C137 ) C121_=_C139( C121 C139 ) \nC121_=_C140( C121 C140 ) C121_=_C141( C121 C141 ) C121_=_C143( C121 C143 ) C121_=_C144( C121 C144 ) C121_=_C145( C121 C145 ) C121_=_C146( C121 C146 ) \nC121_=_C147( C121 C147 ) C121_=_C148( C121 C148 ) C121_=_C149( C121 C149 ) C121_=_C150( C121 C150 ) C127_=_C155( C127 C155 ) C127_=_C209( C127 C209 ) \nC127_=_C252( C127 C252 ) C127_=_C253( C127 C253 ) C127_=_C254( C127 C254 ) C127_=_C255( C127 C255 ) C127_=_C256( C127 C256 ) C127_=_C257( C127 C257 ) \nC127_=_C258( C127 C258 ) C127_=_C259( C127 C259 ) C127_=_C260( C127 C260 ) C127_=_C261( C127 C261 ) C136_=_C137( C136 C137 ) C136_=_C139( C136 C139 ) \nC136_=_C140( C136 C140 ) C136_=_C141( C136 C141 ) C136_=_C143( C136 C143 ) C136_=_C144( C136 C144 ) C136_=_C145( C136 C145 ) C136_=_C146( C136 C146 ) \nC136_=_C147( C136 C147 ) C136_=_C148( C136 C148 ) C136_=_C149( C136 C149 ) C136_=_C150( C136 C150 ) C136_=_C176( C136 C176 ) C136_=_C177( C136 C177 ) \nC136_=_C179( C136 C179 ) C137_=_C139( C137 C139 ) C137_=_C140( C137 C140 ) C137_=_C141( C137 C141 ) C137_=_C143( C137 C143 ) C137_=_C144( C137 C144 ) \nC137_=_C145( C137 C145 ) C137_=_C146( C137 C146 ) C137_=_C147( C137 C147 ) C137_=_C148( C137 C148 ) C137_=_C149( C137 C149 ) C137_=_C150( C137 C150 ) \nC137_=_C151( C137 C151 ) C137_=_C183( C137 C183 ) C137_=_C191( C137 C191 ) C139_=_C140( C139 C140 ) C139_=_C141( C139 C141 ) C139_=_C143( C139 C143 ) \nC139_=_C144( C139 C144 ) C139_=_C145( C139 C145 ) C139_=_C146( C139 C146 ) C139_=_C147( C139 C147 ) C139_=_C148( C139 C148 ) C139_=_C149( C139 C149 ) \nC139_=_C150( C139 C150 ) C139_=_C152( C139 C152 ) C139_=_C209( C139 C209 ) C139_=_C211( C139 C211 ) C140_=_C141( C140 C141 ) C140_=_C143( C140 C143 ) \nC140_=_C144( C140 C144 ) C140_=_C145( C140 C145 ) C140_=_C146( C140 C146 ) C140_=_C147( C140 C147 ) C140_=_C148( C140 C148 ) C140_=_C149( C140 C149 ) \nC140_=_C150( C140 C150 ) C140_=_C196( C140 C196 ) C140_=_C216( C140 C216 ) C141_=_C143( C141 C143 ) C141_=_C144( C141 C144 ) C141_=_C145( C141 C145 ) \nC141_=_C146( C141 C146 ) C141_=_C147( C141 C147 ) C141_=_C148( C141 C148 ) C141_=_C149( C141 C149 ) C141_=_C150( C141 C150 ) C141_=_C154( C141 C154 ) \nC143_=_C144( C143 C144 ) C143_=_C145( C143 C145 ) C143_=_C146( C143 C146 ) C143_=_C147( C143 C147 ) C143_=_C148( C143 C148 ) C143_=_C149( C143 C149 ) \nC143_=_C150( C143 C150 ) C143_=_C156( C143 C156 ) C143_=_C227( C143 C227 ) C143_=_C253( C143 C253 ) C143_=_C276( C143 C276 ) C144_=_C145( C144 C145 ) \nC144_=_C146( C144 C146 ) C144_=_C147( C144 C147 ) C144_=_C148( C144 C148 ) C144_=_C149( C144 C149 ) C144_=_C150( C144 C150 ) C144_=_C157( C144 C157 ) \nC144_=_C202( C144 C202 ) C144_=_C288( C144 C288 ) C145_=_C146( C145 C146 ) C145_=_C147( C145 C147 ) C145_=_C148( C145 C148 ) C145_=_C149( C145 C149 ) \nC145_=_C150( C145 C150 ) C145_=_C179( C145 C179 ) C145_=_C203( C145 C203 ) C145_=_C246( C145 C246 ) C145_=_C255( C145 C255 ) C145_=_C265( C145 C265 ) \nC145_=_C276( C145 C276 ) C145_=_C300( C145 C300 ) C145_=_C301( C145 C301 ) C145_=_C302( C145 C302 ) C145_=_C303( C145 C303 ) C145_=_C304( C145 C304 ) \nC145_=_C305( C145 C305 ) C146_=_C147( C146 C147 ) C146_=_C148( C146 C148 ) C146_=_C149( C146 C149 ) C146_=_C150( C146 C150 ) C146_=_C230( C146 C230 ) \nC146_=_C257( C146 C257 ) C146_=_C306( C146 C306 ) C147_=_C148( C147 C148 ) C147_=_C149( C147 C149 ) C147_=_C150( C147 C150 ) C147_=_C160( C147 C160 ) \nC147_=_C231( C147 C231 ) C147_=_C258( C147 C258 ) C147_=_C300( C147 C300 ) C148_=_C149( C148 C149 ) C148_=_C150( C148 C150 ) C148_=_C232( C148 C232 ) \nC148_=_C248( C148 C248 ) C149_=_C150( C149 C150 ) C149_=_C308( C149 C308 ) C150_=_C206( C150 C206 ) C150_=_C260( C150 C260 ) C150_=_C309( C150 C309 ) \nC151_=_C152( C151 C152 ) C151_=_C154( C151 C154 ) C151_=_C155( C151 C155 ) C151_=_C156( C151 C156 ) C151_=_C157( C151 C157 ) C151_=_C160( C151 C160 ) \nC151_=_C161( C151 C161 ) C151_=_C162(</w:t>
      </w:r>
    </w:p>
    <w:p>
      <w:pPr>
        <w:pStyle w:val="PreformattedText"/>
        <w:bidi w:val="0"/>
        <w:spacing w:before="0" w:after="0"/>
        <w:jc w:val="left"/>
        <w:rPr/>
      </w:pPr>
      <w:r>
        <w:rPr/>
        <w:t xml:space="preserve"> </w:t>
      </w:r>
      <w:r>
        <w:rPr/>
        <w:t>C151 C162 ) C151_=_C163( C151 C163 ) C151_=_C183( C151 C183 ) C151_=_C191( C151 C191 ) C152_=_C154( C152 C154 ) \nC152_=_C155( C152 C155 ) C152_=_C156( C152 C156 ) C152_=_C157( C152 C157 ) C152_=_C160( C152 C160 ) C152_=_C161( C152 C161 ) C152_=_C162( C152 C162 ) \nC152_=_C163( C152 C163 ) C152_=_C209( C152 C209 ) C152_=_C211( C152 C211 ) C154_=_C155( C154 C155 ) C154_=_C156( C154 C156 ) C154_=_C157( C154 C157 ) \nC154_=_C160( C154 C160 ) C154_=_C161( C154 C161 ) C154_=_C162( C154 C162 ) C154_=_C163( C154 C163 ) C155_=_C156( C155 C156 ) C155_=_C157( C155 C157 ) \nC155_=_C160( C155 C160 ) C155_=_C161( C155 C161 ) C155_=_C162( C155 C162 ) C155_=_C163( C155 C163 ) C155_=_C209( C155 C209 ) C155_=_C252( C155 C252 ) \nC155_=_C253( C155 C253 ) C155_=_C254( C155 C254 ) C155_=_C255( C155 C255 ) C155_=_C256( C155 C256 ) C155_=_C257( C155 C257 ) C155_=_C258( C155 C258 ) \nC155_=_C259( C155 C259 ) C155_=_C260( C155 C260 ) C155_=_C261( C155 C261 ) C156_=_C157( C156 C157 ) C156_=_C160( C156 C160 ) C156_=_C161( C156 C161 ) \nC156_=_C162( C156 C162 ) C156_=_C163( C156 C163 ) C156_=_C227( C156 C227 ) C156_=_C253( C156 C253 ) C156_=_C276( C156 C276 ) C157_=_C160( C157 C160 ) \nC157_=_C161( C157 C161 ) C157_=_C162( C157 C162 ) C157_=_C163( C157 C163 ) C157_=_C202( C157 C202 ) C157_=_C288( C157 C288 ) C160_=_C161( C160 C161 ) \nC160_=_C162( C160 C162 ) C160_=_C163( C160 C163 ) C160_=_C231( C160 C231 ) C160_=_C258( C160 C258 ) C160_=_C300( C160 C300 ) C161_=_C162( C161 C162 ) \nC161_=_C163( C161 C163 ) C161_=_C205( C161 C205 ) C161_=_C259( C161 C259 ) C161_=_C301( C161 C301 ) C162_=_C163( C162 C163 ) C162_=_C250( C162 C250 ) \nC162_=_C303( C162 C303 ) C162_=_C307( C162 C307 ) C163_=_C207( C163 C207 ) C163_=_C234( C163 C234 ) C163_=_C310( C163 C310 ) C164_=_C166( C164 C166 ) \nC164_=_C176( C164 C176 ) C164_=_C183( C164 C183 ) C164_=_C196( C164 C196 ) C164_=_C197( C164 C197 ) C164_=_C198( C164 C198 ) C164_=_C200( C164 C200 ) \nC164_=_C201( C164 C201 ) C164_=_C202( C164 C202 ) C164_=_C203( C164 C203 ) C164_=_C204( C164 C204 ) C164_=_C205( C164 C205 ) C164_=_C206( C164 C206 ) \nC164_=_C207( C164 C207 ) C166_=_C243( C166 C243 ) C166_=_C244( C166 C244 ) C166_=_C245( C166 C245 ) C166_=_C246( C166 C246 ) C166_=_C247( C166 C247 ) \nC166_=_C248( C166 C248 ) C166_=_C249( C166 C249 ) C166_=_C250( C166 C250 ) C166_=_C251( C166 C251 ) C176_=_C177( C176 C177 ) C176_=_C179( C176 C179 ) \nC176_=_C183( C176 C183 ) C176_=_C196( C176 C196 ) C176_=_C197( C176 C197 ) C176_=_C198( C176 C198 ) C176_=_C200( C176 C200 ) C176_=_C201( C176 C201 ) \nC176_=_C202( C176 C202 ) C176_=_C203( C176 C203 ) C176_=_C204( C176 C204 ) C176_=_C205( C176 C205 ) C176_=_C206( C176 C206 ) C176_=_C207( C176 C207 ) \nC177_=_C179( C177 C179 ) C177_=_C198( C177 C198 ) C177_=_C216( C177 C216 ) C177_=_C221( C177 C221 ) C177_=_C226( C177 C226 ) C177_=_C227( C177 C227 ) \nC177_=_C230( C177 C230 ) C177_=_C231( C177 C231 ) C177_=_C232( C177 C232 ) C177_=_C233( C177 C233 ) C177_=_C234( C177 C234 ) C179_=_C203( C179 C203 ) \nC179_=_C246( C179 C246 ) C179_=_C255( C179 C255 ) C179_=_C265( C179 C265 ) C179_=_C276( C179 C276 ) C179_=_C300( C179 C300 ) C179_=_C301( C179 C301 ) \nC179_=_C302( C179 C302 ) C179_=_C303( C179 C303 ) C179_=_C304( C179 C304 ) C179_=_C305( C179 C305 ) C183_=_C191( C183 C191 ) C183_=_C196( C183 C196 ) \nC183_=_C197( C183 C197 ) C183_=_C198( C183 C198 ) C183_=_C200( C183 C200 ) C183_=_C201( C183 C201 ) C183_=_C202( C183 C202 ) C183_=_C203( C183 C203 ) \nC183_=_C204( C183 C204 ) C183_=_C205( C183 C205 ) C183_=_C206( C183 C206 ) C183_=_C207( C183 C207 ) C191_=_C204( C191 C204 ) C191_=_C211( C191 C211 ) \nC191_=_C247( C191 C247 ) C191_=_C256( C191 C256 ) C191_=_C288( C191 C288 ) C191_=_C306( C191 C306 ) C191_=_C307( C191 C307 ) C191_=_C308( C191 C308 ) \nC191_=_C309( C191 C309 ) C191_=_C310( C191 C310 ) C191_=_C311( C191 C311 ) C196_=_C197( C196 C197 ) C196_=_C198( C196 C198 ) C196_=_C200( C196 C200 ) \nC196_=_C201( C196 C201 ) C196_=_C202( C196 C202 ) C196_=_C203( C196 C203 ) C196_=_C204( C196 C204 ) C196_=_C205( C196 C205 ) C196_=_C206( C196 C206 ) \nC196_=_C207( C196 C207 ) C196_=_C216( C196 C216 ) C197_=_C198( C197 C198 ) C197_=_C200( C197 C200 ) C197_=_C201( C197 C201 ) C197_=_C202( C197 C202 ) \nC197_=_C203( C197 C203 ) C197_=_C204( C197 C204 ) C197_=_C205( C197 C205 ) C197_=_C206( C197 C206 ) C197_=_C207( C197 C207 ) C197_=_C221( C197 C221 ) \nC198_=_C200( C198 C200 ) C198_=_C201( C198 C201 ) C198_=_C202( C198 C202 ) C198_=_C203( C198 C203 ) C198_=_C204( C198 C204 ) C198_=_C205( C198 C205 ) \nC198_=_C206( C198 C206 ) C198_=_C207( C198 C207 ) C198_=_C216( C198 C216 ) C198_=_C221( C198 C221 ) C198_=_C226( C198 C226 ) C198_=_C227( C198 C227 ) \nC198_=_C230( C198 C230 ) C198_=_C231( C198 C231 ) C198_=_C232( C198 C232 ) C198_=_C233( C198 C233 ) C198_=_C234( C198 C234 ) C200_=_C201( C200 C201 ) \nC200_=_C202( C200 C202 ) C200_=_C203( C200 C203 ) C200_=_C204( C200 C204 ) C200_=_C205( C200 C205 ) C200_=_C206( C200 C206 ) C200_=_C207( C200 C207 ) \nC200_=_C226( C200 C226 ) C200_=_C243( C200 C243 ) C200_=_C252( C200 C252 ) C200_=_C265( C200 C265 ) C201_=_C202( C201 C202 ) C201_=_C203( C201 C203 ) \nC201_=_C204( C201 C204 ) C201_=_C205( C201 C205 ) C201_=_C206( C201 C206 ) C201_=_C207( C201 C207 ) C201_=_C244( C201 C244 ) C202_=_C203( C202 C203 ) \nC202_=_C204( C202 C204 ) C202_=_C205( C202 C205 ) C202_=_C206( C202 C206 ) C202_=_C207( C202 C207 ) C202_=_C288( C202 C288 ) C203_=_C204( C203 C204 ) \nC203_=_C205( C203 C205 ) C203_=_C206( C203 C206 ) C203_=_C207( C203 C207 ) C203_=_C246( C203 C246 ) C203_=_C255( C203 C255 ) C203_=_C265( C203 C265 ) \nC203_=_C276( C203 C276 ) C203_=_C300( C203 C300 ) C203_=_C301( C203 C301 ) C203_=_C302( C203 C302 ) C203_=_C303( C203 C303 ) C203_=_C304( C203 C304 ) \nC203_=_C305( C203 C305 ) C204_=_C205( C204 C205 ) C204_=_C206( C204 C206 ) C204_=_C207( C204 C207 ) C204_=_C211( C204 C211 ) C204_=_C247( C204 C247 ) \nC204_=_C256( C204 C256 ) C204_=_C288( C204 C288 ) C204_=_C306( C204 C306 ) C204_=_C307( C204 C307 ) C204_=_C308( C204 C308 ) C204_=_C309( C204 C309 ) \nC204_=_C310( C204 C310 ) C204_=_C311( C204 C311 ) C205_=_C206( C205 C206 ) C205_=_C207( C205 C207 ) C205_=_C259( C205 C259 ) C205_=_C301( C205 C301 ) \nC206_=_C207( C206 C207 ) C206_=_C260( C206 C260 ) C206_=_C309( C206 C309 ) C207_=_C234( C207 C234 ) C207_=_C310( C207 C310 ) C209_=_C211( C209 C211 ) \nC209_=_C252( C209 C252 ) C209_=_C253( C209 C253 ) C209_=_C254( C209 C254 ) C209_=_C255( C209 C255 ) C209_=_C256( C209 C256 ) C209_=_C257( C209 C257 ) \nC209_=_C258( C209 C258 ) C209_=_C259( C209 C259 ) C209_=_C260( C209 C260 ) C209_=_C261( C209 C261 ) C211_=_C247( C211 C247 ) C211_=_C256( C211 C256 ) \nC211_=_C288( C211 C288 ) C211_=_C306( C211 C306 ) C211_=_C307( C211 C307 ) C211_=_C308( C211 C308 ) C211_=_C309( C211 C309 ) C211_=_C310( C211 C310 ) \nC211_=_C311( C211 C311 ) C216_=_C221( C216 C221 ) C216_=_C226( C216 C226 ) C216_=_C227( C216 C227 ) C216_=_C230( C216 C230 ) C216_=_C231( C216 C231 ) \nC216_=_C232( C216 C232 ) C216_=_C233( C216 C233 ) C216_=_C234( C216 C234 ) C221_=_C226( C221 C226 ) C221_=_C227( C221 C227 ) C221_=_C230( C221 C230 ) \nC221_=_C231( C221 C231 ) C221_=_C232( C221 C232 ) C221_=_C233( C221 C233 ) C221_=_C234( C221 C234 ) C226_=_C227( C226 C227 ) C226_=_C230( C226 C230 ) \nC226_=_C231( C226 C231 ) C226_=_C232( C226 C232 ) C226_=_C233( C226 C233 ) C226_=_C234( C226 C234 ) C226_=_C243( C226 C243 ) C226_=_C252( C226 C252 ) \nC226_=_C265( C226 C265 ) C227_=_C230( C227 C230 ) C227_=_C231( C227 C231 ) C227_=_C232( C227 C232 ) C227_=_C233( C227 C233 ) C227_=_C234( C227 C234 ) \nC227_=_C253( C227 C253 ) C227_=_C276( C227 C276 ) C230_=_C231( C230 C231 ) C230_=_C232( C230 C232 ) C230_=_C233( C230 C233 ) C230_=_C234( C230 C234 ) \nC230_=_C257( C230 C257 ) C230_=_C306( C230 C306 ) C231_=_C232( C231 C232 ) C231_=_C233( C231 C233 ) C231_=_C234( C231 C234 ) C231_=_C258( C231 C258 ) \nC231_=_C300( C231 C300 ) C232_=_C233( C232 C233 ) C232_=_C234( C232 C234 ) C232_=_C248( C232 C248 ) C233_=_C234( C233 C234 ) C233_=_C249( C233 C249 ) \nC233_=_C302( C233 C302 ) C234_=_C310( C234 C310 ) C243_=_C244( C243 C244 ) C243_=_C245( C243 C245 ) C243_=_C246( C243 C246 ) C243_=_C247( C243 C247 ) \nC243_=_C248( C243 C248 ) C243_=_C249( C243 C249 ) C243_=_C250( C243 C250 ) C243_=_C251( C243 C251 ) C243_=_C252( C243 C252 ) C243_=_C265( C243 C265 ) \nC244_=_C245( C244 C245 ) C244_=_C246( C244 C246 ) C244_=_C247( C244 C247 ) C244_=_C248( C244 C248 ) C244_=_C249( C244 C249 ) C244_=_C250( C244 C250 ) \nC244_=_C251( C244 C251 ) C245_=_C246( C245 C246 ) C245_=_C247( C245 C247 ) C245_=_C248( C245 C248 ) C245_=_C249( C245 C249 ) C245_=_C250( C245 C250 ) \nC245_=_C251( C245 C251 ) C245_=_C254( C245 C254 ) C246_=_C247( C246 C247 ) C246_=_C248( C246 C248 ) C246_=_C249( C246 C249 ) C246_=_C250( C246 C250 ) \nC246_=_C251( C246 C251 ) C246_=_C255( C246 C255 ) C246_=_C265( C246 C265 ) C246_=_C276( C246 C276 ) C246_=_C300( C246 C300 ) C246_=_C301( C246 C301 ) \nC246_=_C302( C246 C302 ) C246_=_C303( C246 C303 ) C246_=_C304( C246 C304 ) C246_=_C305( C246 C305 ) C247_=_C248( C247 C248 ) C247_=_C249( C247 C249 ) \nC247_=_C250( C247 C250 ) C247_=_C251( C247 C251 ) C247_=_C256( C247 C256 ) C247_=_C288( C247 C288 ) C247_=_C306( C247 C306 ) C247_=_C307( C247 C307 ) \nC247_=_C308( C247 C308 ) C247_=_C309( C247 C309 ) C247_=_C310( C247 C310 ) C247_=_C311( C247 C311 ) C248_=_C249( C248 C249 ) C248_=_C250( C248 C250 ) \nC248_=_C251( C248 C251 ) C249_=_C250( C249 C250 ) C249_=_C251( C249 C251 ) C249_=_C302( C249 C302 ) C250_=_C251( C250 C251 ) C250_=_C303( C250 C303 ) \nC250_=_C307( C250 C307 ) C251_=_C304( C251 C304 ) C252_=_C253( C252 C253 ) C252_=_C254( C252 C254 ) C252_=_C255( C252 C255 ) C252_=_C256( C252 C256 ) \nC252_=_C257( C252 C257 ) C252_=_C258( C252 C258 ) C252_=_C259( C252 C259 ) C252_=_C260( C252 C260 ) C252_=_C261( C252 C261 ) C252_=_C265( C252 C265 ) \nC253_=_C254( C253 C254 ) C253_=_C255( C253 C255 ) C253_=_C256(</w:t>
      </w:r>
    </w:p>
    <w:p>
      <w:pPr>
        <w:pStyle w:val="PreformattedText"/>
        <w:bidi w:val="0"/>
        <w:spacing w:before="0" w:after="0"/>
        <w:jc w:val="left"/>
        <w:rPr/>
      </w:pPr>
      <w:r>
        <w:rPr/>
        <w:t xml:space="preserve"> </w:t>
      </w:r>
      <w:r>
        <w:rPr/>
        <w:t>C253 C256 ) C253_=_C257( C253 C257 ) C253_=_C258( C253 C258 ) C253_=_C259( C253 C259 ) \nC253_=_C260( C253 C260 ) C253_=_C261( C253 C261 ) C253_=_C276( C253 C276 ) C254_=_C255( C254 C255 ) C254_=_C256( C254 C256 ) C254_=_C257( C254 C257 ) \nC254_=_C258( C254 C258 ) C254_=_C259( C254 C259 ) C254_=_C260( C254 C260 ) C254_=_C261( C254 C261 ) C255_=_C256( C255 C256 ) C255_=_C257( C255 C257 ) \nC255_=_C258( C255 C258 ) C255_=_C259( C255 C259 ) C255_=_C260( C255 C260 ) C255_=_C261( C255 C261 ) C255_=_C265( C255 C265 ) C255_=_C276( C255 C276 ) \nC255_=_C300( C255 C300 ) C255_=_C301( C255 C301 ) C255_=_C302( C255 C302 ) C255_=_C303( C255 C303 ) C255_=_C304( C255 C304 ) C255_=_C305( C255 C305 ) \nC256_=_C257( C256 C257 ) C256_=_C258( C256 C258 ) C256_=_C259( C256 C259 ) C256_=_C260( C256 C260 ) C256_=_C261( C256 C261 ) C256_=_C288( C256 C288 ) \nC256_=_C306( C256 C306 ) C256_=_C307( C256 C307 ) C256_=_C308( C256 C308 ) C256_=_C309( C256 C309 ) C256_=_C310( C256 C310 ) C256_=_C311( C256 C311 ) \nC257_=_C258( C257 C258 ) C257_=_C259( C257 C259 ) C257_=_C260( C257 C260 ) C257_=_C261( C257 C261 ) C257_=_C306( C257 C306 ) C258_=_C259( C258 C259 ) \nC258_=_C260( C258 C260 ) C258_=_C261( C258 C261 ) C258_=_C300( C258 C300 ) C259_=_C260( C259 C260 ) C259_=_C261( C259 C261 ) C259_=_C301( C259 C301 ) \nC260_=_C261( C260 C261 ) C260_=_C309( C260 C309 ) C261_=_C305( C261 C305 ) C261_=_C311( C261 C311 ) C265_=_C276( C265 C276 ) C265_=_C300( C265 C300 ) \nC265_=_C301( C265 C301 ) C265_=_C302( C265 C302 ) C265_=_C303( C265 C303 ) C265_=_C304( C265 C304 ) C265_=_C305( C265 C305 ) C276_=_C300( C276 C300 ) \nC276_=_C301( C276 C301 ) C276_=_C302( C276 C302 ) C276_=_C303( C276 C303 ) C276_=_C304( C276 C304 ) C276_=_C305( C276 C305 ) C288_=_C306( C288 C306 ) \nC288_=_C307( C288 C307 ) C288_=_C308( C288 C308 ) C288_=_C309( C288 C309 ) C288_=_C310( C288 C310 ) C288_=_C311( C288 C311 ) C300_=_C301( C300 C301 ) \nC300_=_C302( C300 C302 ) C300_=_C303( C300 C303 ) C300_=_C304( C300 C304 ) C300_=_C305( C300 C305 ) C301_=_C302( C301 C302 ) C301_=_C303( C301 C303 ) \nC301_=_C304( C301 C304 ) C301_=_C305( C301 C305 ) C302_=_C303( C302 C303 ) C302_=_C304( C302 C304 ) C302_=_C305( C302 C305 ) C303_=_C304( C303 C304 ) \nC303_=_C305( C303 C305 ) C303_=_C307( C303 C307 ) C304_=_C305( C304 C305 ) C305_=_C311( C305 C311 ) C306_=_C307( C306 C307 ) C306_=_C308( C306 C308 ) \nC306_=_C309( C306 C309 ) C306_=_C310( C306 C310 ) C306_=_C311( C306 C311 ) C307_=_C308( C307 C308 ) C307_=_C309( C307 C309 ) C307_=_C310( C307 C310 ) \nC307_=_C311( C307 C311 ) C308_=_C309( C308 C309 ) C308_=_C310( C308 C310 ) C308_=_C311( C308 C311 ) C309_=_C310( C309 C310 ) C309_=_C311( C309 C311 ) \nC310_=_C311( C310 C311 ) "];13-&gt;14[label="108: C3 C5 C7 C10 C19 \nC22 C23 C26 C32 C34 C50 \nC62 C65 C67 C76 C77 C80 \nC81 C88 C89 C92 C95 C99 \nC100 C107 C112 C114 C116 C117 \nC121 C127 C136 C137 C139 C140 \nC141 C143 C144 C146 C147 C148 \nC149 C150 C151 C152 C154 C156 \nC157 C160 C161 C162 C163 C164 \nC166 C176 C177 C179 C183 C191 \nC196 C197 C200 C201 C202 C205 \nC206 C207 C209 C211 C216 C221 \nC226 C227 C230 C231 C232 C233 \nC234 C243 C244 C245 C248 C249 \nC250 C251 C252 C253 C254 C257 \nC258 C259 C260 C261 C265 C276 \nC288 C300 C301 C302 C303 C304 \nC305 C306 C307 C308 C309 C310 \nC311 \n831: C3_=_C5 ,C3_=_C7 ,C3_=_C10 ,C3_=_C32 ,C3_=_C88 ,\nC3_=_C121 ,C3_=_C136 ,C3_=_C137 ,C3_=_C139 ,C3_=_C140 ,C3_=_C141 ,\nC3_=_C143 ,C3_=_C144 ,C3_=_C146 ,C3_=_C147 ,C3_=_C148 ,C3_=_C149 ,\nC3_=_C150 ,C5_=_C7 ,C5_=_C10 ,C5_=_C22 ,C5_=_C112 ,C5_=_C177 ,\nC5_=_C216 ,C5_=_C221 ,C5_=_C226 ,C5_=_C227 ,C5_=_C230 ,C5_=_C231 ,\nC5_=_C232 ,C5_=_C233 ,C5_=_C234 ,C7_=_C10 ,C7_=_C77 ,C7_=_C127 ,\nC7_=_C209 ,C7_=_C252 ,C7_=_C253 ,C7_=_C254 ,C7_=_C257 ,C7_=_C258 ,\nC7_=_C259 ,C7_=_C260 ,C7_=_C261 ,C10_=_C80 ,C10_=_C99 ,C10_=_C116 ,\nC10_=_C179 ,C10_=_C265 ,C10_=_C276 ,C10_=_C300 ,C10_=_C301 ,C10_=_C302 ,\nC10_=_C303 ,C10_=_C304 ,C10_=_C305 ,C19_=_C22 ,C19_=_C23 ,C19_=_C26 ,\nC19_=_C62 ,C19_=_C89 ,C19_=_C107 ,C19_=_C151 ,C19_=_C152 ,C19_=_C154 ,\nC19_=_C156 ,C19_=_C157 ,C19_=_C160 ,C19_=_C161 ,C19_=_C162 ,C19_=_C163 ,\nC22_=_C23 ,C22_=_C26 ,C22_=_C112 ,C22_=_C177 ,C22_=_C216 ,C22_=_C221 ,\nC22_=_C226 ,C22_=_C227 ,C22_=_C230 ,C22_=_C231 ,C22_=_C232 ,C22_=_C233 ,\nC22_=_C234 ,C23_=_C26 ,C23_=_C50 ,C23_=_C65 ,C23_=_C76 ,C23_=_C95 ,\nC23_=_C114 ,C23_=_C166 ,C23_=_C243 ,C23_=_C244 ,C23_=_C245 ,C23_=_C248 ,\nC23_=_C249 ,C23_=_C250 ,C23_=_C251 ,C26_=_C67 ,C26_=_C81 ,C26_=_C100 ,\nC26_=_C117 ,C26_=_C191 ,C26_=_C211 ,C26_=_C288 ,C26_=_C306 ,C26_=_C307 ,\nC26_=_C308 ,C26_=_C309 ,C26_=_C310 ,C26_=_C311 ,C32_=_C34 ,C32_=_C88 ,\nC32_=_C121 ,C32_=_C136 ,C32_=_C137 ,C32_=_C139 ,C32_=_C140 ,C32_=_C141 ,\nC32_=_C143 ,C32_=_C144 ,C32_=_C146 ,C32_=_C147 ,C32_=_C148 ,C32_=_C149 ,\nC32_=_C150 ,C34_=_C92 ,C34_=_C164 ,C34_=_C176 ,C34_=_C183 ,C34_=_C196 ,\nC34_=_C197 ,C34_=_C200 ,C34_=_C201 ,C34_=_C202 ,C34_=_C205 ,C34_=_C206 ,\nC34_=_C207 ,C50_=_C65 ,C50_=_C76 ,C50_=_C95 ,C50_=_C114 ,C50_=_C166 ,\nC50_=_C243 ,C50_=_C244 ,C50_=_C245 ,C50_=_C248 ,C50_=_C249 ,C50_=_C250 ,\nC50_=_C251 ,C62_=_C65 ,C62_=_C67 ,C62_=_C89 ,C62_=_C107 ,C62_=_C151 ,\nC62_=_C152 ,C62_=_C154 ,C62_=_C156 ,C62_=_C157 ,C62_=_C160 ,C62_=_C161 ,\nC62_=_C162 ,C62_=_C163 ,C65_=_C67 ,C65_=_C76 ,C65_=_C95 ,C65_=_C114 ,\nC65_=_C166 ,C65_=_C243 ,C65_=_C244 ,C65_=_C245 ,C65_=_C248 ,C65_=_C249 ,\nC65_=_C250 ,C65_=_C251 ,C67_=_C81 ,C67_=_C100 ,C67_=_C117 ,C67_=_C191 ,\nC67_=_C211 ,C67_=_C288 ,C67_=_C306 ,C67_=_C307 ,C67_=_C308 ,C67_=_C309 ,\nC67_=_C310 ,C67_=_C311 ,C76_=_C77 ,C76_=_C80 ,C76_=_C81 ,C76_=_C95 ,\nC76_=_C114 ,C76_=_C166 ,C76_=_C243 ,C76_=_C244 ,C76_=_C245 ,C76_=_C248 ,\nC76_=_C249 ,C76_=_C250 ,C76_=_C251 ,C77_=_C80 ,C77_=_C81 ,C77_=_C127 ,\nC77_=_C209 ,C77_=_C252 ,C77_=_C253 ,C77_=_C254 ,C77_=_C257 ,C77_=_C258 ,\nC77_=_C259 ,C77_=_C260 ,C77_=_C261 ,C80_=_C81 ,C80_=_C99 ,C80_=_C116 ,\nC80_=_C179 ,C80_=_C265 ,C80_=_C276 ,C80_=_C300 ,C80_=_C301 ,C80_=_C302 ,\nC80_=_C303 ,C80_=_C304 ,C80_=_C305 ,C81_=_C100 ,C81_=_C117 ,C81_=_C191 ,\nC81_=_C211 ,C81_=_C288 ,C81_=_C306 ,C81_=_C307 ,C81_=_C308 ,C81_=_C309 ,\nC81_=_C310 ,C81_=_C311 ,C88_=_C89 ,C88_=_C92 ,C88_=_C95 ,C88_=_C99 ,\nC88_=_C100 ,C88_=_C121 ,C88_=_C136 ,C88_=_C137 ,C88_=_C139 ,C88_=_C140 ,\nC88_=_C141 ,C88_=_C143 ,C88_=_C144 ,C88_=_C146 ,C88_=_C147 ,C88_=_C148 ,\nC88_=_C149 ,C88_=_C150 ,C89_=_C92 ,C89_=_C95 ,C89_=_C99 ,C89_=_C100 ,\nC89_=_C107 ,C89_=_C151 ,C89_=_C152 ,C89_=_C154 ,C89_=_C156 ,C89_=_C157 ,\nC89_=_C160 ,C89_=_C161 ,C89_=_C162 ,C89_=_C163 ,C92_=_C95 ,C92_=_C99 ,\nC92_=_C100 ,C92_=_C164 ,C92_=_C176 ,C92_=_C183 ,C92_=_C196 ,C92_=_C197 ,\nC92_=_C200 ,C92_=_C201 ,C92_=_C202 ,C92_=_C205 ,C92_=_C206 ,C92_=_C207 ,\nC95_=_C99 ,C95_=_C100 ,C95_=_C114 ,C95_=_C166 ,C95_=_C243 ,C95_=_C244 ,\nC95_=_C245 ,C95_=_C248 ,C95_=_C249 ,C95_=_C250 ,C95_=_C251 ,C99_=_C100 ,\nC99_=_C116 ,C99_=_C179 ,C99_=_C265 ,C99_=_C276 ,C99_=_C300 ,C99_=_C301 ,\nC99_=_C302 ,C99_=_C303 ,C99_=_C304 ,C99_=_C305 ,C100_=_C117 ,C100_=_C191 ,\nC100_=_C211 ,C100_=_C288 ,C100_=_C306 ,C100_=_C307 ,C100_=_C308 ,C100_=_C309 ,\nC100_=_C310 ,C100_=_C311 ,C107_=_C112 ,C107_=_C114 ,C107_=_C116 ,C107_=_C117 ,\nC107_=_C151 ,C107_=_C152 ,C107_=_C154 ,C107_=_C156 ,C107_=_C157 ,C107_=_C160 ,\nC107_=_C161 ,C107_=_C162 ,C107_=_C163 ,C112_=_C114 ,C112_=_C116 ,C112_=_C117 ,\nC112_=_C177 ,C112_=_C216 ,C112_=_C221 ,C112_=_C226 ,C112_=_C227 ,C112_=_C230 ,\nC112_=_C231 ,C112_=_C232 ,C112_=_C233 ,C112_=_C234 ,C114_=_C116 ,C114_=_C117 ,\nC114_=_C166 ,C114_=_C243 ,C114_=_C244 ,C114_=_C245 ,C114_=_C248 ,C114_=_C249 ,\nC114_=_C250 ,C114_=_C251 ,C116_=_C117 ,C116_=_C179 ,C116_=_C265 ,C116_=_C276 ,\nC116_=_C300 ,C116_=_C301 ,C116_=_C302 ,C116_=_C303 ,C116_=_C304 ,C116_=_C305 ,\nC117_=_C191 ,C117_=_C211 ,C117_=_C288 ,C117_=_C306 ,C117_=_C307 ,C117_=_C308 ,\nC117_=_C309 ,C117_=_C310 ,C117_=_C311 ,C121_=_C127 ,C121_=_C136 ,C121_=_C137 ,\nC121_=_C139 ,C121_=_C140 ,C121_=_C141 ,C121_=_C143 ,C121_=_C144 ,C121_=_C146 ,\nC121_=_C147 ,C121_=_C148 ,C121_=_C149 ,C121_=_C150 ,C127_=_C209 ,C127_=_C252 ,\nC127_=_C253 ,C127_=_C254 ,C127_=_C257 ,C127_=_C258 ,C127_=_C259 ,C127_=_C260 ,\nC127_=_C261 ,C136_=_C137 ,C136_=_C139 ,C136_=_C140 ,C136_=_C141 ,C136_=_C143 ,\nC136_=_C144 ,C136_=_C146 ,C136_=_C147 ,C136_=_C148 ,C136_=_C149 ,C136_=_C150 ,\nC136_=_C176 ,C136_=_C177 ,C136_=_C179 ,C137_=_C139 ,C137_=_C140 ,C137_=_C141 ,\nC137_=_C143 ,C137_=_C144 ,C137_=_C146 ,C137_=_C147 ,C137_=_C148 ,C137_=_C149 ,\nC137_=_C150 ,C137_=_C151 ,C137_=_C183 ,C137_=_C191 ,C139_=_C140 ,C139_=_C141 ,\nC139_=_C143 ,C139_=_C144 ,C139_=_C146 ,C139_=_C147 ,C139_=_C148 ,C139_=_C149 ,\nC139_=_C150 ,C139_=_C152 ,C139_=_C209 ,C139_=_C211 ,C140_=_C141 ,C140_=_C143 ,\nC140_=_C144 ,C140_=_C146 ,C140_=_C147 ,C140_=_C148 ,C140_=_C149 ,C140_=_C150 ,\nC140_=_C196 ,C140_=_C216 ,C141_=_C143 ,C141_=_C144 ,C141_=_C146 ,C141_=_C147 ,\nC141_=_C148 ,C141_=_C149 ,C141_=_C150 ,C141_=_C154 ,C143_=_C144 ,C143_=_C146 ,\nC143_=_C147 ,C143_=_C148 ,C143_=_C149 ,C143_=_C150 ,C143_=_C156 ,C143_=_C227 ,\nC143_=_C253 ,C143_=_C276 ,C144_=_C146 ,C144_=_C147 ,C144_=_C148 ,C144_=_C149 ,\nC144_=_C150 ,C144_=_C157 ,C144_=_C202 ,C144_=_C288 ,C146_=_C147 ,C146_=_C148 ,\nC146_=_C149 ,C146_=_C150 ,C146_=_C230 ,C146_=_C257 ,C146_=_C306 ,C147_=_C148 ,\nC147_=_C149 ,C147_=_C150 ,C147_=_C160 ,C147_=_C231 ,C147_=_C258 ,C147_=_C300 ,\nC148_=_C149 ,C148_=_C150 ,C148_=_C232 ,C148_=_C248 ,C149_=_C150 ,C149_=_C308 ,\nC150_=_C206 ,C150_=_C260 ,C150_=_C309 ,C151_=_C152 ,C151_=_C154 ,C151_=_C156 ,\nC151_=_C157 ,C151_=_C160 ,C151_=_C161 ,C151_=_C162 ,C151_=_C163 ,C151_=_C183 ,\nC151_=_C191 ,C152_=_C154 ,C152_=_C156 ,C152_=_C157 ,C152_=_C160 ,C152_=_C161 ,\nC152_=_C162 ,C152_=_C163 ,C152_=_C209 ,C152_=_C211 ,C154_=_C156 ,C154_=_C157 ,\nC154_=_C160 ,C154_=_C161 ,C154_=_C162 ,C154_=_C163 ,C156_=_C157 ,C156_=_C160 ,\nC156_=_C161 ,C156_=_C162 ,C156_=_C163 ,C156_=_C227 ,C156_=_C253 ,C156_=_C276 ,\nC157_=_C160 ,C157_=_C161 ,C157_=_C162 ,C157_=_C163 ,C157_=_C202 ,C157_=_C288 ,\nC160_=_C161</w:t>
      </w:r>
    </w:p>
    <w:p>
      <w:pPr>
        <w:pStyle w:val="PreformattedText"/>
        <w:bidi w:val="0"/>
        <w:spacing w:before="0" w:after="0"/>
        <w:jc w:val="left"/>
        <w:rPr/>
      </w:pPr>
      <w:r>
        <w:rPr/>
        <w:t xml:space="preserve"> </w:t>
      </w:r>
      <w:r>
        <w:rPr/>
        <w:t>,C160_=_C162 ,C160_=_C163 ,C160_=_C231 ,C160_=_C258 ,C160_=_C300 ,\nC161_=_C162 ,C161_=_C163 ,C161_=_C205 ,C161_=_C259 ,C161_=_C301 ,C162_=_C163 ,\nC162_=_C250 ,C162_=_C303 ,C162_=_C307 ,C163_=_C207 ,C163_=_C234 ,C163_=_C310 ,\nC164_=_C166 ,C164_=_C176 ,C164_=_C183 ,C164_=_C196 ,C164_=_C197 ,C164_=_C200 ,\nC164_=_C201 ,C164_=_C202 ,C164_=_C205 ,C164_=_C206 ,C164_=_C207 ,C166_=_C243 ,\nC166_=_C244 ,C166_=_C245 ,C166_=_C248 ,C166_=_C249 ,C166_=_C250 ,C166_=_C251 ,\nC176_=_C177 ,C176_=_C179 ,C176_=_C183 ,C176_=_C196 ,C176_=_C197 ,C176_=_C200 ,\nC176_=_C201 ,C176_=_C202 ,C176_=_C205 ,C176_=_C206 ,C176_=_C207 ,C177_=_C179 ,\nC177_=_C216 ,C177_=_C221 ,C177_=_C226 ,C177_=_C227 ,C177_=_C230 ,C177_=_C231 ,\nC177_=_C232 ,C177_=_C233 ,C177_=_C234 ,C179_=_C265 ,C179_=_C276 ,C179_=_C300 ,\nC179_=_C301 ,C179_=_C302 ,C179_=_C303 ,C179_=_C304 ,C179_=_C305 ,C183_=_C191 ,\nC183_=_C196 ,C183_=_C197 ,C183_=_C200 ,C183_=_C201 ,C183_=_C202 ,C183_=_C205 ,\nC183_=_C206 ,C183_=_C207 ,C191_=_C211 ,C191_=_C288 ,C191_=_C306 ,C191_=_C307 ,\nC191_=_C308 ,C191_=_C309 ,C191_=_C310 ,C191_=_C311 ,C196_=_C197 ,C196_=_C200 ,\nC196_=_C201 ,C196_=_C202 ,C196_=_C205 ,C196_=_C206 ,C196_=_C207 ,C196_=_C216 ,\nC197_=_C200 ,C197_=_C201 ,C197_=_C202 ,C197_=_C205 ,C197_=_C206 ,C197_=_C207 ,\nC197_=_C221 ,C200_=_C201 ,C200_=_C202 ,C200_=_C205 ,C200_=_C206 ,C200_=_C207 ,\nC200_=_C226 ,C200_=_C243 ,C200_=_C252 ,C200_=_C265 ,C201_=_C202 ,C201_=_C205 ,\nC201_=_C206 ,C201_=_C207 ,C201_=_C244 ,C202_=_C205 ,C202_=_C206 ,C202_=_C207 ,\nC202_=_C288 ,C205_=_C206 ,C205_=_C207 ,C205_=_C259 ,C205_=_C301 ,C206_=_C207 ,\nC206_=_C260 ,C206_=_C309 ,C207_=_C234 ,C207_=_C310 ,C209_=_C211 ,C209_=_C252 ,\nC209_=_C253 ,C209_=_C254 ,C209_=_C257 ,C209_=_C258 ,C209_=_C259 ,C209_=_C260 ,\nC209_=_C261 ,C211_=_C288 ,C211_=_C306 ,C211_=_C307 ,C211_=_C308 ,C211_=_C309 ,\nC211_=_C310 ,C211_=_C311 ,C216_=_C221 ,C216_=_C226 ,C216_=_C227 ,C216_=_C230 ,\nC216_=_C231 ,C216_=_C232 ,C216_=_C233 ,C216_=_C234 ,C221_=_C226 ,C221_=_C227 ,\nC221_=_C230 ,C221_=_C231 ,C221_=_C232 ,C221_=_C233 ,C221_=_C234 ,C226_=_C227 ,\nC226_=_C230 ,C226_=_C231 ,C226_=_C232 ,C226_=_C233 ,C226_=_C234 ,C226_=_C243 ,\nC226_=_C252 ,C226_=_C265 ,C227_=_C230 ,C227_=_C231 ,C227_=_C232 ,C227_=_C233 ,\nC227_=_C234 ,C227_=_C253 ,C227_=_C276 ,C230_=_C231 ,C230_=_C232 ,C230_=_C233 ,\nC230_=_C234 ,C230_=_C257 ,C230_=_C306 ,C231_=_C232 ,C231_=_C233 ,C231_=_C234 ,\nC231_=_C258 ,C231_=_C300 ,C232_=_C233 ,C232_=_C234 ,C232_=_C248 ,C233_=_C234 ,\nC233_=_C249 ,C233_=_C302 ,C234_=_C310 ,C243_=_C244 ,C243_=_C245 ,C243_=_C248 ,\nC243_=_C249 ,C243_=_C250 ,C243_=_C251 ,C243_=_C252 ,C243_=_C265 ,C244_=_C245 ,\nC244_=_C248 ,C244_=_C249 ,C244_=_C250 ,C244_=_C251 ,C245_=_C248 ,C245_=_C249 ,\nC245_=_C250 ,C245_=_C251 ,C245_=_C254 ,C248_=_C249 ,C248_=_C250 ,C248_=_C251 ,\nC249_=_C250 ,C249_=_C251 ,C249_=_C302 ,C250_=_C251 ,C250_=_C303 ,C250_=_C307 ,\nC251_=_C304 ,C252_=_C253 ,C252_=_C254 ,C252_=_C257 ,C252_=_C258 ,C252_=_C259 ,\nC252_=_C260 ,C252_=_C261 ,C252_=_C265 ,C253_=_C254 ,C253_=_C257 ,C253_=_C258 ,\nC253_=_C259 ,C253_=_C260 ,C253_=_C261 ,C253_=_C276 ,C254_=_C257 ,C254_=_C258 ,\nC254_=_C259 ,C254_=_C260 ,C254_=_C261 ,C257_=_C258 ,C257_=_C259 ,C257_=_C260 ,\nC257_=_C261 ,C257_=_C306 ,C258_=_C259 ,C258_=_C260 ,C258_=_C261 ,C258_=_C300 ,\nC259_=_C260 ,C259_=_C261 ,C259_=_C301 ,C260_=_C261 ,C260_=_C309 ,C261_=_C305 ,\nC261_=_C311 ,C265_=_C276 ,C265_=_C300 ,C265_=_C301 ,C265_=_C302 ,C265_=_C303 ,\nC265_=_C304 ,C265_=_C305 ,C276_=_C300 ,C276_=_C301 ,C276_=_C302 ,C276_=_C303 ,\nC276_=_C304 ,C276_=_C305 ,C288_=_C306 ,C288_=_C307 ,C288_=_C308 ,C288_=_C309 ,\nC288_=_C310 ,C288_=_C311 ,C300_=_C301 ,C300_=_C302 ,C300_=_C303 ,C300_=_C304 ,\nC300_=_C305 ,C301_=_C302 ,C301_=_C303 ,C301_=_C304 ,C301_=_C305 ,C302_=_C303 ,\nC302_=_C304 ,C302_=_C305 ,C303_=_C304 ,C303_=_C305 ,C303_=_C307 ,C304_=_C305 ,\nC305_=_C311 ,C306_=_C307 ,C306_=_C308 ,C306_=_C309 ,C306_=_C310 ,C306_=_C311 ,\nC307_=_C308 ,C307_=_C309 ,C307_=_C310 ,C307_=_C311 ,C308_=_C309 ,C308_=_C310 ,\nC308_=_C311 ,C309_=_C310 ,C309_=_C311 ,C310_=_C311 ,"];15[shape=box, label="id:15 level: 1\n165: C0 C4 C12 C14 C18 \nC21 C25 C27 C31 C33 C35 \nC38 C41 C43 C44 C45 C47 \nC49 C50 C51 C53 C54 C55 \nC56 C57 C58 C60 C61 C62 \nC64 C65 C66 C67 C68 C74 \nC75 C83 C84 C87 C88 C89 \nC90 C92 C94 C95 C96 C97 \nC99 C100 C103 C104 C106 C108 \nC109 C110 C111 C121 C122 C124 \nC126 C127 C128 C130 C131 C132 \nC133 C134 C135 C136 C137 C139 \nC140 C143 C147 C149 C151 C152 \nC156 C160 C161 C163 C165 C170 \nC171 C174 C176 C177 C179 C180 \nC181 C183 C185 C187 C188 C189 \nC191 C192 C195 C196 C197 C205 \nC207 C208 C209 C210 C211 C213 \nC216 C217 C218 C219 C220 C221 \nC222 C227 C231 C233 C234 C237 \nC238 C239 C245 C249 C251 C253 \nC254 C258 C259 C262 C267 C268 \nC271 C272 C273 C274 C275 C276 \nC277 C278 C280 C282 C285 C291 \nC297 C298 C300 C301 C302 C304 \nC308 C310 C312 C313 C315 C316 \nC318 C323 C325 C329 C330 C331 \nC333 C334 C336 C338 \n1440: C0_=_C4( C0 C4 ) C0_=_C12( C0 C12 ) C0_=_C14( C0 C14 ) C0_=_C60( C0 C60 ) C0_=_C61( C0 C61 ) \nC0_=_C62( C0 C62 ) C0_=_C64( C0 C64 ) C0_=_C65( C0 C65 ) C0_=_C66( C0 C66 ) C0_=_C67( C0 C67 ) C0_=_C68( C0 C68 ) \nC4_=_C12( C4 C12 ) C4_=_C14( C4 C14 ) C4_=_C35( C4 C35 ) C4_=_C75( C4 C75 ) C4_=_C111( C4 C111 ) C4_=_C197( C4 C197 ) \nC4_=_C221( C4 C221 ) C4_=_C222( C4 C222 ) C12_=_C14( C12 C14 ) C12_=_C43( C12 C43 ) C12_=_C56( C12 C56 ) C12_=_C133( C12 C133 ) \nC12_=_C171( C12 C171 ) C12_=_C181( C12 C181 ) C12_=_C219( C12 C219 ) C12_=_C233( C12 C233 ) C12_=_C249( C12 C249 ) C12_=_C285( C12 C285 ) \nC12_=_C302( C12 C302 ) C12_=_C313( C12 C313 ) C12_=_C323( C12 C323 ) C12_=_C330( C12 C330 ) C12_=_C331( C12 C331 ) C14_=_C44( C14 C44 ) \nC14_=_C57( C14 C57 ) C14_=_C149( C14 C149 ) C14_=_C239( C14 C239 ) C14_=_C291( C14 C291 ) C14_=_C308( C14 C308 ) C14_=_C336( C14 C336 ) \nC18_=_C21( C18 C21 ) C18_=_C25( C18 C25 ) C18_=_C27( C18 C27 ) C18_=_C31( C18 C31 ) C18_=_C61( C18 C61 ) C18_=_C87( C18 C87 ) \nC18_=_C121( C18 C121 ) C18_=_C122( C18 C122 ) C18_=_C124( C18 C124 ) C18_=_C126( C18 C126 ) C18_=_C127( C18 C127 ) C18_=_C128( C18 C128 ) \nC18_=_C130( C18 C130 ) C18_=_C131( C18 C131 ) C18_=_C132( C18 C132 ) C18_=_C133( C18 C133 ) C18_=_C134( C18 C134 ) C18_=_C135( C18 C135 ) \nC21_=_C25( C21 C25 ) C21_=_C27( C21 C27 ) C21_=_C33( C21 C33 ) C21_=_C74( C21 C74 ) C21_=_C108( C21 C108 ) C21_=_C137( C21 C137 ) \nC21_=_C151( C21 C151 ) C21_=_C183( C21 C183 ) C21_=_C185( C21 C185 ) C21_=_C187( C21 C187 ) C21_=_C188( C21 C188 ) C21_=_C189( C21 C189 ) \nC21_=_C191( C21 C191 ) C21_=_C192( C21 C192 ) C21_=_C195( C21 C195 ) C25_=_C27( C25 C27 ) C25_=_C38( C25 C38 ) C25_=_C143( C25 C143 ) \nC25_=_C156( C25 C156 ) C25_=_C188( C25 C188 ) C25_=_C227( C25 C227 ) C25_=_C253( C25 C253 ) C25_=_C262( C25 C262 ) C25_=_C273( C25 C273 ) \nC25_=_C274( C25 C274 ) C25_=_C275( C25 C275 ) C25_=_C276( C25 C276 ) C25_=_C277( C25 C277 ) C25_=_C278( C25 C278 ) C25_=_C280( C25 C280 ) \nC27_=_C41( C27 C41 ) C27_=_C55( C27 C55 ) C27_=_C83( C27 C83 ) C27_=_C131( C27 C131 ) C27_=_C147( C27 C147 ) C27_=_C160( C27 C160 ) \nC27_=_C217( C27 C217 ) C27_=_C231( C27 C231 ) C27_=_C237( C27 C237 ) C27_=_C258( C27 C258 ) C27_=_C267( C27 C267 ) C27_=_C277( C27 C277 ) \nC27_=_C300( C27 C300 ) C27_=_C318( C27 C318 ) C31_=_C33( C31 C33 ) C31_=_C35( C31 C35 ) C31_=_C38( C31 C38 ) C31_=_C41( C31 C41 ) \nC31_=_C43( C31 C43 ) C31_=_C44( C31 C44 ) C31_=_C45( C31 C45 ) C31_=_C61( C31 C61 ) C31_=_C87( C31 C87 ) C31_=_C121( C31 C121 ) \nC31_=_C122( C31 C122 ) C31_=_C124( C31 C124 ) C31_=_C126( C31 C126 ) C31_=_C127( C31 C127 ) C31_=_C128( C31 C128 ) C31_=_C130( C31 C130 ) \nC31_=_C131( C31 C131 ) C31_=_C132( C31 C132 ) C31_=_C133( C31 C133 ) C31_=_C134( C31 C134 ) C31_=_C135( C31 C135 ) C33_=_C35( C33 C35 ) \nC33_=_C38( C33 C38 ) C33_=_C41( C33 C41 ) C33_=_C43( C33 C43 ) C33_=_C44( C33 C44 ) C33_=_C45( C33 C45 ) C33_=_C74( C33 C74 ) \nC33_=_C108( C33 C108 ) C33_=_C137( C33 C137 ) C33_=_C151( C33 C151 ) C33_=_C183( C33 C183 ) C33_=_C185( C33 C185 ) C33_=_C187( C33 C187 ) \nC33_=_C188( C33 C188 ) C33_=_C189( C33 C189 ) C33_=_C191( C33 C191 ) C33_=_C192( C33 C192 ) C33_=_C195( C33 C195 ) C35_=_C38( C35 C38 ) \nC35_=_C41( C35 C41 ) C35_=_C43( C35 C43 ) C35_=_C44( C35 C44 ) C35_=_C45( C35 C45 ) C35_=_C75( C35 C75 ) C35_=_C111( C35 C111 ) \nC35_=_C197( C35 C197 ) C35_=_C221( C35 C221 ) C35_=_C222( C35 C222 ) C38_=_C41( C38 C41 ) C38_=_C43( C38 C43 ) C38_=_C44( C38 C44 ) \nC38_=_C45( C38 C45 ) C38_=_C143( C38 C143 ) C38_=_C156( C38 C156 ) C38_=_C188( C38 C188 ) C38_=_C227( C38 C227 ) C38_=_C253( C38 C253 ) \nC38_=_C262( C38 C262 ) C38_=_C273( C38 C273 ) C38_=_C274( C38 C274 ) C38_=_C275( C38 C275 ) C38_=_C276( C38 C276 ) C38_=_C277( C38 C277 ) \nC38_=_C278( C38 C278 ) C38_=_C280( C38 C280 ) C41_=_C43( C41 C43 ) C41_=_C44( C41 C44 ) C41_=_C45( C41 C45 ) C41_=_C55( C41 C55 ) \nC41_=_C83( C41 C83 ) C41_=_C131( C41 C131 ) C41_=_C147( C41 C147 ) C41_=_C160( C41 C160 ) C41_=_C217( C41 C217 ) C41_=_C231( C41 C231 ) \nC41_=_C237( C41 C237 ) C41_=_C258( C41 C258 ) C41_=_C267( C41 C267 ) C41_=_C277( C41 C277 ) C41_=_C300( C41 C300 ) C41_=_C318( C41 C318 ) \nC43_=_C44( C43 C44 ) C43_=_C45( C43 C45 ) C43_=_C56( C43 C56 ) C43_=_C133( C43 C133 ) C43_=_C171( C43 C171 ) C43_=_C181( C43 C181 ) \nC43_=_C219( C43 C219 ) C43_=_C233( C43 C233 ) C43_=_C249( C43 C249 ) C43_=_C285( C43 C285 ) C43_=_C302( C43 C302 ) C43_=_C313( C43 C313 ) \nC43_=_C323( C43 C323 ) C43_=_C330( C43 C330 ) C43_=_C331( C43 C331 ) C44_=_C45( C44 C45 ) C44_=_C57( C44 C57 ) C44_=_C149( C44 C149 ) \nC44_=_C239( C44 C239 ) C44_=_C291( C44 C291 ) C44_=_C308( C44 C308 ) C44_=_C336( C44 C336 ) C45_=_C135( C45 C135 ) C45_=_C251( C45 C251 ) \nC45_=_C271( C45 C271 ) C45_=_C304( C45 C304 ) C45_=_C315( C45 C315 ) C45_=_C333( C45 C333 ) C45_=_C338( C45 C338 ) C47_=_C49( C47 C49 ) \nC47_=_C50( C47 C50 ) C47_=_C51( C47 C51 ) C47_=_C53( C47 C53 ) C47_=_C54( C47 C54 ) C47_=_C55( C47 C55 ) C47_=_C56( C47 C56 ) \nC47_=_C57( C47 C57</w:t>
      </w:r>
    </w:p>
    <w:p>
      <w:pPr>
        <w:pStyle w:val="PreformattedText"/>
        <w:bidi w:val="0"/>
        <w:spacing w:before="0" w:after="0"/>
        <w:jc w:val="left"/>
        <w:rPr/>
      </w:pPr>
      <w:r>
        <w:rPr/>
        <w:t xml:space="preserve"> </w:t>
      </w:r>
      <w:r>
        <w:rPr/>
        <w:t>) C47_=_C58( C47 C58 ) C47_=_C90( C47 C90 ) C47_=_C122( C47 C122 ) C47_=_C165( C47 C165 ) C47_=_C170( C47 C170 ) \nC47_=_C171( C47 C171 ) C47_=_C174( C47 C174 ) C49_=_C50( C49 C50 ) C49_=_C51( C49 C51 ) C49_=_C53( C49 C53 ) C49_=_C54( C49 C54 ) \nC49_=_C55( C49 C55 ) C49_=_C56( C49 C56 ) C49_=_C57( C49 C57 ) C49_=_C58( C49 C58 ) C49_=_C126( C49 C126 ) C49_=_C208( C49 C208 ) \nC49_=_C222( C49 C222 ) C49_=_C237( C49 C237 ) C49_=_C238( C49 C238 ) C49_=_C239( C49 C239 ) C50_=_C51( C50 C51 ) C50_=_C53( C50 C53 ) \nC50_=_C54( C50 C54 ) C50_=_C55( C50 C55 ) C50_=_C56( C50 C56 ) C50_=_C57( C50 C57 ) C50_=_C58( C50 C58 ) C50_=_C65( C50 C65 ) \nC50_=_C95( C50 C95 ) C50_=_C245( C50 C245 ) C50_=_C249( C50 C249 ) C50_=_C251( C50 C251 ) C51_=_C53( C51 C53 ) C51_=_C54( C51 C54 ) \nC51_=_C55( C51 C55 ) C51_=_C56( C51 C56 ) C51_=_C57( C51 C57 ) C51_=_C58( C51 C58 ) C51_=_C96( C51 C96 ) C51_=_C128( C51 C128 ) \nC51_=_C187( C51 C187 ) C51_=_C210( C51 C210 ) C51_=_C262( C51 C262 ) C51_=_C267( C51 C267 ) C51_=_C268( C51 C268 ) C51_=_C271( C51 C271 ) \nC51_=_C272( C51 C272 ) C53_=_C54( C53 C54 ) C53_=_C55( C53 C55 ) C53_=_C56( C53 C56 ) C53_=_C57( C53 C57 ) C53_=_C58( C53 C58 ) \nC53_=_C66( C53 C66 ) C53_=_C97( C53 C97 ) C53_=_C273( C53 C273 ) C53_=_C282( C53 C282 ) C53_=_C285( C53 C285 ) C54_=_C55( C54 C55 ) \nC54_=_C56( C54 C56 ) C54_=_C57( C54 C57 ) C54_=_C58( C54 C58 ) C54_=_C189( C54 C189 ) C54_=_C274( C54 C274 ) C54_=_C291( C54 C291 ) \nC55_=_C56( C55 C56 ) C55_=_C57( C55 C57 ) C55_=_C58( C55 C58 ) C55_=_C83( C55 C83 ) C55_=_C131( C55 C131 ) C55_=_C147( C55 C147 ) \nC55_=_C160( C55 C160 ) C55_=_C217( C55 C217 ) C55_=_C231( C55 C231 ) C55_=_C237( C55 C237 ) C55_=_C258( C55 C258 ) C55_=_C267( C55 C267 ) \nC55_=_C277( C55 C277 ) C55_=_C300( C55 C300 ) C55_=_C318( C55 C318 ) C56_=_C57( C56 C57 ) C56_=_C58( C56 C58 ) C56_=_C133( C56 C133 ) \nC56_=_C171( C56 C171 ) C56_=_C181( C56 C181 ) C56_=_C219( C56 C219 ) C56_=_C233( C56 C233 ) C56_=_C249( C56 C249 ) C56_=_C285( C56 C285 ) \nC56_=_C302( C56 C302 ) C56_=_C313( C56 C313 ) C56_=_C323( C56 C323 ) C56_=_C330( C56 C330 ) C56_=_C331( C56 C331 ) C57_=_C58( C57 C58 ) \nC57_=_C149( C57 C149 ) C57_=_C239( C57 C239 ) C57_=_C291( C57 C291 ) C57_=_C308( C57 C308 ) C57_=_C336( C57 C336 ) C58_=_C104( C58 C104 ) \nC58_=_C134( C58 C134 ) C58_=_C195( C58 C195 ) C58_=_C220( C58 C220 ) C60_=_C61( C60 C61 ) C60_=_C62( C60 C62 ) C60_=_C64( C60 C64 ) \nC60_=_C65( C60 C65 ) C60_=_C66( C60 C66 ) C60_=_C67( C60 C67 ) C60_=_C68( C60 C68 ) C60_=_C74( C60 C74 ) C60_=_C75( C60 C75 ) \nC60_=_C83( C60 C83 ) C60_=_C84( C60 C84 ) C61_=_C62( C61 C62 ) C61_=_C64( C61 C64 ) C61_=_C65( C61 C65 ) C61_=_C66( C61 C66 ) \nC61_=_C67( C61 C67 ) C61_=_C68( C61 C68 ) C61_=_C87( C61 C87 ) C61_=_C121( C61 C121 ) C61_=_C122( C61 C122 ) C61_=_C124( C61 C124 ) \nC61_=_C126( C61 C126 ) C61_=_C127( C61 C127 ) C61_=_C128( C61 C128 ) C61_=_C130( C61 C130 ) C61_=_C131( C61 C131 ) C61_=_C132( C61 C132 ) \nC61_=_C133( C61 C133 ) C61_=_C134( C61 C134 ) C61_=_C135( C61 C135 ) C62_=_C64( C62 C64 ) C62_=_C65( C62 C65 ) C62_=_C66( C62 C66 ) \nC62_=_C67( C62 C67 ) C62_=_C68( C62 C68 ) C62_=_C89( C62 C89 ) C62_=_C151( C62 C151 ) C62_=_C152( C62 C152 ) C62_=_C156( C62 C156 ) \nC62_=_C160( C62 C160 ) C62_=_C161( C62 C161 ) C62_=_C163( C62 C163 ) C64_=_C65( C64 C65 ) C64_=_C66( C64 C66 ) C64_=_C67( C64 C67 ) \nC64_=_C68( C64 C68 ) C64_=_C94( C64 C94 ) C64_=_C110( C64 C110 ) C64_=_C140( C64 C140 ) C64_=_C185( C64 C185 ) C64_=_C196( C64 C196 ) \nC64_=_C216( C64 C216 ) C64_=_C217( C64 C217 ) C64_=_C218( C64 C218 ) C64_=_C219( C64 C219 ) C64_=_C220( C64 C220 ) C65_=_C66( C65 C66 ) \nC65_=_C67( C65 C67 ) C65_=_C68( C65 C68 ) C65_=_C95( C65 C95 ) C65_=_C245( C65 C245 ) C65_=_C249( C65 C249 ) C65_=_C251( C65 C251 ) \nC66_=_C67( C66 C67 ) C66_=_C68( C66 C68 ) C66_=_C97( C66 C97 ) C66_=_C273( C66 C273 ) C66_=_C282( C66 C282 ) C66_=_C285( C66 C285 ) \nC67_=_C68( C67 C68 ) C67_=_C100( C67 C100 ) C67_=_C191( C67 C191 ) C67_=_C211( C67 C211 ) C67_=_C308( C67 C308 ) C67_=_C310( C67 C310 ) \nC68_=_C312( C68 C312 ) C68_=_C313( C68 C313 ) C68_=_C315( C68 C315 ) C68_=_C316( C68 C316 ) C74_=_C75( C74 C75 ) C74_=_C83( C74 C83 ) \nC74_=_C84( C74 C84 ) C74_=_C108( C74 C108 ) C74_=_C137( C74 C137 ) C74_=_C151( C74 C151 ) C74_=_C183( C74 C183 ) C74_=_C185( C74 C185 ) \nC74_=_C187( C74 C187 ) C74_=_C188( C74 C188 ) C74_=_C189( C74 C189 ) C74_=_C191( C74 C191 ) C74_=_C192( C74 C192 ) C74_=_C195( C74 C195 ) \nC75_=_C83( C75 C83 ) C75_=_C84( C75 C84 ) C75_=_C111( C75 C111 ) C75_=_C197( C75 C197 ) C75_=_C221( C75 C221 ) C75_=_C222( C75 C222 ) \nC83_=_C84( C83 C84 ) C83_=_C131( C83 C131 ) C83_=_C147( C83 C147 ) C83_=_C160( C83 C160 ) C83_=_C217( C83 C217 ) C83_=_C231( C83 C231 ) \nC83_=_C237( C83 C237 ) C83_=_C258( C83 C258 ) C83_=_C267( C83 C267 ) C83_=_C277( C83 C277 ) C83_=_C300( C83 C300 ) C83_=_C318( C83 C318 ) \nC84_=_C161( C84 C161 ) C84_=_C180( C84 C180 ) C84_=_C205( C84 C205 ) C84_=_C218( C84 C218 ) C84_=_C238( C84 C238 ) C84_=_C259( C84 C259 ) \nC84_=_C268( C84 C268 ) C84_=_C301( C84 C301 ) C84_=_C312( C84 C312 ) C84_=_C329( C84 C329 ) C87_=_C88( C87 C88 ) C87_=_C89( C87 C89 ) \nC87_=_C90( C87 C90 ) C87_=_C92( C87 C92 ) C87_=_C94( C87 C94 ) C87_=_C95( C87 C95 ) C87_=_C96( C87 C96 ) C87_=_C97( C87 C97 ) \nC87_=_C99( C87 C99 ) C87_=_C100( C87 C100 ) C87_=_C103( C87 C103 ) C87_=_C104( C87 C104 ) C87_=_C106( C87 C106 ) C87_=_C121( C87 C121 ) \nC87_=_C122( C87 C122 ) C87_=_C124( C87 C124 ) C87_=_C126( C87 C126 ) C87_=_C127( C87 C127 ) C87_=_C128( C87 C128 ) C87_=_C130( C87 C130 ) \nC87_=_C131( C87 C131 ) C87_=_C132( C87 C132 ) C87_=_C133( C87 C133 ) C87_=_C134( C87 C134 ) C87_=_C135( C87 C135 ) C88_=_C89( C88 C89 ) \nC88_=_C90( C88 C90 ) C88_=_C92( C88 C92 ) C88_=_C94( C88 C94 ) C88_=_C95( C88 C95 ) C88_=_C96( C88 C96 ) C88_=_C97( C88 C97 ) \nC88_=_C99( C88 C99 ) C88_=_C100( C88 C100 ) C88_=_C103( C88 C103 ) C88_=_C104( C88 C104 ) C88_=_C106( C88 C106 ) C88_=_C121( C88 C121 ) \nC88_=_C136( C88 C136 ) C88_=_C137( C88 C137 ) C88_=_C139( C88 C139 ) C88_=_C140( C88 C140 ) C88_=_C143( C88 C143 ) C88_=_C147( C88 C147 ) \nC88_=_C149( C88 C149 ) C89_=_C90( C89 C90 ) C89_=_C92( C89 C92 ) C89_=_C94( C89 C94 ) C89_=_C95( C89 C95 ) C89_=_C96( C89 C96 ) \nC89_=_C97( C89 C97 ) C89_=_C99( C89 C99 ) C89_=_C100( C89 C100 ) C89_=_C103( C89 C103 ) C89_=_C104( C89 C104 ) C89_=_C106( C89 C106 ) \nC89_=_C151( C89 C151 ) C89_=_C152( C89 C152 ) C89_=_C156( C89 C156 ) C89_=_C160( C89 C160 ) C89_=_C161( C89 C161 ) C89_=_C163( C89 C163 ) \nC90_=_C92( C90 C92 ) C90_=_C94( C90 C94 ) C90_=_C95( C90 C95 ) C90_=_C96( C90 C96 ) C90_=_C97( C90 C97 ) C90_=_C99( C90 C99 ) \nC90_=_C100( C90 C100 ) C90_=_C103( C90 C103 ) C90_=_C104( C90 C104 ) C90_=_C106( C90 C106 ) C90_=_C122( C90 C122 ) C90_=_C165( C90 C165 ) \nC90_=_C170( C90 C170 ) C90_=_C171( C90 C171 ) C90_=_C174( C90 C174 ) C92_=_C94( C92 C94 ) C92_=_C95( C92 C95 ) C92_=_C96( C92 C96 ) \nC92_=_C97( C92 C97 ) C92_=_C99( C92 C99 ) C92_=_C100( C92 C100 ) C92_=_C103( C92 C103 ) C92_=_C104( C92 C104 ) C92_=_C106( C92 C106 ) \nC92_=_C176( C92 C176 ) C92_=_C183( C92 C183 ) C92_=_C196( C92 C196 ) C92_=_C197( C92 C197 ) C92_=_C205( C92 C205 ) C92_=_C207( C92 C207 ) \nC94_=_C95( C94 C95 ) C94_=_C96( C94 C96 ) C94_=_C97( C94 C97 ) C94_=_C99( C94 C99 ) C94_=_C100( C94 C100 ) C94_=_C103( C94 C103 ) \nC94_=_C104( C94 C104 ) C94_=_C106( C94 C106 ) C94_=_C110( C94 C110 ) C94_=_C140( C94 C140 ) C94_=_C185( C94 C185 ) C94_=_C196( C94 C196 ) \nC94_=_C216( C94 C216 ) C94_=_C217( C94 C217 ) C94_=_C218( C94 C218 ) C94_=_C219( C94 C219 ) C94_=_C220( C94 C220 ) C95_=_C96( C95 C96 ) \nC95_=_C97( C95 C97 ) C95_=_C99( C95 C99 ) C95_=_C100( C95 C100 ) C95_=_C103( C95 C103 ) C95_=_C104( C95 C104 ) C95_=_C106( C95 C106 ) \nC95_=_C245( C95 C245 ) C95_=_C249( C95 C249 ) C95_=_C251( C95 C251 ) C96_=_C97( C96 C97 ) C96_=_C99( C96 C99 ) C96_=_C100( C96 C100 ) \nC96_=_C103( C96 C103 ) C96_=_C104( C96 C104 ) C96_=_C106( C96 C106 ) C96_=_C128( C96 C128 ) C96_=_C187( C96 C187 ) C96_=_C210( C96 C210 ) \nC96_=_C262( C96 C262 ) C96_=_C267( C96 C267 ) C96_=_C268( C96 C268 ) C96_=_C271( C96 C271 ) C96_=_C272( C96 C272 ) C97_=_C99( C97 C99 ) \nC97_=_C100( C97 C100 ) C97_=_C103( C97 C103 ) C97_=_C104( C97 C104 ) C97_=_C106( C97 C106 ) C97_=_C273( C97 C273 ) C97_=_C282( C97 C282 ) \nC97_=_C285( C97 C285 ) C99_=_C100( C99 C100 ) C99_=_C103( C99 C103 ) C99_=_C104( C99 C104 ) C99_=_C106( C99 C106 ) C99_=_C179( C99 C179 ) \nC99_=_C276( C99 C276 ) C99_=_C300( C99 C300 ) C99_=_C301( C99 C301 ) C99_=_C302( C99 C302 ) C99_=_C304( C99 C304 ) C100_=_C103( C100 C103 ) \nC100_=_C104( C100 C104 ) C100_=_C106( C100 C106 ) C100_=_C191( C100 C191 ) C100_=_C211( C100 C211 ) C100_=_C308( C100 C308 ) C100_=_C310( C100 C310 ) \nC103_=_C104( C103 C104 ) C103_=_C106( C103 C106 ) C103_=_C330( C103 C330 ) C103_=_C333( C103 C333 ) C103_=_C334( C103 C334 ) C104_=_C106( C104 C106 ) \nC104_=_C134( C104 C134 ) C104_=_C195( C104 C195 ) C104_=_C220( C104 C220 ) C106_=_C163( C106 C163 ) C106_=_C174( C106 C174 ) C106_=_C207( C106 C207 ) \nC106_=_C234( C106 C234 ) C106_=_C272( C106 C272 ) C106_=_C297( C106 C297 ) C106_=_C310( C106 C310 ) C106_=_C316( C106 C316 ) C106_=_C325( C106 C325 ) \nC106_=_C334( C106 C334 ) C106_=_C336( C106 C336 ) C106_=_C338( C106 C338 ) C108_=_C109( C108 C109 ) C108_=_C110( C108 C110 ) C108_=_C111( C108 C111 ) \nC108_=_C137( C108 C137 ) C108_=_C151( C108 C151 ) C108_=_C183( C108 C183 ) C108_=_C185( C108 C185 ) C108_=_C187( C108 C187 ) C108_=_C188( C108 C188 ) \nC108_=_C189( C108 C189 ) C108_=_C191( C108 C191 ) C108_=_C192( C108 C192 ) C108_=_C195( C108 C195 ) C109_=_C110( C109 C110 ) C109_=_C111( C109 C111 ) \nC109_=_C124( C109 C124 ) C109_=_C139( C109 C139 ) C109_=_C152( C109 C152 ) C109_=_C165( C109 C165 ) C109_=_C208( C109 C208 ) C109_=_C209( C109 C209 ) \nC109_=_C210( C109 C210 ) C109_=_C211( C109 C211 ) C109_=_C213( C109 C213 ) C110_=_C111( C110 C111 ) C110_=_C140( C110 C140 ) C110_=_C185( C110 C185</w:t>
      </w:r>
    </w:p>
    <w:p>
      <w:pPr>
        <w:pStyle w:val="PreformattedText"/>
        <w:bidi w:val="0"/>
        <w:spacing w:before="0" w:after="0"/>
        <w:jc w:val="left"/>
        <w:rPr/>
      </w:pPr>
      <w:r>
        <w:rPr/>
        <w:t xml:space="preserve"> </w:t>
      </w:r>
      <w:r>
        <w:rPr/>
        <w:t>) \nC110_=_C196( C110 C196 ) C110_=_C216( C110 C216 ) C110_=_C217( C110 C217 ) C110_=_C218( C110 C218 ) C110_=_C219( C110 C219 ) C110_=_C220( C110 C220 ) \nC111_=_C197( C111 C197 ) C111_=_C221( C111 C221 ) C111_=_C222( C111 C222 ) C121_=_C122( C121 C122 ) C121_=_C124( C121 C124 ) C121_=_C126( C121 C126 ) \nC121_=_C127( C121 C127 ) C121_=_C128( C121 C128 ) C121_=_C130( C121 C130 ) C121_=_C131( C121 C131 ) C121_=_C132( C121 C132 ) C121_=_C133( C121 C133 ) \nC121_=_C134( C121 C134 ) C121_=_C135( C121 C135 ) C121_=_C136( C121 C136 ) C121_=_C137( C121 C137 ) C121_=_C139( C121 C139 ) C121_=_C140( C121 C140 ) \nC121_=_C143( C121 C143 ) C121_=_C147( C121 C147 ) C121_=_C149( C121 C149 ) C122_=_C124( C122 C124 ) C122_=_C126( C122 C126 ) C122_=_C127( C122 C127 ) \nC122_=_C128( C122 C128 ) C122_=_C130( C122 C130 ) C122_=_C131( C122 C131 ) C122_=_C132( C122 C132 ) C122_=_C133( C122 C133 ) C122_=_C134( C122 C134 ) \nC122_=_C135( C122 C135 ) C122_=_C165( C122 C165 ) C122_=_C170( C122 C170 ) C122_=_C171( C122 C171 ) C122_=_C174( C122 C174 ) C124_=_C126( C124 C126 ) \nC124_=_C127( C124 C127 ) C124_=_C128( C124 C128 ) C124_=_C130( C124 C130 ) C124_=_C131( C124 C131 ) C124_=_C132( C124 C132 ) C124_=_C133( C124 C133 ) \nC124_=_C134( C124 C134 ) C124_=_C135( C124 C135 ) C124_=_C139( C124 C139 ) C124_=_C152( C124 C152 ) C124_=_C165( C124 C165 ) C124_=_C208( C124 C208 ) \nC124_=_C209( C124 C209 ) C124_=_C210( C124 C210 ) C124_=_C211( C124 C211 ) C124_=_C213( C124 C213 ) C126_=_C127( C126 C127 ) C126_=_C128( C126 C128 ) \nC126_=_C130( C126 C130 ) C126_=_C131( C126 C131 ) C126_=_C132( C126 C132 ) C126_=_C133( C126 C133 ) C126_=_C134( C126 C134 ) C126_=_C135( C126 C135 ) \nC126_=_C208( C126 C208 ) C126_=_C222( C126 C222 ) C126_=_C237( C126 C237 ) C126_=_C238( C126 C238 ) C126_=_C239( C126 C239 ) C127_=_C128( C127 C128 ) \nC127_=_C130( C127 C130 ) C127_=_C131( C127 C131 ) C127_=_C132( C127 C132 ) C127_=_C133( C127 C133 ) C127_=_C134( C127 C134 ) C127_=_C135( C127 C135 ) \nC127_=_C209( C127 C209 ) C127_=_C253( C127 C253 ) C127_=_C254( C127 C254 ) C127_=_C258( C127 C258 ) C127_=_C259( C127 C259 ) C128_=_C130( C128 C130 ) \nC128_=_C131( C128 C131 ) C128_=_C132( C128 C132 ) C128_=_C133( C128 C133 ) C128_=_C134( C128 C134 ) C128_=_C135( C128 C135 ) C128_=_C187( C128 C187 ) \nC128_=_C210( C128 C210 ) C128_=_C262( C128 C262 ) C128_=_C267( C128 C267 ) C128_=_C268( C128 C268 ) C128_=_C271( C128 C271 ) C128_=_C272( C128 C272 ) \nC130_=_C131( C130 C131 ) C130_=_C132( C130 C132 ) C130_=_C133( C130 C133 ) C130_=_C134( C130 C134 ) C130_=_C135( C130 C135 ) C130_=_C170( C130 C170 ) \nC130_=_C245( C130 C245 ) C130_=_C254( C130 C254 ) C130_=_C275( C130 C275 ) C130_=_C282( C130 C282 ) C130_=_C297( C130 C297 ) C130_=_C298( C130 C298 ) \nC131_=_C132( C131 C132 ) C131_=_C133( C131 C133 ) C131_=_C134( C131 C134 ) C131_=_C135( C131 C135 ) C131_=_C147( C131 C147 ) C131_=_C160( C131 C160 ) \nC131_=_C217( C131 C217 ) C131_=_C231( C131 C231 ) C131_=_C237( C131 C237 ) C131_=_C258( C131 C258 ) C131_=_C267( C131 C267 ) C131_=_C277( C131 C277 ) \nC131_=_C300( C131 C300 ) C131_=_C318( C131 C318 ) C132_=_C133( C132 C133 ) C132_=_C134( C132 C134 ) C132_=_C135( C132 C135 ) C132_=_C192( C132 C192 ) \nC132_=_C213( C132 C213 ) C132_=_C278( C132 C278 ) C132_=_C318( C132 C318 ) C132_=_C323( C132 C323 ) C132_=_C325( C132 C325 ) C133_=_C134( C133 C134 ) \nC133_=_C135( C133 C135 ) C133_=_C171( C133 C171 ) C133_=_C181( C133 C181 ) C133_=_C219( C133 C219 ) C133_=_C233( C133 C233 ) C133_=_C249( C133 C249 ) \nC133_=_C285( C133 C285 ) C133_=_C302( C133 C302 ) C133_=_C313( C133 C313 ) C133_=_C323( C133 C323 ) C133_=_C330( C133 C330 ) C133_=_C331( C133 C331 ) \nC134_=_C135( C134 C135 ) C134_=_C195( C134 C195 ) C134_=_C220( C134 C220 ) C135_=_C251( C135 C251 ) C135_=_C271( C135 C271 ) C135_=_C304( C135 C304 ) \nC135_=_C315( C135 C315 ) C135_=_C333( C135 C333 ) C135_=_C338( C135 C338 ) C136_=_C137( C136 C137 ) C136_=_C139( C136 C139 ) C136_=_C140( C136 C140 ) \nC136_=_C143( C136 C143 ) C136_=_C147( C136 C147 ) C136_=_C149( C136 C149 ) C136_=_C176( C136 C176 ) C136_=_C177( C136 C177 ) C136_=_C179( C136 C179 ) \nC136_=_C180( C136 C180 ) C136_=_C181( C136 C181 ) C137_=_C139( C137 C139 ) C137_=_C140( C137 C140 ) C137_=_C143( C137 C143 ) C137_=_C147( C137 C147 ) \nC137_=_C149( C137 C149 ) C137_=_C151( C137 C151 ) C137_=_C183( C137 C183 ) C137_=_C185( C137 C185 ) C137_=_C187( C137 C187 ) C137_=_C188( C137 C188 ) \nC137_=_C189( C137 C189 ) C137_=_C191( C137 C191 ) C137_=_C192( C137 C192 ) C137_=_C195( C137 C195 ) C139_=_C140( C139 C140 ) C139_=_C143( C139 C143 ) \nC139_=_C147( C139 C147 ) C139_=_C149( C139 C149 ) C139_=_C152( C139 C152 ) C139_=_C165( C139 C165 ) C139_=_C208( C139 C208 ) C139_=_C209( C139 C209 ) \nC139_=_C210( C139 C210 ) C139_=_C211( C139 C211 ) C139_=_C213( C139 C213 ) C140_=_C143( C140 C143 ) C140_=_C147( C140 C147 ) C140_=_C149( C140 C149 ) \nC140_=_C185( C140 C185 ) C140_=_C196( C140 C196 ) C140_=_C216( C140 C216 ) C140_=_C217( C140 C217 ) C140_=_C218( C140 C218 ) C140_=_C219( C140 C219 ) \nC140_=_C220( C140 C220 ) C143_=_C147( C143 C147 ) C143_=_C149( C143 C149 ) C143_=_C156( C143 C156 ) C143_=_C188( C143 C188 ) C143_=_C227( C143 C227 ) \nC143_=_C253( C143 C253 ) C143_=_C262( C143 C262 ) C143_=_C273( C143 C273 ) C143_=_C274( C143 C274 ) C143_=_C275( C143 C275 ) C143_=_C276( C143 C276 ) \nC143_=_C277( C143 C277 ) C143_=_C278( C143 C278 ) C143_=_C280( C143 C280 ) C147_=_C149( C147 C149 ) C147_=_C160( C147 C160 ) C147_=_C217( C147 C217 ) \nC147_=_C231( C147 C231 ) C147_=_C237( C147 C237 ) C147_=_C258( C147 C258 ) C147_=_C267( C147 C267 ) C147_=_C277( C147 C277 ) C147_=_C300( C147 C300 ) \nC147_=_C318( C147 C318 ) C149_=_C239( C149 C239 ) C149_=_C291( C149 C291 ) C149_=_C308( C149 C308 ) C149_=_C336( C149 C336 ) C151_=_C152( C151 C152 ) \nC151_=_C156( C151 C156 ) C151_=_C160( C151 C160 ) C151_=_C161( C151 C161 ) C151_=_C163( C151 C163 ) C151_=_C183( C151 C183 ) C151_=_C185( C151 C185 ) \nC151_=_C187( C151 C187 ) C151_=_C188( C151 C188 ) C151_=_C189( C151 C189 ) C151_=_C191( C151 C191 ) C151_=_C192( C151 C192 ) C151_=_C195( C151 C195 ) \nC152_=_C156( C152 C156 ) C152_=_C160( C152 C160 ) C152_=_C161( C152 C161 ) C152_=_C163( C152 C163 ) C152_=_C165( C152 C165 ) C152_=_C208( C152 C208 ) \nC152_=_C209( C152 C209 ) C152_=_C210( C152 C210 ) C152_=_C211( C152 C211 ) C152_=_C213( C152 C213 ) C156_=_C160( C156 C160 ) C156_=_C161( C156 C161 ) \nC156_=_C163( C156 C163 ) C156_=_C188( C156 C188 ) C156_=_C227( C156 C227 ) C156_=_C253( C156 C253 ) C156_=_C262( C156 C262 ) C156_=_C273( C156 C273 ) \nC156_=_C274( C156 C274 ) C156_=_C275( C156 C275 ) C156_=_C276( C156 C276 ) C156_=_C277( C156 C277 ) C156_=_C278( C156 C278 ) C156_=_C280( C156 C280 ) \nC160_=_C161( C160 C161 ) C160_=_C163( C160 C163 ) C160_=_C217( C160 C217 ) C160_=_C231( C160 C231 ) C160_=_C237( C160 C237 ) C160_=_C258( C160 C258 ) \nC160_=_C267( C160 C267 ) C160_=_C277( C160 C277 ) C160_=_C300( C160 C300 ) C160_=_C318( C160 C318 ) C161_=_C163( C161 C163 ) C161_=_C180( C161 C180 ) \nC161_=_C205( C161 C205 ) C161_=_C218( C161 C218 ) C161_=_C238( C161 C238 ) C161_=_C259( C161 C259 ) C161_=_C268( C161 C268 ) C161_=_C301( C161 C301 ) \nC161_=_C312( C161 C312 ) C161_=_C329( C161 C329 ) C163_=_C174( C163 C174 ) C163_=_C207( C163 C207 ) C163_=_C234( C163 C234 ) C163_=_C272( C163 C272 ) \nC163_=_C297( C163 C297 ) C163_=_C310( C163 C310 ) C163_=_C316( C163 C316 ) C163_=_C325( C163 C325 ) C163_=_C334( C163 C334 ) C163_=_C336( C163 C336 ) \nC163_=_C338( C163 C338 ) C165_=_C170( C165 C170 ) C165_=_C171( C165 C171 ) C165_=_C174( C165 C174 ) C165_=_C208( C165 C208 ) C165_=_C209( C165 C209 ) \nC165_=_C210( C165 C210 ) C165_=_C211( C165 C211 ) C165_=_C213( C165 C213 ) C170_=_C171( C170 C171 ) C170_=_C174( C170 C174 ) C170_=_C245( C170 C245 ) \nC170_=_C254( C170 C254 ) C170_=_C275( C170 C275 ) C170_=_C282( C170 C282 ) C170_=_C297( C170 C297 ) C170_=_C298( C170 C298 ) C171_=_C174( C171 C174 ) \nC171_=_C181( C171 C181 ) C171_=_C219( C171 C219 ) C171_=_C233( C171 C233 ) C171_=_C249( C171 C249 ) C171_=_C285( C171 C285 ) C171_=_C302( C171 C302 ) \nC171_=_C313( C171 C313 ) C171_=_C323( C171 C323 ) C171_=_C330( C171 C330 ) C171_=_C331( C171 C331 ) C174_=_C207( C174 C207 ) C174_=_C234( C174 C234 ) \nC174_=_C272( C174 C272 ) C174_=_C297( C174 C297 ) C174_=_C310( C174 C310 ) C174_=_C316( C174 C316 ) C174_=_C325( C174 C325 ) C174_=_C334( C174 C334 ) \nC174_=_C336( C174 C336 ) C174_=_C338( C174 C338 ) C176_=_C177( C176 C177 ) C176_=_C179( C176 C179 ) C176_=_C180( C176 C180 ) C176_=_C181( C176 C181 ) \nC176_=_C183( C176 C183 ) C176_=_C196( C176 C196 ) C176_=_C197( C176 C197 ) C176_=_C205( C176 C205 ) C176_=_C207( C176 C207 ) C177_=_C179( C177 C179 ) \nC177_=_C180( C177 C180 ) C177_=_C181( C177 C181 ) C177_=_C216( C177 C216 ) C177_=_C221( C177 C221 ) C177_=_C227( C177 C227 ) C177_=_C231( C177 C231 ) \nC177_=_C233( C177 C233 ) C177_=_C234( C177 C234 ) C179_=_C180( C179 C180 ) C179_=_C181( C179 C181 ) C179_=_C276( C179 C276 ) C179_=_C300( C179 C300 ) \nC179_=_C301( C179 C301 ) C179_=_C302( C179 C302 ) C179_=_C304( C179 C304 ) C180_=_C181( C180 C181 ) C180_=_C205( C180 C205 ) C180_=_C218( C180 C218 ) \nC180_=_C238( C180 C238 ) C180_=_C259( C180 C259 ) C180_=_C268( C180 C268 ) C180_=_C301( C180 C301 ) C180_=_C312( C180 C312 ) C180_=_C329( C180 C329 ) \nC181_=_C219( C181 C219 ) C181_=_C233( C181 C233 ) C181_=_C249( C181 C249 ) C181_=_C285( C181 C285 ) C181_=_C302( C181 C302 ) C181_=_C313( C181 C313 ) \nC181_=_C323( C181 C323 ) C181_=_C330( C181 C330 ) C181_=_C331( C181 C331 ) C183_=_C185( C183 C185 ) C183_=_C187( C183 C187 ) C183_=_C188( C183 C188 ) \nC183_=_C189( C183 C189 ) C183_=_C191( C183 C191 ) C183_=_C192( C183 C192 ) C183_=_C195( C183 C195 ) C183_=_C196( C183 C196 ) C183_=_C197( C183 C197 ) \nC183_=_C205( C183 C205 ) C183_=_C207( C183 C207 ) C185_=_C187( C185 C187 ) C185_=_C188( C185 C188 ) C185_=_C189( C185 C189 ) C185_=_C191( C185 C191 ) \nC185_=_C192( C185</w:t>
      </w:r>
    </w:p>
    <w:p>
      <w:pPr>
        <w:pStyle w:val="PreformattedText"/>
        <w:bidi w:val="0"/>
        <w:spacing w:before="0" w:after="0"/>
        <w:jc w:val="left"/>
        <w:rPr/>
      </w:pPr>
      <w:r>
        <w:rPr/>
        <w:t xml:space="preserve"> </w:t>
      </w:r>
      <w:r>
        <w:rPr/>
        <w:t>C192 ) C185_=_C195( C185 C195 ) C185_=_C196( C185 C196 ) C185_=_C216( C185 C216 ) C185_=_C217( C185 C217 ) C185_=_C218( C185 C218 ) \nC185_=_C219( C185 C219 ) C185_=_C220( C185 C220 ) C187_=_C188( C187 C188 ) C187_=_C189( C187 C189 ) C187_=_C191( C187 C191 ) C187_=_C192( C187 C192 ) \nC187_=_C195( C187 C195 ) C187_=_C210( C187 C210 ) C187_=_C262( C187 C262 ) C187_=_C267( C187 C267 ) C187_=_C268( C187 C268 ) C187_=_C271( C187 C271 ) \nC187_=_C272( C187 C272 ) C188_=_C189( C188 C189 ) C188_=_C191( C188 C191 ) C188_=_C192( C188 C192 ) C188_=_C195( C188 C195 ) C188_=_C227( C188 C227 ) \nC188_=_C253( C188 C253 ) C188_=_C262( C188 C262 ) C188_=_C273( C188 C273 ) C188_=_C274( C188 C274 ) C188_=_C275( C188 C275 ) C188_=_C276( C188 C276 ) \nC188_=_C277( C188 C277 ) C188_=_C278( C188 C278 ) C188_=_C280( C188 C280 ) C189_=_C191( C189 C191 ) C189_=_C192( C189 C192 ) C189_=_C195( C189 C195 ) \nC189_=_C274( C189 C274 ) C189_=_C291( C189 C291 ) C191_=_C192( C191 C192 ) C191_=_C195( C191 C195 ) C191_=_C211( C191 C211 ) C191_=_C308( C191 C308 ) \nC191_=_C310( C191 C310 ) C192_=_C195( C192 C195 ) C192_=_C213( C192 C213 ) C192_=_C278( C192 C278 ) C192_=_C318( C192 C318 ) C192_=_C323( C192 C323 ) \nC192_=_C325( C192 C325 ) C195_=_C220( C195 C220 ) C196_=_C197( C196 C197 ) C196_=_C205( C196 C205 ) C196_=_C207( C196 C207 ) C196_=_C216( C196 C216 ) \nC196_=_C217( C196 C217 ) C196_=_C218( C196 C218 ) C196_=_C219( C196 C219 ) C196_=_C220( C196 C220 ) C197_=_C205( C197 C205 ) C197_=_C207( C197 C207 ) \nC197_=_C221( C197 C221 ) C197_=_C222( C197 C222 ) C205_=_C207( C205 C207 ) C205_=_C218( C205 C218 ) C205_=_C238( C205 C238 ) C205_=_C259( C205 C259 ) \nC205_=_C268( C205 C268 ) C205_=_C301( C205 C301 ) C205_=_C312( C205 C312 ) C205_=_C329( C205 C329 ) C207_=_C234( C207 C234 ) C207_=_C272( C207 C272 ) \nC207_=_C297( C207 C297 ) C207_=_C310( C207 C310 ) C207_=_C316( C207 C316 ) C207_=_C325( C207 C325 ) C207_=_C334( C207 C334 ) C207_=_C336( C207 C336 ) \nC207_=_C338( C207 C338 ) C208_=_C209( C208 C209 ) C208_=_C210( C208 C210 ) C208_=_C211( C208 C211 ) C208_=_C213( C208 C213 ) C208_=_C222( C208 C222 ) \nC208_=_C237( C208 C237 ) C208_=_C238( C208 C238 ) C208_=_C239( C208 C239 ) C209_=_C210( C209 C210 ) C209_=_C211( C209 C211 ) C209_=_C213( C209 C213 ) \nC209_=_C253( C209 C253 ) C209_=_C254( C209 C254 ) C209_=_C258( C209 C258 ) C209_=_C259( C209 C259 ) C210_=_C211( C210 C211 ) C210_=_C213( C210 C213 ) \nC210_=_C262( C210 C262 ) C210_=_C267( C210 C267 ) C210_=_C268( C210 C268 ) C210_=_C271( C210 C271 ) C210_=_C272( C210 C272 ) C211_=_C213( C211 C213 ) \nC211_=_C308( C211 C308 ) C211_=_C310( C211 C310 ) C213_=_C278( C213 C278 ) C213_=_C318( C213 C318 ) C213_=_C323( C213 C323 ) C213_=_C325( C213 C325 ) \nC216_=_C217( C216 C217 ) C216_=_C218( C216 C218 ) C216_=_C219( C216 C219 ) C216_=_C220( C216 C220 ) C216_=_C221( C216 C221 ) C216_=_C227( C216 C227 ) \nC216_=_C231( C216 C231 ) C216_=_C233( C216 C233 ) C216_=_C234( C216 C234 ) C217_=_C218( C217 C218 ) C217_=_C219( C217 C219 ) C217_=_C220( C217 C220 ) \nC217_=_C231( C217 C231 ) C217_=_C237( C217 C237 ) C217_=_C258( C217 C258 ) C217_=_C267( C217 C267 ) C217_=_C277( C217 C277 ) C217_=_C300( C217 C300 ) \nC217_=_C318( C217 C318 ) C218_=_C219( C218 C219 ) C218_=_C220( C218 C220 ) C218_=_C238( C218 C238 ) C218_=_C259( C218 C259 ) C218_=_C268( C218 C268 ) \nC218_=_C301( C218 C301 ) C218_=_C312( C218 C312 ) C218_=_C329( C218 C329 ) C219_=_C220( C219 C220 ) C219_=_C233( C219 C233 ) C219_=_C249( C219 C249 ) \nC219_=_C285( C219 C285 ) C219_=_C302( C219 C302 ) C219_=_C313( C219 C313 ) C219_=_C323( C219 C323 ) C219_=_C330( C219 C330 ) C219_=_C331( C219 C331 ) \nC221_=_C222( C221 C222 ) C221_=_C227( C221 C227 ) C221_=_C231( C221 C231 ) C221_=_C233( C221 C233 ) C221_=_C234( C221 C234 ) C222_=_C237( C222 C237 ) \nC222_=_C238( C222 C238 ) C222_=_C239( C222 C239 ) C227_=_C231( C227 C231 ) C227_=_C233( C227 C233 ) C227_=_C234( C227 C234 ) C227_=_C253( C227 C253 ) \nC227_=_C262( C227 C262 ) C227_=_C273( C227 C273 ) C227_=_C274( C227 C274 ) C227_=_C275( C227 C275 ) C227_=_C276( C227 C276 ) C227_=_C277( C227 C277 ) \nC227_=_C278( C227 C278 ) C227_=_C280( C227 C280 ) C231_=_C233( C231 C233 ) C231_=_C234( C231 C234 ) C231_=_C237( C231 C237 ) C231_=_C258( C231 C258 ) \nC231_=_C267( C231 C267 ) C231_=_C277( C231 C277 ) C231_=_C300( C231 C300 ) C231_=_C318( C231 C318 ) C233_=_C234( C233 C234 ) C233_=_C249( C233 C249 ) \nC233_=_C285( C233 C285 ) C233_=_C302( C233 C302 ) C233_=_C313( C233 C313 ) C233_=_C323( C233 C323 ) C233_=_C330( C233 C330 ) C233_=_C331( C233 C331 ) \nC234_=_C272( C234 C272 ) C234_=_C297( C234 C297 ) C234_=_C310( C234 C310 ) C234_=_C316( C234 C316 ) C234_=_C325( C234 C325 ) C234_=_C334( C234 C334 ) \nC234_=_C336( C234 C336 ) C234_=_C338( C234 C338 ) C237_=_C238( C237 C238 ) C237_=_C239( C237 C239 ) C237_=_C258( C237 C258 ) C237_=_C267( C237 C267 ) \nC237_=_C277( C237 C277 ) C237_=_C300( C237 C300 ) C237_=_C318( C237 C318 ) C238_=_C239( C238 C239 ) C238_=_C259( C238 C259 ) C238_=_C268( C238 C268 ) \nC238_=_C301( C238 C301 ) C238_=_C312( C238 C312 ) C238_=_C329( C238 C329 ) C239_=_C291( C239 C291 ) C239_=_C308( C239 C308 ) C239_=_C336( C239 C336 ) \nC245_=_C249( C245 C249 ) C245_=_C251( C245 C251 ) C245_=_C254( C245 C254 ) C245_=_C275( C245 C275 ) C245_=_C282( C245 C282 ) C245_=_C297( C245 C297 ) \nC245_=_C298( C245 C298 ) C249_=_C251( C249 C251 ) C249_=_C285( C249 C285 ) C249_=_C302( C249 C302 ) C249_=_C313( C249 C313 ) C249_=_C323( C249 C323 ) \nC249_=_C330( C249 C330 ) C249_=_C331( C249 C331 ) C251_=_C271( C251 C271 ) C251_=_C304( C251 C304 ) C251_=_C315( C251 C315 ) C251_=_C333( C251 C333 ) \nC251_=_C338( C251 C338 ) C253_=_C254( C253 C254 ) C253_=_C258( C253 C258 ) C253_=_C259( C253 C259 ) C253_=_C262( C253 C262 ) C253_=_C273( C253 C273 ) \nC253_=_C274( C253 C274 ) C253_=_C275( C253 C275 ) C253_=_C276( C253 C276 ) C253_=_C277( C253 C277 ) C253_=_C278( C253 C278 ) C253_=_C280( C253 C280 ) \nC254_=_C258( C254 C258 ) C254_=_C259( C254 C259 ) C254_=_C275( C254 C275 ) C254_=_C282( C254 C282 ) C254_=_C297( C254 C297 ) C254_=_C298( C254 C298 ) \nC258_=_C259( C258 C259 ) C258_=_C267( C258 C267 ) C258_=_C277( C258 C277 ) C258_=_C300( C258 C300 ) C258_=_C318( C258 C318 ) C259_=_C268( C259 C268 ) \nC259_=_C301( C259 C301 ) C259_=_C312( C259 C312 ) C259_=_C329( C259 C329 ) C262_=_C267( C262 C267 ) C262_=_C268( C262 C268 ) C262_=_C271( C262 C271 ) \nC262_=_C272( C262 C272 ) C262_=_C273( C262 C273 ) C262_=_C274( C262 C274 ) C262_=_C275( C262 C275 ) C262_=_C276( C262 C276 ) C262_=_C277( C262 C277 ) \nC262_=_C278( C262 C278 ) C262_=_C280( C262 C280 ) C267_=_C268( C267 C268 ) C267_=_C271( C267 C271 ) C267_=_C272( C267 C272 ) C267_=_C277( C267 C277 ) \nC267_=_C300( C267 C300 ) C267_=_C318( C267 C318 ) C268_=_C271( C268 C271 ) C268_=_C272( C268 C272 ) C268_=_C301( C268 C301 ) C268_=_C312( C268 C312 ) \nC268_=_C329( C268 C329 ) C271_=_C272( C271 C272 ) C271_=_C304( C271 C304 ) C271_=_C315( C271 C315 ) C271_=_C333( C271 C333 ) C271_=_C338( C271 C338 ) \nC272_=_C297( C272 C297 ) C272_=_C310( C272 C310 ) C272_=_C316( C272 C316 ) C272_=_C325( C272 C325 ) C272_=_C334( C272 C334 ) C272_=_C336( C272 C336 ) \nC272_=_C338( C272 C338 ) C273_=_C274( C273 C274 ) C273_=_C275( C273 C275 ) C273_=_C276( C273 C276 ) C273_=_C277( C273 C277 ) C273_=_C278( C273 C278 ) \nC273_=_C280( C273 C280 ) C273_=_C282( C273 C282 ) C273_=_C285( C273 C285 ) C274_=_C275( C274 C275 ) C274_=_C276( C274 C276 ) C274_=_C277( C274 C277 ) \nC274_=_C278( C274 C278 ) C274_=_C280( C274 C280 ) C274_=_C291( C274 C291 ) C275_=_C276( C275 C276 ) C275_=_C277( C275 C277 ) C275_=_C278( C275 C278 ) \nC275_=_C280( C275 C280 ) C275_=_C282( C275 C282 ) C275_=_C297( C275 C297 ) C275_=_C298( C275 C298 ) C276_=_C277( C276 C277 ) C276_=_C278( C276 C278 ) \nC276_=_C280( C276 C280 ) C276_=_C300( C276 C300 ) C276_=_C301( C276 C301 ) C276_=_C302( C276 C302 ) C276_=_C304( C276 C304 ) C277_=_C278( C277 C278 ) \nC277_=_C280( C277 C280 ) C277_=_C300( C277 C300 ) C277_=_C318( C277 C318 ) C278_=_C280( C278 C280 ) C278_=_C318( C278 C318 ) C278_=_C323( C278 C323 ) \nC278_=_C325( C278 C325 ) C280_=_C298( C280 C298 ) C280_=_C329( C280 C329 ) C280_=_C331( C280 C331 ) C282_=_C285( C282 C285 ) C282_=_C297( C282 C297 ) \nC282_=_C298( C282 C298 ) C285_=_C302( C285 C302 ) C285_=_C313( C285 C313 ) C285_=_C323( C285 C323 ) C285_=_C330( C285 C330 ) C285_=_C331( C285 C331 ) \nC291_=_C308( C291 C308 ) C291_=_C336( C291 C336 ) C297_=_C298( C297 C298 ) C297_=_C310( C297 C310 ) C297_=_C316( C297 C316 ) C297_=_C325( C297 C325 ) \nC297_=_C334( C297 C334 ) C297_=_C336( C297 C336 ) C297_=_C338( C297 C338 ) C298_=_C329( C298 C329 ) C298_=_C331( C298 C331 ) C300_=_C301( C300 C301 ) \nC300_=_C302( C300 C302 ) C300_=_C304( C300 C304 ) C300_=_C318( C300 C318 ) C301_=_C302( C301 C302 ) C301_=_C304( C301 C304 ) C301_=_C312( C301 C312 ) \nC301_=_C329( C301 C329 ) C302_=_C304( C302 C304 ) C302_=_C313( C302 C313 ) C302_=_C323( C302 C323 ) C302_=_C330( C302 C330 ) C302_=_C331( C302 C331 ) \nC304_=_C315( C304 C315 ) C304_=_C333( C304 C333 ) C304_=_C338( C304 C338 ) C308_=_C310( C308 C310 ) C308_=_C336( C308 C336 ) C310_=_C316( C310 C316 ) \nC310_=_C325( C310 C325 ) C310_=_C334( C310 C334 ) C310_=_C336( C310 C336 ) C310_=_C338( C310 C338 ) C312_=_C313( C312 C313 ) C312_=_C315( C312 C315 ) \nC312_=_C316( C312 C316 ) C312_=_C329( C312 C329 ) C313_=_C315( C313 C315 ) C313_=_C316( C313 C316 ) C313_=_C323( C313 C323 ) C313_=_C330( C313 C330 ) \nC313_=_C331( C313 C331 ) C315_=_C316( C315 C316 ) C315_=_C333( C315 C333 ) C315_=_C338( C315 C338 ) C316_=_C325( C316 C325 ) C316_=_C334( C316 C334 ) \nC316_=_C336( C316 C336 ) C316_=_C338( C316 C338 ) C318_=_C323( C318 C323 ) C318_=_C325( C318 C325 ) C323_=_C325( C323 C325 ) C323_=_C330( C323 C330 ) \nC323_=_C331( C323 C331 ) C325_=_C334( C325 C334 ) C325_=_C336( C325 C336 ) C325_=_C338( C325 C338 ) C329_=_C331( C329 C331 ) C330_=_C331( C330 C331 ) \nC330_=_C333( C330 C333 ) C330_=_C334(</w:t>
      </w:r>
    </w:p>
    <w:p>
      <w:pPr>
        <w:pStyle w:val="PreformattedText"/>
        <w:bidi w:val="0"/>
        <w:spacing w:before="0" w:after="0"/>
        <w:jc w:val="left"/>
        <w:rPr/>
      </w:pPr>
      <w:r>
        <w:rPr/>
        <w:t xml:space="preserve"> </w:t>
      </w:r>
      <w:r>
        <w:rPr/>
        <w:t>C330 C334 ) C333_=_C334( C333 C334 ) C333_=_C338( C333 C338 ) C334_=_C336( C334 C336 ) C334_=_C338( C334 C338 ) \nC336_=_C338( C336 C338 ) "];13-&gt;15[label="140: C0 C4 C12 C14 C18 \nC21 C25 C27 C31 C33 C35 \nC38 C41 C43 C44 C45 C47 \nC49 C50 C51 C53 C54 C58 \nC60 C62 C65 C66 C67 C68 \nC74 C75 C83 C84 C88 C89 \nC90 C92 C95 C96 C97 C99 \nC100 C103 C104 C108 C109 C110 \nC111 C121 C122 C126 C127 C128 \nC132 C134 C136 C137 C139 C140 \nC143 C147 C149 C151 C152 C156 \nC160 C161 C163 C165 C170 C171 \nC174 C176 C177 C179 C183 C187 \nC189 C191 C192 C195 C196 C197 \nC205 C207 C208 C209 C210 C211 \nC213 C216 C220 C221 C222 C227 \nC231 C233 C234 C237 C238 C239 \nC245 C249 C251 C253 C254 C258 \nC259 C262 C267 C268 C271 C272 \nC273 C274 C276 C278 C280 C282 \nC285 C291 C298 C300 C301 C302 \nC304 C308 C310 C312 C313 C315 \nC316 C318 C323 C325 C329 C330 \nC331 C333 C334 \n949: C0_=_C4 ,C0_=_C12 ,C0_=_C14 ,C0_=_C60 ,C0_=_C62 ,\nC0_=_C65 ,C0_=_C66 ,C0_=_C67 ,C0_=_C68 ,C4_=_C12 ,C4_=_C14 ,\nC4_=_C35 ,C4_=_C75 ,C4_=_C111 ,C4_=_C197 ,C4_=_C221 ,C4_=_C222 ,\nC12_=_C14 ,C12_=_C43 ,C12_=_C171 ,C12_=_C233 ,C12_=_C249 ,C12_=_C285 ,\nC12_=_C302 ,C12_=_C313 ,C12_=_C323 ,C12_=_C330 ,C12_=_C331 ,C14_=_C44 ,\nC14_=_C149 ,C14_=_C239 ,C14_=_C291 ,C14_=_C308 ,C18_=_C21 ,C18_=_C25 ,\nC18_=_C27 ,C18_=_C31 ,C18_=_C121 ,C18_=_C122 ,C18_=_C126 ,C18_=_C127 ,\nC18_=_C128 ,C18_=_C132 ,C18_=_C134 ,C21_=_C25 ,C21_=_C27 ,C21_=_C33 ,\nC21_=_C74 ,C21_=_C108 ,C21_=_C137 ,C21_=_C151 ,C21_=_C183 ,C21_=_C187 ,\nC21_=_C189 ,C21_=_C191 ,C21_=_C192 ,C21_=_C195 ,C25_=_C27 ,C25_=_C38 ,\nC25_=_C143 ,C25_=_C156 ,C25_=_C227 ,C25_=_C253 ,C25_=_C262 ,C25_=_C273 ,\nC25_=_C274 ,C25_=_C276 ,C25_=_C278 ,C25_=_C280 ,C27_=_C41 ,C27_=_C83 ,\nC27_=_C147 ,C27_=_C160 ,C27_=_C231 ,C27_=_C237 ,C27_=_C258 ,C27_=_C267 ,\nC27_=_C300 ,C27_=_C318 ,C31_=_C33 ,C31_=_C35 ,C31_=_C38 ,C31_=_C41 ,\nC31_=_C43 ,C31_=_C44 ,C31_=_C45 ,C31_=_C121 ,C31_=_C122 ,C31_=_C126 ,\nC31_=_C127 ,C31_=_C128 ,C31_=_C132 ,C31_=_C134 ,C33_=_C35 ,C33_=_C38 ,\nC33_=_C41 ,C33_=_C43 ,C33_=_C44 ,C33_=_C45 ,C33_=_C74 ,C33_=_C108 ,\nC33_=_C137 ,C33_=_C151 ,C33_=_C183 ,C33_=_C187 ,C33_=_C189 ,C33_=_C191 ,\nC33_=_C192 ,C33_=_C195 ,C35_=_C38 ,C35_=_C41 ,C35_=_C43 ,C35_=_C44 ,\nC35_=_C45 ,C35_=_C75 ,C35_=_C111 ,C35_=_C197 ,C35_=_C221 ,C35_=_C222 ,\nC38_=_C41 ,C38_=_C43 ,C38_=_C44 ,C38_=_C45 ,C38_=_C143 ,C38_=_C156 ,\nC38_=_C227 ,C38_=_C253 ,C38_=_C262 ,C38_=_C273 ,C38_=_C274 ,C38_=_C276 ,\nC38_=_C278 ,C38_=_C280 ,C41_=_C43 ,C41_=_C44 ,C41_=_C45 ,C41_=_C83 ,\nC41_=_C147 ,C41_=_C160 ,C41_=_C231 ,C41_=_C237 ,C41_=_C258 ,C41_=_C267 ,\nC41_=_C300 ,C41_=_C318 ,C43_=_C44 ,C43_=_C45 ,C43_=_C171 ,C43_=_C233 ,\nC43_=_C249 ,C43_=_C285 ,C43_=_C302 ,C43_=_C313 ,C43_=_C323 ,C43_=_C330 ,\nC43_=_C331 ,C44_=_C45 ,C44_=_C149 ,C44_=_C239 ,C44_=_C291 ,C44_=_C308 ,\nC45_=_C251 ,C45_=_C271 ,C45_=_C304 ,C45_=_C315 ,C45_=_C333 ,C47_=_C49 ,\nC47_=_C50 ,C47_=_C51 ,C47_=_C53 ,C47_=_C54 ,C47_=_C58 ,C47_=_C90 ,\nC47_=_C122 ,C47_=_C165 ,C47_=_C170 ,C47_=_C171 ,C47_=_C174 ,C49_=_C50 ,\nC49_=_C51 ,C49_=_C53 ,C49_=_C54 ,C49_=_C58 ,C49_=_C126 ,C49_=_C208 ,\nC49_=_C222 ,C49_=_C237 ,C49_=_C238 ,C49_=_C239 ,C50_=_C51 ,C50_=_C53 ,\nC50_=_C54 ,C50_=_C58 ,C50_=_C65 ,C50_=_C95 ,C50_=_C245 ,C50_=_C249 ,\nC50_=_C251 ,C51_=_C53 ,C51_=_C54 ,C51_=_C58 ,C51_=_C96 ,C51_=_C128 ,\nC51_=_C187 ,C51_=_C210 ,C51_=_C262 ,C51_=_C267 ,C51_=_C268 ,C51_=_C271 ,\nC51_=_C272 ,C53_=_C54 ,C53_=_C58 ,C53_=_C66 ,C53_=_C97 ,C53_=_C273 ,\nC53_=_C282 ,C53_=_C285 ,C54_=_C58 ,C54_=_C189 ,C54_=_C274 ,C54_=_C291 ,\nC58_=_C104 ,C58_=_C134 ,C58_=_C195 ,C58_=_C220 ,C60_=_C62 ,C60_=_C65 ,\nC60_=_C66 ,C60_=_C67 ,C60_=_C68 ,C60_=_C74 ,C60_=_C75 ,C60_=_C83 ,\nC60_=_C84 ,C62_=_C65 ,C62_=_C66 ,C62_=_C67 ,C62_=_C68 ,C62_=_C89 ,\nC62_=_C151 ,C62_=_C152 ,C62_=_C156 ,C62_=_C160 ,C62_=_C161 ,C62_=_C163 ,\nC65_=_C66 ,C65_=_C67 ,C65_=_C68 ,C65_=_C95 ,C65_=_C245 ,C65_=_C249 ,\nC65_=_C251 ,C66_=_C67 ,C66_=_C68 ,C66_=_C97 ,C66_=_C273 ,C66_=_C282 ,\nC66_=_C285 ,C67_=_C68 ,C67_=_C100 ,C67_=_C191 ,C67_=_C211 ,C67_=_C308 ,\nC67_=_C310 ,C68_=_C312 ,C68_=_C313 ,C68_=_C315 ,C68_=_C316 ,C74_=_C75 ,\nC74_=_C83 ,C74_=_C84 ,C74_=_C108 ,C74_=_C137 ,C74_=_C151 ,C74_=_C183 ,\nC74_=_C187 ,C74_=_C189 ,C74_=_C191 ,C74_=_C192 ,C74_=_C195 ,C75_=_C83 ,\nC75_=_C84 ,C75_=_C111 ,C75_=_C197 ,C75_=_C221 ,C75_=_C222 ,C83_=_C84 ,\nC83_=_C147 ,C83_=_C160 ,C83_=_C231 ,C83_=_C237 ,C83_=_C258 ,C83_=_C267 ,\nC83_=_C300 ,C83_=_C318 ,C84_=_C161 ,C84_=_C205 ,C84_=_C238 ,C84_=_C259 ,\nC84_=_C268 ,C84_=_C301 ,C84_=_C312 ,C84_=_C329 ,C88_=_C89 ,C88_=_C90 ,\nC88_=_C92 ,C88_=_C95 ,C88_=_C96 ,C88_=_C97 ,C88_=_C99 ,C88_=_C100 ,\nC88_=_C103 ,C88_=_C104 ,C88_=_C121 ,C88_=_C136 ,C88_=_C137 ,C88_=_C139 ,\nC88_=_C140 ,C88_=_C143 ,C88_=_C147 ,C88_=_C149 ,C89_=_C90 ,C89_=_C92 ,\nC89_=_C95 ,C89_=_C96 ,C89_=_C97 ,C89_=_C99 ,C89_=_C100 ,C89_=_C103 ,\nC89_=_C104 ,C89_=_C151 ,C89_=_C152 ,C89_=_C156 ,C89_=_C160 ,C89_=_C161 ,\nC89_=_C163 ,C90_=_C92 ,C90_=_C95 ,C90_=_C96 ,C90_=_C97 ,C90_=_C99 ,\nC90_=_C100 ,C90_=_C103 ,C90_=_C104 ,C90_=_C122 ,C90_=_C165 ,C90_=_C170 ,\nC90_=_C171 ,C90_=_C174 ,C92_=_C95 ,C92_=_C96 ,C92_=_C97 ,C92_=_C99 ,\nC92_=_C100 ,C92_=_C103 ,C92_=_C104 ,C92_=_C176 ,C92_=_C183 ,C92_=_C196 ,\nC92_=_C197 ,C92_=_C205 ,C92_=_C207 ,C95_=_C96 ,C95_=_C97 ,C95_=_C99 ,\nC95_=_C100 ,C95_=_C103 ,C95_=_C104 ,C95_=_C245 ,C95_=_C249 ,C95_=_C251 ,\nC96_=_C97 ,C96_=_C99 ,C96_=_C100 ,C96_=_C103 ,C96_=_C104 ,C96_=_C128 ,\nC96_=_C187 ,C96_=_C210 ,C96_=_C262 ,C96_=_C267 ,C96_=_C268 ,C96_=_C271 ,\nC96_=_C272 ,C97_=_C99 ,C97_=_C100 ,C97_=_C103 ,C97_=_C104 ,C97_=_C273 ,\nC97_=_C282 ,C97_=_C285 ,C99_=_C100 ,C99_=_C103 ,C99_=_C104 ,C99_=_C179 ,\nC99_=_C276 ,C99_=_C300 ,C99_=_C301 ,C99_=_C302 ,C99_=_C304 ,C100_=_C103 ,\nC100_=_C104 ,C100_=_C191 ,C100_=_C211 ,C100_=_C308 ,C100_=_C310 ,C103_=_C104 ,\nC103_=_C330 ,C103_=_C333 ,C103_=_C334 ,C104_=_C134 ,C104_=_C195 ,C104_=_C220 ,\nC108_=_C109 ,C108_=_C110 ,C108_=_C111 ,C108_=_C137 ,C108_=_C151 ,C108_=_C183 ,\nC108_=_C187 ,C108_=_C189 ,C108_=_C191 ,C108_=_C192 ,C108_=_C195 ,C109_=_C110 ,\nC109_=_C111 ,C109_=_C139 ,C109_=_C152 ,C109_=_C165 ,C109_=_C208 ,C109_=_C209 ,\nC109_=_C210 ,C109_=_C211 ,C109_=_C213 ,C110_=_C111 ,C110_=_C140 ,C110_=_C196 ,\nC110_=_C216 ,C110_=_C220 ,C111_=_C197 ,C111_=_C221 ,C111_=_C222 ,C121_=_C122 ,\nC121_=_C126 ,C121_=_C127 ,C121_=_C128 ,C121_=_C132 ,C121_=_C134 ,C121_=_C136 ,\nC121_=_C137 ,C121_=_C139 ,C121_=_C140 ,C121_=_C143 ,C121_=_C147 ,C121_=_C149 ,\nC122_=_C126 ,C122_=_C127 ,C122_=_C128 ,C122_=_C132 ,C122_=_C134 ,C122_=_C165 ,\nC122_=_C170 ,C122_=_C171 ,C122_=_C174 ,C126_=_C127 ,C126_=_C128 ,C126_=_C132 ,\nC126_=_C134 ,C126_=_C208 ,C126_=_C222 ,C126_=_C237 ,C126_=_C238 ,C126_=_C239 ,\nC127_=_C128 ,C127_=_C132 ,C127_=_C134 ,C127_=_C209 ,C127_=_C253 ,C127_=_C254 ,\nC127_=_C258 ,C127_=_C259 ,C128_=_C132 ,C128_=_C134 ,C128_=_C187 ,C128_=_C210 ,\nC128_=_C262 ,C128_=_C267 ,C128_=_C268 ,C128_=_C271 ,C128_=_C272 ,C132_=_C134 ,\nC132_=_C192 ,C132_=_C213 ,C132_=_C278 ,C132_=_C318 ,C132_=_C323 ,C132_=_C325 ,\nC134_=_C195 ,C134_=_C220 ,C136_=_C137 ,C136_=_C139 ,C136_=_C140 ,C136_=_C143 ,\nC136_=_C147 ,C136_=_C149 ,C136_=_C176 ,C136_=_C177 ,C136_=_C179 ,C137_=_C139 ,\nC137_=_C140 ,C137_=_C143 ,C137_=_C147 ,C137_=_C149 ,C137_=_C151 ,C137_=_C183 ,\nC137_=_C187 ,C137_=_C189 ,C137_=_C191 ,C137_=_C192 ,C137_=_C195 ,C139_=_C140 ,\nC139_=_C143 ,C139_=_C147 ,C139_=_C149 ,C139_=_C152 ,C139_=_C165 ,C139_=_C208 ,\nC139_=_C209 ,C139_=_C210 ,C139_=_C211 ,C139_=_C213 ,C140_=_C143 ,C140_=_C147 ,\nC140_=_C149 ,C140_=_C196 ,C140_=_C216 ,C140_=_C220 ,C143_=_C147 ,C143_=_C149 ,\nC143_=_C156 ,C143_=_C227 ,C143_=_C253 ,C143_=_C262 ,C143_=_C273 ,C143_=_C274 ,\nC143_=_C276 ,C143_=_C278 ,C143_=_C280 ,C147_=_C149 ,C147_=_C160 ,C147_=_C231 ,\nC147_=_C237 ,C147_=_C258 ,C147_=_C267 ,C147_=_C300 ,C147_=_C318 ,C149_=_C239 ,\nC149_=_C291 ,C149_=_C308 ,C151_=_C152 ,C151_=_C156 ,C151_=_C160 ,C151_=_C161 ,\nC151_=_C163 ,C151_=_C183 ,C151_=_C187 ,C151_=_C189 ,C151_=_C191 ,C151_=_C192 ,\nC151_=_C195 ,C152_=_C156 ,C152_=_C160 ,C152_=_C161 ,C152_=_C163 ,C152_=_C165 ,\nC152_=_C208 ,C152_=_C209 ,C152_=_C210 ,C152_=_C211 ,C152_=_C213 ,C156_=_C160 ,\nC156_=_C161 ,C156_=_C163 ,C156_=_C227 ,C156_=_C253 ,C156_=_C262 ,C156_=_C273 ,\nC156_=_C274 ,C156_=_C276 ,C156_=_C278 ,C156_=_C280 ,C160_=_C161 ,C160_=_C163 ,\nC160_=_C231 ,C160_=_C237 ,C160_=_C258 ,C160_=_C267 ,C160_=_C300 ,C160_=_C318 ,\nC161_=_C163 ,C161_=_C205 ,C161_=_C238 ,C161_=_C259 ,C161_=_C268 ,C161_=_C301 ,\nC161_=_C312 ,C161_=_C329 ,C163_=_C174 ,C163_=_C207 ,C163_=_C234 ,C163_=_C272 ,\nC163_=_C310 ,C163_=_C316 ,C163_=_C325 ,C163_=_C334 ,C165_=_C170 ,C165_=_C171 ,\nC165_=_C174 ,C165_=_C208 ,C165_=_C209 ,C165_=_C210 ,C165_=_C211 ,C165_=_C213 ,\nC170_=_C171 ,C170_=_C174 ,C170_=_C245 ,C170_=_C254 ,C170_=_C282 ,C170_=_C298 ,\nC171_=_C174 ,C171_=_C233 ,C171_=_C249 ,C171_=_C285 ,C171_=_C302 ,C171_=_C313 ,\nC171_=_C323 ,C171_=_C330 ,C171_=_C331 ,C174_=_C207 ,C174_=_C234 ,C174_=_C272 ,\nC174_=_C310 ,C174_=_C316 ,C174_=_C325 ,C174_=_C334 ,C176_=_C177 ,C176_=_C179 ,\nC176_=_C183 ,C176_=_C196 ,C176_=_C197 ,C176_=_C205 ,C176_=_C207 ,C177_=_C179 ,\nC177_=_C216 ,C177_=_C221 ,C177_=_C227 ,C177_=_C231 ,C177_=_C233 ,C177_=_C234 ,\nC179_=_C276 ,C179_=_C300 ,C179_=_C301 ,C179_=_C302 ,C179_=_C304 ,C183_=_C187 ,\nC183_=_C189 ,C183_=_C191 ,C183_=_C192 ,C183_=_C195 ,C183_=_C196 ,C183_=_C197 ,\nC183_=_C205 ,C183_=_C207 ,C187_=_C189 ,C187_=_C191 ,C187_=_C192 ,C187_=_C195 ,\nC187_=_C210 ,C187_=_C262 ,C187_=_C267 ,C187_=_C268 ,C187_=_C271 ,C187_=_C272 ,\nC189_=_C191 ,C189_=_C192 ,C189_=_C195 ,C189_=_C274 ,C189_=_C291 ,C191_=_C192 ,\nC191_=_C195 ,C191_=_C211 ,C191_=_C308 ,C191_=_C310 ,C192_=_C195 ,C192_=_C213 ,\nC192_=_C278 ,C192_=_C318 ,C192_=_C323 ,C192_=_C325 ,C195_=_C220 ,C196_=_C197 ,\nC196_=_C205 ,C196_=_C207 ,C196_=_C216 ,C196_=_C220 ,C197_=_C205 ,C197_=_C207 ,\nC197_=_C221 ,C197_=_C222 ,C205_=_C207 ,C205_=_C238 ,C205_=_C259 ,C205_=_C268 ,\nC205_=_C301 ,C205_=_C312 ,C205_=_C329 ,C207_=_C234 ,C207_=_C272 ,C207_=_C310 ,\nC207_=_C316</w:t>
      </w:r>
    </w:p>
    <w:p>
      <w:pPr>
        <w:pStyle w:val="PreformattedText"/>
        <w:bidi w:val="0"/>
        <w:spacing w:before="0" w:after="0"/>
        <w:jc w:val="left"/>
        <w:rPr/>
      </w:pPr>
      <w:r>
        <w:rPr/>
        <w:t xml:space="preserve"> </w:t>
      </w:r>
      <w:r>
        <w:rPr/>
        <w:t>,C207_=_C325 ,C207_=_C334 ,C208_=_C209 ,C208_=_C210 ,C208_=_C211 ,\nC208_=_C213 ,C208_=_C222 ,C208_=_C237 ,C208_=_C238 ,C208_=_C239 ,C209_=_C210 ,\nC209_=_C211 ,C209_=_C213 ,C209_=_C253 ,C209_=_C254 ,C209_=_C258 ,C209_=_C259 ,\nC210_=_C211 ,C210_=_C213 ,C210_=_C262 ,C210_=_C267 ,C210_=_C268 ,C210_=_C271 ,\nC210_=_C272 ,C211_=_C213 ,C211_=_C308 ,C211_=_C310 ,C213_=_C278 ,C213_=_C318 ,\nC213_=_C323 ,C213_=_C325 ,C216_=_C220 ,C216_=_C221 ,C216_=_C227 ,C216_=_C231 ,\nC216_=_C233 ,C216_=_C234 ,C221_=_C222 ,C221_=_C227 ,C221_=_C231 ,C221_=_C233 ,\nC221_=_C234 ,C222_=_C237 ,C222_=_C238 ,C222_=_C239 ,C227_=_C231 ,C227_=_C233 ,\nC227_=_C234 ,C227_=_C253 ,C227_=_C262 ,C227_=_C273 ,C227_=_C274 ,C227_=_C276 ,\nC227_=_C278 ,C227_=_C280 ,C231_=_C233 ,C231_=_C234 ,C231_=_C237 ,C231_=_C258 ,\nC231_=_C267 ,C231_=_C300 ,C231_=_C318 ,C233_=_C234 ,C233_=_C249 ,C233_=_C285 ,\nC233_=_C302 ,C233_=_C313 ,C233_=_C323 ,C233_=_C330 ,C233_=_C331 ,C234_=_C272 ,\nC234_=_C310 ,C234_=_C316 ,C234_=_C325 ,C234_=_C334 ,C237_=_C238 ,C237_=_C239 ,\nC237_=_C258 ,C237_=_C267 ,C237_=_C300 ,C237_=_C318 ,C238_=_C239 ,C238_=_C259 ,\nC238_=_C268 ,C238_=_C301 ,C238_=_C312 ,C238_=_C329 ,C239_=_C291 ,C239_=_C308 ,\nC245_=_C249 ,C245_=_C251 ,C245_=_C254 ,C245_=_C282 ,C245_=_C298 ,C249_=_C251 ,\nC249_=_C285 ,C249_=_C302 ,C249_=_C313 ,C249_=_C323 ,C249_=_C330 ,C249_=_C331 ,\nC251_=_C271 ,C251_=_C304 ,C251_=_C315 ,C251_=_C333 ,C253_=_C254 ,C253_=_C258 ,\nC253_=_C259 ,C253_=_C262 ,C253_=_C273 ,C253_=_C274 ,C253_=_C276 ,C253_=_C278 ,\nC253_=_C280 ,C254_=_C258 ,C254_=_C259 ,C254_=_C282 ,C254_=_C298 ,C258_=_C259 ,\nC258_=_C267 ,C258_=_C300 ,C258_=_C318 ,C259_=_C268 ,C259_=_C301 ,C259_=_C312 ,\nC259_=_C329 ,C262_=_C267 ,C262_=_C268 ,C262_=_C271 ,C262_=_C272 ,C262_=_C273 ,\nC262_=_C274 ,C262_=_C276 ,C262_=_C278 ,C262_=_C280 ,C267_=_C268 ,C267_=_C271 ,\nC267_=_C272 ,C267_=_C300 ,C267_=_C318 ,C268_=_C271 ,C268_=_C272 ,C268_=_C301 ,\nC268_=_C312 ,C268_=_C329 ,C271_=_C272 ,C271_=_C304 ,C271_=_C315 ,C271_=_C333 ,\nC272_=_C310 ,C272_=_C316 ,C272_=_C325 ,C272_=_C334 ,C273_=_C274 ,C273_=_C276 ,\nC273_=_C278 ,C273_=_C280 ,C273_=_C282 ,C273_=_C285 ,C274_=_C276 ,C274_=_C278 ,\nC274_=_C280 ,C274_=_C291 ,C276_=_C278 ,C276_=_C280 ,C276_=_C300 ,C276_=_C301 ,\nC276_=_C302 ,C276_=_C304 ,C278_=_C280 ,C278_=_C318 ,C278_=_C323 ,C278_=_C325 ,\nC280_=_C298 ,C280_=_C329 ,C280_=_C331 ,C282_=_C285 ,C282_=_C298 ,C285_=_C302 ,\nC285_=_C313 ,C285_=_C323 ,C285_=_C330 ,C285_=_C331 ,C291_=_C308 ,C298_=_C329 ,\nC298_=_C331 ,C300_=_C301 ,C300_=_C302 ,C300_=_C304 ,C300_=_C318 ,C301_=_C302 ,\nC301_=_C304 ,C301_=_C312 ,C301_=_C329 ,C302_=_C304 ,C302_=_C313 ,C302_=_C323 ,\nC302_=_C330 ,C302_=_C331 ,C304_=_C315 ,C304_=_C333 ,C308_=_C310 ,C310_=_C316 ,\nC310_=_C325 ,C310_=_C334 ,C312_=_C313 ,C312_=_C315 ,C312_=_C316 ,C312_=_C329 ,\nC313_=_C315 ,C313_=_C316 ,C313_=_C323 ,C313_=_C330 ,C313_=_C331 ,C315_=_C316 ,\nC315_=_C333 ,C316_=_C325 ,C316_=_C334 ,C318_=_C323 ,C318_=_C325 ,C323_=_C325 ,\nC323_=_C330 ,C323_=_C331 ,C325_=_C334 ,C329_=_C331 ,C330_=_C331 ,C330_=_C333 ,\nC330_=_C334 ,C333_=_C334 ,"];16[shape=box, label="id:16 level: 1\n163: C0 C1 C3 C4 C5 \nC7 C9 C10 C12 C13 C14 \nC16 C18 C19 C20 C21 C22 \nC23 C25 C26 C27 C28 C29 \nC31 C32 C33 C34 C35 C36 \nC37 C38 C41 C43 C44 C45 \nC46 C47 C49 C51 C53 C54 \nC58 C60 C66 C68 C74 C75 \nC76 C77 C78 C80 C81 C82 \nC83 C84 C90 C96 C97 C103 \nC104 C107 C108 C109 C110 C111 \nC112 C114 C115 C116 C117 C118 \nC119 C122 C126 C128 C132 C134 \nC141 C144 C146 C148 C150 C154 \nC157 C162 C164 C165 C166 C167 \nC170 C171 C174 C175 C187 C189 \nC192 C195 C200 C201 C202 C206 \nC208 C210 C213 C220 C222 C226 \nC230 C232 C237 C238 C239 C240 \nC243 C244 C248 C250 C252 C257 \nC260 C261 C262 C263 C264 C265 \nC267 C268 C269 C270 C271 C272 \nC273 C274 C278 C280 C282 C283 \nC285 C287 C288 C289 C291 C298 \nC303 C305 C306 C307 C309 C311 \nC312 C313 C314 C315 C316 C318 \nC323 C325 C329 C330 C331 C333 \nC334 C337 \n1506: C0_=_C1( C0 C1 ) C0_=_C3( C0 C3 ) C0_=_C4( C0 C4 ) C0_=_C5( C0 C5 ) C0_=_C7( C0 C7 ) \nC0_=_C9( C0 C9 ) C0_=_C10( C0 C10 ) C0_=_C12( C0 C12 ) C0_=_C13( C0 C13 ) C0_=_C14( C0 C14 ) C0_=_C60( C0 C60 ) \nC0_=_C66( C0 C66 ) C0_=_C68( C0 C68 ) C1_=_C3( C1 C3 ) C1_=_C4( C1 C4 ) C1_=_C5( C1 C5 ) C1_=_C7( C1 C7 ) \nC1_=_C9( C1 C9 ) C1_=_C10( C1 C10 ) C1_=_C12( C1 C12 ) C1_=_C13( C1 C13 ) C1_=_C14( C1 C14 ) C1_=_C16( C1 C16 ) \nC1_=_C60( C1 C60 ) C1_=_C74( C1 C74 ) C1_=_C75( C1 C75 ) C1_=_C76( C1 C76 ) C1_=_C77( C1 C77 ) C1_=_C78( C1 C78 ) \nC1_=_C80( C1 C80 ) C1_=_C81( C1 C81 ) C1_=_C82( C1 C82 ) C1_=_C83( C1 C83 ) C1_=_C84( C1 C84 ) C3_=_C4( C3 C4 ) \nC3_=_C5( C3 C5 ) C3_=_C7( C3 C7 ) C3_=_C9( C3 C9 ) C3_=_C10( C3 C10 ) C3_=_C12( C3 C12 ) C3_=_C13( C3 C13 ) \nC3_=_C14( C3 C14 ) C3_=_C32( C3 C32 ) C3_=_C141( C3 C141 ) C3_=_C144( C3 C144 ) C3_=_C146( C3 C146 ) C3_=_C148( C3 C148 ) \nC3_=_C150( C3 C150 ) C4_=_C5( C4 C5 ) C4_=_C7( C4 C7 ) C4_=_C9( C4 C9 ) C4_=_C10( C4 C10 ) C4_=_C12( C4 C12 ) \nC4_=_C13( C4 C13 ) C4_=_C14( C4 C14 ) C4_=_C35( C4 C35 ) C4_=_C75( C4 C75 ) C4_=_C111( C4 C111 ) C4_=_C222( C4 C222 ) \nC5_=_C7( C5 C7 ) C5_=_C9( C5 C9 ) C5_=_C10( C5 C10 ) C5_=_C12( C5 C12 ) C5_=_C13( C5 C13 ) C5_=_C14( C5 C14 ) \nC5_=_C22( C5 C22 ) C5_=_C112( C5 C112 ) C5_=_C226( C5 C226 ) C5_=_C230( C5 C230 ) C5_=_C232( C5 C232 ) C7_=_C9( C7 C9 ) \nC7_=_C10( C7 C10 ) C7_=_C12( C7 C12 ) C7_=_C13( C7 C13 ) C7_=_C14( C7 C14 ) C7_=_C77( C7 C77 ) C7_=_C252( C7 C252 ) \nC7_=_C257( C7 C257 ) C7_=_C260( C7 C260 ) C7_=_C261( C7 C261 ) C9_=_C10( C9 C10 ) C9_=_C12( C9 C12 ) C9_=_C13( C9 C13 ) \nC9_=_C14( C9 C14 ) C9_=_C54( C9 C54 ) C9_=_C144( C9 C144 ) C9_=_C157( C9 C157 ) C9_=_C189( C9 C189 ) C9_=_C202( C9 C202 ) \nC9_=_C264( C9 C264 ) C9_=_C274( C9 C274 ) C9_=_C288( C9 C288 ) C9_=_C289( C9 C289 ) C9_=_C291( C9 C291 ) C10_=_C12( C10 C12 ) \nC10_=_C13( C10 C13 ) C10_=_C14( C10 C14 ) C10_=_C80( C10 C80 ) C10_=_C116( C10 C116 ) C10_=_C265( C10 C265 ) C10_=_C303( C10 C303 ) \nC10_=_C305( C10 C305 ) C12_=_C13( C12 C13 ) C12_=_C14( C12 C14 ) C12_=_C43( C12 C43 ) C12_=_C171( C12 C171 ) C12_=_C285( C12 C285 ) \nC12_=_C313( C12 C313 ) C12_=_C323( C12 C323 ) C12_=_C330( C12 C330 ) C12_=_C331( C12 C331 ) C13_=_C14( C13 C14 ) C13_=_C29( C13 C29 ) \nC13_=_C103( C13 C103 ) C13_=_C119( C13 C119 ) C13_=_C162( C13 C162 ) C13_=_C250( C13 C250 ) C13_=_C269( C13 C269 ) C13_=_C303( C13 C303 ) \nC13_=_C307( C13 C307 ) C13_=_C330( C13 C330 ) C13_=_C333( C13 C333 ) C13_=_C334( C13 C334 ) C14_=_C44( C14 C44 ) C14_=_C239( C14 C239 ) \nC14_=_C291( C14 C291 ) C16_=_C18( C16 C18 ) C16_=_C19( C16 C19 ) C16_=_C20( C16 C20 ) C16_=_C21( C16 C21 ) C16_=_C22( C16 C22 ) \nC16_=_C23( C16 C23 ) C16_=_C25( C16 C25 ) C16_=_C26( C16 C26 ) C16_=_C27( C16 C27 ) C16_=_C28( C16 C28 ) C16_=_C29( C16 C29 ) \nC16_=_C60( C16 C60 ) C16_=_C74( C16 C74 ) C16_=_C75( C16 C75 ) C16_=_C76( C16 C76 ) C16_=_C77( C16 C77 ) C16_=_C78( C16 C78 ) \nC16_=_C80( C16 C80 ) C16_=_C81( C16 C81 ) C16_=_C82( C16 C82 ) C16_=_C83( C16 C83 ) C16_=_C84( C16 C84 ) C18_=_C19( C18 C19 ) \nC18_=_C20( C18 C20 ) C18_=_C21( C18 C21 ) C18_=_C22( C18 C22 ) C18_=_C23( C18 C23 ) C18_=_C25( C18 C25 ) C18_=_C26( C18 C26 ) \nC18_=_C27( C18 C27 ) C18_=_C28( C18 C28 ) C18_=_C29( C18 C29 ) C18_=_C31( C18 C31 ) C18_=_C122( C18 C122 ) C18_=_C126( C18 C126 ) \nC18_=_C128( C18 C128 ) C18_=_C132( C18 C132 ) C18_=_C134( C18 C134 ) C19_=_C20( C19 C20 ) C19_=_C21( C19 C21 ) C19_=_C22( C19 C22 ) \nC19_=_C23( C19 C23 ) C19_=_C25( C19 C25 ) C19_=_C26( C19 C26 ) C19_=_C27( C19 C27 ) C19_=_C28( C19 C28 ) C19_=_C29( C19 C29 ) \nC19_=_C107( C19 C107 ) C19_=_C154( C19 C154 ) C19_=_C157( C19 C157 ) C19_=_C162( C19 C162 ) C20_=_C21( C20 C21 ) C20_=_C22( C20 C22 ) \nC20_=_C23( C20 C23 ) C20_=_C25( C20 C25 ) C20_=_C26( C20 C26 ) C20_=_C27( C20 C27 ) C20_=_C28( C20 C28 ) C20_=_C29( C20 C29 ) \nC20_=_C47( C20 C47 ) C20_=_C90( C20 C90 ) C20_=_C122( C20 C122 ) C20_=_C164( C20 C164 ) C20_=_C165( C20 C165 ) C20_=_C166( C20 C166 ) \nC20_=_C167( C20 C167 ) C20_=_C170( C20 C170 ) C20_=_C171( C20 C171 ) C20_=_C174( C20 C174 ) C20_=_C175( C20 C175 ) C21_=_C22( C21 C22 ) \nC21_=_C23( C21 C23 ) C21_=_C25( C21 C25 ) C21_=_C26( C21 C26 ) C21_=_C27( C21 C27 ) C21_=_C28( C21 C28 ) C21_=_C29( C21 C29 ) \nC21_=_C33( C21 C33 ) C21_=_C74( C21 C74 ) C21_=_C108( C21 C108 ) C21_=_C187( C21 C187 ) C21_=_C189( C21 C189 ) C21_=_C192( C21 C192 ) \nC21_=_C195( C21 C195 ) C22_=_C23( C22 C23 ) C22_=_C25( C22 C25 ) C22_=_C26( C22 C26 ) C22_=_C27( C22 C27 ) C22_=_C28( C22 C28 ) \nC22_=_C29( C22 C29 ) C22_=_C112( C22 C112 ) C22_=_C226( C22 C226 ) C22_=_C230( C22 C230 ) C22_=_C232( C22 C232 ) C23_=_C25( C23 C25 ) \nC23_=_C26( C23 C26 ) C23_=_C27( C23 C27 ) C23_=_C28( C23 C28 ) C23_=_C29( C23 C29 ) C23_=_C76( C23 C76 ) C23_=_C114( C23 C114 ) \nC23_=_C166( C23 C166 ) C23_=_C243( C23 C243 ) C23_=_C244( C23 C244 ) C23_=_C248( C23 C248 ) C23_=_C250( C23 C250 ) C25_=_C26( C25 C26 ) \nC25_=_C27( C25 C27 ) C25_=_C28( C25 C28 ) C25_=_C29( C25 C29 ) C25_=_C38( C25 C38 ) C25_=_C262( C25 C262 ) C25_=_C273( C25 C273 ) \nC25_=_C274( C25 C274 ) C25_=_C278( C25 C278 ) C25_=_C280( C25 C280 ) C26_=_C27( C26 C27 ) C26_=_C28( C26 C28 ) C26_=_C29( C26 C29 ) \nC26_=_C81( C26 C81 ) C26_=_C117( C26 C117 ) C26_=_C288( C26 C288 ) C26_=_C306( C26 C306 ) C26_=_C307( C26 C307 ) C26_=_C309( C26 C309 ) \nC26_=_C311( C26 C311 ) C27_=_C28( C27 C28 ) C27_=_C29( C27 C29 ) C27_=_C41( C27 C41 ) C27_=_C83( C27 C83 ) C27_=_C237( C27 C237 ) \nC27_=_C267( C27 C267 ) C27_=_C318( C27 C318 ) C28_=_C29( C28 C29 ) C28_=_C118( C28 C118 ) C28_=_C132( C28 C132 ) C28_=_C148( C28 C148 ) \nC28_=_C192( C28 C192 ) C28_=_C213( C28 C213 ) C28_=_C232( C28 C232 ) C28_=_C248( C28 C248 ) C28_=_C278( C28 C278 ) C28_=_C318( C28 C318 ) \nC28_=_C323( C28 C323 ) C28_=_C325( C28 C325 ) C29_=_C103( C29 C103 ) C29_=_C119( C29 C119 ) C29_=_C162( C29 C162 ) C29_=_C250( C29 C250 ) \nC29_=_C269( C29 C269 ) C29_=_C303( C29 C303 ) C29_=_C307( C29 C307 ) C29_=_C330( C29 C330 ) C29_=_C333( C29 C333 ) C29_=_C334( C29 C334</w:t>
      </w:r>
    </w:p>
    <w:p>
      <w:pPr>
        <w:pStyle w:val="PreformattedText"/>
        <w:bidi w:val="0"/>
        <w:spacing w:before="0" w:after="0"/>
        <w:jc w:val="left"/>
        <w:rPr/>
      </w:pPr>
      <w:r>
        <w:rPr/>
        <w:t xml:space="preserve"> </w:t>
      </w:r>
      <w:r>
        <w:rPr/>
        <w:t>) \nC31_=_C32( C31 C32 ) C31_=_C33( C31 C33 ) C31_=_C34( C31 C34 ) C31_=_C35( C31 C35 ) C31_=_C36( C31 C36 ) C31_=_C37( C31 C37 ) \nC31_=_C38( C31 C38 ) C31_=_C41( C31 C41 ) C31_=_C43( C31 C43 ) C31_=_C44( C31 C44 ) C31_=_C45( C31 C45 ) C31_=_C46( C31 C46 ) \nC31_=_C122( C31 C122 ) C31_=_C126( C31 C126 ) C31_=_C128( C31 C128 ) C31_=_C132( C31 C132 ) C31_=_C134( C31 C134 ) C32_=_C33( C32 C33 ) \nC32_=_C34( C32 C34 ) C32_=_C35( C32 C35 ) C32_=_C36( C32 C36 ) C32_=_C37( C32 C37 ) C32_=_C38( C32 C38 ) C32_=_C41( C32 C41 ) \nC32_=_C43( C32 C43 ) C32_=_C44( C32 C44 ) C32_=_C45( C32 C45 ) C32_=_C46( C32 C46 ) C32_=_C141( C32 C141 ) C32_=_C144( C32 C144 ) \nC32_=_C146( C32 C146 ) C32_=_C148( C32 C148 ) C32_=_C150( C32 C150 ) C33_=_C34( C33 C34 ) C33_=_C35( C33 C35 ) C33_=_C36( C33 C36 ) \nC33_=_C37( C33 C37 ) C33_=_C38( C33 C38 ) C33_=_C41( C33 C41 ) C33_=_C43( C33 C43 ) C33_=_C44( C33 C44 ) C33_=_C45( C33 C45 ) \nC33_=_C46( C33 C46 ) C33_=_C74( C33 C74 ) C33_=_C108( C33 C108 ) C33_=_C187( C33 C187 ) C33_=_C189( C33 C189 ) C33_=_C192( C33 C192 ) \nC33_=_C195( C33 C195 ) C34_=_C35( C34 C35 ) C34_=_C36( C34 C36 ) C34_=_C37( C34 C37 ) C34_=_C38( C34 C38 ) C34_=_C41( C34 C41 ) \nC34_=_C43( C34 C43 ) C34_=_C44( C34 C44 ) C34_=_C45( C34 C45 ) C34_=_C46( C34 C46 ) C34_=_C164( C34 C164 ) C34_=_C200( C34 C200 ) \nC34_=_C201( C34 C201 ) C34_=_C202( C34 C202 ) C34_=_C206( C34 C206 ) C35_=_C36( C35 C36 ) C35_=_C37( C35 C37 ) C35_=_C38( C35 C38 ) \nC35_=_C41( C35 C41 ) C35_=_C43( C35 C43 ) C35_=_C44( C35 C44 ) C35_=_C45( C35 C45 ) C35_=_C46( C35 C46 ) C35_=_C75( C35 C75 ) \nC35_=_C111( C35 C111 ) C35_=_C222( C35 C222 ) C36_=_C37( C36 C37 ) C36_=_C38( C36 C38 ) C36_=_C41( C36 C41 ) C36_=_C43( C36 C43 ) \nC36_=_C44( C36 C44 ) C36_=_C45( C36 C45 ) C36_=_C46( C36 C46 ) C36_=_C49( C36 C49 ) C36_=_C126( C36 C126 ) C36_=_C141( C36 C141 ) \nC36_=_C154( C36 C154 ) C36_=_C208( C36 C208 ) C36_=_C222( C36 C222 ) C36_=_C237( C36 C237 ) C36_=_C238( C36 C238 ) C36_=_C239( C36 C239 ) \nC36_=_C240( C36 C240 ) C37_=_C38( C37 C38 ) C37_=_C41( C37 C41 ) C37_=_C43( C37 C43 ) C37_=_C44( C37 C44 ) C37_=_C45( C37 C45 ) \nC37_=_C46( C37 C46 ) C37_=_C51( C37 C51 ) C37_=_C78( C37 C78 ) C37_=_C96( C37 C96 ) C37_=_C128( C37 C128 ) C37_=_C167( C37 C167 ) \nC37_=_C187( C37 C187 ) C37_=_C200( C37 C200 ) C37_=_C210( C37 C210 ) C37_=_C226( C37 C226 ) C37_=_C243( C37 C243 ) C37_=_C252( C37 C252 ) \nC37_=_C262( C37 C262 ) C37_=_C263( C37 C263 ) C37_=_C264( C37 C264 ) C37_=_C265( C37 C265 ) C37_=_C267( C37 C267 ) C37_=_C268( C37 C268 ) \nC37_=_C269( C37 C269 ) C37_=_C270( C37 C270 ) C37_=_C271( C37 C271 ) C37_=_C272( C37 C272 ) C38_=_C41( C38 C41 ) C38_=_C43( C38 C43 ) \nC38_=_C44( C38 C44 ) C38_=_C45( C38 C45 ) C38_=_C46( C38 C46 ) C38_=_C262( C38 C262 ) C38_=_C273( C38 C273 ) C38_=_C274( C38 C274 ) \nC38_=_C278( C38 C278 ) C38_=_C280( C38 C280 ) C41_=_C43( C41 C43 ) C41_=_C44( C41 C44 ) C41_=_C45( C41 C45 ) C41_=_C46( C41 C46 ) \nC41_=_C83( C41 C83 ) C41_=_C237( C41 C237 ) C41_=_C267( C41 C267 ) C41_=_C318( C41 C318 ) C43_=_C44( C43 C44 ) C43_=_C45( C43 C45 ) \nC43_=_C46( C43 C46 ) C43_=_C171( C43 C171 ) C43_=_C285( C43 C285 ) C43_=_C313( C43 C313 ) C43_=_C323( C43 C323 ) C43_=_C330( C43 C330 ) \nC43_=_C331( C43 C331 ) C44_=_C45( C44 C45 ) C44_=_C46( C44 C46 ) C44_=_C239( C44 C239 ) C44_=_C291( C44 C291 ) C45_=_C46( C45 C46 ) \nC45_=_C271( C45 C271 ) C45_=_C315( C45 C315 ) C45_=_C333( C45 C333 ) C46_=_C175( C46 C175 ) C46_=_C261( C46 C261 ) C46_=_C280( C46 C280 ) \nC46_=_C287( C46 C287 ) C46_=_C298( C46 C298 ) C46_=_C305( C46 C305 ) C46_=_C311( C46 C311 ) C46_=_C329( C46 C329 ) C46_=_C331( C46 C331 ) \nC46_=_C337( C46 C337 ) C47_=_C49( C47 C49 ) C47_=_C51( C47 C51 ) C47_=_C53( C47 C53 ) C47_=_C54( C47 C54 ) C47_=_C58( C47 C58 ) \nC47_=_C90( C47 C90 ) C47_=_C122( C47 C122 ) C47_=_C164( C47 C164 ) C47_=_C165( C47 C165 ) C47_=_C166( C47 C166 ) C47_=_C167( C47 C167 ) \nC47_=_C170( C47 C170 ) C47_=_C171( C47 C171 ) C47_=_C174( C47 C174 ) C47_=_C175( C47 C175 ) C49_=_C51( C49 C51 ) C49_=_C53( C49 C53 ) \nC49_=_C54( C49 C54 ) C49_=_C58( C49 C58 ) C49_=_C126( C49 C126 ) C49_=_C141( C49 C141 ) C49_=_C154( C49 C154 ) C49_=_C208( C49 C208 ) \nC49_=_C222( C49 C222 ) C49_=_C237( C49 C237 ) C49_=_C238( C49 C238 ) C49_=_C239( C49 C239 ) C49_=_C240( C49 C240 ) C51_=_C53( C51 C53 ) \nC51_=_C54( C51 C54 ) C51_=_C58( C51 C58 ) C51_=_C78( C51 C78 ) C51_=_C96( C51 C96 ) C51_=_C128( C51 C128 ) C51_=_C167( C51 C167 ) \nC51_=_C187( C51 C187 ) C51_=_C200( C51 C200 ) C51_=_C210( C51 C210 ) C51_=_C226( C51 C226 ) C51_=_C243( C51 C243 ) C51_=_C252( C51 C252 ) \nC51_=_C262( C51 C262 ) C51_=_C263( C51 C263 ) C51_=_C264( C51 C264 ) C51_=_C265( C51 C265 ) C51_=_C267( C51 C267 ) C51_=_C268( C51 C268 ) \nC51_=_C269( C51 C269 ) C51_=_C270( C51 C270 ) C51_=_C271( C51 C271 ) C51_=_C272( C51 C272 ) C53_=_C54( C53 C54 ) C53_=_C58( C53 C58 ) \nC53_=_C66( C53 C66 ) C53_=_C97( C53 C97 ) C53_=_C115( C53 C115 ) C53_=_C201( C53 C201 ) C53_=_C244( C53 C244 ) C53_=_C263( C53 C263 ) \nC53_=_C273( C53 C273 ) C53_=_C282( C53 C282 ) C53_=_C283( C53 C283 ) C53_=_C285( C53 C285 ) C53_=_C287( C53 C287 ) C54_=_C58( C54 C58 ) \nC54_=_C144( C54 C144 ) C54_=_C157( C54 C157 ) C54_=_C189( C54 C189 ) C54_=_C202( C54 C202 ) C54_=_C264( C54 C264 ) C54_=_C274( C54 C274 ) \nC54_=_C288( C54 C288 ) C54_=_C289( C54 C289 ) C54_=_C291( C54 C291 ) C58_=_C104( C58 C104 ) C58_=_C134( C58 C134 ) C58_=_C150( C58 C150 ) \nC58_=_C195( C58 C195 ) C58_=_C206( C58 C206 ) C58_=_C220( C58 C220 ) C58_=_C240( C58 C240 ) C58_=_C260( C58 C260 ) C58_=_C270( C58 C270 ) \nC58_=_C309( C58 C309 ) C58_=_C314( C58 C314 ) C58_=_C337( C58 C337 ) C60_=_C66( C60 C66 ) C60_=_C68( C60 C68 ) C60_=_C74( C60 C74 ) \nC60_=_C75( C60 C75 ) C60_=_C76( C60 C76 ) C60_=_C77( C60 C77 ) C60_=_C78( C60 C78 ) C60_=_C80( C60 C80 ) C60_=_C81( C60 C81 ) \nC60_=_C82( C60 C82 ) C60_=_C83( C60 C83 ) C60_=_C84( C60 C84 ) C66_=_C68( C66 C68 ) C66_=_C97( C66 C97 ) C66_=_C115( C66 C115 ) \nC66_=_C201( C66 C201 ) C66_=_C244( C66 C244 ) C66_=_C263( C66 C263 ) C66_=_C273( C66 C273 ) C66_=_C282( C66 C282 ) C66_=_C283( C66 C283 ) \nC66_=_C285( C66 C285 ) C66_=_C287( C66 C287 ) C68_=_C82( C68 C82 ) C68_=_C146( C68 C146 ) C68_=_C230( C68 C230 ) C68_=_C257( C68 C257 ) \nC68_=_C283( C68 C283 ) C68_=_C289( C68 C289 ) C68_=_C306( C68 C306 ) C68_=_C312( C68 C312 ) C68_=_C313( C68 C313 ) C68_=_C314( C68 C314 ) \nC68_=_C315( C68 C315 ) C68_=_C316( C68 C316 ) C74_=_C75( C74 C75 ) C74_=_C76( C74 C76 ) C74_=_C77( C74 C77 ) C74_=_C78( C74 C78 ) \nC74_=_C80( C74 C80 ) C74_=_C81( C74 C81 ) C74_=_C82( C74 C82 ) C74_=_C83( C74 C83 ) C74_=_C84( C74 C84 ) C74_=_C108( C74 C108 ) \nC74_=_C187( C74 C187 ) C74_=_C189( C74 C189 ) C74_=_C192( C74 C192 ) C74_=_C195( C74 C195 ) C75_=_C76( C75 C76 ) C75_=_C77( C75 C77 ) \nC75_=_C78( C75 C78 ) C75_=_C80( C75 C80 ) C75_=_C81( C75 C81 ) C75_=_C82( C75 C82 ) C75_=_C83( C75 C83 ) C75_=_C84( C75 C84 ) \nC75_=_C111( C75 C111 ) C75_=_C222( C75 C222 ) C76_=_C77( C76 C77 ) C76_=_C78( C76 C78 ) C76_=_C80( C76 C80 ) C76_=_C81( C76 C81 ) \nC76_=_C82( C76 C82 ) C76_=_C83( C76 C83 ) C76_=_C84( C76 C84 ) C76_=_C114( C76 C114 ) C76_=_C166( C76 C166 ) C76_=_C243( C76 C243 ) \nC76_=_C244( C76 C244 ) C76_=_C248( C76 C248 ) C76_=_C250( C76 C250 ) C77_=_C78( C77 C78 ) C77_=_C80( C77 C80 ) C77_=_C81( C77 C81 ) \nC77_=_C82( C77 C82 ) C77_=_C83( C77 C83 ) C77_=_C84( C77 C84 ) C77_=_C252( C77 C252 ) C77_=_C257( C77 C257 ) C77_=_C260( C77 C260 ) \nC77_=_C261( C77 C261 ) C78_=_C80( C78 C80 ) C78_=_C81( C78 C81 ) C78_=_C82( C78 C82 ) C78_=_C83( C78 C83 ) C78_=_C84( C78 C84 ) \nC78_=_C96( C78 C96 ) C78_=_C128( C78 C128 ) C78_=_C167( C78 C167 ) C78_=_C187( C78 C187 ) C78_=_C200( C78 C200 ) C78_=_C210( C78 C210 ) \nC78_=_C226( C78 C226 ) C78_=_C243( C78 C243 ) C78_=_C252( C78 C252 ) C78_=_C262( C78 C262 ) C78_=_C263( C78 C263 ) C78_=_C264( C78 C264 ) \nC78_=_C265( C78 C265 ) C78_=_C267( C78 C267 ) C78_=_C268( C78 C268 ) C78_=_C269( C78 C269 ) C78_=_C270( C78 C270 ) C78_=_C271( C78 C271 ) \nC78_=_C272( C78 C272 ) C80_=_C81( C80 C81 ) C80_=_C82( C80 C82 ) C80_=_C83( C80 C83 ) C80_=_C84( C80 C84 ) C80_=_C116( C80 C116 ) \nC80_=_C265( C80 C265 ) C80_=_C303( C80 C303 ) C80_=_C305( C80 C305 ) C81_=_C82( C81 C82 ) C81_=_C83( C81 C83 ) C81_=_C84( C81 C84 ) \nC81_=_C117( C81 C117 ) C81_=_C288( C81 C288 ) C81_=_C306( C81 C306 ) C81_=_C307( C81 C307 ) C81_=_C309( C81 C309 ) C81_=_C311( C81 C311 ) \nC82_=_C83( C82 C83 ) C82_=_C84( C82 C84 ) C82_=_C146( C82 C146 ) C82_=_C230( C82 C230 ) C82_=_C257( C82 C257 ) C82_=_C283( C82 C283 ) \nC82_=_C289( C82 C289 ) C82_=_C306( C82 C306 ) C82_=_C312( C82 C312 ) C82_=_C313( C82 C313 ) C82_=_C314( C82 C314 ) C82_=_C315( C82 C315 ) \nC82_=_C316( C82 C316 ) C83_=_C84( C83 C84 ) C83_=_C237( C83 C237 ) C83_=_C267( C83 C267 ) C83_=_C318( C83 C318 ) C84_=_C238( C84 C238 ) \nC84_=_C268( C84 C268 ) C84_=_C312( C84 C312 ) C84_=_C329( C84 C329 ) C90_=_C96( C90 C96 ) C90_=_C97( C90 C97 ) C90_=_C103( C90 C103 ) \nC90_=_C104( C90 C104 ) C90_=_C122( C90 C122 ) C90_=_C164( C90 C164 ) C90_=_C165( C90 C165 ) C90_=_C166( C90 C166 ) C90_=_C167( C90 C167 ) \nC90_=_C170( C90 C170 ) C90_=_C171( C90 C171 ) C90_=_C174( C90 C174 ) C90_=_C175( C90 C175 ) C96_=_C97( C96 C97 ) C96_=_C103( C96 C103 ) \nC96_=_C104( C96 C104 ) C96_=_C128( C96 C128 ) C96_=_C167( C96 C167 ) C96_=_C187( C96 C187 ) C96_=_C200( C96 C200 ) C96_=_C210( C96 C210 ) \nC96_=_C226( C96 C226 ) C96_=_C243( C96 C243 ) C96_=_C252( C96 C252 ) C96_=_C262( C96 C262 ) C96_=_C263( C96 C263 ) C96_=_C264( C96 C264 ) \nC96_=_C265( C96 C265 ) C96_=_C267( C96 C267 ) C96_=_C268( C96 C268 ) C96_=_C269( C96 C269 ) C96_=_C270( C96 C270 ) C96_=_C271( C96 C271 ) \nC96_=_C272( C96 C272 ) C97_=_C103( C97 C103 ) C97_=_C104( C97 C104 ) C97_=_C115( C97 C115 ) C97_=_C201( C97 C201 ) C97_=_C244( C97 C244 ) \nC97_=_C263( C97 C263 ) C97_=_C273( C97 C273 ) C97_=_C282( C97 C282 ) C97_=_C283( C97 C283 ) C97_=_C285( C97 C285 ) C97_=_C287( C97 C287 ) \nC103_=_C104( C103</w:t>
      </w:r>
    </w:p>
    <w:p>
      <w:pPr>
        <w:pStyle w:val="PreformattedText"/>
        <w:bidi w:val="0"/>
        <w:spacing w:before="0" w:after="0"/>
        <w:jc w:val="left"/>
        <w:rPr/>
      </w:pPr>
      <w:r>
        <w:rPr/>
        <w:t xml:space="preserve"> </w:t>
      </w:r>
      <w:r>
        <w:rPr/>
        <w:t>C104 ) C103_=_C119( C103 C119 ) C103_=_C162( C103 C162 ) C103_=_C250( C103 C250 ) C103_=_C269( C103 C269 ) C103_=_C303( C103 C303 ) \nC103_=_C307( C103 C307 ) C103_=_C330( C103 C330 ) C103_=_C333( C103 C333 ) C103_=_C334( C103 C334 ) C104_=_C134( C104 C134 ) C104_=_C150( C104 C150 ) \nC104_=_C195( C104 C195 ) C104_=_C206( C104 C206 ) C104_=_C220( C104 C220 ) C104_=_C240( C104 C240 ) C104_=_C260( C104 C260 ) C104_=_C270( C104 C270 ) \nC104_=_C309( C104 C309 ) C104_=_C314( C104 C314 ) C104_=_C337( C104 C337 ) C107_=_C108( C107 C108 ) C107_=_C109( C107 C109 ) C107_=_C110( C107 C110 ) \nC107_=_C111( C107 C111 ) C107_=_C112( C107 C112 ) C107_=_C114( C107 C114 ) C107_=_C115( C107 C115 ) C107_=_C116( C107 C116 ) C107_=_C117( C107 C117 ) \nC107_=_C118( C107 C118 ) C107_=_C119( C107 C119 ) C107_=_C154( C107 C154 ) C107_=_C157( C107 C157 ) C107_=_C162( C107 C162 ) C108_=_C109( C108 C109 ) \nC108_=_C110( C108 C110 ) C108_=_C111( C108 C111 ) C108_=_C112( C108 C112 ) C108_=_C114( C108 C114 ) C108_=_C115( C108 C115 ) C108_=_C116( C108 C116 ) \nC108_=_C117( C108 C117 ) C108_=_C118( C108 C118 ) C108_=_C119( C108 C119 ) C108_=_C187( C108 C187 ) C108_=_C189( C108 C189 ) C108_=_C192( C108 C192 ) \nC108_=_C195( C108 C195 ) C109_=_C110( C109 C110 ) C109_=_C111( C109 C111 ) C109_=_C112( C109 C112 ) C109_=_C114( C109 C114 ) C109_=_C115( C109 C115 ) \nC109_=_C116( C109 C116 ) C109_=_C117( C109 C117 ) C109_=_C118( C109 C118 ) C109_=_C119( C109 C119 ) C109_=_C165( C109 C165 ) C109_=_C208( C109 C208 ) \nC109_=_C210( C109 C210 ) C109_=_C213( C109 C213 ) C110_=_C111( C110 C111 ) C110_=_C112( C110 C112 ) C110_=_C114( C110 C114 ) C110_=_C115( C110 C115 ) \nC110_=_C116( C110 C116 ) C110_=_C117( C110 C117 ) C110_=_C118( C110 C118 ) C110_=_C119( C110 C119 ) C110_=_C220( C110 C220 ) C111_=_C112( C111 C112 ) \nC111_=_C114( C111 C114 ) C111_=_C115( C111 C115 ) C111_=_C116( C111 C116 ) C111_=_C117( C111 C117 ) C111_=_C118( C111 C118 ) C111_=_C119( C111 C119 ) \nC111_=_C222( C111 C222 ) C112_=_C114( C112 C114 ) C112_=_C115( C112 C115 ) C112_=_C116( C112 C116 ) C112_=_C117( C112 C117 ) C112_=_C118( C112 C118 ) \nC112_=_C119( C112 C119 ) C112_=_C226( C112 C226 ) C112_=_C230( C112 C230 ) C112_=_C232( C112 C232 ) C114_=_C115( C114 C115 ) C114_=_C116( C114 C116 ) \nC114_=_C117( C114 C117 ) C114_=_C118( C114 C118 ) C114_=_C119( C114 C119 ) C114_=_C166( C114 C166 ) C114_=_C243( C114 C243 ) C114_=_C244( C114 C244 ) \nC114_=_C248( C114 C248 ) C114_=_C250( C114 C250 ) C115_=_C116( C115 C116 ) C115_=_C117( C115 C117 ) C115_=_C118( C115 C118 ) C115_=_C119( C115 C119 ) \nC115_=_C201( C115 C201 ) C115_=_C244( C115 C244 ) C115_=_C263( C115 C263 ) C115_=_C273( C115 C273 ) C115_=_C282( C115 C282 ) C115_=_C283( C115 C283 ) \nC115_=_C285( C115 C285 ) C115_=_C287( C115 C287 ) C116_=_C117( C116 C117 ) C116_=_C118( C116 C118 ) C116_=_C119( C116 C119 ) C116_=_C265( C116 C265 ) \nC116_=_C303( C116 C303 ) C116_=_C305( C116 C305 ) C117_=_C118( C117 C118 ) C117_=_C119( C117 C119 ) C117_=_C288( C117 C288 ) C117_=_C306( C117 C306 ) \nC117_=_C307( C117 C307 ) C117_=_C309( C117 C309 ) C117_=_C311( C117 C311 ) C118_=_C119( C118 C119 ) C118_=_C132( C118 C132 ) C118_=_C148( C118 C148 ) \nC118_=_C192( C118 C192 ) C118_=_C213( C118 C213 ) C118_=_C232( C118 C232 ) C118_=_C248( C118 C248 ) C118_=_C278( C118 C278 ) C118_=_C318( C118 C318 ) \nC118_=_C323( C118 C323 ) C118_=_C325( C118 C325 ) C119_=_C162( C119 C162 ) C119_=_C250( C119 C250 ) C119_=_C269( C119 C269 ) C119_=_C303( C119 C303 ) \nC119_=_C307( C119 C307 ) C119_=_C330( C119 C330 ) C119_=_C333( C119 C333 ) C119_=_C334( C119 C334 ) C122_=_C126( C122 C126 ) C122_=_C128( C122 C128 ) \nC122_=_C132( C122 C132 ) C122_=_C134( C122 C134 ) C122_=_C164( C122 C164 ) C122_=_C165( C122 C165 ) C122_=_C166( C122 C166 ) C122_=_C167( C122 C167 ) \nC122_=_C170( C122 C170 ) C122_=_C171( C122 C171 ) C122_=_C174( C122 C174 ) C122_=_C175( C122 C175 ) C126_=_C128( C126 C128 ) C126_=_C132( C126 C132 ) \nC126_=_C134( C126 C134 ) C126_=_C141( C126 C141 ) C126_=_C154( C126 C154 ) C126_=_C208( C126 C208 ) C126_=_C222( C126 C222 ) C126_=_C237( C126 C237 ) \nC126_=_C238( C126 C238 ) C126_=_C239( C126 C239 ) C126_=_C240( C126 C240 ) C128_=_C132( C128 C132 ) C128_=_C134( C128 C134 ) C128_=_C167( C128 C167 ) \nC128_=_C187( C128 C187 ) C128_=_C200( C128 C200 ) C128_=_C210( C128 C210 ) C128_=_C226( C128 C226 ) C128_=_C243( C128 C243 ) C128_=_C252( C128 C252 ) \nC128_=_C262( C128 C262 ) C128_=_C263( C128 C263 ) C128_=_C264( C128 C264 ) C128_=_C265( C128 C265 ) C128_=_C267( C128 C267 ) C128_=_C268( C128 C268 ) \nC128_=_C269( C128 C269 ) C128_=_C270( C128 C270 ) C128_=_C271( C128 C271 ) C128_=_C272( C128 C272 ) C132_=_C134( C132 C134 ) C132_=_C148( C132 C148 ) \nC132_=_C192( C132 C192 ) C132_=_C213( C132 C213 ) C132_=_C232( C132 C232 ) C132_=_C248( C132 C248 ) C132_=_C278( C132 C278 ) C132_=_C318( C132 C318 ) \nC132_=_C323( C132 C323 ) C132_=_C325( C132 C325 ) C134_=_C150( C134 C150 ) C134_=_C195( C134 C195 ) C134_=_C206( C134 C206 ) C134_=_C220( C134 C220 ) \nC134_=_C240( C134 C240 ) C134_=_C260( C134 C260 ) C134_=_C270( C134 C270 ) C134_=_C309( C134 C309 ) C134_=_C314( C134 C314 ) C134_=_C337( C134 C337 ) \nC141_=_C144( C141 C144 ) C141_=_C146( C141 C146 ) C141_=_C148( C141 C148 ) C141_=_C150( C141 C150 ) C141_=_C154( C141 C154 ) C141_=_C208( C141 C208 ) \nC141_=_C222( C141 C222 ) C141_=_C237( C141 C237 ) C141_=_C238( C141 C238 ) C141_=_C239( C141 C239 ) C141_=_C240( C141 C240 ) C144_=_C146( C144 C146 ) \nC144_=_C148( C144 C148 ) C144_=_C150( C144 C150 ) C144_=_C157( C144 C157 ) C144_=_C189( C144 C189 ) C144_=_C202( C144 C202 ) C144_=_C264( C144 C264 ) \nC144_=_C274( C144 C274 ) C144_=_C288( C144 C288 ) C144_=_C289( C144 C289 ) C144_=_C291( C144 C291 ) C146_=_C148( C146 C148 ) C146_=_C150( C146 C150 ) \nC146_=_C230( C146 C230 ) C146_=_C257( C146 C257 ) C146_=_C283( C146 C283 ) C146_=_C289( C146 C289 ) C146_=_C306( C146 C306 ) C146_=_C312( C146 C312 ) \nC146_=_C313( C146 C313 ) C146_=_C314( C146 C314 ) C146_=_C315( C146 C315 ) C146_=_C316( C146 C316 ) C148_=_C150( C148 C150 ) C148_=_C192( C148 C192 ) \nC148_=_C213( C148 C213 ) C148_=_C232( C148 C232 ) C148_=_C248( C148 C248 ) C148_=_C278( C148 C278 ) C148_=_C318( C148 C318 ) C148_=_C323( C148 C323 ) \nC148_=_C325( C148 C325 ) C150_=_C195( C150 C195 ) C150_=_C206( C150 C206 ) C150_=_C220( C150 C220 ) C150_=_C240( C150 C240 ) C150_=_C260( C150 C260 ) \nC150_=_C270( C150 C270 ) C150_=_C309( C150 C309 ) C150_=_C314( C150 C314 ) C150_=_C337( C150 C337 ) C154_=_C157( C154 C157 ) C154_=_C162( C154 C162 ) \nC154_=_C208( C154 C208 ) C154_=_C222( C154 C222 ) C154_=_C237( C154 C237 ) C154_=_C238( C154 C238 ) C154_=_C239( C154 C239 ) C154_=_C240( C154 C240 ) \nC157_=_C162( C157 C162 ) C157_=_C189( C157 C189 ) C157_=_C202( C157 C202 ) C157_=_C264( C157 C264 ) C157_=_C274( C157 C274 ) C157_=_C288( C157 C288 ) \nC157_=_C289( C157 C289 ) C157_=_C291( C157 C291 ) C162_=_C250( C162 C250 ) C162_=_C269( C162 C269 ) C162_=_C303( C162 C303 ) C162_=_C307( C162 C307 ) \nC162_=_C330( C162 C330 ) C162_=_C333( C162 C333 ) C162_=_C334( C162 C334 ) C164_=_C165( C164 C165 ) C164_=_C166( C164 C166 ) C164_=_C167( C164 C167 ) \nC164_=_C170( C164 C170 ) C164_=_C171( C164 C171 ) C164_=_C174( C164 C174 ) C164_=_C175( C164 C175 ) C164_=_C200( C164 C200 ) C164_=_C201( C164 C201 ) \nC164_=_C202( C164 C202 ) C164_=_C206( C164 C206 ) C165_=_C166( C165 C166 ) C165_=_C167( C165 C167 ) C165_=_C170( C165 C170 ) C165_=_C171( C165 C171 ) \nC165_=_C174( C165 C174 ) C165_=_C175( C165 C175 ) C165_=_C208( C165 C208 ) C165_=_C210( C165 C210 ) C165_=_C213( C165 C213 ) C166_=_C167( C166 C167 ) \nC166_=_C170( C166 C170 ) C166_=_C171( C166 C171 ) C166_=_C174( C166 C174 ) C166_=_C175( C166 C175 ) C166_=_C243( C166 C243 ) C166_=_C244( C166 C244 ) \nC166_=_C248( C166 C248 ) C166_=_C250( C166 C250 ) C167_=_C170( C167 C170 ) C167_=_C171( C167 C171 ) C167_=_C174( C167 C174 ) C167_=_C175( C167 C175 ) \nC167_=_C187( C167 C187 ) C167_=_C200( C167 C200 ) C167_=_C210( C167 C210 ) C167_=_C226( C167 C226 ) C167_=_C243( C167 C243 ) C167_=_C252( C167 C252 ) \nC167_=_C262( C167 C262 ) C167_=_C263( C167 C263 ) C167_=_C264( C167 C264 ) C167_=_C265( C167 C265 ) C167_=_C267( C167 C267 ) C167_=_C268( C167 C268 ) \nC167_=_C269( C167 C269 ) C167_=_C270( C167 C270 ) C167_=_C271( C167 C271 ) C167_=_C272( C167 C272 ) C170_=_C171( C170 C171 ) C170_=_C174( C170 C174 ) \nC170_=_C175( C170 C175 ) C170_=_C282( C170 C282 ) C170_=_C298( C170 C298 ) C171_=_C174( C171 C174 ) C171_=_C175( C171 C175 ) C171_=_C285( C171 C285 ) \nC171_=_C313( C171 C313 ) C171_=_C323( C171 C323 ) C171_=_C330( C171 C330 ) C171_=_C331( C171 C331 ) C174_=_C175( C174 C175 ) C174_=_C272( C174 C272 ) \nC174_=_C316( C174 C316 ) C174_=_C325( C174 C325 ) C174_=_C334( C174 C334 ) C175_=_C261( C175 C261 ) C175_=_C280( C175 C280 ) C175_=_C287( C175 C287 ) \nC175_=_C298( C175 C298 ) C175_=_C305( C175 C305 ) C175_=_C311( C175 C311 ) C175_=_C329( C175 C329 ) C175_=_C331( C175 C331 ) C175_=_C337( C175 C337 ) \nC187_=_C189( C187 C189 ) C187_=_C192( C187 C192 ) C187_=_C195( C187 C195 ) C187_=_C200( C187 C200 ) C187_=_C210( C187 C210 ) C187_=_C226( C187 C226 ) \nC187_=_C243( C187 C243 ) C187_=_C252( C187 C252 ) C187_=_C262( C187 C262 ) C187_=_C263( C187 C263 ) C187_=_C264( C187 C264 ) C187_=_C265( C187 C265 ) \nC187_=_C267( C187 C267 ) C187_=_C268( C187 C268 ) C187_=_C269( C187 C269 ) C187_=_C270( C187 C270 ) C187_=_C271( C187 C271 ) C187_=_C272( C187 C272 ) \nC189_=_C192( C189 C192 ) C189_=_C195( C189 C195 ) C189_=_C202( C189 C202 ) C189_=_C264( C189 C264 ) C189_=_C274( C189 C274 ) C189_=_C288( C189 C288 ) \nC189_=_C289( C189 C289 ) C189_=_C291( C189 C291 ) C192_=_C195( C192 C195 ) C192_=_C213( C192 C213 ) C192_=_C232( C192 C232 ) C192_=_C248( C192 C248 ) \nC192_=_C278( C192 C278 ) C192_=_C318( C192 C318 ) C192_=_C323( C192 C323 ) C192_=_C325( C192 C325 ) C195_=_C206( C195 C206 ) C195_=_C220( C195 C220 ) \nC195_=_C240( C195 C240 ) C195_=_C260(</w:t>
      </w:r>
    </w:p>
    <w:p>
      <w:pPr>
        <w:pStyle w:val="PreformattedText"/>
        <w:bidi w:val="0"/>
        <w:spacing w:before="0" w:after="0"/>
        <w:jc w:val="left"/>
        <w:rPr/>
      </w:pPr>
      <w:r>
        <w:rPr/>
        <w:t xml:space="preserve"> </w:t>
      </w:r>
      <w:r>
        <w:rPr/>
        <w:t>C195 C260 ) C195_=_C270( C195 C270 ) C195_=_C309( C195 C309 ) C195_=_C314( C195 C314 ) C195_=_C337( C195 C337 ) \nC200_=_C201( C200 C201 ) C200_=_C202( C200 C202 ) C200_=_C206( C200 C206 ) C200_=_C210( C200 C210 ) C200_=_C226( C200 C226 ) C200_=_C243( C200 C243 ) \nC200_=_C252( C200 C252 ) C200_=_C262( C200 C262 ) C200_=_C263( C200 C263 ) C200_=_C264( C200 C264 ) C200_=_C265( C200 C265 ) C200_=_C267( C200 C267 ) \nC200_=_C268( C200 C268 ) C200_=_C269( C200 C269 ) C200_=_C270( C200 C270 ) C200_=_C271( C200 C271 ) C200_=_C272( C200 C272 ) C201_=_C202( C201 C202 ) \nC201_=_C206( C201 C206 ) C201_=_C244( C201 C244 ) C201_=_C263( C201 C263 ) C201_=_C273( C201 C273 ) C201_=_C282( C201 C282 ) C201_=_C283( C201 C283 ) \nC201_=_C285( C201 C285 ) C201_=_C287( C201 C287 ) C202_=_C206( C202 C206 ) C202_=_C264( C202 C264 ) C202_=_C274( C202 C274 ) C202_=_C288( C202 C288 ) \nC202_=_C289( C202 C289 ) C202_=_C291( C202 C291 ) C206_=_C220( C206 C220 ) C206_=_C240( C206 C240 ) C206_=_C260( C206 C260 ) C206_=_C270( C206 C270 ) \nC206_=_C309( C206 C309 ) C206_=_C314( C206 C314 ) C206_=_C337( C206 C337 ) C208_=_C210( C208 C210 ) C208_=_C213( C208 C213 ) C208_=_C222( C208 C222 ) \nC208_=_C237( C208 C237 ) C208_=_C238( C208 C238 ) C208_=_C239( C208 C239 ) C208_=_C240( C208 C240 ) C210_=_C213( C210 C213 ) C210_=_C226( C210 C226 ) \nC210_=_C243( C210 C243 ) C210_=_C252( C210 C252 ) C210_=_C262( C210 C262 ) C210_=_C263( C210 C263 ) C210_=_C264( C210 C264 ) C210_=_C265( C210 C265 ) \nC210_=_C267( C210 C267 ) C210_=_C268( C210 C268 ) C210_=_C269( C210 C269 ) C210_=_C270( C210 C270 ) C210_=_C271( C210 C271 ) C210_=_C272( C210 C272 ) \nC213_=_C232( C213 C232 ) C213_=_C248( C213 C248 ) C213_=_C278( C213 C278 ) C213_=_C318( C213 C318 ) C213_=_C323( C213 C323 ) C213_=_C325( C213 C325 ) \nC220_=_C240( C220 C240 ) C220_=_C260( C220 C260 ) C220_=_C270( C220 C270 ) C220_=_C309( C220 C309 ) C220_=_C314( C220 C314 ) C220_=_C337( C220 C337 ) \nC222_=_C237( C222 C237 ) C222_=_C238( C222 C238 ) C222_=_C239( C222 C239 ) C222_=_C240( C222 C240 ) C226_=_C230( C226 C230 ) C226_=_C232( C226 C232 ) \nC226_=_C243( C226 C243 ) C226_=_C252( C226 C252 ) C226_=_C262( C226 C262 ) C226_=_C263( C226 C263 ) C226_=_C264( C226 C264 ) C226_=_C265( C226 C265 ) \nC226_=_C267( C226 C267 ) C226_=_C268( C226 C268 ) C226_=_C269( C226 C269 ) C226_=_C270( C226 C270 ) C226_=_C271( C226 C271 ) C226_=_C272( C226 C272 ) \nC230_=_C232( C230 C232 ) C230_=_C257( C230 C257 ) C230_=_C283( C230 C283 ) C230_=_C289( C230 C289 ) C230_=_C306( C230 C306 ) C230_=_C312( C230 C312 ) \nC230_=_C313( C230 C313 ) C230_=_C314( C230 C314 ) C230_=_C315( C230 C315 ) C230_=_C316( C230 C316 ) C232_=_C248( C232 C248 ) C232_=_C278( C232 C278 ) \nC232_=_C318( C232 C318 ) C232_=_C323( C232 C323 ) C232_=_C325( C232 C325 ) C237_=_C238( C237 C238 ) C237_=_C239( C237 C239 ) C237_=_C240( C237 C240 ) \nC237_=_C267( C237 C267 ) C237_=_C318( C237 C318 ) C238_=_C239( C238 C239 ) C238_=_C240( C238 C240 ) C238_=_C268( C238 C268 ) C238_=_C312( C238 C312 ) \nC238_=_C329( C238 C329 ) C239_=_C240( C239 C240 ) C239_=_C291( C239 C291 ) C240_=_C260( C240 C260 ) C240_=_C270( C240 C270 ) C240_=_C309( C240 C309 ) \nC240_=_C314( C240 C314 ) C240_=_C337( C240 C337 ) C243_=_C244( C243 C244 ) C243_=_C248( C243 C248 ) C243_=_C250( C243 C250 ) C243_=_C252( C243 C252 ) \nC243_=_C262( C243 C262 ) C243_=_C263( C243 C263 ) C243_=_C264( C243 C264 ) C243_=_C265( C243 C265 ) C243_=_C267( C243 C267 ) C243_=_C268( C243 C268 ) \nC243_=_C269( C243 C269 ) C243_=_C270( C243 C270 ) C243_=_C271( C243 C271 ) C243_=_C272( C243 C272 ) C244_=_C248( C244 C248 ) C244_=_C250( C244 C250 ) \nC244_=_C263( C244 C263 ) C244_=_C273( C244 C273 ) C244_=_C282( C244 C282 ) C244_=_C283( C244 C283 ) C244_=_C285( C244 C285 ) C244_=_C287( C244 C287 ) \nC248_=_C250( C248 C250 ) C248_=_C278( C248 C278 ) C248_=_C318( C248 C318 ) C248_=_C323( C248 C323 ) C248_=_C325( C248 C325 ) C250_=_C269( C250 C269 ) \nC250_=_C303( C250 C303 ) C250_=_C307( C250 C307 ) C250_=_C330( C250 C330 ) C250_=_C333( C250 C333 ) C250_=_C334( C250 C334 ) C252_=_C257( C252 C257 ) \nC252_=_C260( C252 C260 ) C252_=_C261( C252 C261 ) C252_=_C262( C252 C262 ) C252_=_C263( C252 C263 ) C252_=_C264( C252 C264 ) C252_=_C265( C252 C265 ) \nC252_=_C267( C252 C267 ) C252_=_C268( C252 C268 ) C252_=_C269( C252 C269 ) C252_=_C270( C252 C270 ) C252_=_C271( C252 C271 ) C252_=_C272( C252 C272 ) \nC257_=_C260( C257 C260 ) C257_=_C261( C257 C261 ) C257_=_C283( C257 C283 ) C257_=_C289( C257 C289 ) C257_=_C306( C257 C306 ) C257_=_C312( C257 C312 ) \nC257_=_C313( C257 C313 ) C257_=_C314( C257 C314 ) C257_=_C315( C257 C315 ) C257_=_C316( C257 C316 ) C260_=_C261( C260 C261 ) C260_=_C270( C260 C270 ) \nC260_=_C309( C260 C309 ) C260_=_C314( C260 C314 ) C260_=_C337( C260 C337 ) C261_=_C280( C261 C280 ) C261_=_C287( C261 C287 ) C261_=_C298( C261 C298 ) \nC261_=_C305( C261 C305 ) C261_=_C311( C261 C311 ) C261_=_C329( C261 C329 ) C261_=_C331( C261 C331 ) C261_=_C337( C261 C337 ) C262_=_C263( C262 C263 ) \nC262_=_C264( C262 C264 ) C262_=_C265( C262 C265 ) C262_=_C267( C262 C267 ) C262_=_C268( C262 C268 ) C262_=_C269( C262 C269 ) C262_=_C270( C262 C270 ) \nC262_=_C271( C262 C271 ) C262_=_C272( C262 C272 ) C262_=_C273( C262 C273 ) C262_=_C274( C262 C274 ) C262_=_C278( C262 C278 ) C262_=_C280( C262 C280 ) \nC263_=_C264( C263 C264 ) C263_=_C265( C263 C265 ) C263_=_C267( C263 C267 ) C263_=_C268( C263 C268 ) C263_=_C269( C263 C269 ) C263_=_C270( C263 C270 ) \nC263_=_C271( C263 C271 ) C263_=_C272( C263 C272 ) C263_=_C273( C263 C273 ) C263_=_C282( C263 C282 ) C263_=_C283( C263 C283 ) C263_=_C285( C263 C285 ) \nC263_=_C287( C263 C287 ) C264_=_C265( C264 C265 ) C264_=_C267( C264 C267 ) C264_=_C268( C264 C268 ) C264_=_C269( C264 C269 ) C264_=_C270( C264 C270 ) \nC264_=_C271( C264 C271 ) C264_=_C272( C264 C272 ) C264_=_C274( C264 C274 ) C264_=_C288( C264 C288 ) C264_=_C289( C264 C289 ) C264_=_C291( C264 C291 ) \nC265_=_C267( C265 C267 ) C265_=_C268( C265 C268 ) C265_=_C269( C265 C269 ) C265_=_C270( C265 C270 ) C265_=_C271( C265 C271 ) C265_=_C272( C265 C272 ) \nC265_=_C303( C265 C303 ) C265_=_C305( C265 C305 ) C267_=_C268( C267 C268 ) C267_=_C269( C267 C269 ) C267_=_C270( C267 C270 ) C267_=_C271( C267 C271 ) \nC267_=_C272( C267 C272 ) C267_=_C318( C267 C318 ) C268_=_C269( C268 C269 ) C268_=_C270( C268 C270 ) C268_=_C271( C268 C271 ) C268_=_C272( C268 C272 ) \nC268_=_C312( C268 C312 ) C268_=_C329( C268 C329 ) C269_=_C270( C269 C270 ) C269_=_C271( C269 C271 ) C269_=_C272( C269 C272 ) C269_=_C303( C269 C303 ) \nC269_=_C307( C269 C307 ) C269_=_C330( C269 C330 ) C269_=_C333( C269 C333 ) C269_=_C334( C269 C334 ) C270_=_C271( C270 C271 ) C270_=_C272( C270 C272 ) \nC270_=_C309( C270 C309 ) C270_=_C314( C270 C314 ) C270_=_C337( C270 C337 ) C271_=_C272( C271 C272 ) C271_=_C315( C271 C315 ) C271_=_C333( C271 C333 ) \nC272_=_C316( C272 C316 ) C272_=_C325( C272 C325 ) C272_=_C334( C272 C334 ) C273_=_C274( C273 C274 ) C273_=_C278( C273 C278 ) C273_=_C280( C273 C280 ) \nC273_=_C282( C273 C282 ) C273_=_C283( C273 C283 ) C273_=_C285( C273 C285 ) C273_=_C287( C273 C287 ) C274_=_C278( C274 C278 ) C274_=_C280( C274 C280 ) \nC274_=_C288( C274 C288 ) C274_=_C289( C274 C289 ) C274_=_C291( C274 C291 ) C278_=_C280( C278 C280 ) C278_=_C318( C278 C318 ) C278_=_C323( C278 C323 ) \nC278_=_C325( C278 C325 ) C280_=_C287( C280 C287 ) C280_=_C298( C280 C298 ) C280_=_C305( C280 C305 ) C280_=_C311( C280 C311 ) C280_=_C329( C280 C329 ) \nC280_=_C331( C280 C331 ) C280_=_C337( C280 C337 ) C282_=_C283( C282 C283 ) C282_=_C285( C282 C285 ) C282_=_C287( C282 C287 ) C282_=_C298( C282 C298 ) \nC283_=_C285( C283 C285 ) C283_=_C287( C283 C287 ) C283_=_C289( C283 C289 ) C283_=_C306( C283 C306 ) C283_=_C312( C283 C312 ) C283_=_C313( C283 C313 ) \nC283_=_C314( C283 C314 ) C283_=_C315( C283 C315 ) C283_=_C316( C283 C316 ) C285_=_C287( C285 C287 ) C285_=_C313( C285 C313 ) C285_=_C323( C285 C323 ) \nC285_=_C330( C285 C330 ) C285_=_C331( C285 C331 ) C287_=_C298( C287 C298 ) C287_=_C305( C287 C305 ) C287_=_C311( C287 C311 ) C287_=_C329( C287 C329 ) \nC287_=_C331( C287 C331 ) C287_=_C337( C287 C337 ) C288_=_C289( C288 C289 ) C288_=_C291( C288 C291 ) C288_=_C306( C288 C306 ) C288_=_C307( C288 C307 ) \nC288_=_C309( C288 C309 ) C288_=_C311( C288 C311 ) C289_=_C291( C289 C291 ) C289_=_C306( C289 C306 ) C289_=_C312( C289 C312 ) C289_=_C313( C289 C313 ) \nC289_=_C314( C289 C314 ) C289_=_C315( C289 C315 ) C289_=_C316( C289 C316 ) C298_=_C305( C298 C305 ) C298_=_C311( C298 C311 ) C298_=_C329( C298 C329 ) \nC298_=_C331( C298 C331 ) C298_=_C337( C298 C337 ) C303_=_C305( C303 C305 ) C303_=_C307( C303 C307 ) C303_=_C330( C303 C330 ) C303_=_C333( C303 C333 ) \nC303_=_C334( C303 C334 ) C305_=_C311( C305 C311 ) C305_=_C329( C305 C329 ) C305_=_C331( C305 C331 ) C305_=_C337( C305 C337 ) C306_=_C307( C306 C307 ) \nC306_=_C309( C306 C309 ) C306_=_C311( C306 C311 ) C306_=_C312( C306 C312 ) C306_=_C313( C306 C313 ) C306_=_C314( C306 C314 ) C306_=_C315( C306 C315 ) \nC306_=_C316( C306 C316 ) C307_=_C309( C307 C309 ) C307_=_C311( C307 C311 ) C307_=_C330( C307 C330 ) C307_=_C333( C307 C333 ) C307_=_C334( C307 C334 ) \nC309_=_C311( C309 C311 ) C309_=_C314( C309 C314 ) C309_=_C337( C309 C337 ) C311_=_C329( C311 C329 ) C311_=_C331( C311 C331 ) C311_=_C337( C311 C337 ) \nC312_=_C313( C312 C313 ) C312_=_C314( C312 C314 ) C312_=_C315( C312 C315 ) C312_=_C316( C312 C316 ) C312_=_C329( C312 C329 ) C313_=_C314( C313 C314 ) \nC313_=_C315( C313 C315 ) C313_=_C316( C313 C316 ) C313_=_C323( C313 C323 ) C313_=_C330( C313 C330 ) C313_=_C331( C313 C331 ) C314_=_C315( C314 C315 ) \nC314_=_C316( C314 C316 ) C314_=_C337( C314 C337 ) C315_=_C316( C315 C316 ) C315_=_C333( C315 C333 ) C316_=_C325( C316 C325 ) C316_=_C334( C316 C334 ) \nC318_=_C323( C318 C323 ) C318_=_C325( C318 C325 ) C323_=_C325( C323 C325 ) C323_=_C330( C323 C330 ) C323_=_C331( C323 C331 ) C325_=_C334( C325 C334 ) \nC329_=_C331( C329 C331 ) C329_=_C337( C329 C337 ) C330_=_C331(</w:t>
      </w:r>
    </w:p>
    <w:p>
      <w:pPr>
        <w:pStyle w:val="PreformattedText"/>
        <w:bidi w:val="0"/>
        <w:spacing w:before="0" w:after="0"/>
        <w:jc w:val="left"/>
        <w:rPr/>
      </w:pPr>
      <w:r>
        <w:rPr/>
        <w:t xml:space="preserve"> </w:t>
      </w:r>
      <w:r>
        <w:rPr/>
        <w:t>C330 C331 ) C330_=_C333( C330 C333 ) C330_=_C334( C330 C334 ) C331_=_C337( C331 C337 ) \nC333_=_C334( C333 C334 ) "];13-&gt;16[label="136: C0 C3 C4 C5 C7 \nC10 C12 C14 C18 C19 C21 \nC22 C23 C25 C26 C27 C31 \nC32 C33 C34 C35 C38 C41 \nC43 C44 C45 C47 C49 C51 \nC53 C54 C58 C60 C66 C68 \nC74 C75 C76 C77 C80 C81 \nC83 C84 C90 C96 C97 C103 \nC104 C107 C108 C109 C110 C111 \nC112 C114 C116 C117 C122 C126 \nC128 C132 C134 C141 C144 C146 \nC148 C150 C154 C157 C162 C164 \nC165 C166 C170 C171 C174 C187 \nC189 C192 C195 C200 C201 C202 \nC206 C208 C210 C213 C220 C222 \nC226 C230 C232 C237 C238 C239 \nC243 C244 C248 C250 C252 C257 \nC260 C261 C262 C265 C267 C268 \nC271 C272 C273 C274 C278 C280 \nC282 C285 C288 C291 C298 C303 \nC305 C306 C307 C309 C311 C312 \nC313 C315 C316 C318 C323 C325 \nC329 C330 C331 C333 C334 \n919: C0_=_C3 ,C0_=_C4 ,C0_=_C5 ,C0_=_C7 ,C0_=_C10 ,\nC0_=_C12 ,C0_=_C14 ,C0_=_C60 ,C0_=_C66 ,C0_=_C68 ,C3_=_C4 ,\nC3_=_C5 ,C3_=_C7 ,C3_=_C10 ,C3_=_C12 ,C3_=_C14 ,C3_=_C32 ,\nC3_=_C141 ,C3_=_C144 ,C3_=_C146 ,C3_=_C148 ,C3_=_C150 ,C4_=_C5 ,\nC4_=_C7 ,C4_=_C10 ,C4_=_C12 ,C4_=_C14 ,C4_=_C35 ,C4_=_C75 ,\nC4_=_C111 ,C4_=_C222 ,C5_=_C7 ,C5_=_C10 ,C5_=_C12 ,C5_=_C14 ,\nC5_=_C22 ,C5_=_C112 ,C5_=_C226 ,C5_=_C230 ,C5_=_C232 ,C7_=_C10 ,\nC7_=_C12 ,C7_=_C14 ,C7_=_C77 ,C7_=_C252 ,C7_=_C257 ,C7_=_C260 ,\nC7_=_C261 ,C10_=_C12 ,C10_=_C14 ,C10_=_C80 ,C10_=_C116 ,C10_=_C265 ,\nC10_=_C303 ,C10_=_C305 ,C12_=_C14 ,C12_=_C43 ,C12_=_C171 ,C12_=_C285 ,\nC12_=_C313 ,C12_=_C323 ,C12_=_C330 ,C12_=_C331 ,C14_=_C44 ,C14_=_C239 ,\nC14_=_C291 ,C18_=_C19 ,C18_=_C21 ,C18_=_C22 ,C18_=_C23 ,C18_=_C25 ,\nC18_=_C26 ,C18_=_C27 ,C18_=_C31 ,C18_=_C122 ,C18_=_C126 ,C18_=_C128 ,\nC18_=_C132 ,C18_=_C134 ,C19_=_C21 ,C19_=_C22 ,C19_=_C23 ,C19_=_C25 ,\nC19_=_C26 ,C19_=_C27 ,C19_=_C107 ,C19_=_C154 ,C19_=_C157 ,C19_=_C162 ,\nC21_=_C22 ,C21_=_C23 ,C21_=_C25 ,C21_=_C26 ,C21_=_C27 ,C21_=_C33 ,\nC21_=_C74 ,C21_=_C108 ,C21_=_C187 ,C21_=_C189 ,C21_=_C192 ,C21_=_C195 ,\nC22_=_C23 ,C22_=_C25 ,C22_=_C26 ,C22_=_C27 ,C22_=_C112 ,C22_=_C226 ,\nC22_=_C230 ,C22_=_C232 ,C23_=_C25 ,C23_=_C26 ,C23_=_C27 ,C23_=_C76 ,\nC23_=_C114 ,C23_=_C166 ,C23_=_C243 ,C23_=_C244 ,C23_=_C248 ,C23_=_C250 ,\nC25_=_C26 ,C25_=_C27 ,C25_=_C38 ,C25_=_C262 ,C25_=_C273 ,C25_=_C274 ,\nC25_=_C278 ,C25_=_C280 ,C26_=_C27 ,C26_=_C81 ,C26_=_C117 ,C26_=_C288 ,\nC26_=_C306 ,C26_=_C307 ,C26_=_C309 ,C26_=_C311 ,C27_=_C41 ,C27_=_C83 ,\nC27_=_C237 ,C27_=_C267 ,C27_=_C318 ,C31_=_C32 ,C31_=_C33 ,C31_=_C34 ,\nC31_=_C35 ,C31_=_C38 ,C31_=_C41 ,C31_=_C43 ,C31_=_C44 ,C31_=_C45 ,\nC31_=_C122 ,C31_=_C126 ,C31_=_C128 ,C31_=_C132 ,C31_=_C134 ,C32_=_C33 ,\nC32_=_C34 ,C32_=_C35 ,C32_=_C38 ,C32_=_C41 ,C32_=_C43 ,C32_=_C44 ,\nC32_=_C45 ,C32_=_C141 ,C32_=_C144 ,C32_=_C146 ,C32_=_C148 ,C32_=_C150 ,\nC33_=_C34 ,C33_=_C35 ,C33_=_C38 ,C33_=_C41 ,C33_=_C43 ,C33_=_C44 ,\nC33_=_C45 ,C33_=_C74 ,C33_=_C108 ,C33_=_C187 ,C33_=_C189 ,C33_=_C192 ,\nC33_=_C195 ,C34_=_C35 ,C34_=_C38 ,C34_=_C41 ,C34_=_C43 ,C34_=_C44 ,\nC34_=_C45 ,C34_=_C164 ,C34_=_C200 ,C34_=_C201 ,C34_=_C202 ,C34_=_C206 ,\nC35_=_C38 ,C35_=_C41 ,C35_=_C43 ,C35_=_C44 ,C35_=_C45 ,C35_=_C75 ,\nC35_=_C111 ,C35_=_C222 ,C38_=_C41 ,C38_=_C43 ,C38_=_C44 ,C38_=_C45 ,\nC38_=_C262 ,C38_=_C273 ,C38_=_C274 ,C38_=_C278 ,C38_=_C280 ,C41_=_C43 ,\nC41_=_C44 ,C41_=_C45 ,C41_=_C83 ,C41_=_C237 ,C41_=_C267 ,C41_=_C318 ,\nC43_=_C44 ,C43_=_C45 ,C43_=_C171 ,C43_=_C285 ,C43_=_C313 ,C43_=_C323 ,\nC43_=_C330 ,C43_=_C331 ,C44_=_C45 ,C44_=_C239 ,C44_=_C291 ,C45_=_C271 ,\nC45_=_C315 ,C45_=_C333 ,C47_=_C49 ,C47_=_C51 ,C47_=_C53 ,C47_=_C54 ,\nC47_=_C58 ,C47_=_C90 ,C47_=_C122 ,C47_=_C164 ,C47_=_C165 ,C47_=_C166 ,\nC47_=_C170 ,C47_=_C171 ,C47_=_C174 ,C49_=_C51 ,C49_=_C53 ,C49_=_C54 ,\nC49_=_C58 ,C49_=_C126 ,C49_=_C141 ,C49_=_C154 ,C49_=_C208 ,C49_=_C222 ,\nC49_=_C237 ,C49_=_C238 ,C49_=_C239 ,C51_=_C53 ,C51_=_C54 ,C51_=_C58 ,\nC51_=_C96 ,C51_=_C128 ,C51_=_C187 ,C51_=_C200 ,C51_=_C210 ,C51_=_C226 ,\nC51_=_C243 ,C51_=_C252 ,C51_=_C262 ,C51_=_C265 ,C51_=_C267 ,C51_=_C268 ,\nC51_=_C271 ,C51_=_C272 ,C53_=_C54 ,C53_=_C58 ,C53_=_C66 ,C53_=_C97 ,\nC53_=_C201 ,C53_=_C244 ,C53_=_C273 ,C53_=_C282 ,C53_=_C285 ,C54_=_C58 ,\nC54_=_C144 ,C54_=_C157 ,C54_=_C189 ,C54_=_C202 ,C54_=_C274 ,C54_=_C288 ,\nC54_=_C291 ,C58_=_C104 ,C58_=_C134 ,C58_=_C150 ,C58_=_C195 ,C58_=_C206 ,\nC58_=_C220 ,C58_=_C260 ,C58_=_C309 ,C60_=_C66 ,C60_=_C68 ,C60_=_C74 ,\nC60_=_C75 ,C60_=_C76 ,C60_=_C77 ,C60_=_C80 ,C60_=_C81 ,C60_=_C83 ,\nC60_=_C84 ,C66_=_C68 ,C66_=_C97 ,C66_=_C201 ,C66_=_C244 ,C66_=_C273 ,\nC66_=_C282 ,C66_=_C285 ,C68_=_C146 ,C68_=_C230 ,C68_=_C257 ,C68_=_C306 ,\nC68_=_C312 ,C68_=_C313 ,C68_=_C315 ,C68_=_C316 ,C74_=_C75 ,C74_=_C76 ,\nC74_=_C77 ,C74_=_C80 ,C74_=_C81 ,C74_=_C83 ,C74_=_C84 ,C74_=_C108 ,\nC74_=_C187 ,C74_=_C189 ,C74_=_C192 ,C74_=_C195 ,C75_=_C76 ,C75_=_C77 ,\nC75_=_C80 ,C75_=_C81 ,C75_=_C83 ,C75_=_C84 ,C75_=_C111 ,C75_=_C222 ,\nC76_=_C77 ,C76_=_C80 ,C76_=_C81 ,C76_=_C83 ,C76_=_C84 ,C76_=_C114 ,\nC76_=_C166 ,C76_=_C243 ,C76_=_C244 ,C76_=_C248 ,C76_=_C250 ,C77_=_C80 ,\nC77_=_C81 ,C77_=_C83 ,C77_=_C84 ,C77_=_C252 ,C77_=_C257 ,C77_=_C260 ,\nC77_=_C261 ,C80_=_C81 ,C80_=_C83 ,C80_=_C84 ,C80_=_C116 ,C80_=_C265 ,\nC80_=_C303 ,C80_=_C305 ,C81_=_C83 ,C81_=_C84 ,C81_=_C117 ,C81_=_C288 ,\nC81_=_C306 ,C81_=_C307 ,C81_=_C309 ,C81_=_C311 ,C83_=_C84 ,C83_=_C237 ,\nC83_=_C267 ,C83_=_C318 ,C84_=_C238 ,C84_=_C268 ,C84_=_C312 ,C84_=_C329 ,\nC90_=_C96 ,C90_=_C97 ,C90_=_C103 ,C90_=_C104 ,C90_=_C122 ,C90_=_C164 ,\nC90_=_C165 ,C90_=_C166 ,C90_=_C170 ,C90_=_C171 ,C90_=_C174 ,C96_=_C97 ,\nC96_=_C103 ,C96_=_C104 ,C96_=_C128 ,C96_=_C187 ,C96_=_C200 ,C96_=_C210 ,\nC96_=_C226 ,C96_=_C243 ,C96_=_C252 ,C96_=_C262 ,C96_=_C265 ,C96_=_C267 ,\nC96_=_C268 ,C96_=_C271 ,C96_=_C272 ,C97_=_C103 ,C97_=_C104 ,C97_=_C201 ,\nC97_=_C244 ,C97_=_C273 ,C97_=_C282 ,C97_=_C285 ,C103_=_C104 ,C103_=_C162 ,\nC103_=_C250 ,C103_=_C303 ,C103_=_C307 ,C103_=_C330 ,C103_=_C333 ,C103_=_C334 ,\nC104_=_C134 ,C104_=_C150 ,C104_=_C195 ,C104_=_C206 ,C104_=_C220 ,C104_=_C260 ,\nC104_=_C309 ,C107_=_C108 ,C107_=_C109 ,C107_=_C110 ,C107_=_C111 ,C107_=_C112 ,\nC107_=_C114 ,C107_=_C116 ,C107_=_C117 ,C107_=_C154 ,C107_=_C157 ,C107_=_C162 ,\nC108_=_C109 ,C108_=_C110 ,C108_=_C111 ,C108_=_C112 ,C108_=_C114 ,C108_=_C116 ,\nC108_=_C117 ,C108_=_C187 ,C108_=_C189 ,C108_=_C192 ,C108_=_C195 ,C109_=_C110 ,\nC109_=_C111 ,C109_=_C112 ,C109_=_C114 ,C109_=_C116 ,C109_=_C117 ,C109_=_C165 ,\nC109_=_C208 ,C109_=_C210 ,C109_=_C213 ,C110_=_C111 ,C110_=_C112 ,C110_=_C114 ,\nC110_=_C116 ,C110_=_C117 ,C110_=_C220 ,C111_=_C112 ,C111_=_C114 ,C111_=_C116 ,\nC111_=_C117 ,C111_=_C222 ,C112_=_C114 ,C112_=_C116 ,C112_=_C117 ,C112_=_C226 ,\nC112_=_C230 ,C112_=_C232 ,C114_=_C116 ,C114_=_C117 ,C114_=_C166 ,C114_=_C243 ,\nC114_=_C244 ,C114_=_C248 ,C114_=_C250 ,C116_=_C117 ,C116_=_C265 ,C116_=_C303 ,\nC116_=_C305 ,C117_=_C288 ,C117_=_C306 ,C117_=_C307 ,C117_=_C309 ,C117_=_C311 ,\nC122_=_C126 ,C122_=_C128 ,C122_=_C132 ,C122_=_C134 ,C122_=_C164 ,C122_=_C165 ,\nC122_=_C166 ,C122_=_C170 ,C122_=_C171 ,C122_=_C174 ,C126_=_C128 ,C126_=_C132 ,\nC126_=_C134 ,C126_=_C141 ,C126_=_C154 ,C126_=_C208 ,C126_=_C222 ,C126_=_C237 ,\nC126_=_C238 ,C126_=_C239 ,C128_=_C132 ,C128_=_C134 ,C128_=_C187 ,C128_=_C200 ,\nC128_=_C210 ,C128_=_C226 ,C128_=_C243 ,C128_=_C252 ,C128_=_C262 ,C128_=_C265 ,\nC128_=_C267 ,C128_=_C268 ,C128_=_C271 ,C128_=_C272 ,C132_=_C134 ,C132_=_C148 ,\nC132_=_C192 ,C132_=_C213 ,C132_=_C232 ,C132_=_C248 ,C132_=_C278 ,C132_=_C318 ,\nC132_=_C323 ,C132_=_C325 ,C134_=_C150 ,C134_=_C195 ,C134_=_C206 ,C134_=_C220 ,\nC134_=_C260 ,C134_=_C309 ,C141_=_C144 ,C141_=_C146 ,C141_=_C148 ,C141_=_C150 ,\nC141_=_C154 ,C141_=_C208 ,C141_=_C222 ,C141_=_C237 ,C141_=_C238 ,C141_=_C239 ,\nC144_=_C146 ,C144_=_C148 ,C144_=_C150 ,C144_=_C157 ,C144_=_C189 ,C144_=_C202 ,\nC144_=_C274 ,C144_=_C288 ,C144_=_C291 ,C146_=_C148 ,C146_=_C150 ,C146_=_C230 ,\nC146_=_C257 ,C146_=_C306 ,C146_=_C312 ,C146_=_C313 ,C146_=_C315 ,C146_=_C316 ,\nC148_=_C150 ,C148_=_C192 ,C148_=_C213 ,C148_=_C232 ,C148_=_C248 ,C148_=_C278 ,\nC148_=_C318 ,C148_=_C323 ,C148_=_C325 ,C150_=_C195 ,C150_=_C206 ,C150_=_C220 ,\nC150_=_C260 ,C150_=_C309 ,C154_=_C157 ,C154_=_C162 ,C154_=_C208 ,C154_=_C222 ,\nC154_=_C237 ,C154_=_C238 ,C154_=_C239 ,C157_=_C162 ,C157_=_C189 ,C157_=_C202 ,\nC157_=_C274 ,C157_=_C288 ,C157_=_C291 ,C162_=_C250 ,C162_=_C303 ,C162_=_C307 ,\nC162_=_C330 ,C162_=_C333 ,C162_=_C334 ,C164_=_C165 ,C164_=_C166 ,C164_=_C170 ,\nC164_=_C171 ,C164_=_C174 ,C164_=_C200 ,C164_=_C201 ,C164_=_C202 ,C164_=_C206 ,\nC165_=_C166 ,C165_=_C170 ,C165_=_C171 ,C165_=_C174 ,C165_=_C208 ,C165_=_C210 ,\nC165_=_C213 ,C166_=_C170 ,C166_=_C171 ,C166_=_C174 ,C166_=_C243 ,C166_=_C244 ,\nC166_=_C248 ,C166_=_C250 ,C170_=_C171 ,C170_=_C174 ,C170_=_C282 ,C170_=_C298 ,\nC171_=_C174 ,C171_=_C285 ,C171_=_C313 ,C171_=_C323 ,C171_=_C330 ,C171_=_C331 ,\nC174_=_C272 ,C174_=_C316 ,C174_=_C325 ,C174_=_C334 ,C187_=_C189 ,C187_=_C192 ,\nC187_=_C195 ,C187_=_C200 ,C187_=_C210 ,C187_=_C226 ,C187_=_C243 ,C187_=_C252 ,\nC187_=_C262 ,C187_=_C265 ,C187_=_C267 ,C187_=_C268 ,C187_=_C271 ,C187_=_C272 ,\nC189_=_C192 ,C189_=_C195 ,C189_=_C202 ,C189_=_C274 ,C189_=_C288 ,C189_=_C291 ,\nC192_=_C195 ,C192_=_C213 ,C192_=_C232 ,C192_=_C248 ,C192_=_C278 ,C192_=_C318 ,\nC192_=_C323 ,C192_=_C325 ,C195_=_C206 ,C195_=_C220 ,C195_=_C260 ,C195_=_C309 ,\nC200_=_C201 ,C200_=_C202 ,C200_=_C206 ,C200_=_C210 ,C200_=_C226 ,C200_=_C243 ,\nC200_=_C252 ,C200_=_C262 ,C200_=_C265 ,C200_=_C267 ,C200_=_C268 ,C200_=_C271 ,\nC200_=_C272 ,C201_=_C202 ,C201_=_C206 ,C201_=_C244 ,C201_=_C273 ,C201_=_C282 ,\nC201_=_C285 ,C202_=_C206 ,C202_=_C274 ,C202_=_C288 ,C202_=_C291 ,C206_=_C220 ,\nC206_=_C260 ,C206_=_C309 ,C208_=_C210 ,C208_=_C213 ,C208_=_C222 ,C208_=_C237 ,\nC208_=_C238 ,C208_=_C239 ,C210_=_C213 ,C210_=_C226 ,C210_=_C243 ,C210_=_C252 ,\nC210_=_C262 ,C210_=_C265 ,C210_=_C267 ,C210_=_C268 ,C210_=_C271 ,C210_=_C272 ,\nC213_=_C232 ,C213_=_C248 ,C213_=_C278 ,C213_=_C318 ,C213_=_C323 ,C213_=_C325 ,\nC220_=_C260 ,C220_=_C309 ,C222_=_C237 ,C222_=_C238 ,C222_=_C239 ,C226_=_C230</w:t>
      </w:r>
    </w:p>
    <w:p>
      <w:pPr>
        <w:pStyle w:val="PreformattedText"/>
        <w:bidi w:val="0"/>
        <w:spacing w:before="0" w:after="0"/>
        <w:jc w:val="left"/>
        <w:rPr/>
      </w:pPr>
      <w:r>
        <w:rPr/>
        <w:t xml:space="preserve"> </w:t>
      </w:r>
      <w:r>
        <w:rPr/>
        <w:t>,\nC226_=_C232 ,C226_=_C243 ,C226_=_C252 ,C226_=_C262 ,C226_=_C265 ,C226_=_C267 ,\nC226_=_C268 ,C226_=_C271 ,C226_=_C272 ,C230_=_C232 ,C230_=_C257 ,C230_=_C306 ,\nC230_=_C312 ,C230_=_C313 ,C230_=_C315 ,C230_=_C316 ,C232_=_C248 ,C232_=_C278 ,\nC232_=_C318 ,C232_=_C323 ,C232_=_C325 ,C237_=_C238 ,C237_=_C239 ,C237_=_C267 ,\nC237_=_C318 ,C238_=_C239 ,C238_=_C268 ,C238_=_C312 ,C238_=_C329 ,C239_=_C291 ,\nC243_=_C244 ,C243_=_C248 ,C243_=_C250 ,C243_=_C252 ,C243_=_C262 ,C243_=_C265 ,\nC243_=_C267 ,C243_=_C268 ,C243_=_C271 ,C243_=_C272 ,C244_=_C248 ,C244_=_C250 ,\nC244_=_C273 ,C244_=_C282 ,C244_=_C285 ,C248_=_C250 ,C248_=_C278 ,C248_=_C318 ,\nC248_=_C323 ,C248_=_C325 ,C250_=_C303 ,C250_=_C307 ,C250_=_C330 ,C250_=_C333 ,\nC250_=_C334 ,C252_=_C257 ,C252_=_C260 ,C252_=_C261 ,C252_=_C262 ,C252_=_C265 ,\nC252_=_C267 ,C252_=_C268 ,C252_=_C271 ,C252_=_C272 ,C257_=_C260 ,C257_=_C261 ,\nC257_=_C306 ,C257_=_C312 ,C257_=_C313 ,C257_=_C315 ,C257_=_C316 ,C260_=_C261 ,\nC260_=_C309 ,C261_=_C280 ,C261_=_C298 ,C261_=_C305 ,C261_=_C311 ,C261_=_C329 ,\nC261_=_C331 ,C262_=_C265 ,C262_=_C267 ,C262_=_C268 ,C262_=_C271 ,C262_=_C272 ,\nC262_=_C273 ,C262_=_C274 ,C262_=_C278 ,C262_=_C280 ,C265_=_C267 ,C265_=_C268 ,\nC265_=_C271 ,C265_=_C272 ,C265_=_C303 ,C265_=_C305 ,C267_=_C268 ,C267_=_C271 ,\nC267_=_C272 ,C267_=_C318 ,C268_=_C271 ,C268_=_C272 ,C268_=_C312 ,C268_=_C329 ,\nC271_=_C272 ,C271_=_C315 ,C271_=_C333 ,C272_=_C316 ,C272_=_C325 ,C272_=_C334 ,\nC273_=_C274 ,C273_=_C278 ,C273_=_C280 ,C273_=_C282 ,C273_=_C285 ,C274_=_C278 ,\nC274_=_C280 ,C274_=_C288 ,C274_=_C291 ,C278_=_C280 ,C278_=_C318 ,C278_=_C323 ,\nC278_=_C325 ,C280_=_C298 ,C280_=_C305 ,C280_=_C311 ,C280_=_C329 ,C280_=_C331 ,\nC282_=_C285 ,C282_=_C298 ,C285_=_C313 ,C285_=_C323 ,C285_=_C330 ,C285_=_C331 ,\nC288_=_C291 ,C288_=_C306 ,C288_=_C307 ,C288_=_C309 ,C288_=_C311 ,C298_=_C305 ,\nC298_=_C311 ,C298_=_C329 ,C298_=_C331 ,C303_=_C305 ,C303_=_C307 ,C303_=_C330 ,\nC303_=_C333 ,C303_=_C334 ,C305_=_C311 ,C305_=_C329 ,C305_=_C331 ,C306_=_C307 ,\nC306_=_C309 ,C306_=_C311 ,C306_=_C312 ,C306_=_C313 ,C306_=_C315 ,C306_=_C316 ,\nC307_=_C309 ,C307_=_C311 ,C307_=_C330 ,C307_=_C333 ,C307_=_C334 ,C309_=_C311 ,\nC311_=_C329 ,C311_=_C331 ,C312_=_C313 ,C312_=_C315 ,C312_=_C316 ,C312_=_C329 ,\nC313_=_C315 ,C313_=_C316 ,C313_=_C323 ,C313_=_C330 ,C313_=_C331 ,C315_=_C316 ,\nC315_=_C333 ,C316_=_C325 ,C316_=_C334 ,C318_=_C323 ,C318_=_C325 ,C323_=_C325 ,\nC323_=_C330 ,C323_=_C331 ,C325_=_C334 ,C329_=_C331 ,C330_=_C331 ,C330_=_C333 ,\nC330_=_C334 ,C333_=_C334 ,"];17[shape=box, label="id:17 level: 2\n66: C5 C10 C19 C22 C26 \nC62 C67 C80 C81 C89 C99 \nC100 C107 C112 C116 C117 C145 \nC151 C152 C154 C155 C156 C157 \nC158 C159 C160 C161 C162 C163 \nC177 C179 C191 C198 C203 C204 \nC211 C216 C221 C226 C227 C228 \nC229 C230 C231 C232 C233 C234 \nC246 C247 C255 C256 C265 C276 \nC288 C300 C301 C302 C303 C304 \nC305 C306 C307 C308 C309 C310 \nC311 \n625: C5_=_C10( C5 C10 ) C5_=_C22( C5 C22 ) C5_=_C112( C5 C112 ) C5_=_C177( C5 C177 ) C5_=_C198( C5 C198 ) \nC5_=_C216( C5 C216 ) C5_=_C221( C5 C221 ) C5_=_C226( C5 C226 ) C5_=_C227( C5 C227 ) C5_=_C228( C5 C228 ) C5_=_C229( C5 C229 ) \nC5_=_C230( C5 C230 ) C5_=_C231( C5 C231 ) C5_=_C232( C5 C232 ) C5_=_C233( C5 C233 ) C5_=_C234( C5 C234 ) C10_=_C80( C10 C80 ) \nC10_=_C99( C10 C99 ) C10_=_C116( C10 C116 ) C10_=_C145( C10 C145 ) C10_=_C158( C10 C158 ) C10_=_C179( C10 C179 ) C10_=_C203( C10 C203 ) \nC10_=_C228( C10 C228 ) C10_=_C246( C10 C246 ) C10_=_C255( C10 C255 ) C10_=_C265( C10 C265 ) C10_=_C276( C10 C276 ) C10_=_C300( C10 C300 ) \nC10_=_C301( C10 C301 ) C10_=_C302( C10 C302 ) C10_=_C303( C10 C303 ) C10_=_C304( C10 C304 ) C10_=_C305( C10 C305 ) C19_=_C22( C19 C22 ) \nC19_=_C26( C19 C26 ) C19_=_C62( C19 C62 ) C19_=_C89( C19 C89 ) C19_=_C107( C19 C107 ) C19_=_C151( C19 C151 ) C19_=_C152( C19 C152 ) \nC19_=_C154( C19 C154 ) C19_=_C155( C19 C155 ) C19_=_C156( C19 C156 ) C19_=_C157( C19 C157 ) C19_=_C158( C19 C158 ) C19_=_C159( C19 C159 ) \nC19_=_C160( C19 C160 ) C19_=_C161( C19 C161 ) C19_=_C162( C19 C162 ) C19_=_C163( C19 C163 ) C22_=_C26( C22 C26 ) C22_=_C112( C22 C112 ) \nC22_=_C177( C22 C177 ) C22_=_C198( C22 C198 ) C22_=_C216( C22 C216 ) C22_=_C221( C22 C221 ) C22_=_C226( C22 C226 ) C22_=_C227( C22 C227 ) \nC22_=_C228( C22 C228 ) C22_=_C229( C22 C229 ) C22_=_C230( C22 C230 ) C22_=_C231( C22 C231 ) C22_=_C232( C22 C232 ) C22_=_C233( C22 C233 ) \nC22_=_C234( C22 C234 ) C26_=_C67( C26 C67 ) C26_=_C81( C26 C81 ) C26_=_C100( C26 C100 ) C26_=_C117( C26 C117 ) C26_=_C159( C26 C159 ) \nC26_=_C191( C26 C191 ) C26_=_C204( C26 C204 ) C26_=_C211( C26 C211 ) C26_=_C229( C26 C229 ) C26_=_C247( C26 C247 ) C26_=_C256( C26 C256 ) \nC26_=_C288( C26 C288 ) C26_=_C306( C26 C306 ) C26_=_C307( C26 C307 ) C26_=_C308( C26 C308 ) C26_=_C309( C26 C309 ) C26_=_C310( C26 C310 ) \nC26_=_C311( C26 C311 ) C62_=_C67( C62 C67 ) C62_=_C89( C62 C89 ) C62_=_C107( C62 C107 ) C62_=_C151( C62 C151 ) C62_=_C152( C62 C152 ) \nC62_=_C154( C62 C154 ) C62_=_C155( C62 C155 ) C62_=_C156( C62 C156 ) C62_=_C157( C62 C157 ) C62_=_C158( C62 C158 ) C62_=_C159( C62 C159 ) \nC62_=_C160( C62 C160 ) C62_=_C161( C62 C161 ) C62_=_C162( C62 C162 ) C62_=_C163( C62 C163 ) C67_=_C81( C67 C81 ) C67_=_C100( C67 C100 ) \nC67_=_C117( C67 C117 ) C67_=_C159( C67 C159 ) C67_=_C191( C67 C191 ) C67_=_C204( C67 C204 ) C67_=_C211( C67 C211 ) C67_=_C229( C67 C229 ) \nC67_=_C247( C67 C247 ) C67_=_C256( C67 C256 ) C67_=_C288( C67 C288 ) C67_=_C306( C67 C306 ) C67_=_C307( C67 C307 ) C67_=_C308( C67 C308 ) \nC67_=_C309( C67 C309 ) C67_=_C310( C67 C310 ) C67_=_C311( C67 C311 ) C80_=_C81( C80 C81 ) C80_=_C99( C80 C99 ) C80_=_C116( C80 C116 ) \nC80_=_C145( C80 C145 ) C80_=_C158( C80 C158 ) C80_=_C179( C80 C179 ) C80_=_C203( C80 C203 ) C80_=_C228( C80 C228 ) C80_=_C246( C80 C246 ) \nC80_=_C255( C80 C255 ) C80_=_C265( C80 C265 ) C80_=_C276( C80 C276 ) C80_=_C300( C80 C300 ) C80_=_C301( C80 C301 ) C80_=_C302( C80 C302 ) \nC80_=_C303( C80 C303 ) C80_=_C304( C80 C304 ) C80_=_C305( C80 C305 ) C81_=_C100( C81 C100 ) C81_=_C117( C81 C117 ) C81_=_C159( C81 C159 ) \nC81_=_C191( C81 C191 ) C81_=_C204( C81 C204 ) C81_=_C211( C81 C211 ) C81_=_C229( C81 C229 ) C81_=_C247( C81 C247 ) C81_=_C256( C81 C256 ) \nC81_=_C288( C81 C288 ) C81_=_C306( C81 C306 ) C81_=_C307( C81 C307 ) C81_=_C308( C81 C308 ) C81_=_C309( C81 C309 ) C81_=_C310( C81 C310 ) \nC81_=_C311( C81 C311 ) C89_=_C99( C89 C99 ) C89_=_C100( C89 C100 ) C89_=_C107( C89 C107 ) C89_=_C151( C89 C151 ) C89_=_C152( C89 C152 ) \nC89_=_C154( C89 C154 ) C89_=_C155( C89 C155 ) C89_=_C156( C89 C156 ) C89_=_C157( C89 C157 ) C89_=_C158( C89 C158 ) C89_=_C159( C89 C159 ) \nC89_=_C160( C89 C160 ) C89_=_C161( C89 C161 ) C89_=_C162( C89 C162 ) C89_=_C163( C89 C163 ) C99_=_C100( C99 C100 ) C99_=_C116( C99 C116 ) \nC99_=_C145( C99 C145 ) C99_=_C158( C99 C158 ) C99_=_C179( C99 C179 ) C99_=_C203( C99 C203 ) C99_=_C228( C99 C228 ) C99_=_C246( C99 C246 ) \nC99_=_C255( C99 C255 ) C99_=_C265( C99 C265 ) C99_=_C276( C99 C276 ) C99_=_C300( C99 C300 ) C99_=_C301( C99 C301 ) C99_=_C302( C99 C302 ) \nC99_=_C303( C99 C303 ) C99_=_C304( C99 C304 ) C99_=_C305( C99 C305 ) C100_=_C117( C100 C117 ) C100_=_C159( C100 C159 ) C100_=_C191( C100 C191 ) \nC100_=_C204( C100 C204 ) C100_=_C211( C100 C211 ) C100_=_C229( C100 C229 ) C100_=_C247( C100 C247 ) C100_=_C256( C100 C256 ) C100_=_C288( C100 C288 ) \nC100_=_C306( C100 C306 ) C100_=_C307( C100 C307 ) C100_=_C308( C100 C308 ) C100_=_C309( C100 C309 ) C100_=_C310( C100 C310 ) C100_=_C311( C100 C311 ) \nC107_=_C112( C107 C112 ) C107_=_C116( C107 C116 ) C107_=_C117( C107 C117 ) C107_=_C151( C107 C151 ) C107_=_C152( C107 C152 ) C107_=_C154( C107 C154 ) \nC107_=_C155( C107 C155 ) C107_=_C156( C107 C156 ) C107_=_C157( C107 C157 ) C107_=_C158( C107 C158 ) C107_=_C159( C107 C159 ) C107_=_C160( C107 C160 ) \nC107_=_C161( C107 C161 ) C107_=_C162( C107 C162 ) C107_=_C163( C107 C163 ) C112_=_C116( C112 C116 ) C112_=_C117( C112 C117 ) C112_=_C177( C112 C177 ) \nC112_=_C198( C112 C198 ) C112_=_C216( C112 C216 ) C112_=_C221( C112 C221 ) C112_=_C226( C112 C226 ) C112_=_C227( C112 C227 ) C112_=_C228( C112 C228 ) \nC112_=_C229( C112 C229 ) C112_=_C230( C112 C230 ) C112_=_C231( C112 C231 ) C112_=_C232( C112 C232 ) C112_=_C233( C112 C233 ) C112_=_C234( C112 C234 ) \nC116_=_C117( C116 C117 ) C116_=_C145( C116 C145 ) C116_=_C158( C116 C158 ) C116_=_C179( C116 C179 ) C116_=_C203( C116 C203 ) C116_=_C228( C116 C228 ) \nC116_=_C246( C116 C246 ) C116_=_C255( C116 C255 ) C116_=_C265( C116 C265 ) C116_=_C276( C116 C276 ) C116_=_C300( C116 C300 ) C116_=_C301( C116 C301 ) \nC116_=_C302( C116 C302 ) C116_=_C303( C116 C303 ) C116_=_C304( C116 C304 ) C116_=_C305( C116 C305 ) C117_=_C159( C117 C159 ) C117_=_C191( C117 C191 ) \nC117_=_C204( C117 C204 ) C117_=_C211( C117 C211 ) C117_=_C229( C117 C229 ) C117_=_C247( C117 C247 ) C117_=_C256( C117 C256 ) C117_=_C288( C117 C288 ) \nC117_=_C306( C117 C306 ) C117_=_C307( C117 C307 ) C117_=_C308( C117 C308 ) C117_=_C309( C117 C309 ) C117_=_C310( C117 C310 ) C117_=_C311( C117 C311 ) \nC145_=_C158( C145 C158 ) C145_=_C179( C145 C179 ) C145_=_C203( C145 C203 ) C145_=_C228( C145 C228 ) C145_=_C246( C145 C246 ) C145_=_C255( C145 C255 ) \nC145_=_C265( C145 C265 ) C145_=_C276( C145 C276 ) C145_=_C300( C145 C300 ) C145_=_C301( C145 C301 ) C145_=_C302( C145 C302 ) C145_=_C303( C145 C303 ) \nC145_=_C304( C145 C304 ) C145_=_C305( C145 C305 ) C151_=_C152( C151 C152 ) C151_=_C154( C151 C154 ) C151_=_C155( C151 C155 ) C151_=_C156( C151 C156 ) \nC151_=_C157( C151 C157 ) C151_=_C158( C151 C158 ) C151_=_C159( C151 C159 ) C151_=_C160( C151 C160 ) C151_=_C161( C151 C161 ) C151_=_C162( C151 C162 ) \nC151_=_C163( C151 C163 ) C151_=_C191( C151 C191 ) C152_=_C154( C152 C154 ) C152_=_C155( C152 C155 ) C152_=_C156( C152 C156 ) C152_=_C157( C152 C157 ) \nC152_=_C158( C152 C158 ) C152_=_C159( C152 C159 ) C152_=_C160( C152 C160 ) C152_=_C161( C152 C161 ) C152_=_C162( C152 C162 ) C152_=_C163( C152 C163 ) \nC152_=_C211(</w:t>
      </w:r>
    </w:p>
    <w:p>
      <w:pPr>
        <w:pStyle w:val="PreformattedText"/>
        <w:bidi w:val="0"/>
        <w:spacing w:before="0" w:after="0"/>
        <w:jc w:val="left"/>
        <w:rPr/>
      </w:pPr>
      <w:r>
        <w:rPr/>
        <w:t xml:space="preserve"> </w:t>
      </w:r>
      <w:r>
        <w:rPr/>
        <w:t>C152 C211 ) C154_=_C155( C154 C155 ) C154_=_C156( C154 C156 ) C154_=_C157( C154 C157 ) C154_=_C158( C154 C158 ) C154_=_C159( C154 C159 ) \nC154_=_C160( C154 C160 ) C154_=_C161( C154 C161 ) C154_=_C162( C154 C162 ) C154_=_C163( C154 C163 ) C155_=_C156( C155 C156 ) C155_=_C157( C155 C157 ) \nC155_=_C158( C155 C158 ) C155_=_C159( C155 C159 ) C155_=_C160( C155 C160 ) C155_=_C161( C155 C161 ) C155_=_C162( C155 C162 ) C155_=_C163( C155 C163 ) \nC155_=_C255( C155 C255 ) C155_=_C256( C155 C256 ) C156_=_C157( C156 C157 ) C156_=_C158( C156 C158 ) C156_=_C159( C156 C159 ) C156_=_C160( C156 C160 ) \nC156_=_C161( C156 C161 ) C156_=_C162( C156 C162 ) C156_=_C163( C156 C163 ) C156_=_C227( C156 C227 ) C156_=_C276( C156 C276 ) C157_=_C158( C157 C158 ) \nC157_=_C159( C157 C159 ) C157_=_C160( C157 C160 ) C157_=_C161( C157 C161 ) C157_=_C162( C157 C162 ) C157_=_C163( C157 C163 ) C157_=_C288( C157 C288 ) \nC158_=_C159( C158 C159 ) C158_=_C160( C158 C160 ) C158_=_C161( C158 C161 ) C158_=_C162( C158 C162 ) C158_=_C163( C158 C163 ) C158_=_C179( C158 C179 ) \nC158_=_C203( C158 C203 ) C158_=_C228( C158 C228 ) C158_=_C246( C158 C246 ) C158_=_C255( C158 C255 ) C158_=_C265( C158 C265 ) C158_=_C276( C158 C276 ) \nC158_=_C300( C158 C300 ) C158_=_C301( C158 C301 ) C158_=_C302( C158 C302 ) C158_=_C303( C158 C303 ) C158_=_C304( C158 C304 ) C158_=_C305( C158 C305 ) \nC159_=_C160( C159 C160 ) C159_=_C161( C159 C161 ) C159_=_C162( C159 C162 ) C159_=_C163( C159 C163 ) C159_=_C191( C159 C191 ) C159_=_C204( C159 C204 ) \nC159_=_C211( C159 C211 ) C159_=_C229( C159 C229 ) C159_=_C247( C159 C247 ) C159_=_C256( C159 C256 ) C159_=_C288( C159 C288 ) C159_=_C306( C159 C306 ) \nC159_=_C307( C159 C307 ) C159_=_C308( C159 C308 ) C159_=_C309( C159 C309 ) C159_=_C310( C159 C310 ) C159_=_C311( C159 C311 ) C160_=_C161( C160 C161 ) \nC160_=_C162( C160 C162 ) C160_=_C163( C160 C163 ) C160_=_C231( C160 C231 ) C160_=_C300( C160 C300 ) C161_=_C162( C161 C162 ) C161_=_C163( C161 C163 ) \nC161_=_C301( C161 C301 ) C162_=_C163( C162 C163 ) C162_=_C303( C162 C303 ) C162_=_C307( C162 C307 ) C163_=_C234( C163 C234 ) C163_=_C310( C163 C310 ) \nC177_=_C179( C177 C179 ) C177_=_C198( C177 C198 ) C177_=_C216( C177 C216 ) C177_=_C221( C177 C221 ) C177_=_C226( C177 C226 ) C177_=_C227( C177 C227 ) \nC177_=_C228( C177 C228 ) C177_=_C229( C177 C229 ) C177_=_C230( C177 C230 ) C177_=_C231( C177 C231 ) C177_=_C232( C177 C232 ) C177_=_C233( C177 C233 ) \nC177_=_C234( C177 C234 ) C179_=_C203( C179 C203 ) C179_=_C228( C179 C228 ) C179_=_C246( C179 C246 ) C179_=_C255( C179 C255 ) C179_=_C265( C179 C265 ) \nC179_=_C276( C179 C276 ) C179_=_C300( C179 C300 ) C179_=_C301( C179 C301 ) C179_=_C302( C179 C302 ) C179_=_C303( C179 C303 ) C179_=_C304( C179 C304 ) \nC179_=_C305( C179 C305 ) C191_=_C204( C191 C204 ) C191_=_C211( C191 C211 ) C191_=_C229( C191 C229 ) C191_=_C247( C191 C247 ) C191_=_C256( C191 C256 ) \nC191_=_C288( C191 C288 ) C191_=_C306( C191 C306 ) C191_=_C307( C191 C307 ) C191_=_C308( C191 C308 ) C191_=_C309( C191 C309 ) C191_=_C310( C191 C310 ) \nC191_=_C311( C191 C311 ) C198_=_C203( C198 C203 ) C198_=_C204( C198 C204 ) C198_=_C216( C198 C216 ) C198_=_C221( C198 C221 ) C198_=_C226( C198 C226 ) \nC198_=_C227( C198 C227 ) C198_=_C228( C198 C228 ) C198_=_C229( C198 C229 ) C198_=_C230( C198 C230 ) C198_=_C231( C198 C231 ) C198_=_C232( C198 C232 ) \nC198_=_C233( C198 C233 ) C198_=_C234( C198 C234 ) C203_=_C204( C203 C204 ) C203_=_C228( C203 C228 ) C203_=_C246( C203 C246 ) C203_=_C255( C203 C255 ) \nC203_=_C265( C203 C265 ) C203_=_C276( C203 C276 ) C203_=_C300( C203 C300 ) C203_=_C301( C203 C301 ) C203_=_C302( C203 C302 ) C203_=_C303( C203 C303 ) \nC203_=_C304( C203 C304 ) C203_=_C305( C203 C305 ) C204_=_C211( C204 C211 ) C204_=_C229( C204 C229 ) C204_=_C247( C204 C247 ) C204_=_C256( C204 C256 ) \nC204_=_C288( C204 C288 ) C204_=_C306( C204 C306 ) C204_=_C307( C204 C307 ) C204_=_C308( C204 C308 ) C204_=_C309( C204 C309 ) C204_=_C310( C204 C310 ) \nC204_=_C311( C204 C311 ) C211_=_C229( C211 C229 ) C211_=_C247( C211 C247 ) C211_=_C256( C211 C256 ) C211_=_C288( C211 C288 ) C211_=_C306( C211 C306 ) \nC211_=_C307( C211 C307 ) C211_=_C308( C211 C308 ) C211_=_C309( C211 C309 ) C211_=_C310( C211 C310 ) C211_=_C311( C211 C311 ) C216_=_C221( C216 C221 ) \nC216_=_C226( C216 C226 ) C216_=_C227( C216 C227 ) C216_=_C228( C216 C228 ) C216_=_C229( C216 C229 ) C216_=_C230( C216 C230 ) C216_=_C231( C216 C231 ) \nC216_=_C232( C216 C232 ) C216_=_C233( C216 C233 ) C216_=_C234( C216 C234 ) C221_=_C226( C221 C226 ) C221_=_C227( C221 C227 ) C221_=_C228( C221 C228 ) \nC221_=_C229( C221 C229 ) C221_=_C230( C221 C230 ) C221_=_C231( C221 C231 ) C221_=_C232( C221 C232 ) C221_=_C233( C221 C233 ) C221_=_C234( C221 C234 ) \nC226_=_C227( C226 C227 ) C226_=_C228( C226 C228 ) C226_=_C229( C226 C229 ) C226_=_C230( C226 C230 ) C226_=_C231( C226 C231 ) C226_=_C232( C226 C232 ) \nC226_=_C233( C226 C233 ) C226_=_C234( C226 C234 ) C226_=_C265( C226 C265 ) C227_=_C228( C227 C228 ) C227_=_C229( C227 C229 ) C227_=_C230( C227 C230 ) \nC227_=_C231( C227 C231 ) C227_=_C232( C227 C232 ) C227_=_C233( C227 C233 ) C227_=_C234( C227 C234 ) C227_=_C276( C227 C276 ) C228_=_C229( C228 C229 ) \nC228_=_C230( C228 C230 ) C228_=_C231( C228 C231 ) C228_=_C232( C228 C232 ) C228_=_C233( C228 C233 ) C228_=_C234( C228 C234 ) C228_=_C246( C228 C246 ) \nC228_=_C255( C228 C255 ) C228_=_C265( C228 C265 ) C228_=_C276( C228 C276 ) C228_=_C300( C228 C300 ) C228_=_C301( C228 C301 ) C228_=_C302( C228 C302 ) \nC228_=_C303( C228 C303 ) C228_=_C304( C228 C304 ) C228_=_C305( C228 C305 ) C229_=_C230( C229 C230 ) C229_=_C231( C229 C231 ) C229_=_C232( C229 C232 ) \nC229_=_C233( C229 C233 ) C229_=_C234( C229 C234 ) C229_=_C247( C229 C247 ) C229_=_C256( C229 C256 ) C229_=_C288( C229 C288 ) C229_=_C306( C229 C306 ) \nC229_=_C307( C229 C307 ) C229_=_C308( C229 C308 ) C229_=_C309( C229 C309 ) C229_=_C310( C229 C310 ) C229_=_C311( C229 C311 ) C230_=_C231( C230 C231 ) \nC230_=_C232( C230 C232 ) C230_=_C233( C230 C233 ) C230_=_C234( C230 C234 ) C230_=_C306( C230 C306 ) C231_=_C232( C231 C232 ) C231_=_C233( C231 C233 ) \nC231_=_C234( C231 C234 ) C231_=_C300( C231 C300 ) C232_=_C233( C232 C233 ) C232_=_C234( C232 C234 ) C233_=_C234( C233 C234 ) C233_=_C302( C233 C302 ) \nC234_=_C310( C234 C310 ) C246_=_C247( C246 C247 ) C246_=_C255( C246 C255 ) C246_=_C265( C246 C265 ) C246_=_C276( C246 C276 ) C246_=_C300( C246 C300 ) \nC246_=_C301( C246 C301 ) C246_=_C302( C246 C302 ) C246_=_C303( C246 C303 ) C246_=_C304( C246 C304 ) C246_=_C305( C246 C305 ) C247_=_C256( C247 C256 ) \nC247_=_C288( C247 C288 ) C247_=_C306( C247 C306 ) C247_=_C307( C247 C307 ) C247_=_C308( C247 C308 ) C247_=_C309( C247 C309 ) C247_=_C310( C247 C310 ) \nC247_=_C311( C247 C311 ) C255_=_C256( C255 C256 ) C255_=_C265( C255 C265 ) C255_=_C276( C255 C276 ) C255_=_C300( C255 C300 ) C255_=_C301( C255 C301 ) \nC255_=_C302( C255 C302 ) C255_=_C303( C255 C303 ) C255_=_C304( C255 C304 ) C255_=_C305( C255 C305 ) C256_=_C288( C256 C288 ) C256_=_C306( C256 C306 ) \nC256_=_C307( C256 C307 ) C256_=_C308( C256 C308 ) C256_=_C309( C256 C309 ) C256_=_C310( C256 C310 ) C256_=_C311( C256 C311 ) C265_=_C276( C265 C276 ) \nC265_=_C300( C265 C300 ) C265_=_C301( C265 C301 ) C265_=_C302( C265 C302 ) C265_=_C303( C265 C303 ) C265_=_C304( C265 C304 ) C265_=_C305( C265 C305 ) \nC276_=_C300( C276 C300 ) C276_=_C301( C276 C301 ) C276_=_C302( C276 C302 ) C276_=_C303( C276 C303 ) C276_=_C304( C276 C304 ) C276_=_C305( C276 C305 ) \nC288_=_C306( C288 C306 ) C288_=_C307( C288 C307 ) C288_=_C308( C288 C308 ) C288_=_C309( C288 C309 ) C288_=_C310( C288 C310 ) C288_=_C311( C288 C311 ) \nC300_=_C301( C300 C301 ) C300_=_C302( C300 C302 ) C300_=_C303( C300 C303 ) C300_=_C304( C300 C304 ) C300_=_C305( C300 C305 ) C301_=_C302( C301 C302 ) \nC301_=_C303( C301 C303 ) C301_=_C304( C301 C304 ) C301_=_C305( C301 C305 ) C302_=_C303( C302 C303 ) C302_=_C304( C302 C304 ) C302_=_C305( C302 C305 ) \nC303_=_C304( C303 C304 ) C303_=_C305( C303 C305 ) C303_=_C307( C303 C307 ) C304_=_C305( C304 C305 ) C305_=_C311( C305 C311 ) C306_=_C307( C306 C307 ) \nC306_=_C308( C306 C308 ) C306_=_C309( C306 C309 ) C306_=_C310( C306 C310 ) C306_=_C311( C306 C311 ) C307_=_C308( C307 C308 ) C307_=_C309( C307 C309 ) \nC307_=_C310( C307 C310 ) C307_=_C311( C307 C311 ) C308_=_C309( C308 C309 ) C308_=_C310( C308 C310 ) C308_=_C311( C308 C311 ) C309_=_C310( C309 C310 ) \nC309_=_C311( C309 C311 ) C310_=_C311( C310 C311 ) "];14-&gt;17[label="62: C5 C10 C19 C22 C26 \nC62 C67 C80 C81 C89 C99 \nC100 C107 C112 C116 C117 C145 \nC151 C152 C154 C155 C156 C157 \nC160 C161 C162 C163 C177 C179 \nC191 C198 C203 C204 C211 C216 \nC221 C226 C227 C230 C231 C232 \nC233 C234 C246 C247 C255 C256 \nC265 C276 C288 C300 C301 C302 \nC303 C304 C305 C306 C307 C308 \nC309 C310 C311 \n497: C5_=_C10 ,C5_=_C22 ,C5_=_C112 ,C5_=_C177 ,C5_=_C198 ,\nC5_=_C216 ,C5_=_C221 ,C5_=_C226 ,C5_=_C227 ,C5_=_C230 ,C5_=_C231 ,\nC5_=_C232 ,C5_=_C233 ,C5_=_C234 ,C10_=_C80 ,C10_=_C99 ,C10_=_C116 ,\nC10_=_C145 ,C10_=_C179 ,C10_=_C203 ,C10_=_C246 ,C10_=_C255 ,C10_=_C265 ,\nC10_=_C276 ,C10_=_C300 ,C10_=_C301 ,C10_=_C302 ,C10_=_C303 ,C10_=_C304 ,\nC10_=_C305 ,C19_=_C22 ,C19_=_C26 ,C19_=_C62 ,C19_=_C89 ,C19_=_C107 ,\nC19_=_C151 ,C19_=_C152 ,C19_=_C154 ,C19_=_C155 ,C19_=_C156 ,C19_=_C157 ,\nC19_=_C160 ,C19_=_C161 ,C19_=_C162 ,C19_=_C163 ,C22_=_C26 ,C22_=_C112 ,\nC22_=_C177 ,C22_=_C198 ,C22_=_C216 ,C22_=_C221 ,C22_=_C226 ,C22_=_C227 ,\nC22_=_C230 ,C22_=_C231 ,C22_=_C232 ,C22_=_C233 ,C22_=_C234 ,C26_=_C67 ,\nC26_=_C81 ,C26_=_C100 ,C26_=_C117 ,C26_=_C191 ,C26_=_C204 ,C26_=_C211 ,\nC26_=_C247 ,C26_=_C256 ,C26_=_C288 ,C26_=_C306 ,C26_=_C307 ,C26_=_C308 ,\nC26_=_C309 ,C26_=_C310 ,C26_=_C311 ,C62_=_C67 ,C62_=_C89 ,C62_=_C107 ,\nC62_=_C151 ,C62_=_C152 ,C62_=_C154 ,C62_=_C155 ,C62_=_C156 ,C62_=_C157 ,\nC62_=_C160 ,C62_=_C161 ,C62_=_C162 ,C62_=_C163 ,C67_=_C81 ,C67_=_C100 ,\nC67_=_C117 ,C67_=_C191 ,C67_=_C204 ,C67_=_C211 ,C67_=_C247 ,C67_=_C256 ,\nC67_=_C288 ,C67_=_C306</w:t>
      </w:r>
    </w:p>
    <w:p>
      <w:pPr>
        <w:pStyle w:val="PreformattedText"/>
        <w:bidi w:val="0"/>
        <w:spacing w:before="0" w:after="0"/>
        <w:jc w:val="left"/>
        <w:rPr/>
      </w:pPr>
      <w:r>
        <w:rPr/>
        <w:t xml:space="preserve"> </w:t>
      </w:r>
      <w:r>
        <w:rPr/>
        <w:t>,C67_=_C307 ,C67_=_C308 ,C67_=_C309 ,C67_=_C310 ,\nC67_=_C311 ,C80_=_C81 ,C80_=_C99 ,C80_=_C116 ,C80_=_C145 ,C80_=_C179 ,\nC80_=_C203 ,C80_=_C246 ,C80_=_C255 ,C80_=_C265 ,C80_=_C276 ,C80_=_C300 ,\nC80_=_C301 ,C80_=_C302 ,C80_=_C303 ,C80_=_C304 ,C80_=_C305 ,C81_=_C100 ,\nC81_=_C117 ,C81_=_C191 ,C81_=_C204 ,C81_=_C211 ,C81_=_C247 ,C81_=_C256 ,\nC81_=_C288 ,C81_=_C306 ,C81_=_C307 ,C81_=_C308 ,C81_=_C309 ,C81_=_C310 ,\nC81_=_C311 ,C89_=_C99 ,C89_=_C100 ,C89_=_C107 ,C89_=_C151 ,C89_=_C152 ,\nC89_=_C154 ,C89_=_C155 ,C89_=_C156 ,C89_=_C157 ,C89_=_C160 ,C89_=_C161 ,\nC89_=_C162 ,C89_=_C163 ,C99_=_C100 ,C99_=_C116 ,C99_=_C145 ,C99_=_C179 ,\nC99_=_C203 ,C99_=_C246 ,C99_=_C255 ,C99_=_C265 ,C99_=_C276 ,C99_=_C300 ,\nC99_=_C301 ,C99_=_C302 ,C99_=_C303 ,C99_=_C304 ,C99_=_C305 ,C100_=_C117 ,\nC100_=_C191 ,C100_=_C204 ,C100_=_C211 ,C100_=_C247 ,C100_=_C256 ,C100_=_C288 ,\nC100_=_C306 ,C100_=_C307 ,C100_=_C308 ,C100_=_C309 ,C100_=_C310 ,C100_=_C311 ,\nC107_=_C112 ,C107_=_C116 ,C107_=_C117 ,C107_=_C151 ,C107_=_C152 ,C107_=_C154 ,\nC107_=_C155 ,C107_=_C156 ,C107_=_C157 ,C107_=_C160 ,C107_=_C161 ,C107_=_C162 ,\nC107_=_C163 ,C112_=_C116 ,C112_=_C117 ,C112_=_C177 ,C112_=_C198 ,C112_=_C216 ,\nC112_=_C221 ,C112_=_C226 ,C112_=_C227 ,C112_=_C230 ,C112_=_C231 ,C112_=_C232 ,\nC112_=_C233 ,C112_=_C234 ,C116_=_C117 ,C116_=_C145 ,C116_=_C179 ,C116_=_C203 ,\nC116_=_C246 ,C116_=_C255 ,C116_=_C265 ,C116_=_C276 ,C116_=_C300 ,C116_=_C301 ,\nC116_=_C302 ,C116_=_C303 ,C116_=_C304 ,C116_=_C305 ,C117_=_C191 ,C117_=_C204 ,\nC117_=_C211 ,C117_=_C247 ,C117_=_C256 ,C117_=_C288 ,C117_=_C306 ,C117_=_C307 ,\nC117_=_C308 ,C117_=_C309 ,C117_=_C310 ,C117_=_C311 ,C145_=_C179 ,C145_=_C203 ,\nC145_=_C246 ,C145_=_C255 ,C145_=_C265 ,C145_=_C276 ,C145_=_C300 ,C145_=_C301 ,\nC145_=_C302 ,C145_=_C303 ,C145_=_C304 ,C145_=_C305 ,C151_=_C152 ,C151_=_C154 ,\nC151_=_C155 ,C151_=_C156 ,C151_=_C157 ,C151_=_C160 ,C151_=_C161 ,C151_=_C162 ,\nC151_=_C163 ,C151_=_C191 ,C152_=_C154 ,C152_=_C155 ,C152_=_C156 ,C152_=_C157 ,\nC152_=_C160 ,C152_=_C161 ,C152_=_C162 ,C152_=_C163 ,C152_=_C211 ,C154_=_C155 ,\nC154_=_C156 ,C154_=_C157 ,C154_=_C160 ,C154_=_C161 ,C154_=_C162 ,C154_=_C163 ,\nC155_=_C156 ,C155_=_C157 ,C155_=_C160 ,C155_=_C161 ,C155_=_C162 ,C155_=_C163 ,\nC155_=_C255 ,C155_=_C256 ,C156_=_C157 ,C156_=_C160 ,C156_=_C161 ,C156_=_C162 ,\nC156_=_C163 ,C156_=_C227 ,C156_=_C276 ,C157_=_C160 ,C157_=_C161 ,C157_=_C162 ,\nC157_=_C163 ,C157_=_C288 ,C160_=_C161 ,C160_=_C162 ,C160_=_C163 ,C160_=_C231 ,\nC160_=_C300 ,C161_=_C162 ,C161_=_C163 ,C161_=_C301 ,C162_=_C163 ,C162_=_C303 ,\nC162_=_C307 ,C163_=_C234 ,C163_=_C310 ,C177_=_C179 ,C177_=_C198 ,C177_=_C216 ,\nC177_=_C221 ,C177_=_C226 ,C177_=_C227 ,C177_=_C230 ,C177_=_C231 ,C177_=_C232 ,\nC177_=_C233 ,C177_=_C234 ,C179_=_C203 ,C179_=_C246 ,C179_=_C255 ,C179_=_C265 ,\nC179_=_C276 ,C179_=_C300 ,C179_=_C301 ,C179_=_C302 ,C179_=_C303 ,C179_=_C304 ,\nC179_=_C305 ,C191_=_C204 ,C191_=_C211 ,C191_=_C247 ,C191_=_C256 ,C191_=_C288 ,\nC191_=_C306 ,C191_=_C307 ,C191_=_C308 ,C191_=_C309 ,C191_=_C310 ,C191_=_C311 ,\nC198_=_C203 ,C198_=_C204 ,C198_=_C216 ,C198_=_C221 ,C198_=_C226 ,C198_=_C227 ,\nC198_=_C230 ,C198_=_C231 ,C198_=_C232 ,C198_=_C233 ,C198_=_C234 ,C203_=_C204 ,\nC203_=_C246 ,C203_=_C255 ,C203_=_C265 ,C203_=_C276 ,C203_=_C300 ,C203_=_C301 ,\nC203_=_C302 ,C203_=_C303 ,C203_=_C304 ,C203_=_C305 ,C204_=_C211 ,C204_=_C247 ,\nC204_=_C256 ,C204_=_C288 ,C204_=_C306 ,C204_=_C307 ,C204_=_C308 ,C204_=_C309 ,\nC204_=_C310 ,C204_=_C311 ,C211_=_C247 ,C211_=_C256 ,C211_=_C288 ,C211_=_C306 ,\nC211_=_C307 ,C211_=_C308 ,C211_=_C309 ,C211_=_C310 ,C211_=_C311 ,C216_=_C221 ,\nC216_=_C226 ,C216_=_C227 ,C216_=_C230 ,C216_=_C231 ,C216_=_C232 ,C216_=_C233 ,\nC216_=_C234 ,C221_=_C226 ,C221_=_C227 ,C221_=_C230 ,C221_=_C231 ,C221_=_C232 ,\nC221_=_C233 ,C221_=_C234 ,C226_=_C227 ,C226_=_C230 ,C226_=_C231 ,C226_=_C232 ,\nC226_=_C233 ,C226_=_C234 ,C226_=_C265 ,C227_=_C230 ,C227_=_C231 ,C227_=_C232 ,\nC227_=_C233 ,C227_=_C234 ,C227_=_C276 ,C230_=_C231 ,C230_=_C232 ,C230_=_C233 ,\nC230_=_C234 ,C230_=_C306 ,C231_=_C232 ,C231_=_C233 ,C231_=_C234 ,C231_=_C300 ,\nC232_=_C233 ,C232_=_C234 ,C233_=_C234 ,C233_=_C302 ,C234_=_C310 ,C246_=_C247 ,\nC246_=_C255 ,C246_=_C265 ,C246_=_C276 ,C246_=_C300 ,C246_=_C301 ,C246_=_C302 ,\nC246_=_C303 ,C246_=_C304 ,C246_=_C305 ,C247_=_C256 ,C247_=_C288 ,C247_=_C306 ,\nC247_=_C307 ,C247_=_C308 ,C247_=_C309 ,C247_=_C310 ,C247_=_C311 ,C255_=_C256 ,\nC255_=_C265 ,C255_=_C276 ,C255_=_C300 ,C255_=_C301 ,C255_=_C302 ,C255_=_C303 ,\nC255_=_C304 ,C255_=_C305 ,C256_=_C288 ,C256_=_C306 ,C256_=_C307 ,C256_=_C308 ,\nC256_=_C309 ,C256_=_C310 ,C256_=_C311 ,C265_=_C276 ,C265_=_C300 ,C265_=_C301 ,\nC265_=_C302 ,C265_=_C303 ,C265_=_C304 ,C265_=_C305 ,C276_=_C300 ,C276_=_C301 ,\nC276_=_C302 ,C276_=_C303 ,C276_=_C304 ,C276_=_C305 ,C288_=_C306 ,C288_=_C307 ,\nC288_=_C308 ,C288_=_C309 ,C288_=_C310 ,C288_=_C311 ,C300_=_C301 ,C300_=_C302 ,\nC300_=_C303 ,C300_=_C304 ,C300_=_C305 ,C301_=_C302 ,C301_=_C303 ,C301_=_C304 ,\nC301_=_C305 ,C302_=_C303 ,C302_=_C304 ,C302_=_C305 ,C303_=_C304 ,C303_=_C305 ,\nC303_=_C307 ,C304_=_C305 ,C305_=_C311 ,C306_=_C307 ,C306_=_C308 ,C306_=_C309 ,\nC306_=_C310 ,C306_=_C311 ,C307_=_C308 ,C307_=_C309 ,C307_=_C310 ,C307_=_C311 ,\nC308_=_C309 ,C308_=_C310 ,C308_=_C311 ,C309_=_C310 ,C309_=_C311 ,C310_=_C311 ,"];18[shape=box, label="id:18 level: 2\n66: C3 C7 C23 C32 C34 \nC50 C65 C76 C77 C88 C92 \nC95 C114 C121 C127 C136 C137 \nC139 C140 C141 C142 C143 C144 \nC145 C146 C147 C148 C149 C150 \nC155 C164 C166 C176 C183 C196 \nC197 C198 C199 C200 C201 C202 \nC203 C204 C205 C206 C207 C209 \nC243 C244 C245 C246 C247 C248 \nC249 C250 C251 C252 C253 C254 \nC255 C256 C257 C258 C259 C260 \nC261 \n580: C3_=_C7( C3 C7 ) C3_=_C32( C3 C32 ) C3_=_C88( C3 C88 ) C3_=_C121( C3 C121 ) C3_=_C136( C3 C136 ) \nC3_=_C137( C3 C137 ) C3_=_C139( C3 C139 ) C3_=_C140( C3 C140 ) C3_=_C141( C3 C141 ) C3_=_C142( C3 C142 ) C3_=_C143( C3 C143 ) \nC3_=_C144( C3 C144 ) C3_=_C145( C3 C145 ) C3_=_C146( C3 C146 ) C3_=_C147( C3 C147 ) C3_=_C148( C3 C148 ) C3_=_C149( C3 C149 ) \nC3_=_C150( C3 C150 ) C7_=_C77( C7 C77 ) C7_=_C127( C7 C127 ) C7_=_C142( C7 C142 ) C7_=_C155( C7 C155 ) C7_=_C209( C7 C209 ) \nC7_=_C252( C7 C252 ) C7_=_C253( C7 C253 ) C7_=_C254( C7 C254 ) C7_=_C255( C7 C255 ) C7_=_C256( C7 C256 ) C7_=_C257( C7 C257 ) \nC7_=_C258( C7 C258 ) C7_=_C259( C7 C259 ) C7_=_C260( C7 C260 ) C7_=_C261( C7 C261 ) C23_=_C50( C23 C50 ) C23_=_C65( C23 C65 ) \nC23_=_C76( C23 C76 ) C23_=_C95( C23 C95 ) C23_=_C114( C23 C114 ) C23_=_C166( C23 C166 ) C23_=_C199( C23 C199 ) C23_=_C243( C23 C243 ) \nC23_=_C244( C23 C244 ) C23_=_C245( C23 C245 ) C23_=_C246( C23 C246 ) C23_=_C247( C23 C247 ) C23_=_C248( C23 C248 ) C23_=_C249( C23 C249 ) \nC23_=_C250( C23 C250 ) C23_=_C251( C23 C251 ) C32_=_C34( C32 C34 ) C32_=_C88( C32 C88 ) C32_=_C121( C32 C121 ) C32_=_C136( C32 C136 ) \nC32_=_C137( C32 C137 ) C32_=_C139( C32 C139 ) C32_=_C140( C32 C140 ) C32_=_C141( C32 C141 ) C32_=_C142( C32 C142 ) C32_=_C143( C32 C143 ) \nC32_=_C144( C32 C144 ) C32_=_C145( C32 C145 ) C32_=_C146( C32 C146 ) C32_=_C147( C32 C147 ) C32_=_C148( C32 C148 ) C32_=_C149( C32 C149 ) \nC32_=_C150( C32 C150 ) C34_=_C92( C34 C92 ) C34_=_C164( C34 C164 ) C34_=_C176( C34 C176 ) C34_=_C183( C34 C183 ) C34_=_C196( C34 C196 ) \nC34_=_C197( C34 C197 ) C34_=_C198( C34 C198 ) C34_=_C199( C34 C199 ) C34_=_C200( C34 C200 ) C34_=_C201( C34 C201 ) C34_=_C202( C34 C202 ) \nC34_=_C203( C34 C203 ) C34_=_C204( C34 C204 ) C34_=_C205( C34 C205 ) C34_=_C206( C34 C206 ) C34_=_C207( C34 C207 ) C50_=_C65( C50 C65 ) \nC50_=_C76( C50 C76 ) C50_=_C95( C50 C95 ) C50_=_C114( C50 C114 ) C50_=_C166( C50 C166 ) C50_=_C199( C50 C199 ) C50_=_C243( C50 C243 ) \nC50_=_C244( C50 C244 ) C50_=_C245( C50 C245 ) C50_=_C246( C50 C246 ) C50_=_C247( C50 C247 ) C50_=_C248( C50 C248 ) C50_=_C249( C50 C249 ) \nC50_=_C250( C50 C250 ) C50_=_C251( C50 C251 ) C65_=_C76( C65 C76 ) C65_=_C95( C65 C95 ) C65_=_C114( C65 C114 ) C65_=_C166( C65 C166 ) \nC65_=_C199( C65 C199 ) C65_=_C243( C65 C243 ) C65_=_C244( C65 C244 ) C65_=_C245( C65 C245 ) C65_=_C246( C65 C246 ) C65_=_C247( C65 C247 ) \nC65_=_C248( C65 C248 ) C65_=_C249( C65 C249 ) C65_=_C250( C65 C250 ) C65_=_C251( C65 C251 ) C76_=_C77( C76 C77 ) C76_=_C95( C76 C95 ) \nC76_=_C114( C76 C114 ) C76_=_C166( C76 C166 ) C76_=_C199( C76 C199 ) C76_=_C243( C76 C243 ) C76_=_C244( C76 C244 ) C76_=_C245( C76 C245 ) \nC76_=_C246( C76 C246 ) C76_=_C247( C76 C247 ) C76_=_C248( C76 C248 ) C76_=_C249( C76 C249 ) C76_=_C250( C76 C250 ) C76_=_C251( C76 C251 ) \nC77_=_C127( C77 C127 ) C77_=_C142( C77 C142 ) C77_=_C155( C77 C155 ) C77_=_C209( C77 C209 ) C77_=_C252( C77 C252 ) C77_=_C253( C77 C253 ) \nC77_=_C254( C77 C254 ) C77_=_C255( C77 C255 ) C77_=_C256( C77 C256 ) C77_=_C257( C77 C257 ) C77_=_C258( C77 C258 ) C77_=_C259( C77 C259 ) \nC77_=_C260( C77 C260 ) C77_=_C261( C77 C261 ) C88_=_C92( C88 C92 ) C88_=_C95( C88 C95 ) C88_=_C121( C88 C121 ) C88_=_C136( C88 C136 ) \nC88_=_C137( C88 C137 ) C88_=_C139( C88 C139 ) C88_=_C140( C88 C140 ) C88_=_C141( C88 C141 ) C88_=_C142( C88 C142 ) C88_=_C143( C88 C143 ) \nC88_=_C144( C88 C144 ) C88_=_C145( C88 C145 ) C88_=_C146( C88 C146 ) C88_=_C147( C88 C147 ) C88_=_C148( C88 C148 ) C88_=_C149( C88 C149 ) \nC88_=_C150( C88 C150 ) C92_=_C95( C92 C95 ) C92_=_C164( C92 C164 ) C92_=_C176( C92 C176 ) C92_=_C183( C92 C183 ) C92_=_C196( C92 C196 ) \nC92_=_C197( C92 C197 ) C92_=_C198( C92 C198 ) C92_=_C199( C92 C199 ) C92_=_C200( C92 C200 ) C92_=_C201( C92 C201 ) C92_=_C202( C92 C202 ) \nC92_=_C203( C92 C203 ) C92_=_C204( C92 C204 ) C92_=_C205( C92 C205 ) C92_=_C206( C92 C206 ) C92_=_C207( C92 C207 ) C95_=_C114( C95 C114 ) \nC95_=_C166( C95 C166 ) C95_=_C199( C95 C199 ) C95_=_C243( C95 C243 ) C95_=_C244( C95 C244 ) C95_=_C245( C95 C245 ) C95_=_C246( C95 C246 ) \nC95_=_C247( C95 C247 ) C95_=_C248( C95 C248 ) C95_=_C249( C95 C249 ) C95_=_C250( C95 C250 ) C95_=_C251( C95 C251 ) C114_=_C166( C114 C166 ) \nC114_=_C199( C114 C199 ) C114_=_C243(</w:t>
      </w:r>
    </w:p>
    <w:p>
      <w:pPr>
        <w:pStyle w:val="PreformattedText"/>
        <w:bidi w:val="0"/>
        <w:spacing w:before="0" w:after="0"/>
        <w:jc w:val="left"/>
        <w:rPr/>
      </w:pPr>
      <w:r>
        <w:rPr/>
        <w:t xml:space="preserve"> </w:t>
      </w:r>
      <w:r>
        <w:rPr/>
        <w:t>C114 C243 ) C114_=_C244( C114 C244 ) C114_=_C245( C114 C245 ) C114_=_C246( C114 C246 ) C114_=_C247( C114 C247 ) \nC114_=_C248( C114 C248 ) C114_=_C249( C114 C249 ) C114_=_C250( C114 C250 ) C114_=_C251( C114 C251 ) C121_=_C127( C121 C127 ) C121_=_C136( C121 C136 ) \nC121_=_C137( C121 C137 ) C121_=_C139( C121 C139 ) C121_=_C140( C121 C140 ) C121_=_C141( C121 C141 ) C121_=_C142( C121 C142 ) C121_=_C143( C121 C143 ) \nC121_=_C144( C121 C144 ) C121_=_C145( C121 C145 ) C121_=_C146( C121 C146 ) C121_=_C147( C121 C147 ) C121_=_C148( C121 C148 ) C121_=_C149( C121 C149 ) \nC121_=_C150( C121 C150 ) C127_=_C142( C127 C142 ) C127_=_C155( C127 C155 ) C127_=_C209( C127 C209 ) C127_=_C252( C127 C252 ) C127_=_C253( C127 C253 ) \nC127_=_C254( C127 C254 ) C127_=_C255( C127 C255 ) C127_=_C256( C127 C256 ) C127_=_C257( C127 C257 ) C127_=_C258( C127 C258 ) C127_=_C259( C127 C259 ) \nC127_=_C260( C127 C260 ) C127_=_C261( C127 C261 ) C136_=_C137( C136 C137 ) C136_=_C139( C136 C139 ) C136_=_C140( C136 C140 ) C136_=_C141( C136 C141 ) \nC136_=_C142( C136 C142 ) C136_=_C143( C136 C143 ) C136_=_C144( C136 C144 ) C136_=_C145( C136 C145 ) C136_=_C146( C136 C146 ) C136_=_C147( C136 C147 ) \nC136_=_C148( C136 C148 ) C136_=_C149( C136 C149 ) C136_=_C150( C136 C150 ) C136_=_C176( C136 C176 ) C137_=_C139( C137 C139 ) C137_=_C140( C137 C140 ) \nC137_=_C141( C137 C141 ) C137_=_C142( C137 C142 ) C137_=_C143( C137 C143 ) C137_=_C144( C137 C144 ) C137_=_C145( C137 C145 ) C137_=_C146( C137 C146 ) \nC137_=_C147( C137 C147 ) C137_=_C148( C137 C148 ) C137_=_C149( C137 C149 ) C137_=_C150( C137 C150 ) C137_=_C183( C137 C183 ) C139_=_C140( C139 C140 ) \nC139_=_C141( C139 C141 ) C139_=_C142( C139 C142 ) C139_=_C143( C139 C143 ) C139_=_C144( C139 C144 ) C139_=_C145( C139 C145 ) C139_=_C146( C139 C146 ) \nC139_=_C147( C139 C147 ) C139_=_C148( C139 C148 ) C139_=_C149( C139 C149 ) C139_=_C150( C139 C150 ) C139_=_C209( C139 C209 ) C140_=_C141( C140 C141 ) \nC140_=_C142( C140 C142 ) C140_=_C143( C140 C143 ) C140_=_C144( C140 C144 ) C140_=_C145( C140 C145 ) C140_=_C146( C140 C146 ) C140_=_C147( C140 C147 ) \nC140_=_C148( C140 C148 ) C140_=_C149( C140 C149 ) C140_=_C150( C140 C150 ) C140_=_C196( C140 C196 ) C141_=_C142( C141 C142 ) C141_=_C143( C141 C143 ) \nC141_=_C144( C141 C144 ) C141_=_C145( C141 C145 ) C141_=_C146( C141 C146 ) C141_=_C147( C141 C147 ) C141_=_C148( C141 C148 ) C141_=_C149( C141 C149 ) \nC141_=_C150( C141 C150 ) C142_=_C143( C142 C143 ) C142_=_C144( C142 C144 ) C142_=_C145( C142 C145 ) C142_=_C146( C142 C146 ) C142_=_C147( C142 C147 ) \nC142_=_C148( C142 C148 ) C142_=_C149( C142 C149 ) C142_=_C150( C142 C150 ) C142_=_C155( C142 C155 ) C142_=_C209( C142 C209 ) C142_=_C252( C142 C252 ) \nC142_=_C253( C142 C253 ) C142_=_C254( C142 C254 ) C142_=_C255( C142 C255 ) C142_=_C256( C142 C256 ) C142_=_C257( C142 C257 ) C142_=_C258( C142 C258 ) \nC142_=_C259( C142 C259 ) C142_=_C260( C142 C260 ) C142_=_C261( C142 C261 ) C143_=_C144( C143 C144 ) C143_=_C145( C143 C145 ) C143_=_C146( C143 C146 ) \nC143_=_C147( C143 C147 ) C143_=_C148( C143 C148 ) C143_=_C149( C143 C149 ) C143_=_C150( C143 C150 ) C143_=_C253( C143 C253 ) C144_=_C145( C144 C145 ) \nC144_=_C146( C144 C146 ) C144_=_C147( C144 C147 ) C144_=_C148( C144 C148 ) C144_=_C149( C144 C149 ) C144_=_C150( C144 C150 ) C144_=_C202( C144 C202 ) \nC145_=_C146( C145 C146 ) C145_=_C147( C145 C147 ) C145_=_C148( C145 C148 ) C145_=_C149( C145 C149 ) C145_=_C150( C145 C150 ) C145_=_C203( C145 C203 ) \nC145_=_C246( C145 C246 ) C145_=_C255( C145 C255 ) C146_=_C147( C146 C147 ) C146_=_C148( C146 C148 ) C146_=_C149( C146 C149 ) C146_=_C150( C146 C150 ) \nC146_=_C257( C146 C257 ) C147_=_C148( C147 C148 ) C147_=_C149( C147 C149 ) C147_=_C150( C147 C150 ) C147_=_C258( C147 C258 ) C148_=_C149( C148 C149 ) \nC148_=_C150( C148 C150 ) C148_=_C248( C148 C248 ) C149_=_C150( C149 C150 ) C150_=_C206( C150 C206 ) C150_=_C260( C150 C260 ) C155_=_C209( C155 C209 ) \nC155_=_C252( C155 C252 ) C155_=_C253( C155 C253 ) C155_=_C254( C155 C254 ) C155_=_C255( C155 C255 ) C155_=_C256( C155 C256 ) C155_=_C257( C155 C257 ) \nC155_=_C258( C155 C258 ) C155_=_C259( C155 C259 ) C155_=_C260( C155 C260 ) C155_=_C261( C155 C261 ) C164_=_C166( C164 C166 ) C164_=_C176( C164 C176 ) \nC164_=_C183( C164 C183 ) C164_=_C196( C164 C196 ) C164_=_C197( C164 C197 ) C164_=_C198( C164 C198 ) C164_=_C199( C164 C199 ) C164_=_C200( C164 C200 ) \nC164_=_C201( C164 C201 ) C164_=_C202( C164 C202 ) C164_=_C203( C164 C203 ) C164_=_C204( C164 C204 ) C164_=_C205( C164 C205 ) C164_=_C206( C164 C206 ) \nC164_=_C207( C164 C207 ) C166_=_C199( C166 C199 ) C166_=_C243( C166 C243 ) C166_=_C244( C166 C244 ) C166_=_C245( C166 C245 ) C166_=_C246( C166 C246 ) \nC166_=_C247( C166 C247 ) C166_=_C248( C166 C248 ) C166_=_C249( C166 C249 ) C166_=_C250( C166 C250 ) C166_=_C251( C166 C251 ) C176_=_C183( C176 C183 ) \nC176_=_C196( C176 C196 ) C176_=_C197( C176 C197 ) C176_=_C198( C176 C198 ) C176_=_C199( C176 C199 ) C176_=_C200( C176 C200 ) C176_=_C201( C176 C201 ) \nC176_=_C202( C176 C202 ) C176_=_C203( C176 C203 ) C176_=_C204( C176 C204 ) C176_=_C205( C176 C205 ) C176_=_C206( C176 C206 ) C176_=_C207( C176 C207 ) \nC183_=_C196( C183 C196 ) C183_=_C197( C183 C197 ) C183_=_C198( C183 C198 ) C183_=_C199( C183 C199 ) C183_=_C200( C183 C200 ) C183_=_C201( C183 C201 ) \nC183_=_C202( C183 C202 ) C183_=_C203( C183 C203 ) C183_=_C204( C183 C204 ) C183_=_C205( C183 C205 ) C183_=_C206( C183 C206 ) C183_=_C207( C183 C207 ) \nC196_=_C197( C196 C197 ) C196_=_C198( C196 C198 ) C196_=_C199( C196 C199 ) C196_=_C200( C196 C200 ) C196_=_C201( C196 C201 ) C196_=_C202( C196 C202 ) \nC196_=_C203( C196 C203 ) C196_=_C204( C196 C204 ) C196_=_C205( C196 C205 ) C196_=_C206( C196 C206 ) C196_=_C207( C196 C207 ) C197_=_C198( C197 C198 ) \nC197_=_C199( C197 C199 ) C197_=_C200( C197 C200 ) C197_=_C201( C197 C201 ) C197_=_C202( C197 C202 ) C197_=_C203( C197 C203 ) C197_=_C204( C197 C204 ) \nC197_=_C205( C197 C205 ) C197_=_C206( C197 C206 ) C197_=_C207( C197 C207 ) C198_=_C199( C198 C199 ) C198_=_C200( C198 C200 ) C198_=_C201( C198 C201 ) \nC198_=_C202( C198 C202 ) C198_=_C203( C198 C203 ) C198_=_C204( C198 C204 ) C198_=_C205( C198 C205 ) C198_=_C206( C198 C206 ) C198_=_C207( C198 C207 ) \nC199_=_C200( C199 C200 ) C199_=_C201( C199 C201 ) C199_=_C202( C199 C202 ) C199_=_C203( C199 C203 ) C199_=_C204( C199 C204 ) C199_=_C205( C199 C205 ) \nC199_=_C206( C199 C206 ) C199_=_C207( C199 C207 ) C199_=_C243( C199 C243 ) C199_=_C244( C199 C244 ) C199_=_C245( C199 C245 ) C199_=_C246( C199 C246 ) \nC199_=_C247( C199 C247 ) C199_=_C248( C199 C248 ) C199_=_C249( C199 C249 ) C199_=_C250( C199 C250 ) C199_=_C251( C199 C251 ) C200_=_C201( C200 C201 ) \nC200_=_C202( C200 C202 ) C200_=_C203( C200 C203 ) C200_=_C204( C200 C204 ) C200_=_C205( C200 C205 ) C200_=_C206( C200 C206 ) C200_=_C207( C200 C207 ) \nC200_=_C243( C200 C243 ) C200_=_C252( C200 C252 ) C201_=_C202( C201 C202 ) C201_=_C203( C201 C203 ) C201_=_C204( C201 C204 ) C201_=_C205( C201 C205 ) \nC201_=_C206( C201 C206 ) C201_=_C207( C201 C207 ) C201_=_C244( C201 C244 ) C202_=_C203( C202 C203 ) C202_=_C204( C202 C204 ) C202_=_C205( C202 C205 ) \nC202_=_C206( C202 C206 ) C202_=_C207( C202 C207 ) C203_=_C204( C203 C204 ) C203_=_C205( C203 C205 ) C203_=_C206( C203 C206 ) C203_=_C207( C203 C207 ) \nC203_=_C246( C203 C246 ) C203_=_C255( C203 C255 ) C204_=_C205( C204 C205 ) C204_=_C206( C204 C206 ) C204_=_C207( C204 C207 ) C204_=_C247( C204 C247 ) \nC204_=_C256( C204 C256 ) C205_=_C206( C205 C206 ) C205_=_C207( C205 C207 ) C205_=_C259( C205 C259 ) C206_=_C207( C206 C207 ) C206_=_C260( C206 C260 ) \nC209_=_C252( C209 C252 ) C209_=_C253( C209 C253 ) C209_=_C254( C209 C254 ) C209_=_C255( C209 C255 ) C209_=_C256( C209 C256 ) C209_=_C257( C209 C257 ) \nC209_=_C258( C209 C258 ) C209_=_C259( C209 C259 ) C209_=_C260( C209 C260 ) C209_=_C261( C209 C261 ) C243_=_C244( C243 C244 ) C243_=_C245( C243 C245 ) \nC243_=_C246( C243 C246 ) C243_=_C247( C243 C247 ) C243_=_C248( C243 C248 ) C243_=_C249( C243 C249 ) C243_=_C250( C243 C250 ) C243_=_C251( C243 C251 ) \nC243_=_C252( C243 C252 ) C244_=_C245( C244 C245 ) C244_=_C246( C244 C246 ) C244_=_C247( C244 C247 ) C244_=_C248( C244 C248 ) C244_=_C249( C244 C249 ) \nC244_=_C250( C244 C250 ) C244_=_C251( C244 C251 ) C245_=_C246( C245 C246 ) C245_=_C247( C245 C247 ) C245_=_C248( C245 C248 ) C245_=_C249( C245 C249 ) \nC245_=_C250( C245 C250 ) C245_=_C251( C245 C251 ) C245_=_C254( C245 C254 ) C246_=_C247( C246 C247 ) C246_=_C248( C246 C248 ) C246_=_C249( C246 C249 ) \nC246_=_C250( C246 C250 ) C246_=_C251( C246 C251 ) C246_=_C255( C246 C255 ) C247_=_C248( C247 C248 ) C247_=_C249( C247 C249 ) C247_=_C250( C247 C250 ) \nC247_=_C251( C247 C251 ) C247_=_C256( C247 C256 ) C248_=_C249( C248 C249 ) C248_=_C250( C248 C250 ) C248_=_C251( C248 C251 ) C249_=_C250( C249 C250 ) \nC249_=_C251( C249 C251 ) C250_=_C251( C250 C251 ) C252_=_C253( C252 C253 ) C252_=_C254( C252 C254 ) C252_=_C255( C252 C255 ) C252_=_C256( C252 C256 ) \nC252_=_C257( C252 C257 ) C252_=_C258( C252 C258 ) C252_=_C259( C252 C259 ) C252_=_C260( C252 C260 ) C252_=_C261( C252 C261 ) C253_=_C254( C253 C254 ) \nC253_=_C255( C253 C255 ) C253_=_C256( C253 C256 ) C253_=_C257( C253 C257 ) C253_=_C258( C253 C258 ) C253_=_C259( C253 C259 ) C253_=_C260( C253 C260 ) \nC253_=_C261( C253 C261 ) C254_=_C255( C254 C255 ) C254_=_C256( C254 C256 ) C254_=_C257( C254 C257 ) C254_=_C258( C254 C258 ) C254_=_C259( C254 C259 ) \nC254_=_C260( C254 C260 ) C254_=_C261( C254 C261 ) C255_=_C256( C255 C256 ) C255_=_C257( C255 C257 ) C255_=_C258( C255 C258 ) C255_=_C259( C255 C259 ) \nC255_=_C260( C255 C260 ) C255_=_C261( C255 C261 ) C256_=_C257( C256 C257 ) C256_=_C258( C256 C258 ) C256_=_C259( C256 C259 ) C256_=_C260( C256 C260 ) \nC256_=_C261( C256 C261 ) C257_=_C258( C257 C258 ) C257_=_C259( C257 C259 ) C257_=_C260( C257 C260 ) C257_=_C261( C257 C261 ) C258_=_C259( C258 C259 ) \nC258_=_C260( C258 C260 ) C258_=_C261( C258 C261 ) C259_=_C260(</w:t>
      </w:r>
    </w:p>
    <w:p>
      <w:pPr>
        <w:pStyle w:val="PreformattedText"/>
        <w:bidi w:val="0"/>
        <w:spacing w:before="0" w:after="0"/>
        <w:jc w:val="left"/>
        <w:rPr/>
      </w:pPr>
      <w:r>
        <w:rPr/>
        <w:t xml:space="preserve"> </w:t>
      </w:r>
      <w:r>
        <w:rPr/>
        <w:t>C259 C260 ) C259_=_C261( C259 C261 ) C260_=_C261( C260 C261 ) "];14-&gt;18[label="64: C3 C7 C23 C32 C34 \nC50 C65 C76 C77 C88 C92 \nC95 C114 C121 C127 C136 C137 \nC139 C140 C141 C143 C144 C145 \nC146 C147 C148 C149 C150 C155 \nC164 C166 C176 C183 C196 C197 \nC198 C200 C201 C202 C203 C204 \nC205 C206 C207 C209 C243 C244 \nC245 C246 C247 C248 C249 C250 \nC251 C252 C253 C254 C255 C256 \nC257 C258 C259 C260 C261 \n516: C3_=_C7 ,C3_=_C32 ,C3_=_C88 ,C3_=_C121 ,C3_=_C136 ,\nC3_=_C137 ,C3_=_C139 ,C3_=_C140 ,C3_=_C141 ,C3_=_C143 ,C3_=_C144 ,\nC3_=_C145 ,C3_=_C146 ,C3_=_C147 ,C3_=_C148 ,C3_=_C149 ,C3_=_C150 ,\nC7_=_C77 ,C7_=_C127 ,C7_=_C155 ,C7_=_C209 ,C7_=_C252 ,C7_=_C253 ,\nC7_=_C254 ,C7_=_C255 ,C7_=_C256 ,C7_=_C257 ,C7_=_C258 ,C7_=_C259 ,\nC7_=_C260 ,C7_=_C261 ,C23_=_C50 ,C23_=_C65 ,C23_=_C76 ,C23_=_C95 ,\nC23_=_C114 ,C23_=_C166 ,C23_=_C243 ,C23_=_C244 ,C23_=_C245 ,C23_=_C246 ,\nC23_=_C247 ,C23_=_C248 ,C23_=_C249 ,C23_=_C250 ,C23_=_C251 ,C32_=_C34 ,\nC32_=_C88 ,C32_=_C121 ,C32_=_C136 ,C32_=_C137 ,C32_=_C139 ,C32_=_C140 ,\nC32_=_C141 ,C32_=_C143 ,C32_=_C144 ,C32_=_C145 ,C32_=_C146 ,C32_=_C147 ,\nC32_=_C148 ,C32_=_C149 ,C32_=_C150 ,C34_=_C92 ,C34_=_C164 ,C34_=_C176 ,\nC34_=_C183 ,C34_=_C196 ,C34_=_C197 ,C34_=_C198 ,C34_=_C200 ,C34_=_C201 ,\nC34_=_C202 ,C34_=_C203 ,C34_=_C204 ,C34_=_C205 ,C34_=_C206 ,C34_=_C207 ,\nC50_=_C65 ,C50_=_C76 ,C50_=_C95 ,C50_=_C114 ,C50_=_C166 ,C50_=_C243 ,\nC50_=_C244 ,C50_=_C245 ,C50_=_C246 ,C50_=_C247 ,C50_=_C248 ,C50_=_C249 ,\nC50_=_C250 ,C50_=_C251 ,C65_=_C76 ,C65_=_C95 ,C65_=_C114 ,C65_=_C166 ,\nC65_=_C243 ,C65_=_C244 ,C65_=_C245 ,C65_=_C246 ,C65_=_C247 ,C65_=_C248 ,\nC65_=_C249 ,C65_=_C250 ,C65_=_C251 ,C76_=_C77 ,C76_=_C95 ,C76_=_C114 ,\nC76_=_C166 ,C76_=_C243 ,C76_=_C244 ,C76_=_C245 ,C76_=_C246 ,C76_=_C247 ,\nC76_=_C248 ,C76_=_C249 ,C76_=_C250 ,C76_=_C251 ,C77_=_C127 ,C77_=_C155 ,\nC77_=_C209 ,C77_=_C252 ,C77_=_C253 ,C77_=_C254 ,C77_=_C255 ,C77_=_C256 ,\nC77_=_C257 ,C77_=_C258 ,C77_=_C259 ,C77_=_C260 ,C77_=_C261 ,C88_=_C92 ,\nC88_=_C95 ,C88_=_C121 ,C88_=_C136 ,C88_=_C137 ,C88_=_C139 ,C88_=_C140 ,\nC88_=_C141 ,C88_=_C143 ,C88_=_C144 ,C88_=_C145 ,C88_=_C146 ,C88_=_C147 ,\nC88_=_C148 ,C88_=_C149 ,C88_=_C150 ,C92_=_C95 ,C92_=_C164 ,C92_=_C176 ,\nC92_=_C183 ,C92_=_C196 ,C92_=_C197 ,C92_=_C198 ,C92_=_C200 ,C92_=_C201 ,\nC92_=_C202 ,C92_=_C203 ,C92_=_C204 ,C92_=_C205 ,C92_=_C206 ,C92_=_C207 ,\nC95_=_C114 ,C95_=_C166 ,C95_=_C243 ,C95_=_C244 ,C95_=_C245 ,C95_=_C246 ,\nC95_=_C247 ,C95_=_C248 ,C95_=_C249 ,C95_=_C250 ,C95_=_C251 ,C114_=_C166 ,\nC114_=_C243 ,C114_=_C244 ,C114_=_C245 ,C114_=_C246 ,C114_=_C247 ,C114_=_C248 ,\nC114_=_C249 ,C114_=_C250 ,C114_=_C251 ,C121_=_C127 ,C121_=_C136 ,C121_=_C137 ,\nC121_=_C139 ,C121_=_C140 ,C121_=_C141 ,C121_=_C143 ,C121_=_C144 ,C121_=_C145 ,\nC121_=_C146 ,C121_=_C147 ,C121_=_C148 ,C121_=_C149 ,C121_=_C150 ,C127_=_C155 ,\nC127_=_C209 ,C127_=_C252 ,C127_=_C253 ,C127_=_C254 ,C127_=_C255 ,C127_=_C256 ,\nC127_=_C257 ,C127_=_C258 ,C127_=_C259 ,C127_=_C260 ,C127_=_C261 ,C136_=_C137 ,\nC136_=_C139 ,C136_=_C140 ,C136_=_C141 ,C136_=_C143 ,C136_=_C144 ,C136_=_C145 ,\nC136_=_C146 ,C136_=_C147 ,C136_=_C148 ,C136_=_C149 ,C136_=_C150 ,C136_=_C176 ,\nC137_=_C139 ,C137_=_C140 ,C137_=_C141 ,C137_=_C143 ,C137_=_C144 ,C137_=_C145 ,\nC137_=_C146 ,C137_=_C147 ,C137_=_C148 ,C137_=_C149 ,C137_=_C150 ,C137_=_C183 ,\nC139_=_C140 ,C139_=_C141 ,C139_=_C143 ,C139_=_C144 ,C139_=_C145 ,C139_=_C146 ,\nC139_=_C147 ,C139_=_C148 ,C139_=_C149 ,C139_=_C150 ,C139_=_C209 ,C140_=_C141 ,\nC140_=_C143 ,C140_=_C144 ,C140_=_C145 ,C140_=_C146 ,C140_=_C147 ,C140_=_C148 ,\nC140_=_C149 ,C140_=_C150 ,C140_=_C196 ,C141_=_C143 ,C141_=_C144 ,C141_=_C145 ,\nC141_=_C146 ,C141_=_C147 ,C141_=_C148 ,C141_=_C149 ,C141_=_C150 ,C143_=_C144 ,\nC143_=_C145 ,C143_=_C146 ,C143_=_C147 ,C143_=_C148 ,C143_=_C149 ,C143_=_C150 ,\nC143_=_C253 ,C144_=_C145 ,C144_=_C146 ,C144_=_C147 ,C144_=_C148 ,C144_=_C149 ,\nC144_=_C150 ,C144_=_C202 ,C145_=_C146 ,C145_=_C147 ,C145_=_C148 ,C145_=_C149 ,\nC145_=_C150 ,C145_=_C203 ,C145_=_C246 ,C145_=_C255 ,C146_=_C147 ,C146_=_C148 ,\nC146_=_C149 ,C146_=_C150 ,C146_=_C257 ,C147_=_C148 ,C147_=_C149 ,C147_=_C150 ,\nC147_=_C258 ,C148_=_C149 ,C148_=_C150 ,C148_=_C248 ,C149_=_C150 ,C150_=_C206 ,\nC150_=_C260 ,C155_=_C209 ,C155_=_C252 ,C155_=_C253 ,C155_=_C254 ,C155_=_C255 ,\nC155_=_C256 ,C155_=_C257 ,C155_=_C258 ,C155_=_C259 ,C155_=_C260 ,C155_=_C261 ,\nC164_=_C166 ,C164_=_C176 ,C164_=_C183 ,C164_=_C196 ,C164_=_C197 ,C164_=_C198 ,\nC164_=_C200 ,C164_=_C201 ,C164_=_C202 ,C164_=_C203 ,C164_=_C204 ,C164_=_C205 ,\nC164_=_C206 ,C164_=_C207 ,C166_=_C243 ,C166_=_C244 ,C166_=_C245 ,C166_=_C246 ,\nC166_=_C247 ,C166_=_C248 ,C166_=_C249 ,C166_=_C250 ,C166_=_C251 ,C176_=_C183 ,\nC176_=_C196 ,C176_=_C197 ,C176_=_C198 ,C176_=_C200 ,C176_=_C201 ,C176_=_C202 ,\nC176_=_C203 ,C176_=_C204 ,C176_=_C205 ,C176_=_C206 ,C176_=_C207 ,C183_=_C196 ,\nC183_=_C197 ,C183_=_C198 ,C183_=_C200 ,C183_=_C201 ,C183_=_C202 ,C183_=_C203 ,\nC183_=_C204 ,C183_=_C205 ,C183_=_C206 ,C183_=_C207 ,C196_=_C197 ,C196_=_C198 ,\nC196_=_C200 ,C196_=_C201 ,C196_=_C202 ,C196_=_C203 ,C196_=_C204 ,C196_=_C205 ,\nC196_=_C206 ,C196_=_C207 ,C197_=_C198 ,C197_=_C200 ,C197_=_C201 ,C197_=_C202 ,\nC197_=_C203 ,C197_=_C204 ,C197_=_C205 ,C197_=_C206 ,C197_=_C207 ,C198_=_C200 ,\nC198_=_C201 ,C198_=_C202 ,C198_=_C203 ,C198_=_C204 ,C198_=_C205 ,C198_=_C206 ,\nC198_=_C207 ,C200_=_C201 ,C200_=_C202 ,C200_=_C203 ,C200_=_C204 ,C200_=_C205 ,\nC200_=_C206 ,C200_=_C207 ,C200_=_C243 ,C200_=_C252 ,C201_=_C202 ,C201_=_C203 ,\nC201_=_C204 ,C201_=_C205 ,C201_=_C206 ,C201_=_C207 ,C201_=_C244 ,C202_=_C203 ,\nC202_=_C204 ,C202_=_C205 ,C202_=_C206 ,C202_=_C207 ,C203_=_C204 ,C203_=_C205 ,\nC203_=_C206 ,C203_=_C207 ,C203_=_C246 ,C203_=_C255 ,C204_=_C205 ,C204_=_C206 ,\nC204_=_C207 ,C204_=_C247 ,C204_=_C256 ,C205_=_C206 ,C205_=_C207 ,C205_=_C259 ,\nC206_=_C207 ,C206_=_C260 ,C209_=_C252 ,C209_=_C253 ,C209_=_C254 ,C209_=_C255 ,\nC209_=_C256 ,C209_=_C257 ,C209_=_C258 ,C209_=_C259 ,C209_=_C260 ,C209_=_C261 ,\nC243_=_C244 ,C243_=_C245 ,C243_=_C246 ,C243_=_C247 ,C243_=_C248 ,C243_=_C249 ,\nC243_=_C250 ,C243_=_C251 ,C243_=_C252 ,C244_=_C245 ,C244_=_C246 ,C244_=_C247 ,\nC244_=_C248 ,C244_=_C249 ,C244_=_C250 ,C244_=_C251 ,C245_=_C246 ,C245_=_C247 ,\nC245_=_C248 ,C245_=_C249 ,C245_=_C250 ,C245_=_C251 ,C245_=_C254 ,C246_=_C247 ,\nC246_=_C248 ,C246_=_C249 ,C246_=_C250 ,C246_=_C251 ,C246_=_C255 ,C247_=_C248 ,\nC247_=_C249 ,C247_=_C250 ,C247_=_C251 ,C247_=_C256 ,C248_=_C249 ,C248_=_C250 ,\nC248_=_C251 ,C249_=_C250 ,C249_=_C251 ,C250_=_C251 ,C252_=_C253 ,C252_=_C254 ,\nC252_=_C255 ,C252_=_C256 ,C252_=_C257 ,C252_=_C258 ,C252_=_C259 ,C252_=_C260 ,\nC252_=_C261 ,C253_=_C254 ,C253_=_C255 ,C253_=_C256 ,C253_=_C257 ,C253_=_C258 ,\nC253_=_C259 ,C253_=_C260 ,C253_=_C261 ,C254_=_C255 ,C254_=_C256 ,C254_=_C257 ,\nC254_=_C258 ,C254_=_C259 ,C254_=_C260 ,C254_=_C261 ,C255_=_C256 ,C255_=_C257 ,\nC255_=_C258 ,C255_=_C259 ,C255_=_C260 ,C255_=_C261 ,C256_=_C257 ,C256_=_C258 ,\nC256_=_C259 ,C256_=_C260 ,C256_=_C261 ,C257_=_C258 ,C257_=_C259 ,C257_=_C260 ,\nC257_=_C261 ,C258_=_C259 ,C258_=_C260 ,C258_=_C261 ,C259_=_C260 ,C259_=_C261 ,\nC260_=_C261 ,"];19[shape=box, label="id:19 level: 2\n76: C18 C25 C31 C38 C47 \nC49 C50 C51 C52 C53 C54 \nC55 C56 C57 C58 C61 C64 \nC87 C94 C106 C110 C121 C122 \nC123 C124 C125 C126 C127 C128 \nC130 C131 C132 C133 C134 C135 \nC136 C140 C143 C156 C163 C174 \nC176 C177 C178 C179 C180 C181 \nC185 C188 C196 C207 C216 C217 \nC218 C219 C220 C227 C234 C253 \nC262 C272 C273 C274 C275 C276 \nC277 C278 C279 C280 C297 C310 \nC316 C325 C334 C336 C338 \n607: C18_=_C25( C18 C25 ) C18_=_C31( C18 C31 ) C18_=_C61( C18 C61 ) C18_=_C87( C18 C87 ) C18_=_C121( C18 C121 ) \nC18_=_C122( C18 C122 ) C18_=_C123( C18 C123 ) C18_=_C124( C18 C124 ) C18_=_C125( C18 C125 ) C18_=_C126( C18 C126 ) C18_=_C127( C18 C127 ) \nC18_=_C128( C18 C128 ) C18_=_C130( C18 C130 ) C18_=_C131( C18 C131 ) C18_=_C132( C18 C132 ) C18_=_C133( C18 C133 ) C18_=_C134( C18 C134 ) \nC18_=_C135( C18 C135 ) C25_=_C38( C25 C38 ) C25_=_C52( C25 C52 ) C25_=_C143( C25 C143 ) C25_=_C156( C25 C156 ) C25_=_C178( C25 C178 ) \nC25_=_C188( C25 C188 ) C25_=_C227( C25 C227 ) C25_=_C253( C25 C253 ) C25_=_C262( C25 C262 ) C25_=_C273( C25 C273 ) C25_=_C274( C25 C274 ) \nC25_=_C275( C25 C275 ) C25_=_C276( C25 C276 ) C25_=_C277( C25 C277 ) C25_=_C278( C25 C278 ) C25_=_C279( C25 C279 ) C25_=_C280( C25 C280 ) \nC31_=_C38( C31 C38 ) C31_=_C61( C31 C61 ) C31_=_C87( C31 C87 ) C31_=_C121( C31 C121 ) C31_=_C122( C31 C122 ) C31_=_C123( C31 C123 ) \nC31_=_C124( C31 C124 ) C31_=_C125( C31 C125 ) C31_=_C126( C31 C126 ) C31_=_C127( C31 C127 ) C31_=_C128( C31 C128 ) C31_=_C130( C31 C130 ) \nC31_=_C131( C31 C131 ) C31_=_C132( C31 C132 ) C31_=_C133( C31 C133 ) C31_=_C134( C31 C134 ) C31_=_C135( C31 C135 ) C38_=_C52( C38 C52 ) \nC38_=_C143( C38 C143 ) C38_=_C156( C38 C156 ) C38_=_C178( C38 C178 ) C38_=_C188( C38 C188 ) C38_=_C227( C38 C227 ) C38_=_C253( C38 C253 ) \nC38_=_C262( C38 C262 ) C38_=_C273( C38 C273 ) C38_=_C274( C38 C274 ) C38_=_C275( C38 C275 ) C38_=_C276( C38 C276 ) C38_=_C277( C38 C277 ) \nC38_=_C278( C38 C278 ) C38_=_C279( C38 C279 ) C38_=_C280( C38 C280 ) C47_=_C49( C47 C49 ) C47_=_C50( C47 C50 ) C47_=_C51( C47 C51 ) \nC47_=_C52( C47 C52 ) C47_=_C53( C47 C53 ) C47_=_C54( C47 C54 ) C47_=_C55( C47 C55 ) C47_=_C56( C47 C56 ) C47_=_C57( C47 C57 ) \nC47_=_C58( C47 C58 ) C47_=_C122( C47 C122 ) C47_=_C174( C47 C174 ) C49_=_C50( C49 C50 ) C49_=_C51( C49 C51 ) C49_=_C52( C49 C52 ) \nC49_=_C53( C49 C53 ) C49_=_C54( C49 C54 ) C49_=_C55( C49 C55 ) C49_=_C56( C49 C56 ) C49_=_C57( C49 C57 ) C49_=_C58( C49 C58 ) \nC49_=_C126( C49 C126 ) C50_=_C51( C50 C51 ) C50_=_C52( C50 C52 ) C50_=_C53( C50 C53 ) C50_=_C54( C50 C54 ) C50_=_C55( C50 C55 ) \nC50_=_C56( C50 C56 ) C50_=_C57( C50 C57 ) C50_=_C58( C50 C58 ) C51_=_C52( C51 C52 ) C51_=_C53( C51 C53 ) C51_=_C54( C51 C54 ) \nC51_=_C55( C51 C55 ) C51_=_C56( C51 C56 ) C51_=_C57( C51 C57 ) C51_=_C58( C51 C58 ) C51_=_C128( C51 C128 ) C51_=_C262(</w:t>
      </w:r>
    </w:p>
    <w:p>
      <w:pPr>
        <w:pStyle w:val="PreformattedText"/>
        <w:bidi w:val="0"/>
        <w:spacing w:before="0" w:after="0"/>
        <w:jc w:val="left"/>
        <w:rPr/>
      </w:pPr>
      <w:r>
        <w:rPr/>
        <w:t xml:space="preserve"> </w:t>
      </w:r>
      <w:r>
        <w:rPr/>
        <w:t>C51 C262 ) \nC51_=_C272( C51 C272 ) C52_=_C53( C52 C53 ) C52_=_C54( C52 C54 ) C52_=_C55( C52 C55 ) C52_=_C56( C52 C56 ) C52_=_C57( C52 C57 ) \nC52_=_C58( C52 C58 ) C52_=_C143( C52 C143 ) C52_=_C156( C52 C156 ) C52_=_C178( C52 C178 ) C52_=_C188( C52 C188 ) C52_=_C227( C52 C227 ) \nC52_=_C253( C52 C253 ) C52_=_C262( C52 C262 ) C52_=_C273( C52 C273 ) C52_=_C274( C52 C274 ) C52_=_C275( C52 C275 ) C52_=_C276( C52 C276 ) \nC52_=_C277( C52 C277 ) C52_=_C278( C52 C278 ) C52_=_C279( C52 C279 ) C52_=_C280( C52 C280 ) C53_=_C54( C53 C54 ) C53_=_C55( C53 C55 ) \nC53_=_C56( C53 C56 ) C53_=_C57( C53 C57 ) C53_=_C58( C53 C58 ) C53_=_C273( C53 C273 ) C54_=_C55( C54 C55 ) C54_=_C56( C54 C56 ) \nC54_=_C57( C54 C57 ) C54_=_C58( C54 C58 ) C54_=_C274( C54 C274 ) C55_=_C56( C55 C56 ) C55_=_C57( C55 C57 ) C55_=_C58( C55 C58 ) \nC55_=_C131( C55 C131 ) C55_=_C217( C55 C217 ) C55_=_C277( C55 C277 ) C56_=_C57( C56 C57 ) C56_=_C58( C56 C58 ) C56_=_C133( C56 C133 ) \nC56_=_C181( C56 C181 ) C56_=_C219( C56 C219 ) C57_=_C58( C57 C58 ) C57_=_C336( C57 C336 ) C58_=_C134( C58 C134 ) C58_=_C220( C58 C220 ) \nC61_=_C64( C61 C64 ) C61_=_C87( C61 C87 ) C61_=_C121( C61 C121 ) C61_=_C122( C61 C122 ) C61_=_C123( C61 C123 ) C61_=_C124( C61 C124 ) \nC61_=_C125( C61 C125 ) C61_=_C126( C61 C126 ) C61_=_C127( C61 C127 ) C61_=_C128( C61 C128 ) C61_=_C130( C61 C130 ) C61_=_C131( C61 C131 ) \nC61_=_C132( C61 C132 ) C61_=_C133( C61 C133 ) C61_=_C134( C61 C134 ) C61_=_C135( C61 C135 ) C64_=_C94( C64 C94 ) C64_=_C110( C64 C110 ) \nC64_=_C125( C64 C125 ) C64_=_C140( C64 C140 ) C64_=_C185( C64 C185 ) C64_=_C196( C64 C196 ) C64_=_C216( C64 C216 ) C64_=_C217( C64 C217 ) \nC64_=_C218( C64 C218 ) C64_=_C219( C64 C219 ) C64_=_C220( C64 C220 ) C87_=_C94( C87 C94 ) C87_=_C106( C87 C106 ) C87_=_C121( C87 C121 ) \nC87_=_C122( C87 C122 ) C87_=_C123( C87 C123 ) C87_=_C124( C87 C124 ) C87_=_C125( C87 C125 ) C87_=_C126( C87 C126 ) C87_=_C127( C87 C127 ) \nC87_=_C128( C87 C128 ) C87_=_C130( C87 C130 ) C87_=_C131( C87 C131 ) C87_=_C132( C87 C132 ) C87_=_C133( C87 C133 ) C87_=_C134( C87 C134 ) \nC87_=_C135( C87 C135 ) C94_=_C106( C94 C106 ) C94_=_C110( C94 C110 ) C94_=_C125( C94 C125 ) C94_=_C140( C94 C140 ) C94_=_C185( C94 C185 ) \nC94_=_C196( C94 C196 ) C94_=_C216( C94 C216 ) C94_=_C217( C94 C217 ) C94_=_C218( C94 C218 ) C94_=_C219( C94 C219 ) C94_=_C220( C94 C220 ) \nC106_=_C163( C106 C163 ) C106_=_C174( C106 C174 ) C106_=_C207( C106 C207 ) C106_=_C234( C106 C234 ) C106_=_C272( C106 C272 ) C106_=_C279( C106 C279 ) \nC106_=_C297( C106 C297 ) C106_=_C310( C106 C310 ) C106_=_C316( C106 C316 ) C106_=_C325( C106 C325 ) C106_=_C334( C106 C334 ) C106_=_C336( C106 C336 ) \nC106_=_C338( C106 C338 ) C110_=_C125( C110 C125 ) C110_=_C140( C110 C140 ) C110_=_C185( C110 C185 ) C110_=_C196( C110 C196 ) C110_=_C216( C110 C216 ) \nC110_=_C217( C110 C217 ) C110_=_C218( C110 C218 ) C110_=_C219( C110 C219 ) C110_=_C220( C110 C220 ) C121_=_C122( C121 C122 ) C121_=_C123( C121 C123 ) \nC121_=_C124( C121 C124 ) C121_=_C125( C121 C125 ) C121_=_C126( C121 C126 ) C121_=_C127( C121 C127 ) C121_=_C128( C121 C128 ) C121_=_C130( C121 C130 ) \nC121_=_C131( C121 C131 ) C121_=_C132( C121 C132 ) C121_=_C133( C121 C133 ) C121_=_C134( C121 C134 ) C121_=_C135( C121 C135 ) C121_=_C136( C121 C136 ) \nC121_=_C140( C121 C140 ) C121_=_C143( C121 C143 ) C122_=_C123( C122 C123 ) C122_=_C124( C122 C124 ) C122_=_C125( C122 C125 ) C122_=_C126( C122 C126 ) \nC122_=_C127( C122 C127 ) C122_=_C128( C122 C128 ) C122_=_C130( C122 C130 ) C122_=_C131( C122 C131 ) C122_=_C132( C122 C132 ) C122_=_C133( C122 C133 ) \nC122_=_C134( C122 C134 ) C122_=_C135( C122 C135 ) C122_=_C174( C122 C174 ) C123_=_C124( C123 C124 ) C123_=_C125( C123 C125 ) C123_=_C126( C123 C126 ) \nC123_=_C127( C123 C127 ) C123_=_C128( C123 C128 ) C123_=_C130( C123 C130 ) C123_=_C131( C123 C131 ) C123_=_C132( C123 C132 ) C123_=_C133( C123 C133 ) \nC123_=_C134( C123 C134 ) C123_=_C135( C123 C135 ) C123_=_C136( C123 C136 ) C123_=_C176( C123 C176 ) C123_=_C177( C123 C177 ) C123_=_C178( C123 C178 ) \nC123_=_C179( C123 C179 ) C123_=_C180( C123 C180 ) C123_=_C181( C123 C181 ) C124_=_C125( C124 C125 ) C124_=_C126( C124 C126 ) C124_=_C127( C124 C127 ) \nC124_=_C128( C124 C128 ) C124_=_C130( C124 C130 ) C124_=_C131( C124 C131 ) C124_=_C132( C124 C132 ) C124_=_C133( C124 C133 ) C124_=_C134( C124 C134 ) \nC124_=_C135( C124 C135 ) C125_=_C126( C125 C126 ) C125_=_C127( C125 C127 ) C125_=_C128( C125 C128 ) C125_=_C130( C125 C130 ) C125_=_C131( C125 C131 ) \nC125_=_C132( C125 C132 ) C125_=_C133( C125 C133 ) C125_=_C134( C125 C134 ) C125_=_C135( C125 C135 ) C125_=_C140( C125 C140 ) C125_=_C185( C125 C185 ) \nC125_=_C196( C125 C196 ) C125_=_C216( C125 C216 ) C125_=_C217( C125 C217 ) C125_=_C218( C125 C218 ) C125_=_C219( C125 C219 ) C125_=_C220( C125 C220 ) \nC126_=_C127( C126 C127 ) C126_=_C128( C126 C128 ) C126_=_C130( C126 C130 ) C126_=_C131( C126 C131 ) C126_=_C132( C126 C132 ) C126_=_C133( C126 C133 ) \nC126_=_C134( C126 C134 ) C126_=_C135( C126 C135 ) C127_=_C128( C127 C128 ) C127_=_C130( C127 C130 ) C127_=_C131( C127 C131 ) C127_=_C132( C127 C132 ) \nC127_=_C133( C127 C133 ) C127_=_C134( C127 C134 ) C127_=_C135( C127 C135 ) C127_=_C253( C127 C253 ) C128_=_C130( C128 C130 ) C128_=_C131( C128 C131 ) \nC128_=_C132( C128 C132 ) C128_=_C133( C128 C133 ) C128_=_C134( C128 C134 ) C128_=_C135( C128 C135 ) C128_=_C262( C128 C262 ) C128_=_C272( C128 C272 ) \nC130_=_C131( C130 C131 ) C130_=_C132( C130 C132 ) C130_=_C133( C130 C133 ) C130_=_C134( C130 C134 ) C130_=_C135( C130 C135 ) C130_=_C275( C130 C275 ) \nC130_=_C297( C130 C297 ) C131_=_C132( C131 C132 ) C131_=_C133( C131 C133 ) C131_=_C134( C131 C134 ) C131_=_C135( C131 C135 ) C131_=_C217( C131 C217 ) \nC131_=_C277( C131 C277 ) C132_=_C133( C132 C133 ) C132_=_C134( C132 C134 ) C132_=_C135( C132 C135 ) C132_=_C278( C132 C278 ) C132_=_C325( C132 C325 ) \nC133_=_C134( C133 C134 ) C133_=_C135( C133 C135 ) C133_=_C181( C133 C181 ) C133_=_C219( C133 C219 ) C134_=_C135( C134 C135 ) C134_=_C220( C134 C220 ) \nC135_=_C338( C135 C338 ) C136_=_C140( C136 C140 ) C136_=_C143( C136 C143 ) C136_=_C176( C136 C176 ) C136_=_C177( C136 C177 ) C136_=_C178( C136 C178 ) \nC136_=_C179( C136 C179 ) C136_=_C180( C136 C180 ) C136_=_C181( C136 C181 ) C140_=_C143( C140 C143 ) C140_=_C185( C140 C185 ) C140_=_C196( C140 C196 ) \nC140_=_C216( C140 C216 ) C140_=_C217( C140 C217 ) C140_=_C218( C140 C218 ) C140_=_C219( C140 C219 ) C140_=_C220( C140 C220 ) C143_=_C156( C143 C156 ) \nC143_=_C178( C143 C178 ) C143_=_C188( C143 C188 ) C143_=_C227( C143 C227 ) C143_=_C253( C143 C253 ) C143_=_C262( C143 C262 ) C143_=_C273( C143 C273 ) \nC143_=_C274( C143 C274 ) C143_=_C275( C143 C275 ) C143_=_C276( C143 C276 ) C143_=_C277( C143 C277 ) C143_=_C278( C143 C278 ) C143_=_C279( C143 C279 ) \nC143_=_C280( C143 C280 ) C156_=_C163( C156 C163 ) C156_=_C178( C156 C178 ) C156_=_C188( C156 C188 ) C156_=_C227( C156 C227 ) C156_=_C253( C156 C253 ) \nC156_=_C262( C156 C262 ) C156_=_C273( C156 C273 ) C156_=_C274( C156 C274 ) C156_=_C275( C156 C275 ) C156_=_C276( C156 C276 ) C156_=_C277( C156 C277 ) \nC156_=_C278( C156 C278 ) C156_=_C279( C156 C279 ) C156_=_C280( C156 C280 ) C163_=_C174( C163 C174 ) C163_=_C207( C163 C207 ) C163_=_C234( C163 C234 ) \nC163_=_C272( C163 C272 ) C163_=_C279( C163 C279 ) C163_=_C297( C163 C297 ) C163_=_C310( C163 C310 ) C163_=_C316( C163 C316 ) C163_=_C325( C163 C325 ) \nC163_=_C334( C163 C334 ) C163_=_C336( C163 C336 ) C163_=_C338( C163 C338 ) C174_=_C207( C174 C207 ) C174_=_C234( C174 C234 ) C174_=_C272( C174 C272 ) \nC174_=_C279( C174 C279 ) C174_=_C297( C174 C297 ) C174_=_C310( C174 C310 ) C174_=_C316( C174 C316 ) C174_=_C325( C174 C325 ) C174_=_C334( C174 C334 ) \nC174_=_C336( C174 C336 ) C174_=_C338( C174 C338 ) C176_=_C177( C176 C177 ) C176_=_C178( C176 C178 ) C176_=_C179( C176 C179 ) C176_=_C180( C176 C180 ) \nC176_=_C181( C176 C181 ) C176_=_C196( C176 C196 ) C176_=_C207( C176 C207 ) C177_=_C178( C177 C178 ) C177_=_C179( C177 C179 ) C177_=_C180( C177 C180 ) \nC177_=_C181( C177 C181 ) C177_=_C216( C177 C216 ) C177_=_C227( C177 C227 ) C177_=_C234( C177 C234 ) C178_=_C179( C178 C179 ) C178_=_C180( C178 C180 ) \nC178_=_C181( C178 C181 ) C178_=_C188( C178 C188 ) C178_=_C227( C178 C227 ) C178_=_C253( C178 C253 ) C178_=_C262( C178 C262 ) C178_=_C273( C178 C273 ) \nC178_=_C274( C178 C274 ) C178_=_C275( C178 C275 ) C178_=_C276( C178 C276 ) C178_=_C277( C178 C277 ) C178_=_C278( C178 C278 ) C178_=_C279( C178 C279 ) \nC178_=_C280( C178 C280 ) C179_=_C180( C179 C180 ) C179_=_C181( C179 C181 ) C179_=_C276( C179 C276 ) C180_=_C181( C180 C181 ) C180_=_C218( C180 C218 ) \nC181_=_C219( C181 C219 ) C185_=_C188( C185 C188 ) C185_=_C196( C185 C196 ) C185_=_C216( C185 C216 ) C185_=_C217( C185 C217 ) C185_=_C218( C185 C218 ) \nC185_=_C219( C185 C219 ) C185_=_C220( C185 C220 ) C188_=_C227( C188 C227 ) C188_=_C253( C188 C253 ) C188_=_C262( C188 C262 ) C188_=_C273( C188 C273 ) \nC188_=_C274( C188 C274 ) C188_=_C275( C188 C275 ) C188_=_C276( C188 C276 ) C188_=_C277( C188 C277 ) C188_=_C278( C188 C278 ) C188_=_C279( C188 C279 ) \nC188_=_C280( C188 C280 ) C196_=_C207( C196 C207 ) C196_=_C216( C196 C216 ) C196_=_C217( C196 C217 ) C196_=_C218( C196 C218 ) C196_=_C219( C196 C219 ) \nC196_=_C220( C196 C220 ) C207_=_C234( C207 C234 ) C207_=_C272( C207 C272 ) C207_=_C279( C207 C279 ) C207_=_C297( C207 C297 ) C207_=_C310( C207 C310 ) \nC207_=_C316( C207 C316 ) C207_=_C325( C207 C325 ) C207_=_C334( C207 C334 ) C207_=_C336( C207 C336 ) C207_=_C338( C207 C338 ) C216_=_C217( C216 C217 ) \nC216_=_C218( C216 C218 ) C216_=_C219( C216 C219 ) C216_=_C220( C216 C220 ) C216_=_C227( C216 C227 ) C216_=_C234( C216 C234 ) C217_=_C218( C217 C218 ) \nC217_=_C219( C217 C219 ) C217_=_C220( C217 C220 ) C217_=_C277( C217 C277 ) C218_=_C219( C218 C219 ) C218_=_C220( C218 C220 ) C219_=_C220( C219 C220 ) \nC227_=_C234( C227 C234 ) C227_=_C253( C227 C253 ) C227_=_C262( C227 C262 ) C227_=_C273( C227 C273 ) C227_=_C274(</w:t>
      </w:r>
    </w:p>
    <w:p>
      <w:pPr>
        <w:pStyle w:val="PreformattedText"/>
        <w:bidi w:val="0"/>
        <w:spacing w:before="0" w:after="0"/>
        <w:jc w:val="left"/>
        <w:rPr/>
      </w:pPr>
      <w:r>
        <w:rPr/>
        <w:t xml:space="preserve"> </w:t>
      </w:r>
      <w:r>
        <w:rPr/>
        <w:t>C227 C274 ) C227_=_C275( C227 C275 ) \nC227_=_C276( C227 C276 ) C227_=_C277( C227 C277 ) C227_=_C278( C227 C278 ) C227_=_C279( C227 C279 ) C227_=_C280( C227 C280 ) C234_=_C272( C234 C272 ) \nC234_=_C279( C234 C279 ) C234_=_C297( C234 C297 ) C234_=_C310( C234 C310 ) C234_=_C316( C234 C316 ) C234_=_C325( C234 C325 ) C234_=_C334( C234 C334 ) \nC234_=_C336( C234 C336 ) C234_=_C338( C234 C338 ) C253_=_C262( C253 C262 ) C253_=_C273( C253 C273 ) C253_=_C274( C253 C274 ) C253_=_C275( C253 C275 ) \nC253_=_C276( C253 C276 ) C253_=_C277( C253 C277 ) C253_=_C278( C253 C278 ) C253_=_C279( C253 C279 ) C253_=_C280( C253 C280 ) C262_=_C272( C262 C272 ) \nC262_=_C273( C262 C273 ) C262_=_C274( C262 C274 ) C262_=_C275( C262 C275 ) C262_=_C276( C262 C276 ) C262_=_C277( C262 C277 ) C262_=_C278( C262 C278 ) \nC262_=_C279( C262 C279 ) C262_=_C280( C262 C280 ) C272_=_C279( C272 C279 ) C272_=_C297( C272 C297 ) C272_=_C310( C272 C310 ) C272_=_C316( C272 C316 ) \nC272_=_C325( C272 C325 ) C272_=_C334( C272 C334 ) C272_=_C336( C272 C336 ) C272_=_C338( C272 C338 ) C273_=_C274( C273 C274 ) C273_=_C275( C273 C275 ) \nC273_=_C276( C273 C276 ) C273_=_C277( C273 C277 ) C273_=_C278( C273 C278 ) C273_=_C279( C273 C279 ) C273_=_C280( C273 C280 ) C274_=_C275( C274 C275 ) \nC274_=_C276( C274 C276 ) C274_=_C277( C274 C277 ) C274_=_C278( C274 C278 ) C274_=_C279( C274 C279 ) C274_=_C280( C274 C280 ) C275_=_C276( C275 C276 ) \nC275_=_C277( C275 C277 ) C275_=_C278( C275 C278 ) C275_=_C279( C275 C279 ) C275_=_C280( C275 C280 ) C275_=_C297( C275 C297 ) C276_=_C277( C276 C277 ) \nC276_=_C278( C276 C278 ) C276_=_C279( C276 C279 ) C276_=_C280( C276 C280 ) C277_=_C278( C277 C278 ) C277_=_C279( C277 C279 ) C277_=_C280( C277 C280 ) \nC278_=_C279( C278 C279 ) C278_=_C280( C278 C280 ) C278_=_C325( C278 C325 ) C279_=_C280( C279 C280 ) C279_=_C297( C279 C297 ) C279_=_C310( C279 C310 ) \nC279_=_C316( C279 C316 ) C279_=_C325( C279 C325 ) C279_=_C334( C279 C334 ) C279_=_C336( C279 C336 ) C279_=_C338( C279 C338 ) C297_=_C310( C297 C310 ) \nC297_=_C316( C297 C316 ) C297_=_C325( C297 C325 ) C297_=_C334( C297 C334 ) C297_=_C336( C297 C336 ) C297_=_C338( C297 C338 ) C310_=_C316( C310 C316 ) \nC310_=_C325( C310 C325 ) C310_=_C334( C310 C334 ) C310_=_C336( C310 C336 ) C310_=_C338( C310 C338 ) C316_=_C325( C316 C325 ) C316_=_C334( C316 C334 ) \nC316_=_C336( C316 C336 ) C316_=_C338( C316 C338 ) C325_=_C334( C325 C334 ) C325_=_C336( C325 C336 ) C325_=_C338( C325 C338 ) C334_=_C336( C334 C336 ) \nC334_=_C338( C334 C338 ) C336_=_C338( C336 C338 ) "];15-&gt;19[label="71: C18 C25 C31 C38 C47 \nC49 C50 C51 C53 C54 C55 \nC56 C57 C58 C61 C64 C87 \nC94 C106 C110 C121 C122 C124 \nC126 C127 C128 C130 C131 C132 \nC133 C134 C135 C136 C140 C143 \nC156 C163 C174 C176 C177 C179 \nC180 C181 C185 C188 C196 C207 \nC216 C217 C218 C219 C220 C227 \nC234 C253 C262 C272 C273 C274 \nC275 C276 C277 C278 C280 C297 \nC310 C316 C325 C334 C336 C338 \n479: C18_=_C25 ,C18_=_C31 ,C18_=_C61 ,C18_=_C87 ,C18_=_C121 ,\nC18_=_C122 ,C18_=_C124 ,C18_=_C126 ,C18_=_C127 ,C18_=_C128 ,C18_=_C130 ,\nC18_=_C131 ,C18_=_C132 ,C18_=_C133 ,C18_=_C134 ,C18_=_C135 ,C25_=_C38 ,\nC25_=_C143 ,C25_=_C156 ,C25_=_C188 ,C25_=_C227 ,C25_=_C253 ,C25_=_C262 ,\nC25_=_C273 ,C25_=_C274 ,C25_=_C275 ,C25_=_C276 ,C25_=_C277 ,C25_=_C278 ,\nC25_=_C280 ,C31_=_C38 ,C31_=_C61 ,C31_=_C87 ,C31_=_C121 ,C31_=_C122 ,\nC31_=_C124 ,C31_=_C126 ,C31_=_C127 ,C31_=_C128 ,C31_=_C130 ,C31_=_C131 ,\nC31_=_C132 ,C31_=_C133 ,C31_=_C134 ,C31_=_C135 ,C38_=_C143 ,C38_=_C156 ,\nC38_=_C188 ,C38_=_C227 ,C38_=_C253 ,C38_=_C262 ,C38_=_C273 ,C38_=_C274 ,\nC38_=_C275 ,C38_=_C276 ,C38_=_C277 ,C38_=_C278 ,C38_=_C280 ,C47_=_C49 ,\nC47_=_C50 ,C47_=_C51 ,C47_=_C53 ,C47_=_C54 ,C47_=_C55 ,C47_=_C56 ,\nC47_=_C57 ,C47_=_C58 ,C47_=_C122 ,C47_=_C174 ,C49_=_C50 ,C49_=_C51 ,\nC49_=_C53 ,C49_=_C54 ,C49_=_C55 ,C49_=_C56 ,C49_=_C57 ,C49_=_C58 ,\nC49_=_C126 ,C50_=_C51 ,C50_=_C53 ,C50_=_C54 ,C50_=_C55 ,C50_=_C56 ,\nC50_=_C57 ,C50_=_C58 ,C51_=_C53 ,C51_=_C54 ,C51_=_C55 ,C51_=_C56 ,\nC51_=_C57 ,C51_=_C58 ,C51_=_C128 ,C51_=_C262 ,C51_=_C272 ,C53_=_C54 ,\nC53_=_C55 ,C53_=_C56 ,C53_=_C57 ,C53_=_C58 ,C53_=_C273 ,C54_=_C55 ,\nC54_=_C56 ,C54_=_C57 ,C54_=_C58 ,C54_=_C274 ,C55_=_C56 ,C55_=_C57 ,\nC55_=_C58 ,C55_=_C131 ,C55_=_C217 ,C55_=_C277 ,C56_=_C57 ,C56_=_C58 ,\nC56_=_C133 ,C56_=_C181 ,C56_=_C219 ,C57_=_C58 ,C57_=_C336 ,C58_=_C134 ,\nC58_=_C220 ,C61_=_C64 ,C61_=_C87 ,C61_=_C121 ,C61_=_C122 ,C61_=_C124 ,\nC61_=_C126 ,C61_=_C127 ,C61_=_C128 ,C61_=_C130 ,C61_=_C131 ,C61_=_C132 ,\nC61_=_C133 ,C61_=_C134 ,C61_=_C135 ,C64_=_C94 ,C64_=_C110 ,C64_=_C140 ,\nC64_=_C185 ,C64_=_C196 ,C64_=_C216 ,C64_=_C217 ,C64_=_C218 ,C64_=_C219 ,\nC64_=_C220 ,C87_=_C94 ,C87_=_C106 ,C87_=_C121 ,C87_=_C122 ,C87_=_C124 ,\nC87_=_C126 ,C87_=_C127 ,C87_=_C128 ,C87_=_C130 ,C87_=_C131 ,C87_=_C132 ,\nC87_=_C133 ,C87_=_C134 ,C87_=_C135 ,C94_=_C106 ,C94_=_C110 ,C94_=_C140 ,\nC94_=_C185 ,C94_=_C196 ,C94_=_C216 ,C94_=_C217 ,C94_=_C218 ,C94_=_C219 ,\nC94_=_C220 ,C106_=_C163 ,C106_=_C174 ,C106_=_C207 ,C106_=_C234 ,C106_=_C272 ,\nC106_=_C297 ,C106_=_C310 ,C106_=_C316 ,C106_=_C325 ,C106_=_C334 ,C106_=_C336 ,\nC106_=_C338 ,C110_=_C140 ,C110_=_C185 ,C110_=_C196 ,C110_=_C216 ,C110_=_C217 ,\nC110_=_C218 ,C110_=_C219 ,C110_=_C220 ,C121_=_C122 ,C121_=_C124 ,C121_=_C126 ,\nC121_=_C127 ,C121_=_C128 ,C121_=_C130 ,C121_=_C131 ,C121_=_C132 ,C121_=_C133 ,\nC121_=_C134 ,C121_=_C135 ,C121_=_C136 ,C121_=_C140 ,C121_=_C143 ,C122_=_C124 ,\nC122_=_C126 ,C122_=_C127 ,C122_=_C128 ,C122_=_C130 ,C122_=_C131 ,C122_=_C132 ,\nC122_=_C133 ,C122_=_C134 ,C122_=_C135 ,C122_=_C174 ,C124_=_C126 ,C124_=_C127 ,\nC124_=_C128 ,C124_=_C130 ,C124_=_C131 ,C124_=_C132 ,C124_=_C133 ,C124_=_C134 ,\nC124_=_C135 ,C126_=_C127 ,C126_=_C128 ,C126_=_C130 ,C126_=_C131 ,C126_=_C132 ,\nC126_=_C133 ,C126_=_C134 ,C126_=_C135 ,C127_=_C128 ,C127_=_C130 ,C127_=_C131 ,\nC127_=_C132 ,C127_=_C133 ,C127_=_C134 ,C127_=_C135 ,C127_=_C253 ,C128_=_C130 ,\nC128_=_C131 ,C128_=_C132 ,C128_=_C133 ,C128_=_C134 ,C128_=_C135 ,C128_=_C262 ,\nC128_=_C272 ,C130_=_C131 ,C130_=_C132 ,C130_=_C133 ,C130_=_C134 ,C130_=_C135 ,\nC130_=_C275 ,C130_=_C297 ,C131_=_C132 ,C131_=_C133 ,C131_=_C134 ,C131_=_C135 ,\nC131_=_C217 ,C131_=_C277 ,C132_=_C133 ,C132_=_C134 ,C132_=_C135 ,C132_=_C278 ,\nC132_=_C325 ,C133_=_C134 ,C133_=_C135 ,C133_=_C181 ,C133_=_C219 ,C134_=_C135 ,\nC134_=_C220 ,C135_=_C338 ,C136_=_C140 ,C136_=_C143 ,C136_=_C176 ,C136_=_C177 ,\nC136_=_C179 ,C136_=_C180 ,C136_=_C181 ,C140_=_C143 ,C140_=_C185 ,C140_=_C196 ,\nC140_=_C216 ,C140_=_C217 ,C140_=_C218 ,C140_=_C219 ,C140_=_C220 ,C143_=_C156 ,\nC143_=_C188 ,C143_=_C227 ,C143_=_C253 ,C143_=_C262 ,C143_=_C273 ,C143_=_C274 ,\nC143_=_C275 ,C143_=_C276 ,C143_=_C277 ,C143_=_C278 ,C143_=_C280 ,C156_=_C163 ,\nC156_=_C188 ,C156_=_C227 ,C156_=_C253 ,C156_=_C262 ,C156_=_C273 ,C156_=_C274 ,\nC156_=_C275 ,C156_=_C276 ,C156_=_C277 ,C156_=_C278 ,C156_=_C280 ,C163_=_C174 ,\nC163_=_C207 ,C163_=_C234 ,C163_=_C272 ,C163_=_C297 ,C163_=_C310 ,C163_=_C316 ,\nC163_=_C325 ,C163_=_C334 ,C163_=_C336 ,C163_=_C338 ,C174_=_C207 ,C174_=_C234 ,\nC174_=_C272 ,C174_=_C297 ,C174_=_C310 ,C174_=_C316 ,C174_=_C325 ,C174_=_C334 ,\nC174_=_C336 ,C174_=_C338 ,C176_=_C177 ,C176_=_C179 ,C176_=_C180 ,C176_=_C181 ,\nC176_=_C196 ,C176_=_C207 ,C177_=_C179 ,C177_=_C180 ,C177_=_C181 ,C177_=_C216 ,\nC177_=_C227 ,C177_=_C234 ,C179_=_C180 ,C179_=_C181 ,C179_=_C276 ,C180_=_C181 ,\nC180_=_C218 ,C181_=_C219 ,C185_=_C188 ,C185_=_C196 ,C185_=_C216 ,C185_=_C217 ,\nC185_=_C218 ,C185_=_C219 ,C185_=_C220 ,C188_=_C227 ,C188_=_C253 ,C188_=_C262 ,\nC188_=_C273 ,C188_=_C274 ,C188_=_C275 ,C188_=_C276 ,C188_=_C277 ,C188_=_C278 ,\nC188_=_C280 ,C196_=_C207 ,C196_=_C216 ,C196_=_C217 ,C196_=_C218 ,C196_=_C219 ,\nC196_=_C220 ,C207_=_C234 ,C207_=_C272 ,C207_=_C297 ,C207_=_C310 ,C207_=_C316 ,\nC207_=_C325 ,C207_=_C334 ,C207_=_C336 ,C207_=_C338 ,C216_=_C217 ,C216_=_C218 ,\nC216_=_C219 ,C216_=_C220 ,C216_=_C227 ,C216_=_C234 ,C217_=_C218 ,C217_=_C219 ,\nC217_=_C220 ,C217_=_C277 ,C218_=_C219 ,C218_=_C220 ,C219_=_C220 ,C227_=_C234 ,\nC227_=_C253 ,C227_=_C262 ,C227_=_C273 ,C227_=_C274 ,C227_=_C275 ,C227_=_C276 ,\nC227_=_C277 ,C227_=_C278 ,C227_=_C280 ,C234_=_C272 ,C234_=_C297 ,C234_=_C310 ,\nC234_=_C316 ,C234_=_C325 ,C234_=_C334 ,C234_=_C336 ,C234_=_C338 ,C253_=_C262 ,\nC253_=_C273 ,C253_=_C274 ,C253_=_C275 ,C253_=_C276 ,C253_=_C277 ,C253_=_C278 ,\nC253_=_C280 ,C262_=_C272 ,C262_=_C273 ,C262_=_C274 ,C262_=_C275 ,C262_=_C276 ,\nC262_=_C277 ,C262_=_C278 ,C262_=_C280 ,C272_=_C297 ,C272_=_C310 ,C272_=_C316 ,\nC272_=_C325 ,C272_=_C334 ,C272_=_C336 ,C272_=_C338 ,C273_=_C274 ,C273_=_C275 ,\nC273_=_C276 ,C273_=_C277 ,C273_=_C278 ,C273_=_C280 ,C274_=_C275 ,C274_=_C276 ,\nC274_=_C277 ,C274_=_C278 ,C274_=_C280 ,C275_=_C276 ,C275_=_C277 ,C275_=_C278 ,\nC275_=_C280 ,C275_=_C297 ,C276_=_C277 ,C276_=_C278 ,C276_=_C280 ,C277_=_C278 ,\nC277_=_C280 ,C278_=_C280 ,C278_=_C325 ,C297_=_C310 ,C297_=_C316 ,C297_=_C325 ,\nC297_=_C334 ,C297_=_C336 ,C297_=_C338 ,C310_=_C316 ,C310_=_C325 ,C310_=_C334 ,\nC310_=_C336 ,C310_=_C338 ,C316_=_C325 ,C316_=_C334 ,C316_=_C336 ,C316_=_C338 ,\nC325_=_C334 ,C325_=_C336 ,C325_=_C338 ,C334_=_C336 ,C334_=_C338 ,C336_=_C338 ,"];20[shape=box, label="id:20 level: 2\n133: C0 C4 C12 C14 C21 \nC27 C33 C35 C41 C43 C44 \nC45 C55 C56 C57 C60 C61 \nC62 C63 C64 C65 C66 C67 \nC68 C74 C75 C83 C84 C87 \nC88 C89 C90 C92 C93 C94 \nC95 C96 C97 C99 C100 C102 \nC103 C104 C105 C106 C108 C109 \nC111 C124 C130 C131 C133 C135 \nC137 C139 C147 C149 C151 C152 \nC160 C161 C165 C170 C171 C180 \nC181 C183 C184 C185 C187 C188 \nC189 C191 C192 C194 C195 C197 \nC205 C208 C209 C210 C211 C213 \nC217 C218 C219 C221 C222 C225 \nC231 C233 C237 C238 C239 C245 \nC249 C251 C254 C258 C259 C267 \nC268 C271 C275 C277 C282 C285 \nC291 C293 C295 C296 C297 C298 \nC300 C301 C302 C304 C308 C312 \nC313 C315 C318 C319 C323 C326 \nC327 C328 C329 C330 C331 C333 \nC336 C338 \n1181: C0_=_C4( C0 C4 ) C0_=_C12( C0 C12 ) C0_=_C14( C0 C14 ) C0_=_C60( C0 C60 ) C0_=_C61( C0 C61 ) \nC0_=_C62( C0 C62</w:t>
      </w:r>
    </w:p>
    <w:p>
      <w:pPr>
        <w:pStyle w:val="PreformattedText"/>
        <w:bidi w:val="0"/>
        <w:spacing w:before="0" w:after="0"/>
        <w:jc w:val="left"/>
        <w:rPr/>
      </w:pPr>
      <w:r>
        <w:rPr/>
        <w:t xml:space="preserve"> </w:t>
      </w:r>
      <w:r>
        <w:rPr/>
        <w:t>) C0_=_C63( C0 C63 ) C0_=_C64( C0 C64 ) C0_=_C65( C0 C65 ) C0_=_C66( C0 C66 ) C0_=_C67( C0 C67 ) \nC0_=_C68( C0 C68 ) C4_=_C12( C4 C12 ) C4_=_C14( C4 C14 ) C4_=_C35( C4 C35 ) C4_=_C75( C4 C75 ) C4_=_C111( C4 C111 ) \nC4_=_C197( C4 C197 ) C4_=_C221( C4 C221 ) C4_=_C222( C4 C222 ) C4_=_C225( C4 C225 ) C12_=_C14( C12 C14 ) C12_=_C43( C12 C43 ) \nC12_=_C56( C12 C56 ) C12_=_C102( C12 C102 ) C12_=_C133( C12 C133 ) C12_=_C171( C12 C171 ) C12_=_C181( C12 C181 ) C12_=_C219( C12 C219 ) \nC12_=_C225( C12 C225 ) C12_=_C233( C12 C233 ) C12_=_C249( C12 C249 ) C12_=_C285( C12 C285 ) C12_=_C302( C12 C302 ) C12_=_C313( C12 C313 ) \nC12_=_C323( C12 C323 ) C12_=_C326( C12 C326 ) C12_=_C330( C12 C330 ) C12_=_C331( C12 C331 ) C14_=_C44( C14 C44 ) C14_=_C57( C14 C57 ) \nC14_=_C149( C14 C149 ) C14_=_C194( C14 C194 ) C14_=_C239( C14 C239 ) C14_=_C291( C14 C291 ) C14_=_C295( C14 C295 ) C14_=_C308( C14 C308 ) \nC14_=_C327( C14 C327 ) C14_=_C336( C14 C336 ) C21_=_C27( C21 C27 ) C21_=_C33( C21 C33 ) C21_=_C63( C21 C63 ) C21_=_C74( C21 C74 ) \nC21_=_C108( C21 C108 ) C21_=_C137( C21 C137 ) C21_=_C151( C21 C151 ) C21_=_C183( C21 C183 ) C21_=_C184( C21 C184 ) C21_=_C185( C21 C185 ) \nC21_=_C187( C21 C187 ) C21_=_C188( C21 C188 ) C21_=_C189( C21 C189 ) C21_=_C191( C21 C191 ) C21_=_C192( C21 C192 ) C21_=_C194( C21 C194 ) \nC21_=_C195( C21 C195 ) C27_=_C41( C27 C41 ) C27_=_C55( C27 C55 ) C27_=_C83( C27 C83 ) C27_=_C131( C27 C131 ) C27_=_C147( C27 C147 ) \nC27_=_C160( C27 C160 ) C27_=_C217( C27 C217 ) C27_=_C231( C27 C231 ) C27_=_C237( C27 C237 ) C27_=_C258( C27 C258 ) C27_=_C267( C27 C267 ) \nC27_=_C277( C27 C277 ) C27_=_C293( C27 C293 ) C27_=_C300( C27 C300 ) C27_=_C318( C27 C318 ) C27_=_C319( C27 C319 ) C33_=_C35( C33 C35 ) \nC33_=_C41( C33 C41 ) C33_=_C43( C33 C43 ) C33_=_C44( C33 C44 ) C33_=_C45( C33 C45 ) C33_=_C63( C33 C63 ) C33_=_C74( C33 C74 ) \nC33_=_C108( C33 C108 ) C33_=_C137( C33 C137 ) C33_=_C151( C33 C151 ) C33_=_C183( C33 C183 ) C33_=_C184( C33 C184 ) C33_=_C185( C33 C185 ) \nC33_=_C187( C33 C187 ) C33_=_C188( C33 C188 ) C33_=_C189( C33 C189 ) C33_=_C191( C33 C191 ) C33_=_C192( C33 C192 ) C33_=_C194( C33 C194 ) \nC33_=_C195( C33 C195 ) C35_=_C41( C35 C41 ) C35_=_C43( C35 C43 ) C35_=_C44( C35 C44 ) C35_=_C45( C35 C45 ) C35_=_C75( C35 C75 ) \nC35_=_C111( C35 C111 ) C35_=_C197( C35 C197 ) C35_=_C221( C35 C221 ) C35_=_C222( C35 C222 ) C35_=_C225( C35 C225 ) C41_=_C43( C41 C43 ) \nC41_=_C44( C41 C44 ) C41_=_C45( C41 C45 ) C41_=_C55( C41 C55 ) C41_=_C83( C41 C83 ) C41_=_C131( C41 C131 ) C41_=_C147( C41 C147 ) \nC41_=_C160( C41 C160 ) C41_=_C217( C41 C217 ) C41_=_C231( C41 C231 ) C41_=_C237( C41 C237 ) C41_=_C258( C41 C258 ) C41_=_C267( C41 C267 ) \nC41_=_C277( C41 C277 ) C41_=_C293( C41 C293 ) C41_=_C300( C41 C300 ) C41_=_C318( C41 C318 ) C41_=_C319( C41 C319 ) C43_=_C44( C43 C44 ) \nC43_=_C45( C43 C45 ) C43_=_C56( C43 C56 ) C43_=_C102( C43 C102 ) C43_=_C133( C43 C133 ) C43_=_C171( C43 C171 ) C43_=_C181( C43 C181 ) \nC43_=_C219( C43 C219 ) C43_=_C225( C43 C225 ) C43_=_C233( C43 C233 ) C43_=_C249( C43 C249 ) C43_=_C285( C43 C285 ) C43_=_C302( C43 C302 ) \nC43_=_C313( C43 C313 ) C43_=_C323( C43 C323 ) C43_=_C326( C43 C326 ) C43_=_C330( C43 C330 ) C43_=_C331( C43 C331 ) C44_=_C45( C44 C45 ) \nC44_=_C57( C44 C57 ) C44_=_C149( C44 C149 ) C44_=_C194( C44 C194 ) C44_=_C239( C44 C239 ) C44_=_C291( C44 C291 ) C44_=_C295( C44 C295 ) \nC44_=_C308( C44 C308 ) C44_=_C327( C44 C327 ) C44_=_C336( C44 C336 ) C45_=_C105( C45 C105 ) C45_=_C135( C45 C135 ) C45_=_C251( C45 C251 ) \nC45_=_C271( C45 C271 ) C45_=_C296( C45 C296 ) C45_=_C304( C45 C304 ) C45_=_C315( C45 C315 ) C45_=_C328( C45 C328 ) C45_=_C333( C45 C333 ) \nC45_=_C338( C45 C338 ) C55_=_C56( C55 C56 ) C55_=_C57( C55 C57 ) C55_=_C83( C55 C83 ) C55_=_C131( C55 C131 ) C55_=_C147( C55 C147 ) \nC55_=_C160( C55 C160 ) C55_=_C217( C55 C217 ) C55_=_C231( C55 C231 ) C55_=_C237( C55 C237 ) C55_=_C258( C55 C258 ) C55_=_C267( C55 C267 ) \nC55_=_C277( C55 C277 ) C55_=_C293( C55 C293 ) C55_=_C300( C55 C300 ) C55_=_C318( C55 C318 ) C55_=_C319( C55 C319 ) C56_=_C57( C56 C57 ) \nC56_=_C102( C56 C102 ) C56_=_C133( C56 C133 ) C56_=_C171( C56 C171 ) C56_=_C181( C56 C181 ) C56_=_C219( C56 C219 ) C56_=_C225( C56 C225 ) \nC56_=_C233( C56 C233 ) C56_=_C249( C56 C249 ) C56_=_C285( C56 C285 ) C56_=_C302( C56 C302 ) C56_=_C313( C56 C313 ) C56_=_C323( C56 C323 ) \nC56_=_C326( C56 C326 ) C56_=_C330( C56 C330 ) C56_=_C331( C56 C331 ) C57_=_C149( C57 C149 ) C57_=_C194( C57 C194 ) C57_=_C239( C57 C239 ) \nC57_=_C291( C57 C291 ) C57_=_C295( C57 C295 ) C57_=_C308( C57 C308 ) C57_=_C327( C57 C327 ) C57_=_C336( C57 C336 ) C60_=_C61( C60 C61 ) \nC60_=_C62( C60 C62 ) C60_=_C63( C60 C63 ) C60_=_C64( C60 C64 ) C60_=_C65( C60 C65 ) C60_=_C66( C60 C66 ) C60_=_C67( C60 C67 ) \nC60_=_C68( C60 C68 ) C60_=_C74( C60 C74 ) C60_=_C75( C60 C75 ) C60_=_C83( C60 C83 ) C60_=_C84( C60 C84 ) C61_=_C62( C61 C62 ) \nC61_=_C63( C61 C63 ) C61_=_C64( C61 C64 ) C61_=_C65( C61 C65 ) C61_=_C66( C61 C66 ) C61_=_C67( C61 C67 ) C61_=_C68( C61 C68 ) \nC61_=_C87( C61 C87 ) C61_=_C124( C61 C124 ) C61_=_C130( C61 C130 ) C61_=_C131( C61 C131 ) C61_=_C133( C61 C133 ) C61_=_C135( C61 C135 ) \nC62_=_C63( C62 C63 ) C62_=_C64( C62 C64 ) C62_=_C65( C62 C65 ) C62_=_C66( C62 C66 ) C62_=_C67( C62 C67 ) C62_=_C68( C62 C68 ) \nC62_=_C89( C62 C89 ) C62_=_C151( C62 C151 ) C62_=_C152( C62 C152 ) C62_=_C160( C62 C160 ) C62_=_C161( C62 C161 ) C63_=_C64( C63 C64 ) \nC63_=_C65( C63 C65 ) C63_=_C66( C63 C66 ) C63_=_C67( C63 C67 ) C63_=_C68( C63 C68 ) C63_=_C74( C63 C74 ) C63_=_C108( C63 C108 ) \nC63_=_C137( C63 C137 ) C63_=_C151( C63 C151 ) C63_=_C183( C63 C183 ) C63_=_C184( C63 C184 ) C63_=_C185( C63 C185 ) C63_=_C187( C63 C187 ) \nC63_=_C188( C63 C188 ) C63_=_C189( C63 C189 ) C63_=_C191( C63 C191 ) C63_=_C192( C63 C192 ) C63_=_C194( C63 C194 ) C63_=_C195( C63 C195 ) \nC64_=_C65( C64 C65 ) C64_=_C66( C64 C66 ) C64_=_C67( C64 C67 ) C64_=_C68( C64 C68 ) C64_=_C94( C64 C94 ) C64_=_C185( C64 C185 ) \nC64_=_C217( C64 C217 ) C64_=_C218( C64 C218 ) C64_=_C219( C64 C219 ) C65_=_C66( C65 C66 ) C65_=_C67( C65 C67 ) C65_=_C68( C65 C68 ) \nC65_=_C95( C65 C95 ) C65_=_C245( C65 C245 ) C65_=_C249( C65 C249 ) C65_=_C251( C65 C251 ) C66_=_C67( C66 C67 ) C66_=_C68( C66 C68 ) \nC66_=_C97( C66 C97 ) C66_=_C282( C66 C282 ) C66_=_C285( C66 C285 ) C67_=_C68( C67 C68 ) C67_=_C100( C67 C100 ) C67_=_C191( C67 C191 ) \nC67_=_C211( C67 C211 ) C67_=_C308( C67 C308 ) C68_=_C312( C68 C312 ) C68_=_C313( C68 C313 ) C68_=_C315( C68 C315 ) C74_=_C75( C74 C75 ) \nC74_=_C83( C74 C83 ) C74_=_C84( C74 C84 ) C74_=_C108( C74 C108 ) C74_=_C137( C74 C137 ) C74_=_C151( C74 C151 ) C74_=_C183( C74 C183 ) \nC74_=_C184( C74 C184 ) C74_=_C185( C74 C185 ) C74_=_C187( C74 C187 ) C74_=_C188( C74 C188 ) C74_=_C189( C74 C189 ) C74_=_C191( C74 C191 ) \nC74_=_C192( C74 C192 ) C74_=_C194( C74 C194 ) C74_=_C195( C74 C195 ) C75_=_C83( C75 C83 ) C75_=_C84( C75 C84 ) C75_=_C111( C75 C111 ) \nC75_=_C197( C75 C197 ) C75_=_C221( C75 C221 ) C75_=_C222( C75 C222 ) C75_=_C225( C75 C225 ) C83_=_C84( C83 C84 ) C83_=_C131( C83 C131 ) \nC83_=_C147( C83 C147 ) C83_=_C160( C83 C160 ) C83_=_C217( C83 C217 ) C83_=_C231( C83 C231 ) C83_=_C237( C83 C237 ) C83_=_C258( C83 C258 ) \nC83_=_C267( C83 C267 ) C83_=_C277( C83 C277 ) C83_=_C293( C83 C293 ) C83_=_C300( C83 C300 ) C83_=_C318( C83 C318 ) C83_=_C319( C83 C319 ) \nC84_=_C161( C84 C161 ) C84_=_C180( C84 C180 ) C84_=_C205( C84 C205 ) C84_=_C218( C84 C218 ) C84_=_C238( C84 C238 ) C84_=_C259( C84 C259 ) \nC84_=_C268( C84 C268 ) C84_=_C301( C84 C301 ) C84_=_C312( C84 C312 ) C84_=_C319( C84 C319 ) C84_=_C326( C84 C326 ) C84_=_C327( C84 C327 ) \nC84_=_C328( C84 C328 ) C84_=_C329( C84 C329 ) C87_=_C88( C87 C88 ) C87_=_C89( C87 C89 ) C87_=_C90( C87 C90 ) C87_=_C92( C87 C92 ) \nC87_=_C93( C87 C93 ) C87_=_C94( C87 C94 ) C87_=_C95( C87 C95 ) C87_=_C96( C87 C96 ) C87_=_C97( C87 C97 ) C87_=_C99( C87 C99 ) \nC87_=_C100( C87 C100 ) C87_=_C102( C87 C102 ) C87_=_C103( C87 C103 ) C87_=_C104( C87 C104 ) C87_=_C105( C87 C105 ) C87_=_C106( C87 C106 ) \nC87_=_C124( C87 C124 ) C87_=_C130( C87 C130 ) C87_=_C131( C87 C131 ) C87_=_C133( C87 C133 ) C87_=_C135( C87 C135 ) C88_=_C89( C88 C89 ) \nC88_=_C90( C88 C90 ) C88_=_C92( C88 C92 ) C88_=_C93( C88 C93 ) C88_=_C94( C88 C94 ) C88_=_C95( C88 C95 ) C88_=_C96( C88 C96 ) \nC88_=_C97( C88 C97 ) C88_=_C99( C88 C99 ) C88_=_C100( C88 C100 ) C88_=_C102( C88 C102 ) C88_=_C103( C88 C103 ) C88_=_C104( C88 C104 ) \nC88_=_C105( C88 C105 ) C88_=_C106( C88 C106 ) C88_=_C137( C88 C137 ) C88_=_C139( C88 C139 ) C88_=_C147( C88 C147 ) C88_=_C149( C88 C149 ) \nC89_=_C90( C89 C90 ) C89_=_C92( C89 C92 ) C89_=_C93( C89 C93 ) C89_=_C94( C89 C94 ) C89_=_C95( C89 C95 ) C89_=_C96( C89 C96 ) \nC89_=_C97( C89 C97 ) C89_=_C99( C89 C99 ) C89_=_C100( C89 C100 ) C89_=_C102( C89 C102 ) C89_=_C103( C89 C103 ) C89_=_C104( C89 C104 ) \nC89_=_C105( C89 C105 ) C89_=_C106( C89 C106 ) C89_=_C151( C89 C151 ) C89_=_C152( C89 C152 ) C89_=_C160( C89 C160 ) C89_=_C161( C89 C161 ) \nC90_=_C92( C90 C92 ) C90_=_C93( C90 C93 ) C90_=_C94( C90 C94 ) C90_=_C95( C90 C95 ) C90_=_C96( C90 C96 ) C90_=_C97( C90 C97 ) \nC90_=_C99( C90 C99 ) C90_=_C100( C90 C100 ) C90_=_C102( C90 C102 ) C90_=_C103( C90 C103 ) C90_=_C104( C90 C104 ) C90_=_C105( C90 C105 ) \nC90_=_C106( C90 C106 ) C90_=_C165( C90 C165 ) C90_=_C170( C90 C170 ) C90_=_C171( C90 C171 ) C92_=_C93( C92 C93 ) C92_=_C94( C92 C94 ) \nC92_=_C95( C92 C95 ) C92_=_C96( C92 C96 ) C92_=_C97( C92 C97 ) C92_=_C99( C92 C99 ) C92_=_C100( C92 C100 ) C92_=_C102( C92 C102 ) \nC92_=_C103( C92 C103 ) C92_=_C104( C92 C104 ) C92_=_C105( C92 C105 ) C92_=_C106( C92 C106 ) C92_=_C183( C92 C183 ) C92_=_C197( C92 C197 ) \nC92_=_C205( C92 C205 ) C93_=_C94( C93 C94 ) C93_=_C95( C93 C95 ) C93_=_C96( C93 C96 ) C93_=_C97( C93 C97 ) C93_=_C99( C93 C99 ) \nC93_=_C100( C93 C100 ) C93_=_C102( C93 C102 ) C93_=_C103( C93 C103 ) C93_=_C104( C93 C104 ) C93_=_C105( C93 C105 ) C93_=_C106( C93 C106 ) \nC93_=_C109( C93 C109</w:t>
      </w:r>
    </w:p>
    <w:p>
      <w:pPr>
        <w:pStyle w:val="PreformattedText"/>
        <w:bidi w:val="0"/>
        <w:spacing w:before="0" w:after="0"/>
        <w:jc w:val="left"/>
        <w:rPr/>
      </w:pPr>
      <w:r>
        <w:rPr/>
        <w:t xml:space="preserve"> </w:t>
      </w:r>
      <w:r>
        <w:rPr/>
        <w:t>) C93_=_C124( C93 C124 ) C93_=_C139( C93 C139 ) C93_=_C152( C93 C152 ) C93_=_C165( C93 C165 ) C93_=_C184( C93 C184 ) \nC93_=_C208( C93 C208 ) C93_=_C209( C93 C209 ) C93_=_C210( C93 C210 ) C93_=_C211( C93 C211 ) C93_=_C213( C93 C213 ) C94_=_C95( C94 C95 ) \nC94_=_C96( C94 C96 ) C94_=_C97( C94 C97 ) C94_=_C99( C94 C99 ) C94_=_C100( C94 C100 ) C94_=_C102( C94 C102 ) C94_=_C103( C94 C103 ) \nC94_=_C104( C94 C104 ) C94_=_C105( C94 C105 ) C94_=_C106( C94 C106 ) C94_=_C185( C94 C185 ) C94_=_C217( C94 C217 ) C94_=_C218( C94 C218 ) \nC94_=_C219( C94 C219 ) C95_=_C96( C95 C96 ) C95_=_C97( C95 C97 ) C95_=_C99( C95 C99 ) C95_=_C100( C95 C100 ) C95_=_C102( C95 C102 ) \nC95_=_C103( C95 C103 ) C95_=_C104( C95 C104 ) C95_=_C105( C95 C105 ) C95_=_C106( C95 C106 ) C95_=_C245( C95 C245 ) C95_=_C249( C95 C249 ) \nC95_=_C251( C95 C251 ) C96_=_C97( C96 C97 ) C96_=_C99( C96 C99 ) C96_=_C100( C96 C100 ) C96_=_C102( C96 C102 ) C96_=_C103( C96 C103 ) \nC96_=_C104( C96 C104 ) C96_=_C105( C96 C105 ) C96_=_C106( C96 C106 ) C96_=_C187( C96 C187 ) C96_=_C210( C96 C210 ) C96_=_C267( C96 C267 ) \nC96_=_C268( C96 C268 ) C96_=_C271( C96 C271 ) C97_=_C99( C97 C99 ) C97_=_C100( C97 C100 ) C97_=_C102( C97 C102 ) C97_=_C103( C97 C103 ) \nC97_=_C104( C97 C104 ) C97_=_C105( C97 C105 ) C97_=_C106( C97 C106 ) C97_=_C282( C97 C282 ) C97_=_C285( C97 C285 ) C99_=_C100( C99 C100 ) \nC99_=_C102( C99 C102 ) C99_=_C103( C99 C103 ) C99_=_C104( C99 C104 ) C99_=_C105( C99 C105 ) C99_=_C106( C99 C106 ) C99_=_C300( C99 C300 ) \nC99_=_C301( C99 C301 ) C99_=_C302( C99 C302 ) C99_=_C304( C99 C304 ) C100_=_C102( C100 C102 ) C100_=_C103( C100 C103 ) C100_=_C104( C100 C104 ) \nC100_=_C105( C100 C105 ) C100_=_C106( C100 C106 ) C100_=_C191( C100 C191 ) C100_=_C211( C100 C211 ) C100_=_C308( C100 C308 ) C102_=_C103( C102 C103 ) \nC102_=_C104( C102 C104 ) C102_=_C105( C102 C105 ) C102_=_C106( C102 C106 ) C102_=_C133( C102 C133 ) C102_=_C171( C102 C171 ) C102_=_C181( C102 C181 ) \nC102_=_C219( C102 C219 ) C102_=_C225( C102 C225 ) C102_=_C233( C102 C233 ) C102_=_C249( C102 C249 ) C102_=_C285( C102 C285 ) C102_=_C302( C102 C302 ) \nC102_=_C313( C102 C313 ) C102_=_C323( C102 C323 ) C102_=_C326( C102 C326 ) C102_=_C330( C102 C330 ) C102_=_C331( C102 C331 ) C103_=_C104( C103 C104 ) \nC103_=_C105( C103 C105 ) C103_=_C106( C103 C106 ) C103_=_C330( C103 C330 ) C103_=_C333( C103 C333 ) C104_=_C105( C104 C105 ) C104_=_C106( C104 C106 ) \nC104_=_C195( C104 C195 ) C105_=_C106( C105 C106 ) C105_=_C135( C105 C135 ) C105_=_C251( C105 C251 ) C105_=_C271( C105 C271 ) C105_=_C296( C105 C296 ) \nC105_=_C304( C105 C304 ) C105_=_C315( C105 C315 ) C105_=_C328( C105 C328 ) C105_=_C333( C105 C333 ) C105_=_C338( C105 C338 ) C106_=_C297( C106 C297 ) \nC106_=_C336( C106 C336 ) C106_=_C338( C106 C338 ) C108_=_C109( C108 C109 ) C108_=_C111( C108 C111 ) C108_=_C137( C108 C137 ) C108_=_C151( C108 C151 ) \nC108_=_C183( C108 C183 ) C108_=_C184( C108 C184 ) C108_=_C185( C108 C185 ) C108_=_C187( C108 C187 ) C108_=_C188( C108 C188 ) C108_=_C189( C108 C189 ) \nC108_=_C191( C108 C191 ) C108_=_C192( C108 C192 ) C108_=_C194( C108 C194 ) C108_=_C195( C108 C195 ) C109_=_C111( C109 C111 ) C109_=_C124( C109 C124 ) \nC109_=_C139( C109 C139 ) C109_=_C152( C109 C152 ) C109_=_C165( C109 C165 ) C109_=_C184( C109 C184 ) C109_=_C208( C109 C208 ) C109_=_C209( C109 C209 ) \nC109_=_C210( C109 C210 ) C109_=_C211( C109 C211 ) C109_=_C213( C109 C213 ) C111_=_C197( C111 C197 ) C111_=_C221( C111 C221 ) C111_=_C222( C111 C222 ) \nC111_=_C225( C111 C225 ) C124_=_C130( C124 C130 ) C124_=_C131( C124 C131 ) C124_=_C133( C124 C133 ) C124_=_C135( C124 C135 ) C124_=_C139( C124 C139 ) \nC124_=_C152( C124 C152 ) C124_=_C165( C124 C165 ) C124_=_C184( C124 C184 ) C124_=_C208( C124 C208 ) C124_=_C209( C124 C209 ) C124_=_C210( C124 C210 ) \nC124_=_C211( C124 C211 ) C124_=_C213( C124 C213 ) C130_=_C131( C130 C131 ) C130_=_C133( C130 C133 ) C130_=_C135( C130 C135 ) C130_=_C170( C130 C170 ) \nC130_=_C245( C130 C245 ) C130_=_C254( C130 C254 ) C130_=_C275( C130 C275 ) C130_=_C282( C130 C282 ) C130_=_C293( C130 C293 ) C130_=_C295( C130 C295 ) \nC130_=_C296( C130 C296 ) C130_=_C297( C130 C297 ) C130_=_C298( C130 C298 ) C131_=_C133( C131 C133 ) C131_=_C135( C131 C135 ) C131_=_C147( C131 C147 ) \nC131_=_C160( C131 C160 ) C131_=_C217( C131 C217 ) C131_=_C231( C131 C231 ) C131_=_C237( C131 C237 ) C131_=_C258( C131 C258 ) C131_=_C267( C131 C267 ) \nC131_=_C277( C131 C277 ) C131_=_C293( C131 C293 ) C131_=_C300( C131 C300 ) C131_=_C318( C131 C318 ) C131_=_C319( C131 C319 ) C133_=_C135( C133 C135 ) \nC133_=_C171( C133 C171 ) C133_=_C181( C133 C181 ) C133_=_C219( C133 C219 ) C133_=_C225( C133 C225 ) C133_=_C233( C133 C233 ) C133_=_C249( C133 C249 ) \nC133_=_C285( C133 C285 ) C133_=_C302( C133 C302 ) C133_=_C313( C133 C313 ) C133_=_C323( C133 C323 ) C133_=_C326( C133 C326 ) C133_=_C330( C133 C330 ) \nC133_=_C331( C133 C331 ) C135_=_C251( C135 C251 ) C135_=_C271( C135 C271 ) C135_=_C296( C135 C296 ) C135_=_C304( C135 C304 ) C135_=_C315( C135 C315 ) \nC135_=_C328( C135 C328 ) C135_=_C333( C135 C333 ) C135_=_C338( C135 C338 ) C137_=_C139( C137 C139 ) C137_=_C147( C137 C147 ) C137_=_C149( C137 C149 ) \nC137_=_C151( C137 C151 ) C137_=_C183( C137 C183 ) C137_=_C184( C137 C184 ) C137_=_C185( C137 C185 ) C137_=_C187( C137 C187 ) C137_=_C188( C137 C188 ) \nC137_=_C189( C137 C189 ) C137_=_C191( C137 C191 ) C137_=_C192( C137 C192 ) C137_=_C194( C137 C194 ) C137_=_C195( C137 C195 ) C139_=_C147( C139 C147 ) \nC139_=_C149( C139 C149 ) C139_=_C152( C139 C152 ) C139_=_C165( C139 C165 ) C139_=_C184( C139 C184 ) C139_=_C208( C139 C208 ) C139_=_C209( C139 C209 ) \nC139_=_C210( C139 C210 ) C139_=_C211( C139 C211 ) C139_=_C213( C139 C213 ) C147_=_C149( C147 C149 ) C147_=_C160( C147 C160 ) C147_=_C217( C147 C217 ) \nC147_=_C231( C147 C231 ) C147_=_C237( C147 C237 ) C147_=_C258( C147 C258 ) C147_=_C267( C147 C267 ) C147_=_C277( C147 C277 ) C147_=_C293( C147 C293 ) \nC147_=_C300( C147 C300 ) C147_=_C318( C147 C318 ) C147_=_C319( C147 C319 ) C149_=_C194( C149 C194 ) C149_=_C239( C149 C239 ) C149_=_C291( C149 C291 ) \nC149_=_C295( C149 C295 ) C149_=_C308( C149 C308 ) C149_=_C327( C149 C327 ) C149_=_C336( C149 C336 ) C151_=_C152( C151 C152 ) C151_=_C160( C151 C160 ) \nC151_=_C161( C151 C161 ) C151_=_C183( C151 C183 ) C151_=_C184( C151 C184 ) C151_=_C185( C151 C185 ) C151_=_C187( C151 C187 ) C151_=_C188( C151 C188 ) \nC151_=_C189( C151 C189 ) C151_=_C191( C151 C191 ) C151_=_C192( C151 C192 ) C151_=_C194( C151 C194 ) C151_=_C195( C151 C195 ) C152_=_C160( C152 C160 ) \nC152_=_C161( C152 C161 ) C152_=_C165( C152 C165 ) C152_=_C184( C152 C184 ) C152_=_C208( C152 C208 ) C152_=_C209( C152 C209 ) C152_=_C210( C152 C210 ) \nC152_=_C211( C152 C211 ) C152_=_C213( C152 C213 ) C160_=_C161( C160 C161 ) C160_=_C217( C160 C217 ) C160_=_C231( C160 C231 ) C160_=_C237( C160 C237 ) \nC160_=_C258( C160 C258 ) C160_=_C267( C160 C267 ) C160_=_C277( C160 C277 ) C160_=_C293( C160 C293 ) C160_=_C300( C160 C300 ) C160_=_C318( C160 C318 ) \nC160_=_C319( C160 C319 ) C161_=_C180( C161 C180 ) C161_=_C205( C161 C205 ) C161_=_C218( C161 C218 ) C161_=_C238( C161 C238 ) C161_=_C259( C161 C259 ) \nC161_=_C268( C161 C268 ) C161_=_C301( C161 C301 ) C161_=_C312( C161 C312 ) C161_=_C319( C161 C319 ) C161_=_C326( C161 C326 ) C161_=_C327( C161 C327 ) \nC161_=_C328( C161 C328 ) C161_=_C329( C161 C329 ) C165_=_C170( C165 C170 ) C165_=_C171( C165 C171 ) C165_=_C184( C165 C184 ) C165_=_C208( C165 C208 ) \nC165_=_C209( C165 C209 ) C165_=_C210( C165 C210 ) C165_=_C211( C165 C211 ) C165_=_C213( C165 C213 ) C170_=_C171( C170 C171 ) C170_=_C245( C170 C245 ) \nC170_=_C254( C170 C254 ) C170_=_C275( C170 C275 ) C170_=_C282( C170 C282 ) C170_=_C293( C170 C293 ) C170_=_C295( C170 C295 ) C170_=_C296( C170 C296 ) \nC170_=_C297( C170 C297 ) C170_=_C298( C170 C298 ) C171_=_C181( C171 C181 ) C171_=_C219( C171 C219 ) C171_=_C225( C171 C225 ) C171_=_C233( C171 C233 ) \nC171_=_C249( C171 C249 ) C171_=_C285( C171 C285 ) C171_=_C302( C171 C302 ) C171_=_C313( C171 C313 ) C171_=_C323( C171 C323 ) C171_=_C326( C171 C326 ) \nC171_=_C330( C171 C330 ) C171_=_C331( C171 C331 ) C180_=_C181( C180 C181 ) C180_=_C205( C180 C205 ) C180_=_C218( C180 C218 ) C180_=_C238( C180 C238 ) \nC180_=_C259( C180 C259 ) C180_=_C268( C180 C268 ) C180_=_C301( C180 C301 ) C180_=_C312( C180 C312 ) C180_=_C319( C180 C319 ) C180_=_C326( C180 C326 ) \nC180_=_C327( C180 C327 ) C180_=_C328( C180 C328 ) C180_=_C329( C180 C329 ) C181_=_C219( C181 C219 ) C181_=_C225( C181 C225 ) C181_=_C233( C181 C233 ) \nC181_=_C249( C181 C249 ) C181_=_C285( C181 C285 ) C181_=_C302( C181 C302 ) C181_=_C313( C181 C313 ) C181_=_C323( C181 C323 ) C181_=_C326( C181 C326 ) \nC181_=_C330( C181 C330 ) C181_=_C331( C181 C331 ) C183_=_C184( C183 C184 ) C183_=_C185( C183 C185 ) C183_=_C187( C183 C187 ) C183_=_C188( C183 C188 ) \nC183_=_C189( C183 C189 ) C183_=_C191( C183 C191 ) C183_=_C192( C183 C192 ) C183_=_C194( C183 C194 ) C183_=_C195( C183 C195 ) C183_=_C197( C183 C197 ) \nC183_=_C205( C183 C205 ) C184_=_C185( C184 C185 ) C184_=_C187( C184 C187 ) C184_=_C188( C184 C188 ) C184_=_C189( C184 C189 ) C184_=_C191( C184 C191 ) \nC184_=_C192( C184 C192 ) C184_=_C194( C184 C194 ) C184_=_C195( C184 C195 ) C184_=_C208( C184 C208 ) C184_=_C209( C184 C209 ) C184_=_C210( C184 C210 ) \nC184_=_C211( C184 C211 ) C184_=_C213( C184 C213 ) C185_=_C187( C185 C187 ) C185_=_C188( C185 C188 ) C185_=_C189( C185 C189 ) C185_=_C191( C185 C191 ) \nC185_=_C192( C185 C192 ) C185_=_C194( C185 C194 ) C185_=_C195( C185 C195 ) C185_=_C217( C185 C217 ) C185_=_C218( C185 C218 ) C185_=_C219( C185 C219 ) \nC187_=_C188( C187 C188 ) C187_=_C189( C187 C189 ) C187_=_C191( C187 C191 ) C187_=_C192( C187 C192 ) C187_=_C194( C187 C194 ) C187_=_C195( C187 C195 ) \nC187_=_C210( C187 C210 ) C187_=_C267( C187 C267 ) C187_=_C268( C187 C268 ) C187_=_C271( C187 C271 ) C188_=_C189( C188 C189 ) C188_=_C191( C188 C191 ) \nC188_=_C192( C188 C192 ) C188_=_C194( C188 C194</w:t>
      </w:r>
    </w:p>
    <w:p>
      <w:pPr>
        <w:pStyle w:val="PreformattedText"/>
        <w:bidi w:val="0"/>
        <w:spacing w:before="0" w:after="0"/>
        <w:jc w:val="left"/>
        <w:rPr/>
      </w:pPr>
      <w:r>
        <w:rPr/>
        <w:t xml:space="preserve"> </w:t>
      </w:r>
      <w:r>
        <w:rPr/>
        <w:t>) C188_=_C195( C188 C195 ) C188_=_C275( C188 C275 ) C188_=_C277( C188 C277 ) C189_=_C191( C189 C191 ) \nC189_=_C192( C189 C192 ) C189_=_C194( C189 C194 ) C189_=_C195( C189 C195 ) C189_=_C291( C189 C291 ) C191_=_C192( C191 C192 ) C191_=_C194( C191 C194 ) \nC191_=_C195( C191 C195 ) C191_=_C211( C191 C211 ) C191_=_C308( C191 C308 ) C192_=_C194( C192 C194 ) C192_=_C195( C192 C195 ) C192_=_C213( C192 C213 ) \nC192_=_C318( C192 C318 ) C192_=_C323( C192 C323 ) C194_=_C195( C194 C195 ) C194_=_C239( C194 C239 ) C194_=_C291( C194 C291 ) C194_=_C295( C194 C295 ) \nC194_=_C308( C194 C308 ) C194_=_C327( C194 C327 ) C194_=_C336( C194 C336 ) C197_=_C205( C197 C205 ) C197_=_C221( C197 C221 ) C197_=_C222( C197 C222 ) \nC197_=_C225( C197 C225 ) C205_=_C218( C205 C218 ) C205_=_C238( C205 C238 ) C205_=_C259( C205 C259 ) C205_=_C268( C205 C268 ) C205_=_C301( C205 C301 ) \nC205_=_C312( C205 C312 ) C205_=_C319( C205 C319 ) C205_=_C326( C205 C326 ) C205_=_C327( C205 C327 ) C205_=_C328( C205 C328 ) C205_=_C329( C205 C329 ) \nC208_=_C209( C208 C209 ) C208_=_C210( C208 C210 ) C208_=_C211( C208 C211 ) C208_=_C213( C208 C213 ) C208_=_C222( C208 C222 ) C208_=_C237( C208 C237 ) \nC208_=_C238( C208 C238 ) C208_=_C239( C208 C239 ) C209_=_C210( C209 C210 ) C209_=_C211( C209 C211 ) C209_=_C213( C209 C213 ) C209_=_C254( C209 C254 ) \nC209_=_C258( C209 C258 ) C209_=_C259( C209 C259 ) C210_=_C211( C210 C211 ) C210_=_C213( C210 C213 ) C210_=_C267( C210 C267 ) C210_=_C268( C210 C268 ) \nC210_=_C271( C210 C271 ) C211_=_C213( C211 C213 ) C211_=_C308( C211 C308 ) C213_=_C318( C213 C318 ) C213_=_C323( C213 C323 ) C217_=_C218( C217 C218 ) \nC217_=_C219( C217 C219 ) C217_=_C231( C217 C231 ) C217_=_C237( C217 C237 ) C217_=_C258( C217 C258 ) C217_=_C267( C217 C267 ) C217_=_C277( C217 C277 ) \nC217_=_C293( C217 C293 ) C217_=_C300( C217 C300 ) C217_=_C318( C217 C318 ) C217_=_C319( C217 C319 ) C218_=_C219( C218 C219 ) C218_=_C238( C218 C238 ) \nC218_=_C259( C218 C259 ) C218_=_C268( C218 C268 ) C218_=_C301( C218 C301 ) C218_=_C312( C218 C312 ) C218_=_C319( C218 C319 ) C218_=_C326( C218 C326 ) \nC218_=_C327( C218 C327 ) C218_=_C328( C218 C328 ) C218_=_C329( C218 C329 ) C219_=_C225( C219 C225 ) C219_=_C233( C219 C233 ) C219_=_C249( C219 C249 ) \nC219_=_C285( C219 C285 ) C219_=_C302( C219 C302 ) C219_=_C313( C219 C313 ) C219_=_C323( C219 C323 ) C219_=_C326( C219 C326 ) C219_=_C330( C219 C330 ) \nC219_=_C331( C219 C331 ) C221_=_C222( C221 C222 ) C221_=_C225( C221 C225 ) C221_=_C231( C221 C231 ) C221_=_C233( C221 C233 ) C222_=_C225( C222 C225 ) \nC222_=_C237( C222 C237 ) C222_=_C238( C222 C238 ) C222_=_C239( C222 C239 ) C225_=_C233( C225 C233 ) C225_=_C249( C225 C249 ) C225_=_C285( C225 C285 ) \nC225_=_C302( C225 C302 ) C225_=_C313( C225 C313 ) C225_=_C323( C225 C323 ) C225_=_C326( C225 C326 ) C225_=_C330( C225 C330 ) C225_=_C331( C225 C331 ) \nC231_=_C233( C231 C233 ) C231_=_C237( C231 C237 ) C231_=_C258( C231 C258 ) C231_=_C267( C231 C267 ) C231_=_C277( C231 C277 ) C231_=_C293( C231 C293 ) \nC231_=_C300( C231 C300 ) C231_=_C318( C231 C318 ) C231_=_C319( C231 C319 ) C233_=_C249( C233 C249 ) C233_=_C285( C233 C285 ) C233_=_C302( C233 C302 ) \nC233_=_C313( C233 C313 ) C233_=_C323( C233 C323 ) C233_=_C326( C233 C326 ) C233_=_C330( C233 C330 ) C233_=_C331( C233 C331 ) C237_=_C238( C237 C238 ) \nC237_=_C239( C237 C239 ) C237_=_C258( C237 C258 ) C237_=_C267( C237 C267 ) C237_=_C277( C237 C277 ) C237_=_C293( C237 C293 ) C237_=_C300( C237 C300 ) \nC237_=_C318( C237 C318 ) C237_=_C319( C237 C319 ) C238_=_C239( C238 C239 ) C238_=_C259( C238 C259 ) C238_=_C268( C238 C268 ) C238_=_C301( C238 C301 ) \nC238_=_C312( C238 C312 ) C238_=_C319( C238 C319 ) C238_=_C326( C238 C326 ) C238_=_C327( C238 C327 ) C238_=_C328( C238 C328 ) C238_=_C329( C238 C329 ) \nC239_=_C291( C239 C291 ) C239_=_C295( C239 C295 ) C239_=_C308( C239 C308 ) C239_=_C327( C239 C327 ) C239_=_C336( C239 C336 ) C245_=_C249( C245 C249 ) \nC245_=_C251( C245 C251 ) C245_=_C254( C245 C254 ) C245_=_C275( C245 C275 ) C245_=_C282( C245 C282 ) C245_=_C293( C245 C293 ) C245_=_C295( C245 C295 ) \nC245_=_C296( C245 C296 ) C245_=_C297( C245 C297 ) C245_=_C298( C245 C298 ) C249_=_C251( C249 C251 ) C249_=_C285( C249 C285 ) C249_=_C302( C249 C302 ) \nC249_=_C313( C249 C313 ) C249_=_C323( C249 C323 ) C249_=_C326( C249 C326 ) C249_=_C330( C249 C330 ) C249_=_C331( C249 C331 ) C251_=_C271( C251 C271 ) \nC251_=_C296( C251 C296 ) C251_=_C304( C251 C304 ) C251_=_C315( C251 C315 ) C251_=_C328( C251 C328 ) C251_=_C333( C251 C333 ) C251_=_C338( C251 C338 ) \nC254_=_C258( C254 C258 ) C254_=_C259( C254 C259 ) C254_=_C275( C254 C275 ) C254_=_C282( C254 C282 ) C254_=_C293( C254 C293 ) C254_=_C295( C254 C295 ) \nC254_=_C296( C254 C296 ) C254_=_C297( C254 C297 ) C254_=_C298( C254 C298 ) C258_=_C259( C258 C259 ) C258_=_C267( C258 C267 ) C258_=_C277( C258 C277 ) \nC258_=_C293( C258 C293 ) C258_=_C300( C258 C300 ) C258_=_C318( C258 C318 ) C258_=_C319( C258 C319 ) C259_=_C268( C259 C268 ) C259_=_C301( C259 C301 ) \nC259_=_C312( C259 C312 ) C259_=_C319( C259 C319 ) C259_=_C326( C259 C326 ) C259_=_C327( C259 C327 ) C259_=_C328( C259 C328 ) C259_=_C329( C259 C329 ) \nC267_=_C268( C267 C268 ) C267_=_C271( C267 C271 ) C267_=_C277( C267 C277 ) C267_=_C293( C267 C293 ) C267_=_C300( C267 C300 ) C267_=_C318( C267 C318 ) \nC267_=_C319( C267 C319 ) C268_=_C271( C268 C271 ) C268_=_C301( C268 C301 ) C268_=_C312( C268 C312 ) C268_=_C319( C268 C319 ) C268_=_C326( C268 C326 ) \nC268_=_C327( C268 C327 ) C268_=_C328( C268 C328 ) C268_=_C329( C268 C329 ) C271_=_C296( C271 C296 ) C271_=_C304( C271 C304 ) C271_=_C315( C271 C315 ) \nC271_=_C328( C271 C328 ) C271_=_C333( C271 C333 ) C271_=_C338( C271 C338 ) C275_=_C277( C275 C277 ) C275_=_C282( C275 C282 ) C275_=_C293( C275 C293 ) \nC275_=_C295( C275 C295 ) C275_=_C296( C275 C296 ) C275_=_C297( C275 C297 ) C275_=_C298( C275 C298 ) C277_=_C293( C277 C293 ) C277_=_C300( C277 C300 ) \nC277_=_C318( C277 C318 ) C277_=_C319( C277 C319 ) C282_=_C285( C282 C285 ) C282_=_C293( C282 C293 ) C282_=_C295( C282 C295 ) C282_=_C296( C282 C296 ) \nC282_=_C297( C282 C297 ) C282_=_C298( C282 C298 ) C285_=_C302( C285 C302 ) C285_=_C313( C285 C313 ) C285_=_C323( C285 C323 ) C285_=_C326( C285 C326 ) \nC285_=_C330( C285 C330 ) C285_=_C331( C285 C331 ) C291_=_C295( C291 C295 ) C291_=_C308( C291 C308 ) C291_=_C327( C291 C327 ) C291_=_C336( C291 C336 ) \nC293_=_C295( C293 C295 ) C293_=_C296( C293 C296 ) C293_=_C297( C293 C297 ) C293_=_C298( C293 C298 ) C293_=_C300( C293 C300 ) C293_=_C318( C293 C318 ) \nC293_=_C319( C293 C319 ) C295_=_C296( C295 C296 ) C295_=_C297( C295 C297 ) C295_=_C298( C295 C298 ) C295_=_C308( C295 C308 ) C295_=_C327( C295 C327 ) \nC295_=_C336( C295 C336 ) C296_=_C297( C296 C297 ) C296_=_C298( C296 C298 ) C296_=_C304( C296 C304 ) C296_=_C315( C296 C315 ) C296_=_C328( C296 C328 ) \nC296_=_C333( C296 C333 ) C296_=_C338( C296 C338 ) C297_=_C298( C297 C298 ) C297_=_C336( C297 C336 ) C297_=_C338( C297 C338 ) C298_=_C329( C298 C329 ) \nC298_=_C331( C298 C331 ) C300_=_C301( C300 C301 ) C300_=_C302( C300 C302 ) C300_=_C304( C300 C304 ) C300_=_C318( C300 C318 ) C300_=_C319( C300 C319 ) \nC301_=_C302( C301 C302 ) C301_=_C304( C301 C304 ) C301_=_C312( C301 C312 ) C301_=_C319( C301 C319 ) C301_=_C326( C301 C326 ) C301_=_C327( C301 C327 ) \nC301_=_C328( C301 C328 ) C301_=_C329( C301 C329 ) C302_=_C304( C302 C304 ) C302_=_C313( C302 C313 ) C302_=_C323( C302 C323 ) C302_=_C326( C302 C326 ) \nC302_=_C330( C302 C330 ) C302_=_C331( C302 C331 ) C304_=_C315( C304 C315 ) C304_=_C328( C304 C328 ) C304_=_C333( C304 C333 ) C304_=_C338( C304 C338 ) \nC308_=_C327( C308 C327 ) C308_=_C336( C308 C336 ) C312_=_C313( C312 C313 ) C312_=_C315( C312 C315 ) C312_=_C319( C312 C319 ) C312_=_C326( C312 C326 ) \nC312_=_C327( C312 C327 ) C312_=_C328( C312 C328 ) C312_=_C329( C312 C329 ) C313_=_C315( C313 C315 ) C313_=_C323( C313 C323 ) C313_=_C326( C313 C326 ) \nC313_=_C330( C313 C330 ) C313_=_C331( C313 C331 ) C315_=_C328( C315 C328 ) C315_=_C333( C315 C333 ) C315_=_C338( C315 C338 ) C318_=_C319( C318 C319 ) \nC318_=_C323( C318 C323 ) C319_=_C326( C319 C326 ) C319_=_C327( C319 C327 ) C319_=_C328( C319 C328 ) C319_=_C329( C319 C329 ) C323_=_C326( C323 C326 ) \nC323_=_C330( C323 C330 ) C323_=_C331( C323 C331 ) C326_=_C327( C326 C327 ) C326_=_C328( C326 C328 ) C326_=_C329( C326 C329 ) C326_=_C330( C326 C330 ) \nC326_=_C331( C326 C331 ) C327_=_C328( C327 C328 ) C327_=_C329( C327 C329 ) C327_=_C336( C327 C336 ) C328_=_C329( C328 C329 ) C328_=_C333( C328 C333 ) \nC328_=_C338( C328 C338 ) C329_=_C331( C329 C331 ) C330_=_C331( C330 C331 ) C330_=_C333( C330 C333 ) C333_=_C338( C333 C338 ) C336_=_C338( C336 C338 ) "];15-&gt;20[label="119: C0 C4 C12 C14 C21 \nC27 C33 C35 C41 C43 C44 \nC45 C55 C56 C57 C60 C61 \nC62 C64 C65 C66 C67 C68 \nC74 C75 C83 C84 C87 C88 \nC89 C90 C92 C94 C95 C96 \nC97 C99 C100 C103 C104 C106 \nC108 C109 C111 C124 C130 C131 \nC133 C135 C137 C139 C147 C149 \nC151 C152 C160 C161 C165 C170 \nC171 C180 C181 C183 C185 C187 \nC188 C189 C191 C192 C195 C197 \nC205 C208 C209 C210 C211 C213 \nC217 C218 C219 C221 C222 C231 \nC233 C237 C238 C239 C245 C249 \nC251 C254 C258 C259 C267 C268 \nC271 C275 C277 C282 C285 C291 \nC297 C298 C300 C301 C302 C304 \nC308 C312 C313 C315 C318 C323 \nC329 C330 C331 C333 C336 C338 \n844: C0_=_C4 ,C0_=_C12 ,C0_=_C14 ,C0_=_C60 ,C0_=_C61 ,\nC0_=_C62 ,C0_=_C64 ,C0_=_C65 ,C0_=_C66 ,C0_=_C67 ,C0_=_C68 ,\nC4_=_C12 ,C4_=_C14 ,C4_=_C35 ,C4_=_C75 ,C4_=_C111 ,C4_=_C197 ,\nC4_=_C221 ,C4_=_C222 ,C12_=_C14 ,C12_=_C43 ,C12_=_C56 ,C12_=_C133 ,\nC12_=_C171 ,C12_=_C181 ,C12_=_C219 ,C12_=_C233 ,C12_=_C249 ,C12_=_C285 ,\nC12_=_C302 ,C12_=_C313 ,C12_=_C323 ,C12_=_C330 ,C12_=_C331 ,C14_=_C44 ,\nC14_=_C57 ,C14_=_C149 ,C14_=_C239 ,C14_=_C291 ,C14_=_C308 ,C14_=_C336 ,\nC21_=_C27 ,C21_=_C33 ,C21_=_C74 ,C21_=_C108 ,C21_=_C137 ,C21_=_C151 ,\nC21_=_C183 ,C21_=_C185 ,C21_=_C187 ,C21_=_C188 ,C21_=_C189 ,C21_=_C191 ,\nC21_=_C192 ,C21_=_C195 ,C27_=_C41 ,C27_=_C55 ,C27_=_C83</w:t>
      </w:r>
    </w:p>
    <w:p>
      <w:pPr>
        <w:pStyle w:val="PreformattedText"/>
        <w:bidi w:val="0"/>
        <w:spacing w:before="0" w:after="0"/>
        <w:jc w:val="left"/>
        <w:rPr/>
      </w:pPr>
      <w:r>
        <w:rPr/>
        <w:t xml:space="preserve"> </w:t>
      </w:r>
      <w:r>
        <w:rPr/>
        <w:t>,C27_=_C131 ,\nC27_=_C147 ,C27_=_C160 ,C27_=_C217 ,C27_=_C231 ,C27_=_C237 ,C27_=_C258 ,\nC27_=_C267 ,C27_=_C277 ,C27_=_C300 ,C27_=_C318 ,C33_=_C35 ,C33_=_C41 ,\nC33_=_C43 ,C33_=_C44 ,C33_=_C45 ,C33_=_C74 ,C33_=_C108 ,C33_=_C137 ,\nC33_=_C151 ,C33_=_C183 ,C33_=_C185 ,C33_=_C187 ,C33_=_C188 ,C33_=_C189 ,\nC33_=_C191 ,C33_=_C192 ,C33_=_C195 ,C35_=_C41 ,C35_=_C43 ,C35_=_C44 ,\nC35_=_C45 ,C35_=_C75 ,C35_=_C111 ,C35_=_C197 ,C35_=_C221 ,C35_=_C222 ,\nC41_=_C43 ,C41_=_C44 ,C41_=_C45 ,C41_=_C55 ,C41_=_C83 ,C41_=_C131 ,\nC41_=_C147 ,C41_=_C160 ,C41_=_C217 ,C41_=_C231 ,C41_=_C237 ,C41_=_C258 ,\nC41_=_C267 ,C41_=_C277 ,C41_=_C300 ,C41_=_C318 ,C43_=_C44 ,C43_=_C45 ,\nC43_=_C56 ,C43_=_C133 ,C43_=_C171 ,C43_=_C181 ,C43_=_C219 ,C43_=_C233 ,\nC43_=_C249 ,C43_=_C285 ,C43_=_C302 ,C43_=_C313 ,C43_=_C323 ,C43_=_C330 ,\nC43_=_C331 ,C44_=_C45 ,C44_=_C57 ,C44_=_C149 ,C44_=_C239 ,C44_=_C291 ,\nC44_=_C308 ,C44_=_C336 ,C45_=_C135 ,C45_=_C251 ,C45_=_C271 ,C45_=_C304 ,\nC45_=_C315 ,C45_=_C333 ,C45_=_C338 ,C55_=_C56 ,C55_=_C57 ,C55_=_C83 ,\nC55_=_C131 ,C55_=_C147 ,C55_=_C160 ,C55_=_C217 ,C55_=_C231 ,C55_=_C237 ,\nC55_=_C258 ,C55_=_C267 ,C55_=_C277 ,C55_=_C300 ,C55_=_C318 ,C56_=_C57 ,\nC56_=_C133 ,C56_=_C171 ,C56_=_C181 ,C56_=_C219 ,C56_=_C233 ,C56_=_C249 ,\nC56_=_C285 ,C56_=_C302 ,C56_=_C313 ,C56_=_C323 ,C56_=_C330 ,C56_=_C331 ,\nC57_=_C149 ,C57_=_C239 ,C57_=_C291 ,C57_=_C308 ,C57_=_C336 ,C60_=_C61 ,\nC60_=_C62 ,C60_=_C64 ,C60_=_C65 ,C60_=_C66 ,C60_=_C67 ,C60_=_C68 ,\nC60_=_C74 ,C60_=_C75 ,C60_=_C83 ,C60_=_C84 ,C61_=_C62 ,C61_=_C64 ,\nC61_=_C65 ,C61_=_C66 ,C61_=_C67 ,C61_=_C68 ,C61_=_C87 ,C61_=_C124 ,\nC61_=_C130 ,C61_=_C131 ,C61_=_C133 ,C61_=_C135 ,C62_=_C64 ,C62_=_C65 ,\nC62_=_C66 ,C62_=_C67 ,C62_=_C68 ,C62_=_C89 ,C62_=_C151 ,C62_=_C152 ,\nC62_=_C160 ,C62_=_C161 ,C64_=_C65 ,C64_=_C66 ,C64_=_C67 ,C64_=_C68 ,\nC64_=_C94 ,C64_=_C185 ,C64_=_C217 ,C64_=_C218 ,C64_=_C219 ,C65_=_C66 ,\nC65_=_C67 ,C65_=_C68 ,C65_=_C95 ,C65_=_C245 ,C65_=_C249 ,C65_=_C251 ,\nC66_=_C67 ,C66_=_C68 ,C66_=_C97 ,C66_=_C282 ,C66_=_C285 ,C67_=_C68 ,\nC67_=_C100 ,C67_=_C191 ,C67_=_C211 ,C67_=_C308 ,C68_=_C312 ,C68_=_C313 ,\nC68_=_C315 ,C74_=_C75 ,C74_=_C83 ,C74_=_C84 ,C74_=_C108 ,C74_=_C137 ,\nC74_=_C151 ,C74_=_C183 ,C74_=_C185 ,C74_=_C187 ,C74_=_C188 ,C74_=_C189 ,\nC74_=_C191 ,C74_=_C192 ,C74_=_C195 ,C75_=_C83 ,C75_=_C84 ,C75_=_C111 ,\nC75_=_C197 ,C75_=_C221 ,C75_=_C222 ,C83_=_C84 ,C83_=_C131 ,C83_=_C147 ,\nC83_=_C160 ,C83_=_C217 ,C83_=_C231 ,C83_=_C237 ,C83_=_C258 ,C83_=_C267 ,\nC83_=_C277 ,C83_=_C300 ,C83_=_C318 ,C84_=_C161 ,C84_=_C180 ,C84_=_C205 ,\nC84_=_C218 ,C84_=_C238 ,C84_=_C259 ,C84_=_C268 ,C84_=_C301 ,C84_=_C312 ,\nC84_=_C329 ,C87_=_C88 ,C87_=_C89 ,C87_=_C90 ,C87_=_C92 ,C87_=_C94 ,\nC87_=_C95 ,C87_=_C96 ,C87_=_C97 ,C87_=_C99 ,C87_=_C100 ,C87_=_C103 ,\nC87_=_C104 ,C87_=_C106 ,C87_=_C124 ,C87_=_C130 ,C87_=_C131 ,C87_=_C133 ,\nC87_=_C135 ,C88_=_C89 ,C88_=_C90 ,C88_=_C92 ,C88_=_C94 ,C88_=_C95 ,\nC88_=_C96 ,C88_=_C97 ,C88_=_C99 ,C88_=_C100 ,C88_=_C103 ,C88_=_C104 ,\nC88_=_C106 ,C88_=_C137 ,C88_=_C139 ,C88_=_C147 ,C88_=_C149 ,C89_=_C90 ,\nC89_=_C92 ,C89_=_C94 ,C89_=_C95 ,C89_=_C96 ,C89_=_C97 ,C89_=_C99 ,\nC89_=_C100 ,C89_=_C103 ,C89_=_C104 ,C89_=_C106 ,C89_=_C151 ,C89_=_C152 ,\nC89_=_C160 ,C89_=_C161 ,C90_=_C92 ,C90_=_C94 ,C90_=_C95 ,C90_=_C96 ,\nC90_=_C97 ,C90_=_C99 ,C90_=_C100 ,C90_=_C103 ,C90_=_C104 ,C90_=_C106 ,\nC90_=_C165 ,C90_=_C170 ,C90_=_C171 ,C92_=_C94 ,C92_=_C95 ,C92_=_C96 ,\nC92_=_C97 ,C92_=_C99 ,C92_=_C100 ,C92_=_C103 ,C92_=_C104 ,C92_=_C106 ,\nC92_=_C183 ,C92_=_C197 ,C92_=_C205 ,C94_=_C95 ,C94_=_C96 ,C94_=_C97 ,\nC94_=_C99 ,C94_=_C100 ,C94_=_C103 ,C94_=_C104 ,C94_=_C106 ,C94_=_C185 ,\nC94_=_C217 ,C94_=_C218 ,C94_=_C219 ,C95_=_C96 ,C95_=_C97 ,C95_=_C99 ,\nC95_=_C100 ,C95_=_C103 ,C95_=_C104 ,C95_=_C106 ,C95_=_C245 ,C95_=_C249 ,\nC95_=_C251 ,C96_=_C97 ,C96_=_C99 ,C96_=_C100 ,C96_=_C103 ,C96_=_C104 ,\nC96_=_C106 ,C96_=_C187 ,C96_=_C210 ,C96_=_C267 ,C96_=_C268 ,C96_=_C271 ,\nC97_=_C99 ,C97_=_C100 ,C97_=_C103 ,C97_=_C104 ,C97_=_C106 ,C97_=_C282 ,\nC97_=_C285 ,C99_=_C100 ,C99_=_C103 ,C99_=_C104 ,C99_=_C106 ,C99_=_C300 ,\nC99_=_C301 ,C99_=_C302 ,C99_=_C304 ,C100_=_C103 ,C100_=_C104 ,C100_=_C106 ,\nC100_=_C191 ,C100_=_C211 ,C100_=_C308 ,C103_=_C104 ,C103_=_C106 ,C103_=_C330 ,\nC103_=_C333 ,C104_=_C106 ,C104_=_C195 ,C106_=_C297 ,C106_=_C336 ,C106_=_C338 ,\nC108_=_C109 ,C108_=_C111 ,C108_=_C137 ,C108_=_C151 ,C108_=_C183 ,C108_=_C185 ,\nC108_=_C187 ,C108_=_C188 ,C108_=_C189 ,C108_=_C191 ,C108_=_C192 ,C108_=_C195 ,\nC109_=_C111 ,C109_=_C124 ,C109_=_C139 ,C109_=_C152 ,C109_=_C165 ,C109_=_C208 ,\nC109_=_C209 ,C109_=_C210 ,C109_=_C211 ,C109_=_C213 ,C111_=_C197 ,C111_=_C221 ,\nC111_=_C222 ,C124_=_C130 ,C124_=_C131 ,C124_=_C133 ,C124_=_C135 ,C124_=_C139 ,\nC124_=_C152 ,C124_=_C165 ,C124_=_C208 ,C124_=_C209 ,C124_=_C210 ,C124_=_C211 ,\nC124_=_C213 ,C130_=_C131 ,C130_=_C133 ,C130_=_C135 ,C130_=_C170 ,C130_=_C245 ,\nC130_=_C254 ,C130_=_C275 ,C130_=_C282 ,C130_=_C297 ,C130_=_C298 ,C131_=_C133 ,\nC131_=_C135 ,C131_=_C147 ,C131_=_C160 ,C131_=_C217 ,C131_=_C231 ,C131_=_C237 ,\nC131_=_C258 ,C131_=_C267 ,C131_=_C277 ,C131_=_C300 ,C131_=_C318 ,C133_=_C135 ,\nC133_=_C171 ,C133_=_C181 ,C133_=_C219 ,C133_=_C233 ,C133_=_C249 ,C133_=_C285 ,\nC133_=_C302 ,C133_=_C313 ,C133_=_C323 ,C133_=_C330 ,C133_=_C331 ,C135_=_C251 ,\nC135_=_C271 ,C135_=_C304 ,C135_=_C315 ,C135_=_C333 ,C135_=_C338 ,C137_=_C139 ,\nC137_=_C147 ,C137_=_C149 ,C137_=_C151 ,C137_=_C183 ,C137_=_C185 ,C137_=_C187 ,\nC137_=_C188 ,C137_=_C189 ,C137_=_C191 ,C137_=_C192 ,C137_=_C195 ,C139_=_C147 ,\nC139_=_C149 ,C139_=_C152 ,C139_=_C165 ,C139_=_C208 ,C139_=_C209 ,C139_=_C210 ,\nC139_=_C211 ,C139_=_C213 ,C147_=_C149 ,C147_=_C160 ,C147_=_C217 ,C147_=_C231 ,\nC147_=_C237 ,C147_=_C258 ,C147_=_C267 ,C147_=_C277 ,C147_=_C300 ,C147_=_C318 ,\nC149_=_C239 ,C149_=_C291 ,C149_=_C308 ,C149_=_C336 ,C151_=_C152 ,C151_=_C160 ,\nC151_=_C161 ,C151_=_C183 ,C151_=_C185 ,C151_=_C187 ,C151_=_C188 ,C151_=_C189 ,\nC151_=_C191 ,C151_=_C192 ,C151_=_C195 ,C152_=_C160 ,C152_=_C161 ,C152_=_C165 ,\nC152_=_C208 ,C152_=_C209 ,C152_=_C210 ,C152_=_C211 ,C152_=_C213 ,C160_=_C161 ,\nC160_=_C217 ,C160_=_C231 ,C160_=_C237 ,C160_=_C258 ,C160_=_C267 ,C160_=_C277 ,\nC160_=_C300 ,C160_=_C318 ,C161_=_C180 ,C161_=_C205 ,C161_=_C218 ,C161_=_C238 ,\nC161_=_C259 ,C161_=_C268 ,C161_=_C301 ,C161_=_C312 ,C161_=_C329 ,C165_=_C170 ,\nC165_=_C171 ,C165_=_C208 ,C165_=_C209 ,C165_=_C210 ,C165_=_C211 ,C165_=_C213 ,\nC170_=_C171 ,C170_=_C245 ,C170_=_C254 ,C170_=_C275 ,C170_=_C282 ,C170_=_C297 ,\nC170_=_C298 ,C171_=_C181 ,C171_=_C219 ,C171_=_C233 ,C171_=_C249 ,C171_=_C285 ,\nC171_=_C302 ,C171_=_C313 ,C171_=_C323 ,C171_=_C330 ,C171_=_C331 ,C180_=_C181 ,\nC180_=_C205 ,C180_=_C218 ,C180_=_C238 ,C180_=_C259 ,C180_=_C268 ,C180_=_C301 ,\nC180_=_C312 ,C180_=_C329 ,C181_=_C219 ,C181_=_C233 ,C181_=_C249 ,C181_=_C285 ,\nC181_=_C302 ,C181_=_C313 ,C181_=_C323 ,C181_=_C330 ,C181_=_C331 ,C183_=_C185 ,\nC183_=_C187 ,C183_=_C188 ,C183_=_C189 ,C183_=_C191 ,C183_=_C192 ,C183_=_C195 ,\nC183_=_C197 ,C183_=_C205 ,C185_=_C187 ,C185_=_C188 ,C185_=_C189 ,C185_=_C191 ,\nC185_=_C192 ,C185_=_C195 ,C185_=_C217 ,C185_=_C218 ,C185_=_C219 ,C187_=_C188 ,\nC187_=_C189 ,C187_=_C191 ,C187_=_C192 ,C187_=_C195 ,C187_=_C210 ,C187_=_C267 ,\nC187_=_C268 ,C187_=_C271 ,C188_=_C189 ,C188_=_C191 ,C188_=_C192 ,C188_=_C195 ,\nC188_=_C275 ,C188_=_C277 ,C189_=_C191 ,C189_=_C192 ,C189_=_C195 ,C189_=_C291 ,\nC191_=_C192 ,C191_=_C195 ,C191_=_C211 ,C191_=_C308 ,C192_=_C195 ,C192_=_C213 ,\nC192_=_C318 ,C192_=_C323 ,C197_=_C205 ,C197_=_C221 ,C197_=_C222 ,C205_=_C218 ,\nC205_=_C238 ,C205_=_C259 ,C205_=_C268 ,C205_=_C301 ,C205_=_C312 ,C205_=_C329 ,\nC208_=_C209 ,C208_=_C210 ,C208_=_C211 ,C208_=_C213 ,C208_=_C222 ,C208_=_C237 ,\nC208_=_C238 ,C208_=_C239 ,C209_=_C210 ,C209_=_C211 ,C209_=_C213 ,C209_=_C254 ,\nC209_=_C258 ,C209_=_C259 ,C210_=_C211 ,C210_=_C213 ,C210_=_C267 ,C210_=_C268 ,\nC210_=_C271 ,C211_=_C213 ,C211_=_C308 ,C213_=_C318 ,C213_=_C323 ,C217_=_C218 ,\nC217_=_C219 ,C217_=_C231 ,C217_=_C237 ,C217_=_C258 ,C217_=_C267 ,C217_=_C277 ,\nC217_=_C300 ,C217_=_C318 ,C218_=_C219 ,C218_=_C238 ,C218_=_C259 ,C218_=_C268 ,\nC218_=_C301 ,C218_=_C312 ,C218_=_C329 ,C219_=_C233 ,C219_=_C249 ,C219_=_C285 ,\nC219_=_C302 ,C219_=_C313 ,C219_=_C323 ,C219_=_C330 ,C219_=_C331 ,C221_=_C222 ,\nC221_=_C231 ,C221_=_C233 ,C222_=_C237 ,C222_=_C238 ,C222_=_C239 ,C231_=_C233 ,\nC231_=_C237 ,C231_=_C258 ,C231_=_C267 ,C231_=_C277 ,C231_=_C300 ,C231_=_C318 ,\nC233_=_C249 ,C233_=_C285 ,C233_=_C302 ,C233_=_C313 ,C233_=_C323 ,C233_=_C330 ,\nC233_=_C331 ,C237_=_C238 ,C237_=_C239 ,C237_=_C258 ,C237_=_C267 ,C237_=_C277 ,\nC237_=_C300 ,C237_=_C318 ,C238_=_C239 ,C238_=_C259 ,C238_=_C268 ,C238_=_C301 ,\nC238_=_C312 ,C238_=_C329 ,C239_=_C291 ,C239_=_C308 ,C239_=_C336 ,C245_=_C249 ,\nC245_=_C251 ,C245_=_C254 ,C245_=_C275 ,C245_=_C282 ,C245_=_C297 ,C245_=_C298 ,\nC249_=_C251 ,C249_=_C285 ,C249_=_C302 ,C249_=_C313 ,C249_=_C323 ,C249_=_C330 ,\nC249_=_C331 ,C251_=_C271 ,C251_=_C304 ,C251_=_C315 ,C251_=_C333 ,C251_=_C338 ,\nC254_=_C258 ,C254_=_C259 ,C254_=_C275 ,C254_=_C282 ,C254_=_C297 ,C254_=_C298 ,\nC258_=_C259 ,C258_=_C267 ,C258_=_C277 ,C258_=_C300 ,C258_=_C318 ,C259_=_C268 ,\nC259_=_C301 ,C259_=_C312 ,C259_=_C329 ,C267_=_C268 ,C267_=_C271 ,C267_=_C277 ,\nC267_=_C300 ,C267_=_C318 ,C268_=_C271 ,C268_=_C301 ,C268_=_C312 ,C268_=_C329 ,\nC271_=_C304 ,C271_=_C315 ,C271_=_C333 ,C271_=_C338 ,C275_=_C277 ,C275_=_C282 ,\nC275_=_C297 ,C275_=_C298 ,C277_=_C300 ,C277_=_C318 ,C282_=_C285 ,C282_=_C297 ,\nC282_=_C298 ,C285_=_C302 ,C285_=_C313 ,C285_=_C323 ,C285_=_C330 ,C285_=_C331 ,\nC291_=_C308 ,C291_=_C336 ,C297_=_C298 ,C297_=_C336 ,C297_=_C338 ,C298_=_C329 ,\nC298_=_C331 ,C300_=_C301 ,C300_=_C302 ,C300_=_C304 ,C300_=_C318 ,C301_=_C302 ,\nC301_=_C304 ,C301_=_C312 ,C301_=_C329 ,C302_=_C304 ,C302_=_C313 ,C302_=_C323 ,\nC302_=_C330 ,C302_=_C331 ,C304_=_C315 ,C304_=_C333 ,C304_=_C338 ,C308_=_C336 ,\nC312_=_C313 ,C312_=_C315 ,C312_=_C329 ,C313_=_C315 ,C313_=_C323 ,C313_=_C330 ,\nC313_=_C331 ,C315_=_C333</w:t>
      </w:r>
    </w:p>
    <w:p>
      <w:pPr>
        <w:pStyle w:val="PreformattedText"/>
        <w:bidi w:val="0"/>
        <w:spacing w:before="0" w:after="0"/>
        <w:jc w:val="left"/>
        <w:rPr/>
      </w:pPr>
      <w:r>
        <w:rPr/>
        <w:t xml:space="preserve"> </w:t>
      </w:r>
      <w:r>
        <w:rPr/>
        <w:t>,C315_=_C338 ,C318_=_C323 ,C323_=_C330 ,C323_=_C331 ,\nC329_=_C331 ,C330_=_C331 ,C330_=_C333 ,C333_=_C338 ,C336_=_C338 ,"];21[shape=box, label="id:21 level: 2\n99: C0 C1 C3 C4 C5 \nC6 C7 C8 C9 C10 C11 \nC12 C13 C14 C16 C18 C19 \nC20 C21 C22 C23 C24 C25 \nC26 C27 C28 C29 C36 C37 \nC46 C49 C51 C68 C78 C82 \nC96 C107 C108 C109 C110 C111 \nC112 C113 C114 C115 C116 C117 \nC118 C119 C126 C128 C141 C146 \nC154 C167 C175 C187 C200 C208 \nC210 C222 C226 C230 C237 C238 \nC239 C240 C241 C243 C252 C257 \nC261 C262 C263 C264 C265 C267 \nC268 C269 C270 C271 C272 C280 \nC283 C287 C289 C298 C305 C306 \nC311 C312 C313 C314 C315 C316 \nC317 C329 C331 C337 \n900: C0_=_C1( C0 C1 ) C0_=_C3( C0 C3 ) C0_=_C4( C0 C4 ) C0_=_C5( C0 C5 ) C0_=_C6( C0 C6 ) \nC0_=_C7( C0 C7 ) C0_=_C8( C0 C8 ) C0_=_C9( C0 C9 ) C0_=_C10( C0 C10 ) C0_=_C11( C0 C11 ) C0_=_C12( C0 C12 ) \nC0_=_C13( C0 C13 ) C0_=_C14( C0 C14 ) C0_=_C68( C0 C68 ) C1_=_C3( C1 C3 ) C1_=_C4( C1 C4 ) C1_=_C5( C1 C5 ) \nC1_=_C6( C1 C6 ) C1_=_C7( C1 C7 ) C1_=_C8( C1 C8 ) C1_=_C9( C1 C9 ) C1_=_C10( C1 C10 ) C1_=_C11( C1 C11 ) \nC1_=_C12( C1 C12 ) C1_=_C13( C1 C13 ) C1_=_C14( C1 C14 ) C1_=_C16( C1 C16 ) C1_=_C78( C1 C78 ) C1_=_C82( C1 C82 ) \nC3_=_C4( C3 C4 ) C3_=_C5( C3 C5 ) C3_=_C6( C3 C6 ) C3_=_C7( C3 C7 ) C3_=_C8( C3 C8 ) C3_=_C9( C3 C9 ) \nC3_=_C10( C3 C10 ) C3_=_C11( C3 C11 ) C3_=_C12( C3 C12 ) C3_=_C13( C3 C13 ) C3_=_C14( C3 C14 ) C3_=_C141( C3 C141 ) \nC3_=_C146( C3 C146 ) C4_=_C5( C4 C5 ) C4_=_C6( C4 C6 ) C4_=_C7( C4 C7 ) C4_=_C8( C4 C8 ) C4_=_C9( C4 C9 ) \nC4_=_C10( C4 C10 ) C4_=_C11( C4 C11 ) C4_=_C12( C4 C12 ) C4_=_C13( C4 C13 ) C4_=_C14( C4 C14 ) C4_=_C111( C4 C111 ) \nC4_=_C222( C4 C222 ) C5_=_C6( C5 C6 ) C5_=_C7( C5 C7 ) C5_=_C8( C5 C8 ) C5_=_C9( C5 C9 ) C5_=_C10( C5 C10 ) \nC5_=_C11( C5 C11 ) C5_=_C12( C5 C12 ) C5_=_C13( C5 C13 ) C5_=_C14( C5 C14 ) C5_=_C22( C5 C22 ) C5_=_C112( C5 C112 ) \nC5_=_C226( C5 C226 ) C5_=_C230( C5 C230 ) C6_=_C7( C6 C7 ) C6_=_C8( C6 C8 ) C6_=_C9( C6 C9 ) C6_=_C10( C6 C10 ) \nC6_=_C11( C6 C11 ) C6_=_C12( C6 C12 ) C6_=_C13( C6 C13 ) C6_=_C14( C6 C14 ) C6_=_C36( C6 C36 ) C6_=_C49( C6 C49 ) \nC6_=_C113( C6 C113 ) C6_=_C126( C6 C126 ) C6_=_C141( C6 C141 ) C6_=_C154( C6 C154 ) C6_=_C208( C6 C208 ) C6_=_C222( C6 C222 ) \nC6_=_C237( C6 C237 ) C6_=_C238( C6 C238 ) C6_=_C239( C6 C239 ) C6_=_C240( C6 C240 ) C6_=_C241( C6 C241 ) C7_=_C8( C7 C8 ) \nC7_=_C9( C7 C9 ) C7_=_C10( C7 C10 ) C7_=_C11( C7 C11 ) C7_=_C12( C7 C12 ) C7_=_C13( C7 C13 ) C7_=_C14( C7 C14 ) \nC7_=_C252( C7 C252 ) C7_=_C257( C7 C257 ) C7_=_C261( C7 C261 ) C8_=_C9( C8 C9 ) C8_=_C10( C8 C10 ) C8_=_C11( C8 C11 ) \nC8_=_C12( C8 C12 ) C8_=_C13( C8 C13 ) C8_=_C14( C8 C14 ) C8_=_C24( C8 C24 ) C8_=_C37( C8 C37 ) C8_=_C51( C8 C51 ) \nC8_=_C78( C8 C78 ) C8_=_C96( C8 C96 ) C8_=_C128( C8 C128 ) C8_=_C167( C8 C167 ) C8_=_C187( C8 C187 ) C8_=_C200( C8 C200 ) \nC8_=_C210( C8 C210 ) C8_=_C226( C8 C226 ) C8_=_C243( C8 C243 ) C8_=_C252( C8 C252 ) C8_=_C262( C8 C262 ) C8_=_C263( C8 C263 ) \nC8_=_C264( C8 C264 ) C8_=_C265( C8 C265 ) C8_=_C267( C8 C267 ) C8_=_C268( C8 C268 ) C8_=_C269( C8 C269 ) C8_=_C270( C8 C270 ) \nC8_=_C271( C8 C271 ) C8_=_C272( C8 C272 ) C9_=_C10( C9 C10 ) C9_=_C11( C9 C11 ) C9_=_C12( C9 C12 ) C9_=_C13( C9 C13 ) \nC9_=_C14( C9 C14 ) C9_=_C264( C9 C264 ) C9_=_C289( C9 C289 ) C10_=_C11( C10 C11 ) C10_=_C12( C10 C12 ) C10_=_C13( C10 C13 ) \nC10_=_C14( C10 C14 ) C10_=_C116( C10 C116 ) C10_=_C265( C10 C265 ) C10_=_C305( C10 C305 ) C11_=_C12( C11 C12 ) C11_=_C13( C11 C13 ) \nC11_=_C14( C11 C14 ) C11_=_C68( C11 C68 ) C11_=_C82( C11 C82 ) C11_=_C146( C11 C146 ) C11_=_C230( C11 C230 ) C11_=_C257( C11 C257 ) \nC11_=_C283( C11 C283 ) C11_=_C289( C11 C289 ) C11_=_C306( C11 C306 ) C11_=_C312( C11 C312 ) C11_=_C313( C11 C313 ) C11_=_C314( C11 C314 ) \nC11_=_C315( C11 C315 ) C11_=_C316( C11 C316 ) C11_=_C317( C11 C317 ) C12_=_C13( C12 C13 ) C12_=_C14( C12 C14 ) C12_=_C313( C12 C313 ) \nC12_=_C331( C12 C331 ) C13_=_C14( C13 C14 ) C13_=_C29( C13 C29 ) C13_=_C119( C13 C119 ) C13_=_C269( C13 C269 ) C14_=_C239( C14 C239 ) \nC16_=_C18( C16 C18 ) C16_=_C19( C16 C19 ) C16_=_C20( C16 C20 ) C16_=_C21( C16 C21 ) C16_=_C22( C16 C22 ) C16_=_C23( C16 C23 ) \nC16_=_C24( C16 C24 ) C16_=_C25( C16 C25 ) C16_=_C26( C16 C26 ) C16_=_C27( C16 C27 ) C16_=_C28( C16 C28 ) C16_=_C29( C16 C29 ) \nC16_=_C78( C16 C78 ) C16_=_C82( C16 C82 ) C18_=_C19( C18 C19 ) C18_=_C20( C18 C20 ) C18_=_C21( C18 C21 ) C18_=_C22( C18 C22 ) \nC18_=_C23( C18 C23 ) C18_=_C24( C18 C24 ) C18_=_C25( C18 C25 ) C18_=_C26( C18 C26 ) C18_=_C27( C18 C27 ) C18_=_C28( C18 C28 ) \nC18_=_C29( C18 C29 ) C18_=_C126( C18 C126 ) C18_=_C128( C18 C128 ) C19_=_C20( C19 C20 ) C19_=_C21( C19 C21 ) C19_=_C22( C19 C22 ) \nC19_=_C23( C19 C23 ) C19_=_C24( C19 C24 ) C19_=_C25( C19 C25 ) C19_=_C26( C19 C26 ) C19_=_C27( C19 C27 ) C19_=_C28( C19 C28 ) \nC19_=_C29( C19 C29 ) C19_=_C107( C19 C107 ) C19_=_C154( C19 C154 ) C20_=_C21( C20 C21 ) C20_=_C22( C20 C22 ) C20_=_C23( C20 C23 ) \nC20_=_C24( C20 C24 ) C20_=_C25( C20 C25 ) C20_=_C26( C20 C26 ) C20_=_C27( C20 C27 ) C20_=_C28( C20 C28 ) C20_=_C29( C20 C29 ) \nC20_=_C167( C20 C167 ) C20_=_C175( C20 C175 ) C21_=_C22( C21 C22 ) C21_=_C23( C21 C23 ) C21_=_C24( C21 C24 ) C21_=_C25( C21 C25 ) \nC21_=_C26( C21 C26 ) C21_=_C27( C21 C27 ) C21_=_C28( C21 C28 ) C21_=_C29( C21 C29 ) C21_=_C108( C21 C108 ) C21_=_C187( C21 C187 ) \nC22_=_C23( C22 C23 ) C22_=_C24( C22 C24 ) C22_=_C25( C22 C25 ) C22_=_C26( C22 C26 ) C22_=_C27( C22 C27 ) C22_=_C28( C22 C28 ) \nC22_=_C29( C22 C29 ) C22_=_C112( C22 C112 ) C22_=_C226( C22 C226 ) C22_=_C230( C22 C230 ) C23_=_C24( C23 C24 ) C23_=_C25( C23 C25 ) \nC23_=_C26( C23 C26 ) C23_=_C27( C23 C27 ) C23_=_C28( C23 C28 ) C23_=_C29( C23 C29 ) C23_=_C114( C23 C114 ) C23_=_C243( C23 C243 ) \nC24_=_C25( C24 C25 ) C24_=_C26( C24 C26 ) C24_=_C27( C24 C27 ) C24_=_C28( C24 C28 ) C24_=_C29( C24 C29 ) C24_=_C37( C24 C37 ) \nC24_=_C51( C24 C51 ) C24_=_C78( C24 C78 ) C24_=_C96( C24 C96 ) C24_=_C128( C24 C128 ) C24_=_C167( C24 C167 ) C24_=_C187( C24 C187 ) \nC24_=_C200( C24 C200 ) C24_=_C210( C24 C210 ) C24_=_C226( C24 C226 ) C24_=_C243( C24 C243 ) C24_=_C252( C24 C252 ) C24_=_C262( C24 C262 ) \nC24_=_C263( C24 C263 ) C24_=_C264( C24 C264 ) C24_=_C265( C24 C265 ) C24_=_C267( C24 C267 ) C24_=_C268( C24 C268 ) C24_=_C269( C24 C269 ) \nC24_=_C270( C24 C270 ) C24_=_C271( C24 C271 ) C24_=_C272( C24 C272 ) C25_=_C26( C25 C26 ) C25_=_C27( C25 C27 ) C25_=_C28( C25 C28 ) \nC25_=_C29( C25 C29 ) C25_=_C262( C25 C262 ) C25_=_C280( C25 C280 ) C26_=_C27( C26 C27 ) C26_=_C28( C26 C28 ) C26_=_C29( C26 C29 ) \nC26_=_C117( C26 C117 ) C26_=_C306( C26 C306 ) C26_=_C311( C26 C311 ) C27_=_C28( C27 C28 ) C27_=_C29( C27 C29 ) C27_=_C237( C27 C237 ) \nC27_=_C267( C27 C267 ) C28_=_C29( C28 C29 ) C28_=_C118( C28 C118 ) C29_=_C119( C29 C119 ) C29_=_C269( C29 C269 ) C36_=_C37( C36 C37 ) \nC36_=_C46( C36 C46 ) C36_=_C49( C36 C49 ) C36_=_C113( C36 C113 ) C36_=_C126( C36 C126 ) C36_=_C141( C36 C141 ) C36_=_C154( C36 C154 ) \nC36_=_C208( C36 C208 ) C36_=_C222( C36 C222 ) C36_=_C237( C36 C237 ) C36_=_C238( C36 C238 ) C36_=_C239( C36 C239 ) C36_=_C240( C36 C240 ) \nC36_=_C241( C36 C241 ) C37_=_C46( C37 C46 ) C37_=_C51( C37 C51 ) C37_=_C78( C37 C78 ) C37_=_C96( C37 C96 ) C37_=_C128( C37 C128 ) \nC37_=_C167( C37 C167 ) C37_=_C187( C37 C187 ) C37_=_C200( C37 C200 ) C37_=_C210( C37 C210 ) C37_=_C226( C37 C226 ) C37_=_C243( C37 C243 ) \nC37_=_C252( C37 C252 ) C37_=_C262( C37 C262 ) C37_=_C263( C37 C263 ) C37_=_C264( C37 C264 ) C37_=_C265( C37 C265 ) C37_=_C267( C37 C267 ) \nC37_=_C268( C37 C268 ) C37_=_C269( C37 C269 ) C37_=_C270( C37 C270 ) C37_=_C271( C37 C271 ) C37_=_C272( C37 C272 ) C46_=_C175( C46 C175 ) \nC46_=_C241( C46 C241 ) C46_=_C261( C46 C261 ) C46_=_C280( C46 C280 ) C46_=_C287( C46 C287 ) C46_=_C298( C46 C298 ) C46_=_C305( C46 C305 ) \nC46_=_C311( C46 C311 ) C46_=_C317( C46 C317 ) C46_=_C329( C46 C329 ) C46_=_C331( C46 C331 ) C46_=_C337( C46 C337 ) C49_=_C51( C49 C51 ) \nC49_=_C113( C49 C113 ) C49_=_C126( C49 C126 ) C49_=_C141( C49 C141 ) C49_=_C154( C49 C154 ) C49_=_C208( C49 C208 ) C49_=_C222( C49 C222 ) \nC49_=_C237( C49 C237 ) C49_=_C238( C49 C238 ) C49_=_C239( C49 C239 ) C49_=_C240( C49 C240 ) C49_=_C241( C49 C241 ) C51_=_C78( C51 C78 ) \nC51_=_C96( C51 C96 ) C51_=_C128( C51 C128 ) C51_=_C167( C51 C167 ) C51_=_C187( C51 C187 ) C51_=_C200( C51 C200 ) C51_=_C210( C51 C210 ) \nC51_=_C226( C51 C226 ) C51_=_C243( C51 C243 ) C51_=_C252( C51 C252 ) C51_=_C262( C51 C262 ) C51_=_C263( C51 C263 ) C51_=_C264( C51 C264 ) \nC51_=_C265( C51 C265 ) C51_=_C267( C51 C267 ) C51_=_C268( C51 C268 ) C51_=_C269( C51 C269 ) C51_=_C270( C51 C270 ) C51_=_C271( C51 C271 ) \nC51_=_C272( C51 C272 ) C68_=_C82( C68 C82 ) C68_=_C146( C68 C146 ) C68_=_C230( C68 C230 ) C68_=_C257( C68 C257 ) C68_=_C283( C68 C283 ) \nC68_=_C289( C68 C289 ) C68_=_C306( C68 C306 ) C68_=_C312( C68 C312 ) C68_=_C313( C68 C313 ) C68_=_C314( C68 C314 ) C68_=_C315( C68 C315 ) \nC68_=_C316( C68 C316 ) C68_=_C317( C68 C317 ) C78_=_C82( C78 C82 ) C78_=_C96( C78 C96 ) C78_=_C128( C78 C128 ) C78_=_C167( C78 C167 ) \nC78_=_C187( C78 C187 ) C78_=_C200( C78 C200 ) C78_=_C210( C78 C210 ) C78_=_C226( C78 C226 ) C78_=_C243( C78 C243 ) C78_=_C252( C78 C252 ) \nC78_=_C262( C78 C262 ) C78_=_C263( C78 C263 ) C78_=_C264( C78 C264 ) C78_=_C265( C78 C265 ) C78_=_C267( C78 C267 ) C78_=_C268( C78 C268 ) \nC78_=_C269( C78 C269 ) C78_=_C270( C78 C270 ) C78_=_C271( C78 C271 ) C78_=_C272( C78 C272 ) C82_=_C146( C82 C146 ) C82_=_C230( C82 C230 ) \nC82_=_C257( C82 C257 ) C82_=_C283( C82 C283 ) C82_=_C289( C82 C289 ) C82_=_C306( C82 C306 ) C82_=_C312( C82 C312 ) C82_=_C313( C82 C313 ) \nC82_=_C314( C82 C314 ) C82_=_C315( C82 C315 ) C82_=_C316( C82 C316 ) C82_=_C317( C82 C317 ) C96_=_C128( C96 C128 ) C96_=_C167( C96 C167 ) \nC96_=_C187( C96 C187 ) C96_=_C200( C96 C200 ) C96_=_C210( C96 C210 ) C96_=_C226( C96 C226 ) C96_=_C243( C96 C243 ) C96_=_C252( C96 C252 ) \nC96_=_C262( C96 C262 ) C96_=_C263( C96 C263 ) C96_=_C264( C96 C264 ) C96_=_C265(</w:t>
      </w:r>
    </w:p>
    <w:p>
      <w:pPr>
        <w:pStyle w:val="PreformattedText"/>
        <w:bidi w:val="0"/>
        <w:spacing w:before="0" w:after="0"/>
        <w:jc w:val="left"/>
        <w:rPr/>
      </w:pPr>
      <w:r>
        <w:rPr/>
        <w:t xml:space="preserve"> </w:t>
      </w:r>
      <w:r>
        <w:rPr/>
        <w:t>C96 C265 ) C96_=_C267( C96 C267 ) C96_=_C268( C96 C268 ) \nC96_=_C269( C96 C269 ) C96_=_C270( C96 C270 ) C96_=_C271( C96 C271 ) C96_=_C272( C96 C272 ) C107_=_C108( C107 C108 ) C107_=_C109( C107 C109 ) \nC107_=_C110( C107 C110 ) C107_=_C111( C107 C111 ) C107_=_C112( C107 C112 ) C107_=_C113( C107 C113 ) C107_=_C114( C107 C114 ) C107_=_C115( C107 C115 ) \nC107_=_C116( C107 C116 ) C107_=_C117( C107 C117 ) C107_=_C118( C107 C118 ) C107_=_C119( C107 C119 ) C107_=_C154( C107 C154 ) C108_=_C109( C108 C109 ) \nC108_=_C110( C108 C110 ) C108_=_C111( C108 C111 ) C108_=_C112( C108 C112 ) C108_=_C113( C108 C113 ) C108_=_C114( C108 C114 ) C108_=_C115( C108 C115 ) \nC108_=_C116( C108 C116 ) C108_=_C117( C108 C117 ) C108_=_C118( C108 C118 ) C108_=_C119( C108 C119 ) C108_=_C187( C108 C187 ) C109_=_C110( C109 C110 ) \nC109_=_C111( C109 C111 ) C109_=_C112( C109 C112 ) C109_=_C113( C109 C113 ) C109_=_C114( C109 C114 ) C109_=_C115( C109 C115 ) C109_=_C116( C109 C116 ) \nC109_=_C117( C109 C117 ) C109_=_C118( C109 C118 ) C109_=_C119( C109 C119 ) C109_=_C208( C109 C208 ) C109_=_C210( C109 C210 ) C110_=_C111( C110 C111 ) \nC110_=_C112( C110 C112 ) C110_=_C113( C110 C113 ) C110_=_C114( C110 C114 ) C110_=_C115( C110 C115 ) C110_=_C116( C110 C116 ) C110_=_C117( C110 C117 ) \nC110_=_C118( C110 C118 ) C110_=_C119( C110 C119 ) C111_=_C112( C111 C112 ) C111_=_C113( C111 C113 ) C111_=_C114( C111 C114 ) C111_=_C115( C111 C115 ) \nC111_=_C116( C111 C116 ) C111_=_C117( C111 C117 ) C111_=_C118( C111 C118 ) C111_=_C119( C111 C119 ) C111_=_C222( C111 C222 ) C112_=_C113( C112 C113 ) \nC112_=_C114( C112 C114 ) C112_=_C115( C112 C115 ) C112_=_C116( C112 C116 ) C112_=_C117( C112 C117 ) C112_=_C118( C112 C118 ) C112_=_C119( C112 C119 ) \nC112_=_C226( C112 C226 ) C112_=_C230( C112 C230 ) C113_=_C114( C113 C114 ) C113_=_C115( C113 C115 ) C113_=_C116( C113 C116 ) C113_=_C117( C113 C117 ) \nC113_=_C118( C113 C118 ) C113_=_C119( C113 C119 ) C113_=_C126( C113 C126 ) C113_=_C141( C113 C141 ) C113_=_C154( C113 C154 ) C113_=_C208( C113 C208 ) \nC113_=_C222( C113 C222 ) C113_=_C237( C113 C237 ) C113_=_C238( C113 C238 ) C113_=_C239( C113 C239 ) C113_=_C240( C113 C240 ) C113_=_C241( C113 C241 ) \nC114_=_C115( C114 C115 ) C114_=_C116( C114 C116 ) C114_=_C117( C114 C117 ) C114_=_C118( C114 C118 ) C114_=_C119( C114 C119 ) C114_=_C243( C114 C243 ) \nC115_=_C116( C115 C116 ) C115_=_C117( C115 C117 ) C115_=_C118( C115 C118 ) C115_=_C119( C115 C119 ) C115_=_C263( C115 C263 ) C115_=_C283( C115 C283 ) \nC115_=_C287( C115 C287 ) C116_=_C117( C116 C117 ) C116_=_C118( C116 C118 ) C116_=_C119( C116 C119 ) C116_=_C265( C116 C265 ) C116_=_C305( C116 C305 ) \nC117_=_C118( C117 C118 ) C117_=_C119( C117 C119 ) C117_=_C306( C117 C306 ) C117_=_C311( C117 C311 ) C118_=_C119( C118 C119 ) C119_=_C269( C119 C269 ) \nC126_=_C128( C126 C128 ) C126_=_C141( C126 C141 ) C126_=_C154( C126 C154 ) C126_=_C208( C126 C208 ) C126_=_C222( C126 C222 ) C126_=_C237( C126 C237 ) \nC126_=_C238( C126 C238 ) C126_=_C239( C126 C239 ) C126_=_C240( C126 C240 ) C126_=_C241( C126 C241 ) C128_=_C167( C128 C167 ) C128_=_C187( C128 C187 ) \nC128_=_C200( C128 C200 ) C128_=_C210( C128 C210 ) C128_=_C226( C128 C226 ) C128_=_C243( C128 C243 ) C128_=_C252( C128 C252 ) C128_=_C262( C128 C262 ) \nC128_=_C263( C128 C263 ) C128_=_C264( C128 C264 ) C128_=_C265( C128 C265 ) C128_=_C267( C128 C267 ) C128_=_C268( C128 C268 ) C128_=_C269( C128 C269 ) \nC128_=_C270( C128 C270 ) C128_=_C271( C128 C271 ) C128_=_C272( C128 C272 ) C141_=_C146( C141 C146 ) C141_=_C154( C141 C154 ) C141_=_C208( C141 C208 ) \nC141_=_C222( C141 C222 ) C141_=_C237( C141 C237 ) C141_=_C238( C141 C238 ) C141_=_C239( C141 C239 ) C141_=_C240( C141 C240 ) C141_=_C241( C141 C241 ) \nC146_=_C230( C146 C230 ) C146_=_C257( C146 C257 ) C146_=_C283( C146 C283 ) C146_=_C289( C146 C289 ) C146_=_C306( C146 C306 ) C146_=_C312( C146 C312 ) \nC146_=_C313( C146 C313 ) C146_=_C314( C146 C314 ) C146_=_C315( C146 C315 ) C146_=_C316( C146 C316 ) C146_=_C317( C146 C317 ) C154_=_C208( C154 C208 ) \nC154_=_C222( C154 C222 ) C154_=_C237( C154 C237 ) C154_=_C238( C154 C238 ) C154_=_C239( C154 C239 ) C154_=_C240( C154 C240 ) C154_=_C241( C154 C241 ) \nC167_=_C175( C167 C175 ) C167_=_C187( C167 C187 ) C167_=_C200( C167 C200 ) C167_=_C210( C167 C210 ) C167_=_C226( C167 C226 ) C167_=_C243( C167 C243 ) \nC167_=_C252( C167 C252 ) C167_=_C262( C167 C262 ) C167_=_C263( C167 C263 ) C167_=_C264( C167 C264 ) C167_=_C265( C167 C265 ) C167_=_C267( C167 C267 ) \nC167_=_C268( C167 C268 ) C167_=_C269( C167 C269 ) C167_=_C270( C167 C270 ) C167_=_C271( C167 C271 ) C167_=_C272( C167 C272 ) C175_=_C241( C175 C241 ) \nC175_=_C261( C175 C261 ) C175_=_C280( C175 C280 ) C175_=_C287( C175 C287 ) C175_=_C298( C175 C298 ) C175_=_C305( C175 C305 ) C175_=_C311( C175 C311 ) \nC175_=_C317( C175 C317 ) C175_=_C329( C175 C329 ) C175_=_C331( C175 C331 ) C175_=_C337( C175 C337 ) C187_=_C200( C187 C200 ) C187_=_C210( C187 C210 ) \nC187_=_C226( C187 C226 ) C187_=_C243( C187 C243 ) C187_=_C252( C187 C252 ) C187_=_C262( C187 C262 ) C187_=_C263( C187 C263 ) C187_=_C264( C187 C264 ) \nC187_=_C265( C187 C265 ) C187_=_C267( C187 C267 ) C187_=_C268( C187 C268 ) C187_=_C269( C187 C269 ) C187_=_C270( C187 C270 ) C187_=_C271( C187 C271 ) \nC187_=_C272( C187 C272 ) C200_=_C210( C200 C210 ) C200_=_C226( C200 C226 ) C200_=_C243( C200 C243 ) C200_=_C252( C200 C252 ) C200_=_C262( C200 C262 ) \nC200_=_C263( C200 C263 ) C200_=_C264( C200 C264 ) C200_=_C265( C200 C265 ) C200_=_C267( C200 C267 ) C200_=_C268( C200 C268 ) C200_=_C269( C200 C269 ) \nC200_=_C270( C200 C270 ) C200_=_C271( C200 C271 ) C200_=_C272( C200 C272 ) C208_=_C210( C208 C210 ) C208_=_C222( C208 C222 ) C208_=_C237( C208 C237 ) \nC208_=_C238( C208 C238 ) C208_=_C239( C208 C239 ) C208_=_C240( C208 C240 ) C208_=_C241( C208 C241 ) C210_=_C226( C210 C226 ) C210_=_C243( C210 C243 ) \nC210_=_C252( C210 C252 ) C210_=_C262( C210 C262 ) C210_=_C263( C210 C263 ) C210_=_C264( C210 C264 ) C210_=_C265( C210 C265 ) C210_=_C267( C210 C267 ) \nC210_=_C268( C210 C268 ) C210_=_C269( C210 C269 ) C210_=_C270( C210 C270 ) C210_=_C271( C210 C271 ) C210_=_C272( C210 C272 ) C222_=_C237( C222 C237 ) \nC222_=_C238( C222 C238 ) C222_=_C239( C222 C239 ) C222_=_C240( C222 C240 ) C222_=_C241( C222 C241 ) C226_=_C230( C226 C230 ) C226_=_C243( C226 C243 ) \nC226_=_C252( C226 C252 ) C226_=_C262( C226 C262 ) C226_=_C263( C226 C263 ) C226_=_C264( C226 C264 ) C226_=_C265( C226 C265 ) C226_=_C267( C226 C267 ) \nC226_=_C268( C226 C268 ) C226_=_C269( C226 C269 ) C226_=_C270( C226 C270 ) C226_=_C271( C226 C271 ) C226_=_C272( C226 C272 ) C230_=_C257( C230 C257 ) \nC230_=_C283( C230 C283 ) C230_=_C289( C230 C289 ) C230_=_C306( C230 C306 ) C230_=_C312( C230 C312 ) C230_=_C313( C230 C313 ) C230_=_C314( C230 C314 ) \nC230_=_C315( C230 C315 ) C230_=_C316( C230 C316 ) C230_=_C317( C230 C317 ) C237_=_C238( C237 C238 ) C237_=_C239( C237 C239 ) C237_=_C240( C237 C240 ) \nC237_=_C241( C237 C241 ) C237_=_C267( C237 C267 ) C238_=_C239( C238 C239 ) C238_=_C240( C238 C240 ) C238_=_C241( C238 C241 ) C238_=_C268( C238 C268 ) \nC238_=_C312( C238 C312 ) C238_=_C329( C238 C329 ) C239_=_C240( C239 C240 ) C239_=_C241( C239 C241 ) C240_=_C241( C240 C241 ) C240_=_C270( C240 C270 ) \nC240_=_C314( C240 C314 ) C240_=_C337( C240 C337 ) C241_=_C261( C241 C261 ) C241_=_C280( C241 C280 ) C241_=_C287( C241 C287 ) C241_=_C298( C241 C298 ) \nC241_=_C305( C241 C305 ) C241_=_C311( C241 C311 ) C241_=_C317( C241 C317 ) C241_=_C329( C241 C329 ) C241_=_C331( C241 C331 ) C241_=_C337( C241 C337 ) \nC243_=_C252( C243 C252 ) C243_=_C262( C243 C262 ) C243_=_C263( C243 C263 ) C243_=_C264( C243 C264 ) C243_=_C265( C243 C265 ) C243_=_C267( C243 C267 ) \nC243_=_C268( C243 C268 ) C243_=_C269( C243 C269 ) C243_=_C270( C243 C270 ) C243_=_C271( C243 C271 ) C243_=_C272( C243 C272 ) C252_=_C257( C252 C257 ) \nC252_=_C261( C252 C261 ) C252_=_C262( C252 C262 ) C252_=_C263( C252 C263 ) C252_=_C264( C252 C264 ) C252_=_C265( C252 C265 ) C252_=_C267( C252 C267 ) \nC252_=_C268( C252 C268 ) C252_=_C269( C252 C269 ) C252_=_C270( C252 C270 ) C252_=_C271( C252 C271 ) C252_=_C272( C252 C272 ) C257_=_C261( C257 C261 ) \nC257_=_C283( C257 C283 ) C257_=_C289( C257 C289 ) C257_=_C306( C257 C306 ) C257_=_C312( C257 C312 ) C257_=_C313( C257 C313 ) C257_=_C314( C257 C314 ) \nC257_=_C315( C257 C315 ) C257_=_C316( C257 C316 ) C257_=_C317( C257 C317 ) C261_=_C280( C261 C280 ) C261_=_C287( C261 C287 ) C261_=_C298( C261 C298 ) \nC261_=_C305( C261 C305 ) C261_=_C311( C261 C311 ) C261_=_C317( C261 C317 ) C261_=_C329( C261 C329 ) C261_=_C331( C261 C331 ) C261_=_C337( C261 C337 ) \nC262_=_C263( C262 C263 ) C262_=_C264( C262 C264 ) C262_=_C265( C262 C265 ) C262_=_C267( C262 C267 ) C262_=_C268( C262 C268 ) C262_=_C269( C262 C269 ) \nC262_=_C270( C262 C270 ) C262_=_C271( C262 C271 ) C262_=_C272( C262 C272 ) C262_=_C280( C262 C280 ) C263_=_C264( C263 C264 ) C263_=_C265( C263 C265 ) \nC263_=_C267( C263 C267 ) C263_=_C268( C263 C268 ) C263_=_C269( C263 C269 ) C263_=_C270( C263 C270 ) C263_=_C271( C263 C271 ) C263_=_C272( C263 C272 ) \nC263_=_C283( C263 C283 ) C263_=_C287( C263 C287 ) C264_=_C265( C264 C265 ) C264_=_C267( C264 C267 ) C264_=_C268( C264 C268 ) C264_=_C269( C264 C269 ) \nC264_=_C270( C264 C270 ) C264_=_C271( C264 C271 ) C264_=_C272( C264 C272 ) C264_=_C289( C264 C289 ) C265_=_C267( C265 C267 ) C265_=_C268( C265 C268 ) \nC265_=_C269( C265 C269 ) C265_=_C270( C265 C270 ) C265_=_C271( C265 C271 ) C265_=_C272( C265 C272 ) C265_=_C305( C265 C305 ) C267_=_C268( C267 C268 ) \nC267_=_C269( C267 C269 ) C267_=_C270( C267 C270 ) C267_=_C271( C267 C271 ) C267_=_C272( C267 C272 ) C268_=_C269( C268 C269 ) C268_=_C270( C268 C270 ) \nC268_=_C271( C268 C271 ) C268_=_C272( C268 C272 ) C268_=_C312( C268 C312 ) C268_=_C329( C268 C329 ) C269_=_C270( C269 C270 ) C269_=_C271( C269 C271 ) \nC269_=_C272( C269 C272 ) C270_=_C271( C270 C271 ) C270_=_C272( C270 C272 ) C270_=_C314( C270 C314 ) C270_=_C337( C270 C337</w:t>
      </w:r>
    </w:p>
    <w:p>
      <w:pPr>
        <w:pStyle w:val="PreformattedText"/>
        <w:bidi w:val="0"/>
        <w:spacing w:before="0" w:after="0"/>
        <w:jc w:val="left"/>
        <w:rPr/>
      </w:pPr>
      <w:r>
        <w:rPr/>
        <w:t xml:space="preserve"> </w:t>
      </w:r>
      <w:r>
        <w:rPr/>
        <w:t>) C271_=_C272( C271 C272 ) \nC271_=_C315( C271 C315 ) C272_=_C316( C272 C316 ) C280_=_C287( C280 C287 ) C280_=_C298( C280 C298 ) C280_=_C305( C280 C305 ) C280_=_C311( C280 C311 ) \nC280_=_C317( C280 C317 ) C280_=_C329( C280 C329 ) C280_=_C331( C280 C331 ) C280_=_C337( C280 C337 ) C283_=_C287( C283 C287 ) C283_=_C289( C283 C289 ) \nC283_=_C306( C283 C306 ) C283_=_C312( C283 C312 ) C283_=_C313( C283 C313 ) C283_=_C314( C283 C314 ) C283_=_C315( C283 C315 ) C283_=_C316( C283 C316 ) \nC283_=_C317( C283 C317 ) C287_=_C298( C287 C298 ) C287_=_C305( C287 C305 ) C287_=_C311( C287 C311 ) C287_=_C317( C287 C317 ) C287_=_C329( C287 C329 ) \nC287_=_C331( C287 C331 ) C287_=_C337( C287 C337 ) C289_=_C306( C289 C306 ) C289_=_C312( C289 C312 ) C289_=_C313( C289 C313 ) C289_=_C314( C289 C314 ) \nC289_=_C315( C289 C315 ) C289_=_C316( C289 C316 ) C289_=_C317( C289 C317 ) C298_=_C305( C298 C305 ) C298_=_C311( C298 C311 ) C298_=_C317( C298 C317 ) \nC298_=_C329( C298 C329 ) C298_=_C331( C298 C331 ) C298_=_C337( C298 C337 ) C305_=_C311( C305 C311 ) C305_=_C317( C305 C317 ) C305_=_C329( C305 C329 ) \nC305_=_C331( C305 C331 ) C305_=_C337( C305 C337 ) C306_=_C311( C306 C311 ) C306_=_C312( C306 C312 ) C306_=_C313( C306 C313 ) C306_=_C314( C306 C314 ) \nC306_=_C315( C306 C315 ) C306_=_C316( C306 C316 ) C306_=_C317( C306 C317 ) C311_=_C317( C311 C317 ) C311_=_C329( C311 C329 ) C311_=_C331( C311 C331 ) \nC311_=_C337( C311 C337 ) C312_=_C313( C312 C313 ) C312_=_C314( C312 C314 ) C312_=_C315( C312 C315 ) C312_=_C316( C312 C316 ) C312_=_C317( C312 C317 ) \nC312_=_C329( C312 C329 ) C313_=_C314( C313 C314 ) C313_=_C315( C313 C315 ) C313_=_C316( C313 C316 ) C313_=_C317( C313 C317 ) C313_=_C331( C313 C331 ) \nC314_=_C315( C314 C315 ) C314_=_C316( C314 C316 ) C314_=_C317( C314 C317 ) C314_=_C337( C314 C337 ) C315_=_C316( C315 C316 ) C315_=_C317( C315 C317 ) \nC316_=_C317( C316 C317 ) C317_=_C329( C317 C329 ) C317_=_C331( C317 C331 ) C317_=_C337( C317 C337 ) C329_=_C331( C329 C331 ) C329_=_C337( C329 C337 ) \nC331_=_C337( C331 C337 ) "];16-&gt;21[label="92: C0 C1 C3 C4 C5 \nC7 C9 C10 C12 C13 C14 \nC16 C18 C19 C20 C21 C22 \nC23 C25 C26 C27 C28 C29 \nC36 C37 C46 C49 C51 C68 \nC78 C82 C96 C107 C108 C109 \nC110 C111 C112 C114 C115 C116 \nC117 C118 C119 C126 C128 C141 \nC146 C154 C167 C175 C187 C200 \nC208 C210 C222 C226 C230 C237 \nC238 C239 C240 C243 C252 C257 \nC261 C262 C263 C264 C265 C267 \nC268 C269 C270 C271 C272 C280 \nC283 C287 C289 C298 C305 C306 \nC311 C312 C313 C314 C315 C316 \nC329 C331 C337 \n709: C0_=_C1 ,C0_=_C3 ,C0_=_C4 ,C0_=_C5 ,C0_=_C7 ,\nC0_=_C9 ,C0_=_C10 ,C0_=_C12 ,C0_=_C13 ,C0_=_C14 ,C0_=_C68 ,\nC1_=_C3 ,C1_=_C4 ,C1_=_C5 ,C1_=_C7 ,C1_=_C9 ,C1_=_C10 ,\nC1_=_C12 ,C1_=_C13 ,C1_=_C14 ,C1_=_C16 ,C1_=_C78 ,C1_=_C82 ,\nC3_=_C4 ,C3_=_C5 ,C3_=_C7 ,C3_=_C9 ,C3_=_C10 ,C3_=_C12 ,\nC3_=_C13 ,C3_=_C14 ,C3_=_C141 ,C3_=_C146 ,C4_=_C5 ,C4_=_C7 ,\nC4_=_C9 ,C4_=_C10 ,C4_=_C12 ,C4_=_C13 ,C4_=_C14 ,C4_=_C111 ,\nC4_=_C222 ,C5_=_C7 ,C5_=_C9 ,C5_=_C10 ,C5_=_C12 ,C5_=_C13 ,\nC5_=_C14 ,C5_=_C22 ,C5_=_C112 ,C5_=_C226 ,C5_=_C230 ,C7_=_C9 ,\nC7_=_C10 ,C7_=_C12 ,C7_=_C13 ,C7_=_C14 ,C7_=_C252 ,C7_=_C257 ,\nC7_=_C261 ,C9_=_C10 ,C9_=_C12 ,C9_=_C13 ,C9_=_C14 ,C9_=_C264 ,\nC9_=_C289 ,C10_=_C12 ,C10_=_C13 ,C10_=_C14 ,C10_=_C116 ,C10_=_C265 ,\nC10_=_C305 ,C12_=_C13 ,C12_=_C14 ,C12_=_C313 ,C12_=_C331 ,C13_=_C14 ,\nC13_=_C29 ,C13_=_C119 ,C13_=_C269 ,C14_=_C239 ,C16_=_C18 ,C16_=_C19 ,\nC16_=_C20 ,C16_=_C21 ,C16_=_C22 ,C16_=_C23 ,C16_=_C25 ,C16_=_C26 ,\nC16_=_C27 ,C16_=_C28 ,C16_=_C29 ,C16_=_C78 ,C16_=_C82 ,C18_=_C19 ,\nC18_=_C20 ,C18_=_C21 ,C18_=_C22 ,C18_=_C23 ,C18_=_C25 ,C18_=_C26 ,\nC18_=_C27 ,C18_=_C28 ,C18_=_C29 ,C18_=_C126 ,C18_=_C128 ,C19_=_C20 ,\nC19_=_C21 ,C19_=_C22 ,C19_=_C23 ,C19_=_C25 ,C19_=_C26 ,C19_=_C27 ,\nC19_=_C28 ,C19_=_C29 ,C19_=_C107 ,C19_=_C154 ,C20_=_C21 ,C20_=_C22 ,\nC20_=_C23 ,C20_=_C25 ,C20_=_C26 ,C20_=_C27 ,C20_=_C28 ,C20_=_C29 ,\nC20_=_C167 ,C20_=_C175 ,C21_=_C22 ,C21_=_C23 ,C21_=_C25 ,C21_=_C26 ,\nC21_=_C27 ,C21_=_C28 ,C21_=_C29 ,C21_=_C108 ,C21_=_C187 ,C22_=_C23 ,\nC22_=_C25 ,C22_=_C26 ,C22_=_C27 ,C22_=_C28 ,C22_=_C29 ,C22_=_C112 ,\nC22_=_C226 ,C22_=_C230 ,C23_=_C25 ,C23_=_C26 ,C23_=_C27 ,C23_=_C28 ,\nC23_=_C29 ,C23_=_C114 ,C23_=_C243 ,C25_=_C26 ,C25_=_C27 ,C25_=_C28 ,\nC25_=_C29 ,C25_=_C262 ,C25_=_C280 ,C26_=_C27 ,C26_=_C28 ,C26_=_C29 ,\nC26_=_C117 ,C26_=_C306 ,C26_=_C311 ,C27_=_C28 ,C27_=_C29 ,C27_=_C237 ,\nC27_=_C267 ,C28_=_C29 ,C28_=_C118 ,C29_=_C119 ,C29_=_C269 ,C36_=_C37 ,\nC36_=_C46 ,C36_=_C49 ,C36_=_C126 ,C36_=_C141 ,C36_=_C154 ,C36_=_C208 ,\nC36_=_C222 ,C36_=_C237 ,C36_=_C238 ,C36_=_C239 ,C36_=_C240 ,C37_=_C46 ,\nC37_=_C51 ,C37_=_C78 ,C37_=_C96 ,C37_=_C128 ,C37_=_C167 ,C37_=_C187 ,\nC37_=_C200 ,C37_=_C210 ,C37_=_C226 ,C37_=_C243 ,C37_=_C252 ,C37_=_C262 ,\nC37_=_C263 ,C37_=_C264 ,C37_=_C265 ,C37_=_C267 ,C37_=_C268 ,C37_=_C269 ,\nC37_=_C270 ,C37_=_C271 ,C37_=_C272 ,C46_=_C175 ,C46_=_C261 ,C46_=_C280 ,\nC46_=_C287 ,C46_=_C298 ,C46_=_C305 ,C46_=_C311 ,C46_=_C329 ,C46_=_C331 ,\nC46_=_C337 ,C49_=_C51 ,C49_=_C126 ,C49_=_C141 ,C49_=_C154 ,C49_=_C208 ,\nC49_=_C222 ,C49_=_C237 ,C49_=_C238 ,C49_=_C239 ,C49_=_C240 ,C51_=_C78 ,\nC51_=_C96 ,C51_=_C128 ,C51_=_C167 ,C51_=_C187 ,C51_=_C200 ,C51_=_C210 ,\nC51_=_C226 ,C51_=_C243 ,C51_=_C252 ,C51_=_C262 ,C51_=_C263 ,C51_=_C264 ,\nC51_=_C265 ,C51_=_C267 ,C51_=_C268 ,C51_=_C269 ,C51_=_C270 ,C51_=_C271 ,\nC51_=_C272 ,C68_=_C82 ,C68_=_C146 ,C68_=_C230 ,C68_=_C257 ,C68_=_C283 ,\nC68_=_C289 ,C68_=_C306 ,C68_=_C312 ,C68_=_C313 ,C68_=_C314 ,C68_=_C315 ,\nC68_=_C316 ,C78_=_C82 ,C78_=_C96 ,C78_=_C128 ,C78_=_C167 ,C78_=_C187 ,\nC78_=_C200 ,C78_=_C210 ,C78_=_C226 ,C78_=_C243 ,C78_=_C252 ,C78_=_C262 ,\nC78_=_C263 ,C78_=_C264 ,C78_=_C265 ,C78_=_C267 ,C78_=_C268 ,C78_=_C269 ,\nC78_=_C270 ,C78_=_C271 ,C78_=_C272 ,C82_=_C146 ,C82_=_C230 ,C82_=_C257 ,\nC82_=_C283 ,C82_=_C289 ,C82_=_C306 ,C82_=_C312 ,C82_=_C313 ,C82_=_C314 ,\nC82_=_C315 ,C82_=_C316 ,C96_=_C128 ,C96_=_C167 ,C96_=_C187 ,C96_=_C200 ,\nC96_=_C210 ,C96_=_C226 ,C96_=_C243 ,C96_=_C252 ,C96_=_C262 ,C96_=_C263 ,\nC96_=_C264 ,C96_=_C265 ,C96_=_C267 ,C96_=_C268 ,C96_=_C269 ,C96_=_C270 ,\nC96_=_C271 ,C96_=_C272 ,C107_=_C108 ,C107_=_C109 ,C107_=_C110 ,C107_=_C111 ,\nC107_=_C112 ,C107_=_C114 ,C107_=_C115 ,C107_=_C116 ,C107_=_C117 ,C107_=_C118 ,\nC107_=_C119 ,C107_=_C154 ,C108_=_C109 ,C108_=_C110 ,C108_=_C111 ,C108_=_C112 ,\nC108_=_C114 ,C108_=_C115 ,C108_=_C116 ,C108_=_C117 ,C108_=_C118 ,C108_=_C119 ,\nC108_=_C187 ,C109_=_C110 ,C109_=_C111 ,C109_=_C112 ,C109_=_C114 ,C109_=_C115 ,\nC109_=_C116 ,C109_=_C117 ,C109_=_C118 ,C109_=_C119 ,C109_=_C208 ,C109_=_C210 ,\nC110_=_C111 ,C110_=_C112 ,C110_=_C114 ,C110_=_C115 ,C110_=_C116 ,C110_=_C117 ,\nC110_=_C118 ,C110_=_C119 ,C111_=_C112 ,C111_=_C114 ,C111_=_C115 ,C111_=_C116 ,\nC111_=_C117 ,C111_=_C118 ,C111_=_C119 ,C111_=_C222 ,C112_=_C114 ,C112_=_C115 ,\nC112_=_C116 ,C112_=_C117 ,C112_=_C118 ,C112_=_C119 ,C112_=_C226 ,C112_=_C230 ,\nC114_=_C115 ,C114_=_C116 ,C114_=_C117 ,C114_=_C118 ,C114_=_C119 ,C114_=_C243 ,\nC115_=_C116 ,C115_=_C117 ,C115_=_C118 ,C115_=_C119 ,C115_=_C263 ,C115_=_C283 ,\nC115_=_C287 ,C116_=_C117 ,C116_=_C118 ,C116_=_C119 ,C116_=_C265 ,C116_=_C305 ,\nC117_=_C118 ,C117_=_C119 ,C117_=_C306 ,C117_=_C311 ,C118_=_C119 ,C119_=_C269 ,\nC126_=_C128 ,C126_=_C141 ,C126_=_C154 ,C126_=_C208 ,C126_=_C222 ,C126_=_C237 ,\nC126_=_C238 ,C126_=_C239 ,C126_=_C240 ,C128_=_C167 ,C128_=_C187 ,C128_=_C200 ,\nC128_=_C210 ,C128_=_C226 ,C128_=_C243 ,C128_=_C252 ,C128_=_C262 ,C128_=_C263 ,\nC128_=_C264 ,C128_=_C265 ,C128_=_C267 ,C128_=_C268 ,C128_=_C269 ,C128_=_C270 ,\nC128_=_C271 ,C128_=_C272 ,C141_=_C146 ,C141_=_C154 ,C141_=_C208 ,C141_=_C222 ,\nC141_=_C237 ,C141_=_C238 ,C141_=_C239 ,C141_=_C240 ,C146_=_C230 ,C146_=_C257 ,\nC146_=_C283 ,C146_=_C289 ,C146_=_C306 ,C146_=_C312 ,C146_=_C313 ,C146_=_C314 ,\nC146_=_C315 ,C146_=_C316 ,C154_=_C208 ,C154_=_C222 ,C154_=_C237 ,C154_=_C238 ,\nC154_=_C239 ,C154_=_C240 ,C167_=_C175 ,C167_=_C187 ,C167_=_C200 ,C167_=_C210 ,\nC167_=_C226 ,C167_=_C243 ,C167_=_C252 ,C167_=_C262 ,C167_=_C263 ,C167_=_C264 ,\nC167_=_C265 ,C167_=_C267 ,C167_=_C268 ,C167_=_C269 ,C167_=_C270 ,C167_=_C271 ,\nC167_=_C272 ,C175_=_C261 ,C175_=_C280 ,C175_=_C287 ,C175_=_C298 ,C175_=_C305 ,\nC175_=_C311 ,C175_=_C329 ,C175_=_C331 ,C175_=_C337 ,C187_=_C200 ,C187_=_C210 ,\nC187_=_C226 ,C187_=_C243 ,C187_=_C252 ,C187_=_C262 ,C187_=_C263 ,C187_=_C264 ,\nC187_=_C265 ,C187_=_C267 ,C187_=_C268 ,C187_=_C269 ,C187_=_C270 ,C187_=_C271 ,\nC187_=_C272 ,C200_=_C210 ,C200_=_C226 ,C200_=_C243 ,C200_=_C252 ,C200_=_C262 ,\nC200_=_C263 ,C200_=_C264 ,C200_=_C265 ,C200_=_C267 ,C200_=_C268 ,C200_=_C269 ,\nC200_=_C270 ,C200_=_C271 ,C200_=_C272 ,C208_=_C210 ,C208_=_C222 ,C208_=_C237 ,\nC208_=_C238 ,C208_=_C239 ,C208_=_C240 ,C210_=_C226 ,C210_=_C243 ,C210_=_C252 ,\nC210_=_C262 ,C210_=_C263 ,C210_=_C264 ,C210_=_C265 ,C210_=_C267 ,C210_=_C268 ,\nC210_=_C269 ,C210_=_C270 ,C210_=_C271 ,C210_=_C272 ,C222_=_C237 ,C222_=_C238 ,\nC222_=_C239 ,C222_=_C240 ,C226_=_C230 ,C226_=_C243 ,C226_=_C252 ,C226_=_C262 ,\nC226_=_C263 ,C226_=_C264 ,C226_=_C265 ,C226_=_C267 ,C226_=_C268 ,C226_=_C269 ,\nC226_=_C270 ,C226_=_C271 ,C226_=_C272 ,C230_=_C257 ,C230_=_C283 ,C230_=_C289 ,\nC230_=_C306 ,C230_=_C312 ,C230_=_C313 ,C230_=_C314 ,C230_=_C315 ,C230_=_C316 ,\nC237_=_C238 ,C237_=_C239 ,C237_=_C240 ,C237_=_C267 ,C238_=_C239 ,C238_=_C240 ,\nC238_=_C268 ,C238_=_C312 ,C238_=_C329 ,C239_=_C240 ,C240_=_C270 ,C240_=_C314 ,\nC240_=_C337 ,C243_=_C252 ,C243_=_C262 ,C243_=_C263 ,C243_=_C264 ,C243_=_C265 ,\nC243_=_C267 ,C243_=_C268 ,C243_=_C269 ,C243_=_C270 ,C243_=_C271 ,C243_=_C272 ,\nC252_=_C257 ,C252_=_C261 ,C252_=_C262 ,C252_=_C263 ,C252_=_C264 ,C252_=_C265 ,\nC252_=_C267 ,C252_=_C268 ,C252_=_C269 ,C252_=_C270 ,C252_=_C271 ,C252_=_C272 ,\nC257_=_C261 ,C257_=_C283 ,C257_=_C289 ,C257_=_C306 ,C257_=_C312 ,C257_=_C313 ,\nC257_=_C314 ,C257_=_C315 ,C257_=_C316 ,C261_=_C280 ,C261_=_C287 ,C261_=_C298 ,\nC261_=_C305 ,C261_=_C311 ,C261_=_C329 ,C261_=_C331 ,C261_=_C337 ,C262_=_C263 ,\nC262_=_C264 ,C262_=_C265</w:t>
      </w:r>
    </w:p>
    <w:p>
      <w:pPr>
        <w:pStyle w:val="PreformattedText"/>
        <w:bidi w:val="0"/>
        <w:spacing w:before="0" w:after="0"/>
        <w:jc w:val="left"/>
        <w:rPr/>
      </w:pPr>
      <w:r>
        <w:rPr/>
        <w:t xml:space="preserve"> </w:t>
      </w:r>
      <w:r>
        <w:rPr/>
        <w:t>,C262_=_C267 ,C262_=_C268 ,C262_=_C269 ,C262_=_C270 ,\nC262_=_C271 ,C262_=_C272 ,C262_=_C280 ,C263_=_C264 ,C263_=_C265 ,C263_=_C267 ,\nC263_=_C268 ,C263_=_C269 ,C263_=_C270 ,C263_=_C271 ,C263_=_C272 ,C263_=_C283 ,\nC263_=_C287 ,C264_=_C265 ,C264_=_C267 ,C264_=_C268 ,C264_=_C269 ,C264_=_C270 ,\nC264_=_C271 ,C264_=_C272 ,C264_=_C289 ,C265_=_C267 ,C265_=_C268 ,C265_=_C269 ,\nC265_=_C270 ,C265_=_C271 ,C265_=_C272 ,C265_=_C305 ,C267_=_C268 ,C267_=_C269 ,\nC267_=_C270 ,C267_=_C271 ,C267_=_C272 ,C268_=_C269 ,C268_=_C270 ,C268_=_C271 ,\nC268_=_C272 ,C268_=_C312 ,C268_=_C329 ,C269_=_C270 ,C269_=_C271 ,C269_=_C272 ,\nC270_=_C271 ,C270_=_C272 ,C270_=_C314 ,C270_=_C337 ,C271_=_C272 ,C271_=_C315 ,\nC272_=_C316 ,C280_=_C287 ,C280_=_C298 ,C280_=_C305 ,C280_=_C311 ,C280_=_C329 ,\nC280_=_C331 ,C280_=_C337 ,C283_=_C287 ,C283_=_C289 ,C283_=_C306 ,C283_=_C312 ,\nC283_=_C313 ,C283_=_C314 ,C283_=_C315 ,C283_=_C316 ,C287_=_C298 ,C287_=_C305 ,\nC287_=_C311 ,C287_=_C329 ,C287_=_C331 ,C287_=_C337 ,C289_=_C306 ,C289_=_C312 ,\nC289_=_C313 ,C289_=_C314 ,C289_=_C315 ,C289_=_C316 ,C298_=_C305 ,C298_=_C311 ,\nC298_=_C329 ,C298_=_C331 ,C298_=_C337 ,C305_=_C311 ,C305_=_C329 ,C305_=_C331 ,\nC305_=_C337 ,C306_=_C311 ,C306_=_C312 ,C306_=_C313 ,C306_=_C314 ,C306_=_C315 ,\nC306_=_C316 ,C311_=_C329 ,C311_=_C331 ,C311_=_C337 ,C312_=_C313 ,C312_=_C314 ,\nC312_=_C315 ,C312_=_C316 ,C312_=_C329 ,C313_=_C314 ,C313_=_C315 ,C313_=_C316 ,\nC313_=_C331 ,C314_=_C315 ,C314_=_C316 ,C314_=_C337 ,C315_=_C316 ,C329_=_C331 ,\nC329_=_C337 ,C331_=_C337 ,"];22[shape=box, label="id:22 level: 2\n104: C1 C9 C13 C16 C20 \nC28 C29 C31 C32 C33 C34 \nC35 C36 C37 C38 C41 C43 \nC44 C45 C46 C47 C53 C54 \nC58 C60 C66 C74 C75 C76 \nC77 C78 C79 C80 C81 C82 \nC83 C84 C90 C97 C103 C104 \nC115 C118 C119 C122 C132 C134 \nC144 C148 C150 C157 C162 C164 \nC165 C166 C167 C168 C169 C170 \nC171 C174 C175 C189 C192 C195 \nC201 C202 C206 C213 C220 C232 \nC240 C244 C248 C250 C260 C263 \nC264 C269 C270 C273 C274 C278 \nC282 C283 C285 C286 C287 C288 \nC289 C291 C292 C303 C307 C309 \nC314 C318 C323 C324 C325 C330 \nC333 C334 C337 \n839: C1_=_C9( C1 C9 ) C1_=_C13( C1 C13 ) C1_=_C16( C1 C16 ) C1_=_C60( C1 C60 ) C1_=_C74( C1 C74 ) \nC1_=_C75( C1 C75 ) C1_=_C76( C1 C76 ) C1_=_C77( C1 C77 ) C1_=_C78( C1 C78 ) C1_=_C79( C1 C79 ) C1_=_C80( C1 C80 ) \nC1_=_C81( C1 C81 ) C1_=_C82( C1 C82 ) C1_=_C83( C1 C83 ) C1_=_C84( C1 C84 ) C9_=_C13( C9 C13 ) C9_=_C54( C9 C54 ) \nC9_=_C79( C9 C79 ) C9_=_C144( C9 C144 ) C9_=_C157( C9 C157 ) C9_=_C169( C9 C169 ) C9_=_C189( C9 C189 ) C9_=_C202( C9 C202 ) \nC9_=_C264( C9 C264 ) C9_=_C274( C9 C274 ) C9_=_C288( C9 C288 ) C9_=_C289( C9 C289 ) C9_=_C291( C9 C291 ) C9_=_C292( C9 C292 ) \nC13_=_C29( C13 C29 ) C13_=_C103( C13 C103 ) C13_=_C119( C13 C119 ) C13_=_C162( C13 C162 ) C13_=_C250( C13 C250 ) C13_=_C269( C13 C269 ) \nC13_=_C286( C13 C286 ) C13_=_C303( C13 C303 ) C13_=_C307( C13 C307 ) C13_=_C324( C13 C324 ) C13_=_C330( C13 C330 ) C13_=_C333( C13 C333 ) \nC13_=_C334( C13 C334 ) C16_=_C20( C16 C20 ) C16_=_C28( C16 C28 ) C16_=_C29( C16 C29 ) C16_=_C60( C16 C60 ) C16_=_C74( C16 C74 ) \nC16_=_C75( C16 C75 ) C16_=_C76( C16 C76 ) C16_=_C77( C16 C77 ) C16_=_C78( C16 C78 ) C16_=_C79( C16 C79 ) C16_=_C80( C16 C80 ) \nC16_=_C81( C16 C81 ) C16_=_C82( C16 C82 ) C16_=_C83( C16 C83 ) C16_=_C84( C16 C84 ) C20_=_C28( C20 C28 ) C20_=_C29( C20 C29 ) \nC20_=_C47( C20 C47 ) C20_=_C90( C20 C90 ) C20_=_C122( C20 C122 ) C20_=_C164( C20 C164 ) C20_=_C165( C20 C165 ) C20_=_C166( C20 C166 ) \nC20_=_C167( C20 C167 ) C20_=_C168( C20 C168 ) C20_=_C169( C20 C169 ) C20_=_C170( C20 C170 ) C20_=_C171( C20 C171 ) C20_=_C174( C20 C174 ) \nC20_=_C175( C20 C175 ) C28_=_C29( C28 C29 ) C28_=_C118( C28 C118 ) C28_=_C132( C28 C132 ) C28_=_C148( C28 C148 ) C28_=_C192( C28 C192 ) \nC28_=_C213( C28 C213 ) C28_=_C232( C28 C232 ) C28_=_C248( C28 C248 ) C28_=_C278( C28 C278 ) C28_=_C318( C28 C318 ) C28_=_C323( C28 C323 ) \nC28_=_C324( C28 C324 ) C28_=_C325( C28 C325 ) C29_=_C103( C29 C103 ) C29_=_C119( C29 C119 ) C29_=_C162( C29 C162 ) C29_=_C250( C29 C250 ) \nC29_=_C269( C29 C269 ) C29_=_C286( C29 C286 ) C29_=_C303( C29 C303 ) C29_=_C307( C29 C307 ) C29_=_C324( C29 C324 ) C29_=_C330( C29 C330 ) \nC29_=_C333( C29 C333 ) C29_=_C334( C29 C334 ) C31_=_C32( C31 C32 ) C31_=_C33( C31 C33 ) C31_=_C34( C31 C34 ) C31_=_C35( C31 C35 ) \nC31_=_C36( C31 C36 ) C31_=_C37( C31 C37 ) C31_=_C38( C31 C38 ) C31_=_C41( C31 C41 ) C31_=_C43( C31 C43 ) C31_=_C44( C31 C44 ) \nC31_=_C45( C31 C45 ) C31_=_C46( C31 C46 ) C31_=_C122( C31 C122 ) C31_=_C132( C31 C132 ) C31_=_C134( C31 C134 ) C32_=_C33( C32 C33 ) \nC32_=_C34( C32 C34 ) C32_=_C35( C32 C35 ) C32_=_C36( C32 C36 ) C32_=_C37( C32 C37 ) C32_=_C38( C32 C38 ) C32_=_C41( C32 C41 ) \nC32_=_C43( C32 C43 ) C32_=_C44( C32 C44 ) C32_=_C45( C32 C45 ) C32_=_C46( C32 C46 ) C32_=_C144( C32 C144 ) C32_=_C148( C32 C148 ) \nC32_=_C150( C32 C150 ) C33_=_C34( C33 C34 ) C33_=_C35( C33 C35 ) C33_=_C36( C33 C36 ) C33_=_C37( C33 C37 ) C33_=_C38( C33 C38 ) \nC33_=_C41( C33 C41 ) C33_=_C43( C33 C43 ) C33_=_C44( C33 C44 ) C33_=_C45( C33 C45 ) C33_=_C46( C33 C46 ) C33_=_C74( C33 C74 ) \nC33_=_C189( C33 C189 ) C33_=_C192( C33 C192 ) C33_=_C195( C33 C195 ) C34_=_C35( C34 C35 ) C34_=_C36( C34 C36 ) C34_=_C37( C34 C37 ) \nC34_=_C38( C34 C38 ) C34_=_C41( C34 C41 ) C34_=_C43( C34 C43 ) C34_=_C44( C34 C44 ) C34_=_C45( C34 C45 ) C34_=_C46( C34 C46 ) \nC34_=_C164( C34 C164 ) C34_=_C201( C34 C201 ) C34_=_C202( C34 C202 ) C34_=_C206( C34 C206 ) C35_=_C36( C35 C36 ) C35_=_C37( C35 C37 ) \nC35_=_C38( C35 C38 ) C35_=_C41( C35 C41 ) C35_=_C43( C35 C43 ) C35_=_C44( C35 C44 ) C35_=_C45( C35 C45 ) C35_=_C46( C35 C46 ) \nC35_=_C75( C35 C75 ) C36_=_C37( C36 C37 ) C36_=_C38( C36 C38 ) C36_=_C41( C36 C41 ) C36_=_C43( C36 C43 ) C36_=_C44( C36 C44 ) \nC36_=_C45( C36 C45 ) C36_=_C46( C36 C46 ) C36_=_C240( C36 C240 ) C37_=_C38( C37 C38 ) C37_=_C41( C37 C41 ) C37_=_C43( C37 C43 ) \nC37_=_C44( C37 C44 ) C37_=_C45( C37 C45 ) C37_=_C46( C37 C46 ) C37_=_C78( C37 C78 ) C37_=_C167( C37 C167 ) C37_=_C263( C37 C263 ) \nC37_=_C264( C37 C264 ) C37_=_C269( C37 C269 ) C37_=_C270( C37 C270 ) C38_=_C41( C38 C41 ) C38_=_C43( C38 C43 ) C38_=_C44( C38 C44 ) \nC38_=_C45( C38 C45 ) C38_=_C46( C38 C46 ) C38_=_C273( C38 C273 ) C38_=_C274( C38 C274 ) C38_=_C278( C38 C278 ) C41_=_C43( C41 C43 ) \nC41_=_C44( C41 C44 ) C41_=_C45( C41 C45 ) C41_=_C46( C41 C46 ) C41_=_C83( C41 C83 ) C41_=_C318( C41 C318 ) C43_=_C44( C43 C44 ) \nC43_=_C45( C43 C45 ) C43_=_C46( C43 C46 ) C43_=_C171( C43 C171 ) C43_=_C285( C43 C285 ) C43_=_C323( C43 C323 ) C43_=_C330( C43 C330 ) \nC44_=_C45( C44 C45 ) C44_=_C46( C44 C46 ) C44_=_C291( C44 C291 ) C45_=_C46( C45 C46 ) C45_=_C333( C45 C333 ) C46_=_C175( C46 C175 ) \nC46_=_C287( C46 C287 ) C46_=_C337( C46 C337 ) C47_=_C53( C47 C53 ) C47_=_C54( C47 C54 ) C47_=_C58( C47 C58 ) C47_=_C90( C47 C90 ) \nC47_=_C122( C47 C122 ) C47_=_C164( C47 C164 ) C47_=_C165( C47 C165 ) C47_=_C166( C47 C166 ) C47_=_C167( C47 C167 ) C47_=_C168( C47 C168 ) \nC47_=_C169( C47 C169 ) C47_=_C170( C47 C170 ) C47_=_C171( C47 C171 ) C47_=_C174( C47 C174 ) C47_=_C175( C47 C175 ) C53_=_C54( C53 C54 ) \nC53_=_C58( C53 C58 ) C53_=_C66( C53 C66 ) C53_=_C97( C53 C97 ) C53_=_C115( C53 C115 ) C53_=_C168( C53 C168 ) C53_=_C201( C53 C201 ) \nC53_=_C244( C53 C244 ) C53_=_C263( C53 C263 ) C53_=_C273( C53 C273 ) C53_=_C282( C53 C282 ) C53_=_C283( C53 C283 ) C53_=_C285( C53 C285 ) \nC53_=_C286( C53 C286 ) C53_=_C287( C53 C287 ) C54_=_C58( C54 C58 ) C54_=_C79( C54 C79 ) C54_=_C144( C54 C144 ) C54_=_C157( C54 C157 ) \nC54_=_C169( C54 C169 ) C54_=_C189( C54 C189 ) C54_=_C202( C54 C202 ) C54_=_C264( C54 C264 ) C54_=_C274( C54 C274 ) C54_=_C288( C54 C288 ) \nC54_=_C289( C54 C289 ) C54_=_C291( C54 C291 ) C54_=_C292( C54 C292 ) C58_=_C104( C58 C104 ) C58_=_C134( C58 C134 ) C58_=_C150( C58 C150 ) \nC58_=_C195( C58 C195 ) C58_=_C206( C58 C206 ) C58_=_C220( C58 C220 ) C58_=_C240( C58 C240 ) C58_=_C260( C58 C260 ) C58_=_C270( C58 C270 ) \nC58_=_C292( C58 C292 ) C58_=_C309( C58 C309 ) C58_=_C314( C58 C314 ) C58_=_C337( C58 C337 ) C60_=_C66( C60 C66 ) C60_=_C74( C60 C74 ) \nC60_=_C75( C60 C75 ) C60_=_C76( C60 C76 ) C60_=_C77( C60 C77 ) C60_=_C78( C60 C78 ) C60_=_C79( C60 C79 ) C60_=_C80( C60 C80 ) \nC60_=_C81( C60 C81 ) C60_=_C82( C60 C82 ) C60_=_C83( C60 C83 ) C60_=_C84( C60 C84 ) C66_=_C97( C66 C97 ) C66_=_C115( C66 C115 ) \nC66_=_C168( C66 C168 ) C66_=_C201( C66 C201 ) C66_=_C244( C66 C244 ) C66_=_C263( C66 C263 ) C66_=_C273( C66 C273 ) C66_=_C282( C66 C282 ) \nC66_=_C283( C66 C283 ) C66_=_C285( C66 C285 ) C66_=_C286( C66 C286 ) C66_=_C287( C66 C287 ) C74_=_C75( C74 C75 ) C74_=_C76( C74 C76 ) \nC74_=_C77( C74 C77 ) C74_=_C78( C74 C78 ) C74_=_C79( C74 C79 ) C74_=_C80( C74 C80 ) C74_=_C81( C74 C81 ) C74_=_C82( C74 C82 ) \nC74_=_C83( C74 C83 ) C74_=_C84( C74 C84 ) C74_=_C189( C74 C189 ) C74_=_C192( C74 C192 ) C74_=_C195( C74 C195 ) C75_=_C76( C75 C76 ) \nC75_=_C77( C75 C77 ) C75_=_C78( C75 C78 ) C75_=_C79( C75 C79 ) C75_=_C80( C75 C80 ) C75_=_C81( C75 C81 ) C75_=_C82( C75 C82 ) \nC75_=_C83( C75 C83 ) C75_=_C84( C75 C84 ) C76_=_C77( C76 C77 ) C76_=_C78( C76 C78 ) C76_=_C79( C76 C79 ) C76_=_C80( C76 C80 ) \nC76_=_C81( C76 C81 ) C76_=_C82( C76 C82 ) C76_=_C83( C76 C83 ) C76_=_C84( C76 C84 ) C76_=_C166( C76 C166 ) C76_=_C244( C76 C244 ) \nC76_=_C248( C76 C248 ) C76_=_C250( C76 C250 ) C77_=_C78( C77 C78 ) C77_=_C79( C77 C79 ) C77_=_C80( C77 C80 ) C77_=_C81( C77 C81 ) \nC77_=_C82( C77 C82 ) C77_=_C83( C77 C83 ) C77_=_C84( C77 C84 ) C77_=_C260( C77 C260 ) C78_=_C79( C78 C79 ) C78_=_C80( C78 C80 ) \nC78_=_C81( C78 C81 ) C78_=_C82( C78 C82 ) C78_=_C83( C78 C83 ) C78_=_C84( C78 C84 ) C78_=_C167( C78 C167 ) C78_=_C263( C78 C263 ) \nC78_=_C264( C78 C264 ) C78_=_C269( C78 C269 ) C78_=_C270( C78 C270 ) C79_=_C80( C79 C80 ) C79_=_C81( C79 C81 ) C79_=_C82( C79 C82 ) \nC79_=_C83( C79 C83 ) C79_=_C84( C79 C84 ) C79_=_C144( C79 C144 ) C79_=_C157( C79 C157 ) C79_=_C169( C79 C169 ) C79_=_C189( C79 C189 ) \nC79_=_C202( C79</w:t>
      </w:r>
    </w:p>
    <w:p>
      <w:pPr>
        <w:pStyle w:val="PreformattedText"/>
        <w:bidi w:val="0"/>
        <w:spacing w:before="0" w:after="0"/>
        <w:jc w:val="left"/>
        <w:rPr/>
      </w:pPr>
      <w:r>
        <w:rPr/>
        <w:t xml:space="preserve"> </w:t>
      </w:r>
      <w:r>
        <w:rPr/>
        <w:t>C202 ) C79_=_C264( C79 C264 ) C79_=_C274( C79 C274 ) C79_=_C288( C79 C288 ) C79_=_C289( C79 C289 ) C79_=_C291( C79 C291 ) \nC79_=_C292( C79 C292 ) C80_=_C81( C80 C81 ) C80_=_C82( C80 C82 ) C80_=_C83( C80 C83 ) C80_=_C84( C80 C84 ) C80_=_C303( C80 C303 ) \nC81_=_C82( C81 C82 ) C81_=_C83( C81 C83 ) C81_=_C84( C81 C84 ) C81_=_C288( C81 C288 ) C81_=_C307( C81 C307 ) C81_=_C309( C81 C309 ) \nC82_=_C83( C82 C83 ) C82_=_C84( C82 C84 ) C82_=_C283( C82 C283 ) C82_=_C289( C82 C289 ) C82_=_C314( C82 C314 ) C83_=_C84( C83 C84 ) \nC83_=_C318( C83 C318 ) C90_=_C97( C90 C97 ) C90_=_C103( C90 C103 ) C90_=_C104( C90 C104 ) C90_=_C122( C90 C122 ) C90_=_C164( C90 C164 ) \nC90_=_C165( C90 C165 ) C90_=_C166( C90 C166 ) C90_=_C167( C90 C167 ) C90_=_C168( C90 C168 ) C90_=_C169( C90 C169 ) C90_=_C170( C90 C170 ) \nC90_=_C171( C90 C171 ) C90_=_C174( C90 C174 ) C90_=_C175( C90 C175 ) C97_=_C103( C97 C103 ) C97_=_C104( C97 C104 ) C97_=_C115( C97 C115 ) \nC97_=_C168( C97 C168 ) C97_=_C201( C97 C201 ) C97_=_C244( C97 C244 ) C97_=_C263( C97 C263 ) C97_=_C273( C97 C273 ) C97_=_C282( C97 C282 ) \nC97_=_C283( C97 C283 ) C97_=_C285( C97 C285 ) C97_=_C286( C97 C286 ) C97_=_C287( C97 C287 ) C103_=_C104( C103 C104 ) C103_=_C119( C103 C119 ) \nC103_=_C162( C103 C162 ) C103_=_C250( C103 C250 ) C103_=_C269( C103 C269 ) C103_=_C286( C103 C286 ) C103_=_C303( C103 C303 ) C103_=_C307( C103 C307 ) \nC103_=_C324( C103 C324 ) C103_=_C330( C103 C330 ) C103_=_C333( C103 C333 ) C103_=_C334( C103 C334 ) C104_=_C134( C104 C134 ) C104_=_C150( C104 C150 ) \nC104_=_C195( C104 C195 ) C104_=_C206( C104 C206 ) C104_=_C220( C104 C220 ) C104_=_C240( C104 C240 ) C104_=_C260( C104 C260 ) C104_=_C270( C104 C270 ) \nC104_=_C292( C104 C292 ) C104_=_C309( C104 C309 ) C104_=_C314( C104 C314 ) C104_=_C337( C104 C337 ) C115_=_C118( C115 C118 ) C115_=_C119( C115 C119 ) \nC115_=_C168( C115 C168 ) C115_=_C201( C115 C201 ) C115_=_C244( C115 C244 ) C115_=_C263( C115 C263 ) C115_=_C273( C115 C273 ) C115_=_C282( C115 C282 ) \nC115_=_C283( C115 C283 ) C115_=_C285( C115 C285 ) C115_=_C286( C115 C286 ) C115_=_C287( C115 C287 ) C118_=_C119( C118 C119 ) C118_=_C132( C118 C132 ) \nC118_=_C148( C118 C148 ) C118_=_C192( C118 C192 ) C118_=_C213( C118 C213 ) C118_=_C232( C118 C232 ) C118_=_C248( C118 C248 ) C118_=_C278( C118 C278 ) \nC118_=_C318( C118 C318 ) C118_=_C323( C118 C323 ) C118_=_C324( C118 C324 ) C118_=_C325( C118 C325 ) C119_=_C162( C119 C162 ) C119_=_C250( C119 C250 ) \nC119_=_C269( C119 C269 ) C119_=_C286( C119 C286 ) C119_=_C303( C119 C303 ) C119_=_C307( C119 C307 ) C119_=_C324( C119 C324 ) C119_=_C330( C119 C330 ) \nC119_=_C333( C119 C333 ) C119_=_C334( C119 C334 ) C122_=_C132( C122 C132 ) C122_=_C134( C122 C134 ) C122_=_C164( C122 C164 ) C122_=_C165( C122 C165 ) \nC122_=_C166( C122 C166 ) C122_=_C167( C122 C167 ) C122_=_C168( C122 C168 ) C122_=_C169( C122 C169 ) C122_=_C170( C122 C170 ) C122_=_C171( C122 C171 ) \nC122_=_C174( C122 C174 ) C122_=_C175( C122 C175 ) C132_=_C134( C132 C134 ) C132_=_C148( C132 C148 ) C132_=_C192( C132 C192 ) C132_=_C213( C132 C213 ) \nC132_=_C232( C132 C232 ) C132_=_C248( C132 C248 ) C132_=_C278( C132 C278 ) C132_=_C318( C132 C318 ) C132_=_C323( C132 C323 ) C132_=_C324( C132 C324 ) \nC132_=_C325( C132 C325 ) C134_=_C150( C134 C150 ) C134_=_C195( C134 C195 ) C134_=_C206( C134 C206 ) C134_=_C220( C134 C220 ) C134_=_C240( C134 C240 ) \nC134_=_C260( C134 C260 ) C134_=_C270( C134 C270 ) C134_=_C292( C134 C292 ) C134_=_C309( C134 C309 ) C134_=_C314( C134 C314 ) C134_=_C337( C134 C337 ) \nC144_=_C148( C144 C148 ) C144_=_C150( C144 C150 ) C144_=_C157( C144 C157 ) C144_=_C169( C144 C169 ) C144_=_C189( C144 C189 ) C144_=_C202( C144 C202 ) \nC144_=_C264( C144 C264 ) C144_=_C274( C144 C274 ) C144_=_C288( C144 C288 ) C144_=_C289( C144 C289 ) C144_=_C291( C144 C291 ) C144_=_C292( C144 C292 ) \nC148_=_C150( C148 C150 ) C148_=_C192( C148 C192 ) C148_=_C213( C148 C213 ) C148_=_C232( C148 C232 ) C148_=_C248( C148 C248 ) C148_=_C278( C148 C278 ) \nC148_=_C318( C148 C318 ) C148_=_C323( C148 C323 ) C148_=_C324( C148 C324 ) C148_=_C325( C148 C325 ) C150_=_C195( C150 C195 ) C150_=_C206( C150 C206 ) \nC150_=_C220( C150 C220 ) C150_=_C240( C150 C240 ) C150_=_C260( C150 C260 ) C150_=_C270( C150 C270 ) C150_=_C292( C150 C292 ) C150_=_C309( C150 C309 ) \nC150_=_C314( C150 C314 ) C150_=_C337( C150 C337 ) C157_=_C162( C157 C162 ) C157_=_C169( C157 C169 ) C157_=_C189( C157 C189 ) C157_=_C202( C157 C202 ) \nC157_=_C264( C157 C264 ) C157_=_C274( C157 C274 ) C157_=_C288( C157 C288 ) C157_=_C289( C157 C289 ) C157_=_C291( C157 C291 ) C157_=_C292( C157 C292 ) \nC162_=_C250( C162 C250 ) C162_=_C269( C162 C269 ) C162_=_C286( C162 C286 ) C162_=_C303( C162 C303 ) C162_=_C307( C162 C307 ) C162_=_C324( C162 C324 ) \nC162_=_C330( C162 C330 ) C162_=_C333( C162 C333 ) C162_=_C334( C162 C334 ) C164_=_C165( C164 C165 ) C164_=_C166( C164 C166 ) C164_=_C167( C164 C167 ) \nC164_=_C168( C164 C168 ) C164_=_C169( C164 C169 ) C164_=_C170( C164 C170 ) C164_=_C171( C164 C171 ) C164_=_C174( C164 C174 ) C164_=_C175( C164 C175 ) \nC164_=_C201( C164 C201 ) C164_=_C202( C164 C202 ) C164_=_C206( C164 C206 ) C165_=_C166( C165 C166 ) C165_=_C167( C165 C167 ) C165_=_C168( C165 C168 ) \nC165_=_C169( C165 C169 ) C165_=_C170( C165 C170 ) C165_=_C171( C165 C171 ) C165_=_C174( C165 C174 ) C165_=_C175( C165 C175 ) C165_=_C213( C165 C213 ) \nC166_=_C167( C166 C167 ) C166_=_C168( C166 C168 ) C166_=_C169( C166 C169 ) C166_=_C170( C166 C170 ) C166_=_C171( C166 C171 ) C166_=_C174( C166 C174 ) \nC166_=_C175( C166 C175 ) C166_=_C244( C166 C244 ) C166_=_C248( C166 C248 ) C166_=_C250( C166 C250 ) C167_=_C168( C167 C168 ) C167_=_C169( C167 C169 ) \nC167_=_C170( C167 C170 ) C167_=_C171( C167 C171 ) C167_=_C174( C167 C174 ) C167_=_C175( C167 C175 ) C167_=_C263( C167 C263 ) C167_=_C264( C167 C264 ) \nC167_=_C269( C167 C269 ) C167_=_C270( C167 C270 ) C168_=_C169( C168 C169 ) C168_=_C170( C168 C170 ) C168_=_C171( C168 C171 ) C168_=_C174( C168 C174 ) \nC168_=_C175( C168 C175 ) C168_=_C201( C168 C201 ) C168_=_C244( C168 C244 ) C168_=_C263( C168 C263 ) C168_=_C273( C168 C273 ) C168_=_C282( C168 C282 ) \nC168_=_C283( C168 C283 ) C168_=_C285( C168 C285 ) C168_=_C286( C168 C286 ) C168_=_C287( C168 C287 ) C169_=_C170( C169 C170 ) C169_=_C171( C169 C171 ) \nC169_=_C174( C169 C174 ) C169_=_C175( C169 C175 ) C169_=_C189( C169 C189 ) C169_=_C202( C169 C202 ) C169_=_C264( C169 C264 ) C169_=_C274( C169 C274 ) \nC169_=_C288( C169 C288 ) C169_=_C289( C169 C289 ) C169_=_C291( C169 C291 ) C169_=_C292( C169 C292 ) C170_=_C171( C170 C171 ) C170_=_C174( C170 C174 ) \nC170_=_C175( C170 C175 ) C170_=_C282( C170 C282 ) C171_=_C174( C171 C174 ) C171_=_C175( C171 C175 ) C171_=_C285( C171 C285 ) C171_=_C323( C171 C323 ) \nC171_=_C330( C171 C330 ) C174_=_C175( C174 C175 ) C174_=_C325( C174 C325 ) C174_=_C334( C174 C334 ) C175_=_C287( C175 C287 ) C175_=_C337( C175 C337 ) \nC189_=_C192( C189 C192 ) C189_=_C195( C189 C195 ) C189_=_C202( C189 C202 ) C189_=_C264( C189 C264 ) C189_=_C274( C189 C274 ) C189_=_C288( C189 C288 ) \nC189_=_C289( C189 C289 ) C189_=_C291( C189 C291 ) C189_=_C292( C189 C292 ) C192_=_C195( C192 C195 ) C192_=_C213( C192 C213 ) C192_=_C232( C192 C232 ) \nC192_=_C248( C192 C248 ) C192_=_C278( C192 C278 ) C192_=_C318( C192 C318 ) C192_=_C323( C192 C323 ) C192_=_C324( C192 C324 ) C192_=_C325( C192 C325 ) \nC195_=_C206( C195 C206 ) C195_=_C220( C195 C220 ) C195_=_C240( C195 C240 ) C195_=_C260( C195 C260 ) C195_=_C270( C195 C270 ) C195_=_C292( C195 C292 ) \nC195_=_C309( C195 C309 ) C195_=_C314( C195 C314 ) C195_=_C337( C195 C337 ) C201_=_C202( C201 C202 ) C201_=_C206( C201 C206 ) C201_=_C244( C201 C244 ) \nC201_=_C263( C201 C263 ) C201_=_C273( C201 C273 ) C201_=_C282( C201 C282 ) C201_=_C283( C201 C283 ) C201_=_C285( C201 C285 ) C201_=_C286( C201 C286 ) \nC201_=_C287( C201 C287 ) C202_=_C206( C202 C206 ) C202_=_C264( C202 C264 ) C202_=_C274( C202 C274 ) C202_=_C288( C202 C288 ) C202_=_C289( C202 C289 ) \nC202_=_C291( C202 C291 ) C202_=_C292( C202 C292 ) C206_=_C220( C206 C220 ) C206_=_C240( C206 C240 ) C206_=_C260( C206 C260 ) C206_=_C270( C206 C270 ) \nC206_=_C292( C206 C292 ) C206_=_C309( C206 C309 ) C206_=_C314( C206 C314 ) C206_=_C337( C206 C337 ) C213_=_C232( C213 C232 ) C213_=_C248( C213 C248 ) \nC213_=_C278( C213 C278 ) C213_=_C318( C213 C318 ) C213_=_C323( C213 C323 ) C213_=_C324( C213 C324 ) C213_=_C325( C213 C325 ) C220_=_C240( C220 C240 ) \nC220_=_C260( C220 C260 ) C220_=_C270( C220 C270 ) C220_=_C292( C220 C292 ) C220_=_C309( C220 C309 ) C220_=_C314( C220 C314 ) C220_=_C337( C220 C337 ) \nC232_=_C248( C232 C248 ) C232_=_C278( C232 C278 ) C232_=_C318( C232 C318 ) C232_=_C323( C232 C323 ) C232_=_C324( C232 C324 ) C232_=_C325( C232 C325 ) \nC240_=_C260( C240 C260 ) C240_=_C270( C240 C270 ) C240_=_C292( C240 C292 ) C240_=_C309( C240 C309 ) C240_=_C314( C240 C314 ) C240_=_C337( C240 C337 ) \nC244_=_C248( C244 C248 ) C244_=_C250( C244 C250 ) C244_=_C263( C244 C263 ) C244_=_C273( C244 C273 ) C244_=_C282( C244 C282 ) C244_=_C283( C244 C283 ) \nC244_=_C285( C244 C285 ) C244_=_C286( C244 C286 ) C244_=_C287( C244 C287 ) C248_=_C250( C248 C250 ) C248_=_C278( C248 C278 ) C248_=_C318( C248 C318 ) \nC248_=_C323( C248 C323 ) C248_=_C324( C248 C324 ) C248_=_C325( C248 C325 ) C250_=_C269( C250 C269 ) C250_=_C286( C250 C286 ) C250_=_C303( C250 C303 ) \nC250_=_C307( C250 C307 ) C250_=_C324( C250 C324 ) C250_=_C330( C250 C330 ) C250_=_C333( C250 C333 ) C250_=_C334( C250 C334 ) C260_=_C270( C260 C270 ) \nC260_=_C292( C260 C292 ) C260_=_C309( C260 C309 ) C260_=_C314( C260 C314 ) C260_=_C337( C260 C337 ) C263_=_C264( C263 C264 ) C263_=_C269( C263 C269 ) \nC263_=_C270( C263 C270 ) C263_=_C273( C263 C273 ) C263_=_C282( C263 C282 ) C263_=_C283( C263 C283 ) C263_=_C285( C263 C285 ) C263_=_C286( C263 C286 ) \nC263_=_C287( C263 C287 ) C264_=_C269( C264 C269 ) C264_=_C270( C264 C270 ) C264_=_C274( C264 C274 ) C264_=_C288( C264 C288 ) C264_=_C289( C264 C289 ) \nC264_=_C291(</w:t>
      </w:r>
    </w:p>
    <w:p>
      <w:pPr>
        <w:pStyle w:val="PreformattedText"/>
        <w:bidi w:val="0"/>
        <w:spacing w:before="0" w:after="0"/>
        <w:jc w:val="left"/>
        <w:rPr/>
      </w:pPr>
      <w:r>
        <w:rPr/>
        <w:t xml:space="preserve"> </w:t>
      </w:r>
      <w:r>
        <w:rPr/>
        <w:t>C264 C291 ) C264_=_C292( C264 C292 ) C269_=_C270( C269 C270 ) C269_=_C286( C269 C286 ) C269_=_C303( C269 C303 ) C269_=_C307( C269 C307 ) \nC269_=_C324( C269 C324 ) C269_=_C330( C269 C330 ) C269_=_C333( C269 C333 ) C269_=_C334( C269 C334 ) C270_=_C292( C270 C292 ) C270_=_C309( C270 C309 ) \nC270_=_C314( C270 C314 ) C270_=_C337( C270 C337 ) C273_=_C274( C273 C274 ) C273_=_C278( C273 C278 ) C273_=_C282( C273 C282 ) C273_=_C283( C273 C283 ) \nC273_=_C285( C273 C285 ) C273_=_C286( C273 C286 ) C273_=_C287( C273 C287 ) C274_=_C278( C274 C278 ) C274_=_C288( C274 C288 ) C274_=_C289( C274 C289 ) \nC274_=_C291( C274 C291 ) C274_=_C292( C274 C292 ) C278_=_C318( C278 C318 ) C278_=_C323( C278 C323 ) C278_=_C324( C278 C324 ) C278_=_C325( C278 C325 ) \nC282_=_C283( C282 C283 ) C282_=_C285( C282 C285 ) C282_=_C286( C282 C286 ) C282_=_C287( C282 C287 ) C283_=_C285( C283 C285 ) C283_=_C286( C283 C286 ) \nC283_=_C287( C283 C287 ) C283_=_C289( C283 C289 ) C283_=_C314( C283 C314 ) C285_=_C286( C285 C286 ) C285_=_C287( C285 C287 ) C285_=_C323( C285 C323 ) \nC285_=_C330( C285 C330 ) C286_=_C287( C286 C287 ) C286_=_C303( C286 C303 ) C286_=_C307( C286 C307 ) C286_=_C324( C286 C324 ) C286_=_C330( C286 C330 ) \nC286_=_C333( C286 C333 ) C286_=_C334( C286 C334 ) C287_=_C337( C287 C337 ) C288_=_C289( C288 C289 ) C288_=_C291( C288 C291 ) C288_=_C292( C288 C292 ) \nC288_=_C307( C288 C307 ) C288_=_C309( C288 C309 ) C289_=_C291( C289 C291 ) C289_=_C292( C289 C292 ) C289_=_C314( C289 C314 ) C291_=_C292( C291 C292 ) \nC292_=_C309( C292 C309 ) C292_=_C314( C292 C314 ) C292_=_C337( C292 C337 ) C303_=_C307( C303 C307 ) C303_=_C324( C303 C324 ) C303_=_C330( C303 C330 ) \nC303_=_C333( C303 C333 ) C303_=_C334( C303 C334 ) C307_=_C309( C307 C309 ) C307_=_C324( C307 C324 ) C307_=_C330( C307 C330 ) C307_=_C333( C307 C333 ) \nC307_=_C334( C307 C334 ) C309_=_C314( C309 C314 ) C309_=_C337( C309 C337 ) C314_=_C337( C314 C337 ) C318_=_C323( C318 C323 ) C318_=_C324( C318 C324 ) \nC318_=_C325( C318 C325 ) C323_=_C324( C323 C324 ) C323_=_C325( C323 C325 ) C323_=_C330( C323 C330 ) C324_=_C325( C324 C325 ) C324_=_C330( C324 C330 ) \nC324_=_C333( C324 C333 ) C324_=_C334( C324 C334 ) C325_=_C334( C325 C334 ) C330_=_C333( C330 C333 ) C330_=_C334( C330 C334 ) C333_=_C334( C333 C334 ) "];16-&gt;22[label="98: C1 C9 C13 C16 C20 \nC28 C29 C31 C32 C33 C34 \nC35 C36 C37 C38 C41 C43 \nC44 C45 C46 C47 C53 C54 \nC58 C60 C66 C74 C75 C76 \nC77 C78 C80 C81 C82 C83 \nC84 C90 C97 C103 C104 C115 \nC118 C119 C122 C132 C134 C144 \nC148 C150 C157 C162 C164 C165 \nC166 C167 C170 C171 C174 C175 \nC189 C192 C195 C201 C202 C206 \nC213 C220 C232 C240 C244 C248 \nC250 C260 C263 C264 C269 C270 \nC273 C274 C278 C282 C283 C285 \nC287 C288 C289 C291 C303 C307 \nC309 C314 C318 C323 C325 C330 \nC333 C334 C337 \n690: C1_=_C9 ,C1_=_C13 ,C1_=_C16 ,C1_=_C60 ,C1_=_C74 ,\nC1_=_C75 ,C1_=_C76 ,C1_=_C77 ,C1_=_C78 ,C1_=_C80 ,C1_=_C81 ,\nC1_=_C82 ,C1_=_C83 ,C1_=_C84 ,C9_=_C13 ,C9_=_C54 ,C9_=_C144 ,\nC9_=_C157 ,C9_=_C189 ,C9_=_C202 ,C9_=_C264 ,C9_=_C274 ,C9_=_C288 ,\nC9_=_C289 ,C9_=_C291 ,C13_=_C29 ,C13_=_C103 ,C13_=_C119 ,C13_=_C162 ,\nC13_=_C250 ,C13_=_C269 ,C13_=_C303 ,C13_=_C307 ,C13_=_C330 ,C13_=_C333 ,\nC13_=_C334 ,C16_=_C20 ,C16_=_C28 ,C16_=_C29 ,C16_=_C60 ,C16_=_C74 ,\nC16_=_C75 ,C16_=_C76 ,C16_=_C77 ,C16_=_C78 ,C16_=_C80 ,C16_=_C81 ,\nC16_=_C82 ,C16_=_C83 ,C16_=_C84 ,C20_=_C28 ,C20_=_C29 ,C20_=_C47 ,\nC20_=_C90 ,C20_=_C122 ,C20_=_C164 ,C20_=_C165 ,C20_=_C166 ,C20_=_C167 ,\nC20_=_C170 ,C20_=_C171 ,C20_=_C174 ,C20_=_C175 ,C28_=_C29 ,C28_=_C118 ,\nC28_=_C132 ,C28_=_C148 ,C28_=_C192 ,C28_=_C213 ,C28_=_C232 ,C28_=_C248 ,\nC28_=_C278 ,C28_=_C318 ,C28_=_C323 ,C28_=_C325 ,C29_=_C103 ,C29_=_C119 ,\nC29_=_C162 ,C29_=_C250 ,C29_=_C269 ,C29_=_C303 ,C29_=_C307 ,C29_=_C330 ,\nC29_=_C333 ,C29_=_C334 ,C31_=_C32 ,C31_=_C33 ,C31_=_C34 ,C31_=_C35 ,\nC31_=_C36 ,C31_=_C37 ,C31_=_C38 ,C31_=_C41 ,C31_=_C43 ,C31_=_C44 ,\nC31_=_C45 ,C31_=_C46 ,C31_=_C122 ,C31_=_C132 ,C31_=_C134 ,C32_=_C33 ,\nC32_=_C34 ,C32_=_C35 ,C32_=_C36 ,C32_=_C37 ,C32_=_C38 ,C32_=_C41 ,\nC32_=_C43 ,C32_=_C44 ,C32_=_C45 ,C32_=_C46 ,C32_=_C144 ,C32_=_C148 ,\nC32_=_C150 ,C33_=_C34 ,C33_=_C35 ,C33_=_C36 ,C33_=_C37 ,C33_=_C38 ,\nC33_=_C41 ,C33_=_C43 ,C33_=_C44 ,C33_=_C45 ,C33_=_C46 ,C33_=_C74 ,\nC33_=_C189 ,C33_=_C192 ,C33_=_C195 ,C34_=_C35 ,C34_=_C36 ,C34_=_C37 ,\nC34_=_C38 ,C34_=_C41 ,C34_=_C43 ,C34_=_C44 ,C34_=_C45 ,C34_=_C46 ,\nC34_=_C164 ,C34_=_C201 ,C34_=_C202 ,C34_=_C206 ,C35_=_C36 ,C35_=_C37 ,\nC35_=_C38 ,C35_=_C41 ,C35_=_C43 ,C35_=_C44 ,C35_=_C45 ,C35_=_C46 ,\nC35_=_C75 ,C36_=_C37 ,C36_=_C38 ,C36_=_C41 ,C36_=_C43 ,C36_=_C44 ,\nC36_=_C45 ,C36_=_C46 ,C36_=_C240 ,C37_=_C38 ,C37_=_C41 ,C37_=_C43 ,\nC37_=_C44 ,C37_=_C45 ,C37_=_C46 ,C37_=_C78 ,C37_=_C167 ,C37_=_C263 ,\nC37_=_C264 ,C37_=_C269 ,C37_=_C270 ,C38_=_C41 ,C38_=_C43 ,C38_=_C44 ,\nC38_=_C45 ,C38_=_C46 ,C38_=_C273 ,C38_=_C274 ,C38_=_C278 ,C41_=_C43 ,\nC41_=_C44 ,C41_=_C45 ,C41_=_C46 ,C41_=_C83 ,C41_=_C318 ,C43_=_C44 ,\nC43_=_C45 ,C43_=_C46 ,C43_=_C171 ,C43_=_C285 ,C43_=_C323 ,C43_=_C330 ,\nC44_=_C45 ,C44_=_C46 ,C44_=_C291 ,C45_=_C46 ,C45_=_C333 ,C46_=_C175 ,\nC46_=_C287 ,C46_=_C337 ,C47_=_C53 ,C47_=_C54 ,C47_=_C58 ,C47_=_C90 ,\nC47_=_C122 ,C47_=_C164 ,C47_=_C165 ,C47_=_C166 ,C47_=_C167 ,C47_=_C170 ,\nC47_=_C171 ,C47_=_C174 ,C47_=_C175 ,C53_=_C54 ,C53_=_C58 ,C53_=_C66 ,\nC53_=_C97 ,C53_=_C115 ,C53_=_C201 ,C53_=_C244 ,C53_=_C263 ,C53_=_C273 ,\nC53_=_C282 ,C53_=_C283 ,C53_=_C285 ,C53_=_C287 ,C54_=_C58 ,C54_=_C144 ,\nC54_=_C157 ,C54_=_C189 ,C54_=_C202 ,C54_=_C264 ,C54_=_C274 ,C54_=_C288 ,\nC54_=_C289 ,C54_=_C291 ,C58_=_C104 ,C58_=_C134 ,C58_=_C150 ,C58_=_C195 ,\nC58_=_C206 ,C58_=_C220 ,C58_=_C240 ,C58_=_C260 ,C58_=_C270 ,C58_=_C309 ,\nC58_=_C314 ,C58_=_C337 ,C60_=_C66 ,C60_=_C74 ,C60_=_C75 ,C60_=_C76 ,\nC60_=_C77 ,C60_=_C78 ,C60_=_C80 ,C60_=_C81 ,C60_=_C82 ,C60_=_C83 ,\nC60_=_C84 ,C66_=_C97 ,C66_=_C115 ,C66_=_C201 ,C66_=_C244 ,C66_=_C263 ,\nC66_=_C273 ,C66_=_C282 ,C66_=_C283 ,C66_=_C285 ,C66_=_C287 ,C74_=_C75 ,\nC74_=_C76 ,C74_=_C77 ,C74_=_C78 ,C74_=_C80 ,C74_=_C81 ,C74_=_C82 ,\nC74_=_C83 ,C74_=_C84 ,C74_=_C189 ,C74_=_C192 ,C74_=_C195 ,C75_=_C76 ,\nC75_=_C77 ,C75_=_C78 ,C75_=_C80 ,C75_=_C81 ,C75_=_C82 ,C75_=_C83 ,\nC75_=_C84 ,C76_=_C77 ,C76_=_C78 ,C76_=_C80 ,C76_=_C81 ,C76_=_C82 ,\nC76_=_C83 ,C76_=_C84 ,C76_=_C166 ,C76_=_C244 ,C76_=_C248 ,C76_=_C250 ,\nC77_=_C78 ,C77_=_C80 ,C77_=_C81 ,C77_=_C82 ,C77_=_C83 ,C77_=_C84 ,\nC77_=_C260 ,C78_=_C80 ,C78_=_C81 ,C78_=_C82 ,C78_=_C83 ,C78_=_C84 ,\nC78_=_C167 ,C78_=_C263 ,C78_=_C264 ,C78_=_C269 ,C78_=_C270 ,C80_=_C81 ,\nC80_=_C82 ,C80_=_C83 ,C80_=_C84 ,C80_=_C303 ,C81_=_C82 ,C81_=_C83 ,\nC81_=_C84 ,C81_=_C288 ,C81_=_C307 ,C81_=_C309 ,C82_=_C83 ,C82_=_C84 ,\nC82_=_C283 ,C82_=_C289 ,C82_=_C314 ,C83_=_C84 ,C83_=_C318 ,C90_=_C97 ,\nC90_=_C103 ,C90_=_C104 ,C90_=_C122 ,C90_=_C164 ,C90_=_C165 ,C90_=_C166 ,\nC90_=_C167 ,C90_=_C170 ,C90_=_C171 ,C90_=_C174 ,C90_=_C175 ,C97_=_C103 ,\nC97_=_C104 ,C97_=_C115 ,C97_=_C201 ,C97_=_C244 ,C97_=_C263 ,C97_=_C273 ,\nC97_=_C282 ,C97_=_C283 ,C97_=_C285 ,C97_=_C287 ,C103_=_C104 ,C103_=_C119 ,\nC103_=_C162 ,C103_=_C250 ,C103_=_C269 ,C103_=_C303 ,C103_=_C307 ,C103_=_C330 ,\nC103_=_C333 ,C103_=_C334 ,C104_=_C134 ,C104_=_C150 ,C104_=_C195 ,C104_=_C206 ,\nC104_=_C220 ,C104_=_C240 ,C104_=_C260 ,C104_=_C270 ,C104_=_C309 ,C104_=_C314 ,\nC104_=_C337 ,C115_=_C118 ,C115_=_C119 ,C115_=_C201 ,C115_=_C244 ,C115_=_C263 ,\nC115_=_C273 ,C115_=_C282 ,C115_=_C283 ,C115_=_C285 ,C115_=_C287 ,C118_=_C119 ,\nC118_=_C132 ,C118_=_C148 ,C118_=_C192 ,C118_=_C213 ,C118_=_C232 ,C118_=_C248 ,\nC118_=_C278 ,C118_=_C318 ,C118_=_C323 ,C118_=_C325 ,C119_=_C162 ,C119_=_C250 ,\nC119_=_C269 ,C119_=_C303 ,C119_=_C307 ,C119_=_C330 ,C119_=_C333 ,C119_=_C334 ,\nC122_=_C132 ,C122_=_C134 ,C122_=_C164 ,C122_=_C165 ,C122_=_C166 ,C122_=_C167 ,\nC122_=_C170 ,C122_=_C171 ,C122_=_C174 ,C122_=_C175 ,C132_=_C134 ,C132_=_C148 ,\nC132_=_C192 ,C132_=_C213 ,C132_=_C232 ,C132_=_C248 ,C132_=_C278 ,C132_=_C318 ,\nC132_=_C323 ,C132_=_C325 ,C134_=_C150 ,C134_=_C195 ,C134_=_C206 ,C134_=_C220 ,\nC134_=_C240 ,C134_=_C260 ,C134_=_C270 ,C134_=_C309 ,C134_=_C314 ,C134_=_C337 ,\nC144_=_C148 ,C144_=_C150 ,C144_=_C157 ,C144_=_C189 ,C144_=_C202 ,C144_=_C264 ,\nC144_=_C274 ,C144_=_C288 ,C144_=_C289 ,C144_=_C291 ,C148_=_C150 ,C148_=_C192 ,\nC148_=_C213 ,C148_=_C232 ,C148_=_C248 ,C148_=_C278 ,C148_=_C318 ,C148_=_C323 ,\nC148_=_C325 ,C150_=_C195 ,C150_=_C206 ,C150_=_C220 ,C150_=_C240 ,C150_=_C260 ,\nC150_=_C270 ,C150_=_C309 ,C150_=_C314 ,C150_=_C337 ,C157_=_C162 ,C157_=_C189 ,\nC157_=_C202 ,C157_=_C264 ,C157_=_C274 ,C157_=_C288 ,C157_=_C289 ,C157_=_C291 ,\nC162_=_C250 ,C162_=_C269 ,C162_=_C303 ,C162_=_C307 ,C162_=_C330 ,C162_=_C333 ,\nC162_=_C334 ,C164_=_C165 ,C164_=_C166 ,C164_=_C167 ,C164_=_C170 ,C164_=_C171 ,\nC164_=_C174 ,C164_=_C175 ,C164_=_C201 ,C164_=_C202 ,C164_=_C206 ,C165_=_C166 ,\nC165_=_C167 ,C165_=_C170 ,C165_=_C171 ,C165_=_C174 ,C165_=_C175 ,C165_=_C213 ,\nC166_=_C167 ,C166_=_C170 ,C166_=_C171 ,C166_=_C174 ,C166_=_C175 ,C166_=_C244 ,\nC166_=_C248 ,C166_=_C250 ,C167_=_C170 ,C167_=_C171 ,C167_=_C174 ,C167_=_C175 ,\nC167_=_C263 ,C167_=_C264 ,C167_=_C269 ,C167_=_C270 ,C170_=_C171 ,C170_=_C174 ,\nC170_=_C175 ,C170_=_C282 ,C171_=_C174 ,C171_=_C175 ,C171_=_C285 ,C171_=_C323 ,\nC171_=_C330 ,C174_=_C175 ,C174_=_C325 ,C174_=_C334 ,C175_=_C287 ,C175_=_C337 ,\nC189_=_C192 ,C189_=_C195 ,C189_=_C202 ,C189_=_C264 ,C189_=_C274 ,C189_=_C288 ,\nC189_=_C289 ,C189_=_C291 ,C192_=_C195 ,C192_=_C213 ,C192_=_C232 ,C192_=_C248 ,\nC192_=_C278 ,C192_=_C318 ,C192_=_C323 ,C192_=_C325 ,C195_=_C206 ,C195_=_C220 ,\nC195_=_C240 ,C195_=_C260 ,C195_=_C270 ,C195_=_C309 ,C195_=_C314 ,C195_=_C337 ,\nC201_=_C202 ,C201_=_C206 ,C201_=_C244 ,C201_=_C263 ,C201_=_C273 ,C201_=_C282 ,\nC201_=_C283 ,C201_=_C285 ,C201_=_C287 ,C202_=_C206 ,C202_=_C264 ,C202_=_C274 ,\nC202_=_C288 ,C202_=_C289 ,C202_=_C291 ,C206_=_C220 ,C206_=_C240 ,C206_=_C260 ,\nC206_=_C270 ,C206_=_C309 ,C206_=_C314 ,C206_=_C337 ,C213_=_C232 ,C213_=_C248 ,\nC213_=_C278 ,C213_=_C318 ,C213_=_C323</w:t>
      </w:r>
    </w:p>
    <w:p>
      <w:pPr>
        <w:pStyle w:val="PreformattedText"/>
        <w:bidi w:val="0"/>
        <w:spacing w:before="0" w:after="0"/>
        <w:jc w:val="left"/>
        <w:rPr/>
      </w:pPr>
      <w:r>
        <w:rPr/>
        <w:t xml:space="preserve"> </w:t>
      </w:r>
      <w:r>
        <w:rPr/>
        <w:t>,C213_=_C325 ,C220_=_C240 ,C220_=_C260 ,\nC220_=_C270 ,C220_=_C309 ,C220_=_C314 ,C220_=_C337 ,C232_=_C248 ,C232_=_C278 ,\nC232_=_C318 ,C232_=_C323 ,C232_=_C325 ,C240_=_C260 ,C240_=_C270 ,C240_=_C309 ,\nC240_=_C314 ,C240_=_C337 ,C244_=_C248 ,C244_=_C250 ,C244_=_C263 ,C244_=_C273 ,\nC244_=_C282 ,C244_=_C283 ,C244_=_C285 ,C244_=_C287 ,C248_=_C250 ,C248_=_C278 ,\nC248_=_C318 ,C248_=_C323 ,C248_=_C325 ,C250_=_C269 ,C250_=_C303 ,C250_=_C307 ,\nC250_=_C330 ,C250_=_C333 ,C250_=_C334 ,C260_=_C270 ,C260_=_C309 ,C260_=_C314 ,\nC260_=_C337 ,C263_=_C264 ,C263_=_C269 ,C263_=_C270 ,C263_=_C273 ,C263_=_C282 ,\nC263_=_C283 ,C263_=_C285 ,C263_=_C287 ,C264_=_C269 ,C264_=_C270 ,C264_=_C274 ,\nC264_=_C288 ,C264_=_C289 ,C264_=_C291 ,C269_=_C270 ,C269_=_C303 ,C269_=_C307 ,\nC269_=_C330 ,C269_=_C333 ,C269_=_C334 ,C270_=_C309 ,C270_=_C314 ,C270_=_C337 ,\nC273_=_C274 ,C273_=_C278 ,C273_=_C282 ,C273_=_C283 ,C273_=_C285 ,C273_=_C287 ,\nC274_=_C278 ,C274_=_C288 ,C274_=_C289 ,C274_=_C291 ,C278_=_C318 ,C278_=_C323 ,\nC278_=_C325 ,C282_=_C283 ,C282_=_C285 ,C282_=_C287 ,C283_=_C285 ,C283_=_C287 ,\nC283_=_C289 ,C283_=_C314 ,C285_=_C287 ,C285_=_C323 ,C285_=_C330 ,C287_=_C337 ,\nC288_=_C289 ,C288_=_C291 ,C288_=_C307 ,C288_=_C309 ,C289_=_C291 ,C289_=_C314 ,\nC303_=_C307 ,C303_=_C330 ,C303_=_C333 ,C303_=_C334 ,C307_=_C309 ,C307_=_C330 ,\nC307_=_C333 ,C307_=_C334 ,C309_=_C314 ,C309_=_C337 ,C314_=_C337 ,C318_=_C323 ,\nC318_=_C325 ,C323_=_C325 ,C323_=_C330 ,C325_=_C334 ,C330_=_C333 ,C330_=_C334 ,\nC333_=_C334 ,"];23[shape=box, label="id:23 level: 3\n33: C5 C19 C22 C62 C89 \nC107 C112 C151 C152 C153 C154 \nC155 C156 C157 C158 C159 C160 \nC161 C162 C163 C177 C198 C216 \nC221 C226 C227 C228 C229 C230 \nC231 C232 C233 C234 \n279: C5_=_C22( C5 C22 ) C5_=_C112( C5 C112 ) C5_=_C153( C5 C153 ) C5_=_C177( C5 C177 ) C5_=_C198( C5 C198 ) \nC5_=_C216( C5 C216 ) C5_=_C221( C5 C221 ) C5_=_C226( C5 C226 ) C5_=_C227( C5 C227 ) C5_=_C228( C5 C228 ) C5_=_C229( C5 C229 ) \nC5_=_C230( C5 C230 ) C5_=_C231( C5 C231 ) C5_=_C232( C5 C232 ) C5_=_C233( C5 C233 ) C5_=_C234( C5 C234 ) C19_=_C22( C19 C22 ) \nC19_=_C62( C19 C62 ) C19_=_C89( C19 C89 ) C19_=_C107( C19 C107 ) C19_=_C151( C19 C151 ) C19_=_C152( C19 C152 ) C19_=_C153( C19 C153 ) \nC19_=_C154( C19 C154 ) C19_=_C155( C19 C155 ) C19_=_C156( C19 C156 ) C19_=_C157( C19 C157 ) C19_=_C158( C19 C158 ) C19_=_C159( C19 C159 ) \nC19_=_C160( C19 C160 ) C19_=_C161( C19 C161 ) C19_=_C162( C19 C162 ) C19_=_C163( C19 C163 ) C22_=_C112( C22 C112 ) C22_=_C153( C22 C153 ) \nC22_=_C177( C22 C177 ) C22_=_C198( C22 C198 ) C22_=_C216( C22 C216 ) C22_=_C221( C22 C221 ) C22_=_C226( C22 C226 ) C22_=_C227( C22 C227 ) \nC22_=_C228( C22 C228 ) C22_=_C229( C22 C229 ) C22_=_C230( C22 C230 ) C22_=_C231( C22 C231 ) C22_=_C232( C22 C232 ) C22_=_C233( C22 C233 ) \nC22_=_C234( C22 C234 ) C62_=_C89( C62 C89 ) C62_=_C107( C62 C107 ) C62_=_C151( C62 C151 ) C62_=_C152( C62 C152 ) C62_=_C153( C62 C153 ) \nC62_=_C154( C62 C154 ) C62_=_C155( C62 C155 ) C62_=_C156( C62 C156 ) C62_=_C157( C62 C157 ) C62_=_C158( C62 C158 ) C62_=_C159( C62 C159 ) \nC62_=_C160( C62 C160 ) C62_=_C161( C62 C161 ) C62_=_C162( C62 C162 ) C62_=_C163( C62 C163 ) C89_=_C107( C89 C107 ) C89_=_C151( C89 C151 ) \nC89_=_C152( C89 C152 ) C89_=_C153( C89 C153 ) C89_=_C154( C89 C154 ) C89_=_C155( C89 C155 ) C89_=_C156( C89 C156 ) C89_=_C157( C89 C157 ) \nC89_=_C158( C89 C158 ) C89_=_C159( C89 C159 ) C89_=_C160( C89 C160 ) C89_=_C161( C89 C161 ) C89_=_C162( C89 C162 ) C89_=_C163( C89 C163 ) \nC107_=_C112( C107 C112 ) C107_=_C151( C107 C151 ) C107_=_C152( C107 C152 ) C107_=_C153( C107 C153 ) C107_=_C154( C107 C154 ) C107_=_C155( C107 C155 ) \nC107_=_C156( C107 C156 ) C107_=_C157( C107 C157 ) C107_=_C158( C107 C158 ) C107_=_C159( C107 C159 ) C107_=_C160( C107 C160 ) C107_=_C161( C107 C161 ) \nC107_=_C162( C107 C162 ) C107_=_C163( C107 C163 ) C112_=_C153( C112 C153 ) C112_=_C177( C112 C177 ) C112_=_C198( C112 C198 ) C112_=_C216( C112 C216 ) \nC112_=_C221( C112 C221 ) C112_=_C226( C112 C226 ) C112_=_C227( C112 C227 ) C112_=_C228( C112 C228 ) C112_=_C229( C112 C229 ) C112_=_C230( C112 C230 ) \nC112_=_C231( C112 C231 ) C112_=_C232( C112 C232 ) C112_=_C233( C112 C233 ) C112_=_C234( C112 C234 ) C151_=_C152( C151 C152 ) C151_=_C153( C151 C153 ) \nC151_=_C154( C151 C154 ) C151_=_C155( C151 C155 ) C151_=_C156( C151 C156 ) C151_=_C157( C151 C157 ) C151_=_C158( C151 C158 ) C151_=_C159( C151 C159 ) \nC151_=_C160( C151 C160 ) C151_=_C161( C151 C161 ) C151_=_C162( C151 C162 ) C151_=_C163( C151 C163 ) C152_=_C153( C152 C153 ) C152_=_C154( C152 C154 ) \nC152_=_C155( C152 C155 ) C152_=_C156( C152 C156 ) C152_=_C157( C152 C157 ) C152_=_C158( C152 C158 ) C152_=_C159( C152 C159 ) C152_=_C160( C152 C160 ) \nC152_=_C161( C152 C161 ) C152_=_C162( C152 C162 ) C152_=_C163( C152 C163 ) C153_=_C154( C153 C154 ) C153_=_C155( C153 C155 ) C153_=_C156( C153 C156 ) \nC153_=_C157( C153 C157 ) C153_=_C158( C153 C158 ) C153_=_C159( C153 C159 ) C153_=_C160( C153 C160 ) C153_=_C161( C153 C161 ) C153_=_C162( C153 C162 ) \nC153_=_C163( C153 C163 ) C153_=_C177( C153 C177 ) C153_=_C198( C153 C198 ) C153_=_C216( C153 C216 ) C153_=_C221( C153 C221 ) C153_=_C226( C153 C226 ) \nC153_=_C227( C153 C227 ) C153_=_C228( C153 C228 ) C153_=_C229( C153 C229 ) C153_=_C230( C153 C230 ) C153_=_C231( C153 C231 ) C153_=_C232( C153 C232 ) \nC153_=_C233( C153 C233 ) C153_=_C234( C153 C234 ) C154_=_C155( C154 C155 ) C154_=_C156( C154 C156 ) C154_=_C157( C154 C157 ) C154_=_C158( C154 C158 ) \nC154_=_C159( C154 C159 ) C154_=_C160( C154 C160 ) C154_=_C161( C154 C161 ) C154_=_C162( C154 C162 ) C154_=_C163( C154 C163 ) C155_=_C156( C155 C156 ) \nC155_=_C157( C155 C157 ) C155_=_C158( C155 C158 ) C155_=_C159( C155 C159 ) C155_=_C160( C155 C160 ) C155_=_C161( C155 C161 ) C155_=_C162( C155 C162 ) \nC155_=_C163( C155 C163 ) C156_=_C157( C156 C157 ) C156_=_C158( C156 C158 ) C156_=_C159( C156 C159 ) C156_=_C160( C156 C160 ) C156_=_C161( C156 C161 ) \nC156_=_C162( C156 C162 ) C156_=_C163( C156 C163 ) C156_=_C227( C156 C227 ) C157_=_C158( C157 C158 ) C157_=_C159( C157 C159 ) C157_=_C160( C157 C160 ) \nC157_=_C161( C157 C161 ) C157_=_C162( C157 C162 ) C157_=_C163( C157 C163 ) C158_=_C159( C158 C159 ) C158_=_C160( C158 C160 ) C158_=_C161( C158 C161 ) \nC158_=_C162( C158 C162 ) C158_=_C163( C158 C163 ) C158_=_C228( C158 C228 ) C159_=_C160( C159 C160 ) C159_=_C161( C159 C161 ) C159_=_C162( C159 C162 ) \nC159_=_C163( C159 C163 ) C159_=_C229( C159 C229 ) C160_=_C161( C160 C161 ) C160_=_C162( C160 C162 ) C160_=_C163( C160 C163 ) C160_=_C231( C160 C231 ) \nC161_=_C162( C161 C162 ) C161_=_C163( C161 C163 ) C162_=_C163( C162 C163 ) C163_=_C234( C163 C234 ) C177_=_C198( C177 C198 ) C177_=_C216( C177 C216 ) \nC177_=_C221( C177 C221 ) C177_=_C226( C177 C226 ) C177_=_C227( C177 C227 ) C177_=_C228( C177 C228 ) C177_=_C229( C177 C229 ) C177_=_C230( C177 C230 ) \nC177_=_C231( C177 C231 ) C177_=_C232( C177 C232 ) C177_=_C233( C177 C233 ) C177_=_C234( C177 C234 ) C198_=_C216( C198 C216 ) C198_=_C221( C198 C221 ) \nC198_=_C226( C198 C226 ) C198_=_C227( C198 C227 ) C198_=_C228( C198 C228 ) C198_=_C229( C198 C229 ) C198_=_C230( C198 C230 ) C198_=_C231( C198 C231 ) \nC198_=_C232( C198 C232 ) C198_=_C233( C198 C233 ) C198_=_C234( C198 C234 ) C216_=_C221( C216 C221 ) C216_=_C226( C216 C226 ) C216_=_C227( C216 C227 ) \nC216_=_C228( C216 C228 ) C216_=_C229( C216 C229 ) C216_=_C230( C216 C230 ) C216_=_C231( C216 C231 ) C216_=_C232( C216 C232 ) C216_=_C233( C216 C233 ) \nC216_=_C234( C216 C234 ) C221_=_C226( C221 C226 ) C221_=_C227( C221 C227 ) C221_=_C228( C221 C228 ) C221_=_C229( C221 C229 ) C221_=_C230( C221 C230 ) \nC221_=_C231( C221 C231 ) C221_=_C232( C221 C232 ) C221_=_C233( C221 C233 ) C221_=_C234( C221 C234 ) C226_=_C227( C226 C227 ) C226_=_C228( C226 C228 ) \nC226_=_C229( C226 C229 ) C226_=_C230( C226 C230 ) C226_=_C231( C226 C231 ) C226_=_C232( C226 C232 ) C226_=_C233( C226 C233 ) C226_=_C234( C226 C234 ) \nC227_=_C228( C227 C228 ) C227_=_C229( C227 C229 ) C227_=_C230( C227 C230 ) C227_=_C231( C227 C231 ) C227_=_C232( C227 C232 ) C227_=_C233( C227 C233 ) \nC227_=_C234( C227 C234 ) C228_=_C229( C228 C229 ) C228_=_C230( C228 C230 ) C228_=_C231( C228 C231 ) C228_=_C232( C228 C232 ) C228_=_C233( C228 C233 ) \nC228_=_C234( C228 C234 ) C229_=_C230( C229 C230 ) C229_=_C231( C229 C231 ) C229_=_C232( C229 C232 ) C229_=_C233( C229 C233 ) C229_=_C234( C229 C234 ) \nC230_=_C231( C230 C231 ) C230_=_C232( C230 C232 ) C230_=_C233( C230 C233 ) C230_=_C234( C230 C234 ) C231_=_C232( C231 C232 ) C231_=_C233( C231 C233 ) \nC231_=_C234( C231 C234 ) C232_=_C233( C232 C233 ) C232_=_C234( C232 C234 ) C233_=_C234( C233 C234 ) "];17-&gt;23[label="32: C5 C19 C22 C62 C89 \nC107 C112 C151 C152 C154 C155 \nC156 C157 C158 C159 C160 C161 \nC162 C163 C177 C198 C216 C221 \nC226 C227 C228 C229 C230 C231 \nC232 C233 C234 \n247: C5_=_C22 ,C5_=_C112 ,C5_=_C177 ,C5_=_C198 ,C5_=_C216 ,\nC5_=_C221 ,C5_=_C226 ,C5_=_C227 ,C5_=_C228 ,C5_=_C229 ,C5_=_C230 ,\nC5_=_C231 ,C5_=_C232 ,C5_=_C233 ,C5_=_C234 ,C19_=_C22 ,C19_=_C62 ,\nC19_=_C89 ,C19_=_C107 ,C19_=_C151 ,C19_=_C152 ,C19_=_C154 ,C19_=_C155 ,\nC19_=_C156 ,C19_=_C157 ,C19_=_C158 ,C19_=_C159 ,C19_=_C160 ,C19_=_C161 ,\nC19_=_C162 ,C19_=_C163 ,C22_=_C112 ,C22_=_C177 ,C22_=_C198 ,C22_=_C216 ,\nC22_=_C221 ,C22_=_C226 ,C22_=_C227 ,C22_=_C228 ,C22_=_C229 ,C22_=_C230 ,\nC22_=_C231 ,C22_=_C232 ,C22_=_C233 ,C22_=_C234 ,C62_=_C89 ,C62_=_C107 ,\nC62_=_C151 ,C62_=_C152 ,C62_=_C154 ,C62_=_C155 ,C62_=_C156 ,C62_=_C157 ,\nC62_=_C158 ,C62_=_C159 ,C62_=_C160 ,C62_=_C161 ,C62_=_C162 ,C62_=_C163 ,\nC89_=_C107 ,C89_=_C151 ,C89_=_C152 ,C89_=_C154 ,C89_=_C155 ,C89_=_C156 ,\nC89_=_C157 ,C89_=_C158 ,C89_=_C159 ,C89_=_C160 ,C89_=_C161 ,C89_=_C162 ,\nC89_=_C163 ,C107_=_C112 ,C107_=_C151 ,C107_=_C152 ,C107_=_C154 ,C107_=_C155 ,\nC107_=_C156 ,C107_=_C157 ,C107_=_C158 ,C107_=_C159 ,C107_=_C160 ,C107_=_C161 ,\nC107_=_C162 ,C107_=_C163 ,C112_=_C177 ,C112_=_C198 ,C112_=_C216 ,C112_=_C221 ,\nC112_=_C226 ,C112_=_C227 ,C112_=_C228</w:t>
      </w:r>
    </w:p>
    <w:p>
      <w:pPr>
        <w:pStyle w:val="PreformattedText"/>
        <w:bidi w:val="0"/>
        <w:spacing w:before="0" w:after="0"/>
        <w:jc w:val="left"/>
        <w:rPr/>
      </w:pPr>
      <w:r>
        <w:rPr/>
        <w:t xml:space="preserve"> </w:t>
      </w:r>
      <w:r>
        <w:rPr/>
        <w:t>,C112_=_C229 ,C112_=_C230 ,C112_=_C231 ,\nC112_=_C232 ,C112_=_C233 ,C112_=_C234 ,C151_=_C152 ,C151_=_C154 ,C151_=_C155 ,\nC151_=_C156 ,C151_=_C157 ,C151_=_C158 ,C151_=_C159 ,C151_=_C160 ,C151_=_C161 ,\nC151_=_C162 ,C151_=_C163 ,C152_=_C154 ,C152_=_C155 ,C152_=_C156 ,C152_=_C157 ,\nC152_=_C158 ,C152_=_C159 ,C152_=_C160 ,C152_=_C161 ,C152_=_C162 ,C152_=_C163 ,\nC154_=_C155 ,C154_=_C156 ,C154_=_C157 ,C154_=_C158 ,C154_=_C159 ,C154_=_C160 ,\nC154_=_C161 ,C154_=_C162 ,C154_=_C163 ,C155_=_C156 ,C155_=_C157 ,C155_=_C158 ,\nC155_=_C159 ,C155_=_C160 ,C155_=_C161 ,C155_=_C162 ,C155_=_C163 ,C156_=_C157 ,\nC156_=_C158 ,C156_=_C159 ,C156_=_C160 ,C156_=_C161 ,C156_=_C162 ,C156_=_C163 ,\nC156_=_C227 ,C157_=_C158 ,C157_=_C159 ,C157_=_C160 ,C157_=_C161 ,C157_=_C162 ,\nC157_=_C163 ,C158_=_C159 ,C158_=_C160 ,C158_=_C161 ,C158_=_C162 ,C158_=_C163 ,\nC158_=_C228 ,C159_=_C160 ,C159_=_C161 ,C159_=_C162 ,C159_=_C163 ,C159_=_C229 ,\nC160_=_C161 ,C160_=_C162 ,C160_=_C163 ,C160_=_C231 ,C161_=_C162 ,C161_=_C163 ,\nC162_=_C163 ,C163_=_C234 ,C177_=_C198 ,C177_=_C216 ,C177_=_C221 ,C177_=_C226 ,\nC177_=_C227 ,C177_=_C228 ,C177_=_C229 ,C177_=_C230 ,C177_=_C231 ,C177_=_C232 ,\nC177_=_C233 ,C177_=_C234 ,C198_=_C216 ,C198_=_C221 ,C198_=_C226 ,C198_=_C227 ,\nC198_=_C228 ,C198_=_C229 ,C198_=_C230 ,C198_=_C231 ,C198_=_C232 ,C198_=_C233 ,\nC198_=_C234 ,C216_=_C221 ,C216_=_C226 ,C216_=_C227 ,C216_=_C228 ,C216_=_C229 ,\nC216_=_C230 ,C216_=_C231 ,C216_=_C232 ,C216_=_C233 ,C216_=_C234 ,C221_=_C226 ,\nC221_=_C227 ,C221_=_C228 ,C221_=_C229 ,C221_=_C230 ,C221_=_C231 ,C221_=_C232 ,\nC221_=_C233 ,C221_=_C234 ,C226_=_C227 ,C226_=_C228 ,C226_=_C229 ,C226_=_C230 ,\nC226_=_C231 ,C226_=_C232 ,C226_=_C233 ,C226_=_C234 ,C227_=_C228 ,C227_=_C229 ,\nC227_=_C230 ,C227_=_C231 ,C227_=_C232 ,C227_=_C233 ,C227_=_C234 ,C228_=_C229 ,\nC228_=_C230 ,C228_=_C231 ,C228_=_C232 ,C228_=_C233 ,C228_=_C234 ,C229_=_C230 ,\nC229_=_C231 ,C229_=_C232 ,C229_=_C233 ,C229_=_C234 ,C230_=_C231 ,C230_=_C232 ,\nC230_=_C233 ,C230_=_C234 ,C231_=_C232 ,C231_=_C233 ,C231_=_C234 ,C232_=_C233 ,\nC232_=_C234 ,C233_=_C234 ,"];24[shape=box, label="id:24 level: 3\n39: C10 C26 C67 C80 C81 \nC99 C100 C116 C117 C145 C158 \nC159 C179 C191 C203 C204 C211 \nC228 C229 C246 C247 C255 C256 \nC265 C276 C288 C299 C300 C301 \nC302 C303 C304 C305 C306 C307 \nC308 C309 C310 C311 \n390: C10_=_C80( C10 C80 ) C10_=_C99( C10 C99 ) C10_=_C116( C10 C116 ) C10_=_C145( C10 C145 ) C10_=_C158( C10 C158 ) \nC10_=_C179( C10 C179 ) C10_=_C203( C10 C203 ) C10_=_C228( C10 C228 ) C10_=_C246( C10 C246 ) C10_=_C255( C10 C255 ) C10_=_C265( C10 C265 ) \nC10_=_C276( C10 C276 ) C10_=_C299( C10 C299 ) C10_=_C300( C10 C300 ) C10_=_C301( C10 C301 ) C10_=_C302( C10 C302 ) C10_=_C303( C10 C303 ) \nC10_=_C304( C10 C304 ) C10_=_C305( C10 C305 ) C26_=_C67( C26 C67 ) C26_=_C81( C26 C81 ) C26_=_C100( C26 C100 ) C26_=_C117( C26 C117 ) \nC26_=_C159( C26 C159 ) C26_=_C191( C26 C191 ) C26_=_C204( C26 C204 ) C26_=_C211( C26 C211 ) C26_=_C229( C26 C229 ) C26_=_C247( C26 C247 ) \nC26_=_C256( C26 C256 ) C26_=_C288( C26 C288 ) C26_=_C299( C26 C299 ) C26_=_C306( C26 C306 ) C26_=_C307( C26 C307 ) C26_=_C308( C26 C308 ) \nC26_=_C309( C26 C309 ) C26_=_C310( C26 C310 ) C26_=_C311( C26 C311 ) C67_=_C81( C67 C81 ) C67_=_C100( C67 C100 ) C67_=_C117( C67 C117 ) \nC67_=_C159( C67 C159 ) C67_=_C191( C67 C191 ) C67_=_C204( C67 C204 ) C67_=_C211( C67 C211 ) C67_=_C229( C67 C229 ) C67_=_C247( C67 C247 ) \nC67_=_C256( C67 C256 ) C67_=_C288( C67 C288 ) C67_=_C299( C67 C299 ) C67_=_C306( C67 C306 ) C67_=_C307( C67 C307 ) C67_=_C308( C67 C308 ) \nC67_=_C309( C67 C309 ) C67_=_C310( C67 C310 ) C67_=_C311( C67 C311 ) C80_=_C81( C80 C81 ) C80_=_C99( C80 C99 ) C80_=_C116( C80 C116 ) \nC80_=_C145( C80 C145 ) C80_=_C158( C80 C158 ) C80_=_C179( C80 C179 ) C80_=_C203( C80 C203 ) C80_=_C228( C80 C228 ) C80_=_C246( C80 C246 ) \nC80_=_C255( C80 C255 ) C80_=_C265( C80 C265 ) C80_=_C276( C80 C276 ) C80_=_C299( C80 C299 ) C80_=_C300( C80 C300 ) C80_=_C301( C80 C301 ) \nC80_=_C302( C80 C302 ) C80_=_C303( C80 C303 ) C80_=_C304( C80 C304 ) C80_=_C305( C80 C305 ) C81_=_C100( C81 C100 ) C81_=_C117( C81 C117 ) \nC81_=_C159( C81 C159 ) C81_=_C191( C81 C191 ) C81_=_C204( C81 C204 ) C81_=_C211( C81 C211 ) C81_=_C229( C81 C229 ) C81_=_C247( C81 C247 ) \nC81_=_C256( C81 C256 ) C81_=_C288( C81 C288 ) C81_=_C299( C81 C299 ) C81_=_C306( C81 C306 ) C81_=_C307( C81 C307 ) C81_=_C308( C81 C308 ) \nC81_=_C309( C81 C309 ) C81_=_C310( C81 C310 ) C81_=_C311( C81 C311 ) C99_=_C100( C99 C100 ) C99_=_C116( C99 C116 ) C99_=_C145( C99 C145 ) \nC99_=_C158( C99 C158 ) C99_=_C179( C99 C179 ) C99_=_C203( C99 C203 ) C99_=_C228( C99 C228 ) C99_=_C246( C99 C246 ) C99_=_C255( C99 C255 ) \nC99_=_C265( C99 C265 ) C99_=_C276( C99 C276 ) C99_=_C299( C99 C299 ) C99_=_C300( C99 C300 ) C99_=_C301( C99 C301 ) C99_=_C302( C99 C302 ) \nC99_=_C303( C99 C303 ) C99_=_C304( C99 C304 ) C99_=_C305( C99 C305 ) C100_=_C117( C100 C117 ) C100_=_C159( C100 C159 ) C100_=_C191( C100 C191 ) \nC100_=_C204( C100 C204 ) C100_=_C211( C100 C211 ) C100_=_C229( C100 C229 ) C100_=_C247( C100 C247 ) C100_=_C256( C100 C256 ) C100_=_C288( C100 C288 ) \nC100_=_C299( C100 C299 ) C100_=_C306( C100 C306 ) C100_=_C307( C100 C307 ) C100_=_C308( C100 C308 ) C100_=_C309( C100 C309 ) C100_=_C310( C100 C310 ) \nC100_=_C311( C100 C311 ) C116_=_C117( C116 C117 ) C116_=_C145( C116 C145 ) C116_=_C158( C116 C158 ) C116_=_C179( C116 C179 ) C116_=_C203( C116 C203 ) \nC116_=_C228( C116 C228 ) C116_=_C246( C116 C246 ) C116_=_C255( C116 C255 ) C116_=_C265( C116 C265 ) C116_=_C276( C116 C276 ) C116_=_C299( C116 C299 ) \nC116_=_C300( C116 C300 ) C116_=_C301( C116 C301 ) C116_=_C302( C116 C302 ) C116_=_C303( C116 C303 ) C116_=_C304( C116 C304 ) C116_=_C305( C116 C305 ) \nC117_=_C159( C117 C159 ) C117_=_C191( C117 C191 ) C117_=_C204( C117 C204 ) C117_=_C211( C117 C211 ) C117_=_C229( C117 C229 ) C117_=_C247( C117 C247 ) \nC117_=_C256( C117 C256 ) C117_=_C288( C117 C288 ) C117_=_C299( C117 C299 ) C117_=_C306( C117 C306 ) C117_=_C307( C117 C307 ) C117_=_C308( C117 C308 ) \nC117_=_C309( C117 C309 ) C117_=_C310( C117 C310 ) C117_=_C311( C117 C311 ) C145_=_C158( C145 C158 ) C145_=_C179( C145 C179 ) C145_=_C203( C145 C203 ) \nC145_=_C228( C145 C228 ) C145_=_C246( C145 C246 ) C145_=_C255( C145 C255 ) C145_=_C265( C145 C265 ) C145_=_C276( C145 C276 ) C145_=_C299( C145 C299 ) \nC145_=_C300( C145 C300 ) C145_=_C301( C145 C301 ) C145_=_C302( C145 C302 ) C145_=_C303( C145 C303 ) C145_=_C304( C145 C304 ) C145_=_C305( C145 C305 ) \nC158_=_C159( C158 C159 ) C158_=_C179( C158 C179 ) C158_=_C203( C158 C203 ) C158_=_C228( C158 C228 ) C158_=_C246( C158 C246 ) C158_=_C255( C158 C255 ) \nC158_=_C265( C158 C265 ) C158_=_C276( C158 C276 ) C158_=_C299( C158 C299 ) C158_=_C300( C158 C300 ) C158_=_C301( C158 C301 ) C158_=_C302( C158 C302 ) \nC158_=_C303( C158 C303 ) C158_=_C304( C158 C304 ) C158_=_C305( C158 C305 ) C159_=_C191( C159 C191 ) C159_=_C204( C159 C204 ) C159_=_C211( C159 C211 ) \nC159_=_C229( C159 C229 ) C159_=_C247( C159 C247 ) C159_=_C256( C159 C256 ) C159_=_C288( C159 C288 ) C159_=_C299( C159 C299 ) C159_=_C306( C159 C306 ) \nC159_=_C307( C159 C307 ) C159_=_C308( C159 C308 ) C159_=_C309( C159 C309 ) C159_=_C310( C159 C310 ) C159_=_C311( C159 C311 ) C179_=_C203( C179 C203 ) \nC179_=_C228( C179 C228 ) C179_=_C246( C179 C246 ) C179_=_C255( C179 C255 ) C179_=_C265( C179 C265 ) C179_=_C276( C179 C276 ) C179_=_C299( C179 C299 ) \nC179_=_C300( C179 C300 ) C179_=_C301( C179 C301 ) C179_=_C302( C179 C302 ) C179_=_C303( C179 C303 ) C179_=_C304( C179 C304 ) C179_=_C305( C179 C305 ) \nC191_=_C204( C191 C204 ) C191_=_C211( C191 C211 ) C191_=_C229( C191 C229 ) C191_=_C247( C191 C247 ) C191_=_C256( C191 C256 ) C191_=_C288( C191 C288 ) \nC191_=_C299( C191 C299 ) C191_=_C306( C191 C306 ) C191_=_C307( C191 C307 ) C191_=_C308( C191 C308 ) C191_=_C309( C191 C309 ) C191_=_C310( C191 C310 ) \nC191_=_C311( C191 C311 ) C203_=_C204( C203 C204 ) C203_=_C228( C203 C228 ) C203_=_C246( C203 C246 ) C203_=_C255( C203 C255 ) C203_=_C265( C203 C265 ) \nC203_=_C276( C203 C276 ) C203_=_C299( C203 C299 ) C203_=_C300( C203 C300 ) C203_=_C301( C203 C301 ) C203_=_C302( C203 C302 ) C203_=_C303( C203 C303 ) \nC203_=_C304( C203 C304 ) C203_=_C305( C203 C305 ) C204_=_C211( C204 C211 ) C204_=_C229( C204 C229 ) C204_=_C247( C204 C247 ) C204_=_C256( C204 C256 ) \nC204_=_C288( C204 C288 ) C204_=_C299( C204 C299 ) C204_=_C306( C204 C306 ) C204_=_C307( C204 C307 ) C204_=_C308( C204 C308 ) C204_=_C309( C204 C309 ) \nC204_=_C310( C204 C310 ) C204_=_C311( C204 C311 ) C211_=_C229( C211 C229 ) C211_=_C247( C211 C247 ) C211_=_C256( C211 C256 ) C211_=_C288( C211 C288 ) \nC211_=_C299( C211 C299 ) C211_=_C306( C211 C306 ) C211_=_C307( C211 C307 ) C211_=_C308( C211 C308 ) C211_=_C309( C211 C309 ) C211_=_C310( C211 C310 ) \nC211_=_C311( C211 C311 ) C228_=_C229( C228 C229 ) C228_=_C246( C228 C246 ) C228_=_C255( C228 C255 ) C228_=_C265( C228 C265 ) C228_=_C276( C228 C276 ) \nC228_=_C299( C228 C299 ) C228_=_C300( C228 C300 ) C228_=_C301( C228 C301 ) C228_=_C302( C228 C302 ) C228_=_C303( C228 C303 ) C228_=_C304( C228 C304 ) \nC228_=_C305( C228 C305 ) C229_=_C247( C229 C247 ) C229_=_C256( C229 C256 ) C229_=_C288( C229 C288 ) C229_=_C299( C229 C299 ) C229_=_C306( C229 C306 ) \nC229_=_C307( C229 C307 ) C229_=_C308( C229 C308 ) C229_=_C309( C229 C309 ) C229_=_C310( C229 C310 ) C229_=_C311( C229 C311 ) C246_=_C247( C246 C247 ) \nC246_=_C255( C246 C255 ) C246_=_C265( C246 C265 ) C246_=_C276( C246 C276 ) C246_=_C299( C246 C299 ) C246_=_C300( C246 C300 ) C246_=_C301( C246 C301 ) \nC246_=_C302( C246 C302 ) C246_=_C303( C246 C303 ) C246_=_C304( C246 C304 ) C246_=_C305( C246 C305 ) C247_=_C256( C247 C256 ) C247_=_C288( C247 C288 ) \nC247_=_C299( C247 C299 ) C247_=_C306( C247 C306 ) C247_=_C307( C247 C307 ) C247_=_C308( C247 C308 ) C247_=_C309( C247 C309 ) C247_=_C310( C247 C310 ) \nC247_=_C311( C247 C311 ) C255_=_C256( C255 C256 ) C255_=_C265( C255 C265 ) C255_=_C276(</w:t>
      </w:r>
    </w:p>
    <w:p>
      <w:pPr>
        <w:pStyle w:val="PreformattedText"/>
        <w:bidi w:val="0"/>
        <w:spacing w:before="0" w:after="0"/>
        <w:jc w:val="left"/>
        <w:rPr/>
      </w:pPr>
      <w:r>
        <w:rPr/>
        <w:t xml:space="preserve"> </w:t>
      </w:r>
      <w:r>
        <w:rPr/>
        <w:t>C255 C276 ) C255_=_C299( C255 C299 ) C255_=_C300( C255 C300 ) \nC255_=_C301( C255 C301 ) C255_=_C302( C255 C302 ) C255_=_C303( C255 C303 ) C255_=_C304( C255 C304 ) C255_=_C305( C255 C305 ) C256_=_C288( C256 C288 ) \nC256_=_C299( C256 C299 ) C256_=_C306( C256 C306 ) C256_=_C307( C256 C307 ) C256_=_C308( C256 C308 ) C256_=_C309( C256 C309 ) C256_=_C310( C256 C310 ) \nC256_=_C311( C256 C311 ) C265_=_C276( C265 C276 ) C265_=_C299( C265 C299 ) C265_=_C300( C265 C300 ) C265_=_C301( C265 C301 ) C265_=_C302( C265 C302 ) \nC265_=_C303( C265 C303 ) C265_=_C304( C265 C304 ) C265_=_C305( C265 C305 ) C276_=_C299( C276 C299 ) C276_=_C300( C276 C300 ) C276_=_C301( C276 C301 ) \nC276_=_C302( C276 C302 ) C276_=_C303( C276 C303 ) C276_=_C304( C276 C304 ) C276_=_C305( C276 C305 ) C288_=_C299( C288 C299 ) C288_=_C306( C288 C306 ) \nC288_=_C307( C288 C307 ) C288_=_C308( C288 C308 ) C288_=_C309( C288 C309 ) C288_=_C310( C288 C310 ) C288_=_C311( C288 C311 ) C299_=_C300( C299 C300 ) \nC299_=_C301( C299 C301 ) C299_=_C302( C299 C302 ) C299_=_C303( C299 C303 ) C299_=_C304( C299 C304 ) C299_=_C305( C299 C305 ) C299_=_C306( C299 C306 ) \nC299_=_C307( C299 C307 ) C299_=_C308( C299 C308 ) C299_=_C309( C299 C309 ) C299_=_C310( C299 C310 ) C299_=_C311( C299 C311 ) C300_=_C301( C300 C301 ) \nC300_=_C302( C300 C302 ) C300_=_C303( C300 C303 ) C300_=_C304( C300 C304 ) C300_=_C305( C300 C305 ) C301_=_C302( C301 C302 ) C301_=_C303( C301 C303 ) \nC301_=_C304( C301 C304 ) C301_=_C305( C301 C305 ) C302_=_C303( C302 C303 ) C302_=_C304( C302 C304 ) C302_=_C305( C302 C305 ) C303_=_C304( C303 C304 ) \nC303_=_C305( C303 C305 ) C303_=_C307( C303 C307 ) C304_=_C305( C304 C305 ) C305_=_C311( C305 C311 ) C306_=_C307( C306 C307 ) C306_=_C308( C306 C308 ) \nC306_=_C309( C306 C309 ) C306_=_C310( C306 C310 ) C306_=_C311( C306 C311 ) C307_=_C308( C307 C308 ) C307_=_C309( C307 C309 ) C307_=_C310( C307 C310 ) \nC307_=_C311( C307 C311 ) C308_=_C309( C308 C309 ) C308_=_C310( C308 C310 ) C308_=_C311( C308 C311 ) C309_=_C310( C309 C310 ) C309_=_C311( C309 C311 ) \nC310_=_C311( C310 C311 ) "];17-&gt;24[label="38: C10 C26 C67 C80 C81 \nC99 C100 C116 C117 C145 C158 \nC159 C179 C191 C203 C204 C211 \nC228 C229 C246 C247 C255 C256 \nC265 C276 C288 C300 C301 C302 \nC303 C304 C305 C306 C307 C308 \nC309 C310 C311 \n352: C10_=_C80 ,C10_=_C99 ,C10_=_C116 ,C10_=_C145 ,C10_=_C158 ,\nC10_=_C179 ,C10_=_C203 ,C10_=_C228 ,C10_=_C246 ,C10_=_C255 ,C10_=_C265 ,\nC10_=_C276 ,C10_=_C300 ,C10_=_C301 ,C10_=_C302 ,C10_=_C303 ,C10_=_C304 ,\nC10_=_C305 ,C26_=_C67 ,C26_=_C81 ,C26_=_C100 ,C26_=_C117 ,C26_=_C159 ,\nC26_=_C191 ,C26_=_C204 ,C26_=_C211 ,C26_=_C229 ,C26_=_C247 ,C26_=_C256 ,\nC26_=_C288 ,C26_=_C306 ,C26_=_C307 ,C26_=_C308 ,C26_=_C309 ,C26_=_C310 ,\nC26_=_C311 ,C67_=_C81 ,C67_=_C100 ,C67_=_C117 ,C67_=_C159 ,C67_=_C191 ,\nC67_=_C204 ,C67_=_C211 ,C67_=_C229 ,C67_=_C247 ,C67_=_C256 ,C67_=_C288 ,\nC67_=_C306 ,C67_=_C307 ,C67_=_C308 ,C67_=_C309 ,C67_=_C310 ,C67_=_C311 ,\nC80_=_C81 ,C80_=_C99 ,C80_=_C116 ,C80_=_C145 ,C80_=_C158 ,C80_=_C179 ,\nC80_=_C203 ,C80_=_C228 ,C80_=_C246 ,C80_=_C255 ,C80_=_C265 ,C80_=_C276 ,\nC80_=_C300 ,C80_=_C301 ,C80_=_C302 ,C80_=_C303 ,C80_=_C304 ,C80_=_C305 ,\nC81_=_C100 ,C81_=_C117 ,C81_=_C159 ,C81_=_C191 ,C81_=_C204 ,C81_=_C211 ,\nC81_=_C229 ,C81_=_C247 ,C81_=_C256 ,C81_=_C288 ,C81_=_C306 ,C81_=_C307 ,\nC81_=_C308 ,C81_=_C309 ,C81_=_C310 ,C81_=_C311 ,C99_=_C100 ,C99_=_C116 ,\nC99_=_C145 ,C99_=_C158 ,C99_=_C179 ,C99_=_C203 ,C99_=_C228 ,C99_=_C246 ,\nC99_=_C255 ,C99_=_C265 ,C99_=_C276 ,C99_=_C300 ,C99_=_C301 ,C99_=_C302 ,\nC99_=_C303 ,C99_=_C304 ,C99_=_C305 ,C100_=_C117 ,C100_=_C159 ,C100_=_C191 ,\nC100_=_C204 ,C100_=_C211 ,C100_=_C229 ,C100_=_C247 ,C100_=_C256 ,C100_=_C288 ,\nC100_=_C306 ,C100_=_C307 ,C100_=_C308 ,C100_=_C309 ,C100_=_C310 ,C100_=_C311 ,\nC116_=_C117 ,C116_=_C145 ,C116_=_C158 ,C116_=_C179 ,C116_=_C203 ,C116_=_C228 ,\nC116_=_C246 ,C116_=_C255 ,C116_=_C265 ,C116_=_C276 ,C116_=_C300 ,C116_=_C301 ,\nC116_=_C302 ,C116_=_C303 ,C116_=_C304 ,C116_=_C305 ,C117_=_C159 ,C117_=_C191 ,\nC117_=_C204 ,C117_=_C211 ,C117_=_C229 ,C117_=_C247 ,C117_=_C256 ,C117_=_C288 ,\nC117_=_C306 ,C117_=_C307 ,C117_=_C308 ,C117_=_C309 ,C117_=_C310 ,C117_=_C311 ,\nC145_=_C158 ,C145_=_C179 ,C145_=_C203 ,C145_=_C228 ,C145_=_C246 ,C145_=_C255 ,\nC145_=_C265 ,C145_=_C276 ,C145_=_C300 ,C145_=_C301 ,C145_=_C302 ,C145_=_C303 ,\nC145_=_C304 ,C145_=_C305 ,C158_=_C159 ,C158_=_C179 ,C158_=_C203 ,C158_=_C228 ,\nC158_=_C246 ,C158_=_C255 ,C158_=_C265 ,C158_=_C276 ,C158_=_C300 ,C158_=_C301 ,\nC158_=_C302 ,C158_=_C303 ,C158_=_C304 ,C158_=_C305 ,C159_=_C191 ,C159_=_C204 ,\nC159_=_C211 ,C159_=_C229 ,C159_=_C247 ,C159_=_C256 ,C159_=_C288 ,C159_=_C306 ,\nC159_=_C307 ,C159_=_C308 ,C159_=_C309 ,C159_=_C310 ,C159_=_C311 ,C179_=_C203 ,\nC179_=_C228 ,C179_=_C246 ,C179_=_C255 ,C179_=_C265 ,C179_=_C276 ,C179_=_C300 ,\nC179_=_C301 ,C179_=_C302 ,C179_=_C303 ,C179_=_C304 ,C179_=_C305 ,C191_=_C204 ,\nC191_=_C211 ,C191_=_C229 ,C191_=_C247 ,C191_=_C256 ,C191_=_C288 ,C191_=_C306 ,\nC191_=_C307 ,C191_=_C308 ,C191_=_C309 ,C191_=_C310 ,C191_=_C311 ,C203_=_C204 ,\nC203_=_C228 ,C203_=_C246 ,C203_=_C255 ,C203_=_C265 ,C203_=_C276 ,C203_=_C300 ,\nC203_=_C301 ,C203_=_C302 ,C203_=_C303 ,C203_=_C304 ,C203_=_C305 ,C204_=_C211 ,\nC204_=_C229 ,C204_=_C247 ,C204_=_C256 ,C204_=_C288 ,C204_=_C306 ,C204_=_C307 ,\nC204_=_C308 ,C204_=_C309 ,C204_=_C310 ,C204_=_C311 ,C211_=_C229 ,C211_=_C247 ,\nC211_=_C256 ,C211_=_C288 ,C211_=_C306 ,C211_=_C307 ,C211_=_C308 ,C211_=_C309 ,\nC211_=_C310 ,C211_=_C311 ,C228_=_C229 ,C228_=_C246 ,C228_=_C255 ,C228_=_C265 ,\nC228_=_C276 ,C228_=_C300 ,C228_=_C301 ,C228_=_C302 ,C228_=_C303 ,C228_=_C304 ,\nC228_=_C305 ,C229_=_C247 ,C229_=_C256 ,C229_=_C288 ,C229_=_C306 ,C229_=_C307 ,\nC229_=_C308 ,C229_=_C309 ,C229_=_C310 ,C229_=_C311 ,C246_=_C247 ,C246_=_C255 ,\nC246_=_C265 ,C246_=_C276 ,C246_=_C300 ,C246_=_C301 ,C246_=_C302 ,C246_=_C303 ,\nC246_=_C304 ,C246_=_C305 ,C247_=_C256 ,C247_=_C288 ,C247_=_C306 ,C247_=_C307 ,\nC247_=_C308 ,C247_=_C309 ,C247_=_C310 ,C247_=_C311 ,C255_=_C256 ,C255_=_C265 ,\nC255_=_C276 ,C255_=_C300 ,C255_=_C301 ,C255_=_C302 ,C255_=_C303 ,C255_=_C304 ,\nC255_=_C305 ,C256_=_C288 ,C256_=_C306 ,C256_=_C307 ,C256_=_C308 ,C256_=_C309 ,\nC256_=_C310 ,C256_=_C311 ,C265_=_C276 ,C265_=_C300 ,C265_=_C301 ,C265_=_C302 ,\nC265_=_C303 ,C265_=_C304 ,C265_=_C305 ,C276_=_C300 ,C276_=_C301 ,C276_=_C302 ,\nC276_=_C303 ,C276_=_C304 ,C276_=_C305 ,C288_=_C306 ,C288_=_C307 ,C288_=_C308 ,\nC288_=_C309 ,C288_=_C310 ,C288_=_C311 ,C300_=_C301 ,C300_=_C302 ,C300_=_C303 ,\nC300_=_C304 ,C300_=_C305 ,C301_=_C302 ,C301_=_C303 ,C301_=_C304 ,C301_=_C305 ,\nC302_=_C303 ,C302_=_C304 ,C302_=_C305 ,C303_=_C304 ,C303_=_C305 ,C303_=_C307 ,\nC304_=_C305 ,C305_=_C311 ,C306_=_C307 ,C306_=_C308 ,C306_=_C309 ,C306_=_C310 ,\nC306_=_C311 ,C307_=_C308 ,C307_=_C309 ,C307_=_C310 ,C307_=_C311 ,C308_=_C309 ,\nC308_=_C310 ,C308_=_C311 ,C309_=_C310 ,C309_=_C311 ,C310_=_C311 ,"];25[shape=box, label="id:25 level: 3\n34: C7 C23 C50 C65 C76 \nC77 C95 C114 C127 C142 C155 \nC166 C199 C209 C242 C243 C244 \nC245 C246 C247 C248 C249 C250 \nC251 C252 C253 C254 C255 C256 \nC257 C258 C259 C260 C261 \n294: C7_=_C77( C7 C77 ) C7_=_C127( C7 C127 ) C7_=_C142( C7 C142 ) C7_=_C155( C7 C155 ) C7_=_C209( C7 C209 ) \nC7_=_C242( C7 C242 ) C7_=_C252( C7 C252 ) C7_=_C253( C7 C253 ) C7_=_C254( C7 C254 ) C7_=_C255( C7 C255 ) C7_=_C256( C7 C256 ) \nC7_=_C257( C7 C257 ) C7_=_C258( C7 C258 ) C7_=_C259( C7 C259 ) C7_=_C260( C7 C260 ) C7_=_C261( C7 C261 ) C23_=_C50( C23 C50 ) \nC23_=_C65( C23 C65 ) C23_=_C76( C23 C76 ) C23_=_C95( C23 C95 ) C23_=_C114( C23 C114 ) C23_=_C166( C23 C166 ) C23_=_C199( C23 C199 ) \nC23_=_C242( C23 C242 ) C23_=_C243( C23 C243 ) C23_=_C244( C23 C244 ) C23_=_C245( C23 C245 ) C23_=_C246( C23 C246 ) C23_=_C247( C23 C247 ) \nC23_=_C248( C23 C248 ) C23_=_C249( C23 C249 ) C23_=_C250( C23 C250 ) C23_=_C251( C23 C251 ) C50_=_C65( C50 C65 ) C50_=_C76( C50 C76 ) \nC50_=_C95( C50 C95 ) C50_=_C114( C50 C114 ) C50_=_C166( C50 C166 ) C50_=_C199( C50 C199 ) C50_=_C242( C50 C242 ) C50_=_C243( C50 C243 ) \nC50_=_C244( C50 C244 ) C50_=_C245( C50 C245 ) C50_=_C246( C50 C246 ) C50_=_C247( C50 C247 ) C50_=_C248( C50 C248 ) C50_=_C249( C50 C249 ) \nC50_=_C250( C50 C250 ) C50_=_C251( C50 C251 ) C65_=_C76( C65 C76 ) C65_=_C95( C65 C95 ) C65_=_C114( C65 C114 ) C65_=_C166( C65 C166 ) \nC65_=_C199( C65 C199 ) C65_=_C242( C65 C242 ) C65_=_C243( C65 C243 ) C65_=_C244( C65 C244 ) C65_=_C245( C65 C245 ) C65_=_C246( C65 C246 ) \nC65_=_C247( C65 C247 ) C65_=_C248( C65 C248 ) C65_=_C249( C65 C249 ) C65_=_C250( C65 C250 ) C65_=_C251( C65 C251 ) C76_=_C77( C76 C77 ) \nC76_=_C95( C76 C95 ) C76_=_C114( C76 C114 ) C76_=_C166( C76 C166 ) C76_=_C199( C76 C199 ) C76_=_C242( C76 C242 ) C76_=_C243( C76 C243 ) \nC76_=_C244( C76 C244 ) C76_=_C245( C76 C245 ) C76_=_C246( C76 C246 ) C76_=_C247( C76 C247 ) C76_=_C248( C76 C248 ) C76_=_C249( C76 C249 ) \nC76_=_C250( C76 C250 ) C76_=_C251( C76 C251 ) C77_=_C127( C77 C127 ) C77_=_C142( C77 C142 ) C77_=_C155( C77 C155 ) C77_=_C209( C77 C209 ) \nC77_=_C242( C77 C242 ) C77_=_C252( C77 C252 ) C77_=_C253( C77 C253 ) C77_=_C254( C77 C254 ) C77_=_C255( C77 C255 ) C77_=_C256( C77 C256 ) \nC77_=_C257( C77 C257 ) C77_=_C258( C77 C258 ) C77_=_C259( C77 C259 ) C77_=_C260( C77 C260 ) C77_=_C261( C77 C261 ) C95_=_C114( C95 C114 ) \nC95_=_C166( C95 C166 ) C95_=_C199( C95 C199 ) C95_=_C242( C95 C242 ) C95_=_C243( C95 C243 ) C95_=_C244( C95 C244 ) C95_=_C245( C95 C245 ) \nC95_=_C246( C95 C246 ) C95_=_C247( C95 C247 ) C95_=_C248( C95 C248 ) C95_=_C249( C95 C249 ) C95_=_C250( C95 C250 ) C95_=_C251( C95 C251 ) \nC114_=_C166( C114 C166 ) C114_=_C199( C114 C199 ) C114_=_C242( C114 C242 ) C114_=_C243( C114 C243 ) C114_=_C244( C114 C244 ) C114_=_C245( C114 C245 ) \nC114_=_C246( C114 C246 ) C114_=_C247( C114 C247 ) C114_=_C248( C114 C248 ) C114_=_C249( C114 C249 ) C114_=_C250( C114 C250 ) C114_=_C251( C114 C251 ) \nC127_=_C142( C127 C142 ) C127_=_C155( C127 C155 ) C127_=_C209(</w:t>
      </w:r>
    </w:p>
    <w:p>
      <w:pPr>
        <w:pStyle w:val="PreformattedText"/>
        <w:bidi w:val="0"/>
        <w:spacing w:before="0" w:after="0"/>
        <w:jc w:val="left"/>
        <w:rPr/>
      </w:pPr>
      <w:r>
        <w:rPr/>
        <w:t xml:space="preserve"> </w:t>
      </w:r>
      <w:r>
        <w:rPr/>
        <w:t>C127 C209 ) C127_=_C242( C127 C242 ) C127_=_C252( C127 C252 ) C127_=_C253( C127 C253 ) \nC127_=_C254( C127 C254 ) C127_=_C255( C127 C255 ) C127_=_C256( C127 C256 ) C127_=_C257( C127 C257 ) C127_=_C258( C127 C258 ) C127_=_C259( C127 C259 ) \nC127_=_C260( C127 C260 ) C127_=_C261( C127 C261 ) C142_=_C155( C142 C155 ) C142_=_C209( C142 C209 ) C142_=_C242( C142 C242 ) C142_=_C252( C142 C252 ) \nC142_=_C253( C142 C253 ) C142_=_C254( C142 C254 ) C142_=_C255( C142 C255 ) C142_=_C256( C142 C256 ) C142_=_C257( C142 C257 ) C142_=_C258( C142 C258 ) \nC142_=_C259( C142 C259 ) C142_=_C260( C142 C260 ) C142_=_C261( C142 C261 ) C155_=_C209( C155 C209 ) C155_=_C242( C155 C242 ) C155_=_C252( C155 C252 ) \nC155_=_C253( C155 C253 ) C155_=_C254( C155 C254 ) C155_=_C255( C155 C255 ) C155_=_C256( C155 C256 ) C155_=_C257( C155 C257 ) C155_=_C258( C155 C258 ) \nC155_=_C259( C155 C259 ) C155_=_C260( C155 C260 ) C155_=_C261( C155 C261 ) C166_=_C199( C166 C199 ) C166_=_C242( C166 C242 ) C166_=_C243( C166 C243 ) \nC166_=_C244( C166 C244 ) C166_=_C245( C166 C245 ) C166_=_C246( C166 C246 ) C166_=_C247( C166 C247 ) C166_=_C248( C166 C248 ) C166_=_C249( C166 C249 ) \nC166_=_C250( C166 C250 ) C166_=_C251( C166 C251 ) C199_=_C242( C199 C242 ) C199_=_C243( C199 C243 ) C199_=_C244( C199 C244 ) C199_=_C245( C199 C245 ) \nC199_=_C246( C199 C246 ) C199_=_C247( C199 C247 ) C199_=_C248( C199 C248 ) C199_=_C249( C199 C249 ) C199_=_C250( C199 C250 ) C199_=_C251( C199 C251 ) \nC209_=_C242( C209 C242 ) C209_=_C252( C209 C252 ) C209_=_C253( C209 C253 ) C209_=_C254( C209 C254 ) C209_=_C255( C209 C255 ) C209_=_C256( C209 C256 ) \nC209_=_C257( C209 C257 ) C209_=_C258( C209 C258 ) C209_=_C259( C209 C259 ) C209_=_C260( C209 C260 ) C209_=_C261( C209 C261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259( C242 C259 ) C242_=_C260( C242 C260 ) C242_=_C261( C242 C261 ) \nC243_=_C244( C243 C244 ) C243_=_C245( C243 C245 ) C243_=_C246( C243 C246 ) C243_=_C247( C243 C247 ) C243_=_C248( C243 C248 ) C243_=_C249( C243 C249 ) \nC243_=_C250( C243 C250 ) C243_=_C251( C243 C251 ) C243_=_C252( C243 C252 ) C244_=_C245( C244 C245 ) C244_=_C246( C244 C246 ) C244_=_C247( C244 C247 ) \nC244_=_C248( C244 C248 ) C244_=_C249( C244 C249 ) C244_=_C250( C244 C250 ) C244_=_C251( C244 C251 ) C245_=_C246( C245 C246 ) C245_=_C247( C245 C247 ) \nC245_=_C248( C245 C248 ) C245_=_C249( C245 C249 ) C245_=_C250( C245 C250 ) C245_=_C251( C245 C251 ) C245_=_C254( C245 C254 ) C246_=_C247( C246 C247 ) \nC246_=_C248( C246 C248 ) C246_=_C249( C246 C249 ) C246_=_C250( C246 C250 ) C246_=_C251( C246 C251 ) C246_=_C255( C246 C255 ) C247_=_C248( C247 C248 ) \nC247_=_C249( C247 C249 ) C247_=_C250( C247 C250 ) C247_=_C251( C247 C251 ) C247_=_C256( C247 C256 ) C248_=_C249( C248 C249 ) C248_=_C250( C248 C250 ) \nC248_=_C251( C248 C251 ) C249_=_C250( C249 C250 ) C249_=_C251( C249 C251 ) C250_=_C251( C250 C251 ) C252_=_C253( C252 C253 ) C252_=_C254( C252 C254 ) \nC252_=_C255( C252 C255 ) C252_=_C256( C252 C256 ) C252_=_C257( C252 C257 ) C252_=_C258( C252 C258 ) C252_=_C259( C252 C259 ) C252_=_C260( C252 C260 ) \nC252_=_C261( C252 C261 ) C253_=_C254( C253 C254 ) C253_=_C255( C253 C255 ) C253_=_C256( C253 C256 ) C253_=_C257( C253 C257 ) C253_=_C258( C253 C258 ) \nC253_=_C259( C253 C259 ) C253_=_C260( C253 C260 ) C253_=_C261( C253 C261 ) C254_=_C255( C254 C255 ) C254_=_C256( C254 C256 ) C254_=_C257( C254 C257 ) \nC254_=_C258( C254 C258 ) C254_=_C259( C254 C259 ) C254_=_C260( C254 C260 ) C254_=_C261( C254 C261 ) C255_=_C256( C255 C256 ) C255_=_C257( C255 C257 ) \nC255_=_C258( C255 C258 ) C255_=_C259( C255 C259 ) C255_=_C260( C255 C260 ) C255_=_C261( C255 C261 ) C256_=_C257( C256 C257 ) C256_=_C258( C256 C258 ) \nC256_=_C259( C256 C259 ) C256_=_C260( C256 C260 ) C256_=_C261( C256 C261 ) C257_=_C258( C257 C258 ) C257_=_C259( C257 C259 ) C257_=_C260( C257 C260 ) \nC257_=_C261( C257 C261 ) C258_=_C259( C258 C259 ) C258_=_C260( C258 C260 ) C258_=_C261( C258 C261 ) C259_=_C260( C259 C260 ) C259_=_C261( C259 C261 ) \nC260_=_C261( C260 C261 ) "];18-&gt;25[label="33: C7 C23 C50 C65 C76 \nC77 C95 C114 C127 C142 C155 \nC166 C199 C209 C243 C244 C245 \nC246 C247 C248 C249 C250 C251 \nC252 C253 C254 C255 C256 C257 \nC258 C259 C260 C261 \n261: C7_=_C77 ,C7_=_C127 ,C7_=_C142 ,C7_=_C155 ,C7_=_C209 ,\nC7_=_C252 ,C7_=_C253 ,C7_=_C254 ,C7_=_C255 ,C7_=_C256 ,C7_=_C257 ,\nC7_=_C258 ,C7_=_C259 ,C7_=_C260 ,C7_=_C261 ,C23_=_C50 ,C23_=_C65 ,\nC23_=_C76 ,C23_=_C95 ,C23_=_C114 ,C23_=_C166 ,C23_=_C199 ,C23_=_C243 ,\nC23_=_C244 ,C23_=_C245 ,C23_=_C246 ,C23_=_C247 ,C23_=_C248 ,C23_=_C249 ,\nC23_=_C250 ,C23_=_C251 ,C50_=_C65 ,C50_=_C76 ,C50_=_C95 ,C50_=_C114 ,\nC50_=_C166 ,C50_=_C199 ,C50_=_C243 ,C50_=_C244 ,C50_=_C245 ,C50_=_C246 ,\nC50_=_C247 ,C50_=_C248 ,C50_=_C249 ,C50_=_C250 ,C50_=_C251 ,C65_=_C76 ,\nC65_=_C95 ,C65_=_C114 ,C65_=_C166 ,C65_=_C199 ,C65_=_C243 ,C65_=_C244 ,\nC65_=_C245 ,C65_=_C246 ,C65_=_C247 ,C65_=_C248 ,C65_=_C249 ,C65_=_C250 ,\nC65_=_C251 ,C76_=_C77 ,C76_=_C95 ,C76_=_C114 ,C76_=_C166 ,C76_=_C199 ,\nC76_=_C243 ,C76_=_C244 ,C76_=_C245 ,C76_=_C246 ,C76_=_C247 ,C76_=_C248 ,\nC76_=_C249 ,C76_=_C250 ,C76_=_C251 ,C77_=_C127 ,C77_=_C142 ,C77_=_C155 ,\nC77_=_C209 ,C77_=_C252 ,C77_=_C253 ,C77_=_C254 ,C77_=_C255 ,C77_=_C256 ,\nC77_=_C257 ,C77_=_C258 ,C77_=_C259 ,C77_=_C260 ,C77_=_C261 ,C95_=_C114 ,\nC95_=_C166 ,C95_=_C199 ,C95_=_C243 ,C95_=_C244 ,C95_=_C245 ,C95_=_C246 ,\nC95_=_C247 ,C95_=_C248 ,C95_=_C249 ,C95_=_C250 ,C95_=_C251 ,C114_=_C166 ,\nC114_=_C199 ,C114_=_C243 ,C114_=_C244 ,C114_=_C245 ,C114_=_C246 ,C114_=_C247 ,\nC114_=_C248 ,C114_=_C249 ,C114_=_C250 ,C114_=_C251 ,C127_=_C142 ,C127_=_C155 ,\nC127_=_C209 ,C127_=_C252 ,C127_=_C253 ,C127_=_C254 ,C127_=_C255 ,C127_=_C256 ,\nC127_=_C257 ,C127_=_C258 ,C127_=_C259 ,C127_=_C260 ,C127_=_C261 ,C142_=_C155 ,\nC142_=_C209 ,C142_=_C252 ,C142_=_C253 ,C142_=_C254 ,C142_=_C255 ,C142_=_C256 ,\nC142_=_C257 ,C142_=_C258 ,C142_=_C259 ,C142_=_C260 ,C142_=_C261 ,C155_=_C209 ,\nC155_=_C252 ,C155_=_C253 ,C155_=_C254 ,C155_=_C255 ,C155_=_C256 ,C155_=_C257 ,\nC155_=_C258 ,C155_=_C259 ,C155_=_C260 ,C155_=_C261 ,C166_=_C199 ,C166_=_C243 ,\nC166_=_C244 ,C166_=_C245 ,C166_=_C246 ,C166_=_C247 ,C166_=_C248 ,C166_=_C249 ,\nC166_=_C250 ,C166_=_C251 ,C199_=_C243 ,C199_=_C244 ,C199_=_C245 ,C199_=_C246 ,\nC199_=_C247 ,C199_=_C248 ,C199_=_C249 ,C199_=_C250 ,C199_=_C251 ,C209_=_C252 ,\nC209_=_C253 ,C209_=_C254 ,C209_=_C255 ,C209_=_C256 ,C209_=_C257 ,C209_=_C258 ,\nC209_=_C259 ,C209_=_C260 ,C209_=_C261 ,C243_=_C244 ,C243_=_C245 ,C243_=_C246 ,\nC243_=_C247 ,C243_=_C248 ,C243_=_C249 ,C243_=_C250 ,C243_=_C251 ,C243_=_C252 ,\nC244_=_C245 ,C244_=_C246 ,C244_=_C247 ,C244_=_C248 ,C244_=_C249 ,C244_=_C250 ,\nC244_=_C251 ,C245_=_C246 ,C245_=_C247 ,C245_=_C248 ,C245_=_C249 ,C245_=_C250 ,\nC245_=_C251 ,C245_=_C254 ,C246_=_C247 ,C246_=_C248 ,C246_=_C249 ,C246_=_C250 ,\nC246_=_C251 ,C246_=_C255 ,C247_=_C248 ,C247_=_C249 ,C247_=_C250 ,C247_=_C251 ,\nC247_=_C256 ,C248_=_C249 ,C248_=_C250 ,C248_=_C251 ,C249_=_C250 ,C249_=_C251 ,\nC250_=_C251 ,C252_=_C253 ,C252_=_C254 ,C252_=_C255 ,C252_=_C256 ,C252_=_C257 ,\nC252_=_C258 ,C252_=_C259 ,C252_=_C260 ,C252_=_C261 ,C253_=_C254 ,C253_=_C255 ,\nC253_=_C256 ,C253_=_C257 ,C253_=_C258 ,C253_=_C259 ,C253_=_C260 ,C253_=_C261 ,\nC254_=_C255 ,C254_=_C256 ,C254_=_C257 ,C254_=_C258 ,C254_=_C259 ,C254_=_C260 ,\nC254_=_C261 ,C255_=_C256 ,C255_=_C257 ,C255_=_C258 ,C255_=_C259 ,C255_=_C260 ,\nC255_=_C261 ,C256_=_C257 ,C256_=_C258 ,C256_=_C259 ,C256_=_C260 ,C256_=_C261 ,\nC257_=_C258 ,C257_=_C259 ,C257_=_C260 ,C257_=_C261 ,C258_=_C259 ,C258_=_C260 ,\nC258_=_C261 ,C259_=_C260 ,C259_=_C261 ,C260_=_C261 ,"];26[shape=box, label="id:26 level: 3\n36: C3 C32 C34 C88 C92 \nC121 C136 C137 C138 C139 C140 \nC141 C142 C143 C144 C145 C146 \nC147 C148 C149 C150 C164 C176 \nC183 C196 C197 C198 C199 C200 \nC201 C202 C203 C204 C205 C206 \nC207 \n332: C3_=_C32( C3 C32 ) C3_=_C88( C3 C88 ) C3_=_C121( C3 C121 ) C3_=_C136( C3 C136 ) C3_=_C137( C3 C137 ) \nC3_=_C138( C3 C138 ) C3_=_C139( C3 C139 ) C3_=_C140( C3 C140 ) C3_=_C141( C3 C141 ) C3_=_C142( C3 C142 ) C3_=_C143( C3 C143 ) \nC3_=_C144( C3 C144 ) C3_=_C145( C3 C145 ) C3_=_C146( C3 C146 ) C3_=_C147( C3 C147 ) C3_=_C148( C3 C148 ) C3_=_C149( C3 C149 ) \nC3_=_C150( C3 C150 ) C32_=_C34( C32 C34 ) C32_=_C88( C32 C88 ) C32_=_C121( C32 C121 ) C32_=_C136( C32 C136 ) C32_=_C137( C32 C137 ) \nC32_=_C138( C32 C138 ) C32_=_C139( C32 C139 ) C32_=_C140( C32 C140 ) C32_=_C141( C32 C141 ) C32_=_C142( C32 C142 ) C32_=_C143( C32 C143 ) \nC32_=_C144( C32 C144 ) C32_=_C145( C32 C145 ) C32_=_C146( C32 C146 ) C32_=_C147( C32 C147 ) C32_=_C148( C32 C148 ) C32_=_C149( C32 C149 ) \nC32_=_C150( C32 C150 ) C34_=_C92( C34 C92 ) C34_=_C138( C34 C138 ) C34_=_C164( C34 C164 ) C34_=_C176( C34 C176 ) C34_=_C183( C34 C183 ) \nC34_=_C196( C34 C196 ) C34_=_C197( C34 C197 ) C34_=_C198( C34 C198 ) C34_=_C199( C34 C199 ) C34_=_C200( C34 C200 ) C34_=_C201( C34 C201 ) \nC34_=_C202( C34 C202 ) C34_=_C203( C34 C203 ) C34_=_C204( C34 C204 ) C34_=_C205( C34 C205 ) C34_=_C206( C34 C206 ) C34_=_C207( C34 C207 ) \nC88_=_C92( C88 C92 ) C88_=_C121( C88 C121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92_=_C138( C92 C138 ) \nC92_=_C164( C92 C164 ) C92_=_C176( C92 C176 ) C92_=_C183( C92 C183 ) C92_=_C196( C92 C196 ) C92_=_C197( C92 C197 ) C92_=_C198( C92 C198 )</w:t>
      </w:r>
    </w:p>
    <w:p>
      <w:pPr>
        <w:pStyle w:val="PreformattedText"/>
        <w:bidi w:val="0"/>
        <w:spacing w:before="0" w:after="0"/>
        <w:jc w:val="left"/>
        <w:rPr/>
      </w:pPr>
      <w:r>
        <w:rPr/>
        <w:t xml:space="preserve"> </w:t>
      </w:r>
      <w:r>
        <w:rPr/>
        <w:t>\nC92_=_C199( C92 C199 ) C92_=_C200( C92 C200 ) C92_=_C201( C92 C201 ) C92_=_C202( C92 C202 ) C92_=_C203( C92 C203 ) C92_=_C204( C92 C204 ) \nC92_=_C205( C92 C205 ) C92_=_C206( C92 C206 ) C92_=_C207( C92 C207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76( C136 C176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83( C137 C183 ) C138_=_C139( C138 C139 ) \nC138_=_C140( C138 C140 ) C138_=_C141( C138 C141 ) C138_=_C142( C138 C142 ) C138_=_C143( C138 C143 ) C138_=_C144( C138 C144 ) C138_=_C145( C138 C145 ) \nC138_=_C146( C138 C146 ) C138_=_C147( C138 C147 ) C138_=_C148( C138 C148 ) C138_=_C149( C138 C149 ) C138_=_C150( C138 C150 ) C138_=_C164( C138 C164 ) \nC138_=_C176( C138 C176 ) C138_=_C183( C138 C183 ) C138_=_C196( C138 C196 ) C138_=_C197( C138 C197 ) C138_=_C198( C138 C198 ) C138_=_C199( C138 C199 ) \nC138_=_C200( C138 C200 ) C138_=_C201( C138 C201 ) C138_=_C202( C138 C202 ) C138_=_C203( C138 C203 ) C138_=_C204( C138 C204 ) C138_=_C205( C138 C205 ) \nC138_=_C206( C138 C206 ) C138_=_C207( C138 C207 ) C139_=_C140( C139 C140 ) C139_=_C141( C139 C141 ) C139_=_C142( C139 C142 ) C139_=_C143( C139 C143 ) \nC139_=_C144( C139 C144 ) C139_=_C145( C139 C145 ) C139_=_C146( C139 C146 ) C139_=_C147( C139 C147 ) C139_=_C148( C139 C148 ) C139_=_C149( C139 C149 ) \nC139_=_C150( C139 C150 ) C140_=_C141( C140 C141 ) C140_=_C142( C140 C142 ) C140_=_C143( C140 C143 ) C140_=_C144( C140 C144 ) C140_=_C145( C140 C145 ) \nC140_=_C146( C140 C146 ) C140_=_C147( C140 C147 ) C140_=_C148( C140 C148 ) C140_=_C149( C140 C149 ) C140_=_C150( C140 C150 ) C140_=_C196( C140 C196 ) \nC141_=_C142( C141 C142 ) C141_=_C143( C141 C143 ) C141_=_C144( C141 C144 ) C141_=_C145( C141 C145 ) C141_=_C146( C141 C146 ) C141_=_C147( C141 C147 ) \nC141_=_C148( C141 C148 ) C141_=_C149( C141 C149 ) C141_=_C150( C141 C150 ) C142_=_C143( C142 C143 ) C142_=_C144( C142 C144 ) C142_=_C145( C142 C145 ) \nC142_=_C146( C142 C146 ) C142_=_C147( C142 C147 ) C142_=_C148( C142 C148 ) C142_=_C149( C142 C149 ) C142_=_C150( C142 C150 ) C143_=_C144( C143 C144 ) \nC143_=_C145( C143 C145 ) C143_=_C146( C143 C146 ) C143_=_C147( C143 C147 ) C143_=_C148( C143 C148 ) C143_=_C149( C143 C149 ) C143_=_C150( C143 C150 ) \nC144_=_C145( C144 C145 ) C144_=_C146( C144 C146 ) C144_=_C147( C144 C147 ) C144_=_C148( C144 C148 ) C144_=_C149( C144 C149 ) C144_=_C150( C144 C150 ) \nC144_=_C202( C144 C202 ) C145_=_C146( C145 C146 ) C145_=_C147( C145 C147 ) C145_=_C148( C145 C148 ) C145_=_C149( C145 C149 ) C145_=_C150( C145 C150 ) \nC145_=_C203( C145 C203 ) C146_=_C147( C146 C147 ) C146_=_C148( C146 C148 ) C146_=_C149( C146 C149 ) C146_=_C150( C146 C150 ) C147_=_C148( C147 C148 ) \nC147_=_C149( C147 C149 ) C147_=_C150( C147 C150 ) C148_=_C149( C148 C149 ) C148_=_C150( C148 C150 ) C149_=_C150( C149 C150 ) C150_=_C206( C150 C206 ) \nC164_=_C176( C164 C176 ) C164_=_C183( C164 C183 ) C164_=_C196( C164 C196 ) C164_=_C197( C164 C197 ) C164_=_C198( C164 C198 ) C164_=_C199( C164 C199 ) \nC164_=_C200( C164 C200 ) C164_=_C201( C164 C201 ) C164_=_C202( C164 C202 ) C164_=_C203( C164 C203 ) C164_=_C204( C164 C204 ) C164_=_C205( C164 C205 ) \nC164_=_C206( C164 C206 ) C164_=_C207( C164 C207 ) C176_=_C183( C176 C183 ) C176_=_C196( C176 C196 ) C176_=_C197( C176 C197 ) C176_=_C198( C176 C198 ) \nC176_=_C199( C176 C199 ) C176_=_C200( C176 C200 ) C176_=_C201( C176 C201 ) C176_=_C202( C176 C202 ) C176_=_C203( C176 C203 ) C176_=_C204( C176 C204 ) \nC176_=_C205( C176 C205 ) C176_=_C206( C176 C206 ) C176_=_C207( C176 C207 ) C183_=_C196( C183 C196 ) C183_=_C197( C183 C197 ) C183_=_C198( C183 C198 ) \nC183_=_C199( C183 C199 ) C183_=_C200( C183 C200 ) C183_=_C201( C183 C201 ) C183_=_C202( C183 C202 ) C183_=_C203( C183 C203 ) C183_=_C204( C183 C204 ) \nC183_=_C205( C183 C205 ) C183_=_C206( C183 C206 ) C183_=_C207( C183 C207 ) C196_=_C197( C196 C197 ) C196_=_C198( C196 C198 ) C196_=_C199( C196 C199 ) \nC196_=_C200( C196 C200 ) C196_=_C201( C196 C201 ) C196_=_C202( C196 C202 ) C196_=_C203( C196 C203 ) C196_=_C204( C196 C204 ) C196_=_C205( C196 C205 ) \nC196_=_C206( C196 C206 ) C196_=_C207( C196 C207 ) C197_=_C198( C197 C198 ) C197_=_C199( C197 C199 ) C197_=_C200( C197 C200 ) C197_=_C201( C197 C201 ) \nC197_=_C202( C197 C202 ) C197_=_C203( C197 C203 ) C197_=_C204( C197 C204 ) C197_=_C205( C197 C205 ) C197_=_C206( C197 C206 ) C197_=_C207( C197 C207 ) \nC198_=_C199( C198 C199 ) C198_=_C200( C198 C200 ) C198_=_C201( C198 C201 ) C198_=_C202( C198 C202 ) C198_=_C203( C198 C203 ) C198_=_C204( C198 C204 ) \nC198_=_C205( C198 C205 ) C198_=_C206( C198 C206 ) C198_=_C207( C198 C207 ) C199_=_C200( C199 C200 ) C199_=_C201( C199 C201 ) C199_=_C202( C199 C202 ) \nC199_=_C203( C199 C203 ) C199_=_C204( C199 C204 ) C199_=_C205( C199 C205 ) C199_=_C206( C199 C206 ) C199_=_C207( C199 C207 ) C200_=_C201( C200 C201 ) \nC200_=_C202( C200 C202 ) C200_=_C203( C200 C203 ) C200_=_C204( C200 C204 ) C200_=_C205( C200 C205 ) C200_=_C206( C200 C206 ) C200_=_C207( C200 C207 ) \nC201_=_C202( C201 C202 ) C201_=_C203( C201 C203 ) C201_=_C204( C201 C204 ) C201_=_C205( C201 C205 ) C201_=_C206( C201 C206 ) C201_=_C207( C201 C207 ) \nC202_=_C203( C202 C203 ) C202_=_C204( C202 C204 ) C202_=_C205( C202 C205 ) C202_=_C206( C202 C206 ) C202_=_C207( C202 C207 ) C203_=_C204( C203 C204 ) \nC203_=_C205( C203 C205 ) C203_=_C206( C203 C206 ) C203_=_C207( C203 C207 ) C204_=_C205( C204 C205 ) C204_=_C206( C204 C206 ) C204_=_C207( C204 C207 ) \nC205_=_C206( C205 C206 ) C205_=_C207( C205 C207 ) C206_=_C207( C206 C207 ) "];18-&gt;26[label="35: C3 C32 C34 C88 C92 \nC121 C136 C137 C139 C140 C141 \nC142 C143 C144 C145 C146 C147 \nC148 C149 C150 C164 C176 C183 \nC196 C197 C198 C199 C200 C201 \nC202 C203 C204 C205 C206 C207 \n297: C3_=_C32 ,C3_=_C88 ,C3_=_C121 ,C3_=_C136 ,C3_=_C137 ,\nC3_=_C139 ,C3_=_C140 ,C3_=_C141 ,C3_=_C142 ,C3_=_C143 ,C3_=_C144 ,\nC3_=_C145 ,C3_=_C146 ,C3_=_C147 ,C3_=_C148 ,C3_=_C149 ,C3_=_C150 ,\nC32_=_C34 ,C32_=_C88 ,C32_=_C121 ,C32_=_C136 ,C32_=_C137 ,C32_=_C139 ,\nC32_=_C140 ,C32_=_C141 ,C32_=_C142 ,C32_=_C143 ,C32_=_C144 ,C32_=_C145 ,\nC32_=_C146 ,C32_=_C147 ,C32_=_C148 ,C32_=_C149 ,C32_=_C150 ,C34_=_C92 ,\nC34_=_C164 ,C34_=_C176 ,C34_=_C183 ,C34_=_C196 ,C34_=_C197 ,C34_=_C198 ,\nC34_=_C199 ,C34_=_C200 ,C34_=_C201 ,C34_=_C202 ,C34_=_C203 ,C34_=_C204 ,\nC34_=_C205 ,C34_=_C206 ,C34_=_C207 ,C88_=_C92 ,C88_=_C121 ,C88_=_C136 ,\nC88_=_C137 ,C88_=_C139 ,C88_=_C140 ,C88_=_C141 ,C88_=_C142 ,C88_=_C143 ,\nC88_=_C144 ,C88_=_C145 ,C88_=_C146 ,C88_=_C147 ,C88_=_C148 ,C88_=_C149 ,\nC88_=_C150 ,C92_=_C164 ,C92_=_C176 ,C92_=_C183 ,C92_=_C196 ,C92_=_C197 ,\nC92_=_C198 ,C92_=_C199 ,C92_=_C200 ,C92_=_C201 ,C92_=_C202 ,C92_=_C203 ,\nC92_=_C204 ,C92_=_C205 ,C92_=_C206 ,C92_=_C207 ,C121_=_C136 ,C121_=_C137 ,\nC121_=_C139 ,C121_=_C140 ,C121_=_C141 ,C121_=_C142 ,C121_=_C143 ,C121_=_C144 ,\nC121_=_C145 ,C121_=_C146 ,C121_=_C147 ,C121_=_C148 ,C121_=_C149 ,C121_=_C150 ,\nC136_=_C137 ,C136_=_C139 ,C136_=_C140 ,C136_=_C141 ,C136_=_C142 ,C136_=_C143 ,\nC136_=_C144 ,C136_=_C145 ,C136_=_C146 ,C136_=_C147 ,C136_=_C148 ,C136_=_C149 ,\nC136_=_C150 ,C136_=_C176 ,C137_=_C139 ,C137_=_C140 ,C137_=_C141 ,C137_=_C142 ,\nC137_=_C143 ,C137_=_C144 ,C137_=_C145 ,C137_=_C146 ,C137_=_C147 ,C137_=_C148 ,\nC137_=_C149 ,C137_=_C150 ,C137_=_C183 ,C139_=_C140 ,C139_=_C141 ,C139_=_C142 ,\nC139_=_C143 ,C139_=_C144 ,C139_=_C145 ,C139_=_C146 ,C139_=_C147 ,C139_=_C148 ,\nC139_=_C149 ,C139_=_C150 ,C140_=_C141 ,C140_=_C142 ,C140_=_C143 ,C140_=_C144 ,\nC140_=_C145 ,C140_=_C146 ,C140_=_C147 ,C140_=_C148 ,C140_=_C149 ,C140_=_C150 ,\nC140_=_C196 ,C141_=_C142 ,C141_=_C143 ,C141_=_C144 ,C141_=_C145 ,C141_=_C146 ,\nC141_=_C147 ,C141_=_C148 ,C141_=_C149 ,C141_=_C150 ,C142_=_C143 ,C142_=_C144 ,\nC142_=_C145 ,C142_=_C146 ,C142_=_C147 ,C142_=_C148 ,C142_=_C149 ,C142_=_C150 ,\nC143_=_C144 ,C143_=_C145 ,C143_=_C146 ,C143_=_C147 ,C143_=_C148 ,C143_=_C149 ,\nC143_=_C150 ,C144_=_C145 ,C144_=_C146 ,C144_=_C147 ,C144_=_C148 ,C144_=_C149 ,\nC144_=_C150 ,C144_=_C202 ,C145_=_C146 ,C145_=_C147 ,C145_=_C148 ,C145_=_C149 ,\nC145_=_C150 ,C145_=_C203 ,C146_=_C147 ,C146_=_C148 ,C146_=_C149 ,C146_=_C150 ,\nC147_=_C148 ,C147_=_C149 ,C147_=_C150 ,C148_=_C149 ,C148_=_C150 ,C149_=_C150 ,\nC150_=_C206 ,C164_=_C176 ,C164_=_C183 ,C164_=_C196 ,C164_=_C197 ,C164_=_C198 ,\nC164_=_C199 ,C164_=_C200 ,C164_=_C201 ,C164_=_C202 ,C164_=_C203 ,C164_=_C204 ,\nC164_=_C205 ,C164_=_C206 ,C164_=_C207 ,C176_=_C183 ,C176_=_C196 ,C176_=_C197 ,\nC176_=_C198 ,C176_=_C199 ,C176_=_C200 ,C176_=_C201 ,C176_=_C202 ,C176_=_C203 ,\nC176_=_C204 ,C176_=_C205 ,C176_=_C206 ,C176_=_C207 ,C183_=_C196 ,C183_=_C197 ,\nC183_=_C198 ,C183_=_C199 ,C183_=_C200 ,C183_=_C201 ,C183_=_C202 ,C183_=_C203 ,\nC183_=_C204 ,C183_=_C205 ,C183_=_C206 ,C183_=_C207 ,C196_=_C197 ,C196_=_C198 ,\nC196_=_C199 ,C196_=_C200 ,C196_=_C201 ,C196_=_C202 ,C196_=_C203 ,C196_=_C204 ,\nC196_=_C205 ,C196_=_C206 ,C196_=_C207 ,C197_=_C198 ,C197_=_C199 ,C197_=_C200 ,\nC197_=_C201 ,C197_=_C202 ,C197_=_C203 ,C197_=_C204 ,C197_=_C205 ,C197_=_C206 ,\nC197_=_C207</w:t>
      </w:r>
    </w:p>
    <w:p>
      <w:pPr>
        <w:pStyle w:val="PreformattedText"/>
        <w:bidi w:val="0"/>
        <w:spacing w:before="0" w:after="0"/>
        <w:jc w:val="left"/>
        <w:rPr/>
      </w:pPr>
      <w:r>
        <w:rPr/>
        <w:t xml:space="preserve"> </w:t>
      </w:r>
      <w:r>
        <w:rPr/>
        <w:t>,C198_=_C199 ,C198_=_C200 ,C198_=_C201 ,C198_=_C202 ,C198_=_C203 ,\nC198_=_C204 ,C198_=_C205 ,C198_=_C206 ,C198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5_=_C206 ,C205_=_C207 ,C206_=_C207 ,"];27[shape=box, label="id:27 level: 3\n37: C18 C25 C31 C38 C52 \nC61 C87 C121 C122 C123 C124 \nC125 C126 C127 C128 C129 C130 \nC131 C132 C133 C134 C135 C143 \nC156 C178 C188 C227 C253 C262 \nC273 C274 C275 C276 C277 C278 \nC279 C280 \n351: C18_=_C25( C18 C25 ) C18_=_C31( C18 C31 ) C18_=_C61( C18 C61 ) C18_=_C87( C18 C87 ) C18_=_C121( C18 C121 ) \nC18_=_C122( C18 C122 ) C18_=_C123( C18 C123 ) C18_=_C124( C18 C124 ) C18_=_C125( C18 C125 ) C18_=_C126( C18 C126 ) C18_=_C127( C18 C127 ) \nC18_=_C128( C18 C128 ) C18_=_C129( C18 C129 ) C18_=_C130( C18 C130 ) C18_=_C131( C18 C131 ) C18_=_C132( C18 C132 ) C18_=_C133( C18 C133 ) \nC18_=_C134( C18 C134 ) C18_=_C135( C18 C135 ) C25_=_C38( C25 C38 ) C25_=_C52( C25 C52 ) C25_=_C129( C25 C129 ) C25_=_C143( C25 C143 ) \nC25_=_C156( C25 C156 ) C25_=_C178( C25 C178 ) C25_=_C188( C25 C188 ) C25_=_C227( C25 C227 ) C25_=_C253( C25 C253 ) C25_=_C262( C25 C262 ) \nC25_=_C273( C25 C273 ) C25_=_C274( C25 C274 ) C25_=_C275( C25 C275 ) C25_=_C276( C25 C276 ) C25_=_C277( C25 C277 ) C25_=_C278( C25 C278 ) \nC25_=_C279( C25 C279 ) C25_=_C280( C25 C280 ) C31_=_C38( C31 C38 ) C31_=_C61( C31 C61 ) C31_=_C87( C31 C87 ) C31_=_C121( C31 C121 ) \nC31_=_C122( C31 C122 ) C31_=_C123( C31 C123 ) C31_=_C124( C31 C124 ) C31_=_C125( C31 C125 ) C31_=_C126( C31 C126 ) C31_=_C127( C31 C127 ) \nC31_=_C128( C31 C128 ) C31_=_C129( C31 C129 ) C31_=_C130( C31 C130 ) C31_=_C131( C31 C131 ) C31_=_C132( C31 C132 ) C31_=_C133( C31 C133 ) \nC31_=_C134( C31 C134 ) C31_=_C135( C31 C135 ) C38_=_C52( C38 C52 ) C38_=_C129( C38 C129 ) C38_=_C143( C38 C143 ) C38_=_C156( C38 C156 ) \nC38_=_C178( C38 C178 ) C38_=_C188( C38 C188 ) C38_=_C227( C38 C227 ) C38_=_C253( C38 C253 ) C38_=_C262( C38 C262 ) C38_=_C273( C38 C273 ) \nC38_=_C274( C38 C274 ) C38_=_C275( C38 C275 ) C38_=_C276( C38 C276 ) C38_=_C277( C38 C277 ) C38_=_C278( C38 C278 ) C38_=_C279( C38 C279 ) \nC38_=_C280( C38 C280 ) C52_=_C129( C52 C129 ) C52_=_C143( C52 C143 ) C52_=_C156( C52 C156 ) C52_=_C178( C52 C178 ) C52_=_C188( C52 C188 ) \nC52_=_C227( C52 C227 ) C52_=_C253( C52 C253 ) C52_=_C262( C52 C262 ) C52_=_C273( C52 C273 ) C52_=_C274( C52 C274 ) C52_=_C275( C52 C275 ) \nC52_=_C276( C52 C276 ) C52_=_C277( C52 C277 ) C52_=_C278( C52 C278 ) C52_=_C279( C52 C279 ) C52_=_C280( C52 C280 ) C61_=_C87( C61 C87 ) \nC61_=_C121( C61 C121 ) C61_=_C122( C61 C122 ) C61_=_C123( C61 C123 ) C61_=_C124( C61 C124 ) C61_=_C125( C61 C125 ) C61_=_C126( C61 C126 ) \nC61_=_C127( C61 C127 ) C61_=_C128( C61 C128 ) C61_=_C129( C61 C129 ) C61_=_C130( C61 C130 ) C61_=_C131( C61 C131 ) C61_=_C132( C61 C132 ) \nC61_=_C133( C61 C133 ) C61_=_C134( C61 C134 ) C61_=_C135( C61 C135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43( C121 C143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3_=_C124( C123 C124 ) C123_=_C125( C123 C125 ) \nC123_=_C126( C123 C126 ) C123_=_C127( C123 C127 ) C123_=_C128( C123 C128 ) C123_=_C129( C123 C129 ) C123_=_C130( C123 C130 ) C123_=_C131( C123 C131 ) \nC123_=_C132( C123 C132 ) C123_=_C133( C123 C133 ) C123_=_C134( C123 C134 ) C123_=_C135( C123 C135 ) C123_=_C178( C123 C178 ) C124_=_C125( C124 C125 ) \nC124_=_C126( C124 C126 ) C124_=_C127( C124 C127 ) C124_=_C128( C124 C128 ) C124_=_C129( C124 C129 ) C124_=_C130( C124 C130 ) C124_=_C131( C124 C131 ) \nC124_=_C132( C124 C132 ) C124_=_C133( C124 C133 ) C124_=_C134( C124 C134 ) C124_=_C135( C124 C135 ) C125_=_C126( C125 C126 ) C125_=_C127( C125 C127 ) \nC125_=_C128( C125 C128 ) C125_=_C129( C125 C129 ) C125_=_C130( C125 C130 ) C125_=_C131( C125 C131 ) C125_=_C132( C125 C132 ) C125_=_C133( C125 C133 ) \nC125_=_C134( C125 C134 ) C125_=_C135( C125 C135 ) C126_=_C127( C126 C127 ) C126_=_C128( C126 C128 ) C126_=_C129( C126 C129 ) C126_=_C130( C126 C130 ) \nC126_=_C131( C126 C131 ) C126_=_C132( C126 C132 ) C126_=_C133( C126 C133 ) C126_=_C134( C126 C134 ) C126_=_C135( C126 C135 ) C127_=_C128( C127 C128 ) \nC127_=_C129( C127 C129 ) C127_=_C130( C127 C130 ) C127_=_C131( C127 C131 ) C127_=_C132( C127 C132 ) C127_=_C133( C127 C133 ) C127_=_C134( C127 C134 ) \nC127_=_C135( C127 C135 ) C127_=_C253( C127 C253 ) C128_=_C129( C128 C129 ) C128_=_C130( C128 C130 ) C128_=_C131( C128 C131 ) C128_=_C132( C128 C132 ) \nC128_=_C133( C128 C133 ) C128_=_C134( C128 C134 ) C128_=_C135( C128 C135 ) C128_=_C262( C128 C262 ) C129_=_C130( C129 C130 ) C129_=_C131( C129 C131 ) \nC129_=_C132( C129 C132 ) C129_=_C133( C129 C133 ) C129_=_C134( C129 C134 ) C129_=_C135( C129 C135 ) C129_=_C143( C129 C143 ) C129_=_C156( C129 C156 ) \nC129_=_C178( C129 C178 ) C129_=_C188( C129 C188 ) C129_=_C227( C129 C227 ) C129_=_C253( C129 C253 ) C129_=_C262( C129 C262 ) C129_=_C273( C129 C273 ) \nC129_=_C274( C129 C274 ) C129_=_C275( C129 C275 ) C129_=_C276( C129 C276 ) C129_=_C277( C129 C277 ) C129_=_C278( C129 C278 ) C129_=_C279( C129 C279 ) \nC129_=_C280( C129 C280 ) C130_=_C131( C130 C131 ) C130_=_C132( C130 C132 ) C130_=_C133( C130 C133 ) C130_=_C134( C130 C134 ) C130_=_C135( C130 C135 ) \nC130_=_C275( C130 C275 ) C131_=_C132( C131 C132 ) C131_=_C133( C131 C133 ) C131_=_C134( C131 C134 ) C131_=_C135( C131 C135 ) C131_=_C277( C131 C277 ) \nC132_=_C133( C132 C133 ) C132_=_C134( C132 C134 ) C132_=_C135( C132 C135 ) C132_=_C278( C132 C278 ) C133_=_C134( C133 C134 ) C133_=_C135( C133 C135 ) \nC134_=_C135( C134 C135 ) C143_=_C156( C143 C156 ) C143_=_C178( C143 C178 ) C143_=_C188( C143 C188 ) C143_=_C227( C143 C227 ) C143_=_C253( C143 C253 ) \nC143_=_C262( C143 C262 ) C143_=_C273( C143 C273 ) C143_=_C274( C143 C274 ) C143_=_C275( C143 C275 ) C143_=_C276( C143 C276 ) C143_=_C277( C143 C277 ) \nC143_=_C278( C143 C278 ) C143_=_C279( C143 C279 ) C143_=_C280( C143 C280 ) C156_=_C178( C156 C178 ) C156_=_C188( C156 C188 ) C156_=_C227( C156 C227 ) \nC156_=_C253( C156 C253 ) C156_=_C262( C156 C262 ) C156_=_C273( C156 C273 ) C156_=_C274( C156 C274 ) C156_=_C275( C156 C275 ) C156_=_C276( C156 C276 ) \nC156_=_C277( C156 C277 ) C156_=_C278( C156 C278 ) C156_=_C279( C156 C279 ) C156_=_C280( C156 C280 ) C178_=_C188( C178 C188 ) C178_=_C227( C178 C227 ) \nC178_=_C253( C178 C253 ) C178_=_C262( C178 C262 ) C178_=_C273( C178 C273 ) C178_=_C274( C178 C274 ) C178_=_C275( C178 C275 ) C178_=_C276( C178 C276 ) \nC178_=_C277( C178 C277 ) C178_=_C278( C178 C278 ) C178_=_C279( C178 C279 ) C178_=_C280( C178 C280 ) C188_=_C227( C188 C227 ) C188_=_C253( C188 C253 ) \nC188_=_C262( C188 C262 ) C188_=_C273( C188 C273 ) C188_=_C274( C188 C274 ) C188_=_C275( C188 C275 ) C188_=_C276( C188 C276 ) C188_=_C277( C188 C277 ) \nC188_=_C278( C188 C278 ) C188_=_C279( C188 C279 ) C188_=_C280( C188 C280 ) C227_=_C253( C227 C253 ) C227_=_C262( C227 C262 ) C227_=_C273( C227 C273 ) \nC227_=_C274( C227 C274 ) C227_=_C275( C227 C275 ) C227_=_C276( C227 C276 ) C227_=_C277( C227 C277 ) C227_=_C278( C227 C278 ) C227_=_C279( C227 C279 ) \nC227_=_C280( C227 C280 ) C253_=_C262( C253 C262 ) C253_=_C273( C253 C273 ) C253_=_C274( C253 C274 ) C253_=_C275( C253 C275 ) C253_=_C276( C253 C276 ) \nC253_=_C277( C253 C277 ) C253_=_C278( C253 C278 ) C253_=_C279( C253 C279 ) C253_=_C280( C253 C280 ) C262_=_C273( C262 C273 ) C262_=_C274( C262 C274 ) \nC262_=_C275( C262 C275 ) C262_=_C276( C262 C276 ) C262_=_C277( C262 C277 ) C262_=_C278( C262 C278 ) C262_=_C279( C262 C279 ) C262_=_C280( C262 C280 ) \nC273_=_C274( C273 C274 ) C273_=_C275( C273 C275 ) C273_=_C276( C273 C276 ) C273_=_C277( C273 C277 ) C273_=_C278( C273 C278 ) C273_=_C279( C273 C279 ) \nC273_=_C280( C273 C280 ) C274_=_C275( C274 C275 ) C274_=_C276( C274 C276 ) C274_=_C277( C274 C277 ) C274_=_C278( C274 C278 ) C274_=_C279( C274 C279 ) \nC274_=_C280( C274 C280 ) C275_=_C276( C275 C276 ) C275_=_C277( C275 C277 ) C275_=_C278( C275 C278 ) C275_=_C279( C275 C279 ) C275_=_C280( C275 C280 ) \nC276_=_C277( C276 C277 ) C276_=_C278( C276 C278 ) C276_=_C279( C276 C279 ) C276_=_C280( C276 C280 ) C277_=_C278( C277 C278 ) C277_=_C279( C277 C279 ) \nC277_=_C280( C277 C280 ) C278_=_C279( C278 C279 ) C278_=_C280( C278 C280 ) C279_=_C280( C279 C280 ) "];19-&gt;27[label="36: C18 C25 C31 C38 C52 \nC61 C87 C121 C122 C123 C124 \nC125 C126 C127 C128 C130 C131 \nC132 C133 C134 C135 C143 C156 \nC178 C188 C227 C253 C262 C273 \nC274 C275 C276 C277 C278 C279 \nC280 \n315: C18_=_C25 ,C18_=_C31 ,C18_=_C61 ,C18_=_C87 ,C18_=_C121 ,\nC18_=_C122 ,C18_=_C123 ,C18_=_C124 ,C18_=_C125 ,C18_=_C126 ,C18_=_C127 ,\nC18_=_C128 ,C18_=_C130 ,C18_=_C131 ,C18_=_C132 ,C18_=_C133 ,C18_=_C134 ,\nC18_=_C135</w:t>
      </w:r>
    </w:p>
    <w:p>
      <w:pPr>
        <w:pStyle w:val="PreformattedText"/>
        <w:bidi w:val="0"/>
        <w:spacing w:before="0" w:after="0"/>
        <w:jc w:val="left"/>
        <w:rPr/>
      </w:pPr>
      <w:r>
        <w:rPr/>
        <w:t xml:space="preserve"> </w:t>
      </w:r>
      <w:r>
        <w:rPr/>
        <w:t>,C25_=_C38 ,C25_=_C52 ,C25_=_C143 ,C25_=_C156 ,C25_=_C178 ,\nC25_=_C188 ,C25_=_C227 ,C25_=_C253 ,C25_=_C262 ,C25_=_C273 ,C25_=_C274 ,\nC25_=_C275 ,C25_=_C276 ,C25_=_C277 ,C25_=_C278 ,C25_=_C279 ,C25_=_C280 ,\nC31_=_C38 ,C31_=_C61 ,C31_=_C87 ,C31_=_C121 ,C31_=_C122 ,C31_=_C123 ,\nC31_=_C124 ,C31_=_C125 ,C31_=_C126 ,C31_=_C127 ,C31_=_C128 ,C31_=_C130 ,\nC31_=_C131 ,C31_=_C132 ,C31_=_C133 ,C31_=_C134 ,C31_=_C135 ,C38_=_C52 ,\nC38_=_C143 ,C38_=_C156 ,C38_=_C178 ,C38_=_C188 ,C38_=_C227 ,C38_=_C253 ,\nC38_=_C262 ,C38_=_C273 ,C38_=_C274 ,C38_=_C275 ,C38_=_C276 ,C38_=_C277 ,\nC38_=_C278 ,C38_=_C279 ,C38_=_C280 ,C52_=_C143 ,C52_=_C156 ,C52_=_C178 ,\nC52_=_C188 ,C52_=_C227 ,C52_=_C253 ,C52_=_C262 ,C52_=_C273 ,C52_=_C274 ,\nC52_=_C275 ,C52_=_C276 ,C52_=_C277 ,C52_=_C278 ,C52_=_C279 ,C52_=_C280 ,\nC61_=_C87 ,C61_=_C121 ,C61_=_C122 ,C61_=_C123 ,C61_=_C124 ,C61_=_C125 ,\nC61_=_C126 ,C61_=_C127 ,C61_=_C128 ,C61_=_C130 ,C61_=_C131 ,C61_=_C132 ,\nC61_=_C133 ,C61_=_C134 ,C61_=_C135 ,C87_=_C121 ,C87_=_C122 ,C87_=_C123 ,\nC87_=_C124 ,C87_=_C125 ,C87_=_C126 ,C87_=_C127 ,C87_=_C128 ,C87_=_C130 ,\nC87_=_C131 ,C87_=_C132 ,C87_=_C133 ,C87_=_C134 ,C87_=_C135 ,C121_=_C122 ,\nC121_=_C123 ,C121_=_C124 ,C121_=_C125 ,C121_=_C126 ,C121_=_C127 ,C121_=_C128 ,\nC121_=_C130 ,C121_=_C131 ,C121_=_C132 ,C121_=_C133 ,C121_=_C134 ,C121_=_C135 ,\nC121_=_C143 ,C122_=_C123 ,C122_=_C124 ,C122_=_C125 ,C122_=_C126 ,C122_=_C127 ,\nC122_=_C128 ,C122_=_C130 ,C122_=_C131 ,C122_=_C132 ,C122_=_C133 ,C122_=_C134 ,\nC122_=_C135 ,C123_=_C124 ,C123_=_C125 ,C123_=_C126 ,C123_=_C127 ,C123_=_C128 ,\nC123_=_C130 ,C123_=_C131 ,C123_=_C132 ,C123_=_C133 ,C123_=_C134 ,C123_=_C135 ,\nC123_=_C178 ,C124_=_C125 ,C124_=_C126 ,C124_=_C127 ,C124_=_C128 ,C124_=_C130 ,\nC124_=_C131 ,C124_=_C132 ,C124_=_C133 ,C124_=_C134 ,C124_=_C135 ,C125_=_C126 ,\nC125_=_C127 ,C125_=_C128 ,C125_=_C130 ,C125_=_C131 ,C125_=_C132 ,C125_=_C133 ,\nC125_=_C134 ,C125_=_C135 ,C126_=_C127 ,C126_=_C128 ,C126_=_C130 ,C126_=_C131 ,\nC126_=_C132 ,C126_=_C133 ,C126_=_C134 ,C126_=_C135 ,C127_=_C128 ,C127_=_C130 ,\nC127_=_C131 ,C127_=_C132 ,C127_=_C133 ,C127_=_C134 ,C127_=_C135 ,C127_=_C253 ,\nC128_=_C130 ,C128_=_C131 ,C128_=_C132 ,C128_=_C133 ,C128_=_C134 ,C128_=_C135 ,\nC128_=_C262 ,C130_=_C131 ,C130_=_C132 ,C130_=_C133 ,C130_=_C134 ,C130_=_C135 ,\nC130_=_C275 ,C131_=_C132 ,C131_=_C133 ,C131_=_C134 ,C131_=_C135 ,C131_=_C277 ,\nC132_=_C133 ,C132_=_C134 ,C132_=_C135 ,C132_=_C278 ,C133_=_C134 ,C133_=_C135 ,\nC134_=_C135 ,C143_=_C156 ,C143_=_C178 ,C143_=_C188 ,C143_=_C227 ,C143_=_C253 ,\nC143_=_C262 ,C143_=_C273 ,C143_=_C274 ,C143_=_C275 ,C143_=_C276 ,C143_=_C277 ,\nC143_=_C278 ,C143_=_C279 ,C143_=_C280 ,C156_=_C178 ,C156_=_C188 ,C156_=_C227 ,\nC156_=_C253 ,C156_=_C262 ,C156_=_C273 ,C156_=_C274 ,C156_=_C275 ,C156_=_C276 ,\nC156_=_C277 ,C156_=_C278 ,C156_=_C279 ,C156_=_C280 ,C178_=_C188 ,C178_=_C227 ,\nC178_=_C253 ,C178_=_C262 ,C178_=_C273 ,C178_=_C274 ,C178_=_C275 ,C178_=_C276 ,\nC178_=_C277 ,C178_=_C278 ,C178_=_C279 ,C178_=_C280 ,C188_=_C227 ,C188_=_C253 ,\nC188_=_C262 ,C188_=_C273 ,C188_=_C274 ,C188_=_C275 ,C188_=_C276 ,C188_=_C277 ,\nC188_=_C278 ,C188_=_C279 ,C188_=_C280 ,C227_=_C253 ,C227_=_C262 ,C227_=_C273 ,\nC227_=_C274 ,C227_=_C275 ,C227_=_C276 ,C227_=_C277 ,C227_=_C278 ,C227_=_C279 ,\nC227_=_C280 ,C253_=_C262 ,C253_=_C273 ,C253_=_C274 ,C253_=_C275 ,C253_=_C276 ,\nC253_=_C277 ,C253_=_C278 ,C253_=_C279 ,C253_=_C280 ,C262_=_C273 ,C262_=_C274 ,\nC262_=_C275 ,C262_=_C276 ,C262_=_C277 ,C262_=_C278 ,C262_=_C279 ,C262_=_C280 ,\nC273_=_C274 ,C273_=_C275 ,C273_=_C276 ,C273_=_C277 ,C273_=_C278 ,C273_=_C279 ,\nC273_=_C280 ,C274_=_C275 ,C274_=_C276 ,C274_=_C277 ,C274_=_C278 ,C274_=_C279 ,\nC274_=_C280 ,C275_=_C276 ,C275_=_C277 ,C275_=_C278 ,C275_=_C279 ,C275_=_C280 ,\nC276_=_C277 ,C276_=_C278 ,C276_=_C279 ,C276_=_C280 ,C277_=_C278 ,C277_=_C279 ,\nC277_=_C280 ,C278_=_C279 ,C278_=_C280 ,C279_=_C280 ,"];28[shape=box, label="id:28 level: 3\n46: C47 C49 C50 C51 C52 \nC53 C54 C55 C56 C57 C58 \nC59 C64 C94 C106 C110 C123 \nC125 C136 C140 C163 C174 C176 \nC177 C178 C179 C180 C181 C185 \nC196 C207 C216 C217 C218 C219 \nC220 C234 C272 C279 C297 C310 \nC316 C325 C334 C336 C338 \n286: C47_=_C49( C47 C49 ) C47_=_C50( C47 C50 ) C47_=_C51( C47 C51 ) C47_=_C52( C47 C52 ) C47_=_C53( C47 C53 ) \nC47_=_C54( C47 C54 ) C47_=_C55( C47 C55 ) C47_=_C56( C47 C56 ) C47_=_C57( C47 C57 ) C47_=_C58( C47 C58 ) C47_=_C59( C47 C59 ) \nC47_=_C174( C47 C174 ) C49_=_C50( C49 C50 ) C49_=_C51( C49 C51 ) C49_=_C52( C49 C52 ) C49_=_C53( C49 C53 ) C49_=_C54( C49 C54 ) \nC49_=_C55( C49 C55 ) C49_=_C56( C49 C56 ) C49_=_C57( C49 C57 ) C49_=_C58( C49 C58 ) C49_=_C59( C49 C59 ) C50_=_C51( C50 C51 ) \nC50_=_C52( C50 C52 ) C50_=_C53( C50 C53 ) C50_=_C54( C50 C54 ) C50_=_C55( C50 C55 ) C50_=_C56( C50 C56 ) C50_=_C57( C50 C57 ) \nC50_=_C58( C50 C58 ) C50_=_C59( C50 C59 ) C51_=_C52( C51 C52 ) C51_=_C53( C51 C53 ) C51_=_C54( C51 C54 ) C51_=_C55( C51 C55 ) \nC51_=_C56( C51 C56 ) C51_=_C57( C51 C57 ) C51_=_C58( C51 C58 ) C51_=_C59( C51 C59 ) C51_=_C272( C51 C272 ) C52_=_C53( C52 C53 ) \nC52_=_C54( C52 C54 ) C52_=_C55( C52 C55 ) C52_=_C56( C52 C56 ) C52_=_C57( C52 C57 ) C52_=_C58( C52 C58 ) C52_=_C59( C52 C59 ) \nC52_=_C178( C52 C178 ) C52_=_C279( C52 C279 ) C53_=_C54( C53 C54 ) C53_=_C55( C53 C55 ) C53_=_C56( C53 C56 ) C53_=_C57( C53 C57 ) \nC53_=_C58( C53 C58 ) C53_=_C59( C53 C59 ) C54_=_C55( C54 C55 ) C54_=_C56( C54 C56 ) C54_=_C57( C54 C57 ) C54_=_C58( C54 C58 ) \nC54_=_C59( C54 C59 ) C55_=_C56( C55 C56 ) C55_=_C57( C55 C57 ) C55_=_C58( C55 C58 ) C55_=_C59( C55 C59 ) C55_=_C217( C55 C217 ) \nC56_=_C57( C56 C57 ) C56_=_C58( C56 C58 ) C56_=_C59( C56 C59 ) C56_=_C181( C56 C181 ) C56_=_C219( C56 C219 ) C57_=_C58( C57 C58 ) \nC57_=_C59( C57 C59 ) C57_=_C336( C57 C336 ) C58_=_C59( C58 C59 ) C58_=_C220( C58 C220 ) C59_=_C106( C59 C106 ) C59_=_C163( C59 C163 ) \nC59_=_C174( C59 C174 ) C59_=_C207( C59 C207 ) C59_=_C234( C59 C234 ) C59_=_C272( C59 C272 ) C59_=_C279( C59 C279 ) C59_=_C297( C59 C297 ) \nC59_=_C310( C59 C310 ) C59_=_C316( C59 C316 ) C59_=_C325( C59 C325 ) C59_=_C334( C59 C334 ) C59_=_C336( C59 C336 ) C59_=_C338( C59 C338 ) \nC64_=_C94( C64 C94 ) C64_=_C110( C64 C110 ) C64_=_C125( C64 C125 ) C64_=_C140( C64 C140 ) C64_=_C185( C64 C185 ) C64_=_C196( C64 C196 ) \nC64_=_C216( C64 C216 ) C64_=_C217( C64 C217 ) C64_=_C218( C64 C218 ) C64_=_C219( C64 C219 ) C64_=_C220( C64 C220 ) C94_=_C106( C94 C106 ) \nC94_=_C110( C94 C110 ) C94_=_C125( C94 C125 ) C94_=_C140( C94 C140 ) C94_=_C185( C94 C185 ) C94_=_C196( C94 C196 ) C94_=_C216( C94 C216 ) \nC94_=_C217( C94 C217 ) C94_=_C218( C94 C218 ) C94_=_C219( C94 C219 ) C94_=_C220( C94 C220 ) C106_=_C163( C106 C163 ) C106_=_C174( C106 C174 ) \nC106_=_C207( C106 C207 ) C106_=_C234( C106 C234 ) C106_=_C272( C106 C272 ) C106_=_C279( C106 C279 ) C106_=_C297( C106 C297 ) C106_=_C310( C106 C310 ) \nC106_=_C316( C106 C316 ) C106_=_C325( C106 C325 ) C106_=_C334( C106 C334 ) C106_=_C336( C106 C336 ) C106_=_C338( C106 C338 ) C110_=_C125( C110 C125 ) \nC110_=_C140( C110 C140 ) C110_=_C185( C110 C185 ) C110_=_C196( C110 C196 ) C110_=_C216( C110 C216 ) C110_=_C217( C110 C217 ) C110_=_C218( C110 C218 ) \nC110_=_C219( C110 C219 ) C110_=_C220( C110 C220 ) C123_=_C125( C123 C125 ) C123_=_C136( C123 C136 ) C123_=_C176( C123 C176 ) C123_=_C177( C123 C177 ) \nC123_=_C178( C123 C178 ) C123_=_C179( C123 C179 ) C123_=_C180( C123 C180 ) C123_=_C181( C123 C181 ) C125_=_C140( C125 C140 ) C125_=_C185( C125 C185 ) \nC125_=_C196( C125 C196 ) C125_=_C216( C125 C216 ) C125_=_C217( C125 C217 ) C125_=_C218( C125 C218 ) C125_=_C219( C125 C219 ) C125_=_C220( C125 C220 ) \nC136_=_C140( C136 C140 ) C136_=_C176( C136 C176 ) C136_=_C177( C136 C177 ) C136_=_C178( C136 C178 ) C136_=_C179( C136 C179 ) C136_=_C180( C136 C180 ) \nC136_=_C181( C136 C181 ) C140_=_C185( C140 C185 ) C140_=_C196( C140 C196 ) C140_=_C216( C140 C216 ) C140_=_C217( C140 C217 ) C140_=_C218( C140 C218 ) \nC140_=_C219( C140 C219 ) C140_=_C220( C140 C220 ) C163_=_C174( C163 C174 ) C163_=_C207( C163 C207 ) C163_=_C234( C163 C234 ) C163_=_C272( C163 C272 ) \nC163_=_C279( C163 C279 ) C163_=_C297( C163 C297 ) C163_=_C310( C163 C310 ) C163_=_C316( C163 C316 ) C163_=_C325( C163 C325 ) C163_=_C334( C163 C334 ) \nC163_=_C336( C163 C336 ) C163_=_C338( C163 C338 ) C174_=_C207( C174 C207 ) C174_=_C234( C174 C234 ) C174_=_C272( C174 C272 ) C174_=_C279( C174 C279 ) \nC174_=_C297( C174 C297 ) C174_=_C310( C174 C310 ) C174_=_C316( C174 C316 ) C174_=_C325( C174 C325 ) C174_=_C334( C174 C334 ) C174_=_C336( C174 C336 ) \nC174_=_C338( C174 C338 ) C176_=_C177( C176 C177 ) C176_=_C178( C176 C178 ) C176_=_C179( C176 C179 ) C176_=_C180( C176 C180 ) C176_=_C181( C176 C181 ) \nC176_=_C196( C176 C196 ) C176_=_C207( C176 C207 ) C177_=_C178( C177 C178 ) C177_=_C179( C177 C179 ) C177_=_C180( C177 C180 ) C177_=_C181( C177 C181 ) \nC177_=_C216( C177 C216 ) C177_=_C234( C177 C234 ) C178_=_C179( C178 C179 ) C178_=_C180( C178 C180 ) C178_=_C181( C178 C181 ) C178_=_C279( C178 C279 ) \nC179_=_C180( C179 C180 ) C179_=_C181( C179 C181 ) C180_=_C181( C180 C181 ) C180_=_C218( C180 C218 ) C181_=_C219( C181 C219 ) C185_=_C196( C185 C196 ) \nC185_=_C216( C185 C216 ) C185_=_C217( C185 C217 ) C185_=_C218( C185 C218 ) C185_=_C219( C185 C219 ) C185_=_C220( C185 C220 ) C196_=_C207( C196 C207 ) \nC196_=_C216( C196 C216 ) C196_=_C217( C196 C217 ) C196_=_C218( C196 C218 ) C196_=_C219( C196 C219 ) C196_=_C220( C196 C220 ) C207_=_C234( C207 C234 ) \nC207_=_C272( C207 C272 ) C207_=_C279( C207 C279 ) C207_=_C297( C207 C297 ) C207_=_C310( C207 C310 ) C207_=_C316( C207 C316 ) C207_=_C325( C207 C325 ) \nC207_=_C334( C207 C334 ) C207_=_C336( C207 C336 ) C207_=_C338( C207 C338 ) C216_=_C217( C216 C217 ) C216_=_C218( C216 C218 ) C216_=_C219( C216 C219 ) \nC216_=_C220( C216 C220 ) C216_=_C234( C216 C234 ) C217_=_C218( C217 C218 ) C217_=_C219( C217 C219 ) C217_=_C220( C217 C220 ) C218_=_C219( C218 C219 ) \nC218_=_C220( C218 C220 ) C219_=_C220( C219 C220 ) C234_=_C272(</w:t>
      </w:r>
    </w:p>
    <w:p>
      <w:pPr>
        <w:pStyle w:val="PreformattedText"/>
        <w:bidi w:val="0"/>
        <w:spacing w:before="0" w:after="0"/>
        <w:jc w:val="left"/>
        <w:rPr/>
      </w:pPr>
      <w:r>
        <w:rPr/>
        <w:t xml:space="preserve"> </w:t>
      </w:r>
      <w:r>
        <w:rPr/>
        <w:t>C234 C272 ) C234_=_C279( C234 C279 ) C234_=_C297( C234 C297 ) C234_=_C310( C234 C310 ) \nC234_=_C316( C234 C316 ) C234_=_C325( C234 C325 ) C234_=_C334( C234 C334 ) C234_=_C336( C234 C336 ) C234_=_C338( C234 C338 ) C272_=_C279( C272 C279 ) \nC272_=_C297( C272 C297 ) C272_=_C310( C272 C310 ) C272_=_C316( C272 C316 ) C272_=_C325( C272 C325 ) C272_=_C334( C272 C334 ) C272_=_C336( C272 C336 ) \nC272_=_C338( C272 C338 ) C279_=_C297( C279 C297 ) C279_=_C310( C279 C310 ) C279_=_C316( C279 C316 ) C279_=_C325( C279 C325 ) C279_=_C334( C279 C334 ) \nC279_=_C336( C279 C336 ) C279_=_C338( C279 C338 ) C297_=_C310( C297 C310 ) C297_=_C316( C297 C316 ) C297_=_C325( C297 C325 ) C297_=_C334( C297 C334 ) \nC297_=_C336( C297 C336 ) C297_=_C338( C297 C338 ) C310_=_C316( C310 C316 ) C310_=_C325( C310 C325 ) C310_=_C334( C310 C334 ) C310_=_C336( C310 C336 ) \nC310_=_C338( C310 C338 ) C316_=_C325( C316 C325 ) C316_=_C334( C316 C334 ) C316_=_C336( C316 C336 ) C316_=_C338( C316 C338 ) C325_=_C334( C325 C334 ) \nC325_=_C336( C325 C336 ) C325_=_C338( C325 C338 ) C334_=_C336( C334 C336 ) C334_=_C338( C334 C338 ) C336_=_C338( C336 C338 ) "];19-&gt;28[label="45: C47 C49 C50 C51 C52 \nC53 C54 C55 C56 C57 C58 \nC64 C94 C106 C110 C123 C125 \nC136 C140 C163 C174 C176 C177 \nC178 C179 C180 C181 C185 C196 \nC207 C216 C217 C218 C219 C220 \nC234 C272 C279 C297 C310 C316 \nC325 C334 C336 C338 \n261: C47_=_C49 ,C47_=_C50 ,C47_=_C51 ,C47_=_C52 ,C47_=_C53 ,\nC47_=_C54 ,C47_=_C55 ,C47_=_C56 ,C47_=_C57 ,C47_=_C58 ,C47_=_C174 ,\nC49_=_C50 ,C49_=_C51 ,C49_=_C52 ,C49_=_C53 ,C49_=_C54 ,C49_=_C55 ,\nC49_=_C56 ,C49_=_C57 ,C49_=_C58 ,C50_=_C51 ,C50_=_C52 ,C50_=_C53 ,\nC50_=_C54 ,C50_=_C55 ,C50_=_C56 ,C50_=_C57 ,C50_=_C58 ,C51_=_C52 ,\nC51_=_C53 ,C51_=_C54 ,C51_=_C55 ,C51_=_C56 ,C51_=_C57 ,C51_=_C58 ,\nC51_=_C272 ,C52_=_C53 ,C52_=_C54 ,C52_=_C55 ,C52_=_C56 ,C52_=_C57 ,\nC52_=_C58 ,C52_=_C178 ,C52_=_C279 ,C53_=_C54 ,C53_=_C55 ,C53_=_C56 ,\nC53_=_C57 ,C53_=_C58 ,C54_=_C55 ,C54_=_C56 ,C54_=_C57 ,C54_=_C58 ,\nC55_=_C56 ,C55_=_C57 ,C55_=_C58 ,C55_=_C217 ,C56_=_C57 ,C56_=_C58 ,\nC56_=_C181 ,C56_=_C219 ,C57_=_C58 ,C57_=_C336 ,C58_=_C220 ,C64_=_C94 ,\nC64_=_C110 ,C64_=_C125 ,C64_=_C140 ,C64_=_C185 ,C64_=_C196 ,C64_=_C216 ,\nC64_=_C217 ,C64_=_C218 ,C64_=_C219 ,C64_=_C220 ,C94_=_C106 ,C94_=_C110 ,\nC94_=_C125 ,C94_=_C140 ,C94_=_C185 ,C94_=_C196 ,C94_=_C216 ,C94_=_C217 ,\nC94_=_C218 ,C94_=_C219 ,C94_=_C220 ,C106_=_C163 ,C106_=_C174 ,C106_=_C207 ,\nC106_=_C234 ,C106_=_C272 ,C106_=_C279 ,C106_=_C297 ,C106_=_C310 ,C106_=_C316 ,\nC106_=_C325 ,C106_=_C334 ,C106_=_C336 ,C106_=_C338 ,C110_=_C125 ,C110_=_C140 ,\nC110_=_C185 ,C110_=_C196 ,C110_=_C216 ,C110_=_C217 ,C110_=_C218 ,C110_=_C219 ,\nC110_=_C220 ,C123_=_C125 ,C123_=_C136 ,C123_=_C176 ,C123_=_C177 ,C123_=_C178 ,\nC123_=_C179 ,C123_=_C180 ,C123_=_C181 ,C125_=_C140 ,C125_=_C185 ,C125_=_C196 ,\nC125_=_C216 ,C125_=_C217 ,C125_=_C218 ,C125_=_C219 ,C125_=_C220 ,C136_=_C140 ,\nC136_=_C176 ,C136_=_C177 ,C136_=_C178 ,C136_=_C179 ,C136_=_C180 ,C136_=_C181 ,\nC140_=_C185 ,C140_=_C196 ,C140_=_C216 ,C140_=_C217 ,C140_=_C218 ,C140_=_C219 ,\nC140_=_C220 ,C163_=_C174 ,C163_=_C207 ,C163_=_C234 ,C163_=_C272 ,C163_=_C279 ,\nC163_=_C297 ,C163_=_C310 ,C163_=_C316 ,C163_=_C325 ,C163_=_C334 ,C163_=_C336 ,\nC163_=_C338 ,C174_=_C207 ,C174_=_C234 ,C174_=_C272 ,C174_=_C279 ,C174_=_C297 ,\nC174_=_C310 ,C174_=_C316 ,C174_=_C325 ,C174_=_C334 ,C174_=_C336 ,C174_=_C338 ,\nC176_=_C177 ,C176_=_C178 ,C176_=_C179 ,C176_=_C180 ,C176_=_C181 ,C176_=_C196 ,\nC176_=_C207 ,C177_=_C178 ,C177_=_C179 ,C177_=_C180 ,C177_=_C181 ,C177_=_C216 ,\nC177_=_C234 ,C178_=_C179 ,C178_=_C180 ,C178_=_C181 ,C178_=_C279 ,C179_=_C180 ,\nC179_=_C181 ,C180_=_C181 ,C180_=_C218 ,C181_=_C219 ,C185_=_C196 ,C185_=_C216 ,\nC185_=_C217 ,C185_=_C218 ,C185_=_C219 ,C185_=_C220 ,C196_=_C207 ,C196_=_C216 ,\nC196_=_C217 ,C196_=_C218 ,C196_=_C219 ,C196_=_C220 ,C207_=_C234 ,C207_=_C272 ,\nC207_=_C279 ,C207_=_C297 ,C207_=_C310 ,C207_=_C316 ,C207_=_C325 ,C207_=_C334 ,\nC207_=_C336 ,C207_=_C338 ,C216_=_C217 ,C216_=_C218 ,C216_=_C219 ,C216_=_C220 ,\nC216_=_C234 ,C217_=_C218 ,C217_=_C219 ,C217_=_C220 ,C218_=_C219 ,C218_=_C220 ,\nC219_=_C220 ,C234_=_C272 ,C234_=_C279 ,C234_=_C297 ,C234_=_C310 ,C234_=_C316 ,\nC234_=_C325 ,C234_=_C334 ,C234_=_C336 ,C234_=_C338 ,C272_=_C279 ,C272_=_C297 ,\nC272_=_C310 ,C272_=_C316 ,C272_=_C325 ,C272_=_C334 ,C272_=_C336 ,C272_=_C338 ,\nC279_=_C297 ,C279_=_C310 ,C279_=_C316 ,C279_=_C325 ,C279_=_C334 ,C279_=_C336 ,\nC279_=_C338 ,C297_=_C310 ,C297_=_C316 ,C297_=_C325 ,C297_=_C334 ,C297_=_C336 ,\nC297_=_C338 ,C310_=_C316 ,C310_=_C325 ,C310_=_C334 ,C310_=_C336 ,C310_=_C338 ,\nC316_=_C325 ,C316_=_C334 ,C316_=_C336 ,C316_=_C338 ,C325_=_C334 ,C325_=_C336 ,\nC325_=_C338 ,C334_=_C336 ,C334_=_C338 ,C336_=_C338 ,"];29[shape=box, label="id:29 level: 3\n73: C4 C21 C33 C35 C63 \nC74 C75 C84 C87 C88 C89 \nC90 C91 C92 C93 C94 C95 \nC96 C97 C98 C99 C100 C102 \nC103 C104 C105 C106 C108 C111 \nC130 C137 C151 C161 C170 C180 \nC183 C184 C185 C187 C188 C189 \nC191 C192 C193 C194 C195 C197 \nC205 C218 C221 C222 C224 C225 \nC238 C245 C254 C259 C268 C275 \nC282 C293 C294 C295 C296 C297 \nC298 C301 C312 C319 C326 C327 \nC328 C329 \n653: C4_=_C35( C4 C35 ) C4_=_C75( C4 C75 ) C4_=_C111( C4 C111 ) C4_=_C197( C4 C197 ) C4_=_C221( C4 C221 ) \nC4_=_C222( C4 C222 ) C4_=_C224( C4 C224 ) C4_=_C225( C4 C225 ) C21_=_C33( C21 C33 ) C21_=_C63( C21 C63 ) C21_=_C74( C21 C74 ) \nC21_=_C91( C21 C91 ) C21_=_C108( C21 C108 ) C21_=_C137( C21 C137 ) C21_=_C151( C21 C151 ) C21_=_C183( C21 C183 ) C21_=_C184( C21 C184 ) \nC21_=_C185( C21 C185 ) C21_=_C187( C21 C187 ) C21_=_C188( C21 C188 ) C21_=_C189( C21 C189 ) C21_=_C191( C21 C191 ) C21_=_C192( C21 C192 ) \nC21_=_C193( C21 C193 ) C21_=_C194( C21 C194 ) C21_=_C195( C21 C195 ) C33_=_C35( C33 C35 ) C33_=_C63( C33 C63 ) C33_=_C74( C33 C74 ) \nC33_=_C91( C33 C91 ) C33_=_C108( C33 C108 ) C33_=_C137( C33 C137 ) C33_=_C151( C33 C151 ) C33_=_C183( C33 C183 ) C33_=_C184( C33 C184 ) \nC33_=_C185( C33 C185 ) C33_=_C187( C33 C187 ) C33_=_C188( C33 C188 ) C33_=_C189( C33 C189 ) C33_=_C191( C33 C191 ) C33_=_C192( C33 C192 ) \nC33_=_C193( C33 C193 ) C33_=_C194( C33 C194 ) C33_=_C195( C33 C195 ) C35_=_C75( C35 C75 ) C35_=_C111( C35 C111 ) C35_=_C197( C35 C197 ) \nC35_=_C221( C35 C221 ) C35_=_C222( C35 C222 ) C35_=_C224( C35 C224 ) C35_=_C225( C35 C225 ) C63_=_C74( C63 C74 ) C63_=_C91( C63 C91 ) \nC63_=_C108( C63 C108 ) C63_=_C137( C63 C137 ) C63_=_C151( C63 C151 ) C63_=_C183( C63 C183 ) C63_=_C184( C63 C184 ) C63_=_C185( C63 C185 ) \nC63_=_C187( C63 C187 ) C63_=_C188( C63 C188 ) C63_=_C189( C63 C189 ) C63_=_C191( C63 C191 ) C63_=_C192( C63 C192 ) C63_=_C193( C63 C193 ) \nC63_=_C194( C63 C194 ) C63_=_C195( C63 C195 ) C74_=_C75( C74 C75 ) C74_=_C84( C74 C84 ) C74_=_C91( C74 C91 ) C74_=_C108( C74 C108 ) \nC74_=_C137( C74 C137 ) C74_=_C151( C74 C151 ) C74_=_C183( C74 C183 ) C74_=_C184( C74 C184 ) C74_=_C185( C74 C185 ) C74_=_C187( C74 C187 ) \nC74_=_C188( C74 C188 ) C74_=_C189( C74 C189 ) C74_=_C191( C74 C191 ) C74_=_C192( C74 C192 ) C74_=_C193( C74 C193 ) C74_=_C194( C74 C194 ) \nC74_=_C195( C74 C195 ) C75_=_C84( C75 C84 ) C75_=_C111( C75 C111 ) C75_=_C197( C75 C197 ) C75_=_C221( C75 C221 ) C75_=_C222( C75 C222 ) \nC75_=_C224( C75 C224 ) C75_=_C225( C75 C225 ) C84_=_C161( C84 C161 ) C84_=_C180( C84 C180 ) C84_=_C193( C84 C193 ) C84_=_C205( C84 C205 ) \nC84_=_C218( C84 C218 ) C84_=_C224( C84 C224 ) C84_=_C238( C84 C238 ) C84_=_C259( C84 C259 ) C84_=_C268( C84 C268 ) C84_=_C294( C84 C294 ) \nC84_=_C301( C84 C301 ) C84_=_C312( C84 C312 ) C84_=_C319( C84 C319 ) C84_=_C326( C84 C326 ) C84_=_C327( C84 C327 ) C84_=_C328( C84 C328 ) \nC84_=_C329( C84 C329 ) C87_=_C88( C87 C88 ) C87_=_C89( C87 C89 ) C87_=_C90( C87 C90 ) C87_=_C91( C87 C91 ) C87_=_C92( C87 C92 ) \nC87_=_C93( C87 C93 ) C87_=_C94( C87 C94 ) C87_=_C95( C87 C95 ) C87_=_C96( C87 C96 ) C87_=_C97( C87 C97 ) C87_=_C98( C87 C98 ) \nC87_=_C99( C87 C99 ) C87_=_C100( C87 C100 ) C87_=_C102( C87 C102 ) C87_=_C103( C87 C103 ) C87_=_C104( C87 C104 ) C87_=_C105( C87 C105 ) \nC87_=_C106( C87 C106 ) C87_=_C130( C87 C130 ) C88_=_C89( C88 C89 ) C88_=_C90( C88 C90 ) C88_=_C91( C88 C91 ) C88_=_C92( C88 C92 ) \nC88_=_C93( C88 C93 ) C88_=_C94( C88 C94 ) C88_=_C95( C88 C95 ) C88_=_C96( C88 C96 ) C88_=_C97( C88 C97 ) C88_=_C98( C88 C98 ) \nC88_=_C99( C88 C99 ) C88_=_C100( C88 C100 ) C88_=_C102( C88 C102 ) C88_=_C103( C88 C103 ) C88_=_C104( C88 C104 ) C88_=_C105( C88 C105 ) \nC88_=_C106( C88 C106 ) C88_=_C137( C88 C137 ) C89_=_C90( C89 C90 ) C89_=_C91( C89 C91 ) C89_=_C92( C89 C92 ) C89_=_C93( C89 C93 ) \nC89_=_C94( C89 C94 ) C89_=_C95( C89 C95 ) C89_=_C96( C89 C96 ) C89_=_C97( C89 C97 ) C89_=_C98( C89 C98 ) C89_=_C99( C89 C99 ) \nC89_=_C100( C89 C100 ) C89_=_C102( C89 C102 ) C89_=_C103( C89 C103 ) C89_=_C104( C89 C104 ) C89_=_C105( C89 C105 ) C89_=_C106( C89 C106 ) \nC89_=_C151( C89 C151 ) C89_=_C161( C89 C161 ) C90_=_C91( C90 C91 ) C90_=_C92( C90 C92 ) C90_=_C93( C90 C93 ) C90_=_C94( C90 C94 ) \nC90_=_C95( C90 C95 ) C90_=_C96( C90 C96 ) C90_=_C97( C90 C97 ) C90_=_C98( C90 C98 ) C90_=_C99( C90 C99 ) C90_=_C100( C90 C100 ) \nC90_=_C102( C90 C102 ) C90_=_C103( C90 C103 ) C90_=_C104( C90 C104 ) C90_=_C105( C90 C105 ) C90_=_C106( C90 C106 ) C90_=_C170( C90 C170 ) \nC91_=_C92( C91 C92 ) C91_=_C93( C91 C93 ) C91_=_C94( C91 C94 ) C91_=_C95( C91 C95 ) C91_=_C96( C91 C96 ) C91_=_C97( C91 C97 ) \nC91_=_C98( C91 C98 ) C91_=_C99( C91 C99 ) C91_=_C100( C91 C100 ) C91_=_C102( C91 C102 ) C91_=_C103( C91 C103 ) C91_=_C104( C91 C104 ) \nC91_=_C105( C91 C105 ) C91_=_C106( C91 C106 ) C91_=_C108( C91 C108 ) C91_=_C137( C91 C137 ) C91_=_C151( C91 C151 ) C91_=_C183( C91 C183 ) \nC91_=_C184( C91 C184 ) C91_=_C185( C91 C185 ) C91_=_C187( C91 C187 ) C91_=_C188( C91 C188 ) C91_=_C189( C91 C189 ) C91_=_C191( C91 C191 ) \nC91_=_C192( C91 C192 ) C91_=_C193( C91 C193 ) C91_=_C194( C91 C194 ) C91_=_C195( C91 C195 ) C92_=_C93( C92 C93 ) C92_=_C94( C92 C94 ) \nC92_=_C95( C92 C95 ) C92_=_C96( C92 C96 )</w:t>
      </w:r>
    </w:p>
    <w:p>
      <w:pPr>
        <w:pStyle w:val="PreformattedText"/>
        <w:bidi w:val="0"/>
        <w:spacing w:before="0" w:after="0"/>
        <w:jc w:val="left"/>
        <w:rPr/>
      </w:pPr>
      <w:r>
        <w:rPr/>
        <w:t xml:space="preserve"> </w:t>
      </w:r>
      <w:r>
        <w:rPr/>
        <w:t>C92_=_C97( C92 C97 ) C92_=_C98( C92 C98 ) C92_=_C99( C92 C99 ) C92_=_C100( C92 C100 ) \nC92_=_C102( C92 C102 ) C92_=_C103( C92 C103 ) C92_=_C104( C92 C104 ) C92_=_C105( C92 C105 ) C92_=_C106( C92 C106 ) C92_=_C183( C92 C183 ) \nC92_=_C197( C92 C197 ) C92_=_C205( C92 C205 ) C93_=_C94( C93 C94 ) C93_=_C95( C93 C95 ) C93_=_C96( C93 C96 ) C93_=_C97( C93 C97 ) \nC93_=_C98( C93 C98 ) C93_=_C99( C93 C99 ) C93_=_C100( C93 C100 ) C93_=_C102( C93 C102 ) C93_=_C103( C93 C103 ) C93_=_C104( C93 C104 ) \nC93_=_C105( C93 C105 ) C93_=_C106( C93 C106 ) C93_=_C184( C93 C184 ) C94_=_C95( C94 C95 ) C94_=_C96( C94 C96 ) C94_=_C97( C94 C97 ) \nC94_=_C98( C94 C98 ) C94_=_C99( C94 C99 ) C94_=_C100( C94 C100 ) C94_=_C102( C94 C102 ) C94_=_C103( C94 C103 ) C94_=_C104( C94 C104 ) \nC94_=_C105( C94 C105 ) C94_=_C106( C94 C106 ) C94_=_C185( C94 C185 ) C94_=_C218( C94 C218 ) C95_=_C96( C95 C96 ) C95_=_C97( C95 C97 ) \nC95_=_C98( C95 C98 ) C95_=_C99( C95 C99 ) C95_=_C100( C95 C100 ) C95_=_C102( C95 C102 ) C95_=_C103( C95 C103 ) C95_=_C104( C95 C104 ) \nC95_=_C105( C95 C105 ) C95_=_C106( C95 C106 ) C95_=_C245( C95 C245 ) C96_=_C97( C96 C97 ) C96_=_C98( C96 C98 ) C96_=_C99( C96 C99 ) \nC96_=_C100( C96 C100 ) C96_=_C102( C96 C102 ) C96_=_C103( C96 C103 ) C96_=_C104( C96 C104 ) C96_=_C105( C96 C105 ) C96_=_C106( C96 C106 ) \nC96_=_C187( C96 C187 ) C96_=_C268( C96 C268 ) C97_=_C98( C97 C98 ) C97_=_C99( C97 C99 ) C97_=_C100( C97 C100 ) C97_=_C102( C97 C102 ) \nC97_=_C103( C97 C103 ) C97_=_C104( C97 C104 ) C97_=_C105( C97 C105 ) C97_=_C106( C97 C106 ) C97_=_C282( C97 C282 ) C98_=_C99( C98 C99 ) \nC98_=_C100( C98 C100 ) C98_=_C102( C98 C102 ) C98_=_C103( C98 C103 ) C98_=_C104( C98 C104 ) C98_=_C105( C98 C105 ) C98_=_C106( C98 C106 ) \nC98_=_C130( C98 C130 ) C98_=_C170( C98 C170 ) C98_=_C245( C98 C245 ) C98_=_C254( C98 C254 ) C98_=_C275( C98 C275 ) C98_=_C282( C98 C282 ) \nC98_=_C293( C98 C293 ) C98_=_C294( C98 C294 ) C98_=_C295( C98 C295 ) C98_=_C296( C98 C296 ) C98_=_C297( C98 C297 ) C98_=_C298( C98 C298 ) \nC99_=_C100( C99 C100 ) C99_=_C102( C99 C102 ) C99_=_C103( C99 C103 ) C99_=_C104( C99 C104 ) C99_=_C105( C99 C105 ) C99_=_C106( C99 C106 ) \nC99_=_C301( C99 C301 ) C100_=_C102( C100 C102 ) C100_=_C103( C100 C103 ) C100_=_C104( C100 C104 ) C100_=_C105( C100 C105 ) C100_=_C106( C100 C106 ) \nC100_=_C191( C100 C191 ) C102_=_C103( C102 C103 ) C102_=_C104( C102 C104 ) C102_=_C105( C102 C105 ) C102_=_C106( C102 C106 ) C102_=_C225( C102 C225 ) \nC102_=_C326( C102 C326 ) C103_=_C104( C103 C104 ) C103_=_C105( C103 C105 ) C103_=_C106( C103 C106 ) C104_=_C105( C104 C105 ) C104_=_C106( C104 C106 ) \nC104_=_C195( C104 C195 ) C105_=_C106( C105 C106 ) C105_=_C296( C105 C296 ) C105_=_C328( C105 C328 ) C106_=_C297( C106 C297 ) C108_=_C111( C108 C111 ) \nC108_=_C137( C108 C137 ) C108_=_C151( C108 C151 ) C108_=_C183( C108 C183 ) C108_=_C184( C108 C184 ) C108_=_C185( C108 C185 ) C108_=_C187( C108 C187 ) \nC108_=_C188( C108 C188 ) C108_=_C189( C108 C189 ) C108_=_C191( C108 C191 ) C108_=_C192( C108 C192 ) C108_=_C193( C108 C193 ) C108_=_C194( C108 C194 ) \nC108_=_C195( C108 C195 ) C111_=_C197( C111 C197 ) C111_=_C221( C111 C221 ) C111_=_C222( C111 C222 ) C111_=_C224( C111 C224 ) C111_=_C225( C111 C225 ) \nC130_=_C170( C130 C170 ) C130_=_C245( C130 C245 ) C130_=_C254( C130 C254 ) C130_=_C275( C130 C275 ) C130_=_C282( C130 C282 ) C130_=_C293( C130 C293 ) \nC130_=_C294( C130 C294 ) C130_=_C295( C130 C295 ) C130_=_C296( C130 C296 ) C130_=_C297( C130 C297 ) C130_=_C298( C130 C298 ) C137_=_C151( C137 C151 ) \nC137_=_C183( C137 C183 ) C137_=_C184( C137 C184 ) C137_=_C185( C137 C185 ) C137_=_C187( C137 C187 ) C137_=_C188( C137 C188 ) C137_=_C189( C137 C189 ) \nC137_=_C191( C137 C191 ) C137_=_C192( C137 C192 ) C137_=_C193( C137 C193 ) C137_=_C194( C137 C194 ) C137_=_C195( C137 C195 ) C151_=_C161( C151 C161 ) \nC151_=_C183( C151 C183 ) C151_=_C184( C151 C184 ) C151_=_C185( C151 C185 ) C151_=_C187( C151 C187 ) C151_=_C188( C151 C188 ) C151_=_C189( C151 C189 ) \nC151_=_C191( C151 C191 ) C151_=_C192( C151 C192 ) C151_=_C193( C151 C193 ) C151_=_C194( C151 C194 ) C151_=_C195( C151 C195 ) C161_=_C180( C161 C180 ) \nC161_=_C193( C161 C193 ) C161_=_C205( C161 C205 ) C161_=_C218( C161 C218 ) C161_=_C224( C161 C224 ) C161_=_C238( C161 C238 ) C161_=_C259( C161 C259 ) \nC161_=_C268( C161 C268 ) C161_=_C294( C161 C294 ) C161_=_C301( C161 C301 ) C161_=_C312( C161 C312 ) C161_=_C319( C161 C319 ) C161_=_C326( C161 C326 ) \nC161_=_C327( C161 C327 ) C161_=_C328( C161 C328 ) C161_=_C329( C161 C329 ) C170_=_C245( C170 C245 ) C170_=_C254( C170 C254 ) C170_=_C275( C170 C275 ) \nC170_=_C282( C170 C282 ) C170_=_C293( C170 C293 ) C170_=_C294( C170 C294 ) C170_=_C295( C170 C295 ) C170_=_C296( C170 C296 ) C170_=_C297( C170 C297 ) \nC170_=_C298( C170 C298 ) C180_=_C193( C180 C193 ) C180_=_C205( C180 C205 ) C180_=_C218( C180 C218 ) C180_=_C224( C180 C224 ) C180_=_C238( C180 C238 ) \nC180_=_C259( C180 C259 ) C180_=_C268( C180 C268 ) C180_=_C294( C180 C294 ) C180_=_C301( C180 C301 ) C180_=_C312( C180 C312 ) C180_=_C319( C180 C319 ) \nC180_=_C326( C180 C326 ) C180_=_C327( C180 C327 ) C180_=_C328( C180 C328 ) C180_=_C329( C180 C329 ) C183_=_C184( C183 C184 ) C183_=_C185( C183 C185 ) \nC183_=_C187( C183 C187 ) C183_=_C188( C183 C188 ) C183_=_C189( C183 C189 ) C183_=_C191( C183 C191 ) C183_=_C192( C183 C192 ) C183_=_C193( C183 C193 ) \nC183_=_C194( C183 C194 ) C183_=_C195( C183 C195 ) C183_=_C197( C183 C197 ) C183_=_C205( C183 C205 ) C184_=_C185( C184 C185 ) C184_=_C187( C184 C187 ) \nC184_=_C188( C184 C188 ) C184_=_C189( C184 C189 ) C184_=_C191( C184 C191 ) C184_=_C192( C184 C192 ) C184_=_C193( C184 C193 ) C184_=_C194( C184 C194 ) \nC184_=_C195( C184 C195 ) C185_=_C187( C185 C187 ) C185_=_C188( C185 C188 ) C185_=_C189( C185 C189 ) C185_=_C191( C185 C191 ) C185_=_C192( C185 C192 ) \nC185_=_C193( C185 C193 ) C185_=_C194( C185 C194 ) C185_=_C195( C185 C195 ) C185_=_C218( C185 C218 ) C187_=_C188( C187 C188 ) C187_=_C189( C187 C189 ) \nC187_=_C191( C187 C191 ) C187_=_C192( C187 C192 ) C187_=_C193( C187 C193 ) C187_=_C194( C187 C194 ) C187_=_C195( C187 C195 ) C187_=_C268( C187 C268 ) \nC188_=_C189( C188 C189 ) C188_=_C191( C188 C191 ) C188_=_C192( C188 C192 ) C188_=_C193( C188 C193 ) C188_=_C194( C188 C194 ) C188_=_C195( C188 C195 ) \nC188_=_C275( C188 C275 ) C189_=_C191( C189 C191 ) C189_=_C192( C189 C192 ) C189_=_C193( C189 C193 ) C189_=_C194( C189 C194 ) C189_=_C195( C189 C195 ) \nC191_=_C192( C191 C192 ) C191_=_C193( C191 C193 ) C191_=_C194( C191 C194 ) C191_=_C195( C191 C195 ) C192_=_C193( C192 C193 ) C192_=_C194( C192 C194 ) \nC192_=_C195( C192 C195 ) C193_=_C194( C193 C194 ) C193_=_C195( C193 C195 ) C193_=_C205( C193 C205 ) C193_=_C218( C193 C218 ) C193_=_C224( C193 C224 ) \nC193_=_C238( C193 C238 ) C193_=_C259( C193 C259 ) C193_=_C268( C193 C268 ) C193_=_C294( C193 C294 ) C193_=_C301( C193 C301 ) C193_=_C312( C193 C312 ) \nC193_=_C319( C193 C319 ) C193_=_C326( C193 C326 ) C193_=_C327( C193 C327 ) C193_=_C328( C193 C328 ) C193_=_C329( C193 C329 ) C194_=_C195( C194 C195 ) \nC194_=_C295( C194 C295 ) C194_=_C327( C194 C327 ) C197_=_C205( C197 C205 ) C197_=_C221( C197 C221 ) C197_=_C222( C197 C222 ) C197_=_C224( C197 C224 ) \nC197_=_C225( C197 C225 ) C205_=_C218( C205 C218 ) C205_=_C224( C205 C224 ) C205_=_C238( C205 C238 ) C205_=_C259( C205 C259 ) C205_=_C268( C205 C268 ) \nC205_=_C294( C205 C294 ) C205_=_C301( C205 C301 ) C205_=_C312( C205 C312 ) C205_=_C319( C205 C319 ) C205_=_C326( C205 C326 ) C205_=_C327( C205 C327 ) \nC205_=_C328( C205 C328 ) C205_=_C329( C205 C329 ) C218_=_C224( C218 C224 ) C218_=_C238( C218 C238 ) C218_=_C259( C218 C259 ) C218_=_C268( C218 C268 ) \nC218_=_C294( C218 C294 ) C218_=_C301( C218 C301 ) C218_=_C312( C218 C312 ) C218_=_C319( C218 C319 ) C218_=_C326( C218 C326 ) C218_=_C327( C218 C327 ) \nC218_=_C328( C218 C328 ) C218_=_C329( C218 C329 ) C221_=_C222( C221 C222 ) C221_=_C224( C221 C224 ) C221_=_C225( C221 C225 ) C222_=_C224( C222 C224 ) \nC222_=_C225( C222 C225 ) C222_=_C238( C222 C238 ) C224_=_C225( C224 C225 ) C224_=_C238( C224 C238 ) C224_=_C259( C224 C259 ) C224_=_C268( C224 C268 ) \nC224_=_C294( C224 C294 ) C224_=_C301( C224 C301 ) C224_=_C312( C224 C312 ) C224_=_C319( C224 C319 ) C224_=_C326( C224 C326 ) C224_=_C327( C224 C327 ) \nC224_=_C328( C224 C328 ) C224_=_C329( C224 C329 ) C225_=_C326( C225 C326 ) C238_=_C259( C238 C259 ) C238_=_C268( C238 C268 ) C238_=_C294( C238 C294 ) \nC238_=_C301( C238 C301 ) C238_=_C312( C238 C312 ) C238_=_C319( C238 C319 ) C238_=_C326( C238 C326 ) C238_=_C327( C238 C327 ) C238_=_C328( C238 C328 ) \nC238_=_C329( C238 C329 ) C245_=_C254( C245 C254 ) C245_=_C275( C245 C275 ) C245_=_C282( C245 C282 ) C245_=_C293( C245 C293 ) C245_=_C294( C245 C294 ) \nC245_=_C295( C245 C295 ) C245_=_C296( C245 C296 ) C245_=_C297( C245 C297 ) C245_=_C298( C245 C298 ) C254_=_C259( C254 C259 ) C254_=_C275( C254 C275 ) \nC254_=_C282( C254 C282 ) C254_=_C293( C254 C293 ) C254_=_C294( C254 C294 ) C254_=_C295( C254 C295 ) C254_=_C296( C254 C296 ) C254_=_C297( C254 C297 ) \nC254_=_C298( C254 C298 ) C259_=_C268( C259 C268 ) C259_=_C294( C259 C294 ) C259_=_C301( C259 C301 ) C259_=_C312( C259 C312 ) C259_=_C319( C259 C319 ) \nC259_=_C326( C259 C326 ) C259_=_C327( C259 C327 ) C259_=_C328( C259 C328 ) C259_=_C329( C259 C329 ) C268_=_C294( C268 C294 ) C268_=_C301( C268 C301 ) \nC268_=_C312( C268 C312 ) C268_=_C319( C268 C319 ) C268_=_C326( C268 C326 ) C268_=_C327( C268 C327 ) C268_=_C328( C268 C328 ) C268_=_C329( C268 C329 ) \nC275_=_C282( C275 C282 ) C275_=_C293( C275 C293 ) C275_=_C294( C275 C294 ) C275_=_C295( C275 C295 ) C275_=_C296( C275 C296 ) C275_=_C297( C275 C297 ) \nC275_=_C298( C275 C298 ) C282_=_C293( C282 C293 ) C282_=_C294( C282 C294 ) C282_=_C295( C282 C295 ) C282_=_C296( C282 C296 ) C282_=_C297( C282 C297 ) \nC282_=_C298( C282 C298 ) C293_=_C294( C293 C294 ) C293_=_C295( C293 C295 ) C293_=_C296( C293 C296 ) C293_=_C297( C293 C297 ) C293_=_C298( C293 C298 ) \nC293_=_C319(</w:t>
      </w:r>
    </w:p>
    <w:p>
      <w:pPr>
        <w:pStyle w:val="PreformattedText"/>
        <w:bidi w:val="0"/>
        <w:spacing w:before="0" w:after="0"/>
        <w:jc w:val="left"/>
        <w:rPr/>
      </w:pPr>
      <w:r>
        <w:rPr/>
        <w:t xml:space="preserve"> </w:t>
      </w:r>
      <w:r>
        <w:rPr/>
        <w:t>C293 C319 ) C294_=_C295( C294 C295 ) C294_=_C296( C294 C296 ) C294_=_C297( C294 C297 ) C294_=_C298( C294 C298 ) C294_=_C301( C294 C301 ) \nC294_=_C312( C294 C312 ) C294_=_C319( C294 C319 ) C294_=_C326( C294 C326 ) C294_=_C327( C294 C327 ) C294_=_C328( C294 C328 ) C294_=_C329( C294 C329 ) \nC295_=_C296( C295 C296 ) C295_=_C297( C295 C297 ) C295_=_C298( C295 C298 ) C295_=_C327( C295 C327 ) C296_=_C297( C296 C297 ) C296_=_C298( C296 C298 ) \nC296_=_C328( C296 C328 ) C297_=_C298( C297 C298 ) C298_=_C329( C298 C329 ) C301_=_C312( C301 C312 ) C301_=_C319( C301 C319 ) C301_=_C326( C301 C326 ) \nC301_=_C327( C301 C327 ) C301_=_C328( C301 C328 ) C301_=_C329( C301 C329 ) C312_=_C319( C312 C319 ) C312_=_C326( C312 C326 ) C312_=_C327( C312 C327 ) \nC312_=_C328( C312 C328 ) C312_=_C329( C312 C329 ) C319_=_C326( C319 C326 ) C319_=_C327( C319 C327 ) C319_=_C328( C319 C328 ) C319_=_C329( C319 C329 ) \nC326_=_C327( C326 C327 ) C326_=_C328( C326 C328 ) C326_=_C329( C326 C329 ) C327_=_C328( C327 C328 ) C327_=_C329( C327 C329 ) C328_=_C329( C328 C329 ) "];20-&gt;29[label="68: C4 C21 C33 C35 C63 \nC74 C75 C84 C87 C88 C89 \nC90 C92 C93 C94 C95 C96 \nC97 C99 C100 C102 C103 C104 \nC105 C106 C108 C111 C130 C137 \nC151 C161 C170 C180 C183 C184 \nC185 C187 C188 C189 C191 C192 \nC194 C195 C197 C205 C218 C221 \nC222 C225 C238 C245 C254 C259 \nC268 C275 C282 C293 C295 C296 \nC297 C298 C301 C312 C319 C326 \nC327 C328 C329 \n504: C4_=_C35 ,C4_=_C75 ,C4_=_C111 ,C4_=_C197 ,C4_=_C221 ,\nC4_=_C222 ,C4_=_C225 ,C21_=_C33 ,C21_=_C63 ,C21_=_C74 ,C21_=_C108 ,\nC21_=_C137 ,C21_=_C151 ,C21_=_C183 ,C21_=_C184 ,C21_=_C185 ,C21_=_C187 ,\nC21_=_C188 ,C21_=_C189 ,C21_=_C191 ,C21_=_C192 ,C21_=_C194 ,C21_=_C195 ,\nC33_=_C35 ,C33_=_C63 ,C33_=_C74 ,C33_=_C108 ,C33_=_C137 ,C33_=_C151 ,\nC33_=_C183 ,C33_=_C184 ,C33_=_C185 ,C33_=_C187 ,C33_=_C188 ,C33_=_C189 ,\nC33_=_C191 ,C33_=_C192 ,C33_=_C194 ,C33_=_C195 ,C35_=_C75 ,C35_=_C111 ,\nC35_=_C197 ,C35_=_C221 ,C35_=_C222 ,C35_=_C225 ,C63_=_C74 ,C63_=_C108 ,\nC63_=_C137 ,C63_=_C151 ,C63_=_C183 ,C63_=_C184 ,C63_=_C185 ,C63_=_C187 ,\nC63_=_C188 ,C63_=_C189 ,C63_=_C191 ,C63_=_C192 ,C63_=_C194 ,C63_=_C195 ,\nC74_=_C75 ,C74_=_C84 ,C74_=_C108 ,C74_=_C137 ,C74_=_C151 ,C74_=_C183 ,\nC74_=_C184 ,C74_=_C185 ,C74_=_C187 ,C74_=_C188 ,C74_=_C189 ,C74_=_C191 ,\nC74_=_C192 ,C74_=_C194 ,C74_=_C195 ,C75_=_C84 ,C75_=_C111 ,C75_=_C197 ,\nC75_=_C221 ,C75_=_C222 ,C75_=_C225 ,C84_=_C161 ,C84_=_C180 ,C84_=_C205 ,\nC84_=_C218 ,C84_=_C238 ,C84_=_C259 ,C84_=_C268 ,C84_=_C301 ,C84_=_C312 ,\nC84_=_C319 ,C84_=_C326 ,C84_=_C327 ,C84_=_C328 ,C84_=_C329 ,C87_=_C88 ,\nC87_=_C89 ,C87_=_C90 ,C87_=_C92 ,C87_=_C93 ,C87_=_C94 ,C87_=_C95 ,\nC87_=_C96 ,C87_=_C97 ,C87_=_C99 ,C87_=_C100 ,C87_=_C102 ,C87_=_C103 ,\nC87_=_C104 ,C87_=_C105 ,C87_=_C106 ,C87_=_C130 ,C88_=_C89 ,C88_=_C90 ,\nC88_=_C92 ,C88_=_C93 ,C88_=_C94 ,C88_=_C95 ,C88_=_C96 ,C88_=_C97 ,\nC88_=_C99 ,C88_=_C100 ,C88_=_C102 ,C88_=_C103 ,C88_=_C104 ,C88_=_C105 ,\nC88_=_C106 ,C88_=_C137 ,C89_=_C90 ,C89_=_C92 ,C89_=_C93 ,C89_=_C94 ,\nC89_=_C95 ,C89_=_C96 ,C89_=_C97 ,C89_=_C99 ,C89_=_C100 ,C89_=_C102 ,\nC89_=_C103 ,C89_=_C104 ,C89_=_C105 ,C89_=_C106 ,C89_=_C151 ,C89_=_C161 ,\nC90_=_C92 ,C90_=_C93 ,C90_=_C94 ,C90_=_C95 ,C90_=_C96 ,C90_=_C97 ,\nC90_=_C99 ,C90_=_C100 ,C90_=_C102 ,C90_=_C103 ,C90_=_C104 ,C90_=_C105 ,\nC90_=_C106 ,C90_=_C170 ,C92_=_C93 ,C92_=_C94 ,C92_=_C95 ,C92_=_C96 ,\nC92_=_C97 ,C92_=_C99 ,C92_=_C100 ,C92_=_C102 ,C92_=_C103 ,C92_=_C104 ,\nC92_=_C105 ,C92_=_C106 ,C92_=_C183 ,C92_=_C197 ,C92_=_C205 ,C93_=_C94 ,\nC93_=_C95 ,C93_=_C96 ,C93_=_C97 ,C93_=_C99 ,C93_=_C100 ,C93_=_C102 ,\nC93_=_C103 ,C93_=_C104 ,C93_=_C105 ,C93_=_C106 ,C93_=_C184 ,C94_=_C95 ,\nC94_=_C96 ,C94_=_C97 ,C94_=_C99 ,C94_=_C100 ,C94_=_C102 ,C94_=_C103 ,\nC94_=_C104 ,C94_=_C105 ,C94_=_C106 ,C94_=_C185 ,C94_=_C218 ,C95_=_C96 ,\nC95_=_C97 ,C95_=_C99 ,C95_=_C100 ,C95_=_C102 ,C95_=_C103 ,C95_=_C104 ,\nC95_=_C105 ,C95_=_C106 ,C95_=_C245 ,C96_=_C97 ,C96_=_C99 ,C96_=_C100 ,\nC96_=_C102 ,C96_=_C103 ,C96_=_C104 ,C96_=_C105 ,C96_=_C106 ,C96_=_C187 ,\nC96_=_C268 ,C97_=_C99 ,C97_=_C100 ,C97_=_C102 ,C97_=_C103 ,C97_=_C104 ,\nC97_=_C105 ,C97_=_C106 ,C97_=_C282 ,C99_=_C100 ,C99_=_C102 ,C99_=_C103 ,\nC99_=_C104 ,C99_=_C105 ,C99_=_C106 ,C99_=_C301 ,C100_=_C102 ,C100_=_C103 ,\nC100_=_C104 ,C100_=_C105 ,C100_=_C106 ,C100_=_C191 ,C102_=_C103 ,C102_=_C104 ,\nC102_=_C105 ,C102_=_C106 ,C102_=_C225 ,C102_=_C326 ,C103_=_C104 ,C103_=_C105 ,\nC103_=_C106 ,C104_=_C105 ,C104_=_C106 ,C104_=_C195 ,C105_=_C106 ,C105_=_C296 ,\nC105_=_C328 ,C106_=_C297 ,C108_=_C111 ,C108_=_C137 ,C108_=_C151 ,C108_=_C183 ,\nC108_=_C184 ,C108_=_C185 ,C108_=_C187 ,C108_=_C188 ,C108_=_C189 ,C108_=_C191 ,\nC108_=_C192 ,C108_=_C194 ,C108_=_C195 ,C111_=_C197 ,C111_=_C221 ,C111_=_C222 ,\nC111_=_C225 ,C130_=_C170 ,C130_=_C245 ,C130_=_C254 ,C130_=_C275 ,C130_=_C282 ,\nC130_=_C293 ,C130_=_C295 ,C130_=_C296 ,C130_=_C297 ,C130_=_C298 ,C137_=_C151 ,\nC137_=_C183 ,C137_=_C184 ,C137_=_C185 ,C137_=_C187 ,C137_=_C188 ,C137_=_C189 ,\nC137_=_C191 ,C137_=_C192 ,C137_=_C194 ,C137_=_C195 ,C151_=_C161 ,C151_=_C183 ,\nC151_=_C184 ,C151_=_C185 ,C151_=_C187 ,C151_=_C188 ,C151_=_C189 ,C151_=_C191 ,\nC151_=_C192 ,C151_=_C194 ,C151_=_C195 ,C161_=_C180 ,C161_=_C205 ,C161_=_C218 ,\nC161_=_C238 ,C161_=_C259 ,C161_=_C268 ,C161_=_C301 ,C161_=_C312 ,C161_=_C319 ,\nC161_=_C326 ,C161_=_C327 ,C161_=_C328 ,C161_=_C329 ,C170_=_C245 ,C170_=_C254 ,\nC170_=_C275 ,C170_=_C282 ,C170_=_C293 ,C170_=_C295 ,C170_=_C296 ,C170_=_C297 ,\nC170_=_C298 ,C180_=_C205 ,C180_=_C218 ,C180_=_C238 ,C180_=_C259 ,C180_=_C268 ,\nC180_=_C301 ,C180_=_C312 ,C180_=_C319 ,C180_=_C326 ,C180_=_C327 ,C180_=_C328 ,\nC180_=_C329 ,C183_=_C184 ,C183_=_C185 ,C183_=_C187 ,C183_=_C188 ,C183_=_C189 ,\nC183_=_C191 ,C183_=_C192 ,C183_=_C194 ,C183_=_C195 ,C183_=_C197 ,C183_=_C205 ,\nC184_=_C185 ,C184_=_C187 ,C184_=_C188 ,C184_=_C189 ,C184_=_C191 ,C184_=_C192 ,\nC184_=_C194 ,C184_=_C195 ,C185_=_C187 ,C185_=_C188 ,C185_=_C189 ,C185_=_C191 ,\nC185_=_C192 ,C185_=_C194 ,C185_=_C195 ,C185_=_C218 ,C187_=_C188 ,C187_=_C189 ,\nC187_=_C191 ,C187_=_C192 ,C187_=_C194 ,C187_=_C195 ,C187_=_C268 ,C188_=_C189 ,\nC188_=_C191 ,C188_=_C192 ,C188_=_C194 ,C188_=_C195 ,C188_=_C275 ,C189_=_C191 ,\nC189_=_C192 ,C189_=_C194 ,C189_=_C195 ,C191_=_C192 ,C191_=_C194 ,C191_=_C195 ,\nC192_=_C194 ,C192_=_C195 ,C194_=_C195 ,C194_=_C295 ,C194_=_C327 ,C197_=_C205 ,\nC197_=_C221 ,C197_=_C222 ,C197_=_C225 ,C205_=_C218 ,C205_=_C238 ,C205_=_C259 ,\nC205_=_C268 ,C205_=_C301 ,C205_=_C312 ,C205_=_C319 ,C205_=_C326 ,C205_=_C327 ,\nC205_=_C328 ,C205_=_C329 ,C218_=_C238 ,C218_=_C259 ,C218_=_C268 ,C218_=_C301 ,\nC218_=_C312 ,C218_=_C319 ,C218_=_C326 ,C218_=_C327 ,C218_=_C328 ,C218_=_C329 ,\nC221_=_C222 ,C221_=_C225 ,C222_=_C225 ,C222_=_C238 ,C225_=_C326 ,C238_=_C259 ,\nC238_=_C268 ,C238_=_C301 ,C238_=_C312 ,C238_=_C319 ,C238_=_C326 ,C238_=_C327 ,\nC238_=_C328 ,C238_=_C329 ,C245_=_C254 ,C245_=_C275 ,C245_=_C282 ,C245_=_C293 ,\nC245_=_C295 ,C245_=_C296 ,C245_=_C297 ,C245_=_C298 ,C254_=_C259 ,C254_=_C275 ,\nC254_=_C282 ,C254_=_C293 ,C254_=_C295 ,C254_=_C296 ,C254_=_C297 ,C254_=_C298 ,\nC259_=_C268 ,C259_=_C301 ,C259_=_C312 ,C259_=_C319 ,C259_=_C326 ,C259_=_C327 ,\nC259_=_C328 ,C259_=_C329 ,C268_=_C301 ,C268_=_C312 ,C268_=_C319 ,C268_=_C326 ,\nC268_=_C327 ,C268_=_C328 ,C268_=_C329 ,C275_=_C282 ,C275_=_C293 ,C275_=_C295 ,\nC275_=_C296 ,C275_=_C297 ,C275_=_C298 ,C282_=_C293 ,C282_=_C295 ,C282_=_C296 ,\nC282_=_C297 ,C282_=_C298 ,C293_=_C295 ,C293_=_C296 ,C293_=_C297 ,C293_=_C298 ,\nC293_=_C319 ,C295_=_C296 ,C295_=_C297 ,C295_=_C298 ,C295_=_C327 ,C296_=_C297 ,\nC296_=_C298 ,C296_=_C328 ,C297_=_C298 ,C298_=_C329 ,C301_=_C312 ,C301_=_C319 ,\nC301_=_C326 ,C301_=_C327 ,C301_=_C328 ,C301_=_C329 ,C312_=_C319 ,C312_=_C326 ,\nC312_=_C327 ,C312_=_C328 ,C312_=_C329 ,C319_=_C326 ,C319_=_C327 ,C319_=_C328 ,\nC319_=_C329 ,C326_=_C327 ,C326_=_C328 ,C326_=_C329 ,C327_=_C328 ,C327_=_C329 ,\nC328_=_C329 ,"];30[shape=box, label="id:30 level: 3\n85: C0 C12 C14 C27 C41 \nC43 C44 C45 C55 C56 C57 \nC60 C61 C62 C63 C64 C65 \nC66 C67 C68 C69 C70 C83 \nC93 C102 C105 C109 C124 C131 \nC133 C135 C139 C147 C149 C152 \nC160 C165 C171 C181 C184 C194 \nC208 C209 C210 C211 C212 C213 \nC214 C217 C219 C225 C231 C233 \nC237 C239 C249 C251 C258 C267 \nC271 C277 C285 C291 C293 C295 \nC296 C300 C302 C304 C308 C313 \nC315 C318 C319 C321 C322 C323 \nC326 C327 C328 C330 C331 C333 \nC336 C338 \n763: C0_=_C12( C0 C12 ) C0_=_C14( C0 C14 ) C0_=_C60( C0 C60 ) C0_=_C61( C0 C61 ) C0_=_C62( C0 C62 ) \nC0_=_C63( C0 C63 ) C0_=_C64( C0 C64 ) C0_=_C65( C0 C65 ) C0_=_C66( C0 C66 ) C0_=_C67( C0 C67 ) C0_=_C68( C0 C68 ) \nC0_=_C69( C0 C69 ) C0_=_C70( C0 C70 ) C12_=_C14( C12 C14 ) C12_=_C43( C12 C43 ) C12_=_C56( C12 C56 ) C12_=_C70( C12 C70 ) \nC12_=_C102( C12 C102 ) C12_=_C133( C12 C133 ) C12_=_C171( C12 C171 ) C12_=_C181( C12 C181 ) C12_=_C214( C12 C214 ) C12_=_C219( C12 C219 ) \nC12_=_C225( C12 C225 ) C12_=_C233( C12 C233 ) C12_=_C249( C12 C249 ) C12_=_C285( C12 C285 ) C12_=_C302( C12 C302 ) C12_=_C313( C12 C313 ) \nC12_=_C323( C12 C323 ) C12_=_C326( C12 C326 ) C12_=_C330( C12 C330 ) C12_=_C331( C12 C331 ) C14_=_C44( C14 C44 ) C14_=_C57( C14 C57 ) \nC14_=_C149( C14 C149 ) C14_=_C194( C14 C194 ) C14_=_C239( C14 C239 ) C14_=_C291( C14 C291 ) C14_=_C295( C14 C295 ) C14_=_C308( C14 C308 ) \nC14_=_C321( C14 C321 ) C14_=_C327( C14 C327 ) C14_=_C336( C14 C336 ) C27_=_C41( C27 C41 ) C27_=_C55( C27 C55 ) C27_=_C69( C27 C69 ) \nC27_=_C83( C27 C83 ) C27_=_C131( C27 C131 ) C27_=_C147( C27 C147 ) C27_=_C160( C27 C160 ) C27_=_C212( C27 C212 ) C27_=_C217( C27 C217 ) \nC27_=_C231( C27 C231 ) C27_=_C237( C27 C237 ) C27_=_C258( C27 C258 ) C27_=_C267( C27 C267 ) C27_=_C277( C27 C277 ) C27_=_C293( C27 C293 ) \nC27_=_C300( C27 C300 ) C27_=_C318( C27 C318 ) C27_=_C319( C27 C319 ) C27_=_C321( C27 C321 ) C27_=_C322( C27 C322 ) C41_=_C43( C41 C43 ) \nC41_=_C44( C41 C44 ) C41_=_C45( C41 C45 ) C41_=_C55( C41 C55 ) C41_=_C69( C41 C69 ) C41_=_C83( C41 C83 ) C41_=_C131( C41 C131 ) \nC41_=_C147( C41</w:t>
      </w:r>
    </w:p>
    <w:p>
      <w:pPr>
        <w:pStyle w:val="PreformattedText"/>
        <w:bidi w:val="0"/>
        <w:spacing w:before="0" w:after="0"/>
        <w:jc w:val="left"/>
        <w:rPr/>
      </w:pPr>
      <w:r>
        <w:rPr/>
        <w:t xml:space="preserve"> </w:t>
      </w:r>
      <w:r>
        <w:rPr/>
        <w:t>C147 ) C41_=_C160( C41 C160 ) C41_=_C212( C41 C212 ) C41_=_C217( C41 C217 ) C41_=_C231( C41 C231 ) C41_=_C237( C41 C237 ) \nC41_=_C258( C41 C258 ) C41_=_C267( C41 C267 ) C41_=_C277( C41 C277 ) C41_=_C293( C41 C293 ) C41_=_C300( C41 C300 ) C41_=_C318( C41 C318 ) \nC41_=_C319( C41 C319 ) C41_=_C321( C41 C321 ) C41_=_C322( C41 C322 ) C43_=_C44( C43 C44 ) C43_=_C45( C43 C45 ) C43_=_C56( C43 C56 ) \nC43_=_C70( C43 C70 ) C43_=_C102( C43 C102 ) C43_=_C133( C43 C133 ) C43_=_C171( C43 C171 ) C43_=_C181( C43 C181 ) C43_=_C214( C43 C214 ) \nC43_=_C219( C43 C219 ) C43_=_C225( C43 C225 ) C43_=_C233( C43 C233 ) C43_=_C249( C43 C249 ) C43_=_C285( C43 C285 ) C43_=_C302( C43 C302 ) \nC43_=_C313( C43 C313 ) C43_=_C323( C43 C323 ) C43_=_C326( C43 C326 ) C43_=_C330( C43 C330 ) C43_=_C331( C43 C331 ) C44_=_C45( C44 C45 ) \nC44_=_C57( C44 C57 ) C44_=_C149( C44 C149 ) C44_=_C194( C44 C194 ) C44_=_C239( C44 C239 ) C44_=_C291( C44 C291 ) C44_=_C295( C44 C295 ) \nC44_=_C308( C44 C308 ) C44_=_C321( C44 C321 ) C44_=_C327( C44 C327 ) C44_=_C336( C44 C336 ) C45_=_C105( C45 C105 ) C45_=_C135( C45 C135 ) \nC45_=_C251( C45 C251 ) C45_=_C271( C45 C271 ) C45_=_C296( C45 C296 ) C45_=_C304( C45 C304 ) C45_=_C315( C45 C315 ) C45_=_C322( C45 C322 ) \nC45_=_C328( C45 C328 ) C45_=_C333( C45 C333 ) C45_=_C338( C45 C338 ) C55_=_C56( C55 C56 ) C55_=_C57( C55 C57 ) C55_=_C69( C55 C69 ) \nC55_=_C83( C55 C83 ) C55_=_C131( C55 C131 ) C55_=_C147( C55 C147 ) C55_=_C160( C55 C160 ) C55_=_C212( C55 C212 ) C55_=_C217( C55 C217 ) \nC55_=_C231( C55 C231 ) C55_=_C237( C55 C237 ) C55_=_C258( C55 C258 ) C55_=_C267( C55 C267 ) C55_=_C277( C55 C277 ) C55_=_C293( C55 C293 ) \nC55_=_C300( C55 C300 ) C55_=_C318( C55 C318 ) C55_=_C319( C55 C319 ) C55_=_C321( C55 C321 ) C55_=_C322( C55 C322 ) C56_=_C57( C56 C57 ) \nC56_=_C70( C56 C70 ) C56_=_C102( C56 C102 ) C56_=_C133( C56 C133 ) C56_=_C171( C56 C171 ) C56_=_C181( C56 C181 ) C56_=_C214( C56 C214 ) \nC56_=_C219( C56 C219 ) C56_=_C225( C56 C225 ) C56_=_C233( C56 C233 ) C56_=_C249( C56 C249 ) C56_=_C285( C56 C285 ) C56_=_C302( C56 C302 ) \nC56_=_C313( C56 C313 ) C56_=_C323( C56 C323 ) C56_=_C326( C56 C326 ) C56_=_C330( C56 C330 ) C56_=_C331( C56 C331 ) C57_=_C149( C57 C149 ) \nC57_=_C194( C57 C194 ) C57_=_C239( C57 C239 ) C57_=_C291( C57 C291 ) C57_=_C295( C57 C295 ) C57_=_C308( C57 C308 ) C57_=_C321( C57 C321 ) \nC57_=_C327( C57 C327 ) C57_=_C336( C57 C336 ) C60_=_C61( C60 C61 ) C60_=_C62( C60 C62 ) C60_=_C63( C60 C63 ) C60_=_C64( C60 C64 ) \nC60_=_C65( C60 C65 ) C60_=_C66( C60 C66 ) C60_=_C67( C60 C67 ) C60_=_C68( C60 C68 ) C60_=_C69( C60 C69 ) C60_=_C70( C60 C70 ) \nC60_=_C83( C60 C83 ) C61_=_C62( C61 C62 ) C61_=_C63( C61 C63 ) C61_=_C64( C61 C64 ) C61_=_C65( C61 C65 ) C61_=_C66( C61 C66 ) \nC61_=_C67( C61 C67 ) C61_=_C68( C61 C68 ) C61_=_C69( C61 C69 ) C61_=_C70( C61 C70 ) C61_=_C124( C61 C124 ) C61_=_C131( C61 C131 ) \nC61_=_C133( C61 C133 ) C61_=_C135( C61 C135 ) C62_=_C63( C62 C63 ) C62_=_C64( C62 C64 ) C62_=_C65( C62 C65 ) C62_=_C66( C62 C66 ) \nC62_=_C67( C62 C67 ) C62_=_C68( C62 C68 ) C62_=_C69( C62 C69 ) C62_=_C70( C62 C70 ) C62_=_C152( C62 C152 ) C62_=_C160( C62 C160 ) \nC63_=_C64( C63 C64 ) C63_=_C65( C63 C65 ) C63_=_C66( C63 C66 ) C63_=_C67( C63 C67 ) C63_=_C68( C63 C68 ) C63_=_C69( C63 C69 ) \nC63_=_C70( C63 C70 ) C63_=_C184( C63 C184 ) C63_=_C194( C63 C194 ) C64_=_C65( C64 C65 ) C64_=_C66( C64 C66 ) C64_=_C67( C64 C67 ) \nC64_=_C68( C64 C68 ) C64_=_C69( C64 C69 ) C64_=_C70( C64 C70 ) C64_=_C217( C64 C217 ) C64_=_C219( C64 C219 ) C65_=_C66( C65 C66 ) \nC65_=_C67( C65 C67 ) C65_=_C68( C65 C68 ) C65_=_C69( C65 C69 ) C65_=_C70( C65 C70 ) C65_=_C249( C65 C249 ) C65_=_C251( C65 C251 ) \nC66_=_C67( C66 C67 ) C66_=_C68( C66 C68 ) C66_=_C69( C66 C69 ) C66_=_C70( C66 C70 ) C66_=_C285( C66 C285 ) C67_=_C68( C67 C68 ) \nC67_=_C69( C67 C69 ) C67_=_C70( C67 C70 ) C67_=_C211( C67 C211 ) C67_=_C308( C67 C308 ) C68_=_C69( C68 C69 ) C68_=_C70( C68 C70 ) \nC68_=_C313( C68 C313 ) C68_=_C315( C68 C315 ) C69_=_C70( C69 C70 ) C69_=_C83( C69 C83 ) C69_=_C131( C69 C131 ) C69_=_C147( C69 C147 ) \nC69_=_C160( C69 C160 ) C69_=_C212( C69 C212 ) C69_=_C217( C69 C217 ) C69_=_C231( C69 C231 ) C69_=_C237( C69 C237 ) C69_=_C258( C69 C258 ) \nC69_=_C267( C69 C267 ) C69_=_C277( C69 C277 ) C69_=_C293( C69 C293 ) C69_=_C300( C69 C300 ) C69_=_C318( C69 C318 ) C69_=_C319( C69 C319 ) \nC69_=_C321( C69 C321 ) C69_=_C322( C69 C322 ) C70_=_C102( C70 C102 ) C70_=_C133( C70 C133 ) C70_=_C171( C70 C171 ) C70_=_C181( C70 C181 ) \nC70_=_C214( C70 C214 ) C70_=_C219( C70 C219 ) C70_=_C225( C70 C225 ) C70_=_C233( C70 C233 ) C70_=_C249( C70 C249 ) C70_=_C285( C70 C285 ) \nC70_=_C302( C70 C302 ) C70_=_C313( C70 C313 ) C70_=_C323( C70 C323 ) C70_=_C326( C70 C326 ) C70_=_C330( C70 C330 ) C70_=_C331( C70 C331 ) \nC83_=_C131( C83 C131 ) C83_=_C147( C83 C147 ) C83_=_C160( C83 C160 ) C83_=_C212( C83 C212 ) C83_=_C217( C83 C217 ) C83_=_C231( C83 C231 ) \nC83_=_C237( C83 C237 ) C83_=_C258( C83 C258 ) C83_=_C267( C83 C267 ) C83_=_C277( C83 C277 ) C83_=_C293( C83 C293 ) C83_=_C300( C83 C300 ) \nC83_=_C318( C83 C318 ) C83_=_C319( C83 C319 ) C83_=_C321( C83 C321 ) C83_=_C322( C83 C322 ) C93_=_C102( C93 C102 ) C93_=_C105( C93 C105 ) \nC93_=_C109( C93 C109 ) C93_=_C124( C93 C124 ) C93_=_C139( C93 C139 ) C93_=_C152( C93 C152 ) C93_=_C165( C93 C165 ) C93_=_C184( C93 C184 ) \nC93_=_C208( C93 C208 ) C93_=_C209( C93 C209 ) C93_=_C210( C93 C210 ) C93_=_C211( C93 C211 ) C93_=_C212( C93 C212 ) C93_=_C213( C93 C213 ) \nC93_=_C214( C93 C214 ) C102_=_C105( C102 C105 ) C102_=_C133( C102 C133 ) C102_=_C171( C102 C171 ) C102_=_C181( C102 C181 ) C102_=_C214( C102 C214 ) \nC102_=_C219( C102 C219 ) C102_=_C225( C102 C225 ) C102_=_C233( C102 C233 ) C102_=_C249( C102 C249 ) C102_=_C285( C102 C285 ) C102_=_C302( C102 C302 ) \nC102_=_C313( C102 C313 ) C102_=_C323( C102 C323 ) C102_=_C326( C102 C326 ) C102_=_C330( C102 C330 ) C102_=_C331( C102 C331 ) C105_=_C135( C105 C135 ) \nC105_=_C251( C105 C251 ) C105_=_C271( C105 C271 ) C105_=_C296( C105 C296 ) C105_=_C304( C105 C304 ) C105_=_C315( C105 C315 ) C105_=_C322( C105 C322 ) \nC105_=_C328( C105 C328 ) C105_=_C333( C105 C333 ) C105_=_C338( C105 C338 ) C109_=_C124( C109 C124 ) C109_=_C139( C109 C139 ) C109_=_C152( C109 C152 ) \nC109_=_C165( C109 C165 ) C109_=_C184( C109 C184 ) C109_=_C208( C109 C208 ) C109_=_C209( C109 C209 ) C109_=_C210( C109 C210 ) C109_=_C211( C109 C211 ) \nC109_=_C212( C109 C212 ) C109_=_C213( C109 C213 ) C109_=_C214( C109 C214 ) C124_=_C131( C124 C131 ) C124_=_C133( C124 C133 ) C124_=_C135( C124 C135 ) \nC124_=_C139( C124 C139 ) C124_=_C152( C124 C152 ) C124_=_C165( C124 C165 ) C124_=_C184( C124 C184 ) C124_=_C208( C124 C208 ) C124_=_C209( C124 C209 ) \nC124_=_C210( C124 C210 ) C124_=_C211( C124 C211 ) C124_=_C212( C124 C212 ) C124_=_C213( C124 C213 ) C124_=_C214( C124 C214 ) C131_=_C133( C131 C133 ) \nC131_=_C135( C131 C135 ) C131_=_C147( C131 C147 ) C131_=_C160( C131 C160 ) C131_=_C212( C131 C212 ) C131_=_C217( C131 C217 ) C131_=_C231( C131 C231 ) \nC131_=_C237( C131 C237 ) C131_=_C258( C131 C258 ) C131_=_C267( C131 C267 ) C131_=_C277( C131 C277 ) C131_=_C293( C131 C293 ) C131_=_C300( C131 C300 ) \nC131_=_C318( C131 C318 ) C131_=_C319( C131 C319 ) C131_=_C321( C131 C321 ) C131_=_C322( C131 C322 ) C133_=_C135( C133 C135 ) C133_=_C171( C133 C171 ) \nC133_=_C181( C133 C181 ) C133_=_C214( C133 C214 ) C133_=_C219( C133 C219 ) C133_=_C225( C133 C225 ) C133_=_C233( C133 C233 ) C133_=_C249( C133 C249 ) \nC133_=_C285( C133 C285 ) C133_=_C302( C133 C302 ) C133_=_C313( C133 C313 ) C133_=_C323( C133 C323 ) C133_=_C326( C133 C326 ) C133_=_C330( C133 C330 ) \nC133_=_C331( C133 C331 ) C135_=_C251( C135 C251 ) C135_=_C271( C135 C271 ) C135_=_C296( C135 C296 ) C135_=_C304( C135 C304 ) C135_=_C315( C135 C315 ) \nC135_=_C322( C135 C322 ) C135_=_C328( C135 C328 ) C135_=_C333( C135 C333 ) C135_=_C338( C135 C338 ) C139_=_C147( C139 C147 ) C139_=_C149( C139 C149 ) \nC139_=_C152( C139 C152 ) C139_=_C165( C139 C165 ) C139_=_C184( C139 C184 ) C139_=_C208( C139 C208 ) C139_=_C209( C139 C209 ) C139_=_C210( C139 C210 ) \nC139_=_C211( C139 C211 ) C139_=_C212( C139 C212 ) C139_=_C213( C139 C213 ) C139_=_C214( C139 C214 ) C147_=_C149( C147 C149 ) C147_=_C160( C147 C160 ) \nC147_=_C212( C147 C212 ) C147_=_C217( C147 C217 ) C147_=_C231( C147 C231 ) C147_=_C237( C147 C237 ) C147_=_C258( C147 C258 ) C147_=_C267( C147 C267 ) \nC147_=_C277( C147 C277 ) C147_=_C293( C147 C293 ) C147_=_C300( C147 C300 ) C147_=_C318( C147 C318 ) C147_=_C319( C147 C319 ) C147_=_C321( C147 C321 ) \nC147_=_C322( C147 C322 ) C149_=_C194( C149 C194 ) C149_=_C239( C149 C239 ) C149_=_C291( C149 C291 ) C149_=_C295( C149 C295 ) C149_=_C308( C149 C308 ) \nC149_=_C321( C149 C321 ) C149_=_C327( C149 C327 ) C149_=_C336( C149 C336 ) C152_=_C160( C152 C160 ) C152_=_C165( C152 C165 ) C152_=_C184( C152 C184 ) \nC152_=_C208( C152 C208 ) C152_=_C209( C152 C209 ) C152_=_C210( C152 C210 ) C152_=_C211( C152 C211 ) C152_=_C212( C152 C212 ) C152_=_C213( C152 C213 ) \nC152_=_C214( C152 C214 ) C160_=_C212( C160 C212 ) C160_=_C217( C160 C217 ) C160_=_C231( C160 C231 ) C160_=_C237( C160 C237 ) C160_=_C258( C160 C258 ) \nC160_=_C267( C160 C267 ) C160_=_C277( C160 C277 ) C160_=_C293( C160 C293 ) C160_=_C300( C160 C300 ) C160_=_C318( C160 C318 ) C160_=_C319( C160 C319 ) \nC160_=_C321( C160 C321 ) C160_=_C322( C160 C322 ) C165_=_C171( C165 C171 ) C165_=_C184( C165 C184 ) C165_=_C208( C165 C208 ) C165_=_C209( C165 C209 ) \nC165_=_C210( C165 C210 ) C165_=_C211( C165 C211 ) C165_=_C212( C165 C212 ) C165_=_C213( C165 C213 ) C165_=_C214( C165 C214 ) C171_=_C181( C171 C181 ) \nC171_=_C214( C171 C214 ) C171_=_C219( C171 C219 ) C171_=_C225( C171 C225 ) C171_=_C233( C171 C233 ) C171_=_C249( C171 C249 ) C171_=_C285( C171 C285 ) \nC171_=_C302( C171 C302 ) C171_=_C313( C171 C313 ) C171_=_C323( C171 C323 ) C171_=_C326( C171 C326 ) C171_=_C330( C171 C330 ) C171_=_C331( C171 C331 ) \nC181_=_C214( C181 C214 ) C181_=_C219( C181 C219</w:t>
      </w:r>
    </w:p>
    <w:p>
      <w:pPr>
        <w:pStyle w:val="PreformattedText"/>
        <w:bidi w:val="0"/>
        <w:spacing w:before="0" w:after="0"/>
        <w:jc w:val="left"/>
        <w:rPr/>
      </w:pPr>
      <w:r>
        <w:rPr/>
        <w:t xml:space="preserve"> </w:t>
      </w:r>
      <w:r>
        <w:rPr/>
        <w:t>) C181_=_C225( C181 C225 ) C181_=_C233( C181 C233 ) C181_=_C249( C181 C249 ) C181_=_C285( C181 C285 ) \nC181_=_C302( C181 C302 ) C181_=_C313( C181 C313 ) C181_=_C323( C181 C323 ) C181_=_C326( C181 C326 ) C181_=_C330( C181 C330 ) C181_=_C331( C181 C331 ) \nC184_=_C194( C184 C194 ) C184_=_C208( C184 C208 ) C184_=_C209( C184 C209 ) C184_=_C210( C184 C210 ) C184_=_C211( C184 C211 ) C184_=_C212( C184 C212 ) \nC184_=_C213( C184 C213 ) C184_=_C214( C184 C214 ) C194_=_C239( C194 C239 ) C194_=_C291( C194 C291 ) C194_=_C295( C194 C295 ) C194_=_C308( C194 C308 ) \nC194_=_C321( C194 C321 ) C194_=_C327( C194 C327 ) C194_=_C336( C194 C336 ) C208_=_C209( C208 C209 ) C208_=_C210( C208 C210 ) C208_=_C211( C208 C211 ) \nC208_=_C212( C208 C212 ) C208_=_C213( C208 C213 ) C208_=_C214( C208 C214 ) C208_=_C237( C208 C237 ) C208_=_C239( C208 C239 ) C209_=_C210( C209 C210 ) \nC209_=_C211( C209 C211 ) C209_=_C212( C209 C212 ) C209_=_C213( C209 C213 ) C209_=_C214( C209 C214 ) C209_=_C258( C209 C258 ) C210_=_C211( C210 C211 ) \nC210_=_C212( C210 C212 ) C210_=_C213( C210 C213 ) C210_=_C214( C210 C214 ) C210_=_C267( C210 C267 ) C210_=_C271( C210 C271 ) C211_=_C212( C211 C212 ) \nC211_=_C213( C211 C213 ) C211_=_C214( C211 C214 ) C211_=_C308( C211 C308 ) C212_=_C213( C212 C213 ) C212_=_C214( C212 C214 ) C212_=_C217( C212 C217 ) \nC212_=_C231( C212 C231 ) C212_=_C237( C212 C237 ) C212_=_C258( C212 C258 ) C212_=_C267( C212 C267 ) C212_=_C277( C212 C277 ) C212_=_C293( C212 C293 ) \nC212_=_C300( C212 C300 ) C212_=_C318( C212 C318 ) C212_=_C319( C212 C319 ) C212_=_C321( C212 C321 ) C212_=_C322( C212 C322 ) C213_=_C214( C213 C214 ) \nC213_=_C318( C213 C318 ) C213_=_C323( C213 C323 ) C214_=_C219( C214 C219 ) C214_=_C225( C214 C225 ) C214_=_C233( C214 C233 ) C214_=_C249( C214 C249 ) \nC214_=_C285( C214 C285 ) C214_=_C302( C214 C302 ) C214_=_C313( C214 C313 ) C214_=_C323( C214 C323 ) C214_=_C326( C214 C326 ) C214_=_C330( C214 C330 ) \nC214_=_C331( C214 C331 ) C217_=_C219( C217 C219 ) C217_=_C231( C217 C231 ) C217_=_C237( C217 C237 ) C217_=_C258( C217 C258 ) C217_=_C267( C217 C267 ) \nC217_=_C277( C217 C277 ) C217_=_C293( C217 C293 ) C217_=_C300( C217 C300 ) C217_=_C318( C217 C318 ) C217_=_C319( C217 C319 ) C217_=_C321( C217 C321 ) \nC217_=_C322( C217 C322 ) C219_=_C225( C219 C225 ) C219_=_C233( C219 C233 ) C219_=_C249( C219 C249 ) C219_=_C285( C219 C285 ) C219_=_C302( C219 C302 ) \nC219_=_C313( C219 C313 ) C219_=_C323( C219 C323 ) C219_=_C326( C219 C326 ) C219_=_C330( C219 C330 ) C219_=_C331( C219 C331 ) C225_=_C233( C225 C233 ) \nC225_=_C249( C225 C249 ) C225_=_C285( C225 C285 ) C225_=_C302( C225 C302 ) C225_=_C313( C225 C313 ) C225_=_C323( C225 C323 ) C225_=_C326( C225 C326 ) \nC225_=_C330( C225 C330 ) C225_=_C331( C225 C331 ) C231_=_C233( C231 C233 ) C231_=_C237( C231 C237 ) C231_=_C258( C231 C258 ) C231_=_C267( C231 C267 ) \nC231_=_C277( C231 C277 ) C231_=_C293( C231 C293 ) C231_=_C300( C231 C300 ) C231_=_C318( C231 C318 ) C231_=_C319( C231 C319 ) C231_=_C321( C231 C321 ) \nC231_=_C322( C231 C322 ) C233_=_C249( C233 C249 ) C233_=_C285( C233 C285 ) C233_=_C302( C233 C302 ) C233_=_C313( C233 C313 ) C233_=_C323( C233 C323 ) \nC233_=_C326( C233 C326 ) C233_=_C330( C233 C330 ) C233_=_C331( C233 C331 ) C237_=_C239( C237 C239 ) C237_=_C258( C237 C258 ) C237_=_C267( C237 C267 ) \nC237_=_C277( C237 C277 ) C237_=_C293( C237 C293 ) C237_=_C300( C237 C300 ) C237_=_C318( C237 C318 ) C237_=_C319( C237 C319 ) C237_=_C321( C237 C321 ) \nC237_=_C322( C237 C322 ) C239_=_C291( C239 C291 ) C239_=_C295( C239 C295 ) C239_=_C308( C239 C308 ) C239_=_C321( C239 C321 ) C239_=_C327( C239 C327 ) \nC239_=_C336( C239 C336 ) C249_=_C251( C249 C251 ) C249_=_C285( C249 C285 ) C249_=_C302( C249 C302 ) C249_=_C313( C249 C313 ) C249_=_C323( C249 C323 ) \nC249_=_C326( C249 C326 ) C249_=_C330( C249 C330 ) C249_=_C331( C249 C331 ) C251_=_C271( C251 C271 ) C251_=_C296( C251 C296 ) C251_=_C304( C251 C304 ) \nC251_=_C315( C251 C315 ) C251_=_C322( C251 C322 ) C251_=_C328( C251 C328 ) C251_=_C333( C251 C333 ) C251_=_C338( C251 C338 ) C258_=_C267( C258 C267 ) \nC258_=_C277( C258 C277 ) C258_=_C293( C258 C293 ) C258_=_C300( C258 C300 ) C258_=_C318( C258 C318 ) C258_=_C319( C258 C319 ) C258_=_C321( C258 C321 ) \nC258_=_C322( C258 C322 ) C267_=_C271( C267 C271 ) C267_=_C277( C267 C277 ) C267_=_C293( C267 C293 ) C267_=_C300( C267 C300 ) C267_=_C318( C267 C318 ) \nC267_=_C319( C267 C319 ) C267_=_C321( C267 C321 ) C267_=_C322( C267 C322 ) C271_=_C296( C271 C296 ) C271_=_C304( C271 C304 ) C271_=_C315( C271 C315 ) \nC271_=_C322( C271 C322 ) C271_=_C328( C271 C328 ) C271_=_C333( C271 C333 ) C271_=_C338( C271 C338 ) C277_=_C293( C277 C293 ) C277_=_C300( C277 C300 ) \nC277_=_C318( C277 C318 ) C277_=_C319( C277 C319 ) C277_=_C321( C277 C321 ) C277_=_C322( C277 C322 ) C285_=_C302( C285 C302 ) C285_=_C313( C285 C313 ) \nC285_=_C323( C285 C323 ) C285_=_C326( C285 C326 ) C285_=_C330( C285 C330 ) C285_=_C331( C285 C331 ) C291_=_C295( C291 C295 ) C291_=_C308( C291 C308 ) \nC291_=_C321( C291 C321 ) C291_=_C327( C291 C327 ) C291_=_C336( C291 C336 ) C293_=_C295( C293 C295 ) C293_=_C296( C293 C296 ) C293_=_C300( C293 C300 ) \nC293_=_C318( C293 C318 ) C293_=_C319( C293 C319 ) C293_=_C321( C293 C321 ) C293_=_C322( C293 C322 ) C295_=_C296( C295 C296 ) C295_=_C308( C295 C308 ) \nC295_=_C321( C295 C321 ) C295_=_C327( C295 C327 ) C295_=_C336( C295 C336 ) C296_=_C304( C296 C304 ) C296_=_C315( C296 C315 ) C296_=_C322( C296 C322 ) \nC296_=_C328( C296 C328 ) C296_=_C333( C296 C333 ) C296_=_C338( C296 C338 ) C300_=_C302( C300 C302 ) C300_=_C304( C300 C304 ) C300_=_C318( C300 C318 ) \nC300_=_C319( C300 C319 ) C300_=_C321( C300 C321 ) C300_=_C322( C300 C322 ) C302_=_C304( C302 C304 ) C302_=_C313( C302 C313 ) C302_=_C323( C302 C323 ) \nC302_=_C326( C302 C326 ) C302_=_C330( C302 C330 ) C302_=_C331( C302 C331 ) C304_=_C315( C304 C315 ) C304_=_C322( C304 C322 ) C304_=_C328( C304 C328 ) \nC304_=_C333( C304 C333 ) C304_=_C338( C304 C338 ) C308_=_C321( C308 C321 ) C308_=_C327( C308 C327 ) C308_=_C336( C308 C336 ) C313_=_C315( C313 C315 ) \nC313_=_C323( C313 C323 ) C313_=_C326( C313 C326 ) C313_=_C330( C313 C330 ) C313_=_C331( C313 C331 ) C315_=_C322( C315 C322 ) C315_=_C328( C315 C328 ) \nC315_=_C333( C315 C333 ) C315_=_C338( C315 C338 ) C318_=_C319( C318 C319 ) C318_=_C321( C318 C321 ) C318_=_C322( C318 C322 ) C318_=_C323( C318 C323 ) \nC319_=_C321( C319 C321 ) C319_=_C322( C319 C322 ) C319_=_C326( C319 C326 ) C319_=_C327( C319 C327 ) C319_=_C328( C319 C328 ) C321_=_C322( C321 C322 ) \nC321_=_C327( C321 C327 ) C321_=_C336( C321 C336 ) C322_=_C328( C322 C328 ) C322_=_C333( C322 C333 ) C322_=_C338( C322 C338 ) C323_=_C326( C323 C326 ) \nC323_=_C330( C323 C330 ) C323_=_C331( C323 C331 ) C326_=_C327( C326 C327 ) C326_=_C328( C326 C328 ) C326_=_C330( C326 C330 ) C326_=_C331( C326 C331 ) \nC327_=_C328( C327 C328 ) C327_=_C336( C327 C336 ) C328_=_C333( C328 C333 ) C328_=_C338( C328 C338 ) C330_=_C331( C330 C331 ) C330_=_C333( C330 C333 ) \nC333_=_C338( C333 C338 ) C336_=_C338( C336 C338 ) "];20-&gt;30[label="79: C0 C12 C14 C27 C41 \nC43 C44 C45 C55 C56 C57 \nC60 C61 C62 C63 C64 C65 \nC66 C67 C68 C83 C93 C102 \nC105 C109 C124 C131 C133 C135 \nC139 C147 C149 C152 C160 C165 \nC171 C181 C184 C194 C208 C209 \nC210 C211 C213 C217 C219 C225 \nC231 C233 C237 C239 C249 C251 \nC258 C267 C271 C277 C285 C291 \nC293 C295 C296 C300 C302 C304 \nC308 C313 C315 C318 C319 C323 \nC326 C327 C328 C330 C331 C333 \nC336 C338 \n584: C0_=_C12 ,C0_=_C14 ,C0_=_C60 ,C0_=_C61 ,C0_=_C62 ,\nC0_=_C63 ,C0_=_C64 ,C0_=_C65 ,C0_=_C66 ,C0_=_C67 ,C0_=_C68 ,\nC12_=_C14 ,C12_=_C43 ,C12_=_C56 ,C12_=_C102 ,C12_=_C133 ,C12_=_C171 ,\nC12_=_C181 ,C12_=_C219 ,C12_=_C225 ,C12_=_C233 ,C12_=_C249 ,C12_=_C285 ,\nC12_=_C302 ,C12_=_C313 ,C12_=_C323 ,C12_=_C326 ,C12_=_C330 ,C12_=_C331 ,\nC14_=_C44 ,C14_=_C57 ,C14_=_C149 ,C14_=_C194 ,C14_=_C239 ,C14_=_C291 ,\nC14_=_C295 ,C14_=_C308 ,C14_=_C327 ,C14_=_C336 ,C27_=_C41 ,C27_=_C55 ,\nC27_=_C83 ,C27_=_C131 ,C27_=_C147 ,C27_=_C160 ,C27_=_C217 ,C27_=_C231 ,\nC27_=_C237 ,C27_=_C258 ,C27_=_C267 ,C27_=_C277 ,C27_=_C293 ,C27_=_C300 ,\nC27_=_C318 ,C27_=_C319 ,C41_=_C43 ,C41_=_C44 ,C41_=_C45 ,C41_=_C55 ,\nC41_=_C83 ,C41_=_C131 ,C41_=_C147 ,C41_=_C160 ,C41_=_C217 ,C41_=_C231 ,\nC41_=_C237 ,C41_=_C258 ,C41_=_C267 ,C41_=_C277 ,C41_=_C293 ,C41_=_C300 ,\nC41_=_C318 ,C41_=_C319 ,C43_=_C44 ,C43_=_C45 ,C43_=_C56 ,C43_=_C102 ,\nC43_=_C133 ,C43_=_C171 ,C43_=_C181 ,C43_=_C219 ,C43_=_C225 ,C43_=_C233 ,\nC43_=_C249 ,C43_=_C285 ,C43_=_C302 ,C43_=_C313 ,C43_=_C323 ,C43_=_C326 ,\nC43_=_C330 ,C43_=_C331 ,C44_=_C45 ,C44_=_C57 ,C44_=_C149 ,C44_=_C194 ,\nC44_=_C239 ,C44_=_C291 ,C44_=_C295 ,C44_=_C308 ,C44_=_C327 ,C44_=_C336 ,\nC45_=_C105 ,C45_=_C135 ,C45_=_C251 ,C45_=_C271 ,C45_=_C296 ,C45_=_C304 ,\nC45_=_C315 ,C45_=_C328 ,C45_=_C333 ,C45_=_C338 ,C55_=_C56 ,C55_=_C57 ,\nC55_=_C83 ,C55_=_C131 ,C55_=_C147 ,C55_=_C160 ,C55_=_C217 ,C55_=_C231 ,\nC55_=_C237 ,C55_=_C258 ,C55_=_C267 ,C55_=_C277 ,C55_=_C293 ,C55_=_C300 ,\nC55_=_C318 ,C55_=_C319 ,C56_=_C57 ,C56_=_C102 ,C56_=_C133 ,C56_=_C171 ,\nC56_=_C181 ,C56_=_C219 ,C56_=_C225 ,C56_=_C233 ,C56_=_C249 ,C56_=_C285 ,\nC56_=_C302 ,C56_=_C313 ,C56_=_C323 ,C56_=_C326 ,C56_=_C330 ,C56_=_C331 ,\nC57_=_C149 ,C57_=_C194 ,C57_=_C239 ,C57_=_C291 ,C57_=_C295 ,C57_=_C308 ,\nC57_=_C327 ,C57_=_C336 ,C60_=_C61 ,C60_=_C62 ,C60_=_C63 ,C60_=_C64 ,\nC60_=_C65 ,C60_=_C66 ,C60_=_C67 ,C60_=_C68 ,C60_=_C83 ,C61_=_C62 ,\nC61_=_C63 ,C61_=_C64 ,C61_=_C65 ,C61_=_C66 ,C61_=_C67 ,C61_=_C68 ,\nC61_=_C124 ,C61_=_C131 ,C61_=_C133 ,C61_=_C135 ,C62_=_C63 ,C62_=_C64 ,\nC62_=_C65 ,C62_=_C66 ,C62_=_C67 ,C62_=_C68 ,C62_=_C152 ,C62_=_C160 ,\nC63_=_C64 ,C63_=_C65 ,C63_=_C66 ,C63_=_C67 ,C63_=_C68 ,C63_=_C184 ,\nC63_=_C194 ,C64_=_C65 ,C64_=_C66 ,C64_=_C67 ,C64_=_C68 ,C64_=_C217 ,\nC64_=_C219 ,C65_=_C66 ,C65_=_C67 ,C65_=_C68 ,C65_=_C249 ,C65_=_C251 ,\nC66_=_C67 ,C66_=_C68 ,C66_=_C285 ,C67_=_C68 ,C67_=_C211 ,C67_=_C308 ,\nC68_=_C313 ,C68_=_C315 ,C83_=_C131 ,C83_=_C147 ,C83_=_C160</w:t>
      </w:r>
    </w:p>
    <w:p>
      <w:pPr>
        <w:pStyle w:val="PreformattedText"/>
        <w:bidi w:val="0"/>
        <w:spacing w:before="0" w:after="0"/>
        <w:jc w:val="left"/>
        <w:rPr/>
      </w:pPr>
      <w:r>
        <w:rPr/>
        <w:t xml:space="preserve"> </w:t>
      </w:r>
      <w:r>
        <w:rPr/>
        <w:t>,C83_=_C217 ,\nC83_=_C231 ,C83_=_C237 ,C83_=_C258 ,C83_=_C267 ,C83_=_C277 ,C83_=_C293 ,\nC83_=_C300 ,C83_=_C318 ,C83_=_C319 ,C93_=_C102 ,C93_=_C105 ,C93_=_C109 ,\nC93_=_C124 ,C93_=_C139 ,C93_=_C152 ,C93_=_C165 ,C93_=_C184 ,C93_=_C208 ,\nC93_=_C209 ,C93_=_C210 ,C93_=_C211 ,C93_=_C213 ,C102_=_C105 ,C102_=_C133 ,\nC102_=_C171 ,C102_=_C181 ,C102_=_C219 ,C102_=_C225 ,C102_=_C233 ,C102_=_C249 ,\nC102_=_C285 ,C102_=_C302 ,C102_=_C313 ,C102_=_C323 ,C102_=_C326 ,C102_=_C330 ,\nC102_=_C331 ,C105_=_C135 ,C105_=_C251 ,C105_=_C271 ,C105_=_C296 ,C105_=_C304 ,\nC105_=_C315 ,C105_=_C328 ,C105_=_C333 ,C105_=_C338 ,C109_=_C124 ,C109_=_C139 ,\nC109_=_C152 ,C109_=_C165 ,C109_=_C184 ,C109_=_C208 ,C109_=_C209 ,C109_=_C210 ,\nC109_=_C211 ,C109_=_C213 ,C124_=_C131 ,C124_=_C133 ,C124_=_C135 ,C124_=_C139 ,\nC124_=_C152 ,C124_=_C165 ,C124_=_C184 ,C124_=_C208 ,C124_=_C209 ,C124_=_C210 ,\nC124_=_C211 ,C124_=_C213 ,C131_=_C133 ,C131_=_C135 ,C131_=_C147 ,C131_=_C160 ,\nC131_=_C217 ,C131_=_C231 ,C131_=_C237 ,C131_=_C258 ,C131_=_C267 ,C131_=_C277 ,\nC131_=_C293 ,C131_=_C300 ,C131_=_C318 ,C131_=_C319 ,C133_=_C135 ,C133_=_C171 ,\nC133_=_C181 ,C133_=_C219 ,C133_=_C225 ,C133_=_C233 ,C133_=_C249 ,C133_=_C285 ,\nC133_=_C302 ,C133_=_C313 ,C133_=_C323 ,C133_=_C326 ,C133_=_C330 ,C133_=_C331 ,\nC135_=_C251 ,C135_=_C271 ,C135_=_C296 ,C135_=_C304 ,C135_=_C315 ,C135_=_C328 ,\nC135_=_C333 ,C135_=_C338 ,C139_=_C147 ,C139_=_C149 ,C139_=_C152 ,C139_=_C165 ,\nC139_=_C184 ,C139_=_C208 ,C139_=_C209 ,C139_=_C210 ,C139_=_C211 ,C139_=_C213 ,\nC147_=_C149 ,C147_=_C160 ,C147_=_C217 ,C147_=_C231 ,C147_=_C237 ,C147_=_C258 ,\nC147_=_C267 ,C147_=_C277 ,C147_=_C293 ,C147_=_C300 ,C147_=_C318 ,C147_=_C319 ,\nC149_=_C194 ,C149_=_C239 ,C149_=_C291 ,C149_=_C295 ,C149_=_C308 ,C149_=_C327 ,\nC149_=_C336 ,C152_=_C160 ,C152_=_C165 ,C152_=_C184 ,C152_=_C208 ,C152_=_C209 ,\nC152_=_C210 ,C152_=_C211 ,C152_=_C213 ,C160_=_C217 ,C160_=_C231 ,C160_=_C237 ,\nC160_=_C258 ,C160_=_C267 ,C160_=_C277 ,C160_=_C293 ,C160_=_C300 ,C160_=_C318 ,\nC160_=_C319 ,C165_=_C171 ,C165_=_C184 ,C165_=_C208 ,C165_=_C209 ,C165_=_C210 ,\nC165_=_C211 ,C165_=_C213 ,C171_=_C181 ,C171_=_C219 ,C171_=_C225 ,C171_=_C233 ,\nC171_=_C249 ,C171_=_C285 ,C171_=_C302 ,C171_=_C313 ,C171_=_C323 ,C171_=_C326 ,\nC171_=_C330 ,C171_=_C331 ,C181_=_C219 ,C181_=_C225 ,C181_=_C233 ,C181_=_C249 ,\nC181_=_C285 ,C181_=_C302 ,C181_=_C313 ,C181_=_C323 ,C181_=_C326 ,C181_=_C330 ,\nC181_=_C331 ,C184_=_C194 ,C184_=_C208 ,C184_=_C209 ,C184_=_C210 ,C184_=_C211 ,\nC184_=_C213 ,C194_=_C239 ,C194_=_C291 ,C194_=_C295 ,C194_=_C308 ,C194_=_C327 ,\nC194_=_C336 ,C208_=_C209 ,C208_=_C210 ,C208_=_C211 ,C208_=_C213 ,C208_=_C237 ,\nC208_=_C239 ,C209_=_C210 ,C209_=_C211 ,C209_=_C213 ,C209_=_C258 ,C210_=_C211 ,\nC210_=_C213 ,C210_=_C267 ,C210_=_C271 ,C211_=_C213 ,C211_=_C308 ,C213_=_C318 ,\nC213_=_C323 ,C217_=_C219 ,C217_=_C231 ,C217_=_C237 ,C217_=_C258 ,C217_=_C267 ,\nC217_=_C277 ,C217_=_C293 ,C217_=_C300 ,C217_=_C318 ,C217_=_C319 ,C219_=_C225 ,\nC219_=_C233 ,C219_=_C249 ,C219_=_C285 ,C219_=_C302 ,C219_=_C313 ,C219_=_C323 ,\nC219_=_C326 ,C219_=_C330 ,C219_=_C331 ,C225_=_C233 ,C225_=_C249 ,C225_=_C285 ,\nC225_=_C302 ,C225_=_C313 ,C225_=_C323 ,C225_=_C326 ,C225_=_C330 ,C225_=_C331 ,\nC231_=_C233 ,C231_=_C237 ,C231_=_C258 ,C231_=_C267 ,C231_=_C277 ,C231_=_C293 ,\nC231_=_C300 ,C231_=_C318 ,C231_=_C319 ,C233_=_C249 ,C233_=_C285 ,C233_=_C302 ,\nC233_=_C313 ,C233_=_C323 ,C233_=_C326 ,C233_=_C330 ,C233_=_C331 ,C237_=_C239 ,\nC237_=_C258 ,C237_=_C267 ,C237_=_C277 ,C237_=_C293 ,C237_=_C300 ,C237_=_C318 ,\nC237_=_C319 ,C239_=_C291 ,C239_=_C295 ,C239_=_C308 ,C239_=_C327 ,C239_=_C336 ,\nC249_=_C251 ,C249_=_C285 ,C249_=_C302 ,C249_=_C313 ,C249_=_C323 ,C249_=_C326 ,\nC249_=_C330 ,C249_=_C331 ,C251_=_C271 ,C251_=_C296 ,C251_=_C304 ,C251_=_C315 ,\nC251_=_C328 ,C251_=_C333 ,C251_=_C338 ,C258_=_C267 ,C258_=_C277 ,C258_=_C293 ,\nC258_=_C300 ,C258_=_C318 ,C258_=_C319 ,C267_=_C271 ,C267_=_C277 ,C267_=_C293 ,\nC267_=_C300 ,C267_=_C318 ,C267_=_C319 ,C271_=_C296 ,C271_=_C304 ,C271_=_C315 ,\nC271_=_C328 ,C271_=_C333 ,C271_=_C338 ,C277_=_C293 ,C277_=_C300 ,C277_=_C318 ,\nC277_=_C319 ,C285_=_C302 ,C285_=_C313 ,C285_=_C323 ,C285_=_C326 ,C285_=_C330 ,\nC285_=_C331 ,C291_=_C295 ,C291_=_C308 ,C291_=_C327 ,C291_=_C336 ,C293_=_C295 ,\nC293_=_C296 ,C293_=_C300 ,C293_=_C318 ,C293_=_C319 ,C295_=_C296 ,C295_=_C308 ,\nC295_=_C327 ,C295_=_C336 ,C296_=_C304 ,C296_=_C315 ,C296_=_C328 ,C296_=_C333 ,\nC296_=_C338 ,C300_=_C302 ,C300_=_C304 ,C300_=_C318 ,C300_=_C319 ,C302_=_C304 ,\nC302_=_C313 ,C302_=_C323 ,C302_=_C326 ,C302_=_C330 ,C302_=_C331 ,C304_=_C315 ,\nC304_=_C328 ,C304_=_C333 ,C304_=_C338 ,C308_=_C327 ,C308_=_C336 ,C313_=_C315 ,\nC313_=_C323 ,C313_=_C326 ,C313_=_C330 ,C313_=_C331 ,C315_=_C328 ,C315_=_C333 ,\nC315_=_C338 ,C318_=_C319 ,C318_=_C323 ,C319_=_C326 ,C319_=_C327 ,C319_=_C328 ,\nC323_=_C326 ,C323_=_C330 ,C323_=_C331 ,C326_=_C327 ,C326_=_C328 ,C326_=_C330 ,\nC326_=_C331 ,C327_=_C328 ,C327_=_C336 ,C328_=_C333 ,C328_=_C338 ,C330_=_C331 ,\nC330_=_C333 ,C333_=_C338 ,C336_=_C338 ,"];31[shape=box, label="id:31 level: 3\n55: C6 C8 C11 C24 C36 \nC37 C49 C51 C68 C78 C82 \nC96 C113 C126 C128 C141 C146 \nC154 C167 C187 C200 C208 C210 \nC222 C226 C230 C235 C237 C238 \nC239 C240 C241 C243 C252 C257 \nC262 C263 C264 C265 C266 C267 \nC268 C269 C270 C271 C272 C283 \nC289 C306 C312 C313 C314 C315 \nC316 C317 \n573: C6_=_C8( C6 C8 ) C6_=_C11( C6 C11 ) C6_=_C36( C6 C36 ) C6_=_C49( C6 C49 ) C6_=_C113( C6 C113 ) \nC6_=_C126( C6 C126 ) C6_=_C141( C6 C141 ) C6_=_C154( C6 C154 ) C6_=_C208( C6 C208 ) C6_=_C222( C6 C222 ) C6_=_C235( C6 C235 ) \nC6_=_C237( C6 C237 ) C6_=_C238( C6 C238 ) C6_=_C239( C6 C239 ) C6_=_C240( C6 C240 ) C6_=_C241( C6 C241 ) C8_=_C11( C8 C11 ) \nC8_=_C24( C8 C24 ) C8_=_C37( C8 C37 ) C8_=_C51( C8 C51 ) C8_=_C78( C8 C78 ) C8_=_C96( C8 C96 ) C8_=_C128( C8 C128 ) \nC8_=_C167( C8 C167 ) C8_=_C187( C8 C187 ) C8_=_C200( C8 C200 ) C8_=_C210( C8 C210 ) C8_=_C226( C8 C226 ) C8_=_C235( C8 C235 ) \nC8_=_C243( C8 C243 ) C8_=_C252( C8 C252 ) C8_=_C262( C8 C262 ) C8_=_C263( C8 C263 ) C8_=_C264( C8 C264 ) C8_=_C265( C8 C265 ) \nC8_=_C266( C8 C266 ) C8_=_C267( C8 C267 ) C8_=_C268( C8 C268 ) C8_=_C269( C8 C269 ) C8_=_C270( C8 C270 ) C8_=_C271( C8 C271 ) \nC8_=_C272( C8 C272 ) C11_=_C68( C11 C68 ) C11_=_C82( C11 C82 ) C11_=_C146( C11 C146 ) C11_=_C230( C11 C230 ) C11_=_C257( C11 C257 ) \nC11_=_C266( C11 C266 ) C11_=_C283( C11 C283 ) C11_=_C289( C11 C289 ) C11_=_C306( C11 C306 ) C11_=_C312( C11 C312 ) C11_=_C313( C11 C313 ) \nC11_=_C314( C11 C314 ) C11_=_C315( C11 C315 ) C11_=_C316( C11 C316 ) C11_=_C317( C11 C317 ) C24_=_C37( C24 C37 ) C24_=_C51( C24 C51 ) \nC24_=_C78( C24 C78 ) C24_=_C96( C24 C96 ) C24_=_C128( C24 C128 ) C24_=_C167( C24 C167 ) C24_=_C187( C24 C187 ) C24_=_C200( C24 C200 ) \nC24_=_C210( C24 C210 ) C24_=_C226( C24 C226 ) C24_=_C235( C24 C235 ) C24_=_C243( C24 C243 ) C24_=_C252( C24 C252 ) C24_=_C262( C24 C262 ) \nC24_=_C263( C24 C263 ) C24_=_C264( C24 C264 ) C24_=_C265( C24 C265 ) C24_=_C266( C24 C266 ) C24_=_C267( C24 C267 ) C24_=_C268( C24 C268 ) \nC24_=_C269( C24 C269 ) C24_=_C270( C24 C270 ) C24_=_C271( C24 C271 ) C24_=_C272( C24 C272 ) C36_=_C37( C36 C37 ) C36_=_C49( C36 C49 ) \nC36_=_C113( C36 C113 ) C36_=_C126( C36 C126 ) C36_=_C141( C36 C141 ) C36_=_C154( C36 C154 ) C36_=_C208( C36 C208 ) C36_=_C222( C36 C222 ) \nC36_=_C235( C36 C235 ) C36_=_C237( C36 C237 ) C36_=_C238( C36 C238 ) C36_=_C239( C36 C239 ) C36_=_C240( C36 C240 ) C36_=_C241( C36 C241 ) \nC37_=_C51( C37 C51 ) C37_=_C78( C37 C78 ) C37_=_C96( C37 C96 ) C37_=_C128( C37 C128 ) C37_=_C167( C37 C167 ) C37_=_C187( C37 C187 ) \nC37_=_C200( C37 C200 ) C37_=_C210( C37 C210 ) C37_=_C226( C37 C226 ) C37_=_C235( C37 C235 ) C37_=_C243( C37 C243 ) C37_=_C252( C37 C252 ) \nC37_=_C262( C37 C262 ) C37_=_C263( C37 C263 ) C37_=_C264( C37 C264 ) C37_=_C265( C37 C265 ) C37_=_C266( C37 C266 ) C37_=_C267( C37 C267 ) \nC37_=_C268( C37 C268 ) C37_=_C269( C37 C269 ) C37_=_C270( C37 C270 ) C37_=_C271( C37 C271 ) C37_=_C272( C37 C272 ) C49_=_C51( C49 C51 ) \nC49_=_C113( C49 C113 ) C49_=_C126( C49 C126 ) C49_=_C141( C49 C141 ) C49_=_C154( C49 C154 ) C49_=_C208( C49 C208 ) C49_=_C222( C49 C222 ) \nC49_=_C235( C49 C235 ) C49_=_C237( C49 C237 ) C49_=_C238( C49 C238 ) C49_=_C239( C49 C239 ) C49_=_C240( C49 C240 ) C49_=_C241( C49 C241 ) \nC51_=_C78( C51 C78 ) C51_=_C96( C51 C96 ) C51_=_C128( C51 C128 ) C51_=_C167( C51 C167 ) C51_=_C187( C51 C187 ) C51_=_C200( C51 C200 ) \nC51_=_C210( C51 C210 ) C51_=_C226( C51 C226 ) C51_=_C235( C51 C235 ) C51_=_C243( C51 C243 ) C51_=_C252( C51 C252 ) C51_=_C262( C51 C262 ) \nC51_=_C263( C51 C263 ) C51_=_C264( C51 C264 ) C51_=_C265( C51 C265 ) C51_=_C266( C51 C266 ) C51_=_C267( C51 C267 ) C51_=_C268( C51 C268 ) \nC51_=_C269( C51 C269 ) C51_=_C270( C51 C270 ) C51_=_C271( C51 C271 ) C51_=_C272( C51 C272 ) C68_=_C82( C68 C82 ) C68_=_C146( C68 C146 ) \nC68_=_C230( C68 C230 ) C68_=_C257( C68 C257 ) C68_=_C266( C68 C266 ) C68_=_C283( C68 C283 ) C68_=_C289( C68 C289 ) C68_=_C306( C68 C306 ) \nC68_=_C312( C68 C312 ) C68_=_C313( C68 C313 ) C68_=_C314( C68 C314 ) C68_=_C315( C68 C315 ) C68_=_C316( C68 C316 ) C68_=_C317( C68 C317 ) \nC78_=_C82( C78 C82 ) C78_=_C96( C78 C96 ) C78_=_C128( C78 C128 ) C78_=_C167( C78 C167 ) C78_=_C187( C78 C187 ) C78_=_C200( C78 C200 ) \nC78_=_C210( C78 C210 ) C78_=_C226( C78 C226 ) C78_=_C235( C78 C235 ) C78_=_C243( C78 C243 ) C78_=_C252( C78 C252 ) C78_=_C262( C78 C262 ) \nC78_=_C263( C78 C263 ) C78_=_C264( C78 C264 ) C78_=_C265( C78 C265 ) C78_=_C266( C78 C266 ) C78_=_C267( C78 C267 ) C78_=_C268( C78 C268 ) \nC78_=_C269( C78 C269 ) C78_=_C270( C78 C270 ) C78_=_C271( C78 C271 ) C78_=_C272( C78 C272 ) C82_=_C146( C82 C146 ) C82_=_C230( C82 C230 ) \nC82_=_C257( C82 C257 ) C82_=_C266( C82 C266 ) C82_=_C283( C82 C283 ) C82_=_C289( C82 C289 ) C82_=_C306( C82 C306 ) C82_=_C312( C82 C312 ) \nC82_=_C313( C82 C313 ) C82_=_C314( C82 C314 ) C82_=_C315( C82 C315 ) C82_=_C316( C82 C316 ) C82_=_C317( C82 C317 ) C96_=_C128(</w:t>
      </w:r>
    </w:p>
    <w:p>
      <w:pPr>
        <w:pStyle w:val="PreformattedText"/>
        <w:bidi w:val="0"/>
        <w:spacing w:before="0" w:after="0"/>
        <w:jc w:val="left"/>
        <w:rPr/>
      </w:pPr>
      <w:r>
        <w:rPr/>
        <w:t xml:space="preserve"> </w:t>
      </w:r>
      <w:r>
        <w:rPr/>
        <w:t>C96 C128 ) \nC96_=_C167( C96 C167 ) C96_=_C187( C96 C187 ) C96_=_C200( C96 C200 ) C96_=_C210( C96 C210 ) C96_=_C226( C96 C226 ) C96_=_C235( C96 C235 ) \nC96_=_C243( C96 C243 ) C96_=_C252( C96 C252 ) C96_=_C262( C96 C262 ) C96_=_C263( C96 C263 ) C96_=_C264( C96 C264 ) C96_=_C265( C96 C265 ) \nC96_=_C266( C96 C266 ) C96_=_C267( C96 C267 ) C96_=_C268( C96 C268 ) C96_=_C269( C96 C269 ) C96_=_C270( C96 C270 ) C96_=_C271( C96 C271 ) \nC96_=_C272( C96 C272 ) C113_=_C126( C113 C126 ) C113_=_C141( C113 C141 ) C113_=_C154( C113 C154 ) C113_=_C208( C113 C208 ) C113_=_C222( C113 C222 ) \nC113_=_C235( C113 C235 ) C113_=_C237( C113 C237 ) C113_=_C238( C113 C238 ) C113_=_C239( C113 C239 ) C113_=_C240( C113 C240 ) C113_=_C241( C113 C241 ) \nC126_=_C128( C126 C128 ) C126_=_C141( C126 C141 ) C126_=_C154( C126 C154 ) C126_=_C208( C126 C208 ) C126_=_C222( C126 C222 ) C126_=_C235( C126 C235 ) \nC126_=_C237( C126 C237 ) C126_=_C238( C126 C238 ) C126_=_C239( C126 C239 ) C126_=_C240( C126 C240 ) C126_=_C241( C126 C241 ) C128_=_C167( C128 C167 ) \nC128_=_C187( C128 C187 ) C128_=_C200( C128 C200 ) C128_=_C210( C128 C210 ) C128_=_C226( C128 C226 ) C128_=_C235( C128 C235 ) C128_=_C243( C128 C243 ) \nC128_=_C252( C128 C252 ) C128_=_C262( C128 C262 ) C128_=_C263( C128 C263 ) C128_=_C264( C128 C264 ) C128_=_C265( C128 C265 ) C128_=_C266( C128 C266 ) \nC128_=_C267( C128 C267 ) C128_=_C268( C128 C268 ) C128_=_C269( C128 C269 ) C128_=_C270( C128 C270 ) C128_=_C271( C128 C271 ) C128_=_C272( C128 C272 ) \nC141_=_C146( C141 C146 ) C141_=_C154( C141 C154 ) C141_=_C208( C141 C208 ) C141_=_C222( C141 C222 ) C141_=_C235( C141 C235 ) C141_=_C237( C141 C237 ) \nC141_=_C238( C141 C238 ) C141_=_C239( C141 C239 ) C141_=_C240( C141 C240 ) C141_=_C241( C141 C241 ) C146_=_C230( C146 C230 ) C146_=_C257( C146 C257 ) \nC146_=_C266( C146 C266 ) C146_=_C283( C146 C283 ) C146_=_C289( C146 C289 ) C146_=_C306( C146 C306 ) C146_=_C312( C146 C312 ) C146_=_C313( C146 C313 ) \nC146_=_C314( C146 C314 ) C146_=_C315( C146 C315 ) C146_=_C316( C146 C316 ) C146_=_C317( C146 C317 ) C154_=_C208( C154 C208 ) C154_=_C222( C154 C222 ) \nC154_=_C235( C154 C235 ) C154_=_C237( C154 C237 ) C154_=_C238( C154 C238 ) C154_=_C239( C154 C239 ) C154_=_C240( C154 C240 ) C154_=_C241( C154 C241 ) \nC167_=_C187( C167 C187 ) C167_=_C200( C167 C200 ) C167_=_C210( C167 C210 ) C167_=_C226( C167 C226 ) C167_=_C235( C167 C235 ) C167_=_C243( C167 C243 ) \nC167_=_C252( C167 C252 ) C167_=_C262( C167 C262 ) C167_=_C263( C167 C263 ) C167_=_C264( C167 C264 ) C167_=_C265( C167 C265 ) C167_=_C266( C167 C266 ) \nC167_=_C267( C167 C267 ) C167_=_C268( C167 C268 ) C167_=_C269( C167 C269 ) C167_=_C270( C167 C270 ) C167_=_C271( C167 C271 ) C167_=_C272( C167 C272 ) \nC187_=_C200( C187 C200 ) C187_=_C210( C187 C210 ) C187_=_C226( C187 C226 ) C187_=_C235( C187 C235 ) C187_=_C243( C187 C243 ) C187_=_C252( C187 C252 ) \nC187_=_C262( C187 C262 ) C187_=_C263( C187 C263 ) C187_=_C264( C187 C264 ) C187_=_C265( C187 C265 ) C187_=_C266( C187 C266 ) C187_=_C267( C187 C267 ) \nC187_=_C268( C187 C268 ) C187_=_C269( C187 C269 ) C187_=_C270( C187 C270 ) C187_=_C271( C187 C271 ) C187_=_C272( C187 C272 ) C200_=_C210( C200 C210 ) \nC200_=_C226( C200 C226 ) C200_=_C235( C200 C235 ) C200_=_C243( C200 C243 ) C200_=_C252( C200 C252 ) C200_=_C262( C200 C262 ) C200_=_C263( C200 C263 ) \nC200_=_C264( C200 C264 ) C200_=_C265( C200 C265 ) C200_=_C266( C200 C266 ) C200_=_C267( C200 C267 ) C200_=_C268( C200 C268 ) C200_=_C269( C200 C269 ) \nC200_=_C270( C200 C270 ) C200_=_C271( C200 C271 ) C200_=_C272( C200 C272 ) C208_=_C210( C208 C210 ) C208_=_C222( C208 C222 ) C208_=_C235( C208 C235 ) \nC208_=_C237( C208 C237 ) C208_=_C238( C208 C238 ) C208_=_C239( C208 C239 ) C208_=_C240( C208 C240 ) C208_=_C241( C208 C241 ) C210_=_C226( C210 C226 ) \nC210_=_C235( C210 C235 ) C210_=_C243( C210 C243 ) C210_=_C252( C210 C252 ) C210_=_C262( C210 C262 ) C210_=_C263( C210 C263 ) C210_=_C264( C210 C264 ) \nC210_=_C265( C210 C265 ) C210_=_C266( C210 C266 ) C210_=_C267( C210 C267 ) C210_=_C268( C210 C268 ) C210_=_C269( C210 C269 ) C210_=_C270( C210 C270 ) \nC210_=_C271( C210 C271 ) C210_=_C272( C210 C272 ) C222_=_C235( C222 C235 ) C222_=_C237( C222 C237 ) C222_=_C238( C222 C238 ) C222_=_C239( C222 C239 ) \nC222_=_C240( C222 C240 ) C222_=_C241( C222 C241 ) C226_=_C230( C226 C230 ) C226_=_C235( C226 C235 ) C226_=_C243( C226 C243 ) C226_=_C252( C226 C252 ) \nC226_=_C262( C226 C262 ) C226_=_C263( C226 C263 ) C226_=_C264( C226 C264 ) C226_=_C265( C226 C265 ) C226_=_C266( C226 C266 ) C226_=_C267( C226 C267 ) \nC226_=_C268( C226 C268 ) C226_=_C269( C226 C269 ) C226_=_C270( C226 C270 ) C226_=_C271( C226 C271 ) C226_=_C272( C226 C272 ) C230_=_C257( C230 C257 ) \nC230_=_C266( C230 C266 ) C230_=_C283( C230 C283 ) C230_=_C289( C230 C289 ) C230_=_C306( C230 C306 ) C230_=_C312( C230 C312 ) C230_=_C313( C230 C313 ) \nC230_=_C314( C230 C314 ) C230_=_C315( C230 C315 ) C230_=_C316( C230 C316 ) C230_=_C317( C230 C317 ) C235_=_C237( C235 C237 ) C235_=_C238( C235 C238 ) \nC235_=_C239( C235 C239 ) C235_=_C240( C235 C240 ) C235_=_C241( C235 C241 ) C235_=_C243( C235 C243 ) C235_=_C252( C235 C252 ) C235_=_C262( C235 C262 ) \nC235_=_C263( C235 C263 ) C235_=_C264( C235 C264 ) C235_=_C265( C235 C265 ) C235_=_C266( C235 C266 ) C235_=_C267( C235 C267 ) C235_=_C268( C235 C268 ) \nC235_=_C269( C235 C269 ) C235_=_C270( C235 C270 ) C235_=_C271( C235 C271 ) C235_=_C272( C235 C272 ) C237_=_C238( C237 C238 ) C237_=_C239( C237 C239 ) \nC237_=_C240( C237 C240 ) C237_=_C241( C237 C241 ) C237_=_C267( C237 C267 ) C238_=_C239( C238 C239 ) C238_=_C240( C238 C240 ) C238_=_C241( C238 C241 ) \nC238_=_C268( C238 C268 ) C238_=_C312( C238 C312 ) C239_=_C240( C239 C240 ) C239_=_C241( C239 C241 ) C240_=_C241( C240 C241 ) C240_=_C270( C240 C270 ) \nC240_=_C314( C240 C314 ) C241_=_C317( C241 C317 ) C243_=_C252( C243 C252 ) C243_=_C262( C243 C262 ) C243_=_C263( C243 C263 ) C243_=_C264( C243 C264 ) \nC243_=_C265( C243 C265 ) C243_=_C266( C243 C266 ) C243_=_C267( C243 C267 ) C243_=_C268( C243 C268 ) C243_=_C269( C243 C269 ) C243_=_C270( C243 C270 ) \nC243_=_C271( C243 C271 ) C243_=_C272( C243 C272 ) C252_=_C257( C252 C257 ) C252_=_C262( C252 C262 ) C252_=_C263( C252 C263 ) C252_=_C264( C252 C264 ) \nC252_=_C265( C252 C265 ) C252_=_C266( C252 C266 ) C252_=_C267( C252 C267 ) C252_=_C268( C252 C268 ) C252_=_C269( C252 C269 ) C252_=_C270( C252 C270 ) \nC252_=_C271( C252 C271 ) C252_=_C272( C252 C272 ) C257_=_C266( C257 C266 ) C257_=_C283( C257 C283 ) C257_=_C289( C257 C289 ) C257_=_C306( C257 C306 ) \nC257_=_C312( C257 C312 ) C257_=_C313( C257 C313 ) C257_=_C314( C257 C314 ) C257_=_C315( C257 C315 ) C257_=_C316( C257 C316 ) C257_=_C317( C257 C317 ) \nC262_=_C263( C262 C263 ) C262_=_C264( C262 C264 ) C262_=_C265( C262 C265 ) C262_=_C266( C262 C266 ) C262_=_C267( C262 C267 ) C262_=_C268( C262 C268 ) \nC262_=_C269( C262 C269 ) C262_=_C270( C262 C270 ) C262_=_C271( C262 C271 ) C262_=_C272( C262 C272 ) C263_=_C264( C263 C264 ) C263_=_C265( C263 C265 ) \nC263_=_C266( C263 C266 ) C263_=_C267( C263 C267 ) C263_=_C268( C263 C268 ) C263_=_C269( C263 C269 ) C263_=_C270( C263 C270 ) C263_=_C271( C263 C271 ) \nC263_=_C272( C263 C272 ) C263_=_C283( C263 C283 ) C264_=_C265( C264 C265 ) C264_=_C266( C264 C266 ) C264_=_C267( C264 C267 ) C264_=_C268( C264 C268 ) \nC264_=_C269( C264 C269 ) C264_=_C270( C264 C270 ) C264_=_C271( C264 C271 ) C264_=_C272( C264 C272 ) C264_=_C289( C264 C289 ) C265_=_C266( C265 C266 ) \nC265_=_C267( C265 C267 ) C265_=_C268( C265 C268 ) C265_=_C269( C265 C269 ) C265_=_C270( C265 C270 ) C265_=_C271( C265 C271 ) C265_=_C272( C265 C272 ) \nC266_=_C267( C266 C267 ) C266_=_C268( C266 C268 ) C266_=_C269( C266 C269 ) C266_=_C270( C266 C270 ) C266_=_C271( C266 C271 ) C266_=_C272( C266 C272 ) \nC266_=_C283( C266 C283 ) C266_=_C289( C266 C289 ) C266_=_C306( C266 C306 ) C266_=_C312( C266 C312 ) C266_=_C313( C266 C313 ) C266_=_C314( C266 C314 ) \nC266_=_C315( C266 C315 ) C266_=_C316( C266 C316 ) C266_=_C317( C266 C317 ) C267_=_C268( C267 C268 ) C267_=_C269( C267 C269 ) C267_=_C270( C267 C270 ) \nC267_=_C271( C267 C271 ) C267_=_C272( C267 C272 ) C268_=_C269( C268 C269 ) C268_=_C270( C268 C270 ) C268_=_C271( C268 C271 ) C268_=_C272( C268 C272 ) \nC268_=_C312( C268 C312 ) C269_=_C270( C269 C270 ) C269_=_C271( C269 C271 ) C269_=_C272( C269 C272 ) C270_=_C271( C270 C271 ) C270_=_C272( C270 C272 ) \nC270_=_C314( C270 C314 ) C271_=_C272( C271 C272 ) C271_=_C315( C271 C315 ) C272_=_C316( C272 C316 ) C283_=_C289( C283 C289 ) C283_=_C306( C283 C306 ) \nC283_=_C312( C283 C312 ) C283_=_C313( C283 C313 ) C283_=_C314( C283 C314 ) C283_=_C315( C283 C315 ) C283_=_C316( C283 C316 ) C283_=_C317( C283 C317 ) \nC289_=_C306( C289 C306 ) C289_=_C312( C289 C312 ) C289_=_C313( C289 C313 ) C289_=_C314( C289 C314 ) C289_=_C315( C289 C315 ) C289_=_C316( C289 C316 ) \nC289_=_C317( C289 C317 ) C306_=_C312( C306 C312 ) C306_=_C313( C306 C313 ) C306_=_C314( C306 C314 ) C306_=_C315( C306 C315 ) C306_=_C316( C306 C316 ) \nC306_=_C317( C306 C317 ) C312_=_C313( C312 C313 ) C312_=_C314( C312 C314 ) C312_=_C315( C312 C315 ) C312_=_C316( C312 C316 ) C312_=_C317( C312 C317 ) \nC313_=_C314( C313 C314 ) C313_=_C315( C313 C315 ) C313_=_C316( C313 C316 ) C313_=_C317( C313 C317 ) C314_=_C315( C314 C315 ) C314_=_C316( C314 C316 ) \nC314_=_C317( C314 C317 ) C315_=_C316( C315 C316 ) C315_=_C317( C315 C317 ) C316_=_C317( C316 C317 ) "];21-&gt;31[label="53: C6 C8 C11 C24 C36 \nC37 C49 C51 C68 C78 C82 \nC96 C113 C126 C128 C141 C146 \nC154 C167 C187 C200 C208 C210 \nC222 C226 C230 C237 C238 C239 \nC240 C241 C243 C252 C257 C262 \nC263 C264 C265 C267 C268 C269 \nC270 C271 C272 C283 C289 C306 \nC312 C313 C314 C315 C316 C317 \n495: C6_=_C8 ,C6_=_C11 ,C6_=_C36 ,C6_=_C49 ,C6_=_C113 ,\nC6_=_C126 ,C6_=_C141 ,C6_=_C154 ,C6_=_C208 ,C6_=_C222 ,C6_=_C237 ,\nC6_=_C238 ,C6_=_C239 ,C6_=_C240 ,C6_=_C241 ,C8_=_C11 ,C8_=_C24 ,\nC8_=_C37 ,C8_=_C51 ,C8_=_C78 ,C8_=_C96 ,C8_=_C128 ,C8_=_C167 ,\nC8_=_C187</w:t>
      </w:r>
    </w:p>
    <w:p>
      <w:pPr>
        <w:pStyle w:val="PreformattedText"/>
        <w:bidi w:val="0"/>
        <w:spacing w:before="0" w:after="0"/>
        <w:jc w:val="left"/>
        <w:rPr/>
      </w:pPr>
      <w:r>
        <w:rPr/>
        <w:t xml:space="preserve"> </w:t>
      </w:r>
      <w:r>
        <w:rPr/>
        <w:t>,C8_=_C200 ,C8_=_C210 ,C8_=_C226 ,C8_=_C243 ,C8_=_C252 ,\nC8_=_C262 ,C8_=_C263 ,C8_=_C264 ,C8_=_C265 ,C8_=_C267 ,C8_=_C268 ,\nC8_=_C269 ,C8_=_C270 ,C8_=_C271 ,C8_=_C272 ,C11_=_C68 ,C11_=_C82 ,\nC11_=_C146 ,C11_=_C230 ,C11_=_C257 ,C11_=_C283 ,C11_=_C289 ,C11_=_C306 ,\nC11_=_C312 ,C11_=_C313 ,C11_=_C314 ,C11_=_C315 ,C11_=_C316 ,C11_=_C317 ,\nC24_=_C37 ,C24_=_C51 ,C24_=_C78 ,C24_=_C96 ,C24_=_C128 ,C24_=_C167 ,\nC24_=_C187 ,C24_=_C200 ,C24_=_C210 ,C24_=_C226 ,C24_=_C243 ,C24_=_C252 ,\nC24_=_C262 ,C24_=_C263 ,C24_=_C264 ,C24_=_C265 ,C24_=_C267 ,C24_=_C268 ,\nC24_=_C269 ,C24_=_C270 ,C24_=_C271 ,C24_=_C272 ,C36_=_C37 ,C36_=_C49 ,\nC36_=_C113 ,C36_=_C126 ,C36_=_C141 ,C36_=_C154 ,C36_=_C208 ,C36_=_C222 ,\nC36_=_C237 ,C36_=_C238 ,C36_=_C239 ,C36_=_C240 ,C36_=_C241 ,C37_=_C51 ,\nC37_=_C78 ,C37_=_C96 ,C37_=_C128 ,C37_=_C167 ,C37_=_C187 ,C37_=_C200 ,\nC37_=_C210 ,C37_=_C226 ,C37_=_C243 ,C37_=_C252 ,C37_=_C262 ,C37_=_C263 ,\nC37_=_C264 ,C37_=_C265 ,C37_=_C267 ,C37_=_C268 ,C37_=_C269 ,C37_=_C270 ,\nC37_=_C271 ,C37_=_C272 ,C49_=_C51 ,C49_=_C113 ,C49_=_C126 ,C49_=_C141 ,\nC49_=_C154 ,C49_=_C208 ,C49_=_C222 ,C49_=_C237 ,C49_=_C238 ,C49_=_C239 ,\nC49_=_C240 ,C49_=_C241 ,C51_=_C78 ,C51_=_C96 ,C51_=_C128 ,C51_=_C167 ,\nC51_=_C187 ,C51_=_C200 ,C51_=_C210 ,C51_=_C226 ,C51_=_C243 ,C51_=_C252 ,\nC51_=_C262 ,C51_=_C263 ,C51_=_C264 ,C51_=_C265 ,C51_=_C267 ,C51_=_C268 ,\nC51_=_C269 ,C51_=_C270 ,C51_=_C271 ,C51_=_C272 ,C68_=_C82 ,C68_=_C146 ,\nC68_=_C230 ,C68_=_C257 ,C68_=_C283 ,C68_=_C289 ,C68_=_C306 ,C68_=_C312 ,\nC68_=_C313 ,C68_=_C314 ,C68_=_C315 ,C68_=_C316 ,C68_=_C317 ,C78_=_C82 ,\nC78_=_C96 ,C78_=_C128 ,C78_=_C167 ,C78_=_C187 ,C78_=_C200 ,C78_=_C210 ,\nC78_=_C226 ,C78_=_C243 ,C78_=_C252 ,C78_=_C262 ,C78_=_C263 ,C78_=_C264 ,\nC78_=_C265 ,C78_=_C267 ,C78_=_C268 ,C78_=_C269 ,C78_=_C270 ,C78_=_C271 ,\nC78_=_C272 ,C82_=_C146 ,C82_=_C230 ,C82_=_C257 ,C82_=_C283 ,C82_=_C289 ,\nC82_=_C306 ,C82_=_C312 ,C82_=_C313 ,C82_=_C314 ,C82_=_C315 ,C82_=_C316 ,\nC82_=_C317 ,C96_=_C128 ,C96_=_C167 ,C96_=_C187 ,C96_=_C200 ,C96_=_C210 ,\nC96_=_C226 ,C96_=_C243 ,C96_=_C252 ,C96_=_C262 ,C96_=_C263 ,C96_=_C264 ,\nC96_=_C265 ,C96_=_C267 ,C96_=_C268 ,C96_=_C269 ,C96_=_C270 ,C96_=_C271 ,\nC96_=_C272 ,C113_=_C126 ,C113_=_C141 ,C113_=_C154 ,C113_=_C208 ,C113_=_C222 ,\nC113_=_C237 ,C113_=_C238 ,C113_=_C239 ,C113_=_C240 ,C113_=_C241 ,C126_=_C128 ,\nC126_=_C141 ,C126_=_C154 ,C126_=_C208 ,C126_=_C222 ,C126_=_C237 ,C126_=_C238 ,\nC126_=_C239 ,C126_=_C240 ,C126_=_C241 ,C128_=_C167 ,C128_=_C187 ,C128_=_C200 ,\nC128_=_C210 ,C128_=_C226 ,C128_=_C243 ,C128_=_C252 ,C128_=_C262 ,C128_=_C263 ,\nC128_=_C264 ,C128_=_C265 ,C128_=_C267 ,C128_=_C268 ,C128_=_C269 ,C128_=_C270 ,\nC128_=_C271 ,C128_=_C272 ,C141_=_C146 ,C141_=_C154 ,C141_=_C208 ,C141_=_C222 ,\nC141_=_C237 ,C141_=_C238 ,C141_=_C239 ,C141_=_C240 ,C141_=_C241 ,C146_=_C230 ,\nC146_=_C257 ,C146_=_C283 ,C146_=_C289 ,C146_=_C306 ,C146_=_C312 ,C146_=_C313 ,\nC146_=_C314 ,C146_=_C315 ,C146_=_C316 ,C146_=_C317 ,C154_=_C208 ,C154_=_C222 ,\nC154_=_C237 ,C154_=_C238 ,C154_=_C239 ,C154_=_C240 ,C154_=_C241 ,C167_=_C187 ,\nC167_=_C200 ,C167_=_C210 ,C167_=_C226 ,C167_=_C243 ,C167_=_C252 ,C167_=_C262 ,\nC167_=_C263 ,C167_=_C264 ,C167_=_C265 ,C167_=_C267 ,C167_=_C268 ,C167_=_C269 ,\nC167_=_C270 ,C167_=_C271 ,C167_=_C272 ,C187_=_C200 ,C187_=_C210 ,C187_=_C226 ,\nC187_=_C243 ,C187_=_C252 ,C187_=_C262 ,C187_=_C263 ,C187_=_C264 ,C187_=_C265 ,\nC187_=_C267 ,C187_=_C268 ,C187_=_C269 ,C187_=_C270 ,C187_=_C271 ,C187_=_C272 ,\nC200_=_C210 ,C200_=_C226 ,C200_=_C243 ,C200_=_C252 ,C200_=_C262 ,C200_=_C263 ,\nC200_=_C264 ,C200_=_C265 ,C200_=_C267 ,C200_=_C268 ,C200_=_C269 ,C200_=_C270 ,\nC200_=_C271 ,C200_=_C272 ,C208_=_C210 ,C208_=_C222 ,C208_=_C237 ,C208_=_C238 ,\nC208_=_C239 ,C208_=_C240 ,C208_=_C241 ,C210_=_C226 ,C210_=_C243 ,C210_=_C252 ,\nC210_=_C262 ,C210_=_C263 ,C210_=_C264 ,C210_=_C265 ,C210_=_C267 ,C210_=_C268 ,\nC210_=_C269 ,C210_=_C270 ,C210_=_C271 ,C210_=_C272 ,C222_=_C237 ,C222_=_C238 ,\nC222_=_C239 ,C222_=_C240 ,C222_=_C241 ,C226_=_C230 ,C226_=_C243 ,C226_=_C252 ,\nC226_=_C262 ,C226_=_C263 ,C226_=_C264 ,C226_=_C265 ,C226_=_C267 ,C226_=_C268 ,\nC226_=_C269 ,C226_=_C270 ,C226_=_C271 ,C226_=_C272 ,C230_=_C257 ,C230_=_C283 ,\nC230_=_C289 ,C230_=_C306 ,C230_=_C312 ,C230_=_C313 ,C230_=_C314 ,C230_=_C315 ,\nC230_=_C316 ,C230_=_C317 ,C237_=_C238 ,C237_=_C239 ,C237_=_C240 ,C237_=_C241 ,\nC237_=_C267 ,C238_=_C239 ,C238_=_C240 ,C238_=_C241 ,C238_=_C268 ,C238_=_C312 ,\nC239_=_C240 ,C239_=_C241 ,C240_=_C241 ,C240_=_C270 ,C240_=_C314 ,C241_=_C317 ,\nC243_=_C252 ,C243_=_C262 ,C243_=_C263 ,C243_=_C264 ,C243_=_C265 ,C243_=_C267 ,\nC243_=_C268 ,C243_=_C269 ,C243_=_C270 ,C243_=_C271 ,C243_=_C272 ,C252_=_C257 ,\nC252_=_C262 ,C252_=_C263 ,C252_=_C264 ,C252_=_C265 ,C252_=_C267 ,C252_=_C268 ,\nC252_=_C269 ,C252_=_C270 ,C252_=_C271 ,C252_=_C272 ,C257_=_C283 ,C257_=_C289 ,\nC257_=_C306 ,C257_=_C312 ,C257_=_C313 ,C257_=_C314 ,C257_=_C315 ,C257_=_C316 ,\nC257_=_C317 ,C262_=_C263 ,C262_=_C264 ,C262_=_C265 ,C262_=_C267 ,C262_=_C268 ,\nC262_=_C269 ,C262_=_C270 ,C262_=_C271 ,C262_=_C272 ,C263_=_C264 ,C263_=_C265 ,\nC263_=_C267 ,C263_=_C268 ,C263_=_C269 ,C263_=_C270 ,C263_=_C271 ,C263_=_C272 ,\nC263_=_C283 ,C264_=_C265 ,C264_=_C267 ,C264_=_C268 ,C264_=_C269 ,C264_=_C270 ,\nC264_=_C271 ,C264_=_C272 ,C264_=_C289 ,C265_=_C267 ,C265_=_C268 ,C265_=_C269 ,\nC265_=_C270 ,C265_=_C271 ,C265_=_C272 ,C267_=_C268 ,C267_=_C269 ,C267_=_C270 ,\nC267_=_C271 ,C267_=_C272 ,C268_=_C269 ,C268_=_C270 ,C268_=_C271 ,C268_=_C272 ,\nC268_=_C312 ,C269_=_C270 ,C269_=_C271 ,C269_=_C272 ,C270_=_C271 ,C270_=_C272 ,\nC270_=_C314 ,C271_=_C272 ,C271_=_C315 ,C272_=_C316 ,C283_=_C289 ,C283_=_C306 ,\nC283_=_C312 ,C283_=_C313 ,C283_=_C314 ,C283_=_C315 ,C283_=_C316 ,C283_=_C317 ,\nC289_=_C306 ,C289_=_C312 ,C289_=_C313 ,C289_=_C314 ,C289_=_C315 ,C289_=_C316 ,\nC289_=_C317 ,C306_=_C312 ,C306_=_C313 ,C306_=_C314 ,C306_=_C315 ,C306_=_C316 ,\nC306_=_C317 ,C312_=_C313 ,C312_=_C314 ,C312_=_C315 ,C312_=_C316 ,C312_=_C317 ,\nC313_=_C314 ,C313_=_C315 ,C313_=_C316 ,C313_=_C317 ,C314_=_C315 ,C314_=_C316 ,\nC314_=_C317 ,C315_=_C316 ,C315_=_C317 ,C316_=_C317 ,"];32[shape=box, label="id:32 level: 3\n56: C0 C1 C2 C3 C4 \nC5 C6 C7 C8 C9 C10 \nC11 C12 C13 C14 C16 C18 \nC19 C20 C21 C22 C23 C24 \nC25 C26 C27 C28 C29 C30 \nC46 C107 C108 C109 C110 C111 \nC112 C113 C114 C115 C116 C117 \nC118 C119 C120 C175 C241 C261 \nC280 C287 C298 C305 C311 C317 \nC329 C331 C337 \n434: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1_=_C14( C1 C14 ) C1_=_C16( C1 C16 ) C2_=_C3( C2 C3 ) \nC2_=_C4( C2 C4 ) C2_=_C5( C2 C5 ) C2_=_C6( C2 C6 ) C2_=_C7( C2 C7 ) C2_=_C8( C2 C8 ) C2_=_C9( C2 C9 ) \nC2_=_C10( C2 C10 ) C2_=_C11( C2 C11 ) C2_=_C12( C2 C12 ) C2_=_C13( C2 C13 ) C2_=_C14( C2 C14 ) C2_=_C107( C2 C107 ) \nC2_=_C108( C2 C108 ) C2_=_C109( C2 C109 ) C2_=_C110( C2 C110 ) C2_=_C111( C2 C111 ) C2_=_C112( C2 C112 ) C2_=_C113( C2 C113 ) \nC2_=_C114( C2 C114 ) C2_=_C115( C2 C115 ) C2_=_C116( C2 C116 ) C2_=_C117( C2 C117 ) C2_=_C118( C2 C118 ) C2_=_C119( C2 C119 ) \nC2_=_C120( C2 C120 ) C3_=_C4( C3 C4 ) C3_=_C5( C3 C5 ) C3_=_C6( C3 C6 ) C3_=_C7( C3 C7 ) C3_=_C8( C3 C8 ) \nC3_=_C9( C3 C9 ) C3_=_C10( C3 C10 ) C3_=_C11( C3 C11 ) C3_=_C12( C3 C12 ) C3_=_C13( C3 C13 ) C3_=_C14( C3 C14 ) \nC4_=_C5( C4 C5 ) C4_=_C6( C4 C6 ) C4_=_C7( C4 C7 ) C4_=_C8( C4 C8 ) C4_=_C9( C4 C9 ) C4_=_C10( C4 C10 ) \nC4_=_C11( C4 C11 ) C4_=_C12( C4 C12 ) C4_=_C13( C4 C13 ) C4_=_C14( C4 C14 ) C4_=_C111( C4 C111 ) C5_=_C6( C5 C6 ) \nC5_=_C7( C5 C7 ) C5_=_C8( C5 C8 ) C5_=_C9( C5 C9 ) C5_=_C10( C5 C10 ) C5_=_C11( C5 C11 ) C5_=_C12( C5 C12 ) \nC5_=_C13( C5 C13 ) C5_=_C14( C5 C14 ) C5_=_C22( C5 C22 ) C5_=_C112( C5 C112 ) C6_=_C7( C6 C7 ) C6_=_C8( C6 C8 ) \nC6_=_C9( C6 C9 ) C6_=_C10( C6 C10 ) C6_=_C11( C6 C11 ) C6_=_C12( C6 C12 ) C6_=_C13( C6 C13 ) C6_=_C14( C6 C14 ) \nC6_=_C113( C6 C113 ) C6_=_C241( C6 C241 ) C7_=_C8( C7 C8 ) C7_=_C9( C7 C9 ) C7_=_C10( C7 C10 ) C7_=_C11( C7 C11 ) \nC7_=_C12( C7 C12 ) C7_=_C13( C7 C13 ) C7_=_C14( C7 C14 ) C7_=_C261( C7 C261 ) C8_=_C9( C8 C9 ) C8_=_C10( C8 C10 ) \nC8_=_C11( C8 C11 ) C8_=_C12( C8 C12 ) C8_=_C13( C8 C13 ) C8_=_C14( C8 C14 ) C8_=_C24( C8 C24 ) C9_=_C10( C9 C10 ) \nC9_=_C11( C9 C11 ) C9_=_C12( C9 C12 ) C9_=_C13( C9 C13 ) C9_=_C14( C9 C14 ) C10_=_C11( C10 C11 ) C10_=_C12( C10 C12 ) \nC10_=_C13( C10 C13 ) C10_=_C14( C10 C14 ) C10_=_C116( C10 C116 ) C10_=_C305( C10 C305 ) C11_=_C12( C11 C12 ) C11_=_C13( C11 C13 ) \nC11_=_C14( C11 C14 ) C11_=_C317( C11 C317 ) C12_=_C13( C12 C13 ) C12_=_C14( C12 C14 ) C12_=_C331( C12 C331 ) C13_=_C14( C13 C14 ) \nC13_=_C29( C13 C29 ) C13_=_C119( C13 C119 ) C16_=_C18( C16 C18 ) C16_=_C19( C16 C19 ) C16_=_C20( C16 C20 ) C16_=_C21( C16 C21 ) \nC16_=_C22( C16 C22 ) C16_=_C23( C16 C23 ) C16_=_C24( C16 C24 ) C16_=_C25( C16 C25 ) C16_=_C26( C16 C26 ) C16_=_C27( C16 C27 ) \nC16_=_C28( C16 C28 ) C16_=_C29( C16 C29 ) C16_=_C30( C16 C30 ) C18_=_C19( C18 C19 ) C18_=_C20( C18 C20 ) C18_=_C21( C18 C21 ) \nC18_=_C22( C18 C22 ) C18_=_C23( C18 C23 ) C18_=_C24( C18 C24 ) C18_=_C25( C18 C25 ) C18_=_C26( C18 C26 ) C18_=_C27( C18 C27 ) \nC18_=_C28( C18 C28 ) C18_=_C29( C18 C29 ) C18_=_C30( C18 C30 ) C19_=_C20( C19 C20 ) C19_=_C21( C19 C21 ) C19_=_C22( C19 C22 ) \nC19_=_C23( C19 C23 ) C19_=_C24( C19 C24 ) C19_=_C25( C19 C25 ) C19_=_C26( C19 C26 ) C19_=_C27( C19 C27 ) C19_=_C28( C19 C28 ) \nC19_=_C29( C19 C29 ) C19_=_C30( C19 C30 ) C19_=_C107( C19 C107 ) C20_=_C21( C20 C21 ) C20_=_C22( C20 C22 ) C20_=_C23( C20 C23 ) \nC20_=_C24( C20 C24 ) C20_=_C25( C20 C25 ) C20_=_C26( C20 C26 ) C20_=_C27( C20 C27 ) C20_=_C28( C20 C28 ) C20_=_C29(</w:t>
      </w:r>
    </w:p>
    <w:p>
      <w:pPr>
        <w:pStyle w:val="PreformattedText"/>
        <w:bidi w:val="0"/>
        <w:spacing w:before="0" w:after="0"/>
        <w:jc w:val="left"/>
        <w:rPr/>
      </w:pPr>
      <w:r>
        <w:rPr/>
        <w:t xml:space="preserve"> </w:t>
      </w:r>
      <w:r>
        <w:rPr/>
        <w:t>C20 C29 ) \nC20_=_C30( C20 C30 ) C20_=_C175( C20 C175 ) C21_=_C22( C21 C22 ) C21_=_C23( C21 C23 ) C21_=_C24( C21 C24 ) C21_=_C25( C21 C25 ) \nC21_=_C26( C21 C26 ) C21_=_C27( C21 C27 ) C21_=_C28( C21 C28 ) C21_=_C29( C21 C29 ) C21_=_C30( C21 C30 ) C21_=_C108( C21 C108 ) \nC22_=_C23( C22 C23 ) C22_=_C24( C22 C24 ) C22_=_C25( C22 C25 ) C22_=_C26( C22 C26 ) C22_=_C27( C22 C27 ) C22_=_C28( C22 C28 ) \nC22_=_C29( C22 C29 ) C22_=_C30( C22 C30 ) C22_=_C112( C22 C112 ) C23_=_C24( C23 C24 ) C23_=_C25( C23 C25 ) C23_=_C26( C23 C26 ) \nC23_=_C27( C23 C27 ) C23_=_C28( C23 C28 ) C23_=_C29( C23 C29 ) C23_=_C30( C23 C30 ) C23_=_C114( C23 C114 ) C24_=_C25( C24 C25 ) \nC24_=_C26( C24 C26 ) C24_=_C27( C24 C27 ) C24_=_C28( C24 C28 ) C24_=_C29( C24 C29 ) C24_=_C30( C24 C30 ) C25_=_C26( C25 C26 ) \nC25_=_C27( C25 C27 ) C25_=_C28( C25 C28 ) C25_=_C29( C25 C29 ) C25_=_C30( C25 C30 ) C25_=_C280( C25 C280 ) C26_=_C27( C26 C27 ) \nC26_=_C28( C26 C28 ) C26_=_C29( C26 C29 ) C26_=_C30( C26 C30 ) C26_=_C117( C26 C117 ) C26_=_C311( C26 C311 ) C27_=_C28( C27 C28 ) \nC27_=_C29( C27 C29 ) C27_=_C30( C27 C30 ) C28_=_C29( C28 C29 ) C28_=_C30( C28 C30 ) C28_=_C118( C28 C118 ) C29_=_C30( C29 C30 ) \nC29_=_C119( C29 C119 ) C30_=_C46( C30 C46 ) C30_=_C120( C30 C120 ) C30_=_C175( C30 C175 ) C30_=_C241( C30 C241 ) C30_=_C261( C30 C261 ) \nC30_=_C280( C30 C280 ) C30_=_C287( C30 C287 ) C30_=_C298( C30 C298 ) C30_=_C305( C30 C305 ) C30_=_C311( C30 C311 ) C30_=_C317( C30 C317 ) \nC30_=_C329( C30 C329 ) C30_=_C331( C30 C331 ) C30_=_C337( C30 C337 ) C46_=_C120( C46 C120 ) C46_=_C175( C46 C175 ) C46_=_C241( C46 C241 ) \nC46_=_C261( C46 C261 ) C46_=_C280( C46 C280 ) C46_=_C287( C46 C287 ) C46_=_C298( C46 C298 ) C46_=_C305( C46 C305 ) C46_=_C311( C46 C311 ) \nC46_=_C317( C46 C317 ) C46_=_C329( C46 C329 ) C46_=_C331( C46 C331 ) C46_=_C337( C46 C337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8_=_C109( C108 C109 ) \nC108_=_C110( C108 C110 ) C108_=_C111( C108 C111 ) C108_=_C112( C108 C112 ) C108_=_C113( C108 C113 ) C108_=_C114( C108 C114 ) C108_=_C115( C108 C115 ) \nC108_=_C116( C108 C116 ) C108_=_C117( C108 C117 ) C108_=_C118( C108 C118 ) C108_=_C119( C108 C119 ) C108_=_C120( C108 C120 ) C109_=_C110( C109 C110 ) \nC109_=_C111( C109 C111 ) C109_=_C112( C109 C112 ) C109_=_C113( C109 C113 ) C109_=_C114( C109 C114 ) C109_=_C115( C109 C115 ) C109_=_C116( C109 C116 ) \nC109_=_C117( C109 C117 ) C109_=_C118( C109 C118 ) C109_=_C119( C109 C119 ) C109_=_C120( C109 C120 ) C110_=_C111( C110 C111 ) C110_=_C112( C110 C112 ) \nC110_=_C113( C110 C113 ) C110_=_C114( C110 C114 ) C110_=_C115( C110 C115 ) C110_=_C116( C110 C116 ) C110_=_C117( C110 C117 ) C110_=_C118( C110 C118 ) \nC110_=_C119( C110 C119 ) C110_=_C120( C110 C120 ) C111_=_C112( C111 C112 ) C111_=_C113( C111 C113 ) C111_=_C114( C111 C114 ) C111_=_C115( C111 C115 ) \nC111_=_C116( C111 C116 ) C111_=_C117( C111 C117 ) C111_=_C118( C111 C118 ) C111_=_C119( C111 C119 ) C111_=_C120( C111 C120 ) C112_=_C113( C112 C113 ) \nC112_=_C114( C112 C114 ) C112_=_C115( C112 C115 ) C112_=_C116( C112 C116 ) C112_=_C117( C112 C117 ) C112_=_C118( C112 C118 ) C112_=_C119( C112 C119 ) \nC112_=_C120( C112 C120 ) C113_=_C114( C113 C114 ) C113_=_C115( C113 C115 ) C113_=_C116( C113 C116 ) C113_=_C117( C113 C117 ) C113_=_C118( C113 C118 ) \nC113_=_C119( C113 C119 ) C113_=_C120( C113 C120 ) C113_=_C241( C113 C241 ) C114_=_C115( C114 C115 ) C114_=_C116( C114 C116 ) C114_=_C117( C114 C117 ) \nC114_=_C118( C114 C118 ) C114_=_C119( C114 C119 ) C114_=_C120( C114 C120 ) C115_=_C116( C115 C116 ) C115_=_C117( C115 C117 ) C115_=_C118( C115 C118 ) \nC115_=_C119( C115 C119 ) C115_=_C120( C115 C120 ) C115_=_C287( C115 C287 ) C116_=_C117( C116 C117 ) C116_=_C118( C116 C118 ) C116_=_C119( C116 C119 ) \nC116_=_C120( C116 C120 ) C116_=_C305( C116 C305 ) C117_=_C118( C117 C118 ) C117_=_C119( C117 C119 ) C117_=_C120( C117 C120 ) C117_=_C311( C117 C311 ) \nC118_=_C119( C118 C119 ) C118_=_C120( C118 C120 ) C119_=_C120( C119 C120 ) C120_=_C175( C120 C175 ) C120_=_C241( C120 C241 ) C120_=_C261( C120 C261 ) \nC120_=_C280( C120 C280 ) C120_=_C287( C120 C287 ) C120_=_C298( C120 C298 ) C120_=_C305( C120 C305 ) C120_=_C311( C120 C311 ) C120_=_C317( C120 C317 ) \nC120_=_C329( C120 C329 ) C120_=_C331( C120 C331 ) C120_=_C337( C120 C337 ) C175_=_C241( C175 C241 ) C175_=_C261( C175 C261 ) C175_=_C280( C175 C280 ) \nC175_=_C287( C175 C287 ) C175_=_C298( C175 C298 ) C175_=_C305( C175 C305 ) C175_=_C311( C175 C311 ) C175_=_C317( C175 C317 ) C175_=_C329( C175 C329 ) \nC175_=_C331( C175 C331 ) C175_=_C337( C175 C337 ) C241_=_C261( C241 C261 ) C241_=_C280( C241 C280 ) C241_=_C287( C241 C287 ) C241_=_C298( C241 C298 ) \nC241_=_C305( C241 C305 ) C241_=_C311( C241 C311 ) C241_=_C317( C241 C317 ) C241_=_C329( C241 C329 ) C241_=_C331( C241 C331 ) C241_=_C337( C241 C337 ) \nC261_=_C280( C261 C280 ) C261_=_C287( C261 C287 ) C261_=_C298( C261 C298 ) C261_=_C305( C261 C305 ) C261_=_C311( C261 C311 ) C261_=_C317( C261 C317 ) \nC261_=_C329( C261 C329 ) C261_=_C331( C261 C331 ) C261_=_C337( C261 C337 ) C280_=_C287( C280 C287 ) C280_=_C298( C280 C298 ) C280_=_C305( C280 C305 ) \nC280_=_C311( C280 C311 ) C280_=_C317( C280 C317 ) C280_=_C329( C280 C329 ) C280_=_C331( C280 C331 ) C280_=_C337( C280 C337 ) C287_=_C298( C287 C298 ) \nC287_=_C305( C287 C305 ) C287_=_C311( C287 C311 ) C287_=_C317( C287 C317 ) C287_=_C329( C287 C329 ) C287_=_C331( C287 C331 ) C287_=_C337( C287 C337 ) \nC298_=_C305( C298 C305 ) C298_=_C311( C298 C311 ) C298_=_C317( C298 C317 ) C298_=_C329( C298 C329 ) C298_=_C331( C298 C331 ) C298_=_C337( C298 C337 ) \nC305_=_C311( C305 C311 ) C305_=_C317( C305 C317 ) C305_=_C329( C305 C329 ) C305_=_C331( C305 C331 ) C305_=_C337( C305 C337 ) C311_=_C317( C311 C317 ) \nC311_=_C329( C311 C329 ) C311_=_C331( C311 C331 ) C311_=_C337( C311 C337 ) C317_=_C329( C317 C329 ) C317_=_C331( C317 C331 ) C317_=_C337( C317 C337 ) \nC329_=_C331( C329 C331 ) C329_=_C337( C329 C337 ) C331_=_C337( C331 C337 ) "];21-&gt;32[label="53: C0 C1 C3 C4 C5 \nC6 C7 C8 C9 C10 C11 \nC12 C13 C14 C16 C18 C19 \nC20 C21 C22 C23 C24 C25 \nC26 C27 C28 C29 C46 C107 \nC108 C109 C110 C111 C112 C113 \nC114 C115 C116 C117 C118 C119 \nC175 C241 C261 C280 C287 C298 \nC305 C311 C317 C329 C331 C337 \n353: C0_=_C1 ,C0_=_C3 ,C0_=_C4 ,C0_=_C5 ,C0_=_C6 ,\nC0_=_C7 ,C0_=_C8 ,C0_=_C9 ,C0_=_C10 ,C0_=_C11 ,C0_=_C12 ,\nC0_=_C13 ,C0_=_C14 ,C1_=_C3 ,C1_=_C4 ,C1_=_C5 ,C1_=_C6 ,\nC1_=_C7 ,C1_=_C8 ,C1_=_C9 ,C1_=_C10 ,C1_=_C11 ,C1_=_C12 ,\nC1_=_C13 ,C1_=_C14 ,C1_=_C16 ,C3_=_C4 ,C3_=_C5 ,C3_=_C6 ,\nC3_=_C7 ,C3_=_C8 ,C3_=_C9 ,C3_=_C10 ,C3_=_C11 ,C3_=_C12 ,\nC3_=_C13 ,C3_=_C14 ,C4_=_C5 ,C4_=_C6 ,C4_=_C7 ,C4_=_C8 ,\nC4_=_C9 ,C4_=_C10 ,C4_=_C11 ,C4_=_C12 ,C4_=_C13 ,C4_=_C14 ,\nC4_=_C111 ,C5_=_C6 ,C5_=_C7 ,C5_=_C8 ,C5_=_C9 ,C5_=_C10 ,\nC5_=_C11 ,C5_=_C12 ,C5_=_C13 ,C5_=_C14 ,C5_=_C22 ,C5_=_C112 ,\nC6_=_C7 ,C6_=_C8 ,C6_=_C9 ,C6_=_C10 ,C6_=_C11 ,C6_=_C12 ,\nC6_=_C13 ,C6_=_C14 ,C6_=_C113 ,C6_=_C241 ,C7_=_C8 ,C7_=_C9 ,\nC7_=_C10 ,C7_=_C11 ,C7_=_C12 ,C7_=_C13 ,C7_=_C14 ,C7_=_C261 ,\nC8_=_C9 ,C8_=_C10 ,C8_=_C11 ,C8_=_C12 ,C8_=_C13 ,C8_=_C14 ,\nC8_=_C24 ,C9_=_C10 ,C9_=_C11 ,C9_=_C12 ,C9_=_C13 ,C9_=_C14 ,\nC10_=_C11 ,C10_=_C12 ,C10_=_C13 ,C10_=_C14 ,C10_=_C116 ,C10_=_C305 ,\nC11_=_C12 ,C11_=_C13 ,C11_=_C14 ,C11_=_C317 ,C12_=_C13 ,C12_=_C14 ,\nC12_=_C331 ,C13_=_C14 ,C13_=_C29 ,C13_=_C119 ,C16_=_C18 ,C16_=_C19 ,\nC16_=_C20 ,C16_=_C21 ,C16_=_C22 ,C16_=_C23 ,C16_=_C24 ,C16_=_C25 ,\nC16_=_C26 ,C16_=_C27 ,C16_=_C28 ,C16_=_C29 ,C18_=_C19 ,C18_=_C20 ,\nC18_=_C21 ,C18_=_C22 ,C18_=_C23 ,C18_=_C24 ,C18_=_C25 ,C18_=_C26 ,\nC18_=_C27 ,C18_=_C28 ,C18_=_C29 ,C19_=_C20 ,C19_=_C21 ,C19_=_C22 ,\nC19_=_C23 ,C19_=_C24 ,C19_=_C25 ,C19_=_C26 ,C19_=_C27 ,C19_=_C28 ,\nC19_=_C29 ,C19_=_C107 ,C20_=_C21 ,C20_=_C22 ,C20_=_C23 ,C20_=_C24 ,\nC20_=_C25 ,C20_=_C26 ,C20_=_C27 ,C20_=_C28 ,C20_=_C29 ,C20_=_C175 ,\nC21_=_C22 ,C21_=_C23 ,C21_=_C24 ,C21_=_C25 ,C21_=_C26 ,C21_=_C27 ,\nC21_=_C28 ,C21_=_C29 ,C21_=_C108 ,C22_=_C23 ,C22_=_C24 ,C22_=_C25 ,\nC22_=_C26 ,C22_=_C27 ,C22_=_C28 ,C22_=_C29 ,C22_=_C112 ,C23_=_C24 ,\nC23_=_C25 ,C23_=_C26 ,C23_=_C27 ,C23_=_C28 ,C23_=_C29 ,C23_=_C114 ,\nC24_=_C25 ,C24_=_C26 ,C24_=_C27 ,C24_=_C28 ,C24_=_C29 ,C25_=_C26 ,\nC25_=_C27 ,C25_=_C28 ,C25_=_C29 ,C25_=_C280 ,C26_=_C27 ,C26_=_C28 ,\nC26_=_C29 ,C26_=_C117 ,C26_=_C311 ,C27_=_C28 ,C27_=_C29 ,C28_=_C29 ,\nC28_=_C118 ,C29_=_C119 ,C46_=_C175 ,C46_=_C241 ,C46_=_C261 ,C46_=_C280 ,\nC46_=_C287 ,C46_=_C298 ,C46_=_C305 ,C46_=_C311 ,C46_=_C317 ,C46_=_C329 ,\nC46_=_C331 ,C46_=_C337 ,C107_=_C108 ,C107_=_C109 ,C107_=_C110 ,C107_=_C111 ,\nC107_=_C112 ,C107_=_C113 ,C107_=_C114 ,C107_=_C115 ,C107_=_C116 ,C107_=_C117 ,\nC107_=_C118 ,C107_=_C119 ,C108_=_C109 ,C108_=_C110 ,C108_=_C111 ,C108_=_C112 ,\nC108_=_C113 ,C108_=_C114 ,C108_=_C115 ,C108_=_C116 ,C108_=_C117 ,C108_=_C118 ,\nC108_=_C119 ,C109_=_C110 ,C109_=_C111 ,C109_=_C112 ,C109_=_C113 ,C109_=_C114 ,\nC109_=_C115 ,C109_=_C116 ,C109_=_C117 ,C109_=_C118 ,C109_=_C119 ,C110_=_C111 ,\nC110_=_C112 ,C110_=_C113 ,C110_=_C114 ,C110_=_C115 ,C110_=_C116 ,C110_=_C117 ,\nC110_=_C118 ,C110_=_C119 ,C111_=_C112 ,C111_=_C113 ,C111_=_C114 ,C111_=_C115 ,\nC111_=_C116 ,C111_=_C117 ,C111_=_C118 ,C111_=_C119 ,C112_=_C113 ,C112_=_C114 ,\nC112_=_C115 ,C112_=_C116 ,C112_=_C117 ,C112_=_C118 ,C112_=_C119 ,C113_=_C114 ,\nC113_=_C115 ,C113_=_C116 ,C113_=_C117 ,C113_=_C118 ,C113_=_C119 ,C113_=_C241 ,\nC114_=_C115 ,C114_=_C116 ,C114_=_C117 ,C114_=_C118 ,C114_=_C119 ,C115_=_C116 ,\nC115_=_C117 ,C115_=_C118 ,C115_=_C119 ,C115_=_C287 ,C116_=_C117 ,C116_=_C118 ,\nC116_=_C119 ,C116_=_C305 ,C117_=_C118 ,C117_=_C119 ,C117_=_C311 ,C118_=_C119 ,\nC175_=_C241 ,C175_=_C261 ,C175_=_C280 ,C175_=_C287 ,C175_=_C298 ,C175_=_C305 ,\nC175_=_C311</w:t>
      </w:r>
    </w:p>
    <w:p>
      <w:pPr>
        <w:pStyle w:val="PreformattedText"/>
        <w:bidi w:val="0"/>
        <w:spacing w:before="0" w:after="0"/>
        <w:jc w:val="left"/>
        <w:rPr/>
      </w:pPr>
      <w:r>
        <w:rPr/>
        <w:t xml:space="preserve"> </w:t>
      </w:r>
      <w:r>
        <w:rPr/>
        <w:t>,C175_=_C317 ,C175_=_C329 ,C175_=_C331 ,C175_=_C337 ,C241_=_C261 ,\nC241_=_C280 ,C241_=_C287 ,C241_=_C298 ,C241_=_C305 ,C241_=_C311 ,C241_=_C317 ,\nC241_=_C329 ,C241_=_C331 ,C241_=_C337 ,C261_=_C280 ,C261_=_C287 ,C261_=_C298 ,\nC261_=_C305 ,C261_=_C311 ,C261_=_C317 ,C261_=_C329 ,C261_=_C331 ,C261_=_C337 ,\nC280_=_C287 ,C280_=_C298 ,C280_=_C305 ,C280_=_C311 ,C280_=_C317 ,C280_=_C329 ,\nC280_=_C331 ,C280_=_C337 ,C287_=_C298 ,C287_=_C305 ,C287_=_C311 ,C287_=_C317 ,\nC287_=_C329 ,C287_=_C331 ,C287_=_C337 ,C298_=_C305 ,C298_=_C311 ,C298_=_C317 ,\nC298_=_C329 ,C298_=_C331 ,C298_=_C337 ,C305_=_C311 ,C305_=_C317 ,C305_=_C329 ,\nC305_=_C331 ,C305_=_C337 ,C311_=_C317 ,C311_=_C329 ,C311_=_C331 ,C311_=_C337 ,\nC317_=_C329 ,C317_=_C331 ,C317_=_C337 ,C329_=_C331 ,C329_=_C337 ,C331_=_C337 ,"];33[shape=box, label="id:33 level: 3\n58: C9 C28 C31 C32 C33 \nC34 C35 C36 C37 C38 C39 \nC40 C41 C43 C44 C45 C46 \nC53 C54 C66 C79 C97 C115 \nC118 C132 C144 C148 C157 C168 \nC169 C189 C192 C201 C202 C213 \nC232 C244 C248 C263 C264 C273 \nC274 C278 C282 C283 C284 C285 \nC286 C287 C288 C289 C290 C291 \nC292 C318 C323 C324 C325 \n481: C9_=_C40( C9 C40 ) C9_=_C54( C9 C54 ) C9_=_C79( C9 C79 ) C9_=_C144( C9 C144 ) C9_=_C157( C9 C157 ) \nC9_=_C169( C9 C169 ) C9_=_C189( C9 C189 ) C9_=_C202( C9 C202 ) C9_=_C264( C9 C264 ) C9_=_C274( C9 C274 ) C9_=_C288( C9 C288 ) \nC9_=_C289( C9 C289 ) C9_=_C290( C9 C290 ) C9_=_C291( C9 C291 ) C9_=_C292( C9 C292 ) C28_=_C118( C28 C118 ) C28_=_C132( C28 C132 ) \nC28_=_C148( C28 C148 ) C28_=_C192( C28 C192 ) C28_=_C213( C28 C213 ) C28_=_C232( C28 C232 ) C28_=_C248( C28 C248 ) C28_=_C278( C28 C278 ) \nC28_=_C284( C28 C284 ) C28_=_C290( C28 C290 ) C28_=_C318( C28 C318 ) C28_=_C323( C28 C323 ) C28_=_C324( C28 C324 ) C28_=_C325( C28 C325 ) \nC31_=_C32( C31 C32 ) C31_=_C33( C31 C33 ) C31_=_C34( C31 C34 ) C31_=_C35( C31 C35 ) C31_=_C36( C31 C36 ) C31_=_C37( C31 C37 ) \nC31_=_C38( C31 C38 ) C31_=_C39( C31 C39 ) C31_=_C40( C31 C40 ) C31_=_C41( C31 C41 ) C31_=_C43( C31 C43 ) C31_=_C44( C31 C44 ) \nC31_=_C45( C31 C45 ) C31_=_C46( C31 C46 ) C31_=_C132( C31 C132 ) C32_=_C33( C32 C33 ) C32_=_C34( C32 C34 ) C32_=_C35( C32 C35 ) \nC32_=_C36( C32 C36 ) C32_=_C37( C32 C37 ) C32_=_C38( C32 C38 ) C32_=_C39( C32 C39 ) C32_=_C40( C32 C40 ) C32_=_C41( C32 C41 ) \nC32_=_C43( C32 C43 ) C32_=_C44( C32 C44 ) C32_=_C45( C32 C45 ) C32_=_C46( C32 C46 ) C32_=_C144( C32 C144 ) C32_=_C148( C32 C148 ) \nC33_=_C34( C33 C34 ) C33_=_C35( C33 C35 ) C33_=_C36( C33 C36 ) C33_=_C37( C33 C37 ) C33_=_C38( C33 C38 ) C33_=_C39( C33 C39 ) \nC33_=_C40( C33 C40 ) C33_=_C41( C33 C41 ) C33_=_C43( C33 C43 ) C33_=_C44( C33 C44 ) C33_=_C45( C33 C45 ) C33_=_C46( C33 C46 ) \nC33_=_C189( C33 C189 ) C33_=_C192( C33 C192 ) C34_=_C35( C34 C35 ) C34_=_C36( C34 C36 ) C34_=_C37( C34 C37 ) C34_=_C38( C34 C38 ) \nC34_=_C39( C34 C39 ) C34_=_C40( C34 C40 ) C34_=_C41( C34 C41 ) C34_=_C43( C34 C43 ) C34_=_C44( C34 C44 ) C34_=_C45( C34 C45 ) \nC34_=_C46( C34 C46 ) C34_=_C201( C34 C201 ) C34_=_C202( C34 C202 ) C35_=_C36( C35 C36 ) C35_=_C37( C35 C37 ) C35_=_C38( C35 C38 ) \nC35_=_C39( C35 C39 ) C35_=_C40( C35 C40 ) C35_=_C41( C35 C41 ) C35_=_C43( C35 C43 ) C35_=_C44( C35 C44 ) C35_=_C45( C35 C45 ) \nC35_=_C46( C35 C46 ) C36_=_C37( C36 C37 ) C36_=_C38( C36 C38 ) C36_=_C39( C36 C39 ) C36_=_C40( C36 C40 ) C36_=_C41( C36 C41 ) \nC36_=_C43( C36 C43 ) C36_=_C44( C36 C44 ) C36_=_C45( C36 C45 ) C36_=_C46( C36 C46 ) C37_=_C38( C37 C38 ) C37_=_C39( C37 C39 ) \nC37_=_C40( C37 C40 ) C37_=_C41( C37 C41 ) C37_=_C43( C37 C43 ) C37_=_C44( C37 C44 ) C37_=_C45( C37 C45 ) C37_=_C46( C37 C46 ) \nC37_=_C263( C37 C263 ) C37_=_C264( C37 C264 ) C38_=_C39( C38 C39 ) C38_=_C40( C38 C40 ) C38_=_C41( C38 C41 ) C38_=_C43( C38 C43 ) \nC38_=_C44( C38 C44 ) C38_=_C45( C38 C45 ) C38_=_C46( C38 C46 ) C38_=_C273( C38 C273 ) C38_=_C274( C38 C274 ) C38_=_C278( C38 C278 ) \nC39_=_C40( C39 C40 ) C39_=_C41( C39 C41 ) C39_=_C43( C39 C43 ) C39_=_C44( C39 C44 ) C39_=_C45( C39 C45 ) C39_=_C46( C39 C46 ) \nC39_=_C53( C39 C53 ) C39_=_C66( C39 C66 ) C39_=_C97( C39 C97 ) C39_=_C115( C39 C115 ) C39_=_C168( C39 C168 ) C39_=_C201( C39 C201 ) \nC39_=_C244( C39 C244 ) C39_=_C263( C39 C263 ) C39_=_C273( C39 C273 ) C39_=_C282( C39 C282 ) C39_=_C283( C39 C283 ) C39_=_C284( C39 C284 ) \nC39_=_C285( C39 C285 ) C39_=_C286( C39 C286 ) C39_=_C287( C39 C287 ) C40_=_C41( C40 C41 ) C40_=_C43( C40 C43 ) C40_=_C44( C40 C44 ) \nC40_=_C45( C40 C45 ) C40_=_C46( C40 C46 ) C40_=_C54( C40 C54 ) C40_=_C79( C40 C79 ) C40_=_C144( C40 C144 ) C40_=_C157( C40 C157 ) \nC40_=_C169( C40 C169 ) C40_=_C189( C40 C189 ) C40_=_C202( C40 C202 ) C40_=_C264( C40 C264 ) C40_=_C274( C40 C274 ) C40_=_C288( C40 C288 ) \nC40_=_C289( C40 C289 ) C40_=_C290( C40 C290 ) C40_=_C291( C40 C291 ) C40_=_C292( C40 C292 ) C41_=_C43( C41 C43 ) C41_=_C44( C41 C44 ) \nC41_=_C45( C41 C45 ) C41_=_C46( C41 C46 ) C41_=_C318( C41 C318 ) C43_=_C44( C43 C44 ) C43_=_C45( C43 C45 ) C43_=_C46( C43 C46 ) \nC43_=_C285( C43 C285 ) C43_=_C323( C43 C323 ) C44_=_C45( C44 C45 ) C44_=_C46( C44 C46 ) C44_=_C291( C44 C291 ) C45_=_C46( C45 C46 ) \nC46_=_C287( C46 C287 ) C53_=_C54( C53 C54 ) C53_=_C66( C53 C66 ) C53_=_C97( C53 C97 ) C53_=_C115( C53 C115 ) C53_=_C168( C53 C168 ) \nC53_=_C201( C53 C201 ) C53_=_C244( C53 C244 ) C53_=_C263( C53 C263 ) C53_=_C273( C53 C273 ) C53_=_C282( C53 C282 ) C53_=_C283( C53 C283 ) \nC53_=_C284( C53 C284 ) C53_=_C285( C53 C285 ) C53_=_C286( C53 C286 ) C53_=_C287( C53 C287 ) C54_=_C79( C54 C79 ) C54_=_C144( C54 C144 ) \nC54_=_C157( C54 C157 ) C54_=_C169( C54 C169 ) C54_=_C189( C54 C189 ) C54_=_C202( C54 C202 ) C54_=_C264( C54 C264 ) C54_=_C274( C54 C274 ) \nC54_=_C288( C54 C288 ) C54_=_C289( C54 C289 ) C54_=_C290( C54 C290 ) C54_=_C291( C54 C291 ) C54_=_C292( C54 C292 ) C66_=_C97( C66 C97 ) \nC66_=_C115( C66 C115 ) C66_=_C168( C66 C168 ) C66_=_C201( C66 C201 ) C66_=_C244( C66 C244 ) C66_=_C263( C66 C263 ) C66_=_C273( C66 C273 ) \nC66_=_C282( C66 C282 ) C66_=_C283( C66 C283 ) C66_=_C284( C66 C284 ) C66_=_C285( C66 C285 ) C66_=_C286( C66 C286 ) C66_=_C287( C66 C287 ) \nC79_=_C144( C79 C144 ) C79_=_C157( C79 C157 ) C79_=_C169( C79 C169 ) C79_=_C189( C79 C189 ) C79_=_C202( C79 C202 ) C79_=_C264( C79 C264 ) \nC79_=_C274( C79 C274 ) C79_=_C288( C79 C288 ) C79_=_C289( C79 C289 ) C79_=_C290( C79 C290 ) C79_=_C291( C79 C291 ) C79_=_C292( C79 C292 ) \nC97_=_C115( C97 C115 ) C97_=_C168( C97 C168 ) C97_=_C201( C97 C201 ) C97_=_C244( C97 C244 ) C97_=_C263( C97 C263 ) C97_=_C273( C97 C273 ) \nC97_=_C282( C97 C282 ) C97_=_C283( C97 C283 ) C97_=_C284( C97 C284 ) C97_=_C285( C97 C285 ) C97_=_C286( C97 C286 ) C97_=_C287( C97 C287 ) \nC115_=_C118( C115 C118 ) C115_=_C168( C115 C168 ) C115_=_C201( C115 C201 ) C115_=_C244( C115 C244 ) C115_=_C263( C115 C263 ) C115_=_C273( C115 C273 ) \nC115_=_C282( C115 C282 ) C115_=_C283( C115 C283 ) C115_=_C284( C115 C284 ) C115_=_C285( C115 C285 ) C115_=_C286( C115 C286 ) C115_=_C287( C115 C287 ) \nC118_=_C132( C118 C132 ) C118_=_C148( C118 C148 ) C118_=_C192( C118 C192 ) C118_=_C213( C118 C213 ) C118_=_C232( C118 C232 ) C118_=_C248( C118 C248 ) \nC118_=_C278( C118 C278 ) C118_=_C284( C118 C284 ) C118_=_C290( C118 C290 ) C118_=_C318( C118 C318 ) C118_=_C323( C118 C323 ) C118_=_C324( C118 C324 ) \nC118_=_C325( C118 C325 ) C132_=_C148( C132 C148 ) C132_=_C192( C132 C192 ) C132_=_C213( C132 C213 ) C132_=_C232( C132 C232 ) C132_=_C248( C132 C248 ) \nC132_=_C278( C132 C278 ) C132_=_C284( C132 C284 ) C132_=_C290( C132 C290 ) C132_=_C318( C132 C318 ) C132_=_C323( C132 C323 ) C132_=_C324( C132 C324 ) \nC132_=_C325( C132 C325 ) C144_=_C148( C144 C148 ) C144_=_C157( C144 C157 ) C144_=_C169( C144 C169 ) C144_=_C189( C144 C189 ) C144_=_C202( C144 C202 ) \nC144_=_C264( C144 C264 ) C144_=_C274( C144 C274 ) C144_=_C288( C144 C288 ) C144_=_C289( C144 C289 ) C144_=_C290( C144 C290 ) C144_=_C291( C144 C291 ) \nC144_=_C292( C144 C292 ) C148_=_C192( C148 C192 ) C148_=_C213( C148 C213 ) C148_=_C232( C148 C232 ) C148_=_C248( C148 C248 ) C148_=_C278( C148 C278 ) \nC148_=_C284( C148 C284 ) C148_=_C290( C148 C290 ) C148_=_C318( C148 C318 ) C148_=_C323( C148 C323 ) C148_=_C324( C148 C324 ) C148_=_C325( C148 C325 ) \nC157_=_C169( C157 C169 ) C157_=_C189( C157 C189 ) C157_=_C202( C157 C202 ) C157_=_C264( C157 C264 ) C157_=_C274( C157 C274 ) C157_=_C288( C157 C288 ) \nC157_=_C289( C157 C289 ) C157_=_C290( C157 C290 ) C157_=_C291( C157 C291 ) C157_=_C292( C157 C292 ) C168_=_C169( C168 C169 ) C168_=_C201( C168 C201 ) \nC168_=_C244( C168 C244 ) C168_=_C263( C168 C263 ) C168_=_C273( C168 C273 ) C168_=_C282( C168 C282 ) C168_=_C283( C168 C283 ) C168_=_C284( C168 C284 ) \nC168_=_C285( C168 C285 ) C168_=_C286( C168 C286 ) C168_=_C287( C168 C287 ) C169_=_C189( C169 C189 ) C169_=_C202( C169 C202 ) C169_=_C264( C169 C264 ) \nC169_=_C274( C169 C274 ) C169_=_C288( C169 C288 ) C169_=_C289( C169 C289 ) C169_=_C290( C169 C290 ) C169_=_C291( C169 C291 ) C169_=_C292( C169 C292 ) \nC189_=_C192( C189 C192 ) C189_=_C202( C189 C202 ) C189_=_C264( C189 C264 ) C189_=_C274( C189 C274 ) C189_=_C288( C189 C288 ) C189_=_C289( C189 C289 ) \nC189_=_C290( C189 C290 ) C189_=_C291( C189 C291 ) C189_=_C292( C189 C292 ) C192_=_C213( C192 C213 ) C192_=_C232( C192 C232 ) C192_=_C248( C192 C248 ) \nC192_=_C278( C192 C278 ) C192_=_C284( C192 C284 ) C192_=_C290( C192 C290 ) C192_=_C318( C192 C318 ) C192_=_C323( C192 C323 ) C192_=_C324( C192 C324 ) \nC192_=_C325( C192 C325 ) C201_=_C202( C201 C202 ) C201_=_C244( C201 C244 ) C201_=_C263( C201 C263 ) C201_=_C273( C201 C273 ) C201_=_C282( C201 C282 ) \nC201_=_C283( C201 C283 ) C201_=_C284( C201 C284 ) C201_=_C285( C201 C285 ) C201_=_C286( C201 C286 ) C201_=_C287( C201 C287 ) C202_=_C264( C202 C264 ) \nC202_=_C274( C202 C274 ) C202_=_C288( C202 C288 ) C202_=_C289( C202 C289 ) C202_=_C290( C202 C290 ) C202_=_C291( C202 C291 ) C202_=_C292( C202 C292 ) \nC213_=_C232( C213 C232 ) C213_=_C248( C213 C248 ) C213_=_C278( C213 C278 ) C213_=_C284( C213 C284 ) C213_=_C290( C213 C290 ) C213_=_C318(</w:t>
      </w:r>
    </w:p>
    <w:p>
      <w:pPr>
        <w:pStyle w:val="PreformattedText"/>
        <w:bidi w:val="0"/>
        <w:spacing w:before="0" w:after="0"/>
        <w:jc w:val="left"/>
        <w:rPr/>
      </w:pPr>
      <w:r>
        <w:rPr/>
        <w:t xml:space="preserve"> </w:t>
      </w:r>
      <w:r>
        <w:rPr/>
        <w:t>C213 C318 ) \nC213_=_C323( C213 C323 ) C213_=_C324( C213 C324 ) C213_=_C325( C213 C325 ) C232_=_C248( C232 C248 ) C232_=_C278( C232 C278 ) C232_=_C284( C232 C284 ) \nC232_=_C290( C232 C290 ) C232_=_C318( C232 C318 ) C232_=_C323( C232 C323 ) C232_=_C324( C232 C324 ) C232_=_C325( C232 C325 ) C244_=_C248( C244 C248 ) \nC244_=_C263( C244 C263 ) C244_=_C273( C244 C273 ) C244_=_C282( C244 C282 ) C244_=_C283( C244 C283 ) C244_=_C284( C244 C284 ) C244_=_C285( C244 C285 ) \nC244_=_C286( C244 C286 ) C244_=_C287( C244 C287 ) C248_=_C278( C248 C278 ) C248_=_C284( C248 C284 ) C248_=_C290( C248 C290 ) C248_=_C318( C248 C318 ) \nC248_=_C323( C248 C323 ) C248_=_C324( C248 C324 ) C248_=_C325( C248 C325 ) C263_=_C264( C263 C264 ) C263_=_C273( C263 C273 ) C263_=_C282( C263 C282 ) \nC263_=_C283( C263 C283 ) C263_=_C284( C263 C284 ) C263_=_C285( C263 C285 ) C263_=_C286( C263 C286 ) C263_=_C287( C263 C287 ) C264_=_C274( C264 C274 ) \nC264_=_C288( C264 C288 ) C264_=_C289( C264 C289 ) C264_=_C290( C264 C290 ) C264_=_C291( C264 C291 ) C264_=_C292( C264 C292 ) C273_=_C274( C273 C274 ) \nC273_=_C278( C273 C278 ) C273_=_C282( C273 C282 ) C273_=_C283( C273 C283 ) C273_=_C284( C273 C284 ) C273_=_C285( C273 C285 ) C273_=_C286( C273 C286 ) \nC273_=_C287( C273 C287 ) C274_=_C278( C274 C278 ) C274_=_C288( C274 C288 ) C274_=_C289( C274 C289 ) C274_=_C290( C274 C290 ) C274_=_C291( C274 C291 ) \nC274_=_C292( C274 C292 ) C278_=_C284( C278 C284 ) C278_=_C290( C278 C290 ) C278_=_C318( C278 C318 ) C278_=_C323( C278 C323 ) C278_=_C324( C278 C324 ) \nC278_=_C325( C278 C325 ) C282_=_C283( C282 C283 ) C282_=_C284( C282 C284 ) C282_=_C285( C282 C285 ) C282_=_C286( C282 C286 ) C282_=_C287( C282 C287 ) \nC283_=_C284( C283 C284 ) C283_=_C285( C283 C285 ) C283_=_C286( C283 C286 ) C283_=_C287( C283 C287 ) C283_=_C289( C283 C289 ) C284_=_C285( C284 C285 ) \nC284_=_C286( C284 C286 ) C284_=_C287( C284 C287 ) C284_=_C290( C284 C290 ) C284_=_C318( C284 C318 ) C284_=_C323( C284 C323 ) C284_=_C324( C284 C324 ) \nC284_=_C325( C284 C325 ) C285_=_C286( C285 C286 ) C285_=_C287( C285 C287 ) C285_=_C323( C285 C323 ) C286_=_C287( C286 C287 ) C286_=_C324( C286 C324 ) \nC288_=_C289( C288 C289 ) C288_=_C290( C288 C290 ) C288_=_C291( C288 C291 ) C288_=_C292( C288 C292 ) C289_=_C290( C289 C290 ) C289_=_C291( C289 C291 ) \nC289_=_C292( C289 C292 ) C290_=_C291( C290 C291 ) C290_=_C292( C290 C292 ) C290_=_C318( C290 C318 ) C290_=_C323( C290 C323 ) C290_=_C324( C290 C324 ) \nC290_=_C325( C290 C325 ) C291_=_C292( C291 C292 ) C318_=_C323( C318 C323 ) C318_=_C324( C318 C324 ) C318_=_C325( C318 C325 ) C323_=_C324( C323 C324 ) \nC323_=_C325( C323 C325 ) C324_=_C325( C324 C325 ) "];22-&gt;33[label="54: C9 C28 C31 C32 C33 \nC34 C35 C36 C37 C38 C41 \nC43 C44 C45 C46 C53 C54 \nC66 C79 C97 C115 C118 C132 \nC144 C148 C157 C168 C169 C189 \nC192 C201 C202 C213 C232 C244 \nC248 C263 C264 C273 C274 C278 \nC282 C283 C285 C286 C287 C288 \nC289 C291 C292 C318 C323 C324 \nC325 \n369: C9_=_C54 ,C9_=_C79 ,C9_=_C144 ,C9_=_C157 ,C9_=_C169 ,\nC9_=_C189 ,C9_=_C202 ,C9_=_C264 ,C9_=_C274 ,C9_=_C288 ,C9_=_C289 ,\nC9_=_C291 ,C9_=_C292 ,C28_=_C118 ,C28_=_C132 ,C28_=_C148 ,C28_=_C192 ,\nC28_=_C213 ,C28_=_C232 ,C28_=_C248 ,C28_=_C278 ,C28_=_C318 ,C28_=_C323 ,\nC28_=_C324 ,C28_=_C325 ,C31_=_C32 ,C31_=_C33 ,C31_=_C34 ,C31_=_C35 ,\nC31_=_C36 ,C31_=_C37 ,C31_=_C38 ,C31_=_C41 ,C31_=_C43 ,C31_=_C44 ,\nC31_=_C45 ,C31_=_C46 ,C31_=_C132 ,C32_=_C33 ,C32_=_C34 ,C32_=_C35 ,\nC32_=_C36 ,C32_=_C37 ,C32_=_C38 ,C32_=_C41 ,C32_=_C43 ,C32_=_C44 ,\nC32_=_C45 ,C32_=_C46 ,C32_=_C144 ,C32_=_C148 ,C33_=_C34 ,C33_=_C35 ,\nC33_=_C36 ,C33_=_C37 ,C33_=_C38 ,C33_=_C41 ,C33_=_C43 ,C33_=_C44 ,\nC33_=_C45 ,C33_=_C46 ,C33_=_C189 ,C33_=_C192 ,C34_=_C35 ,C34_=_C36 ,\nC34_=_C37 ,C34_=_C38 ,C34_=_C41 ,C34_=_C43 ,C34_=_C44 ,C34_=_C45 ,\nC34_=_C46 ,C34_=_C201 ,C34_=_C202 ,C35_=_C36 ,C35_=_C37 ,C35_=_C38 ,\nC35_=_C41 ,C35_=_C43 ,C35_=_C44 ,C35_=_C45 ,C35_=_C46 ,C36_=_C37 ,\nC36_=_C38 ,C36_=_C41 ,C36_=_C43 ,C36_=_C44 ,C36_=_C45 ,C36_=_C46 ,\nC37_=_C38 ,C37_=_C41 ,C37_=_C43 ,C37_=_C44 ,C37_=_C45 ,C37_=_C46 ,\nC37_=_C263 ,C37_=_C264 ,C38_=_C41 ,C38_=_C43 ,C38_=_C44 ,C38_=_C45 ,\nC38_=_C46 ,C38_=_C273 ,C38_=_C274 ,C38_=_C278 ,C41_=_C43 ,C41_=_C44 ,\nC41_=_C45 ,C41_=_C46 ,C41_=_C318 ,C43_=_C44 ,C43_=_C45 ,C43_=_C46 ,\nC43_=_C285 ,C43_=_C323 ,C44_=_C45 ,C44_=_C46 ,C44_=_C291 ,C45_=_C46 ,\nC46_=_C287 ,C53_=_C54 ,C53_=_C66 ,C53_=_C97 ,C53_=_C115 ,C53_=_C168 ,\nC53_=_C201 ,C53_=_C244 ,C53_=_C263 ,C53_=_C273 ,C53_=_C282 ,C53_=_C283 ,\nC53_=_C285 ,C53_=_C286 ,C53_=_C287 ,C54_=_C79 ,C54_=_C144 ,C54_=_C157 ,\nC54_=_C169 ,C54_=_C189 ,C54_=_C202 ,C54_=_C264 ,C54_=_C274 ,C54_=_C288 ,\nC54_=_C289 ,C54_=_C291 ,C54_=_C292 ,C66_=_C97 ,C66_=_C115 ,C66_=_C168 ,\nC66_=_C201 ,C66_=_C244 ,C66_=_C263 ,C66_=_C273 ,C66_=_C282 ,C66_=_C283 ,\nC66_=_C285 ,C66_=_C286 ,C66_=_C287 ,C79_=_C144 ,C79_=_C157 ,C79_=_C169 ,\nC79_=_C189 ,C79_=_C202 ,C79_=_C264 ,C79_=_C274 ,C79_=_C288 ,C79_=_C289 ,\nC79_=_C291 ,C79_=_C292 ,C97_=_C115 ,C97_=_C168 ,C97_=_C201 ,C97_=_C244 ,\nC97_=_C263 ,C97_=_C273 ,C97_=_C282 ,C97_=_C283 ,C97_=_C285 ,C97_=_C286 ,\nC97_=_C287 ,C115_=_C118 ,C115_=_C168 ,C115_=_C201 ,C115_=_C244 ,C115_=_C263 ,\nC115_=_C273 ,C115_=_C282 ,C115_=_C283 ,C115_=_C285 ,C115_=_C286 ,C115_=_C287 ,\nC118_=_C132 ,C118_=_C148 ,C118_=_C192 ,C118_=_C213 ,C118_=_C232 ,C118_=_C248 ,\nC118_=_C278 ,C118_=_C318 ,C118_=_C323 ,C118_=_C324 ,C118_=_C325 ,C132_=_C148 ,\nC132_=_C192 ,C132_=_C213 ,C132_=_C232 ,C132_=_C248 ,C132_=_C278 ,C132_=_C318 ,\nC132_=_C323 ,C132_=_C324 ,C132_=_C325 ,C144_=_C148 ,C144_=_C157 ,C144_=_C169 ,\nC144_=_C189 ,C144_=_C202 ,C144_=_C264 ,C144_=_C274 ,C144_=_C288 ,C144_=_C289 ,\nC144_=_C291 ,C144_=_C292 ,C148_=_C192 ,C148_=_C213 ,C148_=_C232 ,C148_=_C248 ,\nC148_=_C278 ,C148_=_C318 ,C148_=_C323 ,C148_=_C324 ,C148_=_C325 ,C157_=_C169 ,\nC157_=_C189 ,C157_=_C202 ,C157_=_C264 ,C157_=_C274 ,C157_=_C288 ,C157_=_C289 ,\nC157_=_C291 ,C157_=_C292 ,C168_=_C169 ,C168_=_C201 ,C168_=_C244 ,C168_=_C263 ,\nC168_=_C273 ,C168_=_C282 ,C168_=_C283 ,C168_=_C285 ,C168_=_C286 ,C168_=_C287 ,\nC169_=_C189 ,C169_=_C202 ,C169_=_C264 ,C169_=_C274 ,C169_=_C288 ,C169_=_C289 ,\nC169_=_C291 ,C169_=_C292 ,C189_=_C192 ,C189_=_C202 ,C189_=_C264 ,C189_=_C274 ,\nC189_=_C288 ,C189_=_C289 ,C189_=_C291 ,C189_=_C292 ,C192_=_C213 ,C192_=_C232 ,\nC192_=_C248 ,C192_=_C278 ,C192_=_C318 ,C192_=_C323 ,C192_=_C324 ,C192_=_C325 ,\nC201_=_C202 ,C201_=_C244 ,C201_=_C263 ,C201_=_C273 ,C201_=_C282 ,C201_=_C283 ,\nC201_=_C285 ,C201_=_C286 ,C201_=_C287 ,C202_=_C264 ,C202_=_C274 ,C202_=_C288 ,\nC202_=_C289 ,C202_=_C291 ,C202_=_C292 ,C213_=_C232 ,C213_=_C248 ,C213_=_C278 ,\nC213_=_C318 ,C213_=_C323 ,C213_=_C324 ,C213_=_C325 ,C232_=_C248 ,C232_=_C278 ,\nC232_=_C318 ,C232_=_C323 ,C232_=_C324 ,C232_=_C325 ,C244_=_C248 ,C244_=_C263 ,\nC244_=_C273 ,C244_=_C282 ,C244_=_C283 ,C244_=_C285 ,C244_=_C286 ,C244_=_C287 ,\nC248_=_C278 ,C248_=_C318 ,C248_=_C323 ,C248_=_C324 ,C248_=_C325 ,C263_=_C264 ,\nC263_=_C273 ,C263_=_C282 ,C263_=_C283 ,C263_=_C285 ,C263_=_C286 ,C263_=_C287 ,\nC264_=_C274 ,C264_=_C288 ,C264_=_C289 ,C264_=_C291 ,C264_=_C292 ,C273_=_C274 ,\nC273_=_C278 ,C273_=_C282 ,C273_=_C283 ,C273_=_C285 ,C273_=_C286 ,C273_=_C287 ,\nC274_=_C278 ,C274_=_C288 ,C274_=_C289 ,C274_=_C291 ,C274_=_C292 ,C278_=_C318 ,\nC278_=_C323 ,C278_=_C324 ,C278_=_C325 ,C282_=_C283 ,C282_=_C285 ,C282_=_C286 ,\nC282_=_C287 ,C283_=_C285 ,C283_=_C286 ,C283_=_C287 ,C283_=_C289 ,C285_=_C286 ,\nC285_=_C287 ,C285_=_C323 ,C286_=_C287 ,C286_=_C324 ,C288_=_C289 ,C288_=_C291 ,\nC288_=_C292 ,C289_=_C291 ,C289_=_C292 ,C291_=_C292 ,C318_=_C323 ,C318_=_C324 ,\nC318_=_C325 ,C323_=_C324 ,C323_=_C325 ,C324_=_C325 ,"];34[shape=box, label="id:34 level: 3\n60: C1 C13 C16 C20 C29 \nC47 C58 C60 C73 C74 C75 \nC76 C77 C78 C79 C80 C81 \nC82 C83 C84 C85 C90 C103 \nC104 C119 C122 C134 C150 C162 \nC164 C165 C166 C167 C168 C169 \nC170 C171 C173 C174 C175 C195 \nC206 C220 C240 C250 C260 C269 \nC270 C286 C292 C303 C307 C309 \nC314 C324 C330 C332 C333 C334 \nC337 \n513: C1_=_C13( C1 C13 ) C1_=_C16( C1 C16 ) C1_=_C60( C1 C60 ) C1_=_C73( C1 C73 ) C1_=_C74( C1 C74 ) \nC1_=_C75( C1 C75 ) C1_=_C76( C1 C76 ) C1_=_C77( C1 C77 ) C1_=_C78( C1 C78 ) C1_=_C79( C1 C79 ) C1_=_C80( C1 C80 ) \nC1_=_C81( C1 C81 ) C1_=_C82( C1 C82 ) C1_=_C83( C1 C83 ) C1_=_C84( C1 C84 ) C1_=_C85( C1 C85 ) C13_=_C29( C13 C29 ) \nC13_=_C85( C13 C85 ) C13_=_C103( C13 C103 ) C13_=_C119( C13 C119 ) C13_=_C162( C13 C162 ) C13_=_C250( C13 C250 ) C13_=_C269( C13 C269 ) \nC13_=_C286( C13 C286 ) C13_=_C303( C13 C303 ) C13_=_C307( C13 C307 ) C13_=_C324( C13 C324 ) C13_=_C330( C13 C330 ) C13_=_C332( C13 C332 ) \nC13_=_C333( C13 C333 ) C13_=_C334( C13 C334 ) C16_=_C20( C16 C20 ) C16_=_C29( C16 C29 ) C16_=_C60( C16 C60 ) C16_=_C73( C16 C73 ) \nC16_=_C74( C16 C74 ) C16_=_C75( C16 C75 ) C16_=_C76( C16 C76 ) C16_=_C77( C16 C77 ) C16_=_C78( C16 C78 ) C16_=_C79( C16 C79 ) \nC16_=_C80( C16 C80 ) C16_=_C81( C16 C81 ) C16_=_C82( C16 C82 ) C16_=_C83( C16 C83 ) C16_=_C84( C16 C84 ) C16_=_C85( C16 C85 ) \nC20_=_C29( C20 C29 ) C20_=_C47( C20 C47 ) C20_=_C73( C20 C73 ) C20_=_C90( C20 C90 ) C20_=_C122( C20 C122 ) C20_=_C164( C20 C164 ) \nC20_=_C165( C20 C165 ) C20_=_C166( C20 C166 ) C20_=_C167( C20 C167 ) C20_=_C168( C20 C168 ) C20_=_C169( C20 C169 ) C20_=_C170( C20 C170 ) \nC20_=_C171( C20 C171 ) C20_=_C173( C20 C173 ) C20_=_C174( C20 C174 ) C20_=_C175( C20 C175 ) C29_=_C85( C29 C85 ) C29_=_C103( C29 C103 ) \nC29_=_C119( C29 C119 ) C29_=_C162( C29 C162 ) C29_=_C250( C29 C250 ) C29_=_C269( C29 C269 ) C29_=_C286( C29 C286 ) C29_=_C303( C29 C303 ) \nC29_=_C307( C29 C307 ) C29_=_C324( C29 C324 ) C29_=_C330( C29 C330 ) C29_=_C332( C29 C332 ) C29_=_C333( C29 C333 ) C29_=_C334( C29 C334 ) \nC47_=_C58( C47 C58 ) C47_=_C73( C47 C73 ) C47_=_C90( C47 C90 ) C47_=_C122( C47 C122 ) C47_=_C164( C47 C164 ) C47_=_C165( C47 C165 ) \nC47_=_C166( C47 C166 ) C47_=_C167( C47 C167 ) C47_=_C168( C47 C168 ) C47_=_C169( C47 C169 ) C47_=_C170( C47 C170 ) C47_=_C171( C47 C171 ) \nC47_=_C173(</w:t>
      </w:r>
    </w:p>
    <w:p>
      <w:pPr>
        <w:pStyle w:val="PreformattedText"/>
        <w:bidi w:val="0"/>
        <w:spacing w:before="0" w:after="0"/>
        <w:jc w:val="left"/>
        <w:rPr/>
      </w:pPr>
      <w:r>
        <w:rPr/>
        <w:t xml:space="preserve"> </w:t>
      </w:r>
      <w:r>
        <w:rPr/>
        <w:t>C47 C173 ) C47_=_C174( C47 C174 ) C47_=_C175( C47 C175 ) C58_=_C104( C58 C104 ) C58_=_C134( C58 C134 ) C58_=_C150( C58 C150 ) \nC58_=_C173( C58 C173 ) C58_=_C195( C58 C195 ) C58_=_C206( C58 C206 ) C58_=_C220( C58 C220 ) C58_=_C240( C58 C240 ) C58_=_C260( C58 C260 ) \nC58_=_C270( C58 C270 ) C58_=_C292( C58 C292 ) C58_=_C309( C58 C309 ) C58_=_C314( C58 C314 ) C58_=_C332( C58 C332 ) C58_=_C337( C58 C337 ) \nC60_=_C73( C60 C73 ) C60_=_C74( C60 C74 ) C60_=_C75( C60 C75 ) C60_=_C76( C60 C76 ) C60_=_C77( C60 C77 ) C60_=_C78( C60 C78 ) \nC60_=_C79( C60 C79 ) C60_=_C80( C60 C80 ) C60_=_C81( C60 C81 ) C60_=_C82( C60 C82 ) C60_=_C83( C60 C83 ) C60_=_C84( C60 C84 ) \nC60_=_C85( C60 C85 ) C73_=_C74( C73 C74 ) C73_=_C75( C73 C75 ) C73_=_C76( C73 C76 ) C73_=_C77( C73 C77 ) C73_=_C78( C73 C78 ) \nC73_=_C79( C73 C79 ) C73_=_C80( C73 C80 ) C73_=_C81( C73 C81 ) C73_=_C82( C73 C82 ) C73_=_C83( C73 C83 ) C73_=_C84( C73 C84 ) \nC73_=_C85( C73 C85 ) C73_=_C90( C73 C90 ) C73_=_C122( C73 C122 ) C73_=_C164( C73 C164 ) C73_=_C165( C73 C165 ) C73_=_C166( C73 C166 ) \nC73_=_C167( C73 C167 ) C73_=_C168( C73 C168 ) C73_=_C169( C73 C169 ) C73_=_C170( C73 C170 ) C73_=_C171( C73 C171 ) C73_=_C173( C73 C173 ) \nC73_=_C174( C73 C174 ) C73_=_C175( C73 C175 ) C74_=_C75( C74 C75 ) C74_=_C76( C74 C76 ) C74_=_C77( C74 C77 ) C74_=_C78( C74 C78 ) \nC74_=_C79( C74 C79 ) C74_=_C80( C74 C80 ) C74_=_C81( C74 C81 ) C74_=_C82( C74 C82 ) C74_=_C83( C74 C83 ) C74_=_C84( C74 C84 ) \nC74_=_C85( C74 C85 ) C74_=_C195( C74 C195 ) C75_=_C76( C75 C76 ) C75_=_C77( C75 C77 ) C75_=_C78( C75 C78 ) C75_=_C79( C75 C79 ) \nC75_=_C80( C75 C80 ) C75_=_C81( C75 C81 ) C75_=_C82( C75 C82 ) C75_=_C83( C75 C83 ) C75_=_C84( C75 C84 ) C75_=_C85( C75 C85 ) \nC76_=_C77( C76 C77 ) C76_=_C78( C76 C78 ) C76_=_C79( C76 C79 ) C76_=_C80( C76 C80 ) C76_=_C81( C76 C81 ) C76_=_C82( C76 C82 ) \nC76_=_C83( C76 C83 ) C76_=_C84( C76 C84 ) C76_=_C85( C76 C85 ) C76_=_C166( C76 C166 ) C76_=_C250( C76 C250 ) C77_=_C78( C77 C78 ) \nC77_=_C79( C77 C79 ) C77_=_C80( C77 C80 ) C77_=_C81( C77 C81 ) C77_=_C82( C77 C82 ) C77_=_C83( C77 C83 ) C77_=_C84( C77 C84 ) \nC77_=_C85( C77 C85 ) C77_=_C260( C77 C260 ) C78_=_C79( C78 C79 ) C78_=_C80( C78 C80 ) C78_=_C81( C78 C81 ) C78_=_C82( C78 C82 ) \nC78_=_C83( C78 C83 ) C78_=_C84( C78 C84 ) C78_=_C85( C78 C85 ) C78_=_C167( C78 C167 ) C78_=_C269( C78 C269 ) C78_=_C270( C78 C270 ) \nC79_=_C80( C79 C80 ) C79_=_C81( C79 C81 ) C79_=_C82( C79 C82 ) C79_=_C83( C79 C83 ) C79_=_C84( C79 C84 ) C79_=_C85( C79 C85 ) \nC79_=_C169( C79 C169 ) C79_=_C292( C79 C292 ) C80_=_C81( C80 C81 ) C80_=_C82( C80 C82 ) C80_=_C83( C80 C83 ) C80_=_C84( C80 C84 ) \nC80_=_C85( C80 C85 ) C80_=_C303( C80 C303 ) C81_=_C82( C81 C82 ) C81_=_C83( C81 C83 ) C81_=_C84( C81 C84 ) C81_=_C85( C81 C85 ) \nC81_=_C307( C81 C307 ) C81_=_C309( C81 C309 ) C82_=_C83( C82 C83 ) C82_=_C84( C82 C84 ) C82_=_C85( C82 C85 ) C82_=_C314( C82 C314 ) \nC83_=_C84( C83 C84 ) C83_=_C85( C83 C85 ) C84_=_C85( C84 C85 ) C85_=_C103( C85 C103 ) C85_=_C119( C85 C119 ) C85_=_C162( C85 C162 ) \nC85_=_C250( C85 C250 ) C85_=_C269( C85 C269 ) C85_=_C286( C85 C286 ) C85_=_C303( C85 C303 ) C85_=_C307( C85 C307 ) C85_=_C324( C85 C324 ) \nC85_=_C330( C85 C330 ) C85_=_C332( C85 C332 ) C85_=_C333( C85 C333 ) C85_=_C334( C85 C334 ) C90_=_C103( C90 C103 ) C90_=_C104( C90 C104 ) \nC90_=_C122( C90 C122 ) C90_=_C164( C90 C164 ) C90_=_C165( C90 C165 ) C90_=_C166( C90 C166 ) C90_=_C167( C90 C167 ) C90_=_C168( C90 C168 ) \nC90_=_C169( C90 C169 ) C90_=_C170( C90 C170 ) C90_=_C171( C90 C171 ) C90_=_C173( C90 C173 ) C90_=_C174( C90 C174 ) C90_=_C175( C90 C175 ) \nC103_=_C104( C103 C104 ) C103_=_C119( C103 C119 ) C103_=_C162( C103 C162 ) C103_=_C250( C103 C250 ) C103_=_C269( C103 C269 ) C103_=_C286( C103 C286 ) \nC103_=_C303( C103 C303 ) C103_=_C307( C103 C307 ) C103_=_C324( C103 C324 ) C103_=_C330( C103 C330 ) C103_=_C332( C103 C332 ) C103_=_C333( C103 C333 ) \nC103_=_C334( C103 C334 ) C104_=_C134( C104 C134 ) C104_=_C150( C104 C150 ) C104_=_C173( C104 C173 ) C104_=_C195( C104 C195 ) C104_=_C206( C104 C206 ) \nC104_=_C220( C104 C220 ) C104_=_C240( C104 C240 ) C104_=_C260( C104 C260 ) C104_=_C270( C104 C270 ) C104_=_C292( C104 C292 ) C104_=_C309( C104 C309 ) \nC104_=_C314( C104 C314 ) C104_=_C332( C104 C332 ) C104_=_C337( C104 C337 ) C119_=_C162( C119 C162 ) C119_=_C250( C119 C250 ) C119_=_C269( C119 C269 ) \nC119_=_C286( C119 C286 ) C119_=_C303( C119 C303 ) C119_=_C307( C119 C307 ) C119_=_C324( C119 C324 ) C119_=_C330( C119 C330 ) C119_=_C332( C119 C332 ) \nC119_=_C333( C119 C333 ) C119_=_C334( C119 C334 ) C122_=_C134( C122 C134 ) C122_=_C164( C122 C164 ) C122_=_C165( C122 C165 ) C122_=_C166( C122 C166 ) \nC122_=_C167( C122 C167 ) C122_=_C168( C122 C168 ) C122_=_C169( C122 C169 ) C122_=_C170( C122 C170 ) C122_=_C171( C122 C171 ) C122_=_C173( C122 C173 ) \nC122_=_C174( C122 C174 ) C122_=_C175( C122 C175 ) C134_=_C150( C134 C150 ) C134_=_C173( C134 C173 ) C134_=_C195( C134 C195 ) C134_=_C206( C134 C206 ) \nC134_=_C220( C134 C220 ) C134_=_C240( C134 C240 ) C134_=_C260( C134 C260 ) C134_=_C270( C134 C270 ) C134_=_C292( C134 C292 ) C134_=_C309( C134 C309 ) \nC134_=_C314( C134 C314 ) C134_=_C332( C134 C332 ) C134_=_C337( C134 C337 ) C150_=_C173( C150 C173 ) C150_=_C195( C150 C195 ) C150_=_C206( C150 C206 ) \nC150_=_C220( C150 C220 ) C150_=_C240( C150 C240 ) C150_=_C260( C150 C260 ) C150_=_C270( C150 C270 ) C150_=_C292( C150 C292 ) C150_=_C309( C150 C309 ) \nC150_=_C314( C150 C314 ) C150_=_C332( C150 C332 ) C150_=_C337( C150 C337 ) C162_=_C250( C162 C250 ) C162_=_C269( C162 C269 ) C162_=_C286( C162 C286 ) \nC162_=_C303( C162 C303 ) C162_=_C307( C162 C307 ) C162_=_C324( C162 C324 ) C162_=_C330( C162 C330 ) C162_=_C332( C162 C332 ) C162_=_C333( C162 C333 ) \nC162_=_C334( C162 C334 ) C164_=_C165( C164 C165 ) C164_=_C166( C164 C166 ) C164_=_C167( C164 C167 ) C164_=_C168( C164 C168 ) C164_=_C169( C164 C169 ) \nC164_=_C170( C164 C170 ) C164_=_C171( C164 C171 ) C164_=_C173( C164 C173 ) C164_=_C174( C164 C174 ) C164_=_C175( C164 C175 ) C164_=_C206( C164 C206 ) \nC165_=_C166( C165 C166 ) C165_=_C167( C165 C167 ) C165_=_C168( C165 C168 ) C165_=_C169( C165 C169 ) C165_=_C170( C165 C170 ) C165_=_C171( C165 C171 ) \nC165_=_C173( C165 C173 ) C165_=_C174( C165 C174 ) C165_=_C175( C165 C175 ) C166_=_C167( C166 C167 ) C166_=_C168( C166 C168 ) C166_=_C169( C166 C169 ) \nC166_=_C170( C166 C170 ) C166_=_C171( C166 C171 ) C166_=_C173( C166 C173 ) C166_=_C174( C166 C174 ) C166_=_C175( C166 C175 ) C166_=_C250( C166 C250 ) \nC167_=_C168( C167 C168 ) C167_=_C169( C167 C169 ) C167_=_C170( C167 C170 ) C167_=_C171( C167 C171 ) C167_=_C173( C167 C173 ) C167_=_C174( C167 C174 ) \nC167_=_C175( C167 C175 ) C167_=_C269( C167 C269 ) C167_=_C270( C167 C270 ) C168_=_C169( C168 C169 ) C168_=_C170( C168 C170 ) C168_=_C171( C168 C171 ) \nC168_=_C173( C168 C173 ) C168_=_C174( C168 C174 ) C168_=_C175( C168 C175 ) C168_=_C286( C168 C286 ) C169_=_C170( C169 C170 ) C169_=_C171( C169 C171 ) \nC169_=_C173( C169 C173 ) C169_=_C174( C169 C174 ) C169_=_C175( C169 C175 ) C169_=_C292( C169 C292 ) C170_=_C171( C170 C171 ) C170_=_C173( C170 C173 ) \nC170_=_C174( C170 C174 ) C170_=_C175( C170 C175 ) C171_=_C173( C171 C173 ) C171_=_C174( C171 C174 ) C171_=_C175( C171 C175 ) C171_=_C330( C171 C330 ) \nC173_=_C174( C173 C174 ) C173_=_C175( C173 C175 ) C173_=_C195( C173 C195 ) C173_=_C206( C173 C206 ) C173_=_C220( C173 C220 ) C173_=_C240( C173 C240 ) \nC173_=_C260( C173 C260 ) C173_=_C270( C173 C270 ) C173_=_C292( C173 C292 ) C173_=_C309( C173 C309 ) C173_=_C314( C173 C314 ) C173_=_C332( C173 C332 ) \nC173_=_C337( C173 C337 ) C174_=_C175( C174 C175 ) C174_=_C334( C174 C334 ) C175_=_C337( C175 C337 ) C195_=_C206( C195 C206 ) C195_=_C220( C195 C220 ) \nC195_=_C240( C195 C240 ) C195_=_C260( C195 C260 ) C195_=_C270( C195 C270 ) C195_=_C292( C195 C292 ) C195_=_C309( C195 C309 ) C195_=_C314( C195 C314 ) \nC195_=_C332( C195 C332 ) C195_=_C337( C195 C337 ) C206_=_C220( C206 C220 ) C206_=_C240( C206 C240 ) C206_=_C260( C206 C260 ) C206_=_C270( C206 C270 ) \nC206_=_C292( C206 C292 ) C206_=_C309( C206 C309 ) C206_=_C314( C206 C314 ) C206_=_C332( C206 C332 ) C206_=_C337( C206 C337 ) C220_=_C240( C220 C240 ) \nC220_=_C260( C220 C260 ) C220_=_C270( C220 C270 ) C220_=_C292( C220 C292 ) C220_=_C309( C220 C309 ) C220_=_C314( C220 C314 ) C220_=_C332( C220 C332 ) \nC220_=_C337( C220 C337 ) C240_=_C260( C240 C260 ) C240_=_C270( C240 C270 ) C240_=_C292( C240 C292 ) C240_=_C309( C240 C309 ) C240_=_C314( C240 C314 ) \nC240_=_C332( C240 C332 ) C240_=_C337( C240 C337 ) C250_=_C269( C250 C269 ) C250_=_C286( C250 C286 ) C250_=_C303( C250 C303 ) C250_=_C307( C250 C307 ) \nC250_=_C324( C250 C324 ) C250_=_C330( C250 C330 ) C250_=_C332( C250 C332 ) C250_=_C333( C250 C333 ) C250_=_C334( C250 C334 ) C260_=_C270( C260 C270 ) \nC260_=_C292( C260 C292 ) C260_=_C309( C260 C309 ) C260_=_C314( C260 C314 ) C260_=_C332( C260 C332 ) C260_=_C337( C260 C337 ) C269_=_C270( C269 C270 ) \nC269_=_C286( C269 C286 ) C269_=_C303( C269 C303 ) C269_=_C307( C269 C307 ) C269_=_C324( C269 C324 ) C269_=_C330( C269 C330 ) C269_=_C332( C269 C332 ) \nC269_=_C333( C269 C333 ) C269_=_C334( C269 C334 ) C270_=_C292( C270 C292 ) C270_=_C309( C270 C309 ) C270_=_C314( C270 C314 ) C270_=_C332( C270 C332 ) \nC270_=_C337( C270 C337 ) C286_=_C303( C286 C303 ) C286_=_C307( C286 C307 ) C286_=_C324( C286 C324 ) C286_=_C330( C286 C330 ) C286_=_C332( C286 C332 ) \nC286_=_C333( C286 C333 ) C286_=_C334( C286 C334 ) C292_=_C309( C292 C309 ) C292_=_C314( C292 C314 ) C292_=_C332( C292 C332 ) C292_=_C337( C292 C337 ) \nC303_=_C307( C303 C307 ) C303_=_C324( C303 C324 ) C303_=_C330( C303 C330 ) C303_=_C332( C303 C332 ) C303_=_C333( C303 C333 ) C303_=_C334( C303 C334 ) \nC307_=_C309( C307 C309 ) C307_=_C324( C307 C324 ) C307_=_C330( C307 C330 ) C307_=_C332( C307 C332 ) C307_=_C333( C307 C333 ) C307_=_C334( C307 C334 ) \nC309_=_C314( C309 C314 ) C309_=_C332( C309 C332 ) C309_=_C337( C309 C337 ) C314_=_C332(</w:t>
      </w:r>
    </w:p>
    <w:p>
      <w:pPr>
        <w:pStyle w:val="PreformattedText"/>
        <w:bidi w:val="0"/>
        <w:spacing w:before="0" w:after="0"/>
        <w:jc w:val="left"/>
        <w:rPr/>
      </w:pPr>
      <w:r>
        <w:rPr/>
        <w:t xml:space="preserve"> </w:t>
      </w:r>
      <w:r>
        <w:rPr/>
        <w:t>C314 C332 ) C314_=_C337( C314 C337 ) C324_=_C330( C324 C330 ) \nC324_=_C332( C324 C332 ) C324_=_C333( C324 C333 ) C324_=_C334( C324 C334 ) C330_=_C332( C330 C332 ) C330_=_C333( C330 C333 ) C330_=_C334( C330 C334 ) \nC332_=_C333( C332 C333 ) C332_=_C334( C332 C334 ) C332_=_C337( C332 C337 ) C333_=_C334( C333 C334 ) "];22-&gt;34[label="56: C1 C13 C16 C20 C29 \nC47 C58 C60 C74 C75 C76 \nC77 C78 C79 C80 C81 C82 \nC83 C84 C90 C103 C104 C119 \nC122 C134 C150 C162 C164 C165 \nC166 C167 C168 C169 C170 C171 \nC174 C175 C195 C206 C220 C240 \nC250 C260 C269 C270 C286 C292 \nC303 C307 C309 C314 C324 C330 \nC333 C334 C337 \n397: C1_=_C13 ,C1_=_C16 ,C1_=_C60 ,C1_=_C74 ,C1_=_C75 ,\nC1_=_C76 ,C1_=_C77 ,C1_=_C78 ,C1_=_C79 ,C1_=_C80 ,C1_=_C81 ,\nC1_=_C82 ,C1_=_C83 ,C1_=_C84 ,C13_=_C29 ,C13_=_C103 ,C13_=_C119 ,\nC13_=_C162 ,C13_=_C250 ,C13_=_C269 ,C13_=_C286 ,C13_=_C303 ,C13_=_C307 ,\nC13_=_C324 ,C13_=_C330 ,C13_=_C333 ,C13_=_C334 ,C16_=_C20 ,C16_=_C29 ,\nC16_=_C60 ,C16_=_C74 ,C16_=_C75 ,C16_=_C76 ,C16_=_C77 ,C16_=_C78 ,\nC16_=_C79 ,C16_=_C80 ,C16_=_C81 ,C16_=_C82 ,C16_=_C83 ,C16_=_C84 ,\nC20_=_C29 ,C20_=_C47 ,C20_=_C90 ,C20_=_C122 ,C20_=_C164 ,C20_=_C165 ,\nC20_=_C166 ,C20_=_C167 ,C20_=_C168 ,C20_=_C169 ,C20_=_C170 ,C20_=_C171 ,\nC20_=_C174 ,C20_=_C175 ,C29_=_C103 ,C29_=_C119 ,C29_=_C162 ,C29_=_C250 ,\nC29_=_C269 ,C29_=_C286 ,C29_=_C303 ,C29_=_C307 ,C29_=_C324 ,C29_=_C330 ,\nC29_=_C333 ,C29_=_C334 ,C47_=_C58 ,C47_=_C90 ,C47_=_C122 ,C47_=_C164 ,\nC47_=_C165 ,C47_=_C166 ,C47_=_C167 ,C47_=_C168 ,C47_=_C169 ,C47_=_C170 ,\nC47_=_C171 ,C47_=_C174 ,C47_=_C175 ,C58_=_C104 ,C58_=_C134 ,C58_=_C150 ,\nC58_=_C195 ,C58_=_C206 ,C58_=_C220 ,C58_=_C240 ,C58_=_C260 ,C58_=_C270 ,\nC58_=_C292 ,C58_=_C309 ,C58_=_C314 ,C58_=_C337 ,C60_=_C74 ,C60_=_C75 ,\nC60_=_C76 ,C60_=_C77 ,C60_=_C78 ,C60_=_C79 ,C60_=_C80 ,C60_=_C81 ,\nC60_=_C82 ,C60_=_C83 ,C60_=_C84 ,C74_=_C75 ,C74_=_C76 ,C74_=_C77 ,\nC74_=_C78 ,C74_=_C79 ,C74_=_C80 ,C74_=_C81 ,C74_=_C82 ,C74_=_C83 ,\nC74_=_C84 ,C74_=_C195 ,C75_=_C76 ,C75_=_C77 ,C75_=_C78 ,C75_=_C79 ,\nC75_=_C80 ,C75_=_C81 ,C75_=_C82 ,C75_=_C83 ,C75_=_C84 ,C76_=_C77 ,\nC76_=_C78 ,C76_=_C79 ,C76_=_C80 ,C76_=_C81 ,C76_=_C82 ,C76_=_C83 ,\nC76_=_C84 ,C76_=_C166 ,C76_=_C250 ,C77_=_C78 ,C77_=_C79 ,C77_=_C80 ,\nC77_=_C81 ,C77_=_C82 ,C77_=_C83 ,C77_=_C84 ,C77_=_C260 ,C78_=_C79 ,\nC78_=_C80 ,C78_=_C81 ,C78_=_C82 ,C78_=_C83 ,C78_=_C84 ,C78_=_C167 ,\nC78_=_C269 ,C78_=_C270 ,C79_=_C80 ,C79_=_C81 ,C79_=_C82 ,C79_=_C83 ,\nC79_=_C84 ,C79_=_C169 ,C79_=_C292 ,C80_=_C81 ,C80_=_C82 ,C80_=_C83 ,\nC80_=_C84 ,C80_=_C303 ,C81_=_C82 ,C81_=_C83 ,C81_=_C84 ,C81_=_C307 ,\nC81_=_C309 ,C82_=_C83 ,C82_=_C84 ,C82_=_C314 ,C83_=_C84 ,C90_=_C103 ,\nC90_=_C104 ,C90_=_C122 ,C90_=_C164 ,C90_=_C165 ,C90_=_C166 ,C90_=_C167 ,\nC90_=_C168 ,C90_=_C169 ,C90_=_C170 ,C90_=_C171 ,C90_=_C174 ,C90_=_C175 ,\nC103_=_C104 ,C103_=_C119 ,C103_=_C162 ,C103_=_C250 ,C103_=_C269 ,C103_=_C286 ,\nC103_=_C303 ,C103_=_C307 ,C103_=_C324 ,C103_=_C330 ,C103_=_C333 ,C103_=_C334 ,\nC104_=_C134 ,C104_=_C150 ,C104_=_C195 ,C104_=_C206 ,C104_=_C220 ,C104_=_C240 ,\nC104_=_C260 ,C104_=_C270 ,C104_=_C292 ,C104_=_C309 ,C104_=_C314 ,C104_=_C337 ,\nC119_=_C162 ,C119_=_C250 ,C119_=_C269 ,C119_=_C286 ,C119_=_C303 ,C119_=_C307 ,\nC119_=_C324 ,C119_=_C330 ,C119_=_C333 ,C119_=_C334 ,C122_=_C134 ,C122_=_C164 ,\nC122_=_C165 ,C122_=_C166 ,C122_=_C167 ,C122_=_C168 ,C122_=_C169 ,C122_=_C170 ,\nC122_=_C171 ,C122_=_C174 ,C122_=_C175 ,C134_=_C150 ,C134_=_C195 ,C134_=_C206 ,\nC134_=_C220 ,C134_=_C240 ,C134_=_C260 ,C134_=_C270 ,C134_=_C292 ,C134_=_C309 ,\nC134_=_C314 ,C134_=_C337 ,C150_=_C195 ,C150_=_C206 ,C150_=_C220 ,C150_=_C240 ,\nC150_=_C260 ,C150_=_C270 ,C150_=_C292 ,C150_=_C309 ,C150_=_C314 ,C150_=_C337 ,\nC162_=_C250 ,C162_=_C269 ,C162_=_C286 ,C162_=_C303 ,C162_=_C307 ,C162_=_C324 ,\nC162_=_C330 ,C162_=_C333 ,C162_=_C334 ,C164_=_C165 ,C164_=_C166 ,C164_=_C167 ,\nC164_=_C168 ,C164_=_C169 ,C164_=_C170 ,C164_=_C171 ,C164_=_C174 ,C164_=_C175 ,\nC164_=_C206 ,C165_=_C166 ,C165_=_C167 ,C165_=_C168 ,C165_=_C169 ,C165_=_C170 ,\nC165_=_C171 ,C165_=_C174 ,C165_=_C175 ,C166_=_C167 ,C166_=_C168 ,C166_=_C169 ,\nC166_=_C170 ,C166_=_C171 ,C166_=_C174 ,C166_=_C175 ,C166_=_C250 ,C167_=_C168 ,\nC167_=_C169 ,C167_=_C170 ,C167_=_C171 ,C167_=_C174 ,C167_=_C175 ,C167_=_C269 ,\nC167_=_C270 ,C168_=_C169 ,C168_=_C170 ,C168_=_C171 ,C168_=_C174 ,C168_=_C175 ,\nC168_=_C286 ,C169_=_C170 ,C169_=_C171 ,C169_=_C174 ,C169_=_C175 ,C169_=_C292 ,\nC170_=_C171 ,C170_=_C174 ,C170_=_C175 ,C171_=_C174 ,C171_=_C175 ,C171_=_C330 ,\nC174_=_C175 ,C174_=_C334 ,C175_=_C337 ,C195_=_C206 ,C195_=_C220 ,C195_=_C240 ,\nC195_=_C260 ,C195_=_C270 ,C195_=_C292 ,C195_=_C309 ,C195_=_C314 ,C195_=_C337 ,\nC206_=_C220 ,C206_=_C240 ,C206_=_C260 ,C206_=_C270 ,C206_=_C292 ,C206_=_C309 ,\nC206_=_C314 ,C206_=_C337 ,C220_=_C240 ,C220_=_C260 ,C220_=_C270 ,C220_=_C292 ,\nC220_=_C309 ,C220_=_C314 ,C220_=_C337 ,C240_=_C260 ,C240_=_C270 ,C240_=_C292 ,\nC240_=_C309 ,C240_=_C314 ,C240_=_C337 ,C250_=_C269 ,C250_=_C286 ,C250_=_C303 ,\nC250_=_C307 ,C250_=_C324 ,C250_=_C330 ,C250_=_C333 ,C250_=_C334 ,C260_=_C270 ,\nC260_=_C292 ,C260_=_C309 ,C260_=_C314 ,C260_=_C337 ,C269_=_C270 ,C269_=_C286 ,\nC269_=_C303 ,C269_=_C307 ,C269_=_C324 ,C269_=_C330 ,C269_=_C333 ,C269_=_C334 ,\nC270_=_C292 ,C270_=_C309 ,C270_=_C314 ,C270_=_C337 ,C286_=_C303 ,C286_=_C307 ,\nC286_=_C324 ,C286_=_C330 ,C286_=_C333 ,C286_=_C334 ,C292_=_C309 ,C292_=_C314 ,\nC292_=_C337 ,C303_=_C307 ,C303_=_C324 ,C303_=_C330 ,C303_=_C333 ,C303_=_C334 ,\nC307_=_C309 ,C307_=_C324 ,C307_=_C330 ,C307_=_C333 ,C307_=_C334 ,C309_=_C314 ,\nC309_=_C337 ,C314_=_C337 ,C324_=_C330 ,C324_=_C333 ,C324_=_C334 ,C330_=_C333 ,\nC330_=_C334 ,C333_=_C334 ,"];35[shape=box, label="id:35 level: 4\n24: C59 C106 C123 C136 C163 \nC174 C176 C177 C178 C179 C180 \nC181 C182 C207 C234 C272 C279 \nC297 C310 C316 C325 C334 C336 \nC338 \n159: C59_=_C106( C59 C106 ) C59_=_C163( C59 C163 ) C59_=_C174( C59 C174 ) C59_=_C182( C59 C182 ) C59_=_C207( C59 C207 ) \nC59_=_C234( C59 C234 ) C59_=_C272( C59 C272 ) C59_=_C279( C59 C279 ) C59_=_C297( C59 C297 ) C59_=_C310( C59 C310 ) C59_=_C316( C59 C316 ) \nC59_=_C325( C59 C325 ) C59_=_C334( C59 C334 ) C59_=_C336( C59 C336 ) C59_=_C338( C59 C338 ) C106_=_C163( C106 C163 ) C106_=_C174( C106 C174 ) \nC106_=_C182( C106 C182 ) C106_=_C207( C106 C207 ) C106_=_C234( C106 C234 ) C106_=_C272( C106 C272 ) C106_=_C279( C106 C279 ) C106_=_C297( C106 C297 ) \nC106_=_C310( C106 C310 ) C106_=_C316( C106 C316 ) C106_=_C325( C106 C325 ) C106_=_C334( C106 C334 ) C106_=_C336( C106 C336 ) C106_=_C338( C106 C338 ) \nC123_=_C136( C123 C136 ) C123_=_C176( C123 C176 ) C123_=_C177( C123 C177 ) C123_=_C178( C123 C178 ) C123_=_C179( C123 C179 ) C123_=_C180( C123 C180 ) \nC123_=_C181( C123 C181 ) C123_=_C182( C123 C182 ) C136_=_C176( C136 C176 ) C136_=_C177( C136 C177 ) C136_=_C178( C136 C178 ) C136_=_C179( C136 C179 ) \nC136_=_C180( C136 C180 ) C136_=_C181( C136 C181 ) C136_=_C182( C136 C182 ) C163_=_C174( C163 C174 ) C163_=_C182( C163 C182 ) C163_=_C207( C163 C207 ) \nC163_=_C234( C163 C234 ) C163_=_C272( C163 C272 ) C163_=_C279( C163 C279 ) C163_=_C297( C163 C297 ) C163_=_C310( C163 C310 ) C163_=_C316( C163 C316 ) \nC163_=_C325( C163 C325 ) C163_=_C334( C163 C334 ) C163_=_C336( C163 C336 ) C163_=_C338( C163 C338 ) C174_=_C182( C174 C182 ) C174_=_C207( C174 C207 ) \nC174_=_C234( C174 C234 ) C174_=_C272( C174 C272 ) C174_=_C279( C174 C279 ) C174_=_C297( C174 C297 ) C174_=_C310( C174 C310 ) C174_=_C316( C174 C316 ) \nC174_=_C325( C174 C325 ) C174_=_C334( C174 C334 ) C174_=_C336( C174 C336 ) C174_=_C338( C174 C338 ) C176_=_C177( C176 C177 ) C176_=_C178( C176 C178 ) \nC176_=_C179( C176 C179 ) C176_=_C180( C176 C180 ) C176_=_C181( C176 C181 ) C176_=_C182( C176 C182 ) C176_=_C207( C176 C207 ) C177_=_C178( C177 C178 ) \nC177_=_C179( C177 C179 ) C177_=_C180( C177 C180 ) C177_=_C181( C177 C181 ) C177_=_C182( C177 C182 ) C177_=_C234( C177 C234 ) C178_=_C179( C178 C179 ) \nC178_=_C180( C178 C180 ) C178_=_C181( C178 C181 ) C178_=_C182( C178 C182 ) C178_=_C279( C178 C279 ) C179_=_C180( C179 C180 ) C179_=_C181( C179 C181 ) \nC179_=_C182( C179 C182 ) C180_=_C181( C180 C181 ) C180_=_C182( C180 C182 ) C181_=_C182( C181 C182 ) C182_=_C207( C182 C207 ) C182_=_C234( C182 C234 ) \nC182_=_C272( C182 C272 ) C182_=_C279( C182 C279 ) C182_=_C297( C182 C297 ) C182_=_C310( C182 C310 ) C182_=_C316( C182 C316 ) C182_=_C325( C182 C325 ) \nC182_=_C334( C182 C334 ) C182_=_C336( C182 C336 ) C182_=_C338( C182 C338 ) C207_=_C234( C207 C234 ) C207_=_C272( C207 C272 ) C207_=_C279( C207 C279 ) \nC207_=_C297( C207 C297 ) C207_=_C310( C207 C310 ) C207_=_C316( C207 C316 ) C207_=_C325( C207 C325 ) C207_=_C334( C207 C334 ) C207_=_C336( C207 C336 ) \nC207_=_C338( C207 C338 ) C234_=_C272( C234 C272 ) C234_=_C279( C234 C279 ) C234_=_C297( C234 C297 ) C234_=_C310( C234 C310 ) C234_=_C316( C234 C316 ) \nC234_=_C325( C234 C325 ) C234_=_C334( C234 C334 ) C234_=_C336( C234 C336 ) C234_=_C338( C234 C338 ) C272_=_C279( C272 C279 ) C272_=_C297( C272 C297 ) \nC272_=_C310( C272 C310 ) C272_=_C316( C272 C316 ) C272_=_C325( C272 C325 ) C272_=_C334( C272 C334 ) C272_=_C336( C272 C336 ) C272_=_C338( C272 C338 ) \nC279_=_C297( C279 C297 ) C279_=_C310( C279 C310 ) C279_=_C316( C279 C316 ) C279_=_C325( C279 C325 ) C279_=_C334( C279 C334 ) C279_=_C336( C279 C336 ) \nC279_=_C338( C279 C338 ) C297_=_C310( C297 C310 ) C297_=_C316( C297 C316 ) C297_=_C325( C297 C325 ) C297_=_C334( C297 C334 ) C297_=_C336( C297 C336 ) \nC297_=_C338( C297 C338 ) C310_=_C316( C310 C316 ) C310_=_C325( C310 C325 ) C310_=_C334( C310 C334 ) C310_=_C336( C310 C336 ) C310_=_C338( C310 C338 ) \nC316_=_C325( C316 C325 ) C316_=_C334( C316 C334 ) C316_=_C336( C316 C336 ) C316_=_C338( C316 C338 ) C325_=_C334( C325 C334 ) C325_=_C336( C325 C336 ) \nC325_=_C338( C325 C338 ) C334_=_C336( C334 C336 ) C334_=_C338( C334 C338 ) C336_=_C338( C336 C338 ) "];28-&gt;35[label="23: C59 C106 C123 C136 C163 \nC174 C176 C177 C178 C179 C180 \nC181 C207 C234 C272 C279 C297 \nC310</w:t>
      </w:r>
    </w:p>
    <w:p>
      <w:pPr>
        <w:pStyle w:val="PreformattedText"/>
        <w:bidi w:val="0"/>
        <w:spacing w:before="0" w:after="0"/>
        <w:jc w:val="left"/>
        <w:rPr/>
      </w:pPr>
      <w:r>
        <w:rPr/>
        <w:t xml:space="preserve"> </w:t>
      </w:r>
      <w:r>
        <w:rPr/>
        <w:t>C316 C325 C334 C336 C338 \n136: C59_=_C106 ,C59_=_C163 ,C59_=_C174 ,C59_=_C207 ,C59_=_C234 ,\nC59_=_C272 ,C59_=_C279 ,C59_=_C297 ,C59_=_C310 ,C59_=_C316 ,C59_=_C325 ,\nC59_=_C334 ,C59_=_C336 ,C59_=_C338 ,C106_=_C163 ,C106_=_C174 ,C106_=_C207 ,\nC106_=_C234 ,C106_=_C272 ,C106_=_C279 ,C106_=_C297 ,C106_=_C310 ,C106_=_C316 ,\nC106_=_C325 ,C106_=_C334 ,C106_=_C336 ,C106_=_C338 ,C123_=_C136 ,C123_=_C176 ,\nC123_=_C177 ,C123_=_C178 ,C123_=_C179 ,C123_=_C180 ,C123_=_C181 ,C136_=_C176 ,\nC136_=_C177 ,C136_=_C178 ,C136_=_C179 ,C136_=_C180 ,C136_=_C181 ,C163_=_C174 ,\nC163_=_C207 ,C163_=_C234 ,C163_=_C272 ,C163_=_C279 ,C163_=_C297 ,C163_=_C310 ,\nC163_=_C316 ,C163_=_C325 ,C163_=_C334 ,C163_=_C336 ,C163_=_C338 ,C174_=_C207 ,\nC174_=_C234 ,C174_=_C272 ,C174_=_C279 ,C174_=_C297 ,C174_=_C310 ,C174_=_C316 ,\nC174_=_C325 ,C174_=_C334 ,C174_=_C336 ,C174_=_C338 ,C176_=_C177 ,C176_=_C178 ,\nC176_=_C179 ,C176_=_C180 ,C176_=_C181 ,C176_=_C207 ,C177_=_C178 ,C177_=_C179 ,\nC177_=_C180 ,C177_=_C181 ,C177_=_C234 ,C178_=_C179 ,C178_=_C180 ,C178_=_C181 ,\nC178_=_C279 ,C179_=_C180 ,C179_=_C181 ,C180_=_C181 ,C207_=_C234 ,C207_=_C272 ,\nC207_=_C279 ,C207_=_C297 ,C207_=_C310 ,C207_=_C316 ,C207_=_C325 ,C207_=_C334 ,\nC207_=_C336 ,C207_=_C338 ,C234_=_C272 ,C234_=_C279 ,C234_=_C297 ,C234_=_C310 ,\nC234_=_C316 ,C234_=_C325 ,C234_=_C334 ,C234_=_C336 ,C234_=_C338 ,C272_=_C279 ,\nC272_=_C297 ,C272_=_C310 ,C272_=_C316 ,C272_=_C325 ,C272_=_C334 ,C272_=_C336 ,\nC272_=_C338 ,C279_=_C297 ,C279_=_C310 ,C279_=_C316 ,C279_=_C325 ,C279_=_C334 ,\nC279_=_C336 ,C279_=_C338 ,C297_=_C310 ,C297_=_C316 ,C297_=_C325 ,C297_=_C334 ,\nC297_=_C336 ,C297_=_C338 ,C310_=_C316 ,C310_=_C325 ,C310_=_C334 ,C310_=_C336 ,\nC310_=_C338 ,C316_=_C325 ,C316_=_C334 ,C316_=_C336 ,C316_=_C338 ,C325_=_C334 ,\nC325_=_C336 ,C325_=_C338 ,C334_=_C336 ,C334_=_C338 ,C336_=_C338 ,"];36[shape=box, label="id:36 level: 4\n25: C47 C48 C49 C50 C51 \nC52 C53 C54 C55 C56 C57 \nC58 C59 C64 C94 C110 C125 \nC140 C185 C196 C216 C217 C218 \nC219 C220 \n159: C47_=_C48( C47 C48 ) C47_=_C49( C47 C49 ) C47_=_C50( C47 C50 ) C47_=_C51( C47 C51 ) C47_=_C52( C47 C52 ) \nC47_=_C53( C47 C53 ) C47_=_C54( C47 C54 ) C47_=_C55( C47 C55 ) C47_=_C56( C47 C56 ) C47_=_C57( C47 C57 ) C47_=_C58( C47 C58 ) \nC47_=_C59( C47 C59 ) C48_=_C49( C48 C49 ) C48_=_C50( C48 C50 ) C48_=_C51( C48 C51 ) C48_=_C52( C48 C52 ) C48_=_C53( C48 C53 ) \nC48_=_C54( C48 C54 ) C48_=_C55( C48 C55 ) C48_=_C56( C48 C56 ) C48_=_C57( C48 C57 ) C48_=_C58( C48 C58 ) C48_=_C59( C48 C59 ) \nC48_=_C64( C48 C64 ) C48_=_C94( C48 C94 ) C48_=_C110( C48 C110 ) C48_=_C125( C48 C125 ) C48_=_C140( C48 C140 ) C48_=_C185( C48 C185 ) \nC48_=_C196( C48 C196 ) C48_=_C216( C48 C216 ) C48_=_C217( C48 C217 ) C48_=_C218( C48 C218 ) C48_=_C219( C48 C219 ) C48_=_C220( C48 C220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1_=_C52( C51 C52 ) C51_=_C53( C51 C53 ) C51_=_C54( C51 C54 ) C51_=_C55( C51 C55 ) C51_=_C56( C51 C56 ) \nC51_=_C57( C51 C57 ) C51_=_C58( C51 C58 ) C51_=_C59( C51 C59 ) C52_=_C53( C52 C53 ) C52_=_C54( C52 C54 ) C52_=_C55( C52 C55 ) \nC52_=_C56( C52 C56 ) C52_=_C57( C52 C57 ) C52_=_C58( C52 C58 ) C52_=_C59( C52 C59 ) C53_=_C54( C53 C54 ) C53_=_C55( C53 C55 ) \nC53_=_C56( C53 C56 ) C53_=_C57( C53 C57 ) C53_=_C58( C53 C58 ) C53_=_C59( C53 C59 ) C54_=_C55( C54 C55 ) C54_=_C56( C54 C56 ) \nC54_=_C57( C54 C57 ) C54_=_C58( C54 C58 ) C54_=_C59( C54 C59 ) C55_=_C56( C55 C56 ) C55_=_C57( C55 C57 ) C55_=_C58( C55 C58 ) \nC55_=_C59( C55 C59 ) C55_=_C217( C55 C217 ) C56_=_C57( C56 C57 ) C56_=_C58( C56 C58 ) C56_=_C59( C56 C59 ) C56_=_C219( C56 C219 ) \nC57_=_C58( C57 C58 ) C57_=_C59( C57 C59 ) C58_=_C59( C58 C59 ) C58_=_C220( C58 C220 ) C64_=_C94( C64 C94 ) C64_=_C110( C64 C110 ) \nC64_=_C125( C64 C125 ) C64_=_C140( C64 C140 ) C64_=_C185( C64 C185 ) C64_=_C196( C64 C196 ) C64_=_C216( C64 C216 ) C64_=_C217( C64 C217 ) \nC64_=_C218( C64 C218 ) C64_=_C219( C64 C219 ) C64_=_C220( C64 C220 ) C94_=_C110( C94 C110 ) C94_=_C125( C94 C125 ) C94_=_C140( C94 C140 ) \nC94_=_C185( C94 C185 ) C94_=_C196( C94 C196 ) C94_=_C216( C94 C216 ) C94_=_C217( C94 C217 ) C94_=_C218( C94 C218 ) C94_=_C219( C94 C219 ) \nC94_=_C220( C94 C220 ) C110_=_C125( C110 C125 ) C110_=_C140( C110 C140 ) C110_=_C185( C110 C185 ) C110_=_C196( C110 C196 ) C110_=_C216( C110 C216 ) \nC110_=_C217( C110 C217 ) C110_=_C218( C110 C218 ) C110_=_C219( C110 C219 ) C110_=_C220( C110 C220 ) C125_=_C140( C125 C140 ) C125_=_C185( C125 C185 ) \nC125_=_C196( C125 C196 ) C125_=_C216( C125 C216 ) C125_=_C217( C125 C217 ) C125_=_C218( C125 C218 ) C125_=_C219( C125 C219 ) C125_=_C220( C125 C220 ) \nC140_=_C185( C140 C185 ) C140_=_C196( C140 C196 ) C140_=_C216( C140 C216 ) C140_=_C217( C140 C217 ) C140_=_C218( C140 C218 ) C140_=_C219( C140 C219 ) \nC140_=_C220( C140 C220 ) C185_=_C196( C185 C196 ) C185_=_C216( C185 C216 ) C185_=_C217( C185 C217 ) C185_=_C218( C185 C218 ) C185_=_C219( C185 C219 ) \nC185_=_C220( C185 C220 ) C196_=_C216( C196 C216 ) C196_=_C217( C196 C217 ) C196_=_C218( C196 C218 ) C196_=_C219( C196 C219 ) C196_=_C220( C196 C220 ) \nC216_=_C217( C216 C217 ) C216_=_C218( C216 C218 ) C216_=_C219( C216 C219 ) C216_=_C220( C216 C220 ) C217_=_C218( C217 C218 ) C217_=_C219( C217 C219 ) \nC217_=_C220( C217 C220 ) C218_=_C219( C218 C219 ) C218_=_C220( C218 C220 ) C219_=_C220( C219 C220 ) "];28-&gt;36[label="24: C47 C49 C50 C51 C52 \nC53 C54 C55 C56 C57 C58 \nC59 C64 C94 C110 C125 C140 \nC185 C196 C216 C217 C218 C219 \nC220 \n135: C47_=_C49 ,C47_=_C50 ,C47_=_C51 ,C47_=_C52 ,C47_=_C53 ,\nC47_=_C54 ,C47_=_C55 ,C47_=_C56 ,C47_=_C57 ,C47_=_C58 ,C47_=_C59 ,\nC49_=_C50 ,C49_=_C51 ,C49_=_C52 ,C49_=_C53 ,C49_=_C54 ,C49_=_C55 ,\nC49_=_C56 ,C49_=_C57 ,C49_=_C58 ,C49_=_C59 ,C50_=_C51 ,C50_=_C52 ,\nC50_=_C53 ,C50_=_C54 ,C50_=_C55 ,C50_=_C56 ,C50_=_C57 ,C50_=_C58 ,\nC50_=_C59 ,C51_=_C52 ,C51_=_C53 ,C51_=_C54 ,C51_=_C55 ,C51_=_C56 ,\nC51_=_C57 ,C51_=_C58 ,C51_=_C59 ,C52_=_C53 ,C52_=_C54 ,C52_=_C55 ,\nC52_=_C56 ,C52_=_C57 ,C52_=_C58 ,C52_=_C59 ,C53_=_C54 ,C53_=_C55 ,\nC53_=_C56 ,C53_=_C57 ,C53_=_C58 ,C53_=_C59 ,C54_=_C55 ,C54_=_C56 ,\nC54_=_C57 ,C54_=_C58 ,C54_=_C59 ,C55_=_C56 ,C55_=_C57 ,C55_=_C58 ,\nC55_=_C59 ,C55_=_C217 ,C56_=_C57 ,C56_=_C58 ,C56_=_C59 ,C56_=_C219 ,\nC57_=_C58 ,C57_=_C59 ,C58_=_C59 ,C58_=_C220 ,C64_=_C94 ,C64_=_C110 ,\nC64_=_C125 ,C64_=_C140 ,C64_=_C185 ,C64_=_C196 ,C64_=_C216 ,C64_=_C217 ,\nC64_=_C218 ,C64_=_C219 ,C64_=_C220 ,C94_=_C110 ,C94_=_C125 ,C94_=_C140 ,\nC94_=_C185 ,C94_=_C196 ,C94_=_C216 ,C94_=_C217 ,C94_=_C218 ,C94_=_C219 ,\nC94_=_C220 ,C110_=_C125 ,C110_=_C140 ,C110_=_C185 ,C110_=_C196 ,C110_=_C216 ,\nC110_=_C217 ,C110_=_C218 ,C110_=_C219 ,C110_=_C220 ,C125_=_C140 ,C125_=_C185 ,\nC125_=_C196 ,C125_=_C216 ,C125_=_C217 ,C125_=_C218 ,C125_=_C219 ,C125_=_C220 ,\nC140_=_C185 ,C140_=_C196 ,C140_=_C216 ,C140_=_C217 ,C140_=_C218 ,C140_=_C219 ,\nC140_=_C220 ,C185_=_C196 ,C185_=_C216 ,C185_=_C217 ,C185_=_C218 ,C185_=_C219 ,\nC185_=_C220 ,C196_=_C216 ,C196_=_C217 ,C196_=_C218 ,C196_=_C219 ,C196_=_C220 ,\nC216_=_C217 ,C216_=_C218 ,C216_=_C219 ,C216_=_C220 ,C217_=_C218 ,C217_=_C219 ,\nC217_=_C220 ,C218_=_C219 ,C218_=_C220 ,C219_=_C220 ,"];37[shape=box, label="id:37 level: 4\n38: C84 C87 C88 C89 C90 \nC91 C92 C93 C94 C95 C96 \nC97 C98 C99 C100 C101 C102 \nC103 C104 C105 C106 C161 C180 \nC193 C205 C218 C224 C238 C259 \nC268 C294 C301 C312 C319 C326 \nC327 C328 C329 \n370: C84_=_C101( C84 C101 ) C84_=_C161( C84 C161 ) C84_=_C180( C84 C180 ) C84_=_C193( C84 C193 ) C84_=_C205( C84 C205 ) \nC84_=_C218( C84 C218 ) C84_=_C224( C84 C224 ) C84_=_C238( C84 C238 ) C84_=_C259( C84 C259 ) C84_=_C268( C84 C268 ) C84_=_C294( C84 C294 ) \nC84_=_C301( C84 C301 ) C84_=_C312( C84 C312 ) C84_=_C319( C84 C319 ) C84_=_C326( C84 C326 ) C84_=_C327( C84 C327 ) C84_=_C328( C84 C328 ) \nC84_=_C329( C84 C329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61( C89 C161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1_=_C92( C91 C92 ) C91_=_C93( C91 C93 ) C91_=_C94( C91 C94 ) C91_=_C95( C91 C95 ) C91_=_C96( C91 C96 ) C91_=_C97( C91 C97 ) \nC91_=_C98( C91 C98 ) C91_=_C99( C91 C99 ) C91_=_C100( C91 C100 ) C91_=_C101( C91 C101 ) C91_=_C102( C91 C102 ) C91_=_C103(</w:t>
      </w:r>
    </w:p>
    <w:p>
      <w:pPr>
        <w:pStyle w:val="PreformattedText"/>
        <w:bidi w:val="0"/>
        <w:spacing w:before="0" w:after="0"/>
        <w:jc w:val="left"/>
        <w:rPr/>
      </w:pPr>
      <w:r>
        <w:rPr/>
        <w:t xml:space="preserve"> </w:t>
      </w:r>
      <w:r>
        <w:rPr/>
        <w:t>C91 C103 ) \nC91_=_C104( C91 C104 ) C91_=_C105( C91 C105 ) C91_=_C106( C91 C106 ) C91_=_C193( C91 C193 ) C92_=_C93( C92 C93 ) C92_=_C94( C92 C94 ) \nC92_=_C95( C92 C95 ) C92_=_C96( C92 C96 ) C92_=_C97( C92 C97 ) C92_=_C98( C92 C98 ) C92_=_C99( C92 C99 ) C92_=_C100( C92 C100 ) \nC92_=_C101( C92 C101 ) C92_=_C102( C92 C102 ) C92_=_C103( C92 C103 ) C92_=_C104( C92 C104 ) C92_=_C105( C92 C105 ) C92_=_C106( C92 C106 ) \nC92_=_C205( C92 C205 ) C93_=_C94( C93 C94 ) C93_=_C95( C93 C95 ) C93_=_C96( C93 C96 ) C93_=_C97( C93 C97 ) C93_=_C98( C93 C98 ) \nC93_=_C99( C93 C99 ) C93_=_C100( C93 C100 ) C93_=_C101( C93 C101 ) C93_=_C102( C93 C102 ) C93_=_C103( C93 C103 ) C93_=_C104( C93 C104 ) \nC93_=_C105( C93 C105 ) C93_=_C106( C93 C106 ) C94_=_C95( C94 C95 ) C94_=_C96( C94 C96 ) C94_=_C97( C94 C97 ) C94_=_C98( C94 C98 ) \nC94_=_C99( C94 C99 ) C94_=_C100( C94 C100 ) C94_=_C101( C94 C101 ) C94_=_C102( C94 C102 ) C94_=_C103( C94 C103 ) C94_=_C104( C94 C104 ) \nC94_=_C105( C94 C105 ) C94_=_C106( C94 C106 ) C94_=_C218( C94 C218 ) C95_=_C96( C95 C96 ) C95_=_C97( C95 C97 ) C95_=_C98( C95 C98 ) \nC95_=_C99( C95 C99 ) C95_=_C100( C95 C100 ) C95_=_C101( C95 C101 ) C95_=_C102( C95 C102 ) C95_=_C103( C95 C103 ) C95_=_C104( C95 C104 ) \nC95_=_C105( C95 C105 ) C95_=_C106( C95 C106 ) C96_=_C97( C96 C97 ) C96_=_C98( C96 C98 ) C96_=_C99( C96 C99 ) C96_=_C100( C96 C100 ) \nC96_=_C101( C96 C101 ) C96_=_C102( C96 C102 ) C96_=_C103( C96 C103 ) C96_=_C104( C96 C104 ) C96_=_C105( C96 C105 ) C96_=_C106( C96 C106 ) \nC96_=_C268( C96 C268 ) C97_=_C98( C97 C98 ) C97_=_C99( C97 C99 ) C97_=_C100( C97 C100 ) C97_=_C101( C97 C101 ) C97_=_C102( C97 C102 ) \nC97_=_C103( C97 C103 ) C97_=_C104( C97 C104 ) C97_=_C105( C97 C105 ) C97_=_C106( C97 C106 ) C98_=_C99( C98 C99 ) C98_=_C100( C98 C100 ) \nC98_=_C101( C98 C101 ) C98_=_C102( C98 C102 ) C98_=_C103( C98 C103 ) C98_=_C104( C98 C104 ) C98_=_C105( C98 C105 ) C98_=_C106( C98 C106 ) \nC98_=_C294( C98 C294 ) C99_=_C100( C99 C100 ) C99_=_C101( C99 C101 ) C99_=_C102( C99 C102 ) C99_=_C103( C99 C103 ) C99_=_C104( C99 C104 ) \nC99_=_C105( C99 C105 ) C99_=_C106( C99 C106 ) C99_=_C301( C99 C301 ) C100_=_C101( C100 C101 ) C100_=_C102( C100 C102 ) C100_=_C103( C100 C103 ) \nC100_=_C104( C100 C104 ) C100_=_C105( C100 C105 ) C100_=_C106( C100 C106 ) C101_=_C102( C101 C102 ) C101_=_C103( C101 C103 ) C101_=_C104( C101 C104 ) \nC101_=_C105( C101 C105 ) C101_=_C106( C101 C106 ) C101_=_C161( C101 C161 ) C101_=_C180( C101 C180 ) C101_=_C193( C101 C193 ) C101_=_C205( C101 C205 ) \nC101_=_C218( C101 C218 ) C101_=_C224( C101 C224 ) C101_=_C238( C101 C238 ) C101_=_C259( C101 C259 ) C101_=_C268( C101 C268 ) C101_=_C294( C101 C294 ) \nC101_=_C301( C101 C301 ) C101_=_C312( C101 C312 ) C101_=_C319( C101 C319 ) C101_=_C326( C101 C326 ) C101_=_C327( C101 C327 ) C101_=_C328( C101 C328 ) \nC101_=_C329( C101 C329 ) C102_=_C103( C102 C103 ) C102_=_C104( C102 C104 ) C102_=_C105( C102 C105 ) C102_=_C106( C102 C106 ) C102_=_C326( C102 C326 ) \nC103_=_C104( C103 C104 ) C103_=_C105( C103 C105 ) C103_=_C106( C103 C106 ) C104_=_C105( C104 C105 ) C104_=_C106( C104 C106 ) C105_=_C106( C105 C106 ) \nC105_=_C328( C105 C328 ) C161_=_C180( C161 C180 ) C161_=_C193( C161 C193 ) C161_=_C205( C161 C205 ) C161_=_C218( C161 C218 ) C161_=_C224( C161 C224 ) \nC161_=_C238( C161 C238 ) C161_=_C259( C161 C259 ) C161_=_C268( C161 C268 ) C161_=_C294( C161 C294 ) C161_=_C301( C161 C301 ) C161_=_C312( C161 C312 ) \nC161_=_C319( C161 C319 ) C161_=_C326( C161 C326 ) C161_=_C327( C161 C327 ) C161_=_C328( C161 C328 ) C161_=_C329( C161 C329 ) C180_=_C193( C180 C193 ) \nC180_=_C205( C180 C205 ) C180_=_C218( C180 C218 ) C180_=_C224( C180 C224 ) C180_=_C238( C180 C238 ) C180_=_C259( C180 C259 ) C180_=_C268( C180 C268 ) \nC180_=_C294( C180 C294 ) C180_=_C301( C180 C301 ) C180_=_C312( C180 C312 ) C180_=_C319( C180 C319 ) C180_=_C326( C180 C326 ) C180_=_C327( C180 C327 ) \nC180_=_C328( C180 C328 ) C180_=_C329( C180 C329 ) C193_=_C205( C193 C205 ) C193_=_C218( C193 C218 ) C193_=_C224( C193 C224 ) C193_=_C238( C193 C238 ) \nC193_=_C259( C193 C259 ) C193_=_C268( C193 C268 ) C193_=_C294( C193 C294 ) C193_=_C301( C193 C301 ) C193_=_C312( C193 C312 ) C193_=_C319( C193 C319 ) \nC193_=_C326( C193 C326 ) C193_=_C327( C193 C327 ) C193_=_C328( C193 C328 ) C193_=_C329( C193 C329 ) C205_=_C218( C205 C218 ) C205_=_C224( C205 C224 ) \nC205_=_C238( C205 C238 ) C205_=_C259( C205 C259 ) C205_=_C268( C205 C268 ) C205_=_C294( C205 C294 ) C205_=_C301( C205 C301 ) C205_=_C312( C205 C312 ) \nC205_=_C319( C205 C319 ) C205_=_C326( C205 C326 ) C205_=_C327( C205 C327 ) C205_=_C328( C205 C328 ) C205_=_C329( C205 C329 ) C218_=_C224( C218 C224 ) \nC218_=_C238( C218 C238 ) C218_=_C259( C218 C259 ) C218_=_C268( C218 C268 ) C218_=_C294( C218 C294 ) C218_=_C301( C218 C301 ) C218_=_C312( C218 C312 ) \nC218_=_C319( C218 C319 ) C218_=_C326( C218 C326 ) C218_=_C327( C218 C327 ) C218_=_C328( C218 C328 ) C218_=_C329( C218 C329 ) C224_=_C238( C224 C238 ) \nC224_=_C259( C224 C259 ) C224_=_C268( C224 C268 ) C224_=_C294( C224 C294 ) C224_=_C301( C224 C301 ) C224_=_C312( C224 C312 ) C224_=_C319( C224 C319 ) \nC224_=_C326( C224 C326 ) C224_=_C327( C224 C327 ) C224_=_C328( C224 C328 ) C224_=_C329( C224 C329 ) C238_=_C259( C238 C259 ) C238_=_C268( C238 C268 ) \nC238_=_C294( C238 C294 ) C238_=_C301( C238 C301 ) C238_=_C312( C238 C312 ) C238_=_C319( C238 C319 ) C238_=_C326( C238 C326 ) C238_=_C327( C238 C327 ) \nC238_=_C328( C238 C328 ) C238_=_C329( C238 C329 ) C259_=_C268( C259 C268 ) C259_=_C294( C259 C294 ) C259_=_C301( C259 C301 ) C259_=_C312( C259 C312 ) \nC259_=_C319( C259 C319 ) C259_=_C326( C259 C326 ) C259_=_C327( C259 C327 ) C259_=_C328( C259 C328 ) C259_=_C329( C259 C329 ) C268_=_C294( C268 C294 ) \nC268_=_C301( C268 C301 ) C268_=_C312( C268 C312 ) C268_=_C319( C268 C319 ) C268_=_C326( C268 C326 ) C268_=_C327( C268 C327 ) C268_=_C328( C268 C328 ) \nC268_=_C329( C268 C329 ) C294_=_C301( C294 C301 ) C294_=_C312( C294 C312 ) C294_=_C319( C294 C319 ) C294_=_C326( C294 C326 ) C294_=_C327( C294 C327 ) \nC294_=_C328( C294 C328 ) C294_=_C329( C294 C329 ) C301_=_C312( C301 C312 ) C301_=_C319( C301 C319 ) C301_=_C326( C301 C326 ) C301_=_C327( C301 C327 ) \nC301_=_C328( C301 C328 ) C301_=_C329( C301 C329 ) C312_=_C319( C312 C319 ) C312_=_C326( C312 C326 ) C312_=_C327( C312 C327 ) C312_=_C328( C312 C328 ) \nC312_=_C329( C312 C329 ) C319_=_C326( C319 C326 ) C319_=_C327( C319 C327 ) C319_=_C328( C319 C328 ) C319_=_C329( C319 C329 ) C326_=_C327( C326 C327 ) \nC326_=_C328( C326 C328 ) C326_=_C329( C326 C329 ) C327_=_C328( C327 C328 ) C327_=_C329( C327 C329 ) C328_=_C329( C328 C329 ) "];29-&gt;37[label="37: C84 C87 C88 C89 C90 \nC91 C92 C93 C94 C95 C96 \nC97 C98 C99 C100 C102 C103 \nC104 C105 C106 C161 C180 C193 \nC205 C218 C224 C238 C259 C268 \nC294 C301 C312 C319 C326 C327 \nC328 C329 \n333: C84_=_C161 ,C84_=_C180 ,C84_=_C193 ,C84_=_C205 ,C84_=_C218 ,\nC84_=_C224 ,C84_=_C238 ,C84_=_C259 ,C84_=_C268 ,C84_=_C294 ,C84_=_C301 ,\nC84_=_C312 ,C84_=_C319 ,C84_=_C326 ,C84_=_C327 ,C84_=_C328 ,C84_=_C329 ,\nC87_=_C88 ,C87_=_C89 ,C87_=_C90 ,C87_=_C91 ,C87_=_C92 ,C87_=_C93 ,\nC87_=_C94 ,C87_=_C95 ,C87_=_C96 ,C87_=_C97 ,C87_=_C98 ,C87_=_C99 ,\nC87_=_C100 ,C87_=_C102 ,C87_=_C103 ,C87_=_C104 ,C87_=_C105 ,C87_=_C106 ,\nC88_=_C89 ,C88_=_C90 ,C88_=_C91 ,C88_=_C92 ,C88_=_C93 ,C88_=_C94 ,\nC88_=_C95 ,C88_=_C96 ,C88_=_C97 ,C88_=_C98 ,C88_=_C99 ,C88_=_C100 ,\nC88_=_C102 ,C88_=_C103 ,C88_=_C104 ,C88_=_C105 ,C88_=_C106 ,C89_=_C90 ,\nC89_=_C91 ,C89_=_C92 ,C89_=_C93 ,C89_=_C94 ,C89_=_C95 ,C89_=_C96 ,\nC89_=_C97 ,C89_=_C98 ,C89_=_C99 ,C89_=_C100 ,C89_=_C102 ,C89_=_C103 ,\nC89_=_C104 ,C89_=_C105 ,C89_=_C106 ,C89_=_C161 ,C90_=_C91 ,C90_=_C92 ,\nC90_=_C93 ,C90_=_C94 ,C90_=_C95 ,C90_=_C96 ,C90_=_C97 ,C90_=_C98 ,\nC90_=_C99 ,C90_=_C100 ,C90_=_C102 ,C90_=_C103 ,C90_=_C104 ,C90_=_C105 ,\nC90_=_C106 ,C91_=_C92 ,C91_=_C93 ,C91_=_C94 ,C91_=_C95 ,C91_=_C96 ,\nC91_=_C97 ,C91_=_C98 ,C91_=_C99 ,C91_=_C100 ,C91_=_C102 ,C91_=_C103 ,\nC91_=_C104 ,C91_=_C105 ,C91_=_C106 ,C91_=_C193 ,C92_=_C93 ,C92_=_C94 ,\nC92_=_C95 ,C92_=_C96 ,C92_=_C97 ,C92_=_C98 ,C92_=_C99 ,C92_=_C100 ,\nC92_=_C102 ,C92_=_C103 ,C92_=_C104 ,C92_=_C105 ,C92_=_C106 ,C92_=_C205 ,\nC93_=_C94 ,C93_=_C95 ,C93_=_C96 ,C93_=_C97 ,C93_=_C98 ,C93_=_C99 ,\nC93_=_C100 ,C93_=_C102 ,C93_=_C103 ,C93_=_C104 ,C93_=_C105 ,C93_=_C106 ,\nC94_=_C95 ,C94_=_C96 ,C94_=_C97 ,C94_=_C98 ,C94_=_C99 ,C94_=_C100 ,\nC94_=_C102 ,C94_=_C103 ,C94_=_C104 ,C94_=_C105 ,C94_=_C106 ,C94_=_C218 ,\nC95_=_C96 ,C95_=_C97 ,C95_=_C98 ,C95_=_C99 ,C95_=_C100 ,C95_=_C102 ,\nC95_=_C103 ,C95_=_C104 ,C95_=_C105 ,C95_=_C106 ,C96_=_C97 ,C96_=_C98 ,\nC96_=_C99 ,C96_=_C100 ,C96_=_C102 ,C96_=_C103 ,C96_=_C104 ,C96_=_C105 ,\nC96_=_C106 ,C96_=_C268 ,C97_=_C98 ,C97_=_C99 ,C97_=_C100 ,C97_=_C102 ,\nC97_=_C103 ,C97_=_C104 ,C97_=_C105 ,C97_=_C106 ,C98_=_C99 ,C98_=_C100 ,\nC98_=_C102 ,C98_=_C103 ,C98_=_C104 ,C98_=_C105 ,C98_=_C106 ,C98_=_C294 ,\nC99_=_C100 ,C99_=_C102 ,C99_=_C103 ,C99_=_C104 ,C99_=_C105 ,C99_=_C106 ,\nC99_=_C301 ,C100_=_C102 ,C100_=_C103 ,C100_=_C104 ,C100_=_C105 ,C100_=_C106 ,\nC102_=_C103 ,C102_=_C104 ,C102_=_C105 ,C102_=_C106 ,C102_=_C326 ,C103_=_C104 ,\nC103_=_C105 ,C103_=_C106 ,C104_=_C105 ,C104_=_C106 ,C105_=_C106 ,C105_=_C328 ,\nC161_=_C180 ,C161_=_C193 ,C161_=_C205 ,C161_=_C218 ,C161_=_C224 ,C161_=_C238 ,\nC161_=_C259 ,C161_=_C268 ,C161_=_C294 ,C161_=_C301 ,C161_=_C312 ,C161_=_C319 ,\nC161_=_C326 ,C161_=_C327 ,C161_=_C328 ,C161_=_C329 ,C180_=_C193 ,C180_=_C205 ,\nC180_=_C218 ,C180_=_C224 ,C180_=_C238 ,C180_=_C259 ,C180_=_C268 ,C180_=_C294 ,\nC180_=_C301 ,C180_=_C312 ,C180_=_C319 ,C180_=_C326 ,C180_=_C327 ,C180_=_C328 ,\nC180_=_C329 ,C193_=_C205 ,C193_=_C218 ,C193_=_C224 ,C193_=_C238 ,C193_=_C259 ,\nC193_=_C268 ,C193_=_C294 ,C193_=_C301 ,C193_=_C312 ,C193_=_C319 ,C193_=_C326 ,\nC193_=_C327 ,C193_=_C328 ,C193_=_C329 ,C205_=_C218 ,C205_=_C224 ,C205_=_C238 ,\nC205_=_C259 ,C205_=_C268 ,C205_=_C294 ,C205_=_C301 ,C205_=_C312 ,C205_=_C319 ,\nC205_=_C326 ,C205_=_C327</w:t>
      </w:r>
    </w:p>
    <w:p>
      <w:pPr>
        <w:pStyle w:val="PreformattedText"/>
        <w:bidi w:val="0"/>
        <w:spacing w:before="0" w:after="0"/>
        <w:jc w:val="left"/>
        <w:rPr/>
      </w:pPr>
      <w:r>
        <w:rPr/>
        <w:t xml:space="preserve"> </w:t>
      </w:r>
      <w:r>
        <w:rPr/>
        <w:t>,C205_=_C328 ,C205_=_C329 ,C218_=_C224 ,C218_=_C238 ,\nC218_=_C259 ,C218_=_C268 ,C218_=_C294 ,C218_=_C301 ,C218_=_C312 ,C218_=_C319 ,\nC218_=_C326 ,C218_=_C327 ,C218_=_C328 ,C218_=_C329 ,C224_=_C238 ,C224_=_C259 ,\nC224_=_C268 ,C224_=_C294 ,C224_=_C301 ,C224_=_C312 ,C224_=_C319 ,C224_=_C326 ,\nC224_=_C327 ,C224_=_C328 ,C224_=_C329 ,C238_=_C259 ,C238_=_C268 ,C238_=_C294 ,\nC238_=_C301 ,C238_=_C312 ,C238_=_C319 ,C238_=_C326 ,C238_=_C327 ,C238_=_C328 ,\nC238_=_C329 ,C259_=_C268 ,C259_=_C294 ,C259_=_C301 ,C259_=_C312 ,C259_=_C319 ,\nC259_=_C326 ,C259_=_C327 ,C259_=_C328 ,C259_=_C329 ,C268_=_C294 ,C268_=_C301 ,\nC268_=_C312 ,C268_=_C319 ,C268_=_C326 ,C268_=_C327 ,C268_=_C328 ,C268_=_C329 ,\nC294_=_C301 ,C294_=_C312 ,C294_=_C319 ,C294_=_C326 ,C294_=_C327 ,C294_=_C328 ,\nC294_=_C329 ,C301_=_C312 ,C301_=_C319 ,C301_=_C326 ,C301_=_C327 ,C301_=_C328 ,\nC301_=_C329 ,C312_=_C319 ,C312_=_C326 ,C312_=_C327 ,C312_=_C328 ,C312_=_C329 ,\nC319_=_C326 ,C319_=_C327 ,C319_=_C328 ,C319_=_C329 ,C326_=_C327 ,C326_=_C328 ,\nC326_=_C329 ,C327_=_C328 ,C327_=_C329 ,C328_=_C329 ,"];38[shape=box, label="id:38 level: 4\n43: C4 C21 C33 C35 C63 \nC74 C75 C91 C98 C108 C111 \nC130 C137 C151 C170 C183 C184 \nC185 C186 C187 C188 C189 C190 \nC191 C192 C193 C194 C195 C197 \nC221 C222 C224 C225 C245 C254 \nC275 C282 C293 C294 C295 C296 \nC297 C298 \n356: C4_=_C35( C4 C35 ) C4_=_C75( C4 C75 ) C4_=_C111( C4 C111 ) C4_=_C186( C4 C186 ) C4_=_C197( C4 C197 ) \nC4_=_C221( C4 C221 ) C4_=_C222( C4 C222 ) C4_=_C224( C4 C224 ) C4_=_C225( C4 C225 ) C21_=_C33( C21 C33 ) C21_=_C63( C21 C63 ) \nC21_=_C74( C21 C74 ) C21_=_C91( C21 C91 ) C21_=_C108( C21 C108 ) C21_=_C137( C21 C137 ) C21_=_C151( C21 C151 ) C21_=_C183( C21 C183 ) \nC21_=_C184( C21 C184 ) C21_=_C185( C21 C185 ) C21_=_C186( C21 C186 ) C21_=_C187( C21 C187 ) C21_=_C188( C21 C188 ) C21_=_C189( C21 C189 ) \nC21_=_C190( C21 C190 ) C21_=_C191( C21 C191 ) C21_=_C192( C21 C192 ) C21_=_C193( C21 C193 ) C21_=_C194( C21 C194 ) C21_=_C195( C21 C195 ) \nC33_=_C35( C33 C35 ) C33_=_C63( C33 C63 ) C33_=_C74( C33 C74 ) C33_=_C91( C33 C91 ) C33_=_C108( C33 C108 ) C33_=_C137( C33 C137 ) \nC33_=_C151( C33 C151 ) C33_=_C183( C33 C183 ) C33_=_C184( C33 C184 ) C33_=_C185( C33 C185 ) C33_=_C186( C33 C186 ) C33_=_C187( C33 C187 ) \nC33_=_C188( C33 C188 ) C33_=_C189( C33 C189 ) C33_=_C190( C33 C190 ) C33_=_C191( C33 C191 ) C33_=_C192( C33 C192 ) C33_=_C193( C33 C193 ) \nC33_=_C194( C33 C194 ) C33_=_C195( C33 C195 ) C35_=_C75( C35 C75 ) C35_=_C111( C35 C111 ) C35_=_C186( C35 C186 ) C35_=_C197( C35 C197 ) \nC35_=_C221( C35 C221 ) C35_=_C222( C35 C222 ) C35_=_C224( C35 C224 ) C35_=_C225( C35 C225 ) C63_=_C74( C63 C74 ) C63_=_C91( C63 C91 ) \nC63_=_C108( C63 C108 ) C63_=_C137( C63 C137 ) C63_=_C151( C63 C151 ) C63_=_C183( C63 C183 ) C63_=_C184( C63 C184 ) C63_=_C185( C63 C185 ) \nC63_=_C186( C63 C186 ) C63_=_C187( C63 C187 ) C63_=_C188( C63 C188 ) C63_=_C189( C63 C189 ) C63_=_C190( C63 C190 ) C63_=_C191( C63 C191 ) \nC63_=_C192( C63 C192 ) C63_=_C193( C63 C193 ) C63_=_C194( C63 C194 ) C63_=_C195( C63 C195 ) C74_=_C75( C74 C75 ) C74_=_C91( C74 C91 ) \nC74_=_C108( C74 C108 ) C74_=_C137( C74 C137 ) C74_=_C151( C74 C151 ) C74_=_C183( C74 C183 ) C74_=_C184( C74 C184 ) C74_=_C185( C74 C185 ) \nC74_=_C186( C74 C186 ) C74_=_C187( C74 C187 ) C74_=_C188( C74 C188 ) C74_=_C189( C74 C189 ) C74_=_C190( C74 C190 ) C74_=_C191( C74 C191 ) \nC74_=_C192( C74 C192 ) C74_=_C193( C74 C193 ) C74_=_C194( C74 C194 ) C74_=_C195( C74 C195 ) C75_=_C111( C75 C111 ) C75_=_C186( C75 C186 ) \nC75_=_C197( C75 C197 ) C75_=_C221( C75 C221 ) C75_=_C222( C75 C222 ) C75_=_C224( C75 C224 ) C75_=_C225( C75 C225 ) C91_=_C98( C91 C98 ) \nC91_=_C108( C91 C108 ) C91_=_C137( C91 C137 ) C91_=_C151( C91 C151 ) C91_=_C183( C91 C183 ) C91_=_C184( C91 C184 ) C91_=_C185( C91 C185 ) \nC91_=_C186( C91 C186 ) C91_=_C187( C91 C187 ) C91_=_C188( C91 C188 ) C91_=_C189( C91 C189 ) C91_=_C190( C91 C190 ) C91_=_C191( C91 C191 ) \nC91_=_C192( C91 C192 ) C91_=_C193( C91 C193 ) C91_=_C194( C91 C194 ) C91_=_C195( C91 C195 ) C98_=_C130( C98 C130 ) C98_=_C170( C98 C170 ) \nC98_=_C190( C98 C190 ) C98_=_C245( C98 C245 ) C98_=_C254( C98 C254 ) C98_=_C275( C98 C275 ) C98_=_C282( C98 C282 ) C98_=_C293( C98 C293 ) \nC98_=_C294( C98 C294 ) C98_=_C295( C98 C295 ) C98_=_C296( C98 C296 ) C98_=_C297( C98 C297 ) C98_=_C298( C98 C298 ) C108_=_C111( C108 C111 ) \nC108_=_C137( C108 C137 ) C108_=_C151( C108 C151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11_=_C186( C111 C186 ) C111_=_C197( C111 C197 ) C111_=_C221( C111 C221 ) \nC111_=_C222( C111 C222 ) C111_=_C224( C111 C224 ) C111_=_C225( C111 C225 ) C130_=_C170( C130 C170 ) C130_=_C190( C130 C190 ) C130_=_C245( C130 C245 ) \nC130_=_C254( C130 C254 ) C130_=_C275( C130 C275 ) C130_=_C282( C130 C282 ) C130_=_C293( C130 C293 ) C130_=_C294( C130 C294 ) C130_=_C295( C130 C295 ) \nC130_=_C296( C130 C296 ) C130_=_C297( C130 C297 ) C130_=_C298( C130 C298 ) C137_=_C151( C137 C151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51_=_C183( C151 C183 ) \nC151_=_C184( C151 C184 ) C151_=_C185( C151 C185 ) C151_=_C186( C151 C186 ) C151_=_C187( C151 C187 ) C151_=_C188( C151 C188 ) C151_=_C189( C151 C189 ) \nC151_=_C190( C151 C190 ) C151_=_C191( C151 C191 ) C151_=_C192( C151 C192 ) C151_=_C193( C151 C193 ) C151_=_C194( C151 C194 ) C151_=_C195( C151 C195 ) \nC170_=_C190( C170 C190 ) C170_=_C245( C170 C245 ) C170_=_C254( C170 C254 ) C170_=_C275( C170 C275 ) C170_=_C282( C170 C282 ) C170_=_C293( C170 C293 ) \nC170_=_C294( C170 C294 ) C170_=_C295( C170 C295 ) C170_=_C296( C170 C296 ) C170_=_C297( C170 C297 ) C170_=_C298( C170 C298 ) C183_=_C184( C183 C184 ) \nC183_=_C185( C183 C185 ) C183_=_C186( C183 C186 ) C183_=_C187( C183 C187 ) C183_=_C188( C183 C188 ) C183_=_C189( C183 C189 ) C183_=_C190( C183 C190 ) \nC183_=_C191( C183 C191 ) C183_=_C192( C183 C192 ) C183_=_C193( C183 C193 ) C183_=_C194( C183 C194 ) C183_=_C195( C183 C195 ) C183_=_C197( C183 C197 ) \nC184_=_C185( C184 C185 ) C184_=_C186( C184 C186 ) C184_=_C187( C184 C187 ) C184_=_C188( C184 C188 ) C184_=_C189( C184 C189 ) C184_=_C190( C184 C190 ) \nC184_=_C191( C184 C191 ) C184_=_C192( C184 C192 ) C184_=_C193( C184 C193 ) C184_=_C194( C184 C194 ) C184_=_C195( C184 C195 ) C185_=_C186( C185 C186 ) \nC185_=_C187( C185 C187 ) C185_=_C188( C185 C188 ) C185_=_C189( C185 C189 ) C185_=_C190( C185 C190 ) C185_=_C191( C185 C191 ) C185_=_C192( C185 C192 ) \nC185_=_C193( C185 C193 ) C185_=_C194( C185 C194 ) C185_=_C195( C185 C195 ) C186_=_C187( C186 C187 ) C186_=_C188( C186 C188 ) C186_=_C189( C186 C189 ) \nC186_=_C190( C186 C190 ) C186_=_C191( C186 C191 ) C186_=_C192( C186 C192 ) C186_=_C193( C186 C193 ) C186_=_C194( C186 C194 ) C186_=_C195( C186 C195 ) \nC186_=_C197( C186 C197 ) C186_=_C221( C186 C221 ) C186_=_C222( C186 C222 ) C186_=_C224( C186 C224 ) C186_=_C225( C186 C225 ) C187_=_C188( C187 C188 ) \nC187_=_C189( C187 C189 ) C187_=_C190( C187 C190 ) C187_=_C191( C187 C191 ) C187_=_C192( C187 C192 ) C187_=_C193( C187 C193 ) C187_=_C194( C187 C194 ) \nC187_=_C195( C187 C195 ) C188_=_C189( C188 C189 ) C188_=_C190( C188 C190 ) C188_=_C191( C188 C191 ) C188_=_C192( C188 C192 ) C188_=_C193( C188 C193 ) \nC188_=_C194( C188 C194 ) C188_=_C195( C188 C195 ) C188_=_C275( C188 C275 ) C189_=_C190( C189 C190 ) C189_=_C191( C189 C191 ) C189_=_C192( C189 C192 ) \nC189_=_C193( C189 C193 ) C189_=_C194( C189 C194 ) C189_=_C195( C189 C195 ) C190_=_C191( C190 C191 ) C190_=_C192( C190 C192 ) C190_=_C193( C190 C193 ) \nC190_=_C194( C190 C194 ) C190_=_C195( C190 C195 ) C190_=_C245( C190 C245 ) C190_=_C254( C190 C254 ) C190_=_C275( C190 C275 ) C190_=_C282( C190 C282 ) \nC190_=_C293( C190 C293 ) C190_=_C294( C190 C294 ) C190_=_C295( C190 C295 ) C190_=_C296( C190 C296 ) C190_=_C297( C190 C297 ) C190_=_C298( C190 C298 ) \nC191_=_C192( C191 C192 ) C191_=_C193( C191 C193 ) C191_=_C194( C191 C194 ) C191_=_C195( C191 C195 ) C192_=_C193( C192 C193 ) C192_=_C194( C192 C194 ) \nC192_=_C195( C192 C195 ) C193_=_C194( C193 C194 ) C193_=_C195( C193 C195 ) C193_=_C224( C193 C224 ) C193_=_C294( C193 C294 ) C194_=_C195( C194 C195 ) \nC194_=_C295( C194 C295 ) C197_=_C221( C197 C221 ) C197_=_C222( C197 C222 ) C197_=_C224( C197 C224 ) C197_=_C225( C197 C225 ) C221_=_C222( C221 C222 ) \nC221_=_C224( C221 C224 ) C221_=_C225( C221 C225 ) C222_=_C224( C222 C224 ) C222_=_C225( C222 C225 ) C224_=_C225( C224 C225 ) C224_=_C294( C224 C294 ) \nC245_=_C254( C245 C254 ) C245_=_C275( C245 C275 ) C245_=_C282( C245 C282 ) C245_=_C293( C245 C293 ) C245_=_C294( C245 C294 ) C245_=_C295( C245 C295 ) \nC245_=_C296( C245 C296 ) C245_=_C297( C245 C297 ) C245_=_C298( C245 C298 ) C254_=_C275( C254 C275 ) C254_=_C282( C254 C282 ) C254_=_C293( C254 C293 ) \nC254_=_C294( C254 C294 ) C254_=_C295( C254 C295 ) C254_=_C296( C254 C296 ) C254_=_C297( C254 C297 ) C254_=_C298( C254 C298 ) C275_=_C282( C275 C282 ) \nC275_=_C293( C275 C293 ) C275_=_C294( C275 C294 ) C275_=_C295( C275 C295 ) C275_=_C296( C275 C296 ) C275_=_C297( C275 C297 ) C275_=_C298( C275 C298 ) \nC282_=_C293( C282 C293 ) C282_=_C294( C282 C294 ) C282_=_C295( C282 C295 ) C282_=_C296( C282 C296 ) C282_=_C297( C282 C297 ) C282_=_C298( C282 C298 ) \nC293_=_C294( C293 C294 ) C293_=_C295( C293 C295 ) C293_=_C296( C293 C296 ) C293_=_C297( C293 C297 ) C293_=_C298( C293 C298 ) C294_=_C295( C294 C295 ) \nC294_=_C296( C294 C296 ) C294_=_C297( C294 C297 ) C294_=_C298( C294 C298 ) C295_=_C296(</w:t>
      </w:r>
    </w:p>
    <w:p>
      <w:pPr>
        <w:pStyle w:val="PreformattedText"/>
        <w:bidi w:val="0"/>
        <w:spacing w:before="0" w:after="0"/>
        <w:jc w:val="left"/>
        <w:rPr/>
      </w:pPr>
      <w:r>
        <w:rPr/>
        <w:t xml:space="preserve"> </w:t>
      </w:r>
      <w:r>
        <w:rPr/>
        <w:t>C295 C296 ) C295_=_C297( C295 C297 ) C295_=_C298( C295 C298 ) \nC296_=_C297( C296 C297 ) C296_=_C298( C296 C298 ) C297_=_C298( C297 C298 ) "];29-&gt;38[label="41: C4 C21 C33 C35 C63 \nC74 C75 C91 C98 C108 C111 \nC130 C137 C151 C170 C183 C184 \nC185 C187 C188 C189 C191 C192 \nC193 C194 C195 C197 C221 C222 \nC224 C225 C245 C254 C275 C282 \nC293 C294 C295 C296 C297 C298 \n295: C4_=_C35 ,C4_=_C75 ,C4_=_C111 ,C4_=_C197 ,C4_=_C221 ,\nC4_=_C222 ,C4_=_C224 ,C4_=_C225 ,C21_=_C33 ,C21_=_C63 ,C21_=_C74 ,\nC21_=_C91 ,C21_=_C108 ,C21_=_C137 ,C21_=_C151 ,C21_=_C183 ,C21_=_C184 ,\nC21_=_C185 ,C21_=_C187 ,C21_=_C188 ,C21_=_C189 ,C21_=_C191 ,C21_=_C192 ,\nC21_=_C193 ,C21_=_C194 ,C21_=_C195 ,C33_=_C35 ,C33_=_C63 ,C33_=_C74 ,\nC33_=_C91 ,C33_=_C108 ,C33_=_C137 ,C33_=_C151 ,C33_=_C183 ,C33_=_C184 ,\nC33_=_C185 ,C33_=_C187 ,C33_=_C188 ,C33_=_C189 ,C33_=_C191 ,C33_=_C192 ,\nC33_=_C193 ,C33_=_C194 ,C33_=_C195 ,C35_=_C75 ,C35_=_C111 ,C35_=_C197 ,\nC35_=_C221 ,C35_=_C222 ,C35_=_C224 ,C35_=_C225 ,C63_=_C74 ,C63_=_C91 ,\nC63_=_C108 ,C63_=_C137 ,C63_=_C151 ,C63_=_C183 ,C63_=_C184 ,C63_=_C185 ,\nC63_=_C187 ,C63_=_C188 ,C63_=_C189 ,C63_=_C191 ,C63_=_C192 ,C63_=_C193 ,\nC63_=_C194 ,C63_=_C195 ,C74_=_C75 ,C74_=_C91 ,C74_=_C108 ,C74_=_C137 ,\nC74_=_C151 ,C74_=_C183 ,C74_=_C184 ,C74_=_C185 ,C74_=_C187 ,C74_=_C188 ,\nC74_=_C189 ,C74_=_C191 ,C74_=_C192 ,C74_=_C193 ,C74_=_C194 ,C74_=_C195 ,\nC75_=_C111 ,C75_=_C197 ,C75_=_C221 ,C75_=_C222 ,C75_=_C224 ,C75_=_C225 ,\nC91_=_C98 ,C91_=_C108 ,C91_=_C137 ,C91_=_C151 ,C91_=_C183 ,C91_=_C184 ,\nC91_=_C185 ,C91_=_C187 ,C91_=_C188 ,C91_=_C189 ,C91_=_C191 ,C91_=_C192 ,\nC91_=_C193 ,C91_=_C194 ,C91_=_C195 ,C98_=_C130 ,C98_=_C170 ,C98_=_C245 ,\nC98_=_C254 ,C98_=_C275 ,C98_=_C282 ,C98_=_C293 ,C98_=_C294 ,C98_=_C295 ,\nC98_=_C296 ,C98_=_C297 ,C98_=_C298 ,C108_=_C111 ,C108_=_C137 ,C108_=_C151 ,\nC108_=_C183 ,C108_=_C184 ,C108_=_C185 ,C108_=_C187 ,C108_=_C188 ,C108_=_C189 ,\nC108_=_C191 ,C108_=_C192 ,C108_=_C193 ,C108_=_C194 ,C108_=_C195 ,C111_=_C197 ,\nC111_=_C221 ,C111_=_C222 ,C111_=_C224 ,C111_=_C225 ,C130_=_C170 ,C130_=_C245 ,\nC130_=_C254 ,C130_=_C275 ,C130_=_C282 ,C130_=_C293 ,C130_=_C294 ,C130_=_C295 ,\nC130_=_C296 ,C130_=_C297 ,C130_=_C298 ,C137_=_C151 ,C137_=_C183 ,C137_=_C184 ,\nC137_=_C185 ,C137_=_C187 ,C137_=_C188 ,C137_=_C189 ,C137_=_C191 ,C137_=_C192 ,\nC137_=_C193 ,C137_=_C194 ,C137_=_C195 ,C151_=_C183 ,C151_=_C184 ,C151_=_C185 ,\nC151_=_C187 ,C151_=_C188 ,C151_=_C189 ,C151_=_C191 ,C151_=_C192 ,C151_=_C193 ,\nC151_=_C194 ,C151_=_C195 ,C170_=_C245 ,C170_=_C254 ,C170_=_C275 ,C170_=_C282 ,\nC170_=_C293 ,C170_=_C294 ,C170_=_C295 ,C170_=_C296 ,C170_=_C297 ,C170_=_C298 ,\nC183_=_C184 ,C183_=_C185 ,C183_=_C187 ,C183_=_C188 ,C183_=_C189 ,C183_=_C191 ,\nC183_=_C192 ,C183_=_C193 ,C183_=_C194 ,C183_=_C195 ,C183_=_C197 ,C184_=_C185 ,\nC184_=_C187 ,C184_=_C188 ,C184_=_C189 ,C184_=_C191 ,C184_=_C192 ,C184_=_C193 ,\nC184_=_C194 ,C184_=_C195 ,C185_=_C187 ,C185_=_C188 ,C185_=_C189 ,C185_=_C191 ,\nC185_=_C192 ,C185_=_C193 ,C185_=_C194 ,C185_=_C195 ,C187_=_C188 ,C187_=_C189 ,\nC187_=_C191 ,C187_=_C192 ,C187_=_C193 ,C187_=_C194 ,C187_=_C195 ,C188_=_C189 ,\nC188_=_C191 ,C188_=_C192 ,C188_=_C193 ,C188_=_C194 ,C188_=_C195 ,C188_=_C275 ,\nC189_=_C191 ,C189_=_C192 ,C189_=_C193 ,C189_=_C194 ,C189_=_C195 ,C191_=_C192 ,\nC191_=_C193 ,C191_=_C194 ,C191_=_C195 ,C192_=_C193 ,C192_=_C194 ,C192_=_C195 ,\nC193_=_C194 ,C193_=_C195 ,C193_=_C224 ,C193_=_C294 ,C194_=_C195 ,C194_=_C295 ,\nC197_=_C221 ,C197_=_C222 ,C197_=_C224 ,C197_=_C225 ,C221_=_C222 ,C221_=_C224 ,\nC221_=_C225 ,C222_=_C224 ,C222_=_C225 ,C224_=_C225 ,C224_=_C294 ,C245_=_C254 ,\nC245_=_C275 ,C245_=_C282 ,C245_=_C293 ,C245_=_C294 ,C245_=_C295 ,C245_=_C296 ,\nC245_=_C297 ,C245_=_C298 ,C254_=_C275 ,C254_=_C282 ,C254_=_C293 ,C254_=_C294 ,\nC254_=_C295 ,C254_=_C296 ,C254_=_C297 ,C254_=_C298 ,C275_=_C282 ,C275_=_C293 ,\nC275_=_C294 ,C275_=_C295 ,C275_=_C296 ,C275_=_C297 ,C275_=_C298 ,C282_=_C293 ,\nC282_=_C294 ,C282_=_C295 ,C282_=_C296 ,C282_=_C297 ,C282_=_C298 ,C293_=_C294 ,\nC293_=_C295 ,C293_=_C296 ,C293_=_C297 ,C293_=_C298 ,C294_=_C295 ,C294_=_C296 ,\nC294_=_C297 ,C294_=_C298 ,C295_=_C296 ,C295_=_C297 ,C295_=_C298 ,C296_=_C297 ,\nC296_=_C298 ,C297_=_C298 ,"];39[shape=box, label="id:39 level: 4\n42: C12 C27 C41 C43 C55 \nC56 C69 C70 C83 C102 C131 \nC133 C147 C160 C171 C181 C212 \nC214 C217 C219 C225 C231 C233 \nC237 C249 C258 C267 C277 C285 \nC293 C300 C302 C313 C318 C319 \nC320 C321 C322 C323 C326 C330 \nC331 \n451: C12_=_C43( C12 C43 ) C12_=_C56( C12 C56 ) C12_=_C70( C12 C70 ) C12_=_C102( C12 C102 ) C12_=_C133( C12 C133 ) \nC12_=_C171( C12 C171 ) C12_=_C181( C12 C181 ) C12_=_C214( C12 C214 ) C12_=_C219( C12 C219 ) C12_=_C225( C12 C225 ) C12_=_C233( C12 C233 ) \nC12_=_C249( C12 C249 ) C12_=_C285( C12 C285 ) C12_=_C302( C12 C302 ) C12_=_C313( C12 C313 ) C12_=_C320( C12 C320 ) C12_=_C323( C12 C323 ) \nC12_=_C326( C12 C326 ) C12_=_C330( C12 C330 ) C12_=_C331( C12 C331 ) C27_=_C41( C27 C41 ) C27_=_C55( C27 C55 ) C27_=_C69( C27 C69 ) \nC27_=_C83( C27 C83 ) C27_=_C131( C27 C131 ) C27_=_C147( C27 C147 ) C27_=_C160( C27 C160 ) C27_=_C212( C27 C212 ) C27_=_C217( C27 C217 ) \nC27_=_C231( C27 C231 ) C27_=_C237( C27 C237 ) C27_=_C258( C27 C258 ) C27_=_C267( C27 C267 ) C27_=_C277( C27 C277 ) C27_=_C293( C27 C293 ) \nC27_=_C300( C27 C300 ) C27_=_C318( C27 C318 ) C27_=_C319( C27 C319 ) C27_=_C320( C27 C320 ) C27_=_C321( C27 C321 ) C27_=_C322( C27 C322 ) \nC41_=_C43( C41 C43 ) C41_=_C55( C41 C55 ) C41_=_C69( C41 C69 ) C41_=_C83( C41 C83 ) C41_=_C131( C41 C131 ) C41_=_C147( C41 C147 ) \nC41_=_C160( C41 C160 ) C41_=_C212( C41 C212 ) C41_=_C217( C41 C217 ) C41_=_C231( C41 C231 ) C41_=_C237( C41 C237 ) C41_=_C258( C41 C258 ) \nC41_=_C267( C41 C267 ) C41_=_C277( C41 C277 ) C41_=_C293( C41 C293 ) C41_=_C300( C41 C300 ) C41_=_C318( C41 C318 ) C41_=_C319( C41 C319 ) \nC41_=_C320( C41 C320 ) C41_=_C321( C41 C321 ) C41_=_C322( C41 C322 ) C43_=_C56( C43 C56 ) C43_=_C70( C43 C70 ) C43_=_C102( C43 C102 ) \nC43_=_C133( C43 C133 ) C43_=_C171( C43 C171 ) C43_=_C181( C43 C181 ) C43_=_C214( C43 C214 ) C43_=_C219( C43 C219 ) C43_=_C225( C43 C225 ) \nC43_=_C233( C43 C233 ) C43_=_C249( C43 C249 ) C43_=_C285( C43 C285 ) C43_=_C302( C43 C302 ) C43_=_C313( C43 C313 ) C43_=_C320( C43 C320 ) \nC43_=_C323( C43 C323 ) C43_=_C326( C43 C326 ) C43_=_C330( C43 C330 ) C43_=_C331( C43 C331 ) C55_=_C56( C55 C56 ) C55_=_C69( C55 C69 ) \nC55_=_C83( C55 C83 ) C55_=_C131( C55 C131 ) C55_=_C147( C55 C147 ) C55_=_C160( C55 C160 ) C55_=_C212( C55 C212 ) C55_=_C217( C55 C217 ) \nC55_=_C231( C55 C231 ) C55_=_C237( C55 C237 ) C55_=_C258( C55 C258 ) C55_=_C267( C55 C267 ) C55_=_C277( C55 C277 ) C55_=_C293( C55 C293 ) \nC55_=_C300( C55 C300 ) C55_=_C318( C55 C318 ) C55_=_C319( C55 C319 ) C55_=_C320( C55 C320 ) C55_=_C321( C55 C321 ) C55_=_C322( C55 C322 ) \nC56_=_C70( C56 C70 ) C56_=_C102( C56 C102 ) C56_=_C133( C56 C133 ) C56_=_C171( C56 C171 ) C56_=_C181( C56 C181 ) C56_=_C214( C56 C214 ) \nC56_=_C219( C56 C219 ) C56_=_C225( C56 C225 ) C56_=_C233( C56 C233 ) C56_=_C249( C56 C249 ) C56_=_C285( C56 C285 ) C56_=_C302( C56 C302 ) \nC56_=_C313( C56 C313 ) C56_=_C320( C56 C320 ) C56_=_C323( C56 C323 ) C56_=_C326( C56 C326 ) C56_=_C330( C56 C330 ) C56_=_C331( C56 C331 ) \nC69_=_C70( C69 C70 ) C69_=_C83( C69 C83 ) C69_=_C131( C69 C131 ) C69_=_C147( C69 C147 ) C69_=_C160( C69 C160 ) C69_=_C212( C69 C212 ) \nC69_=_C217( C69 C217 ) C69_=_C231( C69 C231 ) C69_=_C237( C69 C237 ) C69_=_C258( C69 C258 ) C69_=_C267( C69 C267 ) C69_=_C277( C69 C277 ) \nC69_=_C293( C69 C293 ) C69_=_C300( C69 C300 ) C69_=_C318( C69 C318 ) C69_=_C319( C69 C319 ) C69_=_C320( C69 C320 ) C69_=_C321( C69 C321 ) \nC69_=_C322( C69 C322 ) C70_=_C102( C70 C102 ) C70_=_C133( C70 C133 ) C70_=_C171( C70 C171 ) C70_=_C181( C70 C181 ) C70_=_C214( C70 C214 ) \nC70_=_C219( C70 C219 ) C70_=_C225( C70 C225 ) C70_=_C233( C70 C233 ) C70_=_C249( C70 C249 ) C70_=_C285( C70 C285 ) C70_=_C302( C70 C302 ) \nC70_=_C313( C70 C313 ) C70_=_C320( C70 C320 ) C70_=_C323( C70 C323 ) C70_=_C326( C70 C326 ) C70_=_C330( C70 C330 ) C70_=_C331( C70 C331 ) \nC83_=_C131( C83 C131 ) C83_=_C147( C83 C147 ) C83_=_C160( C83 C160 ) C83_=_C212( C83 C212 ) C83_=_C217( C83 C217 ) C83_=_C231( C83 C231 ) \nC83_=_C237( C83 C237 ) C83_=_C258( C83 C258 ) C83_=_C267( C83 C267 ) C83_=_C277( C83 C277 ) C83_=_C293( C83 C293 ) C83_=_C300( C83 C300 ) \nC83_=_C318( C83 C318 ) C83_=_C319( C83 C319 ) C83_=_C320( C83 C320 ) C83_=_C321( C83 C321 ) C83_=_C322( C83 C322 ) C102_=_C133( C102 C133 ) \nC102_=_C171( C102 C171 ) C102_=_C181( C102 C181 ) C102_=_C214( C102 C214 ) C102_=_C219( C102 C219 ) C102_=_C225( C102 C225 ) C102_=_C233( C102 C233 ) \nC102_=_C249( C102 C249 ) C102_=_C285( C102 C285 ) C102_=_C302( C102 C302 ) C102_=_C313( C102 C313 ) C102_=_C320( C102 C320 ) C102_=_C323( C102 C323 ) \nC102_=_C326( C102 C326 ) C102_=_C330( C102 C330 ) C102_=_C331( C102 C331 ) C131_=_C133( C131 C133 ) C131_=_C147( C131 C147 ) C131_=_C160( C131 C160 ) \nC131_=_C212( C131 C212 ) C131_=_C217( C131 C217 ) C131_=_C231( C131 C231 ) C131_=_C237( C131 C237 ) C131_=_C258( C131 C258 ) C131_=_C267( C131 C267 ) \nC131_=_C277( C131 C277 ) C131_=_C293( C131 C293 ) C131_=_C300( C131 C300 ) C131_=_C318( C131 C318 ) C131_=_C319( C131 C319 ) C131_=_C320( C131 C320 ) \nC131_=_C321( C131 C321 ) C131_=_C322( C131 C322 ) C133_=_C171( C133 C171 ) C133_=_C181( C133 C181 ) C133_=_C214( C133 C214 ) C133_=_C219( C133 C219 ) \nC133_=_C225( C133 C225 ) C133_=_C233( C133 C233 ) C133_=_C249( C133 C249 ) C133_=_C285( C133 C285 ) C133_=_C302( C133 C302 ) C133_=_C313( C133 C313 ) \nC133_=_C320( C133 C320 ) C133_=_C323( C133 C323 ) C133_=_C326( C133 C326 ) C133_=_C330( C133 C330 ) C133_=_C331( C133 C331 ) C147_=_C160( C147 C160 ) \nC147_=_C212( C147 C212 ) C147_=_C217( C147 C217 ) C147_=_C231( C147 C231 ) C147_=_C237( C147 C237 ) C147_=_C258( C147 C258 ) C147_=_C267( C147 C267 ) \nC147_=_C277( C147 C277 ) C147_=_C293( C147 C293 ) C147_=_C300( C147 C300 ) C147_=_C318( C147 C318</w:t>
      </w:r>
    </w:p>
    <w:p>
      <w:pPr>
        <w:pStyle w:val="PreformattedText"/>
        <w:bidi w:val="0"/>
        <w:spacing w:before="0" w:after="0"/>
        <w:jc w:val="left"/>
        <w:rPr/>
      </w:pPr>
      <w:r>
        <w:rPr/>
        <w:t xml:space="preserve"> </w:t>
      </w:r>
      <w:r>
        <w:rPr/>
        <w:t>) C147_=_C319( C147 C319 ) C147_=_C320( C147 C320 ) \nC147_=_C321( C147 C321 ) C147_=_C322( C147 C322 ) C160_=_C212( C160 C212 ) C160_=_C217( C160 C217 ) C160_=_C231( C160 C231 ) C160_=_C237( C160 C237 ) \nC160_=_C258( C160 C258 ) C160_=_C267( C160 C267 ) C160_=_C277( C160 C277 ) C160_=_C293( C160 C293 ) C160_=_C300( C160 C300 ) C160_=_C318( C160 C318 ) \nC160_=_C319( C160 C319 ) C160_=_C320( C160 C320 ) C160_=_C321( C160 C321 ) C160_=_C322( C160 C322 ) C171_=_C181( C171 C181 ) C171_=_C214( C171 C214 ) \nC171_=_C219( C171 C219 ) C171_=_C225( C171 C225 ) C171_=_C233( C171 C233 ) C171_=_C249( C171 C249 ) C171_=_C285( C171 C285 ) C171_=_C302( C171 C302 ) \nC171_=_C313( C171 C313 ) C171_=_C320( C171 C320 ) C171_=_C323( C171 C323 ) C171_=_C326( C171 C326 ) C171_=_C330( C171 C330 ) C171_=_C331( C171 C331 ) \nC181_=_C214( C181 C214 ) C181_=_C219( C181 C219 ) C181_=_C225( C181 C225 ) C181_=_C233( C181 C233 ) C181_=_C249( C181 C249 ) C181_=_C285( C181 C285 ) \nC181_=_C302( C181 C302 ) C181_=_C313( C181 C313 ) C181_=_C320( C181 C320 ) C181_=_C323( C181 C323 ) C181_=_C326( C181 C326 ) C181_=_C330( C181 C330 ) \nC181_=_C331( C181 C331 ) C212_=_C214( C212 C214 ) C212_=_C217( C212 C217 ) C212_=_C231( C212 C231 ) C212_=_C237( C212 C237 ) C212_=_C258( C212 C258 ) \nC212_=_C267( C212 C267 ) C212_=_C277( C212 C277 ) C212_=_C293( C212 C293 ) C212_=_C300( C212 C300 ) C212_=_C318( C212 C318 ) C212_=_C319( C212 C319 ) \nC212_=_C320( C212 C320 ) C212_=_C321( C212 C321 ) C212_=_C322( C212 C322 ) C214_=_C219( C214 C219 ) C214_=_C225( C214 C225 ) C214_=_C233( C214 C233 ) \nC214_=_C249( C214 C249 ) C214_=_C285( C214 C285 ) C214_=_C302( C214 C302 ) C214_=_C313( C214 C313 ) C214_=_C320( C214 C320 ) C214_=_C323( C214 C323 ) \nC214_=_C326( C214 C326 ) C214_=_C330( C214 C330 ) C214_=_C331( C214 C331 ) C217_=_C219( C217 C219 ) C217_=_C231( C217 C231 ) C217_=_C237( C217 C237 ) \nC217_=_C258( C217 C258 ) C217_=_C267( C217 C267 ) C217_=_C277( C217 C277 ) C217_=_C293( C217 C293 ) C217_=_C300( C217 C300 ) C217_=_C318( C217 C318 ) \nC217_=_C319( C217 C319 ) C217_=_C320( C217 C320 ) C217_=_C321( C217 C321 ) C217_=_C322( C217 C322 ) C219_=_C225( C219 C225 ) C219_=_C233( C219 C233 ) \nC219_=_C249( C219 C249 ) C219_=_C285( C219 C285 ) C219_=_C302( C219 C302 ) C219_=_C313( C219 C313 ) C219_=_C320( C219 C320 ) C219_=_C323( C219 C323 ) \nC219_=_C326( C219 C326 ) C219_=_C330( C219 C330 ) C219_=_C331( C219 C331 ) C225_=_C233( C225 C233 ) C225_=_C249( C225 C249 ) C225_=_C285( C225 C285 ) \nC225_=_C302( C225 C302 ) C225_=_C313( C225 C313 ) C225_=_C320( C225 C320 ) C225_=_C323( C225 C323 ) C225_=_C326( C225 C326 ) C225_=_C330( C225 C330 ) \nC225_=_C331( C225 C331 ) C231_=_C233( C231 C233 ) C231_=_C237( C231 C237 ) C231_=_C258( C231 C258 ) C231_=_C267( C231 C267 ) C231_=_C277( C231 C277 ) \nC231_=_C293( C231 C293 ) C231_=_C300( C231 C300 ) C231_=_C318( C231 C318 ) C231_=_C319( C231 C319 ) C231_=_C320( C231 C320 ) C231_=_C321( C231 C321 ) \nC231_=_C322( C231 C322 ) C233_=_C249( C233 C249 ) C233_=_C285( C233 C285 ) C233_=_C302( C233 C302 ) C233_=_C313( C233 C313 ) C233_=_C320( C233 C320 ) \nC233_=_C323( C233 C323 ) C233_=_C326( C233 C326 ) C233_=_C330( C233 C330 ) C233_=_C331( C233 C331 ) C237_=_C258( C237 C258 ) C237_=_C267( C237 C267 ) \nC237_=_C277( C237 C277 ) C237_=_C293( C237 C293 ) C237_=_C300( C237 C300 ) C237_=_C318( C237 C318 ) C237_=_C319( C237 C319 ) C237_=_C320( C237 C320 ) \nC237_=_C321( C237 C321 ) C237_=_C322( C237 C322 ) C249_=_C285( C249 C285 ) C249_=_C302( C249 C302 ) C249_=_C313( C249 C313 ) C249_=_C320( C249 C320 ) \nC249_=_C323( C249 C323 ) C249_=_C326( C249 C326 ) C249_=_C330( C249 C330 ) C249_=_C331( C249 C331 ) C258_=_C267( C258 C267 ) C258_=_C277( C258 C277 ) \nC258_=_C293( C258 C293 ) C258_=_C300( C258 C300 ) C258_=_C318( C258 C318 ) C258_=_C319( C258 C319 ) C258_=_C320( C258 C320 ) C258_=_C321( C258 C321 ) \nC258_=_C322( C258 C322 ) C267_=_C277( C267 C277 ) C267_=_C293( C267 C293 ) C267_=_C300( C267 C300 ) C267_=_C318( C267 C318 ) C267_=_C319( C267 C319 ) \nC267_=_C320( C267 C320 ) C267_=_C321( C267 C321 ) C267_=_C322( C267 C322 ) C277_=_C293( C277 C293 ) C277_=_C300( C277 C300 ) C277_=_C318( C277 C318 ) \nC277_=_C319( C277 C319 ) C277_=_C320( C277 C320 ) C277_=_C321( C277 C321 ) C277_=_C322( C277 C322 ) C285_=_C302( C285 C302 ) C285_=_C313( C285 C313 ) \nC285_=_C320( C285 C320 ) C285_=_C323( C285 C323 ) C285_=_C326( C285 C326 ) C285_=_C330( C285 C330 ) C285_=_C331( C285 C331 ) C293_=_C300( C293 C300 ) \nC293_=_C318( C293 C318 ) C293_=_C319( C293 C319 ) C293_=_C320( C293 C320 ) C293_=_C321( C293 C321 ) C293_=_C322( C293 C322 ) C300_=_C302( C300 C302 ) \nC300_=_C318( C300 C318 ) C300_=_C319( C300 C319 ) C300_=_C320( C300 C320 ) C300_=_C321( C300 C321 ) C300_=_C322( C300 C322 ) C302_=_C313( C302 C313 ) \nC302_=_C320( C302 C320 ) C302_=_C323( C302 C323 ) C302_=_C326( C302 C326 ) C302_=_C330( C302 C330 ) C302_=_C331( C302 C331 ) C313_=_C320( C313 C320 ) \nC313_=_C323( C313 C323 ) C313_=_C326( C313 C326 ) C313_=_C330( C313 C330 ) C313_=_C331( C313 C331 ) C318_=_C319( C318 C319 ) C318_=_C320( C318 C320 ) \nC318_=_C321( C318 C321 ) C318_=_C322( C318 C322 ) C318_=_C323( C318 C323 ) C319_=_C320( C319 C320 ) C319_=_C321( C319 C321 ) C319_=_C322( C319 C322 ) \nC319_=_C326( C319 C326 ) C320_=_C321( C320 C321 ) C320_=_C322( C320 C322 ) C320_=_C323( C320 C323 ) C320_=_C326( C320 C326 ) C320_=_C330( C320 C330 ) \nC320_=_C331( C320 C331 ) C321_=_C322( C321 C322 ) C323_=_C326( C323 C326 ) C323_=_C330( C323 C330 ) C323_=_C331( C323 C331 ) C326_=_C330( C326 C330 ) \nC326_=_C331( C326 C331 ) C330_=_C331( C330 C331 ) "];30-&gt;39[label="41: C12 C27 C41 C43 C55 \nC56 C69 C70 C83 C102 C131 \nC133 C147 C160 C171 C181 C212 \nC214 C217 C219 C225 C231 C233 \nC237 C249 C258 C267 C277 C285 \nC293 C300 C302 C313 C318 C319 \nC321 C322 C323 C326 C330 C331 \n410: C12_=_C43 ,C12_=_C56 ,C12_=_C70 ,C12_=_C102 ,C12_=_C133 ,\nC12_=_C171 ,C12_=_C181 ,C12_=_C214 ,C12_=_C219 ,C12_=_C225 ,C12_=_C233 ,\nC12_=_C249 ,C12_=_C285 ,C12_=_C302 ,C12_=_C313 ,C12_=_C323 ,C12_=_C326 ,\nC12_=_C330 ,C12_=_C331 ,C27_=_C41 ,C27_=_C55 ,C27_=_C69 ,C27_=_C83 ,\nC27_=_C131 ,C27_=_C147 ,C27_=_C160 ,C27_=_C212 ,C27_=_C217 ,C27_=_C231 ,\nC27_=_C237 ,C27_=_C258 ,C27_=_C267 ,C27_=_C277 ,C27_=_C293 ,C27_=_C300 ,\nC27_=_C318 ,C27_=_C319 ,C27_=_C321 ,C27_=_C322 ,C41_=_C43 ,C41_=_C55 ,\nC41_=_C69 ,C41_=_C83 ,C41_=_C131 ,C41_=_C147 ,C41_=_C160 ,C41_=_C212 ,\nC41_=_C217 ,C41_=_C231 ,C41_=_C237 ,C41_=_C258 ,C41_=_C267 ,C41_=_C277 ,\nC41_=_C293 ,C41_=_C300 ,C41_=_C318 ,C41_=_C319 ,C41_=_C321 ,C41_=_C322 ,\nC43_=_C56 ,C43_=_C70 ,C43_=_C102 ,C43_=_C133 ,C43_=_C171 ,C43_=_C181 ,\nC43_=_C214 ,C43_=_C219 ,C43_=_C225 ,C43_=_C233 ,C43_=_C249 ,C43_=_C285 ,\nC43_=_C302 ,C43_=_C313 ,C43_=_C323 ,C43_=_C326 ,C43_=_C330 ,C43_=_C331 ,\nC55_=_C56 ,C55_=_C69 ,C55_=_C83 ,C55_=_C131 ,C55_=_C147 ,C55_=_C160 ,\nC55_=_C212 ,C55_=_C217 ,C55_=_C231 ,C55_=_C237 ,C55_=_C258 ,C55_=_C267 ,\nC55_=_C277 ,C55_=_C293 ,C55_=_C300 ,C55_=_C318 ,C55_=_C319 ,C55_=_C321 ,\nC55_=_C322 ,C56_=_C70 ,C56_=_C102 ,C56_=_C133 ,C56_=_C171 ,C56_=_C181 ,\nC56_=_C214 ,C56_=_C219 ,C56_=_C225 ,C56_=_C233 ,C56_=_C249 ,C56_=_C285 ,\nC56_=_C302 ,C56_=_C313 ,C56_=_C323 ,C56_=_C326 ,C56_=_C330 ,C56_=_C331 ,\nC69_=_C70 ,C69_=_C83 ,C69_=_C131 ,C69_=_C147 ,C69_=_C160 ,C69_=_C212 ,\nC69_=_C217 ,C69_=_C231 ,C69_=_C237 ,C69_=_C258 ,C69_=_C267 ,C69_=_C277 ,\nC69_=_C293 ,C69_=_C300 ,C69_=_C318 ,C69_=_C319 ,C69_=_C321 ,C69_=_C322 ,\nC70_=_C102 ,C70_=_C133 ,C70_=_C171 ,C70_=_C181 ,C70_=_C214 ,C70_=_C219 ,\nC70_=_C225 ,C70_=_C233 ,C70_=_C249 ,C70_=_C285 ,C70_=_C302 ,C70_=_C313 ,\nC70_=_C323 ,C70_=_C326 ,C70_=_C330 ,C70_=_C331 ,C83_=_C131 ,C83_=_C147 ,\nC83_=_C160 ,C83_=_C212 ,C83_=_C217 ,C83_=_C231 ,C83_=_C237 ,C83_=_C258 ,\nC83_=_C267 ,C83_=_C277 ,C83_=_C293 ,C83_=_C300 ,C83_=_C318 ,C83_=_C319 ,\nC83_=_C321 ,C83_=_C322 ,C102_=_C133 ,C102_=_C171 ,C102_=_C181 ,C102_=_C214 ,\nC102_=_C219 ,C102_=_C225 ,C102_=_C233 ,C102_=_C249 ,C102_=_C285 ,C102_=_C302 ,\nC102_=_C313 ,C102_=_C323 ,C102_=_C326 ,C102_=_C330 ,C102_=_C331 ,C131_=_C133 ,\nC131_=_C147 ,C131_=_C160 ,C131_=_C212 ,C131_=_C217 ,C131_=_C231 ,C131_=_C237 ,\nC131_=_C258 ,C131_=_C267 ,C131_=_C277 ,C131_=_C293 ,C131_=_C300 ,C131_=_C318 ,\nC131_=_C319 ,C131_=_C321 ,C131_=_C322 ,C133_=_C171 ,C133_=_C181 ,C133_=_C214 ,\nC133_=_C219 ,C133_=_C225 ,C133_=_C233 ,C133_=_C249 ,C133_=_C285 ,C133_=_C302 ,\nC133_=_C313 ,C133_=_C323 ,C133_=_C326 ,C133_=_C330 ,C133_=_C331 ,C147_=_C160 ,\nC147_=_C212 ,C147_=_C217 ,C147_=_C231 ,C147_=_C237 ,C147_=_C258 ,C147_=_C267 ,\nC147_=_C277 ,C147_=_C293 ,C147_=_C300 ,C147_=_C318 ,C147_=_C319 ,C147_=_C321 ,\nC147_=_C322 ,C160_=_C212 ,C160_=_C217 ,C160_=_C231 ,C160_=_C237 ,C160_=_C258 ,\nC160_=_C267 ,C160_=_C277 ,C160_=_C293 ,C160_=_C300 ,C160_=_C318 ,C160_=_C319 ,\nC160_=_C321 ,C160_=_C322 ,C171_=_C181 ,C171_=_C214 ,C171_=_C219 ,C171_=_C225 ,\nC171_=_C233 ,C171_=_C249 ,C171_=_C285 ,C171_=_C302 ,C171_=_C313 ,C171_=_C323 ,\nC171_=_C326 ,C171_=_C330 ,C171_=_C331 ,C181_=_C214 ,C181_=_C219 ,C181_=_C225 ,\nC181_=_C233 ,C181_=_C249 ,C181_=_C285 ,C181_=_C302 ,C181_=_C313 ,C181_=_C323 ,\nC181_=_C326 ,C181_=_C330 ,C181_=_C331 ,C212_=_C214 ,C212_=_C217 ,C212_=_C231 ,\nC212_=_C237 ,C212_=_C258 ,C212_=_C267 ,C212_=_C277 ,C212_=_C293 ,C212_=_C300 ,\nC212_=_C318 ,C212_=_C319 ,C212_=_C321 ,C212_=_C322 ,C214_=_C219 ,C214_=_C225 ,\nC214_=_C233 ,C214_=_C249 ,C214_=_C285 ,C214_=_C302 ,C214_=_C313 ,C214_=_C323 ,\nC214_=_C326 ,C214_=_C330 ,C214_=_C331 ,C217_=_C219 ,C217_=_C231 ,C217_=_C237 ,\nC217_=_C258 ,C217_=_C267 ,C217_=_C277 ,C217_=_C293 ,C217_=_C300 ,C217_=_C318 ,\nC217_=_C319 ,C217_=_C321 ,C217_=_C322 ,C219_=_C225 ,C219_=_C233 ,C219_=_C249 ,\nC219_=_C285 ,C219_=_C302 ,C219_=_C313 ,C219_=_C323 ,C219_=_C326 ,C219_=_C330 ,\nC219_=_C331 ,C225_=_C233 ,C225_=_C249 ,C225_=_C285 ,C225_=_C302 ,C225_=_C313 ,\nC225_=_C323 ,C225_=_C326 ,C225_=_C330 ,C225_=_C331 ,C231_=_C233 ,C231_=_C237 ,\nC231_=_C258 ,C231_=_C267 ,C231_=_C277 ,C231_=_C293</w:t>
      </w:r>
    </w:p>
    <w:p>
      <w:pPr>
        <w:pStyle w:val="PreformattedText"/>
        <w:bidi w:val="0"/>
        <w:spacing w:before="0" w:after="0"/>
        <w:jc w:val="left"/>
        <w:rPr/>
      </w:pPr>
      <w:r>
        <w:rPr/>
        <w:t xml:space="preserve"> </w:t>
      </w:r>
      <w:r>
        <w:rPr/>
        <w:t>,C231_=_C300 ,C231_=_C318 ,\nC231_=_C319 ,C231_=_C321 ,C231_=_C322 ,C233_=_C249 ,C233_=_C285 ,C233_=_C302 ,\nC233_=_C313 ,C233_=_C323 ,C233_=_C326 ,C233_=_C330 ,C233_=_C331 ,C237_=_C258 ,\nC237_=_C267 ,C237_=_C277 ,C237_=_C293 ,C237_=_C300 ,C237_=_C318 ,C237_=_C319 ,\nC237_=_C321 ,C237_=_C322 ,C249_=_C285 ,C249_=_C302 ,C249_=_C313 ,C249_=_C323 ,\nC249_=_C326 ,C249_=_C330 ,C249_=_C331 ,C258_=_C267 ,C258_=_C277 ,C258_=_C293 ,\nC258_=_C300 ,C258_=_C318 ,C258_=_C319 ,C258_=_C321 ,C258_=_C322 ,C267_=_C277 ,\nC267_=_C293 ,C267_=_C300 ,C267_=_C318 ,C267_=_C319 ,C267_=_C321 ,C267_=_C322 ,\nC277_=_C293 ,C277_=_C300 ,C277_=_C318 ,C277_=_C319 ,C277_=_C321 ,C277_=_C322 ,\nC285_=_C302 ,C285_=_C313 ,C285_=_C323 ,C285_=_C326 ,C285_=_C330 ,C285_=_C331 ,\nC293_=_C300 ,C293_=_C318 ,C293_=_C319 ,C293_=_C321 ,C293_=_C322 ,C300_=_C302 ,\nC300_=_C318 ,C300_=_C319 ,C300_=_C321 ,C300_=_C322 ,C302_=_C313 ,C302_=_C323 ,\nC302_=_C326 ,C302_=_C330 ,C302_=_C331 ,C313_=_C323 ,C313_=_C326 ,C313_=_C330 ,\nC313_=_C331 ,C318_=_C319 ,C318_=_C321 ,C318_=_C322 ,C318_=_C323 ,C319_=_C321 ,\nC319_=_C322 ,C319_=_C326 ,C321_=_C322 ,C323_=_C326 ,C323_=_C330 ,C323_=_C331 ,\nC326_=_C330 ,C326_=_C331 ,C330_=_C331 ,"];40[shape=box, label="id:40 level: 4\n52: C0 C14 C44 C45 C57 \nC60 C61 C62 C63 C64 C65 \nC66 C67 C68 C69 C70 C72 \nC93 C105 C109 C124 C135 C139 \nC149 C152 C165 C184 C194 C208 \nC209 C210 C211 C212 C213 C214 \nC239 C251 C271 C291 C295 C296 \nC304 C308 C315 C321 C322 C327 \nC328 C333 C335 C336 C338 \n366: C0_=_C14( C0 C14 ) C0_=_C60( C0 C60 ) C0_=_C61( C0 C61 ) C0_=_C62( C0 C62 ) C0_=_C63( C0 C63 ) \nC0_=_C64( C0 C64 ) C0_=_C65( C0 C65 ) C0_=_C66( C0 C66 ) C0_=_C67( C0 C67 ) C0_=_C68( C0 C68 ) C0_=_C69( C0 C69 ) \nC0_=_C70( C0 C70 ) C0_=_C72( C0 C72 ) C14_=_C44( C14 C44 ) C14_=_C57( C14 C57 ) C14_=_C149( C14 C149 ) C14_=_C194( C14 C194 ) \nC14_=_C239( C14 C239 ) C14_=_C291( C14 C291 ) C14_=_C295( C14 C295 ) C14_=_C308( C14 C308 ) C14_=_C321( C14 C321 ) C14_=_C327( C14 C327 ) \nC14_=_C335( C14 C335 ) C14_=_C336( C14 C336 ) C44_=_C45( C44 C45 ) C44_=_C57( C44 C57 ) C44_=_C149( C44 C149 ) C44_=_C194( C44 C194 ) \nC44_=_C239( C44 C239 ) C44_=_C291( C44 C291 ) C44_=_C295( C44 C295 ) C44_=_C308( C44 C308 ) C44_=_C321( C44 C321 ) C44_=_C327( C44 C327 ) \nC44_=_C335( C44 C335 ) C44_=_C336( C44 C336 ) C45_=_C72( C45 C72 ) C45_=_C105( C45 C105 ) C45_=_C135( C45 C135 ) C45_=_C251( C45 C251 ) \nC45_=_C271( C45 C271 ) C45_=_C296( C45 C296 ) C45_=_C304( C45 C304 ) C45_=_C315( C45 C315 ) C45_=_C322( C45 C322 ) C45_=_C328( C45 C328 ) \nC45_=_C333( C45 C333 ) C45_=_C335( C45 C335 ) C45_=_C338( C45 C338 ) C57_=_C149( C57 C149 ) C57_=_C194( C57 C194 ) C57_=_C239( C57 C239 ) \nC57_=_C291( C57 C291 ) C57_=_C295( C57 C295 ) C57_=_C308( C57 C308 ) C57_=_C321( C57 C321 ) C57_=_C327( C57 C327 ) C57_=_C335( C57 C335 ) \nC57_=_C336( C57 C336 ) C60_=_C61( C60 C61 ) C60_=_C62( C60 C62 ) C60_=_C63( C60 C63 ) C60_=_C64( C60 C64 ) C60_=_C65( C60 C65 ) \nC60_=_C66( C60 C66 ) C60_=_C67( C60 C67 ) C60_=_C68( C60 C68 ) C60_=_C69( C60 C69 ) C60_=_C70( C60 C70 ) C60_=_C72( C60 C72 ) \nC61_=_C62( C61 C62 ) C61_=_C63( C61 C63 ) C61_=_C64( C61 C64 ) C61_=_C65( C61 C65 ) C61_=_C66( C61 C66 ) C61_=_C67( C61 C67 ) \nC61_=_C68( C61 C68 ) C61_=_C69( C61 C69 ) C61_=_C70( C61 C70 ) C61_=_C72( C61 C72 ) C61_=_C124( C61 C124 ) C61_=_C135( C61 C135 ) \nC62_=_C63( C62 C63 ) C62_=_C64( C62 C64 ) C62_=_C65( C62 C65 ) C62_=_C66( C62 C66 ) C62_=_C67( C62 C67 ) C62_=_C68( C62 C68 ) \nC62_=_C69( C62 C69 ) C62_=_C70( C62 C70 ) C62_=_C72( C62 C72 ) C62_=_C152( C62 C152 ) C63_=_C64( C63 C64 ) C63_=_C65( C63 C65 ) \nC63_=_C66( C63 C66 ) C63_=_C67( C63 C67 ) C63_=_C68( C63 C68 ) C63_=_C69( C63 C69 ) C63_=_C70( C63 C70 ) C63_=_C72( C63 C72 ) \nC63_=_C184( C63 C184 ) C63_=_C194( C63 C194 ) C64_=_C65( C64 C65 ) C64_=_C66( C64 C66 ) C64_=_C67( C64 C67 ) C64_=_C68( C64 C68 ) \nC64_=_C69( C64 C69 ) C64_=_C70( C64 C70 ) C64_=_C72( C64 C72 ) C65_=_C66( C65 C66 ) C65_=_C67( C65 C67 ) C65_=_C68( C65 C68 ) \nC65_=_C69( C65 C69 ) C65_=_C70( C65 C70 ) C65_=_C72( C65 C72 ) C65_=_C251( C65 C251 ) C66_=_C67( C66 C67 ) C66_=_C68( C66 C68 ) \nC66_=_C69( C66 C69 ) C66_=_C70( C66 C70 ) C66_=_C72( C66 C72 ) C67_=_C68( C67 C68 ) C67_=_C69( C67 C69 ) C67_=_C70( C67 C70 ) \nC67_=_C72( C67 C72 ) C67_=_C211( C67 C211 ) C67_=_C308( C67 C308 ) C68_=_C69( C68 C69 ) C68_=_C70( C68 C70 ) C68_=_C72( C68 C72 ) \nC68_=_C315( C68 C315 ) C69_=_C70( C69 C70 ) C69_=_C72( C69 C72 ) C69_=_C212( C69 C212 ) C69_=_C321( C69 C321 ) C69_=_C322( C69 C322 ) \nC70_=_C72( C70 C72 ) C70_=_C214( C70 C214 ) C72_=_C105( C72 C105 ) C72_=_C135( C72 C135 ) C72_=_C251( C72 C251 ) C72_=_C271( C72 C271 ) \nC72_=_C296( C72 C296 ) C72_=_C304( C72 C304 ) C72_=_C315( C72 C315 ) C72_=_C322( C72 C322 ) C72_=_C328( C72 C328 ) C72_=_C333( C72 C333 ) \nC72_=_C335( C72 C335 ) C72_=_C338( C72 C338 ) C93_=_C105( C93 C105 ) C93_=_C109( C93 C109 ) C93_=_C124( C93 C124 ) C93_=_C139( C93 C139 ) \nC93_=_C152( C93 C152 ) C93_=_C165( C93 C165 ) C93_=_C184( C93 C184 ) C93_=_C208( C93 C208 ) C93_=_C209( C93 C209 ) C93_=_C210( C93 C210 ) \nC93_=_C211( C93 C211 ) C93_=_C212( C93 C212 ) C93_=_C213( C93 C213 ) C93_=_C214( C93 C214 ) C105_=_C135( C105 C135 ) C105_=_C251( C105 C251 ) \nC105_=_C271( C105 C271 ) C105_=_C296( C105 C296 ) C105_=_C304( C105 C304 ) C105_=_C315( C105 C315 ) C105_=_C322( C105 C322 ) C105_=_C328( C105 C328 ) \nC105_=_C333( C105 C333 ) C105_=_C335( C105 C335 ) C105_=_C338( C105 C338 ) C109_=_C124( C109 C124 ) C109_=_C139( C109 C139 ) C109_=_C152( C109 C152 ) \nC109_=_C165( C109 C165 ) C109_=_C184( C109 C184 ) C109_=_C208( C109 C208 ) C109_=_C209( C109 C209 ) C109_=_C210( C109 C210 ) C109_=_C211( C109 C211 ) \nC109_=_C212( C109 C212 ) C109_=_C213( C109 C213 ) C109_=_C214( C109 C214 ) C124_=_C135( C124 C135 ) C124_=_C139( C124 C139 ) C124_=_C152( C124 C152 ) \nC124_=_C165( C124 C165 ) C124_=_C184( C124 C184 ) C124_=_C208( C124 C208 ) C124_=_C209( C124 C209 ) C124_=_C210( C124 C210 ) C124_=_C211( C124 C211 ) \nC124_=_C212( C124 C212 ) C124_=_C213( C124 C213 ) C124_=_C214( C124 C214 ) C135_=_C251( C135 C251 ) C135_=_C271( C135 C271 ) C135_=_C296( C135 C296 ) \nC135_=_C304( C135 C304 ) C135_=_C315( C135 C315 ) C135_=_C322( C135 C322 ) C135_=_C328( C135 C328 ) C135_=_C333( C135 C333 ) C135_=_C335( C135 C335 ) \nC135_=_C338( C135 C338 ) C139_=_C149( C139 C149 ) C139_=_C152( C139 C152 ) C139_=_C165( C139 C165 ) C139_=_C184( C139 C184 ) C139_=_C208( C139 C208 ) \nC139_=_C209( C139 C209 ) C139_=_C210( C139 C210 ) C139_=_C211( C139 C211 ) C139_=_C212( C139 C212 ) C139_=_C213( C139 C213 ) C139_=_C214( C139 C214 ) \nC149_=_C194( C149 C194 ) C149_=_C239( C149 C239 ) C149_=_C291( C149 C291 ) C149_=_C295( C149 C295 ) C149_=_C308( C149 C308 ) C149_=_C321( C149 C321 ) \nC149_=_C327( C149 C327 ) C149_=_C335( C149 C335 ) C149_=_C336( C149 C336 ) C152_=_C165( C152 C165 ) C152_=_C184( C152 C184 ) C152_=_C208( C152 C208 ) \nC152_=_C209( C152 C209 ) C152_=_C210( C152 C210 ) C152_=_C211( C152 C211 ) C152_=_C212( C152 C212 ) C152_=_C213( C152 C213 ) C152_=_C214( C152 C214 ) \nC165_=_C184( C165 C184 ) C165_=_C208( C165 C208 ) C165_=_C209( C165 C209 ) C165_=_C210( C165 C210 ) C165_=_C211( C165 C211 ) C165_=_C212( C165 C212 ) \nC165_=_C213( C165 C213 ) C165_=_C214( C165 C214 ) C184_=_C194( C184 C194 ) C184_=_C208( C184 C208 ) C184_=_C209( C184 C209 ) C184_=_C210( C184 C210 ) \nC184_=_C211( C184 C211 ) C184_=_C212( C184 C212 ) C184_=_C213( C184 C213 ) C184_=_C214( C184 C214 ) C194_=_C239( C194 C239 ) C194_=_C291( C194 C291 ) \nC194_=_C295( C194 C295 ) C194_=_C308( C194 C308 ) C194_=_C321( C194 C321 ) C194_=_C327( C194 C327 ) C194_=_C335( C194 C335 ) C194_=_C336( C194 C336 ) \nC208_=_C209( C208 C209 ) C208_=_C210( C208 C210 ) C208_=_C211( C208 C211 ) C208_=_C212( C208 C212 ) C208_=_C213( C208 C213 ) C208_=_C214( C208 C214 ) \nC208_=_C239( C208 C239 ) C209_=_C210( C209 C210 ) C209_=_C211( C209 C211 ) C209_=_C212( C209 C212 ) C209_=_C213( C209 C213 ) C209_=_C214( C209 C214 ) \nC210_=_C211( C210 C211 ) C210_=_C212( C210 C212 ) C210_=_C213( C210 C213 ) C210_=_C214( C210 C214 ) C210_=_C271( C210 C271 ) C211_=_C212( C211 C212 ) \nC211_=_C213( C211 C213 ) C211_=_C214( C211 C214 ) C211_=_C308( C211 C308 ) C212_=_C213( C212 C213 ) C212_=_C214( C212 C214 ) C212_=_C321( C212 C321 ) \nC212_=_C322( C212 C322 ) C213_=_C214( C213 C214 ) C239_=_C291( C239 C291 ) C239_=_C295( C239 C295 ) C239_=_C308( C239 C308 ) C239_=_C321( C239 C321 ) \nC239_=_C327( C239 C327 ) C239_=_C335( C239 C335 ) C239_=_C336( C239 C336 ) C251_=_C271( C251 C271 ) C251_=_C296( C251 C296 ) C251_=_C304( C251 C304 ) \nC251_=_C315( C251 C315 ) C251_=_C322( C251 C322 ) C251_=_C328( C251 C328 ) C251_=_C333( C251 C333 ) C251_=_C335( C251 C335 ) C251_=_C338( C251 C338 ) \nC271_=_C296( C271 C296 ) C271_=_C304( C271 C304 ) C271_=_C315( C271 C315 ) C271_=_C322( C271 C322 ) C271_=_C328( C271 C328 ) C271_=_C333( C271 C333 ) \nC271_=_C335( C271 C335 ) C271_=_C338( C271 C338 ) C291_=_C295( C291 C295 ) C291_=_C308( C291 C308 ) C291_=_C321( C291 C321 ) C291_=_C327( C291 C327 ) \nC291_=_C335( C291 C335 ) C291_=_C336( C291 C336 ) C295_=_C296( C295 C296 ) C295_=_C308( C295 C308 ) C295_=_C321( C295 C321 ) C295_=_C327( C295 C327 ) \nC295_=_C335( C295 C335 ) C295_=_C336( C295 C336 ) C296_=_C304( C296 C304 ) C296_=_C315( C296 C315 ) C296_=_C322( C296 C322 ) C296_=_C328( C296 C328 ) \nC296_=_C333( C296 C333 ) C296_=_C335( C296 C335 ) C296_=_C338( C296 C338 ) C304_=_C315( C304 C315 ) C304_=_C322( C304 C322 ) C304_=_C328( C304 C328 ) \nC304_=_C333( C304 C333 ) C304_=_C335( C304 C335 ) C304_=_C338( C304 C338 ) C308_=_C321( C308 C321 ) C308_=_C327( C308 C327 ) C308_=_C335( C308 C335 ) \nC308_=_C336( C308 C336 ) C315_=_C322( C315 C322 ) C315_=_C328( C315 C328 ) C315_=_C333( C315 C333 ) C315_=_C335( C315 C335 ) C315_=_C338( C315 C338 ) \nC321_=_C322( C321 C322 ) C321_=_C327( C321 C327 ) C321_=_C335( C321 C335 ) C321_=_C336( C321 C336 ) C322_=_C328( C322 C328 ) C322_=_C333(</w:t>
      </w:r>
    </w:p>
    <w:p>
      <w:pPr>
        <w:pStyle w:val="PreformattedText"/>
        <w:bidi w:val="0"/>
        <w:spacing w:before="0" w:after="0"/>
        <w:jc w:val="left"/>
        <w:rPr/>
      </w:pPr>
      <w:r>
        <w:rPr/>
        <w:t xml:space="preserve"> </w:t>
      </w:r>
      <w:r>
        <w:rPr/>
        <w:t>C322 C333 ) \nC322_=_C335( C322 C335 ) C322_=_C338( C322 C338 ) C327_=_C328( C327 C328 ) C327_=_C335( C327 C335 ) C327_=_C336( C327 C336 ) C328_=_C333( C328 C333 ) \nC328_=_C335( C328 C335 ) C328_=_C338( C328 C338 ) C333_=_C335( C333 C335 ) C333_=_C338( C333 C338 ) C335_=_C336( C335 C336 ) C335_=_C338( C335 C338 ) \nC336_=_C338( C336 C338 ) "];30-&gt;40[label="50: C0 C14 C44 C45 C57 \nC60 C61 C62 C63 C64 C65 \nC66 C67 C68 C69 C70 C93 \nC105 C109 C124 C135 C139 C149 \nC152 C165 C184 C194 C208 C209 \nC210 C211 C212 C213 C214 C239 \nC251 C271 C291 C295 C296 C304 \nC308 C315 C321 C322 C327 C328 \nC333 C336 C338 \n317: C0_=_C14 ,C0_=_C60 ,C0_=_C61 ,C0_=_C62 ,C0_=_C63 ,\nC0_=_C64 ,C0_=_C65 ,C0_=_C66 ,C0_=_C67 ,C0_=_C68 ,C0_=_C69 ,\nC0_=_C70 ,C14_=_C44 ,C14_=_C57 ,C14_=_C149 ,C14_=_C194 ,C14_=_C239 ,\nC14_=_C291 ,C14_=_C295 ,C14_=_C308 ,C14_=_C321 ,C14_=_C327 ,C14_=_C336 ,\nC44_=_C45 ,C44_=_C57 ,C44_=_C149 ,C44_=_C194 ,C44_=_C239 ,C44_=_C291 ,\nC44_=_C295 ,C44_=_C308 ,C44_=_C321 ,C44_=_C327 ,C44_=_C336 ,C45_=_C105 ,\nC45_=_C135 ,C45_=_C251 ,C45_=_C271 ,C45_=_C296 ,C45_=_C304 ,C45_=_C315 ,\nC45_=_C322 ,C45_=_C328 ,C45_=_C333 ,C45_=_C338 ,C57_=_C149 ,C57_=_C194 ,\nC57_=_C239 ,C57_=_C291 ,C57_=_C295 ,C57_=_C308 ,C57_=_C321 ,C57_=_C327 ,\nC57_=_C336 ,C60_=_C61 ,C60_=_C62 ,C60_=_C63 ,C60_=_C64 ,C60_=_C65 ,\nC60_=_C66 ,C60_=_C67 ,C60_=_C68 ,C60_=_C69 ,C60_=_C70 ,C61_=_C62 ,\nC61_=_C63 ,C61_=_C64 ,C61_=_C65 ,C61_=_C66 ,C61_=_C67 ,C61_=_C68 ,\nC61_=_C69 ,C61_=_C70 ,C61_=_C124 ,C61_=_C135 ,C62_=_C63 ,C62_=_C64 ,\nC62_=_C65 ,C62_=_C66 ,C62_=_C67 ,C62_=_C68 ,C62_=_C69 ,C62_=_C70 ,\nC62_=_C152 ,C63_=_C64 ,C63_=_C65 ,C63_=_C66 ,C63_=_C67 ,C63_=_C68 ,\nC63_=_C69 ,C63_=_C70 ,C63_=_C184 ,C63_=_C194 ,C64_=_C65 ,C64_=_C66 ,\nC64_=_C67 ,C64_=_C68 ,C64_=_C69 ,C64_=_C70 ,C65_=_C66 ,C65_=_C67 ,\nC65_=_C68 ,C65_=_C69 ,C65_=_C70 ,C65_=_C251 ,C66_=_C67 ,C66_=_C68 ,\nC66_=_C69 ,C66_=_C70 ,C67_=_C68 ,C67_=_C69 ,C67_=_C70 ,C67_=_C211 ,\nC67_=_C308 ,C68_=_C69 ,C68_=_C70 ,C68_=_C315 ,C69_=_C70 ,C69_=_C212 ,\nC69_=_C321 ,C69_=_C322 ,C70_=_C214 ,C93_=_C105 ,C93_=_C109 ,C93_=_C124 ,\nC93_=_C139 ,C93_=_C152 ,C93_=_C165 ,C93_=_C184 ,C93_=_C208 ,C93_=_C209 ,\nC93_=_C210 ,C93_=_C211 ,C93_=_C212 ,C93_=_C213 ,C93_=_C214 ,C105_=_C135 ,\nC105_=_C251 ,C105_=_C271 ,C105_=_C296 ,C105_=_C304 ,C105_=_C315 ,C105_=_C322 ,\nC105_=_C328 ,C105_=_C333 ,C105_=_C338 ,C109_=_C124 ,C109_=_C139 ,C109_=_C152 ,\nC109_=_C165 ,C109_=_C184 ,C109_=_C208 ,C109_=_C209 ,C109_=_C210 ,C109_=_C211 ,\nC109_=_C212 ,C109_=_C213 ,C109_=_C214 ,C124_=_C135 ,C124_=_C139 ,C124_=_C152 ,\nC124_=_C165 ,C124_=_C184 ,C124_=_C208 ,C124_=_C209 ,C124_=_C210 ,C124_=_C211 ,\nC124_=_C212 ,C124_=_C213 ,C124_=_C214 ,C135_=_C251 ,C135_=_C271 ,C135_=_C296 ,\nC135_=_C304 ,C135_=_C315 ,C135_=_C322 ,C135_=_C328 ,C135_=_C333 ,C135_=_C338 ,\nC139_=_C149 ,C139_=_C152 ,C139_=_C165 ,C139_=_C184 ,C139_=_C208 ,C139_=_C209 ,\nC139_=_C210 ,C139_=_C211 ,C139_=_C212 ,C139_=_C213 ,C139_=_C214 ,C149_=_C194 ,\nC149_=_C239 ,C149_=_C291 ,C149_=_C295 ,C149_=_C308 ,C149_=_C321 ,C149_=_C327 ,\nC149_=_C336 ,C152_=_C165 ,C152_=_C184 ,C152_=_C208 ,C152_=_C209 ,C152_=_C210 ,\nC152_=_C211 ,C152_=_C212 ,C152_=_C213 ,C152_=_C214 ,C165_=_C184 ,C165_=_C208 ,\nC165_=_C209 ,C165_=_C210 ,C165_=_C211 ,C165_=_C212 ,C165_=_C213 ,C165_=_C214 ,\nC184_=_C194 ,C184_=_C208 ,C184_=_C209 ,C184_=_C210 ,C184_=_C211 ,C184_=_C212 ,\nC184_=_C213 ,C184_=_C214 ,C194_=_C239 ,C194_=_C291 ,C194_=_C295 ,C194_=_C308 ,\nC194_=_C321 ,C194_=_C327 ,C194_=_C336 ,C208_=_C209 ,C208_=_C210 ,C208_=_C211 ,\nC208_=_C212 ,C208_=_C213 ,C208_=_C214 ,C208_=_C239 ,C209_=_C210 ,C209_=_C211 ,\nC209_=_C212 ,C209_=_C213 ,C209_=_C214 ,C210_=_C211 ,C210_=_C212 ,C210_=_C213 ,\nC210_=_C214 ,C210_=_C271 ,C211_=_C212 ,C211_=_C213 ,C211_=_C214 ,C211_=_C308 ,\nC212_=_C213 ,C212_=_C214 ,C212_=_C321 ,C212_=_C322 ,C213_=_C214 ,C239_=_C291 ,\nC239_=_C295 ,C239_=_C308 ,C239_=_C321 ,C239_=_C327 ,C239_=_C336 ,C251_=_C271 ,\nC251_=_C296 ,C251_=_C304 ,C251_=_C315 ,C251_=_C322 ,C251_=_C328 ,C251_=_C333 ,\nC251_=_C338 ,C271_=_C296 ,C271_=_C304 ,C271_=_C315 ,C271_=_C322 ,C271_=_C328 ,\nC271_=_C333 ,C271_=_C338 ,C291_=_C295 ,C291_=_C308 ,C291_=_C321 ,C291_=_C327 ,\nC291_=_C336 ,C295_=_C296 ,C295_=_C308 ,C295_=_C321 ,C295_=_C327 ,C295_=_C336 ,\nC296_=_C304 ,C296_=_C315 ,C296_=_C322 ,C296_=_C328 ,C296_=_C333 ,C296_=_C338 ,\nC304_=_C315 ,C304_=_C322 ,C304_=_C328 ,C304_=_C333 ,C304_=_C338 ,C308_=_C321 ,\nC308_=_C327 ,C308_=_C336 ,C315_=_C322 ,C315_=_C328 ,C315_=_C333 ,C315_=_C338 ,\nC321_=_C322 ,C321_=_C327 ,C321_=_C336 ,C322_=_C328 ,C322_=_C333 ,C322_=_C338 ,\nC327_=_C328 ,C327_=_C336 ,C328_=_C333 ,C328_=_C338 ,C333_=_C338 ,C336_=_C338 ,"];41[shape=box, label="id:41 level: 4\n32: C6 C11 C36 C49 C68 \nC82 C113 C126 C141 C146 C154 \nC208 C222 C230 C235 C236 C237 \nC238 C239 C240 C241 C257 C266 \nC283 C289 C306 C312 C313 C314 \nC315 C316 C317 \n262: C6_=_C11( C6 C11 ) C6_=_C36( C6 C36 ) C6_=_C49( C6 C49 ) C6_=_C113( C6 C113 ) C6_=_C126( C6 C126 ) \nC6_=_C141( C6 C141 ) C6_=_C154( C6 C154 ) C6_=_C208( C6 C208 ) C6_=_C222( C6 C222 ) C6_=_C235( C6 C235 ) C6_=_C236( C6 C236 ) \nC6_=_C237( C6 C237 ) C6_=_C238( C6 C238 ) C6_=_C239( C6 C239 ) C6_=_C240( C6 C240 ) C6_=_C241( C6 C241 ) C11_=_C68( C11 C68 ) \nC11_=_C82( C11 C82 ) C11_=_C146( C11 C146 ) C11_=_C230( C11 C230 ) C11_=_C236( C11 C236 ) C11_=_C257( C11 C257 ) C11_=_C266( C11 C266 ) \nC11_=_C283( C11 C283 ) C11_=_C289( C11 C289 ) C11_=_C306( C11 C306 ) C11_=_C312( C11 C312 ) C11_=_C313( C11 C313 ) C11_=_C314( C11 C314 ) \nC11_=_C315( C11 C315 ) C11_=_C316( C11 C316 ) C11_=_C317( C11 C317 ) C36_=_C49( C36 C49 ) C36_=_C113( C36 C113 ) C36_=_C126( C36 C126 ) \nC36_=_C141( C36 C141 ) C36_=_C154( C36 C154 ) C36_=_C208( C36 C208 ) C36_=_C222( C36 C222 ) C36_=_C235( C36 C235 ) C36_=_C236( C36 C236 ) \nC36_=_C237( C36 C237 ) C36_=_C238( C36 C238 ) C36_=_C239( C36 C239 ) C36_=_C240( C36 C240 ) C36_=_C241( C36 C241 ) C49_=_C113( C49 C113 ) \nC49_=_C126( C49 C126 ) C49_=_C141( C49 C141 ) C49_=_C154( C49 C154 ) C49_=_C208( C49 C208 ) C49_=_C222( C49 C222 ) C49_=_C235( C49 C235 ) \nC49_=_C236( C49 C236 ) C49_=_C237( C49 C237 ) C49_=_C238( C49 C238 ) C49_=_C239( C49 C239 ) C49_=_C240( C49 C240 ) C49_=_C241( C49 C241 ) \nC68_=_C82( C68 C82 ) C68_=_C146( C68 C146 ) C68_=_C230( C68 C230 ) C68_=_C236( C68 C236 ) C68_=_C257( C68 C257 ) C68_=_C266( C68 C266 ) \nC68_=_C283( C68 C283 ) C68_=_C289( C68 C289 ) C68_=_C306( C68 C306 ) C68_=_C312( C68 C312 ) C68_=_C313( C68 C313 ) C68_=_C314( C68 C314 ) \nC68_=_C315( C68 C315 ) C68_=_C316( C68 C316 ) C68_=_C317( C68 C317 ) C82_=_C146( C82 C146 ) C82_=_C230( C82 C230 ) C82_=_C236( C82 C236 ) \nC82_=_C257( C82 C257 ) C82_=_C266( C82 C266 ) C82_=_C283( C82 C283 ) C82_=_C289( C82 C289 ) C82_=_C306( C82 C306 ) C82_=_C312( C82 C312 ) \nC82_=_C313( C82 C313 ) C82_=_C314( C82 C314 ) C82_=_C315( C82 C315 ) C82_=_C316( C82 C316 ) C82_=_C317( C82 C317 ) C113_=_C126( C113 C126 ) \nC113_=_C141( C113 C141 ) C113_=_C154( C113 C154 ) C113_=_C208( C113 C208 ) C113_=_C222( C113 C222 ) C113_=_C235( C113 C235 ) C113_=_C236( C113 C236 ) \nC113_=_C237( C113 C237 ) C113_=_C238( C113 C238 ) C113_=_C239( C113 C239 ) C113_=_C240( C113 C240 ) C113_=_C241( C113 C241 ) C126_=_C141( C126 C141 ) \nC126_=_C154( C126 C154 ) C126_=_C208( C126 C208 ) C126_=_C222( C126 C222 ) C126_=_C235( C126 C235 ) C126_=_C236( C126 C236 ) C126_=_C237( C126 C237 ) \nC126_=_C238( C126 C238 ) C126_=_C239( C126 C239 ) C126_=_C240( C126 C240 ) C126_=_C241( C126 C241 ) C141_=_C146( C141 C146 ) C141_=_C154( C141 C154 ) \nC141_=_C208( C141 C208 ) C141_=_C222( C141 C222 ) C141_=_C235( C141 C235 ) C141_=_C236( C141 C236 ) C141_=_C237( C141 C237 ) C141_=_C238( C141 C238 ) \nC141_=_C239( C141 C239 ) C141_=_C240( C141 C240 ) C141_=_C241( C141 C241 ) C146_=_C230( C146 C230 ) C146_=_C236( C146 C236 ) C146_=_C257( C146 C257 ) \nC146_=_C266( C146 C266 ) C146_=_C283( C146 C283 ) C146_=_C289( C146 C289 ) C146_=_C306( C146 C306 ) C146_=_C312( C146 C312 ) C146_=_C313( C146 C313 ) \nC146_=_C314( C146 C314 ) C146_=_C315( C146 C315 ) C146_=_C316( C146 C316 ) C146_=_C317( C146 C317 ) C154_=_C208( C154 C208 ) C154_=_C222( C154 C222 ) \nC154_=_C235( C154 C235 ) C154_=_C236( C154 C236 ) C154_=_C237( C154 C237 ) C154_=_C238( C154 C238 ) C154_=_C239( C154 C239 ) C154_=_C240( C154 C240 ) \nC154_=_C241( C154 C241 ) C208_=_C222( C208 C222 ) C208_=_C235( C208 C235 ) C208_=_C236( C208 C236 ) C208_=_C237( C208 C237 ) C208_=_C238( C208 C238 ) \nC208_=_C239( C208 C239 ) C208_=_C240( C208 C240 ) C208_=_C241( C208 C241 ) C222_=_C235( C222 C235 ) C222_=_C236( C222 C236 ) C222_=_C237( C222 C237 ) \nC222_=_C238( C222 C238 ) C222_=_C239( C222 C239 ) C222_=_C240( C222 C240 ) C222_=_C241( C222 C241 ) C230_=_C236( C230 C236 ) C230_=_C257( C230 C257 ) \nC230_=_C266( C230 C266 ) C230_=_C283( C230 C283 ) C230_=_C289( C230 C289 ) C230_=_C306( C230 C306 ) C230_=_C312( C230 C312 ) C230_=_C313( C230 C313 ) \nC230_=_C314( C230 C314 ) C230_=_C315( C230 C315 ) C230_=_C316( C230 C316 ) C230_=_C317( C230 C317 ) C235_=_C236( C235 C236 ) C235_=_C237( C235 C237 ) \nC235_=_C238( C235 C238 ) C235_=_C239( C235 C239 ) C235_=_C240( C235 C240 ) C235_=_C241( C235 C241 ) C235_=_C266( C235 C266 ) C236_=_C237( C236 C237 ) \nC236_=_C238( C236 C238 ) C236_=_C239( C236 C239 ) C236_=_C240( C236 C240 ) C236_=_C241( C236 C241 ) C236_=_C257( C236 C257 ) C236_=_C266( C236 C266 ) \nC236_=_C283( C236 C283 ) C236_=_C289( C236 C289 ) C236_=_C306( C236 C306 ) C236_=_C312( C236 C312 ) C236_=_C313( C236 C313 ) C236_=_C314( C236 C314 ) \nC236_=_C315( C236 C315 ) C236_=_C316( C236 C316 ) C236_=_C317( C236 C317 ) C237_=_C238( C237 C238 ) C237_=_C239( C237 C239 ) C237_=_C240( C237 C240 ) \nC237_=_C241( C237 C241 ) C238_=_C239( C238 C239 ) C238_=_C240( C238 C240 ) C238_=_C241( C238 C241 ) C238_=_C312( C238 C312 ) C239_=_C240( C239 C240 ) \nC239_=_C241( C239 C241 ) C240_=_C241( C240 C241 ) C240_=_C314( C240 C314 ) C241_=_C317( C241 C317 ) C257_=_C266( C257 C266 ) C257_=_C283( C257</w:t>
      </w:r>
    </w:p>
    <w:p>
      <w:pPr>
        <w:pStyle w:val="PreformattedText"/>
        <w:bidi w:val="0"/>
        <w:spacing w:before="0" w:after="0"/>
        <w:jc w:val="left"/>
        <w:rPr/>
      </w:pPr>
      <w:r>
        <w:rPr/>
        <w:t xml:space="preserve"> </w:t>
      </w:r>
      <w:r>
        <w:rPr/>
        <w:t>C283 ) \nC257_=_C289( C257 C289 ) C257_=_C306( C257 C306 ) C257_=_C312( C257 C312 ) C257_=_C313( C257 C313 ) C257_=_C314( C257 C314 ) C257_=_C315( C257 C315 ) \nC257_=_C316( C257 C316 ) C257_=_C317( C257 C317 ) C266_=_C283( C266 C283 ) C266_=_C289( C266 C289 ) C266_=_C306( C266 C306 ) C266_=_C312( C266 C312 ) \nC266_=_C313( C266 C313 ) C266_=_C314( C266 C314 ) C266_=_C315( C266 C315 ) C266_=_C316( C266 C316 ) C266_=_C317( C266 C317 ) C283_=_C289( C283 C289 ) \nC283_=_C306( C283 C306 ) C283_=_C312( C283 C312 ) C283_=_C313( C283 C313 ) C283_=_C314( C283 C314 ) C283_=_C315( C283 C315 ) C283_=_C316( C283 C316 ) \nC283_=_C317( C283 C317 ) C289_=_C306( C289 C306 ) C289_=_C312( C289 C312 ) C289_=_C313( C289 C313 ) C289_=_C314( C289 C314 ) C289_=_C315( C289 C315 ) \nC289_=_C316( C289 C316 ) C289_=_C317( C289 C317 ) C306_=_C312( C306 C312 ) C306_=_C313( C306 C313 ) C306_=_C314( C306 C314 ) C306_=_C315( C306 C315 ) \nC306_=_C316( C306 C316 ) C306_=_C317( C306 C317 ) C312_=_C313( C312 C313 ) C312_=_C314( C312 C314 ) C312_=_C315( C312 C315 ) C312_=_C316( C312 C316 ) \nC312_=_C317( C312 C317 ) C313_=_C314( C313 C314 ) C313_=_C315( C313 C315 ) C313_=_C316( C313 C316 ) C313_=_C317( C313 C317 ) C314_=_C315( C314 C315 ) \nC314_=_C316( C314 C316 ) C314_=_C317( C314 C317 ) C315_=_C316( C315 C316 ) C315_=_C317( C315 C317 ) C316_=_C317( C316 C317 ) "];31-&gt;41[label="31: C6 C11 C36 C49 C68 \nC82 C113 C126 C141 C146 C154 \nC208 C222 C230 C235 C237 C238 \nC239 C240 C241 C257 C266 C283 \nC289 C306 C312 C313 C314 C315 \nC316 C317 \n231: C6_=_C11 ,C6_=_C36 ,C6_=_C49 ,C6_=_C113 ,C6_=_C126 ,\nC6_=_C141 ,C6_=_C154 ,C6_=_C208 ,C6_=_C222 ,C6_=_C235 ,C6_=_C237 ,\nC6_=_C238 ,C6_=_C239 ,C6_=_C240 ,C6_=_C241 ,C11_=_C68 ,C11_=_C82 ,\nC11_=_C146 ,C11_=_C230 ,C11_=_C257 ,C11_=_C266 ,C11_=_C283 ,C11_=_C289 ,\nC11_=_C306 ,C11_=_C312 ,C11_=_C313 ,C11_=_C314 ,C11_=_C315 ,C11_=_C316 ,\nC11_=_C317 ,C36_=_C49 ,C36_=_C113 ,C36_=_C126 ,C36_=_C141 ,C36_=_C154 ,\nC36_=_C208 ,C36_=_C222 ,C36_=_C235 ,C36_=_C237 ,C36_=_C238 ,C36_=_C239 ,\nC36_=_C240 ,C36_=_C241 ,C49_=_C113 ,C49_=_C126 ,C49_=_C141 ,C49_=_C154 ,\nC49_=_C208 ,C49_=_C222 ,C49_=_C235 ,C49_=_C237 ,C49_=_C238 ,C49_=_C239 ,\nC49_=_C240 ,C49_=_C241 ,C68_=_C82 ,C68_=_C146 ,C68_=_C230 ,C68_=_C257 ,\nC68_=_C266 ,C68_=_C283 ,C68_=_C289 ,C68_=_C306 ,C68_=_C312 ,C68_=_C313 ,\nC68_=_C314 ,C68_=_C315 ,C68_=_C316 ,C68_=_C317 ,C82_=_C146 ,C82_=_C230 ,\nC82_=_C257 ,C82_=_C266 ,C82_=_C283 ,C82_=_C289 ,C82_=_C306 ,C82_=_C312 ,\nC82_=_C313 ,C82_=_C314 ,C82_=_C315 ,C82_=_C316 ,C82_=_C317 ,C113_=_C126 ,\nC113_=_C141 ,C113_=_C154 ,C113_=_C208 ,C113_=_C222 ,C113_=_C235 ,C113_=_C237 ,\nC113_=_C238 ,C113_=_C239 ,C113_=_C240 ,C113_=_C241 ,C126_=_C141 ,C126_=_C154 ,\nC126_=_C208 ,C126_=_C222 ,C126_=_C235 ,C126_=_C237 ,C126_=_C238 ,C126_=_C239 ,\nC126_=_C240 ,C126_=_C241 ,C141_=_C146 ,C141_=_C154 ,C141_=_C208 ,C141_=_C222 ,\nC141_=_C235 ,C141_=_C237 ,C141_=_C238 ,C141_=_C239 ,C141_=_C240 ,C141_=_C241 ,\nC146_=_C230 ,C146_=_C257 ,C146_=_C266 ,C146_=_C283 ,C146_=_C289 ,C146_=_C306 ,\nC146_=_C312 ,C146_=_C313 ,C146_=_C314 ,C146_=_C315 ,C146_=_C316 ,C146_=_C317 ,\nC154_=_C208 ,C154_=_C222 ,C154_=_C235 ,C154_=_C237 ,C154_=_C238 ,C154_=_C239 ,\nC154_=_C240 ,C154_=_C241 ,C208_=_C222 ,C208_=_C235 ,C208_=_C237 ,C208_=_C238 ,\nC208_=_C239 ,C208_=_C240 ,C208_=_C241 ,C222_=_C235 ,C222_=_C237 ,C222_=_C238 ,\nC222_=_C239 ,C222_=_C240 ,C222_=_C241 ,C230_=_C257 ,C230_=_C266 ,C230_=_C283 ,\nC230_=_C289 ,C230_=_C306 ,C230_=_C312 ,C230_=_C313 ,C230_=_C314 ,C230_=_C315 ,\nC230_=_C316 ,C230_=_C317 ,C235_=_C237 ,C235_=_C238 ,C235_=_C239 ,C235_=_C240 ,\nC235_=_C241 ,C235_=_C266 ,C237_=_C238 ,C237_=_C239 ,C237_=_C240 ,C237_=_C241 ,\nC238_=_C239 ,C238_=_C240 ,C238_=_C241 ,C238_=_C312 ,C239_=_C240 ,C239_=_C241 ,\nC240_=_C241 ,C240_=_C314 ,C241_=_C317 ,C257_=_C266 ,C257_=_C283 ,C257_=_C289 ,\nC257_=_C306 ,C257_=_C312 ,C257_=_C313 ,C257_=_C314 ,C257_=_C315 ,C257_=_C316 ,\nC257_=_C317 ,C266_=_C283 ,C266_=_C289 ,C266_=_C306 ,C266_=_C312 ,C266_=_C313 ,\nC266_=_C314 ,C266_=_C315 ,C266_=_C316 ,C266_=_C317 ,C283_=_C289 ,C283_=_C306 ,\nC283_=_C312 ,C283_=_C313 ,C283_=_C314 ,C283_=_C315 ,C283_=_C316 ,C283_=_C317 ,\nC289_=_C306 ,C289_=_C312 ,C289_=_C313 ,C289_=_C314 ,C289_=_C315 ,C289_=_C316 ,\nC289_=_C317 ,C306_=_C312 ,C306_=_C313 ,C306_=_C314 ,C306_=_C315 ,C306_=_C316 ,\nC306_=_C317 ,C312_=_C313 ,C312_=_C314 ,C312_=_C315 ,C312_=_C316 ,C312_=_C317 ,\nC313_=_C314 ,C313_=_C315 ,C313_=_C316 ,C313_=_C317 ,C314_=_C315 ,C314_=_C316 ,\nC314_=_C317 ,C315_=_C316 ,C315_=_C317 ,C316_=_C317 ,"];42[shape=box, label="id:42 level: 4\n30: C2 C16 C17 C18 C19 \nC20 C21 C22 C23 C24 C25 \nC26 C27 C28 C29 C30 C107 \nC108 C109 C110 C111 C112 C113 \nC114 C115 C116 C117 C118 C119 \nC120 \n233: C2_=_C17( C2 C17 ) C2_=_C107( C2 C107 ) C2_=_C108( C2 C108 ) C2_=_C109( C2 C109 ) C2_=_C110( C2 C110 ) \nC2_=_C111( C2 C111 ) C2_=_C112( C2 C112 ) C2_=_C113( C2 C113 ) C2_=_C114( C2 C114 ) C2_=_C115( C2 C115 ) C2_=_C116( C2 C116 ) \nC2_=_C117( C2 C117 ) C2_=_C118( C2 C118 ) C2_=_C119( C2 C119 ) C2_=_C120( C2 C120 ) C16_=_C17( C16 C17 ) C16_=_C18( C16 C18 ) \nC16_=_C19( C16 C19 ) C16_=_C20( C16 C20 ) C16_=_C21( C16 C21 ) C16_=_C22( C16 C22 ) C16_=_C23( C16 C23 ) C16_=_C24( C16 C24 ) \nC16_=_C25( C16 C25 ) C16_=_C26( C16 C26 ) C16_=_C27( C16 C27 ) C16_=_C28( C16 C28 ) C16_=_C29( C16 C29 ) C16_=_C30( C16 C30 ) \nC17_=_C18( C17 C18 ) C17_=_C19( C17 C19 ) C17_=_C20( C17 C20 ) C17_=_C21( C17 C21 ) C17_=_C22( C17 C22 ) C17_=_C23( C17 C23 ) \nC17_=_C24( C17 C24 ) C17_=_C25( C17 C25 ) C17_=_C26( C17 C26 ) C17_=_C27( C17 C27 ) C17_=_C28( C17 C28 ) C17_=_C29( C17 C29 ) \nC17_=_C30( C17 C30 ) C17_=_C107( C17 C107 ) C17_=_C108( C17 C108 ) C17_=_C109( C17 C109 ) C17_=_C110( C17 C110 ) C17_=_C111( C17 C111 ) \nC17_=_C112( C17 C112 ) C17_=_C113( C17 C113 ) C17_=_C114( C17 C114 ) C17_=_C115( C17 C115 ) C17_=_C116( C17 C116 ) C17_=_C117( C17 C117 ) \nC17_=_C118( C17 C118 ) C17_=_C119( C17 C119 ) C17_=_C120( C17 C120 ) C18_=_C19( C18 C19 ) C18_=_C20( C18 C20 ) C18_=_C21( C18 C21 ) \nC18_=_C22( C18 C22 ) C18_=_C23( C18 C23 ) C18_=_C24( C18 C24 ) C18_=_C25( C18 C25 ) C18_=_C26( C18 C26 ) C18_=_C27( C18 C27 ) \nC18_=_C28( C18 C28 ) C18_=_C29( C18 C29 ) C18_=_C30( C18 C30 ) C19_=_C20( C19 C20 ) C19_=_C21( C19 C21 ) C19_=_C22( C19 C22 ) \nC19_=_C23( C19 C23 ) C19_=_C24( C19 C24 ) C19_=_C25( C19 C25 ) C19_=_C26( C19 C26 ) C19_=_C27( C19 C27 ) C19_=_C28( C19 C28 ) \nC19_=_C29( C19 C29 ) C19_=_C30( C19 C30 ) C19_=_C107( C19 C107 ) C20_=_C21( C20 C21 ) C20_=_C22( C20 C22 ) C20_=_C23( C20 C23 ) \nC20_=_C24( C20 C24 ) C20_=_C25( C20 C25 ) C20_=_C26( C20 C26 ) C20_=_C27( C20 C27 ) C20_=_C28( C20 C28 ) C20_=_C29( C20 C29 ) \nC20_=_C30( C20 C30 ) C21_=_C22( C21 C22 ) C21_=_C23( C21 C23 ) C21_=_C24( C21 C24 ) C21_=_C25( C21 C25 ) C21_=_C26( C21 C26 ) \nC21_=_C27( C21 C27 ) C21_=_C28( C21 C28 ) C21_=_C29( C21 C29 ) C21_=_C30( C21 C30 ) C21_=_C108( C21 C108 ) C22_=_C23( C22 C23 ) \nC22_=_C24( C22 C24 ) C22_=_C25( C22 C25 ) C22_=_C26( C22 C26 ) C22_=_C27( C22 C27 ) C22_=_C28( C22 C28 ) C22_=_C29( C22 C29 ) \nC22_=_C30( C22 C30 ) C22_=_C112( C22 C112 ) C23_=_C24( C23 C24 ) C23_=_C25( C23 C25 ) C23_=_C26( C23 C26 ) C23_=_C27( C23 C27 ) \nC23_=_C28( C23 C28 ) C23_=_C29( C23 C29 ) C23_=_C30( C23 C30 ) C23_=_C114( C23 C114 ) C24_=_C25( C24 C25 ) C24_=_C26( C24 C26 ) \nC24_=_C27( C24 C27 ) C24_=_C28( C24 C28 ) C24_=_C29( C24 C29 ) C24_=_C30( C24 C30 ) C25_=_C26( C25 C26 ) C25_=_C27( C25 C27 ) \nC25_=_C28( C25 C28 ) C25_=_C29( C25 C29 ) C25_=_C30( C25 C30 ) C26_=_C27( C26 C27 ) C26_=_C28( C26 C28 ) C26_=_C29( C26 C29 ) \nC26_=_C30( C26 C30 ) C26_=_C117( C26 C117 ) C27_=_C28( C27 C28 ) C27_=_C29( C27 C29 ) C27_=_C30( C27 C30 ) C28_=_C29( C28 C29 ) \nC28_=_C30( C28 C30 ) C28_=_C118( C28 C118 ) C29_=_C30( C29 C30 ) C29_=_C119( C29 C119 ) C30_=_C120( C30 C12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8_=_C109( C108 C109 ) C108_=_C110( C108 C110 ) C108_=_C111( C108 C111 ) C108_=_C112( C108 C112 ) C108_=_C113( C108 C113 ) C108_=_C114( C108 C114 ) \nC108_=_C115( C108 C115 ) C108_=_C116( C108 C116 ) C108_=_C117( C108 C117 ) C108_=_C118( C108 C118 ) C108_=_C119( C108 C119 ) C108_=_C120( C108 C120 ) \nC109_=_C110( C109 C110 ) C109_=_C111( C109 C111 ) C109_=_C112( C109 C112 ) C109_=_C113( C109 C113 ) C109_=_C114( C109 C114 ) C109_=_C115( C109 C115 ) \nC109_=_C116( C109 C116 ) C109_=_C117( C109 C117 ) C109_=_C118( C109 C118 ) C109_=_C119( C109 C119 ) C109_=_C120( C109 C120 ) C110_=_C111( C110 C111 ) \nC110_=_C112( C110 C112 ) C110_=_C113( C110 C113 ) C110_=_C114( C110 C114 ) C110_=_C115( C110 C115 ) C110_=_C116( C110 C116 ) C110_=_C117( C110 C117 ) \nC110_=_C118( C110 C118 ) C110_=_C119( C110 C119 ) C110_=_C120( C110 C120 ) C111_=_C112( C111 C112 ) C111_=_C113( C111 C113 ) C111_=_C114( C111 C114 ) \nC111_=_C115( C111 C115 ) C111_=_C116( C111 C116 ) C111_=_C117( C111 C117 ) C111_=_C118( C111 C118 ) C111_=_C119( C111 C119 ) C111_=_C120( C111 C120 ) \nC112_=_C113( C112 C113 ) C112_=_C114( C112 C114 ) C112_=_C115( C112 C115 ) C112_=_C116( C112 C116 ) C112_=_C117( C112 C117 ) C112_=_C118( C112 C118 ) \nC112_=_C119( C112 C119 ) C112_=_C120( C112 C120 ) C113_=_C114( C113 C114 ) C113_=_C115( C113 C115 ) C113_=_C116( C113 C116 ) C113_=_C117( C113 C117 ) \nC113_=_C118( C113 C118 ) C113_=_C119( C113 C119 ) C113_=_C120( C113 C120 ) C114_=_C115( C114 C115 ) C114_=_C116( C114 C116 ) C114_=_C117( C114 C117 ) \nC114_=_C118( C114 C118 ) C114_=_C119( C114 C119 ) C114_=_C120( C114 C120 ) C115_=_C116( C115 C116 ) C115_=_C117( C115 C117 ) C115_=_C118( C115 C118 ) \nC115_=_C119( C115 C119 ) C115_=_C120( C115 C120 ) C116_=_C117( C116 C117 ) C116_=_C118( C116 C118 ) C116_=_C119( C116 C119</w:t>
      </w:r>
    </w:p>
    <w:p>
      <w:pPr>
        <w:pStyle w:val="PreformattedText"/>
        <w:bidi w:val="0"/>
        <w:spacing w:before="0" w:after="0"/>
        <w:jc w:val="left"/>
        <w:rPr/>
      </w:pPr>
      <w:r>
        <w:rPr/>
        <w:t xml:space="preserve"> </w:t>
      </w:r>
      <w:r>
        <w:rPr/>
        <w:t>) C116_=_C120( C116 C120 ) \nC117_=_C118( C117 C118 ) C117_=_C119( C117 C119 ) C117_=_C120( C117 C120 ) C118_=_C119( C118 C119 ) C118_=_C120( C118 C120 ) C119_=_C120( C119 C120 ) "];32-&gt;42[label="29: C2 C16 C18 C19 C20 \nC21 C22 C23 C24 C25 C26 \nC27 C28 C29 C30 C107 C108 \nC109 C110 C111 C112 C113 C114 \nC115 C116 C117 C118 C119 C120 \n204: C2_=_C107 ,C2_=_C108 ,C2_=_C109 ,C2_=_C110 ,C2_=_C111 ,\nC2_=_C112 ,C2_=_C113 ,C2_=_C114 ,C2_=_C115 ,C2_=_C116 ,C2_=_C117 ,\nC2_=_C118 ,C2_=_C119 ,C2_=_C120 ,C16_=_C18 ,C16_=_C19 ,C16_=_C20 ,\nC16_=_C21 ,C16_=_C22 ,C16_=_C23 ,C16_=_C24 ,C16_=_C25 ,C16_=_C26 ,\nC16_=_C27 ,C16_=_C28 ,C16_=_C29 ,C16_=_C30 ,C18_=_C19 ,C18_=_C20 ,\nC18_=_C21 ,C18_=_C22 ,C18_=_C23 ,C18_=_C24 ,C18_=_C25 ,C18_=_C26 ,\nC18_=_C27 ,C18_=_C28 ,C18_=_C29 ,C18_=_C30 ,C19_=_C20 ,C19_=_C21 ,\nC19_=_C22 ,C19_=_C23 ,C19_=_C24 ,C19_=_C25 ,C19_=_C26 ,C19_=_C27 ,\nC19_=_C28 ,C19_=_C29 ,C19_=_C30 ,C19_=_C107 ,C20_=_C21 ,C20_=_C22 ,\nC20_=_C23 ,C20_=_C24 ,C20_=_C25 ,C20_=_C26 ,C20_=_C27 ,C20_=_C28 ,\nC20_=_C29 ,C20_=_C30 ,C21_=_C22 ,C21_=_C23 ,C21_=_C24 ,C21_=_C25 ,\nC21_=_C26 ,C21_=_C27 ,C21_=_C28 ,C21_=_C29 ,C21_=_C30 ,C21_=_C108 ,\nC22_=_C23 ,C22_=_C24 ,C22_=_C25 ,C22_=_C26 ,C22_=_C27 ,C22_=_C28 ,\nC22_=_C29 ,C22_=_C30 ,C22_=_C112 ,C23_=_C24 ,C23_=_C25 ,C23_=_C26 ,\nC23_=_C27 ,C23_=_C28 ,C23_=_C29 ,C23_=_C30 ,C23_=_C114 ,C24_=_C25 ,\nC24_=_C26 ,C24_=_C27 ,C24_=_C28 ,C24_=_C29 ,C24_=_C30 ,C25_=_C26 ,\nC25_=_C27 ,C25_=_C28 ,C25_=_C29 ,C25_=_C30 ,C26_=_C27 ,C26_=_C28 ,\nC26_=_C29 ,C26_=_C30 ,C26_=_C117 ,C27_=_C28 ,C27_=_C29 ,C27_=_C30 ,\nC28_=_C29 ,C28_=_C30 ,C28_=_C118 ,C29_=_C30 ,C29_=_C119 ,C30_=_C120 ,\nC107_=_C108 ,C107_=_C109 ,C107_=_C110 ,C107_=_C111 ,C107_=_C112 ,C107_=_C113 ,\nC107_=_C114 ,C107_=_C115 ,C107_=_C116 ,C107_=_C117 ,C107_=_C118 ,C107_=_C119 ,\nC107_=_C120 ,C108_=_C109 ,C108_=_C110 ,C108_=_C111 ,C108_=_C112 ,C108_=_C113 ,\nC108_=_C114 ,C108_=_C115 ,C108_=_C116 ,C108_=_C117 ,C108_=_C118 ,C108_=_C119 ,\nC108_=_C120 ,C109_=_C110 ,C109_=_C111 ,C109_=_C112 ,C109_=_C113 ,C109_=_C114 ,\nC109_=_C115 ,C109_=_C116 ,C109_=_C117 ,C109_=_C118 ,C109_=_C119 ,C109_=_C120 ,\nC110_=_C111 ,C110_=_C112 ,C110_=_C113 ,C110_=_C114 ,C110_=_C115 ,C110_=_C116 ,\nC110_=_C117 ,C110_=_C118 ,C110_=_C119 ,C110_=_C120 ,C111_=_C112 ,C111_=_C113 ,\nC111_=_C114 ,C111_=_C115 ,C111_=_C116 ,C111_=_C117 ,C111_=_C118 ,C111_=_C119 ,\nC111_=_C120 ,C112_=_C113 ,C112_=_C114 ,C112_=_C115 ,C112_=_C116 ,C112_=_C117 ,\nC112_=_C118 ,C112_=_C119 ,C112_=_C120 ,C113_=_C114 ,C113_=_C115 ,C113_=_C116 ,\nC113_=_C117 ,C113_=_C118 ,C113_=_C119 ,C113_=_C120 ,C114_=_C115 ,C114_=_C116 ,\nC114_=_C117 ,C114_=_C118 ,C114_=_C119 ,C114_=_C120 ,C115_=_C116 ,C115_=_C117 ,\nC115_=_C118 ,C115_=_C119 ,C115_=_C120 ,C116_=_C117 ,C116_=_C118 ,C116_=_C119 ,\nC116_=_C120 ,C117_=_C118 ,C117_=_C119 ,C117_=_C120 ,C118_=_C119 ,C118_=_C120 ,\nC119_=_C120 ,"];43[shape=box, label="id:43 level: 4\n31: C0 C1 C2 C3 C4 \nC5 C6 C7 C8 C9 C10 \nC11 C12 C13 C14 C15 C30 \nC46 C120 C175 C241 C261 C280 \nC287 C298 C305 C311 C317 C329 \nC331 C337 \n246: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2_=_C3( C2 C3 ) C2_=_C4( C2 C4 ) C2_=_C5( C2 C5 ) C2_=_C6( C2 C6 ) C2_=_C7( C2 C7 ) C2_=_C8( C2 C8 ) \nC2_=_C9( C2 C9 ) C2_=_C10( C2 C10 ) C2_=_C11( C2 C11 ) C2_=_C12( C2 C12 ) C2_=_C13( C2 C13 ) C2_=_C14( C2 C14 ) \nC2_=_C15( C2 C15 ) C2_=_C120( C2 C120 ) C3_=_C4( C3 C4 ) C3_=_C5( C3 C5 ) C3_=_C6( C3 C6 ) C3_=_C7( C3 C7 ) \nC3_=_C8( C3 C8 ) C3_=_C9( C3 C9 ) C3_=_C10( C3 C10 ) C3_=_C11( C3 C11 ) C3_=_C12( C3 C12 ) C3_=_C13( C3 C13 ) \nC3_=_C14( C3 C14 ) C3_=_C15( C3 C15 ) C4_=_C5( C4 C5 ) C4_=_C6( C4 C6 ) C4_=_C7( C4 C7 ) C4_=_C8( C4 C8 ) \nC4_=_C9( C4 C9 ) C4_=_C10( C4 C10 ) C4_=_C11( C4 C11 ) C4_=_C12( C4 C12 ) C4_=_C13( C4 C13 ) C4_=_C14( C4 C14 ) \nC4_=_C15( C4 C15 ) C5_=_C6( C5 C6 ) C5_=_C7( C5 C7 ) C5_=_C8( C5 C8 ) C5_=_C9( C5 C9 ) C5_=_C10( C5 C10 ) \nC5_=_C11( C5 C11 ) C5_=_C12( C5 C12 ) C5_=_C13( C5 C13 ) C5_=_C14( C5 C14 ) C5_=_C15( C5 C15 ) C6_=_C7( C6 C7 ) \nC6_=_C8( C6 C8 ) C6_=_C9( C6 C9 ) C6_=_C10( C6 C10 ) C6_=_C11( C6 C11 ) C6_=_C12( C6 C12 ) C6_=_C13( C6 C13 ) \nC6_=_C14( C6 C14 ) C6_=_C15( C6 C15 ) C6_=_C241( C6 C241 ) C7_=_C8( C7 C8 ) C7_=_C9( C7 C9 ) C7_=_C10( C7 C10 ) \nC7_=_C11( C7 C11 ) C7_=_C12( C7 C12 ) C7_=_C13( C7 C13 ) C7_=_C14( C7 C14 ) C7_=_C15( C7 C15 ) C7_=_C261( C7 C261 ) \nC8_=_C9( C8 C9 ) C8_=_C10( C8 C10 ) C8_=_C11( C8 C11 ) C8_=_C12( C8 C12 ) C8_=_C13( C8 C13 ) C8_=_C14( C8 C14 ) \nC8_=_C15( C8 C15 ) C9_=_C10( C9 C10 ) C9_=_C11( C9 C11 ) C9_=_C12( C9 C12 ) C9_=_C13( C9 C13 ) C9_=_C14( C9 C14 ) \nC9_=_C15( C9 C15 ) C10_=_C11( C10 C11 ) C10_=_C12( C10 C12 ) C10_=_C13( C10 C13 ) C10_=_C14( C10 C14 ) C10_=_C15( C10 C15 ) \nC10_=_C305( C10 C305 ) C11_=_C12( C11 C12 ) C11_=_C13( C11 C13 ) C11_=_C14( C11 C14 ) C11_=_C15( C11 C15 ) C11_=_C317( C11 C317 ) \nC12_=_C13( C12 C13 ) C12_=_C14( C12 C14 ) C12_=_C15( C12 C15 ) C12_=_C331( C12 C331 ) C13_=_C14( C13 C14 ) C13_=_C15( C13 C15 ) \nC14_=_C15( C14 C15 ) C15_=_C30( C15 C30 ) C15_=_C46( C15 C46 ) C15_=_C120( C15 C120 ) C15_=_C175( C15 C175 ) C15_=_C241( C15 C241 ) \nC15_=_C261( C15 C261 ) C15_=_C280( C15 C280 ) C15_=_C287( C15 C287 ) C15_=_C298( C15 C298 ) C15_=_C305( C15 C305 ) C15_=_C311( C15 C311 ) \nC15_=_C317( C15 C317 ) C15_=_C329( C15 C329 ) C15_=_C331( C15 C331 ) C15_=_C337( C15 C337 ) C30_=_C46( C30 C46 ) C30_=_C120( C30 C120 ) \nC30_=_C175( C30 C175 ) C30_=_C241( C30 C241 ) C30_=_C261( C30 C261 ) C30_=_C280( C30 C280 ) C30_=_C287( C30 C287 ) C30_=_C298( C30 C298 ) \nC30_=_C305( C30 C305 ) C30_=_C311( C30 C311 ) C30_=_C317( C30 C317 ) C30_=_C329( C30 C329 ) C30_=_C331( C30 C331 ) C30_=_C337( C30 C337 ) \nC46_=_C120( C46 C120 ) C46_=_C175( C46 C175 ) C46_=_C241( C46 C241 ) C46_=_C261( C46 C261 ) C46_=_C280( C46 C280 ) C46_=_C287( C46 C287 ) \nC46_=_C298( C46 C298 ) C46_=_C305( C46 C305 ) C46_=_C311( C46 C311 ) C46_=_C317( C46 C317 ) C46_=_C329( C46 C329 ) C46_=_C331( C46 C331 ) \nC46_=_C337( C46 C337 ) C120_=_C175( C120 C175 ) C120_=_C241( C120 C241 ) C120_=_C261( C120 C261 ) C120_=_C280( C120 C280 ) C120_=_C287( C120 C287 ) \nC120_=_C298( C120 C298 ) C120_=_C305( C120 C305 ) C120_=_C311( C120 C311 ) C120_=_C317( C120 C317 ) C120_=_C329( C120 C329 ) C120_=_C331( C120 C331 ) \nC120_=_C337( C120 C337 ) C175_=_C241( C175 C241 ) C175_=_C261( C175 C261 ) C175_=_C280( C175 C280 ) C175_=_C287( C175 C287 ) C175_=_C298( C175 C298 ) \nC175_=_C305( C175 C305 ) C175_=_C311( C175 C311 ) C175_=_C317( C175 C317 ) C175_=_C329( C175 C329 ) C175_=_C331( C175 C331 ) C175_=_C337( C175 C337 ) \nC241_=_C261( C241 C261 ) C241_=_C280( C241 C280 ) C241_=_C287( C241 C287 ) C241_=_C298( C241 C298 ) C241_=_C305( C241 C305 ) C241_=_C311( C241 C311 ) \nC241_=_C317( C241 C317 ) C241_=_C329( C241 C329 ) C241_=_C331( C241 C331 ) C241_=_C337( C241 C337 ) C261_=_C280( C261 C280 ) C261_=_C287( C261 C287 ) \nC261_=_C298( C261 C298 ) C261_=_C305( C261 C305 ) C261_=_C311( C261 C311 ) C261_=_C317( C261 C317 ) C261_=_C329( C261 C329 ) C261_=_C331( C261 C331 ) \nC261_=_C337( C261 C337 ) C280_=_C287( C280 C287 ) C280_=_C298( C280 C298 ) C280_=_C305( C280 C305 ) C280_=_C311( C280 C311 ) C280_=_C317( C280 C317 ) \nC280_=_C329( C280 C329 ) C280_=_C331( C280 C331 ) C280_=_C337( C280 C337 ) C287_=_C298( C287 C298 ) C287_=_C305( C287 C305 ) C287_=_C311( C287 C311 ) \nC287_=_C317( C287 C317 ) C287_=_C329( C287 C329 ) C287_=_C331( C287 C331 ) C287_=_C337( C287 C337 ) C298_=_C305( C298 C305 ) C298_=_C311( C298 C311 ) \nC298_=_C317( C298 C317 ) C298_=_C329( C298 C329 ) C298_=_C331( C298 C331 ) C298_=_C337( C298 C337 ) C305_=_C311( C305 C311 ) C305_=_C317( C305 C317 ) \nC305_=_C329( C305 C329 ) C305_=_C331( C305 C331 ) C305_=_C337( C305 C337 ) C311_=_C317( C311 C317 ) C311_=_C329( C311 C329 ) C311_=_C331( C311 C331 ) \nC311_=_C337( C311 C337 ) C317_=_C329( C317 C329 ) C317_=_C331( C317 C331 ) C317_=_C337( C317 C337 ) C329_=_C331( C329 C331 ) C329_=_C337( C329 C337 ) \nC331_=_C337( C331 C337 ) "];32-&gt;43[label="30: C0 C1 C2 C3 C4 \nC5 C6 C7 C8 C9 C10 \nC11 C12 C13 C14 C30 C46 \nC120 C175 C241 C261 C280 C287 \nC298 C305 C311 C317 C329 C331 \nC337 \n216: C0_=_C1 ,C0_=_C2 ,C0_=_C3 ,C0_=_C4 ,C0_=_C5 ,\nC0_=_C6 ,C0_=_C7 ,C0_=_C8 ,C0_=_C9 ,C0_=_C10 ,C0_=_C11 ,\nC0_=_C12 ,C0_=_C13 ,C0_=_C14 ,C1_=_C2 ,C1_=_C3 ,C1_=_C4 ,\nC1_=_C5 ,C1_=_C6 ,C1_=_C7 ,C1_=_C8 ,C1_=_C9 ,C1_=_C10 ,\nC1_=_C11 ,C1_=_C12 ,C1_=_C13 ,C1_=_C14 ,C2_=_C3 ,C2_=_C4 ,\nC2_=_C5 ,C2_=_C6 ,C2_=_C7 ,C2_=_C8 ,C2_=_C9 ,C2_=_C10 ,\nC2_=_C11 ,C2_=_C12 ,C2_=_C13 ,C2_=_C14 ,C2_=_C120 ,C3_=_C4 ,\nC3_=_C5 ,C3_=_C6 ,C3_=_C7 ,C3_=_C8 ,C3_=_C9 ,C3_=_C10 ,\nC3_=_C11 ,C3_=_C12 ,C3_=_C13 ,C3_=_C14 ,C4_=_C5 ,C4_=_C6 ,\nC4_=_C7 ,C4_=_C8 ,C4_=_C9 ,C4_=_C10 ,C4_=_C11 ,C4_=_C12 ,\nC4_=_C13 ,C4_=_C14 ,C5_=_C6 ,C5_=_C7 ,C5_=_C8 ,C5_=_C9 ,\nC5_=_C10 ,C5_=_C11 ,C5_=_C12 ,C5_=_C13 ,C5_=_C14 ,C6_=_C7 ,\nC6_=_C8 ,C6_=_C9 ,C6_=_C10 ,C6_=_C11 ,C6_=_C12 ,C6_=_C13 ,\nC6_=_C14 ,C6_=_C241 ,C7_=_C8 ,C7_=_C9 ,C7_=_C10 ,C7_=_C11 ,\nC7_=_C12 ,C7_=_C13 ,C7_=_C14 ,C7_=_C261 ,C8_=_C9 ,C8_=_C10 ,\nC8_=_C11 ,C8_=_C12 ,C8_=_C13 ,C8_=_C14 ,C9_=_C10 ,C9_=_C11 ,\nC9_=_C12 ,C9_=_C13 ,C9_=_C14 ,C10_=_C11 ,C10_=_C12 ,C10_=_C13 ,\nC10_=_C14 ,C10_=_C305 ,C11_=_C12 ,C11_=_C13 ,C11_=_C14 ,C11_=_C317 ,\nC12_=_C13 ,C12_=_C14 ,C12_=_C331 ,C13_=_C14 ,C30_=_C46 ,C30_=_C120 ,\nC30_=_C175 ,C30_=_C241 ,C30_=_C261 ,C30_=_C280 ,C30_=_C287 ,C30_=_C298 ,\nC30_=_C305 ,C30_=_C311 ,C30_=_C317 ,C30_=_C329 ,C30_=_C331 ,C30_=_C337 ,\nC46_=_C120 ,C46_=_C175 ,C46_=_C241 ,C46_=_C261 ,C46_=_C280 ,C46_=_C287</w:t>
      </w:r>
    </w:p>
    <w:p>
      <w:pPr>
        <w:pStyle w:val="PreformattedText"/>
        <w:bidi w:val="0"/>
        <w:spacing w:before="0" w:after="0"/>
        <w:jc w:val="left"/>
        <w:rPr/>
      </w:pPr>
      <w:r>
        <w:rPr/>
        <w:t xml:space="preserve"> </w:t>
      </w:r>
      <w:r>
        <w:rPr/>
        <w:t>,\nC46_=_C298 ,C46_=_C305 ,C46_=_C311 ,C46_=_C317 ,C46_=_C329 ,C46_=_C331 ,\nC46_=_C337 ,C120_=_C175 ,C120_=_C241 ,C120_=_C261 ,C120_=_C280 ,C120_=_C287 ,\nC120_=_C298 ,C120_=_C305 ,C120_=_C311 ,C120_=_C317 ,C120_=_C329 ,C120_=_C331 ,\nC120_=_C337 ,C175_=_C241 ,C175_=_C261 ,C175_=_C280 ,C175_=_C287 ,C175_=_C298 ,\nC175_=_C305 ,C175_=_C311 ,C175_=_C317 ,C175_=_C329 ,C175_=_C331 ,C175_=_C337 ,\nC241_=_C261 ,C241_=_C280 ,C241_=_C287 ,C241_=_C298 ,C241_=_C305 ,C241_=_C311 ,\nC241_=_C317 ,C241_=_C329 ,C241_=_C331 ,C241_=_C337 ,C261_=_C280 ,C261_=_C287 ,\nC261_=_C298 ,C261_=_C305 ,C261_=_C311 ,C261_=_C317 ,C261_=_C329 ,C261_=_C331 ,\nC261_=_C337 ,C280_=_C287 ,C280_=_C298 ,C280_=_C305 ,C280_=_C311 ,C280_=_C317 ,\nC280_=_C329 ,C280_=_C331 ,C280_=_C337 ,C287_=_C298 ,C287_=_C305 ,C287_=_C311 ,\nC287_=_C317 ,C287_=_C329 ,C287_=_C331 ,C287_=_C337 ,C298_=_C305 ,C298_=_C311 ,\nC298_=_C317 ,C298_=_C329 ,C298_=_C331 ,C298_=_C337 ,C305_=_C311 ,C305_=_C317 ,\nC305_=_C329 ,C305_=_C331 ,C305_=_C337 ,C311_=_C317 ,C311_=_C329 ,C311_=_C331 ,\nC311_=_C337 ,C317_=_C329 ,C317_=_C331 ,C317_=_C337 ,C329_=_C331 ,C329_=_C337 ,\nC331_=_C337 ,"];44[shape=box, label="id:44 level: 4\n31: C28 C31 C32 C33 C34 \nC35 C36 C37 C38 C39 C40 \nC41 C42 C43 C44 C45 C46 \nC118 C132 C148 C192 C213 C232 \nC248 C278 C284 C290 C318 C323 \nC324 C325 \n248: C28_=_C42( C28 C42 ) C28_=_C118( C28 C118 ) C28_=_C132( C28 C132 ) C28_=_C148( C28 C148 ) C28_=_C192( C28 C192 ) \nC28_=_C213( C28 C213 ) C28_=_C232( C28 C232 ) C28_=_C248( C28 C248 ) C28_=_C278( C28 C278 ) C28_=_C284( C28 C284 ) C28_=_C290( C28 C290 ) \nC28_=_C318( C28 C318 ) C28_=_C323( C28 C323 ) C28_=_C324( C28 C324 ) C28_=_C325( C28 C325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132( C31 C132 ) C32_=_C33( C32 C33 ) C32_=_C34( C32 C34 ) C32_=_C35( C32 C35 ) C32_=_C36( C32 C36 ) \nC32_=_C37( C32 C37 ) C32_=_C38( C32 C38 ) C32_=_C39( C32 C39 ) C32_=_C40( C32 C40 ) C32_=_C41( C32 C41 ) C32_=_C42( C32 C42 ) \nC32_=_C43( C32 C43 ) C32_=_C44( C32 C44 ) C32_=_C45( C32 C45 ) C32_=_C46( C32 C46 ) C32_=_C148( C32 C148 ) C33_=_C34( C33 C34 ) \nC33_=_C35( C33 C35 ) C33_=_C36( C33 C36 ) C33_=_C37( C33 C37 ) C33_=_C38( C33 C38 ) C33_=_C39( C33 C39 ) C33_=_C40( C33 C40 ) \nC33_=_C41( C33 C41 ) C33_=_C42( C33 C42 ) C33_=_C43( C33 C43 ) C33_=_C44( C33 C44 ) C33_=_C45( C33 C45 ) C33_=_C46( C33 C46 ) \nC33_=_C192( C33 C192 ) C34_=_C35( C34 C35 ) C34_=_C36( C34 C36 ) C34_=_C37( C34 C37 ) C34_=_C38( C34 C38 ) C34_=_C39( C34 C39 ) \nC34_=_C40( C34 C40 ) C34_=_C41( C34 C41 ) C34_=_C42( C34 C42 ) C34_=_C43( C34 C43 ) C34_=_C44( C34 C44 ) C34_=_C45( C34 C45 ) \nC34_=_C46( C34 C46 ) C35_=_C36( C35 C36 ) C35_=_C37( C35 C37 ) C35_=_C38( C35 C38 ) C35_=_C39( C35 C39 ) C35_=_C40( C35 C40 ) \nC35_=_C41( C35 C41 ) C35_=_C42( C35 C42 ) C35_=_C43( C35 C43 ) C35_=_C44( C35 C44 ) C35_=_C45( C35 C45 ) C35_=_C46( C35 C46 ) \nC36_=_C37( C36 C37 ) C36_=_C38( C36 C38 ) C36_=_C39( C36 C39 ) C36_=_C40( C36 C40 ) C36_=_C41( C36 C41 ) C36_=_C42( C36 C42 ) \nC36_=_C43( C36 C43 ) C36_=_C44( C36 C44 ) C36_=_C45( C36 C45 ) C36_=_C46( C36 C46 ) C37_=_C38( C37 C38 ) C37_=_C39( C37 C39 ) \nC37_=_C40( C37 C40 ) C37_=_C41( C37 C41 ) C37_=_C42( C37 C42 ) C37_=_C43( C37 C43 ) C37_=_C44( C37 C44 ) C37_=_C45( C37 C45 ) \nC37_=_C46( C37 C46 ) C38_=_C39( C38 C39 ) C38_=_C40( C38 C40 ) C38_=_C41( C38 C41 ) C38_=_C42( C38 C42 ) C38_=_C43( C38 C43 ) \nC38_=_C44( C38 C44 ) C38_=_C45( C38 C45 ) C38_=_C46( C38 C46 ) C38_=_C278( C38 C278 ) C39_=_C40( C39 C40 ) C39_=_C41( C39 C41 ) \nC39_=_C42( C39 C42 ) C39_=_C43( C39 C43 ) C39_=_C44( C39 C44 ) C39_=_C45( C39 C45 ) C39_=_C46( C39 C46 ) C39_=_C284( C39 C284 ) \nC40_=_C41( C40 C41 ) C40_=_C42( C40 C42 ) C40_=_C43( C40 C43 ) C40_=_C44( C40 C44 ) C40_=_C45( C40 C45 ) C40_=_C46( C40 C46 ) \nC40_=_C290( C40 C290 ) C41_=_C42( C41 C42 ) C41_=_C43( C41 C43 ) C41_=_C44( C41 C44 ) C41_=_C45( C41 C45 ) C41_=_C46( C41 C46 ) \nC41_=_C318( C41 C318 ) C42_=_C43( C42 C43 ) C42_=_C44( C42 C44 ) C42_=_C45( C42 C45 ) C42_=_C46( C42 C46 ) C42_=_C118( C42 C118 ) \nC42_=_C132( C42 C132 ) C42_=_C148( C42 C148 ) C42_=_C192( C42 C192 ) C42_=_C213( C42 C213 ) C42_=_C232( C42 C232 ) C42_=_C248( C42 C248 ) \nC42_=_C278( C42 C278 ) C42_=_C284( C42 C284 ) C42_=_C290( C42 C290 ) C42_=_C318( C42 C318 ) C42_=_C323( C42 C323 ) C42_=_C324( C42 C324 ) \nC42_=_C325( C42 C325 ) C43_=_C44( C43 C44 ) C43_=_C45( C43 C45 ) C43_=_C46( C43 C46 ) C43_=_C323( C43 C323 ) C44_=_C45( C44 C45 ) \nC44_=_C46( C44 C46 ) C45_=_C46( C45 C46 ) C118_=_C132( C118 C132 ) C118_=_C148( C118 C148 ) C118_=_C192( C118 C192 ) C118_=_C213( C118 C213 ) \nC118_=_C232( C118 C232 ) C118_=_C248( C118 C248 ) C118_=_C278( C118 C278 ) C118_=_C284( C118 C284 ) C118_=_C290( C118 C290 ) C118_=_C318( C118 C318 ) \nC118_=_C323( C118 C323 ) C118_=_C324( C118 C324 ) C118_=_C325( C118 C325 ) C132_=_C148( C132 C148 ) C132_=_C192( C132 C192 ) C132_=_C213( C132 C213 ) \nC132_=_C232( C132 C232 ) C132_=_C248( C132 C248 ) C132_=_C278( C132 C278 ) C132_=_C284( C132 C284 ) C132_=_C290( C132 C290 ) C132_=_C318( C132 C318 ) \nC132_=_C323( C132 C323 ) C132_=_C324( C132 C324 ) C132_=_C325( C132 C325 ) C148_=_C192( C148 C192 ) C148_=_C213( C148 C213 ) C148_=_C232( C148 C232 ) \nC148_=_C248( C148 C248 ) C148_=_C278( C148 C278 ) C148_=_C284( C148 C284 ) C148_=_C290( C148 C290 ) C148_=_C318( C148 C318 ) C148_=_C323( C148 C323 ) \nC148_=_C324( C148 C324 ) C148_=_C325( C148 C325 ) C192_=_C213( C192 C213 ) C192_=_C232( C192 C232 ) C192_=_C248( C192 C248 ) C192_=_C278( C192 C278 ) \nC192_=_C284( C192 C284 ) C192_=_C290( C192 C290 ) C192_=_C318( C192 C318 ) C192_=_C323( C192 C323 ) C192_=_C324( C192 C324 ) C192_=_C325( C192 C325 ) \nC213_=_C232( C213 C232 ) C213_=_C248( C213 C248 ) C213_=_C278( C213 C278 ) C213_=_C284( C213 C284 ) C213_=_C290( C213 C290 ) C213_=_C318( C213 C318 ) \nC213_=_C323( C213 C323 ) C213_=_C324( C213 C324 ) C213_=_C325( C213 C325 ) C232_=_C248( C232 C248 ) C232_=_C278( C232 C278 ) C232_=_C284( C232 C284 ) \nC232_=_C290( C232 C290 ) C232_=_C318( C232 C318 ) C232_=_C323( C232 C323 ) C232_=_C324( C232 C324 ) C232_=_C325( C232 C325 ) C248_=_C278( C248 C278 ) \nC248_=_C284( C248 C284 ) C248_=_C290( C248 C290 ) C248_=_C318( C248 C318 ) C248_=_C323( C248 C323 ) C248_=_C324( C248 C324 ) C248_=_C325( C248 C325 ) \nC278_=_C284( C278 C284 ) C278_=_C290( C278 C290 ) C278_=_C318( C278 C318 ) C278_=_C323( C278 C323 ) C278_=_C324( C278 C324 ) C278_=_C325( C278 C325 ) \nC284_=_C290( C284 C290 ) C284_=_C318( C284 C318 ) C284_=_C323( C284 C323 ) C284_=_C324( C284 C324 ) C284_=_C325( C284 C325 ) C290_=_C318( C290 C318 ) \nC290_=_C323( C290 C323 ) C290_=_C324( C290 C324 ) C290_=_C325( C290 C325 ) C318_=_C323( C318 C323 ) C318_=_C324( C318 C324 ) C318_=_C325( C318 C325 ) \nC323_=_C324( C323 C324 ) C323_=_C325( C323 C325 ) C324_=_C325( C324 C325 ) "];33-&gt;44[label="30: C28 C31 C32 C33 C34 \nC35 C36 C37 C38 C39 C40 \nC41 C43 C44 C45 C46 C118 \nC132 C148 C192 C213 C232 C248 \nC278 C284 C290 C318 C323 C324 \nC325 \n218: C28_=_C118 ,C28_=_C132 ,C28_=_C148 ,C28_=_C192 ,C28_=_C213 ,\nC28_=_C232 ,C28_=_C248 ,C28_=_C278 ,C28_=_C284 ,C28_=_C290 ,C28_=_C318 ,\nC28_=_C323 ,C28_=_C324 ,C28_=_C325 ,C31_=_C32 ,C31_=_C33 ,C31_=_C34 ,\nC31_=_C35 ,C31_=_C36 ,C31_=_C37 ,C31_=_C38 ,C31_=_C39 ,C31_=_C40 ,\nC31_=_C41 ,C31_=_C43 ,C31_=_C44 ,C31_=_C45 ,C31_=_C46 ,C31_=_C132 ,\nC32_=_C33 ,C32_=_C34 ,C32_=_C35 ,C32_=_C36 ,C32_=_C37 ,C32_=_C38 ,\nC32_=_C39 ,C32_=_C40 ,C32_=_C41 ,C32_=_C43 ,C32_=_C44 ,C32_=_C45 ,\nC32_=_C46 ,C32_=_C148 ,C33_=_C34 ,C33_=_C35 ,C33_=_C36 ,C33_=_C37 ,\nC33_=_C38 ,C33_=_C39 ,C33_=_C40 ,C33_=_C41 ,C33_=_C43 ,C33_=_C44 ,\nC33_=_C45 ,C33_=_C46 ,C33_=_C192 ,C34_=_C35 ,C34_=_C36 ,C34_=_C37 ,\nC34_=_C38 ,C34_=_C39 ,C34_=_C40 ,C34_=_C41 ,C34_=_C43 ,C34_=_C44 ,\nC34_=_C45 ,C34_=_C46 ,C35_=_C36 ,C35_=_C37 ,C35_=_C38 ,C35_=_C39 ,\nC35_=_C40 ,C35_=_C41 ,C35_=_C43 ,C35_=_C44 ,C35_=_C45 ,C35_=_C46 ,\nC36_=_C37 ,C36_=_C38 ,C36_=_C39 ,C36_=_C40 ,C36_=_C41 ,C36_=_C43 ,\nC36_=_C44 ,C36_=_C45 ,C36_=_C46 ,C37_=_C38 ,C37_=_C39 ,C37_=_C40 ,\nC37_=_C41 ,C37_=_C43 ,C37_=_C44 ,C37_=_C45 ,C37_=_C46 ,C38_=_C39 ,\nC38_=_C40 ,C38_=_C41 ,C38_=_C43 ,C38_=_C44 ,C38_=_C45 ,C38_=_C46 ,\nC38_=_C278 ,C39_=_C40 ,C39_=_C41 ,C39_=_C43 ,C39_=_C44 ,C39_=_C45 ,\nC39_=_C46 ,C39_=_C284 ,C40_=_C41 ,C40_=_C43 ,C40_=_C44 ,C40_=_C45 ,\nC40_=_C46 ,C40_=_C290 ,C41_=_C43 ,C41_=_C44 ,C41_=_C45 ,C41_=_C46 ,\nC41_=_C318 ,C43_=_C44 ,C43_=_C45 ,C43_=_C46 ,C43_=_C323 ,C44_=_C45 ,\nC44_=_C46 ,C45_=_C46 ,C118_=_C132 ,C118_=_C148 ,C118_=_C192 ,C118_=_C213 ,\nC118_=_C232 ,C118_=_C248 ,C118_=_C278 ,C118_=_C284 ,C118_=_C290 ,C118_=_C318 ,\nC118_=_C323 ,C118_=_C324 ,C118_=_C325 ,C132_=_C148 ,C132_=_C192 ,C132_=_C213 ,\nC132_=_C232 ,C132_=_C248 ,C132_=_C278 ,C132_=_C284 ,C132_=_C290 ,C132_=_C318 ,\nC132_=_C323 ,C132_=_C324 ,C132_=_C325 ,C148_=_C192 ,C148_=_C213 ,C148_=_C232 ,\nC148_=_C248 ,C148_=_C278 ,C148_=_C284 ,C148_=_C290 ,C148_=_C318 ,C148_=_C323 ,\nC148_=_C324 ,C148_=_C325 ,C192_=_C213 ,C192_=_C232 ,C192_=_C248 ,C192_=_C278 ,\nC192_=_C284 ,C192_=_C290 ,C192_=_C318 ,C192_=_C323 ,C192_=_C324 ,C192_=_C325 ,\nC213_=_C232 ,C213_=_C248 ,C213_=_C278 ,C213_=_C284 ,C213_=_C290 ,C213_=_C318 ,\nC213_=_C323 ,C213_=_C324 ,C213_=_C325 ,C232_=_C248 ,C232_=_C278 ,C232_=_C284 ,\nC232_=_C290 ,C232_=_C318 ,C232_=_C323 ,C232_=_C324 ,C232_=_C325 ,C248_=_C278 ,\nC248_=_C284 ,C248_=_C290 ,C248_=_C318 ,C248_=_C323 ,C248_=_C324 ,C248_=_C325 ,\nC278_=_C284 ,C278_=_C290 ,C278_=_C318 ,C278_=_C323 ,C278_=_C324 ,C278_=_C325 ,\nC284_=_C290 ,C284_=_C318 ,C284_=_C323 ,C284_=_C324 ,C284_=_C325 ,C290_=_C318 ,\nC290_=_C323 ,C290_=_C324 ,C290_=_C325 ,C318_=_C323 ,C318_=_C324 ,C318_=_C325 ,\nC323_=_C324 ,C323_=_C325 ,C324_=_C325 ,"];45[shape=box,</w:t>
      </w:r>
    </w:p>
    <w:p>
      <w:pPr>
        <w:pStyle w:val="PreformattedText"/>
        <w:bidi w:val="0"/>
        <w:spacing w:before="0" w:after="0"/>
        <w:jc w:val="left"/>
        <w:rPr/>
      </w:pPr>
      <w:r>
        <w:rPr/>
        <w:t xml:space="preserve"> </w:t>
      </w:r>
      <w:r>
        <w:rPr/>
        <w:t>label="id:45 level: 4\n33: C9 C39 C40 C53 C54 \nC66 C79 C97 C115 C144 C157 \nC168 C169 C189 C201 C202 C244 \nC263 C264 C273 C274 C281 C282 \nC283 C284 C285 C286 C287 C288 \nC289 C290 C291 C292 \n280: C9_=_C40( C9 C40 ) C9_=_C54( C9 C54 ) C9_=_C79( C9 C79 ) C9_=_C144( C9 C144 ) C9_=_C157( C9 C157 ) \nC9_=_C169( C9 C169 ) C9_=_C189( C9 C189 ) C9_=_C202( C9 C202 ) C9_=_C264( C9 C264 ) C9_=_C274( C9 C274 ) C9_=_C281( C9 C281 ) \nC9_=_C288( C9 C288 ) C9_=_C289( C9 C289 ) C9_=_C290( C9 C290 ) C9_=_C291( C9 C291 ) C9_=_C292( C9 C292 ) C39_=_C40( C39 C40 ) \nC39_=_C53( C39 C53 ) C39_=_C66( C39 C66 ) C39_=_C97( C39 C97 ) C39_=_C115( C39 C115 ) C39_=_C168( C39 C168 ) C39_=_C201( C39 C201 ) \nC39_=_C244( C39 C244 ) C39_=_C263( C39 C263 ) C39_=_C273( C39 C273 ) C39_=_C281( C39 C281 ) C39_=_C282( C39 C282 ) C39_=_C283( C39 C283 ) \nC39_=_C284( C39 C284 ) C39_=_C285( C39 C285 ) C39_=_C286( C39 C286 ) C39_=_C287( C39 C287 ) C40_=_C54( C40 C54 ) C40_=_C79( C40 C79 ) \nC40_=_C144( C40 C144 ) C40_=_C157( C40 C157 ) C40_=_C169( C40 C169 ) C40_=_C189( C40 C189 ) C40_=_C202( C40 C202 ) C40_=_C264( C40 C264 ) \nC40_=_C274( C40 C274 ) C40_=_C281( C40 C281 ) C40_=_C288( C40 C288 ) C40_=_C289( C40 C289 ) C40_=_C290( C40 C290 ) C40_=_C291( C40 C291 ) \nC40_=_C292( C40 C292 ) C53_=_C54( C53 C54 ) C53_=_C66( C53 C66 ) C53_=_C97( C53 C97 ) C53_=_C115( C53 C115 ) C53_=_C168( C53 C168 ) \nC53_=_C201( C53 C201 ) C53_=_C244( C53 C244 ) C53_=_C263( C53 C263 ) C53_=_C273( C53 C273 ) C53_=_C281( C53 C281 ) C53_=_C282( C53 C282 ) \nC53_=_C283( C53 C283 ) C53_=_C284( C53 C284 ) C53_=_C285( C53 C285 ) C53_=_C286( C53 C286 ) C53_=_C287( C53 C287 ) C54_=_C79( C54 C79 ) \nC54_=_C144( C54 C144 ) C54_=_C157( C54 C157 ) C54_=_C169( C54 C169 ) C54_=_C189( C54 C189 ) C54_=_C202( C54 C202 ) C54_=_C264( C54 C264 ) \nC54_=_C274( C54 C274 ) C54_=_C281( C54 C281 ) C54_=_C288( C54 C288 ) C54_=_C289( C54 C289 ) C54_=_C290( C54 C290 ) C54_=_C291( C54 C291 ) \nC54_=_C292( C54 C292 ) C66_=_C97( C66 C97 ) C66_=_C115( C66 C115 ) C66_=_C168( C66 C168 ) C66_=_C201( C66 C201 ) C66_=_C244( C66 C244 ) \nC66_=_C263( C66 C263 ) C66_=_C273( C66 C273 ) C66_=_C281( C66 C281 ) C66_=_C282( C66 C282 ) C66_=_C283( C66 C283 ) C66_=_C284( C66 C284 ) \nC66_=_C285( C66 C285 ) C66_=_C286( C66 C286 ) C66_=_C287( C66 C287 ) C79_=_C144( C79 C144 ) C79_=_C157( C79 C157 ) C79_=_C169( C79 C169 ) \nC79_=_C189( C79 C189 ) C79_=_C202( C79 C202 ) C79_=_C264( C79 C264 ) C79_=_C274( C79 C274 ) C79_=_C281( C79 C281 ) C79_=_C288( C79 C288 ) \nC79_=_C289( C79 C289 ) C79_=_C290( C79 C290 ) C79_=_C291( C79 C291 ) C79_=_C292( C79 C292 ) C97_=_C115( C97 C115 ) C97_=_C168( C97 C168 ) \nC97_=_C201( C97 C201 ) C97_=_C244( C97 C244 ) C97_=_C263( C97 C263 ) C97_=_C273( C97 C273 ) C97_=_C281( C97 C281 ) C97_=_C282( C97 C282 ) \nC97_=_C283( C97 C283 ) C97_=_C284( C97 C284 ) C97_=_C285( C97 C285 ) C97_=_C286( C97 C286 ) C97_=_C287( C97 C287 ) C115_=_C168( C115 C168 ) \nC115_=_C201( C115 C201 ) C115_=_C244( C115 C244 ) C115_=_C263( C115 C263 ) C115_=_C273( C115 C273 ) C115_=_C281( C115 C281 ) C115_=_C282( C115 C282 ) \nC115_=_C283( C115 C283 ) C115_=_C284( C115 C284 ) C115_=_C285( C115 C285 ) C115_=_C286( C115 C286 ) C115_=_C287( C115 C287 ) C144_=_C157( C144 C157 ) \nC144_=_C169( C144 C169 ) C144_=_C189( C144 C189 ) C144_=_C202( C144 C202 ) C144_=_C264( C144 C264 ) C144_=_C274( C144 C274 ) C144_=_C281( C144 C281 ) \nC144_=_C288( C144 C288 ) C144_=_C289( C144 C289 ) C144_=_C290( C144 C290 ) C144_=_C291( C144 C291 ) C144_=_C292( C144 C292 ) C157_=_C169( C157 C169 ) \nC157_=_C189( C157 C189 ) C157_=_C202( C157 C202 ) C157_=_C264( C157 C264 ) C157_=_C274( C157 C274 ) C157_=_C281( C157 C281 ) C157_=_C288( C157 C288 ) \nC157_=_C289( C157 C289 ) C157_=_C290( C157 C290 ) C157_=_C291( C157 C291 ) C157_=_C292( C157 C292 ) C168_=_C169( C168 C169 ) C168_=_C201( C168 C201 ) \nC168_=_C244( C168 C244 ) C168_=_C263( C168 C263 ) C168_=_C273( C168 C273 ) C168_=_C281( C168 C281 ) C168_=_C282( C168 C282 ) C168_=_C283( C168 C283 ) \nC168_=_C284( C168 C284 ) C168_=_C285( C168 C285 ) C168_=_C286( C168 C286 ) C168_=_C287( C168 C287 ) C169_=_C189( C169 C189 ) C169_=_C202( C169 C202 ) \nC169_=_C264( C169 C264 ) C169_=_C274( C169 C274 ) C169_=_C281( C169 C281 ) C169_=_C288( C169 C288 ) C169_=_C289( C169 C289 ) C169_=_C290( C169 C290 ) \nC169_=_C291( C169 C291 ) C169_=_C292( C169 C292 ) C189_=_C202( C189 C202 ) C189_=_C264( C189 C264 ) C189_=_C274( C189 C274 ) C189_=_C281( C189 C281 ) \nC189_=_C288( C189 C288 ) C189_=_C289( C189 C289 ) C189_=_C290( C189 C290 ) C189_=_C291( C189 C291 ) C189_=_C292( C189 C292 ) C201_=_C202( C201 C202 ) \nC201_=_C244( C201 C244 ) C201_=_C263( C201 C263 ) C201_=_C273( C201 C273 ) C201_=_C281( C201 C281 ) C201_=_C282( C201 C282 ) C201_=_C283( C201 C283 ) \nC201_=_C284( C201 C284 ) C201_=_C285( C201 C285 ) C201_=_C286( C201 C286 ) C201_=_C287( C201 C287 ) C202_=_C264( C202 C264 ) C202_=_C274( C202 C274 ) \nC202_=_C281( C202 C281 ) C202_=_C288( C202 C288 ) C202_=_C289( C202 C289 ) C202_=_C290( C202 C290 ) C202_=_C291( C202 C291 ) C202_=_C292( C202 C292 ) \nC244_=_C263( C244 C263 ) C244_=_C273( C244 C273 ) C244_=_C281( C244 C281 ) C244_=_C282( C244 C282 ) C244_=_C283( C244 C283 ) C244_=_C284( C244 C284 ) \nC244_=_C285( C244 C285 ) C244_=_C286( C244 C286 ) C244_=_C287( C244 C287 ) C263_=_C264( C263 C264 ) C263_=_C273( C263 C273 ) C263_=_C281( C263 C281 ) \nC263_=_C282( C263 C282 ) C263_=_C283( C263 C283 ) C263_=_C284( C263 C284 ) C263_=_C285( C263 C285 ) C263_=_C286( C263 C286 ) C263_=_C287( C263 C287 ) \nC264_=_C274( C264 C274 ) C264_=_C281( C264 C281 ) C264_=_C288( C264 C288 ) C264_=_C289( C264 C289 ) C264_=_C290( C264 C290 ) C264_=_C291( C264 C291 ) \nC264_=_C292( C264 C292 ) C273_=_C274( C273 C274 ) C273_=_C281( C273 C281 ) C273_=_C282( C273 C282 ) C273_=_C283( C273 C283 ) C273_=_C284( C273 C284 ) \nC273_=_C285( C273 C285 ) C273_=_C286( C273 C286 ) C273_=_C287( C273 C287 ) C274_=_C281( C274 C281 ) C274_=_C288( C274 C288 ) C274_=_C289( C274 C289 ) \nC274_=_C290( C274 C290 ) C274_=_C291( C274 C291 ) C274_=_C292( C274 C292 ) C281_=_C282( C281 C282 ) C281_=_C283( C281 C283 ) C281_=_C284( C281 C284 ) \nC281_=_C285( C281 C285 ) C281_=_C286( C281 C286 ) C281_=_C287( C281 C287 ) C281_=_C288( C281 C288 ) C281_=_C289( C281 C289 ) C281_=_C290( C281 C290 ) \nC281_=_C291( C281 C291 ) C281_=_C292( C281 C292 ) C282_=_C283( C282 C283 ) C282_=_C284( C282 C284 ) C282_=_C285( C282 C285 ) C282_=_C286( C282 C286 ) \nC282_=_C287( C282 C287 ) C283_=_C284( C283 C284 ) C283_=_C285( C283 C285 ) C283_=_C286( C283 C286 ) C283_=_C287( C283 C287 ) C283_=_C289( C283 C289 ) \nC284_=_C285( C284 C285 ) C284_=_C286( C284 C286 ) C284_=_C287( C284 C287 ) C284_=_C290( C284 C290 ) C285_=_C286( C285 C286 ) C285_=_C287( C285 C287 ) \nC286_=_C287( C286 C287 ) C288_=_C289( C288 C289 ) C288_=_C290( C288 C290 ) C288_=_C291( C288 C291 ) C288_=_C292( C288 C292 ) C289_=_C290( C289 C290 ) \nC289_=_C291( C289 C291 ) C289_=_C292( C289 C292 ) C290_=_C291( C290 C291 ) C290_=_C292( C290 C292 ) C291_=_C292( C291 C292 ) "];33-&gt;45[label="32: C9 C39 C40 C53 C54 \nC66 C79 C97 C115 C144 C157 \nC168 C169 C189 C201 C202 C244 \nC263 C264 C273 C274 C282 C283 \nC284 C285 C286 C287 C288 C289 \nC290 C291 C292 \n248: C9_=_C40 ,C9_=_C54 ,C9_=_C79 ,C9_=_C144 ,C9_=_C157 ,\nC9_=_C169 ,C9_=_C189 ,C9_=_C202 ,C9_=_C264 ,C9_=_C274 ,C9_=_C288 ,\nC9_=_C289 ,C9_=_C290 ,C9_=_C291 ,C9_=_C292 ,C39_=_C40 ,C39_=_C53 ,\nC39_=_C66 ,C39_=_C97 ,C39_=_C115 ,C39_=_C168 ,C39_=_C201 ,C39_=_C244 ,\nC39_=_C263 ,C39_=_C273 ,C39_=_C282 ,C39_=_C283 ,C39_=_C284 ,C39_=_C285 ,\nC39_=_C286 ,C39_=_C287 ,C40_=_C54 ,C40_=_C79 ,C40_=_C144 ,C40_=_C157 ,\nC40_=_C169 ,C40_=_C189 ,C40_=_C202 ,C40_=_C264 ,C40_=_C274 ,C40_=_C288 ,\nC40_=_C289 ,C40_=_C290 ,C40_=_C291 ,C40_=_C292 ,C53_=_C54 ,C53_=_C66 ,\nC53_=_C97 ,C53_=_C115 ,C53_=_C168 ,C53_=_C201 ,C53_=_C244 ,C53_=_C263 ,\nC53_=_C273 ,C53_=_C282 ,C53_=_C283 ,C53_=_C284 ,C53_=_C285 ,C53_=_C286 ,\nC53_=_C287 ,C54_=_C79 ,C54_=_C144 ,C54_=_C157 ,C54_=_C169 ,C54_=_C189 ,\nC54_=_C202 ,C54_=_C264 ,C54_=_C274 ,C54_=_C288 ,C54_=_C289 ,C54_=_C290 ,\nC54_=_C291 ,C54_=_C292 ,C66_=_C97 ,C66_=_C115 ,C66_=_C168 ,C66_=_C201 ,\nC66_=_C244 ,C66_=_C263 ,C66_=_C273 ,C66_=_C282 ,C66_=_C283 ,C66_=_C284 ,\nC66_=_C285 ,C66_=_C286 ,C66_=_C287 ,C79_=_C144 ,C79_=_C157 ,C79_=_C169 ,\nC79_=_C189 ,C79_=_C202 ,C79_=_C264 ,C79_=_C274 ,C79_=_C288 ,C79_=_C289 ,\nC79_=_C290 ,C79_=_C291 ,C79_=_C292 ,C97_=_C115 ,C97_=_C168 ,C97_=_C201 ,\nC97_=_C244 ,C97_=_C263 ,C97_=_C273 ,C97_=_C282 ,C97_=_C283 ,C97_=_C284 ,\nC97_=_C285 ,C97_=_C286 ,C97_=_C287 ,C115_=_C168 ,C115_=_C201 ,C115_=_C244 ,\nC115_=_C263 ,C115_=_C273 ,C115_=_C282 ,C115_=_C283 ,C115_=_C284 ,C115_=_C285 ,\nC115_=_C286 ,C115_=_C287 ,C144_=_C157 ,C144_=_C169 ,C144_=_C189 ,C144_=_C202 ,\nC144_=_C264 ,C144_=_C274 ,C144_=_C288 ,C144_=_C289 ,C144_=_C290 ,C144_=_C291 ,\nC144_=_C292 ,C157_=_C169 ,C157_=_C189 ,C157_=_C202 ,C157_=_C264 ,C157_=_C274 ,\nC157_=_C288 ,C157_=_C289 ,C157_=_C290 ,C157_=_C291 ,C157_=_C292 ,C168_=_C169 ,\nC168_=_C201 ,C168_=_C244 ,C168_=_C263 ,C168_=_C273 ,C168_=_C282 ,C168_=_C283 ,\nC168_=_C284 ,C168_=_C285 ,C168_=_C286 ,C168_=_C287 ,C169_=_C189 ,C169_=_C202 ,\nC169_=_C264 ,C169_=_C274 ,C169_=_C288 ,C169_=_C289 ,C169_=_C290 ,C169_=_C291 ,\nC169_=_C292 ,C189_=_C202 ,C189_=_C264 ,C189_=_C274 ,C189_=_C288 ,C189_=_C289 ,\nC189_=_C290 ,C189_=_C291 ,C189_=_C292 ,C201_=_C202 ,C201_=_C244 ,C201_=_C263 ,\nC201_=_C273 ,C201_=_C282 ,C201_=_C283 ,C201_=_C284 ,C201_=_C285 ,C201_=_C286 ,\nC201_=_C287 ,C202_=_C264 ,C202_=_C274 ,C202_=_C288 ,C202_=_C289 ,C202_=_C290 ,\nC202_=_C291 ,C202_=_C292 ,C244_=_C263 ,C244_=_C273 ,C244_=_C282 ,C244_=_C283 ,\nC244_=_C284 ,C244_=_C285 ,C244_=_C286 ,C244_=_C287 ,C263_=_C264 ,C263_=_C273 ,\nC263_=_C282 ,C263_=_C283 ,C263_=_C284 ,C263_=_C285 ,C263_=_C286 ,C263_=_C287 ,\nC264_=_C274 ,C264_=_C288 ,C264_=_C289 ,C264_=_C290 ,C264_=_C291 ,C264_=_C292 ,\nC273_=_C274 ,C273_=_C282 ,C273_=_C283 ,C273_=_C284 ,C273_=_C285 ,C273_=_C286</w:t>
      </w:r>
    </w:p>
    <w:p>
      <w:pPr>
        <w:pStyle w:val="PreformattedText"/>
        <w:bidi w:val="0"/>
        <w:spacing w:before="0" w:after="0"/>
        <w:jc w:val="left"/>
        <w:rPr/>
      </w:pPr>
      <w:r>
        <w:rPr/>
        <w:t xml:space="preserve"> </w:t>
      </w:r>
      <w:r>
        <w:rPr/>
        <w:t>,\nC273_=_C287 ,C274_=_C288 ,C274_=_C289 ,C274_=_C290 ,C274_=_C291 ,C274_=_C292 ,\nC282_=_C283 ,C282_=_C284 ,C282_=_C285 ,C282_=_C286 ,C282_=_C287 ,C283_=_C284 ,\nC283_=_C285 ,C283_=_C286 ,C283_=_C287 ,C283_=_C289 ,C284_=_C285 ,C284_=_C286 ,\nC284_=_C287 ,C284_=_C290 ,C285_=_C286 ,C285_=_C287 ,C286_=_C287 ,C288_=_C289 ,\nC288_=_C290 ,C288_=_C291 ,C288_=_C292 ,C289_=_C290 ,C289_=_C291 ,C289_=_C292 ,\nC290_=_C291 ,C290_=_C292 ,C291_=_C292 ,"];46[shape=box, label="id:46 level: 4\n33: C1 C16 C58 C60 C73 \nC74 C75 C76 C77 C78 C79 \nC80 C81 C82 C83 C84 C85 \nC86 C104 C134 C150 C173 C195 \nC206 C220 C240 C260 C270 C292 \nC309 C314 C332 C337 \n280: C1_=_C16( C1 C16 ) C1_=_C60( C1 C60 ) C1_=_C73( C1 C73 ) C1_=_C74( C1 C74 ) C1_=_C75( C1 C75 ) \nC1_=_C76( C1 C76 ) C1_=_C77( C1 C77 ) C1_=_C78( C1 C78 ) C1_=_C79( C1 C79 ) C1_=_C80( C1 C80 ) C1_=_C81( C1 C81 ) \nC1_=_C82( C1 C82 ) C1_=_C83( C1 C83 ) C1_=_C84( C1 C84 ) C1_=_C85( C1 C85 ) C1_=_C86( C1 C86 ) C16_=_C60( C16 C60 ) \nC16_=_C73( C16 C73 ) C16_=_C74( C16 C74 ) C16_=_C75( C16 C75 ) C16_=_C76( C16 C76 ) C16_=_C77( C16 C77 ) C16_=_C78( C16 C78 ) \nC16_=_C79( C16 C79 ) C16_=_C80( C16 C80 ) C16_=_C81( C16 C81 ) C16_=_C82( C16 C82 ) C16_=_C83( C16 C83 ) C16_=_C84( C16 C84 ) \nC16_=_C85( C16 C85 ) C16_=_C86( C16 C86 ) C58_=_C86( C58 C86 ) C58_=_C104( C58 C104 ) C58_=_C134( C58 C134 ) C58_=_C150( C58 C150 ) \nC58_=_C173( C58 C173 ) C58_=_C195( C58 C195 ) C58_=_C206( C58 C206 ) C58_=_C220( C58 C220 ) C58_=_C240( C58 C240 ) C58_=_C260( C58 C260 ) \nC58_=_C270( C58 C270 ) C58_=_C292( C58 C292 ) C58_=_C309( C58 C309 ) C58_=_C314( C58 C314 ) C58_=_C332( C58 C332 ) C58_=_C337( C58 C337 ) \nC60_=_C73( C60 C73 ) C60_=_C74( C60 C74 ) C60_=_C75( C60 C75 ) C60_=_C76( C60 C76 ) C60_=_C77( C60 C77 ) C60_=_C78( C60 C78 ) \nC60_=_C79( C60 C79 ) C60_=_C80( C60 C80 ) C60_=_C81( C60 C81 ) C60_=_C82( C60 C82 ) C60_=_C83( C60 C83 ) C60_=_C84( C60 C84 ) \nC60_=_C85( C60 C85 ) C60_=_C86( C60 C86 ) C73_=_C74( C73 C74 ) C73_=_C75( C73 C75 ) C73_=_C76( C73 C76 ) C73_=_C77( C73 C77 ) \nC73_=_C78( C73 C78 ) C73_=_C79( C73 C79 ) C73_=_C80( C73 C80 ) C73_=_C81( C73 C81 ) C73_=_C82( C73 C82 ) C73_=_C83( C73 C83 ) \nC73_=_C84( C73 C84 ) C73_=_C85( C73 C85 ) C73_=_C86( C73 C86 ) C73_=_C173( C73 C173 ) C74_=_C75( C74 C75 ) C74_=_C76( C74 C76 ) \nC74_=_C77( C74 C77 ) C74_=_C78( C74 C78 ) C74_=_C79( C74 C79 ) C74_=_C80( C74 C80 ) C74_=_C81( C74 C81 ) C74_=_C82( C74 C82 ) \nC74_=_C83( C74 C83 ) C74_=_C84( C74 C84 ) C74_=_C85( C74 C85 ) C74_=_C86( C74 C86 ) C74_=_C195( C74 C195 ) C75_=_C76( C75 C76 ) \nC75_=_C77( C75 C77 ) C75_=_C78( C75 C78 ) C75_=_C79( C75 C79 ) C75_=_C80( C75 C80 ) C75_=_C81( C75 C81 ) C75_=_C82( C75 C82 ) \nC75_=_C83( C75 C83 ) C75_=_C84( C75 C84 ) C75_=_C85( C75 C85 ) C75_=_C86( C75 C86 ) C76_=_C77( C76 C77 ) C76_=_C78( C76 C78 ) \nC76_=_C79( C76 C79 ) C76_=_C80( C76 C80 ) C76_=_C81( C76 C81 ) C76_=_C82( C76 C82 ) C76_=_C83( C76 C83 ) C76_=_C84( C76 C84 ) \nC76_=_C85( C76 C85 ) C76_=_C86( C76 C86 ) C77_=_C78( C77 C78 ) C77_=_C79( C77 C79 ) C77_=_C80( C77 C80 ) C77_=_C81( C77 C81 ) \nC77_=_C82( C77 C82 ) C77_=_C83( C77 C83 ) C77_=_C84( C77 C84 ) C77_=_C85( C77 C85 ) C77_=_C86( C77 C86 ) C77_=_C260( C77 C260 ) \nC78_=_C79( C78 C79 ) C78_=_C80( C78 C80 ) C78_=_C81( C78 C81 ) C78_=_C82( C78 C82 ) C78_=_C83( C78 C83 ) C78_=_C84( C78 C84 ) \nC78_=_C85( C78 C85 ) C78_=_C86( C78 C86 ) C78_=_C270( C78 C270 ) C79_=_C80( C79 C80 ) C79_=_C81( C79 C81 ) C79_=_C82( C79 C82 ) \nC79_=_C83( C79 C83 ) C79_=_C84( C79 C84 ) C79_=_C85( C79 C85 ) C79_=_C86( C79 C86 ) C79_=_C292( C79 C292 ) C80_=_C81( C80 C81 ) \nC80_=_C82( C80 C82 ) C80_=_C83( C80 C83 ) C80_=_C84( C80 C84 ) C80_=_C85( C80 C85 ) C80_=_C86( C80 C86 ) C81_=_C82( C81 C82 ) \nC81_=_C83( C81 C83 ) C81_=_C84( C81 C84 ) C81_=_C85( C81 C85 ) C81_=_C86( C81 C86 ) C81_=_C309( C81 C309 ) C82_=_C83( C82 C83 ) \nC82_=_C84( C82 C84 ) C82_=_C85( C82 C85 ) C82_=_C86( C82 C86 ) C82_=_C314( C82 C314 ) C83_=_C84( C83 C84 ) C83_=_C85( C83 C85 ) \nC83_=_C86( C83 C86 ) C84_=_C85( C84 C85 ) C84_=_C86( C84 C86 ) C85_=_C86( C85 C86 ) C85_=_C332( C85 C332 ) C86_=_C104( C86 C104 ) \nC86_=_C134( C86 C134 ) C86_=_C150( C86 C150 ) C86_=_C173( C86 C173 ) C86_=_C195( C86 C195 ) C86_=_C206( C86 C206 ) C86_=_C220( C86 C220 ) \nC86_=_C240( C86 C240 ) C86_=_C260( C86 C260 ) C86_=_C270( C86 C270 ) C86_=_C292( C86 C292 ) C86_=_C309( C86 C309 ) C86_=_C314( C86 C314 ) \nC86_=_C332( C86 C332 ) C86_=_C337( C86 C337 ) C104_=_C134( C104 C134 ) C104_=_C150( C104 C150 ) C104_=_C173( C104 C173 ) C104_=_C195( C104 C195 ) \nC104_=_C206( C104 C206 ) C104_=_C220( C104 C220 ) C104_=_C240( C104 C240 ) C104_=_C260( C104 C260 ) C104_=_C270( C104 C270 ) C104_=_C292( C104 C292 ) \nC104_=_C309( C104 C309 ) C104_=_C314( C104 C314 ) C104_=_C332( C104 C332 ) C104_=_C337( C104 C337 ) C134_=_C150( C134 C150 ) C134_=_C173( C134 C173 ) \nC134_=_C195( C134 C195 ) C134_=_C206( C134 C206 ) C134_=_C220( C134 C220 ) C134_=_C240( C134 C240 ) C134_=_C260( C134 C260 ) C134_=_C270( C134 C270 ) \nC134_=_C292( C134 C292 ) C134_=_C309( C134 C309 ) C134_=_C314( C134 C314 ) C134_=_C332( C134 C332 ) C134_=_C337( C134 C337 ) C150_=_C173( C150 C173 ) \nC150_=_C195( C150 C195 ) C150_=_C206( C150 C206 ) C150_=_C220( C150 C220 ) C150_=_C240( C150 C240 ) C150_=_C260( C150 C260 ) C150_=_C270( C150 C270 ) \nC150_=_C292( C150 C292 ) C150_=_C309( C150 C309 ) C150_=_C314( C150 C314 ) C150_=_C332( C150 C332 ) C150_=_C337( C150 C337 ) C173_=_C195( C173 C195 ) \nC173_=_C206( C173 C206 ) C173_=_C220( C173 C220 ) C173_=_C240( C173 C240 ) C173_=_C260( C173 C260 ) C173_=_C270( C173 C270 ) C173_=_C292( C173 C292 ) \nC173_=_C309( C173 C309 ) C173_=_C314( C173 C314 ) C173_=_C332( C173 C332 ) C173_=_C337( C173 C337 ) C195_=_C206( C195 C206 ) C195_=_C220( C195 C220 ) \nC195_=_C240( C195 C240 ) C195_=_C260( C195 C260 ) C195_=_C270( C195 C270 ) C195_=_C292( C195 C292 ) C195_=_C309( C195 C309 ) C195_=_C314( C195 C314 ) \nC195_=_C332( C195 C332 ) C195_=_C337( C195 C337 ) C206_=_C220( C206 C220 ) C206_=_C240( C206 C240 ) C206_=_C260( C206 C260 ) C206_=_C270( C206 C270 ) \nC206_=_C292( C206 C292 ) C206_=_C309( C206 C309 ) C206_=_C314( C206 C314 ) C206_=_C332( C206 C332 ) C206_=_C337( C206 C337 ) C220_=_C240( C220 C240 ) \nC220_=_C260( C220 C260 ) C220_=_C270( C220 C270 ) C220_=_C292( C220 C292 ) C220_=_C309( C220 C309 ) C220_=_C314( C220 C314 ) C220_=_C332( C220 C332 ) \nC220_=_C337( C220 C337 ) C240_=_C260( C240 C260 ) C240_=_C270( C240 C270 ) C240_=_C292( C240 C292 ) C240_=_C309( C240 C309 ) C240_=_C314( C240 C314 ) \nC240_=_C332( C240 C332 ) C240_=_C337( C240 C337 ) C260_=_C270( C260 C270 ) C260_=_C292( C260 C292 ) C260_=_C309( C260 C309 ) C260_=_C314( C260 C314 ) \nC260_=_C332( C260 C332 ) C260_=_C337( C260 C337 ) C270_=_C292( C270 C292 ) C270_=_C309( C270 C309 ) C270_=_C314( C270 C314 ) C270_=_C332( C270 C332 ) \nC270_=_C337( C270 C337 ) C292_=_C309( C292 C309 ) C292_=_C314( C292 C314 ) C292_=_C332( C292 C332 ) C292_=_C337( C292 C337 ) C309_=_C314( C309 C314 ) \nC309_=_C332( C309 C332 ) C309_=_C337( C309 C337 ) C314_=_C332( C314 C332 ) C314_=_C337( C314 C337 ) C332_=_C337( C332 C337 ) "];34-&gt;46[label="32: C1 C16 C58 C60 C73 \nC74 C75 C76 C77 C78 C79 \nC80 C81 C82 C83 C84 C85 \nC104 C134 C150 C173 C195 C206 \nC220 C240 C260 C270 C292 C309 \nC314 C332 C337 \n248: C1_=_C16 ,C1_=_C60 ,C1_=_C73 ,C1_=_C74 ,C1_=_C75 ,\nC1_=_C76 ,C1_=_C77 ,C1_=_C78 ,C1_=_C79 ,C1_=_C80 ,C1_=_C81 ,\nC1_=_C82 ,C1_=_C83 ,C1_=_C84 ,C1_=_C85 ,C16_=_C60 ,C16_=_C73 ,\nC16_=_C74 ,C16_=_C75 ,C16_=_C76 ,C16_=_C77 ,C16_=_C78 ,C16_=_C79 ,\nC16_=_C80 ,C16_=_C81 ,C16_=_C82 ,C16_=_C83 ,C16_=_C84 ,C16_=_C85 ,\nC58_=_C104 ,C58_=_C134 ,C58_=_C150 ,C58_=_C173 ,C58_=_C195 ,C58_=_C206 ,\nC58_=_C220 ,C58_=_C240 ,C58_=_C260 ,C58_=_C270 ,C58_=_C292 ,C58_=_C309 ,\nC58_=_C314 ,C58_=_C332 ,C58_=_C337 ,C60_=_C73 ,C60_=_C74 ,C60_=_C75 ,\nC60_=_C76 ,C60_=_C77 ,C60_=_C78 ,C60_=_C79 ,C60_=_C80 ,C60_=_C81 ,\nC60_=_C82 ,C60_=_C83 ,C60_=_C84 ,C60_=_C85 ,C73_=_C74 ,C73_=_C75 ,\nC73_=_C76 ,C73_=_C77 ,C73_=_C78 ,C73_=_C79 ,C73_=_C80 ,C73_=_C81 ,\nC73_=_C82 ,C73_=_C83 ,C73_=_C84 ,C73_=_C85 ,C73_=_C173 ,C74_=_C75 ,\nC74_=_C76 ,C74_=_C77 ,C74_=_C78 ,C74_=_C79 ,C74_=_C80 ,C74_=_C81 ,\nC74_=_C82 ,C74_=_C83 ,C74_=_C84 ,C74_=_C85 ,C74_=_C195 ,C75_=_C76 ,\nC75_=_C77 ,C75_=_C78 ,C75_=_C79 ,C75_=_C80 ,C75_=_C81 ,C75_=_C82 ,\nC75_=_C83 ,C75_=_C84 ,C75_=_C85 ,C76_=_C77 ,C76_=_C78 ,C76_=_C79 ,\nC76_=_C80 ,C76_=_C81 ,C76_=_C82 ,C76_=_C83 ,C76_=_C84 ,C76_=_C85 ,\nC77_=_C78 ,C77_=_C79 ,C77_=_C80 ,C77_=_C81 ,C77_=_C82 ,C77_=_C83 ,\nC77_=_C84 ,C77_=_C85 ,C77_=_C260 ,C78_=_C79 ,C78_=_C80 ,C78_=_C81 ,\nC78_=_C82 ,C78_=_C83 ,C78_=_C84 ,C78_=_C85 ,C78_=_C270 ,C79_=_C80 ,\nC79_=_C81 ,C79_=_C82 ,C79_=_C83 ,C79_=_C84 ,C79_=_C85 ,C79_=_C292 ,\nC80_=_C81 ,C80_=_C82 ,C80_=_C83 ,C80_=_C84 ,C80_=_C85 ,C81_=_C82 ,\nC81_=_C83 ,C81_=_C84 ,C81_=_C85 ,C81_=_C309 ,C82_=_C83 ,C82_=_C84 ,\nC82_=_C85 ,C82_=_C314 ,C83_=_C84 ,C83_=_C85 ,C84_=_C85 ,C85_=_C332 ,\nC104_=_C134 ,C104_=_C150 ,C104_=_C173 ,C104_=_C195 ,C104_=_C206 ,C104_=_C220 ,\nC104_=_C240 ,C104_=_C260 ,C104_=_C270 ,C104_=_C292 ,C104_=_C309 ,C104_=_C314 ,\nC104_=_C332 ,C104_=_C337 ,C134_=_C150 ,C134_=_C173 ,C134_=_C195 ,C134_=_C206 ,\nC134_=_C220 ,C134_=_C240 ,C134_=_C260 ,C134_=_C270 ,C134_=_C292 ,C134_=_C309 ,\nC134_=_C314 ,C134_=_C332 ,C134_=_C337 ,C150_=_C173 ,C150_=_C195 ,C150_=_C206 ,\nC150_=_C220 ,C150_=_C240 ,C150_=_C260 ,C150_=_C270 ,C150_=_C292 ,C150_=_C309 ,\nC150_=_C314 ,C150_=_C332 ,C150_=_C337 ,C173_=_C195 ,C173_=_C206 ,C173_=_C220 ,\nC173_=_C240 ,C173_=_C260 ,C173_=_C270 ,C173_=_C292 ,C173_=_C309 ,C173_=_C314 ,\nC173_=_C332 ,C173_=_C337 ,C195_=_C206 ,C195_=_C220 ,C195_=_C240 ,C195_=_C260 ,\nC195_=_C270 ,C195_=_C292 ,C195_=_C309 ,C195_=_C314 ,C195_=_C332 ,C195_=_C337 ,\nC206_=_C220 ,C206_=_C240 ,C206_=_C260 ,C206_=_C270 ,C206_=_C292 ,C206_=_C309 ,\nC206_=_C314 ,C206_=_C332 ,C206_=_C337 ,C220_=_C240 ,C220_=_C260 ,C220_=_C270 ,\nC220_=_C292 ,C220_=_C309 ,C220_=_C314 ,C220_=_C332</w:t>
      </w:r>
    </w:p>
    <w:p>
      <w:pPr>
        <w:pStyle w:val="PreformattedText"/>
        <w:bidi w:val="0"/>
        <w:spacing w:before="0" w:after="0"/>
        <w:jc w:val="left"/>
        <w:rPr/>
      </w:pPr>
      <w:r>
        <w:rPr/>
        <w:t xml:space="preserve"> </w:t>
      </w:r>
      <w:r>
        <w:rPr/>
        <w:t>,C220_=_C337 ,C240_=_C260 ,\nC240_=_C270 ,C240_=_C292 ,C240_=_C309 ,C240_=_C314 ,C240_=_C332 ,C240_=_C337 ,\nC260_=_C270 ,C260_=_C292 ,C260_=_C309 ,C260_=_C314 ,C260_=_C332 ,C260_=_C337 ,\nC270_=_C292 ,C270_=_C309 ,C270_=_C314 ,C270_=_C332 ,C270_=_C337 ,C292_=_C309 ,\nC292_=_C314 ,C292_=_C332 ,C292_=_C337 ,C309_=_C314 ,C309_=_C332 ,C309_=_C337 ,\nC314_=_C332 ,C314_=_C337 ,C332_=_C337 ,"];47[shape=box, label="id:47 level: 4\n33: C13 C20 C29 C47 C73 \nC85 C90 C103 C119 C122 C162 \nC164 C165 C166 C167 C168 C169 \nC170 C171 C172 C173 C174 C175 \nC250 C269 C286 C303 C307 C324 \nC330 C332 C333 C334 \n281: C13_=_C29( C13 C29 ) C13_=_C85( C13 C85 ) C13_=_C103( C13 C103 ) C13_=_C119( C13 C119 ) C13_=_C162( C13 C162 ) \nC13_=_C172( C13 C172 ) C13_=_C250( C13 C250 ) C13_=_C269( C13 C269 ) C13_=_C286( C13 C286 ) C13_=_C303( C13 C303 ) C13_=_C307( C13 C307 ) \nC13_=_C324( C13 C324 ) C13_=_C330( C13 C330 ) C13_=_C332( C13 C332 ) C13_=_C333( C13 C333 ) C13_=_C334( C13 C334 ) C20_=_C29( C20 C29 ) \nC20_=_C47( C20 C47 ) C20_=_C73( C20 C73 ) C20_=_C90( C20 C90 ) C20_=_C122( C20 C122 ) C20_=_C164( C20 C164 ) C20_=_C165( C20 C165 ) \nC20_=_C166( C20 C166 ) C20_=_C167( C20 C167 ) C20_=_C168( C20 C168 ) C20_=_C169( C20 C169 ) C20_=_C170( C20 C170 ) C20_=_C171( C20 C171 ) \nC20_=_C172( C20 C172 ) C20_=_C173( C20 C173 ) C20_=_C174( C20 C174 ) C20_=_C175( C20 C175 ) C29_=_C85( C29 C85 ) C29_=_C103( C29 C103 ) \nC29_=_C119( C29 C119 ) C29_=_C162( C29 C162 ) C29_=_C172( C29 C172 ) C29_=_C250( C29 C250 ) C29_=_C269( C29 C269 ) C29_=_C286( C29 C286 ) \nC29_=_C303( C29 C303 ) C29_=_C307( C29 C307 ) C29_=_C324( C29 C324 ) C29_=_C330( C29 C330 ) C29_=_C332( C29 C332 ) C29_=_C333( C29 C333 ) \nC29_=_C334( C29 C334 ) C47_=_C73( C47 C73 ) C47_=_C90( C47 C90 ) C47_=_C122( C47 C122 ) C47_=_C164( C47 C164 ) C47_=_C165( C47 C165 ) \nC47_=_C166( C47 C166 ) C47_=_C167( C47 C167 ) C47_=_C168( C47 C168 ) C47_=_C169( C47 C169 ) C47_=_C170( C47 C170 ) C47_=_C171( C47 C171 ) \nC47_=_C172( C47 C172 ) C47_=_C173( C47 C173 ) C47_=_C174( C47 C174 ) C47_=_C175( C47 C175 ) C73_=_C85( C73 C85 ) C73_=_C90( C73 C90 ) \nC73_=_C122( C73 C122 ) C73_=_C164( C73 C164 ) C73_=_C165( C73 C165 ) C73_=_C166( C73 C166 ) C73_=_C167( C73 C167 ) C73_=_C168( C73 C168 ) \nC73_=_C169( C73 C169 ) C73_=_C170( C73 C170 ) C73_=_C171( C73 C171 ) C73_=_C172( C73 C172 ) C73_=_C173( C73 C173 ) C73_=_C174( C73 C174 ) \nC73_=_C175( C73 C175 ) C85_=_C103( C85 C103 ) C85_=_C119( C85 C119 ) C85_=_C162( C85 C162 ) C85_=_C172( C85 C172 ) C85_=_C250( C85 C250 ) \nC85_=_C269( C85 C269 ) C85_=_C286( C85 C286 ) C85_=_C303( C85 C303 ) C85_=_C307( C85 C307 ) C85_=_C324( C85 C324 ) C85_=_C330( C85 C330 ) \nC85_=_C332( C85 C332 ) C85_=_C333( C85 C333 ) C85_=_C334( C85 C334 ) C90_=_C103( C90 C103 ) C90_=_C122( C90 C122 ) C90_=_C164( C90 C164 ) \nC90_=_C165( C90 C165 ) C90_=_C166( C90 C166 ) C90_=_C167( C90 C167 ) C90_=_C168( C90 C168 ) C90_=_C169( C90 C169 ) C90_=_C170( C90 C170 ) \nC90_=_C171( C90 C171 ) C90_=_C172( C90 C172 ) C90_=_C173( C90 C173 ) C90_=_C174( C90 C174 ) C90_=_C175( C90 C175 ) C103_=_C119( C103 C119 ) \nC103_=_C162( C103 C162 ) C103_=_C172( C103 C172 ) C103_=_C250( C103 C250 ) C103_=_C269( C103 C269 ) C103_=_C286( C103 C286 ) C103_=_C303( C103 C303 ) \nC103_=_C307( C103 C307 ) C103_=_C324( C103 C324 ) C103_=_C330( C103 C330 ) C103_=_C332( C103 C332 ) C103_=_C333( C103 C333 ) C103_=_C334( C103 C334 ) \nC119_=_C162( C119 C162 ) C119_=_C172( C119 C172 ) C119_=_C250( C119 C250 ) C119_=_C269( C119 C269 ) C119_=_C286( C119 C286 ) C119_=_C303( C119 C303 ) \nC119_=_C307( C119 C307 ) C119_=_C324( C119 C324 ) C119_=_C330( C119 C330 ) C119_=_C332( C119 C332 ) C119_=_C333( C119 C333 ) C119_=_C334( C119 C334 ) \nC122_=_C164( C122 C164 ) C122_=_C165( C122 C165 ) C122_=_C166( C122 C166 ) C122_=_C167( C122 C167 ) C122_=_C168( C122 C168 ) C122_=_C169( C122 C169 ) \nC122_=_C170( C122 C170 ) C122_=_C171( C122 C171 ) C122_=_C172( C122 C172 ) C122_=_C173( C122 C173 ) C122_=_C174( C122 C174 ) C122_=_C175( C122 C175 ) \nC162_=_C172( C162 C172 ) C162_=_C250( C162 C250 ) C162_=_C269( C162 C269 ) C162_=_C286( C162 C286 ) C162_=_C303( C162 C303 ) C162_=_C307( C162 C307 ) \nC162_=_C324( C162 C324 ) C162_=_C330( C162 C330 ) C162_=_C332( C162 C332 ) C162_=_C333( C162 C333 ) C162_=_C334( C162 C334 ) C164_=_C165( C164 C165 ) \nC164_=_C166( C164 C166 ) C164_=_C167( C164 C167 ) C164_=_C168( C164 C168 ) C164_=_C169( C164 C169 ) C164_=_C170( C164 C170 ) C164_=_C171( C164 C171 ) \nC164_=_C172( C164 C172 ) C164_=_C173( C164 C173 ) C164_=_C174( C164 C174 ) C164_=_C175( C164 C175 ) C165_=_C166( C165 C166 ) C165_=_C167( C165 C167 ) \nC165_=_C168( C165 C168 ) C165_=_C169( C165 C169 ) C165_=_C170( C165 C170 ) C165_=_C171( C165 C171 ) C165_=_C172( C165 C172 ) C165_=_C173( C165 C173 ) \nC165_=_C174( C165 C174 ) C165_=_C175( C165 C175 ) C166_=_C167( C166 C167 ) C166_=_C168( C166 C168 ) C166_=_C169( C166 C169 ) C166_=_C170( C166 C170 ) \nC166_=_C171( C166 C171 ) C166_=_C172( C166 C172 ) C166_=_C173( C166 C173 ) C166_=_C174( C166 C174 ) C166_=_C175( C166 C175 ) C166_=_C250( C166 C250 ) \nC167_=_C168( C167 C168 ) C167_=_C169( C167 C169 ) C167_=_C170( C167 C170 ) C167_=_C171( C167 C171 ) C167_=_C172( C167 C172 ) C167_=_C173( C167 C173 ) \nC167_=_C174( C167 C174 ) C167_=_C175( C167 C175 ) C167_=_C269( C167 C269 ) C168_=_C169( C168 C169 ) C168_=_C170( C168 C170 ) C168_=_C171( C168 C171 ) \nC168_=_C172( C168 C172 ) C168_=_C173( C168 C173 ) C168_=_C174( C168 C174 ) C168_=_C175( C168 C175 ) C168_=_C286( C168 C286 ) C169_=_C170( C169 C170 ) \nC169_=_C171( C169 C171 ) C169_=_C172( C169 C172 ) C169_=_C173( C169 C173 ) C169_=_C174( C169 C174 ) C169_=_C175( C169 C175 ) C170_=_C171( C170 C171 ) \nC170_=_C172( C170 C172 ) C170_=_C173( C170 C173 ) C170_=_C174( C170 C174 ) C170_=_C175( C170 C175 ) C171_=_C172( C171 C172 ) C171_=_C173( C171 C173 ) \nC171_=_C174( C171 C174 ) C171_=_C175( C171 C175 ) C171_=_C330( C171 C330 ) C172_=_C173( C172 C173 ) C172_=_C174( C172 C174 ) C172_=_C175( C172 C175 ) \nC172_=_C250( C172 C250 ) C172_=_C269( C172 C269 ) C172_=_C286( C172 C286 ) C172_=_C303( C172 C303 ) C172_=_C307( C172 C307 ) C172_=_C324( C172 C324 ) \nC172_=_C330( C172 C330 ) C172_=_C332( C172 C332 ) C172_=_C333( C172 C333 ) C172_=_C334( C172 C334 ) C173_=_C174( C173 C174 ) C173_=_C175( C173 C175 ) \nC173_=_C332( C173 C332 ) C174_=_C175( C174 C175 ) C174_=_C334( C174 C334 ) C250_=_C269( C250 C269 ) C250_=_C286( C250 C286 ) C250_=_C303( C250 C303 ) \nC250_=_C307( C250 C307 ) C250_=_C324( C250 C324 ) C250_=_C330( C250 C330 ) C250_=_C332( C250 C332 ) C250_=_C333( C250 C333 ) C250_=_C334( C250 C334 ) \nC269_=_C286( C269 C286 ) C269_=_C303( C269 C303 ) C269_=_C307( C269 C307 ) C269_=_C324( C269 C324 ) C269_=_C330( C269 C330 ) C269_=_C332( C269 C332 ) \nC269_=_C333( C269 C333 ) C269_=_C334( C269 C334 ) C286_=_C303( C286 C303 ) C286_=_C307( C286 C307 ) C286_=_C324( C286 C324 ) C286_=_C330( C286 C330 ) \nC286_=_C332( C286 C332 ) C286_=_C333( C286 C333 ) C286_=_C334( C286 C334 ) C303_=_C307( C303 C307 ) C303_=_C324( C303 C324 ) C303_=_C330( C303 C330 ) \nC303_=_C332( C303 C332 ) C303_=_C333( C303 C333 ) C303_=_C334( C303 C334 ) C307_=_C324( C307 C324 ) C307_=_C330( C307 C330 ) C307_=_C332( C307 C332 ) \nC307_=_C333( C307 C333 ) C307_=_C334( C307 C334 ) C324_=_C330( C324 C330 ) C324_=_C332( C324 C332 ) C324_=_C333( C324 C333 ) C324_=_C334( C324 C334 ) \nC330_=_C332( C330 C332 ) C330_=_C333( C330 C333 ) C330_=_C334( C330 C334 ) C332_=_C333( C332 C333 ) C332_=_C334( C332 C334 ) C333_=_C334( C333 C334 ) "];34-&gt;47[label="32: C13 C20 C29 C47 C73 \nC85 C90 C103 C119 C122 C162 \nC164 C165 C166 C167 C168 C169 \nC170 C171 C173 C174 C175 C250 \nC269 C286 C303 C307 C324 C330 \nC332 C333 C334 \n249: C13_=_C29 ,C13_=_C85 ,C13_=_C103 ,C13_=_C119 ,C13_=_C162 ,\nC13_=_C250 ,C13_=_C269 ,C13_=_C286 ,C13_=_C303 ,C13_=_C307 ,C13_=_C324 ,\nC13_=_C330 ,C13_=_C332 ,C13_=_C333 ,C13_=_C334 ,C20_=_C29 ,C20_=_C47 ,\nC20_=_C73 ,C20_=_C90 ,C20_=_C122 ,C20_=_C164 ,C20_=_C165 ,C20_=_C166 ,\nC20_=_C167 ,C20_=_C168 ,C20_=_C169 ,C20_=_C170 ,C20_=_C171 ,C20_=_C173 ,\nC20_=_C174 ,C20_=_C175 ,C29_=_C85 ,C29_=_C103 ,C29_=_C119 ,C29_=_C162 ,\nC29_=_C250 ,C29_=_C269 ,C29_=_C286 ,C29_=_C303 ,C29_=_C307 ,C29_=_C324 ,\nC29_=_C330 ,C29_=_C332 ,C29_=_C333 ,C29_=_C334 ,C47_=_C73 ,C47_=_C90 ,\nC47_=_C122 ,C47_=_C164 ,C47_=_C165 ,C47_=_C166 ,C47_=_C167 ,C47_=_C168 ,\nC47_=_C169 ,C47_=_C170 ,C47_=_C171 ,C47_=_C173 ,C47_=_C174 ,C47_=_C175 ,\nC73_=_C85 ,C73_=_C90 ,C73_=_C122 ,C73_=_C164 ,C73_=_C165 ,C73_=_C166 ,\nC73_=_C167 ,C73_=_C168 ,C73_=_C169 ,C73_=_C170 ,C73_=_C171 ,C73_=_C173 ,\nC73_=_C174 ,C73_=_C175 ,C85_=_C103 ,C85_=_C119 ,C85_=_C162 ,C85_=_C250 ,\nC85_=_C269 ,C85_=_C286 ,C85_=_C303 ,C85_=_C307 ,C85_=_C324 ,C85_=_C330 ,\nC85_=_C332 ,C85_=_C333 ,C85_=_C334 ,C90_=_C103 ,C90_=_C122 ,C90_=_C164 ,\nC90_=_C165 ,C90_=_C166 ,C90_=_C167 ,C90_=_C168 ,C90_=_C169 ,C90_=_C170 ,\nC90_=_C171 ,C90_=_C173 ,C90_=_C174 ,C90_=_C175 ,C103_=_C119 ,C103_=_C162 ,\nC103_=_C250 ,C103_=_C269 ,C103_=_C286 ,C103_=_C303 ,C103_=_C307 ,C103_=_C324 ,\nC103_=_C330 ,C103_=_C332 ,C103_=_C333 ,C103_=_C334 ,C119_=_C162 ,C119_=_C250 ,\nC119_=_C269 ,C119_=_C286 ,C119_=_C303 ,C119_=_C307 ,C119_=_C324 ,C119_=_C330 ,\nC119_=_C332 ,C119_=_C333 ,C119_=_C334 ,C122_=_C164 ,C122_=_C165 ,C122_=_C166 ,\nC122_=_C167 ,C122_=_C168 ,C122_=_C169 ,C122_=_C170 ,C122_=_C171 ,C122_=_C173 ,\nC122_=_C174 ,C122_=_C175 ,C162_=_C250 ,C162_=_C269 ,C162_=_C286 ,C162_=_C303 ,\nC162_=_C307 ,C162_=_C324 ,C162_=_C330 ,C162_=_C332 ,C162_=_C333 ,C162_=_C334 ,\nC164_=_C165 ,C164_=_C166 ,C164_=_C167 ,C164_=_C168 ,C164_=_C169 ,C164_=_C170 ,\nC164_=_C171 ,C164_=_C173 ,C164_=_C174 ,C164_=_C175 ,C165_=_C166 ,C165_=_C167 ,\nC165_=_C168 ,C165_=_C169 ,C165_=_C170 ,C165_=_C171 ,C165_=_C173 ,C165_=_C174 ,\nC165_=_C175 ,C166_=_C167 ,C166_=_C168 ,C166_=_C169 ,C166_=_C170 ,C166_=_C171 ,\nC166_=_C173 ,C166_=_C174 ,C166_=_C175 ,C166_=_C250 ,C167_=_C168 ,C167_=_C169 ,\nC167_=_C170 ,C167_=_C171</w:t>
      </w:r>
    </w:p>
    <w:p>
      <w:pPr>
        <w:pStyle w:val="PreformattedText"/>
        <w:bidi w:val="0"/>
        <w:spacing w:before="0" w:after="0"/>
        <w:jc w:val="left"/>
        <w:rPr/>
      </w:pPr>
      <w:r>
        <w:rPr/>
        <w:t xml:space="preserve"> </w:t>
      </w:r>
      <w:r>
        <w:rPr/>
        <w:t>,C167_=_C173 ,C167_=_C174 ,C167_=_C175 ,C167_=_C269 ,\nC168_=_C169 ,C168_=_C170 ,C168_=_C171 ,C168_=_C173 ,C168_=_C174 ,C168_=_C175 ,\nC168_=_C286 ,C169_=_C170 ,C169_=_C171 ,C169_=_C173 ,C169_=_C174 ,C169_=_C175 ,\nC170_=_C171 ,C170_=_C173 ,C170_=_C174 ,C170_=_C175 ,C171_=_C173 ,C171_=_C174 ,\nC171_=_C175 ,C171_=_C330 ,C173_=_C174 ,C173_=_C175 ,C173_=_C332 ,C174_=_C175 ,\nC174_=_C334 ,C250_=_C269 ,C250_=_C286 ,C250_=_C303 ,C250_=_C307 ,C250_=_C324 ,\nC250_=_C330 ,C250_=_C332 ,C250_=_C333 ,C250_=_C334 ,C269_=_C286 ,C269_=_C303 ,\nC269_=_C307 ,C269_=_C324 ,C269_=_C330 ,C269_=_C332 ,C269_=_C333 ,C269_=_C334 ,\nC286_=_C303 ,C286_=_C307 ,C286_=_C324 ,C286_=_C330 ,C286_=_C332 ,C286_=_C333 ,\nC286_=_C334 ,C303_=_C307 ,C303_=_C324 ,C303_=_C330 ,C303_=_C332 ,C303_=_C333 ,\nC303_=_C334 ,C307_=_C324 ,C307_=_C330 ,C307_=_C332 ,C307_=_C333 ,C307_=_C334 ,\nC324_=_C330 ,C324_=_C332 ,C324_=_C333 ,C324_=_C334 ,C330_=_C332 ,C330_=_C333 ,\nC330_=_C334 ,C332_=_C333 ,C332_=_C334 ,C333_=_C334 ,"];48[shape=box, label="id:48 level: 5\n25: C4 C35 C75 C98 C111 \nC130 C170 C186 C190 C197 C221 \nC222 C223 C224 C225 C245 C254 \nC275 C282 C293 C294 C295 C296 \nC297 C298 \n162: C4_=_C35( C4 C35 ) C4_=_C75( C4 C75 ) C4_=_C111( C4 C111 ) C4_=_C186( C4 C186 ) C4_=_C197( C4 C197 ) \nC4_=_C221( C4 C221 ) C4_=_C222( C4 C222 ) C4_=_C223( C4 C223 ) C4_=_C224( C4 C224 ) C4_=_C225( C4 C225 ) C35_=_C75( C35 C75 ) \nC35_=_C111( C35 C111 ) C35_=_C186( C35 C186 ) C35_=_C197( C35 C197 ) C35_=_C221( C35 C221 ) C35_=_C222( C35 C222 ) C35_=_C223( C35 C223 ) \nC35_=_C224( C35 C224 ) C35_=_C225( C35 C225 ) C75_=_C111( C75 C111 ) C75_=_C186( C75 C186 ) C75_=_C197( C75 C197 ) C75_=_C221( C75 C221 ) \nC75_=_C222( C75 C222 ) C75_=_C223( C75 C223 ) C75_=_C224( C75 C224 ) C75_=_C225( C75 C225 ) C98_=_C130( C98 C130 ) C98_=_C170( C98 C170 ) \nC98_=_C190( C98 C190 ) C98_=_C223( C98 C223 ) C98_=_C245( C98 C245 ) C98_=_C254( C98 C254 ) C98_=_C275( C98 C275 ) C98_=_C282( C98 C282 ) \nC98_=_C293( C98 C293 ) C98_=_C294( C98 C294 ) C98_=_C295( C98 C295 ) C98_=_C296( C98 C296 ) C98_=_C297( C98 C297 ) C98_=_C298( C98 C298 ) \nC111_=_C186( C111 C186 ) C111_=_C197( C111 C197 ) C111_=_C221( C111 C221 ) C111_=_C222( C111 C222 ) C111_=_C223( C111 C223 ) C111_=_C224( C111 C224 ) \nC111_=_C225( C111 C225 ) C130_=_C170( C130 C170 ) C130_=_C190( C130 C190 ) C130_=_C223( C130 C223 ) C130_=_C245( C130 C245 ) C130_=_C254( C130 C254 ) \nC130_=_C275( C130 C275 ) C130_=_C282( C130 C282 ) C130_=_C293( C130 C293 ) C130_=_C294( C130 C294 ) C130_=_C295( C130 C295 ) C130_=_C296( C130 C296 ) \nC130_=_C297( C130 C297 ) C130_=_C298( C130 C298 ) C170_=_C190( C170 C190 ) C170_=_C223( C170 C223 ) C170_=_C245( C170 C245 ) C170_=_C254( C170 C254 ) \nC170_=_C275( C170 C275 ) C170_=_C282( C170 C282 ) C170_=_C293( C170 C293 ) C170_=_C294( C170 C294 ) C170_=_C295( C170 C295 ) C170_=_C296( C170 C296 ) \nC170_=_C297( C170 C297 ) C170_=_C298( C170 C298 ) C186_=_C190( C186 C190 ) C186_=_C197( C186 C197 ) C186_=_C221( C186 C221 ) C186_=_C222( C186 C222 ) \nC186_=_C223( C186 C223 ) C186_=_C224( C186 C224 ) C186_=_C225( C186 C225 ) C190_=_C223( C190 C223 ) C190_=_C245( C190 C245 ) C190_=_C254( C190 C254 ) \nC190_=_C275( C190 C275 ) C190_=_C282( C190 C282 ) C190_=_C293( C190 C293 ) C190_=_C294( C190 C294 ) C190_=_C295( C190 C295 ) C190_=_C296( C190 C296 ) \nC190_=_C297( C190 C297 ) C190_=_C298( C190 C298 ) C197_=_C221( C197 C221 ) C197_=_C222( C197 C222 ) C197_=_C223( C197 C223 ) C197_=_C224( C197 C224 ) \nC197_=_C225( C197 C225 ) C221_=_C222( C221 C222 ) C221_=_C223( C221 C223 ) C221_=_C224( C221 C224 ) C221_=_C225( C221 C225 ) C222_=_C223( C222 C223 ) \nC222_=_C224( C222 C224 ) C222_=_C225( C222 C225 ) C223_=_C224( C223 C224 ) C223_=_C225( C223 C225 ) C223_=_C245( C223 C245 ) C223_=_C254( C223 C254 ) \nC223_=_C275( C223 C275 ) C223_=_C282( C223 C282 ) C223_=_C293( C223 C293 ) C223_=_C294( C223 C294 ) C223_=_C295( C223 C295 ) C223_=_C296( C223 C296 ) \nC223_=_C297( C223 C297 ) C223_=_C298( C223 C298 ) C224_=_C225( C224 C225 ) C224_=_C294( C224 C294 ) C245_=_C254( C245 C254 ) C245_=_C275( C245 C275 ) \nC245_=_C282( C245 C282 ) C245_=_C293( C245 C293 ) C245_=_C294( C245 C294 ) C245_=_C295( C245 C295 ) C245_=_C296( C245 C296 ) C245_=_C297( C245 C297 ) \nC245_=_C298( C245 C298 ) C254_=_C275( C254 C275 ) C254_=_C282( C254 C282 ) C254_=_C293( C254 C293 ) C254_=_C294( C254 C294 ) C254_=_C295( C254 C295 ) \nC254_=_C296( C254 C296 ) C254_=_C297( C254 C297 ) C254_=_C298( C254 C298 ) C275_=_C282( C275 C282 ) C275_=_C293( C275 C293 ) C275_=_C294( C275 C294 ) \nC275_=_C295( C275 C295 ) C275_=_C296( C275 C296 ) C275_=_C297( C275 C297 ) C275_=_C298( C275 C298 ) C282_=_C293( C282 C293 ) C282_=_C294( C282 C294 ) \nC282_=_C295( C282 C295 ) C282_=_C296( C282 C296 ) C282_=_C297( C282 C297 ) C282_=_C298( C282 C298 ) C293_=_C294( C293 C294 ) C293_=_C295( C293 C295 ) \nC293_=_C296( C293 C296 ) C293_=_C297( C293 C297 ) C293_=_C298( C293 C298 ) C294_=_C295( C294 C295 ) C294_=_C296( C294 C296 ) C294_=_C297( C294 C297 ) \nC294_=_C298( C294 C298 ) C295_=_C296( C295 C296 ) C295_=_C297( C295 C297 ) C295_=_C298( C295 C298 ) C296_=_C297( C296 C297 ) C296_=_C298( C296 C298 ) \nC297_=_C298( C297 C298 ) "];38-&gt;48[label="24: C4 C35 C75 C98 C111 \nC130 C170 C186 C190 C197 C221 \nC222 C224 C225 C245 C254 C275 \nC282 C293 C294 C295 C296 C297 \nC298 \n138: C4_=_C35 ,C4_=_C75 ,C4_=_C111 ,C4_=_C186 ,C4_=_C197 ,\nC4_=_C221 ,C4_=_C222 ,C4_=_C224 ,C4_=_C225 ,C35_=_C75 ,C35_=_C111 ,\nC35_=_C186 ,C35_=_C197 ,C35_=_C221 ,C35_=_C222 ,C35_=_C224 ,C35_=_C225 ,\nC75_=_C111 ,C75_=_C186 ,C75_=_C197 ,C75_=_C221 ,C75_=_C222 ,C75_=_C224 ,\nC75_=_C225 ,C98_=_C130 ,C98_=_C170 ,C98_=_C190 ,C98_=_C245 ,C98_=_C254 ,\nC98_=_C275 ,C98_=_C282 ,C98_=_C293 ,C98_=_C294 ,C98_=_C295 ,C98_=_C296 ,\nC98_=_C297 ,C98_=_C298 ,C111_=_C186 ,C111_=_C197 ,C111_=_C221 ,C111_=_C222 ,\nC111_=_C224 ,C111_=_C225 ,C130_=_C170 ,C130_=_C190 ,C130_=_C245 ,C130_=_C254 ,\nC130_=_C275 ,C130_=_C282 ,C130_=_C293 ,C130_=_C294 ,C130_=_C295 ,C130_=_C296 ,\nC130_=_C297 ,C130_=_C298 ,C170_=_C190 ,C170_=_C245 ,C170_=_C254 ,C170_=_C275 ,\nC170_=_C282 ,C170_=_C293 ,C170_=_C294 ,C170_=_C295 ,C170_=_C296 ,C170_=_C297 ,\nC170_=_C298 ,C186_=_C190 ,C186_=_C197 ,C186_=_C221 ,C186_=_C222 ,C186_=_C224 ,\nC186_=_C225 ,C190_=_C245 ,C190_=_C254 ,C190_=_C275 ,C190_=_C282 ,C190_=_C293 ,\nC190_=_C294 ,C190_=_C295 ,C190_=_C296 ,C190_=_C297 ,C190_=_C298 ,C197_=_C221 ,\nC197_=_C222 ,C197_=_C224 ,C197_=_C225 ,C221_=_C222 ,C221_=_C224 ,C221_=_C225 ,\nC222_=_C224 ,C222_=_C225 ,C224_=_C225 ,C224_=_C294 ,C245_=_C254 ,C245_=_C275 ,\nC245_=_C282 ,C245_=_C293 ,C245_=_C294 ,C245_=_C295 ,C245_=_C296 ,C245_=_C297 ,\nC245_=_C298 ,C254_=_C275 ,C254_=_C282 ,C254_=_C293 ,C254_=_C294 ,C254_=_C295 ,\nC254_=_C296 ,C254_=_C297 ,C254_=_C298 ,C275_=_C282 ,C275_=_C293 ,C275_=_C294 ,\nC275_=_C295 ,C275_=_C296 ,C275_=_C297 ,C275_=_C298 ,C282_=_C293 ,C282_=_C294 ,\nC282_=_C295 ,C282_=_C296 ,C282_=_C297 ,C282_=_C298 ,C293_=_C294 ,C293_=_C295 ,\nC293_=_C296 ,C293_=_C297 ,C293_=_C298 ,C294_=_C295 ,C294_=_C296 ,C294_=_C297 ,\nC294_=_C298 ,C295_=_C296 ,C295_=_C297 ,C295_=_C298 ,C296_=_C297 ,C296_=_C298 ,\nC297_=_C298 ,"];49[shape=box, label="id:49 level: 5\n27: C0 C14 C44 C57 C60 \nC61 C62 C63 C64 C65 C66 \nC67 C68 C69 C70 C71 C72 \nC149 C194 C239 C291 C295 C308 \nC321 C327 C335 C336 \n187: C0_=_C14( C0 C14 ) C0_=_C60( C0 C60 ) C0_=_C61( C0 C61 ) C0_=_C62( C0 C62 ) C0_=_C63( C0 C63 ) \nC0_=_C64( C0 C64 ) C0_=_C65( C0 C65 ) C0_=_C66( C0 C66 ) C0_=_C67( C0 C67 ) C0_=_C68( C0 C68 ) C0_=_C69( C0 C69 ) \nC0_=_C70( C0 C70 ) C0_=_C71( C0 C71 ) C0_=_C72( C0 C72 ) C14_=_C44( C14 C44 ) C14_=_C57( C14 C57 ) C14_=_C71( C14 C71 ) \nC14_=_C149( C14 C149 ) C14_=_C194( C14 C194 ) C14_=_C239( C14 C239 ) C14_=_C291( C14 C291 ) C14_=_C295( C14 C295 ) C14_=_C308( C14 C308 ) \nC14_=_C321( C14 C321 ) C14_=_C327( C14 C327 ) C14_=_C335( C14 C335 ) C14_=_C336( C14 C336 ) C44_=_C57( C44 C57 ) C44_=_C71( C44 C71 ) \nC44_=_C149( C44 C149 ) C44_=_C194( C44 C194 ) C44_=_C239( C44 C239 ) C44_=_C291( C44 C291 ) C44_=_C295( C44 C295 ) C44_=_C308( C44 C308 ) \nC44_=_C321( C44 C321 ) C44_=_C327( C44 C327 ) C44_=_C335( C44 C335 ) C44_=_C336( C44 C336 ) C57_=_C71( C57 C71 ) C57_=_C149( C57 C149 ) \nC57_=_C194( C57 C194 ) C57_=_C239( C57 C239 ) C57_=_C291( C57 C291 ) C57_=_C295( C57 C295 ) C57_=_C308( C57 C308 ) C57_=_C321( C57 C321 ) \nC57_=_C327( C57 C327 ) C57_=_C335( C57 C335 ) C57_=_C336( C57 C336 ) C60_=_C61( C60 C61 ) C60_=_C62( C60 C62 ) C60_=_C63( C60 C63 ) \nC60_=_C64( C60 C64 ) C60_=_C65( C60 C65 ) C60_=_C66( C60 C66 ) C60_=_C67( C60 C67 ) C60_=_C68( C60 C68 ) C60_=_C69( C60 C69 ) \nC60_=_C70( C60 C70 ) C60_=_C71( C60 C71 ) C60_=_C72( C60 C72 ) C61_=_C62( C61 C62 ) C61_=_C63( C61 C63 ) C61_=_C64( C61 C64 ) \nC61_=_C65( C61 C65 ) C61_=_C66( C61 C66 ) C61_=_C67( C61 C67 ) C61_=_C68( C61 C68 ) C61_=_C69( C61 C69 ) C61_=_C70( C61 C70 ) \nC61_=_C71( C61 C71 ) C61_=_C72( C61 C72 ) C62_=_C63( C62 C63 ) C62_=_C64( C62 C64 ) C62_=_C65( C62 C65 ) C62_=_C66( C62 C66 ) \nC62_=_C67( C62 C67 ) C62_=_C68( C62 C68 ) C62_=_C69( C62 C69 ) C62_=_C70( C62 C70 ) C62_=_C71( C62 C71 ) C62_=_C72( C62 C72 ) \nC63_=_C64( C63 C64 ) C63_=_C65( C63 C65 ) C63_=_C66( C63 C66 ) C63_=_C67( C63 C67 ) C63_=_C68( C63 C68 ) C63_=_C69( C63 C69 ) \nC63_=_C70( C63 C70 ) C63_=_C71( C63 C71 ) C63_=_C72( C63 C72 ) C63_=_C194( C63 C194 ) C64_=_C65( C64 C65 ) C64_=_C66( C64 C66 ) \nC64_=_C67( C64 C67 ) C64_=_C68( C64 C68 ) C64_=_C69( C64 C69 ) C64_=_C70( C64 C70 ) C64_=_C71( C64 C71 ) C64_=_C72( C64 C72 ) \nC65_=_C66( C65 C66 ) C65_=_C67( C65 C67 ) C65_=_C68( C65 C68 ) C65_=_C69( C65 C69 ) C65_=_C70( C65 C70 ) C65_=_C71( C65 C71 ) \nC65_=_C72( C65 C72 ) C66_=_C67( C66 C67 ) C66_=_C68( C66 C68 ) C66_=_C69( C66 C69 ) C66_=_C70( C66 C70 ) C66_=_C71( C66 C71 ) \nC66_=_C72( C66 C72 ) C67_=_C68( C67 C68 ) C67_=_C69( C67 C69 ) C67_=_C70( C67 C70 ) C67_=_C71( C67 C71 ) C67_=_C72( C67 C72 ) \nC67_=_C308( C67 C308 ) C68_=_C69( C68 C69 ) C68_=_C70(</w:t>
      </w:r>
    </w:p>
    <w:p>
      <w:pPr>
        <w:pStyle w:val="PreformattedText"/>
        <w:bidi w:val="0"/>
        <w:spacing w:before="0" w:after="0"/>
        <w:jc w:val="left"/>
        <w:rPr/>
      </w:pPr>
      <w:r>
        <w:rPr/>
        <w:t xml:space="preserve"> </w:t>
      </w:r>
      <w:r>
        <w:rPr/>
        <w:t>C68 C70 ) C68_=_C71( C68 C71 ) C68_=_C72( C68 C72 ) C69_=_C70( C69 C70 ) \nC69_=_C71( C69 C71 ) C69_=_C72( C69 C72 ) C69_=_C321( C69 C321 ) C70_=_C71( C70 C71 ) C70_=_C72( C70 C72 ) C71_=_C72( C71 C72 ) \nC71_=_C149( C71 C149 ) C71_=_C194( C71 C194 ) C71_=_C239( C71 C239 ) C71_=_C291( C71 C291 ) C71_=_C295( C71 C295 ) C71_=_C308( C71 C308 ) \nC71_=_C321( C71 C321 ) C71_=_C327( C71 C327 ) C71_=_C335( C71 C335 ) C71_=_C336( C71 C336 ) C72_=_C335( C72 C335 ) C149_=_C194( C149 C194 ) \nC149_=_C239( C149 C239 ) C149_=_C291( C149 C291 ) C149_=_C295( C149 C295 ) C149_=_C308( C149 C308 ) C149_=_C321( C149 C321 ) C149_=_C327( C149 C327 ) \nC149_=_C335( C149 C335 ) C149_=_C336( C149 C336 ) C194_=_C239( C194 C239 ) C194_=_C291( C194 C291 ) C194_=_C295( C194 C295 ) C194_=_C308( C194 C308 ) \nC194_=_C321( C194 C321 ) C194_=_C327( C194 C327 ) C194_=_C335( C194 C335 ) C194_=_C336( C194 C336 ) C239_=_C291( C239 C291 ) C239_=_C295( C239 C295 ) \nC239_=_C308( C239 C308 ) C239_=_C321( C239 C321 ) C239_=_C327( C239 C327 ) C239_=_C335( C239 C335 ) C239_=_C336( C239 C336 ) C291_=_C295( C291 C295 ) \nC291_=_C308( C291 C308 ) C291_=_C321( C291 C321 ) C291_=_C327( C291 C327 ) C291_=_C335( C291 C335 ) C291_=_C336( C291 C336 ) C295_=_C308( C295 C308 ) \nC295_=_C321( C295 C321 ) C295_=_C327( C295 C327 ) C295_=_C335( C295 C335 ) C295_=_C336( C295 C336 ) C308_=_C321( C308 C321 ) C308_=_C327( C308 C327 ) \nC308_=_C335( C308 C335 ) C308_=_C336( C308 C336 ) C321_=_C327( C321 C327 ) C321_=_C335( C321 C335 ) C321_=_C336( C321 C336 ) C327_=_C335( C327 C335 ) \nC327_=_C336( C327 C336 ) C335_=_C336( C335 C336 ) "];40-&gt;49[label="26: C0 C14 C44 C57 C60 \nC61 C62 C63 C64 C65 C66 \nC67 C68 C69 C70 C72 C149 \nC194 C239 C291 C295 C308 C321 \nC327 C335 C336 \n161: C0_=_C14 ,C0_=_C60 ,C0_=_C61 ,C0_=_C62 ,C0_=_C63 ,\nC0_=_C64 ,C0_=_C65 ,C0_=_C66 ,C0_=_C67 ,C0_=_C68 ,C0_=_C69 ,\nC0_=_C70 ,C0_=_C72 ,C14_=_C44 ,C14_=_C57 ,C14_=_C149 ,C14_=_C194 ,\nC14_=_C239 ,C14_=_C291 ,C14_=_C295 ,C14_=_C308 ,C14_=_C321 ,C14_=_C327 ,\nC14_=_C335 ,C14_=_C336 ,C44_=_C57 ,C44_=_C149 ,C44_=_C194 ,C44_=_C239 ,\nC44_=_C291 ,C44_=_C295 ,C44_=_C308 ,C44_=_C321 ,C44_=_C327 ,C44_=_C335 ,\nC44_=_C336 ,C57_=_C149 ,C57_=_C194 ,C57_=_C239 ,C57_=_C291 ,C57_=_C295 ,\nC57_=_C308 ,C57_=_C321 ,C57_=_C327 ,C57_=_C335 ,C57_=_C336 ,C60_=_C61 ,\nC60_=_C62 ,C60_=_C63 ,C60_=_C64 ,C60_=_C65 ,C60_=_C66 ,C60_=_C67 ,\nC60_=_C68 ,C60_=_C69 ,C60_=_C70 ,C60_=_C72 ,C61_=_C62 ,C61_=_C63 ,\nC61_=_C64 ,C61_=_C65 ,C61_=_C66 ,C61_=_C67 ,C61_=_C68 ,C61_=_C69 ,\nC61_=_C70 ,C61_=_C72 ,C62_=_C63 ,C62_=_C64 ,C62_=_C65 ,C62_=_C66 ,\nC62_=_C67 ,C62_=_C68 ,C62_=_C69 ,C62_=_C70 ,C62_=_C72 ,C63_=_C64 ,\nC63_=_C65 ,C63_=_C66 ,C63_=_C67 ,C63_=_C68 ,C63_=_C69 ,C63_=_C70 ,\nC63_=_C72 ,C63_=_C194 ,C64_=_C65 ,C64_=_C66 ,C64_=_C67 ,C64_=_C68 ,\nC64_=_C69 ,C64_=_C70 ,C64_=_C72 ,C65_=_C66 ,C65_=_C67 ,C65_=_C68 ,\nC65_=_C69 ,C65_=_C70 ,C65_=_C72 ,C66_=_C67 ,C66_=_C68 ,C66_=_C69 ,\nC66_=_C70 ,C66_=_C72 ,C67_=_C68 ,C67_=_C69 ,C67_=_C70 ,C67_=_C72 ,\nC67_=_C308 ,C68_=_C69 ,C68_=_C70 ,C68_=_C72 ,C69_=_C70 ,C69_=_C72 ,\nC69_=_C321 ,C70_=_C72 ,C72_=_C335 ,C149_=_C194 ,C149_=_C239 ,C149_=_C291 ,\nC149_=_C295 ,C149_=_C308 ,C149_=_C321 ,C149_=_C327 ,C149_=_C335 ,C149_=_C336 ,\nC194_=_C239 ,C194_=_C291 ,C194_=_C295 ,C194_=_C308 ,C194_=_C321 ,C194_=_C327 ,\nC194_=_C335 ,C194_=_C336 ,C239_=_C291 ,C239_=_C295 ,C239_=_C308 ,C239_=_C321 ,\nC239_=_C327 ,C239_=_C335 ,C239_=_C336 ,C291_=_C295 ,C291_=_C308 ,C291_=_C321 ,\nC291_=_C327 ,C291_=_C335 ,C291_=_C336 ,C295_=_C308 ,C295_=_C321 ,C295_=_C327 ,\nC295_=_C335 ,C295_=_C336 ,C308_=_C321 ,C308_=_C327 ,C308_=_C335 ,C308_=_C336 ,\nC321_=_C327 ,C321_=_C335 ,C321_=_C336 ,C327_=_C335 ,C327_=_C336 ,C335_=_C336 ,"];50[shape=box, label="id:50 level: 5\n29: C45 C72 C93 C105 C109 \nC124 C135 C139 C152 C165 C184 \nC208 C209 C210 C211 C212 C213 \nC214 C215 C251 C271 C296 C304 \nC315 C322 C328 C333 C335 C338 \n214: C45_=_C72( C45 C72 ) C45_=_C105( C45 C105 ) C45_=_C135( C45 C135 ) C45_=_C215( C45 C215 ) C45_=_C251( C45 C251 ) \nC45_=_C271( C45 C271 ) C45_=_C296( C45 C296 ) C45_=_C304( C45 C304 ) C45_=_C315( C45 C315 ) C45_=_C322( C45 C322 ) C45_=_C328( C45 C328 ) \nC45_=_C333( C45 C333 ) C45_=_C335( C45 C335 ) C45_=_C338( C45 C338 ) C72_=_C105( C72 C105 ) C72_=_C135( C72 C135 ) C72_=_C215( C72 C215 ) \nC72_=_C251( C72 C251 ) C72_=_C271( C72 C271 ) C72_=_C296( C72 C296 ) C72_=_C304( C72 C304 ) C72_=_C315( C72 C315 ) C72_=_C322( C72 C322 ) \nC72_=_C328( C72 C328 ) C72_=_C333( C72 C333 ) C72_=_C335( C72 C335 ) C72_=_C338( C72 C338 ) C93_=_C105( C93 C105 ) C93_=_C109( C93 C109 ) \nC93_=_C124( C93 C124 ) C93_=_C139( C93 C139 ) C93_=_C152( C93 C152 ) C93_=_C165( C93 C165 ) C93_=_C184( C93 C184 ) C93_=_C208( C93 C208 ) \nC93_=_C209( C93 C209 ) C93_=_C210( C93 C210 ) C93_=_C211( C93 C211 ) C93_=_C212( C93 C212 ) C93_=_C213( C93 C213 ) C93_=_C214( C93 C214 ) \nC93_=_C215( C93 C215 ) C105_=_C135( C105 C135 ) C105_=_C215( C105 C215 ) C105_=_C251( C105 C251 ) C105_=_C271( C105 C271 ) C105_=_C296( C105 C296 ) \nC105_=_C304( C105 C304 ) C105_=_C315( C105 C315 ) C105_=_C322( C105 C322 ) C105_=_C328( C105 C328 ) C105_=_C333( C105 C333 ) C105_=_C335( C105 C335 ) \nC105_=_C338( C105 C338 ) C109_=_C124( C109 C124 ) C109_=_C139( C109 C139 ) C109_=_C152( C109 C152 ) C109_=_C165( C109 C165 ) C109_=_C184( C109 C184 ) \nC109_=_C208( C109 C208 ) C109_=_C209( C109 C209 ) C109_=_C210( C109 C210 ) C109_=_C211( C109 C211 ) C109_=_C212( C109 C212 ) C109_=_C213( C109 C213 ) \nC109_=_C214( C109 C214 ) C109_=_C215( C109 C215 ) C124_=_C135( C124 C135 ) C124_=_C139( C124 C139 ) C124_=_C152( C124 C152 ) C124_=_C165( C124 C165 ) \nC124_=_C184( C124 C184 ) C124_=_C208( C124 C208 ) C124_=_C209( C124 C209 ) C124_=_C210( C124 C210 ) C124_=_C211( C124 C211 ) C124_=_C212( C124 C212 ) \nC124_=_C213( C124 C213 ) C124_=_C214( C124 C214 ) C124_=_C215( C124 C215 ) C135_=_C215( C135 C215 ) C135_=_C251( C135 C251 ) C135_=_C271( C135 C271 ) \nC135_=_C296( C135 C296 ) C135_=_C304( C135 C304 ) C135_=_C315( C135 C315 ) C135_=_C322( C135 C322 ) C135_=_C328( C135 C328 ) C135_=_C333( C135 C333 ) \nC135_=_C335( C135 C335 ) C135_=_C338( C135 C338 ) C139_=_C152( C139 C152 ) C139_=_C165( C139 C165 ) C139_=_C184( C139 C184 ) C139_=_C208( C139 C208 ) \nC139_=_C209( C139 C209 ) C139_=_C210( C139 C210 ) C139_=_C211( C139 C211 ) C139_=_C212( C139 C212 ) C139_=_C213( C139 C213 ) C139_=_C214( C139 C214 ) \nC139_=_C215( C139 C215 ) C152_=_C165( C152 C165 ) C152_=_C184( C152 C184 ) C152_=_C208( C152 C208 ) C152_=_C209( C152 C209 ) C152_=_C210( C152 C210 ) \nC152_=_C211( C152 C211 ) C152_=_C212( C152 C212 ) C152_=_C213( C152 C213 ) C152_=_C214( C152 C214 ) C152_=_C215( C152 C215 ) C165_=_C184( C165 C184 ) \nC165_=_C208( C165 C208 ) C165_=_C209( C165 C209 ) C165_=_C210( C165 C210 ) C165_=_C211( C165 C211 ) C165_=_C212( C165 C212 ) C165_=_C213( C165 C213 ) \nC165_=_C214( C165 C214 ) C165_=_C215( C165 C215 ) C184_=_C208( C184 C208 ) C184_=_C209( C184 C209 ) C184_=_C210( C184 C210 ) C184_=_C211( C184 C211 ) \nC184_=_C212( C184 C212 ) C184_=_C213( C184 C213 ) C184_=_C214( C184 C214 ) C184_=_C215( C184 C215 ) C208_=_C209( C208 C209 ) C208_=_C210( C208 C210 ) \nC208_=_C211( C208 C211 ) C208_=_C212( C208 C212 ) C208_=_C213( C208 C213 ) C208_=_C214( C208 C214 ) C208_=_C215( C208 C215 ) C209_=_C210( C209 C210 ) \nC209_=_C211( C209 C211 ) C209_=_C212( C209 C212 ) C209_=_C213( C209 C213 ) C209_=_C214( C209 C214 ) C209_=_C215( C209 C215 ) C210_=_C211( C210 C211 ) \nC210_=_C212( C210 C212 ) C210_=_C213( C210 C213 ) C210_=_C214( C210 C214 ) C210_=_C215( C210 C215 ) C210_=_C271( C210 C271 ) C211_=_C212( C211 C212 ) \nC211_=_C213( C211 C213 ) C211_=_C214( C211 C214 ) C211_=_C215( C211 C215 ) C212_=_C213( C212 C213 ) C212_=_C214( C212 C214 ) C212_=_C215( C212 C215 ) \nC212_=_C322( C212 C322 ) C213_=_C214( C213 C214 ) C213_=_C215( C213 C215 ) C214_=_C215( C214 C215 ) C215_=_C251( C215 C251 ) C215_=_C271( C215 C271 ) \nC215_=_C296( C215 C296 ) C215_=_C304( C215 C304 ) C215_=_C315( C215 C315 ) C215_=_C322( C215 C322 ) C215_=_C328( C215 C328 ) C215_=_C333( C215 C333 ) \nC215_=_C335( C215 C335 ) C215_=_C338( C215 C338 ) C251_=_C271( C251 C271 ) C251_=_C296( C251 C296 ) C251_=_C304( C251 C304 ) C251_=_C315( C251 C315 ) \nC251_=_C322( C251 C322 ) C251_=_C328( C251 C328 ) C251_=_C333( C251 C333 ) C251_=_C335( C251 C335 ) C251_=_C338( C251 C338 ) C271_=_C296( C271 C296 ) \nC271_=_C304( C271 C304 ) C271_=_C315( C271 C315 ) C271_=_C322( C271 C322 ) C271_=_C328( C271 C328 ) C271_=_C333( C271 C333 ) C271_=_C335( C271 C335 ) \nC271_=_C338( C271 C338 ) C296_=_C304( C296 C304 ) C296_=_C315( C296 C315 ) C296_=_C322( C296 C322 ) C296_=_C328( C296 C328 ) C296_=_C333( C296 C333 ) \nC296_=_C335( C296 C335 ) C296_=_C338( C296 C338 ) C304_=_C315( C304 C315 ) C304_=_C322( C304 C322 ) C304_=_C328( C304 C328 ) C304_=_C333( C304 C333 ) \nC304_=_C335( C304 C335 ) C304_=_C338( C304 C338 ) C315_=_C322( C315 C322 ) C315_=_C328( C315 C328 ) C315_=_C333( C315 C333 ) C315_=_C335( C315 C335 ) \nC315_=_C338( C315 C338 ) C322_=_C328( C322 C328 ) C322_=_C333( C322 C333 ) C322_=_C335( C322 C335 ) C322_=_C338( C322 C338 ) C328_=_C333( C328 C333 ) \nC328_=_C335( C328 C335 ) C328_=_C338( C328 C338 ) C333_=_C335( C333 C335 ) C333_=_C338( C333 C338 ) C335_=_C338( C335 C338 ) "];40-&gt;50[label="28: C45 C72 C93 C105 C109 \nC124 C135 C139 C152 C165 C184 \nC208 C209 C210 C211 C212 C213 \nC214 C251 C271 C296 C304 C315 \nC322 C328 C333 C335 C338 \n186: C45_=_C72 ,C45_=_C105 ,C45_=_C135 ,C45_=_C251 ,C45_=_C271 ,\nC45_=_C296 ,C45_=_C304 ,C45_=_C315 ,C45_=_C322 ,C45_=_C328 ,C45_=_C333 ,\nC45_=_C335 ,C45_=_C338 ,C72_=_C105 ,C72_=_C135 ,C72_=_C251 ,C72_=_C271 ,\nC72_=_C296 ,C72_=_C304 ,C72_=_C315 ,C72_=_C322 ,C72_=_C328 ,C72_=_C333 ,\nC72_=_C335 ,C72_=_C338 ,C93_=_C105 ,C93_=_C109 ,C93_=_C124 ,C93_=_C139 ,\nC93_=_C152 ,C93_=_C165 ,C93_=_C184 ,C93_=_C208 ,C93_=_C209 ,C93_=_C210 ,\nC93_=_C211 ,C93_=_C212 ,C93_=_C213 ,C93_=_C214 ,C105_=_C135 ,C105_=_C251 ,\nC105_=_C271</w:t>
      </w:r>
    </w:p>
    <w:p>
      <w:pPr>
        <w:pStyle w:val="PreformattedText"/>
        <w:bidi w:val="0"/>
        <w:spacing w:before="0" w:after="0"/>
        <w:jc w:val="left"/>
        <w:rPr/>
      </w:pPr>
      <w:r>
        <w:rPr/>
        <w:t xml:space="preserve"> </w:t>
      </w:r>
      <w:r>
        <w:rPr/>
        <w:t>,C105_=_C296 ,C105_=_C304 ,C105_=_C315 ,C105_=_C322 ,C105_=_C328 ,\nC105_=_C333 ,C105_=_C335 ,C105_=_C338 ,C109_=_C124 ,C109_=_C139 ,C109_=_C152 ,\nC109_=_C165 ,C109_=_C184 ,C109_=_C208 ,C109_=_C209 ,C109_=_C210 ,C109_=_C211 ,\nC109_=_C212 ,C109_=_C213 ,C109_=_C214 ,C124_=_C135 ,C124_=_C139 ,C124_=_C152 ,\nC124_=_C165 ,C124_=_C184 ,C124_=_C208 ,C124_=_C209 ,C124_=_C210 ,C124_=_C211 ,\nC124_=_C212 ,C124_=_C213 ,C124_=_C214 ,C135_=_C251 ,C135_=_C271 ,C135_=_C296 ,\nC135_=_C304 ,C135_=_C315 ,C135_=_C322 ,C135_=_C328 ,C135_=_C333 ,C135_=_C335 ,\nC135_=_C338 ,C139_=_C152 ,C139_=_C165 ,C139_=_C184 ,C139_=_C208 ,C139_=_C209 ,\nC139_=_C210 ,C139_=_C211 ,C139_=_C212 ,C139_=_C213 ,C139_=_C214 ,C152_=_C165 ,\nC152_=_C184 ,C152_=_C208 ,C152_=_C209 ,C152_=_C210 ,C152_=_C211 ,C152_=_C212 ,\nC152_=_C213 ,C152_=_C214 ,C165_=_C184 ,C165_=_C208 ,C165_=_C209 ,C165_=_C210 ,\nC165_=_C211 ,C165_=_C212 ,C165_=_C213 ,C165_=_C214 ,C184_=_C208 ,C184_=_C209 ,\nC184_=_C210 ,C184_=_C211 ,C184_=_C212 ,C184_=_C213 ,C184_=_C214 ,C208_=_C209 ,\nC208_=_C210 ,C208_=_C211 ,C208_=_C212 ,C208_=_C213 ,C208_=_C214 ,C209_=_C210 ,\nC209_=_C211 ,C209_=_C212 ,C209_=_C213 ,C209_=_C214 ,C210_=_C211 ,C210_=_C212 ,\nC210_=_C213 ,C210_=_C214 ,C210_=_C271 ,C211_=_C212 ,C211_=_C213 ,C211_=_C214 ,\nC212_=_C213 ,C212_=_C214 ,C212_=_C322 ,C213_=_C214 ,C251_=_C271 ,C251_=_C296 ,\nC251_=_C304 ,C251_=_C315 ,C251_=_C322 ,C251_=_C328 ,C251_=_C333 ,C251_=_C335 ,\nC251_=_C338 ,C271_=_C296 ,C271_=_C304 ,C271_=_C315 ,C271_=_C322 ,C271_=_C328 ,\nC271_=_C333 ,C271_=_C335 ,C271_=_C338 ,C296_=_C304 ,C296_=_C315 ,C296_=_C322 ,\nC296_=_C328 ,C296_=_C333 ,C296_=_C335 ,C296_=_C338 ,C304_=_C315 ,C304_=_C322 ,\nC304_=_C328 ,C304_=_C333 ,C304_=_C335 ,C304_=_C338 ,C315_=_C322 ,C315_=_C328 ,\nC315_=_C333 ,C315_=_C335 ,C315_=_C338 ,C322_=_C328 ,C322_=_C333 ,C322_=_C335 ,\nC322_=_C338 ,C328_=_C333 ,C328_=_C335 ,C328_=_C338 ,C333_=_C335 ,C333_=_C338 ,\nC335_=_C3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