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83: C5 C6 C9 C11 C12 \nC16 C17 C19 C21 C22 C23 \nC27 C28 C29 C30 C31 C32 \nC33 C34 C35 C36 C38 C39 \nC40 C42 C44 C47 C48 C50 \nC51 C52 C53 C54 C55 C57 \nC63 C66 C69 C70 C72 C75 \nC77 C78 C84 C86 C87 C90 \nC91 C93 C97 C98 C99 C102 \nC104 C106 C108 C109 C110 C111 \nC113 C114 C116 C117 C118 C119 \nC124 C128 C129 C130 C134 C135 \nC138 C140 C142 C143 C144 C148 \nC149 C150 C152 C153 C154 C155 \nC156 C158 C160 C163 C164 C165 \nC167 C169 C170 C172 C174 C175 \nC181 C184 C186 C188 C192 C194 \nC196 C197 C198 C200 C201 C202 \nC203 C204 C205 C208 C214 C215 \nC216 C217 C218 C219 C220 C221 \nC222 C223 C224 C225 C226 C227 \nC228 C229 C230 C231 C233 C234 \nC235 C237 C239 C241 C242 C247 \nC250 C252 C253 C254 C256 C258 \nC263 C265 C267 C269 C270 C271 \nC274 C279 C281 C284 C287 C288 \nC290 C293 C294 C295 C296 C297 \nC298 C300 C301 C306 C309 C312 \nC315 C317 C319 C320 C321 C323 \nC324 C327 C328 C329 C331 C333 \nC335 C337 C339 C341 \n1695: C5_=_C6( C5 C6 ) C5_=_C9( C5 C9 ) C5_=_C11( C5 C11 ) C5_=_C12( C5 C12 ) C5_=_C129( C5 C129 ) \nC5_=_C169( C5 C169 ) C5_=_C205( C5 C205 ) C5_=_C214( C5 C214 ) C5_=_C215( C5 C215 ) C5_=_C216( C5 C216 ) C5_=_C217( C5 C217 ) \nC5_=_C218( C5 C218 ) C5_=_C219( C5 C219 ) C5_=_C220( C5 C220 ) C5_=_C221( C5 C221 ) C5_=_C222( C5 C222 ) C5_=_C223( C5 C223 ) \nC6_=_C9( C6 C9 ) C6_=_C11( C6 C11 ) C6_=_C12( C6 C12 ) C6_=_C27( C6 C27 ) C6_=_C70( C6 C70 ) C6_=_C108( C6 C108 ) \nC6_=_C170( C6 C170 ) C6_=_C196( C6 C196 ) C6_=_C214( C6 C214 ) C6_=_C234( C6 C234 ) C6_=_C235( C6 C235 ) C6_=_C237( C6 C237 ) \nC6_=_C239( C6 C239 ) C6_=_C241( C6 C241 ) C6_=_C242( C6 C242 ) C9_=_C11( C9 C11 ) C9_=_C12( C9 C12 ) C9_=_C29( C9 C29 ) \nC9_=_C86( C9 C86 ) C9_=_C172( C9 C172 ) C9_=_C184( C9 C184 ) C9_=_C197( C9 C197 ) C9_=_C216( C9 C216 ) C9_=_C224( C9 C224 ) \nC9_=_C253( C9 C253 ) C9_=_C263( C9 C263 ) C9_=_C265( C9 C265 ) C9_=_C267( C9 C267 ) C9_=_C269( C9 C269 ) C9_=_C270( C9 C270 ) \nC11_=_C12( C11 C12 ) C11_=_C30( C11 C30 ) C11_=_C98( C11 C98 ) C11_=_C163( C11 C163 ) C11_=_C186( C11 C186 ) C11_=_C208( C11 C208 ) \nC11_=_C218( C11 C218 ) C11_=_C279( C11 C279 ) C11_=_C281( C11 C281 ) C11_=_C284( C11 C284 ) C12_=_C111( C12 C111 ) C12_=_C134( C12 C134 ) \nC12_=_C150( C12 C150 ) C12_=_C164( C12 C164 ) C12_=_C174( C12 C174 ) C12_=_C198( C12 C198 ) C12_=_C219( C12 C219 ) C12_=_C287( C12 C287 ) \nC12_=_C288( C12 C288 ) C12_=_C290( C12 C290 ) C12_=_C293( C12 C293 ) C12_=_C294( C12 C294 ) C16_=_C17( C16 C17 ) C16_=_C19( C16 C19 ) \nC16_=_C21( C16 C21 ) C16_=_C22( C16 C22 ) C16_=_C23( C16 C23 ) C16_=_C27( C16 C27 ) C16_=_C28( C16 C28 ) C16_=_C29( C16 C29 ) \nC16_=_C30( C16 C30 ) C16_=_C31( C16 C31 ) C16_=_C32( C16 C32 ) C16_=_C33( C16 C33 ) C16_=_C34( C16 C34 ) C16_=_C35( C16 C35 ) \nC16_=_C36( C16 C36 ) C16_=_C66( C16 C66 ) C16_=_C69( C16 C69 ) C16_=_C70( C16 C70 ) C16_=_C72( C16 C72 ) C16_=_C75( C16 C75 ) \nC16_=_C77( C16 C77 ) C16_=_C78( C16 C78 ) C17_=_C19( C17 C19 ) C17_=_C21( C17 C21 ) C17_=_C22( C17 C22 ) C17_=_C23( C17 C23 ) \nC17_=_C27( C17 C27 ) C17_=_C28( C17 C28 ) C17_=_C29( C17 C29 ) C17_=_C30( C17 C30 ) C17_=_C31( C17 C31 ) C17_=_C32( C17 C32 ) \nC17_=_C33( C17 C33 ) C17_=_C34( C17 C34 ) C17_=_C35( C17 C35 ) C17_=_C36( C17 C36 ) C17_=_C48( C17 C48 ) C17_=_C84( C17 C84 ) \nC17_=_C86( C17 C86 ) C17_=_C87( C17 C87 ) C17_=_C90( C17 C90 ) C17_=_C91( C17 C91 ) C17_=_C93( C17 C93 ) C19_=_C21( C19 C21 ) \nC19_=_C22( C19 C22 ) C19_=_C23( C19 C23 ) C19_=_C27( C19 C27 ) C19_=_C28( C19 C28 ) C19_=_C29( C19 C29 ) C19_=_C30( C19 C30 ) \nC19_=_C31( C19 C31 ) C19_=_C32( C19 C32 ) C19_=_C33( C19 C33 ) C19_=_C34( C19 C34 ) C19_=_C35( C19 C35 ) C19_=_C36( C19 C36 ) \nC19_=_C116( C19 C116 ) C19_=_C117( C19 C117 ) C19_=_C118( C19 C118 ) C19_=_C119( C19 C119 ) C19_=_C124( C19 C124 ) C21_=_C22( C21 C22 ) \nC21_=_C23( C21 C23 ) C21_=_C27( C21 C27 ) C21_=_C28( C21 C28 ) C21_=_C29( C21 C29 ) C21_=_C30( C21 C30 ) C21_=_C31( C21 C31 ) \nC21_=_C32( C21 C32 ) C21_=_C33( C21 C33 ) C21_=_C34( C21 C34 ) C21_=_C35( C21 C35 ) C21_=_C36( C21 C36 ) C21_=_C39( C21 C39 ) \nC21_=_C50( C21 C50 ) C21_=_C160( C21 C160 ) C21_=_C163( C21 C163 ) C21_=_C164( C21 C164 ) C21_=_C165( C21 C165 ) C21_=_C167( C21 C167 ) \nC22_=_C23( C22 C23 ) C22_=_C27( C22 C27 ) C22_=_C28( C22 C28 ) C22_=_C29( C22 C29 ) C22_=_C30( C22 C30 ) C22_=_C31( C22 C31 ) \nC22_=_C32( C22 C32 ) C22_=_C33( C22 C33 ) C22_=_C34( C22 C34 ) C22_=_C35( C22 C35 ) C22_=_C36( C22 C36 ) C22_=_C40( C22 C40 ) \nC22_=_C51( C22 C51 ) C22_=_C118( C22 C118 ) C22_=_C144( C22 C144 ) C22_=_C169( C22 C169 ) C22_=_C170( C22 C170 ) C22_=_C172( C22 C172 ) \nC22_=_C174( C22 C174 ) C22_=_C175( C22 C175 ) C22_=_C181( C22 C181 ) C23_=_C27( C23 C27 ) C23_=_C28( C23 C28 ) C23_=_C29( C23 C29 ) \nC23_=_C30( C23 C30 ) C23_=_C31( C23 C31 ) C23_=_C32( C23 C32 ) C23_=_C33( C23 C33 ) C23_=_C34( C23 C34 ) C23_=_C35( C23 C35 ) \nC23_=_C36( C23 C36 ) C23_=_C119( C23 C119 ) C23_=_C184( C23 C184 ) C23_=_C186( C23 C186 ) C23_=_C188( C23 C188 ) C23_=_C192( C23 C192 ) \nC23_=_C194( C23 C194 ) C27_=_C28( C27 C28 ) C27_=_C29( C27 C29 ) C27_=_C30( C27 C30 ) C27_=_C31( C27 C31 ) C27_=_C32( C27 C32 ) \nC27_=_C33( C27 C33 ) C27_=_C34( C27 C34 ) C27_=_C35( C27 C35 ) C27_=_C36( C27 C36 ) C27_=_C70( C27 C70 ) C27_=_C108( C27 C108 ) \nC27_=_C170( C27 C170 ) C27_=_C196( C27 C196 ) C27_=_C214( C27 C214 ) C27_=_C234( C27 C234 ) C27_=_C235( C27 C235 ) C27_=_C237( C27 C237 ) \nC27_=_C239( C27 C239 ) C27_=_C241( C27 C241 ) C27_=_C242( C27 C242 ) C28_=_C29( C28 C29 ) C28_=_C30( C28 C30 ) C28_=_C31( C28 C31 ) \nC28_=_C32( C28 C32 ) C28_=_C33( C28 C33 ) C28_=_C34( C28 C34 ) C28_=_C35( C28 C35 ) C28_=_C36( C28 C36 ) C28_=_C42( C28 C42 ) \nC28_=_C109( C28 C109 ) C28_=_C215( C28 C215 ) C28_=_C247( C28 C247 ) C28_=_C250( C28 C250 ) C28_=_C252( C28 C252 ) C29_=_C30( C29 C30 ) \nC29_=_C31( C29 C31 ) C29_=_C32( C29 C32 ) C29_=_C33( C29 C33 ) C29_=_C34( C29 C34 ) C29_=_C35( C29 C35 ) C29_=_C36( C29 C36 ) \nC29_=_C86( C29 C86 ) C29_=_C172( C29 C172 ) C29_=_C184( C29 C184 ) C29_=_C197( C29 C197 ) C29_=_C216( C29 C216 ) C29_=_C224( C29 C224 ) \nC29_=_C253( C29 C253 ) C29_=_C263( C29 C263 ) C29_=_C265( C29 C265 ) C29_=_C267( C29 C267 ) C29_=_C269( C29 C269 ) C29_=_C270( C29 C270 ) \nC30_=_C31( C30 C31 ) C30_=_C32( C30 C32 ) C30_=_C33( C30 C33 ) C30_=_C34( C30 C34 ) C30_=_C35( C30 C35 ) C30_=_C36( C30 C36 ) \nC30_=_C98( C30 C98 ) C30_=_C163( C30 C163 ) C30_=_C186( C30 C186 ) C30_=_C208( C30 C208 ) C30_=_C218( C30 C218 ) C30_=_C279( C30 C279 ) \nC30_=_C281( C30 C281 ) C30_=_C284( C30 C284 ) C31_=_C32( C31 C32 ) C31_=_C33( C31 C33 ) C31_=_C34( C31 C34 ) C31_=_C35( C31 C35 ) \nC31_=_C36( C31 C36 ) C31_=_C138( C31 C138 ) C31_=_C153( C31 C153 ) C31_=_C188( C31 C188 ) C31_=_C229( C31 C229 ) C31_=_C247( C31 C247 ) \nC31_=_C256( C31 C256 ) C31_=_C271( C31 C271 ) C31_=_C297( C31 C297 ) C31_=_C312( C31 C312 ) C31_=_C323( C31 C323 ) C31_=_C324( C31 C324 ) \nC32_=_C33( C32 C33 ) C32_=_C34( C32 C34 ) C32_=_C35( C32 C35 ) C32_=_C36( C32 C36 ) C32_=_C75( C32 C75 ) C32_=_C102( C32 C102 ) \nC32_=_C114( C32 C114 ) C32_=_C140( C32 C140 ) C32_=_C222( C32 C222 ) C32_=_C274( C32 C274 ) C32_=_C309( C32 C309 ) C32_=_C319( C32 C319 ) \nC32_=_C329( C32 C329 ) C32_=_C333( C32 C333 ) C33_=_C34( C33 C34 ) C33_=_C35( C33 C35 ) C33_=_C36( C33 C36 ) C33_=_C230( C33 C230 ) \nC33_=_C239( C33 C239 ) C33_=_C267( C33 C267 ) C33_=_C290( C33 C290 ) C33_=_C324( C33 C324 ) C33_=_C335( C33 C335 ) C34_=_C35( C34 C35 ) \nC34_=_C36( C34 C36 ) C34_=_C202( C34 C202 ) C34_=_C223( C34 C223 ) C34_=_C231( C34 C231 ) C34_=_C258( C34 C258 ) C34_=_C315( C34 C315 ) \nC34_=_C320( C34 C320 ) C34_=_C327( C34 C327 ) C34_=_C337( C34 C337 ) C35_=_C36( C35 C36 ) C35_=_C77( C35 C77 ) C35_=_C90( C35 C90 ) \nC35_=_C142( C35 C142 ) C35_=_C156( C35 C156 ) C35_=_C167( C35 C167 ) C35_=_C203( C35 C203 ) C35_=_C250( C35 C250 ) C35_=_C298( C35 C298 ) \nC35_=_C321( C35 C321 ) C35_=_C339( C35 C339 ) C36_=_C78( C36 C78 ) C36_=_C93( C36 C93 ) C36_=_C104( C36 C104 ) C36_=_C158( C36 C158 ) \nC36_=_C194( C36 C194 ) C36_=_C204( C36 C204 ) C36_=_C252( C36 C252 ) C36_=_C301( C36 C301 ) C36_=_C317( C36 C317 ) C36_=_C328( C36 C328 ) \nC36_=_C331( C36 C331 ) C36_=_C335( C36 C335 ) C36_=_C341( C36 C341 ) C38_=_C39( C38 C39 ) C38_=_C40( C38 C40 ) C38_=_C42( C38 C42 ) \nC38_=_C44( C38 C44 ) C38_=_C47( C38 C47 ) C38_=_C116( C38 C116 ) C38_=_C128( C38 C128 ) C38_=_C129( C38 C129 ) C38_=_C130( C38 C130 ) \nC38_=_C134( C38 C134 ) C38_=_C135( C38 C135 ) C38_=_C138( C38 C138 ) C38_=_C140( C38 C140 ) C38_=_C142( C38 C142 ) C38_=_C143( C38 C143 ) \nC39_=_C40( C39 C40 ) C39_=_C42( C39 C42 ) C39_=_C44( C39 C44 ) C39_=_C47( C39 C47 ) C39_=_C50( C39 C50 ) C39_=_C160( C39 C160 ) \nC39_=_C163( C39 C163 ) C39_=_C164( C39 C164 ) C39_=_C165( C39 C165 ) C39_=_C167( C39 C167 ) C40_=_C42( C40 C42 ) C40_=_C44( C40 C44 ) \nC40_=_C47( C40 C47 ) C40_=_C51( C40 C51 ) C40_=_C118( C40 C118 ) C40_=_C144( C40 C144 ) C40_=_C169( C40 C169 ) C40_=_C170( C40 C170 ) \nC40_=_C172( C40 C172 ) C40_=_C174( C40 C174 ) C40_=_C175( C40 C175 ) C40_=_C181( C40 C181 ) C42_=_C44( C42 C44 ) C42_=_C47( C42 C47 ) \nC42_=_C109( C42 C109 ) C42_=_C215( C42 C215 ) C42_=_C247( C42 C247 ) C42_=_C250( C42 C250 ) C42_=_C252( C42 C252 ) C44_=_C47( C44 C47 ) \nC44_=_C200( C44 C200 ) C44_=_C312( C44 C312 ) C44_=_C315( C44 C315 ) C44_=_C317( C44 C317 ) C47_=_C91( C47 C91 ) C47_=_C143( C47 C143 ) \nC47_=_C181( C47 C181 ) C47_=_C192( C47 C192 ) C47_=_C241( C47 C241 ) C47_=_C269( C47 C269 ) C47_=_C293( C47 C293 ) C47_=_C337( C47 C337 ) \nC47_=_C339( C47 C339 ) C48_=_C50( C48 C50 ) C48_=_C51( C48 C51 ) C48_=_C52( C48 C52 ) C48_=_C53( C48 C53 ) C48_=_C54( C48 C54 ) \nC48_=_C55( C48 C55 ) C48_=_C57( C48 C57 ) C48_=_C63( C48 C63 ) C48_=_C84( C48 C84 ) C48_=_C86( C48 C86 ) C48_=_C87( C48 C87 ) \nC48_=_C90( C48 C90 ) C48_=_C91( C48 C91 ) C48_=_C93( C48 C93 ) C50_=_C51( C50 C51 ) C50_=_C52( C50 C52 ) C50_=_C53( C50 C53 ) \nC50_=_C54( C50 C54 ) C50_=_C55( C50</w:t>
      </w:r>
    </w:p>
    <w:p>
      <w:pPr>
        <w:pStyle w:val="PreformattedText"/>
        <w:bidi w:val="0"/>
        <w:spacing w:before="0" w:after="0"/>
        <w:jc w:val="left"/>
        <w:rPr/>
      </w:pPr>
      <w:r>
        <w:rPr/>
        <w:t xml:space="preserve"> </w:t>
      </w:r>
      <w:r>
        <w:rPr/>
        <w:t>C55 ) C50_=_C57( C50 C57 ) C50_=_C63( C50 C63 ) C50_=_C160( C50 C160 ) C50_=_C163( C50 C163 ) \nC50_=_C164( C50 C164 ) C50_=_C165( C50 C165 ) C50_=_C167( C50 C167 ) C51_=_C52( C51 C52 ) C51_=_C53( C51 C53 ) C51_=_C54( C51 C54 ) \nC51_=_C55( C51 C55 ) C51_=_C57( C51 C57 ) C51_=_C63( C51 C63 ) C51_=_C118( C51 C118 ) C51_=_C144( C51 C144 ) C51_=_C169( C51 C169 ) \nC51_=_C170( C51 C170 ) C51_=_C172( C51 C172 ) C51_=_C174( C51 C174 ) C51_=_C175( C51 C175 ) C51_=_C181( C51 C181 ) C52_=_C53( C52 C53 ) \nC52_=_C54( C52 C54 ) C52_=_C55( C52 C55 ) C52_=_C57( C52 C57 ) C52_=_C63( C52 C63 ) C52_=_C69( C52 C69 ) C52_=_C84( C52 C84 ) \nC52_=_C128( C52 C128 ) C52_=_C196( C52 C196 ) C52_=_C197( C52 C197 ) C52_=_C198( C52 C198 ) C52_=_C200( C52 C200 ) C52_=_C201( C52 C201 ) \nC52_=_C202( C52 C202 ) C52_=_C203( C52 C203 ) C52_=_C204( C52 C204 ) C53_=_C54( C53 C54 ) C53_=_C55( C53 C55 ) C53_=_C57( C53 C57 ) \nC53_=_C63( C53 C63 ) C53_=_C97( C53 C97 ) C53_=_C130( C53 C130 ) C53_=_C160( C53 C160 ) C53_=_C224( C53 C224 ) C53_=_C225( C53 C225 ) \nC53_=_C226( C53 C226 ) C53_=_C227( C53 C227 ) C53_=_C228( C53 C228 ) C53_=_C229( C53 C229 ) C53_=_C230( C53 C230 ) C53_=_C231( C53 C231 ) \nC53_=_C233( C53 C233 ) C54_=_C55( C54 C55 ) C54_=_C57( C54 C57 ) C54_=_C63( C54 C63 ) C54_=_C148( C54 C148 ) C54_=_C234( C54 C234 ) \nC54_=_C253( C54 C253 ) C54_=_C254( C54 C254 ) C54_=_C256( C54 C256 ) C54_=_C258( C54 C258 ) C55_=_C57( C55 C57 ) C55_=_C63( C55 C63 ) \nC55_=_C110( C55 C110 ) C55_=_C149( C55 C149 ) C55_=_C217( C55 C217 ) C55_=_C225( C55 C225 ) C55_=_C271( C55 C271 ) C55_=_C274( C55 C274 ) \nC57_=_C63( C57 C63 ) C57_=_C72( C57 C72 ) C57_=_C135( C57 C135 ) C57_=_C165( C57 C165 ) C57_=_C175( C57 C175 ) C57_=_C235( C57 C235 ) \nC57_=_C254( C57 C254 ) C57_=_C295( C57 C295 ) C57_=_C296( C57 C296 ) C57_=_C297( C57 C297 ) C57_=_C298( C57 C298 ) C57_=_C300( C57 C300 ) \nC57_=_C301( C57 C301 ) C63_=_C124( C63 C124 ) C63_=_C233( C63 C233 ) C63_=_C242( C63 C242 ) C63_=_C270( C63 C270 ) C63_=_C284( C63 C284 ) \nC63_=_C294( C63 C294 ) C63_=_C300( C63 C300 ) C63_=_C306( C63 C306 ) C63_=_C333( C63 C333 ) C63_=_C341( C63 C341 ) C66_=_C69( C66 C69 ) \nC66_=_C70( C66 C70 ) C66_=_C72( C66 C72 ) C66_=_C75( C66 C75 ) C66_=_C77( C66 C77 ) C66_=_C78( C66 C78 ) C66_=_C117( C66 C117 ) \nC66_=_C144( C66 C144 ) C66_=_C148( C66 C148 ) C66_=_C149( C66 C149 ) C66_=_C150( C66 C150 ) C66_=_C152( C66 C152 ) C66_=_C153( C66 C153 ) \nC66_=_C154( C66 C154 ) C66_=_C155( C66 C155 ) C66_=_C156( C66 C156 ) C66_=_C158( C66 C158 ) C69_=_C70( C69 C70 ) C69_=_C72( C69 C72 ) \nC69_=_C75( C69 C75 ) C69_=_C77( C69 C77 ) C69_=_C78( C69 C78 ) C69_=_C84( C69 C84 ) C69_=_C128( C69 C128 ) C69_=_C196( C69 C196 ) \nC69_=_C197( C69 C197 ) C69_=_C198( C69 C198 ) C69_=_C200( C69 C200 ) C69_=_C201( C69 C201 ) C69_=_C202( C69 C202 ) C69_=_C203( C69 C203 ) \nC69_=_C204( C69 C204 ) C70_=_C72( C70 C72 ) C70_=_C75( C70 C75 ) C70_=_C77( C70 C77 ) C70_=_C78( C70 C78 ) C70_=_C108( C70 C108 ) \nC70_=_C170( C70 C170 ) C70_=_C196( C70 C196 ) C70_=_C214( C70 C214 ) C70_=_C234( C70 C234 ) C70_=_C235( C70 C235 ) C70_=_C237( C70 C237 ) \nC70_=_C239( C70 C239 ) C70_=_C241( C70 C241 ) C70_=_C242( C70 C242 ) C72_=_C75( C72 C75 ) C72_=_C77( C72 C77 ) C72_=_C78( C72 C78 ) \nC72_=_C135( C72 C135 ) C72_=_C165( C72 C165 ) C72_=_C175( C72 C175 ) C72_=_C235( C72 C235 ) C72_=_C254( C72 C254 ) C72_=_C295( C72 C295 ) \nC72_=_C296( C72 C296 ) C72_=_C297( C72 C297 ) C72_=_C298( C72 C298 ) C72_=_C300( C72 C300 ) C72_=_C301( C72 C301 ) C75_=_C77( C75 C77 ) \nC75_=_C78( C75 C78 ) C75_=_C102( C75 C102 ) C75_=_C114( C75 C114 ) C75_=_C140( C75 C140 ) C75_=_C222( C75 C222 ) C75_=_C274( C75 C274 ) \nC75_=_C309( C75 C309 ) C75_=_C319( C75 C319 ) C75_=_C329( C75 C329 ) C75_=_C333( C75 C333 ) C77_=_C78( C77 C78 ) C77_=_C90( C77 C90 ) \nC77_=_C142( C77 C142 ) C77_=_C156( C77 C156 ) C77_=_C167( C77 C167 ) C77_=_C203( C77 C203 ) C77_=_C250( C77 C250 ) C77_=_C298( C77 C298 ) \nC77_=_C321( C77 C321 ) C77_=_C339( C77 C339 ) C78_=_C93( C78 C93 ) C78_=_C104( C78 C104 ) C78_=_C158( C78 C158 ) C78_=_C194( C78 C194 ) \nC78_=_C204( C78 C204 ) C78_=_C252( C78 C252 ) C78_=_C301( C78 C301 ) C78_=_C317( C78 C317 ) C78_=_C328( C78 C328 ) C78_=_C331( C78 C331 ) \nC78_=_C335( C78 C335 ) C78_=_C341( C78 C341 ) C84_=_C86( C84 C86 ) C84_=_C87( C84 C87 ) C84_=_C90( C84 C90 ) C84_=_C91( C84 C91 ) \nC84_=_C93( C84 C93 ) C84_=_C128( C84 C128 ) C84_=_C196( C84 C196 ) C84_=_C197( C84 C197 ) C84_=_C198( C84 C198 ) C84_=_C200( C84 C200 ) \nC84_=_C201( C84 C201 ) C84_=_C202( C84 C202 ) C84_=_C203( C84 C203 ) C84_=_C204( C84 C204 ) C86_=_C87( C86 C87 ) C86_=_C90( C86 C90 ) \nC86_=_C91( C86 C91 ) C86_=_C93( C86 C93 ) C86_=_C172( C86 C172 ) C86_=_C184( C86 C184 ) C86_=_C197( C86 C197 ) C86_=_C216( C86 C216 ) \nC86_=_C224( C86 C224 ) C86_=_C253( C86 C253 ) C86_=_C263( C86 C263 ) C86_=_C265( C86 C265 ) C86_=_C267( C86 C267 ) C86_=_C269( C86 C269 ) \nC86_=_C270( C86 C270 ) C87_=_C90( C87 C90 ) C87_=_C91( C87 C91 ) C87_=_C93( C87 C93 ) C87_=_C99( C87 C99 ) C87_=_C220( C87 C220 ) \nC87_=_C226( C87 C226 ) C87_=_C295( C87 C295 ) C87_=_C306( C87 C306 ) C90_=_C91( C90 C91 ) C90_=_C93( C90 C93 ) C90_=_C142( C90 C142 ) \nC90_=_C156( C90 C156 ) C90_=_C167( C90 C167 ) C90_=_C203( C90 C203 ) C90_=_C250( C90 C250 ) C90_=_C298( C90 C298 ) C90_=_C321( C90 C321 ) \nC90_=_C339( C90 C339 ) C91_=_C93( C91 C93 ) C91_=_C143( C91 C143 ) C91_=_C181( C91 C181 ) C91_=_C192( C91 C192 ) C91_=_C241( C91 C241 ) \nC91_=_C269( C91 C269 ) C91_=_C293( C91 C293 ) C91_=_C337( C91 C337 ) C91_=_C339( C91 C339 ) C93_=_C104( C93 C104 ) C93_=_C158( C93 C158 ) \nC93_=_C194( C93 C194 ) C93_=_C204( C93 C204 ) C93_=_C252( C93 C252 ) C93_=_C301( C93 C301 ) C93_=_C317( C93 C317 ) C93_=_C328( C93 C328 ) \nC93_=_C331( C93 C331 ) C93_=_C335( C93 C335 ) C93_=_C341( C93 C341 ) C97_=_C98( C97 C98 ) C97_=_C99( C97 C99 ) C97_=_C102( C97 C102 ) \nC97_=_C104( C97 C104 ) C97_=_C130( C97 C130 ) C97_=_C160( C97 C160 ) C97_=_C224( C97 C224 ) C97_=_C225( C97 C225 ) C97_=_C226( C97 C226 ) \nC97_=_C227( C97 C227 ) C97_=_C228( C97 C228 ) C97_=_C229( C97 C229 ) C97_=_C230( C97 C230 ) C97_=_C231( C97 C231 ) C97_=_C233( C97 C233 ) \nC98_=_C99( C98 C99 ) C98_=_C102( C98 C102 ) C98_=_C104( C98 C104 ) C98_=_C163( C98 C163 ) C98_=_C186( C98 C186 ) C98_=_C208( C98 C208 ) \nC98_=_C218( C98 C218 ) C98_=_C279( C98 C279 ) C98_=_C281( C98 C281 ) C98_=_C284( C98 C284 ) C99_=_C102( C99 C102 ) C99_=_C104( C99 C104 ) \nC99_=_C220( C99 C220 ) C99_=_C226( C99 C226 ) C99_=_C295( C99 C295 ) C99_=_C306( C99 C306 ) C102_=_C104( C102 C104 ) C102_=_C114( C102 C114 ) \nC102_=_C140( C102 C140 ) C102_=_C222( C102 C222 ) C102_=_C274( C102 C274 ) C102_=_C309( C102 C309 ) C102_=_C319( C102 C319 ) C102_=_C329( C102 C329 ) \nC102_=_C333( C102 C333 ) C104_=_C158( C104 C158 ) C104_=_C194( C104 C194 ) C104_=_C204( C104 C204 ) C104_=_C252( C104 C252 ) C104_=_C301( C104 C301 ) \nC104_=_C317( C104 C317 ) C104_=_C328( C104 C328 ) C104_=_C331( C104 C331 ) C104_=_C335( C104 C335 ) C104_=_C341( C104 C341 ) C106_=_C108( C106 C108 ) \nC106_=_C109( C106 C109 ) C106_=_C110( C106 C110 ) C106_=_C111( C106 C111 ) C106_=_C113( C106 C113 ) C106_=_C114( C106 C114 ) C106_=_C205( C106 C205 ) \nC106_=_C208( C106 C208 ) C108_=_C109( C108 C109 ) C108_=_C110( C108 C110 ) C108_=_C111( C108 C111 ) C108_=_C113( C108 C113 ) C108_=_C114( C108 C114 ) \nC108_=_C170( C108 C170 ) C108_=_C196( C108 C196 ) C108_=_C214( C108 C214 ) C108_=_C234( C108 C234 ) C108_=_C235( C108 C235 ) C108_=_C237( C108 C237 ) \nC108_=_C239( C108 C239 ) C108_=_C241( C108 C241 ) C108_=_C242( C108 C242 ) C109_=_C110( C109 C110 ) C109_=_C111( C109 C111 ) C109_=_C113( C109 C113 ) \nC109_=_C114( C109 C114 ) C109_=_C215( C109 C215 ) C109_=_C247( C109 C247 ) C109_=_C250( C109 C250 ) C109_=_C252( C109 C252 ) C110_=_C111( C110 C111 ) \nC110_=_C113( C110 C113 ) C110_=_C114( C110 C114 ) C110_=_C149( C110 C149 ) C110_=_C217( C110 C217 ) C110_=_C225( C110 C225 ) C110_=_C271( C110 C271 ) \nC110_=_C274( C110 C274 ) C111_=_C113( C111 C113 ) C111_=_C114( C111 C114 ) C111_=_C134( C111 C134 ) C111_=_C150( C111 C150 ) C111_=_C164( C111 C164 ) \nC111_=_C174( C111 C174 ) C111_=_C198( C111 C198 ) C111_=_C219( C111 C219 ) C111_=_C287( C111 C287 ) C111_=_C288( C111 C288 ) C111_=_C290( C111 C290 ) \nC111_=_C293( C111 C293 ) C111_=_C294( C111 C294 ) C113_=_C114( C113 C114 ) C113_=_C152( C113 C152 ) C113_=_C227( C113 C227 ) C113_=_C237( C113 C237 ) \nC113_=_C263( C113 C263 ) C113_=_C279( C113 C279 ) C113_=_C309( C113 C309 ) C114_=_C140( C114 C140 ) C114_=_C222( C114 C222 ) C114_=_C274( C114 C274 ) \nC114_=_C309( C114 C309 ) C114_=_C319( C114 C319 ) C114_=_C329( C114 C329 ) C114_=_C333( C114 C333 ) C116_=_C117( C116 C117 ) C116_=_C118( C116 C118 ) \nC116_=_C119( C116 C119 ) C116_=_C124( C116 C124 ) C116_=_C128( C116 C128 ) C116_=_C129( C116 C129 ) C116_=_C130( C116 C130 ) C116_=_C134( C116 C134 ) \nC116_=_C135( C116 C135 ) C116_=_C138( C116 C138 ) C116_=_C140( C116 C140 ) C116_=_C142( C116 C142 ) C116_=_C143( C116 C143 ) C117_=_C118( C117 C118 ) \nC117_=_C119( C117 C119 ) C117_=_C124( C117 C124 ) C117_=_C144( C117 C144 ) C117_=_C148( C117 C148 ) C117_=_C149( C117 C149 ) C117_=_C150( C117 C150 ) \nC117_=_C152( C117 C152 ) C117_=_C153( C117 C153 ) C117_=_C154( C117 C154 ) C117_=_C155( C117 C155 ) C117_=_C156( C117 C156 ) C117_=_C158( C117 C158 ) \nC118_=_C119( C118 C119 ) C118_=_C124( C118 C124 ) C118_=_C144( C118 C144 ) C118_=_C169( C118 C169 ) C118_=_C170( C118 C170 ) C118_=_C172( C118 C172 ) \nC118_=_C174( C118 C174 ) C118_=_C175( C118 C175 ) C118_=_C181( C118 C181 ) C119_=_C124( C119 C124 ) C119_=_C184( C119 C184 ) C119_=_C186( C119 C186 ) \nC119_=_C188( C119 C188 ) C119_=_C192( C119 C192 ) C119_=_C194( C119 C194 ) C124_=_C233( C124 C233 ) C124_=_C242( C124 C242 ) C124_=_C270( C124 C270 ) \nC124_=_C284( C124 C284 ) C124_=_C294( C124 C294 ) C124_=_C300( C124 C300 ) C124_=_C306( C124 C306 ) C124_=_C333( C124 C333 ) C124_=_C341( C124 C341 ) \nC128_=_C129(</w:t>
      </w:r>
    </w:p>
    <w:p>
      <w:pPr>
        <w:pStyle w:val="PreformattedText"/>
        <w:bidi w:val="0"/>
        <w:spacing w:before="0" w:after="0"/>
        <w:jc w:val="left"/>
        <w:rPr/>
      </w:pPr>
      <w:r>
        <w:rPr/>
        <w:t xml:space="preserve"> </w:t>
      </w:r>
      <w:r>
        <w:rPr/>
        <w:t>C128 C129 ) C128_=_C130( C128 C130 ) C128_=_C134( C128 C134 ) C128_=_C135( C128 C135 ) C128_=_C138( C128 C138 ) C128_=_C140( C128 C140 ) \nC128_=_C142( C128 C142 ) C128_=_C143( C128 C143 ) C128_=_C196( C128 C196 ) C128_=_C197( C128 C197 ) C128_=_C198( C128 C198 ) C128_=_C200( C128 C200 ) \nC128_=_C201( C128 C201 ) C128_=_C202( C128 C202 ) C128_=_C203( C128 C203 ) C128_=_C204( C128 C204 ) C129_=_C130( C129 C130 ) C129_=_C134( C129 C134 ) \nC129_=_C135( C129 C135 ) C129_=_C138( C129 C138 ) C129_=_C140( C129 C140 ) C129_=_C142( C129 C142 ) C129_=_C143( C129 C143 ) C129_=_C169( C129 C169 ) \nC129_=_C205( C129 C205 ) C129_=_C214( C129 C214 ) C129_=_C215( C129 C215 ) C129_=_C216( C129 C216 ) C129_=_C217( C129 C217 ) C129_=_C218( C129 C218 ) \nC129_=_C219( C129 C219 ) C129_=_C220( C129 C220 ) C129_=_C221( C129 C221 ) C129_=_C222( C129 C222 ) C129_=_C223( C129 C223 ) C130_=_C134( C130 C134 ) \nC130_=_C135( C130 C135 ) C130_=_C138( C130 C138 ) C130_=_C140( C130 C140 ) C130_=_C142( C130 C142 ) C130_=_C143( C130 C143 ) C130_=_C160( C130 C160 ) \nC130_=_C224( C130 C224 ) C130_=_C225( C130 C225 ) C130_=_C226( C130 C226 ) C130_=_C227( C130 C227 ) C130_=_C228( C130 C228 ) C130_=_C229( C130 C229 ) \nC130_=_C230( C130 C230 ) C130_=_C231( C130 C231 ) C130_=_C233( C130 C233 ) C134_=_C135( C134 C135 ) C134_=_C138( C134 C138 ) C134_=_C140( C134 C140 ) \nC134_=_C142( C134 C142 ) C134_=_C143( C134 C143 ) C134_=_C150( C134 C150 ) C134_=_C164( C134 C164 ) C134_=_C174( C134 C174 ) C134_=_C198( C134 C198 ) \nC134_=_C219( C134 C219 ) C134_=_C287( C134 C287 ) C134_=_C288( C134 C288 ) C134_=_C290( C134 C290 ) C134_=_C293( C134 C293 ) C134_=_C294( C134 C294 ) \nC135_=_C138( C135 C138 ) C135_=_C140( C135 C140 ) C135_=_C142( C135 C142 ) C135_=_C143( C135 C143 ) C135_=_C165( C135 C165 ) C135_=_C175( C135 C175 ) \nC135_=_C235( C135 C235 ) C135_=_C254( C135 C254 ) C135_=_C295( C135 C295 ) C135_=_C296( C135 C296 ) C135_=_C297( C135 C297 ) C135_=_C298( C135 C298 ) \nC135_=_C300( C135 C300 ) C135_=_C301( C135 C301 ) C138_=_C140( C138 C140 ) C138_=_C142( C138 C142 ) C138_=_C143( C138 C143 ) C138_=_C153( C138 C153 ) \nC138_=_C188( C138 C188 ) C138_=_C229( C138 C229 ) C138_=_C247( C138 C247 ) C138_=_C256( C138 C256 ) C138_=_C271( C138 C271 ) C138_=_C297( C138 C297 ) \nC138_=_C312( C138 C312 ) C138_=_C323( C138 C323 ) C138_=_C324( C138 C324 ) C140_=_C142( C140 C142 ) C140_=_C143( C140 C143 ) C140_=_C222( C140 C222 ) \nC140_=_C274( C140 C274 ) C140_=_C309( C140 C309 ) C140_=_C319( C140 C319 ) C140_=_C329( C140 C329 ) C140_=_C333( C140 C333 ) C142_=_C143( C142 C143 ) \nC142_=_C156( C142 C156 ) C142_=_C167( C142 C167 ) C142_=_C203( C142 C203 ) C142_=_C250( C142 C250 ) C142_=_C298( C142 C298 ) C142_=_C321( C142 C321 ) \nC142_=_C339( C142 C339 ) C143_=_C181( C143 C181 ) C143_=_C192( C143 C192 ) C143_=_C241( C143 C241 ) C143_=_C269( C143 C269 ) C143_=_C293( C143 C293 ) \nC143_=_C337( C143 C337 ) C143_=_C339( C143 C339 ) C144_=_C148( C144 C148 ) C144_=_C149( C144 C149 ) C144_=_C150( C144 C150 ) C144_=_C152( C144 C152 ) \nC144_=_C153( C144 C153 ) C144_=_C154( C144 C154 ) C144_=_C155( C144 C155 ) C144_=_C156( C144 C156 ) C144_=_C158( C144 C158 ) C144_=_C169( C144 C169 ) \nC144_=_C170( C144 C170 ) C144_=_C172( C144 C172 ) C144_=_C174( C144 C174 ) C144_=_C175( C144 C175 ) C144_=_C181( C144 C181 ) C148_=_C149( C148 C149 ) \nC148_=_C150( C148 C150 ) C148_=_C152( C148 C152 ) C148_=_C153( C148 C153 ) C148_=_C154( C148 C154 ) C148_=_C155( C148 C155 ) C148_=_C156( C148 C156 ) \nC148_=_C158( C148 C158 ) C148_=_C234( C148 C234 ) C148_=_C253( C148 C253 ) C148_=_C254( C148 C254 ) C148_=_C256( C148 C256 ) C148_=_C258( C148 C258 ) \nC149_=_C150( C149 C150 ) C149_=_C152( C149 C152 ) C149_=_C153( C149 C153 ) C149_=_C154( C149 C154 ) C149_=_C155( C149 C155 ) C149_=_C156( C149 C156 ) \nC149_=_C158( C149 C158 ) C149_=_C217( C149 C217 ) C149_=_C225( C149 C225 ) C149_=_C271( C149 C271 ) C149_=_C274( C149 C274 ) C150_=_C152( C150 C152 ) \nC150_=_C153( C150 C153 ) C150_=_C154( C150 C154 ) C150_=_C155( C150 C155 ) C150_=_C156( C150 C156 ) C150_=_C158( C150 C158 ) C150_=_C164( C150 C164 ) \nC150_=_C174( C150 C174 ) C150_=_C198( C150 C198 ) C150_=_C219( C150 C219 ) C150_=_C287( C150 C287 ) C150_=_C288( C150 C288 ) C150_=_C290( C150 C290 ) \nC150_=_C293( C150 C293 ) C150_=_C294( C150 C294 ) C152_=_C153( C152 C153 ) C152_=_C154( C152 C154 ) C152_=_C155( C152 C155 ) C152_=_C156( C152 C156 ) \nC152_=_C158( C152 C158 ) C152_=_C227( C152 C227 ) C152_=_C237( C152 C237 ) C152_=_C263( C152 C263 ) C152_=_C279( C152 C279 ) C152_=_C309( C152 C309 ) \nC153_=_C154( C153 C154 ) C153_=_C155( C153 C155 ) C153_=_C156( C153 C156 ) C153_=_C158( C153 C158 ) C153_=_C188( C153 C188 ) C153_=_C229( C153 C229 ) \nC153_=_C247( C153 C247 ) C153_=_C256( C153 C256 ) C153_=_C271( C153 C271 ) C153_=_C297( C153 C297 ) C153_=_C312( C153 C312 ) C153_=_C323( C153 C323 ) \nC153_=_C324( C153 C324 ) C154_=_C155( C154 C155 ) C154_=_C156( C154 C156 ) C154_=_C158( C154 C158 ) C154_=_C201( C154 C201 ) C154_=_C281( C154 C281 ) \nC154_=_C287( C154 C287 ) C154_=_C323( C154 C323 ) C154_=_C327( C154 C327 ) C154_=_C328( C154 C328 ) C155_=_C156( C155 C156 ) C155_=_C158( C155 C158 ) \nC155_=_C265( C155 C265 ) C155_=_C288( C155 C288 ) C155_=_C329( C155 C329 ) C155_=_C331( C155 C331 ) C156_=_C158( C156 C158 ) C156_=_C167( C156 C167 ) \nC156_=_C203( C156 C203 ) C156_=_C250( C156 C250 ) C156_=_C298( C156 C298 ) C156_=_C321( C156 C321 ) C156_=_C339( C156 C339 ) C158_=_C194( C158 C194 ) \nC158_=_C204( C158 C204 ) C158_=_C252( C158 C252 ) C158_=_C301( C158 C301 ) C158_=_C317( C158 C317 ) C158_=_C328( C158 C328 ) C158_=_C331( C158 C331 ) \nC158_=_C335( C158 C335 ) C158_=_C341( C158 C341 ) C160_=_C163( C160 C163 ) C160_=_C164( C160 C164 ) C160_=_C165( C160 C165 ) C160_=_C167( C160 C167 ) \nC160_=_C224( C160 C224 ) C160_=_C225( C160 C225 ) C160_=_C226( C160 C226 ) C160_=_C227( C160 C227 ) C160_=_C228( C160 C228 ) C160_=_C229( C160 C229 ) \nC160_=_C230( C160 C230 ) C160_=_C231( C160 C231 ) C160_=_C233( C160 C233 ) C163_=_C164( C163 C164 ) C163_=_C165( C163 C165 ) C163_=_C167( C163 C167 ) \nC163_=_C186( C163 C186 ) C163_=_C208( C163 C208 ) C163_=_C218( C163 C218 ) C163_=_C279( C163 C279 ) C163_=_C281( C163 C281 ) C163_=_C284( C163 C284 ) \nC164_=_C165( C164 C165 ) C164_=_C167( C164 C167 ) C164_=_C174( C164 C174 ) C164_=_C198( C164 C198 ) C164_=_C219( C164 C219 ) C164_=_C287( C164 C287 ) \nC164_=_C288( C164 C288 ) C164_=_C290( C164 C290 ) C164_=_C293( C164 C293 ) C164_=_C294( C164 C294 ) C165_=_C167( C165 C167 ) C165_=_C175( C165 C175 ) \nC165_=_C235( C165 C235 ) C165_=_C254( C165 C254 ) C165_=_C295( C165 C295 ) C165_=_C296( C165 C296 ) C165_=_C297( C165 C297 ) C165_=_C298( C165 C298 ) \nC165_=_C300( C165 C300 ) C165_=_C301( C165 C301 ) C167_=_C203( C167 C203 ) C167_=_C250( C167 C250 ) C167_=_C298( C167 C298 ) C167_=_C321( C167 C321 ) \nC167_=_C339( C167 C339 ) C169_=_C170( C169 C170 ) C169_=_C172( C169 C172 ) C169_=_C174( C169 C174 ) C169_=_C175( C169 C175 ) C169_=_C181( C169 C181 ) \nC169_=_C205( C169 C205 ) C169_=_C214( C169 C214 ) C169_=_C215( C169 C215 ) C169_=_C216( C169 C216 ) C169_=_C217( C169 C217 ) C169_=_C218( C169 C218 ) \nC169_=_C219( C169 C219 ) C169_=_C220( C169 C220 ) C169_=_C221( C169 C221 ) C169_=_C222( C169 C222 ) C169_=_C223( C169 C223 ) C170_=_C172( C170 C172 ) \nC170_=_C174( C170 C174 ) C170_=_C175( C170 C175 ) C170_=_C181( C170 C181 ) C170_=_C196( C170 C196 ) C170_=_C214( C170 C214 ) C170_=_C234( C170 C234 ) \nC170_=_C235( C170 C235 ) C170_=_C237( C170 C237 ) C170_=_C239( C170 C239 ) C170_=_C241( C170 C241 ) C170_=_C242( C170 C242 ) C172_=_C174( C172 C174 ) \nC172_=_C175( C172 C175 ) C172_=_C181( C172 C181 ) C172_=_C184( C172 C184 ) C172_=_C197( C172 C197 ) C172_=_C216( C172 C216 ) C172_=_C224( C172 C224 ) \nC172_=_C253( C172 C253 ) C172_=_C263( C172 C263 ) C172_=_C265( C172 C265 ) C172_=_C267( C172 C267 ) C172_=_C269( C172 C269 ) C172_=_C270( C172 C270 ) \nC174_=_C175( C174 C175 ) C174_=_C181( C174 C181 ) C174_=_C198( C174 C198 ) C174_=_C219( C174 C219 ) C174_=_C287( C174 C287 ) C174_=_C288( C174 C288 ) \nC174_=_C290( C174 C290 ) C174_=_C293( C174 C293 ) C174_=_C294( C174 C294 ) C175_=_C181( C175 C181 ) C175_=_C235( C175 C235 ) C175_=_C254( C175 C254 ) \nC175_=_C295( C175 C295 ) C175_=_C296( C175 C296 ) C175_=_C297( C175 C297 ) C175_=_C298( C175 C298 ) C175_=_C300( C175 C300 ) C175_=_C301( C175 C301 ) \nC181_=_C192( C181 C192 ) C181_=_C241( C181 C241 ) C181_=_C269( C181 C269 ) C181_=_C293( C181 C293 ) C181_=_C337( C181 C337 ) C181_=_C339( C181 C339 ) \nC184_=_C186( C184 C186 ) C184_=_C188( C184 C188 ) C184_=_C192( C184 C192 ) C184_=_C194( C184 C194 ) C184_=_C197( C184 C197 ) C184_=_C216( C184 C216 ) \nC184_=_C224( C184 C224 ) C184_=_C253( C184 C253 ) C184_=_C263( C184 C263 ) C184_=_C265( C184 C265 ) C184_=_C267( C184 C267 ) C184_=_C269( C184 C269 ) \nC184_=_C270( C184 C270 ) C186_=_C188( C186 C188 ) C186_=_C192( C186 C192 ) C186_=_C194( C186 C194 ) C186_=_C208( C186 C208 ) C186_=_C218( C186 C218 ) \nC186_=_C279( C186 C279 ) C186_=_C281( C186 C281 ) C186_=_C284( C186 C284 ) C188_=_C192( C188 C192 ) C188_=_C194( C188 C194 ) C188_=_C229( C188 C229 ) \nC188_=_C247( C188 C247 ) C188_=_C256( C188 C256 ) C188_=_C271( C188 C271 ) C188_=_C297( C188 C297 ) C188_=_C312( C188 C312 ) C188_=_C323( C188 C323 ) \nC188_=_C324( C188 C324 ) C192_=_C194( C192 C194 ) C192_=_C241( C192 C241 ) C192_=_C269( C192 C269 ) C192_=_C293( C192 C293 ) C192_=_C337( C192 C337 ) \nC192_=_C339( C192 C339 ) C194_=_C204( C194 C204 ) C194_=_C252( C194 C252 ) C194_=_C301( C194 C301 ) C194_=_C317( C194 C317 ) C194_=_C328( C194 C328 ) \nC194_=_C331( C194 C331 ) C194_=_C335( C194 C335 ) C194_=_C341( C194 C341 ) C196_=_C197( C196 C197 ) C196_=_C198( C196 C198 ) C196_=_C200( C196 C200 ) \nC196_=_C201( C196 C201 ) C196_=_C202( C196 C202 ) C196_=_C203( C196 C203 ) C196_=_C204( C196 C204 ) C196_=_C214( C196 C214 ) C196_=_C234( C196 C234 ) \nC196_=_C235( C196 C235 ) C196_=_C237(</w:t>
      </w:r>
    </w:p>
    <w:p>
      <w:pPr>
        <w:pStyle w:val="PreformattedText"/>
        <w:bidi w:val="0"/>
        <w:spacing w:before="0" w:after="0"/>
        <w:jc w:val="left"/>
        <w:rPr/>
      </w:pPr>
      <w:r>
        <w:rPr/>
        <w:t xml:space="preserve"> </w:t>
      </w:r>
      <w:r>
        <w:rPr/>
        <w:t>C196 C237 ) C196_=_C239( C196 C239 ) C196_=_C241( C196 C241 ) C196_=_C242( C196 C242 ) C197_=_C198( C197 C198 ) \nC197_=_C200( C197 C200 ) C197_=_C201( C197 C201 ) C197_=_C202( C197 C202 ) C197_=_C203( C197 C203 ) C197_=_C204( C197 C204 ) C197_=_C216( C197 C216 ) \nC197_=_C224( C197 C224 ) C197_=_C253( C197 C253 ) C197_=_C263( C197 C263 ) C197_=_C265( C197 C265 ) C197_=_C267( C197 C267 ) C197_=_C269( C197 C269 ) \nC197_=_C270( C197 C270 ) C198_=_C200( C198 C200 ) C198_=_C201( C198 C201 ) C198_=_C202( C198 C202 ) C198_=_C203( C198 C203 ) C198_=_C204( C198 C204 ) \nC198_=_C219( C198 C219 ) C198_=_C287( C198 C287 ) C198_=_C288( C198 C288 ) C198_=_C290( C198 C290 ) C198_=_C293( C198 C293 ) C198_=_C294( C198 C294 ) \nC200_=_C201( C200 C201 ) C200_=_C202( C200 C202 ) C200_=_C203( C200 C203 ) C200_=_C204( C200 C204 ) C200_=_C312( C200 C312 ) C200_=_C315( C200 C315 ) \nC200_=_C317( C200 C317 ) C201_=_C202( C201 C202 ) C201_=_C203( C201 C203 ) C201_=_C204( C201 C204 ) C201_=_C281( C201 C281 ) C201_=_C287( C201 C287 ) \nC201_=_C323( C201 C323 ) C201_=_C327( C201 C327 ) C201_=_C328( C201 C328 ) C202_=_C203( C202 C203 ) C202_=_C204( C202 C204 ) C202_=_C223( C202 C223 ) \nC202_=_C231( C202 C231 ) C202_=_C258( C202 C258 ) C202_=_C315( C202 C315 ) C202_=_C320( C202 C320 ) C202_=_C327( C202 C327 ) C202_=_C337( C202 C337 ) \nC203_=_C204( C203 C204 ) C203_=_C250( C203 C250 ) C203_=_C298( C203 C298 ) C203_=_C321( C203 C321 ) C203_=_C339( C203 C339 ) C204_=_C252( C204 C252 ) \nC204_=_C301( C204 C301 ) C204_=_C317( C204 C317 ) C204_=_C328( C204 C328 ) C204_=_C331( C204 C331 ) C204_=_C335( C204 C335 ) C204_=_C341( C204 C341 ) \nC205_=_C208( C205 C208 ) C205_=_C214( C205 C214 ) C205_=_C215( C205 C215 ) C205_=_C216( C205 C216 ) C205_=_C217( C205 C217 ) C205_=_C218( C205 C218 ) \nC205_=_C219( C205 C219 ) C205_=_C220( C205 C220 ) C205_=_C221( C205 C221 ) C205_=_C222( C205 C222 ) C205_=_C223( C205 C223 ) C208_=_C218( C208 C218 ) \nC208_=_C279( C208 C279 ) C208_=_C281( C208 C281 ) C208_=_C284( C208 C284 ) C214_=_C215( C214 C215 ) C214_=_C216( C214 C216 ) C214_=_C217( C214 C217 ) \nC214_=_C218( C214 C218 ) C214_=_C219( C214 C219 ) C214_=_C220( C214 C220 ) C214_=_C221( C214 C221 ) C214_=_C222( C214 C222 ) C214_=_C223( C214 C223 ) \nC214_=_C234( C214 C234 ) C214_=_C235( C214 C235 ) C214_=_C237( C214 C237 ) C214_=_C239( C214 C239 ) C214_=_C241( C214 C241 ) C214_=_C242( C214 C242 ) \nC215_=_C216( C215 C216 ) C215_=_C217( C215 C217 ) C215_=_C218( C215 C218 ) C215_=_C219( C215 C219 ) C215_=_C220( C215 C220 ) C215_=_C221( C215 C221 ) \nC215_=_C222( C215 C222 ) C215_=_C223( C215 C223 ) C215_=_C247( C215 C247 ) C215_=_C250( C215 C250 ) C215_=_C252( C215 C252 ) C216_=_C217( C216 C217 ) \nC216_=_C218( C216 C218 ) C216_=_C219( C216 C219 ) C216_=_C220( C216 C220 ) C216_=_C221( C216 C221 ) C216_=_C222( C216 C222 ) C216_=_C223( C216 C223 ) \nC216_=_C224( C216 C224 ) C216_=_C253( C216 C253 ) C216_=_C263( C216 C263 ) C216_=_C265( C216 C265 ) C216_=_C267( C216 C267 ) C216_=_C269( C216 C269 ) \nC216_=_C270( C216 C270 ) C217_=_C218( C217 C218 ) C217_=_C219( C217 C219 ) C217_=_C220( C217 C220 ) C217_=_C221( C217 C221 ) C217_=_C222( C217 C222 ) \nC217_=_C223( C217 C223 ) C217_=_C225( C217 C225 ) C217_=_C271( C217 C271 ) C217_=_C274( C217 C274 ) C218_=_C219( C218 C219 ) C218_=_C220( C218 C220 ) \nC218_=_C221( C218 C221 ) C218_=_C222( C218 C222 ) C218_=_C223( C218 C223 ) C218_=_C279( C218 C279 ) C218_=_C281( C218 C281 ) C218_=_C284( C218 C284 ) \nC219_=_C220( C219 C220 ) C219_=_C221( C219 C221 ) C219_=_C222( C219 C222 ) C219_=_C223( C219 C223 ) C219_=_C287( C219 C287 ) C219_=_C288( C219 C288 ) \nC219_=_C290( C219 C290 ) C219_=_C293( C219 C293 ) C219_=_C294( C219 C294 ) C220_=_C221( C220 C221 ) C220_=_C222( C220 C222 ) C220_=_C223( C220 C223 ) \nC220_=_C226( C220 C226 ) C220_=_C295( C220 C295 ) C220_=_C306( C220 C306 ) C221_=_C222( C221 C222 ) C221_=_C223( C221 C223 ) C221_=_C228( C221 C228 ) \nC221_=_C296( C221 C296 ) C221_=_C319( C221 C319 ) C221_=_C320( C221 C320 ) C221_=_C321( C221 C321 ) C222_=_C223( C222 C223 ) C222_=_C274( C222 C274 ) \nC222_=_C309( C222 C309 ) C222_=_C319( C222 C319 ) C222_=_C329( C222 C329 ) C222_=_C333( C222 C333 ) C223_=_C231( C223 C231 ) C223_=_C258( C223 C258 ) \nC223_=_C315( C223 C315 ) C223_=_C320( C223 C320 ) C223_=_C327( C223 C327 ) C223_=_C337( C223 C337 ) C224_=_C225( C224 C225 ) C224_=_C226( C224 C226 ) \nC224_=_C227( C224 C227 ) C224_=_C228( C224 C228 ) C224_=_C229( C224 C229 ) C224_=_C230( C224 C230 ) C224_=_C231( C224 C231 ) C224_=_C233( C224 C233 ) \nC224_=_C253( C224 C253 ) C224_=_C263( C224 C263 ) C224_=_C265( C224 C265 ) C224_=_C267( C224 C267 ) C224_=_C269( C224 C269 ) C224_=_C270( C224 C270 ) \nC225_=_C226( C225 C226 ) C225_=_C227( C225 C227 ) C225_=_C228( C225 C228 ) C225_=_C229( C225 C229 ) C225_=_C230( C225 C230 ) C225_=_C231( C225 C231 ) \nC225_=_C233( C225 C233 ) C225_=_C271( C225 C271 ) C225_=_C274( C225 C274 ) C226_=_C227( C226 C227 ) C226_=_C228( C226 C228 ) C226_=_C229( C226 C229 ) \nC226_=_C230( C226 C230 ) C226_=_C231( C226 C231 ) C226_=_C233( C226 C233 ) C226_=_C295( C226 C295 ) C226_=_C306( C226 C306 ) C227_=_C228( C227 C228 ) \nC227_=_C229( C227 C229 ) C227_=_C230( C227 C230 ) C227_=_C231( C227 C231 ) C227_=_C233( C227 C233 ) C227_=_C237( C227 C237 ) C227_=_C263( C227 C263 ) \nC227_=_C279( C227 C279 ) C227_=_C309( C227 C309 ) C228_=_C229( C228 C229 ) C228_=_C230( C228 C230 ) C228_=_C231( C228 C231 ) C228_=_C233( C228 C233 ) \nC228_=_C296( C228 C296 ) C228_=_C319( C228 C319 ) C228_=_C320( C228 C320 ) C228_=_C321( C228 C321 ) C229_=_C230( C229 C230 ) C229_=_C231( C229 C231 ) \nC229_=_C233( C229 C233 ) C229_=_C247( C229 C247 ) C229_=_C256( C229 C256 ) C229_=_C271( C229 C271 ) C229_=_C297( C229 C297 ) C229_=_C312( C229 C312 ) \nC229_=_C323( C229 C323 ) C229_=_C324( C229 C324 ) C230_=_C231( C230 C231 ) C230_=_C233( C230 C233 ) C230_=_C239( C230 C239 ) C230_=_C267( C230 C267 ) \nC230_=_C290( C230 C290 ) C230_=_C324( C230 C324 ) C230_=_C335( C230 C335 ) C231_=_C233( C231 C233 ) C231_=_C258( C231 C258 ) C231_=_C315( C231 C315 ) \nC231_=_C320( C231 C320 ) C231_=_C327( C231 C327 ) C231_=_C337( C231 C337 ) C233_=_C242( C233 C242 ) C233_=_C270( C233 C270 ) C233_=_C284( C233 C284 ) \nC233_=_C294( C233 C294 ) C233_=_C300( C233 C300 ) C233_=_C306( C233 C306 ) C233_=_C333( C233 C333 ) C233_=_C341( C233 C341 ) C234_=_C235( C234 C235 ) \nC234_=_C237( C234 C237 ) C234_=_C239( C234 C239 ) C234_=_C241( C234 C241 ) C234_=_C242( C234 C242 ) C234_=_C253( C234 C253 ) C234_=_C254( C234 C254 ) \nC234_=_C256( C234 C256 ) C234_=_C258( C234 C258 ) C235_=_C237( C235 C237 ) C235_=_C239( C235 C239 ) C235_=_C241( C235 C241 ) C235_=_C242( C235 C242 ) \nC235_=_C254( C235 C254 ) C235_=_C295( C235 C295 ) C235_=_C296( C235 C296 ) C235_=_C297( C235 C297 ) C235_=_C298( C235 C298 ) C235_=_C300( C235 C300 ) \nC235_=_C301( C235 C301 ) C237_=_C239( C237 C239 ) C237_=_C241( C237 C241 ) C237_=_C242( C237 C242 ) C237_=_C263( C237 C263 ) C237_=_C279( C237 C279 ) \nC237_=_C309( C237 C309 ) C239_=_C241( C239 C241 ) C239_=_C242( C239 C242 ) C239_=_C267( C239 C267 ) C239_=_C290( C239 C290 ) C239_=_C324( C239 C324 ) \nC239_=_C335( C239 C335 ) C241_=_C242( C241 C242 ) C241_=_C269( C241 C269 ) C241_=_C293( C241 C293 ) C241_=_C337( C241 C337 ) C241_=_C339( C241 C339 ) \nC242_=_C270( C242 C270 ) C242_=_C284( C242 C284 ) C242_=_C294( C242 C294 ) C242_=_C300( C242 C300 ) C242_=_C306( C242 C306 ) C242_=_C333( C242 C333 ) \nC242_=_C341( C242 C341 ) C247_=_C250( C247 C250 ) C247_=_C252( C247 C252 ) C247_=_C256( C247 C256 ) C247_=_C271( C247 C271 ) C247_=_C297( C247 C297 ) \nC247_=_C312( C247 C312 ) C247_=_C323( C247 C323 ) C247_=_C324( C247 C324 ) C250_=_C252( C250 C252 ) C250_=_C298( C250 C298 ) C250_=_C321( C250 C321 ) \nC250_=_C339( C250 C339 ) C252_=_C301( C252 C301 ) C252_=_C317( C252 C317 ) C252_=_C328( C252 C328 ) C252_=_C331( C252 C331 ) C252_=_C335( C252 C335 ) \nC252_=_C341( C252 C341 ) C253_=_C254( C253 C254 ) C253_=_C256( C253 C256 ) C253_=_C258( C253 C258 ) C253_=_C263( C253 C263 ) C253_=_C265( C253 C265 ) \nC253_=_C267( C253 C267 ) C253_=_C269( C253 C269 ) C253_=_C270( C253 C270 ) C254_=_C256( C254 C256 ) C254_=_C258( C254 C258 ) C254_=_C295( C254 C295 ) \nC254_=_C296( C254 C296 ) C254_=_C297( C254 C297 ) C254_=_C298( C254 C298 ) C254_=_C300( C254 C300 ) C254_=_C301( C254 C301 ) C256_=_C258( C256 C258 ) \nC256_=_C271( C256 C271 ) C256_=_C297( C256 C297 ) C256_=_C312( C256 C312 ) C256_=_C323( C256 C323 ) C256_=_C324( C256 C324 ) C258_=_C315( C258 C315 ) \nC258_=_C320( C258 C320 ) C258_=_C327( C258 C327 ) C258_=_C337( C258 C337 ) C263_=_C265( C263 C265 ) C263_=_C267( C263 C267 ) C263_=_C269( C263 C269 ) \nC263_=_C270( C263 C270 ) C263_=_C279( C263 C279 ) C263_=_C309( C263 C309 ) C265_=_C267( C265 C267 ) C265_=_C269( C265 C269 ) C265_=_C270( C265 C270 ) \nC265_=_C288( C265 C288 ) C265_=_C329( C265 C329 ) C265_=_C331( C265 C331 ) C267_=_C269( C267 C269 ) C267_=_C270( C267 C270 ) C267_=_C290( C267 C290 ) \nC267_=_C324( C267 C324 ) C267_=_C335( C267 C335 ) C269_=_C270( C269 C270 ) C269_=_C293( C269 C293 ) C269_=_C337( C269 C337 ) C269_=_C339( C269 C339 ) \nC270_=_C284( C270 C284 ) C270_=_C294( C270 C294 ) C270_=_C300( C270 C300 ) C270_=_C306( C270 C306 ) C270_=_C333( C270 C333 ) C270_=_C341( C270 C341 ) \nC271_=_C274( C271 C274 ) C271_=_C297( C271 C297 ) C271_=_C312( C271 C312 ) C271_=_C323( C271 C323 ) C271_=_C324( C271 C324 ) C274_=_C309( C274 C309 ) \nC274_=_C319( C274 C319 ) C274_=_C329( C274 C329 ) C274_=_C333( C274 C333 ) C279_=_C281( C279 C281 ) C279_=_C284( C279 C284 ) C279_=_C309( C279 C309 ) \nC281_=_C284( C281 C284 ) C281_=_C287( C281 C287 ) C281_=_C323( C281 C323 ) C281_=_C327( C281 C327 ) C281_=_C328( C281 C328 ) C284_=_C294( C284 C294 ) \nC284_=_C300( C284 C300 ) C284_=_C306( C284 C306 ) C284_=_C333( C284 C333 ) C284_=_C341( C284 C341 ) C287_=_C288( C287 C288 ) C287_=_C290( C287 C290 ) \nC287_=_C293( C287 C293 ) C287_=_C294( C287 C294 ) C287_=_C323(</w:t>
      </w:r>
    </w:p>
    <w:p>
      <w:pPr>
        <w:pStyle w:val="PreformattedText"/>
        <w:bidi w:val="0"/>
        <w:spacing w:before="0" w:after="0"/>
        <w:jc w:val="left"/>
        <w:rPr/>
      </w:pPr>
      <w:r>
        <w:rPr/>
        <w:t xml:space="preserve"> </w:t>
      </w:r>
      <w:r>
        <w:rPr/>
        <w:t>C287 C323 ) C287_=_C327( C287 C327 ) C287_=_C328( C287 C328 ) C288_=_C290( C288 C290 ) \nC288_=_C293( C288 C293 ) C288_=_C294( C288 C294 ) C288_=_C329( C288 C329 ) C288_=_C331( C288 C331 ) C290_=_C293( C290 C293 ) C290_=_C294( C290 C294 ) \nC290_=_C324( C290 C324 ) C290_=_C335( C290 C335 ) C293_=_C294( C293 C294 ) C293_=_C337( C293 C337 ) C293_=_C339( C293 C339 ) C294_=_C300( C294 C300 ) \nC294_=_C306( C294 C306 ) C294_=_C333( C294 C333 ) C294_=_C341( C294 C341 ) C295_=_C296( C295 C296 ) C295_=_C297( C295 C297 ) C295_=_C298( C295 C298 ) \nC295_=_C300( C295 C300 ) C295_=_C301( C295 C301 ) C295_=_C306( C295 C306 ) C296_=_C297( C296 C297 ) C296_=_C298( C296 C298 ) C296_=_C300( C296 C300 ) \nC296_=_C301( C296 C301 ) C296_=_C319( C296 C319 ) C296_=_C320( C296 C320 ) C296_=_C321( C296 C321 ) C297_=_C298( C297 C298 ) C297_=_C300( C297 C300 ) \nC297_=_C301( C297 C301 ) C297_=_C312( C297 C312 ) C297_=_C323( C297 C323 ) C297_=_C324( C297 C324 ) C298_=_C300( C298 C300 ) C298_=_C301( C298 C301 ) \nC298_=_C321( C298 C321 ) C298_=_C339( C298 C339 ) C300_=_C301( C300 C301 ) C300_=_C306( C300 C306 ) C300_=_C333( C300 C333 ) C300_=_C341( C300 C341 ) \nC301_=_C317( C301 C317 ) C301_=_C328( C301 C328 ) C301_=_C331( C301 C331 ) C301_=_C335( C301 C335 ) C301_=_C341( C301 C341 ) C306_=_C333( C306 C333 ) \nC306_=_C341( C306 C341 ) C309_=_C319( C309 C319 ) C309_=_C329( C309 C329 ) C309_=_C333( C309 C333 ) C312_=_C315( C312 C315 ) C312_=_C317( C312 C317 ) \nC312_=_C323( C312 C323 ) C312_=_C324( C312 C324 ) C315_=_C317( C315 C317 ) C315_=_C320( C315 C320 ) C315_=_C327( C315 C327 ) C315_=_C337( C315 C337 ) \nC317_=_C328( C317 C328 ) C317_=_C331( C317 C331 ) C317_=_C335( C317 C335 ) C317_=_C341( C317 C341 ) C319_=_C320( C319 C320 ) C319_=_C321( C319 C321 ) \nC319_=_C329( C319 C329 ) C319_=_C333( C319 C333 ) C320_=_C321( C320 C321 ) C320_=_C327( C320 C327 ) C320_=_C337( C320 C337 ) C321_=_C339( C321 C339 ) \nC323_=_C324( C323 C324 ) C323_=_C327( C323 C327 ) C323_=_C328( C323 C328 ) C324_=_C335( C324 C335 ) C327_=_C328( C327 C328 ) C327_=_C337( C327 C337 ) \nC328_=_C331( C328 C331 ) C328_=_C335( C328 C335 ) C328_=_C341( C328 C341 ) C329_=_C331( C329 C331 ) C329_=_C333( C329 C333 ) C331_=_C335( C331 C335 ) \nC331_=_C341( C331 C341 ) C333_=_C341( C333 C341 ) C335_=_C341( C335 C341 ) C337_=_C339( C337 C339 ) "]13[shape=box, label="id:13 level: 1\n106: C5 C16 C17 C18 C19 \nC21 C22 C23 C24 C27 C28 \nC29 C30 C31 C32 C33 C34 \nC35 C36 C47 C52 C53 C57 \nC66 C69 C72 C84 C91 C97 \nC105 C106 C107 C108 C109 C110 \nC111 C113 C114 C117 C128 C129 \nC130 C135 C143 C144 C145 C148 \nC149 C150 C151 C152 C153 C154 \nC155 C156 C157 C158 C160 C165 \nC169 C175 C181 C192 C195 C196 \nC197 C198 C200 C201 C202 C203 \nC204 C205 C214 C215 C216 C217 \nC218 C219 C220 C221 C222 C223 \nC224 C225 C226 C227 C228 C229 \nC230 C231 C232 C233 C235 C241 \nC254 C269 C293 C295 C296 C297 \nC298 C300 C301 C337 C339 \n921: C5_=_C129( C5 C129 ) C5_=_C169( C5 C169 ) C5_=_C195( C5 C195 ) C5_=_C205( C5 C205 ) C5_=_C214( C5 C214 ) \nC5_=_C215( C5 C215 ) C5_=_C216( C5 C216 ) C5_=_C217( C5 C217 ) C5_=_C218( C5 C218 ) C5_=_C219( C5 C219 ) C5_=_C220( C5 C220 ) \nC5_=_C221( C5 C221 ) C5_=_C222( C5 C222 ) C5_=_C223( C5 C223 ) C16_=_C17( C16 C17 ) C16_=_C18( C16 C18 ) C16_=_C19( C16 C19 ) \nC16_=_C21( C16 C21 ) C16_=_C22( C16 C22 ) C16_=_C23( C16 C23 ) C16_=_C24( C16 C24 ) C16_=_C27( C16 C27 ) C16_=_C28( C16 C28 ) \nC16_=_C29( C16 C29 ) C16_=_C30( C16 C30 ) C16_=_C31( C16 C31 ) C16_=_C32( C16 C32 ) C16_=_C33( C16 C33 ) C16_=_C34( C16 C34 ) \nC16_=_C35( C16 C35 ) C16_=_C36( C16 C36 ) C16_=_C66( C16 C66 ) C16_=_C69( C16 C69 ) C16_=_C72( C16 C72 ) C17_=_C18( C17 C18 ) \nC17_=_C19( C17 C19 ) C17_=_C21( C17 C21 ) C17_=_C22( C17 C22 ) C17_=_C23( C17 C23 ) C17_=_C24( C17 C24 ) C17_=_C27( C17 C27 ) \nC17_=_C28( C17 C28 ) C17_=_C29( C17 C29 ) C17_=_C30( C17 C30 ) C17_=_C31( C17 C31 ) C17_=_C32( C17 C32 ) C17_=_C33( C17 C33 ) \nC17_=_C34( C17 C34 ) C17_=_C35( C17 C35 ) C17_=_C36( C17 C36 ) C17_=_C84( C17 C84 ) C17_=_C91( C17 C91 ) C18_=_C19( C18 C19 ) \nC18_=_C21( C18 C21 ) C18_=_C22( C18 C22 ) C18_=_C23( C18 C23 ) C18_=_C24( C18 C24 ) C18_=_C27( C18 C27 ) C18_=_C28( C18 C28 ) \nC18_=_C29( C18 C29 ) C18_=_C30( C18 C30 ) C18_=_C31( C18 C31 ) C18_=_C32( C18 C32 ) C18_=_C33( C18 C33 ) C18_=_C34( C18 C34 ) \nC18_=_C35( C18 C35 ) C18_=_C36( C18 C36 ) C18_=_C105( C18 C105 ) C18_=_C106( C18 C106 ) C18_=_C107( C18 C107 ) C18_=_C108( C18 C108 ) \nC18_=_C109( C18 C109 ) C18_=_C110( C18 C110 ) C18_=_C111( C18 C111 ) C18_=_C113( C18 C113 ) C18_=_C114( C18 C114 ) C19_=_C21( C19 C21 ) \nC19_=_C22( C19 C22 ) C19_=_C23( C19 C23 ) C19_=_C24( C19 C24 ) C19_=_C27( C19 C27 ) C19_=_C28( C19 C28 ) C19_=_C29( C19 C29 ) \nC19_=_C30( C19 C30 ) C19_=_C31( C19 C31 ) C19_=_C32( C19 C32 ) C19_=_C33( C19 C33 ) C19_=_C34( C19 C34 ) C19_=_C35( C19 C35 ) \nC19_=_C36( C19 C36 ) C19_=_C117( C19 C117 ) C21_=_C22( C21 C22 ) C21_=_C23( C21 C23 ) C21_=_C24( C21 C24 ) C21_=_C27( C21 C27 ) \nC21_=_C28( C21 C28 ) C21_=_C29( C21 C29 ) C21_=_C30( C21 C30 ) C21_=_C31( C21 C31 ) C21_=_C32( C21 C32 ) C21_=_C33( C21 C33 ) \nC21_=_C34( C21 C34 ) C21_=_C35( C21 C35 ) C21_=_C36( C21 C36 ) C21_=_C160( C21 C160 ) C21_=_C165( C21 C165 ) C22_=_C23( C22 C23 ) \nC22_=_C24( C22 C24 ) C22_=_C27( C22 C27 ) C22_=_C28( C22 C28 ) C22_=_C29( C22 C29 ) C22_=_C30( C22 C30 ) C22_=_C31( C22 C31 ) \nC22_=_C32( C22 C32 ) C22_=_C33( C22 C33 ) C22_=_C34( C22 C34 ) C22_=_C35( C22 C35 ) C22_=_C36( C22 C36 ) C22_=_C144( C22 C144 ) \nC22_=_C169( C22 C169 ) C22_=_C175( C22 C175 ) C22_=_C181( C22 C181 ) C23_=_C24( C23 C24 ) C23_=_C27( C23 C27 ) C23_=_C28( C23 C28 ) \nC23_=_C29( C23 C29 ) C23_=_C30( C23 C30 ) C23_=_C31( C23 C31 ) C23_=_C32( C23 C32 ) C23_=_C33( C23 C33 ) C23_=_C34( C23 C34 ) \nC23_=_C35( C23 C35 ) C23_=_C36( C23 C36 ) C23_=_C192( C23 C192 ) C24_=_C27( C24 C27 ) C24_=_C28( C24 C28 ) C24_=_C29( C24 C29 ) \nC24_=_C30( C24 C30 ) C24_=_C31( C24 C31 ) C24_=_C32( C24 C32 ) C24_=_C33( C24 C33 ) C24_=_C34( C24 C34 ) C24_=_C35( C24 C35 ) \nC24_=_C36( C24 C36 ) C24_=_C52( C24 C52 ) C24_=_C69( C24 C69 ) C24_=_C84( C24 C84 ) C24_=_C128( C24 C128 ) C24_=_C145( C24 C145 ) \nC24_=_C195( C24 C195 ) C24_=_C196( C24 C196 ) C24_=_C197( C24 C197 ) C24_=_C198( C24 C198 ) C24_=_C200( C24 C200 ) C24_=_C201( C24 C201 ) \nC24_=_C202( C24 C202 ) C24_=_C203( C24 C203 ) C24_=_C204( C24 C204 ) C27_=_C28( C27 C28 ) C27_=_C29( C27 C29 ) C27_=_C30( C27 C30 ) \nC27_=_C31( C27 C31 ) C27_=_C32( C27 C32 ) C27_=_C33( C27 C33 ) C27_=_C34( C27 C34 ) C27_=_C35( C27 C35 ) C27_=_C36( C27 C36 ) \nC27_=_C108( C27 C108 ) C27_=_C196( C27 C196 ) C27_=_C214( C27 C214 ) C27_=_C235( C27 C235 ) C27_=_C241( C27 C241 ) C28_=_C29( C28 C29 ) \nC28_=_C30( C28 C30 ) C28_=_C31( C28 C31 ) C28_=_C32( C28 C32 ) C28_=_C33( C28 C33 ) C28_=_C34( C28 C34 ) C28_=_C35( C28 C35 ) \nC28_=_C36( C28 C36 ) C28_=_C109( C28 C109 ) C28_=_C215( C28 C215 ) C29_=_C30( C29 C30 ) C29_=_C31( C29 C31 ) C29_=_C32( C29 C32 ) \nC29_=_C33( C29 C33 ) C29_=_C34( C29 C34 ) C29_=_C35( C29 C35 ) C29_=_C36( C29 C36 ) C29_=_C197( C29 C197 ) C29_=_C216( C29 C216 ) \nC29_=_C224( C29 C224 ) C29_=_C269( C29 C269 ) C30_=_C31( C30 C31 ) C30_=_C32( C30 C32 ) C30_=_C33( C30 C33 ) C30_=_C34( C30 C34 ) \nC30_=_C35( C30 C35 ) C30_=_C36( C30 C36 ) C30_=_C218( C30 C218 ) C31_=_C32( C31 C32 ) C31_=_C33( C31 C33 ) C31_=_C34( C31 C34 ) \nC31_=_C35( C31 C35 ) C31_=_C36( C31 C36 ) C31_=_C153( C31 C153 ) C31_=_C229( C31 C229 ) C31_=_C297( C31 C297 ) C32_=_C33( C32 C33 ) \nC32_=_C34( C32 C34 ) C32_=_C35( C32 C35 ) C32_=_C36( C32 C36 ) C32_=_C114( C32 C114 ) C32_=_C222( C32 C222 ) C33_=_C34( C33 C34 ) \nC33_=_C35( C33 C35 ) C33_=_C36( C33 C36 ) C33_=_C230( C33 C230 ) C34_=_C35( C34 C35 ) C34_=_C36( C34 C36 ) C34_=_C202( C34 C202 ) \nC34_=_C223( C34 C223 ) C34_=_C231( C34 C231 ) C34_=_C337( C34 C337 ) C35_=_C36( C35 C36 ) C35_=_C156( C35 C156 ) C35_=_C203( C35 C203 ) \nC35_=_C298( C35 C298 ) C35_=_C339( C35 C339 ) C36_=_C158( C36 C158 ) C36_=_C204( C36 C204 ) C36_=_C301( C36 C301 ) C47_=_C91( C47 C91 ) \nC47_=_C143( C47 C143 ) C47_=_C157( C47 C157 ) C47_=_C181( C47 C181 ) C47_=_C192( C47 C192 ) C47_=_C232( C47 C232 ) C47_=_C241( C47 C241 ) \nC47_=_C269( C47 C269 ) C47_=_C293( C47 C293 ) C47_=_C337( C47 C337 ) C47_=_C339( C47 C339 ) C52_=_C53( C52 C53 ) C52_=_C57( C52 C57 ) \nC52_=_C69( C52 C69 ) C52_=_C84( C52 C84 ) C52_=_C128( C52 C128 ) C52_=_C145( C52 C145 ) C52_=_C195( C52 C195 ) C52_=_C196( C52 C196 ) \nC52_=_C197( C52 C197 ) C52_=_C198( C52 C198 ) C52_=_C200( C52 C200 ) C52_=_C201( C52 C201 ) C52_=_C202( C52 C202 ) C52_=_C203( C52 C203 ) \nC52_=_C204( C52 C204 ) C53_=_C57( C53 C57 ) C53_=_C97( C53 C97 ) C53_=_C107( C53 C107 ) C53_=_C130( C53 C130 ) C53_=_C160( C53 C160 ) \nC53_=_C224( C53 C224 ) C53_=_C225( C53 C225 ) C53_=_C226( C53 C226 ) C53_=_C227( C53 C227 ) C53_=_C228( C53 C228 ) C53_=_C229( C53 C229 ) \nC53_=_C230( C53 C230 ) C53_=_C231( C53 C231 ) C53_=_C232( C53 C232 ) C53_=_C233( C53 C233 ) C57_=_C72( C57 C72 ) C57_=_C135( C57 C135 ) \nC57_=_C151( C57 C151 ) C57_=_C165( C57 C165 ) C57_=_C175( C57 C175 ) C57_=_C235( C57 C235 ) C57_=_C254( C57 C254 ) C57_=_C295( C57 C295 ) \nC57_=_C296( C57 C296 ) C57_=_C297( C57 C297 ) C57_=_C298( C57 C298 ) C57_=_C300( C57 C300 ) C57_=_C301( C57 C301 ) C66_=_C69( C66 C69 ) \nC66_=_C72( C66 C72 ) C66_=_C105( C66 C105 ) C66_=_C117( C66 C117 ) C66_=_C144( C66 C144 ) C66_=_C145( C66 C145 ) C66_=_C148( C66 C148 ) \nC66_=_C149( C66 C149 ) C66_=_C150( C66 C150 ) C66_=_C151( C66 C151 ) C66_=_C152( C66 C152 ) C66_=_C153( C66 C153 ) C66_=_C154( C66 C154 ) \nC66_=_C155( C66 C155 ) C66_=_C156( C66 C156 ) C66_=_C157( C66 C157 ) C66_=_C158( C66 C158 ) C69_=_C72( C69 C72 ) C69_=_C84( C69 C84 ) \nC69_=_C128( C69 C128 ) C69_=_C145( C69 C145 ) C69_=_C195( C69 C195 ) C69_=_C196( C69 C196 ) C69_=_C197( C69 C197 ) C69_=_C198( C69 C198 ) \nC69_=_C200( C69 C200 ) C69_=_C201( C69 C201 ) C69_=_C202( C69 C202 ) C69_=_C203( C69 C203 ) C69_=_C204( C69 C204 )</w:t>
      </w:r>
    </w:p>
    <w:p>
      <w:pPr>
        <w:pStyle w:val="PreformattedText"/>
        <w:bidi w:val="0"/>
        <w:spacing w:before="0" w:after="0"/>
        <w:jc w:val="left"/>
        <w:rPr/>
      </w:pPr>
      <w:r>
        <w:rPr/>
        <w:t xml:space="preserve"> </w:t>
      </w:r>
      <w:r>
        <w:rPr/>
        <w:t>C72_=_C135( C72 C135 ) \nC72_=_C151( C72 C151 ) C72_=_C165( C72 C165 ) C72_=_C175( C72 C175 ) C72_=_C235( C72 C235 ) C72_=_C254( C72 C254 ) C72_=_C295( C72 C295 ) \nC72_=_C296( C72 C296 ) C72_=_C297( C72 C297 ) C72_=_C298( C72 C298 ) C72_=_C300( C72 C300 ) C72_=_C301( C72 C301 ) C84_=_C91( C84 C91 ) \nC84_=_C128( C84 C128 ) C84_=_C145( C84 C145 ) C84_=_C195( C84 C195 ) C84_=_C196( C84 C196 ) C84_=_C197( C84 C197 ) C84_=_C198( C84 C198 ) \nC84_=_C200( C84 C200 ) C84_=_C201( C84 C201 ) C84_=_C202( C84 C202 ) C84_=_C203( C84 C203 ) C84_=_C204( C84 C204 ) C91_=_C143( C91 C143 ) \nC91_=_C157( C91 C157 ) C91_=_C181( C91 C181 ) C91_=_C192( C91 C192 ) C91_=_C232( C91 C232 ) C91_=_C241( C91 C241 ) C91_=_C269( C91 C269 ) \nC91_=_C293( C91 C293 ) C91_=_C337( C91 C337 ) C91_=_C339( C91 C339 ) C97_=_C107( C97 C107 ) C97_=_C130( C97 C130 ) C97_=_C160( C97 C160 ) \nC97_=_C224( C97 C224 ) C97_=_C225( C97 C225 ) C97_=_C226( C97 C226 ) C97_=_C227( C97 C227 ) C97_=_C228( C97 C228 ) C97_=_C229( C97 C229 ) \nC97_=_C230( C97 C230 ) C97_=_C231( C97 C231 ) C97_=_C232( C97 C232 ) C97_=_C233( C97 C233 ) C105_=_C106( C105 C106 ) C105_=_C107( C105 C107 ) \nC105_=_C108( C105 C108 ) C105_=_C109( C105 C109 ) C105_=_C110( C105 C110 ) C105_=_C111( C105 C111 ) C105_=_C113( C105 C113 ) C105_=_C114( C105 C114 ) \nC105_=_C117( C105 C117 ) C105_=_C144( C105 C144 ) C105_=_C145( C105 C145 ) C105_=_C148( C105 C148 ) C105_=_C149( C105 C149 ) C105_=_C150( C105 C150 ) \nC105_=_C151( C105 C151 ) C105_=_C152( C105 C152 ) C105_=_C153( C105 C153 ) C105_=_C154( C105 C154 ) C105_=_C155( C105 C155 ) C105_=_C156( C105 C156 ) \nC105_=_C157( C105 C157 ) C105_=_C158( C105 C158 ) C106_=_C107( C106 C107 ) C106_=_C108( C106 C108 ) C106_=_C109( C106 C109 ) C106_=_C110( C106 C110 ) \nC106_=_C111( C106 C111 ) C106_=_C113( C106 C113 ) C106_=_C114( C106 C114 ) C106_=_C205( C106 C205 ) C107_=_C108( C107 C108 ) C107_=_C109( C107 C109 ) \nC107_=_C110( C107 C110 ) C107_=_C111( C107 C111 ) C107_=_C113( C107 C113 ) C107_=_C114( C107 C114 ) C107_=_C130( C107 C130 ) C107_=_C160( C107 C160 ) \nC107_=_C224( C107 C224 ) C107_=_C225( C107 C225 ) C107_=_C226( C107 C226 ) C107_=_C227( C107 C227 ) C107_=_C228( C107 C228 ) C107_=_C229( C107 C229 ) \nC107_=_C230( C107 C230 ) C107_=_C231( C107 C231 ) C107_=_C232( C107 C232 ) C107_=_C233( C107 C233 ) C108_=_C109( C108 C109 ) C108_=_C110( C108 C110 ) \nC108_=_C111( C108 C111 ) C108_=_C113( C108 C113 ) C108_=_C114( C108 C114 ) C108_=_C196( C108 C196 ) C108_=_C214( C108 C214 ) C108_=_C235( C108 C235 ) \nC108_=_C241( C108 C241 ) C109_=_C110( C109 C110 ) C109_=_C111( C109 C111 ) C109_=_C113( C109 C113 ) C109_=_C114( C109 C114 ) C109_=_C215( C109 C215 ) \nC110_=_C111( C110 C111 ) C110_=_C113( C110 C113 ) C110_=_C114( C110 C114 ) C110_=_C149( C110 C149 ) C110_=_C217( C110 C217 ) C110_=_C225( C110 C225 ) \nC111_=_C113( C111 C113 ) C111_=_C114( C111 C114 ) C111_=_C150( C111 C150 ) C111_=_C198( C111 C198 ) C111_=_C219( C111 C219 ) C111_=_C293( C111 C293 ) \nC113_=_C114( C113 C114 ) C113_=_C152( C113 C152 ) C113_=_C227( C113 C227 ) C114_=_C222( C114 C222 ) C117_=_C144( C117 C144 ) C117_=_C145( C117 C145 ) \nC117_=_C148( C117 C148 ) C117_=_C149( C117 C149 ) C117_=_C150( C117 C150 ) C117_=_C151( C117 C151 ) C117_=_C152( C117 C152 ) C117_=_C153( C117 C153 ) \nC117_=_C154( C117 C154 ) C117_=_C155( C117 C155 ) C117_=_C156( C117 C156 ) C117_=_C157( C117 C157 ) C117_=_C158( C117 C158 ) C128_=_C129( C128 C129 ) \nC128_=_C130( C128 C130 ) C128_=_C135( C128 C135 ) C128_=_C143( C128 C143 ) C128_=_C145( C128 C145 ) C128_=_C195( C128 C195 ) C128_=_C196( C128 C196 ) \nC128_=_C197( C128 C197 ) C128_=_C198( C128 C198 ) C128_=_C200( C128 C200 ) C128_=_C201( C128 C201 ) C128_=_C202( C128 C202 ) C128_=_C203( C128 C203 ) \nC128_=_C204( C128 C204 ) C129_=_C130( C129 C130 ) C129_=_C135( C129 C135 ) C129_=_C143( C129 C143 ) C129_=_C169( C129 C169 ) C129_=_C195( C129 C195 ) \nC129_=_C205( C129 C205 ) C129_=_C214( C129 C214 ) C129_=_C215( C129 C215 ) C129_=_C216( C129 C216 ) C129_=_C217( C129 C217 ) C129_=_C218( C129 C218 ) \nC129_=_C219( C129 C219 ) C129_=_C220( C129 C220 ) C129_=_C221( C129 C221 ) C129_=_C222( C129 C222 ) C129_=_C223( C129 C223 ) C130_=_C135( C130 C135 ) \nC130_=_C143( C130 C143 ) C130_=_C160( C130 C160 ) C130_=_C224( C130 C224 ) C130_=_C225( C130 C225 ) C130_=_C226( C130 C226 ) C130_=_C227( C130 C227 ) \nC130_=_C228( C130 C228 ) C130_=_C229( C130 C229 ) C130_=_C230( C130 C230 ) C130_=_C231( C130 C231 ) C130_=_C232( C130 C232 ) C130_=_C233( C130 C233 ) \nC135_=_C143( C135 C143 ) C135_=_C151( C135 C151 ) C135_=_C165( C135 C165 ) C135_=_C175( C135 C175 ) C135_=_C235( C135 C235 ) C135_=_C254( C135 C254 ) \nC135_=_C295( C135 C295 ) C135_=_C296( C135 C296 ) C135_=_C297( C135 C297 ) C135_=_C298( C135 C298 ) C135_=_C300( C135 C300 ) C135_=_C301( C135 C301 ) \nC143_=_C157( C143 C157 ) C143_=_C181( C143 C181 ) C143_=_C192( C143 C192 ) C143_=_C232( C143 C232 ) C143_=_C241( C143 C241 ) C143_=_C269( C143 C269 ) \nC143_=_C293( C143 C293 ) C143_=_C337( C143 C337 ) C143_=_C339( C143 C339 ) C144_=_C145( C144 C145 ) C144_=_C148( C144 C148 ) C144_=_C149( C144 C149 ) \nC144_=_C150( C144 C150 ) C144_=_C151( C144 C151 ) C144_=_C152( C144 C152 ) C144_=_C153( C144 C153 ) C144_=_C154( C144 C154 ) C144_=_C155( C144 C155 ) \nC144_=_C156( C144 C156 ) C144_=_C157( C144 C157 ) C144_=_C158( C144 C158 ) C144_=_C169( C144 C169 ) C144_=_C175( C144 C175 ) C144_=_C181( C144 C181 ) \nC145_=_C148( C145 C148 ) C145_=_C149( C145 C149 ) C145_=_C150( C145 C150 ) C145_=_C151( C145 C151 ) C145_=_C152( C145 C152 ) C145_=_C153( C145 C153 ) \nC145_=_C154( C145 C154 ) C145_=_C155( C145 C155 ) C145_=_C156( C145 C156 ) C145_=_C157( C145 C157 ) C145_=_C158( C145 C158 ) C145_=_C195( C145 C195 ) \nC145_=_C196( C145 C196 ) C145_=_C197( C145 C197 ) C145_=_C198( C145 C198 ) C145_=_C200( C145 C200 ) C145_=_C201( C145 C201 ) C145_=_C202( C145 C202 ) \nC145_=_C203( C145 C203 ) C145_=_C204( C145 C204 ) C148_=_C149( C148 C149 ) C148_=_C150( C148 C150 ) C148_=_C151( C148 C151 ) C148_=_C152( C148 C152 ) \nC148_=_C153( C148 C153 ) C148_=_C154( C148 C154 ) C148_=_C155( C148 C155 ) C148_=_C156( C148 C156 ) C148_=_C157( C148 C157 ) C148_=_C158( C148 C158 ) \nC148_=_C254( C148 C254 ) C149_=_C150( C149 C150 ) C149_=_C151( C149 C151 ) C149_=_C152( C149 C152 ) C149_=_C153( C149 C153 ) C149_=_C154( C149 C154 ) \nC149_=_C155( C149 C155 ) C149_=_C156( C149 C156 ) C149_=_C157( C149 C157 ) C149_=_C158( C149 C158 ) C149_=_C217( C149 C217 ) C149_=_C225( C149 C225 ) \nC150_=_C151( C150 C151 ) C150_=_C152( C150 C152 ) C150_=_C153( C150 C153 ) C150_=_C154( C150 C154 ) C150_=_C155( C150 C155 ) C150_=_C156( C150 C156 ) \nC150_=_C157( C150 C157 ) C150_=_C158( C150 C158 ) C150_=_C198( C150 C198 ) C150_=_C219( C150 C219 ) C150_=_C293( C150 C293 ) C151_=_C152( C151 C152 ) \nC151_=_C153( C151 C153 ) C151_=_C154( C151 C154 ) C151_=_C155( C151 C155 ) C151_=_C156( C151 C156 ) C151_=_C157( C151 C157 ) C151_=_C158( C151 C158 ) \nC151_=_C165( C151 C165 ) C151_=_C175( C151 C175 ) C151_=_C235( C151 C235 ) C151_=_C254( C151 C254 ) C151_=_C295( C151 C295 ) C151_=_C296( C151 C296 ) \nC151_=_C297( C151 C297 ) C151_=_C298( C151 C298 ) C151_=_C300( C151 C300 ) C151_=_C301( C151 C301 ) C152_=_C153( C152 C153 ) C152_=_C154( C152 C154 ) \nC152_=_C155( C152 C155 ) C152_=_C156( C152 C156 ) C152_=_C157( C152 C157 ) C152_=_C158( C152 C158 ) C152_=_C227( C152 C227 ) C153_=_C154( C153 C154 ) \nC153_=_C155( C153 C155 ) C153_=_C156( C153 C156 ) C153_=_C157( C153 C157 ) C153_=_C158( C153 C158 ) C153_=_C229( C153 C229 ) C153_=_C297( C153 C297 ) \nC154_=_C155( C154 C155 ) C154_=_C156( C154 C156 ) C154_=_C157( C154 C157 ) C154_=_C158( C154 C158 ) C154_=_C201( C154 C201 ) C155_=_C156( C155 C156 ) \nC155_=_C157( C155 C157 ) C155_=_C158( C155 C158 ) C156_=_C157( C156 C157 ) C156_=_C158( C156 C158 ) C156_=_C203( C156 C203 ) C156_=_C298( C156 C298 ) \nC156_=_C339( C156 C339 ) C157_=_C158( C157 C158 ) C157_=_C181( C157 C181 ) C157_=_C192( C157 C192 ) C157_=_C232( C157 C232 ) C157_=_C241( C157 C241 ) \nC157_=_C269( C157 C269 ) C157_=_C293( C157 C293 ) C157_=_C337( C157 C337 ) C157_=_C339( C157 C339 ) C158_=_C204( C158 C204 ) C158_=_C301( C158 C301 ) \nC160_=_C165( C160 C165 ) C160_=_C224( C160 C224 ) C160_=_C225( C160 C225 ) C160_=_C226( C160 C226 ) C160_=_C227( C160 C227 ) C160_=_C228( C160 C228 ) \nC160_=_C229( C160 C229 ) C160_=_C230( C160 C230 ) C160_=_C231( C160 C231 ) C160_=_C232( C160 C232 ) C160_=_C233( C160 C233 ) C165_=_C175( C165 C175 ) \nC165_=_C235( C165 C235 ) C165_=_C254( C165 C254 ) C165_=_C295( C165 C295 ) C165_=_C296( C165 C296 ) C165_=_C297( C165 C297 ) C165_=_C298( C165 C298 ) \nC165_=_C300( C165 C300 ) C165_=_C301( C165 C301 ) C169_=_C175( C169 C175 ) C169_=_C181( C169 C181 ) C169_=_C195( C169 C195 ) C169_=_C205( C169 C205 ) \nC169_=_C214( C169 C214 ) C169_=_C215( C169 C215 ) C169_=_C216( C169 C216 ) C169_=_C217( C169 C217 ) C169_=_C218( C169 C218 ) C169_=_C219( C169 C219 ) \nC169_=_C220( C169 C220 ) C169_=_C221( C169 C221 ) C169_=_C222( C169 C222 ) C169_=_C223( C169 C223 ) C175_=_C181( C175 C181 ) C175_=_C235( C175 C235 ) \nC175_=_C254( C175 C254 ) C175_=_C295( C175 C295 ) C175_=_C296( C175 C296 ) C175_=_C297( C175 C297 ) C175_=_C298( C175 C298 ) C175_=_C300( C175 C300 ) \nC175_=_C301( C175 C301 ) C181_=_C192( C181 C192 ) C181_=_C232( C181 C232 ) C181_=_C241( C181 C241 ) C181_=_C269( C181 C269 ) C181_=_C293( C181 C293 ) \nC181_=_C337( C181 C337 ) C181_=_C339( C181 C339 ) C192_=_C232( C192 C232 ) C192_=_C241( C192 C241 ) C192_=_C269( C192 C269 ) C192_=_C293( C192 C293 ) \nC192_=_C337( C192 C337 ) C192_=_C339( C192 C339 ) C195_=_C196( C195 C196 ) C195_=_C197( C195 C197 ) C195_=_C198( C195 C198 ) C195_=_C200( C195 C200 ) \nC195_=_C201( C195 C201 ) C195_=_C202( C195 C202 ) C195_=_C203( C195 C203 ) C195_=_C204( C195 C204 ) C195_=_C205( C195 C205 ) C195_=_C214( C195 C214 ) \nC195_=_C215( C195 C215 ) C195_=_C216( C195 C216 ) C195_=_C217( C195 C217 ) C195_=_C218( C195</w:t>
      </w:r>
    </w:p>
    <w:p>
      <w:pPr>
        <w:pStyle w:val="PreformattedText"/>
        <w:bidi w:val="0"/>
        <w:spacing w:before="0" w:after="0"/>
        <w:jc w:val="left"/>
        <w:rPr/>
      </w:pPr>
      <w:r>
        <w:rPr/>
        <w:t xml:space="preserve"> </w:t>
      </w:r>
      <w:r>
        <w:rPr/>
        <w:t>C218 ) C195_=_C219( C195 C219 ) C195_=_C220( C195 C220 ) \nC195_=_C221( C195 C221 ) C195_=_C222( C195 C222 ) C195_=_C223( C195 C223 ) C196_=_C197( C196 C197 ) C196_=_C198( C196 C198 ) C196_=_C200( C196 C200 ) \nC196_=_C201( C196 C201 ) C196_=_C202( C196 C202 ) C196_=_C203( C196 C203 ) C196_=_C204( C196 C204 ) C196_=_C214( C196 C214 ) C196_=_C235( C196 C235 ) \nC196_=_C241( C196 C241 ) C197_=_C198( C197 C198 ) C197_=_C200( C197 C200 ) C197_=_C201( C197 C201 ) C197_=_C202( C197 C202 ) C197_=_C203( C197 C203 ) \nC197_=_C204( C197 C204 ) C197_=_C216( C197 C216 ) C197_=_C224( C197 C224 ) C197_=_C269( C197 C269 ) C198_=_C200( C198 C200 ) C198_=_C201( C198 C201 ) \nC198_=_C202( C198 C202 ) C198_=_C203( C198 C203 ) C198_=_C204( C198 C204 ) C198_=_C219( C198 C219 ) C198_=_C293( C198 C293 ) C200_=_C201( C200 C201 ) \nC200_=_C202( C200 C202 ) C200_=_C203( C200 C203 ) C200_=_C204( C200 C204 ) C201_=_C202( C201 C202 ) C201_=_C203( C201 C203 ) C201_=_C204( C201 C204 ) \nC202_=_C203( C202 C203 ) C202_=_C204( C202 C204 ) C202_=_C223( C202 C223 ) C202_=_C231( C202 C231 ) C202_=_C337( C202 C337 ) C203_=_C204( C203 C204 ) \nC203_=_C298( C203 C298 ) C203_=_C339( C203 C339 ) C204_=_C301( C204 C301 ) C205_=_C214( C205 C214 ) C205_=_C215( C205 C215 ) C205_=_C216( C205 C216 ) \nC205_=_C217( C205 C217 ) C205_=_C218( C205 C218 ) C205_=_C219( C205 C219 ) C205_=_C220( C205 C220 ) C205_=_C221( C205 C221 ) C205_=_C222( C205 C222 ) \nC205_=_C223( C205 C223 ) C214_=_C215( C214 C215 ) C214_=_C216( C214 C216 ) C214_=_C217( C214 C217 ) C214_=_C218( C214 C218 ) C214_=_C219( C214 C219 ) \nC214_=_C220( C214 C220 ) C214_=_C221( C214 C221 ) C214_=_C222( C214 C222 ) C214_=_C223( C214 C223 ) C214_=_C235( C214 C235 ) C214_=_C241( C214 C241 ) \nC215_=_C216( C215 C216 ) C215_=_C217( C215 C217 ) C215_=_C218( C215 C218 ) C215_=_C219( C215 C219 ) C215_=_C220( C215 C220 ) C215_=_C221( C215 C221 ) \nC215_=_C222( C215 C222 ) C215_=_C223( C215 C223 ) C216_=_C217( C216 C217 ) C216_=_C218( C216 C218 ) C216_=_C219( C216 C219 ) C216_=_C220( C216 C220 ) \nC216_=_C221( C216 C221 ) C216_=_C222( C216 C222 ) C216_=_C223( C216 C223 ) C216_=_C224( C216 C224 ) C216_=_C269( C216 C269 ) C217_=_C218( C217 C218 ) \nC217_=_C219( C217 C219 ) C217_=_C220( C217 C220 ) C217_=_C221( C217 C221 ) C217_=_C222( C217 C222 ) C217_=_C223( C217 C223 ) C217_=_C225( C217 C225 ) \nC218_=_C219( C218 C219 ) C218_=_C220( C218 C220 ) C218_=_C221( C218 C221 ) C218_=_C222( C218 C222 ) C218_=_C223( C218 C223 ) C219_=_C220( C219 C220 ) \nC219_=_C221( C219 C221 ) C219_=_C222( C219 C222 ) C219_=_C223( C219 C223 ) C219_=_C293( C219 C293 ) C220_=_C221( C220 C221 ) C220_=_C222( C220 C222 ) \nC220_=_C223( C220 C223 ) C220_=_C226( C220 C226 ) C220_=_C295( C220 C295 ) C221_=_C222( C221 C222 ) C221_=_C223( C221 C223 ) C221_=_C228( C221 C228 ) \nC221_=_C296( C221 C296 ) C222_=_C223( C222 C223 ) C223_=_C231( C223 C231 ) C223_=_C337( C223 C337 ) C224_=_C225( C224 C225 ) C224_=_C226( C224 C226 ) \nC224_=_C227( C224 C227 ) C224_=_C228( C224 C228 ) C224_=_C229( C224 C229 ) C224_=_C230( C224 C230 ) C224_=_C231( C224 C231 ) C224_=_C232( C224 C232 ) \nC224_=_C233( C224 C233 ) C224_=_C269( C224 C269 ) C225_=_C226( C225 C226 ) C225_=_C227( C225 C227 ) C225_=_C228( C225 C228 ) C225_=_C229( C225 C229 ) \nC225_=_C230( C225 C230 ) C225_=_C231( C225 C231 ) C225_=_C232( C225 C232 ) C225_=_C233( C225 C233 ) C226_=_C227( C226 C227 ) C226_=_C228( C226 C228 ) \nC226_=_C229( C226 C229 ) C226_=_C230( C226 C230 ) C226_=_C231( C226 C231 ) C226_=_C232( C226 C232 ) C226_=_C233( C226 C233 ) C226_=_C295( C226 C295 ) \nC227_=_C228( C227 C228 ) C227_=_C229( C227 C229 ) C227_=_C230( C227 C230 ) C227_=_C231( C227 C231 ) C227_=_C232( C227 C232 ) C227_=_C233( C227 C233 ) \nC228_=_C229( C228 C229 ) C228_=_C230( C228 C230 ) C228_=_C231( C228 C231 ) C228_=_C232( C228 C232 ) C228_=_C233( C228 C233 ) C228_=_C296( C228 C296 ) \nC229_=_C230( C229 C230 ) C229_=_C231( C229 C231 ) C229_=_C232( C229 C232 ) C229_=_C233( C229 C233 ) C229_=_C297( C229 C297 ) C230_=_C231( C230 C231 ) \nC230_=_C232( C230 C232 ) C230_=_C233( C230 C233 ) C231_=_C232( C231 C232 ) C231_=_C233( C231 C233 ) C231_=_C337( C231 C337 ) C232_=_C233( C232 C233 ) \nC232_=_C241( C232 C241 ) C232_=_C269( C232 C269 ) C232_=_C293( C232 C293 ) C232_=_C337( C232 C337 ) C232_=_C339( C232 C339 ) C233_=_C300( C233 C300 ) \nC235_=_C241( C235 C241 ) C235_=_C254( C235 C254 ) C235_=_C295( C235 C295 ) C235_=_C296( C235 C296 ) C235_=_C297( C235 C297 ) C235_=_C298( C235 C298 ) \nC235_=_C300( C235 C300 ) C235_=_C301( C235 C301 ) C241_=_C269( C241 C269 ) C241_=_C293( C241 C293 ) C241_=_C337( C241 C337 ) C241_=_C339( C241 C339 ) \nC254_=_C295( C254 C295 ) C254_=_C296( C254 C296 ) C254_=_C297( C254 C297 ) C254_=_C298( C254 C298 ) C254_=_C300( C254 C300 ) C254_=_C301( C254 C301 ) \nC269_=_C293( C269 C293 ) C269_=_C337( C269 C337 ) C269_=_C339( C269 C339 ) C293_=_C337( C293 C337 ) C293_=_C339( C293 C339 ) C295_=_C296( C295 C296 ) \nC295_=_C297( C295 C297 ) C295_=_C298( C295 C298 ) C295_=_C300( C295 C300 ) C295_=_C301( C295 C301 ) C296_=_C297( C296 C297 ) C296_=_C298( C296 C298 ) \nC296_=_C300( C296 C300 ) C296_=_C301( C296 C301 ) C297_=_C298( C297 C298 ) C297_=_C300( C297 C300 ) C297_=_C301( C297 C301 ) C298_=_C300( C298 C300 ) \nC298_=_C301( C298 C301 ) C298_=_C339( C298 C339 ) C300_=_C301( C300 C301 ) C337_=_C339( C337 C339 ) "];12-&gt;13[label="97: C5 C16 C17 C19 C21 \nC22 C23 C27 C28 C29 C30 \nC31 C32 C33 C34 C35 C36 \nC47 C52 C53 C57 C66 C69 \nC72 C84 C91 C97 C106 C108 \nC109 C110 C111 C113 C114 C117 \nC128 C129 C130 C135 C143 C144 \nC148 C149 C150 C152 C153 C154 \nC155 C156 C158 C160 C165 C169 \nC175 C181 C192 C196 C197 C198 \nC200 C201 C202 C203 C204 C205 \nC214 C215 C216 C217 C218 C219 \nC220 C221 C222 C223 C224 C225 \nC226 C227 C228 C229 C230 C231 \nC233 C235 C241 C254 C269 C293 \nC295 C296 C297 C298 C300 C301 \nC337 C339 \n696: C5_=_C129 ,C5_=_C169 ,C5_=_C205 ,C5_=_C214 ,C5_=_C215 ,\nC5_=_C216 ,C5_=_C217 ,C5_=_C218 ,C5_=_C219 ,C5_=_C220 ,C5_=_C221 ,\nC5_=_C222 ,C5_=_C223 ,C16_=_C17 ,C16_=_C19 ,C16_=_C21 ,C16_=_C22 ,\nC16_=_C23 ,C16_=_C27 ,C16_=_C28 ,C16_=_C29 ,C16_=_C30 ,C16_=_C31 ,\nC16_=_C32 ,C16_=_C33 ,C16_=_C34 ,C16_=_C35 ,C16_=_C36 ,C16_=_C66 ,\nC16_=_C69 ,C16_=_C72 ,C17_=_C19 ,C17_=_C21 ,C17_=_C22 ,C17_=_C23 ,\nC17_=_C27 ,C17_=_C28 ,C17_=_C29 ,C17_=_C30 ,C17_=_C31 ,C17_=_C32 ,\nC17_=_C33 ,C17_=_C34 ,C17_=_C35 ,C17_=_C36 ,C17_=_C84 ,C17_=_C91 ,\nC19_=_C21 ,C19_=_C22 ,C19_=_C23 ,C19_=_C27 ,C19_=_C28 ,C19_=_C29 ,\nC19_=_C30 ,C19_=_C31 ,C19_=_C32 ,C19_=_C33 ,C19_=_C34 ,C19_=_C35 ,\nC19_=_C36 ,C19_=_C117 ,C21_=_C22 ,C21_=_C23 ,C21_=_C27 ,C21_=_C28 ,\nC21_=_C29 ,C21_=_C30 ,C21_=_C31 ,C21_=_C32 ,C21_=_C33 ,C21_=_C34 ,\nC21_=_C35 ,C21_=_C36 ,C21_=_C160 ,C21_=_C165 ,C22_=_C23 ,C22_=_C27 ,\nC22_=_C28 ,C22_=_C29 ,C22_=_C30 ,C22_=_C31 ,C22_=_C32 ,C22_=_C33 ,\nC22_=_C34 ,C22_=_C35 ,C22_=_C36 ,C22_=_C144 ,C22_=_C169 ,C22_=_C175 ,\nC22_=_C181 ,C23_=_C27 ,C23_=_C28 ,C23_=_C29 ,C23_=_C30 ,C23_=_C31 ,\nC23_=_C32 ,C23_=_C33 ,C23_=_C34 ,C23_=_C35 ,C23_=_C36 ,C23_=_C192 ,\nC27_=_C28 ,C27_=_C29 ,C27_=_C30 ,C27_=_C31 ,C27_=_C32 ,C27_=_C33 ,\nC27_=_C34 ,C27_=_C35 ,C27_=_C36 ,C27_=_C108 ,C27_=_C196 ,C27_=_C214 ,\nC27_=_C235 ,C27_=_C241 ,C28_=_C29 ,C28_=_C30 ,C28_=_C31 ,C28_=_C32 ,\nC28_=_C33 ,C28_=_C34 ,C28_=_C35 ,C28_=_C36 ,C28_=_C109 ,C28_=_C215 ,\nC29_=_C30 ,C29_=_C31 ,C29_=_C32 ,C29_=_C33 ,C29_=_C34 ,C29_=_C35 ,\nC29_=_C36 ,C29_=_C197 ,C29_=_C216 ,C29_=_C224 ,C29_=_C269 ,C30_=_C31 ,\nC30_=_C32 ,C30_=_C33 ,C30_=_C34 ,C30_=_C35 ,C30_=_C36 ,C30_=_C218 ,\nC31_=_C32 ,C31_=_C33 ,C31_=_C34 ,C31_=_C35 ,C31_=_C36 ,C31_=_C153 ,\nC31_=_C229 ,C31_=_C297 ,C32_=_C33 ,C32_=_C34 ,C32_=_C35 ,C32_=_C36 ,\nC32_=_C114 ,C32_=_C222 ,C33_=_C34 ,C33_=_C35 ,C33_=_C36 ,C33_=_C230 ,\nC34_=_C35 ,C34_=_C36 ,C34_=_C202 ,C34_=_C223 ,C34_=_C231 ,C34_=_C337 ,\nC35_=_C36 ,C35_=_C156 ,C35_=_C203 ,C35_=_C298 ,C35_=_C339 ,C36_=_C158 ,\nC36_=_C204 ,C36_=_C301 ,C47_=_C91 ,C47_=_C143 ,C47_=_C181 ,C47_=_C192 ,\nC47_=_C241 ,C47_=_C269 ,C47_=_C293 ,C47_=_C337 ,C47_=_C339 ,C52_=_C53 ,\nC52_=_C57 ,C52_=_C69 ,C52_=_C84 ,C52_=_C128 ,C52_=_C196 ,C52_=_C197 ,\nC52_=_C198 ,C52_=_C200 ,C52_=_C201 ,C52_=_C202 ,C52_=_C203 ,C52_=_C204 ,\nC53_=_C57 ,C53_=_C97 ,C53_=_C130 ,C53_=_C160 ,C53_=_C224 ,C53_=_C225 ,\nC53_=_C226 ,C53_=_C227 ,C53_=_C228 ,C53_=_C229 ,C53_=_C230 ,C53_=_C231 ,\nC53_=_C233 ,C57_=_C72 ,C57_=_C135 ,C57_=_C165 ,C57_=_C175 ,C57_=_C235 ,\nC57_=_C254 ,C57_=_C295 ,C57_=_C296 ,C57_=_C297 ,C57_=_C298 ,C57_=_C300 ,\nC57_=_C301 ,C66_=_C69 ,C66_=_C72 ,C66_=_C117 ,C66_=_C144 ,C66_=_C148 ,\nC66_=_C149 ,C66_=_C150 ,C66_=_C152 ,C66_=_C153 ,C66_=_C154 ,C66_=_C155 ,\nC66_=_C156 ,C66_=_C158 ,C69_=_C72 ,C69_=_C84 ,C69_=_C128 ,C69_=_C196 ,\nC69_=_C197 ,C69_=_C198 ,C69_=_C200 ,C69_=_C201 ,C69_=_C202 ,C69_=_C203 ,\nC69_=_C204 ,C72_=_C135 ,C72_=_C165 ,C72_=_C175 ,C72_=_C235 ,C72_=_C254 ,\nC72_=_C295 ,C72_=_C296 ,C72_=_C297 ,C72_=_C298 ,C72_=_C300 ,C72_=_C301 ,\nC84_=_C91 ,C84_=_C128 ,C84_=_C196 ,C84_=_C197 ,C84_=_C198 ,C84_=_C200 ,\nC84_=_C201 ,C84_=_C202 ,C84_=_C203 ,C84_=_C204 ,C91_=_C143 ,C91_=_C181 ,\nC91_=_C192 ,C91_=_C241 ,C91_=_C269 ,C91_=_C293 ,C91_=_C337 ,C91_=_C339 ,\nC97_=_C130 ,C97_=_C160 ,C97_=_C224 ,C97_=_C225 ,C97_=_C226 ,C97_=_C227 ,\nC97_=_C228 ,C97_=_C229 ,C97_=_C230 ,C97_=_C231 ,C97_=_C233 ,C106_=_C108 ,\nC106_=_C109 ,C106_=_C110 ,C106_=_C111 ,C106_=_C113 ,C106_=_C114 ,C106_=_C205 ,\nC108_=_C109 ,C108_=_C110 ,C108_=_C111 ,C108_=_C113 ,C108_=_C114 ,C108_=_C196 ,\nC108_=_C214 ,C108_=_C235 ,C108_=_C241 ,C109_=_C110 ,C109_=_C111 ,C109_=_C113 ,\nC109_=_C114 ,C109_=_C215 ,C110_=_C111 ,C110_=_C113 ,C110_=_C114 ,C110_=_C149 ,\nC110_=_C217 ,C110_=_C225 ,C111_=_C113 ,C111_=_C114 ,C111_=_C150 ,C111_=_C198 ,\nC111_=_C219 ,C111_=_C293 ,C113_=_C114 ,C113_=_C152 ,C113_=_C227 ,C114_=_C222 ,\nC117_=_C144 ,C117_=_C148 ,C117_=_C149 ,C117_=_C150 ,C117_=_C152 ,C117_=_C153 ,\nC117_=_C154 ,C117_=_C155 ,C117_=_C156 ,C117_=_C158 ,C128_=_C129 ,C128_=_C130 ,\nC128_=_C135 ,C128_=_C143 ,C128_=_C196</w:t>
      </w:r>
    </w:p>
    <w:p>
      <w:pPr>
        <w:pStyle w:val="PreformattedText"/>
        <w:bidi w:val="0"/>
        <w:spacing w:before="0" w:after="0"/>
        <w:jc w:val="left"/>
        <w:rPr/>
      </w:pPr>
      <w:r>
        <w:rPr/>
        <w:t xml:space="preserve"> </w:t>
      </w:r>
      <w:r>
        <w:rPr/>
        <w:t>,C128_=_C197 ,C128_=_C198 ,C128_=_C200 ,\nC128_=_C201 ,C128_=_C202 ,C128_=_C203 ,C128_=_C204 ,C129_=_C130 ,C129_=_C135 ,\nC129_=_C143 ,C129_=_C169 ,C129_=_C205 ,C129_=_C214 ,C129_=_C215 ,C129_=_C216 ,\nC129_=_C217 ,C129_=_C218 ,C129_=_C219 ,C129_=_C220 ,C129_=_C221 ,C129_=_C222 ,\nC129_=_C223 ,C130_=_C135 ,C130_=_C143 ,C130_=_C160 ,C130_=_C224 ,C130_=_C225 ,\nC130_=_C226 ,C130_=_C227 ,C130_=_C228 ,C130_=_C229 ,C130_=_C230 ,C130_=_C231 ,\nC130_=_C233 ,C135_=_C143 ,C135_=_C165 ,C135_=_C175 ,C135_=_C235 ,C135_=_C254 ,\nC135_=_C295 ,C135_=_C296 ,C135_=_C297 ,C135_=_C298 ,C135_=_C300 ,C135_=_C301 ,\nC143_=_C181 ,C143_=_C192 ,C143_=_C241 ,C143_=_C269 ,C143_=_C293 ,C143_=_C337 ,\nC143_=_C339 ,C144_=_C148 ,C144_=_C149 ,C144_=_C150 ,C144_=_C152 ,C144_=_C153 ,\nC144_=_C154 ,C144_=_C155 ,C144_=_C156 ,C144_=_C158 ,C144_=_C169 ,C144_=_C175 ,\nC144_=_C181 ,C148_=_C149 ,C148_=_C150 ,C148_=_C152 ,C148_=_C153 ,C148_=_C154 ,\nC148_=_C155 ,C148_=_C156 ,C148_=_C158 ,C148_=_C254 ,C149_=_C150 ,C149_=_C152 ,\nC149_=_C153 ,C149_=_C154 ,C149_=_C155 ,C149_=_C156 ,C149_=_C158 ,C149_=_C217 ,\nC149_=_C225 ,C150_=_C152 ,C150_=_C153 ,C150_=_C154 ,C150_=_C155 ,C150_=_C156 ,\nC150_=_C158 ,C150_=_C198 ,C150_=_C219 ,C150_=_C293 ,C152_=_C153 ,C152_=_C154 ,\nC152_=_C155 ,C152_=_C156 ,C152_=_C158 ,C152_=_C227 ,C153_=_C154 ,C153_=_C155 ,\nC153_=_C156 ,C153_=_C158 ,C153_=_C229 ,C153_=_C297 ,C154_=_C155 ,C154_=_C156 ,\nC154_=_C158 ,C154_=_C201 ,C155_=_C156 ,C155_=_C158 ,C156_=_C158 ,C156_=_C203 ,\nC156_=_C298 ,C156_=_C339 ,C158_=_C204 ,C158_=_C301 ,C160_=_C165 ,C160_=_C224 ,\nC160_=_C225 ,C160_=_C226 ,C160_=_C227 ,C160_=_C228 ,C160_=_C229 ,C160_=_C230 ,\nC160_=_C231 ,C160_=_C233 ,C165_=_C175 ,C165_=_C235 ,C165_=_C254 ,C165_=_C295 ,\nC165_=_C296 ,C165_=_C297 ,C165_=_C298 ,C165_=_C300 ,C165_=_C301 ,C169_=_C175 ,\nC169_=_C181 ,C169_=_C205 ,C169_=_C214 ,C169_=_C215 ,C169_=_C216 ,C169_=_C217 ,\nC169_=_C218 ,C169_=_C219 ,C169_=_C220 ,C169_=_C221 ,C169_=_C222 ,C169_=_C223 ,\nC175_=_C181 ,C175_=_C235 ,C175_=_C254 ,C175_=_C295 ,C175_=_C296 ,C175_=_C297 ,\nC175_=_C298 ,C175_=_C300 ,C175_=_C301 ,C181_=_C192 ,C181_=_C241 ,C181_=_C269 ,\nC181_=_C293 ,C181_=_C337 ,C181_=_C339 ,C192_=_C241 ,C192_=_C269 ,C192_=_C293 ,\nC192_=_C337 ,C192_=_C339 ,C196_=_C197 ,C196_=_C198 ,C196_=_C200 ,C196_=_C201 ,\nC196_=_C202 ,C196_=_C203 ,C196_=_C204 ,C196_=_C214 ,C196_=_C235 ,C196_=_C241 ,\nC197_=_C198 ,C197_=_C200 ,C197_=_C201 ,C197_=_C202 ,C197_=_C203 ,C197_=_C204 ,\nC197_=_C216 ,C197_=_C224 ,C197_=_C269 ,C198_=_C200 ,C198_=_C201 ,C198_=_C202 ,\nC198_=_C203 ,C198_=_C204 ,C198_=_C219 ,C198_=_C293 ,C200_=_C201 ,C200_=_C202 ,\nC200_=_C203 ,C200_=_C204 ,C201_=_C202 ,C201_=_C203 ,C201_=_C204 ,C202_=_C203 ,\nC202_=_C204 ,C202_=_C223 ,C202_=_C231 ,C202_=_C337 ,C203_=_C204 ,C203_=_C298 ,\nC203_=_C339 ,C204_=_C301 ,C205_=_C214 ,C205_=_C215 ,C205_=_C216 ,C205_=_C217 ,\nC205_=_C218 ,C205_=_C219 ,C205_=_C220 ,C205_=_C221 ,C205_=_C222 ,C205_=_C223 ,\nC214_=_C215 ,C214_=_C216 ,C214_=_C217 ,C214_=_C218 ,C214_=_C219 ,C214_=_C220 ,\nC214_=_C221 ,C214_=_C222 ,C214_=_C223 ,C214_=_C235 ,C214_=_C241 ,C215_=_C216 ,\nC215_=_C217 ,C215_=_C218 ,C215_=_C219 ,C215_=_C220 ,C215_=_C221 ,C215_=_C222 ,\nC215_=_C223 ,C216_=_C217 ,C216_=_C218 ,C216_=_C219 ,C216_=_C220 ,C216_=_C221 ,\nC216_=_C222 ,C216_=_C223 ,C216_=_C224 ,C216_=_C269 ,C217_=_C218 ,C217_=_C219 ,\nC217_=_C220 ,C217_=_C221 ,C217_=_C222 ,C217_=_C223 ,C217_=_C225 ,C218_=_C219 ,\nC218_=_C220 ,C218_=_C221 ,C218_=_C222 ,C218_=_C223 ,C219_=_C220 ,C219_=_C221 ,\nC219_=_C222 ,C219_=_C223 ,C219_=_C293 ,C220_=_C221 ,C220_=_C222 ,C220_=_C223 ,\nC220_=_C226 ,C220_=_C295 ,C221_=_C222 ,C221_=_C223 ,C221_=_C228 ,C221_=_C296 ,\nC222_=_C223 ,C223_=_C231 ,C223_=_C337 ,C224_=_C225 ,C224_=_C226 ,C224_=_C227 ,\nC224_=_C228 ,C224_=_C229 ,C224_=_C230 ,C224_=_C231 ,C224_=_C233 ,C224_=_C269 ,\nC225_=_C226 ,C225_=_C227 ,C225_=_C228 ,C225_=_C229 ,C225_=_C230 ,C225_=_C231 ,\nC225_=_C233 ,C226_=_C227 ,C226_=_C228 ,C226_=_C229 ,C226_=_C230 ,C226_=_C231 ,\nC226_=_C233 ,C226_=_C295 ,C227_=_C228 ,C227_=_C229 ,C227_=_C230 ,C227_=_C231 ,\nC227_=_C233 ,C228_=_C229 ,C228_=_C230 ,C228_=_C231 ,C228_=_C233 ,C228_=_C296 ,\nC229_=_C230 ,C229_=_C231 ,C229_=_C233 ,C229_=_C297 ,C230_=_C231 ,C230_=_C233 ,\nC231_=_C233 ,C231_=_C337 ,C233_=_C300 ,C235_=_C241 ,C235_=_C254 ,C235_=_C295 ,\nC235_=_C296 ,C235_=_C297 ,C235_=_C298 ,C235_=_C300 ,C235_=_C301 ,C241_=_C269 ,\nC241_=_C293 ,C241_=_C337 ,C241_=_C339 ,C254_=_C295 ,C254_=_C296 ,C254_=_C297 ,\nC254_=_C298 ,C254_=_C300 ,C254_=_C301 ,C269_=_C293 ,C269_=_C337 ,C269_=_C339 ,\nC293_=_C337 ,C293_=_C339 ,C295_=_C296 ,C295_=_C297 ,C295_=_C298 ,C295_=_C300 ,\nC295_=_C301 ,C296_=_C297 ,C296_=_C298 ,C296_=_C300 ,C296_=_C301 ,C297_=_C298 ,\nC297_=_C300 ,C297_=_C301 ,C298_=_C300 ,C298_=_C301 ,C298_=_C339 ,C300_=_C301 ,\nC337_=_C339 ,"];14[shape=box, label="id:14 level: 1\n157: C6 C9 C11 C12 C19 \nC27 C29 C30 C31 C32 C34 \nC35 C36 C38 C39 C40 C42 \nC44 C45 C47 C48 C50 C51 \nC52 C53 C54 C55 C57 C59 \nC63 C64 C70 C75 C77 C78 \nC86 C87 C90 C93 C98 C99 \nC102 C104 C108 C111 C114 C116 \nC117 C118 C119 C120 C121 C124 \nC125 C134 C138 C140 C142 C150 \nC153 C156 C158 C163 C164 C167 \nC170 C172 C174 C184 C186 C188 \nC194 C196 C197 C198 C202 C203 \nC204 C208 C214 C216 C218 C219 \nC220 C222 C223 C224 C226 C229 \nC231 C234 C235 C237 C239 C241 \nC242 C243 C247 C250 C252 C253 \nC256 C258 C260 C262 C263 C265 \nC266 C267 C268 C269 C270 C271 \nC274 C277 C279 C280 C281 C284 \nC285 C287 C288 C289 C290 C291 \nC292 C293 C294 C295 C297 C298 \nC301 C302 C306 C307 C309 C312 \nC315 C317 C319 C320 C321 C323 \nC324 C325 C327 C328 C329 C331 \nC333 C334 C335 C337 C338 C339 \nC340 C341 \n1566: C6_=_C9( C6 C9 ) C6_=_C11( C6 C11 ) C6_=_C12( C6 C12 ) C6_=_C27( C6 C27 ) C6_=_C70( C6 C70 ) \nC6_=_C108( C6 C108 ) C6_=_C170( C6 C170 ) C6_=_C196( C6 C196 ) C6_=_C214( C6 C214 ) C6_=_C234( C6 C234 ) C6_=_C235( C6 C235 ) \nC6_=_C237( C6 C237 ) C6_=_C239( C6 C239 ) C6_=_C241( C6 C241 ) C6_=_C242( C6 C242 ) C6_=_C243( C6 C243 ) C9_=_C11( C9 C11 ) \nC9_=_C12( C9 C12 ) C9_=_C29( C9 C29 ) C9_=_C86( C9 C86 ) C9_=_C172( C9 C172 ) C9_=_C184( C9 C184 ) C9_=_C197( C9 C197 ) \nC9_=_C216( C9 C216 ) C9_=_C224( C9 C224 ) C9_=_C253( C9 C253 ) C9_=_C260( C9 C260 ) C9_=_C262( C9 C262 ) C9_=_C263( C9 C263 ) \nC9_=_C265( C9 C265 ) C9_=_C266( C9 C266 ) C9_=_C267( C9 C267 ) C9_=_C268( C9 C268 ) C9_=_C269( C9 C269 ) C9_=_C270( C9 C270 ) \nC11_=_C12( C11 C12 ) C11_=_C30( C11 C30 ) C11_=_C98( C11 C98 ) C11_=_C163( C11 C163 ) C11_=_C186( C11 C186 ) C11_=_C208( C11 C208 ) \nC11_=_C218( C11 C218 ) C11_=_C260( C11 C260 ) C11_=_C277( C11 C277 ) C11_=_C279( C11 C279 ) C11_=_C280( C11 C280 ) C11_=_C281( C11 C281 ) \nC11_=_C284( C11 C284 ) C12_=_C111( C12 C111 ) C12_=_C120( C12 C120 ) C12_=_C134( C12 C134 ) C12_=_C150( C12 C150 ) C12_=_C164( C12 C164 ) \nC12_=_C174( C12 C174 ) C12_=_C198( C12 C198 ) C12_=_C219( C12 C219 ) C12_=_C277( C12 C277 ) C12_=_C285( C12 C285 ) C12_=_C287( C12 C287 ) \nC12_=_C288( C12 C288 ) C12_=_C289( C12 C289 ) C12_=_C290( C12 C290 ) C12_=_C291( C12 C291 ) C12_=_C292( C12 C292 ) C12_=_C293( C12 C293 ) \nC12_=_C294( C12 C294 ) C19_=_C27( C19 C27 ) C19_=_C29( C19 C29 ) C19_=_C30( C19 C30 ) C19_=_C31( C19 C31 ) C19_=_C32( C19 C32 ) \nC19_=_C34( C19 C34 ) C19_=_C35( C19 C35 ) C19_=_C36( C19 C36 ) C19_=_C116( C19 C116 ) C19_=_C117( C19 C117 ) C19_=_C118( C19 C118 ) \nC19_=_C119( C19 C119 ) C19_=_C120( C19 C120 ) C19_=_C121( C19 C121 ) C19_=_C124( C19 C124 ) C19_=_C125( C19 C125 ) C27_=_C29( C27 C29 ) \nC27_=_C30( C27 C30 ) C27_=_C31( C27 C31 ) C27_=_C32( C27 C32 ) C27_=_C34( C27 C34 ) C27_=_C35( C27 C35 ) C27_=_C36( C27 C36 ) \nC27_=_C70( C27 C70 ) C27_=_C108( C27 C108 ) C27_=_C170( C27 C170 ) C27_=_C196( C27 C196 ) C27_=_C214( C27 C214 ) C27_=_C234( C27 C234 ) \nC27_=_C235( C27 C235 ) C27_=_C237( C27 C237 ) C27_=_C239( C27 C239 ) C27_=_C241( C27 C241 ) C27_=_C242( C27 C242 ) C27_=_C243( C27 C243 ) \nC29_=_C30( C29 C30 ) C29_=_C31( C29 C31 ) C29_=_C32( C29 C32 ) C29_=_C34( C29 C34 ) C29_=_C35( C29 C35 ) C29_=_C36( C29 C36 ) \nC29_=_C86( C29 C86 ) C29_=_C172( C29 C172 ) C29_=_C184( C29 C184 ) C29_=_C197( C29 C197 ) C29_=_C216( C29 C216 ) C29_=_C224( C29 C224 ) \nC29_=_C253( C29 C253 ) C29_=_C260( C29 C260 ) C29_=_C262( C29 C262 ) C29_=_C263( C29 C263 ) C29_=_C265( C29 C265 ) C29_=_C266( C29 C266 ) \nC29_=_C267( C29 C267 ) C29_=_C268( C29 C268 ) C29_=_C269( C29 C269 ) C29_=_C270( C29 C270 ) C30_=_C31( C30 C31 ) C30_=_C32( C30 C32 ) \nC30_=_C34( C30 C34 ) C30_=_C35( C30 C35 ) C30_=_C36( C30 C36 ) C30_=_C98( C30 C98 ) C30_=_C163( C30 C163 ) C30_=_C186( C30 C186 ) \nC30_=_C208( C30 C208 ) C30_=_C218( C30 C218 ) C30_=_C260( C30 C260 ) C30_=_C277( C30 C277 ) C30_=_C279( C30 C279 ) C30_=_C280( C30 C280 ) \nC30_=_C281( C30 C281 ) C30_=_C284( C30 C284 ) C31_=_C32( C31 C32 ) C31_=_C34( C31 C34 ) C31_=_C35( C31 C35 ) C31_=_C36( C31 C36 ) \nC31_=_C45( C31 C45 ) C31_=_C59( C31 C59 ) C31_=_C121( C31 C121 ) C31_=_C138( C31 C138 ) C31_=_C153( C31 C153 ) C31_=_C188( C31 C188 ) \nC31_=_C229( C31 C229 ) C31_=_C247( C31 C247 ) C31_=_C256( C31 C256 ) C31_=_C271( C31 C271 ) C31_=_C280( C31 C280 ) C31_=_C297( C31 C297 ) \nC31_=_C302( C31 C302 ) C31_=_C312( C31 C312 ) C31_=_C323( C31 C323 ) C31_=_C324( C31 C324 ) C31_=_C325( C31 C325 ) C32_=_C34( C32 C34 ) \nC32_=_C35( C32 C35 ) C32_=_C36( C32 C36 ) C32_=_C75( C32 C75 ) C32_=_C102( C32 C102 ) C32_=_C114( C32 C114 ) C32_=_C140( C32 C140 ) \nC32_=_C222( C32 C222 ) C32_=_C266( C32 C266 ) C32_=_C274( C32 C274 ) C32_=_C289( C32 C289 ) C32_=_C309( C32 C309 ) C32_=_C319( C32 C319 ) \nC32_=_C329( C32 C329 ) C32_=_C333( C32 C333 ) C32_=_C334( C32 C334 ) C34_=_C35( C34 C35 ) C34_=_C36( C34 C36 ) C34_=_C202( C34 C202 ) \nC34_=_C223( C34 C223 ) C34_=_C231( C34 C231 ) C34_=_C258( C34 C258 ) C34_=_C268( C34 C268 ) C34_=_C291( C34 C291 ) C34_=_C315( C34 C315 ) \nC34_=_C320( C34 C320 ) C34_=_C327( C34 C327 ) C34_=_C337( C34 C337 ) C34_=_C338( C34 C338 ) C35_=_C36( C35 C36 ) C35_=_C77( C35 C77 ) \nC35_=_C90(</w:t>
      </w:r>
    </w:p>
    <w:p>
      <w:pPr>
        <w:pStyle w:val="PreformattedText"/>
        <w:bidi w:val="0"/>
        <w:spacing w:before="0" w:after="0"/>
        <w:jc w:val="left"/>
        <w:rPr/>
      </w:pPr>
      <w:r>
        <w:rPr/>
        <w:t xml:space="preserve"> </w:t>
      </w:r>
      <w:r>
        <w:rPr/>
        <w:t>C35 C90 ) C35_=_C142( C35 C142 ) C35_=_C156( C35 C156 ) C35_=_C167( C35 C167 ) C35_=_C203( C35 C203 ) C35_=_C250( C35 C250 ) \nC35_=_C292( C35 C292 ) C35_=_C298( C35 C298 ) C35_=_C321( C35 C321 ) C35_=_C325( C35 C325 ) C35_=_C339( C35 C339 ) C35_=_C340( C35 C340 ) \nC36_=_C64( C36 C64 ) C36_=_C78( C36 C78 ) C36_=_C93( C36 C93 ) C36_=_C104( C36 C104 ) C36_=_C125( C36 C125 ) C36_=_C158( C36 C158 ) \nC36_=_C194( C36 C194 ) C36_=_C204( C36 C204 ) C36_=_C243( C36 C243 ) C36_=_C252( C36 C252 ) C36_=_C301( C36 C301 ) C36_=_C307( C36 C307 ) \nC36_=_C317( C36 C317 ) C36_=_C328( C36 C328 ) C36_=_C331( C36 C331 ) C36_=_C334( C36 C334 ) C36_=_C335( C36 C335 ) C36_=_C338( C36 C338 ) \nC36_=_C340( C36 C340 ) C36_=_C341( C36 C341 ) C38_=_C39( C38 C39 ) C38_=_C40( C38 C40 ) C38_=_C42( C38 C42 ) C38_=_C44( C38 C44 ) \nC38_=_C45( C38 C45 ) C38_=_C47( C38 C47 ) C38_=_C116( C38 C116 ) C38_=_C134( C38 C134 ) C38_=_C138( C38 C138 ) C38_=_C140( C38 C140 ) \nC38_=_C142( C38 C142 ) C39_=_C40( C39 C40 ) C39_=_C42( C39 C42 ) C39_=_C44( C39 C44 ) C39_=_C45( C39 C45 ) C39_=_C47( C39 C47 ) \nC39_=_C50( C39 C50 ) C39_=_C163( C39 C163 ) C39_=_C164( C39 C164 ) C39_=_C167( C39 C167 ) C40_=_C42( C40 C42 ) C40_=_C44( C40 C44 ) \nC40_=_C45( C40 C45 ) C40_=_C47( C40 C47 ) C40_=_C51( C40 C51 ) C40_=_C118( C40 C118 ) C40_=_C170( C40 C170 ) C40_=_C172( C40 C172 ) \nC40_=_C174( C40 C174 ) C42_=_C44( C42 C44 ) C42_=_C45( C42 C45 ) C42_=_C47( C42 C47 ) C42_=_C247( C42 C247 ) C42_=_C250( C42 C250 ) \nC42_=_C252( C42 C252 ) C44_=_C45( C44 C45 ) C44_=_C47( C44 C47 ) C44_=_C312( C44 C312 ) C44_=_C315( C44 C315 ) C44_=_C317( C44 C317 ) \nC45_=_C47( C45 C47 ) C45_=_C59( C45 C59 ) C45_=_C121( C45 C121 ) C45_=_C138( C45 C138 ) C45_=_C153( C45 C153 ) C45_=_C188( C45 C188 ) \nC45_=_C229( C45 C229 ) C45_=_C247( C45 C247 ) C45_=_C256( C45 C256 ) C45_=_C271( C45 C271 ) C45_=_C280( C45 C280 ) C45_=_C297( C45 C297 ) \nC45_=_C302( C45 C302 ) C45_=_C312( C45 C312 ) C45_=_C323( C45 C323 ) C45_=_C324( C45 C324 ) C45_=_C325( C45 C325 ) C47_=_C241( C47 C241 ) \nC47_=_C269( C47 C269 ) C47_=_C293( C47 C293 ) C47_=_C337( C47 C337 ) C47_=_C339( C47 C339 ) C48_=_C50( C48 C50 ) C48_=_C51( C48 C51 ) \nC48_=_C52( C48 C52 ) C48_=_C53( C48 C53 ) C48_=_C54( C48 C54 ) C48_=_C55( C48 C55 ) C48_=_C57( C48 C57 ) C48_=_C59( C48 C59 ) \nC48_=_C63( C48 C63 ) C48_=_C64( C48 C64 ) C48_=_C86( C48 C86 ) C48_=_C87( C48 C87 ) C48_=_C90( C48 C90 ) C48_=_C93( C48 C93 ) \nC50_=_C51( C50 C51 ) C50_=_C52( C50 C52 ) C50_=_C53( C50 C53 ) C50_=_C54( C50 C54 ) C50_=_C55( C50 C55 ) C50_=_C57( C50 C57 ) \nC50_=_C59( C50 C59 ) C50_=_C63( C50 C63 ) C50_=_C64( C50 C64 ) C50_=_C163( C50 C163 ) C50_=_C164( C50 C164 ) C50_=_C167( C50 C167 ) \nC51_=_C52( C51 C52 ) C51_=_C53( C51 C53 ) C51_=_C54( C51 C54 ) C51_=_C55( C51 C55 ) C51_=_C57( C51 C57 ) C51_=_C59( C51 C59 ) \nC51_=_C63( C51 C63 ) C51_=_C64( C51 C64 ) C51_=_C118( C51 C118 ) C51_=_C170( C51 C170 ) C51_=_C172( C51 C172 ) C51_=_C174( C51 C174 ) \nC52_=_C53( C52 C53 ) C52_=_C54( C52 C54 ) C52_=_C55( C52 C55 ) C52_=_C57( C52 C57 ) C52_=_C59( C52 C59 ) C52_=_C63( C52 C63 ) \nC52_=_C64( C52 C64 ) C52_=_C196( C52 C196 ) C52_=_C197( C52 C197 ) C52_=_C198( C52 C198 ) C52_=_C202( C52 C202 ) C52_=_C203( C52 C203 ) \nC52_=_C204( C52 C204 ) C53_=_C54( C53 C54 ) C53_=_C55( C53 C55 ) C53_=_C57( C53 C57 ) C53_=_C59( C53 C59 ) C53_=_C63( C53 C63 ) \nC53_=_C64( C53 C64 ) C53_=_C224( C53 C224 ) C53_=_C226( C53 C226 ) C53_=_C229( C53 C229 ) C53_=_C231( C53 C231 ) C54_=_C55( C54 C55 ) \nC54_=_C57( C54 C57 ) C54_=_C59( C54 C59 ) C54_=_C63( C54 C63 ) C54_=_C64( C54 C64 ) C54_=_C234( C54 C234 ) C54_=_C253( C54 C253 ) \nC54_=_C256( C54 C256 ) C54_=_C258( C54 C258 ) C55_=_C57( C55 C57 ) C55_=_C59( C55 C59 ) C55_=_C63( C55 C63 ) C55_=_C64( C55 C64 ) \nC55_=_C271( C55 C271 ) C55_=_C274( C55 C274 ) C57_=_C59( C57 C59 ) C57_=_C63( C57 C63 ) C57_=_C64( C57 C64 ) C57_=_C235( C57 C235 ) \nC57_=_C295( C57 C295 ) C57_=_C297( C57 C297 ) C57_=_C298( C57 C298 ) C57_=_C301( C57 C301 ) C59_=_C63( C59 C63 ) C59_=_C64( C59 C64 ) \nC59_=_C121( C59 C121 ) C59_=_C138( C59 C138 ) C59_=_C153( C59 C153 ) C59_=_C188( C59 C188 ) C59_=_C229( C59 C229 ) C59_=_C247( C59 C247 ) \nC59_=_C256( C59 C256 ) C59_=_C271( C59 C271 ) C59_=_C280( C59 C280 ) C59_=_C297( C59 C297 ) C59_=_C302( C59 C302 ) C59_=_C312( C59 C312 ) \nC59_=_C323( C59 C323 ) C59_=_C324( C59 C324 ) C59_=_C325( C59 C325 ) C63_=_C64( C63 C64 ) C63_=_C124( C63 C124 ) C63_=_C242( C63 C242 ) \nC63_=_C270( C63 C270 ) C63_=_C284( C63 C284 ) C63_=_C294( C63 C294 ) C63_=_C306( C63 C306 ) C63_=_C333( C63 C333 ) C63_=_C341( C63 C341 ) \nC64_=_C78( C64 C78 ) C64_=_C93( C64 C93 ) C64_=_C104( C64 C104 ) C64_=_C125( C64 C125 ) C64_=_C158( C64 C158 ) C64_=_C194( C64 C194 ) \nC64_=_C204( C64 C204 ) C64_=_C243( C64 C243 ) C64_=_C252( C64 C252 ) C64_=_C301( C64 C301 ) C64_=_C307( C64 C307 ) C64_=_C317( C64 C317 ) \nC64_=_C328( C64 C328 ) C64_=_C331( C64 C331 ) C64_=_C334( C64 C334 ) C64_=_C335( C64 C335 ) C64_=_C338( C64 C338 ) C64_=_C340( C64 C340 ) \nC64_=_C341( C64 C341 ) C70_=_C75( C70 C75 ) C70_=_C77( C70 C77 ) C70_=_C78( C70 C78 ) C70_=_C108( C70 C108 ) C70_=_C170( C70 C170 ) \nC70_=_C196( C70 C196 ) C70_=_C214( C70 C214 ) C70_=_C234( C70 C234 ) C70_=_C235( C70 C235 ) C70_=_C237( C70 C237 ) C70_=_C239( C70 C239 ) \nC70_=_C241( C70 C241 ) C70_=_C242( C70 C242 ) C70_=_C243( C70 C243 ) C75_=_C77( C75 C77 ) C75_=_C78( C75 C78 ) C75_=_C102( C75 C102 ) \nC75_=_C114( C75 C114 ) C75_=_C140( C75 C140 ) C75_=_C222( C75 C222 ) C75_=_C266( C75 C266 ) C75_=_C274( C75 C274 ) C75_=_C289( C75 C289 ) \nC75_=_C309( C75 C309 ) C75_=_C319( C75 C319 ) C75_=_C329( C75 C329 ) C75_=_C333( C75 C333 ) C75_=_C334( C75 C334 ) C77_=_C78( C77 C78 ) \nC77_=_C90( C77 C90 ) C77_=_C142( C77 C142 ) C77_=_C156( C77 C156 ) C77_=_C167( C77 C167 ) C77_=_C203( C77 C203 ) C77_=_C250( C77 C250 ) \nC77_=_C292( C77 C292 ) C77_=_C298( C77 C298 ) C77_=_C321( C77 C321 ) C77_=_C325( C77 C325 ) C77_=_C339( C77 C339 ) C77_=_C340( C77 C340 ) \nC78_=_C93( C78 C93 ) C78_=_C104( C78 C104 ) C78_=_C125( C78 C125 ) C78_=_C158( C78 C158 ) C78_=_C194( C78 C194 ) C78_=_C204( C78 C204 ) \nC78_=_C243( C78 C243 ) C78_=_C252( C78 C252 ) C78_=_C301( C78 C301 ) C78_=_C307( C78 C307 ) C78_=_C317( C78 C317 ) C78_=_C328( C78 C328 ) \nC78_=_C331( C78 C331 ) C78_=_C334( C78 C334 ) C78_=_C335( C78 C335 ) C78_=_C338( C78 C338 ) C78_=_C340( C78 C340 ) C78_=_C341( C78 C341 ) \nC86_=_C87( C86 C87 ) C86_=_C90( C86 C90 ) C86_=_C93( C86 C93 ) C86_=_C172( C86 C172 ) C86_=_C184( C86 C184 ) C86_=_C197( C86 C197 ) \nC86_=_C216( C86 C216 ) C86_=_C224( C86 C224 ) C86_=_C253( C86 C253 ) C86_=_C260( C86 C260 ) C86_=_C262( C86 C262 ) C86_=_C263( C86 C263 ) \nC86_=_C265( C86 C265 ) C86_=_C266( C86 C266 ) C86_=_C267( C86 C267 ) C86_=_C268( C86 C268 ) C86_=_C269( C86 C269 ) C86_=_C270( C86 C270 ) \nC87_=_C90( C87 C90 ) C87_=_C93( C87 C93 ) C87_=_C99( C87 C99 ) C87_=_C220( C87 C220 ) C87_=_C226( C87 C226 ) C87_=_C262( C87 C262 ) \nC87_=_C285( C87 C285 ) C87_=_C295( C87 C295 ) C87_=_C302( C87 C302 ) C87_=_C306( C87 C306 ) C87_=_C307( C87 C307 ) C90_=_C93( C90 C93 ) \nC90_=_C142( C90 C142 ) C90_=_C156( C90 C156 ) C90_=_C167( C90 C167 ) C90_=_C203( C90 C203 ) C90_=_C250( C90 C250 ) C90_=_C292( C90 C292 ) \nC90_=_C298( C90 C298 ) C90_=_C321( C90 C321 ) C90_=_C325( C90 C325 ) C90_=_C339( C90 C339 ) C90_=_C340( C90 C340 ) C93_=_C104( C93 C104 ) \nC93_=_C125( C93 C125 ) C93_=_C158( C93 C158 ) C93_=_C194( C93 C194 ) C93_=_C204( C93 C204 ) C93_=_C243( C93 C243 ) C93_=_C252( C93 C252 ) \nC93_=_C301( C93 C301 ) C93_=_C307( C93 C307 ) C93_=_C317( C93 C317 ) C93_=_C328( C93 C328 ) C93_=_C331( C93 C331 ) C93_=_C334( C93 C334 ) \nC93_=_C335( C93 C335 ) C93_=_C338( C93 C338 ) C93_=_C340( C93 C340 ) C93_=_C341( C93 C341 ) C98_=_C99( C98 C99 ) C98_=_C102( C98 C102 ) \nC98_=_C104( C98 C104 ) C98_=_C163( C98 C163 ) C98_=_C186( C98 C186 ) C98_=_C208( C98 C208 ) C98_=_C218( C98 C218 ) C98_=_C260( C98 C260 ) \nC98_=_C277( C98 C277 ) C98_=_C279( C98 C279 ) C98_=_C280( C98 C280 ) C98_=_C281( C98 C281 ) C98_=_C284( C98 C284 ) C99_=_C102( C99 C102 ) \nC99_=_C104( C99 C104 ) C99_=_C220( C99 C220 ) C99_=_C226( C99 C226 ) C99_=_C262( C99 C262 ) C99_=_C285( C99 C285 ) C99_=_C295( C99 C295 ) \nC99_=_C302( C99 C302 ) C99_=_C306( C99 C306 ) C99_=_C307( C99 C307 ) C102_=_C104( C102 C104 ) C102_=_C114( C102 C114 ) C102_=_C140( C102 C140 ) \nC102_=_C222( C102 C222 ) C102_=_C266( C102 C266 ) C102_=_C274( C102 C274 ) C102_=_C289( C102 C289 ) C102_=_C309( C102 C309 ) C102_=_C319( C102 C319 ) \nC102_=_C329( C102 C329 ) C102_=_C333( C102 C333 ) C102_=_C334( C102 C334 ) C104_=_C125( C104 C125 ) C104_=_C158( C104 C158 ) C104_=_C194( C104 C194 ) \nC104_=_C204( C104 C204 ) C104_=_C243( C104 C243 ) C104_=_C252( C104 C252 ) C104_=_C301( C104 C301 ) C104_=_C307( C104 C307 ) C104_=_C317( C104 C317 ) \nC104_=_C328( C104 C328 ) C104_=_C331( C104 C331 ) C104_=_C334( C104 C334 ) C104_=_C335( C104 C335 ) C104_=_C338( C104 C338 ) C104_=_C340( C104 C340 ) \nC104_=_C341( C104 C341 ) C108_=_C111( C108 C111 ) C108_=_C114( C108 C114 ) C108_=_C170( C108 C170 ) C108_=_C196( C108 C196 ) C108_=_C214( C108 C214 ) \nC108_=_C234( C108 C234 ) C108_=_C235( C108 C235 ) C108_=_C237( C108 C237 ) C108_=_C239( C108 C239 ) C108_=_C241( C108 C241 ) C108_=_C242( C108 C242 ) \nC108_=_C243( C108 C243 ) C111_=_C114( C111 C114 ) C111_=_C120( C111 C120 ) C111_=_C134( C111 C134 ) C111_=_C150( C111 C150 ) C111_=_C164( C111 C164 ) \nC111_=_C174( C111 C174 ) C111_=_C198( C111 C198 ) C111_=_C219( C111 C219 ) C111_=_C277( C111 C277 ) C111_=_C285( C111 C285 ) C111_=_C287( C111 C287 ) \nC111_=_C288( C111 C288 ) C111_=_C289( C111 C289 ) C111_=_C290( C111 C290 ) C111_=_C291( C111 C291 ) C111_=_C292( C111 C292 ) C111_=_C293( C111 C293 ) \nC111_=_C294( C111 C294 ) C114_=_C140( C114 C140 ) C114_=_C222( C114 C222 ) C114_=_C266( C114 C266 ) C114_=_C274( C114 C274 ) C114_=_C289( C114 C289 ) \nC114_=_C309( C114 C309 ) C114_=_C319( C114 C319 ) C114_=_C329(</w:t>
      </w:r>
    </w:p>
    <w:p>
      <w:pPr>
        <w:pStyle w:val="PreformattedText"/>
        <w:bidi w:val="0"/>
        <w:spacing w:before="0" w:after="0"/>
        <w:jc w:val="left"/>
        <w:rPr/>
      </w:pPr>
      <w:r>
        <w:rPr/>
        <w:t xml:space="preserve"> </w:t>
      </w:r>
      <w:r>
        <w:rPr/>
        <w:t>C114 C329 ) C114_=_C333( C114 C333 ) C114_=_C334( C114 C334 ) C116_=_C117( C116 C117 ) \nC116_=_C118( C116 C118 ) C116_=_C119( C116 C119 ) C116_=_C120( C116 C120 ) C116_=_C121( C116 C121 ) C116_=_C124( C116 C124 ) C116_=_C125( C116 C125 ) \nC116_=_C134( C116 C134 ) C116_=_C138( C116 C138 ) C116_=_C140( C116 C140 ) C116_=_C142( C116 C142 ) C117_=_C118( C117 C118 ) C117_=_C119( C117 C119 ) \nC117_=_C120( C117 C120 ) C117_=_C121( C117 C121 ) C117_=_C124( C117 C124 ) C117_=_C125( C117 C125 ) C117_=_C150( C117 C150 ) C117_=_C153( C117 C153 ) \nC117_=_C156( C117 C156 ) C117_=_C158( C117 C158 ) C118_=_C119( C118 C119 ) C118_=_C120( C118 C120 ) C118_=_C121( C118 C121 ) C118_=_C124( C118 C124 ) \nC118_=_C125( C118 C125 ) C118_=_C170( C118 C170 ) C118_=_C172( C118 C172 ) C118_=_C174( C118 C174 ) C119_=_C120( C119 C120 ) C119_=_C121( C119 C121 ) \nC119_=_C124( C119 C124 ) C119_=_C125( C119 C125 ) C119_=_C184( C119 C184 ) C119_=_C186( C119 C186 ) C119_=_C188( C119 C188 ) C119_=_C194( C119 C194 ) \nC120_=_C121( C120 C121 ) C120_=_C124( C120 C124 ) C120_=_C125( C120 C125 ) C120_=_C134( C120 C134 ) C120_=_C150( C120 C150 ) C120_=_C164( C120 C164 ) \nC120_=_C174( C120 C174 ) C120_=_C198( C120 C198 ) C120_=_C219( C120 C219 ) C120_=_C277( C120 C277 ) C120_=_C285( C120 C285 ) C120_=_C287( C120 C287 ) \nC120_=_C288( C120 C288 ) C120_=_C289( C120 C289 ) C120_=_C290( C120 C290 ) C120_=_C291( C120 C291 ) C120_=_C292( C120 C292 ) C120_=_C293( C120 C293 ) \nC120_=_C294( C120 C294 ) C121_=_C124( C121 C124 ) C121_=_C125( C121 C125 ) C121_=_C138( C121 C138 ) C121_=_C153( C121 C153 ) C121_=_C188( C121 C188 ) \nC121_=_C229( C121 C229 ) C121_=_C247( C121 C247 ) C121_=_C256( C121 C256 ) C121_=_C271( C121 C271 ) C121_=_C280( C121 C280 ) C121_=_C297( C121 C297 ) \nC121_=_C302( C121 C302 ) C121_=_C312( C121 C312 ) C121_=_C323( C121 C323 ) C121_=_C324( C121 C324 ) C121_=_C325( C121 C325 ) C124_=_C125( C124 C125 ) \nC124_=_C242( C124 C242 ) C124_=_C270( C124 C270 ) C124_=_C284( C124 C284 ) C124_=_C294( C124 C294 ) C124_=_C306( C124 C306 ) C124_=_C333( C124 C333 ) \nC124_=_C341( C124 C341 ) C125_=_C158( C125 C158 ) C125_=_C194( C125 C194 ) C125_=_C204( C125 C204 ) C125_=_C243( C125 C243 ) C125_=_C252( C125 C252 ) \nC125_=_C301( C125 C301 ) C125_=_C307( C125 C307 ) C125_=_C317( C125 C317 ) C125_=_C328( C125 C328 ) C125_=_C331( C125 C331 ) C125_=_C334( C125 C334 ) \nC125_=_C335( C125 C335 ) C125_=_C338( C125 C338 ) C125_=_C340( C125 C340 ) C125_=_C341( C125 C341 ) C134_=_C138( C134 C138 ) C134_=_C140( C134 C140 ) \nC134_=_C142( C134 C142 ) C134_=_C150( C134 C150 ) C134_=_C164( C134 C164 ) C134_=_C174( C134 C174 ) C134_=_C198( C134 C198 ) C134_=_C219( C134 C219 ) \nC134_=_C277( C134 C277 ) C134_=_C285( C134 C285 ) C134_=_C287( C134 C287 ) C134_=_C288( C134 C288 ) C134_=_C289( C134 C289 ) C134_=_C290( C134 C290 ) \nC134_=_C291( C134 C291 ) C134_=_C292( C134 C292 ) C134_=_C293( C134 C293 ) C134_=_C294( C134 C294 ) C138_=_C140( C138 C140 ) C138_=_C142( C138 C142 ) \nC138_=_C153( C138 C153 ) C138_=_C188( C138 C188 ) C138_=_C229( C138 C229 ) C138_=_C247( C138 C247 ) C138_=_C256( C138 C256 ) C138_=_C271( C138 C271 ) \nC138_=_C280( C138 C280 ) C138_=_C297( C138 C297 ) C138_=_C302( C138 C302 ) C138_=_C312( C138 C312 ) C138_=_C323( C138 C323 ) C138_=_C324( C138 C324 ) \nC138_=_C325( C138 C325 ) C140_=_C142( C140 C142 ) C140_=_C222( C140 C222 ) C140_=_C266( C140 C266 ) C140_=_C274( C140 C274 ) C140_=_C289( C140 C289 ) \nC140_=_C309( C140 C309 ) C140_=_C319( C140 C319 ) C140_=_C329( C140 C329 ) C140_=_C333( C140 C333 ) C140_=_C334( C140 C334 ) C142_=_C156( C142 C156 ) \nC142_=_C167( C142 C167 ) C142_=_C203( C142 C203 ) C142_=_C250( C142 C250 ) C142_=_C292( C142 C292 ) C142_=_C298( C142 C298 ) C142_=_C321( C142 C321 ) \nC142_=_C325( C142 C325 ) C142_=_C339( C142 C339 ) C142_=_C340( C142 C340 ) C150_=_C153( C150 C153 ) C150_=_C156( C150 C156 ) C150_=_C158( C150 C158 ) \nC150_=_C164( C150 C164 ) C150_=_C174( C150 C174 ) C150_=_C198( C150 C198 ) C150_=_C219( C150 C219 ) C150_=_C277( C150 C277 ) C150_=_C285( C150 C285 ) \nC150_=_C287( C150 C287 ) C150_=_C288( C150 C288 ) C150_=_C289( C150 C289 ) C150_=_C290( C150 C290 ) C150_=_C291( C150 C291 ) C150_=_C292( C150 C292 ) \nC150_=_C293( C150 C293 ) C150_=_C294( C150 C294 ) C153_=_C156( C153 C156 ) C153_=_C158( C153 C158 ) C153_=_C188( C153 C188 ) C153_=_C229( C153 C229 ) \nC153_=_C247( C153 C247 ) C153_=_C256( C153 C256 ) C153_=_C271( C153 C271 ) C153_=_C280( C153 C280 ) C153_=_C297( C153 C297 ) C153_=_C302( C153 C302 ) \nC153_=_C312( C153 C312 ) C153_=_C323( C153 C323 ) C153_=_C324( C153 C324 ) C153_=_C325( C153 C325 ) C156_=_C158( C156 C158 ) C156_=_C167( C156 C167 ) \nC156_=_C203( C156 C203 ) C156_=_C250( C156 C250 ) C156_=_C292( C156 C292 ) C156_=_C298( C156 C298 ) C156_=_C321( C156 C321 ) C156_=_C325( C156 C325 ) \nC156_=_C339( C156 C339 ) C156_=_C340( C156 C340 ) C158_=_C194( C158 C194 ) C158_=_C204( C158 C204 ) C158_=_C243( C158 C243 ) C158_=_C252( C158 C252 ) \nC158_=_C301( C158 C301 ) C158_=_C307( C158 C307 ) C158_=_C317( C158 C317 ) C158_=_C328( C158 C328 ) C158_=_C331( C158 C331 ) C158_=_C334( C158 C334 ) \nC158_=_C335( C158 C335 ) C158_=_C338( C158 C338 ) C158_=_C340( C158 C340 ) C158_=_C341( C158 C341 ) C163_=_C164( C163 C164 ) C163_=_C167( C163 C167 ) \nC163_=_C186( C163 C186 ) C163_=_C208( C163 C208 ) C163_=_C218( C163 C218 ) C163_=_C260( C163 C260 ) C163_=_C277( C163 C277 ) C163_=_C279( C163 C279 ) \nC163_=_C280( C163 C280 ) C163_=_C281( C163 C281 ) C163_=_C284( C163 C284 ) C164_=_C167( C164 C167 ) C164_=_C174( C164 C174 ) C164_=_C198( C164 C198 ) \nC164_=_C219( C164 C219 ) C164_=_C277( C164 C277 ) C164_=_C285( C164 C285 ) C164_=_C287( C164 C287 ) C164_=_C288( C164 C288 ) C164_=_C289( C164 C289 ) \nC164_=_C290( C164 C290 ) C164_=_C291( C164 C291 ) C164_=_C292( C164 C292 ) C164_=_C293( C164 C293 ) C164_=_C294( C164 C294 ) C167_=_C203( C167 C203 ) \nC167_=_C250( C167 C250 ) C167_=_C292( C167 C292 ) C167_=_C298( C167 C298 ) C167_=_C321( C167 C321 ) C167_=_C325( C167 C325 ) C167_=_C339( C167 C339 ) \nC167_=_C340( C167 C340 ) C170_=_C172( C170 C172 ) C170_=_C174( C170 C174 ) C170_=_C196( C170 C196 ) C170_=_C214( C170 C214 ) C170_=_C234( C170 C234 ) \nC170_=_C235( C170 C235 ) C170_=_C237( C170 C237 ) C170_=_C239( C170 C239 ) C170_=_C241( C170 C241 ) C170_=_C242( C170 C242 ) C170_=_C243( C170 C243 ) \nC172_=_C174( C172 C174 ) C172_=_C184( C172 C184 ) C172_=_C197( C172 C197 ) C172_=_C216( C172 C216 ) C172_=_C224( C172 C224 ) C172_=_C253( C172 C253 ) \nC172_=_C260( C172 C260 ) C172_=_C262( C172 C262 ) C172_=_C263( C172 C263 ) C172_=_C265( C172 C265 ) C172_=_C266( C172 C266 ) C172_=_C267( C172 C267 ) \nC172_=_C268( C172 C268 ) C172_=_C269( C172 C269 ) C172_=_C270( C172 C270 ) C174_=_C198( C174 C198 ) C174_=_C219( C174 C219 ) C174_=_C277( C174 C277 ) \nC174_=_C285( C174 C285 ) C174_=_C287( C174 C287 ) C174_=_C288( C174 C288 ) C174_=_C289( C174 C289 ) C174_=_C290( C174 C290 ) C174_=_C291( C174 C291 ) \nC174_=_C292( C174 C292 ) C174_=_C293( C174 C293 ) C174_=_C294( C174 C294 ) C184_=_C186( C184 C186 ) C184_=_C188( C184 C188 ) C184_=_C194( C184 C194 ) \nC184_=_C197( C184 C197 ) C184_=_C216( C184 C216 ) C184_=_C224( C184 C224 ) C184_=_C253( C184 C253 ) C184_=_C260( C184 C260 ) C184_=_C262( C184 C262 ) \nC184_=_C263( C184 C263 ) C184_=_C265( C184 C265 ) C184_=_C266( C184 C266 ) C184_=_C267( C184 C267 ) C184_=_C268( C184 C268 ) C184_=_C269( C184 C269 ) \nC184_=_C270( C184 C270 ) C186_=_C188( C186 C188 ) C186_=_C194( C186 C194 ) C186_=_C208( C186 C208 ) C186_=_C218( C186 C218 ) C186_=_C260( C186 C260 ) \nC186_=_C277( C186 C277 ) C186_=_C279( C186 C279 ) C186_=_C280( C186 C280 ) C186_=_C281( C186 C281 ) C186_=_C284( C186 C284 ) C188_=_C194( C188 C194 ) \nC188_=_C229( C188 C229 ) C188_=_C247( C188 C247 ) C188_=_C256( C188 C256 ) C188_=_C271( C188 C271 ) C188_=_C280( C188 C280 ) C188_=_C297( C188 C297 ) \nC188_=_C302( C188 C302 ) C188_=_C312( C188 C312 ) C188_=_C323( C188 C323 ) C188_=_C324( C188 C324 ) C188_=_C325( C188 C325 ) C194_=_C204( C194 C204 ) \nC194_=_C243( C194 C243 ) C194_=_C252( C194 C252 ) C194_=_C301( C194 C301 ) C194_=_C307( C194 C307 ) C194_=_C317( C194 C317 ) C194_=_C328( C194 C328 ) \nC194_=_C331( C194 C331 ) C194_=_C334( C194 C334 ) C194_=_C335( C194 C335 ) C194_=_C338( C194 C338 ) C194_=_C340( C194 C340 ) C194_=_C341( C194 C341 ) \nC196_=_C197( C196 C197 ) C196_=_C198( C196 C198 ) C196_=_C202( C196 C202 ) C196_=_C203( C196 C203 ) C196_=_C204( C196 C204 ) C196_=_C214( C196 C214 ) \nC196_=_C234( C196 C234 ) C196_=_C235( C196 C235 ) C196_=_C237( C196 C237 ) C196_=_C239( C196 C239 ) C196_=_C241( C196 C241 ) C196_=_C242( C196 C242 ) \nC196_=_C243( C196 C243 ) C197_=_C198( C197 C198 ) C197_=_C202( C197 C202 ) C197_=_C203( C197 C203 ) C197_=_C204( C197 C204 ) C197_=_C216( C197 C216 ) \nC197_=_C224( C197 C224 ) C197_=_C253( C197 C253 ) C197_=_C260( C197 C260 ) C197_=_C262( C197 C262 ) C197_=_C263( C197 C263 ) C197_=_C265( C197 C265 ) \nC197_=_C266( C197 C266 ) C197_=_C267( C197 C267 ) C197_=_C268( C197 C268 ) C197_=_C269( C197 C269 ) C197_=_C270( C197 C270 ) C198_=_C202( C198 C202 ) \nC198_=_C203( C198 C203 ) C198_=_C204( C198 C204 ) C198_=_C219( C198 C219 ) C198_=_C277( C198 C277 ) C198_=_C285( C198 C285 ) C198_=_C287( C198 C287 ) \nC198_=_C288( C198 C288 ) C198_=_C289( C198 C289 ) C198_=_C290( C198 C290 ) C198_=_C291( C198 C291 ) C198_=_C292( C198 C292 ) C198_=_C293( C198 C293 ) \nC198_=_C294( C198 C294 ) C202_=_C203( C202 C203 ) C202_=_C204( C202 C204 ) C202_=_C223( C202 C223 ) C202_=_C231( C202 C231 ) C202_=_C258( C202 C258 ) \nC202_=_C268( C202 C268 ) C202_=_C291( C202 C291 ) C202_=_C315( C202 C315 ) C202_=_C320( C202 C320 ) C202_=_C327( C202 C327 ) C202_=_C337( C202 C337 ) \nC202_=_C338( C202 C338 ) C203_=_C204( C203 C204 ) C203_=_C250( C203 C250 ) C203_=_C292( C203 C292 ) C203_=_C298( C203 C298 ) C203_=_C321( C203 C321 ) \nC203_=_C325( C203 C325 ) C203_=_C339( C203 C339 ) C203_=_C340( C203 C340 ) C204_=_C243(</w:t>
      </w:r>
    </w:p>
    <w:p>
      <w:pPr>
        <w:pStyle w:val="PreformattedText"/>
        <w:bidi w:val="0"/>
        <w:spacing w:before="0" w:after="0"/>
        <w:jc w:val="left"/>
        <w:rPr/>
      </w:pPr>
      <w:r>
        <w:rPr/>
        <w:t xml:space="preserve"> </w:t>
      </w:r>
      <w:r>
        <w:rPr/>
        <w:t>C204 C243 ) C204_=_C252( C204 C252 ) C204_=_C301( C204 C301 ) \nC204_=_C307( C204 C307 ) C204_=_C317( C204 C317 ) C204_=_C328( C204 C328 ) C204_=_C331( C204 C331 ) C204_=_C334( C204 C334 ) C204_=_C335( C204 C335 ) \nC204_=_C338( C204 C338 ) C204_=_C340( C204 C340 ) C204_=_C341( C204 C341 ) C208_=_C218( C208 C218 ) C208_=_C260( C208 C260 ) C208_=_C277( C208 C277 ) \nC208_=_C279( C208 C279 ) C208_=_C280( C208 C280 ) C208_=_C281( C208 C281 ) C208_=_C284( C208 C284 ) C214_=_C216( C214 C216 ) C214_=_C218( C214 C218 ) \nC214_=_C219( C214 C219 ) C214_=_C220( C214 C220 ) C214_=_C222( C214 C222 ) C214_=_C223( C214 C223 ) C214_=_C234( C214 C234 ) C214_=_C235( C214 C235 ) \nC214_=_C237( C214 C237 ) C214_=_C239( C214 C239 ) C214_=_C241( C214 C241 ) C214_=_C242( C214 C242 ) C214_=_C243( C214 C243 ) C216_=_C218( C216 C218 ) \nC216_=_C219( C216 C219 ) C216_=_C220( C216 C220 ) C216_=_C222( C216 C222 ) C216_=_C223( C216 C223 ) C216_=_C224( C216 C224 ) C216_=_C253( C216 C253 ) \nC216_=_C260( C216 C260 ) C216_=_C262( C216 C262 ) C216_=_C263( C216 C263 ) C216_=_C265( C216 C265 ) C216_=_C266( C216 C266 ) C216_=_C267( C216 C267 ) \nC216_=_C268( C216 C268 ) C216_=_C269( C216 C269 ) C216_=_C270( C216 C270 ) C218_=_C219( C218 C219 ) C218_=_C220( C218 C220 ) C218_=_C222( C218 C222 ) \nC218_=_C223( C218 C223 ) C218_=_C260( C218 C260 ) C218_=_C277( C218 C277 ) C218_=_C279( C218 C279 ) C218_=_C280( C218 C280 ) C218_=_C281( C218 C281 ) \nC218_=_C284( C218 C284 ) C219_=_C220( C219 C220 ) C219_=_C222( C219 C222 ) C219_=_C223( C219 C223 ) C219_=_C277( C219 C277 ) C219_=_C285( C219 C285 ) \nC219_=_C287( C219 C287 ) C219_=_C288( C219 C288 ) C219_=_C289( C219 C289 ) C219_=_C290( C219 C290 ) C219_=_C291( C219 C291 ) C219_=_C292( C219 C292 ) \nC219_=_C293( C219 C293 ) C219_=_C294( C219 C294 ) C220_=_C222( C220 C222 ) C220_=_C223( C220 C223 ) C220_=_C226( C220 C226 ) C220_=_C262( C220 C262 ) \nC220_=_C285( C220 C285 ) C220_=_C295( C220 C295 ) C220_=_C302( C220 C302 ) C220_=_C306( C220 C306 ) C220_=_C307( C220 C307 ) C222_=_C223( C222 C223 ) \nC222_=_C266( C222 C266 ) C222_=_C274( C222 C274 ) C222_=_C289( C222 C289 ) C222_=_C309( C222 C309 ) C222_=_C319( C222 C319 ) C222_=_C329( C222 C329 ) \nC222_=_C333( C222 C333 ) C222_=_C334( C222 C334 ) C223_=_C231( C223 C231 ) C223_=_C258( C223 C258 ) C223_=_C268( C223 C268 ) C223_=_C291( C223 C291 ) \nC223_=_C315( C223 C315 ) C223_=_C320( C223 C320 ) C223_=_C327( C223 C327 ) C223_=_C337( C223 C337 ) C223_=_C338( C223 C338 ) C224_=_C226( C224 C226 ) \nC224_=_C229( C224 C229 ) C224_=_C231( C224 C231 ) C224_=_C253( C224 C253 ) C224_=_C260( C224 C260 ) C224_=_C262( C224 C262 ) C224_=_C263( C224 C263 ) \nC224_=_C265( C224 C265 ) C224_=_C266( C224 C266 ) C224_=_C267( C224 C267 ) C224_=_C268( C224 C268 ) C224_=_C269( C224 C269 ) C224_=_C270( C224 C270 ) \nC226_=_C229( C226 C229 ) C226_=_C231( C226 C231 ) C226_=_C262( C226 C262 ) C226_=_C285( C226 C285 ) C226_=_C295( C226 C295 ) C226_=_C302( C226 C302 ) \nC226_=_C306( C226 C306 ) C226_=_C307( C226 C307 ) C229_=_C231( C229 C231 ) C229_=_C247( C229 C247 ) C229_=_C256( C229 C256 ) C229_=_C271( C229 C271 ) \nC229_=_C280( C229 C280 ) C229_=_C297( C229 C297 ) C229_=_C302( C229 C302 ) C229_=_C312( C229 C312 ) C229_=_C323( C229 C323 ) C229_=_C324( C229 C324 ) \nC229_=_C325( C229 C325 ) C231_=_C258( C231 C258 ) C231_=_C268( C231 C268 ) C231_=_C291( C231 C291 ) C231_=_C315( C231 C315 ) C231_=_C320( C231 C320 ) \nC231_=_C327( C231 C327 ) C231_=_C337( C231 C337 ) C231_=_C338( C231 C338 ) C234_=_C235( C234 C235 ) C234_=_C237( C234 C237 ) C234_=_C239( C234 C239 ) \nC234_=_C241( C234 C241 ) C234_=_C242( C234 C242 ) C234_=_C243( C234 C243 ) C234_=_C253( C234 C253 ) C234_=_C256( C234 C256 ) C234_=_C258( C234 C258 ) \nC235_=_C237( C235 C237 ) C235_=_C239( C235 C239 ) C235_=_C241( C235 C241 ) C235_=_C242( C235 C242 ) C235_=_C243( C235 C243 ) C235_=_C295( C235 C295 ) \nC235_=_C297( C235 C297 ) C235_=_C298( C235 C298 ) C235_=_C301( C235 C301 ) C237_=_C239( C237 C239 ) C237_=_C241( C237 C241 ) C237_=_C242( C237 C242 ) \nC237_=_C243( C237 C243 ) C237_=_C263( C237 C263 ) C237_=_C279( C237 C279 ) C237_=_C309( C237 C309 ) C239_=_C241( C239 C241 ) C239_=_C242( C239 C242 ) \nC239_=_C243( C239 C243 ) C239_=_C267( C239 C267 ) C239_=_C290( C239 C290 ) C239_=_C324( C239 C324 ) C239_=_C335( C239 C335 ) C241_=_C242( C241 C242 ) \nC241_=_C243( C241 C243 ) C241_=_C269( C241 C269 ) C241_=_C293( C241 C293 ) C241_=_C337( C241 C337 ) C241_=_C339( C241 C339 ) C242_=_C243( C242 C243 ) \nC242_=_C270( C242 C270 ) C242_=_C284( C242 C284 ) C242_=_C294( C242 C294 ) C242_=_C306( C242 C306 ) C242_=_C333( C242 C333 ) C242_=_C341( C242 C341 ) \nC243_=_C252( C243 C252 ) C243_=_C301( C243 C301 ) C243_=_C307( C243 C307 ) C243_=_C317( C243 C317 ) C243_=_C328( C243 C328 ) C243_=_C331( C243 C331 ) \nC243_=_C334( C243 C334 ) C243_=_C335( C243 C335 ) C243_=_C338( C243 C338 ) C243_=_C340( C243 C340 ) C243_=_C341( C243 C341 ) C247_=_C250( C247 C250 ) \nC247_=_C252( C247 C252 ) C247_=_C256( C247 C256 ) C247_=_C271( C247 C271 ) C247_=_C280( C247 C280 ) C247_=_C297( C247 C297 ) C247_=_C302( C247 C302 ) \nC247_=_C312( C247 C312 ) C247_=_C323( C247 C323 ) C247_=_C324( C247 C324 ) C247_=_C325( C247 C325 ) C250_=_C252( C250 C252 ) C250_=_C292( C250 C292 ) \nC250_=_C298( C250 C298 ) C250_=_C321( C250 C321 ) C250_=_C325( C250 C325 ) C250_=_C339( C250 C339 ) C250_=_C340( C250 C340 ) C252_=_C301( C252 C301 ) \nC252_=_C307( C252 C307 ) C252_=_C317( C252 C317 ) C252_=_C328( C252 C328 ) C252_=_C331( C252 C331 ) C252_=_C334( C252 C334 ) C252_=_C335( C252 C335 ) \nC252_=_C338( C252 C338 ) C252_=_C340( C252 C340 ) C252_=_C341( C252 C341 ) C253_=_C256( C253 C256 ) C253_=_C258( C253 C258 ) C253_=_C260( C253 C260 ) \nC253_=_C262( C253 C262 ) C253_=_C263( C253 C263 ) C253_=_C265( C253 C265 ) C253_=_C266( C253 C266 ) C253_=_C267( C253 C267 ) C253_=_C268( C253 C268 ) \nC253_=_C269( C253 C269 ) C253_=_C270( C253 C270 ) C256_=_C258( C256 C258 ) C256_=_C271( C256 C271 ) C256_=_C280( C256 C280 ) C256_=_C297( C256 C297 ) \nC256_=_C302( C256 C302 ) C256_=_C312( C256 C312 ) C256_=_C323( C256 C323 ) C256_=_C324( C256 C324 ) C256_=_C325( C256 C325 ) C258_=_C268( C258 C268 ) \nC258_=_C291( C258 C291 ) C258_=_C315( C258 C315 ) C258_=_C320( C258 C320 ) C258_=_C327( C258 C327 ) C258_=_C337( C258 C337 ) C258_=_C338( C258 C338 ) \nC260_=_C262( C260 C262 ) C260_=_C263( C260 C263 ) C260_=_C265( C260 C265 ) C260_=_C266( C260 C266 ) C260_=_C267( C260 C267 ) C260_=_C268( C260 C268 ) \nC260_=_C269( C260 C269 ) C260_=_C270( C260 C270 ) C260_=_C277( C260 C277 ) C260_=_C279( C260 C279 ) C260_=_C280( C260 C280 ) C260_=_C281( C260 C281 ) \nC260_=_C284( C260 C284 ) C262_=_C263( C262 C263 ) C262_=_C265( C262 C265 ) C262_=_C266( C262 C266 ) C262_=_C267( C262 C267 ) C262_=_C268( C262 C268 ) \nC262_=_C269( C262 C269 ) C262_=_C270( C262 C270 ) C262_=_C285( C262 C285 ) C262_=_C295( C262 C295 ) C262_=_C302( C262 C302 ) C262_=_C306( C262 C306 ) \nC262_=_C307( C262 C307 ) C263_=_C265( C263 C265 ) C263_=_C266( C263 C266 ) C263_=_C267( C263 C267 ) C263_=_C268( C263 C268 ) C263_=_C269( C263 C269 ) \nC263_=_C270( C263 C270 ) C263_=_C279( C263 C279 ) C263_=_C309( C263 C309 ) C265_=_C266( C265 C266 ) C265_=_C267( C265 C267 ) C265_=_C268( C265 C268 ) \nC265_=_C269( C265 C269 ) C265_=_C270( C265 C270 ) C265_=_C288( C265 C288 ) C265_=_C329( C265 C329 ) C265_=_C331( C265 C331 ) C266_=_C267( C266 C267 ) \nC266_=_C268( C266 C268 ) C266_=_C269( C266 C269 ) C266_=_C270( C266 C270 ) C266_=_C274( C266 C274 ) C266_=_C289( C266 C289 ) C266_=_C309( C266 C309 ) \nC266_=_C319( C266 C319 ) C266_=_C329( C266 C329 ) C266_=_C333( C266 C333 ) C266_=_C334( C266 C334 ) C267_=_C268( C267 C268 ) C267_=_C269( C267 C269 ) \nC267_=_C270( C267 C270 ) C267_=_C290( C267 C290 ) C267_=_C324( C267 C324 ) C267_=_C335( C267 C335 ) C268_=_C269( C268 C269 ) C268_=_C270( C268 C270 ) \nC268_=_C291( C268 C291 ) C268_=_C315( C268 C315 ) C268_=_C320( C268 C320 ) C268_=_C327( C268 C327 ) C268_=_C337( C268 C337 ) C268_=_C338( C268 C338 ) \nC269_=_C270( C269 C270 ) C269_=_C293( C269 C293 ) C269_=_C337( C269 C337 ) C269_=_C339( C269 C339 ) C270_=_C284( C270 C284 ) C270_=_C294( C270 C294 ) \nC270_=_C306( C270 C306 ) C270_=_C333( C270 C333 ) C270_=_C341( C270 C341 ) C271_=_C274( C271 C274 ) C271_=_C280( C271 C280 ) C271_=_C297( C271 C297 ) \nC271_=_C302( C271 C302 ) C271_=_C312( C271 C312 ) C271_=_C323( C271 C323 ) C271_=_C324( C271 C324 ) C271_=_C325( C271 C325 ) C274_=_C289( C274 C289 ) \nC274_=_C309( C274 C309 ) C274_=_C319( C274 C319 ) C274_=_C329( C274 C329 ) C274_=_C333( C274 C333 ) C274_=_C334( C274 C334 ) C277_=_C279( C277 C279 ) \nC277_=_C280( C277 C280 ) C277_=_C281( C277 C281 ) C277_=_C284( C277 C284 ) C277_=_C285( C277 C285 ) C277_=_C287( C277 C287 ) C277_=_C288( C277 C288 ) \nC277_=_C289( C277 C289 ) C277_=_C290( C277 C290 ) C277_=_C291( C277 C291 ) C277_=_C292( C277 C292 ) C277_=_C293( C277 C293 ) C277_=_C294( C277 C294 ) \nC279_=_C280( C279 C280 ) C279_=_C281( C279 C281 ) C279_=_C284( C279 C284 ) C279_=_C309( C279 C309 ) C280_=_C281( C280 C281 ) C280_=_C284( C280 C284 ) \nC280_=_C297( C280 C297 ) C280_=_C302( C280 C302 ) C280_=_C312( C280 C312 ) C280_=_C323( C280 C323 ) C280_=_C324( C280 C324 ) C280_=_C325( C280 C325 ) \nC281_=_C284( C281 C284 ) C281_=_C287( C281 C287 ) C281_=_C323( C281 C323 ) C281_=_C327( C281 C327 ) C281_=_C328( C281 C328 ) C284_=_C294( C284 C294 ) \nC284_=_C306( C284 C306 ) C284_=_C333( C284 C333 ) C284_=_C341( C284 C341 ) C285_=_C287( C285 C287 ) C285_=_C288( C285 C288 ) C285_=_C289( C285 C289 ) \nC285_=_C290( C285 C290 ) C285_=_C291( C285 C291 ) C285_=_C292( C285 C292 ) C285_=_C293( C285 C293 ) C285_=_C294( C285 C294 ) C285_=_C295( C285 C295 ) \nC285_=_C302( C285 C302 ) C285_=_C306( C285 C306 ) C285_=_C307( C285 C307 ) C287_=_C288( C287 C288 ) C287_=_C289( C287 C289 ) C287_=_C290( C287 C290 ) \nC287_=_C291( C287 C291 ) C287_=_C292( C287 C292 ) C287_=_C293( C287 C293 ) C287_=_C294( C287 C294 ) C287_=_C323(</w:t>
      </w:r>
    </w:p>
    <w:p>
      <w:pPr>
        <w:pStyle w:val="PreformattedText"/>
        <w:bidi w:val="0"/>
        <w:spacing w:before="0" w:after="0"/>
        <w:jc w:val="left"/>
        <w:rPr/>
      </w:pPr>
      <w:r>
        <w:rPr/>
        <w:t xml:space="preserve"> </w:t>
      </w:r>
      <w:r>
        <w:rPr/>
        <w:t>C287 C323 ) C287_=_C327( C287 C327 ) \nC287_=_C328( C287 C328 ) C288_=_C289( C288 C289 ) C288_=_C290( C288 C290 ) C288_=_C291( C288 C291 ) C288_=_C292( C288 C292 ) C288_=_C293( C288 C293 ) \nC288_=_C294( C288 C294 ) C288_=_C329( C288 C329 ) C288_=_C331( C288 C331 ) C289_=_C290( C289 C290 ) C289_=_C291( C289 C291 ) C289_=_C292( C289 C292 ) \nC289_=_C293( C289 C293 ) C289_=_C294( C289 C294 ) C289_=_C309( C289 C309 ) C289_=_C319( C289 C319 ) C289_=_C329( C289 C329 ) C289_=_C333( C289 C333 ) \nC289_=_C334( C289 C334 ) C290_=_C291( C290 C291 ) C290_=_C292( C290 C292 ) C290_=_C293( C290 C293 ) C290_=_C294( C290 C294 ) C290_=_C324( C290 C324 ) \nC290_=_C335( C290 C335 ) C291_=_C292( C291 C292 ) C291_=_C293( C291 C293 ) C291_=_C294( C291 C294 ) C291_=_C315( C291 C315 ) C291_=_C320( C291 C320 ) \nC291_=_C327( C291 C327 ) C291_=_C337( C291 C337 ) C291_=_C338( C291 C338 ) C292_=_C293( C292 C293 ) C292_=_C294( C292 C294 ) C292_=_C298( C292 C298 ) \nC292_=_C321( C292 C321 ) C292_=_C325( C292 C325 ) C292_=_C339( C292 C339 ) C292_=_C340( C292 C340 ) C293_=_C294( C293 C294 ) C293_=_C337( C293 C337 ) \nC293_=_C339( C293 C339 ) C294_=_C306( C294 C306 ) C294_=_C333( C294 C333 ) C294_=_C341( C294 C341 ) C295_=_C297( C295 C297 ) C295_=_C298( C295 C298 ) \nC295_=_C301( C295 C301 ) C295_=_C302( C295 C302 ) C295_=_C306( C295 C306 ) C295_=_C307( C295 C307 ) C297_=_C298( C297 C298 ) C297_=_C301( C297 C301 ) \nC297_=_C302( C297 C302 ) C297_=_C312( C297 C312 ) C297_=_C323( C297 C323 ) C297_=_C324( C297 C324 ) C297_=_C325( C297 C325 ) C298_=_C301( C298 C301 ) \nC298_=_C321( C298 C321 ) C298_=_C325( C298 C325 ) C298_=_C339( C298 C339 ) C298_=_C340( C298 C340 ) C301_=_C307( C301 C307 ) C301_=_C317( C301 C317 ) \nC301_=_C328( C301 C328 ) C301_=_C331( C301 C331 ) C301_=_C334( C301 C334 ) C301_=_C335( C301 C335 ) C301_=_C338( C301 C338 ) C301_=_C340( C301 C340 ) \nC301_=_C341( C301 C341 ) C302_=_C306( C302 C306 ) C302_=_C307( C302 C307 ) C302_=_C312( C302 C312 ) C302_=_C323( C302 C323 ) C302_=_C324( C302 C324 ) \nC302_=_C325( C302 C325 ) C306_=_C307( C306 C307 ) C306_=_C333( C306 C333 ) C306_=_C341( C306 C341 ) C307_=_C317( C307 C317 ) C307_=_C328( C307 C328 ) \nC307_=_C331( C307 C331 ) C307_=_C334( C307 C334 ) C307_=_C335( C307 C335 ) C307_=_C338( C307 C338 ) C307_=_C340( C307 C340 ) C307_=_C341( C307 C341 ) \nC309_=_C319( C309 C319 ) C309_=_C329( C309 C329 ) C309_=_C333( C309 C333 ) C309_=_C334( C309 C334 ) C312_=_C315( C312 C315 ) C312_=_C317( C312 C317 ) \nC312_=_C323( C312 C323 ) C312_=_C324( C312 C324 ) C312_=_C325( C312 C325 ) C315_=_C317( C315 C317 ) C315_=_C320( C315 C320 ) C315_=_C327( C315 C327 ) \nC315_=_C337( C315 C337 ) C315_=_C338( C315 C338 ) C317_=_C328( C317 C328 ) C317_=_C331( C317 C331 ) C317_=_C334( C317 C334 ) C317_=_C335( C317 C335 ) \nC317_=_C338( C317 C338 ) C317_=_C340( C317 C340 ) C317_=_C341( C317 C341 ) C319_=_C320( C319 C320 ) C319_=_C321( C319 C321 ) C319_=_C329( C319 C329 ) \nC319_=_C333( C319 C333 ) C319_=_C334( C319 C334 ) C320_=_C321( C320 C321 ) C320_=_C327( C320 C327 ) C320_=_C337( C320 C337 ) C320_=_C338( C320 C338 ) \nC321_=_C325( C321 C325 ) C321_=_C339( C321 C339 ) C321_=_C340( C321 C340 ) C323_=_C324( C323 C324 ) C323_=_C325( C323 C325 ) C323_=_C327( C323 C327 ) \nC323_=_C328( C323 C328 ) C324_=_C325( C324 C325 ) C324_=_C335( C324 C335 ) C325_=_C339( C325 C339 ) C325_=_C340( C325 C340 ) C327_=_C328( C327 C328 ) \nC327_=_C337( C327 C337 ) C327_=_C338( C327 C338 ) C328_=_C331( C328 C331 ) C328_=_C334( C328 C334 ) C328_=_C335( C328 C335 ) C328_=_C338( C328 C338 ) \nC328_=_C340( C328 C340 ) C328_=_C341( C328 C341 ) C329_=_C331( C329 C331 ) C329_=_C333( C329 C333 ) C329_=_C334( C329 C334 ) C331_=_C334( C331 C334 ) \nC331_=_C335( C331 C335 ) C331_=_C338( C331 C338 ) C331_=_C340( C331 C340 ) C331_=_C341( C331 C341 ) C333_=_C334( C333 C334 ) C333_=_C341( C333 C341 ) \nC334_=_C335( C334 C335 ) C334_=_C338( C334 C338 ) C334_=_C340( C334 C340 ) C334_=_C341( C334 C341 ) C335_=_C338( C335 C338 ) C335_=_C340( C335 C340 ) \nC335_=_C341( C335 C341 ) C337_=_C338( C337 C338 ) C337_=_C339( C337 C339 ) C338_=_C340( C338 C340 ) C338_=_C341( C338 C341 ) C339_=_C340( C339 C340 ) \nC340_=_C341( C340 C341 ) "];12-&gt;14[label="134: C6 C9 C11 C12 C19 \nC27 C29 C30 C31 C32 C34 \nC35 C36 C38 C39 C40 C42 \nC44 C47 C48 C50 C51 C52 \nC53 C54 C55 C57 C63 C70 \nC75 C77 C78 C86 C87 C90 \nC93 C98 C99 C102 C104 C108 \nC111 C114 C116 C117 C118 C119 \nC124 C134 C138 C140 C142 C150 \nC153 C156 C158 C163 C164 C167 \nC170 C172 C174 C184 C186 C188 \nC194 C196 C197 C198 C202 C203 \nC204 C208 C214 C216 C218 C219 \nC220 C222 C223 C224 C226 C229 \nC231 C234 C235 C237 C239 C241 \nC242 C247 C250 C252 C253 C256 \nC258 C263 C265 C267 C269 C270 \nC271 C274 C279 C281 C284 C287 \nC288 C290 C293 C294 C295 C297 \nC298 C301 C306 C309 C312 C315 \nC317 C319 C320 C321 C323 C324 \nC327 C328 C329 C331 C333 C335 \nC337 C339 C341 \n981: C6_=_C9 ,C6_=_C11 ,C6_=_C12 ,C6_=_C27 ,C6_=_C70 ,\nC6_=_C108 ,C6_=_C170 ,C6_=_C196 ,C6_=_C214 ,C6_=_C234 ,C6_=_C235 ,\nC6_=_C237 ,C6_=_C239 ,C6_=_C241 ,C6_=_C242 ,C9_=_C11 ,C9_=_C12 ,\nC9_=_C29 ,C9_=_C86 ,C9_=_C172 ,C9_=_C184 ,C9_=_C197 ,C9_=_C216 ,\nC9_=_C224 ,C9_=_C253 ,C9_=_C263 ,C9_=_C265 ,C9_=_C267 ,C9_=_C269 ,\nC9_=_C270 ,C11_=_C12 ,C11_=_C30 ,C11_=_C98 ,C11_=_C163 ,C11_=_C186 ,\nC11_=_C208 ,C11_=_C218 ,C11_=_C279 ,C11_=_C281 ,C11_=_C284 ,C12_=_C111 ,\nC12_=_C134 ,C12_=_C150 ,C12_=_C164 ,C12_=_C174 ,C12_=_C198 ,C12_=_C219 ,\nC12_=_C287 ,C12_=_C288 ,C12_=_C290 ,C12_=_C293 ,C12_=_C294 ,C19_=_C27 ,\nC19_=_C29 ,C19_=_C30 ,C19_=_C31 ,C19_=_C32 ,C19_=_C34 ,C19_=_C35 ,\nC19_=_C36 ,C19_=_C116 ,C19_=_C117 ,C19_=_C118 ,C19_=_C119 ,C19_=_C124 ,\nC27_=_C29 ,C27_=_C30 ,C27_=_C31 ,C27_=_C32 ,C27_=_C34 ,C27_=_C35 ,\nC27_=_C36 ,C27_=_C70 ,C27_=_C108 ,C27_=_C170 ,C27_=_C196 ,C27_=_C214 ,\nC27_=_C234 ,C27_=_C235 ,C27_=_C237 ,C27_=_C239 ,C27_=_C241 ,C27_=_C242 ,\nC29_=_C30 ,C29_=_C31 ,C29_=_C32 ,C29_=_C34 ,C29_=_C35 ,C29_=_C36 ,\nC29_=_C86 ,C29_=_C172 ,C29_=_C184 ,C29_=_C197 ,C29_=_C216 ,C29_=_C224 ,\nC29_=_C253 ,C29_=_C263 ,C29_=_C265 ,C29_=_C267 ,C29_=_C269 ,C29_=_C270 ,\nC30_=_C31 ,C30_=_C32 ,C30_=_C34 ,C30_=_C35 ,C30_=_C36 ,C30_=_C98 ,\nC30_=_C163 ,C30_=_C186 ,C30_=_C208 ,C30_=_C218 ,C30_=_C279 ,C30_=_C281 ,\nC30_=_C284 ,C31_=_C32 ,C31_=_C34 ,C31_=_C35 ,C31_=_C36 ,C31_=_C138 ,\nC31_=_C153 ,C31_=_C188 ,C31_=_C229 ,C31_=_C247 ,C31_=_C256 ,C31_=_C271 ,\nC31_=_C297 ,C31_=_C312 ,C31_=_C323 ,C31_=_C324 ,C32_=_C34 ,C32_=_C35 ,\nC32_=_C36 ,C32_=_C75 ,C32_=_C102 ,C32_=_C114 ,C32_=_C140 ,C32_=_C222 ,\nC32_=_C274 ,C32_=_C309 ,C32_=_C319 ,C32_=_C329 ,C32_=_C333 ,C34_=_C35 ,\nC34_=_C36 ,C34_=_C202 ,C34_=_C223 ,C34_=_C231 ,C34_=_C258 ,C34_=_C315 ,\nC34_=_C320 ,C34_=_C327 ,C34_=_C337 ,C35_=_C36 ,C35_=_C77 ,C35_=_C90 ,\nC35_=_C142 ,C35_=_C156 ,C35_=_C167 ,C35_=_C203 ,C35_=_C250 ,C35_=_C298 ,\nC35_=_C321 ,C35_=_C339 ,C36_=_C78 ,C36_=_C93 ,C36_=_C104 ,C36_=_C158 ,\nC36_=_C194 ,C36_=_C204 ,C36_=_C252 ,C36_=_C301 ,C36_=_C317 ,C36_=_C328 ,\nC36_=_C331 ,C36_=_C335 ,C36_=_C341 ,C38_=_C39 ,C38_=_C40 ,C38_=_C42 ,\nC38_=_C44 ,C38_=_C47 ,C38_=_C116 ,C38_=_C134 ,C38_=_C138 ,C38_=_C140 ,\nC38_=_C142 ,C39_=_C40 ,C39_=_C42 ,C39_=_C44 ,C39_=_C47 ,C39_=_C50 ,\nC39_=_C163 ,C39_=_C164 ,C39_=_C167 ,C40_=_C42 ,C40_=_C44 ,C40_=_C47 ,\nC40_=_C51 ,C40_=_C118 ,C40_=_C170 ,C40_=_C172 ,C40_=_C174 ,C42_=_C44 ,\nC42_=_C47 ,C42_=_C247 ,C42_=_C250 ,C42_=_C252 ,C44_=_C47 ,C44_=_C312 ,\nC44_=_C315 ,C44_=_C317 ,C47_=_C241 ,C47_=_C269 ,C47_=_C293 ,C47_=_C337 ,\nC47_=_C339 ,C48_=_C50 ,C48_=_C51 ,C48_=_C52 ,C48_=_C53 ,C48_=_C54 ,\nC48_=_C55 ,C48_=_C57 ,C48_=_C63 ,C48_=_C86 ,C48_=_C87 ,C48_=_C90 ,\nC48_=_C93 ,C50_=_C51 ,C50_=_C52 ,C50_=_C53 ,C50_=_C54 ,C50_=_C55 ,\nC50_=_C57 ,C50_=_C63 ,C50_=_C163 ,C50_=_C164 ,C50_=_C167 ,C51_=_C52 ,\nC51_=_C53 ,C51_=_C54 ,C51_=_C55 ,C51_=_C57 ,C51_=_C63 ,C51_=_C118 ,\nC51_=_C170 ,C51_=_C172 ,C51_=_C174 ,C52_=_C53 ,C52_=_C54 ,C52_=_C55 ,\nC52_=_C57 ,C52_=_C63 ,C52_=_C196 ,C52_=_C197 ,C52_=_C198 ,C52_=_C202 ,\nC52_=_C203 ,C52_=_C204 ,C53_=_C54 ,C53_=_C55 ,C53_=_C57 ,C53_=_C63 ,\nC53_=_C224 ,C53_=_C226 ,C53_=_C229 ,C53_=_C231 ,C54_=_C55 ,C54_=_C57 ,\nC54_=_C63 ,C54_=_C234 ,C54_=_C253 ,C54_=_C256 ,C54_=_C258 ,C55_=_C57 ,\nC55_=_C63 ,C55_=_C271 ,C55_=_C274 ,C57_=_C63 ,C57_=_C235 ,C57_=_C295 ,\nC57_=_C297 ,C57_=_C298 ,C57_=_C301 ,C63_=_C124 ,C63_=_C242 ,C63_=_C270 ,\nC63_=_C284 ,C63_=_C294 ,C63_=_C306 ,C63_=_C333 ,C63_=_C341 ,C70_=_C75 ,\nC70_=_C77 ,C70_=_C78 ,C70_=_C108 ,C70_=_C170 ,C70_=_C196 ,C70_=_C214 ,\nC70_=_C234 ,C70_=_C235 ,C70_=_C237 ,C70_=_C239 ,C70_=_C241 ,C70_=_C242 ,\nC75_=_C77 ,C75_=_C78 ,C75_=_C102 ,C75_=_C114 ,C75_=_C140 ,C75_=_C222 ,\nC75_=_C274 ,C75_=_C309 ,C75_=_C319 ,C75_=_C329 ,C75_=_C333 ,C77_=_C78 ,\nC77_=_C90 ,C77_=_C142 ,C77_=_C156 ,C77_=_C167 ,C77_=_C203 ,C77_=_C250 ,\nC77_=_C298 ,C77_=_C321 ,C77_=_C339 ,C78_=_C93 ,C78_=_C104 ,C78_=_C158 ,\nC78_=_C194 ,C78_=_C204 ,C78_=_C252 ,C78_=_C301 ,C78_=_C317 ,C78_=_C328 ,\nC78_=_C331 ,C78_=_C335 ,C78_=_C341 ,C86_=_C87 ,C86_=_C90 ,C86_=_C93 ,\nC86_=_C172 ,C86_=_C184 ,C86_=_C197 ,C86_=_C216 ,C86_=_C224 ,C86_=_C253 ,\nC86_=_C263 ,C86_=_C265 ,C86_=_C267 ,C86_=_C269 ,C86_=_C270 ,C87_=_C90 ,\nC87_=_C93 ,C87_=_C99 ,C87_=_C220 ,C87_=_C226 ,C87_=_C295 ,C87_=_C306 ,\nC90_=_C93 ,C90_=_C142 ,C90_=_C156 ,C90_=_C167 ,C90_=_C203 ,C90_=_C250 ,\nC90_=_C298 ,C90_=_C321 ,C90_=_C339 ,C93_=_C104 ,C93_=_C158 ,C93_=_C194 ,\nC93_=_C204 ,C93_=_C252 ,C93_=_C301 ,C93_=_C317 ,C93_=_C328 ,C93_=_C331 ,\nC93_=_C335 ,C93_=_C341 ,C98_=_C99 ,C98_=_C102 ,C98_=_C104 ,C98_=_C163 ,\nC98_=_C186 ,C98_=_C208 ,C98_=_C218 ,C98_=_C279 ,C98_=_C281 ,C98_=_C284 ,\nC99_=_C102 ,C99_=_C104 ,C99_=_C220 ,C99_=_C226 ,C99_=_C295 ,C99_=_C306 ,\nC102_=_C104 ,C102_=_C114 ,C102_=_C140 ,C102_=_C222 ,C102_=_C274 ,C102_=_C309 ,\nC102_=_C319 ,C102_=_C329 ,C102_=_C333 ,C104_=_C158 ,C104_=_C194 ,C104_=_C204 ,\nC104_=_C252 ,C104_=_C301 ,C104_=_C317 ,C104_=_C328 ,C104_=_C331 ,C104_=_C335 ,\nC104_=_C341 ,C108_=_C111 ,C108_=_C114 ,C108_=_C170 ,C108_=_C196 ,C108_=_C214</w:t>
      </w:r>
    </w:p>
    <w:p>
      <w:pPr>
        <w:pStyle w:val="PreformattedText"/>
        <w:bidi w:val="0"/>
        <w:spacing w:before="0" w:after="0"/>
        <w:jc w:val="left"/>
        <w:rPr/>
      </w:pPr>
      <w:r>
        <w:rPr/>
        <w:t xml:space="preserve"> </w:t>
      </w:r>
      <w:r>
        <w:rPr/>
        <w:t>,\nC108_=_C234 ,C108_=_C235 ,C108_=_C237 ,C108_=_C239 ,C108_=_C241 ,C108_=_C242 ,\nC111_=_C114 ,C111_=_C134 ,C111_=_C150 ,C111_=_C164 ,C111_=_C174 ,C111_=_C198 ,\nC111_=_C219 ,C111_=_C287 ,C111_=_C288 ,C111_=_C290 ,C111_=_C293 ,C111_=_C294 ,\nC114_=_C140 ,C114_=_C222 ,C114_=_C274 ,C114_=_C309 ,C114_=_C319 ,C114_=_C329 ,\nC114_=_C333 ,C116_=_C117 ,C116_=_C118 ,C116_=_C119 ,C116_=_C124 ,C116_=_C134 ,\nC116_=_C138 ,C116_=_C140 ,C116_=_C142 ,C117_=_C118 ,C117_=_C119 ,C117_=_C124 ,\nC117_=_C150 ,C117_=_C153 ,C117_=_C156 ,C117_=_C158 ,C118_=_C119 ,C118_=_C124 ,\nC118_=_C170 ,C118_=_C172 ,C118_=_C174 ,C119_=_C124 ,C119_=_C184 ,C119_=_C186 ,\nC119_=_C188 ,C119_=_C194 ,C124_=_C242 ,C124_=_C270 ,C124_=_C284 ,C124_=_C294 ,\nC124_=_C306 ,C124_=_C333 ,C124_=_C341 ,C134_=_C138 ,C134_=_C140 ,C134_=_C142 ,\nC134_=_C150 ,C134_=_C164 ,C134_=_C174 ,C134_=_C198 ,C134_=_C219 ,C134_=_C287 ,\nC134_=_C288 ,C134_=_C290 ,C134_=_C293 ,C134_=_C294 ,C138_=_C140 ,C138_=_C142 ,\nC138_=_C153 ,C138_=_C188 ,C138_=_C229 ,C138_=_C247 ,C138_=_C256 ,C138_=_C271 ,\nC138_=_C297 ,C138_=_C312 ,C138_=_C323 ,C138_=_C324 ,C140_=_C142 ,C140_=_C222 ,\nC140_=_C274 ,C140_=_C309 ,C140_=_C319 ,C140_=_C329 ,C140_=_C333 ,C142_=_C156 ,\nC142_=_C167 ,C142_=_C203 ,C142_=_C250 ,C142_=_C298 ,C142_=_C321 ,C142_=_C339 ,\nC150_=_C153 ,C150_=_C156 ,C150_=_C158 ,C150_=_C164 ,C150_=_C174 ,C150_=_C198 ,\nC150_=_C219 ,C150_=_C287 ,C150_=_C288 ,C150_=_C290 ,C150_=_C293 ,C150_=_C294 ,\nC153_=_C156 ,C153_=_C158 ,C153_=_C188 ,C153_=_C229 ,C153_=_C247 ,C153_=_C256 ,\nC153_=_C271 ,C153_=_C297 ,C153_=_C312 ,C153_=_C323 ,C153_=_C324 ,C156_=_C158 ,\nC156_=_C167 ,C156_=_C203 ,C156_=_C250 ,C156_=_C298 ,C156_=_C321 ,C156_=_C339 ,\nC158_=_C194 ,C158_=_C204 ,C158_=_C252 ,C158_=_C301 ,C158_=_C317 ,C158_=_C328 ,\nC158_=_C331 ,C158_=_C335 ,C158_=_C341 ,C163_=_C164 ,C163_=_C167 ,C163_=_C186 ,\nC163_=_C208 ,C163_=_C218 ,C163_=_C279 ,C163_=_C281 ,C163_=_C284 ,C164_=_C167 ,\nC164_=_C174 ,C164_=_C198 ,C164_=_C219 ,C164_=_C287 ,C164_=_C288 ,C164_=_C290 ,\nC164_=_C293 ,C164_=_C294 ,C167_=_C203 ,C167_=_C250 ,C167_=_C298 ,C167_=_C321 ,\nC167_=_C339 ,C170_=_C172 ,C170_=_C174 ,C170_=_C196 ,C170_=_C214 ,C170_=_C234 ,\nC170_=_C235 ,C170_=_C237 ,C170_=_C239 ,C170_=_C241 ,C170_=_C242 ,C172_=_C174 ,\nC172_=_C184 ,C172_=_C197 ,C172_=_C216 ,C172_=_C224 ,C172_=_C253 ,C172_=_C263 ,\nC172_=_C265 ,C172_=_C267 ,C172_=_C269 ,C172_=_C270 ,C174_=_C198 ,C174_=_C219 ,\nC174_=_C287 ,C174_=_C288 ,C174_=_C290 ,C174_=_C293 ,C174_=_C294 ,C184_=_C186 ,\nC184_=_C188 ,C184_=_C194 ,C184_=_C197 ,C184_=_C216 ,C184_=_C224 ,C184_=_C253 ,\nC184_=_C263 ,C184_=_C265 ,C184_=_C267 ,C184_=_C269 ,C184_=_C270 ,C186_=_C188 ,\nC186_=_C194 ,C186_=_C208 ,C186_=_C218 ,C186_=_C279 ,C186_=_C281 ,C186_=_C284 ,\nC188_=_C194 ,C188_=_C229 ,C188_=_C247 ,C188_=_C256 ,C188_=_C271 ,C188_=_C297 ,\nC188_=_C312 ,C188_=_C323 ,C188_=_C324 ,C194_=_C204 ,C194_=_C252 ,C194_=_C301 ,\nC194_=_C317 ,C194_=_C328 ,C194_=_C331 ,C194_=_C335 ,C194_=_C341 ,C196_=_C197 ,\nC196_=_C198 ,C196_=_C202 ,C196_=_C203 ,C196_=_C204 ,C196_=_C214 ,C196_=_C234 ,\nC196_=_C235 ,C196_=_C237 ,C196_=_C239 ,C196_=_C241 ,C196_=_C242 ,C197_=_C198 ,\nC197_=_C202 ,C197_=_C203 ,C197_=_C204 ,C197_=_C216 ,C197_=_C224 ,C197_=_C253 ,\nC197_=_C263 ,C197_=_C265 ,C197_=_C267 ,C197_=_C269 ,C197_=_C270 ,C198_=_C202 ,\nC198_=_C203 ,C198_=_C204 ,C198_=_C219 ,C198_=_C287 ,C198_=_C288 ,C198_=_C290 ,\nC198_=_C293 ,C198_=_C294 ,C202_=_C203 ,C202_=_C204 ,C202_=_C223 ,C202_=_C231 ,\nC202_=_C258 ,C202_=_C315 ,C202_=_C320 ,C202_=_C327 ,C202_=_C337 ,C203_=_C204 ,\nC203_=_C250 ,C203_=_C298 ,C203_=_C321 ,C203_=_C339 ,C204_=_C252 ,C204_=_C301 ,\nC204_=_C317 ,C204_=_C328 ,C204_=_C331 ,C204_=_C335 ,C204_=_C341 ,C208_=_C218 ,\nC208_=_C279 ,C208_=_C281 ,C208_=_C284 ,C214_=_C216 ,C214_=_C218 ,C214_=_C219 ,\nC214_=_C220 ,C214_=_C222 ,C214_=_C223 ,C214_=_C234 ,C214_=_C235 ,C214_=_C237 ,\nC214_=_C239 ,C214_=_C241 ,C214_=_C242 ,C216_=_C218 ,C216_=_C219 ,C216_=_C220 ,\nC216_=_C222 ,C216_=_C223 ,C216_=_C224 ,C216_=_C253 ,C216_=_C263 ,C216_=_C265 ,\nC216_=_C267 ,C216_=_C269 ,C216_=_C270 ,C218_=_C219 ,C218_=_C220 ,C218_=_C222 ,\nC218_=_C223 ,C218_=_C279 ,C218_=_C281 ,C218_=_C284 ,C219_=_C220 ,C219_=_C222 ,\nC219_=_C223 ,C219_=_C287 ,C219_=_C288 ,C219_=_C290 ,C219_=_C293 ,C219_=_C294 ,\nC220_=_C222 ,C220_=_C223 ,C220_=_C226 ,C220_=_C295 ,C220_=_C306 ,C222_=_C223 ,\nC222_=_C274 ,C222_=_C309 ,C222_=_C319 ,C222_=_C329 ,C222_=_C333 ,C223_=_C231 ,\nC223_=_C258 ,C223_=_C315 ,C223_=_C320 ,C223_=_C327 ,C223_=_C337 ,C224_=_C226 ,\nC224_=_C229 ,C224_=_C231 ,C224_=_C253 ,C224_=_C263 ,C224_=_C265 ,C224_=_C267 ,\nC224_=_C269 ,C224_=_C270 ,C226_=_C229 ,C226_=_C231 ,C226_=_C295 ,C226_=_C306 ,\nC229_=_C231 ,C229_=_C247 ,C229_=_C256 ,C229_=_C271 ,C229_=_C297 ,C229_=_C312 ,\nC229_=_C323 ,C229_=_C324 ,C231_=_C258 ,C231_=_C315 ,C231_=_C320 ,C231_=_C327 ,\nC231_=_C337 ,C234_=_C235 ,C234_=_C237 ,C234_=_C239 ,C234_=_C241 ,C234_=_C242 ,\nC234_=_C253 ,C234_=_C256 ,C234_=_C258 ,C235_=_C237 ,C235_=_C239 ,C235_=_C241 ,\nC235_=_C242 ,C235_=_C295 ,C235_=_C297 ,C235_=_C298 ,C235_=_C301 ,C237_=_C239 ,\nC237_=_C241 ,C237_=_C242 ,C237_=_C263 ,C237_=_C279 ,C237_=_C309 ,C239_=_C241 ,\nC239_=_C242 ,C239_=_C267 ,C239_=_C290 ,C239_=_C324 ,C239_=_C335 ,C241_=_C242 ,\nC241_=_C269 ,C241_=_C293 ,C241_=_C337 ,C241_=_C339 ,C242_=_C270 ,C242_=_C284 ,\nC242_=_C294 ,C242_=_C306 ,C242_=_C333 ,C242_=_C341 ,C247_=_C250 ,C247_=_C252 ,\nC247_=_C256 ,C247_=_C271 ,C247_=_C297 ,C247_=_C312 ,C247_=_C323 ,C247_=_C324 ,\nC250_=_C252 ,C250_=_C298 ,C250_=_C321 ,C250_=_C339 ,C252_=_C301 ,C252_=_C317 ,\nC252_=_C328 ,C252_=_C331 ,C252_=_C335 ,C252_=_C341 ,C253_=_C256 ,C253_=_C258 ,\nC253_=_C263 ,C253_=_C265 ,C253_=_C267 ,C253_=_C269 ,C253_=_C270 ,C256_=_C258 ,\nC256_=_C271 ,C256_=_C297 ,C256_=_C312 ,C256_=_C323 ,C256_=_C324 ,C258_=_C315 ,\nC258_=_C320 ,C258_=_C327 ,C258_=_C337 ,C263_=_C265 ,C263_=_C267 ,C263_=_C269 ,\nC263_=_C270 ,C263_=_C279 ,C263_=_C309 ,C265_=_C267 ,C265_=_C269 ,C265_=_C270 ,\nC265_=_C288 ,C265_=_C329 ,C265_=_C331 ,C267_=_C269 ,C267_=_C270 ,C267_=_C290 ,\nC267_=_C324 ,C267_=_C335 ,C269_=_C270 ,C269_=_C293 ,C269_=_C337 ,C269_=_C339 ,\nC270_=_C284 ,C270_=_C294 ,C270_=_C306 ,C270_=_C333 ,C270_=_C341 ,C271_=_C274 ,\nC271_=_C297 ,C271_=_C312 ,C271_=_C323 ,C271_=_C324 ,C274_=_C309 ,C274_=_C319 ,\nC274_=_C329 ,C274_=_C333 ,C279_=_C281 ,C279_=_C284 ,C279_=_C309 ,C281_=_C284 ,\nC281_=_C287 ,C281_=_C323 ,C281_=_C327 ,C281_=_C328 ,C284_=_C294 ,C284_=_C306 ,\nC284_=_C333 ,C284_=_C341 ,C287_=_C288 ,C287_=_C290 ,C287_=_C293 ,C287_=_C294 ,\nC287_=_C323 ,C287_=_C327 ,C287_=_C328 ,C288_=_C290 ,C288_=_C293 ,C288_=_C294 ,\nC288_=_C329 ,C288_=_C331 ,C290_=_C293 ,C290_=_C294 ,C290_=_C324 ,C290_=_C335 ,\nC293_=_C294 ,C293_=_C337 ,C293_=_C339 ,C294_=_C306 ,C294_=_C333 ,C294_=_C341 ,\nC295_=_C297 ,C295_=_C298 ,C295_=_C301 ,C295_=_C306 ,C297_=_C298 ,C297_=_C301 ,\nC297_=_C312 ,C297_=_C323 ,C297_=_C324 ,C298_=_C301 ,C298_=_C321 ,C298_=_C339 ,\nC301_=_C317 ,C301_=_C328 ,C301_=_C331 ,C301_=_C335 ,C301_=_C341 ,C306_=_C333 ,\nC306_=_C341 ,C309_=_C319 ,C309_=_C329 ,C309_=_C333 ,C312_=_C315 ,C312_=_C317 ,\nC312_=_C323 ,C312_=_C324 ,C315_=_C317 ,C315_=_C320 ,C315_=_C327 ,C315_=_C337 ,\nC317_=_C328 ,C317_=_C331 ,C317_=_C335 ,C317_=_C341 ,C319_=_C320 ,C319_=_C321 ,\nC319_=_C329 ,C319_=_C333 ,C320_=_C321 ,C320_=_C327 ,C320_=_C337 ,C321_=_C339 ,\nC323_=_C324 ,C323_=_C327 ,C323_=_C328 ,C324_=_C335 ,C327_=_C328 ,C327_=_C337 ,\nC328_=_C331 ,C328_=_C335 ,C328_=_C341 ,C329_=_C331 ,C329_=_C333 ,C331_=_C335 ,\nC331_=_C341 ,C333_=_C341 ,C335_=_C341 ,C337_=_C339 ,"];15[shape=box, label="id:15 level: 1\n177: C1 C2 C3 C4 C5 \nC6 C9 C11 C12 C14 C15 \nC16 C17 C21 C22 C23 C28 \nC33 C38 C39 C40 C42 C44 \nC48 C50 C51 C54 C55 C63 \nC65 C66 C68 C69 C70 C72 \nC74 C75 C77 C78 C81 C84 \nC86 C87 C90 C91 C93 C94 \nC97 C98 C99 C100 C102 C104 \nC106 C109 C110 C113 C116 C118 \nC119 C124 C128 C129 C130 C131 \nC132 C133 C134 C135 C136 C138 \nC140 C141 C142 C143 C144 C148 \nC149 C152 C154 C155 C159 C160 \nC163 C164 C165 C166 C167 C169 \nC170 C171 C172 C173 C174 C175 \nC176 C180 C181 C183 C184 C185 \nC186 C187 C188 C191 C192 C194 \nC200 C201 C205 C206 C207 C208 \nC209 C215 C217 C221 C225 C227 \nC228 C230 C233 C234 C237 C239 \nC242 C246 C247 C248 C250 C251 \nC252 C253 C254 C255 C256 C257 \nC258 C259 C263 C265 C267 C270 \nC271 C272 C273 C274 C276 C279 \nC281 C284 C287 C288 C290 C294 \nC296 C300 C306 C308 C309 C311 \nC312 C315 C317 C319 C320 C321 \nC323 C324 C327 C328 C329 C330 \nC331 C333 C335 C341 \n1636: C1_=_C2( C1 C2 ) C1_=_C3( C1 C3 ) C1_=_C4( C1 C4 ) C1_=_C5( C1 C5 ) C1_=_C6( C1 C6 ) \nC1_=_C9( C1 C9 ) C1_=_C11( C1 C11 ) C1_=_C12( C1 C12 ) C1_=_C14( C1 C14 ) C1_=_C15( C1 C15 ) C1_=_C17( C1 C17 ) \nC1_=_C48( C1 C48 ) C1_=_C81( C1 C81 ) C1_=_C84( C1 C84 ) C1_=_C86( C1 C86 ) C1_=_C87( C1 C87 ) C1_=_C90( C1 C90 ) \nC1_=_C91( C1 C91 ) C1_=_C93( C1 C93 ) C2_=_C3( C2 C3 ) C2_=_C4( C2 C4 ) C2_=_C5( C2 C5 ) C2_=_C6( C2 C6 ) \nC2_=_C9( C2 C9 ) C2_=_C11( C2 C11 ) C2_=_C12( C2 C12 ) C2_=_C14( C2 C14 ) C2_=_C15( C2 C15 ) C2_=_C22( C2 C22 ) \nC2_=_C40( C2 C40 ) C2_=_C51( C2 C51 ) C2_=_C118( C2 C118 ) C2_=_C144( C2 C144 ) C2_=_C169( C2 C169 ) C2_=_C170( C2 C170 ) \nC2_=_C171( C2 C171 ) C2_=_C172( C2 C172 ) C2_=_C173( C2 C173 ) C2_=_C174( C2 C174 ) C2_=_C175( C2 C175 ) C2_=_C176( C2 C176 ) \nC2_=_C180( C2 C180 ) C2_=_C181( C2 C181 ) C3_=_C4( C3 C4 ) C3_=_C5( C3 C5 ) C3_=_C6( C3 C6 ) C3_=_C9( C3 C9 ) \nC3_=_C11( C3 C11 ) C3_=_C12( C3 C12 ) C3_=_C14( C3 C14 ) C3_=_C15( C3 C15 ) C3_=_C23( C3 C23 ) C3_=_C68( C3 C68 ) \nC3_=_C119( C3 C119 ) C3_=_C183( C3 C183 ) C3_=_C184( C3 C184 ) C3_=_C185( C3 C185 ) C3_=_C186( C3 C186 ) C3_=_C187( C3 C187 ) \nC3_=_C188( C3 C188 ) C3_=_C191( C3 C191 ) C3_=_C192( C3 C192 ) C3_=_C194( C3 C194 ) C4_=_C5( C4 C5 ) C4_=_C6( C4 C6 ) \nC4_=_C9( C4 C9 ) C4_=_C11( C4 C11 ) C4_=_C12( C4 C12 ) C4_=_C14( C4 C14 ) C4_=_C15( C4 C15 ) C4_=_C106( C4 C106 ) \nC4_=_C159( C4 C159 ) C4_=_C205( C4 C205 ) C4_=_C206( C4 C206 ) C4_=_C207( C4 C207 )</w:t>
      </w:r>
    </w:p>
    <w:p>
      <w:pPr>
        <w:pStyle w:val="PreformattedText"/>
        <w:bidi w:val="0"/>
        <w:spacing w:before="0" w:after="0"/>
        <w:jc w:val="left"/>
        <w:rPr/>
      </w:pPr>
      <w:r>
        <w:rPr/>
        <w:t xml:space="preserve"> </w:t>
      </w:r>
      <w:r>
        <w:rPr/>
        <w:t>C4_=_C208( C4 C208 ) C4_=_C209( C4 C209 ) \nC5_=_C6( C5 C6 ) C5_=_C9( C5 C9 ) C5_=_C11( C5 C11 ) C5_=_C12( C5 C12 ) C5_=_C14( C5 C14 ) C5_=_C15( C5 C15 ) \nC5_=_C129( C5 C129 ) C5_=_C169( C5 C169 ) C5_=_C205( C5 C205 ) C5_=_C215( C5 C215 ) C5_=_C217( C5 C217 ) C5_=_C221( C5 C221 ) \nC6_=_C9( C6 C9 ) C6_=_C11( C6 C11 ) C6_=_C12( C6 C12 ) C6_=_C14( C6 C14 ) C6_=_C15( C6 C15 ) C6_=_C70( C6 C70 ) \nC6_=_C170( C6 C170 ) C6_=_C234( C6 C234 ) C6_=_C237( C6 C237 ) C6_=_C239( C6 C239 ) C6_=_C242( C6 C242 ) C9_=_C11( C9 C11 ) \nC9_=_C12( C9 C12 ) C9_=_C14( C9 C14 ) C9_=_C15( C9 C15 ) C9_=_C86( C9 C86 ) C9_=_C172( C9 C172 ) C9_=_C184( C9 C184 ) \nC9_=_C253( C9 C253 ) C9_=_C263( C9 C263 ) C9_=_C265( C9 C265 ) C9_=_C267( C9 C267 ) C9_=_C270( C9 C270 ) C11_=_C12( C11 C12 ) \nC11_=_C14( C11 C14 ) C11_=_C15( C11 C15 ) C11_=_C98( C11 C98 ) C11_=_C163( C11 C163 ) C11_=_C186( C11 C186 ) C11_=_C208( C11 C208 ) \nC11_=_C279( C11 C279 ) C11_=_C281( C11 C281 ) C11_=_C284( C11 C284 ) C12_=_C14( C12 C14 ) C12_=_C15( C12 C15 ) C12_=_C134( C12 C134 ) \nC12_=_C164( C12 C164 ) C12_=_C174( C12 C174 ) C12_=_C287( C12 C287 ) C12_=_C288( C12 C288 ) C12_=_C290( C12 C290 ) C12_=_C294( C12 C294 ) \nC14_=_C15( C14 C15 ) C14_=_C221( C14 C221 ) C14_=_C228( C14 C228 ) C14_=_C255( C14 C255 ) C14_=_C296( C14 C296 ) C14_=_C319( C14 C319 ) \nC14_=_C320( C14 C320 ) C14_=_C321( C14 C321 ) C15_=_C63( C15 C63 ) C15_=_C124( C15 C124 ) C15_=_C233( C15 C233 ) C15_=_C242( C15 C242 ) \nC15_=_C251( C15 C251 ) C15_=_C259( C15 C259 ) C15_=_C270( C15 C270 ) C15_=_C276( C15 C276 ) C15_=_C284( C15 C284 ) C15_=_C294( C15 C294 ) \nC15_=_C300( C15 C300 ) C15_=_C306( C15 C306 ) C15_=_C311( C15 C311 ) C15_=_C333( C15 C333 ) C15_=_C341( C15 C341 ) C16_=_C17( C16 C17 ) \nC16_=_C21( C16 C21 ) C16_=_C22( C16 C22 ) C16_=_C23( C16 C23 ) C16_=_C28( C16 C28 ) C16_=_C33( C16 C33 ) C16_=_C65( C16 C65 ) \nC16_=_C66( C16 C66 ) C16_=_C68( C16 C68 ) C16_=_C69( C16 C69 ) C16_=_C70( C16 C70 ) C16_=_C72( C16 C72 ) C16_=_C74( C16 C74 ) \nC16_=_C75( C16 C75 ) C16_=_C77( C16 C77 ) C16_=_C78( C16 C78 ) C17_=_C21( C17 C21 ) C17_=_C22( C17 C22 ) C17_=_C23( C17 C23 ) \nC17_=_C28( C17 C28 ) C17_=_C33( C17 C33 ) C17_=_C48( C17 C48 ) C17_=_C81( C17 C81 ) C17_=_C84( C17 C84 ) C17_=_C86( C17 C86 ) \nC17_=_C87( C17 C87 ) C17_=_C90( C17 C90 ) C17_=_C91( C17 C91 ) C17_=_C93( C17 C93 ) C21_=_C22( C21 C22 ) C21_=_C23( C21 C23 ) \nC21_=_C28( C21 C28 ) C21_=_C33( C21 C33 ) C21_=_C39( C21 C39 ) C21_=_C50( C21 C50 ) C21_=_C81( C21 C81 ) C21_=_C94( C21 C94 ) \nC21_=_C159( C21 C159 ) C21_=_C160( C21 C160 ) C21_=_C163( C21 C163 ) C21_=_C164( C21 C164 ) C21_=_C165( C21 C165 ) C21_=_C166( C21 C166 ) \nC21_=_C167( C21 C167 ) C22_=_C23( C22 C23 ) C22_=_C28( C22 C28 ) C22_=_C33( C22 C33 ) C22_=_C40( C22 C40 ) C22_=_C51( C22 C51 ) \nC22_=_C118( C22 C118 ) C22_=_C144( C22 C144 ) C22_=_C169( C22 C169 ) C22_=_C170( C22 C170 ) C22_=_C171( C22 C171 ) C22_=_C172( C22 C172 ) \nC22_=_C173( C22 C173 ) C22_=_C174( C22 C174 ) C22_=_C175( C22 C175 ) C22_=_C176( C22 C176 ) C22_=_C180( C22 C180 ) C22_=_C181( C22 C181 ) \nC23_=_C28( C23 C28 ) C23_=_C33( C23 C33 ) C23_=_C68( C23 C68 ) C23_=_C119( C23 C119 ) C23_=_C183( C23 C183 ) C23_=_C184( C23 C184 ) \nC23_=_C185( C23 C185 ) C23_=_C186( C23 C186 ) C23_=_C187( C23 C187 ) C23_=_C188( C23 C188 ) C23_=_C191( C23 C191 ) C23_=_C192( C23 C192 ) \nC23_=_C194( C23 C194 ) C28_=_C33( C28 C33 ) C28_=_C42( C28 C42 ) C28_=_C109( C28 C109 ) C28_=_C131( C28 C131 ) C28_=_C183( C28 C183 ) \nC28_=_C215( C28 C215 ) C28_=_C246( C28 C246 ) C28_=_C247( C28 C247 ) C28_=_C248( C28 C248 ) C28_=_C250( C28 C250 ) C28_=_C251( C28 C251 ) \nC28_=_C252( C28 C252 ) C33_=_C141( C33 C141 ) C33_=_C180( C33 C180 ) C33_=_C191( C33 C191 ) C33_=_C230( C33 C230 ) C33_=_C239( C33 C239 ) \nC33_=_C267( C33 C267 ) C33_=_C290( C33 C290 ) C33_=_C324( C33 C324 ) C33_=_C330( C33 C330 ) C33_=_C335( C33 C335 ) C38_=_C39( C38 C39 ) \nC38_=_C40( C38 C40 ) C38_=_C42( C38 C42 ) C38_=_C44( C38 C44 ) C38_=_C65( C38 C65 ) C38_=_C116( C38 C116 ) C38_=_C128( C38 C128 ) \nC38_=_C129( C38 C129 ) C38_=_C130( C38 C130 ) C38_=_C131( C38 C131 ) C38_=_C132( C38 C132 ) C38_=_C133( C38 C133 ) C38_=_C134( C38 C134 ) \nC38_=_C135( C38 C135 ) C38_=_C136( C38 C136 ) C38_=_C138( C38 C138 ) C38_=_C140( C38 C140 ) C38_=_C141( C38 C141 ) C38_=_C142( C38 C142 ) \nC38_=_C143( C38 C143 ) C39_=_C40( C39 C40 ) C39_=_C42( C39 C42 ) C39_=_C44( C39 C44 ) C39_=_C50( C39 C50 ) C39_=_C81( C39 C81 ) \nC39_=_C94( C39 C94 ) C39_=_C159( C39 C159 ) C39_=_C160( C39 C160 ) C39_=_C163( C39 C163 ) C39_=_C164( C39 C164 ) C39_=_C165( C39 C165 ) \nC39_=_C166( C39 C166 ) C39_=_C167( C39 C167 ) C40_=_C42( C40 C42 ) C40_=_C44( C40 C44 ) C40_=_C51( C40 C51 ) C40_=_C118( C40 C118 ) \nC40_=_C144( C40 C144 ) C40_=_C169( C40 C169 ) C40_=_C170( C40 C170 ) C40_=_C171( C40 C171 ) C40_=_C172( C40 C172 ) C40_=_C173( C40 C173 ) \nC40_=_C174( C40 C174 ) C40_=_C175( C40 C175 ) C40_=_C176( C40 C176 ) C40_=_C180( C40 C180 ) C40_=_C181( C40 C181 ) C42_=_C44( C42 C44 ) \nC42_=_C109( C42 C109 ) C42_=_C131( C42 C131 ) C42_=_C183( C42 C183 ) C42_=_C215( C42 C215 ) C42_=_C246( C42 C246 ) C42_=_C247( C42 C247 ) \nC42_=_C248( C42 C248 ) C42_=_C250( C42 C250 ) C42_=_C251( C42 C251 ) C42_=_C252( C42 C252 ) C44_=_C74( C44 C74 ) C44_=_C166( C44 C166 ) \nC44_=_C200( C44 C200 ) C44_=_C246( C44 C246 ) C44_=_C312( C44 C312 ) C44_=_C315( C44 C315 ) C44_=_C317( C44 C317 ) C48_=_C50( C48 C50 ) \nC48_=_C51( C48 C51 ) C48_=_C54( C48 C54 ) C48_=_C55( C48 C55 ) C48_=_C63( C48 C63 ) C48_=_C81( C48 C81 ) C48_=_C84( C48 C84 ) \nC48_=_C86( C48 C86 ) C48_=_C87( C48 C87 ) C48_=_C90( C48 C90 ) C48_=_C91( C48 C91 ) C48_=_C93( C48 C93 ) C50_=_C51( C50 C51 ) \nC50_=_C54( C50 C54 ) C50_=_C55( C50 C55 ) C50_=_C63( C50 C63 ) C50_=_C81( C50 C81 ) C50_=_C94( C50 C94 ) C50_=_C159( C50 C159 ) \nC50_=_C160( C50 C160 ) C50_=_C163( C50 C163 ) C50_=_C164( C50 C164 ) C50_=_C165( C50 C165 ) C50_=_C166( C50 C166 ) C50_=_C167( C50 C167 ) \nC51_=_C54( C51 C54 ) C51_=_C55( C51 C55 ) C51_=_C63( C51 C63 ) C51_=_C118( C51 C118 ) C51_=_C144( C51 C144 ) C51_=_C169( C51 C169 ) \nC51_=_C170( C51 C170 ) C51_=_C171( C51 C171 ) C51_=_C172( C51 C172 ) C51_=_C173( C51 C173 ) C51_=_C174( C51 C174 ) C51_=_C175( C51 C175 ) \nC51_=_C176( C51 C176 ) C51_=_C180( C51 C180 ) C51_=_C181( C51 C181 ) C54_=_C55( C54 C55 ) C54_=_C63( C54 C63 ) C54_=_C132( C54 C132 ) \nC54_=_C148( C54 C148 ) C54_=_C171( C54 C171 ) C54_=_C206( C54 C206 ) C54_=_C234( C54 C234 ) C54_=_C253( C54 C253 ) C54_=_C254( C54 C254 ) \nC54_=_C255( C54 C255 ) C54_=_C256( C54 C256 ) C54_=_C257( C54 C257 ) C54_=_C258( C54 C258 ) C54_=_C259( C54 C259 ) C55_=_C63( C55 C63 ) \nC55_=_C110( C55 C110 ) C55_=_C133( C55 C133 ) C55_=_C149( C55 C149 ) C55_=_C173( C55 C173 ) C55_=_C185( C55 C185 ) C55_=_C207( C55 C207 ) \nC55_=_C217( C55 C217 ) C55_=_C225( C55 C225 ) C55_=_C271( C55 C271 ) C55_=_C272( C55 C272 ) C55_=_C273( C55 C273 ) C55_=_C274( C55 C274 ) \nC55_=_C276( C55 C276 ) C63_=_C124( C63 C124 ) C63_=_C233( C63 C233 ) C63_=_C242( C63 C242 ) C63_=_C251( C63 C251 ) C63_=_C259( C63 C259 ) \nC63_=_C270( C63 C270 ) C63_=_C276( C63 C276 ) C63_=_C284( C63 C284 ) C63_=_C294( C63 C294 ) C63_=_C300( C63 C300 ) C63_=_C306( C63 C306 ) \nC63_=_C311( C63 C311 ) C63_=_C333( C63 C333 ) C63_=_C341( C63 C341 ) C65_=_C66( C65 C66 ) C65_=_C68( C65 C68 ) C65_=_C69( C65 C69 ) \nC65_=_C70( C65 C70 ) C65_=_C72( C65 C72 ) C65_=_C74( C65 C74 ) C65_=_C75( C65 C75 ) C65_=_C77( C65 C77 ) C65_=_C78( C65 C78 ) \nC65_=_C116( C65 C116 ) C65_=_C128( C65 C128 ) C65_=_C129( C65 C129 ) C65_=_C130( C65 C130 ) C65_=_C131( C65 C131 ) C65_=_C132( C65 C132 ) \nC65_=_C133( C65 C133 ) C65_=_C134( C65 C134 ) C65_=_C135( C65 C135 ) C65_=_C136( C65 C136 ) C65_=_C138( C65 C138 ) C65_=_C140( C65 C140 ) \nC65_=_C141( C65 C141 ) C65_=_C142( C65 C142 ) C65_=_C143( C65 C143 ) C66_=_C68( C66 C68 ) C66_=_C69( C66 C69 ) C66_=_C70( C66 C70 ) \nC66_=_C72( C66 C72 ) C66_=_C74( C66 C74 ) C66_=_C75( C66 C75 ) C66_=_C77( C66 C77 ) C66_=_C78( C66 C78 ) C66_=_C144( C66 C144 ) \nC66_=_C148( C66 C148 ) C66_=_C149( C66 C149 ) C66_=_C152( C66 C152 ) C66_=_C154( C66 C154 ) C66_=_C155( C66 C155 ) C68_=_C69( C68 C69 ) \nC68_=_C70( C68 C70 ) C68_=_C72( C68 C72 ) C68_=_C74( C68 C74 ) C68_=_C75( C68 C75 ) C68_=_C77( C68 C77 ) C68_=_C78( C68 C78 ) \nC68_=_C119( C68 C119 ) C68_=_C183( C68 C183 ) C68_=_C184( C68 C184 ) C68_=_C185( C68 C185 ) C68_=_C186( C68 C186 ) C68_=_C187( C68 C187 ) \nC68_=_C188( C68 C188 ) C68_=_C191( C68 C191 ) C68_=_C192( C68 C192 ) C68_=_C194( C68 C194 ) C69_=_C70( C69 C70 ) C69_=_C72( C69 C72 ) \nC69_=_C74( C69 C74 ) C69_=_C75( C69 C75 ) C69_=_C77( C69 C77 ) C69_=_C78( C69 C78 ) C69_=_C84( C69 C84 ) C69_=_C128( C69 C128 ) \nC69_=_C200( C69 C200 ) C69_=_C201( C69 C201 ) C70_=_C72( C70 C72 ) C70_=_C74( C70 C74 ) C70_=_C75( C70 C75 ) C70_=_C77( C70 C77 ) \nC70_=_C78( C70 C78 ) C70_=_C170( C70 C170 ) C70_=_C234( C70 C234 ) C70_=_C237( C70 C237 ) C70_=_C239( C70 C239 ) C70_=_C242( C70 C242 ) \nC72_=_C74( C72 C74 ) C72_=_C75( C72 C75 ) C72_=_C77( C72 C77 ) C72_=_C78( C72 C78 ) C72_=_C135( C72 C135 ) C72_=_C165( C72 C165 ) \nC72_=_C175( C72 C175 ) C72_=_C254( C72 C254 ) C72_=_C296( C72 C296 ) C72_=_C300( C72 C300 ) C74_=_C75( C74 C75 ) C74_=_C77( C74 C77 ) \nC74_=_C78( C74 C78 ) C74_=_C166( C74 C166 ) C74_=_C200( C74 C200 ) C74_=_C246( C74 C246 ) C74_=_C312( C74 C312 ) C74_=_C315( C74 C315 ) \nC74_=_C317( C74 C317 ) C75_=_C77( C75 C77 ) C75_=_C78( C75 C78 ) C75_=_C102( C75 C102 ) C75_=_C140( C75 C140 ) C75_=_C274( C75 C274 ) \nC75_=_C309( C75 C309 ) C75_=_C319( C75 C319 ) C75_=_C329( C75 C329 ) C75_=_C333( C75 C333 ) C77_=_C78( C77 C78 ) C77_=_C90( C77 C90 ) \nC77_=_C142( C77 C142 ) C77_=_C167( C77 C167 ) C77_=_C250( C77 C250 ) C77_=_C321( C77 C321 ) C78_=_C93( C78 C93 ) C78_=_C104( C78 C104 ) \nC78_=_C194( C78 C194 ) C78_=_C252( C78 C252 ) C78_=_C317( C78 C317 ) C78_=_C328( C78 C328 ) C78_=_C331( C78 C331 ) C78_=_C335( C78 C335 ) \nC78_=_C341( C78 C341 ) C81_=_C84(</w:t>
      </w:r>
    </w:p>
    <w:p>
      <w:pPr>
        <w:pStyle w:val="PreformattedText"/>
        <w:bidi w:val="0"/>
        <w:spacing w:before="0" w:after="0"/>
        <w:jc w:val="left"/>
        <w:rPr/>
      </w:pPr>
      <w:r>
        <w:rPr/>
        <w:t xml:space="preserve"> </w:t>
      </w:r>
      <w:r>
        <w:rPr/>
        <w:t>C81 C84 ) C81_=_C86( C81 C86 ) C81_=_C87( C81 C87 ) C81_=_C90( C81 C90 ) C81_=_C91( C81 C91 ) \nC81_=_C93( C81 C93 ) C81_=_C94( C81 C94 ) C81_=_C159( C81 C159 ) C81_=_C160( C81 C160 ) C81_=_C163( C81 C163 ) C81_=_C164( C81 C164 ) \nC81_=_C165( C81 C165 ) C81_=_C166( C81 C166 ) C81_=_C167( C81 C167 ) C84_=_C86( C84 C86 ) C84_=_C87( C84 C87 ) C84_=_C90( C84 C90 ) \nC84_=_C91( C84 C91 ) C84_=_C93( C84 C93 ) C84_=_C128( C84 C128 ) C84_=_C200( C84 C200 ) C84_=_C201( C84 C201 ) C86_=_C87( C86 C87 ) \nC86_=_C90( C86 C90 ) C86_=_C91( C86 C91 ) C86_=_C93( C86 C93 ) C86_=_C172( C86 C172 ) C86_=_C184( C86 C184 ) C86_=_C253( C86 C253 ) \nC86_=_C263( C86 C263 ) C86_=_C265( C86 C265 ) C86_=_C267( C86 C267 ) C86_=_C270( C86 C270 ) C87_=_C90( C87 C90 ) C87_=_C91( C87 C91 ) \nC87_=_C93( C87 C93 ) C87_=_C99( C87 C99 ) C87_=_C306( C87 C306 ) C90_=_C91( C90 C91 ) C90_=_C93( C90 C93 ) C90_=_C142( C90 C142 ) \nC90_=_C167( C90 C167 ) C90_=_C250( C90 C250 ) C90_=_C321( C90 C321 ) C91_=_C93( C91 C93 ) C91_=_C143( C91 C143 ) C91_=_C181( C91 C181 ) \nC91_=_C192( C91 C192 ) C93_=_C104( C93 C104 ) C93_=_C194( C93 C194 ) C93_=_C252( C93 C252 ) C93_=_C317( C93 C317 ) C93_=_C328( C93 C328 ) \nC93_=_C331( C93 C331 ) C93_=_C335( C93 C335 ) C93_=_C341( C93 C341 ) C94_=_C97( C94 C97 ) C94_=_C98( C94 C98 ) C94_=_C99( C94 C99 ) \nC94_=_C100( C94 C100 ) C94_=_C102( C94 C102 ) C94_=_C104( C94 C104 ) C94_=_C159( C94 C159 ) C94_=_C160( C94 C160 ) C94_=_C163( C94 C163 ) \nC94_=_C164( C94 C164 ) C94_=_C165( C94 C165 ) C94_=_C166( C94 C166 ) C94_=_C167( C94 C167 ) C97_=_C98( C97 C98 ) C97_=_C99( C97 C99 ) \nC97_=_C100( C97 C100 ) C97_=_C102( C97 C102 ) C97_=_C104( C97 C104 ) C97_=_C130( C97 C130 ) C97_=_C160( C97 C160 ) C97_=_C225( C97 C225 ) \nC97_=_C227( C97 C227 ) C97_=_C228( C97 C228 ) C97_=_C230( C97 C230 ) C97_=_C233( C97 C233 ) C98_=_C99( C98 C99 ) C98_=_C100( C98 C100 ) \nC98_=_C102( C98 C102 ) C98_=_C104( C98 C104 ) C98_=_C163( C98 C163 ) C98_=_C186( C98 C186 ) C98_=_C208( C98 C208 ) C98_=_C279( C98 C279 ) \nC98_=_C281( C98 C281 ) C98_=_C284( C98 C284 ) C99_=_C100( C99 C100 ) C99_=_C102( C99 C102 ) C99_=_C104( C99 C104 ) C99_=_C306( C99 C306 ) \nC100_=_C102( C100 C102 ) C100_=_C104( C100 C104 ) C100_=_C113( C100 C113 ) C100_=_C136( C100 C136 ) C100_=_C152( C100 C152 ) C100_=_C176( C100 C176 ) \nC100_=_C187( C100 C187 ) C100_=_C209( C100 C209 ) C100_=_C227( C100 C227 ) C100_=_C237( C100 C237 ) C100_=_C263( C100 C263 ) C100_=_C279( C100 C279 ) \nC100_=_C308( C100 C308 ) C100_=_C309( C100 C309 ) C100_=_C311( C100 C311 ) C102_=_C104( C102 C104 ) C102_=_C140( C102 C140 ) C102_=_C274( C102 C274 ) \nC102_=_C309( C102 C309 ) C102_=_C319( C102 C319 ) C102_=_C329( C102 C329 ) C102_=_C333( C102 C333 ) C104_=_C194( C104 C194 ) C104_=_C252( C104 C252 ) \nC104_=_C317( C104 C317 ) C104_=_C328( C104 C328 ) C104_=_C331( C104 C331 ) C104_=_C335( C104 C335 ) C104_=_C341( C104 C341 ) C106_=_C109( C106 C109 ) \nC106_=_C110( C106 C110 ) C106_=_C113( C106 C113 ) C106_=_C159( C106 C159 ) C106_=_C205( C106 C205 ) C106_=_C206( C106 C206 ) C106_=_C207( C106 C207 ) \nC106_=_C208( C106 C208 ) C106_=_C209( C106 C209 ) C109_=_C110( C109 C110 ) C109_=_C113( C109 C113 ) C109_=_C131( C109 C131 ) C109_=_C183( C109 C183 ) \nC109_=_C215( C109 C215 ) C109_=_C246( C109 C246 ) C109_=_C247( C109 C247 ) C109_=_C248( C109 C248 ) C109_=_C250( C109 C250 ) C109_=_C251( C109 C251 ) \nC109_=_C252( C109 C252 ) C110_=_C113( C110 C113 ) C110_=_C133( C110 C133 ) C110_=_C149( C110 C149 ) C110_=_C173( C110 C173 ) C110_=_C185( C110 C185 ) \nC110_=_C207( C110 C207 ) C110_=_C217( C110 C217 ) C110_=_C225( C110 C225 ) C110_=_C271( C110 C271 ) C110_=_C272( C110 C272 ) C110_=_C273( C110 C273 ) \nC110_=_C274( C110 C274 ) C110_=_C276( C110 C276 ) C113_=_C136( C113 C136 ) C113_=_C152( C113 C152 ) C113_=_C176( C113 C176 ) C113_=_C187( C113 C187 ) \nC113_=_C209( C113 C209 ) C113_=_C227( C113 C227 ) C113_=_C237( C113 C237 ) C113_=_C263( C113 C263 ) C113_=_C279( C113 C279 ) C113_=_C308( C113 C308 ) \nC113_=_C309( C113 C309 ) C113_=_C311( C113 C311 ) C116_=_C118( C116 C118 ) C116_=_C119( C116 C119 ) C116_=_C124( C116 C124 ) C116_=_C128( C116 C128 ) \nC116_=_C129( C116 C129 ) C116_=_C130( C116 C130 ) C116_=_C131( C116 C131 ) C116_=_C132( C116 C132 ) C116_=_C133( C116 C133 ) C116_=_C134( C116 C134 ) \nC116_=_C135( C116 C135 ) C116_=_C136( C116 C136 ) C116_=_C138( C116 C138 ) C116_=_C140( C116 C140 ) C116_=_C141( C116 C141 ) C116_=_C142( C116 C142 ) \nC116_=_C143( C116 C143 ) C118_=_C119( C118 C119 ) C118_=_C124( C118 C124 ) C118_=_C144( C118 C144 ) C118_=_C169( C118 C169 ) C118_=_C170( C118 C170 ) \nC118_=_C171( C118 C171 ) C118_=_C172( C118 C172 ) C118_=_C173( C118 C173 ) C118_=_C174( C118 C174 ) C118_=_C175( C118 C175 ) C118_=_C176( C118 C176 ) \nC118_=_C180( C118 C180 ) C118_=_C181( C118 C181 ) C119_=_C124( C119 C124 ) C119_=_C183( C119 C183 ) C119_=_C184( C119 C184 ) C119_=_C185( C119 C185 ) \nC119_=_C186( C119 C186 ) C119_=_C187( C119 C187 ) C119_=_C188( C119 C188 ) C119_=_C191( C119 C191 ) C119_=_C192( C119 C192 ) C119_=_C194( C119 C194 ) \nC124_=_C233( C124 C233 ) C124_=_C242( C124 C242 ) C124_=_C251( C124 C251 ) C124_=_C259( C124 C259 ) C124_=_C270( C124 C270 ) C124_=_C276( C124 C276 ) \nC124_=_C284( C124 C284 ) C124_=_C294( C124 C294 ) C124_=_C300( C124 C300 ) C124_=_C306( C124 C306 ) C124_=_C311( C124 C311 ) C124_=_C333( C124 C333 ) \nC124_=_C341( C124 C341 ) C128_=_C129( C128 C129 ) C128_=_C130( C128 C130 ) C128_=_C131( C128 C131 ) C128_=_C132( C128 C132 ) C128_=_C133( C128 C133 ) \nC128_=_C134( C128 C134 ) C128_=_C135( C128 C135 ) C128_=_C136( C128 C136 ) C128_=_C138( C128 C138 ) C128_=_C140( C128 C140 ) C128_=_C141( C128 C141 ) \nC128_=_C142( C128 C142 ) C128_=_C143( C128 C143 ) C128_=_C200( C128 C200 ) C128_=_C201( C128 C201 ) C129_=_C130( C129 C130 ) C129_=_C131( C129 C131 ) \nC129_=_C132( C129 C132 ) C129_=_C133( C129 C133 ) C129_=_C134( C129 C134 ) C129_=_C135( C129 C135 ) C129_=_C136( C129 C136 ) C129_=_C138( C129 C138 ) \nC129_=_C140( C129 C140 ) C129_=_C141( C129 C141 ) C129_=_C142( C129 C142 ) C129_=_C143( C129 C143 ) C129_=_C169( C129 C169 ) C129_=_C205( C129 C205 ) \nC129_=_C215( C129 C215 ) C129_=_C217( C129 C217 ) C129_=_C221( C129 C221 ) C130_=_C131( C130 C131 ) C130_=_C132( C130 C132 ) C130_=_C133( C130 C133 ) \nC130_=_C134( C130 C134 ) C130_=_C135( C130 C135 ) C130_=_C136( C130 C136 ) C130_=_C138( C130 C138 ) C130_=_C140( C130 C140 ) C130_=_C141( C130 C141 ) \nC130_=_C142( C130 C142 ) C130_=_C143( C130 C143 ) C130_=_C160( C130 C160 ) C130_=_C225( C130 C225 ) C130_=_C227( C130 C227 ) C130_=_C228( C130 C228 ) \nC130_=_C230( C130 C230 ) C130_=_C233( C130 C233 ) C131_=_C132( C131 C132 ) C131_=_C133( C131 C133 ) C131_=_C134( C131 C134 ) C131_=_C135( C131 C135 ) \nC131_=_C136( C131 C136 ) C131_=_C138( C131 C138 ) C131_=_C140( C131 C140 ) C131_=_C141( C131 C141 ) C131_=_C142( C131 C142 ) C131_=_C143( C131 C143 ) \nC131_=_C183( C131 C183 ) C131_=_C215( C131 C215 ) C131_=_C246( C131 C246 ) C131_=_C247( C131 C247 ) C131_=_C248( C131 C248 ) C131_=_C250( C131 C250 ) \nC131_=_C251( C131 C251 ) C131_=_C252( C131 C252 ) C132_=_C133( C132 C133 ) C132_=_C134( C132 C134 ) C132_=_C135( C132 C135 ) C132_=_C136( C132 C136 ) \nC132_=_C138( C132 C138 ) C132_=_C140( C132 C140 ) C132_=_C141( C132 C141 ) C132_=_C142( C132 C142 ) C132_=_C143( C132 C143 ) C132_=_C148( C132 C148 ) \nC132_=_C171( C132 C171 ) C132_=_C206( C132 C206 ) C132_=_C234( C132 C234 ) C132_=_C253( C132 C253 ) C132_=_C254( C132 C254 ) C132_=_C255( C132 C255 ) \nC132_=_C256( C132 C256 ) C132_=_C257( C132 C257 ) C132_=_C258( C132 C258 ) C132_=_C259( C132 C259 ) C133_=_C134( C133 C134 ) C133_=_C135( C133 C135 ) \nC133_=_C136( C133 C136 ) C133_=_C138( C133 C138 ) C133_=_C140( C133 C140 ) C133_=_C141( C133 C141 ) C133_=_C142( C133 C142 ) C133_=_C143( C133 C143 ) \nC133_=_C149( C133 C149 ) C133_=_C173( C133 C173 ) C133_=_C185( C133 C185 ) C133_=_C207( C133 C207 ) C133_=_C217( C133 C217 ) C133_=_C225( C133 C225 ) \nC133_=_C271( C133 C271 ) C133_=_C272( C133 C272 ) C133_=_C273( C133 C273 ) C133_=_C274( C133 C274 ) C133_=_C276( C133 C276 ) C134_=_C135( C134 C135 ) \nC134_=_C136( C134 C136 ) C134_=_C138( C134 C138 ) C134_=_C140( C134 C140 ) C134_=_C141( C134 C141 ) C134_=_C142( C134 C142 ) C134_=_C143( C134 C143 ) \nC134_=_C164( C134 C164 ) C134_=_C174( C134 C174 ) C134_=_C287( C134 C287 ) C134_=_C288( C134 C288 ) C134_=_C290( C134 C290 ) C134_=_C294( C134 C294 ) \nC135_=_C136( C135 C136 ) C135_=_C138( C135 C138 ) C135_=_C140( C135 C140 ) C135_=_C141( C135 C141 ) C135_=_C142( C135 C142 ) C135_=_C143( C135 C143 ) \nC135_=_C165( C135 C165 ) C135_=_C175( C135 C175 ) C135_=_C254( C135 C254 ) C135_=_C296( C135 C296 ) C135_=_C300( C135 C300 ) C136_=_C138( C136 C138 ) \nC136_=_C140( C136 C140 ) C136_=_C141( C136 C141 ) C136_=_C142( C136 C142 ) C136_=_C143( C136 C143 ) C136_=_C152( C136 C152 ) C136_=_C176( C136 C176 ) \nC136_=_C187( C136 C187 ) C136_=_C209( C136 C209 ) C136_=_C227( C136 C227 ) C136_=_C237( C136 C237 ) C136_=_C263( C136 C263 ) C136_=_C279( C136 C279 ) \nC136_=_C308( C136 C308 ) C136_=_C309( C136 C309 ) C136_=_C311( C136 C311 ) C138_=_C140( C138 C140 ) C138_=_C141( C138 C141 ) C138_=_C142( C138 C142 ) \nC138_=_C143( C138 C143 ) C138_=_C188( C138 C188 ) C138_=_C247( C138 C247 ) C138_=_C256( C138 C256 ) C138_=_C271( C138 C271 ) C138_=_C312( C138 C312 ) \nC138_=_C323( C138 C323 ) C138_=_C324( C138 C324 ) C140_=_C141( C140 C141 ) C140_=_C142( C140 C142 ) C140_=_C143( C140 C143 ) C140_=_C274( C140 C274 ) \nC140_=_C309( C140 C309 ) C140_=_C319( C140 C319 ) C140_=_C329( C140 C329 ) C140_=_C333( C140 C333 ) C141_=_C142( C141 C142 ) C141_=_C143( C141 C143 ) \nC141_=_C180( C141 C180 ) C141_=_C191( C141 C191 ) C141_=_C230( C141 C230 ) C141_=_C239( C141 C239 ) C141_=_C267( C141 C267 ) C141_=_C290( C141 C290 ) \nC141_=_C324( C141 C324 ) C141_=_C330( C141 C330 ) C141_=_C335( C141 C335 ) C142_=_C143( C142 C143 ) C142_=_C167( C142 C167 ) C142_=_C250( C142 C250 ) \nC142_=_C321(</w:t>
      </w:r>
    </w:p>
    <w:p>
      <w:pPr>
        <w:pStyle w:val="PreformattedText"/>
        <w:bidi w:val="0"/>
        <w:spacing w:before="0" w:after="0"/>
        <w:jc w:val="left"/>
        <w:rPr/>
      </w:pPr>
      <w:r>
        <w:rPr/>
        <w:t xml:space="preserve"> </w:t>
      </w:r>
      <w:r>
        <w:rPr/>
        <w:t>C142 C321 ) C143_=_C181( C143 C181 ) C143_=_C192( C143 C192 ) C144_=_C148( C144 C148 ) C144_=_C149( C144 C149 ) C144_=_C152( C144 C152 ) \nC144_=_C154( C144 C154 ) C144_=_C155( C144 C155 ) C144_=_C169( C144 C169 ) C144_=_C170( C144 C170 ) C144_=_C171( C144 C171 ) C144_=_C172( C144 C172 ) \nC144_=_C173( C144 C173 ) C144_=_C174( C144 C174 ) C144_=_C175( C144 C175 ) C144_=_C176( C144 C176 ) C144_=_C180( C144 C180 ) C144_=_C181( C144 C181 ) \nC148_=_C149( C148 C149 ) C148_=_C152( C148 C152 ) C148_=_C154( C148 C154 ) C148_=_C155( C148 C155 ) C148_=_C171( C148 C171 ) C148_=_C206( C148 C206 ) \nC148_=_C234( C148 C234 ) C148_=_C253( C148 C253 ) C148_=_C254( C148 C254 ) C148_=_C255( C148 C255 ) C148_=_C256( C148 C256 ) C148_=_C257( C148 C257 ) \nC148_=_C258( C148 C258 ) C148_=_C259( C148 C259 ) C149_=_C152( C149 C152 ) C149_=_C154( C149 C154 ) C149_=_C155( C149 C155 ) C149_=_C173( C149 C173 ) \nC149_=_C185( C149 C185 ) C149_=_C207( C149 C207 ) C149_=_C217( C149 C217 ) C149_=_C225( C149 C225 ) C149_=_C271( C149 C271 ) C149_=_C272( C149 C272 ) \nC149_=_C273( C149 C273 ) C149_=_C274( C149 C274 ) C149_=_C276( C149 C276 ) C152_=_C154( C152 C154 ) C152_=_C155( C152 C155 ) C152_=_C176( C152 C176 ) \nC152_=_C187( C152 C187 ) C152_=_C209( C152 C209 ) C152_=_C227( C152 C227 ) C152_=_C237( C152 C237 ) C152_=_C263( C152 C263 ) C152_=_C279( C152 C279 ) \nC152_=_C308( C152 C308 ) C152_=_C309( C152 C309 ) C152_=_C311( C152 C311 ) C154_=_C155( C154 C155 ) C154_=_C201( C154 C201 ) C154_=_C257( C154 C257 ) \nC154_=_C272( C154 C272 ) C154_=_C281( C154 C281 ) C154_=_C287( C154 C287 ) C154_=_C323( C154 C323 ) C154_=_C327( C154 C327 ) C154_=_C328( C154 C328 ) \nC155_=_C248( C155 C248 ) C155_=_C265( C155 C265 ) C155_=_C273( C155 C273 ) C155_=_C288( C155 C288 ) C155_=_C308( C155 C308 ) C155_=_C329( C155 C329 ) \nC155_=_C330( C155 C330 ) C155_=_C331( C155 C331 ) C159_=_C160( C159 C160 ) C159_=_C163( C159 C163 ) C159_=_C164( C159 C164 ) C159_=_C165( C159 C165 ) \nC159_=_C166( C159 C166 ) C159_=_C167( C159 C167 ) C159_=_C205( C159 C205 ) C159_=_C206( C159 C206 ) C159_=_C207( C159 C207 ) C159_=_C208( C159 C208 ) \nC159_=_C209( C159 C209 ) C160_=_C163( C160 C163 ) C160_=_C164( C160 C164 ) C160_=_C165( C160 C165 ) C160_=_C166( C160 C166 ) C160_=_C167( C160 C167 ) \nC160_=_C225( C160 C225 ) C160_=_C227( C160 C227 ) C160_=_C228( C160 C228 ) C160_=_C230( C160 C230 ) C160_=_C233( C160 C233 ) C163_=_C164( C163 C164 ) \nC163_=_C165( C163 C165 ) C163_=_C166( C163 C166 ) C163_=_C167( C163 C167 ) C163_=_C186( C163 C186 ) C163_=_C208( C163 C208 ) C163_=_C279( C163 C279 ) \nC163_=_C281( C163 C281 ) C163_=_C284( C163 C284 ) C164_=_C165( C164 C165 ) C164_=_C166( C164 C166 ) C164_=_C167( C164 C167 ) C164_=_C174( C164 C174 ) \nC164_=_C287( C164 C287 ) C164_=_C288( C164 C288 ) C164_=_C290( C164 C290 ) C164_=_C294( C164 C294 ) C165_=_C166( C165 C166 ) C165_=_C167( C165 C167 ) \nC165_=_C175( C165 C175 ) C165_=_C254( C165 C254 ) C165_=_C296( C165 C296 ) C165_=_C300( C165 C300 ) C166_=_C167( C166 C167 ) C166_=_C200( C166 C200 ) \nC166_=_C246( C166 C246 ) C166_=_C312( C166 C312 ) C166_=_C315( C166 C315 ) C166_=_C317( C166 C317 ) C167_=_C250( C167 C250 ) C167_=_C321( C167 C321 ) \nC169_=_C170( C169 C170 ) C169_=_C171( C169 C171 ) C169_=_C172( C169 C172 ) C169_=_C173( C169 C173 ) C169_=_C174( C169 C174 ) C169_=_C175( C169 C175 ) \nC169_=_C176( C169 C176 ) C169_=_C180( C169 C180 ) C169_=_C181( C169 C181 ) C169_=_C205( C169 C205 ) C169_=_C215( C169 C215 ) C169_=_C217( C169 C217 ) \nC169_=_C221( C169 C221 ) C170_=_C171( C170 C171 ) C170_=_C172( C170 C172 ) C170_=_C173( C170 C173 ) C170_=_C174( C170 C174 ) C170_=_C175( C170 C175 ) \nC170_=_C176( C170 C176 ) C170_=_C180( C170 C180 ) C170_=_C181( C170 C181 ) C170_=_C234( C170 C234 ) C170_=_C237( C170 C237 ) C170_=_C239( C170 C239 ) \nC170_=_C242( C170 C242 ) C171_=_C172( C171 C172 ) C171_=_C173( C171 C173 ) C171_=_C174( C171 C174 ) C171_=_C175( C171 C175 ) C171_=_C176( C171 C176 ) \nC171_=_C180( C171 C180 ) C171_=_C181( C171 C181 ) C171_=_C206( C171 C206 ) C171_=_C234( C171 C234 ) C171_=_C253( C171 C253 ) C171_=_C254( C171 C254 ) \nC171_=_C255( C171 C255 ) C171_=_C256( C171 C256 ) C171_=_C257( C171 C257 ) C171_=_C258( C171 C258 ) C171_=_C259( C171 C259 ) C172_=_C173( C172 C173 ) \nC172_=_C174( C172 C174 ) C172_=_C175( C172 C175 ) C172_=_C176( C172 C176 ) C172_=_C180( C172 C180 ) C172_=_C181( C172 C181 ) C172_=_C184( C172 C184 ) \nC172_=_C253( C172 C253 ) C172_=_C263( C172 C263 ) C172_=_C265( C172 C265 ) C172_=_C267( C172 C267 ) C172_=_C270( C172 C270 ) C173_=_C174( C173 C174 ) \nC173_=_C175( C173 C175 ) C173_=_C176( C173 C176 ) C173_=_C180( C173 C180 ) C173_=_C181( C173 C181 ) C173_=_C185( C173 C185 ) C173_=_C207( C173 C207 ) \nC173_=_C217( C173 C217 ) C173_=_C225( C173 C225 ) C173_=_C271( C173 C271 ) C173_=_C272( C173 C272 ) C173_=_C273( C173 C273 ) C173_=_C274( C173 C274 ) \nC173_=_C276( C173 C276 ) C174_=_C175( C174 C175 ) C174_=_C176( C174 C176 ) C174_=_C180( C174 C180 ) C174_=_C181( C174 C181 ) C174_=_C287( C174 C287 ) \nC174_=_C288( C174 C288 ) C174_=_C290( C174 C290 ) C174_=_C294( C174 C294 ) C175_=_C176( C175 C176 ) C175_=_C180( C175 C180 ) C175_=_C181( C175 C181 ) \nC175_=_C254( C175 C254 ) C175_=_C296( C175 C296 ) C175_=_C300( C175 C300 ) C176_=_C180( C176 C180 ) C176_=_C181( C176 C181 ) C176_=_C187( C176 C187 ) \nC176_=_C209( C176 C209 ) C176_=_C227( C176 C227 ) C176_=_C237( C176 C237 ) C176_=_C263( C176 C263 ) C176_=_C279( C176 C279 ) C176_=_C308( C176 C308 ) \nC176_=_C309( C176 C309 ) C176_=_C311( C176 C311 ) C180_=_C181( C180 C181 ) C180_=_C191( C180 C191 ) C180_=_C230( C180 C230 ) C180_=_C239( C180 C239 ) \nC180_=_C267( C180 C267 ) C180_=_C290( C180 C290 ) C180_=_C324( C180 C324 ) C180_=_C330( C180 C330 ) C180_=_C335( C180 C335 ) C181_=_C192( C181 C192 ) \nC183_=_C184( C183 C184 ) C183_=_C185( C183 C185 ) C183_=_C186( C183 C186 ) C183_=_C187( C183 C187 ) C183_=_C188( C183 C188 ) C183_=_C191( C183 C191 ) \nC183_=_C192( C183 C192 ) C183_=_C194( C183 C194 ) C183_=_C215( C183 C215 ) C183_=_C246( C183 C246 ) C183_=_C247( C183 C247 ) C183_=_C248( C183 C248 ) \nC183_=_C250( C183 C250 ) C183_=_C251( C183 C251 ) C183_=_C252( C183 C252 ) C184_=_C185( C184 C185 ) C184_=_C186( C184 C186 ) C184_=_C187( C184 C187 ) \nC184_=_C188( C184 C188 ) C184_=_C191( C184 C191 ) C184_=_C192( C184 C192 ) C184_=_C194( C184 C194 ) C184_=_C253( C184 C253 ) C184_=_C263( C184 C263 ) \nC184_=_C265( C184 C265 ) C184_=_C267( C184 C267 ) C184_=_C270( C184 C270 ) C185_=_C186( C185 C186 ) C185_=_C187( C185 C187 ) C185_=_C188( C185 C188 ) \nC185_=_C191( C185 C191 ) C185_=_C192( C185 C192 ) C185_=_C194( C185 C194 ) C185_=_C207( C185 C207 ) C185_=_C217( C185 C217 ) C185_=_C225( C185 C225 ) \nC185_=_C271( C185 C271 ) C185_=_C272( C185 C272 ) C185_=_C273( C185 C273 ) C185_=_C274( C185 C274 ) C185_=_C276( C185 C276 ) C186_=_C187( C186 C187 ) \nC186_=_C188( C186 C188 ) C186_=_C191( C186 C191 ) C186_=_C192( C186 C192 ) C186_=_C194( C186 C194 ) C186_=_C208( C186 C208 ) C186_=_C279( C186 C279 ) \nC186_=_C281( C186 C281 ) C186_=_C284( C186 C284 ) C187_=_C188( C187 C188 ) C187_=_C191( C187 C191 ) C187_=_C192( C187 C192 ) C187_=_C194( C187 C194 ) \nC187_=_C209( C187 C209 ) C187_=_C227( C187 C227 ) C187_=_C237( C187 C237 ) C187_=_C263( C187 C263 ) C187_=_C279( C187 C279 ) C187_=_C308( C187 C308 ) \nC187_=_C309( C187 C309 ) C187_=_C311( C187 C311 ) C188_=_C191( C188 C191 ) C188_=_C192( C188 C192 ) C188_=_C194( C188 C194 ) C188_=_C247( C188 C247 ) \nC188_=_C256( C188 C256 ) C188_=_C271( C188 C271 ) C188_=_C312( C188 C312 ) C188_=_C323( C188 C323 ) C188_=_C324( C188 C324 ) C191_=_C192( C191 C192 ) \nC191_=_C194( C191 C194 ) C191_=_C230( C191 C230 ) C191_=_C239( C191 C239 ) C191_=_C267( C191 C267 ) C191_=_C290( C191 C290 ) C191_=_C324( C191 C324 ) \nC191_=_C330( C191 C330 ) C191_=_C335( C191 C335 ) C192_=_C194( C192 C194 ) C194_=_C252( C194 C252 ) C194_=_C317( C194 C317 ) C194_=_C328( C194 C328 ) \nC194_=_C331( C194 C331 ) C194_=_C335( C194 C335 ) C194_=_C341( C194 C341 ) C200_=_C201( C200 C201 ) C200_=_C246( C200 C246 ) C200_=_C312( C200 C312 ) \nC200_=_C315( C200 C315 ) C200_=_C317( C200 C317 ) C201_=_C257( C201 C257 ) C201_=_C272( C201 C272 ) C201_=_C281( C201 C281 ) C201_=_C287( C201 C287 ) \nC201_=_C323( C201 C323 ) C201_=_C327( C201 C327 ) C201_=_C328( C201 C328 ) C205_=_C206( C205 C206 ) C205_=_C207( C205 C207 ) C205_=_C208( C205 C208 ) \nC205_=_C209( C205 C209 ) C205_=_C215( C205 C215 ) C205_=_C217( C205 C217 ) C205_=_C221( C205 C221 ) C206_=_C207( C206 C207 ) C206_=_C208( C206 C208 ) \nC206_=_C209( C206 C209 ) C206_=_C234( C206 C234 ) C206_=_C253( C206 C253 ) C206_=_C254( C206 C254 ) C206_=_C255( C206 C255 ) C206_=_C256( C206 C256 ) \nC206_=_C257( C206 C257 ) C206_=_C258( C206 C258 ) C206_=_C259( C206 C259 ) C207_=_C208( C207 C208 ) C207_=_C209( C207 C209 ) C207_=_C217( C207 C217 ) \nC207_=_C225( C207 C225 ) C207_=_C271( C207 C271 ) C207_=_C272( C207 C272 ) C207_=_C273( C207 C273 ) C207_=_C274( C207 C274 ) C207_=_C276( C207 C276 ) \nC208_=_C209( C208 C209 ) C208_=_C279( C208 C279 ) C208_=_C281( C208 C281 ) C208_=_C284( C208 C284 ) C209_=_C227( C209 C227 ) C209_=_C237( C209 C237 ) \nC209_=_C263( C209 C263 ) C209_=_C279( C209 C279 ) C209_=_C308( C209 C308 ) C209_=_C309( C209 C309 ) C209_=_C311( C209 C311 ) C215_=_C217( C215 C217 ) \nC215_=_C221( C215 C221 ) C215_=_C246( C215 C246 ) C215_=_C247( C215 C247 ) C215_=_C248( C215 C248 ) C215_=_C250( C215 C250 ) C215_=_C251( C215 C251 ) \nC215_=_C252( C215 C252 ) C217_=_C221( C217 C221 ) C217_=_C225( C217 C225 ) C217_=_C271( C217 C271 ) C217_=_C272( C217 C272 ) C217_=_C273( C217 C273 ) \nC217_=_C274( C217 C274 ) C217_=_C276( C217 C276 ) C221_=_C228( C221 C228 ) C221_=_C255( C221 C255 ) C221_=_C296( C221 C296 ) C221_=_C319( C221 C319 ) \nC221_=_C320( C221 C320 ) C221_=_C321( C221 C321 ) C225_=_C227( C225 C227 ) C225_=_C228( C225 C228 ) C225_=_C230( C225 C230 ) C225_=_C233( C225 C233 ) \nC225_=_C271( C225 C271 ) C225_=_C272(</w:t>
      </w:r>
    </w:p>
    <w:p>
      <w:pPr>
        <w:pStyle w:val="PreformattedText"/>
        <w:bidi w:val="0"/>
        <w:spacing w:before="0" w:after="0"/>
        <w:jc w:val="left"/>
        <w:rPr/>
      </w:pPr>
      <w:r>
        <w:rPr/>
        <w:t xml:space="preserve"> </w:t>
      </w:r>
      <w:r>
        <w:rPr/>
        <w:t>C225 C272 ) C225_=_C273( C225 C273 ) C225_=_C274( C225 C274 ) C225_=_C276( C225 C276 ) C227_=_C228( C227 C228 ) \nC227_=_C230( C227 C230 ) C227_=_C233( C227 C233 ) C227_=_C237( C227 C237 ) C227_=_C263( C227 C263 ) C227_=_C279( C227 C279 ) C227_=_C308( C227 C308 ) \nC227_=_C309( C227 C309 ) C227_=_C311( C227 C311 ) C228_=_C230( C228 C230 ) C228_=_C233( C228 C233 ) C228_=_C255( C228 C255 ) C228_=_C296( C228 C296 ) \nC228_=_C319( C228 C319 ) C228_=_C320( C228 C320 ) C228_=_C321( C228 C321 ) C230_=_C233( C230 C233 ) C230_=_C239( C230 C239 ) C230_=_C267( C230 C267 ) \nC230_=_C290( C230 C290 ) C230_=_C324( C230 C324 ) C230_=_C330( C230 C330 ) C230_=_C335( C230 C335 ) C233_=_C242( C233 C242 ) C233_=_C251( C233 C251 ) \nC233_=_C259( C233 C259 ) C233_=_C270( C233 C270 ) C233_=_C276( C233 C276 ) C233_=_C284( C233 C284 ) C233_=_C294( C233 C294 ) C233_=_C300( C233 C300 ) \nC233_=_C306( C233 C306 ) C233_=_C311( C233 C311 ) C233_=_C333( C233 C333 ) C233_=_C341( C233 C341 ) C234_=_C237( C234 C237 ) C234_=_C239( C234 C239 ) \nC234_=_C242( C234 C242 ) C234_=_C253( C234 C253 ) C234_=_C254( C234 C254 ) C234_=_C255( C234 C255 ) C234_=_C256( C234 C256 ) C234_=_C257( C234 C257 ) \nC234_=_C258( C234 C258 ) C234_=_C259( C234 C259 ) C237_=_C239( C237 C239 ) C237_=_C242( C237 C242 ) C237_=_C263( C237 C263 ) C237_=_C279( C237 C279 ) \nC237_=_C308( C237 C308 ) C237_=_C309( C237 C309 ) C237_=_C311( C237 C311 ) C239_=_C242( C239 C242 ) C239_=_C267( C239 C267 ) C239_=_C290( C239 C290 ) \nC239_=_C324( C239 C324 ) C239_=_C330( C239 C330 ) C239_=_C335( C239 C335 ) C242_=_C251( C242 C251 ) C242_=_C259( C242 C259 ) C242_=_C270( C242 C270 ) \nC242_=_C276( C242 C276 ) C242_=_C284( C242 C284 ) C242_=_C294( C242 C294 ) C242_=_C300( C242 C300 ) C242_=_C306( C242 C306 ) C242_=_C311( C242 C311 ) \nC242_=_C333( C242 C333 ) C242_=_C341( C242 C341 ) C246_=_C247( C246 C247 ) C246_=_C248( C246 C248 ) C246_=_C250( C246 C250 ) C246_=_C251( C246 C251 ) \nC246_=_C252( C246 C252 ) C246_=_C312( C246 C312 ) C246_=_C315( C246 C315 ) C246_=_C317( C246 C317 ) C247_=_C248( C247 C248 ) C247_=_C250( C247 C250 ) \nC247_=_C251( C247 C251 ) C247_=_C252( C247 C252 ) C247_=_C256( C247 C256 ) C247_=_C271( C247 C271 ) C247_=_C312( C247 C312 ) C247_=_C323( C247 C323 ) \nC247_=_C324( C247 C324 ) C248_=_C250( C248 C250 ) C248_=_C251( C248 C251 ) C248_=_C252( C248 C252 ) C248_=_C265( C248 C265 ) C248_=_C273( C248 C273 ) \nC248_=_C288( C248 C288 ) C248_=_C308( C248 C308 ) C248_=_C329( C248 C329 ) C248_=_C330( C248 C330 ) C248_=_C331( C248 C331 ) C250_=_C251( C250 C251 ) \nC250_=_C252( C250 C252 ) C250_=_C321( C250 C321 ) C251_=_C252( C251 C252 ) C251_=_C259( C251 C259 ) C251_=_C270( C251 C270 ) C251_=_C276( C251 C276 ) \nC251_=_C284( C251 C284 ) C251_=_C294( C251 C294 ) C251_=_C300( C251 C300 ) C251_=_C306( C251 C306 ) C251_=_C311( C251 C311 ) C251_=_C333( C251 C333 ) \nC251_=_C341( C251 C341 ) C252_=_C317( C252 C317 ) C252_=_C328( C252 C328 ) C252_=_C331( C252 C331 ) C252_=_C335( C252 C335 ) C252_=_C341( C252 C341 ) \nC253_=_C254( C253 C254 ) C253_=_C255( C253 C255 ) C253_=_C256( C253 C256 ) C253_=_C257( C253 C257 ) C253_=_C258( C253 C258 ) C253_=_C259( C253 C259 ) \nC253_=_C263( C253 C263 ) C253_=_C265( C253 C265 ) C253_=_C267( C253 C267 ) C253_=_C270( C253 C270 ) C254_=_C255( C254 C255 ) C254_=_C256( C254 C256 ) \nC254_=_C257( C254 C257 ) C254_=_C258( C254 C258 ) C254_=_C259( C254 C259 ) C254_=_C296( C254 C296 ) C254_=_C300( C254 C300 ) C255_=_C256( C255 C256 ) \nC255_=_C257( C255 C257 ) C255_=_C258( C255 C258 ) C255_=_C259( C255 C259 ) C255_=_C296( C255 C296 ) C255_=_C319( C255 C319 ) C255_=_C320( C255 C320 ) \nC255_=_C321( C255 C321 ) C256_=_C257( C256 C257 ) C256_=_C258( C256 C258 ) C256_=_C259( C256 C259 ) C256_=_C271( C256 C271 ) C256_=_C312( C256 C312 ) \nC256_=_C323( C256 C323 ) C256_=_C324( C256 C324 ) C257_=_C258( C257 C258 ) C257_=_C259( C257 C259 ) C257_=_C272( C257 C272 ) C257_=_C281( C257 C281 ) \nC257_=_C287( C257 C287 ) C257_=_C323( C257 C323 ) C257_=_C327( C257 C327 ) C257_=_C328( C257 C328 ) C258_=_C259( C258 C259 ) C258_=_C315( C258 C315 ) \nC258_=_C320( C258 C320 ) C258_=_C327( C258 C327 ) C259_=_C270( C259 C270 ) C259_=_C276( C259 C276 ) C259_=_C284( C259 C284 ) C259_=_C294( C259 C294 ) \nC259_=_C300( C259 C300 ) C259_=_C306( C259 C306 ) C259_=_C311( C259 C311 ) C259_=_C333( C259 C333 ) C259_=_C341( C259 C341 ) C263_=_C265( C263 C265 ) \nC263_=_C267( C263 C267 ) C263_=_C270( C263 C270 ) C263_=_C279( C263 C279 ) C263_=_C308( C263 C308 ) C263_=_C309( C263 C309 ) C263_=_C311( C263 C311 ) \nC265_=_C267( C265 C267 ) C265_=_C270( C265 C270 ) C265_=_C273( C265 C273 ) C265_=_C288( C265 C288 ) C265_=_C308( C265 C308 ) C265_=_C329( C265 C329 ) \nC265_=_C330( C265 C330 ) C265_=_C331( C265 C331 ) C267_=_C270( C267 C270 ) C267_=_C290( C267 C290 ) C267_=_C324( C267 C324 ) C267_=_C330( C267 C330 ) \nC267_=_C335( C267 C335 ) C270_=_C276( C270 C276 ) C270_=_C284( C270 C284 ) C270_=_C294( C270 C294 ) C270_=_C300( C270 C300 ) C270_=_C306( C270 C306 ) \nC270_=_C311( C270 C311 ) C270_=_C333( C270 C333 ) C270_=_C341( C270 C341 ) C271_=_C272( C271 C272 ) C271_=_C273( C271 C273 ) C271_=_C274( C271 C274 ) \nC271_=_C276( C271 C276 ) C271_=_C312( C271 C312 ) C271_=_C323( C271 C323 ) C271_=_C324( C271 C324 ) C272_=_C273( C272 C273 ) C272_=_C274( C272 C274 ) \nC272_=_C276( C272 C276 ) C272_=_C281( C272 C281 ) C272_=_C287( C272 C287 ) C272_=_C323( C272 C323 ) C272_=_C327( C272 C327 ) C272_=_C328( C272 C328 ) \nC273_=_C274( C273 C274 ) C273_=_C276( C273 C276 ) C273_=_C288( C273 C288 ) C273_=_C308( C273 C308 ) C273_=_C329( C273 C329 ) C273_=_C330( C273 C330 ) \nC273_=_C331( C273 C331 ) C274_=_C276( C274 C276 ) C274_=_C309( C274 C309 ) C274_=_C319( C274 C319 ) C274_=_C329( C274 C329 ) C274_=_C333( C274 C333 ) \nC276_=_C284( C276 C284 ) C276_=_C294( C276 C294 ) C276_=_C300( C276 C300 ) C276_=_C306( C276 C306 ) C276_=_C311( C276 C311 ) C276_=_C333( C276 C333 ) \nC276_=_C341( C276 C341 ) C279_=_C281( C279 C281 ) C279_=_C284( C279 C284 ) C279_=_C308( C279 C308 ) C279_=_C309( C279 C309 ) C279_=_C311( C279 C311 ) \nC281_=_C284( C281 C284 ) C281_=_C287( C281 C287 ) C281_=_C323( C281 C323 ) C281_=_C327( C281 C327 ) C281_=_C328( C281 C328 ) C284_=_C294( C284 C294 ) \nC284_=_C300( C284 C300 ) C284_=_C306( C284 C306 ) C284_=_C311( C284 C311 ) C284_=_C333( C284 C333 ) C284_=_C341( C284 C341 ) C287_=_C288( C287 C288 ) \nC287_=_C290( C287 C290 ) C287_=_C294( C287 C294 ) C287_=_C323( C287 C323 ) C287_=_C327( C287 C327 ) C287_=_C328( C287 C328 ) C288_=_C290( C288 C290 ) \nC288_=_C294( C288 C294 ) C288_=_C308( C288 C308 ) C288_=_C329( C288 C329 ) C288_=_C330( C288 C330 ) C288_=_C331( C288 C331 ) C290_=_C294( C290 C294 ) \nC290_=_C324( C290 C324 ) C290_=_C330( C290 C330 ) C290_=_C335( C290 C335 ) C294_=_C300( C294 C300 ) C294_=_C306( C294 C306 ) C294_=_C311( C294 C311 ) \nC294_=_C333( C294 C333 ) C294_=_C341( C294 C341 ) C296_=_C300( C296 C300 ) C296_=_C319( C296 C319 ) C296_=_C320( C296 C320 ) C296_=_C321( C296 C321 ) \nC300_=_C306( C300 C306 ) C300_=_C311( C300 C311 ) C300_=_C333( C300 C333 ) C300_=_C341( C300 C341 ) C306_=_C311( C306 C311 ) C306_=_C333( C306 C333 ) \nC306_=_C341( C306 C341 ) C308_=_C309( C308 C309 ) C308_=_C311( C308 C311 ) C308_=_C329( C308 C329 ) C308_=_C330( C308 C330 ) C308_=_C331( C308 C331 ) \nC309_=_C311( C309 C311 ) C309_=_C319( C309 C319 ) C309_=_C329( C309 C329 ) C309_=_C333( C309 C333 ) C311_=_C333( C311 C333 ) C311_=_C341( C311 C341 ) \nC312_=_C315( C312 C315 ) C312_=_C317( C312 C317 ) C312_=_C323( C312 C323 ) C312_=_C324( C312 C324 ) C315_=_C317( C315 C317 ) C315_=_C320( C315 C320 ) \nC315_=_C327( C315 C327 ) C317_=_C328( C317 C328 ) C317_=_C331( C317 C331 ) C317_=_C335( C317 C335 ) C317_=_C341( C317 C341 ) C319_=_C320( C319 C320 ) \nC319_=_C321( C319 C321 ) C319_=_C329( C319 C329 ) C319_=_C333( C319 C333 ) C320_=_C321( C320 C321 ) C320_=_C327( C320 C327 ) C323_=_C324( C323 C324 ) \nC323_=_C327( C323 C327 ) C323_=_C328( C323 C328 ) C324_=_C330( C324 C330 ) C324_=_C335( C324 C335 ) C327_=_C328( C327 C328 ) C328_=_C331( C328 C331 ) \nC328_=_C335( C328 C335 ) C328_=_C341( C328 C341 ) C329_=_C330( C329 C330 ) C329_=_C331( C329 C331 ) C329_=_C333( C329 C333 ) C330_=_C331( C330 C331 ) \nC330_=_C335( C330 C335 ) C331_=_C335( C331 C335 ) C331_=_C341( C331 C341 ) C333_=_C341( C333 C341 ) C335_=_C341( C335 C341 ) "];12-&gt;15[label="135: C5 C6 C9 C11 C12 \nC16 C17 C21 C22 C23 C28 \nC33 C38 C39 C40 C42 C44 \nC48 C50 C51 C54 C55 C63 \nC66 C69 C70 C72 C75 C77 \nC78 C84 C86 C87 C90 C91 \nC93 C97 C98 C99 C102 C104 \nC106 C109 C110 C113 C116 C118 \nC119 C124 C128 C129 C130 C134 \nC135 C138 C140 C142 C143 C144 \nC148 C149 C152 C154 C155 C160 \nC163 C164 C165 C167 C169 C170 \nC172 C174 C175 C181 C184 C186 \nC188 C192 C194 C200 C201 C205 \nC208 C215 C217 C221 C225 C227 \nC228 C230 C233 C234 C237 C239 \nC242 C247 C250 C252 C253 C254 \nC256 C258 C263 C265 C267 C270 \nC271 C274 C279 C281 C284 C287 \nC288 C290 C294 C296 C300 C306 \nC309 C312 C315 C317 C319 C320 \nC321 C323 C324 C327 C328 C329 \nC331 C333 C335 C341 \n857: C5_=_C6 ,C5_=_C9 ,C5_=_C11 ,C5_=_C12 ,C5_=_C129 ,\nC5_=_C169 ,C5_=_C205 ,C5_=_C215 ,C5_=_C217 ,C5_=_C221 ,C6_=_C9 ,\nC6_=_C11 ,C6_=_C12 ,C6_=_C70 ,C6_=_C170 ,C6_=_C234 ,C6_=_C237 ,\nC6_=_C239 ,C6_=_C242 ,C9_=_C11 ,C9_=_C12 ,C9_=_C86 ,C9_=_C172 ,\nC9_=_C184 ,C9_=_C253 ,C9_=_C263 ,C9_=_C265 ,C9_=_C267 ,C9_=_C270 ,\nC11_=_C12 ,C11_=_C98 ,C11_=_C163 ,C11_=_C186 ,C11_=_C208 ,C11_=_C279 ,\nC11_=_C281 ,C11_=_C284 ,C12_=_C134 ,C12_=_C164 ,C12_=_C174 ,C12_=_C287 ,\nC12_=_C288 ,C12_=_C290 ,C12_=_C294 ,C16_=_C17 ,C16_=_C21 ,C16_=_C22 ,\nC16_=_C23 ,C16_=_C28 ,C16_=_C33 ,C16_=_C66 ,C16_=_C69 ,C16_=_C70 ,\nC16_=_C72 ,C16_=_C75 ,C16_=_C77 ,C16_=_C78 ,C17_=_C21 ,C17_=_C22 ,\nC17_=_C23 ,C17_=_C28 ,C17_=_C33 ,C17_=_C48 ,C17_=_C84 ,C17_=_C86 ,\nC17_=_C87 ,C17_=_C90 ,C17_=_C91 ,C17_=_C93 ,C21_=_C22 ,C21_=_C23 ,\nC21_=_C28 ,C21_=_C33 ,C21_=_C39 ,C21_=_C50 ,C21_=_C160 ,C21_=_C163 ,\nC21_=_C164 ,C21_=_C165 ,C21_=_C167</w:t>
      </w:r>
    </w:p>
    <w:p>
      <w:pPr>
        <w:pStyle w:val="PreformattedText"/>
        <w:bidi w:val="0"/>
        <w:spacing w:before="0" w:after="0"/>
        <w:jc w:val="left"/>
        <w:rPr/>
      </w:pPr>
      <w:r>
        <w:rPr/>
        <w:t xml:space="preserve"> </w:t>
      </w:r>
      <w:r>
        <w:rPr/>
        <w:t>,C22_=_C23 ,C22_=_C28 ,C22_=_C33 ,\nC22_=_C40 ,C22_=_C51 ,C22_=_C118 ,C22_=_C144 ,C22_=_C169 ,C22_=_C170 ,\nC22_=_C172 ,C22_=_C174 ,C22_=_C175 ,C22_=_C181 ,C23_=_C28 ,C23_=_C33 ,\nC23_=_C119 ,C23_=_C184 ,C23_=_C186 ,C23_=_C188 ,C23_=_C192 ,C23_=_C194 ,\nC28_=_C33 ,C28_=_C42 ,C28_=_C109 ,C28_=_C215 ,C28_=_C247 ,C28_=_C250 ,\nC28_=_C252 ,C33_=_C230 ,C33_=_C239 ,C33_=_C267 ,C33_=_C290 ,C33_=_C324 ,\nC33_=_C335 ,C38_=_C39 ,C38_=_C40 ,C38_=_C42 ,C38_=_C44 ,C38_=_C116 ,\nC38_=_C128 ,C38_=_C129 ,C38_=_C130 ,C38_=_C134 ,C38_=_C135 ,C38_=_C138 ,\nC38_=_C140 ,C38_=_C142 ,C38_=_C143 ,C39_=_C40 ,C39_=_C42 ,C39_=_C44 ,\nC39_=_C50 ,C39_=_C160 ,C39_=_C163 ,C39_=_C164 ,C39_=_C165 ,C39_=_C167 ,\nC40_=_C42 ,C40_=_C44 ,C40_=_C51 ,C40_=_C118 ,C40_=_C144 ,C40_=_C169 ,\nC40_=_C170 ,C40_=_C172 ,C40_=_C174 ,C40_=_C175 ,C40_=_C181 ,C42_=_C44 ,\nC42_=_C109 ,C42_=_C215 ,C42_=_C247 ,C42_=_C250 ,C42_=_C252 ,C44_=_C200 ,\nC44_=_C312 ,C44_=_C315 ,C44_=_C317 ,C48_=_C50 ,C48_=_C51 ,C48_=_C54 ,\nC48_=_C55 ,C48_=_C63 ,C48_=_C84 ,C48_=_C86 ,C48_=_C87 ,C48_=_C90 ,\nC48_=_C91 ,C48_=_C93 ,C50_=_C51 ,C50_=_C54 ,C50_=_C55 ,C50_=_C63 ,\nC50_=_C160 ,C50_=_C163 ,C50_=_C164 ,C50_=_C165 ,C50_=_C167 ,C51_=_C54 ,\nC51_=_C55 ,C51_=_C63 ,C51_=_C118 ,C51_=_C144 ,C51_=_C169 ,C51_=_C170 ,\nC51_=_C172 ,C51_=_C174 ,C51_=_C175 ,C51_=_C181 ,C54_=_C55 ,C54_=_C63 ,\nC54_=_C148 ,C54_=_C234 ,C54_=_C253 ,C54_=_C254 ,C54_=_C256 ,C54_=_C258 ,\nC55_=_C63 ,C55_=_C110 ,C55_=_C149 ,C55_=_C217 ,C55_=_C225 ,C55_=_C271 ,\nC55_=_C274 ,C63_=_C124 ,C63_=_C233 ,C63_=_C242 ,C63_=_C270 ,C63_=_C284 ,\nC63_=_C294 ,C63_=_C300 ,C63_=_C306 ,C63_=_C333 ,C63_=_C341 ,C66_=_C69 ,\nC66_=_C70 ,C66_=_C72 ,C66_=_C75 ,C66_=_C77 ,C66_=_C78 ,C66_=_C144 ,\nC66_=_C148 ,C66_=_C149 ,C66_=_C152 ,C66_=_C154 ,C66_=_C155 ,C69_=_C70 ,\nC69_=_C72 ,C69_=_C75 ,C69_=_C77 ,C69_=_C78 ,C69_=_C84 ,C69_=_C128 ,\nC69_=_C200 ,C69_=_C201 ,C70_=_C72 ,C70_=_C75 ,C70_=_C77 ,C70_=_C78 ,\nC70_=_C170 ,C70_=_C234 ,C70_=_C237 ,C70_=_C239 ,C70_=_C242 ,C72_=_C75 ,\nC72_=_C77 ,C72_=_C78 ,C72_=_C135 ,C72_=_C165 ,C72_=_C175 ,C72_=_C254 ,\nC72_=_C296 ,C72_=_C300 ,C75_=_C77 ,C75_=_C78 ,C75_=_C102 ,C75_=_C140 ,\nC75_=_C274 ,C75_=_C309 ,C75_=_C319 ,C75_=_C329 ,C75_=_C333 ,C77_=_C78 ,\nC77_=_C90 ,C77_=_C142 ,C77_=_C167 ,C77_=_C250 ,C77_=_C321 ,C78_=_C93 ,\nC78_=_C104 ,C78_=_C194 ,C78_=_C252 ,C78_=_C317 ,C78_=_C328 ,C78_=_C331 ,\nC78_=_C335 ,C78_=_C341 ,C84_=_C86 ,C84_=_C87 ,C84_=_C90 ,C84_=_C91 ,\nC84_=_C93 ,C84_=_C128 ,C84_=_C200 ,C84_=_C201 ,C86_=_C87 ,C86_=_C90 ,\nC86_=_C91 ,C86_=_C93 ,C86_=_C172 ,C86_=_C184 ,C86_=_C253 ,C86_=_C263 ,\nC86_=_C265 ,C86_=_C267 ,C86_=_C270 ,C87_=_C90 ,C87_=_C91 ,C87_=_C93 ,\nC87_=_C99 ,C87_=_C306 ,C90_=_C91 ,C90_=_C93 ,C90_=_C142 ,C90_=_C167 ,\nC90_=_C250 ,C90_=_C321 ,C91_=_C93 ,C91_=_C143 ,C91_=_C181 ,C91_=_C192 ,\nC93_=_C104 ,C93_=_C194 ,C93_=_C252 ,C93_=_C317 ,C93_=_C328 ,C93_=_C331 ,\nC93_=_C335 ,C93_=_C341 ,C97_=_C98 ,C97_=_C99 ,C97_=_C102 ,C97_=_C104 ,\nC97_=_C130 ,C97_=_C160 ,C97_=_C225 ,C97_=_C227 ,C97_=_C228 ,C97_=_C230 ,\nC97_=_C233 ,C98_=_C99 ,C98_=_C102 ,C98_=_C104 ,C98_=_C163 ,C98_=_C186 ,\nC98_=_C208 ,C98_=_C279 ,C98_=_C281 ,C98_=_C284 ,C99_=_C102 ,C99_=_C104 ,\nC99_=_C306 ,C102_=_C104 ,C102_=_C140 ,C102_=_C274 ,C102_=_C309 ,C102_=_C319 ,\nC102_=_C329 ,C102_=_C333 ,C104_=_C194 ,C104_=_C252 ,C104_=_C317 ,C104_=_C328 ,\nC104_=_C331 ,C104_=_C335 ,C104_=_C341 ,C106_=_C109 ,C106_=_C110 ,C106_=_C113 ,\nC106_=_C205 ,C106_=_C208 ,C109_=_C110 ,C109_=_C113 ,C109_=_C215 ,C109_=_C247 ,\nC109_=_C250 ,C109_=_C252 ,C110_=_C113 ,C110_=_C149 ,C110_=_C217 ,C110_=_C225 ,\nC110_=_C271 ,C110_=_C274 ,C113_=_C152 ,C113_=_C227 ,C113_=_C237 ,C113_=_C263 ,\nC113_=_C279 ,C113_=_C309 ,C116_=_C118 ,C116_=_C119 ,C116_=_C124 ,C116_=_C128 ,\nC116_=_C129 ,C116_=_C130 ,C116_=_C134 ,C116_=_C135 ,C116_=_C138 ,C116_=_C140 ,\nC116_=_C142 ,C116_=_C143 ,C118_=_C119 ,C118_=_C124 ,C118_=_C144 ,C118_=_C169 ,\nC118_=_C170 ,C118_=_C172 ,C118_=_C174 ,C118_=_C175 ,C118_=_C181 ,C119_=_C124 ,\nC119_=_C184 ,C119_=_C186 ,C119_=_C188 ,C119_=_C192 ,C119_=_C194 ,C124_=_C233 ,\nC124_=_C242 ,C124_=_C270 ,C124_=_C284 ,C124_=_C294 ,C124_=_C300 ,C124_=_C306 ,\nC124_=_C333 ,C124_=_C341 ,C128_=_C129 ,C128_=_C130 ,C128_=_C134 ,C128_=_C135 ,\nC128_=_C138 ,C128_=_C140 ,C128_=_C142 ,C128_=_C143 ,C128_=_C200 ,C128_=_C201 ,\nC129_=_C130 ,C129_=_C134 ,C129_=_C135 ,C129_=_C138 ,C129_=_C140 ,C129_=_C142 ,\nC129_=_C143 ,C129_=_C169 ,C129_=_C205 ,C129_=_C215 ,C129_=_C217 ,C129_=_C221 ,\nC130_=_C134 ,C130_=_C135 ,C130_=_C138 ,C130_=_C140 ,C130_=_C142 ,C130_=_C143 ,\nC130_=_C160 ,C130_=_C225 ,C130_=_C227 ,C130_=_C228 ,C130_=_C230 ,C130_=_C233 ,\nC134_=_C135 ,C134_=_C138 ,C134_=_C140 ,C134_=_C142 ,C134_=_C143 ,C134_=_C164 ,\nC134_=_C174 ,C134_=_C287 ,C134_=_C288 ,C134_=_C290 ,C134_=_C294 ,C135_=_C138 ,\nC135_=_C140 ,C135_=_C142 ,C135_=_C143 ,C135_=_C165 ,C135_=_C175 ,C135_=_C254 ,\nC135_=_C296 ,C135_=_C300 ,C138_=_C140 ,C138_=_C142 ,C138_=_C143 ,C138_=_C188 ,\nC138_=_C247 ,C138_=_C256 ,C138_=_C271 ,C138_=_C312 ,C138_=_C323 ,C138_=_C324 ,\nC140_=_C142 ,C140_=_C143 ,C140_=_C274 ,C140_=_C309 ,C140_=_C319 ,C140_=_C329 ,\nC140_=_C333 ,C142_=_C143 ,C142_=_C167 ,C142_=_C250 ,C142_=_C321 ,C143_=_C181 ,\nC143_=_C192 ,C144_=_C148 ,C144_=_C149 ,C144_=_C152 ,C144_=_C154 ,C144_=_C155 ,\nC144_=_C169 ,C144_=_C170 ,C144_=_C172 ,C144_=_C174 ,C144_=_C175 ,C144_=_C181 ,\nC148_=_C149 ,C148_=_C152 ,C148_=_C154 ,C148_=_C155 ,C148_=_C234 ,C148_=_C253 ,\nC148_=_C254 ,C148_=_C256 ,C148_=_C258 ,C149_=_C152 ,C149_=_C154 ,C149_=_C155 ,\nC149_=_C217 ,C149_=_C225 ,C149_=_C271 ,C149_=_C274 ,C152_=_C154 ,C152_=_C155 ,\nC152_=_C227 ,C152_=_C237 ,C152_=_C263 ,C152_=_C279 ,C152_=_C309 ,C154_=_C155 ,\nC154_=_C201 ,C154_=_C281 ,C154_=_C287 ,C154_=_C323 ,C154_=_C327 ,C154_=_C328 ,\nC155_=_C265 ,C155_=_C288 ,C155_=_C329 ,C155_=_C331 ,C160_=_C163 ,C160_=_C164 ,\nC160_=_C165 ,C160_=_C167 ,C160_=_C225 ,C160_=_C227 ,C160_=_C228 ,C160_=_C230 ,\nC160_=_C233 ,C163_=_C164 ,C163_=_C165 ,C163_=_C167 ,C163_=_C186 ,C163_=_C208 ,\nC163_=_C279 ,C163_=_C281 ,C163_=_C284 ,C164_=_C165 ,C164_=_C167 ,C164_=_C174 ,\nC164_=_C287 ,C164_=_C288 ,C164_=_C290 ,C164_=_C294 ,C165_=_C167 ,C165_=_C175 ,\nC165_=_C254 ,C165_=_C296 ,C165_=_C300 ,C167_=_C250 ,C167_=_C321 ,C169_=_C170 ,\nC169_=_C172 ,C169_=_C174 ,C169_=_C175 ,C169_=_C181 ,C169_=_C205 ,C169_=_C215 ,\nC169_=_C217 ,C169_=_C221 ,C170_=_C172 ,C170_=_C174 ,C170_=_C175 ,C170_=_C181 ,\nC170_=_C234 ,C170_=_C237 ,C170_=_C239 ,C170_=_C242 ,C172_=_C174 ,C172_=_C175 ,\nC172_=_C181 ,C172_=_C184 ,C172_=_C253 ,C172_=_C263 ,C172_=_C265 ,C172_=_C267 ,\nC172_=_C270 ,C174_=_C175 ,C174_=_C181 ,C174_=_C287 ,C174_=_C288 ,C174_=_C290 ,\nC174_=_C294 ,C175_=_C181 ,C175_=_C254 ,C175_=_C296 ,C175_=_C300 ,C181_=_C192 ,\nC184_=_C186 ,C184_=_C188 ,C184_=_C192 ,C184_=_C194 ,C184_=_C253 ,C184_=_C263 ,\nC184_=_C265 ,C184_=_C267 ,C184_=_C270 ,C186_=_C188 ,C186_=_C192 ,C186_=_C194 ,\nC186_=_C208 ,C186_=_C279 ,C186_=_C281 ,C186_=_C284 ,C188_=_C192 ,C188_=_C194 ,\nC188_=_C247 ,C188_=_C256 ,C188_=_C271 ,C188_=_C312 ,C188_=_C323 ,C188_=_C324 ,\nC192_=_C194 ,C194_=_C252 ,C194_=_C317 ,C194_=_C328 ,C194_=_C331 ,C194_=_C335 ,\nC194_=_C341 ,C200_=_C201 ,C200_=_C312 ,C200_=_C315 ,C200_=_C317 ,C201_=_C281 ,\nC201_=_C287 ,C201_=_C323 ,C201_=_C327 ,C201_=_C328 ,C205_=_C208 ,C205_=_C215 ,\nC205_=_C217 ,C205_=_C221 ,C208_=_C279 ,C208_=_C281 ,C208_=_C284 ,C215_=_C217 ,\nC215_=_C221 ,C215_=_C247 ,C215_=_C250 ,C215_=_C252 ,C217_=_C221 ,C217_=_C225 ,\nC217_=_C271 ,C217_=_C274 ,C221_=_C228 ,C221_=_C296 ,C221_=_C319 ,C221_=_C320 ,\nC221_=_C321 ,C225_=_C227 ,C225_=_C228 ,C225_=_C230 ,C225_=_C233 ,C225_=_C271 ,\nC225_=_C274 ,C227_=_C228 ,C227_=_C230 ,C227_=_C233 ,C227_=_C237 ,C227_=_C263 ,\nC227_=_C279 ,C227_=_C309 ,C228_=_C230 ,C228_=_C233 ,C228_=_C296 ,C228_=_C319 ,\nC228_=_C320 ,C228_=_C321 ,C230_=_C233 ,C230_=_C239 ,C230_=_C267 ,C230_=_C290 ,\nC230_=_C324 ,C230_=_C335 ,C233_=_C242 ,C233_=_C270 ,C233_=_C284 ,C233_=_C294 ,\nC233_=_C300 ,C233_=_C306 ,C233_=_C333 ,C233_=_C341 ,C234_=_C237 ,C234_=_C239 ,\nC234_=_C242 ,C234_=_C253 ,C234_=_C254 ,C234_=_C256 ,C234_=_C258 ,C237_=_C239 ,\nC237_=_C242 ,C237_=_C263 ,C237_=_C279 ,C237_=_C309 ,C239_=_C242 ,C239_=_C267 ,\nC239_=_C290 ,C239_=_C324 ,C239_=_C335 ,C242_=_C270 ,C242_=_C284 ,C242_=_C294 ,\nC242_=_C300 ,C242_=_C306 ,C242_=_C333 ,C242_=_C341 ,C247_=_C250 ,C247_=_C252 ,\nC247_=_C256 ,C247_=_C271 ,C247_=_C312 ,C247_=_C323 ,C247_=_C324 ,C250_=_C252 ,\nC250_=_C321 ,C252_=_C317 ,C252_=_C328 ,C252_=_C331 ,C252_=_C335 ,C252_=_C341 ,\nC253_=_C254 ,C253_=_C256 ,C253_=_C258 ,C253_=_C263 ,C253_=_C265 ,C253_=_C267 ,\nC253_=_C270 ,C254_=_C256 ,C254_=_C258 ,C254_=_C296 ,C254_=_C300 ,C256_=_C258 ,\nC256_=_C271 ,C256_=_C312 ,C256_=_C323 ,C256_=_C324 ,C258_=_C315 ,C258_=_C320 ,\nC258_=_C327 ,C263_=_C265 ,C263_=_C267 ,C263_=_C270 ,C263_=_C279 ,C263_=_C309 ,\nC265_=_C267 ,C265_=_C270 ,C265_=_C288 ,C265_=_C329 ,C265_=_C331 ,C267_=_C270 ,\nC267_=_C290 ,C267_=_C324 ,C267_=_C335 ,C270_=_C284 ,C270_=_C294 ,C270_=_C300 ,\nC270_=_C306 ,C270_=_C333 ,C270_=_C341 ,C271_=_C274 ,C271_=_C312 ,C271_=_C323 ,\nC271_=_C324 ,C274_=_C309 ,C274_=_C319 ,C274_=_C329 ,C274_=_C333 ,C279_=_C281 ,\nC279_=_C284 ,C279_=_C309 ,C281_=_C284 ,C281_=_C287 ,C281_=_C323 ,C281_=_C327 ,\nC281_=_C328 ,C284_=_C294 ,C284_=_C300 ,C284_=_C306 ,C284_=_C333 ,C284_=_C341 ,\nC287_=_C288 ,C287_=_C290 ,C287_=_C294 ,C287_=_C323 ,C287_=_C327 ,C287_=_C328 ,\nC288_=_C290 ,C288_=_C294 ,C288_=_C329 ,C288_=_C331 ,C290_=_C294 ,C290_=_C324 ,\nC290_=_C335 ,C294_=_C300 ,C294_=_C306 ,C294_=_C333 ,C294_=_C341 ,C296_=_C300 ,\nC296_=_C319 ,C296_=_C320 ,C296_=_C321 ,C300_=_C306 ,C300_=_C333 ,C300_=_C341 ,\nC306_=_C333 ,C306_=_C341 ,C309_=_C319 ,C309_=_C329 ,C309_=_C333 ,C312_=_C315 ,\nC312_=_C317 ,C312_=_C323 ,C312_=_C324 ,C315_=_C317 ,C315_=_C320 ,C315_=_C327 ,\nC317_=_C328 ,C317_=_C331 ,C317_=_C335 ,C317_=_C341 ,C319_=_C320 ,C319_=_C321 ,\nC319_=_C329 ,C319_=_C333 ,C320_=_C321 ,C320_=_C327 ,C323_=_C324 ,C323_=_C327 ,\nC323_=_C328 ,C324_=_C335 ,C327_=_C328 ,C328_=_C331</w:t>
      </w:r>
    </w:p>
    <w:p>
      <w:pPr>
        <w:pStyle w:val="PreformattedText"/>
        <w:bidi w:val="0"/>
        <w:spacing w:before="0" w:after="0"/>
        <w:jc w:val="left"/>
        <w:rPr/>
      </w:pPr>
      <w:r>
        <w:rPr/>
        <w:t xml:space="preserve"> </w:t>
      </w:r>
      <w:r>
        <w:rPr/>
        <w:t>,C328_=_C335 ,C328_=_C341 ,\nC329_=_C331 ,C329_=_C333 ,C331_=_C335 ,C331_=_C341 ,C333_=_C341 ,C335_=_C341 ,"];16[shape=box, label="id:16 level: 2\n53: C18 C24 C47 C52 C57 \nC69 C72 C84 C91 C105 C106 \nC107 C108 C109 C110 C111 C112 \nC113 C114 C128 C135 C143 C145 \nC151 C157 C165 C175 C181 C192 \nC195 C196 C197 C198 C200 C201 \nC202 C203 C204 C232 C235 C241 \nC254 C269 C293 C295 C296 C297 \nC298 C299 C300 C301 C337 C339 \n388: C18_=_C24( C18 C24 ) C18_=_C105( C18 C105 ) C18_=_C106( C18 C106 ) C18_=_C107( C18 C107 ) C18_=_C108( C18 C108 ) \nC18_=_C109( C18 C109 ) C18_=_C110( C18 C110 ) C18_=_C111( C18 C111 ) C18_=_C112( C18 C112 ) C18_=_C113( C18 C113 ) C18_=_C114( C18 C114 ) \nC24_=_C52( C24 C52 ) C24_=_C69( C24 C69 ) C24_=_C84( C24 C84 ) C24_=_C128( C24 C128 ) C24_=_C145( C24 C145 ) C24_=_C195( C24 C195 ) \nC24_=_C196( C24 C196 ) C24_=_C197( C24 C197 ) C24_=_C198( C24 C198 ) C24_=_C200( C24 C200 ) C24_=_C201( C24 C201 ) C24_=_C202( C24 C202 ) \nC24_=_C203( C24 C203 ) C24_=_C204( C24 C204 ) C47_=_C91( C47 C91 ) C47_=_C143( C47 C143 ) C47_=_C157( C47 C157 ) C47_=_C181( C47 C181 ) \nC47_=_C192( C47 C192 ) C47_=_C232( C47 C232 ) C47_=_C241( C47 C241 ) C47_=_C269( C47 C269 ) C47_=_C293( C47 C293 ) C47_=_C299( C47 C299 ) \nC47_=_C337( C47 C337 ) C47_=_C339( C47 C339 ) C52_=_C57( C52 C57 ) C52_=_C69( C52 C69 ) C52_=_C84( C52 C84 ) C52_=_C128( C52 C128 ) \nC52_=_C145( C52 C145 ) C52_=_C195( C52 C195 ) C52_=_C196( C52 C196 ) C52_=_C197( C52 C197 ) C52_=_C198( C52 C198 ) C52_=_C200( C52 C200 ) \nC52_=_C201( C52 C201 ) C52_=_C202( C52 C202 ) C52_=_C203( C52 C203 ) C52_=_C204( C52 C204 ) C57_=_C72( C57 C72 ) C57_=_C112( C57 C112 ) \nC57_=_C135( C57 C135 ) C57_=_C151( C57 C151 ) C57_=_C165( C57 C165 ) C57_=_C175( C57 C175 ) C57_=_C235( C57 C235 ) C57_=_C254( C57 C254 ) \nC57_=_C295( C57 C295 ) C57_=_C296( C57 C296 ) C57_=_C297( C57 C297 ) C57_=_C298( C57 C298 ) C57_=_C299( C57 C299 ) C57_=_C300( C57 C300 ) \nC57_=_C301( C57 C301 ) C69_=_C72( C69 C72 ) C69_=_C84( C69 C84 ) C69_=_C128( C69 C128 ) C69_=_C145( C69 C145 ) C69_=_C195( C69 C195 ) \nC69_=_C196( C69 C196 ) C69_=_C197( C69 C197 ) C69_=_C198( C69 C198 ) C69_=_C200( C69 C200 ) C69_=_C201( C69 C201 ) C69_=_C202( C69 C202 ) \nC69_=_C203( C69 C203 ) C69_=_C204( C69 C204 ) C72_=_C112( C72 C112 ) C72_=_C135( C72 C135 ) C72_=_C151( C72 C151 ) C72_=_C165( C72 C165 ) \nC72_=_C175( C72 C175 ) C72_=_C235( C72 C235 ) C72_=_C254( C72 C254 ) C72_=_C295( C72 C295 ) C72_=_C296( C72 C296 ) C72_=_C297( C72 C297 ) \nC72_=_C298( C72 C298 ) C72_=_C299( C72 C299 ) C72_=_C300( C72 C300 ) C72_=_C301( C72 C301 ) C84_=_C91( C84 C91 ) C84_=_C128( C84 C128 ) \nC84_=_C145( C84 C145 ) C84_=_C195( C84 C195 ) C84_=_C196( C84 C196 ) C84_=_C197( C84 C197 ) C84_=_C198( C84 C198 ) C84_=_C200( C84 C200 ) \nC84_=_C201( C84 C201 ) C84_=_C202( C84 C202 ) C84_=_C203( C84 C203 ) C84_=_C204( C84 C204 ) C91_=_C143( C91 C143 ) C91_=_C157( C91 C157 ) \nC91_=_C181( C91 C181 ) C91_=_C192( C91 C192 ) C91_=_C232( C91 C232 ) C91_=_C241( C91 C241 ) C91_=_C269( C91 C269 ) C91_=_C293( C91 C293 ) \nC91_=_C299( C91 C299 ) C91_=_C337( C91 C337 ) C91_=_C339( C91 C339 ) C105_=_C106( C105 C106 ) C105_=_C107( C105 C107 ) C105_=_C108( C105 C108 ) \nC105_=_C109( C105 C109 ) C105_=_C110( C105 C110 ) C105_=_C111( C105 C111 ) C105_=_C112( C105 C112 ) C105_=_C113( C105 C113 ) C105_=_C114( C105 C114 ) \nC105_=_C145( C105 C145 ) C105_=_C151( C105 C151 ) C105_=_C157( C105 C157 ) C106_=_C107( C106 C107 ) C106_=_C108( C106 C108 ) C106_=_C109( C106 C109 ) \nC106_=_C110( C106 C110 ) C106_=_C111( C106 C111 ) C106_=_C112( C106 C112 ) C106_=_C113( C106 C113 ) C106_=_C114( C106 C114 ) C107_=_C108( C107 C108 ) \nC107_=_C109( C107 C109 ) C107_=_C110( C107 C110 ) C107_=_C111( C107 C111 ) C107_=_C112( C107 C112 ) C107_=_C113( C107 C113 ) C107_=_C114( C107 C114 ) \nC107_=_C232( C107 C232 ) C108_=_C109( C108 C109 ) C108_=_C110( C108 C110 ) C108_=_C111( C108 C111 ) C108_=_C112( C108 C112 ) C108_=_C113( C108 C113 ) \nC108_=_C114( C108 C114 ) C108_=_C196( C108 C196 ) C108_=_C235( C108 C235 ) C108_=_C241( C108 C241 ) C109_=_C110( C109 C110 ) C109_=_C111( C109 C111 ) \nC109_=_C112( C109 C112 ) C109_=_C113( C109 C113 ) C109_=_C114( C109 C114 ) C110_=_C111( C110 C111 ) C110_=_C112( C110 C112 ) C110_=_C113( C110 C113 ) \nC110_=_C114( C110 C114 ) C111_=_C112( C111 C112 ) C111_=_C113( C111 C113 ) C111_=_C114( C111 C114 ) C111_=_C198( C111 C198 ) C111_=_C293( C111 C293 ) \nC112_=_C113( C112 C113 ) C112_=_C114( C112 C114 ) C112_=_C135( C112 C135 ) C112_=_C151( C112 C151 ) C112_=_C165( C112 C165 ) C112_=_C175( C112 C175 ) \nC112_=_C235( C112 C235 ) C112_=_C254( C112 C254 ) C112_=_C295( C112 C295 ) C112_=_C296( C112 C296 ) C112_=_C297( C112 C297 ) C112_=_C298( C112 C298 ) \nC112_=_C299( C112 C299 ) C112_=_C300( C112 C300 ) C112_=_C301( C112 C301 ) C113_=_C114( C113 C114 ) C128_=_C135( C128 C135 ) C128_=_C143( C128 C143 ) \nC128_=_C145( C128 C145 ) C128_=_C195( C128 C195 ) C128_=_C196( C128 C196 ) C128_=_C197( C128 C197 ) C128_=_C198( C128 C198 ) C128_=_C200( C128 C200 ) \nC128_=_C201( C128 C201 ) C128_=_C202( C128 C202 ) C128_=_C203( C128 C203 ) C128_=_C204( C128 C204 ) C135_=_C143( C135 C143 ) C135_=_C151( C135 C151 ) \nC135_=_C165( C135 C165 ) C135_=_C175( C135 C175 ) C135_=_C235( C135 C235 ) C135_=_C254( C135 C254 ) C135_=_C295( C135 C295 ) C135_=_C296( C135 C296 ) \nC135_=_C297( C135 C297 ) C135_=_C298( C135 C298 ) C135_=_C299( C135 C299 ) C135_=_C300( C135 C300 ) C135_=_C301( C135 C301 ) C143_=_C157( C143 C157 ) \nC143_=_C181( C143 C181 ) C143_=_C192( C143 C192 ) C143_=_C232( C143 C232 ) C143_=_C241( C143 C241 ) C143_=_C269( C143 C269 ) C143_=_C293( C143 C293 ) \nC143_=_C299( C143 C299 ) C143_=_C337( C143 C337 ) C143_=_C339( C143 C339 ) C145_=_C151( C145 C151 ) C145_=_C157( C145 C157 ) C145_=_C195( C145 C195 ) \nC145_=_C196( C145 C196 ) C145_=_C197( C145 C197 ) C145_=_C198( C145 C198 ) C145_=_C200( C145 C200 ) C145_=_C201( C145 C201 ) C145_=_C202( C145 C202 ) \nC145_=_C203( C145 C203 ) C145_=_C204( C145 C204 ) C151_=_C157( C151 C157 ) C151_=_C165( C151 C165 ) C151_=_C175( C151 C175 ) C151_=_C235( C151 C235 ) \nC151_=_C254( C151 C254 ) C151_=_C295( C151 C295 ) C151_=_C296( C151 C296 ) C151_=_C297( C151 C297 ) C151_=_C298( C151 C298 ) C151_=_C299( C151 C299 ) \nC151_=_C300( C151 C300 ) C151_=_C301( C151 C301 ) C157_=_C181( C157 C181 ) C157_=_C192( C157 C192 ) C157_=_C232( C157 C232 ) C157_=_C241( C157 C241 ) \nC157_=_C269( C157 C269 ) C157_=_C293( C157 C293 ) C157_=_C299( C157 C299 ) C157_=_C337( C157 C337 ) C157_=_C339( C157 C339 ) C165_=_C175( C165 C175 ) \nC165_=_C235( C165 C235 ) C165_=_C254( C165 C254 ) C165_=_C295( C165 C295 ) C165_=_C296( C165 C296 ) C165_=_C297( C165 C297 ) C165_=_C298( C165 C298 ) \nC165_=_C299( C165 C299 ) C165_=_C300( C165 C300 ) C165_=_C301( C165 C301 ) C175_=_C181( C175 C181 ) C175_=_C235( C175 C235 ) C175_=_C254( C175 C254 ) \nC175_=_C295( C175 C295 ) C175_=_C296( C175 C296 ) C175_=_C297( C175 C297 ) C175_=_C298( C175 C298 ) C175_=_C299( C175 C299 ) C175_=_C300( C175 C300 ) \nC175_=_C301( C175 C301 ) C181_=_C192( C181 C192 ) C181_=_C232( C181 C232 ) C181_=_C241( C181 C241 ) C181_=_C269( C181 C269 ) C181_=_C293( C181 C293 ) \nC181_=_C299( C181 C299 ) C181_=_C337( C181 C337 ) C181_=_C339( C181 C339 ) C192_=_C232( C192 C232 ) C192_=_C241( C192 C241 ) C192_=_C269( C192 C269 ) \nC192_=_C293( C192 C293 ) C192_=_C299( C192 C299 ) C192_=_C337( C192 C337 ) C192_=_C339( C192 C339 ) C195_=_C196( C195 C196 ) C195_=_C197( C195 C197 ) \nC195_=_C198( C195 C198 ) C195_=_C200( C195 C200 ) C195_=_C201( C195 C201 ) C195_=_C202( C195 C202 ) C195_=_C203( C195 C203 ) C195_=_C204( C195 C204 ) \nC196_=_C197( C196 C197 ) C196_=_C198( C196 C198 ) C196_=_C200( C196 C200 ) C196_=_C201( C196 C201 ) C196_=_C202( C196 C202 ) C196_=_C203( C196 C203 ) \nC196_=_C204( C196 C204 ) C196_=_C235( C196 C235 ) C196_=_C241( C196 C241 ) C197_=_C198( C197 C198 ) C197_=_C200( C197 C200 ) C197_=_C201( C197 C201 ) \nC197_=_C202( C197 C202 ) C197_=_C203( C197 C203 ) C197_=_C204( C197 C204 ) C197_=_C269( C197 C269 ) C198_=_C200( C198 C200 ) C198_=_C201( C198 C201 ) \nC198_=_C202( C198 C202 ) C198_=_C203( C198 C203 ) C198_=_C204( C198 C204 ) C198_=_C293( C198 C293 ) C200_=_C201( C200 C201 ) C200_=_C202( C200 C202 ) \nC200_=_C203( C200 C203 ) C200_=_C204( C200 C204 ) C201_=_C202( C201 C202 ) C201_=_C203( C201 C203 ) C201_=_C204( C201 C204 ) C202_=_C203( C202 C203 ) \nC202_=_C204( C202 C204 ) C202_=_C337( C202 C337 ) C203_=_C204( C203 C204 ) C203_=_C298( C203 C298 ) C203_=_C339( C203 C339 ) C204_=_C301( C204 C301 ) \nC232_=_C241( C232 C241 ) C232_=_C269( C232 C269 ) C232_=_C293( C232 C293 ) C232_=_C299( C232 C299 ) C232_=_C337( C232 C337 ) C232_=_C339( C232 C339 ) \nC235_=_C241( C235 C241 ) C235_=_C254( C235 C254 ) C235_=_C295( C235 C295 ) C235_=_C296( C235 C296 ) C235_=_C297( C235 C297 ) C235_=_C298( C235 C298 ) \nC235_=_C299( C235 C299 ) C235_=_C300( C235 C300 ) C235_=_C301( C235 C301 ) C241_=_C269( C241 C269 ) C241_=_C293( C241 C293 ) C241_=_C299( C241 C299 ) \nC241_=_C337( C241 C337 ) C241_=_C339( C241 C339 ) C254_=_C295( C254 C295 ) C254_=_C296( C254 C296 ) C254_=_C297( C254 C297 ) C254_=_C298( C254 C298 ) \nC254_=_C299( C254 C299 ) C254_=_C300( C254 C300 ) C254_=_C301( C254 C301 ) C269_=_C293( C269 C293 ) C269_=_C299( C269 C299 ) C269_=_C337( C269 C337 ) \nC269_=_C339( C269 C339 ) C293_=_C299( C293 C299 ) C293_=_C337( C293 C337 ) C293_=_C339( C293 C339 ) C295_=_C296( C295 C296 ) C295_=_C297( C295 C297 ) \nC295_=_C298( C295 C298 ) C295_=_C299( C295 C299 ) C295_=_C300( C295 C300 ) C295_=_C301( C295 C301 ) C296_=_C297( C296 C297 ) C296_=_C298( C296 C298 ) \nC296_=_C299( C296 C299 ) C296_=_C300( C296 C300 ) C296_=_C301( C296 C301 ) C297_=_C298( C297 C298 ) C297_=_C299( C297 C299 ) C297_=_C300( C297 C300 ) \nC297_=_C301( C297 C301 ) C298_=_C299( C298 C299 ) C298_=_C300( C298 C300 ) C298_=_C301( C298 C301 ) C298_=_C339( C298 C339 ) C299_=_C300( C299 C300 ) \nC299_=_C301( C299 C301</w:t>
      </w:r>
    </w:p>
    <w:p>
      <w:pPr>
        <w:pStyle w:val="PreformattedText"/>
        <w:bidi w:val="0"/>
        <w:spacing w:before="0" w:after="0"/>
        <w:jc w:val="left"/>
        <w:rPr/>
      </w:pPr>
      <w:r>
        <w:rPr/>
        <w:t xml:space="preserve"> </w:t>
      </w:r>
      <w:r>
        <w:rPr/>
        <w:t>) C299_=_C337( C299 C337 ) C299_=_C339( C299 C339 ) C300_=_C301( C300 C301 ) C337_=_C339( C337 C339 ) "];13-&gt;16[label="51: C18 C24 C47 C52 C57 \nC69 C72 C84 C91 C105 C106 \nC107 C108 C109 C110 C111 C113 \nC114 C128 C135 C143 C145 C151 \nC157 C165 C175 C181 C192 C195 \nC196 C197 C198 C200 C201 C202 \nC203 C204 C232 C235 C241 C254 \nC269 C293 C295 C296 C297 C298 \nC300 C301 C337 C339 \n337: C18_=_C24 ,C18_=_C105 ,C18_=_C106 ,C18_=_C107 ,C18_=_C108 ,\nC18_=_C109 ,C18_=_C110 ,C18_=_C111 ,C18_=_C113 ,C18_=_C114 ,C24_=_C52 ,\nC24_=_C69 ,C24_=_C84 ,C24_=_C128 ,C24_=_C145 ,C24_=_C195 ,C24_=_C196 ,\nC24_=_C197 ,C24_=_C198 ,C24_=_C200 ,C24_=_C201 ,C24_=_C202 ,C24_=_C203 ,\nC24_=_C204 ,C47_=_C91 ,C47_=_C143 ,C47_=_C157 ,C47_=_C181 ,C47_=_C192 ,\nC47_=_C232 ,C47_=_C241 ,C47_=_C269 ,C47_=_C293 ,C47_=_C337 ,C47_=_C339 ,\nC52_=_C57 ,C52_=_C69 ,C52_=_C84 ,C52_=_C128 ,C52_=_C145 ,C52_=_C195 ,\nC52_=_C196 ,C52_=_C197 ,C52_=_C198 ,C52_=_C200 ,C52_=_C201 ,C52_=_C202 ,\nC52_=_C203 ,C52_=_C204 ,C57_=_C72 ,C57_=_C135 ,C57_=_C151 ,C57_=_C165 ,\nC57_=_C175 ,C57_=_C235 ,C57_=_C254 ,C57_=_C295 ,C57_=_C296 ,C57_=_C297 ,\nC57_=_C298 ,C57_=_C300 ,C57_=_C301 ,C69_=_C72 ,C69_=_C84 ,C69_=_C128 ,\nC69_=_C145 ,C69_=_C195 ,C69_=_C196 ,C69_=_C197 ,C69_=_C198 ,C69_=_C200 ,\nC69_=_C201 ,C69_=_C202 ,C69_=_C203 ,C69_=_C204 ,C72_=_C135 ,C72_=_C151 ,\nC72_=_C165 ,C72_=_C175 ,C72_=_C235 ,C72_=_C254 ,C72_=_C295 ,C72_=_C296 ,\nC72_=_C297 ,C72_=_C298 ,C72_=_C300 ,C72_=_C301 ,C84_=_C91 ,C84_=_C128 ,\nC84_=_C145 ,C84_=_C195 ,C84_=_C196 ,C84_=_C197 ,C84_=_C198 ,C84_=_C200 ,\nC84_=_C201 ,C84_=_C202 ,C84_=_C203 ,C84_=_C204 ,C91_=_C143 ,C91_=_C157 ,\nC91_=_C181 ,C91_=_C192 ,C91_=_C232 ,C91_=_C241 ,C91_=_C269 ,C91_=_C293 ,\nC91_=_C337 ,C91_=_C339 ,C105_=_C106 ,C105_=_C107 ,C105_=_C108 ,C105_=_C109 ,\nC105_=_C110 ,C105_=_C111 ,C105_=_C113 ,C105_=_C114 ,C105_=_C145 ,C105_=_C151 ,\nC105_=_C157 ,C106_=_C107 ,C106_=_C108 ,C106_=_C109 ,C106_=_C110 ,C106_=_C111 ,\nC106_=_C113 ,C106_=_C114 ,C107_=_C108 ,C107_=_C109 ,C107_=_C110 ,C107_=_C111 ,\nC107_=_C113 ,C107_=_C114 ,C107_=_C232 ,C108_=_C109 ,C108_=_C110 ,C108_=_C111 ,\nC108_=_C113 ,C108_=_C114 ,C108_=_C196 ,C108_=_C235 ,C108_=_C241 ,C109_=_C110 ,\nC109_=_C111 ,C109_=_C113 ,C109_=_C114 ,C110_=_C111 ,C110_=_C113 ,C110_=_C114 ,\nC111_=_C113 ,C111_=_C114 ,C111_=_C198 ,C111_=_C293 ,C113_=_C114 ,C128_=_C135 ,\nC128_=_C143 ,C128_=_C145 ,C128_=_C195 ,C128_=_C196 ,C128_=_C197 ,C128_=_C198 ,\nC128_=_C200 ,C128_=_C201 ,C128_=_C202 ,C128_=_C203 ,C128_=_C204 ,C135_=_C143 ,\nC135_=_C151 ,C135_=_C165 ,C135_=_C175 ,C135_=_C235 ,C135_=_C254 ,C135_=_C295 ,\nC135_=_C296 ,C135_=_C297 ,C135_=_C298 ,C135_=_C300 ,C135_=_C301 ,C143_=_C157 ,\nC143_=_C181 ,C143_=_C192 ,C143_=_C232 ,C143_=_C241 ,C143_=_C269 ,C143_=_C293 ,\nC143_=_C337 ,C143_=_C339 ,C145_=_C151 ,C145_=_C157 ,C145_=_C195 ,C145_=_C196 ,\nC145_=_C197 ,C145_=_C198 ,C145_=_C200 ,C145_=_C201 ,C145_=_C202 ,C145_=_C203 ,\nC145_=_C204 ,C151_=_C157 ,C151_=_C165 ,C151_=_C175 ,C151_=_C235 ,C151_=_C254 ,\nC151_=_C295 ,C151_=_C296 ,C151_=_C297 ,C151_=_C298 ,C151_=_C300 ,C151_=_C301 ,\nC157_=_C181 ,C157_=_C192 ,C157_=_C232 ,C157_=_C241 ,C157_=_C269 ,C157_=_C293 ,\nC157_=_C337 ,C157_=_C339 ,C165_=_C175 ,C165_=_C235 ,C165_=_C254 ,C165_=_C295 ,\nC165_=_C296 ,C165_=_C297 ,C165_=_C298 ,C165_=_C300 ,C165_=_C301 ,C175_=_C181 ,\nC175_=_C235 ,C175_=_C254 ,C175_=_C295 ,C175_=_C296 ,C175_=_C297 ,C175_=_C298 ,\nC175_=_C300 ,C175_=_C301 ,C181_=_C192 ,C181_=_C232 ,C181_=_C241 ,C181_=_C269 ,\nC181_=_C293 ,C181_=_C337 ,C181_=_C339 ,C192_=_C232 ,C192_=_C241 ,C192_=_C269 ,\nC192_=_C293 ,C192_=_C337 ,C192_=_C339 ,C195_=_C196 ,C195_=_C197 ,C195_=_C198 ,\nC195_=_C200 ,C195_=_C201 ,C195_=_C202 ,C195_=_C203 ,C195_=_C204 ,C196_=_C197 ,\nC196_=_C198 ,C196_=_C200 ,C196_=_C201 ,C196_=_C202 ,C196_=_C203 ,C196_=_C204 ,\nC196_=_C235 ,C196_=_C241 ,C197_=_C198 ,C197_=_C200 ,C197_=_C201 ,C197_=_C202 ,\nC197_=_C203 ,C197_=_C204 ,C197_=_C269 ,C198_=_C200 ,C198_=_C201 ,C198_=_C202 ,\nC198_=_C203 ,C198_=_C204 ,C198_=_C293 ,C200_=_C201 ,C200_=_C202 ,C200_=_C203 ,\nC200_=_C204 ,C201_=_C202 ,C201_=_C203 ,C201_=_C204 ,C202_=_C203 ,C202_=_C204 ,\nC202_=_C337 ,C203_=_C204 ,C203_=_C298 ,C203_=_C339 ,C204_=_C301 ,C232_=_C241 ,\nC232_=_C269 ,C232_=_C293 ,C232_=_C337 ,C232_=_C339 ,C235_=_C241 ,C235_=_C254 ,\nC235_=_C295 ,C235_=_C296 ,C235_=_C297 ,C235_=_C298 ,C235_=_C300 ,C235_=_C301 ,\nC241_=_C269 ,C241_=_C293 ,C241_=_C337 ,C241_=_C339 ,C254_=_C295 ,C254_=_C296 ,\nC254_=_C297 ,C254_=_C298 ,C254_=_C300 ,C254_=_C301 ,C269_=_C293 ,C269_=_C337 ,\nC269_=_C339 ,C293_=_C337 ,C293_=_C339 ,C295_=_C296 ,C295_=_C297 ,C295_=_C298 ,\nC295_=_C300 ,C295_=_C301 ,C296_=_C297 ,C296_=_C298 ,C296_=_C300 ,C296_=_C301 ,\nC297_=_C298 ,C297_=_C300 ,C297_=_C301 ,C298_=_C300 ,C298_=_C301 ,C298_=_C339 ,\nC300_=_C301 ,C337_=_C339 ,"];17[shape=box, label="id:17 level: 2\n68: C5 C16 C17 C18 C19 \nC21 C22 C23 C24 C25 C26 \nC27 C28 C29 C30 C31 C32 \nC33 C34 C35 C36 C53 C66 \nC97 C105 C107 C117 C129 C130 \nC144 C145 C146 C147 C148 C149 \nC150 C151 C152 C153 C154 C155 \nC156 C157 C158 C160 C169 C195 \nC205 C214 C215 C216 C217 C218 \nC219 C220 C221 C222 C223 C224 \nC225 C226 C227 C228 C229 C230 \nC231 C232 C233 \n652: C5_=_C25( C5 C25 ) C5_=_C129( C5 C129 ) C5_=_C146( C5 C146 ) C5_=_C169( C5 C169 ) C5_=_C195( C5 C195 ) \nC5_=_C205( C5 C205 ) C5_=_C214( C5 C214 ) C5_=_C215( C5 C215 ) C5_=_C216( C5 C216 ) C5_=_C217( C5 C217 ) C5_=_C218( C5 C218 ) \nC5_=_C219( C5 C219 ) C5_=_C220( C5 C220 ) C5_=_C221( C5 C221 ) C5_=_C222( C5 C222 ) C5_=_C223( C5 C223 ) C16_=_C17( C16 C17 ) \nC16_=_C18( C16 C18 ) C16_=_C19( C16 C19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66( C16 C66 ) C17_=_C18( C17 C18 ) C17_=_C19( C17 C19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8_=_C19( C18 C19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105( C18 C105 ) C18_=_C107( C18 C107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117( C19 C117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160( C21 C160 ) C22_=_C23( C22 C23 ) \nC22_=_C24( C22 C24 ) C22_=_C25( C22 C25 ) C22_=_C26( C22 C26 ) C22_=_C27( C22 C27 ) C22_=_C28( C22 C28 ) C22_=_C29( C22 C29 ) \nC22_=_C30( C22 C30 ) C22_=_C31( C22 C31 ) C22_=_C32( C22 C32 ) C22_=_C33( C22 C33 ) C22_=_C34( C22 C34 ) C22_=_C35( C22 C35 ) \nC22_=_C36( C22 C36 ) C22_=_C144( C22 C144 ) C22_=_C169( C22 C169 ) C23_=_C24( C23 C24 ) C23_=_C25( C23 C25 ) C23_=_C26( C23 C26 ) \nC23_=_C27( C23 C27 ) C23_=_C28( C23 C28 ) C23_=_C29( C23 C29 ) C23_=_C30( C23 C30 ) C23_=_C31( C23 C31 ) C23_=_C32( C23 C32 ) \nC23_=_C33( C23 C33 ) C23_=_C34( C23 C34 ) C23_=_C35( C23 C35 ) C23_=_C36( C23 C36 ) C24_=_C25( C24 C25 ) C24_=_C26( C24 C26 ) \nC24_=_C27( C24 C27 ) C24_=_C28( C24 C28 ) C24_=_C29( C24 C29 ) C24_=_C30( C24 C30 ) C24_=_C31( C24 C31 ) C24_=_C32( C24 C32 ) \nC24_=_C33( C24 C33 ) C24_=_C34( C24 C34 ) C24_=_C35( C24 C35 ) C24_=_C36( C24 C36 ) C24_=_C145( C24 C145 ) C24_=_C195( C24 C195 ) \nC25_=_C26( C25 C26 ) C25_=_C27( C25 C27 ) C25_=_C28( C25 C28 ) C25_=_C29( C25 C29 ) C25_=_C30( C25 C30 ) C25_=_C31( C25 C31 ) \nC25_=_C32( C25 C32 ) C25_=_C33( C25 C33 ) C25_=_C34( C25 C34 ) C25_=_C35( C25 C35 ) C25_=_C36( C25 C36 ) C25_=_C129( C25 C129 ) \nC25_=_C146( C25 C146 ) C25_=_C169( C25 C169 ) C25_=_C195( C25 C195 ) C25_=_C205( C25 C205 ) C25_=_C214( C25 C214 ) C25_=_C215( C25 C215 ) \nC25_=_C216( C25 C216 ) C25_=_C217( C25 C217 ) C25_=_C218( C25 C218 ) C25_=_C219( C25 C219 ) C25_=_C220( C25 C220 ) C25_=_C221( C25 C221 ) \nC25_=_C222( C25 C222 ) C25_=_C223( C25 C223 ) C26_=_C27( C26 C27 ) C26_=_C28( C26 C28 ) C26_=_C29( C26 C29 ) C26_=_C30( C26 C30 ) \nC26_=_C31( C26 C31 ) C26_=_C32( C26 C32 ) C26_=_C33( C26 C33 ) C26_=_C34( C26 C34 ) C26_=_C35( C26 C35 ) C26_=_C36( C26 C36 ) \nC26_=_C53( C26 C53 ) C26_=_C97( C26 C97 ) C26_=_C107( C26 C107 ) C26_=_C130( C26 C130 ) C26_=_C147( C26 C147 ) C26_=_C160( C26 C160 ) \nC26_=_C224( C26 C224 ) C26_=_C225( C26 C225 ) C26_=_C226( C26 C226 ) C26_=_C227( C26 C227 ) C26_=_C228( C26 C228 ) C26_=_C229( C26 C229 ) \nC26_=_C230( C26 C230 ) C26_=_C231( C26 C231 ) C26_=_C232( C26 C232 ) C26_=_C233( C26 C233 ) C27_=_C28( C27 C28 ) C27_=_C29( C27 C29 ) \nC27_=_C30( C27 C30 ) C27_=_C31( C27 C31 ) C27_=_C32( C27 C32 ) C27_=_C33( C27 C33 ) C27_=_C34( C27 C34 ) C27_=_C35( C27 C35 ) \nC27_=_C36( C27 C36 ) C27_=_C214( C27 C214 ) C28_=_C29( C28 C29 ) C28_=_C30( C28 C30 ) C28_=_C31( C28 C31 ) C28_=_C32( C28 C32 ) \nC28_=_C33( C28 C33 ) C28_=_C34( C28 C34 ) C28_=_C35( C28 C35 ) C28_=_C36( C28 C36 ) C28_=_C215(</w:t>
      </w:r>
    </w:p>
    <w:p>
      <w:pPr>
        <w:pStyle w:val="PreformattedText"/>
        <w:bidi w:val="0"/>
        <w:spacing w:before="0" w:after="0"/>
        <w:jc w:val="left"/>
        <w:rPr/>
      </w:pPr>
      <w:r>
        <w:rPr/>
        <w:t xml:space="preserve"> </w:t>
      </w:r>
      <w:r>
        <w:rPr/>
        <w:t>C28 C215 ) C29_=_C30( C29 C30 ) \nC29_=_C31( C29 C31 ) C29_=_C32( C29 C32 ) C29_=_C33( C29 C33 ) C29_=_C34( C29 C34 ) C29_=_C35( C29 C35 ) C29_=_C36( C29 C36 ) \nC29_=_C216( C29 C216 ) C29_=_C224( C29 C224 ) C30_=_C31( C30 C31 ) C30_=_C32( C30 C32 ) C30_=_C33( C30 C33 ) C30_=_C34( C30 C34 ) \nC30_=_C35( C30 C35 ) C30_=_C36( C30 C36 ) C30_=_C218( C30 C218 ) C31_=_C32( C31 C32 ) C31_=_C33( C31 C33 ) C31_=_C34( C31 C34 ) \nC31_=_C35( C31 C35 ) C31_=_C36( C31 C36 ) C31_=_C153( C31 C153 ) C31_=_C229( C31 C229 ) C32_=_C33( C32 C33 ) C32_=_C34( C32 C34 ) \nC32_=_C35( C32 C35 ) C32_=_C36( C32 C36 ) C32_=_C222( C32 C222 ) C33_=_C34( C33 C34 ) C33_=_C35( C33 C35 ) C33_=_C36( C33 C36 ) \nC33_=_C230( C33 C230 ) C34_=_C35( C34 C35 ) C34_=_C36( C34 C36 ) C34_=_C223( C34 C223 ) C34_=_C231( C34 C231 ) C35_=_C36( C35 C36 ) \nC35_=_C156( C35 C156 ) C36_=_C158( C36 C158 ) C53_=_C97( C53 C97 ) C53_=_C107( C53 C107 ) C53_=_C130( C53 C130 ) C53_=_C147( C53 C147 ) \nC53_=_C160( C53 C160 ) C53_=_C224( C53 C224 ) C53_=_C225( C53 C225 ) C53_=_C226( C53 C226 ) C53_=_C227( C53 C227 ) C53_=_C228( C53 C228 ) \nC53_=_C229( C53 C229 ) C53_=_C230( C53 C230 ) C53_=_C231( C53 C231 ) C53_=_C232( C53 C232 ) C53_=_C233( C53 C233 ) C66_=_C105( C66 C105 ) \nC66_=_C117( C66 C117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97_=_C107( C97 C107 ) C97_=_C130( C97 C130 ) \nC97_=_C147( C97 C147 ) C97_=_C160( C97 C160 ) C97_=_C224( C97 C224 ) C97_=_C225( C97 C225 ) C97_=_C226( C97 C226 ) C97_=_C227( C97 C227 ) \nC97_=_C228( C97 C228 ) C97_=_C229( C97 C229 ) C97_=_C230( C97 C230 ) C97_=_C231( C97 C231 ) C97_=_C232( C97 C232 ) C97_=_C233( C97 C233 ) \nC105_=_C107( C105 C107 ) C105_=_C117( C105 C117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7_=_C130( C107 C130 ) \nC107_=_C147( C107 C147 ) C107_=_C160( C107 C160 ) C107_=_C224( C107 C224 ) C107_=_C225( C107 C225 ) C107_=_C226( C107 C226 ) C107_=_C227( C107 C227 ) \nC107_=_C228( C107 C228 ) C107_=_C229( C107 C229 ) C107_=_C230( C107 C230 ) C107_=_C231( C107 C231 ) C107_=_C232( C107 C232 ) C107_=_C233( C107 C23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29_=_C130( C129 C130 ) C129_=_C146( C129 C146 ) C129_=_C169( C129 C169 ) \nC129_=_C195( C129 C195 ) C129_=_C205( C129 C205 ) C129_=_C214( C129 C214 ) C129_=_C215( C129 C215 ) C129_=_C216( C129 C216 ) C129_=_C217( C129 C217 ) \nC129_=_C218( C129 C218 ) C129_=_C219( C129 C219 ) C129_=_C220( C129 C220 ) C129_=_C221( C129 C221 ) C129_=_C222( C129 C222 ) C129_=_C223( C129 C223 ) \nC130_=_C147( C130 C147 ) C130_=_C160( C130 C160 ) C130_=_C224( C130 C224 ) C130_=_C225( C130 C225 ) C130_=_C226( C130 C226 ) C130_=_C227( C130 C227 ) \nC130_=_C228( C130 C228 ) C130_=_C229( C130 C229 ) C130_=_C230( C130 C230 ) C130_=_C231( C130 C231 ) C130_=_C232( C130 C232 ) C130_=_C233( C130 C233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69( C144 C16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95( C145 C195 ) C146_=_C147( C146 C147 ) \nC146_=_C148( C146 C148 ) C146_=_C149( C146 C149 ) C146_=_C150( C146 C150 ) C146_=_C151( C146 C151 ) C146_=_C152( C146 C152 ) C146_=_C153( C146 C153 ) \nC146_=_C154( C146 C154 ) C146_=_C155( C146 C155 ) C146_=_C156( C146 C156 ) C146_=_C157( C146 C157 ) C146_=_C158( C146 C158 ) C146_=_C169( C146 C169 ) \nC146_=_C195( C146 C195 ) C146_=_C205( C146 C205 ) C146_=_C214( C146 C214 ) C146_=_C215( C146 C215 ) C146_=_C216( C146 C216 ) C146_=_C217( C146 C217 ) \nC146_=_C218( C146 C218 ) C146_=_C219( C146 C219 ) C146_=_C220( C146 C220 ) C146_=_C221( C146 C221 ) C146_=_C222( C146 C222 ) C146_=_C223( C146 C223 ) \nC147_=_C148( C147 C148 ) C147_=_C149( C147 C149 ) C147_=_C150( C147 C150 ) C147_=_C151( C147 C151 ) C147_=_C152( C147 C152 ) C147_=_C153( C147 C153 ) \nC147_=_C154( C147 C154 ) C147_=_C155( C147 C155 ) C147_=_C156( C147 C156 ) C147_=_C157( C147 C157 ) C147_=_C158( C147 C158 ) C147_=_C160( C147 C160 ) \nC147_=_C224( C147 C224 ) C147_=_C225( C147 C225 ) C147_=_C226( C147 C226 ) C147_=_C227( C147 C227 ) C147_=_C228( C147 C228 ) C147_=_C229( C147 C229 ) \nC147_=_C230( C147 C230 ) C147_=_C231( C147 C231 ) C147_=_C232( C147 C232 ) C147_=_C233( C147 C233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49_=_C217( C149 C217 ) \nC149_=_C225( C149 C225 ) C150_=_C151( C150 C151 ) C150_=_C152( C150 C152 ) C150_=_C153( C150 C153 ) C150_=_C154( C150 C154 ) C150_=_C155( C150 C155 ) \nC150_=_C156( C150 C156 ) C150_=_C157( C150 C157 ) C150_=_C158( C150 C158 ) C150_=_C219( C150 C219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2_=_C227( C152 C227 ) \nC153_=_C154( C153 C154 ) C153_=_C155( C153 C155 ) C153_=_C156( C153 C156 ) C153_=_C157( C153 C157 ) C153_=_C158( C153 C158 ) C153_=_C229( C153 C229 ) \nC154_=_C155( C154 C155 ) C154_=_C156( C154 C156 ) C154_=_C157( C154 C157 ) C154_=_C158( C154 C158 ) C155_=_C156( C155 C156 ) C155_=_C157( C155 C157 ) \nC155_=_C158( C155 C158 ) C156_=_C157( C156 C157 ) C156_=_C158( C156 C158 ) C157_=_C158( C157 C158 ) C157_=_C232( C157 C232 ) C160_=_C224( C160 C224 ) \nC160_=_C225( C160 C225 ) C160_=_C226( C160 C226 ) C160_=_C227( C160 C227 ) C160_=_C228( C160 C228 ) C160_=_C229( C160 C229 ) C160_=_C230( C160 C230 ) \nC160_=_C231( C160 C231 ) C160_=_C232( C160 C232 ) C160_=_C233( C160 C233 ) C169_=_C195( C169 C195 ) C169_=_C205( C169 C205 ) C169_=_C214( C169 C214 ) \nC169_=_C215( C169 C215 ) C169_=_C216( C169 C216 ) C169_=_C217( C169 C217 ) C169_=_C218( C169 C218 ) C169_=_C219( C169 C219 ) C169_=_C220( C169 C220 ) \nC169_=_C221( C169 C221 ) C169_=_C222( C169 C222 ) C169_=_C223( C169 C223 ) C195_=_C205( C195 C205 ) C195_=_C214( C195 C214 ) C195_=_C215( C195 C215 ) \nC195_=_C216( C195 C216 ) C195_=_C217( C195 C217 ) C195_=_C218( C195 C218 ) C195_=_C219( C195 C219 ) C195_=_C220( C195 C220 ) C195_=_C221( C195 C221 ) \nC195_=_C222( C195 C222 ) C195_=_C223( C195 C223 ) C205_=_C214( C205 C214 ) C205_=_C215( C205 C215 ) C205_=_C216( C205 C216 ) C205_=_C217( C205 C217 ) \nC205_=_C218( C205 C218 ) C205_=_C219( C205 C219 ) C205_=_C220( C205 C220 ) C205_=_C221( C205 C221 ) C205_=_C222( C205 C222 ) C205_=_C223( C205 C223 ) \nC214_=_C215( C214 C215 ) C214_=_C216( C214 C216 ) C214_=_C217( C214 C217 ) C214_=_C218( C214 C218 ) C214_=_C219( C214 C219 ) C214_=_C220( C214 C220 ) \nC214_=_C221( C214 C221 ) C214_=_C222( C214 C222 ) C214_=_C223( C214 C223 ) C215_=_C216( C215 C216 ) C215_=_C217( C215 C217 ) C215_=_C218( C215 C218 ) \nC215_=_C219( C215 C219 ) C215_=_C220( C215 C220 ) C215_=_C221( C215 C221 ) C215_=_C222( C215 C222 ) C215_=_C223( C215 C223 ) C216_=_C217( C216 C217 ) \nC216_=_C218( C216 C218 ) C216_=_C219( C216 C219 ) C216_=_C220( C216 C220 ) C216_=_C221( C216 C221 ) C216_=_C222( C216 C222 ) C216_=_C223( C216 C223 ) \nC216_=_C224( C216 C224 ) C217_=_C218( C217 C218 ) C217_=_C219( C217 C219 ) C217_=_C220( C217 C220 ) C217_=_C221( C217 C221 ) C217_=_C222( C217 C222 ) \nC217_=_C223( C217 C223 ) C217_=_C225( C217 C225 ) C218_=_C219( C218 C219 ) C218_=_C220( C218 C220 ) C218_=_C221( C218 C221 ) C218_=_C222( C218 C222 ) \nC218_=_C223( C218 C223 ) C219_=_C220( C219 C220 ) C219_=_C221( C219 C221 ) C219_=_C222( C219 C222 ) C219_=_C223( C219 C223 ) C220_=_C221( C220 C221 ) \nC220_=_C222( C220 C222 ) C220_=_C223( C220 C223 ) C220_=_C226( C220 C226 ) C221_=_C222( C221 C222 ) C221_=_C223( C221 C223 ) C221_=_C228( C221 C228 ) \nC222_=_C223( C222 C223 ) C223_=_C231( C223 C231 ) C224_=_C225( C224 C225 ) C224_=_C226( C224 C226 ) C224_=_C227( C224 C227 ) C224_=_C228( C224 C228 ) \nC224_=_C229( C224 C229 ) C224_=_C230( C224 C230 ) C224_=_C231( C224 C231 ) C224_=_C232( C224 C232 ) C224_=_C233( C224 C233 ) C225_=_C226( C225 C226 ) \nC225_=_C227( C225 C227 ) C225_=_C228( C225 C228 ) C225_=_C229(</w:t>
      </w:r>
    </w:p>
    <w:p>
      <w:pPr>
        <w:pStyle w:val="PreformattedText"/>
        <w:bidi w:val="0"/>
        <w:spacing w:before="0" w:after="0"/>
        <w:jc w:val="left"/>
        <w:rPr/>
      </w:pPr>
      <w:r>
        <w:rPr/>
        <w:t xml:space="preserve"> </w:t>
      </w:r>
      <w:r>
        <w:rPr/>
        <w:t>C225 C229 ) C225_=_C230( C225 C230 ) C225_=_C231( C225 C231 ) C225_=_C232( C225 C232 ) \nC225_=_C233( C225 C233 ) C226_=_C227( C226 C227 ) C226_=_C228( C226 C228 ) C226_=_C229( C226 C229 ) C226_=_C230( C226 C230 ) C226_=_C231( C226 C231 ) \nC226_=_C232( C226 C232 ) C226_=_C233( C226 C233 ) C227_=_C228( C227 C228 ) C227_=_C229( C227 C229 ) C227_=_C230( C227 C230 ) C227_=_C231( C227 C231 ) \nC227_=_C232( C227 C232 ) C227_=_C233( C227 C233 ) C228_=_C229( C228 C229 ) C228_=_C230( C228 C230 ) C228_=_C231( C228 C231 ) C228_=_C232( C228 C232 ) \nC228_=_C233( C228 C233 ) C229_=_C230( C229 C230 ) C229_=_C231( C229 C231 ) C229_=_C232( C229 C232 ) C229_=_C233( C229 C233 ) C230_=_C231( C230 C231 ) \nC230_=_C232( C230 C232 ) C230_=_C233( C230 C233 ) C231_=_C232( C231 C232 ) C231_=_C233( C231 C233 ) C232_=_C233( C232 C233 ) "];13-&gt;17[label="64: C5 C16 C17 C18 C19 \nC21 C22 C23 C24 C27 C28 \nC29 C30 C31 C32 C33 C34 \nC35 C36 C53 C66 C97 C105 \nC107 C117 C129 C130 C144 C145 \nC148 C149 C150 C151 C152 C153 \nC154 C155 C156 C157 C158 C160 \nC169 C195 C205 C214 C215 C216 \nC217 C218 C219 C220 C221 C222 \nC223 C224 C225 C226 C227 C228 \nC229 C230 C231 C232 C233 \n520: C5_=_C129 ,C5_=_C169 ,C5_=_C195 ,C5_=_C205 ,C5_=_C214 ,\nC5_=_C215 ,C5_=_C216 ,C5_=_C217 ,C5_=_C218 ,C5_=_C219 ,C5_=_C220 ,\nC5_=_C221 ,C5_=_C222 ,C5_=_C223 ,C16_=_C17 ,C16_=_C18 ,C16_=_C19 ,\nC16_=_C21 ,C16_=_C22 ,C16_=_C23 ,C16_=_C24 ,C16_=_C27 ,C16_=_C28 ,\nC16_=_C29 ,C16_=_C30 ,C16_=_C31 ,C16_=_C32 ,C16_=_C33 ,C16_=_C34 ,\nC16_=_C35 ,C16_=_C36 ,C16_=_C66 ,C17_=_C18 ,C17_=_C19 ,C17_=_C21 ,\nC17_=_C22 ,C17_=_C23 ,C17_=_C24 ,C17_=_C27 ,C17_=_C28 ,C17_=_C29 ,\nC17_=_C30 ,C17_=_C31 ,C17_=_C32 ,C17_=_C33 ,C17_=_C34 ,C17_=_C35 ,\nC17_=_C36 ,C18_=_C19 ,C18_=_C21 ,C18_=_C22 ,C18_=_C23 ,C18_=_C24 ,\nC18_=_C27 ,C18_=_C28 ,C18_=_C29 ,C18_=_C30 ,C18_=_C31 ,C18_=_C32 ,\nC18_=_C33 ,C18_=_C34 ,C18_=_C35 ,C18_=_C36 ,C18_=_C105 ,C18_=_C107 ,\nC19_=_C21 ,C19_=_C22 ,C19_=_C23 ,C19_=_C24 ,C19_=_C27 ,C19_=_C28 ,\nC19_=_C29 ,C19_=_C30 ,C19_=_C31 ,C19_=_C32 ,C19_=_C33 ,C19_=_C34 ,\nC19_=_C35 ,C19_=_C36 ,C19_=_C117 ,C21_=_C22 ,C21_=_C23 ,C21_=_C24 ,\nC21_=_C27 ,C21_=_C28 ,C21_=_C29 ,C21_=_C30 ,C21_=_C31 ,C21_=_C32 ,\nC21_=_C33 ,C21_=_C34 ,C21_=_C35 ,C21_=_C36 ,C21_=_C160 ,C22_=_C23 ,\nC22_=_C24 ,C22_=_C27 ,C22_=_C28 ,C22_=_C29 ,C22_=_C30 ,C22_=_C31 ,\nC22_=_C32 ,C22_=_C33 ,C22_=_C34 ,C22_=_C35 ,C22_=_C36 ,C22_=_C144 ,\nC22_=_C169 ,C23_=_C24 ,C23_=_C27 ,C23_=_C28 ,C23_=_C29 ,C23_=_C30 ,\nC23_=_C31 ,C23_=_C32 ,C23_=_C33 ,C23_=_C34 ,C23_=_C35 ,C23_=_C36 ,\nC24_=_C27 ,C24_=_C28 ,C24_=_C29 ,C24_=_C30 ,C24_=_C31 ,C24_=_C32 ,\nC24_=_C33 ,C24_=_C34 ,C24_=_C35 ,C24_=_C36 ,C24_=_C145 ,C24_=_C195 ,\nC27_=_C28 ,C27_=_C29 ,C27_=_C30 ,C27_=_C31 ,C27_=_C32 ,C27_=_C33 ,\nC27_=_C34 ,C27_=_C35 ,C27_=_C36 ,C27_=_C214 ,C28_=_C29 ,C28_=_C30 ,\nC28_=_C31 ,C28_=_C32 ,C28_=_C33 ,C28_=_C34 ,C28_=_C35 ,C28_=_C36 ,\nC28_=_C215 ,C29_=_C30 ,C29_=_C31 ,C29_=_C32 ,C29_=_C33 ,C29_=_C34 ,\nC29_=_C35 ,C29_=_C36 ,C29_=_C216 ,C29_=_C224 ,C30_=_C31 ,C30_=_C32 ,\nC30_=_C33 ,C30_=_C34 ,C30_=_C35 ,C30_=_C36 ,C30_=_C218 ,C31_=_C32 ,\nC31_=_C33 ,C31_=_C34 ,C31_=_C35 ,C31_=_C36 ,C31_=_C153 ,C31_=_C229 ,\nC32_=_C33 ,C32_=_C34 ,C32_=_C35 ,C32_=_C36 ,C32_=_C222 ,C33_=_C34 ,\nC33_=_C35 ,C33_=_C36 ,C33_=_C230 ,C34_=_C35 ,C34_=_C36 ,C34_=_C223 ,\nC34_=_C231 ,C35_=_C36 ,C35_=_C156 ,C36_=_C158 ,C53_=_C97 ,C53_=_C107 ,\nC53_=_C130 ,C53_=_C160 ,C53_=_C224 ,C53_=_C225 ,C53_=_C226 ,C53_=_C227 ,\nC53_=_C228 ,C53_=_C229 ,C53_=_C230 ,C53_=_C231 ,C53_=_C232 ,C53_=_C233 ,\nC66_=_C105 ,C66_=_C117 ,C66_=_C144 ,C66_=_C145 ,C66_=_C148 ,C66_=_C149 ,\nC66_=_C150 ,C66_=_C151 ,C66_=_C152 ,C66_=_C153 ,C66_=_C154 ,C66_=_C155 ,\nC66_=_C156 ,C66_=_C157 ,C66_=_C158 ,C97_=_C107 ,C97_=_C130 ,C97_=_C160 ,\nC97_=_C224 ,C97_=_C225 ,C97_=_C226 ,C97_=_C227 ,C97_=_C228 ,C97_=_C229 ,\nC97_=_C230 ,C97_=_C231 ,C97_=_C232 ,C97_=_C233 ,C105_=_C107 ,C105_=_C117 ,\nC105_=_C144 ,C105_=_C145 ,C105_=_C148 ,C105_=_C149 ,C105_=_C150 ,C105_=_C151 ,\nC105_=_C152 ,C105_=_C153 ,C105_=_C154 ,C105_=_C155 ,C105_=_C156 ,C105_=_C157 ,\nC105_=_C158 ,C107_=_C130 ,C107_=_C160 ,C107_=_C224 ,C107_=_C225 ,C107_=_C226 ,\nC107_=_C227 ,C107_=_C228 ,C107_=_C229 ,C107_=_C230 ,C107_=_C231 ,C107_=_C232 ,\nC107_=_C233 ,C117_=_C144 ,C117_=_C145 ,C117_=_C148 ,C117_=_C149 ,C117_=_C150 ,\nC117_=_C151 ,C117_=_C152 ,C117_=_C153 ,C117_=_C154 ,C117_=_C155 ,C117_=_C156 ,\nC117_=_C157 ,C117_=_C158 ,C129_=_C130 ,C129_=_C169 ,C129_=_C195 ,C129_=_C205 ,\nC129_=_C214 ,C129_=_C215 ,C129_=_C216 ,C129_=_C217 ,C129_=_C218 ,C129_=_C219 ,\nC129_=_C220 ,C129_=_C221 ,C129_=_C222 ,C129_=_C223 ,C130_=_C160 ,C130_=_C224 ,\nC130_=_C225 ,C130_=_C226 ,C130_=_C227 ,C130_=_C228 ,C130_=_C229 ,C130_=_C230 ,\nC130_=_C231 ,C130_=_C232 ,C130_=_C233 ,C144_=_C145 ,C144_=_C148 ,C144_=_C149 ,\nC144_=_C150 ,C144_=_C151 ,C144_=_C152 ,C144_=_C153 ,C144_=_C154 ,C144_=_C155 ,\nC144_=_C156 ,C144_=_C157 ,C144_=_C158 ,C144_=_C169 ,C145_=_C148 ,C145_=_C149 ,\nC145_=_C150 ,C145_=_C151 ,C145_=_C152 ,C145_=_C153 ,C145_=_C154 ,C145_=_C155 ,\nC145_=_C156 ,C145_=_C157 ,C145_=_C158 ,C145_=_C195 ,C148_=_C149 ,C148_=_C150 ,\nC148_=_C151 ,C148_=_C152 ,C148_=_C153 ,C148_=_C154 ,C148_=_C155 ,C148_=_C156 ,\nC148_=_C157 ,C148_=_C158 ,C149_=_C150 ,C149_=_C151 ,C149_=_C152 ,C149_=_C153 ,\nC149_=_C154 ,C149_=_C155 ,C149_=_C156 ,C149_=_C157 ,C149_=_C158 ,C149_=_C217 ,\nC149_=_C225 ,C150_=_C151 ,C150_=_C152 ,C150_=_C153 ,C150_=_C154 ,C150_=_C155 ,\nC150_=_C156 ,C150_=_C157 ,C150_=_C158 ,C150_=_C219 ,C151_=_C152 ,C151_=_C153 ,\nC151_=_C154 ,C151_=_C155 ,C151_=_C156 ,C151_=_C157 ,C151_=_C158 ,C152_=_C153 ,\nC152_=_C154 ,C152_=_C155 ,C152_=_C156 ,C152_=_C157 ,C152_=_C158 ,C152_=_C227 ,\nC153_=_C154 ,C153_=_C155 ,C153_=_C156 ,C153_=_C157 ,C153_=_C158 ,C153_=_C229 ,\nC154_=_C155 ,C154_=_C156 ,C154_=_C157 ,C154_=_C158 ,C155_=_C156 ,C155_=_C157 ,\nC155_=_C158 ,C156_=_C157 ,C156_=_C158 ,C157_=_C158 ,C157_=_C232 ,C160_=_C224 ,\nC160_=_C225 ,C160_=_C226 ,C160_=_C227 ,C160_=_C228 ,C160_=_C229 ,C160_=_C230 ,\nC160_=_C231 ,C160_=_C232 ,C160_=_C233 ,C169_=_C195 ,C169_=_C205 ,C169_=_C214 ,\nC169_=_C215 ,C169_=_C216 ,C169_=_C217 ,C169_=_C218 ,C169_=_C219 ,C169_=_C220 ,\nC169_=_C221 ,C169_=_C222 ,C169_=_C223 ,C195_=_C205 ,C195_=_C214 ,C195_=_C215 ,\nC195_=_C216 ,C195_=_C217 ,C195_=_C218 ,C195_=_C219 ,C195_=_C220 ,C195_=_C221 ,\nC195_=_C222 ,C195_=_C223 ,C205_=_C214 ,C205_=_C215 ,C205_=_C216 ,C205_=_C217 ,\nC205_=_C218 ,C205_=_C219 ,C205_=_C220 ,C205_=_C221 ,C205_=_C222 ,C205_=_C223 ,\nC214_=_C215 ,C214_=_C216 ,C214_=_C217 ,C214_=_C218 ,C214_=_C219 ,C214_=_C220 ,\nC214_=_C221 ,C214_=_C222 ,C214_=_C223 ,C215_=_C216 ,C215_=_C217 ,C215_=_C218 ,\nC215_=_C219 ,C215_=_C220 ,C215_=_C221 ,C215_=_C222 ,C215_=_C223 ,C216_=_C217 ,\nC216_=_C218 ,C216_=_C219 ,C216_=_C220 ,C216_=_C221 ,C216_=_C222 ,C216_=_C223 ,\nC216_=_C224 ,C217_=_C218 ,C217_=_C219 ,C217_=_C220 ,C217_=_C221 ,C217_=_C222 ,\nC217_=_C223 ,C217_=_C225 ,C218_=_C219 ,C218_=_C220 ,C218_=_C221 ,C218_=_C222 ,\nC218_=_C223 ,C219_=_C220 ,C219_=_C221 ,C219_=_C222 ,C219_=_C223 ,C220_=_C221 ,\nC220_=_C222 ,C220_=_C223 ,C220_=_C226 ,C221_=_C222 ,C221_=_C223 ,C221_=_C228 ,\nC222_=_C223 ,C223_=_C231 ,C224_=_C225 ,C224_=_C226 ,C224_=_C227 ,C224_=_C228 ,\nC224_=_C229 ,C224_=_C230 ,C224_=_C231 ,C224_=_C232 ,C224_=_C233 ,C225_=_C226 ,\nC225_=_C227 ,C225_=_C228 ,C225_=_C229 ,C225_=_C230 ,C225_=_C231 ,C225_=_C232 ,\nC225_=_C233 ,C226_=_C227 ,C226_=_C228 ,C226_=_C229 ,C226_=_C230 ,C226_=_C231 ,\nC226_=_C232 ,C226_=_C233 ,C227_=_C228 ,C227_=_C229 ,C227_=_C230 ,C227_=_C231 ,\nC227_=_C232 ,C227_=_C233 ,C228_=_C229 ,C228_=_C230 ,C228_=_C231 ,C228_=_C232 ,\nC228_=_C233 ,C229_=_C230 ,C229_=_C231 ,C229_=_C232 ,C229_=_C233 ,C230_=_C231 ,\nC230_=_C232 ,C230_=_C233 ,C231_=_C232 ,C231_=_C233 ,C232_=_C233 ,"];18[shape=box, label="id:18 level: 2\n78: C9 C12 C29 C31 C36 \nC45 C59 C64 C78 C86 C93 \nC104 C111 C120 C121 C125 C134 \nC138 C150 C153 C158 C164 C172 \nC174 C184 C188 C194 C197 C198 \nC204 C216 C219 C224 C229 C243 \nC247 C252 C253 C256 C260 C262 \nC263 C264 C265 C266 C267 C268 \nC269 C270 C271 C277 C280 C285 \nC286 C287 C288 C289 C290 C291 \nC292 C293 C294 C297 C301 C302 \nC307 C312 C317 C323 C324 C325 \nC328 C331 C334 C335 C338 C340 \nC341 \n821: C9_=_C12( C9 C12 ) C9_=_C29( C9 C29 ) C9_=_C86( C9 C86 ) C9_=_C172( C9 C172 ) C9_=_C184( C9 C184 ) \nC9_=_C197( C9 C197 ) C9_=_C216( C9 C216 ) C9_=_C224( C9 C224 ) C9_=_C253( C9 C253 ) C9_=_C260( C9 C260 ) C9_=_C262( C9 C262 ) \nC9_=_C263( C9 C263 ) C9_=_C264( C9 C264 ) C9_=_C265( C9 C265 ) C9_=_C266( C9 C266 ) C9_=_C267( C9 C267 ) C9_=_C268( C9 C268 ) \nC9_=_C269( C9 C269 ) C9_=_C270( C9 C270 ) C12_=_C111( C12 C111 ) C12_=_C120( C12 C120 ) C12_=_C134( C12 C134 ) C12_=_C150( C12 C150 ) \nC12_=_C164( C12 C164 ) C12_=_C174( C12 C174 ) C12_=_C198( C12 C198 ) C12_=_C219( C12 C219 ) C12_=_C277( C12 C277 ) C12_=_C285( C12 C285 ) \nC12_=_C286( C12 C286 ) C12_=_C287( C12 C287 ) C12_=_C288( C12 C288 ) C12_=_C289( C12 C289 ) C12_=_C290( C12 C290 ) C12_=_C291( C12 C291 ) \nC12_=_C292( C12 C292 ) C12_=_C293( C12 C293 ) C12_=_C294( C12 C294 ) C29_=_C31( C29 C31 ) C29_=_C36( C29 C36 ) C29_=_C86( C29 C86 ) \nC29_=_C172( C29 C172 ) C29_=_C184( C29 C184 ) C29_=_C197( C29 C197 ) C29_=_C216( C29 C216 ) C29_=_C224( C29 C224 ) C29_=_C253( C29 C253 ) \nC29_=_C260( C29 C260 ) C29_=_C262( C29 C262 ) C29_=_C263( C29 C263 ) C29_=_C264( C29 C264 ) C29_=_C265( C29 C265 ) C29_=_C266( C29 C266 ) \nC29_=_C267( C29 C267 ) C29_=_C268( C29 C268 ) C29_=_C269( C29 C269 ) C29_=_C270( C29 C270 ) C31_=_C36( C31 C36 ) C31_=_C45( C31 C45 ) \nC31_=_C59( C31 C59 ) C31_=_C121( C31 C121 ) C31_=_C138( C31 C138 ) C31_=_C153( C31 C153 ) C31_=_C188( C31 C188 ) C31_=_C229( C31 C229 ) \nC31_=_C247( C31 C247 ) C31_=_C256( C31 C256 ) C31_=_C264( C31 C264 ) C31_=_C271( C31 C271 ) C31_=_C280( C31 C280 ) C31_=_C286( C31 C286 ) \nC31_=_C297( C31 C297 ) C31_=_C302( C31 C302 ) C31_=_C312( C31 C312 ) C31_=_C323( C31 C323 ) C31_=_C324( C31 C324 ) C31_=_C325( C31 C325 ) \nC36_=_C64(</w:t>
      </w:r>
    </w:p>
    <w:p>
      <w:pPr>
        <w:pStyle w:val="PreformattedText"/>
        <w:bidi w:val="0"/>
        <w:spacing w:before="0" w:after="0"/>
        <w:jc w:val="left"/>
        <w:rPr/>
      </w:pPr>
      <w:r>
        <w:rPr/>
        <w:t xml:space="preserve"> </w:t>
      </w:r>
      <w:r>
        <w:rPr/>
        <w:t>C36 C64 ) C36_=_C78( C36 C78 ) C36_=_C93( C36 C93 ) C36_=_C104( C36 C104 ) C36_=_C125( C36 C125 ) C36_=_C158( C36 C158 ) \nC36_=_C194( C36 C194 ) C36_=_C204( C36 C204 ) C36_=_C243( C36 C243 ) C36_=_C252( C36 C252 ) C36_=_C301( C36 C301 ) C36_=_C307( C36 C307 ) \nC36_=_C317( C36 C317 ) C36_=_C328( C36 C328 ) C36_=_C331( C36 C331 ) C36_=_C334( C36 C334 ) C36_=_C335( C36 C335 ) C36_=_C338( C36 C338 ) \nC36_=_C340( C36 C340 ) C36_=_C341( C36 C341 ) C45_=_C59( C45 C59 ) C45_=_C121( C45 C121 ) C45_=_C138( C45 C138 ) C45_=_C153( C45 C153 ) \nC45_=_C188( C45 C188 ) C45_=_C229( C45 C229 ) C45_=_C247( C45 C247 ) C45_=_C256( C45 C256 ) C45_=_C264( C45 C264 ) C45_=_C271( C45 C271 ) \nC45_=_C280( C45 C280 ) C45_=_C286( C45 C286 ) C45_=_C297( C45 C297 ) C45_=_C302( C45 C302 ) C45_=_C312( C45 C312 ) C45_=_C323( C45 C323 ) \nC45_=_C324( C45 C324 ) C45_=_C325( C45 C325 ) C59_=_C64( C59 C64 ) C59_=_C121( C59 C121 ) C59_=_C138( C59 C138 ) C59_=_C153( C59 C153 ) \nC59_=_C188( C59 C188 ) C59_=_C229( C59 C229 ) C59_=_C247( C59 C247 ) C59_=_C256( C59 C256 ) C59_=_C264( C59 C264 ) C59_=_C271( C59 C271 ) \nC59_=_C280( C59 C280 ) C59_=_C286( C59 C286 ) C59_=_C297( C59 C297 ) C59_=_C302( C59 C302 ) C59_=_C312( C59 C312 ) C59_=_C323( C59 C323 ) \nC59_=_C324( C59 C324 ) C59_=_C325( C59 C325 ) C64_=_C78( C64 C78 ) C64_=_C93( C64 C93 ) C64_=_C104( C64 C104 ) C64_=_C125( C64 C125 ) \nC64_=_C158( C64 C158 ) C64_=_C194( C64 C194 ) C64_=_C204( C64 C204 ) C64_=_C243( C64 C243 ) C64_=_C252( C64 C252 ) C64_=_C301( C64 C301 ) \nC64_=_C307( C64 C307 ) C64_=_C317( C64 C317 ) C64_=_C328( C64 C328 ) C64_=_C331( C64 C331 ) C64_=_C334( C64 C334 ) C64_=_C335( C64 C335 ) \nC64_=_C338( C64 C338 ) C64_=_C340( C64 C340 ) C64_=_C341( C64 C341 ) C78_=_C93( C78 C93 ) C78_=_C104( C78 C104 ) C78_=_C125( C78 C125 ) \nC78_=_C158( C78 C158 ) C78_=_C194( C78 C194 ) C78_=_C204( C78 C204 ) C78_=_C243( C78 C243 ) C78_=_C252( C78 C252 ) C78_=_C301( C78 C301 ) \nC78_=_C307( C78 C307 ) C78_=_C317( C78 C317 ) C78_=_C328( C78 C328 ) C78_=_C331( C78 C331 ) C78_=_C334( C78 C334 ) C78_=_C335( C78 C335 ) \nC78_=_C338( C78 C338 ) C78_=_C340( C78 C340 ) C78_=_C341( C78 C341 ) C86_=_C93( C86 C93 ) C86_=_C172( C86 C172 ) C86_=_C184( C86 C184 ) \nC86_=_C197( C86 C197 ) C86_=_C216( C86 C216 ) C86_=_C224( C86 C224 ) C86_=_C253( C86 C253 ) C86_=_C260( C86 C260 ) C86_=_C262( C86 C262 ) \nC86_=_C263( C86 C263 ) C86_=_C264( C86 C264 ) C86_=_C265( C86 C265 ) C86_=_C266( C86 C266 ) C86_=_C267( C86 C267 ) C86_=_C268( C86 C268 ) \nC86_=_C269( C86 C269 ) C86_=_C270( C86 C270 ) C93_=_C104( C93 C104 ) C93_=_C125( C93 C125 ) C93_=_C158( C93 C158 ) C93_=_C194( C93 C194 ) \nC93_=_C204( C93 C204 ) C93_=_C243( C93 C243 ) C93_=_C252( C93 C252 ) C93_=_C301( C93 C301 ) C93_=_C307( C93 C307 ) C93_=_C317( C93 C317 ) \nC93_=_C328( C93 C328 ) C93_=_C331( C93 C331 ) C93_=_C334( C93 C334 ) C93_=_C335( C93 C335 ) C93_=_C338( C93 C338 ) C93_=_C340( C93 C340 ) \nC93_=_C341( C93 C341 ) C104_=_C125( C104 C125 ) C104_=_C158( C104 C158 ) C104_=_C194( C104 C194 ) C104_=_C204( C104 C204 ) C104_=_C243( C104 C243 ) \nC104_=_C252( C104 C252 ) C104_=_C301( C104 C301 ) C104_=_C307( C104 C307 ) C104_=_C317( C104 C317 ) C104_=_C328( C104 C328 ) C104_=_C331( C104 C331 ) \nC104_=_C334( C104 C334 ) C104_=_C335( C104 C335 ) C104_=_C338( C104 C338 ) C104_=_C340( C104 C340 ) C104_=_C341( C104 C341 ) C111_=_C120( C111 C120 ) \nC111_=_C134( C111 C134 ) C111_=_C150( C111 C150 ) C111_=_C164( C111 C164 ) C111_=_C174( C111 C174 ) C111_=_C198( C111 C198 ) C111_=_C219( C111 C219 ) \nC111_=_C277( C111 C277 ) C111_=_C285( C111 C285 ) C111_=_C286( C111 C286 ) C111_=_C287( C111 C287 ) C111_=_C288( C111 C288 ) C111_=_C289( C111 C289 ) \nC111_=_C290( C111 C290 ) C111_=_C291( C111 C291 ) C111_=_C292( C111 C292 ) C111_=_C293( C111 C293 ) C111_=_C294( C111 C294 ) C120_=_C121( C120 C121 ) \nC120_=_C125( C120 C125 ) C120_=_C134( C120 C134 ) C120_=_C150( C120 C150 ) C120_=_C164( C120 C164 ) C120_=_C174( C120 C174 ) C120_=_C198( C120 C198 ) \nC120_=_C219( C120 C219 ) C120_=_C277( C120 C277 ) C120_=_C285( C120 C285 ) C120_=_C286( C120 C286 ) C120_=_C287( C120 C287 ) C120_=_C288( C120 C288 ) \nC120_=_C289( C120 C289 ) C120_=_C290( C120 C290 ) C120_=_C291( C120 C291 ) C120_=_C292( C120 C292 ) C120_=_C293( C120 C293 ) C120_=_C294( C120 C294 ) \nC121_=_C125( C121 C125 ) C121_=_C138( C121 C138 ) C121_=_C153( C121 C153 ) C121_=_C188( C121 C188 ) C121_=_C229( C121 C229 ) C121_=_C247( C121 C247 ) \nC121_=_C256( C121 C256 ) C121_=_C264( C121 C264 ) C121_=_C271( C121 C271 ) C121_=_C280( C121 C280 ) C121_=_C286( C121 C286 ) C121_=_C297( C121 C297 ) \nC121_=_C302( C121 C302 ) C121_=_C312( C121 C312 ) C121_=_C323( C121 C323 ) C121_=_C324( C121 C324 ) C121_=_C325( C121 C325 ) C125_=_C158( C125 C158 ) \nC125_=_C194( C125 C194 ) C125_=_C204( C125 C204 ) C125_=_C243( C125 C243 ) C125_=_C252( C125 C252 ) C125_=_C301( C125 C301 ) C125_=_C307( C125 C307 ) \nC125_=_C317( C125 C317 ) C125_=_C328( C125 C328 ) C125_=_C331( C125 C331 ) C125_=_C334( C125 C334 ) C125_=_C335( C125 C335 ) C125_=_C338( C125 C338 ) \nC125_=_C340( C125 C340 ) C125_=_C341( C125 C341 ) C134_=_C138( C134 C138 ) C134_=_C150( C134 C150 ) C134_=_C164( C134 C164 ) C134_=_C174( C134 C174 ) \nC134_=_C198( C134 C198 ) C134_=_C219( C134 C219 ) C134_=_C277( C134 C277 ) C134_=_C285( C134 C285 ) C134_=_C286( C134 C286 ) C134_=_C287( C134 C287 ) \nC134_=_C288( C134 C288 ) C134_=_C289( C134 C289 ) C134_=_C290( C134 C290 ) C134_=_C291( C134 C291 ) C134_=_C292( C134 C292 ) C134_=_C293( C134 C293 ) \nC134_=_C294( C134 C294 ) C138_=_C153( C138 C153 ) C138_=_C188( C138 C188 ) C138_=_C229( C138 C229 ) C138_=_C247( C138 C247 ) C138_=_C256( C138 C256 ) \nC138_=_C264( C138 C264 ) C138_=_C271( C138 C271 ) C138_=_C280( C138 C280 ) C138_=_C286( C138 C286 ) C138_=_C297( C138 C297 ) C138_=_C302( C138 C302 ) \nC138_=_C312( C138 C312 ) C138_=_C323( C138 C323 ) C138_=_C324( C138 C324 ) C138_=_C325( C138 C325 ) C150_=_C153( C150 C153 ) C150_=_C158( C150 C158 ) \nC150_=_C164( C150 C164 ) C150_=_C174( C150 C174 ) C150_=_C198( C150 C198 ) C150_=_C219( C150 C219 ) C150_=_C277( C150 C277 ) C150_=_C285( C150 C285 ) \nC150_=_C286( C150 C286 ) C150_=_C287( C150 C287 ) C150_=_C288( C150 C288 ) C150_=_C289( C150 C289 ) C150_=_C290( C150 C290 ) C150_=_C291( C150 C291 ) \nC150_=_C292( C150 C292 ) C150_=_C293( C150 C293 ) C150_=_C294( C150 C294 ) C153_=_C158( C153 C158 ) C153_=_C188( C153 C188 ) C153_=_C229( C153 C229 ) \nC153_=_C247( C153 C247 ) C153_=_C256( C153 C256 ) C153_=_C264( C153 C264 ) C153_=_C271( C153 C271 ) C153_=_C280( C153 C280 ) C153_=_C286( C153 C286 ) \nC153_=_C297( C153 C297 ) C153_=_C302( C153 C302 ) C153_=_C312( C153 C312 ) C153_=_C323( C153 C323 ) C153_=_C324( C153 C324 ) C153_=_C325( C153 C325 ) \nC158_=_C194( C158 C194 ) C158_=_C204( C158 C204 ) C158_=_C243( C158 C243 ) C158_=_C252( C158 C252 ) C158_=_C301( C158 C301 ) C158_=_C307( C158 C307 ) \nC158_=_C317( C158 C317 ) C158_=_C328( C158 C328 ) C158_=_C331( C158 C331 ) C158_=_C334( C158 C334 ) C158_=_C335( C158 C335 ) C158_=_C338( C158 C338 ) \nC158_=_C340( C158 C340 ) C158_=_C341( C158 C341 ) C164_=_C174( C164 C174 ) C164_=_C198( C164 C198 ) C164_=_C219( C164 C219 ) C164_=_C277( C164 C277 ) \nC164_=_C285( C164 C285 ) C164_=_C286( C164 C286 ) C164_=_C287( C164 C287 ) C164_=_C288( C164 C288 ) C164_=_C289( C164 C289 ) C164_=_C290( C164 C290 ) \nC164_=_C291( C164 C291 ) C164_=_C292( C164 C292 ) C164_=_C293( C164 C293 ) C164_=_C294( C164 C294 ) C172_=_C174( C172 C174 ) C172_=_C184( C172 C184 ) \nC172_=_C197( C172 C197 ) C172_=_C216( C172 C216 ) C172_=_C224( C172 C224 ) C172_=_C253( C172 C253 ) C172_=_C260( C172 C260 ) C172_=_C262( C172 C262 ) \nC172_=_C263( C172 C263 ) C172_=_C264( C172 C264 ) C172_=_C265( C172 C265 ) C172_=_C266( C172 C266 ) C172_=_C267( C172 C267 ) C172_=_C268( C172 C268 ) \nC172_=_C269( C172 C269 ) C172_=_C270( C172 C270 ) C174_=_C198( C174 C198 ) C174_=_C219( C174 C219 ) C174_=_C277( C174 C277 ) C174_=_C285( C174 C285 ) \nC174_=_C286( C174 C286 ) C174_=_C287( C174 C287 ) C174_=_C288( C174 C288 ) C174_=_C289( C174 C289 ) C174_=_C290( C174 C290 ) C174_=_C291( C174 C291 ) \nC174_=_C292( C174 C292 ) C174_=_C293( C174 C293 ) C174_=_C294( C174 C294 ) C184_=_C188( C184 C188 ) C184_=_C194( C184 C194 ) C184_=_C197( C184 C197 ) \nC184_=_C216( C184 C216 ) C184_=_C224( C184 C224 ) C184_=_C253( C184 C253 ) C184_=_C260( C184 C260 ) C184_=_C262( C184 C262 ) C184_=_C263( C184 C263 ) \nC184_=_C264( C184 C264 ) C184_=_C265( C184 C265 ) C184_=_C266( C184 C266 ) C184_=_C267( C184 C267 ) C184_=_C268( C184 C268 ) C184_=_C269( C184 C269 ) \nC184_=_C270( C184 C270 ) C188_=_C194( C188 C194 ) C188_=_C229( C188 C229 ) C188_=_C247( C188 C247 ) C188_=_C256( C188 C256 ) C188_=_C264( C188 C264 ) \nC188_=_C271( C188 C271 ) C188_=_C280( C188 C280 ) C188_=_C286( C188 C286 ) C188_=_C297( C188 C297 ) C188_=_C302( C188 C302 ) C188_=_C312( C188 C312 ) \nC188_=_C323( C188 C323 ) C188_=_C324( C188 C324 ) C188_=_C325( C188 C325 ) C194_=_C204( C194 C204 ) C194_=_C243( C194 C243 ) C194_=_C252( C194 C252 ) \nC194_=_C301( C194 C301 ) C194_=_C307( C194 C307 ) C194_=_C317( C194 C317 ) C194_=_C328( C194 C328 ) C194_=_C331( C194 C331 ) C194_=_C334( C194 C334 ) \nC194_=_C335( C194 C335 ) C194_=_C338( C194 C338 ) C194_=_C340( C194 C340 ) C194_=_C341( C194 C341 ) C197_=_C198( C197 C198 ) C197_=_C204( C197 C204 ) \nC197_=_C216( C197 C216 ) C197_=_C224( C197 C224 ) C197_=_C253( C197 C253 ) C197_=_C260( C197 C260 ) C197_=_C262( C197 C262 ) C197_=_C263( C197 C263 ) \nC197_=_C264( C197 C264 ) C197_=_C265( C197 C265 ) C197_=_C266( C197 C266 ) C197_=_C267( C197 C267 ) C197_=_C268( C197 C268 ) C197_=_C269( C197 C269 ) \nC197_=_C270( C197 C270 ) C198_=_C204( C198 C204 ) C198_=_C219( C198 C219 ) C198_=_C277( C198 C277 ) C198_=_C285( C198 C285 ) C198_=_C286( C198 C286 ) \nC198_=_C287( C198 C287 ) C198_=_C288( C198 C288 ) C198_=_C289( C198 C289 ) C198_=_C290( C198 C290 ) C198_=_C291( C198 C291 ) C198_=_C292( C198 C292 ) \nC198_=_C293(</w:t>
      </w:r>
    </w:p>
    <w:p>
      <w:pPr>
        <w:pStyle w:val="PreformattedText"/>
        <w:bidi w:val="0"/>
        <w:spacing w:before="0" w:after="0"/>
        <w:jc w:val="left"/>
        <w:rPr/>
      </w:pPr>
      <w:r>
        <w:rPr/>
        <w:t xml:space="preserve"> </w:t>
      </w:r>
      <w:r>
        <w:rPr/>
        <w:t>C198 C293 ) C198_=_C294( C198 C294 ) C204_=_C243( C204 C243 ) C204_=_C252( C204 C252 ) C204_=_C301( C204 C301 ) C204_=_C307( C204 C307 ) \nC204_=_C317( C204 C317 ) C204_=_C328( C204 C328 ) C204_=_C331( C204 C331 ) C204_=_C334( C204 C334 ) C204_=_C335( C204 C335 ) C204_=_C338( C204 C338 ) \nC204_=_C340( C204 C340 ) C204_=_C341( C204 C341 ) C216_=_C219( C216 C219 ) C216_=_C224( C216 C224 ) C216_=_C253( C216 C253 ) C216_=_C260( C216 C260 ) \nC216_=_C262( C216 C262 ) C216_=_C263( C216 C263 ) C216_=_C264( C216 C264 ) C216_=_C265( C216 C265 ) C216_=_C266( C216 C266 ) C216_=_C267( C216 C267 ) \nC216_=_C268( C216 C268 ) C216_=_C269( C216 C269 ) C216_=_C270( C216 C270 ) C219_=_C277( C219 C277 ) C219_=_C285( C219 C285 ) C219_=_C286( C219 C286 ) \nC219_=_C287( C219 C287 ) C219_=_C288( C219 C288 ) C219_=_C289( C219 C289 ) C219_=_C290( C219 C290 ) C219_=_C291( C219 C291 ) C219_=_C292( C219 C292 ) \nC219_=_C293( C219 C293 ) C219_=_C294( C219 C294 ) C224_=_C229( C224 C229 ) C224_=_C253( C224 C253 ) C224_=_C260( C224 C260 ) C224_=_C262( C224 C262 ) \nC224_=_C263( C224 C263 ) C224_=_C264( C224 C264 ) C224_=_C265( C224 C265 ) C224_=_C266( C224 C266 ) C224_=_C267( C224 C267 ) C224_=_C268( C224 C268 ) \nC224_=_C269( C224 C269 ) C224_=_C270( C224 C270 ) C229_=_C247( C229 C247 ) C229_=_C256( C229 C256 ) C229_=_C264( C229 C264 ) C229_=_C271( C229 C271 ) \nC229_=_C280( C229 C280 ) C229_=_C286( C229 C286 ) C229_=_C297( C229 C297 ) C229_=_C302( C229 C302 ) C229_=_C312( C229 C312 ) C229_=_C323( C229 C323 ) \nC229_=_C324( C229 C324 ) C229_=_C325( C229 C325 ) C243_=_C252( C243 C252 ) C243_=_C301( C243 C301 ) C243_=_C307( C243 C307 ) C243_=_C317( C243 C317 ) \nC243_=_C328( C243 C328 ) C243_=_C331( C243 C331 ) C243_=_C334( C243 C334 ) C243_=_C335( C243 C335 ) C243_=_C338( C243 C338 ) C243_=_C340( C243 C340 ) \nC243_=_C341( C243 C341 ) C247_=_C252( C247 C252 ) C247_=_C256( C247 C256 ) C247_=_C264( C247 C264 ) C247_=_C271( C247 C271 ) C247_=_C280( C247 C280 ) \nC247_=_C286( C247 C286 ) C247_=_C297( C247 C297 ) C247_=_C302( C247 C302 ) C247_=_C312( C247 C312 ) C247_=_C323( C247 C323 ) C247_=_C324( C247 C324 ) \nC247_=_C325( C247 C325 ) C252_=_C301( C252 C301 ) C252_=_C307( C252 C307 ) C252_=_C317( C252 C317 ) C252_=_C328( C252 C328 ) C252_=_C331( C252 C331 ) \nC252_=_C334( C252 C334 ) C252_=_C335( C252 C335 ) C252_=_C338( C252 C338 ) C252_=_C340( C252 C340 ) C252_=_C341( C252 C341 ) C253_=_C256( C253 C256 ) \nC253_=_C260( C253 C260 ) C253_=_C262( C253 C262 ) C253_=_C263( C253 C263 ) C253_=_C264( C253 C264 ) C253_=_C265( C253 C265 ) C253_=_C266( C253 C266 ) \nC253_=_C267( C253 C267 ) C253_=_C268( C253 C268 ) C253_=_C269( C253 C269 ) C253_=_C270( C253 C270 ) C256_=_C264( C256 C264 ) C256_=_C271( C256 C271 ) \nC256_=_C280( C256 C280 ) C256_=_C286( C256 C286 ) C256_=_C297( C256 C297 ) C256_=_C302( C256 C302 ) C256_=_C312( C256 C312 ) C256_=_C323( C256 C323 ) \nC256_=_C324( C256 C324 ) C256_=_C325( C256 C325 ) C260_=_C262( C260 C262 ) C260_=_C263( C260 C263 ) C260_=_C264( C260 C264 ) C260_=_C265( C260 C265 ) \nC260_=_C266( C260 C266 ) C260_=_C267( C260 C267 ) C260_=_C268( C260 C268 ) C260_=_C269( C260 C269 ) C260_=_C270( C260 C270 ) C260_=_C277( C260 C277 ) \nC260_=_C280( C260 C280 ) C262_=_C263( C262 C263 ) C262_=_C264( C262 C264 ) C262_=_C265( C262 C265 ) C262_=_C266( C262 C266 ) C262_=_C267( C262 C267 ) \nC262_=_C268( C262 C268 ) C262_=_C269( C262 C269 ) C262_=_C270( C262 C270 ) C262_=_C285( C262 C285 ) C262_=_C302( C262 C302 ) C262_=_C307( C262 C307 ) \nC263_=_C264( C263 C264 ) C263_=_C265( C263 C265 ) C263_=_C266( C263 C266 ) C263_=_C267( C263 C267 ) C263_=_C268( C263 C268 ) C263_=_C269( C263 C269 ) \nC263_=_C270( C263 C270 ) C264_=_C265( C264 C265 ) C264_=_C266( C264 C266 ) C264_=_C267( C264 C267 ) C264_=_C268( C264 C268 ) C264_=_C269( C264 C269 ) \nC264_=_C270( C264 C270 ) C264_=_C271( C264 C271 ) C264_=_C280( C264 C280 ) C264_=_C286( C264 C286 ) C264_=_C297( C264 C297 ) C264_=_C302( C264 C302 ) \nC264_=_C312( C264 C312 ) C264_=_C323( C264 C323 ) C264_=_C324( C264 C324 ) C264_=_C325( C264 C325 ) C265_=_C266( C265 C266 ) C265_=_C267( C265 C267 ) \nC265_=_C268( C265 C268 ) C265_=_C269( C265 C269 ) C265_=_C270( C265 C270 ) C265_=_C288( C265 C288 ) C265_=_C331( C265 C331 ) C266_=_C267( C266 C267 ) \nC266_=_C268( C266 C268 ) C266_=_C269( C266 C269 ) C266_=_C270( C266 C270 ) C266_=_C289( C266 C289 ) C266_=_C334( C266 C334 ) C267_=_C268( C267 C268 ) \nC267_=_C269( C267 C269 ) C267_=_C270( C267 C270 ) C267_=_C290( C267 C290 ) C267_=_C324( C267 C324 ) C267_=_C335( C267 C335 ) C268_=_C269( C268 C269 ) \nC268_=_C270( C268 C270 ) C268_=_C291( C268 C291 ) C268_=_C338( C268 C338 ) C269_=_C270( C269 C270 ) C269_=_C293( C269 C293 ) C270_=_C294( C270 C294 ) \nC270_=_C341( C270 C341 ) C271_=_C280( C271 C280 ) C271_=_C286( C271 C286 ) C271_=_C297( C271 C297 ) C271_=_C302( C271 C302 ) C271_=_C312( C271 C312 ) \nC271_=_C323( C271 C323 ) C271_=_C324( C271 C324 ) C271_=_C325( C271 C325 ) C277_=_C280( C277 C280 ) C277_=_C285( C277 C285 ) C277_=_C286( C277 C286 ) \nC277_=_C287( C277 C287 ) C277_=_C288( C277 C288 ) C277_=_C289( C277 C289 ) C277_=_C290( C277 C290 ) C277_=_C291( C277 C291 ) C277_=_C292( C277 C292 ) \nC277_=_C293( C277 C293 ) C277_=_C294( C277 C294 ) C280_=_C286( C280 C286 ) C280_=_C297( C280 C297 ) C280_=_C302( C280 C302 ) C280_=_C312( C280 C312 ) \nC280_=_C323( C280 C323 ) C280_=_C324( C280 C324 ) C280_=_C325( C280 C325 ) C285_=_C286( C285 C286 ) C285_=_C287( C285 C287 ) C285_=_C288( C285 C288 ) \nC285_=_C289( C285 C289 ) C285_=_C290( C285 C290 ) C285_=_C291( C285 C291 ) C285_=_C292( C285 C292 ) C285_=_C293( C285 C293 ) C285_=_C294( C285 C294 ) \nC285_=_C302( C285 C302 ) C285_=_C307( C285 C307 ) C286_=_C287( C286 C287 ) C286_=_C288( C286 C288 ) C286_=_C289( C286 C289 ) C286_=_C290( C286 C290 ) \nC286_=_C291( C286 C291 ) C286_=_C292( C286 C292 ) C286_=_C293( C286 C293 ) C286_=_C294( C286 C294 ) C286_=_C297( C286 C297 ) C286_=_C302( C286 C302 ) \nC286_=_C312( C286 C312 ) C286_=_C323( C286 C323 ) C286_=_C324( C286 C324 ) C286_=_C325( C286 C325 ) C287_=_C288( C287 C288 ) C287_=_C289( C287 C289 ) \nC287_=_C290( C287 C290 ) C287_=_C291( C287 C291 ) C287_=_C292( C287 C292 ) C287_=_C293( C287 C293 ) C287_=_C294( C287 C294 ) C287_=_C323( C287 C323 ) \nC287_=_C328( C287 C328 ) C288_=_C289( C288 C289 ) C288_=_C290( C288 C290 ) C288_=_C291( C288 C291 ) C288_=_C292( C288 C292 ) C288_=_C293( C288 C293 ) \nC288_=_C294( C288 C294 ) C288_=_C331( C288 C331 ) C289_=_C290( C289 C290 ) C289_=_C291( C289 C291 ) C289_=_C292( C289 C292 ) C289_=_C293( C289 C293 ) \nC289_=_C294( C289 C294 ) C289_=_C334( C289 C334 ) C290_=_C291( C290 C291 ) C290_=_C292( C290 C292 ) C290_=_C293( C290 C293 ) C290_=_C294( C290 C294 ) \nC290_=_C324( C290 C324 ) C290_=_C335( C290 C335 ) C291_=_C292( C291 C292 ) C291_=_C293( C291 C293 ) C291_=_C294( C291 C294 ) C291_=_C338( C291 C338 ) \nC292_=_C293( C292 C293 ) C292_=_C294( C292 C294 ) C292_=_C325( C292 C325 ) C292_=_C340( C292 C340 ) C293_=_C294( C293 C294 ) C294_=_C341( C294 C341 ) \nC297_=_C301( C297 C301 ) C297_=_C302( C297 C302 ) C297_=_C312( C297 C312 ) C297_=_C323( C297 C323 ) C297_=_C324( C297 C324 ) C297_=_C325( C297 C325 ) \nC301_=_C307( C301 C307 ) C301_=_C317( C301 C317 ) C301_=_C328( C301 C328 ) C301_=_C331( C301 C331 ) C301_=_C334( C301 C334 ) C301_=_C335( C301 C335 ) \nC301_=_C338( C301 C338 ) C301_=_C340( C301 C340 ) C301_=_C341( C301 C341 ) C302_=_C307( C302 C307 ) C302_=_C312( C302 C312 ) C302_=_C323( C302 C323 ) \nC302_=_C324( C302 C324 ) C302_=_C325( C302 C325 ) C307_=_C317( C307 C317 ) C307_=_C328( C307 C328 ) C307_=_C331( C307 C331 ) C307_=_C334( C307 C334 ) \nC307_=_C335( C307 C335 ) C307_=_C338( C307 C338 ) C307_=_C340( C307 C340 ) C307_=_C341( C307 C341 ) C312_=_C317( C312 C317 ) C312_=_C323( C312 C323 ) \nC312_=_C324( C312 C324 ) C312_=_C325( C312 C325 ) C317_=_C328( C317 C328 ) C317_=_C331( C317 C331 ) C317_=_C334( C317 C334 ) C317_=_C335( C317 C335 ) \nC317_=_C338( C317 C338 ) C317_=_C340( C317 C340 ) C317_=_C341( C317 C341 ) C323_=_C324( C323 C324 ) C323_=_C325( C323 C325 ) C323_=_C328( C323 C328 ) \nC324_=_C325( C324 C325 ) C324_=_C335( C324 C335 ) C325_=_C340( C325 C340 ) C328_=_C331( C328 C331 ) C328_=_C334( C328 C334 ) C328_=_C335( C328 C335 ) \nC328_=_C338( C328 C338 ) C328_=_C340( C328 C340 ) C328_=_C341( C328 C341 ) C331_=_C334( C331 C334 ) C331_=_C335( C331 C335 ) C331_=_C338( C331 C338 ) \nC331_=_C340( C331 C340 ) C331_=_C341( C331 C341 ) C334_=_C335( C334 C335 ) C334_=_C338( C334 C338 ) C334_=_C340( C334 C340 ) C334_=_C341( C334 C341 ) \nC335_=_C338( C335 C338 ) C335_=_C340( C335 C340 ) C335_=_C341( C335 C341 ) C338_=_C340( C338 C340 ) C338_=_C341( C338 C341 ) C340_=_C341( C340 C341 ) "];14-&gt;18[label="76: C9 C12 C29 C31 C36 \nC45 C59 C64 C78 C86 C93 \nC104 C111 C120 C121 C125 C134 \nC138 C150 C153 C158 C164 C172 \nC174 C184 C188 C194 C197 C198 \nC204 C216 C219 C224 C229 C243 \nC247 C252 C253 C256 C260 C262 \nC263 C265 C266 C267 C268 C269 \nC270 C271 C277 C280 C285 C287 \nC288 C289 C290 C291 C292 C293 \nC294 C297 C301 C302 C307 C312 \nC317 C323 C324 C325 C328 C331 \nC334 C335 C338 C340 C341 \n747: C9_=_C12 ,C9_=_C29 ,C9_=_C86 ,C9_=_C172 ,C9_=_C184 ,\nC9_=_C197 ,C9_=_C216 ,C9_=_C224 ,C9_=_C253 ,C9_=_C260 ,C9_=_C262 ,\nC9_=_C263 ,C9_=_C265 ,C9_=_C266 ,C9_=_C267 ,C9_=_C268 ,C9_=_C269 ,\nC9_=_C270 ,C12_=_C111 ,C12_=_C120 ,C12_=_C134 ,C12_=_C150 ,C12_=_C164 ,\nC12_=_C174 ,C12_=_C198 ,C12_=_C219 ,C12_=_C277 ,C12_=_C285 ,C12_=_C287 ,\nC12_=_C288 ,C12_=_C289 ,C12_=_C290 ,C12_=_C291 ,C12_=_C292 ,C12_=_C293 ,\nC12_=_C294 ,C29_=_C31 ,C29_=_C36 ,C29_=_C86 ,C29_=_C172 ,C29_=_C184 ,\nC29_=_C197 ,C29_=_C216 ,C29_=_C224 ,C29_=_C253 ,C29_=_C260 ,C29_=_C262 ,\nC29_=_C263 ,C29_=_C265 ,C29_=_C266 ,C29_=_C267 ,C29_=_C268 ,C29_=_C269 ,\nC29_=_C270 ,C31_=_C36 ,C31_=_C45 ,C31_=_C59 ,C31_=_C121 ,C31_=_C138 ,\nC31_=_C153 ,C31_=_C188 ,C31_=_C229 ,C31_=_C247 ,C31_=_C256 ,C31_=_C271 ,\nC31_=_C280 ,C31_=_C297 ,C31_=_C302 ,C31_=_C312 ,C31_=_C323</w:t>
      </w:r>
    </w:p>
    <w:p>
      <w:pPr>
        <w:pStyle w:val="PreformattedText"/>
        <w:bidi w:val="0"/>
        <w:spacing w:before="0" w:after="0"/>
        <w:jc w:val="left"/>
        <w:rPr/>
      </w:pPr>
      <w:r>
        <w:rPr/>
        <w:t xml:space="preserve"> </w:t>
      </w:r>
      <w:r>
        <w:rPr/>
        <w:t>,C31_=_C324 ,\nC31_=_C325 ,C36_=_C64 ,C36_=_C78 ,C36_=_C93 ,C36_=_C104 ,C36_=_C125 ,\nC36_=_C158 ,C36_=_C194 ,C36_=_C204 ,C36_=_C243 ,C36_=_C252 ,C36_=_C301 ,\nC36_=_C307 ,C36_=_C317 ,C36_=_C328 ,C36_=_C331 ,C36_=_C334 ,C36_=_C335 ,\nC36_=_C338 ,C36_=_C340 ,C36_=_C341 ,C45_=_C59 ,C45_=_C121 ,C45_=_C138 ,\nC45_=_C153 ,C45_=_C188 ,C45_=_C229 ,C45_=_C247 ,C45_=_C256 ,C45_=_C271 ,\nC45_=_C280 ,C45_=_C297 ,C45_=_C302 ,C45_=_C312 ,C45_=_C323 ,C45_=_C324 ,\nC45_=_C325 ,C59_=_C64 ,C59_=_C121 ,C59_=_C138 ,C59_=_C153 ,C59_=_C188 ,\nC59_=_C229 ,C59_=_C247 ,C59_=_C256 ,C59_=_C271 ,C59_=_C280 ,C59_=_C297 ,\nC59_=_C302 ,C59_=_C312 ,C59_=_C323 ,C59_=_C324 ,C59_=_C325 ,C64_=_C78 ,\nC64_=_C93 ,C64_=_C104 ,C64_=_C125 ,C64_=_C158 ,C64_=_C194 ,C64_=_C204 ,\nC64_=_C243 ,C64_=_C252 ,C64_=_C301 ,C64_=_C307 ,C64_=_C317 ,C64_=_C328 ,\nC64_=_C331 ,C64_=_C334 ,C64_=_C335 ,C64_=_C338 ,C64_=_C340 ,C64_=_C341 ,\nC78_=_C93 ,C78_=_C104 ,C78_=_C125 ,C78_=_C158 ,C78_=_C194 ,C78_=_C204 ,\nC78_=_C243 ,C78_=_C252 ,C78_=_C301 ,C78_=_C307 ,C78_=_C317 ,C78_=_C328 ,\nC78_=_C331 ,C78_=_C334 ,C78_=_C335 ,C78_=_C338 ,C78_=_C340 ,C78_=_C341 ,\nC86_=_C93 ,C86_=_C172 ,C86_=_C184 ,C86_=_C197 ,C86_=_C216 ,C86_=_C224 ,\nC86_=_C253 ,C86_=_C260 ,C86_=_C262 ,C86_=_C263 ,C86_=_C265 ,C86_=_C266 ,\nC86_=_C267 ,C86_=_C268 ,C86_=_C269 ,C86_=_C270 ,C93_=_C104 ,C93_=_C125 ,\nC93_=_C158 ,C93_=_C194 ,C93_=_C204 ,C93_=_C243 ,C93_=_C252 ,C93_=_C301 ,\nC93_=_C307 ,C93_=_C317 ,C93_=_C328 ,C93_=_C331 ,C93_=_C334 ,C93_=_C335 ,\nC93_=_C338 ,C93_=_C340 ,C93_=_C341 ,C104_=_C125 ,C104_=_C158 ,C104_=_C194 ,\nC104_=_C204 ,C104_=_C243 ,C104_=_C252 ,C104_=_C301 ,C104_=_C307 ,C104_=_C317 ,\nC104_=_C328 ,C104_=_C331 ,C104_=_C334 ,C104_=_C335 ,C104_=_C338 ,C104_=_C340 ,\nC104_=_C341 ,C111_=_C120 ,C111_=_C134 ,C111_=_C150 ,C111_=_C164 ,C111_=_C174 ,\nC111_=_C198 ,C111_=_C219 ,C111_=_C277 ,C111_=_C285 ,C111_=_C287 ,C111_=_C288 ,\nC111_=_C289 ,C111_=_C290 ,C111_=_C291 ,C111_=_C292 ,C111_=_C293 ,C111_=_C294 ,\nC120_=_C121 ,C120_=_C125 ,C120_=_C134 ,C120_=_C150 ,C120_=_C164 ,C120_=_C174 ,\nC120_=_C198 ,C120_=_C219 ,C120_=_C277 ,C120_=_C285 ,C120_=_C287 ,C120_=_C288 ,\nC120_=_C289 ,C120_=_C290 ,C120_=_C291 ,C120_=_C292 ,C120_=_C293 ,C120_=_C294 ,\nC121_=_C125 ,C121_=_C138 ,C121_=_C153 ,C121_=_C188 ,C121_=_C229 ,C121_=_C247 ,\nC121_=_C256 ,C121_=_C271 ,C121_=_C280 ,C121_=_C297 ,C121_=_C302 ,C121_=_C312 ,\nC121_=_C323 ,C121_=_C324 ,C121_=_C325 ,C125_=_C158 ,C125_=_C194 ,C125_=_C204 ,\nC125_=_C243 ,C125_=_C252 ,C125_=_C301 ,C125_=_C307 ,C125_=_C317 ,C125_=_C328 ,\nC125_=_C331 ,C125_=_C334 ,C125_=_C335 ,C125_=_C338 ,C125_=_C340 ,C125_=_C341 ,\nC134_=_C138 ,C134_=_C150 ,C134_=_C164 ,C134_=_C174 ,C134_=_C198 ,C134_=_C219 ,\nC134_=_C277 ,C134_=_C285 ,C134_=_C287 ,C134_=_C288 ,C134_=_C289 ,C134_=_C290 ,\nC134_=_C291 ,C134_=_C292 ,C134_=_C293 ,C134_=_C294 ,C138_=_C153 ,C138_=_C188 ,\nC138_=_C229 ,C138_=_C247 ,C138_=_C256 ,C138_=_C271 ,C138_=_C280 ,C138_=_C297 ,\nC138_=_C302 ,C138_=_C312 ,C138_=_C323 ,C138_=_C324 ,C138_=_C325 ,C150_=_C153 ,\nC150_=_C158 ,C150_=_C164 ,C150_=_C174 ,C150_=_C198 ,C150_=_C219 ,C150_=_C277 ,\nC150_=_C285 ,C150_=_C287 ,C150_=_C288 ,C150_=_C289 ,C150_=_C290 ,C150_=_C291 ,\nC150_=_C292 ,C150_=_C293 ,C150_=_C294 ,C153_=_C158 ,C153_=_C188 ,C153_=_C229 ,\nC153_=_C247 ,C153_=_C256 ,C153_=_C271 ,C153_=_C280 ,C153_=_C297 ,C153_=_C302 ,\nC153_=_C312 ,C153_=_C323 ,C153_=_C324 ,C153_=_C325 ,C158_=_C194 ,C158_=_C204 ,\nC158_=_C243 ,C158_=_C252 ,C158_=_C301 ,C158_=_C307 ,C158_=_C317 ,C158_=_C328 ,\nC158_=_C331 ,C158_=_C334 ,C158_=_C335 ,C158_=_C338 ,C158_=_C340 ,C158_=_C341 ,\nC164_=_C174 ,C164_=_C198 ,C164_=_C219 ,C164_=_C277 ,C164_=_C285 ,C164_=_C287 ,\nC164_=_C288 ,C164_=_C289 ,C164_=_C290 ,C164_=_C291 ,C164_=_C292 ,C164_=_C293 ,\nC164_=_C294 ,C172_=_C174 ,C172_=_C184 ,C172_=_C197 ,C172_=_C216 ,C172_=_C224 ,\nC172_=_C253 ,C172_=_C260 ,C172_=_C262 ,C172_=_C263 ,C172_=_C265 ,C172_=_C266 ,\nC172_=_C267 ,C172_=_C268 ,C172_=_C269 ,C172_=_C270 ,C174_=_C198 ,C174_=_C219 ,\nC174_=_C277 ,C174_=_C285 ,C174_=_C287 ,C174_=_C288 ,C174_=_C289 ,C174_=_C290 ,\nC174_=_C291 ,C174_=_C292 ,C174_=_C293 ,C174_=_C294 ,C184_=_C188 ,C184_=_C194 ,\nC184_=_C197 ,C184_=_C216 ,C184_=_C224 ,C184_=_C253 ,C184_=_C260 ,C184_=_C262 ,\nC184_=_C263 ,C184_=_C265 ,C184_=_C266 ,C184_=_C267 ,C184_=_C268 ,C184_=_C269 ,\nC184_=_C270 ,C188_=_C194 ,C188_=_C229 ,C188_=_C247 ,C188_=_C256 ,C188_=_C271 ,\nC188_=_C280 ,C188_=_C297 ,C188_=_C302 ,C188_=_C312 ,C188_=_C323 ,C188_=_C324 ,\nC188_=_C325 ,C194_=_C204 ,C194_=_C243 ,C194_=_C252 ,C194_=_C301 ,C194_=_C307 ,\nC194_=_C317 ,C194_=_C328 ,C194_=_C331 ,C194_=_C334 ,C194_=_C335 ,C194_=_C338 ,\nC194_=_C340 ,C194_=_C341 ,C197_=_C198 ,C197_=_C204 ,C197_=_C216 ,C197_=_C224 ,\nC197_=_C253 ,C197_=_C260 ,C197_=_C262 ,C197_=_C263 ,C197_=_C265 ,C197_=_C266 ,\nC197_=_C267 ,C197_=_C268 ,C197_=_C269 ,C197_=_C270 ,C198_=_C204 ,C198_=_C219 ,\nC198_=_C277 ,C198_=_C285 ,C198_=_C287 ,C198_=_C288 ,C198_=_C289 ,C198_=_C290 ,\nC198_=_C291 ,C198_=_C292 ,C198_=_C293 ,C198_=_C294 ,C204_=_C243 ,C204_=_C252 ,\nC204_=_C301 ,C204_=_C307 ,C204_=_C317 ,C204_=_C328 ,C204_=_C331 ,C204_=_C334 ,\nC204_=_C335 ,C204_=_C338 ,C204_=_C340 ,C204_=_C341 ,C216_=_C219 ,C216_=_C224 ,\nC216_=_C253 ,C216_=_C260 ,C216_=_C262 ,C216_=_C263 ,C216_=_C265 ,C216_=_C266 ,\nC216_=_C267 ,C216_=_C268 ,C216_=_C269 ,C216_=_C270 ,C219_=_C277 ,C219_=_C285 ,\nC219_=_C287 ,C219_=_C288 ,C219_=_C289 ,C219_=_C290 ,C219_=_C291 ,C219_=_C292 ,\nC219_=_C293 ,C219_=_C294 ,C224_=_C229 ,C224_=_C253 ,C224_=_C260 ,C224_=_C262 ,\nC224_=_C263 ,C224_=_C265 ,C224_=_C266 ,C224_=_C267 ,C224_=_C268 ,C224_=_C269 ,\nC224_=_C270 ,C229_=_C247 ,C229_=_C256 ,C229_=_C271 ,C229_=_C280 ,C229_=_C297 ,\nC229_=_C302 ,C229_=_C312 ,C229_=_C323 ,C229_=_C324 ,C229_=_C325 ,C243_=_C252 ,\nC243_=_C301 ,C243_=_C307 ,C243_=_C317 ,C243_=_C328 ,C243_=_C331 ,C243_=_C334 ,\nC243_=_C335 ,C243_=_C338 ,C243_=_C340 ,C243_=_C341 ,C247_=_C252 ,C247_=_C256 ,\nC247_=_C271 ,C247_=_C280 ,C247_=_C297 ,C247_=_C302 ,C247_=_C312 ,C247_=_C323 ,\nC247_=_C324 ,C247_=_C325 ,C252_=_C301 ,C252_=_C307 ,C252_=_C317 ,C252_=_C328 ,\nC252_=_C331 ,C252_=_C334 ,C252_=_C335 ,C252_=_C338 ,C252_=_C340 ,C252_=_C341 ,\nC253_=_C256 ,C253_=_C260 ,C253_=_C262 ,C253_=_C263 ,C253_=_C265 ,C253_=_C266 ,\nC253_=_C267 ,C253_=_C268 ,C253_=_C269 ,C253_=_C270 ,C256_=_C271 ,C256_=_C280 ,\nC256_=_C297 ,C256_=_C302 ,C256_=_C312 ,C256_=_C323 ,C256_=_C324 ,C256_=_C325 ,\nC260_=_C262 ,C260_=_C263 ,C260_=_C265 ,C260_=_C266 ,C260_=_C267 ,C260_=_C268 ,\nC260_=_C269 ,C260_=_C270 ,C260_=_C277 ,C260_=_C280 ,C262_=_C263 ,C262_=_C265 ,\nC262_=_C266 ,C262_=_C267 ,C262_=_C268 ,C262_=_C269 ,C262_=_C270 ,C262_=_C285 ,\nC262_=_C302 ,C262_=_C307 ,C263_=_C265 ,C263_=_C266 ,C263_=_C267 ,C263_=_C268 ,\nC263_=_C269 ,C263_=_C270 ,C265_=_C266 ,C265_=_C267 ,C265_=_C268 ,C265_=_C269 ,\nC265_=_C270 ,C265_=_C288 ,C265_=_C331 ,C266_=_C267 ,C266_=_C268 ,C266_=_C269 ,\nC266_=_C270 ,C266_=_C289 ,C266_=_C334 ,C267_=_C268 ,C267_=_C269 ,C267_=_C270 ,\nC267_=_C290 ,C267_=_C324 ,C267_=_C335 ,C268_=_C269 ,C268_=_C270 ,C268_=_C291 ,\nC268_=_C338 ,C269_=_C270 ,C269_=_C293 ,C270_=_C294 ,C270_=_C341 ,C271_=_C280 ,\nC271_=_C297 ,C271_=_C302 ,C271_=_C312 ,C271_=_C323 ,C271_=_C324 ,C271_=_C325 ,\nC277_=_C280 ,C277_=_C285 ,C277_=_C287 ,C277_=_C288 ,C277_=_C289 ,C277_=_C290 ,\nC277_=_C291 ,C277_=_C292 ,C277_=_C293 ,C277_=_C294 ,C280_=_C297 ,C280_=_C302 ,\nC280_=_C312 ,C280_=_C323 ,C280_=_C324 ,C280_=_C325 ,C285_=_C287 ,C285_=_C288 ,\nC285_=_C289 ,C285_=_C290 ,C285_=_C291 ,C285_=_C292 ,C285_=_C293 ,C285_=_C294 ,\nC285_=_C302 ,C285_=_C307 ,C287_=_C288 ,C287_=_C289 ,C287_=_C290 ,C287_=_C291 ,\nC287_=_C292 ,C287_=_C293 ,C287_=_C294 ,C287_=_C323 ,C287_=_C328 ,C288_=_C289 ,\nC288_=_C290 ,C288_=_C291 ,C288_=_C292 ,C288_=_C293 ,C288_=_C294 ,C288_=_C331 ,\nC289_=_C290 ,C289_=_C291 ,C289_=_C292 ,C289_=_C293 ,C289_=_C294 ,C289_=_C334 ,\nC290_=_C291 ,C290_=_C292 ,C290_=_C293 ,C290_=_C294 ,C290_=_C324 ,C290_=_C335 ,\nC291_=_C292 ,C291_=_C293 ,C291_=_C294 ,C291_=_C338 ,C292_=_C293 ,C292_=_C294 ,\nC292_=_C325 ,C292_=_C340 ,C293_=_C294 ,C294_=_C341 ,C297_=_C301 ,C297_=_C302 ,\nC297_=_C312 ,C297_=_C323 ,C297_=_C324 ,C297_=_C325 ,C301_=_C307 ,C301_=_C317 ,\nC301_=_C328 ,C301_=_C331 ,C301_=_C334 ,C301_=_C335 ,C301_=_C338 ,C301_=_C340 ,\nC301_=_C341 ,C302_=_C307 ,C302_=_C312 ,C302_=_C323 ,C302_=_C324 ,C302_=_C325 ,\nC307_=_C317 ,C307_=_C328 ,C307_=_C331 ,C307_=_C334 ,C307_=_C335 ,C307_=_C338 ,\nC307_=_C340 ,C307_=_C341 ,C312_=_C317 ,C312_=_C323 ,C312_=_C324 ,C312_=_C325 ,\nC317_=_C328 ,C317_=_C331 ,C317_=_C334 ,C317_=_C335 ,C317_=_C338 ,C317_=_C340 ,\nC317_=_C341 ,C323_=_C324 ,C323_=_C325 ,C323_=_C328 ,C324_=_C325 ,C324_=_C335 ,\nC325_=_C340 ,C328_=_C331 ,C328_=_C334 ,C328_=_C335 ,C328_=_C338 ,C328_=_C340 ,\nC328_=_C341 ,C331_=_C334 ,C331_=_C335 ,C331_=_C338 ,C331_=_C340 ,C331_=_C341 ,\nC334_=_C335 ,C334_=_C338 ,C334_=_C340 ,C334_=_C341 ,C335_=_C338 ,C335_=_C340 ,\nC335_=_C341 ,C338_=_C340 ,C338_=_C341 ,C340_=_C341 ,"];19[shape=box, label="id:19 level: 2\n115: C6 C11 C19 C27 C30 \nC32 C34 C35 C38 C39 C40 \nC42 C43 C44 C45 C47 C48 \nC49 C50 C51 C52 C53 C54 \nC55 C57 C59 C60 C62 C63 \nC64 C70 C75 C77 C87 C90 \nC98 C99 C102 C108 C114 C116 \nC117 C118 C119 C120 C121 C123 \nC124 C125 C140 C142 C156 C163 \nC167 C170 C186 C196 C202 C203 \nC208 C214 C218 C220 C222 C223 \nC226 C231 C234 C235 C236 C237 \nC239 C241 C242 C243 C250 C258 \nC260 C262 C266 C268 C274 C277 \nC279 C280 C281 C283 C284 C285 \nC289 C291 C292 C295 C298 C302 \nC303 C305 C306 C307 C309 C315 \nC319 C320 C321 C325 C327 C329 \nC332 C333 C334 C336 C337 C338 \nC339 C340 \n1018: C6_=_C11( C6 C11 ) C6_=_C27( C6 C27 ) C6_=_C70( C6 C70 ) C6_=_C108( C6 C108 ) C6_=_C170( C6 C170 ) \nC6_=_C196( C6 C196 ) C6_=_C214( C6 C214 ) C6_=_C234( C6 C234 ) C6_=_C235( C6 C235 ) C6_=_C236( C6 C236 ) C6_=_C237( C6 C237 ) \nC6_=_C239( C6 C239 ) C6_=_C241( C6 C241 ) C6_=_C242( C6 C242 ) C6_=_C243( C6 C243 ) C11_=_C30( C11 C30 ) C11_=_C43( C11 C43 ) \nC11_=_C98( C11 C98 )</w:t>
      </w:r>
    </w:p>
    <w:p>
      <w:pPr>
        <w:pStyle w:val="PreformattedText"/>
        <w:bidi w:val="0"/>
        <w:spacing w:before="0" w:after="0"/>
        <w:jc w:val="left"/>
        <w:rPr/>
      </w:pPr>
      <w:r>
        <w:rPr/>
        <w:t xml:space="preserve"> </w:t>
      </w:r>
      <w:r>
        <w:rPr/>
        <w:t>C11_=_C163( C11 C163 ) C11_=_C186( C11 C186 ) C11_=_C208( C11 C208 ) C11_=_C218( C11 C218 ) C11_=_C260( C11 C260 ) \nC11_=_C277( C11 C277 ) C11_=_C279( C11 C279 ) C11_=_C280( C11 C280 ) C11_=_C281( C11 C281 ) C11_=_C283( C11 C283 ) C11_=_C284( C11 C284 ) \nC19_=_C27( C19 C27 ) C19_=_C30( C19 C30 ) C19_=_C32( C19 C32 ) C19_=_C34( C19 C34 ) C19_=_C35( C19 C35 ) C19_=_C49( C19 C49 ) \nC19_=_C116( C19 C116 ) C19_=_C117( C19 C117 ) C19_=_C118( C19 C118 ) C19_=_C119( C19 C119 ) C19_=_C120( C19 C120 ) C19_=_C121( C19 C121 ) \nC19_=_C123( C19 C123 ) C19_=_C124( C19 C124 ) C19_=_C125( C19 C125 ) C27_=_C30( C27 C30 ) C27_=_C32( C27 C32 ) C27_=_C34( C27 C34 ) \nC27_=_C35( C27 C35 ) C27_=_C70( C27 C70 ) C27_=_C108( C27 C108 ) C27_=_C170( C27 C170 ) C27_=_C196( C27 C196 ) C27_=_C214( C27 C214 ) \nC27_=_C234( C27 C234 ) C27_=_C235( C27 C235 ) C27_=_C236( C27 C236 ) C27_=_C237( C27 C237 ) C27_=_C239( C27 C239 ) C27_=_C241( C27 C241 ) \nC27_=_C242( C27 C242 ) C27_=_C243( C27 C243 ) C30_=_C32( C30 C32 ) C30_=_C34( C30 C34 ) C30_=_C35( C30 C35 ) C30_=_C43( C30 C43 ) \nC30_=_C98( C30 C98 ) C30_=_C163( C30 C163 ) C30_=_C186( C30 C186 ) C30_=_C208( C30 C208 ) C30_=_C218( C30 C218 ) C30_=_C260( C30 C260 ) \nC30_=_C277( C30 C277 ) C30_=_C279( C30 C279 ) C30_=_C280( C30 C280 ) C30_=_C281( C30 C281 ) C30_=_C283( C30 C283 ) C30_=_C284( C30 C284 ) \nC32_=_C34( C32 C34 ) C32_=_C35( C32 C35 ) C32_=_C60( C32 C60 ) C32_=_C75( C32 C75 ) C32_=_C102( C32 C102 ) C32_=_C114( C32 C114 ) \nC32_=_C140( C32 C140 ) C32_=_C222( C32 C222 ) C32_=_C266( C32 C266 ) C32_=_C274( C32 C274 ) C32_=_C289( C32 C289 ) C32_=_C303( C32 C303 ) \nC32_=_C309( C32 C309 ) C32_=_C319( C32 C319 ) C32_=_C329( C32 C329 ) C32_=_C332( C32 C332 ) C32_=_C333( C32 C333 ) C32_=_C334( C32 C334 ) \nC34_=_C35( C34 C35 ) C34_=_C123( C34 C123 ) C34_=_C202( C34 C202 ) C34_=_C223( C34 C223 ) C34_=_C231( C34 C231 ) C34_=_C258( C34 C258 ) \nC34_=_C268( C34 C268 ) C34_=_C291( C34 C291 ) C34_=_C315( C34 C315 ) C34_=_C320( C34 C320 ) C34_=_C327( C34 C327 ) C34_=_C332( C34 C332 ) \nC34_=_C336( C34 C336 ) C34_=_C337( C34 C337 ) C34_=_C338( C34 C338 ) C35_=_C62( C35 C62 ) C35_=_C77( C35 C77 ) C35_=_C90( C35 C90 ) \nC35_=_C142( C35 C142 ) C35_=_C156( C35 C156 ) C35_=_C167( C35 C167 ) C35_=_C203( C35 C203 ) C35_=_C250( C35 C250 ) C35_=_C283( C35 C283 ) \nC35_=_C292( C35 C292 ) C35_=_C298( C35 C298 ) C35_=_C305( C35 C305 ) C35_=_C321( C35 C321 ) C35_=_C325( C35 C325 ) C35_=_C336( C35 C336 ) \nC35_=_C339( C35 C339 ) C35_=_C340( C35 C340 ) C38_=_C39( C38 C39 ) C38_=_C40( C38 C40 ) C38_=_C42( C38 C42 ) C38_=_C43( C38 C43 ) \nC38_=_C44( C38 C44 ) C38_=_C45( C38 C45 ) C38_=_C47( C38 C47 ) C38_=_C116( C38 C116 ) C38_=_C140( C38 C140 ) C38_=_C142( C38 C142 ) \nC39_=_C40( C39 C40 ) C39_=_C42( C39 C42 ) C39_=_C43( C39 C43 ) C39_=_C44( C39 C44 ) C39_=_C45( C39 C45 ) C39_=_C47( C39 C47 ) \nC39_=_C50( C39 C50 ) C39_=_C163( C39 C163 ) C39_=_C167( C39 C167 ) C40_=_C42( C40 C42 ) C40_=_C43( C40 C43 ) C40_=_C44( C40 C44 ) \nC40_=_C45( C40 C45 ) C40_=_C47( C40 C47 ) C40_=_C51( C40 C51 ) C40_=_C118( C40 C118 ) C40_=_C170( C40 C170 ) C42_=_C43( C42 C43 ) \nC42_=_C44( C42 C44 ) C42_=_C45( C42 C45 ) C42_=_C47( C42 C47 ) C42_=_C250( C42 C250 ) C43_=_C44( C43 C44 ) C43_=_C45( C43 C45 ) \nC43_=_C47( C43 C47 ) C43_=_C98( C43 C98 ) C43_=_C163( C43 C163 ) C43_=_C186( C43 C186 ) C43_=_C208( C43 C208 ) C43_=_C218( C43 C218 ) \nC43_=_C260( C43 C260 ) C43_=_C277( C43 C277 ) C43_=_C279( C43 C279 ) C43_=_C280( C43 C280 ) C43_=_C281( C43 C281 ) C43_=_C283( C43 C283 ) \nC43_=_C284( C43 C284 ) C44_=_C45( C44 C45 ) C44_=_C47( C44 C47 ) C44_=_C315( C44 C315 ) C45_=_C47( C45 C47 ) C45_=_C59( C45 C59 ) \nC45_=_C121( C45 C121 ) C45_=_C280( C45 C280 ) C45_=_C302( C45 C302 ) C45_=_C325( C45 C325 ) C47_=_C241( C47 C241 ) C47_=_C337( C47 C337 ) \nC47_=_C339( C47 C339 ) C48_=_C49( C48 C49 ) C48_=_C50( C48 C50 ) C48_=_C51( C48 C51 ) C48_=_C52( C48 C52 ) C48_=_C53( C48 C53 ) \nC48_=_C54( C48 C54 ) C48_=_C55( C48 C55 ) C48_=_C57( C48 C57 ) C48_=_C59( C48 C59 ) C48_=_C60( C48 C60 ) C48_=_C62( C48 C62 ) \nC48_=_C63( C48 C63 ) C48_=_C64( C48 C64 ) C48_=_C87( C48 C87 ) C48_=_C90( C48 C90 ) C49_=_C50( C49 C50 ) C49_=_C51( C49 C51 ) \nC49_=_C52( C49 C52 ) C49_=_C53( C49 C53 ) C49_=_C54( C49 C54 ) C49_=_C55( C49 C55 ) C49_=_C57( C49 C57 ) C49_=_C59( C49 C59 ) \nC49_=_C60( C49 C60 ) C49_=_C62( C49 C62 ) C49_=_C63( C49 C63 ) C49_=_C64( C49 C64 ) C49_=_C116( C49 C116 ) C49_=_C117( C49 C117 ) \nC49_=_C118( C49 C118 ) C49_=_C119( C49 C119 ) C49_=_C120( C49 C120 ) C49_=_C121( C49 C121 ) C49_=_C123( C49 C123 ) C49_=_C124( C49 C124 ) \nC49_=_C125( C49 C125 ) C50_=_C51( C50 C51 ) C50_=_C52( C50 C52 ) C50_=_C53( C50 C53 ) C50_=_C54( C50 C54 ) C50_=_C55( C50 C55 ) \nC50_=_C57( C50 C57 ) C50_=_C59( C50 C59 ) C50_=_C60( C50 C60 ) C50_=_C62( C50 C62 ) C50_=_C63( C50 C63 ) C50_=_C64( C50 C64 ) \nC50_=_C163( C50 C163 ) C50_=_C167( C50 C167 ) C51_=_C52( C51 C52 ) C51_=_C53( C51 C53 ) C51_=_C54( C51 C54 ) C51_=_C55( C51 C55 ) \nC51_=_C57( C51 C57 ) C51_=_C59( C51 C59 ) C51_=_C60( C51 C60 ) C51_=_C62( C51 C62 ) C51_=_C63( C51 C63 ) C51_=_C64( C51 C64 ) \nC51_=_C118( C51 C118 ) C51_=_C170( C51 C170 ) C52_=_C53( C52 C53 ) C52_=_C54( C52 C54 ) C52_=_C55( C52 C55 ) C52_=_C57( C52 C57 ) \nC52_=_C59( C52 C59 ) C52_=_C60( C52 C60 ) C52_=_C62( C52 C62 ) C52_=_C63( C52 C63 ) C52_=_C64( C52 C64 ) C52_=_C196( C52 C196 ) \nC52_=_C202( C52 C202 ) C52_=_C203( C52 C203 ) C53_=_C54( C53 C54 ) C53_=_C55( C53 C55 ) C53_=_C57( C53 C57 ) C53_=_C59( C53 C59 ) \nC53_=_C60( C53 C60 ) C53_=_C62( C53 C62 ) C53_=_C63( C53 C63 ) C53_=_C64( C53 C64 ) C53_=_C226( C53 C226 ) C53_=_C231( C53 C231 ) \nC54_=_C55( C54 C55 ) C54_=_C57( C54 C57 ) C54_=_C59( C54 C59 ) C54_=_C60( C54 C60 ) C54_=_C62( C54 C62 ) C54_=_C63( C54 C63 ) \nC54_=_C64( C54 C64 ) C54_=_C234( C54 C234 ) C54_=_C258( C54 C258 ) C55_=_C57( C55 C57 ) C55_=_C59( C55 C59 ) C55_=_C60( C55 C60 ) \nC55_=_C62( C55 C62 ) C55_=_C63( C55 C63 ) C55_=_C64( C55 C64 ) C55_=_C274( C55 C274 ) C57_=_C59( C57 C59 ) C57_=_C60( C57 C60 ) \nC57_=_C62( C57 C62 ) C57_=_C63( C57 C63 ) C57_=_C64( C57 C64 ) C57_=_C235( C57 C235 ) C57_=_C295( C57 C295 ) C57_=_C298( C57 C298 ) \nC59_=_C60( C59 C60 ) C59_=_C62( C59 C62 ) C59_=_C63( C59 C63 ) C59_=_C64( C59 C64 ) C59_=_C121( C59 C121 ) C59_=_C280( C59 C280 ) \nC59_=_C302( C59 C302 ) C59_=_C325( C59 C325 ) C60_=_C62( C60 C62 ) C60_=_C63( C60 C63 ) C60_=_C64( C60 C64 ) C60_=_C75( C60 C75 ) \nC60_=_C102( C60 C102 ) C60_=_C114( C60 C114 ) C60_=_C140( C60 C140 ) C60_=_C222( C60 C222 ) C60_=_C266( C60 C266 ) C60_=_C274( C60 C274 ) \nC60_=_C289( C60 C289 ) C60_=_C303( C60 C303 ) C60_=_C309( C60 C309 ) C60_=_C319( C60 C319 ) C60_=_C329( C60 C329 ) C60_=_C332( C60 C332 ) \nC60_=_C333( C60 C333 ) C60_=_C334( C60 C334 ) C62_=_C63( C62 C63 ) C62_=_C64( C62 C64 ) C62_=_C77( C62 C77 ) C62_=_C90( C62 C90 ) \nC62_=_C142( C62 C142 ) C62_=_C156( C62 C156 ) C62_=_C167( C62 C167 ) C62_=_C203( C62 C203 ) C62_=_C250( C62 C250 ) C62_=_C283( C62 C283 ) \nC62_=_C292( C62 C292 ) C62_=_C298( C62 C298 ) C62_=_C305( C62 C305 ) C62_=_C321( C62 C321 ) C62_=_C325( C62 C325 ) C62_=_C336( C62 C336 ) \nC62_=_C339( C62 C339 ) C62_=_C340( C62 C340 ) C63_=_C64( C63 C64 ) C63_=_C124( C63 C124 ) C63_=_C242( C63 C242 ) C63_=_C284( C63 C284 ) \nC63_=_C306( C63 C306 ) C63_=_C333( C63 C333 ) C64_=_C125( C64 C125 ) C64_=_C243( C64 C243 ) C64_=_C307( C64 C307 ) C64_=_C334( C64 C334 ) \nC64_=_C338( C64 C338 ) C64_=_C340( C64 C340 ) C70_=_C75( C70 C75 ) C70_=_C77( C70 C77 ) C70_=_C108( C70 C108 ) C70_=_C170( C70 C170 ) \nC70_=_C196( C70 C196 ) C70_=_C214( C70 C214 ) C70_=_C234( C70 C234 ) C70_=_C235( C70 C235 ) C70_=_C236( C70 C236 ) C70_=_C237( C70 C237 ) \nC70_=_C239( C70 C239 ) C70_=_C241( C70 C241 ) C70_=_C242( C70 C242 ) C70_=_C243( C70 C243 ) C75_=_C77( C75 C77 ) C75_=_C102( C75 C102 ) \nC75_=_C114( C75 C114 ) C75_=_C140( C75 C140 ) C75_=_C222( C75 C222 ) C75_=_C266( C75 C266 ) C75_=_C274( C75 C274 ) C75_=_C289( C75 C289 ) \nC75_=_C303( C75 C303 ) C75_=_C309( C75 C309 ) C75_=_C319( C75 C319 ) C75_=_C329( C75 C329 ) C75_=_C332( C75 C332 ) C75_=_C333( C75 C333 ) \nC75_=_C334( C75 C334 ) C77_=_C90( C77 C90 ) C77_=_C142( C77 C142 ) C77_=_C156( C77 C156 ) C77_=_C167( C77 C167 ) C77_=_C203( C77 C203 ) \nC77_=_C250( C77 C250 ) C77_=_C283( C77 C283 ) C77_=_C292( C77 C292 ) C77_=_C298( C77 C298 ) C77_=_C305( C77 C305 ) C77_=_C321( C77 C321 ) \nC77_=_C325( C77 C325 ) C77_=_C336( C77 C336 ) C77_=_C339( C77 C339 ) C77_=_C340( C77 C340 ) C87_=_C90( C87 C90 ) C87_=_C99( C87 C99 ) \nC87_=_C220( C87 C220 ) C87_=_C226( C87 C226 ) C87_=_C236( C87 C236 ) C87_=_C262( C87 C262 ) C87_=_C285( C87 C285 ) C87_=_C295( C87 C295 ) \nC87_=_C302( C87 C302 ) C87_=_C303( C87 C303 ) C87_=_C305( C87 C305 ) C87_=_C306( C87 C306 ) C87_=_C307( C87 C307 ) C90_=_C142( C90 C142 ) \nC90_=_C156( C90 C156 ) C90_=_C167( C90 C167 ) C90_=_C203( C90 C203 ) C90_=_C250( C90 C250 ) C90_=_C283( C90 C283 ) C90_=_C292( C90 C292 ) \nC90_=_C298( C90 C298 ) C90_=_C305( C90 C305 ) C90_=_C321( C90 C321 ) C90_=_C325( C90 C325 ) C90_=_C336( C90 C336 ) C90_=_C339( C90 C339 ) \nC90_=_C340( C90 C340 ) C98_=_C99( C98 C99 ) C98_=_C102( C98 C102 ) C98_=_C163( C98 C163 ) C98_=_C186( C98 C186 ) C98_=_C208( C98 C208 ) \nC98_=_C218( C98 C218 ) C98_=_C260( C98 C260 ) C98_=_C277( C98 C277 ) C98_=_C279( C98 C279 ) C98_=_C280( C98 C280 ) C98_=_C281( C98 C281 ) \nC98_=_C283( C98 C283 ) C98_=_C284( C98 C284 ) C99_=_C102( C99 C102 ) C99_=_C220( C99 C220 ) C99_=_C226( C99 C226 ) C99_=_C236( C99 C236 ) \nC99_=_C262( C99 C262 ) C99_=_C285( C99 C285 ) C99_=_C295( C99 C295 ) C99_=_C302( C99 C302 ) C99_=_C303( C99 C303 ) C99_=_C305( C99 C305 ) \nC99_=_C306( C99 C306 ) C99_=_C307( C99 C307 ) C102_=_C114( C102 C114 ) C102_=_C140( C102 C140 ) C102_=_C222( C102 C222 ) C102_=_C266( C102 C266 ) \nC102_=_C274( C102 C274 ) C102_=_C289( C102 C289 ) C102_=_C303( C102 C303 ) C102_=_C309( C102 C309 ) C102_=_C319( C102 C319 ) C102_=_C329( C102 C329 ) \nC102_=_C332(</w:t>
      </w:r>
    </w:p>
    <w:p>
      <w:pPr>
        <w:pStyle w:val="PreformattedText"/>
        <w:bidi w:val="0"/>
        <w:spacing w:before="0" w:after="0"/>
        <w:jc w:val="left"/>
        <w:rPr/>
      </w:pPr>
      <w:r>
        <w:rPr/>
        <w:t xml:space="preserve"> </w:t>
      </w:r>
      <w:r>
        <w:rPr/>
        <w:t>C102 C332 ) C102_=_C333( C102 C333 ) C102_=_C334( C102 C334 ) C108_=_C114( C108 C114 ) C108_=_C170( C108 C170 ) C108_=_C196( C108 C196 ) \nC108_=_C214( C108 C214 ) C108_=_C234( C108 C234 ) C108_=_C235( C108 C235 ) C108_=_C236( C108 C236 ) C108_=_C237( C108 C237 ) C108_=_C239( C108 C239 ) \nC108_=_C241( C108 C241 ) C108_=_C242( C108 C242 ) C108_=_C243( C108 C243 ) C114_=_C140( C114 C140 ) C114_=_C222( C114 C222 ) C114_=_C266( C114 C266 ) \nC114_=_C274( C114 C274 ) C114_=_C289( C114 C289 ) C114_=_C303( C114 C303 ) C114_=_C309( C114 C309 ) C114_=_C319( C114 C319 ) C114_=_C329( C114 C329 ) \nC114_=_C332( C114 C332 ) C114_=_C333( C114 C333 ) C114_=_C334( C114 C334 ) C116_=_C117( C116 C117 ) C116_=_C118( C116 C118 ) C116_=_C119( C116 C119 ) \nC116_=_C120( C116 C120 ) C116_=_C121( C116 C121 ) C116_=_C123( C116 C123 ) C116_=_C124( C116 C124 ) C116_=_C125( C116 C125 ) C116_=_C140( C116 C140 ) \nC116_=_C142( C116 C142 ) C117_=_C118( C117 C118 ) C117_=_C119( C117 C119 ) C117_=_C120( C117 C120 ) C117_=_C121( C117 C121 ) C117_=_C123( C117 C123 ) \nC117_=_C124( C117 C124 ) C117_=_C125( C117 C125 ) C117_=_C156( C117 C156 ) C118_=_C119( C118 C119 ) C118_=_C120( C118 C120 ) C118_=_C121( C118 C121 ) \nC118_=_C123( C118 C123 ) C118_=_C124( C118 C124 ) C118_=_C125( C118 C125 ) C118_=_C170( C118 C170 ) C119_=_C120( C119 C120 ) C119_=_C121( C119 C121 ) \nC119_=_C123( C119 C123 ) C119_=_C124( C119 C124 ) C119_=_C125( C119 C125 ) C119_=_C186( C119 C186 ) C120_=_C121( C120 C121 ) C120_=_C123( C120 C123 ) \nC120_=_C124( C120 C124 ) C120_=_C125( C120 C125 ) C120_=_C277( C120 C277 ) C120_=_C285( C120 C285 ) C120_=_C289( C120 C289 ) C120_=_C291( C120 C291 ) \nC120_=_C292( C120 C292 ) C121_=_C123( C121 C123 ) C121_=_C124( C121 C124 ) C121_=_C125( C121 C125 ) C121_=_C280( C121 C280 ) C121_=_C302( C121 C302 ) \nC121_=_C325( C121 C325 ) C123_=_C124( C123 C124 ) C123_=_C125( C123 C125 ) C123_=_C202( C123 C202 ) C123_=_C223( C123 C223 ) C123_=_C231( C123 C231 ) \nC123_=_C258( C123 C258 ) C123_=_C268( C123 C268 ) C123_=_C291( C123 C291 ) C123_=_C315( C123 C315 ) C123_=_C320( C123 C320 ) C123_=_C327( C123 C327 ) \nC123_=_C332( C123 C332 ) C123_=_C336( C123 C336 ) C123_=_C337( C123 C337 ) C123_=_C338( C123 C338 ) C124_=_C125( C124 C125 ) C124_=_C242( C124 C242 ) \nC124_=_C284( C124 C284 ) C124_=_C306( C124 C306 ) C124_=_C333( C124 C333 ) C125_=_C243( C125 C243 ) C125_=_C307( C125 C307 ) C125_=_C334( C125 C334 ) \nC125_=_C338( C125 C338 ) C125_=_C340( C125 C340 ) C140_=_C142( C140 C142 ) C140_=_C222( C140 C222 ) C140_=_C266( C140 C266 ) C140_=_C274( C140 C274 ) \nC140_=_C289( C140 C289 ) C140_=_C303( C140 C303 ) C140_=_C309( C140 C309 ) C140_=_C319( C140 C319 ) C140_=_C329( C140 C329 ) C140_=_C332( C140 C332 ) \nC140_=_C333( C140 C333 ) C140_=_C334( C140 C334 ) C142_=_C156( C142 C156 ) C142_=_C167( C142 C167 ) C142_=_C203( C142 C203 ) C142_=_C250( C142 C250 ) \nC142_=_C283( C142 C283 ) C142_=_C292( C142 C292 ) C142_=_C298( C142 C298 ) C142_=_C305( C142 C305 ) C142_=_C321( C142 C321 ) C142_=_C325( C142 C325 ) \nC142_=_C336( C142 C336 ) C142_=_C339( C142 C339 ) C142_=_C340( C142 C340 ) C156_=_C167( C156 C167 ) C156_=_C203( C156 C203 ) C156_=_C250( C156 C250 ) \nC156_=_C283( C156 C283 ) C156_=_C292( C156 C292 ) C156_=_C298( C156 C298 ) C156_=_C305( C156 C305 ) C156_=_C321( C156 C321 ) C156_=_C325( C156 C325 ) \nC156_=_C336( C156 C336 ) C156_=_C339( C156 C339 ) C156_=_C340( C156 C340 ) C163_=_C167( C163 C167 ) C163_=_C186( C163 C186 ) C163_=_C208( C163 C208 ) \nC163_=_C218( C163 C218 ) C163_=_C260( C163 C260 ) C163_=_C277( C163 C277 ) C163_=_C279( C163 C279 ) C163_=_C280( C163 C280 ) C163_=_C281( C163 C281 ) \nC163_=_C283( C163 C283 ) C163_=_C284( C163 C284 ) C167_=_C203( C167 C203 ) C167_=_C250( C167 C250 ) C167_=_C283( C167 C283 ) C167_=_C292( C167 C292 ) \nC167_=_C298( C167 C298 ) C167_=_C305( C167 C305 ) C167_=_C321( C167 C321 ) C167_=_C325( C167 C325 ) C167_=_C336( C167 C336 ) C167_=_C339( C167 C339 ) \nC167_=_C340( C167 C340 ) C170_=_C196( C170 C196 ) C170_=_C214( C170 C214 ) C170_=_C234( C170 C234 ) C170_=_C235( C170 C235 ) C170_=_C236( C170 C236 ) \nC170_=_C237( C170 C237 ) C170_=_C239( C170 C239 ) C170_=_C241( C170 C241 ) C170_=_C242( C170 C242 ) C170_=_C243( C170 C243 ) C186_=_C208( C186 C208 ) \nC186_=_C218( C186 C218 ) C186_=_C260( C186 C260 ) C186_=_C277( C186 C277 ) C186_=_C279( C186 C279 ) C186_=_C280( C186 C280 ) C186_=_C281( C186 C281 ) \nC186_=_C283( C186 C283 ) C186_=_C284( C186 C284 ) C196_=_C202( C196 C202 ) C196_=_C203( C196 C203 ) C196_=_C214( C196 C214 ) C196_=_C234( C196 C234 ) \nC196_=_C235( C196 C235 ) C196_=_C236( C196 C236 ) C196_=_C237( C196 C237 ) C196_=_C239( C196 C239 ) C196_=_C241( C196 C241 ) C196_=_C242( C196 C242 ) \nC196_=_C243( C196 C243 ) C202_=_C203( C202 C203 ) C202_=_C223( C202 C223 ) C202_=_C231( C202 C231 ) C202_=_C258( C202 C258 ) C202_=_C268( C202 C268 ) \nC202_=_C291( C202 C291 ) C202_=_C315( C202 C315 ) C202_=_C320( C202 C320 ) C202_=_C327( C202 C327 ) C202_=_C332( C202 C332 ) C202_=_C336( C202 C336 ) \nC202_=_C337( C202 C337 ) C202_=_C338( C202 C338 ) C203_=_C250( C203 C250 ) C203_=_C283( C203 C283 ) C203_=_C292( C203 C292 ) C203_=_C298( C203 C298 ) \nC203_=_C305( C203 C305 ) C203_=_C321( C203 C321 ) C203_=_C325( C203 C325 ) C203_=_C336( C203 C336 ) C203_=_C339( C203 C339 ) C203_=_C340( C203 C340 ) \nC208_=_C218( C208 C218 ) C208_=_C260( C208 C260 ) C208_=_C277( C208 C277 ) C208_=_C279( C208 C279 ) C208_=_C280( C208 C280 ) C208_=_C281( C208 C281 ) \nC208_=_C283( C208 C283 ) C208_=_C284( C208 C284 ) C214_=_C218( C214 C218 ) C214_=_C220( C214 C220 ) C214_=_C222( C214 C222 ) C214_=_C223( C214 C223 ) \nC214_=_C234( C214 C234 ) C214_=_C235( C214 C235 ) C214_=_C236( C214 C236 ) C214_=_C237( C214 C237 ) C214_=_C239( C214 C239 ) C214_=_C241( C214 C241 ) \nC214_=_C242( C214 C242 ) C214_=_C243( C214 C243 ) C218_=_C220( C218 C220 ) C218_=_C222( C218 C222 ) C218_=_C223( C218 C223 ) C218_=_C260( C218 C260 ) \nC218_=_C277( C218 C277 ) C218_=_C279( C218 C279 ) C218_=_C280( C218 C280 ) C218_=_C281( C218 C281 ) C218_=_C283( C218 C283 ) C218_=_C284( C218 C284 ) \nC220_=_C222( C220 C222 ) C220_=_C223( C220 C223 ) C220_=_C226( C220 C226 ) C220_=_C236( C220 C236 ) C220_=_C262( C220 C262 ) C220_=_C285( C220 C285 ) \nC220_=_C295( C220 C295 ) C220_=_C302( C220 C302 ) C220_=_C303( C220 C303 ) C220_=_C305( C220 C305 ) C220_=_C306( C220 C306 ) C220_=_C307( C220 C307 ) \nC222_=_C223( C222 C223 ) C222_=_C266( C222 C266 ) C222_=_C274( C222 C274 ) C222_=_C289( C222 C289 ) C222_=_C303( C222 C303 ) C222_=_C309( C222 C309 ) \nC222_=_C319( C222 C319 ) C222_=_C329( C222 C329 ) C222_=_C332( C222 C332 ) C222_=_C333( C222 C333 ) C222_=_C334( C222 C334 ) C223_=_C231( C223 C231 ) \nC223_=_C258( C223 C258 ) C223_=_C268( C223 C268 ) C223_=_C291( C223 C291 ) C223_=_C315( C223 C315 ) C223_=_C320( C223 C320 ) C223_=_C327( C223 C327 ) \nC223_=_C332( C223 C332 ) C223_=_C336( C223 C336 ) C223_=_C337( C223 C337 ) C223_=_C338( C223 C338 ) C226_=_C231( C226 C231 ) C226_=_C236( C226 C236 ) \nC226_=_C262( C226 C262 ) C226_=_C285( C226 C285 ) C226_=_C295( C226 C295 ) C226_=_C302( C226 C302 ) C226_=_C303( C226 C303 ) C226_=_C305( C226 C305 ) \nC226_=_C306( C226 C306 ) C226_=_C307( C226 C307 ) C231_=_C258( C231 C258 ) C231_=_C268( C231 C268 ) C231_=_C291( C231 C291 ) C231_=_C315( C231 C315 ) \nC231_=_C320( C231 C320 ) C231_=_C327( C231 C327 ) C231_=_C332( C231 C332 ) C231_=_C336( C231 C336 ) C231_=_C337( C231 C337 ) C231_=_C338( C231 C338 ) \nC234_=_C235( C234 C235 ) C234_=_C236( C234 C236 ) C234_=_C237( C234 C237 ) C234_=_C239( C234 C239 ) C234_=_C241( C234 C241 ) C234_=_C242( C234 C242 ) \nC234_=_C243( C234 C243 ) C234_=_C258( C234 C258 ) C235_=_C236( C235 C236 ) C235_=_C237( C235 C237 ) C235_=_C239( C235 C239 ) C235_=_C241( C235 C241 ) \nC235_=_C242( C235 C242 ) C235_=_C243( C235 C243 ) C235_=_C295( C235 C295 ) C235_=_C298( C235 C298 ) C236_=_C237( C236 C237 ) C236_=_C239( C236 C239 ) \nC236_=_C241( C236 C241 ) C236_=_C242( C236 C242 ) C236_=_C243( C236 C243 ) C236_=_C262( C236 C262 ) C236_=_C285( C236 C285 ) C236_=_C295( C236 C295 ) \nC236_=_C302( C236 C302 ) C236_=_C303( C236 C303 ) C236_=_C305( C236 C305 ) C236_=_C306( C236 C306 ) C236_=_C307( C236 C307 ) C237_=_C239( C237 C239 ) \nC237_=_C241( C237 C241 ) C237_=_C242( C237 C242 ) C237_=_C243( C237 C243 ) C237_=_C279( C237 C279 ) C237_=_C309( C237 C309 ) C239_=_C241( C239 C241 ) \nC239_=_C242( C239 C242 ) C239_=_C243( C239 C243 ) C241_=_C242( C241 C242 ) C241_=_C243( C241 C243 ) C241_=_C337( C241 C337 ) C241_=_C339( C241 C339 ) \nC242_=_C243( C242 C243 ) C242_=_C284( C242 C284 ) C242_=_C306( C242 C306 ) C242_=_C333( C242 C333 ) C243_=_C307( C243 C307 ) C243_=_C334( C243 C334 ) \nC243_=_C338( C243 C338 ) C243_=_C340( C243 C340 ) C250_=_C283( C250 C283 ) C250_=_C292( C250 C292 ) C250_=_C298( C250 C298 ) C250_=_C305( C250 C305 ) \nC250_=_C321( C250 C321 ) C250_=_C325( C250 C325 ) C250_=_C336( C250 C336 ) C250_=_C339( C250 C339 ) C250_=_C340( C250 C340 ) C258_=_C268( C258 C268 ) \nC258_=_C291( C258 C291 ) C258_=_C315( C258 C315 ) C258_=_C320( C258 C320 ) C258_=_C327( C258 C327 ) C258_=_C332( C258 C332 ) C258_=_C336( C258 C336 ) \nC258_=_C337( C258 C337 ) C258_=_C338( C258 C338 ) C260_=_C262( C260 C262 ) C260_=_C266( C260 C266 ) C260_=_C268( C260 C268 ) C260_=_C277( C260 C277 ) \nC260_=_C279( C260 C279 ) C260_=_C280( C260 C280 ) C260_=_C281( C260 C281 ) C260_=_C283( C260 C283 ) C260_=_C284( C260 C284 ) C262_=_C266( C262 C266 ) \nC262_=_C268( C262 C268 ) C262_=_C285( C262 C285 ) C262_=_C295( C262 C295 ) C262_=_C302( C262 C302 ) C262_=_C303( C262 C303 ) C262_=_C305( C262 C305 ) \nC262_=_C306( C262 C306 ) C262_=_C307( C262 C307 ) C266_=_C268( C266 C268 ) C266_=_C274( C266 C274 ) C266_=_C289( C266 C289 ) C266_=_C303( C266 C303 ) \nC266_=_C309( C266 C309 ) C266_=_C319( C266 C319 ) C266_=_C329( C266 C329 ) C266_=_C332( C266 C332 ) C266_=_C333( C266 C333 ) C266_=_C334( C266 C334 ) \nC268_=_C291( C268 C291 ) C268_=_C315(</w:t>
      </w:r>
    </w:p>
    <w:p>
      <w:pPr>
        <w:pStyle w:val="PreformattedText"/>
        <w:bidi w:val="0"/>
        <w:spacing w:before="0" w:after="0"/>
        <w:jc w:val="left"/>
        <w:rPr/>
      </w:pPr>
      <w:r>
        <w:rPr/>
        <w:t xml:space="preserve"> </w:t>
      </w:r>
      <w:r>
        <w:rPr/>
        <w:t>C268 C315 ) C268_=_C320( C268 C320 ) C268_=_C327( C268 C327 ) C268_=_C332( C268 C332 ) C268_=_C336( C268 C336 ) \nC268_=_C337( C268 C337 ) C268_=_C338( C268 C338 ) C274_=_C289( C274 C289 ) C274_=_C303( C274 C303 ) C274_=_C309( C274 C309 ) C274_=_C319( C274 C319 ) \nC274_=_C329( C274 C329 ) C274_=_C332( C274 C332 ) C274_=_C333( C274 C333 ) C274_=_C334( C274 C334 ) C277_=_C279( C277 C279 ) C277_=_C280( C277 C280 ) \nC277_=_C281( C277 C281 ) C277_=_C283( C277 C283 ) C277_=_C284( C277 C284 ) C277_=_C285( C277 C285 ) C277_=_C289( C277 C289 ) C277_=_C291( C277 C291 ) \nC277_=_C292( C277 C292 ) C279_=_C280( C279 C280 ) C279_=_C281( C279 C281 ) C279_=_C283( C279 C283 ) C279_=_C284( C279 C284 ) C279_=_C309( C279 C309 ) \nC280_=_C281( C280 C281 ) C280_=_C283( C280 C283 ) C280_=_C284( C280 C284 ) C280_=_C302( C280 C302 ) C280_=_C325( C280 C325 ) C281_=_C283( C281 C283 ) \nC281_=_C284( C281 C284 ) C281_=_C327( C281 C327 ) C283_=_C284( C283 C284 ) C283_=_C292( C283 C292 ) C283_=_C298( C283 C298 ) C283_=_C305( C283 C305 ) \nC283_=_C321( C283 C321 ) C283_=_C325( C283 C325 ) C283_=_C336( C283 C336 ) C283_=_C339( C283 C339 ) C283_=_C340( C283 C340 ) C284_=_C306( C284 C306 ) \nC284_=_C333( C284 C333 ) C285_=_C289( C285 C289 ) C285_=_C291( C285 C291 ) C285_=_C292( C285 C292 ) C285_=_C295( C285 C295 ) C285_=_C302( C285 C302 ) \nC285_=_C303( C285 C303 ) C285_=_C305( C285 C305 ) C285_=_C306( C285 C306 ) C285_=_C307( C285 C307 ) C289_=_C291( C289 C291 ) C289_=_C292( C289 C292 ) \nC289_=_C303( C289 C303 ) C289_=_C309( C289 C309 ) C289_=_C319( C289 C319 ) C289_=_C329( C289 C329 ) C289_=_C332( C289 C332 ) C289_=_C333( C289 C333 ) \nC289_=_C334( C289 C334 ) C291_=_C292( C291 C292 ) C291_=_C315( C291 C315 ) C291_=_C320( C291 C320 ) C291_=_C327( C291 C327 ) C291_=_C332( C291 C332 ) \nC291_=_C336( C291 C336 ) C291_=_C337( C291 C337 ) C291_=_C338( C291 C338 ) C292_=_C298( C292 C298 ) C292_=_C305( C292 C305 ) C292_=_C321( C292 C321 ) \nC292_=_C325( C292 C325 ) C292_=_C336( C292 C336 ) C292_=_C339( C292 C339 ) C292_=_C340( C292 C340 ) C295_=_C298( C295 C298 ) C295_=_C302( C295 C302 ) \nC295_=_C303( C295 C303 ) C295_=_C305( C295 C305 ) C295_=_C306( C295 C306 ) C295_=_C307( C295 C307 ) C298_=_C305( C298 C305 ) C298_=_C321( C298 C321 ) \nC298_=_C325( C298 C325 ) C298_=_C336( C298 C336 ) C298_=_C339( C298 C339 ) C298_=_C340( C298 C340 ) C302_=_C303( C302 C303 ) C302_=_C305( C302 C305 ) \nC302_=_C306( C302 C306 ) C302_=_C307( C302 C307 ) C302_=_C325( C302 C325 ) C303_=_C305( C303 C305 ) C303_=_C306( C303 C306 ) C303_=_C307( C303 C307 ) \nC303_=_C309( C303 C309 ) C303_=_C319( C303 C319 ) C303_=_C329( C303 C329 ) C303_=_C332( C303 C332 ) C303_=_C333( C303 C333 ) C303_=_C334( C303 C334 ) \nC305_=_C306( C305 C306 ) C305_=_C307( C305 C307 ) C305_=_C321( C305 C321 ) C305_=_C325( C305 C325 ) C305_=_C336( C305 C336 ) C305_=_C339( C305 C339 ) \nC305_=_C340( C305 C340 ) C306_=_C307( C306 C307 ) C306_=_C333( C306 C333 ) C307_=_C334( C307 C334 ) C307_=_C338( C307 C338 ) C307_=_C340( C307 C340 ) \nC309_=_C319( C309 C319 ) C309_=_C329( C309 C329 ) C309_=_C332( C309 C332 ) C309_=_C333( C309 C333 ) C309_=_C334( C309 C334 ) C315_=_C320( C315 C320 ) \nC315_=_C327( C315 C327 ) C315_=_C332( C315 C332 ) C315_=_C336( C315 C336 ) C315_=_C337( C315 C337 ) C315_=_C338( C315 C338 ) C319_=_C320( C319 C320 ) \nC319_=_C321( C319 C321 ) C319_=_C329( C319 C329 ) C319_=_C332( C319 C332 ) C319_=_C333( C319 C333 ) C319_=_C334( C319 C334 ) C320_=_C321( C320 C321 ) \nC320_=_C327( C320 C327 ) C320_=_C332( C320 C332 ) C320_=_C336( C320 C336 ) C320_=_C337( C320 C337 ) C320_=_C338( C320 C338 ) C321_=_C325( C321 C325 ) \nC321_=_C336( C321 C336 ) C321_=_C339( C321 C339 ) C321_=_C340( C321 C340 ) C325_=_C336( C325 C336 ) C325_=_C339( C325 C339 ) C325_=_C340( C325 C340 ) \nC327_=_C332( C327 C332 ) C327_=_C336( C327 C336 ) C327_=_C337( C327 C337 ) C327_=_C338( C327 C338 ) C329_=_C332( C329 C332 ) C329_=_C333( C329 C333 ) \nC329_=_C334( C329 C334 ) C332_=_C333( C332 C333 ) C332_=_C334( C332 C334 ) C332_=_C336( C332 C336 ) C332_=_C337( C332 C337 ) C332_=_C338( C332 C338 ) \nC333_=_C334( C333 C334 ) C334_=_C338( C334 C338 ) C334_=_C340( C334 C340 ) C336_=_C337( C336 C337 ) C336_=_C338( C336 C338 ) C336_=_C339( C336 C339 ) \nC336_=_C340( C336 C340 ) C337_=_C338( C337 C338 ) C337_=_C339( C337 C339 ) C338_=_C340( C338 C340 ) C339_=_C340( C339 C340 ) "];14-&gt;19[label="104: C6 C11 C19 C27 C30 \nC32 C34 C35 C38 C39 C40 \nC42 C44 C45 C47 C48 C50 \nC51 C52 C53 C54 C55 C57 \nC59 C63 C64 C70 C75 C77 \nC87 C90 C98 C99 C102 C108 \nC114 C116 C117 C118 C119 C120 \nC121 C124 C125 C140 C142 C156 \nC163 C167 C170 C186 C196 C202 \nC203 C208 C214 C218 C220 C222 \nC223 C226 C231 C234 C235 C237 \nC239 C241 C242 C243 C250 C258 \nC260 C262 C266 C268 C274 C277 \nC279 C280 C281 C284 C285 C289 \nC291 C292 C295 C298 C302 C306 \nC307 C309 C315 C319 C320 C321 \nC325 C327 C329 C333 C334 C337 \nC338 C339 C340 \n736: C6_=_C11 ,C6_=_C27 ,C6_=_C70 ,C6_=_C108 ,C6_=_C170 ,\nC6_=_C196 ,C6_=_C214 ,C6_=_C234 ,C6_=_C235 ,C6_=_C237 ,C6_=_C239 ,\nC6_=_C241 ,C6_=_C242 ,C6_=_C243 ,C11_=_C30 ,C11_=_C98 ,C11_=_C163 ,\nC11_=_C186 ,C11_=_C208 ,C11_=_C218 ,C11_=_C260 ,C11_=_C277 ,C11_=_C279 ,\nC11_=_C280 ,C11_=_C281 ,C11_=_C284 ,C19_=_C27 ,C19_=_C30 ,C19_=_C32 ,\nC19_=_C34 ,C19_=_C35 ,C19_=_C116 ,C19_=_C117 ,C19_=_C118 ,C19_=_C119 ,\nC19_=_C120 ,C19_=_C121 ,C19_=_C124 ,C19_=_C125 ,C27_=_C30 ,C27_=_C32 ,\nC27_=_C34 ,C27_=_C35 ,C27_=_C70 ,C27_=_C108 ,C27_=_C170 ,C27_=_C196 ,\nC27_=_C214 ,C27_=_C234 ,C27_=_C235 ,C27_=_C237 ,C27_=_C239 ,C27_=_C241 ,\nC27_=_C242 ,C27_=_C243 ,C30_=_C32 ,C30_=_C34 ,C30_=_C35 ,C30_=_C98 ,\nC30_=_C163 ,C30_=_C186 ,C30_=_C208 ,C30_=_C218 ,C30_=_C260 ,C30_=_C277 ,\nC30_=_C279 ,C30_=_C280 ,C30_=_C281 ,C30_=_C284 ,C32_=_C34 ,C32_=_C35 ,\nC32_=_C75 ,C32_=_C102 ,C32_=_C114 ,C32_=_C140 ,C32_=_C222 ,C32_=_C266 ,\nC32_=_C274 ,C32_=_C289 ,C32_=_C309 ,C32_=_C319 ,C32_=_C329 ,C32_=_C333 ,\nC32_=_C334 ,C34_=_C35 ,C34_=_C202 ,C34_=_C223 ,C34_=_C231 ,C34_=_C258 ,\nC34_=_C268 ,C34_=_C291 ,C34_=_C315 ,C34_=_C320 ,C34_=_C327 ,C34_=_C337 ,\nC34_=_C338 ,C35_=_C77 ,C35_=_C90 ,C35_=_C142 ,C35_=_C156 ,C35_=_C167 ,\nC35_=_C203 ,C35_=_C250 ,C35_=_C292 ,C35_=_C298 ,C35_=_C321 ,C35_=_C325 ,\nC35_=_C339 ,C35_=_C340 ,C38_=_C39 ,C38_=_C40 ,C38_=_C42 ,C38_=_C44 ,\nC38_=_C45 ,C38_=_C47 ,C38_=_C116 ,C38_=_C140 ,C38_=_C142 ,C39_=_C40 ,\nC39_=_C42 ,C39_=_C44 ,C39_=_C45 ,C39_=_C47 ,C39_=_C50 ,C39_=_C163 ,\nC39_=_C167 ,C40_=_C42 ,C40_=_C44 ,C40_=_C45 ,C40_=_C47 ,C40_=_C51 ,\nC40_=_C118 ,C40_=_C170 ,C42_=_C44 ,C42_=_C45 ,C42_=_C47 ,C42_=_C250 ,\nC44_=_C45 ,C44_=_C47 ,C44_=_C315 ,C45_=_C47 ,C45_=_C59 ,C45_=_C121 ,\nC45_=_C280 ,C45_=_C302 ,C45_=_C325 ,C47_=_C241 ,C47_=_C337 ,C47_=_C339 ,\nC48_=_C50 ,C48_=_C51 ,C48_=_C52 ,C48_=_C53 ,C48_=_C54 ,C48_=_C55 ,\nC48_=_C57 ,C48_=_C59 ,C48_=_C63 ,C48_=_C64 ,C48_=_C87 ,C48_=_C90 ,\nC50_=_C51 ,C50_=_C52 ,C50_=_C53 ,C50_=_C54 ,C50_=_C55 ,C50_=_C57 ,\nC50_=_C59 ,C50_=_C63 ,C50_=_C64 ,C50_=_C163 ,C50_=_C167 ,C51_=_C52 ,\nC51_=_C53 ,C51_=_C54 ,C51_=_C55 ,C51_=_C57 ,C51_=_C59 ,C51_=_C63 ,\nC51_=_C64 ,C51_=_C118 ,C51_=_C170 ,C52_=_C53 ,C52_=_C54 ,C52_=_C55 ,\nC52_=_C57 ,C52_=_C59 ,C52_=_C63 ,C52_=_C64 ,C52_=_C196 ,C52_=_C202 ,\nC52_=_C203 ,C53_=_C54 ,C53_=_C55 ,C53_=_C57 ,C53_=_C59 ,C53_=_C63 ,\nC53_=_C64 ,C53_=_C226 ,C53_=_C231 ,C54_=_C55 ,C54_=_C57 ,C54_=_C59 ,\nC54_=_C63 ,C54_=_C64 ,C54_=_C234 ,C54_=_C258 ,C55_=_C57 ,C55_=_C59 ,\nC55_=_C63 ,C55_=_C64 ,C55_=_C274 ,C57_=_C59 ,C57_=_C63 ,C57_=_C64 ,\nC57_=_C235 ,C57_=_C295 ,C57_=_C298 ,C59_=_C63 ,C59_=_C64 ,C59_=_C121 ,\nC59_=_C280 ,C59_=_C302 ,C59_=_C325 ,C63_=_C64 ,C63_=_C124 ,C63_=_C242 ,\nC63_=_C284 ,C63_=_C306 ,C63_=_C333 ,C64_=_C125 ,C64_=_C243 ,C64_=_C307 ,\nC64_=_C334 ,C64_=_C338 ,C64_=_C340 ,C70_=_C75 ,C70_=_C77 ,C70_=_C108 ,\nC70_=_C170 ,C70_=_C196 ,C70_=_C214 ,C70_=_C234 ,C70_=_C235 ,C70_=_C237 ,\nC70_=_C239 ,C70_=_C241 ,C70_=_C242 ,C70_=_C243 ,C75_=_C77 ,C75_=_C102 ,\nC75_=_C114 ,C75_=_C140 ,C75_=_C222 ,C75_=_C266 ,C75_=_C274 ,C75_=_C289 ,\nC75_=_C309 ,C75_=_C319 ,C75_=_C329 ,C75_=_C333 ,C75_=_C334 ,C77_=_C90 ,\nC77_=_C142 ,C77_=_C156 ,C77_=_C167 ,C77_=_C203 ,C77_=_C250 ,C77_=_C292 ,\nC77_=_C298 ,C77_=_C321 ,C77_=_C325 ,C77_=_C339 ,C77_=_C340 ,C87_=_C90 ,\nC87_=_C99 ,C87_=_C220 ,C87_=_C226 ,C87_=_C262 ,C87_=_C285 ,C87_=_C295 ,\nC87_=_C302 ,C87_=_C306 ,C87_=_C307 ,C90_=_C142 ,C90_=_C156 ,C90_=_C167 ,\nC90_=_C203 ,C90_=_C250 ,C90_=_C292 ,C90_=_C298 ,C90_=_C321 ,C90_=_C325 ,\nC90_=_C339 ,C90_=_C340 ,C98_=_C99 ,C98_=_C102 ,C98_=_C163 ,C98_=_C186 ,\nC98_=_C208 ,C98_=_C218 ,C98_=_C260 ,C98_=_C277 ,C98_=_C279 ,C98_=_C280 ,\nC98_=_C281 ,C98_=_C284 ,C99_=_C102 ,C99_=_C220 ,C99_=_C226 ,C99_=_C262 ,\nC99_=_C285 ,C99_=_C295 ,C99_=_C302 ,C99_=_C306 ,C99_=_C307 ,C102_=_C114 ,\nC102_=_C140 ,C102_=_C222 ,C102_=_C266 ,C102_=_C274 ,C102_=_C289 ,C102_=_C309 ,\nC102_=_C319 ,C102_=_C329 ,C102_=_C333 ,C102_=_C334 ,C108_=_C114 ,C108_=_C170 ,\nC108_=_C196 ,C108_=_C214 ,C108_=_C234 ,C108_=_C235 ,C108_=_C237 ,C108_=_C239 ,\nC108_=_C241 ,C108_=_C242 ,C108_=_C243 ,C114_=_C140 ,C114_=_C222 ,C114_=_C266 ,\nC114_=_C274 ,C114_=_C289 ,C114_=_C309 ,C114_=_C319 ,C114_=_C329 ,C114_=_C333 ,\nC114_=_C334 ,C116_=_C117 ,C116_=_C118 ,C116_=_C119 ,C116_=_C120 ,C116_=_C121 ,\nC116_=_C124 ,C116_=_C125 ,C116_=_C140 ,C116_=_C142 ,C117_=_C118 ,C117_=_C119 ,\nC117_=_C120 ,C117_=_C121 ,C117_=_C124 ,C117_=_C125 ,C117_=_C156 ,C118_=_C119 ,\nC118_=_C120 ,C118_=_C121 ,C118_=_C124 ,C118_=_C125 ,C118_=_C170 ,C119_=_C120 ,\nC119_=_C121 ,C119_=_C124 ,C119_=_C125 ,C119_=_C186 ,C120_=_C121 ,C120_=_C124 ,\nC120_=_C125 ,C120_=_C277 ,C120_=_C285 ,C120_=_C289 ,C120_=_C291 ,C120_=_C292 ,\nC121_=_C124 ,C121_=_C125 ,C121_=_C280 ,C121_=_C302 ,C121_=_C325 ,C124_=_C125 ,\nC124_=_C242 ,C124_=_C284 ,C124_=_C306 ,C124_=_C333 ,C125_=_C243 ,C125_=_C307 ,\nC125_=_C334 ,C125_=_C338 ,C125_=_C340 ,C140_=_C142 ,C140_=_C222 ,C140_=_C266 ,\nC140_=_C274 ,C140_=_C289 ,C140_=_C309 ,C140_=_C319 ,C140_=_C329 ,C140_=_C333 ,\nC140_=_C334 ,C142_=_C156</w:t>
      </w:r>
    </w:p>
    <w:p>
      <w:pPr>
        <w:pStyle w:val="PreformattedText"/>
        <w:bidi w:val="0"/>
        <w:spacing w:before="0" w:after="0"/>
        <w:jc w:val="left"/>
        <w:rPr/>
      </w:pPr>
      <w:r>
        <w:rPr/>
        <w:t xml:space="preserve"> </w:t>
      </w:r>
      <w:r>
        <w:rPr/>
        <w:t>,C142_=_C167 ,C142_=_C203 ,C142_=_C250 ,C142_=_C292 ,\nC142_=_C298 ,C142_=_C321 ,C142_=_C325 ,C142_=_C339 ,C142_=_C340 ,C156_=_C167 ,\nC156_=_C203 ,C156_=_C250 ,C156_=_C292 ,C156_=_C298 ,C156_=_C321 ,C156_=_C325 ,\nC156_=_C339 ,C156_=_C340 ,C163_=_C167 ,C163_=_C186 ,C163_=_C208 ,C163_=_C218 ,\nC163_=_C260 ,C163_=_C277 ,C163_=_C279 ,C163_=_C280 ,C163_=_C281 ,C163_=_C284 ,\nC167_=_C203 ,C167_=_C250 ,C167_=_C292 ,C167_=_C298 ,C167_=_C321 ,C167_=_C325 ,\nC167_=_C339 ,C167_=_C340 ,C170_=_C196 ,C170_=_C214 ,C170_=_C234 ,C170_=_C235 ,\nC170_=_C237 ,C170_=_C239 ,C170_=_C241 ,C170_=_C242 ,C170_=_C243 ,C186_=_C208 ,\nC186_=_C218 ,C186_=_C260 ,C186_=_C277 ,C186_=_C279 ,C186_=_C280 ,C186_=_C281 ,\nC186_=_C284 ,C196_=_C202 ,C196_=_C203 ,C196_=_C214 ,C196_=_C234 ,C196_=_C235 ,\nC196_=_C237 ,C196_=_C239 ,C196_=_C241 ,C196_=_C242 ,C196_=_C243 ,C202_=_C203 ,\nC202_=_C223 ,C202_=_C231 ,C202_=_C258 ,C202_=_C268 ,C202_=_C291 ,C202_=_C315 ,\nC202_=_C320 ,C202_=_C327 ,C202_=_C337 ,C202_=_C338 ,C203_=_C250 ,C203_=_C292 ,\nC203_=_C298 ,C203_=_C321 ,C203_=_C325 ,C203_=_C339 ,C203_=_C340 ,C208_=_C218 ,\nC208_=_C260 ,C208_=_C277 ,C208_=_C279 ,C208_=_C280 ,C208_=_C281 ,C208_=_C284 ,\nC214_=_C218 ,C214_=_C220 ,C214_=_C222 ,C214_=_C223 ,C214_=_C234 ,C214_=_C235 ,\nC214_=_C237 ,C214_=_C239 ,C214_=_C241 ,C214_=_C242 ,C214_=_C243 ,C218_=_C220 ,\nC218_=_C222 ,C218_=_C223 ,C218_=_C260 ,C218_=_C277 ,C218_=_C279 ,C218_=_C280 ,\nC218_=_C281 ,C218_=_C284 ,C220_=_C222 ,C220_=_C223 ,C220_=_C226 ,C220_=_C262 ,\nC220_=_C285 ,C220_=_C295 ,C220_=_C302 ,C220_=_C306 ,C220_=_C307 ,C222_=_C223 ,\nC222_=_C266 ,C222_=_C274 ,C222_=_C289 ,C222_=_C309 ,C222_=_C319 ,C222_=_C329 ,\nC222_=_C333 ,C222_=_C334 ,C223_=_C231 ,C223_=_C258 ,C223_=_C268 ,C223_=_C291 ,\nC223_=_C315 ,C223_=_C320 ,C223_=_C327 ,C223_=_C337 ,C223_=_C338 ,C226_=_C231 ,\nC226_=_C262 ,C226_=_C285 ,C226_=_C295 ,C226_=_C302 ,C226_=_C306 ,C226_=_C307 ,\nC231_=_C258 ,C231_=_C268 ,C231_=_C291 ,C231_=_C315 ,C231_=_C320 ,C231_=_C327 ,\nC231_=_C337 ,C231_=_C338 ,C234_=_C235 ,C234_=_C237 ,C234_=_C239 ,C234_=_C241 ,\nC234_=_C242 ,C234_=_C243 ,C234_=_C258 ,C235_=_C237 ,C235_=_C239 ,C235_=_C241 ,\nC235_=_C242 ,C235_=_C243 ,C235_=_C295 ,C235_=_C298 ,C237_=_C239 ,C237_=_C241 ,\nC237_=_C242 ,C237_=_C243 ,C237_=_C279 ,C237_=_C309 ,C239_=_C241 ,C239_=_C242 ,\nC239_=_C243 ,C241_=_C242 ,C241_=_C243 ,C241_=_C337 ,C241_=_C339 ,C242_=_C243 ,\nC242_=_C284 ,C242_=_C306 ,C242_=_C333 ,C243_=_C307 ,C243_=_C334 ,C243_=_C338 ,\nC243_=_C340 ,C250_=_C292 ,C250_=_C298 ,C250_=_C321 ,C250_=_C325 ,C250_=_C339 ,\nC250_=_C340 ,C258_=_C268 ,C258_=_C291 ,C258_=_C315 ,C258_=_C320 ,C258_=_C327 ,\nC258_=_C337 ,C258_=_C338 ,C260_=_C262 ,C260_=_C266 ,C260_=_C268 ,C260_=_C277 ,\nC260_=_C279 ,C260_=_C280 ,C260_=_C281 ,C260_=_C284 ,C262_=_C266 ,C262_=_C268 ,\nC262_=_C285 ,C262_=_C295 ,C262_=_C302 ,C262_=_C306 ,C262_=_C307 ,C266_=_C268 ,\nC266_=_C274 ,C266_=_C289 ,C266_=_C309 ,C266_=_C319 ,C266_=_C329 ,C266_=_C333 ,\nC266_=_C334 ,C268_=_C291 ,C268_=_C315 ,C268_=_C320 ,C268_=_C327 ,C268_=_C337 ,\nC268_=_C338 ,C274_=_C289 ,C274_=_C309 ,C274_=_C319 ,C274_=_C329 ,C274_=_C333 ,\nC274_=_C334 ,C277_=_C279 ,C277_=_C280 ,C277_=_C281 ,C277_=_C284 ,C277_=_C285 ,\nC277_=_C289 ,C277_=_C291 ,C277_=_C292 ,C279_=_C280 ,C279_=_C281 ,C279_=_C284 ,\nC279_=_C309 ,C280_=_C281 ,C280_=_C284 ,C280_=_C302 ,C280_=_C325 ,C281_=_C284 ,\nC281_=_C327 ,C284_=_C306 ,C284_=_C333 ,C285_=_C289 ,C285_=_C291 ,C285_=_C292 ,\nC285_=_C295 ,C285_=_C302 ,C285_=_C306 ,C285_=_C307 ,C289_=_C291 ,C289_=_C292 ,\nC289_=_C309 ,C289_=_C319 ,C289_=_C329 ,C289_=_C333 ,C289_=_C334 ,C291_=_C292 ,\nC291_=_C315 ,C291_=_C320 ,C291_=_C327 ,C291_=_C337 ,C291_=_C338 ,C292_=_C298 ,\nC292_=_C321 ,C292_=_C325 ,C292_=_C339 ,C292_=_C340 ,C295_=_C298 ,C295_=_C302 ,\nC295_=_C306 ,C295_=_C307 ,C298_=_C321 ,C298_=_C325 ,C298_=_C339 ,C298_=_C340 ,\nC302_=_C306 ,C302_=_C307 ,C302_=_C325 ,C306_=_C307 ,C306_=_C333 ,C307_=_C334 ,\nC307_=_C338 ,C307_=_C340 ,C309_=_C319 ,C309_=_C329 ,C309_=_C333 ,C309_=_C334 ,\nC315_=_C320 ,C315_=_C327 ,C315_=_C337 ,C315_=_C338 ,C319_=_C320 ,C319_=_C321 ,\nC319_=_C329 ,C319_=_C333 ,C319_=_C334 ,C320_=_C321 ,C320_=_C327 ,C320_=_C337 ,\nC320_=_C338 ,C321_=_C325 ,C321_=_C339 ,C321_=_C340 ,C325_=_C339 ,C325_=_C340 ,\nC327_=_C337 ,C327_=_C338 ,C329_=_C333 ,C329_=_C334 ,C333_=_C334 ,C334_=_C338 ,\nC334_=_C340 ,C337_=_C338 ,C337_=_C339 ,C338_=_C340 ,C339_=_C340 ,"];20[shape=box, label="id:20 level: 2\n105: C0 C1 C2 C3 C4 \nC5 C6 C8 C9 C11 C12 \nC14 C15 C16 C21 C28 C33 \nC39 C42 C50 C54 C55 C65 \nC66 C68 C69 C70 C72 C73 \nC74 C75 C77 C78 C81 C94 \nC100 C109 C110 C113 C131 C132 \nC133 C136 C141 C148 C149 C152 \nC159 C160 C161 C163 C164 C165 \nC166 C167 C171 C173 C176 C180 \nC183 C185 C187 C191 C206 C207 \nC209 C215 C217 C225 C227 C230 \nC234 C237 C239 C246 C247 C248 \nC249 C250 C251 C252 C253 C254 \nC255 C256 C257 C258 C259 C263 \nC267 C271 C272 C273 C274 C275 \nC276 C279 C290 C308 C309 C310 \nC311 C324 C330 C335 \n873: C0_=_C1( C0 C1 ) C0_=_C2( C0 C2 ) C0_=_C3( C0 C3 ) C0_=_C4( C0 C4 ) C0_=_C5( C0 C5 ) \nC0_=_C6( C0 C6 ) C0_=_C8( C0 C8 ) C0_=_C9( C0 C9 ) C0_=_C11( C0 C11 ) C0_=_C12( C0 C12 ) C0_=_C14( C0 C14 ) \nC0_=_C15( C0 C15 ) C0_=_C16( C0 C16 ) C0_=_C65( C0 C65 ) C0_=_C66( C0 C66 ) C0_=_C68( C0 C68 ) C0_=_C69( C0 C69 ) \nC0_=_C70( C0 C70 ) C0_=_C72( C0 C72 ) C0_=_C73( C0 C73 ) C0_=_C74( C0 C74 ) C0_=_C75( C0 C75 ) C0_=_C77( C0 C77 ) \nC0_=_C78( C0 C78 ) C1_=_C2( C1 C2 ) C1_=_C3( C1 C3 ) C1_=_C4( C1 C4 ) C1_=_C5( C1 C5 ) C1_=_C6( C1 C6 ) \nC1_=_C8( C1 C8 ) C1_=_C9( C1 C9 ) C1_=_C11( C1 C11 ) C1_=_C12( C1 C12 ) C1_=_C14( C1 C14 ) C1_=_C15( C1 C15 ) \nC1_=_C81( C1 C81 ) C2_=_C3( C2 C3 ) C2_=_C4( C2 C4 ) C2_=_C5( C2 C5 ) C2_=_C6( C2 C6 ) C2_=_C8( C2 C8 ) \nC2_=_C9( C2 C9 ) C2_=_C11( C2 C11 ) C2_=_C12( C2 C12 ) C2_=_C14( C2 C14 ) C2_=_C15( C2 C15 ) C2_=_C171( C2 C171 ) \nC2_=_C173( C2 C173 ) C2_=_C176( C2 C176 ) C2_=_C180( C2 C180 ) C3_=_C4( C3 C4 ) C3_=_C5( C3 C5 ) C3_=_C6( C3 C6 ) \nC3_=_C8( C3 C8 ) C3_=_C9( C3 C9 ) C3_=_C11( C3 C11 ) C3_=_C12( C3 C12 ) C3_=_C14( C3 C14 ) C3_=_C15( C3 C15 ) \nC3_=_C68( C3 C68 ) C3_=_C183( C3 C183 ) C3_=_C185( C3 C185 ) C3_=_C187( C3 C187 ) C3_=_C191( C3 C191 ) C4_=_C5( C4 C5 ) \nC4_=_C6( C4 C6 ) C4_=_C8( C4 C8 ) C4_=_C9( C4 C9 ) C4_=_C11( C4 C11 ) C4_=_C12( C4 C12 ) C4_=_C14( C4 C14 ) \nC4_=_C15( C4 C15 ) C4_=_C159( C4 C159 ) C4_=_C206( C4 C206 ) C4_=_C207( C4 C207 ) C4_=_C209( C4 C209 ) C5_=_C6( C5 C6 ) \nC5_=_C8( C5 C8 ) C5_=_C9( C5 C9 ) C5_=_C11( C5 C11 ) C5_=_C12( C5 C12 ) C5_=_C14( C5 C14 ) C5_=_C15( C5 C15 ) \nC5_=_C215( C5 C215 ) C5_=_C217( C5 C217 ) C6_=_C8( C6 C8 ) C6_=_C9( C6 C9 ) C6_=_C11( C6 C11 ) C6_=_C12( C6 C12 ) \nC6_=_C14( C6 C14 ) C6_=_C15( C6 C15 ) C6_=_C70( C6 C70 ) C6_=_C234( C6 C234 ) C6_=_C237( C6 C237 ) C6_=_C239( C6 C239 ) \nC8_=_C9( C8 C9 ) C8_=_C11( C8 C11 ) C8_=_C12( C8 C12 ) C8_=_C14( C8 C14 ) C8_=_C15( C8 C15 ) C8_=_C54( C8 C54 ) \nC8_=_C132( C8 C132 ) C8_=_C148( C8 C148 ) C8_=_C171( C8 C171 ) C8_=_C206( C8 C206 ) C8_=_C234( C8 C234 ) C8_=_C253( C8 C253 ) \nC8_=_C254( C8 C254 ) C8_=_C255( C8 C255 ) C8_=_C256( C8 C256 ) C8_=_C257( C8 C257 ) C8_=_C258( C8 C258 ) C8_=_C259( C8 C259 ) \nC9_=_C11( C9 C11 ) C9_=_C12( C9 C12 ) C9_=_C14( C9 C14 ) C9_=_C15( C9 C15 ) C9_=_C253( C9 C253 ) C9_=_C263( C9 C263 ) \nC9_=_C267( C9 C267 ) C11_=_C12( C11 C12 ) C11_=_C14( C11 C14 ) C11_=_C15( C11 C15 ) C11_=_C163( C11 C163 ) C11_=_C279( C11 C279 ) \nC12_=_C14( C12 C14 ) C12_=_C15( C12 C15 ) C12_=_C164( C12 C164 ) C12_=_C290( C12 C290 ) C14_=_C15( C14 C15 ) C14_=_C255( C14 C255 ) \nC15_=_C251( C15 C251 ) C15_=_C259( C15 C259 ) C15_=_C276( C15 C276 ) C15_=_C311( C15 C311 ) C16_=_C21( C16 C21 ) C16_=_C28( C16 C28 ) \nC16_=_C33( C16 C33 ) C16_=_C65( C16 C65 ) C16_=_C66( C16 C66 ) C16_=_C68( C16 C68 ) C16_=_C69( C16 C69 ) C16_=_C70( C16 C70 ) \nC16_=_C72( C16 C72 ) C16_=_C73( C16 C73 ) C16_=_C74( C16 C74 ) C16_=_C75( C16 C75 ) C16_=_C77( C16 C77 ) C16_=_C78( C16 C78 ) \nC21_=_C28( C21 C28 ) C21_=_C33( C21 C33 ) C21_=_C39( C21 C39 ) C21_=_C50( C21 C50 ) C21_=_C81( C21 C81 ) C21_=_C94( C21 C94 ) \nC21_=_C159( C21 C159 ) C21_=_C160( C21 C160 ) C21_=_C161( C21 C161 ) C21_=_C163( C21 C163 ) C21_=_C164( C21 C164 ) C21_=_C165( C21 C165 ) \nC21_=_C166( C21 C166 ) C21_=_C167( C21 C167 ) C28_=_C33( C28 C33 ) C28_=_C42( C28 C42 ) C28_=_C109( C28 C109 ) C28_=_C131( C28 C131 ) \nC28_=_C161( C28 C161 ) C28_=_C183( C28 C183 ) C28_=_C215( C28 C215 ) C28_=_C246( C28 C246 ) C28_=_C247( C28 C247 ) C28_=_C248( C28 C248 ) \nC28_=_C249( C28 C249 ) C28_=_C250( C28 C250 ) C28_=_C251( C28 C251 ) C28_=_C252( C28 C252 ) C33_=_C141( C33 C141 ) C33_=_C180( C33 C180 ) \nC33_=_C191( C33 C191 ) C33_=_C230( C33 C230 ) C33_=_C239( C33 C239 ) C33_=_C249( C33 C249 ) C33_=_C267( C33 C267 ) C33_=_C275( C33 C275 ) \nC33_=_C290( C33 C290 ) C33_=_C310( C33 C310 ) C33_=_C324( C33 C324 ) C33_=_C330( C33 C330 ) C33_=_C335( C33 C335 ) C39_=_C42( C39 C42 ) \nC39_=_C50( C39 C50 ) C39_=_C81( C39 C81 ) C39_=_C94( C39 C94 ) C39_=_C159( C39 C159 ) C39_=_C160( C39 C160 ) C39_=_C161( C39 C161 ) \nC39_=_C163( C39 C163 ) C39_=_C164( C39 C164 ) C39_=_C165( C39 C165 ) C39_=_C166( C39 C166 ) C39_=_C167( C39 C167 ) C42_=_C109( C42 C109 ) \nC42_=_C131( C42 C131 ) C42_=_C161( C42 C161 ) C42_=_C183( C42 C183 ) C42_=_C215( C42 C215 ) C42_=_C246( C42 C246 ) C42_=_C247( C42 C247 ) \nC42_=_C248( C42 C248 ) C42_=_C249( C42 C249 ) C42_=_C250( C42 C250 ) C42_=_C251( C42 C251 ) C42_=_C252( C42 C252 ) C50_=_C54( C50 C54 ) \nC50_=_C55( C50 C55 ) C50_=_C81( C50 C81 ) C50_=_C94( C50 C94 ) C50_=_C159( C50 C159 ) C50_=_C160( C50 C160 ) C50_=_C161( C50 C161 ) \nC50_=_C163( C50 C163 ) C50_=_C164( C50 C164 ) C50_=_C165( C50 C165 ) C50_=_C166( C50 C166 ) C50_=_C167( C50 C167 ) C54_=_C55( C54 C55 ) \nC54_=_C132( C54 C132 ) C54_=_C148( C54 C148 ) C54_=_C171( C54 C171 ) C54_=_C206( C54 C206 ) C54_=_C234( C54 C234 ) C54_=_C253( C54 C253 ) \nC54_=_C254( C54 C254 ) C54_=_C255( C54 C255 ) C54_=_C256( C54 C256 ) C54_=_C257( C54 C257 ) C54_=_C258(</w:t>
      </w:r>
    </w:p>
    <w:p>
      <w:pPr>
        <w:pStyle w:val="PreformattedText"/>
        <w:bidi w:val="0"/>
        <w:spacing w:before="0" w:after="0"/>
        <w:jc w:val="left"/>
        <w:rPr/>
      </w:pPr>
      <w:r>
        <w:rPr/>
        <w:t xml:space="preserve"> </w:t>
      </w:r>
      <w:r>
        <w:rPr/>
        <w:t>C54 C258 ) C54_=_C259( C54 C259 ) \nC55_=_C110( C55 C110 ) C55_=_C133( C55 C133 ) C55_=_C149( C55 C149 ) C55_=_C173( C55 C173 ) C55_=_C185( C55 C185 ) C55_=_C207( C55 C207 ) \nC55_=_C217( C55 C217 ) C55_=_C225( C55 C225 ) C55_=_C271( C55 C271 ) C55_=_C272( C55 C272 ) C55_=_C273( C55 C273 ) C55_=_C274( C55 C274 ) \nC55_=_C275( C55 C275 ) C55_=_C276( C55 C276 ) C65_=_C66( C65 C66 ) C65_=_C68( C65 C68 ) C65_=_C69( C65 C69 ) C65_=_C70( C65 C70 ) \nC65_=_C72( C65 C72 ) C65_=_C73( C65 C73 ) C65_=_C74( C65 C74 ) C65_=_C75( C65 C75 ) C65_=_C77( C65 C77 ) C65_=_C78( C65 C78 ) \nC65_=_C131( C65 C131 ) C65_=_C132( C65 C132 ) C65_=_C133( C65 C133 ) C65_=_C136( C65 C136 ) C65_=_C141( C65 C141 ) C66_=_C68( C66 C68 ) \nC66_=_C69( C66 C69 ) C66_=_C70( C66 C70 ) C66_=_C72( C66 C72 ) C66_=_C73( C66 C73 ) C66_=_C74( C66 C74 ) C66_=_C75( C66 C75 ) \nC66_=_C77( C66 C77 ) C66_=_C78( C66 C78 ) C66_=_C148( C66 C148 ) C66_=_C149( C66 C149 ) C66_=_C152( C66 C152 ) C68_=_C69( C68 C69 ) \nC68_=_C70( C68 C70 ) C68_=_C72( C68 C72 ) C68_=_C73( C68 C73 ) C68_=_C74( C68 C74 ) C68_=_C75( C68 C75 ) C68_=_C77( C68 C77 ) \nC68_=_C78( C68 C78 ) C68_=_C183( C68 C183 ) C68_=_C185( C68 C185 ) C68_=_C187( C68 C187 ) C68_=_C191( C68 C191 ) C69_=_C70( C69 C70 ) \nC69_=_C72( C69 C72 ) C69_=_C73( C69 C73 ) C69_=_C74( C69 C74 ) C69_=_C75( C69 C75 ) C69_=_C77( C69 C77 ) C69_=_C78( C69 C78 ) \nC70_=_C72( C70 C72 ) C70_=_C73( C70 C73 ) C70_=_C74( C70 C74 ) C70_=_C75( C70 C75 ) C70_=_C77( C70 C77 ) C70_=_C78( C70 C78 ) \nC70_=_C234( C70 C234 ) C70_=_C237( C70 C237 ) C70_=_C239( C70 C239 ) C72_=_C73( C72 C73 ) C72_=_C74( C72 C74 ) C72_=_C75( C72 C75 ) \nC72_=_C77( C72 C77 ) C72_=_C78( C72 C78 ) C72_=_C165( C72 C165 ) C72_=_C254( C72 C254 ) C73_=_C74( C73 C74 ) C73_=_C75( C73 C75 ) \nC73_=_C77( C73 C77 ) C73_=_C78( C73 C78 ) C73_=_C100( C73 C100 ) C73_=_C113( C73 C113 ) C73_=_C136( C73 C136 ) C73_=_C152( C73 C152 ) \nC73_=_C176( C73 C176 ) C73_=_C187( C73 C187 ) C73_=_C209( C73 C209 ) C73_=_C227( C73 C227 ) C73_=_C237( C73 C237 ) C73_=_C263( C73 C263 ) \nC73_=_C279( C73 C279 ) C73_=_C308( C73 C308 ) C73_=_C309( C73 C309 ) C73_=_C310( C73 C310 ) C73_=_C311( C73 C311 ) C74_=_C75( C74 C75 ) \nC74_=_C77( C74 C77 ) C74_=_C78( C74 C78 ) C74_=_C166( C74 C166 ) C74_=_C246( C74 C246 ) C75_=_C77( C75 C77 ) C75_=_C78( C75 C78 ) \nC75_=_C274( C75 C274 ) C75_=_C309( C75 C309 ) C77_=_C78( C77 C78 ) C77_=_C167( C77 C167 ) C77_=_C250( C77 C250 ) C78_=_C252( C78 C252 ) \nC78_=_C335( C78 C335 ) C81_=_C94( C81 C94 ) C81_=_C159( C81 C159 ) C81_=_C160( C81 C160 ) C81_=_C161( C81 C161 ) C81_=_C163( C81 C163 ) \nC81_=_C164( C81 C164 ) C81_=_C165( C81 C165 ) C81_=_C166( C81 C166 ) C81_=_C167( C81 C167 ) C94_=_C100( C94 C100 ) C94_=_C159( C94 C159 ) \nC94_=_C160( C94 C160 ) C94_=_C161( C94 C161 ) C94_=_C163( C94 C163 ) C94_=_C164( C94 C164 ) C94_=_C165( C94 C165 ) C94_=_C166( C94 C166 ) \nC94_=_C167( C94 C167 ) C100_=_C113( C100 C113 ) C100_=_C136( C100 C136 ) C100_=_C152( C100 C152 ) C100_=_C176( C100 C176 ) C100_=_C187( C100 C187 ) \nC100_=_C209( C100 C209 ) C100_=_C227( C100 C227 ) C100_=_C237( C100 C237 ) C100_=_C263( C100 C263 ) C100_=_C279( C100 C279 ) C100_=_C308( C100 C308 ) \nC100_=_C309( C100 C309 ) C100_=_C310( C100 C310 ) C100_=_C311( C100 C311 ) C109_=_C110( C109 C110 ) C109_=_C113( C109 C113 ) C109_=_C131( C109 C131 ) \nC109_=_C161( C109 C161 ) C109_=_C183( C109 C183 ) C109_=_C215( C109 C215 ) C109_=_C246( C109 C246 ) C109_=_C247( C109 C247 ) C109_=_C248( C109 C248 ) \nC109_=_C249( C109 C249 ) C109_=_C250( C109 C250 ) C109_=_C251( C109 C251 ) C109_=_C252( C109 C252 ) C110_=_C113( C110 C113 ) C110_=_C133( C110 C133 ) \nC110_=_C149( C110 C149 ) C110_=_C173( C110 C173 ) C110_=_C185( C110 C185 ) C110_=_C207( C110 C207 ) C110_=_C217( C110 C217 ) C110_=_C225( C110 C225 ) \nC110_=_C271( C110 C271 ) C110_=_C272( C110 C272 ) C110_=_C273( C110 C273 ) C110_=_C274( C110 C274 ) C110_=_C275( C110 C275 ) C110_=_C276( C110 C276 ) \nC113_=_C136( C113 C136 ) C113_=_C152( C113 C152 ) C113_=_C176( C113 C176 ) C113_=_C187( C113 C187 ) C113_=_C209( C113 C209 ) C113_=_C227( C113 C227 ) \nC113_=_C237( C113 C237 ) C113_=_C263( C113 C263 ) C113_=_C279( C113 C279 ) C113_=_C308( C113 C308 ) C113_=_C309( C113 C309 ) C113_=_C310( C113 C310 ) \nC113_=_C311( C113 C311 ) C131_=_C132( C131 C132 ) C131_=_C133( C131 C133 ) C131_=_C136( C131 C136 ) C131_=_C141( C131 C141 ) C131_=_C161( C131 C161 ) \nC131_=_C183( C131 C183 ) C131_=_C215( C131 C215 ) C131_=_C246( C131 C246 ) C131_=_C247( C131 C247 ) C131_=_C248( C131 C248 ) C131_=_C249( C131 C249 ) \nC131_=_C250( C131 C250 ) C131_=_C251( C131 C251 ) C131_=_C252( C131 C252 ) C132_=_C133( C132 C133 ) C132_=_C136( C132 C136 ) C132_=_C141( C132 C141 ) \nC132_=_C148( C132 C148 ) C132_=_C171( C132 C171 ) C132_=_C206( C132 C206 ) C132_=_C234( C132 C234 ) C132_=_C253( C132 C253 ) C132_=_C254( C132 C254 ) \nC132_=_C255( C132 C255 ) C132_=_C256( C132 C256 ) C132_=_C257( C132 C257 ) C132_=_C258( C132 C258 ) C132_=_C259( C132 C259 ) C133_=_C136( C133 C136 ) \nC133_=_C141( C133 C141 ) C133_=_C149( C133 C149 ) C133_=_C173( C133 C173 ) C133_=_C185( C133 C185 ) C133_=_C207( C133 C207 ) C133_=_C217( C133 C217 ) \nC133_=_C225( C133 C225 ) C133_=_C271( C133 C271 ) C133_=_C272( C133 C272 ) C133_=_C273( C133 C273 ) C133_=_C274( C133 C274 ) C133_=_C275( C133 C275 ) \nC133_=_C276( C133 C276 ) C136_=_C141( C136 C141 ) C136_=_C152( C136 C152 ) C136_=_C176( C136 C176 ) C136_=_C187( C136 C187 ) C136_=_C209( C136 C209 ) \nC136_=_C227( C136 C227 ) C136_=_C237( C136 C237 ) C136_=_C263( C136 C263 ) C136_=_C279( C136 C279 ) C136_=_C308( C136 C308 ) C136_=_C309( C136 C309 ) \nC136_=_C310( C136 C310 ) C136_=_C311( C136 C311 ) C141_=_C180( C141 C180 ) C141_=_C191( C141 C191 ) C141_=_C230( C141 C230 ) C141_=_C239( C141 C239 ) \nC141_=_C249( C141 C249 ) C141_=_C267( C141 C267 ) C141_=_C275( C141 C275 ) C141_=_C290( C141 C290 ) C141_=_C310( C141 C310 ) C141_=_C324( C141 C324 ) \nC141_=_C330( C141 C330 ) C141_=_C335( C141 C335 ) C148_=_C149( C148 C149 ) C148_=_C152( C148 C152 ) C148_=_C171( C148 C171 ) C148_=_C206( C148 C206 ) \nC148_=_C234( C148 C234 ) C148_=_C253( C148 C253 ) C148_=_C254( C148 C254 ) C148_=_C255( C148 C255 ) C148_=_C256( C148 C256 ) C148_=_C257( C148 C257 ) \nC148_=_C258( C148 C258 ) C148_=_C259( C148 C259 ) C149_=_C152( C149 C152 ) C149_=_C173( C149 C173 ) C149_=_C185( C149 C185 ) C149_=_C207( C149 C207 ) \nC149_=_C217( C149 C217 ) C149_=_C225( C149 C225 ) C149_=_C271( C149 C271 ) C149_=_C272( C149 C272 ) C149_=_C273( C149 C273 ) C149_=_C274( C149 C274 ) \nC149_=_C275( C149 C275 ) C149_=_C276( C149 C276 ) C152_=_C176( C152 C176 ) C152_=_C187( C152 C187 ) C152_=_C209( C152 C209 ) C152_=_C227( C152 C227 ) \nC152_=_C237( C152 C237 ) C152_=_C263( C152 C263 ) C152_=_C279( C152 C279 ) C152_=_C308( C152 C308 ) C152_=_C309( C152 C309 ) C152_=_C310( C152 C310 ) \nC152_=_C311( C152 C311 ) C159_=_C160( C159 C160 ) C159_=_C161( C159 C161 ) C159_=_C163( C159 C163 ) C159_=_C164( C159 C164 ) C159_=_C165( C159 C165 ) \nC159_=_C166( C159 C166 ) C159_=_C167( C159 C167 ) C159_=_C206( C159 C206 ) C159_=_C207( C159 C207 ) C159_=_C209( C159 C209 ) C160_=_C161( C160 C161 ) \nC160_=_C163( C160 C163 ) C160_=_C164( C160 C164 ) C160_=_C165( C160 C165 ) C160_=_C166( C160 C166 ) C160_=_C167( C160 C167 ) C160_=_C225( C160 C225 ) \nC160_=_C227( C160 C227 ) C160_=_C230( C160 C230 ) C161_=_C163( C161 C163 ) C161_=_C164( C161 C164 ) C161_=_C165( C161 C165 ) C161_=_C166( C161 C166 ) \nC161_=_C167( C161 C167 ) C161_=_C183( C161 C183 ) C161_=_C215( C161 C215 ) C161_=_C246( C161 C246 ) C161_=_C247( C161 C247 ) C161_=_C248( C161 C248 ) \nC161_=_C249( C161 C249 ) C161_=_C250( C161 C250 ) C161_=_C251( C161 C251 ) C161_=_C252( C161 C252 ) C163_=_C164( C163 C164 ) C163_=_C165( C163 C165 ) \nC163_=_C166( C163 C166 ) C163_=_C167( C163 C167 ) C163_=_C279( C163 C279 ) C164_=_C165( C164 C165 ) C164_=_C166( C164 C166 ) C164_=_C167( C164 C167 ) \nC164_=_C290( C164 C290 ) C165_=_C166( C165 C166 ) C165_=_C167( C165 C167 ) C165_=_C254( C165 C254 ) C166_=_C167( C166 C167 ) C166_=_C246( C166 C246 ) \nC167_=_C250( C167 C250 ) C171_=_C173( C171 C173 ) C171_=_C176( C171 C176 ) C171_=_C180( C171 C180 ) C171_=_C206( C171 C206 ) C171_=_C234( C171 C234 ) \nC171_=_C253( C171 C253 ) C171_=_C254( C171 C254 ) C171_=_C255( C171 C255 ) C171_=_C256( C171 C256 ) C171_=_C257( C171 C257 ) C171_=_C258( C171 C258 ) \nC171_=_C259( C171 C259 ) C173_=_C176( C173 C176 ) C173_=_C180( C173 C180 ) C173_=_C185( C173 C185 ) C173_=_C207( C173 C207 ) C173_=_C217( C173 C217 ) \nC173_=_C225( C173 C225 ) C173_=_C271( C173 C271 ) C173_=_C272( C173 C272 ) C173_=_C273( C173 C273 ) C173_=_C274( C173 C274 ) C173_=_C275( C173 C275 ) \nC173_=_C276( C173 C276 ) C176_=_C180( C176 C180 ) C176_=_C187( C176 C187 ) C176_=_C209( C176 C209 ) C176_=_C227( C176 C227 ) C176_=_C237( C176 C237 ) \nC176_=_C263( C176 C263 ) C176_=_C279( C176 C279 ) C176_=_C308( C176 C308 ) C176_=_C309( C176 C309 ) C176_=_C310( C176 C310 ) C176_=_C311( C176 C311 ) \nC180_=_C191( C180 C191 ) C180_=_C230( C180 C230 ) C180_=_C239( C180 C239 ) C180_=_C249( C180 C249 ) C180_=_C267( C180 C267 ) C180_=_C275( C180 C275 ) \nC180_=_C290( C180 C290 ) C180_=_C310( C180 C310 ) C180_=_C324( C180 C324 ) C180_=_C330( C180 C330 ) C180_=_C335( C180 C335 ) C183_=_C185( C183 C185 ) \nC183_=_C187( C183 C187 ) C183_=_C191( C183 C191 ) C183_=_C215( C183 C215 ) C183_=_C246( C183 C246 ) C183_=_C247( C183 C247 ) C183_=_C248( C183 C248 ) \nC183_=_C249( C183 C249 ) C183_=_C250( C183 C250 ) C183_=_C251( C183 C251 ) C183_=_C252( C183 C252 ) C185_=_C187( C185 C187 ) C185_=_C191( C185 C191 ) \nC185_=_C207( C185 C207 ) C185_=_C217( C185 C217 ) C185_=_C225( C185 C225 ) C185_=_C271( C185 C271 ) C185_=_C272( C185 C272 ) C185_=_C273( C185 C273 ) \nC185_=_C274( C185 C274 ) C185_=_C275( C185 C275 ) C185_=_C276( C185 C276 ) C187_=_C191( C187 C191 ) C187_=_C209( C187 C209 ) C187_=_C227( C187 C227 ) \nC187_=_C237( C187 C237 ) C187_=_C263( C187 C263</w:t>
      </w:r>
    </w:p>
    <w:p>
      <w:pPr>
        <w:pStyle w:val="PreformattedText"/>
        <w:bidi w:val="0"/>
        <w:spacing w:before="0" w:after="0"/>
        <w:jc w:val="left"/>
        <w:rPr/>
      </w:pPr>
      <w:r>
        <w:rPr/>
        <w:t xml:space="preserve"> </w:t>
      </w:r>
      <w:r>
        <w:rPr/>
        <w:t>) C187_=_C279( C187 C279 ) C187_=_C308( C187 C308 ) C187_=_C309( C187 C309 ) C187_=_C310( C187 C310 ) \nC187_=_C311( C187 C311 ) C191_=_C230( C191 C230 ) C191_=_C239( C191 C239 ) C191_=_C249( C191 C249 ) C191_=_C267( C191 C267 ) C191_=_C275( C191 C275 ) \nC191_=_C290( C191 C290 ) C191_=_C310( C191 C310 ) C191_=_C324( C191 C324 ) C191_=_C330( C191 C330 ) C191_=_C335( C191 C335 ) C206_=_C207( C206 C207 ) \nC206_=_C209( C206 C209 ) C206_=_C234( C206 C234 ) C206_=_C253( C206 C253 ) C206_=_C254( C206 C254 ) C206_=_C255( C206 C255 ) C206_=_C256( C206 C256 ) \nC206_=_C257( C206 C257 ) C206_=_C258( C206 C258 ) C206_=_C259( C206 C259 ) C207_=_C209( C207 C209 ) C207_=_C217( C207 C217 ) C207_=_C225( C207 C225 ) \nC207_=_C271( C207 C271 ) C207_=_C272( C207 C272 ) C207_=_C273( C207 C273 ) C207_=_C274( C207 C274 ) C207_=_C275( C207 C275 ) C207_=_C276( C207 C276 ) \nC209_=_C227( C209 C227 ) C209_=_C237( C209 C237 ) C209_=_C263( C209 C263 ) C209_=_C279( C209 C279 ) C209_=_C308( C209 C308 ) C209_=_C309( C209 C309 ) \nC209_=_C310( C209 C310 ) C209_=_C311( C209 C311 ) C215_=_C217( C215 C217 ) C215_=_C246( C215 C246 ) C215_=_C247( C215 C247 ) C215_=_C248( C215 C248 ) \nC215_=_C249( C215 C249 ) C215_=_C250( C215 C250 ) C215_=_C251( C215 C251 ) C215_=_C252( C215 C252 ) C217_=_C225( C217 C225 ) C217_=_C271( C217 C271 ) \nC217_=_C272( C217 C272 ) C217_=_C273( C217 C273 ) C217_=_C274( C217 C274 ) C217_=_C275( C217 C275 ) C217_=_C276( C217 C276 ) C225_=_C227( C225 C227 ) \nC225_=_C230( C225 C230 ) C225_=_C271( C225 C271 ) C225_=_C272( C225 C272 ) C225_=_C273( C225 C273 ) C225_=_C274( C225 C274 ) C225_=_C275( C225 C275 ) \nC225_=_C276( C225 C276 ) C227_=_C230( C227 C230 ) C227_=_C237( C227 C237 ) C227_=_C263( C227 C263 ) C227_=_C279( C227 C279 ) C227_=_C308( C227 C308 ) \nC227_=_C309( C227 C309 ) C227_=_C310( C227 C310 ) C227_=_C311( C227 C311 ) C230_=_C239( C230 C239 ) C230_=_C249( C230 C249 ) C230_=_C267( C230 C267 ) \nC230_=_C275( C230 C275 ) C230_=_C290( C230 C290 ) C230_=_C310( C230 C310 ) C230_=_C324( C230 C324 ) C230_=_C330( C230 C330 ) C230_=_C335( C230 C335 ) \nC234_=_C237( C234 C237 ) C234_=_C239( C234 C239 ) C234_=_C253( C234 C253 ) C234_=_C254( C234 C254 ) C234_=_C255( C234 C255 ) C234_=_C256( C234 C256 ) \nC234_=_C257( C234 C257 ) C234_=_C258( C234 C258 ) C234_=_C259( C234 C259 ) C237_=_C239( C237 C239 ) C237_=_C263( C237 C263 ) C237_=_C279( C237 C279 ) \nC237_=_C308( C237 C308 ) C237_=_C309( C237 C309 ) C237_=_C310( C237 C310 ) C237_=_C311( C237 C311 ) C239_=_C249( C239 C249 ) C239_=_C267( C239 C267 ) \nC239_=_C275( C239 C275 ) C239_=_C290( C239 C290 ) C239_=_C310( C239 C310 ) C239_=_C324( C239 C324 ) C239_=_C330( C239 C330 ) C239_=_C335( C239 C335 ) \nC246_=_C247( C246 C247 ) C246_=_C248( C246 C248 ) C246_=_C249( C246 C249 ) C246_=_C250( C246 C250 ) C246_=_C251( C246 C251 ) C246_=_C252( C246 C252 ) \nC247_=_C248( C247 C248 ) C247_=_C249( C247 C249 ) C247_=_C250( C247 C250 ) C247_=_C251( C247 C251 ) C247_=_C252( C247 C252 ) C247_=_C256( C247 C256 ) \nC247_=_C271( C247 C271 ) C247_=_C324( C247 C324 ) C248_=_C249( C248 C249 ) C248_=_C250( C248 C250 ) C248_=_C251( C248 C251 ) C248_=_C252( C248 C252 ) \nC248_=_C273( C248 C273 ) C248_=_C308( C248 C308 ) C248_=_C330( C248 C330 ) C249_=_C250( C249 C250 ) C249_=_C251( C249 C251 ) C249_=_C252( C249 C252 ) \nC249_=_C267( C249 C267 ) C249_=_C275( C249 C275 ) C249_=_C290( C249 C290 ) C249_=_C310( C249 C310 ) C249_=_C324( C249 C324 ) C249_=_C330( C249 C330 ) \nC249_=_C335( C249 C335 ) C250_=_C251( C250 C251 ) C250_=_C252( C250 C252 ) C251_=_C252( C251 C252 ) C251_=_C259( C251 C259 ) C251_=_C276( C251 C276 ) \nC251_=_C311( C251 C311 ) C252_=_C335( C252 C335 ) C253_=_C254( C253 C254 ) C253_=_C255( C253 C255 ) C253_=_C256( C253 C256 ) C253_=_C257( C253 C257 ) \nC253_=_C258( C253 C258 ) C253_=_C259( C253 C259 ) C253_=_C263( C253 C263 ) C253_=_C267( C253 C267 ) C254_=_C255( C254 C255 ) C254_=_C256( C254 C256 ) \nC254_=_C257( C254 C257 ) C254_=_C258( C254 C258 ) C254_=_C259( C254 C259 ) C255_=_C256( C255 C256 ) C255_=_C257( C255 C257 ) C255_=_C258( C255 C258 ) \nC255_=_C259( C255 C259 ) C256_=_C257( C256 C257 ) C256_=_C258( C256 C258 ) C256_=_C259( C256 C259 ) C256_=_C271( C256 C271 ) C256_=_C324( C256 C324 ) \nC257_=_C258( C257 C258 ) C257_=_C259( C257 C259 ) C257_=_C272( C257 C272 ) C258_=_C259( C258 C259 ) C259_=_C276( C259 C276 ) C259_=_C311( C259 C311 ) \nC263_=_C267( C263 C267 ) C263_=_C279( C263 C279 ) C263_=_C308( C263 C308 ) C263_=_C309( C263 C309 ) C263_=_C310( C263 C310 ) C263_=_C311( C263 C311 ) \nC267_=_C275( C267 C275 ) C267_=_C290( C267 C290 ) C267_=_C310( C267 C310 ) C267_=_C324( C267 C324 ) C267_=_C330( C267 C330 ) C267_=_C335( C267 C335 ) \nC271_=_C272( C271 C272 ) C271_=_C273( C271 C273 ) C271_=_C274( C271 C274 ) C271_=_C275( C271 C275 ) C271_=_C276( C271 C276 ) C271_=_C324( C271 C324 ) \nC272_=_C273( C272 C273 ) C272_=_C274( C272 C274 ) C272_=_C275( C272 C275 ) C272_=_C276( C272 C276 ) C273_=_C274( C273 C274 ) C273_=_C275( C273 C275 ) \nC273_=_C276( C273 C276 ) C273_=_C308( C273 C308 ) C273_=_C330( C273 C330 ) C274_=_C275( C274 C275 ) C274_=_C276( C274 C276 ) C274_=_C309( C274 C309 ) \nC275_=_C276( C275 C276 ) C275_=_C290( C275 C290 ) C275_=_C310( C275 C310 ) C275_=_C324( C275 C324 ) C275_=_C330( C275 C330 ) C275_=_C335( C275 C335 ) \nC276_=_C311( C276 C311 ) C279_=_C308( C279 C308 ) C279_=_C309( C279 C309 ) C279_=_C310( C279 C310 ) C279_=_C311( C279 C311 ) C290_=_C310( C290 C310 ) \nC290_=_C324( C290 C324 ) C290_=_C330( C290 C330 ) C290_=_C335( C290 C335 ) C308_=_C309( C308 C309 ) C308_=_C310( C308 C310 ) C308_=_C311( C308 C311 ) \nC308_=_C330( C308 C330 ) C309_=_C310( C309 C310 ) C309_=_C311( C309 C311 ) C310_=_C311( C310 C311 ) C310_=_C324( C310 C324 ) C310_=_C330( C310 C330 ) \nC310_=_C335( C310 C335 ) C324_=_C330( C324 C330 ) C324_=_C335( C324 C335 ) C330_=_C335( C330 C335 ) "];15-&gt;20[label="98: C1 C2 C3 C4 C5 \nC6 C9 C11 C12 C14 C15 \nC16 C21 C28 C33 C39 C42 \nC50 C54 C55 C65 C66 C68 \nC69 C70 C72 C74 C75 C77 \nC78 C81 C94 C100 C109 C110 \nC113 C131 C132 C133 C136 C141 \nC148 C149 C152 C159 C160 C163 \nC164 C165 C166 C167 C171 C173 \nC176 C180 C183 C185 C187 C191 \nC206 C207 C209 C215 C217 C225 \nC227 C230 C234 C237 C239 C246 \nC247 C248 C250 C251 C252 C253 \nC254 C255 C256 C257 C258 C259 \nC263 C267 C271 C272 C273 C274 \nC276 C279 C290 C308 C309 C311 \nC324 C330 C335 \n698: C1_=_C2 ,C1_=_C3 ,C1_=_C4 ,C1_=_C5 ,C1_=_C6 ,\nC1_=_C9 ,C1_=_C11 ,C1_=_C12 ,C1_=_C14 ,C1_=_C15 ,C1_=_C81 ,\nC2_=_C3 ,C2_=_C4 ,C2_=_C5 ,C2_=_C6 ,C2_=_C9 ,C2_=_C11 ,\nC2_=_C12 ,C2_=_C14 ,C2_=_C15 ,C2_=_C171 ,C2_=_C173 ,C2_=_C176 ,\nC2_=_C180 ,C3_=_C4 ,C3_=_C5 ,C3_=_C6 ,C3_=_C9 ,C3_=_C11 ,\nC3_=_C12 ,C3_=_C14 ,C3_=_C15 ,C3_=_C68 ,C3_=_C183 ,C3_=_C185 ,\nC3_=_C187 ,C3_=_C191 ,C4_=_C5 ,C4_=_C6 ,C4_=_C9 ,C4_=_C11 ,\nC4_=_C12 ,C4_=_C14 ,C4_=_C15 ,C4_=_C159 ,C4_=_C206 ,C4_=_C207 ,\nC4_=_C209 ,C5_=_C6 ,C5_=_C9 ,C5_=_C11 ,C5_=_C12 ,C5_=_C14 ,\nC5_=_C15 ,C5_=_C215 ,C5_=_C217 ,C6_=_C9 ,C6_=_C11 ,C6_=_C12 ,\nC6_=_C14 ,C6_=_C15 ,C6_=_C70 ,C6_=_C234 ,C6_=_C237 ,C6_=_C239 ,\nC9_=_C11 ,C9_=_C12 ,C9_=_C14 ,C9_=_C15 ,C9_=_C253 ,C9_=_C263 ,\nC9_=_C267 ,C11_=_C12 ,C11_=_C14 ,C11_=_C15 ,C11_=_C163 ,C11_=_C279 ,\nC12_=_C14 ,C12_=_C15 ,C12_=_C164 ,C12_=_C290 ,C14_=_C15 ,C14_=_C255 ,\nC15_=_C251 ,C15_=_C259 ,C15_=_C276 ,C15_=_C311 ,C16_=_C21 ,C16_=_C28 ,\nC16_=_C33 ,C16_=_C65 ,C16_=_C66 ,C16_=_C68 ,C16_=_C69 ,C16_=_C70 ,\nC16_=_C72 ,C16_=_C74 ,C16_=_C75 ,C16_=_C77 ,C16_=_C78 ,C21_=_C28 ,\nC21_=_C33 ,C21_=_C39 ,C21_=_C50 ,C21_=_C81 ,C21_=_C94 ,C21_=_C159 ,\nC21_=_C160 ,C21_=_C163 ,C21_=_C164 ,C21_=_C165 ,C21_=_C166 ,C21_=_C167 ,\nC28_=_C33 ,C28_=_C42 ,C28_=_C109 ,C28_=_C131 ,C28_=_C183 ,C28_=_C215 ,\nC28_=_C246 ,C28_=_C247 ,C28_=_C248 ,C28_=_C250 ,C28_=_C251 ,C28_=_C252 ,\nC33_=_C141 ,C33_=_C180 ,C33_=_C191 ,C33_=_C230 ,C33_=_C239 ,C33_=_C267 ,\nC33_=_C290 ,C33_=_C324 ,C33_=_C330 ,C33_=_C335 ,C39_=_C42 ,C39_=_C50 ,\nC39_=_C81 ,C39_=_C94 ,C39_=_C159 ,C39_=_C160 ,C39_=_C163 ,C39_=_C164 ,\nC39_=_C165 ,C39_=_C166 ,C39_=_C167 ,C42_=_C109 ,C42_=_C131 ,C42_=_C183 ,\nC42_=_C215 ,C42_=_C246 ,C42_=_C247 ,C42_=_C248 ,C42_=_C250 ,C42_=_C251 ,\nC42_=_C252 ,C50_=_C54 ,C50_=_C55 ,C50_=_C81 ,C50_=_C94 ,C50_=_C159 ,\nC50_=_C160 ,C50_=_C163 ,C50_=_C164 ,C50_=_C165 ,C50_=_C166 ,C50_=_C167 ,\nC54_=_C55 ,C54_=_C132 ,C54_=_C148 ,C54_=_C171 ,C54_=_C206 ,C54_=_C234 ,\nC54_=_C253 ,C54_=_C254 ,C54_=_C255 ,C54_=_C256 ,C54_=_C257 ,C54_=_C258 ,\nC54_=_C259 ,C55_=_C110 ,C55_=_C133 ,C55_=_C149 ,C55_=_C173 ,C55_=_C185 ,\nC55_=_C207 ,C55_=_C217 ,C55_=_C225 ,C55_=_C271 ,C55_=_C272 ,C55_=_C273 ,\nC55_=_C274 ,C55_=_C276 ,C65_=_C66 ,C65_=_C68 ,C65_=_C69 ,C65_=_C70 ,\nC65_=_C72 ,C65_=_C74 ,C65_=_C75 ,C65_=_C77 ,C65_=_C78 ,C65_=_C131 ,\nC65_=_C132 ,C65_=_C133 ,C65_=_C136 ,C65_=_C141 ,C66_=_C68 ,C66_=_C69 ,\nC66_=_C70 ,C66_=_C72 ,C66_=_C74 ,C66_=_C75 ,C66_=_C77 ,C66_=_C78 ,\nC66_=_C148 ,C66_=_C149 ,C66_=_C152 ,C68_=_C69 ,C68_=_C70 ,C68_=_C72 ,\nC68_=_C74 ,C68_=_C75 ,C68_=_C77 ,C68_=_C78 ,C68_=_C183 ,C68_=_C185 ,\nC68_=_C187 ,C68_=_C191 ,C69_=_C70 ,C69_=_C72 ,C69_=_C74 ,C69_=_C75 ,\nC69_=_C77 ,C69_=_C78 ,C70_=_C72 ,C70_=_C74 ,C70_=_C75 ,C70_=_C77 ,\nC70_=_C78 ,C70_=_C234 ,C70_=_C237 ,C70_=_C239 ,C72_=_C74 ,C72_=_C75 ,\nC72_=_C77 ,C72_=_C78 ,C72_=_C165 ,C72_=_C254 ,C74_=_C75 ,C74_=_C77 ,\nC74_=_C78 ,C74_=_C166 ,C74_=_C246 ,C75_=_C77 ,C75_=_C78 ,C75_=_C274 ,\nC75_=_C309 ,C77_=_C78 ,C77_=_C167 ,C77_=_C250 ,C78_=_C252 ,C78_=_C335 ,\nC81_=_C94 ,C81_=_C159 ,C81_=_C160 ,C81_=_C163 ,C81_=_C164 ,C81_=_C165 ,\nC81_=_C166 ,C81_=_C167 ,C94_=_C100 ,C94_=_C159 ,C94_=_C160 ,C94_=_C163 ,\nC94_=_C164 ,C94_=_C165 ,C94_=_C166 ,C94_=_C167 ,C100_=_C113 ,C100_=_C136 ,\nC100_=_C152 ,C100_=_C176 ,C100_=_C187 ,C100_=_C209 ,C100_=_C227 ,C100_=_C237 ,\nC100_=_C263 ,C100_=_C279 ,C100_=_C308 ,C100_=_C309 ,C100_=_C311 ,C109_=_C110 ,\nC109_=_C113 ,C109_=_C131 ,C109_=_C183 ,C109_=_C215 ,C109_=_C246 ,C109_=_C247 ,\nC109_=_C248 ,C109_=_C250 ,C109_=_C251 ,C109_=_C252 ,C110_=_C113 ,C110_=_C133 ,\nC110_=_C149</w:t>
      </w:r>
    </w:p>
    <w:p>
      <w:pPr>
        <w:pStyle w:val="PreformattedText"/>
        <w:bidi w:val="0"/>
        <w:spacing w:before="0" w:after="0"/>
        <w:jc w:val="left"/>
        <w:rPr/>
      </w:pPr>
      <w:r>
        <w:rPr/>
        <w:t xml:space="preserve"> </w:t>
      </w:r>
      <w:r>
        <w:rPr/>
        <w:t>,C110_=_C173 ,C110_=_C185 ,C110_=_C207 ,C110_=_C217 ,C110_=_C225 ,\nC110_=_C271 ,C110_=_C272 ,C110_=_C273 ,C110_=_C274 ,C110_=_C276 ,C113_=_C136 ,\nC113_=_C152 ,C113_=_C176 ,C113_=_C187 ,C113_=_C209 ,C113_=_C227 ,C113_=_C237 ,\nC113_=_C263 ,C113_=_C279 ,C113_=_C308 ,C113_=_C309 ,C113_=_C311 ,C131_=_C132 ,\nC131_=_C133 ,C131_=_C136 ,C131_=_C141 ,C131_=_C183 ,C131_=_C215 ,C131_=_C246 ,\nC131_=_C247 ,C131_=_C248 ,C131_=_C250 ,C131_=_C251 ,C131_=_C252 ,C132_=_C133 ,\nC132_=_C136 ,C132_=_C141 ,C132_=_C148 ,C132_=_C171 ,C132_=_C206 ,C132_=_C234 ,\nC132_=_C253 ,C132_=_C254 ,C132_=_C255 ,C132_=_C256 ,C132_=_C257 ,C132_=_C258 ,\nC132_=_C259 ,C133_=_C136 ,C133_=_C141 ,C133_=_C149 ,C133_=_C173 ,C133_=_C185 ,\nC133_=_C207 ,C133_=_C217 ,C133_=_C225 ,C133_=_C271 ,C133_=_C272 ,C133_=_C273 ,\nC133_=_C274 ,C133_=_C276 ,C136_=_C141 ,C136_=_C152 ,C136_=_C176 ,C136_=_C187 ,\nC136_=_C209 ,C136_=_C227 ,C136_=_C237 ,C136_=_C263 ,C136_=_C279 ,C136_=_C308 ,\nC136_=_C309 ,C136_=_C311 ,C141_=_C180 ,C141_=_C191 ,C141_=_C230 ,C141_=_C239 ,\nC141_=_C267 ,C141_=_C290 ,C141_=_C324 ,C141_=_C330 ,C141_=_C335 ,C148_=_C149 ,\nC148_=_C152 ,C148_=_C171 ,C148_=_C206 ,C148_=_C234 ,C148_=_C253 ,C148_=_C254 ,\nC148_=_C255 ,C148_=_C256 ,C148_=_C257 ,C148_=_C258 ,C148_=_C259 ,C149_=_C152 ,\nC149_=_C173 ,C149_=_C185 ,C149_=_C207 ,C149_=_C217 ,C149_=_C225 ,C149_=_C271 ,\nC149_=_C272 ,C149_=_C273 ,C149_=_C274 ,C149_=_C276 ,C152_=_C176 ,C152_=_C187 ,\nC152_=_C209 ,C152_=_C227 ,C152_=_C237 ,C152_=_C263 ,C152_=_C279 ,C152_=_C308 ,\nC152_=_C309 ,C152_=_C311 ,C159_=_C160 ,C159_=_C163 ,C159_=_C164 ,C159_=_C165 ,\nC159_=_C166 ,C159_=_C167 ,C159_=_C206 ,C159_=_C207 ,C159_=_C209 ,C160_=_C163 ,\nC160_=_C164 ,C160_=_C165 ,C160_=_C166 ,C160_=_C167 ,C160_=_C225 ,C160_=_C227 ,\nC160_=_C230 ,C163_=_C164 ,C163_=_C165 ,C163_=_C166 ,C163_=_C167 ,C163_=_C279 ,\nC164_=_C165 ,C164_=_C166 ,C164_=_C167 ,C164_=_C290 ,C165_=_C166 ,C165_=_C167 ,\nC165_=_C254 ,C166_=_C167 ,C166_=_C246 ,C167_=_C250 ,C171_=_C173 ,C171_=_C176 ,\nC171_=_C180 ,C171_=_C206 ,C171_=_C234 ,C171_=_C253 ,C171_=_C254 ,C171_=_C255 ,\nC171_=_C256 ,C171_=_C257 ,C171_=_C258 ,C171_=_C259 ,C173_=_C176 ,C173_=_C180 ,\nC173_=_C185 ,C173_=_C207 ,C173_=_C217 ,C173_=_C225 ,C173_=_C271 ,C173_=_C272 ,\nC173_=_C273 ,C173_=_C274 ,C173_=_C276 ,C176_=_C180 ,C176_=_C187 ,C176_=_C209 ,\nC176_=_C227 ,C176_=_C237 ,C176_=_C263 ,C176_=_C279 ,C176_=_C308 ,C176_=_C309 ,\nC176_=_C311 ,C180_=_C191 ,C180_=_C230 ,C180_=_C239 ,C180_=_C267 ,C180_=_C290 ,\nC180_=_C324 ,C180_=_C330 ,C180_=_C335 ,C183_=_C185 ,C183_=_C187 ,C183_=_C191 ,\nC183_=_C215 ,C183_=_C246 ,C183_=_C247 ,C183_=_C248 ,C183_=_C250 ,C183_=_C251 ,\nC183_=_C252 ,C185_=_C187 ,C185_=_C191 ,C185_=_C207 ,C185_=_C217 ,C185_=_C225 ,\nC185_=_C271 ,C185_=_C272 ,C185_=_C273 ,C185_=_C274 ,C185_=_C276 ,C187_=_C191 ,\nC187_=_C209 ,C187_=_C227 ,C187_=_C237 ,C187_=_C263 ,C187_=_C279 ,C187_=_C308 ,\nC187_=_C309 ,C187_=_C311 ,C191_=_C230 ,C191_=_C239 ,C191_=_C267 ,C191_=_C290 ,\nC191_=_C324 ,C191_=_C330 ,C191_=_C335 ,C206_=_C207 ,C206_=_C209 ,C206_=_C234 ,\nC206_=_C253 ,C206_=_C254 ,C206_=_C255 ,C206_=_C256 ,C206_=_C257 ,C206_=_C258 ,\nC206_=_C259 ,C207_=_C209 ,C207_=_C217 ,C207_=_C225 ,C207_=_C271 ,C207_=_C272 ,\nC207_=_C273 ,C207_=_C274 ,C207_=_C276 ,C209_=_C227 ,C209_=_C237 ,C209_=_C263 ,\nC209_=_C279 ,C209_=_C308 ,C209_=_C309 ,C209_=_C311 ,C215_=_C217 ,C215_=_C246 ,\nC215_=_C247 ,C215_=_C248 ,C215_=_C250 ,C215_=_C251 ,C215_=_C252 ,C217_=_C225 ,\nC217_=_C271 ,C217_=_C272 ,C217_=_C273 ,C217_=_C274 ,C217_=_C276 ,C225_=_C227 ,\nC225_=_C230 ,C225_=_C271 ,C225_=_C272 ,C225_=_C273 ,C225_=_C274 ,C225_=_C276 ,\nC227_=_C230 ,C227_=_C237 ,C227_=_C263 ,C227_=_C279 ,C227_=_C308 ,C227_=_C309 ,\nC227_=_C311 ,C230_=_C239 ,C230_=_C267 ,C230_=_C290 ,C230_=_C324 ,C230_=_C330 ,\nC230_=_C335 ,C234_=_C237 ,C234_=_C239 ,C234_=_C253 ,C234_=_C254 ,C234_=_C255 ,\nC234_=_C256 ,C234_=_C257 ,C234_=_C258 ,C234_=_C259 ,C237_=_C239 ,C237_=_C263 ,\nC237_=_C279 ,C237_=_C308 ,C237_=_C309 ,C237_=_C311 ,C239_=_C267 ,C239_=_C290 ,\nC239_=_C324 ,C239_=_C330 ,C239_=_C335 ,C246_=_C247 ,C246_=_C248 ,C246_=_C250 ,\nC246_=_C251 ,C246_=_C252 ,C247_=_C248 ,C247_=_C250 ,C247_=_C251 ,C247_=_C252 ,\nC247_=_C256 ,C247_=_C271 ,C247_=_C324 ,C248_=_C250 ,C248_=_C251 ,C248_=_C252 ,\nC248_=_C273 ,C248_=_C308 ,C248_=_C330 ,C250_=_C251 ,C250_=_C252 ,C251_=_C252 ,\nC251_=_C259 ,C251_=_C276 ,C251_=_C311 ,C252_=_C335 ,C253_=_C254 ,C253_=_C255 ,\nC253_=_C256 ,C253_=_C257 ,C253_=_C258 ,C253_=_C259 ,C253_=_C263 ,C253_=_C267 ,\nC254_=_C255 ,C254_=_C256 ,C254_=_C257 ,C254_=_C258 ,C254_=_C259 ,C255_=_C256 ,\nC255_=_C257 ,C255_=_C258 ,C255_=_C259 ,C256_=_C257 ,C256_=_C258 ,C256_=_C259 ,\nC256_=_C271 ,C256_=_C324 ,C257_=_C258 ,C257_=_C259 ,C257_=_C272 ,C258_=_C259 ,\nC259_=_C276 ,C259_=_C311 ,C263_=_C267 ,C263_=_C279 ,C263_=_C308 ,C263_=_C309 ,\nC263_=_C311 ,C267_=_C290 ,C267_=_C324 ,C267_=_C330 ,C267_=_C335 ,C271_=_C272 ,\nC271_=_C273 ,C271_=_C274 ,C271_=_C276 ,C271_=_C324 ,C272_=_C273 ,C272_=_C274 ,\nC272_=_C276 ,C273_=_C274 ,C273_=_C276 ,C273_=_C308 ,C273_=_C330 ,C274_=_C276 ,\nC274_=_C309 ,C276_=_C311 ,C279_=_C308 ,C279_=_C309 ,C279_=_C311 ,C290_=_C324 ,\nC290_=_C330 ,C290_=_C335 ,C308_=_C309 ,C308_=_C311 ,C308_=_C330 ,C309_=_C311 ,\nC324_=_C330 ,C324_=_C335 ,C330_=_C335 ,"];21[shape=box, label="id:21 level: 2\n135: C1 C2 C3 C4 C14 \nC15 C17 C22 C23 C38 C40 \nC44 C48 C51 C63 C65 C68 \nC74 C80 C81 C82 C84 C86 \nC87 C88 C89 C90 C91 C93 \nC94 C97 C98 C99 C100 C101 \nC102 C104 C106 C116 C118 C119 \nC124 C127 C128 C129 C130 C131 \nC132 C133 C134 C135 C136 C138 \nC140 C141 C142 C143 C144 C154 \nC155 C159 C166 C168 C169 C170 \nC171 C172 C173 C174 C175 C176 \nC180 C181 C182 C183 C184 C185 \nC186 C187 C188 C189 C190 C191 \nC192 C194 C200 C201 C205 C206 \nC207 C208 C209 C210 C211 C221 \nC228 C233 C242 C246 C248 C251 \nC255 C257 C259 C265 C270 C272 \nC273 C276 C281 C284 C287 C288 \nC294 C296 C300 C306 C308 C311 \nC312 C315 C316 C317 C319 C320 \nC321 C322 C323 C327 C328 C329 \nC330 C331 C333 C341 \n1240: C1_=_C2( C1 C2 ) C1_=_C3( C1 C3 ) C1_=_C4( C1 C4 ) C1_=_C14( C1 C14 ) C1_=_C15( C1 C15 ) \nC1_=_C17( C1 C17 ) C1_=_C48( C1 C48 ) C1_=_C80( C1 C80 ) C1_=_C81( C1 C81 ) C1_=_C82( C1 C82 ) C1_=_C84( C1 C84 ) \nC1_=_C86( C1 C86 ) C1_=_C87( C1 C87 ) C1_=_C88( C1 C88 ) C1_=_C89( C1 C89 ) C1_=_C90( C1 C90 ) C1_=_C91( C1 C91 ) \nC1_=_C93( C1 C93 ) C2_=_C3( C2 C3 ) C2_=_C4( C2 C4 ) C2_=_C14( C2 C14 ) C2_=_C15( C2 C15 ) C2_=_C22( C2 C22 ) \nC2_=_C40( C2 C40 ) C2_=_C51( C2 C51 ) C2_=_C82( C2 C82 ) C2_=_C118( C2 C118 ) C2_=_C144( C2 C144 ) C2_=_C168( C2 C168 ) \nC2_=_C169( C2 C169 ) C2_=_C170( C2 C170 ) C2_=_C171( C2 C171 ) C2_=_C172( C2 C172 ) C2_=_C173( C2 C173 ) C2_=_C174( C2 C174 ) \nC2_=_C175( C2 C175 ) C2_=_C176( C2 C176 ) C2_=_C180( C2 C180 ) C2_=_C181( C2 C181 ) C2_=_C182( C2 C182 ) C3_=_C4( C3 C4 ) \nC3_=_C14( C3 C14 ) C3_=_C15( C3 C15 ) C3_=_C23( C3 C23 ) C3_=_C68( C3 C68 ) C3_=_C119( C3 C119 ) C3_=_C127( C3 C127 ) \nC3_=_C183( C3 C183 ) C3_=_C184( C3 C184 ) C3_=_C185( C3 C185 ) C3_=_C186( C3 C186 ) C3_=_C187( C3 C187 ) C3_=_C188( C3 C188 ) \nC3_=_C189( C3 C189 ) C3_=_C190( C3 C190 ) C3_=_C191( C3 C191 ) C3_=_C192( C3 C192 ) C3_=_C194( C3 C194 ) C4_=_C14( C4 C14 ) \nC4_=_C15( C4 C15 ) C4_=_C106( C4 C106 ) C4_=_C159( C4 C159 ) C4_=_C168( C4 C168 ) C4_=_C205( C4 C205 ) C4_=_C206( C4 C206 ) \nC4_=_C207( C4 C207 ) C4_=_C208( C4 C208 ) C4_=_C209( C4 C209 ) C4_=_C210( C4 C210 ) C4_=_C211( C4 C211 ) C14_=_C15( C14 C15 ) \nC14_=_C88( C14 C88 ) C14_=_C221( C14 C221 ) C14_=_C228( C14 C228 ) C14_=_C255( C14 C255 ) C14_=_C296( C14 C296 ) C14_=_C319( C14 C319 ) \nC14_=_C320( C14 C320 ) C14_=_C321( C14 C321 ) C14_=_C322( C14 C322 ) C15_=_C63( C15 C63 ) C15_=_C124( C15 C124 ) C15_=_C182( C15 C182 ) \nC15_=_C233( C15 C233 ) C15_=_C242( C15 C242 ) C15_=_C251( C15 C251 ) C15_=_C259( C15 C259 ) C15_=_C270( C15 C270 ) C15_=_C276( C15 C276 ) \nC15_=_C284( C15 C284 ) C15_=_C294( C15 C294 ) C15_=_C300( C15 C300 ) C15_=_C306( C15 C306 ) C15_=_C311( C15 C311 ) C15_=_C316( C15 C316 ) \nC15_=_C322( C15 C322 ) C15_=_C333( C15 C333 ) C15_=_C341( C15 C341 ) C17_=_C22( C17 C22 ) C17_=_C23( C17 C23 ) C17_=_C48( C17 C48 ) \nC17_=_C80( C17 C80 ) C17_=_C81( C17 C81 ) C17_=_C82( C17 C82 ) C17_=_C84( C17 C84 ) C17_=_C86( C17 C86 ) C17_=_C87( C17 C87 ) \nC17_=_C88( C17 C88 ) C17_=_C89( C17 C89 ) C17_=_C90( C17 C90 ) C17_=_C91( C17 C91 ) C17_=_C93( C17 C93 ) C22_=_C23( C22 C23 ) \nC22_=_C40( C22 C40 ) C22_=_C51( C22 C51 ) C22_=_C82( C22 C82 ) C22_=_C118( C22 C118 ) C22_=_C144( C22 C144 ) C22_=_C168( C22 C168 ) \nC22_=_C169( C22 C169 ) C22_=_C170( C22 C170 ) C22_=_C171( C22 C171 ) C22_=_C172( C22 C172 ) C22_=_C173( C22 C173 ) C22_=_C174( C22 C174 ) \nC22_=_C175( C22 C175 ) C22_=_C176( C22 C176 ) C22_=_C180( C22 C180 ) C22_=_C181( C22 C181 ) C22_=_C182( C22 C182 ) C23_=_C68( C23 C68 ) \nC23_=_C119( C23 C119 ) C23_=_C127( C23 C127 ) C23_=_C183( C23 C183 ) C23_=_C184( C23 C184 ) C23_=_C185( C23 C185 ) C23_=_C186( C23 C186 ) \nC23_=_C187( C23 C187 ) C23_=_C188( C23 C188 ) C23_=_C189( C23 C189 ) C23_=_C190( C23 C190 ) C23_=_C191( C23 C191 ) C23_=_C192( C23 C192 ) \nC23_=_C194( C23 C194 ) C38_=_C40( C38 C40 ) C38_=_C44( C38 C44 ) C38_=_C65( C38 C65 ) C38_=_C80( C38 C80 ) C38_=_C116( C38 C116 ) \nC38_=_C127( C38 C127 ) C38_=_C128( C38 C128 ) C38_=_C129( C38 C129 ) C38_=_C130( C38 C130 ) C38_=_C131( C38 C131 ) C38_=_C132( C38 C132 ) \nC38_=_C133( C38 C133 ) C38_=_C134( C38 C134 ) C38_=_C135( C38 C135 ) C38_=_C136( C38 C136 ) C38_=_C138( C38 C138 ) C38_=_C140( C38 C140 ) \nC38_=_C141( C38 C141 ) C38_=_C142( C38 C142 ) C38_=_C143( C38 C143 ) C40_=_C44( C40 C44 ) C40_=_C51( C40 C51 ) C40_=_C82( C40 C82 ) \nC40_=_C118( C40 C118 ) C40_=_C144( C40 C144 ) C40_=_C168( C40 C168 ) C40_=_C169( C40 C169 ) C40_=_C170( C40 C170 ) C40_=_C171( C40 C171 ) \nC40_=_C172( C40 C172 ) C40_=_C173( C40 C173 ) C40_=_C174( C40 C174 ) C40_=_C175( C40 C175 ) C40_=_C176( C40 C176 ) C40_=_C180( C40 C180 ) \nC40_=_C181( C40 C181 ) C40_=_C182( C40</w:t>
      </w:r>
    </w:p>
    <w:p>
      <w:pPr>
        <w:pStyle w:val="PreformattedText"/>
        <w:bidi w:val="0"/>
        <w:spacing w:before="0" w:after="0"/>
        <w:jc w:val="left"/>
        <w:rPr/>
      </w:pPr>
      <w:r>
        <w:rPr/>
        <w:t xml:space="preserve"> </w:t>
      </w:r>
      <w:r>
        <w:rPr/>
        <w:t>C182 ) C44_=_C74( C44 C74 ) C44_=_C166( C44 C166 ) C44_=_C200( C44 C200 ) C44_=_C210( C44 C210 ) \nC44_=_C246( C44 C246 ) C44_=_C312( C44 C312 ) C44_=_C315( C44 C315 ) C44_=_C316( C44 C316 ) C44_=_C317( C44 C317 ) C48_=_C51( C48 C51 ) \nC48_=_C63( C48 C63 ) C48_=_C80( C48 C80 ) C48_=_C81( C48 C81 ) C48_=_C82( C48 C82 ) C48_=_C84( C48 C84 ) C48_=_C86( C48 C86 ) \nC48_=_C87( C48 C87 ) C48_=_C88( C48 C88 ) C48_=_C89( C48 C89 ) C48_=_C90( C48 C90 ) C48_=_C91( C48 C91 ) C48_=_C93( C48 C93 ) \nC51_=_C63( C51 C63 ) C51_=_C82( C51 C82 ) C51_=_C118( C51 C118 ) C51_=_C144( C51 C144 ) C51_=_C168( C51 C168 ) C51_=_C169( C51 C169 ) \nC51_=_C170( C51 C170 ) C51_=_C171( C51 C171 ) C51_=_C172( C51 C172 ) C51_=_C173( C51 C173 ) C51_=_C174( C51 C174 ) C51_=_C175( C51 C175 ) \nC51_=_C176( C51 C176 ) C51_=_C180( C51 C180 ) C51_=_C181( C51 C181 ) C51_=_C182( C51 C182 ) C63_=_C124( C63 C124 ) C63_=_C182( C63 C182 ) \nC63_=_C233( C63 C233 ) C63_=_C242( C63 C242 ) C63_=_C251( C63 C251 ) C63_=_C259( C63 C259 ) C63_=_C270( C63 C270 ) C63_=_C276( C63 C276 ) \nC63_=_C284( C63 C284 ) C63_=_C294( C63 C294 ) C63_=_C300( C63 C300 ) C63_=_C306( C63 C306 ) C63_=_C311( C63 C311 ) C63_=_C316( C63 C316 ) \nC63_=_C322( C63 C322 ) C63_=_C333( C63 C333 ) C63_=_C341( C63 C341 ) C65_=_C68( C65 C68 ) C65_=_C74( C65 C74 ) C65_=_C80( C65 C80 ) \nC65_=_C116( C65 C116 ) C65_=_C127( C65 C127 ) C65_=_C128( C65 C128 ) C65_=_C129( C65 C129 ) C65_=_C130( C65 C130 ) C65_=_C131( C65 C131 ) \nC65_=_C132( C65 C132 ) C65_=_C133( C65 C133 ) C65_=_C134( C65 C134 ) C65_=_C135( C65 C135 ) C65_=_C136( C65 C136 ) C65_=_C138( C65 C138 ) \nC65_=_C140( C65 C140 ) C65_=_C141( C65 C141 ) C65_=_C142( C65 C142 ) C65_=_C143( C65 C143 ) C68_=_C74( C68 C74 ) C68_=_C119( C68 C119 ) \nC68_=_C127( C68 C127 ) C68_=_C183( C68 C183 ) C68_=_C184( C68 C184 ) C68_=_C185( C68 C185 ) C68_=_C186( C68 C186 ) C68_=_C187( C68 C187 ) \nC68_=_C188( C68 C188 ) C68_=_C189( C68 C189 ) C68_=_C190( C68 C190 ) C68_=_C191( C68 C191 ) C68_=_C192( C68 C192 ) C68_=_C194( C68 C194 ) \nC74_=_C166( C74 C166 ) C74_=_C200( C74 C200 ) C74_=_C210( C74 C210 ) C74_=_C246( C74 C246 ) C74_=_C312( C74 C312 ) C74_=_C315( C74 C315 ) \nC74_=_C316( C74 C316 ) C74_=_C317( C74 C317 ) C80_=_C81( C80 C81 ) C80_=_C82( C80 C82 ) C80_=_C84( C80 C84 ) C80_=_C86( C80 C86 ) \nC80_=_C87( C80 C87 ) C80_=_C88( C80 C88 ) C80_=_C89( C80 C89 ) C80_=_C90( C80 C90 ) C80_=_C91( C80 C91 ) C80_=_C93( C80 C93 ) \nC80_=_C116( C80 C116 ) C80_=_C127( C80 C127 ) C80_=_C128( C80 C128 ) C80_=_C129( C80 C129 ) C80_=_C130( C80 C130 ) C80_=_C131( C80 C131 ) \nC80_=_C132( C80 C132 ) C80_=_C133( C80 C133 ) C80_=_C134( C80 C134 ) C80_=_C135( C80 C135 ) C80_=_C136( C80 C136 ) C80_=_C138( C80 C138 ) \nC80_=_C140( C80 C140 ) C80_=_C141( C80 C141 ) C80_=_C142( C80 C142 ) C80_=_C143( C80 C143 ) C81_=_C82( C81 C82 ) C81_=_C84( C81 C84 ) \nC81_=_C86( C81 C86 ) C81_=_C87( C81 C87 ) C81_=_C88( C81 C88 ) C81_=_C89( C81 C89 ) C81_=_C90( C81 C90 ) C81_=_C91( C81 C91 ) \nC81_=_C93( C81 C93 ) C81_=_C94( C81 C94 ) C81_=_C159( C81 C159 ) C81_=_C166( C81 C166 ) C82_=_C84( C82 C84 ) C82_=_C86( C82 C86 ) \nC82_=_C87( C82 C87 ) C82_=_C88( C82 C88 ) C82_=_C89( C82 C89 ) C82_=_C90( C82 C90 ) C82_=_C91( C82 C91 ) C82_=_C93( C82 C93 ) \nC82_=_C118( C82 C118 ) C82_=_C144( C82 C144 ) C82_=_C168( C82 C168 ) C82_=_C169( C82 C169 ) C82_=_C170( C82 C170 ) C82_=_C171( C82 C171 ) \nC82_=_C172( C82 C172 ) C82_=_C173( C82 C173 ) C82_=_C174( C82 C174 ) C82_=_C175( C82 C175 ) C82_=_C176( C82 C176 ) C82_=_C180( C82 C180 ) \nC82_=_C181( C82 C181 ) C82_=_C182( C82 C182 ) C84_=_C86( C84 C86 ) C84_=_C87( C84 C87 ) C84_=_C88( C84 C88 ) C84_=_C89( C84 C89 ) \nC84_=_C90( C84 C90 ) C84_=_C91( C84 C91 ) C84_=_C93( C84 C93 ) C84_=_C128( C84 C128 ) C84_=_C200( C84 C200 ) C84_=_C201( C84 C201 ) \nC86_=_C87( C86 C87 ) C86_=_C88( C86 C88 ) C86_=_C89( C86 C89 ) C86_=_C90( C86 C90 ) C86_=_C91( C86 C91 ) C86_=_C93( C86 C93 ) \nC86_=_C172( C86 C172 ) C86_=_C184( C86 C184 ) C86_=_C265( C86 C265 ) C86_=_C270( C86 C270 ) C87_=_C88( C87 C88 ) C87_=_C89( C87 C89 ) \nC87_=_C90( C87 C90 ) C87_=_C91( C87 C91 ) C87_=_C93( C87 C93 ) C87_=_C99( C87 C99 ) C87_=_C306( C87 C306 ) C88_=_C89( C88 C89 ) \nC88_=_C90( C88 C90 ) C88_=_C91( C88 C91 ) C88_=_C93( C88 C93 ) C88_=_C221( C88 C221 ) C88_=_C228( C88 C228 ) C88_=_C255( C88 C255 ) \nC88_=_C296( C88 C296 ) C88_=_C319( C88 C319 ) C88_=_C320( C88 C320 ) C88_=_C321( C88 C321 ) C88_=_C322( C88 C322 ) C89_=_C90( C89 C90 ) \nC89_=_C91( C89 C91 ) C89_=_C93( C89 C93 ) C89_=_C154( C89 C154 ) C89_=_C189( C89 C189 ) C89_=_C201( C89 C201 ) C89_=_C211( C89 C211 ) \nC89_=_C257( C89 C257 ) C89_=_C272( C89 C272 ) C89_=_C281( C89 C281 ) C89_=_C287( C89 C287 ) C89_=_C323( C89 C323 ) C89_=_C327( C89 C327 ) \nC89_=_C328( C89 C328 ) C90_=_C91( C90 C91 ) C90_=_C93( C90 C93 ) C90_=_C142( C90 C142 ) C90_=_C321( C90 C321 ) C91_=_C93( C91 C93 ) \nC91_=_C143( C91 C143 ) C91_=_C181( C91 C181 ) C91_=_C192( C91 C192 ) C93_=_C104( C93 C104 ) C93_=_C194( C93 C194 ) C93_=_C317( C93 C317 ) \nC93_=_C328( C93 C328 ) C93_=_C331( C93 C331 ) C93_=_C341( C93 C341 ) C94_=_C97( C94 C97 ) C94_=_C98( C94 C98 ) C94_=_C99( C94 C99 ) \nC94_=_C100( C94 C100 ) C94_=_C101( C94 C101 ) C94_=_C102( C94 C102 ) C94_=_C104( C94 C104 ) C94_=_C159( C94 C159 ) C94_=_C166( C94 C166 ) \nC97_=_C98( C97 C98 ) C97_=_C99( C97 C99 ) C97_=_C100( C97 C100 ) C97_=_C101( C97 C101 ) C97_=_C102( C97 C102 ) C97_=_C104( C97 C104 ) \nC97_=_C130( C97 C130 ) C97_=_C228( C97 C228 ) C97_=_C233( C97 C233 ) C98_=_C99( C98 C99 ) C98_=_C100( C98 C100 ) C98_=_C101( C98 C101 ) \nC98_=_C102( C98 C102 ) C98_=_C104( C98 C104 ) C98_=_C186( C98 C186 ) C98_=_C208( C98 C208 ) C98_=_C281( C98 C281 ) C98_=_C284( C98 C284 ) \nC99_=_C100( C99 C100 ) C99_=_C101( C99 C101 ) C99_=_C102( C99 C102 ) C99_=_C104( C99 C104 ) C99_=_C306( C99 C306 ) C100_=_C101( C100 C101 ) \nC100_=_C102( C100 C102 ) C100_=_C104( C100 C104 ) C100_=_C136( C100 C136 ) C100_=_C176( C100 C176 ) C100_=_C187( C100 C187 ) C100_=_C209( C100 C209 ) \nC100_=_C308( C100 C308 ) C100_=_C311( C100 C311 ) C101_=_C102( C101 C102 ) C101_=_C104( C101 C104 ) C101_=_C155( C101 C155 ) C101_=_C190( C101 C190 ) \nC101_=_C248( C101 C248 ) C101_=_C265( C101 C265 ) C101_=_C273( C101 C273 ) C101_=_C288( C101 C288 ) C101_=_C308( C101 C308 ) C101_=_C329( C101 C329 ) \nC101_=_C330( C101 C330 ) C101_=_C331( C101 C331 ) C102_=_C104( C102 C104 ) C102_=_C140( C102 C140 ) C102_=_C319( C102 C319 ) C102_=_C329( C102 C329 ) \nC102_=_C333( C102 C333 ) C104_=_C194( C104 C194 ) C104_=_C317( C104 C317 ) C104_=_C328( C104 C328 ) C104_=_C331( C104 C331 ) C104_=_C341( C104 C341 ) \nC106_=_C159( C106 C159 ) C106_=_C168( C106 C168 ) C106_=_C205( C106 C205 ) C106_=_C206( C106 C206 ) C106_=_C207( C106 C207 ) C106_=_C208( C106 C208 ) \nC106_=_C209( C106 C209 ) C106_=_C210( C106 C210 ) C106_=_C211( C106 C211 ) C116_=_C118( C116 C118 ) C116_=_C119( C116 C119 ) C116_=_C124( C116 C124 ) \nC116_=_C127( C116 C127 ) C116_=_C128( C116 C128 ) C116_=_C129( C116 C129 ) C116_=_C130( C116 C130 ) C116_=_C131( C116 C131 ) C116_=_C132( C116 C132 ) \nC116_=_C133( C116 C133 ) C116_=_C134( C116 C134 ) C116_=_C135( C116 C135 ) C116_=_C136( C116 C136 ) C116_=_C138( C116 C138 ) C116_=_C140( C116 C140 ) \nC116_=_C141( C116 C141 ) C116_=_C142( C116 C142 ) C116_=_C143( C116 C143 ) C118_=_C119( C118 C119 ) C118_=_C124( C118 C124 ) C118_=_C144( C118 C144 ) \nC118_=_C168( C118 C168 ) C118_=_C169( C118 C169 ) C118_=_C170( C118 C170 ) C118_=_C171( C118 C171 ) C118_=_C172( C118 C172 ) C118_=_C173( C118 C173 ) \nC118_=_C174( C118 C174 ) C118_=_C175( C118 C175 ) C118_=_C176( C118 C176 ) C118_=_C180( C118 C180 ) C118_=_C181( C118 C181 ) C118_=_C182( C118 C182 ) \nC119_=_C124( C119 C124 ) C119_=_C127( C119 C127 ) C119_=_C183( C119 C183 ) C119_=_C184( C119 C184 ) C119_=_C185( C119 C185 ) C119_=_C186( C119 C186 ) \nC119_=_C187( C119 C187 ) C119_=_C188( C119 C188 ) C119_=_C189( C119 C189 ) C119_=_C190( C119 C190 ) C119_=_C191( C119 C191 ) C119_=_C192( C119 C192 ) \nC119_=_C194( C119 C194 ) C124_=_C182( C124 C182 ) C124_=_C233( C124 C233 ) C124_=_C242( C124 C242 ) C124_=_C251( C124 C251 ) C124_=_C259( C124 C259 ) \nC124_=_C270( C124 C270 ) C124_=_C276( C124 C276 ) C124_=_C284( C124 C284 ) C124_=_C294( C124 C294 ) C124_=_C300( C124 C300 ) C124_=_C306( C124 C306 ) \nC124_=_C311( C124 C311 ) C124_=_C316( C124 C316 ) C124_=_C322( C124 C322 ) C124_=_C333( C124 C333 ) C124_=_C341( C124 C341 ) C127_=_C128( C127 C128 ) \nC127_=_C129( C127 C129 ) C127_=_C130( C127 C130 ) C127_=_C131( C127 C131 ) C127_=_C132( C127 C132 ) C127_=_C133( C127 C133 ) C127_=_C134( C127 C134 ) \nC127_=_C135( C127 C135 ) C127_=_C136( C127 C136 ) C127_=_C138( C127 C138 ) C127_=_C140( C127 C140 ) C127_=_C141( C127 C141 ) C127_=_C142( C127 C142 ) \nC127_=_C143( C127 C143 ) C127_=_C183( C127 C183 ) C127_=_C184( C127 C184 ) C127_=_C185( C127 C185 ) C127_=_C186( C127 C186 ) C127_=_C187( C127 C187 ) \nC127_=_C188( C127 C188 ) C127_=_C189( C127 C189 ) C127_=_C190( C127 C190 ) C127_=_C191( C127 C191 ) C127_=_C192( C127 C192 ) C127_=_C194( C127 C194 ) \nC128_=_C129( C128 C129 ) C128_=_C130( C128 C130 ) C128_=_C131( C128 C131 ) C128_=_C132( C128 C132 ) C128_=_C133( C128 C133 ) C128_=_C134( C128 C134 ) \nC128_=_C135( C128 C135 ) C128_=_C136( C128 C136 ) C128_=_C138( C128 C138 ) C128_=_C140( C128 C140 ) C128_=_C141( C128 C141 ) C128_=_C142( C128 C142 ) \nC128_=_C143( C128 C143 ) C128_=_C200( C128 C200 ) C128_=_C201( C128 C201 ) C129_=_C130( C129 C130 ) C129_=_C131( C129 C131 ) C129_=_C132( C129 C132 ) \nC129_=_C133( C129 C133 ) C129_=_C134( C129 C134 ) C129_=_C135( C129 C135 ) C129_=_C136( C129 C136 ) C129_=_C138( C129 C138 ) C129_=_C140( C129 C140 ) \nC129_=_C141( C129 C141 ) C129_=_C142( C129 C142 ) C129_=_C143( C129 C143 ) C129_=_C169( C129 C169 ) C129_=_C205( C129 C205 ) C129_=_C221( C129 C221 ) \nC130_=_C131( C130 C131 ) C130_=_C132( C130 C132 ) C130_=_C133( C130 C133 ) C130_=_C134( C130 C134 ) C130_=_C135( C130 C135 ) C130_=_C136(</w:t>
      </w:r>
    </w:p>
    <w:p>
      <w:pPr>
        <w:pStyle w:val="PreformattedText"/>
        <w:bidi w:val="0"/>
        <w:spacing w:before="0" w:after="0"/>
        <w:jc w:val="left"/>
        <w:rPr/>
      </w:pPr>
      <w:r>
        <w:rPr/>
        <w:t xml:space="preserve"> </w:t>
      </w:r>
      <w:r>
        <w:rPr/>
        <w:t>C130 C136 ) \nC130_=_C138( C130 C138 ) C130_=_C140( C130 C140 ) C130_=_C141( C130 C141 ) C130_=_C142( C130 C142 ) C130_=_C143( C130 C143 ) C130_=_C228( C130 C228 ) \nC130_=_C233( C130 C233 ) C131_=_C132( C131 C132 ) C131_=_C133( C131 C133 ) C131_=_C134( C131 C134 ) C131_=_C135( C131 C135 ) C131_=_C136( C131 C136 ) \nC131_=_C138( C131 C138 ) C131_=_C140( C131 C140 ) C131_=_C141( C131 C141 ) C131_=_C142( C131 C142 ) C131_=_C143( C131 C143 ) C131_=_C183( C131 C183 ) \nC131_=_C246( C131 C246 ) C131_=_C248( C131 C248 ) C131_=_C251( C131 C251 ) C132_=_C133( C132 C133 ) C132_=_C134( C132 C134 ) C132_=_C135( C132 C135 ) \nC132_=_C136( C132 C136 ) C132_=_C138( C132 C138 ) C132_=_C140( C132 C140 ) C132_=_C141( C132 C141 ) C132_=_C142( C132 C142 ) C132_=_C143( C132 C143 ) \nC132_=_C171( C132 C171 ) C132_=_C206( C132 C206 ) C132_=_C255( C132 C255 ) C132_=_C257( C132 C257 ) C132_=_C259( C132 C259 ) C133_=_C134( C133 C134 ) \nC133_=_C135( C133 C135 ) C133_=_C136( C133 C136 ) C133_=_C138( C133 C138 ) C133_=_C140( C133 C140 ) C133_=_C141( C133 C141 ) C133_=_C142( C133 C142 ) \nC133_=_C143( C133 C143 ) C133_=_C173( C133 C173 ) C133_=_C185( C133 C185 ) C133_=_C207( C133 C207 ) C133_=_C272( C133 C272 ) C133_=_C273( C133 C273 ) \nC133_=_C276( C133 C276 ) C134_=_C135( C134 C135 ) C134_=_C136( C134 C136 ) C134_=_C138( C134 C138 ) C134_=_C140( C134 C140 ) C134_=_C141( C134 C141 ) \nC134_=_C142( C134 C142 ) C134_=_C143( C134 C143 ) C134_=_C174( C134 C174 ) C134_=_C287( C134 C287 ) C134_=_C288( C134 C288 ) C134_=_C294( C134 C294 ) \nC135_=_C136( C135 C136 ) C135_=_C138( C135 C138 ) C135_=_C140( C135 C140 ) C135_=_C141( C135 C141 ) C135_=_C142( C135 C142 ) C135_=_C143( C135 C143 ) \nC135_=_C175( C135 C175 ) C135_=_C296( C135 C296 ) C135_=_C300( C135 C300 ) C136_=_C138( C136 C138 ) C136_=_C140( C136 C140 ) C136_=_C141( C136 C141 ) \nC136_=_C142( C136 C142 ) C136_=_C143( C136 C143 ) C136_=_C176( C136 C176 ) C136_=_C187( C136 C187 ) C136_=_C209( C136 C209 ) C136_=_C308( C136 C308 ) \nC136_=_C311( C136 C311 ) C138_=_C140( C138 C140 ) C138_=_C141( C138 C141 ) C138_=_C142( C138 C142 ) C138_=_C143( C138 C143 ) C138_=_C188( C138 C188 ) \nC138_=_C312( C138 C312 ) C138_=_C323( C138 C323 ) C140_=_C141( C140 C141 ) C140_=_C142( C140 C142 ) C140_=_C143( C140 C143 ) C140_=_C319( C140 C319 ) \nC140_=_C329( C140 C329 ) C140_=_C333( C140 C333 ) C141_=_C142( C141 C142 ) C141_=_C143( C141 C143 ) C141_=_C180( C141 C180 ) C141_=_C191( C141 C191 ) \nC141_=_C330( C141 C330 ) C142_=_C143( C142 C143 ) C142_=_C321( C142 C321 ) C143_=_C181( C143 C181 ) C143_=_C192( C143 C192 ) C144_=_C154( C144 C154 ) \nC144_=_C155( C144 C155 ) C144_=_C168( C144 C168 ) C144_=_C169( C144 C169 ) C144_=_C170( C144 C170 ) C144_=_C171( C144 C171 ) C144_=_C172( C144 C172 ) \nC144_=_C173( C144 C173 ) C144_=_C174( C144 C174 ) C144_=_C175( C144 C175 ) C144_=_C176( C144 C176 ) C144_=_C180( C144 C180 ) C144_=_C181( C144 C181 ) \nC144_=_C182( C144 C182 ) C154_=_C155( C154 C155 ) C154_=_C189( C154 C189 ) C154_=_C201( C154 C201 ) C154_=_C211( C154 C211 ) C154_=_C257( C154 C257 ) \nC154_=_C272( C154 C272 ) C154_=_C281( C154 C281 ) C154_=_C287( C154 C287 ) C154_=_C323( C154 C323 ) C154_=_C327( C154 C327 ) C154_=_C328( C154 C328 ) \nC155_=_C190( C155 C190 ) C155_=_C248( C155 C248 ) C155_=_C265( C155 C265 ) C155_=_C273( C155 C273 ) C155_=_C288( C155 C288 ) C155_=_C308( C155 C308 ) \nC155_=_C329( C155 C329 ) C155_=_C330( C155 C330 ) C155_=_C331( C155 C331 ) C159_=_C166( C159 C166 ) C159_=_C168( C159 C168 ) C159_=_C205( C159 C205 ) \nC159_=_C206( C159 C206 ) C159_=_C207( C159 C207 ) C159_=_C208( C159 C208 ) C159_=_C209( C159 C209 ) C159_=_C210( C159 C210 ) C159_=_C211( C159 C211 ) \nC166_=_C200( C166 C200 ) C166_=_C210( C166 C210 ) C166_=_C246( C166 C246 ) C166_=_C312( C166 C312 ) C166_=_C315( C166 C315 ) C166_=_C316( C166 C316 ) \nC166_=_C317( C166 C317 ) C168_=_C169( C168 C169 ) C168_=_C170( C168 C170 ) C168_=_C171( C168 C171 ) C168_=_C172( C168 C172 ) C168_=_C173( C168 C173 ) \nC168_=_C174( C168 C174 ) C168_=_C175( C168 C175 ) C168_=_C176( C168 C176 ) C168_=_C180( C168 C180 ) C168_=_C181( C168 C181 ) C168_=_C182( C168 C182 ) \nC168_=_C205( C168 C205 ) C168_=_C206( C168 C206 ) C168_=_C207( C168 C207 ) C168_=_C208( C168 C208 ) C168_=_C209( C168 C209 ) C168_=_C210( C168 C210 ) \nC168_=_C211( C168 C211 ) C169_=_C170( C169 C170 ) C169_=_C171( C169 C171 ) C169_=_C172( C169 C172 ) C169_=_C173( C169 C173 ) C169_=_C174( C169 C174 ) \nC169_=_C175( C169 C175 ) C169_=_C176( C169 C176 ) C169_=_C180( C169 C180 ) C169_=_C181( C169 C181 ) C169_=_C182( C169 C182 ) C169_=_C205( C169 C205 ) \nC169_=_C221( C169 C221 ) C170_=_C171( C170 C171 ) C170_=_C172( C170 C172 ) C170_=_C173( C170 C173 ) C170_=_C174( C170 C174 ) C170_=_C175( C170 C175 ) \nC170_=_C176( C170 C176 ) C170_=_C180( C170 C180 ) C170_=_C181( C170 C181 ) C170_=_C182( C170 C182 ) C170_=_C242( C170 C242 ) C171_=_C172( C171 C172 ) \nC171_=_C173( C171 C173 ) C171_=_C174( C171 C174 ) C171_=_C175( C171 C175 ) C171_=_C176( C171 C176 ) C171_=_C180( C171 C180 ) C171_=_C181( C171 C181 ) \nC171_=_C182( C171 C182 ) C171_=_C206( C171 C206 ) C171_=_C255( C171 C255 ) C171_=_C257( C171 C257 ) C171_=_C259( C171 C259 ) C172_=_C173( C172 C173 ) \nC172_=_C174( C172 C174 ) C172_=_C175( C172 C175 ) C172_=_C176( C172 C176 ) C172_=_C180( C172 C180 ) C172_=_C181( C172 C181 ) C172_=_C182( C172 C182 ) \nC172_=_C184( C172 C184 ) C172_=_C265( C172 C265 ) C172_=_C270( C172 C270 ) C173_=_C174( C173 C174 ) C173_=_C175( C173 C175 ) C173_=_C176( C173 C176 ) \nC173_=_C180( C173 C180 ) C173_=_C181( C173 C181 ) C173_=_C182( C173 C182 ) C173_=_C185( C173 C185 ) C173_=_C207( C173 C207 ) C173_=_C272( C173 C272 ) \nC173_=_C273( C173 C273 ) C173_=_C276( C173 C276 ) C174_=_C175( C174 C175 ) C174_=_C176( C174 C176 ) C174_=_C180( C174 C180 ) C174_=_C181( C174 C181 ) \nC174_=_C182( C174 C182 ) C174_=_C287( C174 C287 ) C174_=_C288( C174 C288 ) C174_=_C294( C174 C294 ) C175_=_C176( C175 C176 ) C175_=_C180( C175 C180 ) \nC175_=_C181( C175 C181 ) C175_=_C182( C175 C182 ) C175_=_C296( C175 C296 ) C175_=_C300( C175 C300 ) C176_=_C180( C176 C180 ) C176_=_C181( C176 C181 ) \nC176_=_C182( C176 C182 ) C176_=_C187( C176 C187 ) C176_=_C209( C176 C209 ) C176_=_C308( C176 C308 ) C176_=_C311( C176 C311 ) C180_=_C181( C180 C181 ) \nC180_=_C182( C180 C182 ) C180_=_C191( C180 C191 ) C180_=_C330( C180 C330 ) C181_=_C182( C181 C182 ) C181_=_C192( C181 C192 ) C182_=_C233( C182 C233 ) \nC182_=_C242( C182 C242 ) C182_=_C251( C182 C251 ) C182_=_C259( C182 C259 ) C182_=_C270( C182 C270 ) C182_=_C276( C182 C276 ) C182_=_C284( C182 C284 ) \nC182_=_C294( C182 C294 ) C182_=_C300( C182 C300 ) C182_=_C306( C182 C306 ) C182_=_C311( C182 C311 ) C182_=_C316( C182 C316 ) C182_=_C322( C182 C322 ) \nC182_=_C333( C182 C333 ) C182_=_C341( C182 C341 ) C183_=_C184( C183 C184 ) C183_=_C185( C183 C185 ) C183_=_C186( C183 C186 ) C183_=_C187( C183 C187 ) \nC183_=_C188( C183 C188 ) C183_=_C189( C183 C189 ) C183_=_C190( C183 C190 ) C183_=_C191( C183 C191 ) C183_=_C192( C183 C192 ) C183_=_C194( C183 C194 ) \nC183_=_C246( C183 C246 ) C183_=_C248( C183 C248 ) C183_=_C251( C183 C251 ) C184_=_C185( C184 C185 ) C184_=_C186( C184 C186 ) C184_=_C187( C184 C187 ) \nC184_=_C188( C184 C188 ) C184_=_C189( C184 C189 ) C184_=_C190( C184 C190 ) C184_=_C191( C184 C191 ) C184_=_C192( C184 C192 ) C184_=_C194( C184 C194 ) \nC184_=_C265( C184 C265 ) C184_=_C270( C184 C270 ) C185_=_C186( C185 C186 ) C185_=_C187( C185 C187 ) C185_=_C188( C185 C188 ) C185_=_C189( C185 C189 ) \nC185_=_C190( C185 C190 ) C185_=_C191( C185 C191 ) C185_=_C192( C185 C192 ) C185_=_C194( C185 C194 ) C185_=_C207( C185 C207 ) C185_=_C272( C185 C272 ) \nC185_=_C273( C185 C273 ) C185_=_C276( C185 C276 ) C186_=_C187( C186 C187 ) C186_=_C188( C186 C188 ) C186_=_C189( C186 C189 ) C186_=_C190( C186 C190 ) \nC186_=_C191( C186 C191 ) C186_=_C192( C186 C192 ) C186_=_C194( C186 C194 ) C186_=_C208( C186 C208 ) C186_=_C281( C186 C281 ) C186_=_C284( C186 C284 ) \nC187_=_C188( C187 C188 ) C187_=_C189( C187 C189 ) C187_=_C190( C187 C190 ) C187_=_C191( C187 C191 ) C187_=_C192( C187 C192 ) C187_=_C194( C187 C194 ) \nC187_=_C209( C187 C209 ) C187_=_C308( C187 C308 ) C187_=_C311( C187 C311 ) C188_=_C189( C188 C189 ) C188_=_C190( C188 C190 ) C188_=_C191( C188 C191 ) \nC188_=_C192( C188 C192 ) C188_=_C194( C188 C194 ) C188_=_C312( C188 C312 ) C188_=_C323( C188 C323 ) C189_=_C190( C189 C190 ) C189_=_C191( C189 C191 ) \nC189_=_C192( C189 C192 ) C189_=_C194( C189 C194 ) C189_=_C201( C189 C201 ) C189_=_C211( C189 C211 ) C189_=_C257( C189 C257 ) C189_=_C272( C189 C272 ) \nC189_=_C281( C189 C281 ) C189_=_C287( C189 C287 ) C189_=_C323( C189 C323 ) C189_=_C327( C189 C327 ) C189_=_C328( C189 C328 ) C190_=_C191( C190 C191 ) \nC190_=_C192( C190 C192 ) C190_=_C194( C190 C194 ) C190_=_C248( C190 C248 ) C190_=_C265( C190 C265 ) C190_=_C273( C190 C273 ) C190_=_C288( C190 C288 ) \nC190_=_C308( C190 C308 ) C190_=_C329( C190 C329 ) C190_=_C330( C190 C330 ) C190_=_C331( C190 C331 ) C191_=_C192( C191 C192 ) C191_=_C194( C191 C194 ) \nC191_=_C330( C191 C330 ) C192_=_C194( C192 C194 ) C194_=_C317( C194 C317 ) C194_=_C328( C194 C328 ) C194_=_C331( C194 C331 ) C194_=_C341( C194 C341 ) \nC200_=_C201( C200 C201 ) C200_=_C210( C200 C210 ) C200_=_C246( C200 C246 ) C200_=_C312( C200 C312 ) C200_=_C315( C200 C315 ) C200_=_C316( C200 C316 ) \nC200_=_C317( C200 C317 ) C201_=_C211( C201 C211 ) C201_=_C257( C201 C257 ) C201_=_C272( C201 C272 ) C201_=_C281( C201 C281 ) C201_=_C287( C201 C287 ) \nC201_=_C323( C201 C323 ) C201_=_C327( C201 C327 ) C201_=_C328( C201 C328 ) C205_=_C206( C205 C206 ) C205_=_C207( C205 C207 ) C205_=_C208( C205 C208 ) \nC205_=_C209( C205 C209 ) C205_=_C210( C205 C210 ) C205_=_C211( C205 C211 ) C205_=_C221( C205 C221 ) C206_=_C207( C206 C207 ) C206_=_C208( C206 C208 ) \nC206_=_C209( C206 C209 ) C206_=_C210( C206 C210 ) C206_=_C211( C206 C211 ) C206_=_C255( C206 C255 ) C206_=_C257( C206 C257 ) C206_=_C259( C206 C259 ) \nC207_=_C208(</w:t>
      </w:r>
    </w:p>
    <w:p>
      <w:pPr>
        <w:pStyle w:val="PreformattedText"/>
        <w:bidi w:val="0"/>
        <w:spacing w:before="0" w:after="0"/>
        <w:jc w:val="left"/>
        <w:rPr/>
      </w:pPr>
      <w:r>
        <w:rPr/>
        <w:t xml:space="preserve"> </w:t>
      </w:r>
      <w:r>
        <w:rPr/>
        <w:t>C207 C208 ) C207_=_C209( C207 C209 ) C207_=_C210( C207 C210 ) C207_=_C211( C207 C211 ) C207_=_C272( C207 C272 ) C207_=_C273( C207 C273 ) \nC207_=_C276( C207 C276 ) C208_=_C209( C208 C209 ) C208_=_C210( C208 C210 ) C208_=_C211( C208 C211 ) C208_=_C281( C208 C281 ) C208_=_C284( C208 C284 ) \nC209_=_C210( C209 C210 ) C209_=_C211( C209 C211 ) C209_=_C308( C209 C308 ) C209_=_C311( C209 C311 ) C210_=_C211( C210 C211 ) C210_=_C246( C210 C246 ) \nC210_=_C312( C210 C312 ) C210_=_C315( C210 C315 ) C210_=_C316( C210 C316 ) C210_=_C317( C210 C317 ) C211_=_C257( C211 C257 ) C211_=_C272( C211 C272 ) \nC211_=_C281( C211 C281 ) C211_=_C287( C211 C287 ) C211_=_C323( C211 C323 ) C211_=_C327( C211 C327 ) C211_=_C328( C211 C328 ) C221_=_C228( C221 C228 ) \nC221_=_C255( C221 C255 ) C221_=_C296( C221 C296 ) C221_=_C319( C221 C319 ) C221_=_C320( C221 C320 ) C221_=_C321( C221 C321 ) C221_=_C322( C221 C322 ) \nC228_=_C233( C228 C233 ) C228_=_C255( C228 C255 ) C228_=_C296( C228 C296 ) C228_=_C319( C228 C319 ) C228_=_C320( C228 C320 ) C228_=_C321( C228 C321 ) \nC228_=_C322( C228 C322 ) C233_=_C242( C233 C242 ) C233_=_C251( C233 C251 ) C233_=_C259( C233 C259 ) C233_=_C270( C233 C270 ) C233_=_C276( C233 C276 ) \nC233_=_C284( C233 C284 ) C233_=_C294( C233 C294 ) C233_=_C300( C233 C300 ) C233_=_C306( C233 C306 ) C233_=_C311( C233 C311 ) C233_=_C316( C233 C316 ) \nC233_=_C322( C233 C322 ) C233_=_C333( C233 C333 ) C233_=_C341( C233 C341 ) C242_=_C251( C242 C251 ) C242_=_C259( C242 C259 ) C242_=_C270( C242 C270 ) \nC242_=_C276( C242 C276 ) C242_=_C284( C242 C284 ) C242_=_C294( C242 C294 ) C242_=_C300( C242 C300 ) C242_=_C306( C242 C306 ) C242_=_C311( C242 C311 ) \nC242_=_C316( C242 C316 ) C242_=_C322( C242 C322 ) C242_=_C333( C242 C333 ) C242_=_C341( C242 C341 ) C246_=_C248( C246 C248 ) C246_=_C251( C246 C251 ) \nC246_=_C312( C246 C312 ) C246_=_C315( C246 C315 ) C246_=_C316( C246 C316 ) C246_=_C317( C246 C317 ) C248_=_C251( C248 C251 ) C248_=_C265( C248 C265 ) \nC248_=_C273( C248 C273 ) C248_=_C288( C248 C288 ) C248_=_C308( C248 C308 ) C248_=_C329( C248 C329 ) C248_=_C330( C248 C330 ) C248_=_C331( C248 C331 ) \nC251_=_C259( C251 C259 ) C251_=_C270( C251 C270 ) C251_=_C276( C251 C276 ) C251_=_C284( C251 C284 ) C251_=_C294( C251 C294 ) C251_=_C300( C251 C300 ) \nC251_=_C306( C251 C306 ) C251_=_C311( C251 C311 ) C251_=_C316( C251 C316 ) C251_=_C322( C251 C322 ) C251_=_C333( C251 C333 ) C251_=_C341( C251 C341 ) \nC255_=_C257( C255 C257 ) C255_=_C259( C255 C259 ) C255_=_C296( C255 C296 ) C255_=_C319( C255 C319 ) C255_=_C320( C255 C320 ) C255_=_C321( C255 C321 ) \nC255_=_C322( C255 C322 ) C257_=_C259( C257 C259 ) C257_=_C272( C257 C272 ) C257_=_C281( C257 C281 ) C257_=_C287( C257 C287 ) C257_=_C323( C257 C323 ) \nC257_=_C327( C257 C327 ) C257_=_C328( C257 C328 ) C259_=_C270( C259 C270 ) C259_=_C276( C259 C276 ) C259_=_C284( C259 C284 ) C259_=_C294( C259 C294 ) \nC259_=_C300( C259 C300 ) C259_=_C306( C259 C306 ) C259_=_C311( C259 C311 ) C259_=_C316( C259 C316 ) C259_=_C322( C259 C322 ) C259_=_C333( C259 C333 ) \nC259_=_C341( C259 C341 ) C265_=_C270( C265 C270 ) C265_=_C273( C265 C273 ) C265_=_C288( C265 C288 ) C265_=_C308( C265 C308 ) C265_=_C329( C265 C329 ) \nC265_=_C330( C265 C330 ) C265_=_C331( C265 C331 ) C270_=_C276( C270 C276 ) C270_=_C284( C270 C284 ) C270_=_C294( C270 C294 ) C270_=_C300( C270 C300 ) \nC270_=_C306( C270 C306 ) C270_=_C311( C270 C311 ) C270_=_C316( C270 C316 ) C270_=_C322( C270 C322 ) C270_=_C333( C270 C333 ) C270_=_C341( C270 C341 ) \nC272_=_C273( C272 C273 ) C272_=_C276( C272 C276 ) C272_=_C281( C272 C281 ) C272_=_C287( C272 C287 ) C272_=_C323( C272 C323 ) C272_=_C327( C272 C327 ) \nC272_=_C328( C272 C328 ) C273_=_C276( C273 C276 ) C273_=_C288( C273 C288 ) C273_=_C308( C273 C308 ) C273_=_C329( C273 C329 ) C273_=_C330( C273 C330 ) \nC273_=_C331( C273 C331 ) C276_=_C284( C276 C284 ) C276_=_C294( C276 C294 ) C276_=_C300( C276 C300 ) C276_=_C306( C276 C306 ) C276_=_C311( C276 C311 ) \nC276_=_C316( C276 C316 ) C276_=_C322( C276 C322 ) C276_=_C333( C276 C333 ) C276_=_C341( C276 C341 ) C281_=_C284( C281 C284 ) C281_=_C287( C281 C287 ) \nC281_=_C323( C281 C323 ) C281_=_C327( C281 C327 ) C281_=_C328( C281 C328 ) C284_=_C294( C284 C294 ) C284_=_C300( C284 C300 ) C284_=_C306( C284 C306 ) \nC284_=_C311( C284 C311 ) C284_=_C316( C284 C316 ) C284_=_C322( C284 C322 ) C284_=_C333( C284 C333 ) C284_=_C341( C284 C341 ) C287_=_C288( C287 C288 ) \nC287_=_C294( C287 C294 ) C287_=_C323( C287 C323 ) C287_=_C327( C287 C327 ) C287_=_C328( C287 C328 ) C288_=_C294( C288 C294 ) C288_=_C308( C288 C308 ) \nC288_=_C329( C288 C329 ) C288_=_C330( C288 C330 ) C288_=_C331( C288 C331 ) C294_=_C300( C294 C300 ) C294_=_C306( C294 C306 ) C294_=_C311( C294 C311 ) \nC294_=_C316( C294 C316 ) C294_=_C322( C294 C322 ) C294_=_C333( C294 C333 ) C294_=_C341( C294 C341 ) C296_=_C300( C296 C300 ) C296_=_C319( C296 C319 ) \nC296_=_C320( C296 C320 ) C296_=_C321( C296 C321 ) C296_=_C322( C296 C322 ) C300_=_C306( C300 C306 ) C300_=_C311( C300 C311 ) C300_=_C316( C300 C316 ) \nC300_=_C322( C300 C322 ) C300_=_C333( C300 C333 ) C300_=_C341( C300 C341 ) C306_=_C311( C306 C311 ) C306_=_C316( C306 C316 ) C306_=_C322( C306 C322 ) \nC306_=_C333( C306 C333 ) C306_=_C341( C306 C341 ) C308_=_C311( C308 C311 ) C308_=_C329( C308 C329 ) C308_=_C330( C308 C330 ) C308_=_C331( C308 C331 ) \nC311_=_C316( C311 C316 ) C311_=_C322( C311 C322 ) C311_=_C333( C311 C333 ) C311_=_C341( C311 C341 ) C312_=_C315( C312 C315 ) C312_=_C316( C312 C316 ) \nC312_=_C317( C312 C317 ) C312_=_C323( C312 C323 ) C315_=_C316( C315 C316 ) C315_=_C317( C315 C317 ) C315_=_C320( C315 C320 ) C315_=_C327( C315 C327 ) \nC316_=_C317( C316 C317 ) C316_=_C322( C316 C322 ) C316_=_C333( C316 C333 ) C316_=_C341( C316 C341 ) C317_=_C328( C317 C328 ) C317_=_C331( C317 C331 ) \nC317_=_C341( C317 C341 ) C319_=_C320( C319 C320 ) C319_=_C321( C319 C321 ) C319_=_C322( C319 C322 ) C319_=_C329( C319 C329 ) C319_=_C333( C319 C333 ) \nC320_=_C321( C320 C321 ) C320_=_C322( C320 C322 ) C320_=_C327( C320 C327 ) C321_=_C322( C321 C322 ) C322_=_C333( C322 C333 ) C322_=_C341( C322 C341 ) \nC323_=_C327( C323 C327 ) C323_=_C328( C323 C328 ) C327_=_C328( C327 C328 ) C328_=_C331( C328 C331 ) C328_=_C341( C328 C341 ) C329_=_C330( C329 C330 ) \nC329_=_C331( C329 C331 ) C329_=_C333( C329 C333 ) C330_=_C331( C330 C331 ) C331_=_C341( C331 C341 ) C333_=_C341( C333 C341 ) "];15-&gt;21[label="121: C1 C2 C3 C4 C14 \nC15 C17 C22 C23 C38 C40 \nC44 C48 C51 C63 C65 C68 \nC74 C81 C84 C86 C87 C90 \nC91 C93 C94 C97 C98 C99 \nC100 C102 C104 C106 C116 C118 \nC119 C124 C128 C129 C130 C131 \nC132 C133 C134 C135 C136 C138 \nC140 C141 C142 C143 C144 C154 \nC155 C159 C166 C169 C170 C171 \nC172 C173 C174 C175 C176 C180 \nC181 C183 C184 C185 C186 C187 \nC188 C191 C192 C194 C200 C201 \nC205 C206 C207 C208 C209 C221 \nC228 C233 C242 C246 C248 C251 \nC255 C257 C259 C265 C270 C272 \nC273 C276 C281 C284 C287 C288 \nC294 C296 C300 C306 C308 C311 \nC312 C315 C317 C319 C320 C321 \nC323 C327 C328 C329 C330 C331 \nC333 C341 \n898: C1_=_C2 ,C1_=_C3 ,C1_=_C4 ,C1_=_C14 ,C1_=_C15 ,\nC1_=_C17 ,C1_=_C48 ,C1_=_C81 ,C1_=_C84 ,C1_=_C86 ,C1_=_C87 ,\nC1_=_C90 ,C1_=_C91 ,C1_=_C93 ,C2_=_C3 ,C2_=_C4 ,C2_=_C14 ,\nC2_=_C15 ,C2_=_C22 ,C2_=_C40 ,C2_=_C51 ,C2_=_C118 ,C2_=_C144 ,\nC2_=_C169 ,C2_=_C170 ,C2_=_C171 ,C2_=_C172 ,C2_=_C173 ,C2_=_C174 ,\nC2_=_C175 ,C2_=_C176 ,C2_=_C180 ,C2_=_C181 ,C3_=_C4 ,C3_=_C14 ,\nC3_=_C15 ,C3_=_C23 ,C3_=_C68 ,C3_=_C119 ,C3_=_C183 ,C3_=_C184 ,\nC3_=_C185 ,C3_=_C186 ,C3_=_C187 ,C3_=_C188 ,C3_=_C191 ,C3_=_C192 ,\nC3_=_C194 ,C4_=_C14 ,C4_=_C15 ,C4_=_C106 ,C4_=_C159 ,C4_=_C205 ,\nC4_=_C206 ,C4_=_C207 ,C4_=_C208 ,C4_=_C209 ,C14_=_C15 ,C14_=_C221 ,\nC14_=_C228 ,C14_=_C255 ,C14_=_C296 ,C14_=_C319 ,C14_=_C320 ,C14_=_C321 ,\nC15_=_C63 ,C15_=_C124 ,C15_=_C233 ,C15_=_C242 ,C15_=_C251 ,C15_=_C259 ,\nC15_=_C270 ,C15_=_C276 ,C15_=_C284 ,C15_=_C294 ,C15_=_C300 ,C15_=_C306 ,\nC15_=_C311 ,C15_=_C333 ,C15_=_C341 ,C17_=_C22 ,C17_=_C23 ,C17_=_C48 ,\nC17_=_C81 ,C17_=_C84 ,C17_=_C86 ,C17_=_C87 ,C17_=_C90 ,C17_=_C91 ,\nC17_=_C93 ,C22_=_C23 ,C22_=_C40 ,C22_=_C51 ,C22_=_C118 ,C22_=_C144 ,\nC22_=_C169 ,C22_=_C170 ,C22_=_C171 ,C22_=_C172 ,C22_=_C173 ,C22_=_C174 ,\nC22_=_C175 ,C22_=_C176 ,C22_=_C180 ,C22_=_C181 ,C23_=_C68 ,C23_=_C119 ,\nC23_=_C183 ,C23_=_C184 ,C23_=_C185 ,C23_=_C186 ,C23_=_C187 ,C23_=_C188 ,\nC23_=_C191 ,C23_=_C192 ,C23_=_C194 ,C38_=_C40 ,C38_=_C44 ,C38_=_C65 ,\nC38_=_C116 ,C38_=_C128 ,C38_=_C129 ,C38_=_C130 ,C38_=_C131 ,C38_=_C132 ,\nC38_=_C133 ,C38_=_C134 ,C38_=_C135 ,C38_=_C136 ,C38_=_C138 ,C38_=_C140 ,\nC38_=_C141 ,C38_=_C142 ,C38_=_C143 ,C40_=_C44 ,C40_=_C51 ,C40_=_C118 ,\nC40_=_C144 ,C40_=_C169 ,C40_=_C170 ,C40_=_C171 ,C40_=_C172 ,C40_=_C173 ,\nC40_=_C174 ,C40_=_C175 ,C40_=_C176 ,C40_=_C180 ,C40_=_C181 ,C44_=_C74 ,\nC44_=_C166 ,C44_=_C200 ,C44_=_C246 ,C44_=_C312 ,C44_=_C315 ,C44_=_C317 ,\nC48_=_C51 ,C48_=_C63 ,C48_=_C81 ,C48_=_C84 ,C48_=_C86 ,C48_=_C87 ,\nC48_=_C90 ,C48_=_C91 ,C48_=_C93 ,C51_=_C63 ,C51_=_C118 ,C51_=_C144 ,\nC51_=_C169 ,C51_=_C170 ,C51_=_C171 ,C51_=_C172 ,C51_=_C173 ,C51_=_C174 ,\nC51_=_C175 ,C51_=_C176 ,C51_=_C180 ,C51_=_C181 ,C63_=_C124 ,C63_=_C233 ,\nC63_=_C242 ,C63_=_C251 ,C63_=_C259 ,C63_=_C270 ,C63_=_C276 ,C63_=_C284 ,\nC63_=_C294 ,C63_=_C300 ,C63_=_C306 ,C63_=_C311 ,C63_=_C333 ,C63_=_C341 ,\nC65_=_C68 ,C65_=_C74 ,C65_=_C116 ,C65_=_C128 ,C65_=_C129 ,C65_=_C130 ,\nC65_=_C131 ,C65_=_C132 ,C65_=_C133 ,C65_=_C134 ,C65_=_C135 ,C65_=_C136 ,\nC65_=_C138 ,C65_=_C140 ,C65_=_C141 ,C65_=_C142 ,C65_=_C143 ,C68_=_C74 ,\nC68_=_C119 ,C68_=_C183 ,C68_=_C184 ,C68_=_C185 ,C68_=_C186 ,C68_=_C187 ,\nC68_=_C188 ,C68_=_C191 ,C68_=_C192 ,C68_=_C194 ,C74_=_C166 ,C74_=_C200 ,\nC74_=_C246 ,C74_=_C312 ,C74_=_C315 ,C74_=_C317 ,C81_=_C84 ,C81_=_C86 ,\nC81_=_C87 ,C81_=_C90 ,C81_=_C91 ,C81_=_C93 ,C81_=_C94 ,C81_=_C159 ,\nC81_=_C166 ,C84_=_C86 ,C84_=_C87 ,C84_=_C90 ,C84_=_C91 ,C84_=_C93 ,\nC84_=_C128 ,C84_=_C200 ,C84_=_C201 ,C86_=_C87 ,C86_=_C90 ,C86_=_C91 ,\nC86_=_C93 ,C86_=_C172 ,C86_=_C184</w:t>
      </w:r>
    </w:p>
    <w:p>
      <w:pPr>
        <w:pStyle w:val="PreformattedText"/>
        <w:bidi w:val="0"/>
        <w:spacing w:before="0" w:after="0"/>
        <w:jc w:val="left"/>
        <w:rPr/>
      </w:pPr>
      <w:r>
        <w:rPr/>
        <w:t xml:space="preserve"> </w:t>
      </w:r>
      <w:r>
        <w:rPr/>
        <w:t>,C86_=_C265 ,C86_=_C270 ,C87_=_C90 ,\nC87_=_C91 ,C87_=_C93 ,C87_=_C99 ,C87_=_C306 ,C90_=_C91 ,C90_=_C93 ,\nC90_=_C142 ,C90_=_C321 ,C91_=_C93 ,C91_=_C143 ,C91_=_C181 ,C91_=_C192 ,\nC93_=_C104 ,C93_=_C194 ,C93_=_C317 ,C93_=_C328 ,C93_=_C331 ,C93_=_C341 ,\nC94_=_C97 ,C94_=_C98 ,C94_=_C99 ,C94_=_C100 ,C94_=_C102 ,C94_=_C104 ,\nC94_=_C159 ,C94_=_C166 ,C97_=_C98 ,C97_=_C99 ,C97_=_C100 ,C97_=_C102 ,\nC97_=_C104 ,C97_=_C130 ,C97_=_C228 ,C97_=_C233 ,C98_=_C99 ,C98_=_C100 ,\nC98_=_C102 ,C98_=_C104 ,C98_=_C186 ,C98_=_C208 ,C98_=_C281 ,C98_=_C284 ,\nC99_=_C100 ,C99_=_C102 ,C99_=_C104 ,C99_=_C306 ,C100_=_C102 ,C100_=_C104 ,\nC100_=_C136 ,C100_=_C176 ,C100_=_C187 ,C100_=_C209 ,C100_=_C308 ,C100_=_C311 ,\nC102_=_C104 ,C102_=_C140 ,C102_=_C319 ,C102_=_C329 ,C102_=_C333 ,C104_=_C194 ,\nC104_=_C317 ,C104_=_C328 ,C104_=_C331 ,C104_=_C341 ,C106_=_C159 ,C106_=_C205 ,\nC106_=_C206 ,C106_=_C207 ,C106_=_C208 ,C106_=_C209 ,C116_=_C118 ,C116_=_C119 ,\nC116_=_C124 ,C116_=_C128 ,C116_=_C129 ,C116_=_C130 ,C116_=_C131 ,C116_=_C132 ,\nC116_=_C133 ,C116_=_C134 ,C116_=_C135 ,C116_=_C136 ,C116_=_C138 ,C116_=_C140 ,\nC116_=_C141 ,C116_=_C142 ,C116_=_C143 ,C118_=_C119 ,C118_=_C124 ,C118_=_C144 ,\nC118_=_C169 ,C118_=_C170 ,C118_=_C171 ,C118_=_C172 ,C118_=_C173 ,C118_=_C174 ,\nC118_=_C175 ,C118_=_C176 ,C118_=_C180 ,C118_=_C181 ,C119_=_C124 ,C119_=_C183 ,\nC119_=_C184 ,C119_=_C185 ,C119_=_C186 ,C119_=_C187 ,C119_=_C188 ,C119_=_C191 ,\nC119_=_C192 ,C119_=_C194 ,C124_=_C233 ,C124_=_C242 ,C124_=_C251 ,C124_=_C259 ,\nC124_=_C270 ,C124_=_C276 ,C124_=_C284 ,C124_=_C294 ,C124_=_C300 ,C124_=_C306 ,\nC124_=_C311 ,C124_=_C333 ,C124_=_C341 ,C128_=_C129 ,C128_=_C130 ,C128_=_C131 ,\nC128_=_C132 ,C128_=_C133 ,C128_=_C134 ,C128_=_C135 ,C128_=_C136 ,C128_=_C138 ,\nC128_=_C140 ,C128_=_C141 ,C128_=_C142 ,C128_=_C143 ,C128_=_C200 ,C128_=_C201 ,\nC129_=_C130 ,C129_=_C131 ,C129_=_C132 ,C129_=_C133 ,C129_=_C134 ,C129_=_C135 ,\nC129_=_C136 ,C129_=_C138 ,C129_=_C140 ,C129_=_C141 ,C129_=_C142 ,C129_=_C143 ,\nC129_=_C169 ,C129_=_C205 ,C129_=_C221 ,C130_=_C131 ,C130_=_C132 ,C130_=_C133 ,\nC130_=_C134 ,C130_=_C135 ,C130_=_C136 ,C130_=_C138 ,C130_=_C140 ,C130_=_C141 ,\nC130_=_C142 ,C130_=_C143 ,C130_=_C228 ,C130_=_C233 ,C131_=_C132 ,C131_=_C133 ,\nC131_=_C134 ,C131_=_C135 ,C131_=_C136 ,C131_=_C138 ,C131_=_C140 ,C131_=_C141 ,\nC131_=_C142 ,C131_=_C143 ,C131_=_C183 ,C131_=_C246 ,C131_=_C248 ,C131_=_C251 ,\nC132_=_C133 ,C132_=_C134 ,C132_=_C135 ,C132_=_C136 ,C132_=_C138 ,C132_=_C140 ,\nC132_=_C141 ,C132_=_C142 ,C132_=_C143 ,C132_=_C171 ,C132_=_C206 ,C132_=_C255 ,\nC132_=_C257 ,C132_=_C259 ,C133_=_C134 ,C133_=_C135 ,C133_=_C136 ,C133_=_C138 ,\nC133_=_C140 ,C133_=_C141 ,C133_=_C142 ,C133_=_C143 ,C133_=_C173 ,C133_=_C185 ,\nC133_=_C207 ,C133_=_C272 ,C133_=_C273 ,C133_=_C276 ,C134_=_C135 ,C134_=_C136 ,\nC134_=_C138 ,C134_=_C140 ,C134_=_C141 ,C134_=_C142 ,C134_=_C143 ,C134_=_C174 ,\nC134_=_C287 ,C134_=_C288 ,C134_=_C294 ,C135_=_C136 ,C135_=_C138 ,C135_=_C140 ,\nC135_=_C141 ,C135_=_C142 ,C135_=_C143 ,C135_=_C175 ,C135_=_C296 ,C135_=_C300 ,\nC136_=_C138 ,C136_=_C140 ,C136_=_C141 ,C136_=_C142 ,C136_=_C143 ,C136_=_C176 ,\nC136_=_C187 ,C136_=_C209 ,C136_=_C308 ,C136_=_C311 ,C138_=_C140 ,C138_=_C141 ,\nC138_=_C142 ,C138_=_C143 ,C138_=_C188 ,C138_=_C312 ,C138_=_C323 ,C140_=_C141 ,\nC140_=_C142 ,C140_=_C143 ,C140_=_C319 ,C140_=_C329 ,C140_=_C333 ,C141_=_C142 ,\nC141_=_C143 ,C141_=_C180 ,C141_=_C191 ,C141_=_C330 ,C142_=_C143 ,C142_=_C321 ,\nC143_=_C181 ,C143_=_C192 ,C144_=_C154 ,C144_=_C155 ,C144_=_C169 ,C144_=_C170 ,\nC144_=_C171 ,C144_=_C172 ,C144_=_C173 ,C144_=_C174 ,C144_=_C175 ,C144_=_C176 ,\nC144_=_C180 ,C144_=_C181 ,C154_=_C155 ,C154_=_C201 ,C154_=_C257 ,C154_=_C272 ,\nC154_=_C281 ,C154_=_C287 ,C154_=_C323 ,C154_=_C327 ,C154_=_C328 ,C155_=_C248 ,\nC155_=_C265 ,C155_=_C273 ,C155_=_C288 ,C155_=_C308 ,C155_=_C329 ,C155_=_C330 ,\nC155_=_C331 ,C159_=_C166 ,C159_=_C205 ,C159_=_C206 ,C159_=_C207 ,C159_=_C208 ,\nC159_=_C209 ,C166_=_C200 ,C166_=_C246 ,C166_=_C312 ,C166_=_C315 ,C166_=_C317 ,\nC169_=_C170 ,C169_=_C171 ,C169_=_C172 ,C169_=_C173 ,C169_=_C174 ,C169_=_C175 ,\nC169_=_C176 ,C169_=_C180 ,C169_=_C181 ,C169_=_C205 ,C169_=_C221 ,C170_=_C171 ,\nC170_=_C172 ,C170_=_C173 ,C170_=_C174 ,C170_=_C175 ,C170_=_C176 ,C170_=_C180 ,\nC170_=_C181 ,C170_=_C242 ,C171_=_C172 ,C171_=_C173 ,C171_=_C174 ,C171_=_C175 ,\nC171_=_C176 ,C171_=_C180 ,C171_=_C181 ,C171_=_C206 ,C171_=_C255 ,C171_=_C257 ,\nC171_=_C259 ,C172_=_C173 ,C172_=_C174 ,C172_=_C175 ,C172_=_C176 ,C172_=_C180 ,\nC172_=_C181 ,C172_=_C184 ,C172_=_C265 ,C172_=_C270 ,C173_=_C174 ,C173_=_C175 ,\nC173_=_C176 ,C173_=_C180 ,C173_=_C181 ,C173_=_C185 ,C173_=_C207 ,C173_=_C272 ,\nC173_=_C273 ,C173_=_C276 ,C174_=_C175 ,C174_=_C176 ,C174_=_C180 ,C174_=_C181 ,\nC174_=_C287 ,C174_=_C288 ,C174_=_C294 ,C175_=_C176 ,C175_=_C180 ,C175_=_C181 ,\nC175_=_C296 ,C175_=_C300 ,C176_=_C180 ,C176_=_C181 ,C176_=_C187 ,C176_=_C209 ,\nC176_=_C308 ,C176_=_C311 ,C180_=_C181 ,C180_=_C191 ,C180_=_C330 ,C181_=_C192 ,\nC183_=_C184 ,C183_=_C185 ,C183_=_C186 ,C183_=_C187 ,C183_=_C188 ,C183_=_C191 ,\nC183_=_C192 ,C183_=_C194 ,C183_=_C246 ,C183_=_C248 ,C183_=_C251 ,C184_=_C185 ,\nC184_=_C186 ,C184_=_C187 ,C184_=_C188 ,C184_=_C191 ,C184_=_C192 ,C184_=_C194 ,\nC184_=_C265 ,C184_=_C270 ,C185_=_C186 ,C185_=_C187 ,C185_=_C188 ,C185_=_C191 ,\nC185_=_C192 ,C185_=_C194 ,C185_=_C207 ,C185_=_C272 ,C185_=_C273 ,C185_=_C276 ,\nC186_=_C187 ,C186_=_C188 ,C186_=_C191 ,C186_=_C192 ,C186_=_C194 ,C186_=_C208 ,\nC186_=_C281 ,C186_=_C284 ,C187_=_C188 ,C187_=_C191 ,C187_=_C192 ,C187_=_C194 ,\nC187_=_C209 ,C187_=_C308 ,C187_=_C311 ,C188_=_C191 ,C188_=_C192 ,C188_=_C194 ,\nC188_=_C312 ,C188_=_C323 ,C191_=_C192 ,C191_=_C194 ,C191_=_C330 ,C192_=_C194 ,\nC194_=_C317 ,C194_=_C328 ,C194_=_C331 ,C194_=_C341 ,C200_=_C201 ,C200_=_C246 ,\nC200_=_C312 ,C200_=_C315 ,C200_=_C317 ,C201_=_C257 ,C201_=_C272 ,C201_=_C281 ,\nC201_=_C287 ,C201_=_C323 ,C201_=_C327 ,C201_=_C328 ,C205_=_C206 ,C205_=_C207 ,\nC205_=_C208 ,C205_=_C209 ,C205_=_C221 ,C206_=_C207 ,C206_=_C208 ,C206_=_C209 ,\nC206_=_C255 ,C206_=_C257 ,C206_=_C259 ,C207_=_C208 ,C207_=_C209 ,C207_=_C272 ,\nC207_=_C273 ,C207_=_C276 ,C208_=_C209 ,C208_=_C281 ,C208_=_C284 ,C209_=_C308 ,\nC209_=_C311 ,C221_=_C228 ,C221_=_C255 ,C221_=_C296 ,C221_=_C319 ,C221_=_C320 ,\nC221_=_C321 ,C228_=_C233 ,C228_=_C255 ,C228_=_C296 ,C228_=_C319 ,C228_=_C320 ,\nC228_=_C321 ,C233_=_C242 ,C233_=_C251 ,C233_=_C259 ,C233_=_C270 ,C233_=_C276 ,\nC233_=_C284 ,C233_=_C294 ,C233_=_C300 ,C233_=_C306 ,C233_=_C311 ,C233_=_C333 ,\nC233_=_C341 ,C242_=_C251 ,C242_=_C259 ,C242_=_C270 ,C242_=_C276 ,C242_=_C284 ,\nC242_=_C294 ,C242_=_C300 ,C242_=_C306 ,C242_=_C311 ,C242_=_C333 ,C242_=_C341 ,\nC246_=_C248 ,C246_=_C251 ,C246_=_C312 ,C246_=_C315 ,C246_=_C317 ,C248_=_C251 ,\nC248_=_C265 ,C248_=_C273 ,C248_=_C288 ,C248_=_C308 ,C248_=_C329 ,C248_=_C330 ,\nC248_=_C331 ,C251_=_C259 ,C251_=_C270 ,C251_=_C276 ,C251_=_C284 ,C251_=_C294 ,\nC251_=_C300 ,C251_=_C306 ,C251_=_C311 ,C251_=_C333 ,C251_=_C341 ,C255_=_C257 ,\nC255_=_C259 ,C255_=_C296 ,C255_=_C319 ,C255_=_C320 ,C255_=_C321 ,C257_=_C259 ,\nC257_=_C272 ,C257_=_C281 ,C257_=_C287 ,C257_=_C323 ,C257_=_C327 ,C257_=_C328 ,\nC259_=_C270 ,C259_=_C276 ,C259_=_C284 ,C259_=_C294 ,C259_=_C300 ,C259_=_C306 ,\nC259_=_C311 ,C259_=_C333 ,C259_=_C341 ,C265_=_C270 ,C265_=_C273 ,C265_=_C288 ,\nC265_=_C308 ,C265_=_C329 ,C265_=_C330 ,C265_=_C331 ,C270_=_C276 ,C270_=_C284 ,\nC270_=_C294 ,C270_=_C300 ,C270_=_C306 ,C270_=_C311 ,C270_=_C333 ,C270_=_C341 ,\nC272_=_C273 ,C272_=_C276 ,C272_=_C281 ,C272_=_C287 ,C272_=_C323 ,C272_=_C327 ,\nC272_=_C328 ,C273_=_C276 ,C273_=_C288 ,C273_=_C308 ,C273_=_C329 ,C273_=_C330 ,\nC273_=_C331 ,C276_=_C284 ,C276_=_C294 ,C276_=_C300 ,C276_=_C306 ,C276_=_C311 ,\nC276_=_C333 ,C276_=_C341 ,C281_=_C284 ,C281_=_C287 ,C281_=_C323 ,C281_=_C327 ,\nC281_=_C328 ,C284_=_C294 ,C284_=_C300 ,C284_=_C306 ,C284_=_C311 ,C284_=_C333 ,\nC284_=_C341 ,C287_=_C288 ,C287_=_C294 ,C287_=_C323 ,C287_=_C327 ,C287_=_C328 ,\nC288_=_C294 ,C288_=_C308 ,C288_=_C329 ,C288_=_C330 ,C288_=_C331 ,C294_=_C300 ,\nC294_=_C306 ,C294_=_C311 ,C294_=_C333 ,C294_=_C341 ,C296_=_C300 ,C296_=_C319 ,\nC296_=_C320 ,C296_=_C321 ,C300_=_C306 ,C300_=_C311 ,C300_=_C333 ,C300_=_C341 ,\nC306_=_C311 ,C306_=_C333 ,C306_=_C341 ,C308_=_C311 ,C308_=_C329 ,C308_=_C330 ,\nC308_=_C331 ,C311_=_C333 ,C311_=_C341 ,C312_=_C315 ,C312_=_C317 ,C312_=_C323 ,\nC315_=_C317 ,C315_=_C320 ,C315_=_C327 ,C317_=_C328 ,C317_=_C331 ,C317_=_C341 ,\nC319_=_C320 ,C319_=_C321 ,C319_=_C329 ,C319_=_C333 ,C320_=_C321 ,C320_=_C327 ,\nC323_=_C327 ,C323_=_C328 ,C327_=_C328 ,C328_=_C331 ,C328_=_C341 ,C329_=_C330 ,\nC329_=_C331 ,C329_=_C333 ,C330_=_C331 ,C331_=_C341 ,C333_=_C341 ,"];22[shape=box, label="id:22 level: 3\n25: C18 C47 C91 C105 C106 \nC107 C108 C109 C110 C111 C112 \nC113 C114 C115 C143 C157 C181 \nC192 C232 C241 C269 C293 C299 \nC337 C339 \n162: C18_=_C105( C18 C105 ) C18_=_C106( C18 C106 ) C18_=_C107( C18 C107 ) C18_=_C108( C18 C108 ) C18_=_C109( C18 C109 ) \nC18_=_C110( C18 C110 ) C18_=_C111( C18 C111 ) C18_=_C112( C18 C112 ) C18_=_C113( C18 C113 ) C18_=_C114( C18 C114 ) C18_=_C115( C18 C115 ) \nC47_=_C91( C47 C91 ) C47_=_C115( C47 C115 ) C47_=_C143( C47 C143 ) C47_=_C157( C47 C157 ) C47_=_C181( C47 C181 ) C47_=_C192( C47 C192 ) \nC47_=_C232( C47 C232 ) C47_=_C241( C47 C241 ) C47_=_C269( C47 C269 ) C47_=_C293( C47 C293 ) C47_=_C299( C47 C299 ) C47_=_C337( C47 C337 ) \nC47_=_C339( C47 C339 ) C91_=_C115( C91 C115 ) C91_=_C143( C91 C143 ) C91_=_C157( C91 C157 ) C91_=_C181( C91 C181 ) C91_=_C192( C91 C192 ) \nC91_=_C232( C91 C232 ) C91_=_C241( C91 C241 ) C91_=_C269( C91 C269 ) C91_=_C293( C91 C293 ) C91_=_C299( C91 C299 ) C91_=_C337( C91 C337 ) \nC91_=_C339( C91 C339 ) C105_=_C106( C105 C106 ) C105_=_C107( C105 C107 ) C105_=_C108( C105 C108 ) C105_=_C109( C105 C109 ) C105_=_C110( C105 C110 ) \nC105_=_C111( C105 C111 ) C105_=_C112( C105 C112 ) C105_=_C113( C105 C113 ) C105_=_C114( C105 C114 ) C105_=_C115( C105 C115 ) C105_=_C157( C105 C157 )</w:t>
      </w:r>
    </w:p>
    <w:p>
      <w:pPr>
        <w:pStyle w:val="PreformattedText"/>
        <w:bidi w:val="0"/>
        <w:spacing w:before="0" w:after="0"/>
        <w:jc w:val="left"/>
        <w:rPr/>
      </w:pPr>
      <w:r>
        <w:rPr/>
        <w:t xml:space="preserve"> </w:t>
      </w:r>
      <w:r>
        <w:rPr/>
        <w:t>\nC106_=_C107( C106 C107 ) C106_=_C108( C106 C108 ) C106_=_C109( C106 C109 ) C106_=_C110( C106 C110 ) C106_=_C111( C106 C111 ) C106_=_C112( C106 C112 ) \nC106_=_C113( C106 C113 ) C106_=_C114( C106 C114 ) C106_=_C115( C106 C115 ) C107_=_C108( C107 C108 ) C107_=_C109( C107 C109 ) C107_=_C110( C107 C110 ) \nC107_=_C111( C107 C111 ) C107_=_C112( C107 C112 ) C107_=_C113( C107 C113 ) C107_=_C114( C107 C114 ) C107_=_C115( C107 C115 ) C107_=_C232( C107 C232 ) \nC108_=_C109( C108 C109 ) C108_=_C110( C108 C110 ) C108_=_C111( C108 C111 ) C108_=_C112( C108 C112 ) C108_=_C113( C108 C113 ) C108_=_C114( C108 C114 ) \nC108_=_C115( C108 C115 ) C108_=_C241( C108 C241 ) C109_=_C110( C109 C110 ) C109_=_C111( C109 C111 ) C109_=_C112( C109 C112 ) C109_=_C113( C109 C113 ) \nC109_=_C114( C109 C114 ) C109_=_C115( C109 C115 ) C110_=_C111( C110 C111 ) C110_=_C112( C110 C112 ) C110_=_C113( C110 C113 ) C110_=_C114( C110 C114 ) \nC110_=_C115( C110 C115 ) C111_=_C112( C111 C112 ) C111_=_C113( C111 C113 ) C111_=_C114( C111 C114 ) C111_=_C115( C111 C115 ) C111_=_C293( C111 C293 ) \nC112_=_C113( C112 C113 ) C112_=_C114( C112 C114 ) C112_=_C115( C112 C115 ) C112_=_C299( C112 C299 ) C113_=_C114( C113 C114 ) C113_=_C115( C113 C115 ) \nC114_=_C115( C114 C115 ) C115_=_C143( C115 C143 ) C115_=_C157( C115 C157 ) C115_=_C181( C115 C181 ) C115_=_C192( C115 C192 ) C115_=_C232( C115 C232 ) \nC115_=_C241( C115 C241 ) C115_=_C269( C115 C269 ) C115_=_C293( C115 C293 ) C115_=_C299( C115 C299 ) C115_=_C337( C115 C337 ) C115_=_C339( C115 C339 ) \nC143_=_C157( C143 C157 ) C143_=_C181( C143 C181 ) C143_=_C192( C143 C192 ) C143_=_C232( C143 C232 ) C143_=_C241( C143 C241 ) C143_=_C269( C143 C269 ) \nC143_=_C293( C143 C293 ) C143_=_C299( C143 C299 ) C143_=_C337( C143 C337 ) C143_=_C339( C143 C339 ) C157_=_C181( C157 C181 ) C157_=_C192( C157 C192 ) \nC157_=_C232( C157 C232 ) C157_=_C241( C157 C241 ) C157_=_C269( C157 C269 ) C157_=_C293( C157 C293 ) C157_=_C299( C157 C299 ) C157_=_C337( C157 C337 ) \nC157_=_C339( C157 C339 ) C181_=_C192( C181 C192 ) C181_=_C232( C181 C232 ) C181_=_C241( C181 C241 ) C181_=_C269( C181 C269 ) C181_=_C293( C181 C293 ) \nC181_=_C299( C181 C299 ) C181_=_C337( C181 C337 ) C181_=_C339( C181 C339 ) C192_=_C232( C192 C232 ) C192_=_C241( C192 C241 ) C192_=_C269( C192 C269 ) \nC192_=_C293( C192 C293 ) C192_=_C299( C192 C299 ) C192_=_C337( C192 C337 ) C192_=_C339( C192 C339 ) C232_=_C241( C232 C241 ) C232_=_C269( C232 C269 ) \nC232_=_C293( C232 C293 ) C232_=_C299( C232 C299 ) C232_=_C337( C232 C337 ) C232_=_C339( C232 C339 ) C241_=_C269( C241 C269 ) C241_=_C293( C241 C293 ) \nC241_=_C299( C241 C299 ) C241_=_C337( C241 C337 ) C241_=_C339( C241 C339 ) C269_=_C293( C269 C293 ) C269_=_C299( C269 C299 ) C269_=_C337( C269 C337 ) \nC269_=_C339( C269 C339 ) C293_=_C299( C293 C299 ) C293_=_C337( C293 C337 ) C293_=_C339( C293 C339 ) C299_=_C337( C299 C337 ) C299_=_C339( C299 C339 ) \nC337_=_C339( C337 C339 ) "];16-&gt;22[label="24: C18 C47 C91 C105 C106 \nC107 C108 C109 C110 C111 C112 \nC113 C114 C143 C157 C181 C192 \nC232 C241 C269 C293 C299 C337 \nC339 \n138: C18_=_C105 ,C18_=_C106 ,C18_=_C107 ,C18_=_C108 ,C18_=_C109 ,\nC18_=_C110 ,C18_=_C111 ,C18_=_C112 ,C18_=_C113 ,C18_=_C114 ,C47_=_C91 ,\nC47_=_C143 ,C47_=_C157 ,C47_=_C181 ,C47_=_C192 ,C47_=_C232 ,C47_=_C241 ,\nC47_=_C269 ,C47_=_C293 ,C47_=_C299 ,C47_=_C337 ,C47_=_C339 ,C91_=_C143 ,\nC91_=_C157 ,C91_=_C181 ,C91_=_C192 ,C91_=_C232 ,C91_=_C241 ,C91_=_C269 ,\nC91_=_C293 ,C91_=_C299 ,C91_=_C337 ,C91_=_C339 ,C105_=_C106 ,C105_=_C107 ,\nC105_=_C108 ,C105_=_C109 ,C105_=_C110 ,C105_=_C111 ,C105_=_C112 ,C105_=_C113 ,\nC105_=_C114 ,C105_=_C157 ,C106_=_C107 ,C106_=_C108 ,C106_=_C109 ,C106_=_C110 ,\nC106_=_C111 ,C106_=_C112 ,C106_=_C113 ,C106_=_C114 ,C107_=_C108 ,C107_=_C109 ,\nC107_=_C110 ,C107_=_C111 ,C107_=_C112 ,C107_=_C113 ,C107_=_C114 ,C107_=_C232 ,\nC108_=_C109 ,C108_=_C110 ,C108_=_C111 ,C108_=_C112 ,C108_=_C113 ,C108_=_C114 ,\nC108_=_C241 ,C109_=_C110 ,C109_=_C111 ,C109_=_C112 ,C109_=_C113 ,C109_=_C114 ,\nC110_=_C111 ,C110_=_C112 ,C110_=_C113 ,C110_=_C114 ,C111_=_C112 ,C111_=_C113 ,\nC111_=_C114 ,C111_=_C293 ,C112_=_C113 ,C112_=_C114 ,C112_=_C299 ,C113_=_C114 ,\nC143_=_C157 ,C143_=_C181 ,C143_=_C192 ,C143_=_C232 ,C143_=_C241 ,C143_=_C269 ,\nC143_=_C293 ,C143_=_C299 ,C143_=_C337 ,C143_=_C339 ,C157_=_C181 ,C157_=_C192 ,\nC157_=_C232 ,C157_=_C241 ,C157_=_C269 ,C157_=_C293 ,C157_=_C299 ,C157_=_C337 ,\nC157_=_C339 ,C181_=_C192 ,C181_=_C232 ,C181_=_C241 ,C181_=_C269 ,C181_=_C293 ,\nC181_=_C299 ,C181_=_C337 ,C181_=_C339 ,C192_=_C232 ,C192_=_C241 ,C192_=_C269 ,\nC192_=_C293 ,C192_=_C299 ,C192_=_C337 ,C192_=_C339 ,C232_=_C241 ,C232_=_C269 ,\nC232_=_C293 ,C232_=_C299 ,C232_=_C337 ,C232_=_C339 ,C241_=_C269 ,C241_=_C293 ,\nC241_=_C299 ,C241_=_C337 ,C241_=_C339 ,C269_=_C293 ,C269_=_C299 ,C269_=_C337 ,\nC269_=_C339 ,C293_=_C299 ,C293_=_C337 ,C293_=_C339 ,C299_=_C337 ,C299_=_C339 ,\nC337_=_C339 ,"];23[shape=box, label="id:23 level: 3\n32: C24 C52 C57 C69 C72 \nC84 C112 C128 C135 C145 C151 \nC165 C175 C195 C196 C197 C198 \nC199 C200 C201 C202 C203 C204 \nC235 C254 C295 C296 C297 C298 \nC299 C300 C301 \n263: C24_=_C52( C24 C52 ) C24_=_C69( C24 C69 ) C24_=_C84( C24 C84 ) C24_=_C128( C24 C128 ) C24_=_C145( C24 C145 ) \nC24_=_C195( C24 C195 ) C24_=_C196( C24 C196 ) C24_=_C197( C24 C197 ) C24_=_C198( C24 C198 ) C24_=_C199( C24 C199 ) C24_=_C200( C24 C200 ) \nC24_=_C201( C24 C201 ) C24_=_C202( C24 C202 ) C24_=_C203( C24 C203 ) C24_=_C204( C24 C204 ) C52_=_C57( C52 C57 ) C52_=_C69( C52 C69 ) \nC52_=_C84( C52 C84 ) C52_=_C128( C52 C128 ) C52_=_C145( C52 C145 ) C52_=_C195( C52 C195 ) C52_=_C196( C52 C196 ) C52_=_C197( C52 C197 ) \nC52_=_C198( C52 C198 ) C52_=_C199( C52 C199 ) C52_=_C200( C52 C200 ) C52_=_C201( C52 C201 ) C52_=_C202( C52 C202 ) C52_=_C203( C52 C203 ) \nC52_=_C204( C52 C204 ) C57_=_C72( C57 C72 ) C57_=_C112( C57 C112 ) C57_=_C135( C57 C135 ) C57_=_C151( C57 C151 ) C57_=_C165( C57 C165 ) \nC57_=_C175( C57 C175 ) C57_=_C199( C57 C199 ) C57_=_C235( C57 C235 ) C57_=_C254( C57 C254 ) C57_=_C295( C57 C295 ) C57_=_C296( C57 C296 ) \nC57_=_C297( C57 C297 ) C57_=_C298( C57 C298 ) C57_=_C299( C57 C299 ) C57_=_C300( C57 C300 ) C57_=_C301( C57 C301 ) C69_=_C72( C69 C72 ) \nC69_=_C84( C69 C84 ) C69_=_C128( C69 C128 ) C69_=_C145( C69 C145 ) C69_=_C195( C69 C195 ) C69_=_C196( C69 C196 ) C69_=_C197( C69 C197 ) \nC69_=_C198( C69 C198 ) C69_=_C199( C69 C199 ) C69_=_C200( C69 C200 ) C69_=_C201( C69 C201 ) C69_=_C202( C69 C202 ) C69_=_C203( C69 C203 ) \nC69_=_C204( C69 C204 ) C72_=_C112( C72 C112 ) C72_=_C135( C72 C135 ) C72_=_C151( C72 C151 ) C72_=_C165( C72 C165 ) C72_=_C175( C72 C175 ) \nC72_=_C199( C72 C199 ) C72_=_C235( C72 C235 ) C72_=_C254( C72 C254 ) C72_=_C295( C72 C295 ) C72_=_C296( C72 C296 ) C72_=_C297( C72 C297 ) \nC72_=_C298( C72 C298 ) C72_=_C299( C72 C299 ) C72_=_C300( C72 C300 ) C72_=_C301( C72 C301 ) C84_=_C128( C84 C128 ) C84_=_C145( C84 C145 ) \nC84_=_C195( C84 C195 ) C84_=_C196( C84 C196 ) C84_=_C197( C84 C197 ) C84_=_C198( C84 C198 ) C84_=_C199( C84 C199 ) C84_=_C200( C84 C200 ) \nC84_=_C201( C84 C201 ) C84_=_C202( C84 C202 ) C84_=_C203( C84 C203 ) C84_=_C204( C84 C204 ) C112_=_C135( C112 C135 ) C112_=_C151( C112 C151 ) \nC112_=_C165( C112 C165 ) C112_=_C175( C112 C175 ) C112_=_C199( C112 C199 ) C112_=_C235( C112 C235 ) C112_=_C254( C112 C254 ) C112_=_C295( C112 C295 ) \nC112_=_C296( C112 C296 ) C112_=_C297( C112 C297 ) C112_=_C298( C112 C298 ) C112_=_C299( C112 C299 ) C112_=_C300( C112 C300 ) C112_=_C301( C112 C301 ) \nC128_=_C135( C128 C135 ) C128_=_C145( C128 C145 ) C128_=_C195( C128 C195 ) C128_=_C196( C128 C196 ) C128_=_C197( C128 C197 ) C128_=_C198( C128 C198 ) \nC128_=_C199( C128 C199 ) C128_=_C200( C128 C200 ) C128_=_C201( C128 C201 ) C128_=_C202( C128 C202 ) C128_=_C203( C128 C203 ) C128_=_C204( C128 C204 ) \nC135_=_C151( C135 C151 ) C135_=_C165( C135 C165 ) C135_=_C175( C135 C175 ) C135_=_C199( C135 C199 ) C135_=_C235( C135 C235 ) C135_=_C254( C135 C254 ) \nC135_=_C295( C135 C295 ) C135_=_C296( C135 C296 ) C135_=_C297( C135 C297 ) C135_=_C298( C135 C298 ) C135_=_C299( C135 C299 ) C135_=_C300( C135 C300 ) \nC135_=_C301( C135 C301 ) C145_=_C151( C145 C151 ) C145_=_C195( C145 C195 ) C145_=_C196( C145 C196 ) C145_=_C197( C145 C197 ) C145_=_C198( C145 C198 ) \nC145_=_C199( C145 C199 ) C145_=_C200( C145 C200 ) C145_=_C201( C145 C201 ) C145_=_C202( C145 C202 ) C145_=_C203( C145 C203 ) C145_=_C204( C145 C204 ) \nC151_=_C165( C151 C165 ) C151_=_C175( C151 C175 ) C151_=_C199( C151 C199 ) C151_=_C235( C151 C235 ) C151_=_C254( C151 C254 ) C151_=_C295( C151 C295 ) \nC151_=_C296( C151 C296 ) C151_=_C297( C151 C297 ) C151_=_C298( C151 C298 ) C151_=_C299( C151 C299 ) C151_=_C300( C151 C300 ) C151_=_C301( C151 C301 ) \nC165_=_C175( C165 C175 ) C165_=_C199( C165 C199 ) C165_=_C235( C165 C235 ) C165_=_C254( C165 C254 ) C165_=_C295( C165 C295 ) C165_=_C296( C165 C296 ) \nC165_=_C297( C165 C297 ) C165_=_C298( C165 C298 ) C165_=_C299( C165 C299 ) C165_=_C300( C165 C300 ) C165_=_C301( C165 C301 ) C175_=_C199( C175 C199 ) \nC175_=_C235( C175 C235 ) C175_=_C254( C175 C254 ) C175_=_C295( C175 C295 ) C175_=_C296( C175 C296 ) C175_=_C297( C175 C297 ) C175_=_C298( C175 C298 ) \nC175_=_C299( C175 C299 ) C175_=_C300( C175 C300 ) C175_=_C301( C175 C301 ) C195_=_C196( C195 C196 ) C195_=_C197( C195 C197 ) C195_=_C198( C195 C198 ) \nC195_=_C199( C195 C199 ) C195_=_C200( C195 C200 ) C195_=_C201( C195 C201 ) C195_=_C202( C195 C202 ) C195_=_C203( C195 C203 ) C195_=_C204( C195 C204 ) \nC196_=_C197( C196 C197 ) C196_=_C198( C196 C198 ) C196_=_C199( C196 C199 ) C196_=_C200( C196 C200 ) C196_=_C201( C196 C201 ) C196_=_C202( C196 C202 ) \nC196_=_C203( C196 C203 ) C196_=_C204( C196 C204 ) C196_=_C235( C196 C235 ) C197_=_C198( C197 C198 ) C197_=_C199( C197 C199 ) C197_=_C200( C197 C200 ) \nC197_=_C201( C197 C201 ) C197_=_C202( C197 C202 ) C197_=_C203( C197 C203 ) C197_=_C204( C197 C204 ) C198_=_C199( C198 C199 ) C198_=_C200( C198 C200 ) \nC198_=_C201(</w:t>
      </w:r>
    </w:p>
    <w:p>
      <w:pPr>
        <w:pStyle w:val="PreformattedText"/>
        <w:bidi w:val="0"/>
        <w:spacing w:before="0" w:after="0"/>
        <w:jc w:val="left"/>
        <w:rPr/>
      </w:pPr>
      <w:r>
        <w:rPr/>
        <w:t xml:space="preserve"> </w:t>
      </w:r>
      <w:r>
        <w:rPr/>
        <w:t>C198 C201 ) C198_=_C202( C198 C202 ) C198_=_C203( C198 C203 ) C198_=_C204( C198 C204 ) C199_=_C200( C199 C200 ) C199_=_C201( C199 C201 ) \nC199_=_C202( C199 C202 ) C199_=_C203( C199 C203 ) C199_=_C204( C199 C204 ) C199_=_C235( C199 C235 ) C199_=_C254( C199 C254 ) C199_=_C295( C199 C295 ) \nC199_=_C296( C199 C296 ) C199_=_C297( C199 C297 ) C199_=_C298( C199 C298 ) C199_=_C299( C199 C299 ) C199_=_C300( C199 C300 ) C199_=_C301( C199 C301 ) \nC200_=_C201( C200 C201 ) C200_=_C202( C200 C202 ) C200_=_C203( C200 C203 ) C200_=_C204( C200 C204 ) C201_=_C202( C201 C202 ) C201_=_C203( C201 C203 ) \nC201_=_C204( C201 C204 ) C202_=_C203( C202 C203 ) C202_=_C204( C202 C204 ) C203_=_C204( C203 C204 ) C203_=_C298( C203 C298 ) C204_=_C301( C204 C301 ) \nC235_=_C254( C235 C254 ) C235_=_C295( C235 C295 ) C235_=_C296( C235 C296 ) C235_=_C297( C235 C297 ) C235_=_C298( C235 C298 ) C235_=_C299( C235 C299 ) \nC235_=_C300( C235 C300 ) C235_=_C301( C235 C301 ) C254_=_C295( C254 C295 ) C254_=_C296( C254 C296 ) C254_=_C297( C254 C297 ) C254_=_C298( C254 C298 ) \nC254_=_C299( C254 C299 ) C254_=_C300( C254 C300 ) C254_=_C301( C254 C30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16-&gt;23[label="31: C24 C52 C57 C69 C72 \nC84 C112 C128 C135 C145 C151 \nC165 C175 C195 C196 C197 C198 \nC200 C201 C202 C203 C204 C235 \nC254 C295 C296 C297 C298 C299 \nC300 C301 \n232: C24_=_C52 ,C24_=_C69 ,C24_=_C84 ,C24_=_C128 ,C24_=_C145 ,\nC24_=_C195 ,C24_=_C196 ,C24_=_C197 ,C24_=_C198 ,C24_=_C200 ,C24_=_C201 ,\nC24_=_C202 ,C24_=_C203 ,C24_=_C204 ,C52_=_C57 ,C52_=_C69 ,C52_=_C84 ,\nC52_=_C128 ,C52_=_C145 ,C52_=_C195 ,C52_=_C196 ,C52_=_C197 ,C52_=_C198 ,\nC52_=_C200 ,C52_=_C201 ,C52_=_C202 ,C52_=_C203 ,C52_=_C204 ,C57_=_C72 ,\nC57_=_C112 ,C57_=_C135 ,C57_=_C151 ,C57_=_C165 ,C57_=_C175 ,C57_=_C235 ,\nC57_=_C254 ,C57_=_C295 ,C57_=_C296 ,C57_=_C297 ,C57_=_C298 ,C57_=_C299 ,\nC57_=_C300 ,C57_=_C301 ,C69_=_C72 ,C69_=_C84 ,C69_=_C128 ,C69_=_C145 ,\nC69_=_C195 ,C69_=_C196 ,C69_=_C197 ,C69_=_C198 ,C69_=_C200 ,C69_=_C201 ,\nC69_=_C202 ,C69_=_C203 ,C69_=_C204 ,C72_=_C112 ,C72_=_C135 ,C72_=_C151 ,\nC72_=_C165 ,C72_=_C175 ,C72_=_C235 ,C72_=_C254 ,C72_=_C295 ,C72_=_C296 ,\nC72_=_C297 ,C72_=_C298 ,C72_=_C299 ,C72_=_C300 ,C72_=_C301 ,C84_=_C128 ,\nC84_=_C145 ,C84_=_C195 ,C84_=_C196 ,C84_=_C197 ,C84_=_C198 ,C84_=_C200 ,\nC84_=_C201 ,C84_=_C202 ,C84_=_C203 ,C84_=_C204 ,C112_=_C135 ,C112_=_C151 ,\nC112_=_C165 ,C112_=_C175 ,C112_=_C235 ,C112_=_C254 ,C112_=_C295 ,C112_=_C296 ,\nC112_=_C297 ,C112_=_C298 ,C112_=_C299 ,C112_=_C300 ,C112_=_C301 ,C128_=_C135 ,\nC128_=_C145 ,C128_=_C195 ,C128_=_C196 ,C128_=_C197 ,C128_=_C198 ,C128_=_C200 ,\nC128_=_C201 ,C128_=_C202 ,C128_=_C203 ,C128_=_C204 ,C135_=_C151 ,C135_=_C165 ,\nC135_=_C175 ,C135_=_C235 ,C135_=_C254 ,C135_=_C295 ,C135_=_C296 ,C135_=_C297 ,\nC135_=_C298 ,C135_=_C299 ,C135_=_C300 ,C135_=_C301 ,C145_=_C151 ,C145_=_C195 ,\nC145_=_C196 ,C145_=_C197 ,C145_=_C198 ,C145_=_C200 ,C145_=_C201 ,C145_=_C202 ,\nC145_=_C203 ,C145_=_C204 ,C151_=_C165 ,C151_=_C175 ,C151_=_C235 ,C151_=_C254 ,\nC151_=_C295 ,C151_=_C296 ,C151_=_C297 ,C151_=_C298 ,C151_=_C299 ,C151_=_C300 ,\nC151_=_C301 ,C165_=_C175 ,C165_=_C235 ,C165_=_C254 ,C165_=_C295 ,C165_=_C296 ,\nC165_=_C297 ,C165_=_C298 ,C165_=_C299 ,C165_=_C300 ,C165_=_C301 ,C175_=_C235 ,\nC175_=_C254 ,C175_=_C295 ,C175_=_C296 ,C175_=_C297 ,C175_=_C298 ,C175_=_C299 ,\nC175_=_C300 ,C175_=_C301 ,C195_=_C196 ,C195_=_C197 ,C195_=_C198 ,C195_=_C200 ,\nC195_=_C201 ,C195_=_C202 ,C195_=_C203 ,C195_=_C204 ,C196_=_C197 ,C196_=_C198 ,\nC196_=_C200 ,C196_=_C201 ,C196_=_C202 ,C196_=_C203 ,C196_=_C204 ,C196_=_C235 ,\nC197_=_C198 ,C197_=_C200 ,C197_=_C201 ,C197_=_C202 ,C197_=_C203 ,C197_=_C204 ,\nC198_=_C200 ,C198_=_C201 ,C198_=_C202 ,C198_=_C203 ,C198_=_C204 ,C200_=_C201 ,\nC200_=_C202 ,C200_=_C203 ,C200_=_C204 ,C201_=_C202 ,C201_=_C203 ,C201_=_C204 ,\nC202_=_C203 ,C202_=_C204 ,C203_=_C204 ,C203_=_C298 ,C204_=_C301 ,C235_=_C254 ,\nC235_=_C295 ,C235_=_C296 ,C235_=_C297 ,C235_=_C298 ,C235_=_C299 ,C235_=_C300 ,\nC235_=_C301 ,C254_=_C295 ,C254_=_C296 ,C254_=_C297 ,C254_=_C298 ,C254_=_C299 ,\nC254_=_C300 ,C254_=_C301 ,C295_=_C296 ,C295_=_C297 ,C295_=_C298 ,C295_=_C299 ,\nC295_=_C300 ,C295_=_C301 ,C296_=_C297 ,C296_=_C298 ,C296_=_C299 ,C296_=_C300 ,\nC296_=_C301 ,C297_=_C298 ,C297_=_C299 ,C297_=_C300 ,C297_=_C301 ,C298_=_C299 ,\nC298_=_C300 ,C298_=_C301 ,C299_=_C300 ,C299_=_C301 ,C300_=_C301 ,"];24[shape=box, label="id:24 level: 3\n35: C5 C25 C26 C53 C97 \nC107 C129 C130 C146 C147 C160 \nC169 C195 C205 C213 C214 C215 \nC216 C217 C218 C219 C220 C221 \nC222 C223 C224 C225 C226 C227 \nC228 C229 C230 C231 C232 C233 \n314: C5_=_C25( C5 C25 ) C5_=_C129( C5 C129 ) C5_=_C146( C5 C146 ) C5_=_C169( C5 C169 ) C5_=_C195( C5 C195 ) \nC5_=_C205( C5 C205 ) C5_=_C213( C5 C213 ) C5_=_C214( C5 C214 ) C5_=_C215( C5 C215 ) C5_=_C216( C5 C216 ) C5_=_C217( C5 C217 ) \nC5_=_C218( C5 C218 ) C5_=_C219( C5 C219 ) C5_=_C220( C5 C220 ) C5_=_C221( C5 C221 ) C5_=_C222( C5 C222 ) C5_=_C223( C5 C223 ) \nC25_=_C26( C25 C26 ) C25_=_C129( C25 C129 ) C25_=_C146( C25 C146 ) C25_=_C169( C25 C169 ) C25_=_C195( C25 C195 ) C25_=_C205( C25 C205 ) \nC25_=_C213( C25 C213 ) C25_=_C214( C25 C214 ) C25_=_C215( C25 C215 ) C25_=_C216( C25 C216 ) C25_=_C217( C25 C217 ) C25_=_C218( C25 C218 ) \nC25_=_C219( C25 C219 ) C25_=_C220( C25 C220 ) C25_=_C221( C25 C221 ) C25_=_C222( C25 C222 ) C25_=_C223( C25 C223 ) C26_=_C53( C26 C53 ) \nC26_=_C97( C26 C97 ) C26_=_C107( C26 C107 ) C26_=_C130( C26 C130 ) C26_=_C147( C26 C147 ) C26_=_C160( C26 C160 ) C26_=_C213( C26 C213 ) \nC26_=_C224( C26 C224 ) C26_=_C225( C26 C225 ) C26_=_C226( C26 C226 ) C26_=_C227( C26 C227 ) C26_=_C228( C26 C228 ) C26_=_C229( C26 C229 ) \nC26_=_C230( C26 C230 ) C26_=_C231( C26 C231 ) C26_=_C232( C26 C232 ) C26_=_C233( C26 C233 ) C53_=_C97( C53 C97 ) C53_=_C107( C53 C107 ) \nC53_=_C130( C53 C130 ) C53_=_C147( C53 C147 ) C53_=_C160( C53 C160 ) C53_=_C213( C53 C213 ) C53_=_C224( C53 C224 ) C53_=_C225( C53 C225 ) \nC53_=_C226( C53 C226 ) C53_=_C227( C53 C227 ) C53_=_C228( C53 C228 ) C53_=_C229( C53 C229 ) C53_=_C230( C53 C230 ) C53_=_C231( C53 C231 ) \nC53_=_C232( C53 C232 ) C53_=_C233( C53 C233 ) C97_=_C107( C97 C107 ) C97_=_C130( C97 C130 ) C97_=_C147( C97 C147 ) C97_=_C160( C97 C160 ) \nC97_=_C213( C97 C213 ) C97_=_C224( C97 C224 ) C97_=_C225( C97 C225 ) C97_=_C226( C97 C226 ) C97_=_C227( C97 C227 ) C97_=_C228( C97 C228 ) \nC97_=_C229( C97 C229 ) C97_=_C230( C97 C230 ) C97_=_C231( C97 C231 ) C97_=_C232( C97 C232 ) C97_=_C233( C97 C233 ) C107_=_C130( C107 C130 ) \nC107_=_C147( C107 C147 ) C107_=_C160( C107 C160 ) C107_=_C213( C107 C213 ) C107_=_C224( C107 C224 ) C107_=_C225( C107 C225 ) C107_=_C226( C107 C226 ) \nC107_=_C227( C107 C227 ) C107_=_C228( C107 C228 ) C107_=_C229( C107 C229 ) C107_=_C230( C107 C230 ) C107_=_C231( C107 C231 ) C107_=_C232( C107 C232 ) \nC107_=_C233( C107 C233 ) C129_=_C130( C129 C130 ) C129_=_C146( C129 C146 ) C129_=_C169( C129 C169 ) C129_=_C195( C129 C195 ) C129_=_C205( C129 C205 ) \nC129_=_C213( C129 C213 ) C129_=_C214( C129 C214 ) C129_=_C215( C129 C215 ) C129_=_C216( C129 C216 ) C129_=_C217( C129 C217 ) C129_=_C218( C129 C218 ) \nC129_=_C219( C129 C219 ) C129_=_C220( C129 C220 ) C129_=_C221( C129 C221 ) C129_=_C222( C129 C222 ) C129_=_C223( C129 C223 ) C130_=_C147( C130 C147 ) \nC130_=_C160( C130 C160 ) C130_=_C213( C130 C213 ) C130_=_C224( C130 C224 ) C130_=_C225( C130 C225 ) C130_=_C226( C130 C226 ) C130_=_C227( C130 C227 ) \nC130_=_C228( C130 C228 ) C130_=_C229( C130 C229 ) C130_=_C230( C130 C230 ) C130_=_C231( C130 C231 ) C130_=_C232( C130 C232 ) C130_=_C233( C130 C233 ) \nC146_=_C147( C146 C147 ) C146_=_C169( C146 C169 ) C146_=_C195( C146 C195 ) C146_=_C205( C146 C205 ) C146_=_C213( C146 C213 ) C146_=_C214( C146 C214 ) \nC146_=_C215( C146 C215 ) C146_=_C216( C146 C216 ) C146_=_C217( C146 C217 ) C146_=_C218( C146 C218 ) C146_=_C219( C146 C219 ) C146_=_C220( C146 C220 ) \nC146_=_C221( C146 C221 ) C146_=_C222( C146 C222 ) C146_=_C223( C146 C223 ) C147_=_C160( C147 C160 ) C147_=_C213( C147 C213 ) C147_=_C224( C147 C224 ) \nC147_=_C225( C147 C225 ) C147_=_C226( C147 C226 ) C147_=_C227( C147 C227 ) C147_=_C228( C147 C228 ) C147_=_C229( C147 C229 ) C147_=_C230( C147 C230 ) \nC147_=_C231( C147 C231 ) C147_=_C232( C147 C232 ) C147_=_C233( C147 C233 ) C160_=_C213( C160 C213 ) C160_=_C224( C160 C224 ) C160_=_C225( C160 C225 ) \nC160_=_C226( C160 C226 ) C160_=_C227( C160 C227 ) C160_=_C228( C160 C228 ) C160_=_C229( C160 C229 ) C160_=_C230( C160 C230 ) C160_=_C231( C160 C231 ) \nC160_=_C232( C160 C232 ) C160_=_C233( C160 C233 ) C169_=_C195( C169 C195 ) C169_=_C205( C169 C205 ) C169_=_C213( C169 C213 ) C169_=_C214( C169 C214 ) \nC169_=_C215( C169 C215 ) C169_=_C216( C169 C216 ) C169_=_C217( C169 C217 ) C169_=_C218( C169 C218 ) C169_=_C219( C169 C219 ) C169_=_C220( C169 C220 ) \nC169_=_C221( C169 C221 ) C169_=_C222( C169 C222 ) C169_=_C223( C169 C223 ) C195_=_C205( C195 C205 ) C195_=_C213( C195 C213 ) C195_=_C214( C195 C214 ) \nC195_=_C215( C195 C215 ) C195_=_C216( C195 C216 ) C195_=_C217( C195 C217 ) C195_=_C218( C195 C218 ) C195_=_C219( C195 C219 ) C195_=_C220( C195 C220 ) \nC195_=_C221( C195 C221 ) C195_=_C222( C195 C222 ) C195_=_C223( C195 C223 ) C205_=_C213( C205 C213 ) C205_=_C214( C205 C214 ) C205_=_C215( C205 C215 ) \nC205_=_C216( C205 C216 ) C205_=_C217( C205 C217 ) C205_=_C218( C205 C218 ) C205_=_C219( C205 C219 ) C205_=_C220( C205 C220 ) C205_=_C221( C205 C221 ) \nC205_=_C222( C205 C222 ) C205_=_C223( C205</w:t>
      </w:r>
    </w:p>
    <w:p>
      <w:pPr>
        <w:pStyle w:val="PreformattedText"/>
        <w:bidi w:val="0"/>
        <w:spacing w:before="0" w:after="0"/>
        <w:jc w:val="left"/>
        <w:rPr/>
      </w:pPr>
      <w:r>
        <w:rPr/>
        <w:t xml:space="preserve"> </w:t>
      </w:r>
      <w:r>
        <w:rPr/>
        <w:t>C22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6_=_C224( C216 C224 ) C217_=_C218( C217 C218 ) \nC217_=_C219( C217 C219 ) C217_=_C220( C217 C220 ) C217_=_C221( C217 C221 ) C217_=_C222( C217 C222 ) C217_=_C223( C217 C223 ) C217_=_C225( C217 C225 ) \nC218_=_C219( C218 C219 ) C218_=_C220( C218 C220 ) C218_=_C221( C218 C221 ) C218_=_C222( C218 C222 ) C218_=_C223( C218 C223 ) C219_=_C220( C219 C220 ) \nC219_=_C221( C219 C221 ) C219_=_C222( C219 C222 ) C219_=_C223( C219 C223 ) C220_=_C221( C220 C221 ) C220_=_C222( C220 C222 ) C220_=_C223( C220 C223 ) \nC220_=_C226( C220 C226 ) C221_=_C222( C221 C222 ) C221_=_C223( C221 C223 ) C221_=_C228( C221 C228 ) C222_=_C223( C222 C223 ) C223_=_C231( C223 C231 ) \nC224_=_C225( C224 C225 ) C224_=_C226( C224 C226 ) C224_=_C227( C224 C227 ) C224_=_C228( C224 C228 ) C224_=_C229( C224 C229 ) C224_=_C230( C224 C230 ) \nC224_=_C231( C224 C231 ) C224_=_C232( C224 C232 ) C224_=_C233( C224 C233 ) C225_=_C226( C225 C226 ) C225_=_C227( C225 C227 ) C225_=_C228( C225 C228 ) \nC225_=_C229( C225 C229 ) C225_=_C230( C225 C230 ) C225_=_C231( C225 C231 ) C225_=_C232( C225 C232 ) C225_=_C233( C225 C233 ) C226_=_C227( C226 C227 ) \nC226_=_C228( C226 C228 ) C226_=_C229( C226 C229 ) C226_=_C230( C226 C230 ) C226_=_C231( C226 C231 ) C226_=_C232( C226 C232 ) C226_=_C233( C226 C233 ) \nC227_=_C228( C227 C228 ) C227_=_C229( C227 C229 ) C227_=_C230( C227 C230 ) C227_=_C231( C227 C231 ) C227_=_C232( C227 C232 ) C227_=_C233( C227 C233 ) \nC228_=_C229( C228 C229 ) C228_=_C230( C228 C230 ) C228_=_C231( C228 C231 ) C228_=_C232( C228 C232 ) C228_=_C233( C228 C233 ) C229_=_C230( C229 C230 ) \nC229_=_C231( C229 C231 ) C229_=_C232( C229 C232 ) C229_=_C233( C229 C233 ) C230_=_C231( C230 C231 ) C230_=_C232( C230 C232 ) C230_=_C233( C230 C233 ) \nC231_=_C232( C231 C232 ) C231_=_C233( C231 C233 ) C232_=_C233( C232 C233 ) "];17-&gt;24[label="34: C5 C25 C26 C53 C97 \nC107 C129 C130 C146 C147 C160 \nC169 C195 C205 C214 C215 C216 \nC217 C218 C219 C220 C221 C222 \nC223 C224 C225 C226 C227 C228 \nC229 C230 C231 C232 C233 \n280: C5_=_C25 ,C5_=_C129 ,C5_=_C146 ,C5_=_C169 ,C5_=_C195 ,\nC5_=_C205 ,C5_=_C214 ,C5_=_C215 ,C5_=_C216 ,C5_=_C217 ,C5_=_C218 ,\nC5_=_C219 ,C5_=_C220 ,C5_=_C221 ,C5_=_C222 ,C5_=_C223 ,C25_=_C26 ,\nC25_=_C129 ,C25_=_C146 ,C25_=_C169 ,C25_=_C195 ,C25_=_C205 ,C25_=_C214 ,\nC25_=_C215 ,C25_=_C216 ,C25_=_C217 ,C25_=_C218 ,C25_=_C219 ,C25_=_C220 ,\nC25_=_C221 ,C25_=_C222 ,C25_=_C223 ,C26_=_C53 ,C26_=_C97 ,C26_=_C107 ,\nC26_=_C130 ,C26_=_C147 ,C26_=_C160 ,C26_=_C224 ,C26_=_C225 ,C26_=_C226 ,\nC26_=_C227 ,C26_=_C228 ,C26_=_C229 ,C26_=_C230 ,C26_=_C231 ,C26_=_C232 ,\nC26_=_C233 ,C53_=_C97 ,C53_=_C107 ,C53_=_C130 ,C53_=_C147 ,C53_=_C160 ,\nC53_=_C224 ,C53_=_C225 ,C53_=_C226 ,C53_=_C227 ,C53_=_C228 ,C53_=_C229 ,\nC53_=_C230 ,C53_=_C231 ,C53_=_C232 ,C53_=_C233 ,C97_=_C107 ,C97_=_C130 ,\nC97_=_C147 ,C97_=_C160 ,C97_=_C224 ,C97_=_C225 ,C97_=_C226 ,C97_=_C227 ,\nC97_=_C228 ,C97_=_C229 ,C97_=_C230 ,C97_=_C231 ,C97_=_C232 ,C97_=_C233 ,\nC107_=_C130 ,C107_=_C147 ,C107_=_C160 ,C107_=_C224 ,C107_=_C225 ,C107_=_C226 ,\nC107_=_C227 ,C107_=_C228 ,C107_=_C229 ,C107_=_C230 ,C107_=_C231 ,C107_=_C232 ,\nC107_=_C233 ,C129_=_C130 ,C129_=_C146 ,C129_=_C169 ,C129_=_C195 ,C129_=_C205 ,\nC129_=_C214 ,C129_=_C215 ,C129_=_C216 ,C129_=_C217 ,C129_=_C218 ,C129_=_C219 ,\nC129_=_C220 ,C129_=_C221 ,C129_=_C222 ,C129_=_C223 ,C130_=_C147 ,C130_=_C160 ,\nC130_=_C224 ,C130_=_C225 ,C130_=_C226 ,C130_=_C227 ,C130_=_C228 ,C130_=_C229 ,\nC130_=_C230 ,C130_=_C231 ,C130_=_C232 ,C130_=_C233 ,C146_=_C147 ,C146_=_C169 ,\nC146_=_C195 ,C146_=_C205 ,C146_=_C214 ,C146_=_C215 ,C146_=_C216 ,C146_=_C217 ,\nC146_=_C218 ,C146_=_C219 ,C146_=_C220 ,C146_=_C221 ,C146_=_C222 ,C146_=_C223 ,\nC147_=_C160 ,C147_=_C224 ,C147_=_C225 ,C147_=_C226 ,C147_=_C227 ,C147_=_C228 ,\nC147_=_C229 ,C147_=_C230 ,C147_=_C231 ,C147_=_C232 ,C147_=_C233 ,C160_=_C224 ,\nC160_=_C225 ,C160_=_C226 ,C160_=_C227 ,C160_=_C228 ,C160_=_C229 ,C160_=_C230 ,\nC160_=_C231 ,C160_=_C232 ,C160_=_C233 ,C169_=_C195 ,C169_=_C205 ,C169_=_C214 ,\nC169_=_C215 ,C169_=_C216 ,C169_=_C217 ,C169_=_C218 ,C169_=_C219 ,C169_=_C220 ,\nC169_=_C221 ,C169_=_C222 ,C169_=_C223 ,C195_=_C205 ,C195_=_C214 ,C195_=_C215 ,\nC195_=_C216 ,C195_=_C217 ,C195_=_C218 ,C195_=_C219 ,C195_=_C220 ,C195_=_C221 ,\nC195_=_C222 ,C195_=_C223 ,C205_=_C214 ,C205_=_C215 ,C205_=_C216 ,C205_=_C217 ,\nC205_=_C218 ,C205_=_C219 ,C205_=_C220 ,C205_=_C221 ,C205_=_C222 ,C205_=_C223 ,\nC214_=_C215 ,C214_=_C216 ,C214_=_C217 ,C214_=_C218 ,C214_=_C219 ,C214_=_C220 ,\nC214_=_C221 ,C214_=_C222 ,C214_=_C223 ,C215_=_C216 ,C215_=_C217 ,C215_=_C218 ,\nC215_=_C219 ,C215_=_C220 ,C215_=_C221 ,C215_=_C222 ,C215_=_C223 ,C216_=_C217 ,\nC216_=_C218 ,C216_=_C219 ,C216_=_C220 ,C216_=_C221 ,C216_=_C222 ,C216_=_C223 ,\nC216_=_C224 ,C217_=_C218 ,C217_=_C219 ,C217_=_C220 ,C217_=_C221 ,C217_=_C222 ,\nC217_=_C223 ,C217_=_C225 ,C218_=_C219 ,C218_=_C220 ,C218_=_C221 ,C218_=_C222 ,\nC218_=_C223 ,C219_=_C220 ,C219_=_C221 ,C219_=_C222 ,C219_=_C223 ,C220_=_C221 ,\nC220_=_C222 ,C220_=_C223 ,C220_=_C226 ,C221_=_C222 ,C221_=_C223 ,C221_=_C228 ,\nC222_=_C223 ,C223_=_C231 ,C224_=_C225 ,C224_=_C226 ,C224_=_C227 ,C224_=_C228 ,\nC224_=_C229 ,C224_=_C230 ,C224_=_C231 ,C224_=_C232 ,C224_=_C233 ,C225_=_C226 ,\nC225_=_C227 ,C225_=_C228 ,C225_=_C229 ,C225_=_C230 ,C225_=_C231 ,C225_=_C232 ,\nC225_=_C233 ,C226_=_C227 ,C226_=_C228 ,C226_=_C229 ,C226_=_C230 ,C226_=_C231 ,\nC226_=_C232 ,C226_=_C233 ,C227_=_C228 ,C227_=_C229 ,C227_=_C230 ,C227_=_C231 ,\nC227_=_C232 ,C227_=_C233 ,C228_=_C229 ,C228_=_C230 ,C228_=_C231 ,C228_=_C232 ,\nC228_=_C233 ,C229_=_C230 ,C229_=_C231 ,C229_=_C232 ,C229_=_C233 ,C230_=_C231 ,\nC230_=_C232 ,C230_=_C233 ,C231_=_C232 ,C231_=_C233 ,C232_=_C233 ,"];25[shape=box, label="id:25 level: 3\n39: C16 C17 C18 C19 C20 \nC21 C22 C23 C24 C25 C26 \nC27 C28 C29 C30 C31 C32 \nC33 C34 C35 C36 C66 C105 \nC117 C144 C145 C146 C147 C148 \nC149 C150 C151 C152 C153 C154 \nC155 C156 C157 C158 \n391: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66( C16 C66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105( C18 C105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117( C19 C117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66( C20 C66 ) C20_=_C105( C20 C105 ) \nC20_=_C117( C20 C117 ) C20_=_C144( C20 C144 ) C20_=_C145( C20 C145 ) C20_=_C146( C20 C146 ) C20_=_C147( C20 C147 ) C20_=_C148( C20 C148 ) \nC20_=_C149( C20 C149 ) C20_=_C150( C20 C150 ) C20_=_C151( C20 C151 ) C20_=_C152( C20 C152 ) C20_=_C153( C20 C153 ) C20_=_C154( C20 C154 ) \nC20_=_C155( C20 C155 ) C20_=_C156( C20 C156 ) C20_=_C157( C20 C157 ) C20_=_C158( C20 C158 ) C21_=_C22( C21 C22 ) C21_=_C23( C21 C23 ) \nC21_=_C24( C21 C24 ) C21_=_C25( C21 C25 ) C21_=_C26( C21 C26 ) C21_=_C27( C21 C27 ) C21_=_C28( C21 C28 ) C21_=_C29( C21 C29 ) \nC21_=_C30( C21 C30 ) C21_=_C31( C21 C31 ) C21_=_C32( C21 C32 ) C21_=_C33( C21 C33 ) C21_=_C34( C21 C34 ) C21_=_C35( C21 C35 ) \nC21_=_C36( C21 C36 ) C22_=_C23( C22 C23 ) C22_=_C24( C22 C24 ) C22_=_C25( C22 C25 ) C22_=_C26( C22 C26 ) C22_=_C27( C22 C27 ) \nC22_=_C28( C22 C28 ) C22_=_C29( C22 C29 ) C22_=_C30( C22 C30 ) C22_=_C31( C22</w:t>
      </w:r>
    </w:p>
    <w:p>
      <w:pPr>
        <w:pStyle w:val="PreformattedText"/>
        <w:bidi w:val="0"/>
        <w:spacing w:before="0" w:after="0"/>
        <w:jc w:val="left"/>
        <w:rPr/>
      </w:pPr>
      <w:r>
        <w:rPr/>
        <w:t xml:space="preserve"> </w:t>
      </w:r>
      <w:r>
        <w:rPr/>
        <w:t>C31 ) C22_=_C32( C22 C32 ) C22_=_C33( C22 C33 ) \nC22_=_C34( C22 C34 ) C22_=_C35( C22 C35 ) C22_=_C36( C22 C36 ) C22_=_C144( C22 C144 ) C23_=_C24( C23 C24 ) C23_=_C25( C23 C25 ) \nC23_=_C26( C23 C26 ) C23_=_C27( C23 C27 ) C23_=_C28( C23 C28 ) C23_=_C29( C23 C29 ) C23_=_C30( C23 C30 ) C23_=_C31( C23 C31 ) \nC23_=_C32( C23 C32 ) C23_=_C33( C23 C33 ) C23_=_C34( C23 C34 ) C23_=_C35( C23 C35 ) C23_=_C36( C23 C36 ) C24_=_C25( C24 C25 ) \nC24_=_C26( C24 C26 ) C24_=_C27( C24 C27 ) C24_=_C28( C24 C28 ) C24_=_C29( C24 C29 ) C24_=_C30( C24 C30 ) C24_=_C31( C24 C31 ) \nC24_=_C32( C24 C32 ) C24_=_C33( C24 C33 ) C24_=_C34( C24 C34 ) C24_=_C35( C24 C35 ) C24_=_C36( C24 C36 ) C24_=_C145( C24 C145 ) \nC25_=_C26( C25 C26 ) C25_=_C27( C25 C27 ) C25_=_C28( C25 C28 ) C25_=_C29( C25 C29 ) C25_=_C30( C25 C30 ) C25_=_C31( C25 C31 ) \nC25_=_C32( C25 C32 ) C25_=_C33( C25 C33 ) C25_=_C34( C25 C34 ) C25_=_C35( C25 C35 ) C25_=_C36( C25 C36 ) C25_=_C146( C25 C146 ) \nC26_=_C27( C26 C27 ) C26_=_C28( C26 C28 ) C26_=_C29( C26 C29 ) C26_=_C30( C26 C30 ) C26_=_C31( C26 C31 ) C26_=_C32( C26 C32 ) \nC26_=_C33( C26 C33 ) C26_=_C34( C26 C34 ) C26_=_C35( C26 C35 ) C26_=_C36( C26 C36 ) C26_=_C147( C26 C147 ) C27_=_C28( C27 C28 ) \nC27_=_C29( C27 C29 ) C27_=_C30( C27 C30 ) C27_=_C31( C27 C31 ) C27_=_C32( C27 C32 ) C27_=_C33( C27 C33 ) C27_=_C34( C27 C34 ) \nC27_=_C35( C27 C35 ) C27_=_C36( C27 C36 ) C28_=_C29( C28 C29 ) C28_=_C30( C28 C30 ) C28_=_C31( C28 C31 ) C28_=_C32( C28 C32 ) \nC28_=_C33( C28 C33 ) C28_=_C34( C28 C34 ) C28_=_C35( C28 C35 ) C28_=_C36( C28 C36 ) C29_=_C30( C29 C30 ) C29_=_C31( C29 C31 ) \nC29_=_C32( C29 C32 ) C29_=_C33( C29 C33 ) C29_=_C34( C29 C34 ) C29_=_C35( C29 C35 ) C29_=_C36( C29 C36 ) C30_=_C31( C30 C31 ) \nC30_=_C32( C30 C32 ) C30_=_C33( C30 C33 ) C30_=_C34( C30 C34 ) C30_=_C35( C30 C35 ) C30_=_C36( C30 C36 ) C31_=_C32( C31 C32 ) \nC31_=_C33( C31 C33 ) C31_=_C34( C31 C34 ) C31_=_C35( C31 C35 ) C31_=_C36( C31 C36 ) C31_=_C153( C31 C153 ) C32_=_C33( C32 C33 ) \nC32_=_C34( C32 C34 ) C32_=_C35( C32 C35 ) C32_=_C36( C32 C36 ) C33_=_C34( C33 C34 ) C33_=_C35( C33 C35 ) C33_=_C36( C33 C36 ) \nC34_=_C35( C34 C35 ) C34_=_C36( C34 C36 ) C35_=_C36( C35 C36 ) C35_=_C156( C35 C156 ) C36_=_C158( C36 C158 ) C66_=_C105( C66 C105 ) \nC66_=_C117( C66 C117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105_=_C117( C105 C117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6_=_C147( C146 C147 ) C146_=_C148( C146 C148 ) C146_=_C149( C146 C149 ) C146_=_C150( C146 C150 ) \nC146_=_C151( C146 C151 ) C146_=_C152( C146 C152 ) C146_=_C153( C146 C153 ) C146_=_C154( C146 C154 ) C146_=_C155( C146 C155 ) C146_=_C156( C146 C156 ) \nC146_=_C157( C146 C157 ) C146_=_C158( C146 C158 ) C147_=_C148( C147 C148 ) C147_=_C149( C147 C149 ) C147_=_C150( C147 C150 ) C147_=_C151( C147 C151 ) \nC147_=_C152( C147 C152 ) C147_=_C153( C147 C153 ) C147_=_C154( C147 C154 ) C147_=_C155( C147 C155 ) C147_=_C156( C147 C156 ) C147_=_C157( C147 C157 ) \nC147_=_C158( C147 C158 ) C148_=_C149( C148 C149 ) C148_=_C150( C148 C150 ) C148_=_C151( C148 C151 ) C148_=_C152( C148 C152 ) C148_=_C153( C148 C153 ) \nC148_=_C154( C148 C154 ) C148_=_C155( C148 C155 ) C148_=_C156( C148 C156 ) C148_=_C157( C148 C157 ) C148_=_C158( C148 C158 ) C149_=_C150( C149 C150 ) \nC149_=_C151( C149 C151 ) C149_=_C152( C149 C152 ) C149_=_C153( C149 C153 ) C149_=_C154( C149 C154 ) C149_=_C155( C149 C155 ) C149_=_C156( C149 C156 ) \nC149_=_C157( C149 C157 ) C149_=_C158( C149 C158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5_=_C156( C155 C156 ) C155_=_C157( C155 C157 ) C155_=_C158( C155 C158 ) C156_=_C157( C156 C157 ) \nC156_=_C158( C156 C158 ) C157_=_C158( C157 C158 ) "];17-&gt;25[label="38: C16 C17 C18 C19 C21 \nC22 C23 C24 C25 C26 C27 \nC28 C29 C30 C31 C32 C33 \nC34 C35 C36 C66 C105 C117 \nC144 C145 C146 C147 C148 C149 \nC150 C151 C152 C153 C154 C155 \nC156 C157 C158 \n353: C16_=_C17 ,C16_=_C18 ,C16_=_C19 ,C16_=_C21 ,C16_=_C22 ,\nC16_=_C23 ,C16_=_C24 ,C16_=_C25 ,C16_=_C26 ,C16_=_C27 ,C16_=_C28 ,\nC16_=_C29 ,C16_=_C30 ,C16_=_C31 ,C16_=_C32 ,C16_=_C33 ,C16_=_C34 ,\nC16_=_C35 ,C16_=_C36 ,C16_=_C66 ,C17_=_C18 ,C17_=_C19 ,C17_=_C21 ,\nC17_=_C22 ,C17_=_C23 ,C17_=_C24 ,C17_=_C25 ,C17_=_C26 ,C17_=_C27 ,\nC17_=_C28 ,C17_=_C29 ,C17_=_C30 ,C17_=_C31 ,C17_=_C32 ,C17_=_C33 ,\nC17_=_C34 ,C17_=_C35 ,C17_=_C36 ,C18_=_C19 ,C18_=_C21 ,C18_=_C22 ,\nC18_=_C23 ,C18_=_C24 ,C18_=_C25 ,C18_=_C26 ,C18_=_C27 ,C18_=_C28 ,\nC18_=_C29 ,C18_=_C30 ,C18_=_C31 ,C18_=_C32 ,C18_=_C33 ,C18_=_C34 ,\nC18_=_C35 ,C18_=_C36 ,C18_=_C105 ,C19_=_C21 ,C19_=_C22 ,C19_=_C23 ,\nC19_=_C24 ,C19_=_C25 ,C19_=_C26 ,C19_=_C27 ,C19_=_C28 ,C19_=_C29 ,\nC19_=_C30 ,C19_=_C31 ,C19_=_C32 ,C19_=_C33 ,C19_=_C34 ,C19_=_C35 ,\nC19_=_C36 ,C19_=_C117 ,C21_=_C22 ,C21_=_C23 ,C21_=_C24 ,C21_=_C25 ,\nC21_=_C26 ,C21_=_C27 ,C21_=_C28 ,C21_=_C29 ,C21_=_C30 ,C21_=_C31 ,\nC21_=_C32 ,C21_=_C33 ,C21_=_C34 ,C21_=_C35 ,C21_=_C36 ,C22_=_C23 ,\nC22_=_C24 ,C22_=_C25 ,C22_=_C26 ,C22_=_C27 ,C22_=_C28 ,C22_=_C29 ,\nC22_=_C30 ,C22_=_C31 ,C22_=_C32 ,C22_=_C33 ,C22_=_C34 ,C22_=_C35 ,\nC22_=_C36 ,C22_=_C144 ,C23_=_C24 ,C23_=_C25 ,C23_=_C26 ,C23_=_C27 ,\nC23_=_C28 ,C23_=_C29 ,C23_=_C30 ,C23_=_C31 ,C23_=_C32 ,C23_=_C33 ,\nC23_=_C34 ,C23_=_C35 ,C23_=_C36 ,C24_=_C25 ,C24_=_C26 ,C24_=_C27 ,\nC24_=_C28 ,C24_=_C29 ,C24_=_C30 ,C24_=_C31 ,C24_=_C32 ,C24_=_C33 ,\nC24_=_C34 ,C24_=_C35 ,C24_=_C36 ,C24_=_C145 ,C25_=_C26 ,C25_=_C27 ,\nC25_=_C28 ,C25_=_C29 ,C25_=_C30 ,C25_=_C31 ,C25_=_C32 ,C25_=_C33 ,\nC25_=_C34 ,C25_=_C35 ,C25_=_C36 ,C25_=_C146 ,C26_=_C27 ,C26_=_C28 ,\nC26_=_C29 ,C26_=_C30 ,C26_=_C31 ,C26_=_C32 ,C26_=_C33 ,C26_=_C34 ,\nC26_=_C35 ,C26_=_C36 ,C26_=_C147 ,C27_=_C28 ,C27_=_C29 ,C27_=_C30 ,\nC27_=_C31 ,C27_=_C32 ,C27_=_C33 ,C27_=_C34 ,C27_=_C35 ,C27_=_C36 ,\nC28_=_C29 ,C28_=_C30 ,C28_=_C31 ,C28_=_C32 ,C28_=_C33 ,C28_=_C34 ,\nC28_=_C35 ,C28_=_C36 ,C29_=_C30 ,C29_=_C31 ,C29_=_C32 ,C29_=_C33 ,\nC29_=_C34 ,C29_=_C35 ,C29_=_C36 ,C30_=_C31 ,C30_=_C32 ,C30_=_C33 ,\nC30_=_C34 ,C30_=_C35 ,C30_=_C36 ,C31_=_C32 ,C31_=_C33 ,C31_=_C34 ,\nC31_=_C35 ,C31_=_C36 ,C31_=_C153 ,C32_=_C33 ,C32_=_C34 ,C32_=_C35 ,\nC32_=_C36 ,C33_=_C34 ,C33_=_C35 ,C33_=_C36 ,C34_=_C35 ,C34_=_C36 ,\nC35_=_C36 ,C35_=_C156 ,C36_=_C158 ,C66_=_C105 ,C66_=_C117 ,C66_=_C144 ,\nC66_=_C145 ,C66_=_C146 ,C66_=_C147 ,C66_=_C148 ,C66_=_C149 ,C66_=_C150 ,\nC66_=_C151 ,C66_=_C152 ,C66_=_C153 ,C66_=_C154 ,C66_=_C155 ,C66_=_C156 ,\nC66_=_C157 ,C66_=_C158 ,C105_=_C117 ,C105_=_C144 ,C105_=_C145 ,C105_=_C146 ,\nC105_=_C147 ,C105_=_C148 ,C105_=_C149 ,C105_=_C150 ,C105_=_C151 ,C105_=_C152 ,\nC105_=_C153 ,C105_=_C154 ,C105_=_C155 ,C105_=_C156 ,C105_=_C157 ,C105_=_C158 ,\nC117_=_C144 ,C117_=_C145 ,C117_=_C146 ,C117_=_C147 ,C117_=_C148 ,C117_=_C149 ,\nC117_=_C150 ,C117_=_C151 ,C117_=_C152 ,C117_=_C153 ,C117_=_C154 ,C117_=_C155 ,\nC117_=_C156 ,C117_=_C157 ,C117_=_C158 ,C144_=_C145 ,C144_=_C146 ,C144_=_C147 ,\nC144_=_C148 ,C144_=_C149 ,C144_=_C150 ,C144_=_C151 ,C144_=_C152 ,C144_=_C153 ,\nC144_=_C154 ,C144_=_C155 ,C144_=_C156 ,C144_=_C157 ,C144_=_C158 ,C145_=_C146 ,\nC145_=_C147 ,C145_=_C148 ,C145_=_C149 ,C145_=_C150 ,C145_=_C151 ,C145_=_C152 ,\nC145_=_C153 ,C145_=_C154 ,C145_=_C155 ,C145_=_C156 ,C145_=_C157 ,C145_=_C158 ,\nC146_=_C147 ,C146_=_C148 ,C146_=_C149 ,C146_=_C150 ,C146_=_C151 ,C146_=_C152 ,\nC146_=_C153 ,C146_=_C154 ,C146_=_C155 ,C146_=_C156 ,C146_=_C157 ,C146_=_C158 ,\nC147_=_C148 ,C147_=_C149 ,C147_=_C150 ,C147_=_C151 ,C147_=_C152 ,C147_=_C153 ,\nC147_=_C154 ,C147_=_C155 ,C147_=_C156 ,C147_=_C157 ,C147_=_C158 ,C148_=_C149 ,\nC148_=_C150 ,C148_=_C151 ,C148_=_C152 ,C148_=_C153 ,C148_=_C154</w:t>
      </w:r>
    </w:p>
    <w:p>
      <w:pPr>
        <w:pStyle w:val="PreformattedText"/>
        <w:bidi w:val="0"/>
        <w:spacing w:before="0" w:after="0"/>
        <w:jc w:val="left"/>
        <w:rPr/>
      </w:pPr>
      <w:r>
        <w:rPr/>
        <w:t xml:space="preserve"> </w:t>
      </w:r>
      <w:r>
        <w:rPr/>
        <w:t>,C148_=_C155 ,\nC148_=_C156 ,C148_=_C157 ,C148_=_C158 ,C149_=_C150 ,C149_=_C151 ,C149_=_C152 ,\nC149_=_C153 ,C149_=_C154 ,C149_=_C155 ,C149_=_C156 ,C149_=_C157 ,C149_=_C158 ,\nC150_=_C151 ,C150_=_C152 ,C150_=_C153 ,C150_=_C154 ,C150_=_C155 ,C150_=_C156 ,\nC150_=_C157 ,C150_=_C158 ,C151_=_C152 ,C151_=_C153 ,C151_=_C154 ,C151_=_C155 ,\nC151_=_C156 ,C151_=_C157 ,C151_=_C158 ,C152_=_C153 ,C152_=_C154 ,C152_=_C155 ,\nC152_=_C156 ,C152_=_C157 ,C152_=_C158 ,C153_=_C154 ,C153_=_C155 ,C153_=_C156 ,\nC153_=_C157 ,C153_=_C158 ,C154_=_C155 ,C154_=_C156 ,C154_=_C157 ,C154_=_C158 ,\nC155_=_C156 ,C155_=_C157 ,C155_=_C158 ,C156_=_C157 ,C156_=_C158 ,C157_=_C158 ,"];26[shape=box, label="id:26 level: 3\n40: C9 C12 C29 C86 C111 \nC120 C134 C150 C164 C172 C174 \nC184 C197 C198 C216 C219 C224 \nC253 C260 C261 C262 C263 C264 \nC265 C266 C267 C268 C269 C270 \nC277 C285 C286 C287 C288 C289 \nC290 C291 C292 C293 C294 \n413: C9_=_C12( C9 C12 ) C9_=_C29( C9 C29 ) C9_=_C86( C9 C86 ) C9_=_C172( C9 C172 ) C9_=_C184( C9 C184 ) \nC9_=_C197( C9 C197 ) C9_=_C216( C9 C216 ) C9_=_C224( C9 C224 ) C9_=_C253( C9 C253 ) C9_=_C260( C9 C260 ) C9_=_C261( C9 C261 ) \nC9_=_C262( C9 C262 ) C9_=_C263( C9 C263 ) C9_=_C264( C9 C264 ) C9_=_C265( C9 C265 ) C9_=_C266( C9 C266 ) C9_=_C267( C9 C267 ) \nC9_=_C268( C9 C268 ) C9_=_C269( C9 C269 ) C9_=_C270( C9 C270 ) C12_=_C111( C12 C111 ) C12_=_C120( C12 C120 ) C12_=_C134( C12 C134 ) \nC12_=_C150( C12 C150 ) C12_=_C164( C12 C164 ) C12_=_C174( C12 C174 ) C12_=_C198( C12 C198 ) C12_=_C219( C12 C219 ) C12_=_C261( C12 C261 ) \nC12_=_C277( C12 C277 ) C12_=_C285( C12 C285 ) C12_=_C286( C12 C286 ) C12_=_C287( C12 C287 ) C12_=_C288( C12 C288 ) C12_=_C289( C12 C289 ) \nC12_=_C290( C12 C290 ) C12_=_C291( C12 C291 ) C12_=_C292( C12 C292 ) C12_=_C293( C12 C293 ) C12_=_C294( C12 C294 ) C29_=_C86( C29 C86 ) \nC29_=_C172( C29 C172 ) C29_=_C184( C29 C184 ) C29_=_C197( C29 C197 ) C29_=_C216( C29 C216 ) C29_=_C224( C29 C224 ) C29_=_C253( C29 C253 ) \nC29_=_C260( C29 C260 ) C29_=_C261( C29 C261 ) C29_=_C262( C29 C262 ) C29_=_C263( C29 C263 ) C29_=_C264( C29 C264 ) C29_=_C265( C29 C265 ) \nC29_=_C266( C29 C266 ) C29_=_C267( C29 C267 ) C29_=_C268( C29 C268 ) C29_=_C269( C29 C269 ) C29_=_C270( C29 C270 ) C86_=_C172( C86 C172 ) \nC86_=_C184( C86 C184 ) C86_=_C197( C86 C197 ) C86_=_C216( C86 C216 ) C86_=_C224( C86 C224 ) C86_=_C253( C86 C253 ) C86_=_C260( C86 C260 ) \nC86_=_C261( C86 C261 ) C86_=_C262( C86 C262 ) C86_=_C263( C86 C263 ) C86_=_C264( C86 C264 ) C86_=_C265( C86 C265 ) C86_=_C266( C86 C266 ) \nC86_=_C267( C86 C267 ) C86_=_C268( C86 C268 ) C86_=_C269( C86 C269 ) C86_=_C270( C86 C270 ) C111_=_C120( C111 C120 ) C111_=_C134( C111 C134 ) \nC111_=_C150( C111 C150 ) C111_=_C164( C111 C164 ) C111_=_C174( C111 C174 ) C111_=_C198( C111 C198 ) C111_=_C219( C111 C219 ) C111_=_C261( C111 C261 ) \nC111_=_C277( C111 C277 ) C111_=_C285( C111 C285 ) C111_=_C286( C111 C286 ) C111_=_C287( C111 C287 ) C111_=_C288( C111 C288 ) C111_=_C289( C111 C289 ) \nC111_=_C290( C111 C290 ) C111_=_C291( C111 C291 ) C111_=_C292( C111 C292 ) C111_=_C293( C111 C293 ) C111_=_C294( C111 C294 ) C120_=_C134( C120 C134 ) \nC120_=_C150( C120 C150 ) C120_=_C164( C120 C164 ) C120_=_C174( C120 C174 ) C120_=_C198( C120 C198 ) C120_=_C219( C120 C219 ) C120_=_C261( C120 C261 ) \nC120_=_C277( C120 C277 ) C120_=_C285( C120 C285 ) C120_=_C286( C120 C286 ) C120_=_C287( C120 C287 ) C120_=_C288( C120 C288 ) C120_=_C289( C120 C289 ) \nC120_=_C290( C120 C290 ) C120_=_C291( C120 C291 ) C120_=_C292( C120 C292 ) C120_=_C293( C120 C293 ) C120_=_C294( C120 C294 ) C134_=_C150( C134 C150 ) \nC134_=_C164( C134 C164 ) C134_=_C174( C134 C174 ) C134_=_C198( C134 C198 ) C134_=_C219( C134 C219 ) C134_=_C261( C134 C261 ) C134_=_C277( C134 C277 ) \nC134_=_C285( C134 C285 ) C134_=_C286( C134 C286 ) C134_=_C287( C134 C287 ) C134_=_C288( C134 C288 ) C134_=_C289( C134 C289 ) C134_=_C290( C134 C290 ) \nC134_=_C291( C134 C291 ) C134_=_C292( C134 C292 ) C134_=_C293( C134 C293 ) C134_=_C294( C134 C294 ) C150_=_C164( C150 C164 ) C150_=_C174( C150 C174 ) \nC150_=_C198( C150 C198 ) C150_=_C219( C150 C219 ) C150_=_C261( C150 C261 ) C150_=_C277( C150 C277 ) C150_=_C285( C150 C285 ) C150_=_C286( C150 C286 ) \nC150_=_C287( C150 C287 ) C150_=_C288( C150 C288 ) C150_=_C289( C150 C289 ) C150_=_C290( C150 C290 ) C150_=_C291( C150 C291 ) C150_=_C292( C150 C292 ) \nC150_=_C293( C150 C293 ) C150_=_C294( C150 C294 ) C164_=_C174( C164 C174 ) C164_=_C198( C164 C198 ) C164_=_C219( C164 C219 ) C164_=_C261( C164 C261 ) \nC164_=_C277( C164 C277 ) C164_=_C285( C164 C285 ) C164_=_C286( C164 C286 ) C164_=_C287( C164 C287 ) C164_=_C288( C164 C288 ) C164_=_C289( C164 C289 ) \nC164_=_C290( C164 C290 ) C164_=_C291( C164 C291 ) C164_=_C292( C164 C292 ) C164_=_C293( C164 C293 ) C164_=_C294( C164 C294 ) C172_=_C174( C172 C174 ) \nC172_=_C184( C172 C184 ) C172_=_C197( C172 C197 ) C172_=_C216( C172 C216 ) C172_=_C224( C172 C224 ) C172_=_C253( C172 C253 ) C172_=_C260( C172 C260 ) \nC172_=_C261( C172 C261 ) C172_=_C262( C172 C262 ) C172_=_C263( C172 C263 ) C172_=_C264( C172 C264 ) C172_=_C265( C172 C265 ) C172_=_C266( C172 C266 ) \nC172_=_C267( C172 C267 ) C172_=_C268( C172 C268 ) C172_=_C269( C172 C269 ) C172_=_C270( C172 C270 ) C174_=_C198( C174 C198 ) C174_=_C219( C174 C219 ) \nC174_=_C261( C174 C261 ) C174_=_C277( C174 C277 ) C174_=_C285( C174 C285 ) C174_=_C286( C174 C286 ) C174_=_C287( C174 C287 ) C174_=_C288( C174 C288 ) \nC174_=_C289( C174 C289 ) C174_=_C290( C174 C290 ) C174_=_C291( C174 C291 ) C174_=_C292( C174 C292 ) C174_=_C293( C174 C293 ) C174_=_C294( C174 C294 ) \nC184_=_C197( C184 C197 ) C184_=_C216( C184 C216 ) C184_=_C224( C184 C224 ) C184_=_C253( C184 C253 ) C184_=_C260( C184 C260 ) C184_=_C261( C184 C261 ) \nC184_=_C262( C184 C262 ) C184_=_C263( C184 C263 ) C184_=_C264( C184 C264 ) C184_=_C265( C184 C265 ) C184_=_C266( C184 C266 ) C184_=_C267( C184 C267 ) \nC184_=_C268( C184 C268 ) C184_=_C269( C184 C269 ) C184_=_C270( C184 C270 ) C197_=_C198( C197 C198 ) C197_=_C216( C197 C216 ) C197_=_C224( C197 C224 ) \nC197_=_C253( C197 C253 ) C197_=_C260( C197 C260 ) C197_=_C261( C197 C261 ) C197_=_C262( C197 C262 ) C197_=_C263( C197 C263 ) C197_=_C264( C197 C264 ) \nC197_=_C265( C197 C265 ) C197_=_C266( C197 C266 ) C197_=_C267( C197 C267 ) C197_=_C268( C197 C268 ) C197_=_C269( C197 C269 ) C197_=_C270( C197 C270 ) \nC198_=_C219( C198 C219 ) C198_=_C261( C198 C261 ) C198_=_C277( C198 C277 ) C198_=_C285( C198 C285 ) C198_=_C286( C198 C286 ) C198_=_C287( C198 C287 ) \nC198_=_C288( C198 C288 ) C198_=_C289( C198 C289 ) C198_=_C290( C198 C290 ) C198_=_C291( C198 C291 ) C198_=_C292( C198 C292 ) C198_=_C293( C198 C293 ) \nC198_=_C294( C198 C294 ) C216_=_C219( C216 C219 ) C216_=_C224( C216 C224 ) C216_=_C253( C216 C253 ) C216_=_C260( C216 C260 ) C216_=_C261( C216 C261 ) \nC216_=_C262( C216 C262 ) C216_=_C263( C216 C263 ) C216_=_C264( C216 C264 ) C216_=_C265( C216 C265 ) C216_=_C266( C216 C266 ) C216_=_C267( C216 C267 ) \nC216_=_C268( C216 C268 ) C216_=_C269( C216 C269 ) C216_=_C270( C216 C270 ) C219_=_C261( C219 C261 ) C219_=_C277( C219 C277 ) C219_=_C285( C219 C285 ) \nC219_=_C286( C219 C286 ) C219_=_C287( C219 C287 ) C219_=_C288( C219 C288 ) C219_=_C289( C219 C289 ) C219_=_C290( C219 C290 ) C219_=_C291( C219 C291 ) \nC219_=_C292( C219 C292 ) C219_=_C293( C219 C293 ) C219_=_C294( C219 C294 ) C224_=_C253( C224 C253 ) C224_=_C260( C224 C260 ) C224_=_C261( C224 C261 ) \nC224_=_C262( C224 C262 ) C224_=_C263( C224 C263 ) C224_=_C264( C224 C264 ) C224_=_C265( C224 C265 ) C224_=_C266( C224 C266 ) C224_=_C267( C224 C267 ) \nC224_=_C268( C224 C268 ) C224_=_C269( C224 C269 ) C224_=_C270( C224 C270 ) C253_=_C260( C253 C260 ) C253_=_C261( C253 C261 ) C253_=_C262( C253 C262 ) \nC253_=_C263( C253 C263 ) C253_=_C264( C253 C264 ) C253_=_C265( C253 C265 ) C253_=_C266( C253 C266 ) C253_=_C267( C253 C267 ) C253_=_C268( C253 C268 ) \nC253_=_C269( C253 C269 ) C253_=_C270( C253 C270 ) C260_=_C261( C260 C261 ) C260_=_C262( C260 C262 ) C260_=_C263( C260 C263 ) C260_=_C264( C260 C264 ) \nC260_=_C265( C260 C265 ) C260_=_C266( C260 C266 ) C260_=_C267( C260 C267 ) C260_=_C268( C260 C268 ) C260_=_C269( C260 C269 ) C260_=_C270( C260 C270 ) \nC260_=_C277( C260 C277 ) C261_=_C262( C261 C262 ) C261_=_C263( C261 C263 ) C261_=_C264( C261 C264 ) C261_=_C265( C261 C265 ) C261_=_C266( C261 C266 ) \nC261_=_C267( C261 C267 ) C261_=_C268( C261 C268 ) C261_=_C269( C261 C269 ) C261_=_C270( C261 C270 ) C261_=_C277( C261 C277 ) C261_=_C285( C261 C285 ) \nC261_=_C286( C261 C286 ) C261_=_C287( C261 C287 ) C261_=_C288( C261 C288 ) C261_=_C289( C261 C289 ) C261_=_C290( C261 C290 ) C261_=_C291( C261 C291 ) \nC261_=_C292( C261 C292 ) C261_=_C293( C261 C293 ) C261_=_C294( C261 C294 ) C262_=_C263( C262 C263 ) C262_=_C264( C262 C264 ) C262_=_C265( C262 C265 ) \nC262_=_C266( C262 C266 ) C262_=_C267( C262 C267 ) C262_=_C268( C262 C268 ) C262_=_C269( C262 C269 ) C262_=_C270( C262 C270 ) C262_=_C285( C262 C285 ) \nC263_=_C264( C263 C264 ) C263_=_C265( C263 C265 ) C263_=_C266( C263 C266 ) C263_=_C267( C263 C267 ) C263_=_C268( C263 C268 ) C263_=_C269( C263 C269 ) \nC263_=_C270( C263 C270 ) C264_=_C265( C264 C265 ) C264_=_C266( C264 C266 ) C264_=_C267( C264 C267 ) C264_=_C268( C264 C268 ) C264_=_C269( C264 C269 ) \nC264_=_C270( C264 C270 ) C264_=_C286( C264 C286 ) C265_=_C266( C265 C266 ) C265_=_C267( C265 C267 ) C265_=_C268( C265 C268 ) C265_=_C269( C265 C269 ) \nC265_=_C270( C265 C270 ) C265_=_C288( C265 C288 ) C266_=_C267( C266 C267 ) C266_=_C268( C266 C268 ) C266_=_C269( C266 C269 ) C266_=_C270( C266 C270 ) \nC266_=_C289( C266 C289 ) C267_=_C268( C267 C268 ) C267_=_C269( C267 C269 ) C267_=_C270( C267 C270 ) C267_=_C290( C267 C290 ) C268_=_C269( C268 C269 ) \nC268_=_C270( C268 C270 ) C268_=_C291( C268 C291 ) C269_=_C270( C269 C270 ) C269_=_C293( C269 C293 ) C270_=_C294( C270 C294 ) C277_=_C285( C277 C285 ) \nC277_=_C286( C277 C286 ) C277_=_C287( C277 C287 ) C277_=_C288( C277 C288 ) C277_=_C289( C277</w:t>
      </w:r>
    </w:p>
    <w:p>
      <w:pPr>
        <w:pStyle w:val="PreformattedText"/>
        <w:bidi w:val="0"/>
        <w:spacing w:before="0" w:after="0"/>
        <w:jc w:val="left"/>
        <w:rPr/>
      </w:pPr>
      <w:r>
        <w:rPr/>
        <w:t xml:space="preserve"> </w:t>
      </w:r>
      <w:r>
        <w:rPr/>
        <w:t>C289 ) C277_=_C290( C277 C290 ) C277_=_C291( C277 C291 ) \nC277_=_C292( C277 C292 ) C277_=_C293( C277 C293 ) C277_=_C294( C277 C294 ) C285_=_C286( C285 C286 ) C285_=_C287( C285 C287 ) C285_=_C288( C285 C288 ) \nC285_=_C289( C285 C289 ) C285_=_C290( C285 C290 ) C285_=_C291( C285 C291 ) C285_=_C292( C285 C292 ) C285_=_C293( C285 C293 ) C285_=_C294( C285 C294 ) \nC286_=_C287( C286 C287 ) C286_=_C288( C286 C288 ) C286_=_C289( C286 C289 ) C286_=_C290( C286 C290 ) C286_=_C291( C286 C291 ) C286_=_C292( C286 C292 ) \nC286_=_C293( C286 C293 ) C286_=_C294( C286 C294 ) C287_=_C288( C287 C288 ) C287_=_C289( C287 C289 ) C287_=_C290( C287 C290 ) C287_=_C291( C287 C291 ) \nC287_=_C292( C287 C292 ) C287_=_C293( C287 C293 ) C287_=_C294( C287 C294 ) C288_=_C289( C288 C289 ) C288_=_C290( C288 C290 ) C288_=_C291( C288 C291 ) \nC288_=_C292( C288 C292 ) C288_=_C293( C288 C293 ) C288_=_C294( C288 C294 ) C289_=_C290( C289 C290 ) C289_=_C291( C289 C291 ) C289_=_C292( C289 C292 ) \nC289_=_C293( C289 C293 ) C289_=_C294( C289 C294 ) C290_=_C291( C290 C291 ) C290_=_C292( C290 C292 ) C290_=_C293( C290 C293 ) C290_=_C294( C290 C294 ) \nC291_=_C292( C291 C292 ) C291_=_C293( C291 C293 ) C291_=_C294( C291 C294 ) C292_=_C293( C292 C293 ) C292_=_C294( C292 C294 ) C293_=_C294( C293 C294 ) "];18-&gt;26[label="39: C9 C12 C29 C86 C111 \nC120 C134 C150 C164 C172 C174 \nC184 C197 C198 C216 C219 C224 \nC253 C260 C262 C263 C264 C265 \nC266 C267 C268 C269 C270 C277 \nC285 C286 C287 C288 C289 C290 \nC291 C292 C293 C294 \n374: C9_=_C12 ,C9_=_C29 ,C9_=_C86 ,C9_=_C172 ,C9_=_C184 ,\nC9_=_C197 ,C9_=_C216 ,C9_=_C224 ,C9_=_C253 ,C9_=_C260 ,C9_=_C262 ,\nC9_=_C263 ,C9_=_C264 ,C9_=_C265 ,C9_=_C266 ,C9_=_C267 ,C9_=_C268 ,\nC9_=_C269 ,C9_=_C270 ,C12_=_C111 ,C12_=_C120 ,C12_=_C134 ,C12_=_C150 ,\nC12_=_C164 ,C12_=_C174 ,C12_=_C198 ,C12_=_C219 ,C12_=_C277 ,C12_=_C285 ,\nC12_=_C286 ,C12_=_C287 ,C12_=_C288 ,C12_=_C289 ,C12_=_C290 ,C12_=_C291 ,\nC12_=_C292 ,C12_=_C293 ,C12_=_C294 ,C29_=_C86 ,C29_=_C172 ,C29_=_C184 ,\nC29_=_C197 ,C29_=_C216 ,C29_=_C224 ,C29_=_C253 ,C29_=_C260 ,C29_=_C262 ,\nC29_=_C263 ,C29_=_C264 ,C29_=_C265 ,C29_=_C266 ,C29_=_C267 ,C29_=_C268 ,\nC29_=_C269 ,C29_=_C270 ,C86_=_C172 ,C86_=_C184 ,C86_=_C197 ,C86_=_C216 ,\nC86_=_C224 ,C86_=_C253 ,C86_=_C260 ,C86_=_C262 ,C86_=_C263 ,C86_=_C264 ,\nC86_=_C265 ,C86_=_C266 ,C86_=_C267 ,C86_=_C268 ,C86_=_C269 ,C86_=_C270 ,\nC111_=_C120 ,C111_=_C134 ,C111_=_C150 ,C111_=_C164 ,C111_=_C174 ,C111_=_C198 ,\nC111_=_C219 ,C111_=_C277 ,C111_=_C285 ,C111_=_C286 ,C111_=_C287 ,C111_=_C288 ,\nC111_=_C289 ,C111_=_C290 ,C111_=_C291 ,C111_=_C292 ,C111_=_C293 ,C111_=_C294 ,\nC120_=_C134 ,C120_=_C150 ,C120_=_C164 ,C120_=_C174 ,C120_=_C198 ,C120_=_C219 ,\nC120_=_C277 ,C120_=_C285 ,C120_=_C286 ,C120_=_C287 ,C120_=_C288 ,C120_=_C289 ,\nC120_=_C290 ,C120_=_C291 ,C120_=_C292 ,C120_=_C293 ,C120_=_C294 ,C134_=_C150 ,\nC134_=_C164 ,C134_=_C174 ,C134_=_C198 ,C134_=_C219 ,C134_=_C277 ,C134_=_C285 ,\nC134_=_C286 ,C134_=_C287 ,C134_=_C288 ,C134_=_C289 ,C134_=_C290 ,C134_=_C291 ,\nC134_=_C292 ,C134_=_C293 ,C134_=_C294 ,C150_=_C164 ,C150_=_C174 ,C150_=_C198 ,\nC150_=_C219 ,C150_=_C277 ,C150_=_C285 ,C150_=_C286 ,C150_=_C287 ,C150_=_C288 ,\nC150_=_C289 ,C150_=_C290 ,C150_=_C291 ,C150_=_C292 ,C150_=_C293 ,C150_=_C294 ,\nC164_=_C174 ,C164_=_C198 ,C164_=_C219 ,C164_=_C277 ,C164_=_C285 ,C164_=_C286 ,\nC164_=_C287 ,C164_=_C288 ,C164_=_C289 ,C164_=_C290 ,C164_=_C291 ,C164_=_C292 ,\nC164_=_C293 ,C164_=_C294 ,C172_=_C174 ,C172_=_C184 ,C172_=_C197 ,C172_=_C216 ,\nC172_=_C224 ,C172_=_C253 ,C172_=_C260 ,C172_=_C262 ,C172_=_C263 ,C172_=_C264 ,\nC172_=_C265 ,C172_=_C266 ,C172_=_C267 ,C172_=_C268 ,C172_=_C269 ,C172_=_C270 ,\nC174_=_C198 ,C174_=_C219 ,C174_=_C277 ,C174_=_C285 ,C174_=_C286 ,C174_=_C287 ,\nC174_=_C288 ,C174_=_C289 ,C174_=_C290 ,C174_=_C291 ,C174_=_C292 ,C174_=_C293 ,\nC174_=_C294 ,C184_=_C197 ,C184_=_C216 ,C184_=_C224 ,C184_=_C253 ,C184_=_C260 ,\nC184_=_C262 ,C184_=_C263 ,C184_=_C264 ,C184_=_C265 ,C184_=_C266 ,C184_=_C267 ,\nC184_=_C268 ,C184_=_C269 ,C184_=_C270 ,C197_=_C198 ,C197_=_C216 ,C197_=_C224 ,\nC197_=_C253 ,C197_=_C260 ,C197_=_C262 ,C197_=_C263 ,C197_=_C264 ,C197_=_C265 ,\nC197_=_C266 ,C197_=_C267 ,C197_=_C268 ,C197_=_C269 ,C197_=_C270 ,C198_=_C219 ,\nC198_=_C277 ,C198_=_C285 ,C198_=_C286 ,C198_=_C287 ,C198_=_C288 ,C198_=_C289 ,\nC198_=_C290 ,C198_=_C291 ,C198_=_C292 ,C198_=_C293 ,C198_=_C294 ,C216_=_C219 ,\nC216_=_C224 ,C216_=_C253 ,C216_=_C260 ,C216_=_C262 ,C216_=_C263 ,C216_=_C264 ,\nC216_=_C265 ,C216_=_C266 ,C216_=_C267 ,C216_=_C268 ,C216_=_C269 ,C216_=_C270 ,\nC219_=_C277 ,C219_=_C285 ,C219_=_C286 ,C219_=_C287 ,C219_=_C288 ,C219_=_C289 ,\nC219_=_C290 ,C219_=_C291 ,C219_=_C292 ,C219_=_C293 ,C219_=_C294 ,C224_=_C253 ,\nC224_=_C260 ,C224_=_C262 ,C224_=_C263 ,C224_=_C264 ,C224_=_C265 ,C224_=_C266 ,\nC224_=_C267 ,C224_=_C268 ,C224_=_C269 ,C224_=_C270 ,C253_=_C260 ,C253_=_C262 ,\nC253_=_C263 ,C253_=_C264 ,C253_=_C265 ,C253_=_C266 ,C253_=_C267 ,C253_=_C268 ,\nC253_=_C269 ,C253_=_C270 ,C260_=_C262 ,C260_=_C263 ,C260_=_C264 ,C260_=_C265 ,\nC260_=_C266 ,C260_=_C267 ,C260_=_C268 ,C260_=_C269 ,C260_=_C270 ,C260_=_C277 ,\nC262_=_C263 ,C262_=_C264 ,C262_=_C265 ,C262_=_C266 ,C262_=_C267 ,C262_=_C268 ,\nC262_=_C269 ,C262_=_C270 ,C262_=_C285 ,C263_=_C264 ,C263_=_C265 ,C263_=_C266 ,\nC263_=_C267 ,C263_=_C268 ,C263_=_C269 ,C263_=_C270 ,C264_=_C265 ,C264_=_C266 ,\nC264_=_C267 ,C264_=_C268 ,C264_=_C269 ,C264_=_C270 ,C264_=_C286 ,C265_=_C266 ,\nC265_=_C267 ,C265_=_C268 ,C265_=_C269 ,C265_=_C270 ,C265_=_C288 ,C266_=_C267 ,\nC266_=_C268 ,C266_=_C269 ,C266_=_C270 ,C266_=_C289 ,C267_=_C268 ,C267_=_C269 ,\nC267_=_C270 ,C267_=_C290 ,C268_=_C269 ,C268_=_C270 ,C268_=_C291 ,C269_=_C270 ,\nC269_=_C293 ,C270_=_C294 ,C277_=_C285 ,C277_=_C286 ,C277_=_C287 ,C277_=_C288 ,\nC277_=_C289 ,C277_=_C290 ,C277_=_C291 ,C277_=_C292 ,C277_=_C293 ,C277_=_C294 ,\nC285_=_C286 ,C285_=_C287 ,C285_=_C288 ,C285_=_C289 ,C285_=_C290 ,C285_=_C291 ,\nC285_=_C292 ,C285_=_C293 ,C285_=_C294 ,C286_=_C287 ,C286_=_C288 ,C286_=_C289 ,\nC286_=_C290 ,C286_=_C291 ,C286_=_C292 ,C286_=_C293 ,C286_=_C294 ,C287_=_C288 ,\nC287_=_C289 ,C287_=_C290 ,C287_=_C291 ,C287_=_C292 ,C287_=_C293 ,C287_=_C294 ,\nC288_=_C289 ,C288_=_C290 ,C288_=_C291 ,C288_=_C292 ,C288_=_C293 ,C288_=_C294 ,\nC289_=_C290 ,C289_=_C291 ,C289_=_C292 ,C289_=_C293 ,C289_=_C294 ,C290_=_C291 ,\nC290_=_C292 ,C290_=_C293 ,C290_=_C294 ,C291_=_C292 ,C291_=_C293 ,C291_=_C294 ,\nC292_=_C293 ,C292_=_C294 ,C293_=_C294 ,"];27[shape=box, label="id:27 level: 3\n42: C31 C36 C45 C59 C64 \nC78 C93 C104 C121 C125 C138 \nC153 C158 C188 C194 C204 C229 \nC243 C247 C252 C256 C264 C271 \nC280 C286 C297 C301 C302 C307 \nC312 C317 C323 C324 C325 C326 \nC328 C331 C334 C335 C338 C340 \nC341 \n453: C31_=_C36( C31 C36 ) C31_=_C45( C31 C45 ) C31_=_C59( C31 C59 ) C31_=_C121( C31 C121 ) C31_=_C138( C31 C138 ) \nC31_=_C153( C31 C153 ) C31_=_C188( C31 C188 ) C31_=_C229( C31 C229 ) C31_=_C247( C31 C247 ) C31_=_C256( C31 C256 ) C31_=_C264( C31 C264 ) \nC31_=_C271( C31 C271 ) C31_=_C280( C31 C280 ) C31_=_C286( C31 C286 ) C31_=_C297( C31 C297 ) C31_=_C302( C31 C302 ) C31_=_C312( C31 C312 ) \nC31_=_C323( C31 C323 ) C31_=_C324( C31 C324 ) C31_=_C325( C31 C325 ) C31_=_C326( C31 C326 ) C36_=_C64( C36 C64 ) C36_=_C78( C36 C78 ) \nC36_=_C93( C36 C93 ) C36_=_C104( C36 C104 ) C36_=_C125( C36 C125 ) C36_=_C158( C36 C158 ) C36_=_C194( C36 C194 ) C36_=_C204( C36 C204 ) \nC36_=_C243( C36 C243 ) C36_=_C252( C36 C252 ) C36_=_C301( C36 C301 ) C36_=_C307( C36 C307 ) C36_=_C317( C36 C317 ) C36_=_C326( C36 C326 ) \nC36_=_C328( C36 C328 ) C36_=_C331( C36 C331 ) C36_=_C334( C36 C334 ) C36_=_C335( C36 C335 ) C36_=_C338( C36 C338 ) C36_=_C340( C36 C340 ) \nC36_=_C341( C36 C341 ) C45_=_C59( C45 C59 ) C45_=_C121( C45 C121 ) C45_=_C138( C45 C138 ) C45_=_C153( C45 C153 ) C45_=_C188( C45 C188 ) \nC45_=_C229( C45 C229 ) C45_=_C247( C45 C247 ) C45_=_C256( C45 C256 ) C45_=_C264( C45 C264 ) C45_=_C271( C45 C271 ) C45_=_C280( C45 C280 ) \nC45_=_C286( C45 C286 ) C45_=_C297( C45 C297 ) C45_=_C302( C45 C302 ) C45_=_C312( C45 C312 ) C45_=_C323( C45 C323 ) C45_=_C324( C45 C324 ) \nC45_=_C325( C45 C325 ) C45_=_C326( C45 C326 ) C59_=_C64( C59 C64 ) C59_=_C121( C59 C121 ) C59_=_C138( C59 C138 ) C59_=_C153( C59 C153 ) \nC59_=_C188( C59 C188 ) C59_=_C229( C59 C229 ) C59_=_C247( C59 C247 ) C59_=_C256( C59 C256 ) C59_=_C264( C59 C264 ) C59_=_C271( C59 C271 ) \nC59_=_C280( C59 C280 ) C59_=_C286( C59 C286 ) C59_=_C297( C59 C297 ) C59_=_C302( C59 C302 ) C59_=_C312( C59 C312 ) C59_=_C323( C59 C323 ) \nC59_=_C324( C59 C324 ) C59_=_C325( C59 C325 ) C59_=_C326( C59 C326 ) C64_=_C78( C64 C78 ) C64_=_C93( C64 C93 ) C64_=_C104( C64 C104 ) \nC64_=_C125( C64 C125 ) C64_=_C158( C64 C158 ) C64_=_C194( C64 C194 ) C64_=_C204( C64 C204 ) C64_=_C243( C64 C243 ) C64_=_C252( C64 C252 ) \nC64_=_C301( C64 C301 ) C64_=_C307( C64 C307 ) C64_=_C317( C64 C317 ) C64_=_C326( C64 C326 ) C64_=_C328( C64 C328 ) C64_=_C331( C64 C331 ) \nC64_=_C334( C64 C334 ) C64_=_C335( C64 C335 ) C64_=_C338( C64 C338 ) C64_=_C340( C64 C340 ) C64_=_C341( C64 C341 ) C78_=_C93( C78 C93 ) \nC78_=_C104( C78 C104 ) C78_=_C125( C78 C125 ) C78_=_C158( C78 C158 ) C78_=_C194( C78 C194 ) C78_=_C204( C78 C204 ) C78_=_C243( C78 C243 ) \nC78_=_C252( C78 C252 ) C78_=_C301( C78 C301 ) C78_=_C307( C78 C307 ) C78_=_C317( C78 C317 ) C78_=_C326( C78 C326 ) C78_=_C328( C78 C328 ) \nC78_=_C331( C78 C331 ) C78_=_C334( C78 C334 ) C78_=_C335( C78 C335 ) C78_=_C338( C78 C338 ) C78_=_C340( C78 C340 ) C78_=_C341( C78 C341 ) \nC93_=_C104( C93 C104 ) C93_=_C125( C93 C125 ) C93_=_C158( C93 C158 ) C93_=_C194( C93 C194 ) C93_=_C204( C93 C204 ) C93_=_C243( C93 C243 ) \nC93_=_C252( C93 C252 ) C93_=_C301( C93 C301 ) C93_=_C307( C93 C307 ) C93_=_C317( C93 C317 ) C93_=_C326( C93 C326 ) C93_=_C328( C93 C328 ) \nC93_=_C331( C93 C331 ) C93_=_C334( C93 C334 ) C93_=_C335( C93 C335 ) C93_=_C338( C93 C338 ) C93_=_C340( C93 C340 ) C93_=_C341( C93 C341 ) \nC104_=_C125( C104 C125 ) C104_=_C158( C104 C158 ) C104_=_C194(</w:t>
      </w:r>
    </w:p>
    <w:p>
      <w:pPr>
        <w:pStyle w:val="PreformattedText"/>
        <w:bidi w:val="0"/>
        <w:spacing w:before="0" w:after="0"/>
        <w:jc w:val="left"/>
        <w:rPr/>
      </w:pPr>
      <w:r>
        <w:rPr/>
        <w:t xml:space="preserve"> </w:t>
      </w:r>
      <w:r>
        <w:rPr/>
        <w:t>C104 C194 ) C104_=_C204( C104 C204 ) C104_=_C243( C104 C243 ) C104_=_C252( C104 C252 ) \nC104_=_C301( C104 C301 ) C104_=_C307( C104 C307 ) C104_=_C317( C104 C317 ) C104_=_C326( C104 C326 ) C104_=_C328( C104 C328 ) C104_=_C331( C104 C331 ) \nC104_=_C334( C104 C334 ) C104_=_C335( C104 C335 ) C104_=_C338( C104 C338 ) C104_=_C340( C104 C340 ) C104_=_C341( C104 C341 ) C121_=_C125( C121 C125 ) \nC121_=_C138( C121 C138 ) C121_=_C153( C121 C153 ) C121_=_C188( C121 C188 ) C121_=_C229( C121 C229 ) C121_=_C247( C121 C247 ) C121_=_C256( C121 C256 ) \nC121_=_C264( C121 C264 ) C121_=_C271( C121 C271 ) C121_=_C280( C121 C280 ) C121_=_C286( C121 C286 ) C121_=_C297( C121 C297 ) C121_=_C302( C121 C302 ) \nC121_=_C312( C121 C312 ) C121_=_C323( C121 C323 ) C121_=_C324( C121 C324 ) C121_=_C325( C121 C325 ) C121_=_C326( C121 C326 ) C125_=_C158( C125 C158 ) \nC125_=_C194( C125 C194 ) C125_=_C204( C125 C204 ) C125_=_C243( C125 C243 ) C125_=_C252( C125 C252 ) C125_=_C301( C125 C301 ) C125_=_C307( C125 C307 ) \nC125_=_C317( C125 C317 ) C125_=_C326( C125 C326 ) C125_=_C328( C125 C328 ) C125_=_C331( C125 C331 ) C125_=_C334( C125 C334 ) C125_=_C335( C125 C335 ) \nC125_=_C338( C125 C338 ) C125_=_C340( C125 C340 ) C125_=_C341( C125 C341 ) C138_=_C153( C138 C153 ) C138_=_C188( C138 C188 ) C138_=_C229( C138 C229 ) \nC138_=_C247( C138 C247 ) C138_=_C256( C138 C256 ) C138_=_C264( C138 C264 ) C138_=_C271( C138 C271 ) C138_=_C280( C138 C280 ) C138_=_C286( C138 C286 ) \nC138_=_C297( C138 C297 ) C138_=_C302( C138 C302 ) C138_=_C312( C138 C312 ) C138_=_C323( C138 C323 ) C138_=_C324( C138 C324 ) C138_=_C325( C138 C325 ) \nC138_=_C326( C138 C326 ) C153_=_C158( C153 C158 ) C153_=_C188( C153 C188 ) C153_=_C229( C153 C229 ) C153_=_C247( C153 C247 ) C153_=_C256( C153 C256 ) \nC153_=_C264( C153 C264 ) C153_=_C271( C153 C271 ) C153_=_C280( C153 C280 ) C153_=_C286( C153 C286 ) C153_=_C297( C153 C297 ) C153_=_C302( C153 C302 ) \nC153_=_C312( C153 C312 ) C153_=_C323( C153 C323 ) C153_=_C324( C153 C324 ) C153_=_C325( C153 C325 ) C153_=_C326( C153 C326 ) C158_=_C194( C158 C194 ) \nC158_=_C204( C158 C204 ) C158_=_C243( C158 C243 ) C158_=_C252( C158 C252 ) C158_=_C301( C158 C301 ) C158_=_C307( C158 C307 ) C158_=_C317( C158 C317 ) \nC158_=_C326( C158 C326 ) C158_=_C328( C158 C328 ) C158_=_C331( C158 C331 ) C158_=_C334( C158 C334 ) C158_=_C335( C158 C335 ) C158_=_C338( C158 C338 ) \nC158_=_C340( C158 C340 ) C158_=_C341( C158 C341 ) C188_=_C194( C188 C194 ) C188_=_C229( C188 C229 ) C188_=_C247( C188 C247 ) C188_=_C256( C188 C256 ) \nC188_=_C264( C188 C264 ) C188_=_C271( C188 C271 ) C188_=_C280( C188 C280 ) C188_=_C286( C188 C286 ) C188_=_C297( C188 C297 ) C188_=_C302( C188 C302 ) \nC188_=_C312( C188 C312 ) C188_=_C323( C188 C323 ) C188_=_C324( C188 C324 ) C188_=_C325( C188 C325 ) C188_=_C326( C188 C326 ) C194_=_C204( C194 C204 ) \nC194_=_C243( C194 C243 ) C194_=_C252( C194 C252 ) C194_=_C301( C194 C301 ) C194_=_C307( C194 C307 ) C194_=_C317( C194 C317 ) C194_=_C326( C194 C326 ) \nC194_=_C328( C194 C328 ) C194_=_C331( C194 C331 ) C194_=_C334( C194 C334 ) C194_=_C335( C194 C335 ) C194_=_C338( C194 C338 ) C194_=_C340( C194 C340 ) \nC194_=_C341( C194 C341 ) C204_=_C243( C204 C243 ) C204_=_C252( C204 C252 ) C204_=_C301( C204 C301 ) C204_=_C307( C204 C307 ) C204_=_C317( C204 C317 ) \nC204_=_C326( C204 C326 ) C204_=_C328( C204 C328 ) C204_=_C331( C204 C331 ) C204_=_C334( C204 C334 ) C204_=_C335( C204 C335 ) C204_=_C338( C204 C338 ) \nC204_=_C340( C204 C340 ) C204_=_C341( C204 C341 ) C229_=_C247( C229 C247 ) C229_=_C256( C229 C256 ) C229_=_C264( C229 C264 ) C229_=_C271( C229 C271 ) \nC229_=_C280( C229 C280 ) C229_=_C286( C229 C286 ) C229_=_C297( C229 C297 ) C229_=_C302( C229 C302 ) C229_=_C312( C229 C312 ) C229_=_C323( C229 C323 ) \nC229_=_C324( C229 C324 ) C229_=_C325( C229 C325 ) C229_=_C326( C229 C326 ) C243_=_C252( C243 C252 ) C243_=_C301( C243 C301 ) C243_=_C307( C243 C307 ) \nC243_=_C317( C243 C317 ) C243_=_C326( C243 C326 ) C243_=_C328( C243 C328 ) C243_=_C331( C243 C331 ) C243_=_C334( C243 C334 ) C243_=_C335( C243 C335 ) \nC243_=_C338( C243 C338 ) C243_=_C340( C243 C340 ) C243_=_C341( C243 C341 ) C247_=_C252( C247 C252 ) C247_=_C256( C247 C256 ) C247_=_C264( C247 C264 ) \nC247_=_C271( C247 C271 ) C247_=_C280( C247 C280 ) C247_=_C286( C247 C286 ) C247_=_C297( C247 C297 ) C247_=_C302( C247 C302 ) C247_=_C312( C247 C312 ) \nC247_=_C323( C247 C323 ) C247_=_C324( C247 C324 ) C247_=_C325( C247 C325 ) C247_=_C326( C247 C326 ) C252_=_C301( C252 C301 ) C252_=_C307( C252 C307 ) \nC252_=_C317( C252 C317 ) C252_=_C326( C252 C326 ) C252_=_C328( C252 C328 ) C252_=_C331( C252 C331 ) C252_=_C334( C252 C334 ) C252_=_C335( C252 C335 ) \nC252_=_C338( C252 C338 ) C252_=_C340( C252 C340 ) C252_=_C341( C252 C341 ) C256_=_C264( C256 C264 ) C256_=_C271( C256 C271 ) C256_=_C280( C256 C280 ) \nC256_=_C286( C256 C286 ) C256_=_C297( C256 C297 ) C256_=_C302( C256 C302 ) C256_=_C312( C256 C312 ) C256_=_C323( C256 C323 ) C256_=_C324( C256 C324 ) \nC256_=_C325( C256 C325 ) C256_=_C326( C256 C326 ) C264_=_C271( C264 C271 ) C264_=_C280( C264 C280 ) C264_=_C286( C264 C286 ) C264_=_C297( C264 C297 ) \nC264_=_C302( C264 C302 ) C264_=_C312( C264 C312 ) C264_=_C323( C264 C323 ) C264_=_C324( C264 C324 ) C264_=_C325( C264 C325 ) C264_=_C326( C264 C326 ) \nC271_=_C280( C271 C280 ) C271_=_C286( C271 C286 ) C271_=_C297( C271 C297 ) C271_=_C302( C271 C302 ) C271_=_C312( C271 C312 ) C271_=_C323( C271 C323 ) \nC271_=_C324( C271 C324 ) C271_=_C325( C271 C325 ) C271_=_C326( C271 C326 ) C280_=_C286( C280 C286 ) C280_=_C297( C280 C297 ) C280_=_C302( C280 C302 ) \nC280_=_C312( C280 C312 ) C280_=_C323( C280 C323 ) C280_=_C324( C280 C324 ) C280_=_C325( C280 C325 ) C280_=_C326( C280 C326 ) C286_=_C297( C286 C297 ) \nC286_=_C302( C286 C302 ) C286_=_C312( C286 C312 ) C286_=_C323( C286 C323 ) C286_=_C324( C286 C324 ) C286_=_C325( C286 C325 ) C286_=_C326( C286 C326 ) \nC297_=_C301( C297 C301 ) C297_=_C302( C297 C302 ) C297_=_C312( C297 C312 ) C297_=_C323( C297 C323 ) C297_=_C324( C297 C324 ) C297_=_C325( C297 C325 ) \nC297_=_C326( C297 C326 ) C301_=_C307( C301 C307 ) C301_=_C317( C301 C317 ) C301_=_C326( C301 C326 ) C301_=_C328( C301 C328 ) C301_=_C331( C301 C331 ) \nC301_=_C334( C301 C334 ) C301_=_C335( C301 C335 ) C301_=_C338( C301 C338 ) C301_=_C340( C301 C340 ) C301_=_C341( C301 C341 ) C302_=_C307( C302 C307 ) \nC302_=_C312( C302 C312 ) C302_=_C323( C302 C323 ) C302_=_C324( C302 C324 ) C302_=_C325( C302 C325 ) C302_=_C326( C302 C326 ) C307_=_C317( C307 C317 ) \nC307_=_C326( C307 C326 ) C307_=_C328( C307 C328 ) C307_=_C331( C307 C331 ) C307_=_C334( C307 C334 ) C307_=_C335( C307 C335 ) C307_=_C338( C307 C338 ) \nC307_=_C340( C307 C340 ) C307_=_C341( C307 C341 ) C312_=_C317( C312 C317 ) C312_=_C323( C312 C323 ) C312_=_C324( C312 C324 ) C312_=_C325( C312 C325 ) \nC312_=_C326( C312 C326 ) C317_=_C326( C317 C326 ) C317_=_C328( C317 C328 ) C317_=_C331( C317 C331 ) C317_=_C334( C317 C334 ) C317_=_C335( C317 C335 ) \nC317_=_C338( C317 C338 ) C317_=_C340( C317 C340 ) C317_=_C341( C317 C341 ) C323_=_C324( C323 C324 ) C323_=_C325( C323 C325 ) C323_=_C326( C323 C326 ) \nC323_=_C328( C323 C328 ) C324_=_C325( C324 C325 ) C324_=_C326( C324 C326 ) C324_=_C335( C324 C335 ) C325_=_C326( C325 C326 ) C325_=_C340( C325 C340 ) \nC326_=_C328( C326 C328 ) C326_=_C331( C326 C331 ) C326_=_C334( C326 C334 ) C326_=_C335( C326 C335 ) C326_=_C338( C326 C338 ) C326_=_C340( C326 C340 ) \nC326_=_C341( C326 C341 ) C328_=_C331( C328 C331 ) C328_=_C334( C328 C334 ) C328_=_C335( C328 C335 ) C328_=_C338( C328 C338 ) C328_=_C340( C328 C340 ) \nC328_=_C341( C328 C341 ) C331_=_C334( C331 C334 ) C331_=_C335( C331 C335 ) C331_=_C338( C331 C338 ) C331_=_C340( C331 C340 ) C331_=_C341( C331 C341 ) \nC334_=_C335( C334 C335 ) C334_=_C338( C334 C338 ) C334_=_C340( C334 C340 ) C334_=_C341( C334 C341 ) C335_=_C338( C335 C338 ) C335_=_C340( C335 C340 ) \nC335_=_C341( C335 C341 ) C338_=_C340( C338 C340 ) C338_=_C341( C338 C341 ) C340_=_C341( C340 C341 ) "];18-&gt;27[label="41: C31 C36 C45 C59 C64 \nC78 C93 C104 C121 C125 C138 \nC153 C158 C188 C194 C204 C229 \nC243 C247 C252 C256 C264 C271 \nC280 C286 C297 C301 C302 C307 \nC312 C317 C323 C324 C325 C328 \nC331 C334 C335 C338 C340 C341 \n412: C31_=_C36 ,C31_=_C45 ,C31_=_C59 ,C31_=_C121 ,C31_=_C138 ,\nC31_=_C153 ,C31_=_C188 ,C31_=_C229 ,C31_=_C247 ,C31_=_C256 ,C31_=_C264 ,\nC31_=_C271 ,C31_=_C280 ,C31_=_C286 ,C31_=_C297 ,C31_=_C302 ,C31_=_C312 ,\nC31_=_C323 ,C31_=_C324 ,C31_=_C325 ,C36_=_C64 ,C36_=_C78 ,C36_=_C93 ,\nC36_=_C104 ,C36_=_C125 ,C36_=_C158 ,C36_=_C194 ,C36_=_C204 ,C36_=_C243 ,\nC36_=_C252 ,C36_=_C301 ,C36_=_C307 ,C36_=_C317 ,C36_=_C328 ,C36_=_C331 ,\nC36_=_C334 ,C36_=_C335 ,C36_=_C338 ,C36_=_C340 ,C36_=_C341 ,C45_=_C59 ,\nC45_=_C121 ,C45_=_C138 ,C45_=_C153 ,C45_=_C188 ,C45_=_C229 ,C45_=_C247 ,\nC45_=_C256 ,C45_=_C264 ,C45_=_C271 ,C45_=_C280 ,C45_=_C286 ,C45_=_C297 ,\nC45_=_C302 ,C45_=_C312 ,C45_=_C323 ,C45_=_C324 ,C45_=_C325 ,C59_=_C64 ,\nC59_=_C121 ,C59_=_C138 ,C59_=_C153 ,C59_=_C188 ,C59_=_C229 ,C59_=_C247 ,\nC59_=_C256 ,C59_=_C264 ,C59_=_C271 ,C59_=_C280 ,C59_=_C286 ,C59_=_C297 ,\nC59_=_C302 ,C59_=_C312 ,C59_=_C323 ,C59_=_C324 ,C59_=_C325 ,C64_=_C78 ,\nC64_=_C93 ,C64_=_C104 ,C64_=_C125 ,C64_=_C158 ,C64_=_C194 ,C64_=_C204 ,\nC64_=_C243 ,C64_=_C252 ,C64_=_C301 ,C64_=_C307 ,C64_=_C317 ,C64_=_C328 ,\nC64_=_C331 ,C64_=_C334 ,C64_=_C335 ,C64_=_C338 ,C64_=_C340 ,C64_=_C341 ,\nC78_=_C93 ,C78_=_C104 ,C78_=_C125 ,C78_=_C158 ,C78_=_C194 ,C78_=_C204 ,\nC78_=_C243 ,C78_=_C252 ,C78_=_C301 ,C78_=_C307 ,C78_=_C317 ,C78_=_C328 ,\nC78_=_C331 ,C78_=_C334 ,C78_=_C335 ,C78_=_C338 ,C78_=_C340 ,C78_=_C341 ,\nC93_=_C104 ,C93_=_C125 ,C93_=_C158 ,C93_=_C194 ,C93_=_C204 ,C93_=_C243 ,\nC93_=_C252 ,C93_=_C301 ,C93_=_C307 ,C93_=_C317 ,C93_=_C328 ,C93_=_C331 ,\nC93_=_C334 ,C93_=_C335 ,C93_=_C338 ,C93_=_C340 ,C93_=_C341 ,C104_=_C125 ,\nC104_=_C158 ,C104_=_C194 ,C104_=_C204 ,C104_=_C243 ,C104_=_C252 ,C104_=_C301 ,\nC104_=_C307 ,C104_=_C317 ,C104_=_C328</w:t>
      </w:r>
    </w:p>
    <w:p>
      <w:pPr>
        <w:pStyle w:val="PreformattedText"/>
        <w:bidi w:val="0"/>
        <w:spacing w:before="0" w:after="0"/>
        <w:jc w:val="left"/>
        <w:rPr/>
      </w:pPr>
      <w:r>
        <w:rPr/>
        <w:t xml:space="preserve"> </w:t>
      </w:r>
      <w:r>
        <w:rPr/>
        <w:t>,C104_=_C331 ,C104_=_C334 ,C104_=_C335 ,\nC104_=_C338 ,C104_=_C340 ,C104_=_C341 ,C121_=_C125 ,C121_=_C138 ,C121_=_C153 ,\nC121_=_C188 ,C121_=_C229 ,C121_=_C247 ,C121_=_C256 ,C121_=_C264 ,C121_=_C271 ,\nC121_=_C280 ,C121_=_C286 ,C121_=_C297 ,C121_=_C302 ,C121_=_C312 ,C121_=_C323 ,\nC121_=_C324 ,C121_=_C325 ,C125_=_C158 ,C125_=_C194 ,C125_=_C204 ,C125_=_C243 ,\nC125_=_C252 ,C125_=_C301 ,C125_=_C307 ,C125_=_C317 ,C125_=_C328 ,C125_=_C331 ,\nC125_=_C334 ,C125_=_C335 ,C125_=_C338 ,C125_=_C340 ,C125_=_C341 ,C138_=_C153 ,\nC138_=_C188 ,C138_=_C229 ,C138_=_C247 ,C138_=_C256 ,C138_=_C264 ,C138_=_C271 ,\nC138_=_C280 ,C138_=_C286 ,C138_=_C297 ,C138_=_C302 ,C138_=_C312 ,C138_=_C323 ,\nC138_=_C324 ,C138_=_C325 ,C153_=_C158 ,C153_=_C188 ,C153_=_C229 ,C153_=_C247 ,\nC153_=_C256 ,C153_=_C264 ,C153_=_C271 ,C153_=_C280 ,C153_=_C286 ,C153_=_C297 ,\nC153_=_C302 ,C153_=_C312 ,C153_=_C323 ,C153_=_C324 ,C153_=_C325 ,C158_=_C194 ,\nC158_=_C204 ,C158_=_C243 ,C158_=_C252 ,C158_=_C301 ,C158_=_C307 ,C158_=_C317 ,\nC158_=_C328 ,C158_=_C331 ,C158_=_C334 ,C158_=_C335 ,C158_=_C338 ,C158_=_C340 ,\nC158_=_C341 ,C188_=_C194 ,C188_=_C229 ,C188_=_C247 ,C188_=_C256 ,C188_=_C264 ,\nC188_=_C271 ,C188_=_C280 ,C188_=_C286 ,C188_=_C297 ,C188_=_C302 ,C188_=_C312 ,\nC188_=_C323 ,C188_=_C324 ,C188_=_C325 ,C194_=_C204 ,C194_=_C243 ,C194_=_C252 ,\nC194_=_C301 ,C194_=_C307 ,C194_=_C317 ,C194_=_C328 ,C194_=_C331 ,C194_=_C334 ,\nC194_=_C335 ,C194_=_C338 ,C194_=_C340 ,C194_=_C341 ,C204_=_C243 ,C204_=_C252 ,\nC204_=_C301 ,C204_=_C307 ,C204_=_C317 ,C204_=_C328 ,C204_=_C331 ,C204_=_C334 ,\nC204_=_C335 ,C204_=_C338 ,C204_=_C340 ,C204_=_C341 ,C229_=_C247 ,C229_=_C256 ,\nC229_=_C264 ,C229_=_C271 ,C229_=_C280 ,C229_=_C286 ,C229_=_C297 ,C229_=_C302 ,\nC229_=_C312 ,C229_=_C323 ,C229_=_C324 ,C229_=_C325 ,C243_=_C252 ,C243_=_C301 ,\nC243_=_C307 ,C243_=_C317 ,C243_=_C328 ,C243_=_C331 ,C243_=_C334 ,C243_=_C335 ,\nC243_=_C338 ,C243_=_C340 ,C243_=_C341 ,C247_=_C252 ,C247_=_C256 ,C247_=_C264 ,\nC247_=_C271 ,C247_=_C280 ,C247_=_C286 ,C247_=_C297 ,C247_=_C302 ,C247_=_C312 ,\nC247_=_C323 ,C247_=_C324 ,C247_=_C325 ,C252_=_C301 ,C252_=_C307 ,C252_=_C317 ,\nC252_=_C328 ,C252_=_C331 ,C252_=_C334 ,C252_=_C335 ,C252_=_C338 ,C252_=_C340 ,\nC252_=_C341 ,C256_=_C264 ,C256_=_C271 ,C256_=_C280 ,C256_=_C286 ,C256_=_C297 ,\nC256_=_C302 ,C256_=_C312 ,C256_=_C323 ,C256_=_C324 ,C256_=_C325 ,C264_=_C271 ,\nC264_=_C280 ,C264_=_C286 ,C264_=_C297 ,C264_=_C302 ,C264_=_C312 ,C264_=_C323 ,\nC264_=_C324 ,C264_=_C325 ,C271_=_C280 ,C271_=_C286 ,C271_=_C297 ,C271_=_C302 ,\nC271_=_C312 ,C271_=_C323 ,C271_=_C324 ,C271_=_C325 ,C280_=_C286 ,C280_=_C297 ,\nC280_=_C302 ,C280_=_C312 ,C280_=_C323 ,C280_=_C324 ,C280_=_C325 ,C286_=_C297 ,\nC286_=_C302 ,C286_=_C312 ,C286_=_C323 ,C286_=_C324 ,C286_=_C325 ,C297_=_C301 ,\nC297_=_C302 ,C297_=_C312 ,C297_=_C323 ,C297_=_C324 ,C297_=_C325 ,C301_=_C307 ,\nC301_=_C317 ,C301_=_C328 ,C301_=_C331 ,C301_=_C334 ,C301_=_C335 ,C301_=_C338 ,\nC301_=_C340 ,C301_=_C341 ,C302_=_C307 ,C302_=_C312 ,C302_=_C323 ,C302_=_C324 ,\nC302_=_C325 ,C307_=_C317 ,C307_=_C328 ,C307_=_C331 ,C307_=_C334 ,C307_=_C335 ,\nC307_=_C338 ,C307_=_C340 ,C307_=_C341 ,C312_=_C317 ,C312_=_C323 ,C312_=_C324 ,\nC312_=_C325 ,C317_=_C328 ,C317_=_C331 ,C317_=_C334 ,C317_=_C335 ,C317_=_C338 ,\nC317_=_C340 ,C317_=_C341 ,C323_=_C324 ,C323_=_C325 ,C323_=_C328 ,C324_=_C325 ,\nC324_=_C335 ,C325_=_C340 ,C328_=_C331 ,C328_=_C334 ,C328_=_C335 ,C328_=_C338 ,\nC328_=_C340 ,C328_=_C341 ,C331_=_C334 ,C331_=_C335 ,C331_=_C338 ,C331_=_C340 ,\nC331_=_C341 ,C334_=_C335 ,C334_=_C338 ,C334_=_C340 ,C334_=_C341 ,C335_=_C338 ,\nC335_=_C340 ,C335_=_C341 ,C338_=_C340 ,C338_=_C341 ,C340_=_C341 ,"];28[shape=box, label="id:28 level: 3\n61: C11 C30 C34 C43 C48 \nC49 C50 C51 C52 C53 C54 \nC55 C56 C57 C59 C60 C61 \nC62 C63 C64 C87 C98 C99 \nC123 C163 C186 C202 C208 C218 \nC220 C223 C226 C231 C236 C258 \nC260 C262 C268 C277 C278 C279 \nC280 C281 C283 C284 C285 C291 \nC295 C302 C303 C304 C305 C306 \nC307 C315 C320 C327 C332 C336 \nC337 C338 \n536: C11_=_C30( C11 C30 ) C11_=_C43( C11 C43 ) C11_=_C56( C11 C56 ) C11_=_C98( C11 C98 ) C11_=_C163( C11 C163 ) \nC11_=_C186( C11 C186 ) C11_=_C208( C11 C208 ) C11_=_C218( C11 C218 ) C11_=_C260( C11 C260 ) C11_=_C277( C11 C277 ) C11_=_C278( C11 C278 ) \nC11_=_C279( C11 C279 ) C11_=_C280( C11 C280 ) C11_=_C281( C11 C281 ) C11_=_C283( C11 C283 ) C11_=_C284( C11 C284 ) C30_=_C34( C30 C34 ) \nC30_=_C43( C30 C43 ) C30_=_C56( C30 C56 ) C30_=_C98( C30 C98 ) C30_=_C163( C30 C163 ) C30_=_C186( C30 C186 ) C30_=_C208( C30 C208 ) \nC30_=_C218( C30 C218 ) C30_=_C260( C30 C260 ) C30_=_C277( C30 C277 ) C30_=_C278( C30 C278 ) C30_=_C279( C30 C279 ) C30_=_C280( C30 C280 ) \nC30_=_C281( C30 C281 ) C30_=_C283( C30 C283 ) C30_=_C284( C30 C284 ) C34_=_C61( C34 C61 ) C34_=_C123( C34 C123 ) C34_=_C202( C34 C202 ) \nC34_=_C223( C34 C223 ) C34_=_C231( C34 C231 ) C34_=_C258( C34 C258 ) C34_=_C268( C34 C268 ) C34_=_C291( C34 C291 ) C34_=_C304( C34 C304 ) \nC34_=_C315( C34 C315 ) C34_=_C320( C34 C320 ) C34_=_C327( C34 C327 ) C34_=_C332( C34 C332 ) C34_=_C336( C34 C336 ) C34_=_C337( C34 C337 ) \nC34_=_C338( C34 C338 ) C43_=_C56( C43 C56 ) C43_=_C98( C43 C98 ) C43_=_C163( C43 C163 ) C43_=_C186( C43 C186 ) C43_=_C208( C43 C208 ) \nC43_=_C218( C43 C218 ) C43_=_C260( C43 C260 ) C43_=_C277( C43 C277 ) C43_=_C278( C43 C278 ) C43_=_C279( C43 C279 ) C43_=_C280( C43 C280 ) \nC43_=_C281( C43 C281 ) C43_=_C283( C43 C283 ) C43_=_C284( C43 C284 ) C48_=_C49( C48 C49 ) C48_=_C50( C48 C50 ) C48_=_C51( C48 C51 ) \nC48_=_C52( C48 C52 ) C48_=_C53( C48 C53 ) C48_=_C54( C48 C54 ) C48_=_C55( C48 C55 ) C48_=_C56( C48 C56 ) C48_=_C57( C48 C57 ) \nC48_=_C59( C48 C59 ) C48_=_C60( C48 C60 ) C48_=_C61( C48 C61 ) C48_=_C62( C48 C62 ) C48_=_C63( C48 C63 ) C48_=_C64( C48 C64 ) \nC48_=_C87( C48 C87 ) C49_=_C50( C49 C50 ) C49_=_C51( C49 C51 ) C49_=_C52( C49 C52 ) C49_=_C53( C49 C53 ) C49_=_C54( C49 C54 ) \nC49_=_C55( C49 C55 ) C49_=_C56( C49 C56 ) C49_=_C57( C49 C57 ) C49_=_C59( C49 C59 ) C49_=_C60( C49 C60 ) C49_=_C61( C49 C61 ) \nC49_=_C62( C49 C62 ) C49_=_C63( C49 C63 ) C49_=_C64( C49 C64 ) C49_=_C123( C49 C123 ) C50_=_C51( C50 C51 ) C50_=_C52( C50 C52 ) \nC50_=_C53( C50 C53 ) C50_=_C54( C50 C54 ) C50_=_C55( C50 C55 ) C50_=_C56( C50 C56 ) C50_=_C57( C50 C57 ) C50_=_C59( C50 C59 ) \nC50_=_C60( C50 C60 ) C50_=_C61( C50 C61 ) C50_=_C62( C50 C62 ) C50_=_C63( C50 C63 ) C50_=_C64( C50 C64 ) C50_=_C163( C50 C163 ) \nC51_=_C52( C51 C52 ) C51_=_C53( C51 C53 ) C51_=_C54( C51 C54 ) C51_=_C55( C51 C55 ) C51_=_C56( C51 C56 ) C51_=_C57( C51 C57 ) \nC51_=_C59( C51 C59 ) C51_=_C60( C51 C60 ) C51_=_C61( C51 C61 ) C51_=_C62( C51 C62 ) C51_=_C63( C51 C63 ) C51_=_C64( C51 C64 ) \nC52_=_C53( C52 C53 ) C52_=_C54( C52 C54 ) C52_=_C55( C52 C55 ) C52_=_C56( C52 C56 ) C52_=_C57( C52 C57 ) C52_=_C59( C52 C59 ) \nC52_=_C60( C52 C60 ) C52_=_C61( C52 C61 ) C52_=_C62( C52 C62 ) C52_=_C63( C52 C63 ) C52_=_C64( C52 C64 ) C52_=_C202( C52 C202 ) \nC53_=_C54( C53 C54 ) C53_=_C55( C53 C55 ) C53_=_C56( C53 C56 ) C53_=_C57( C53 C57 ) C53_=_C59( C53 C59 ) C53_=_C60( C53 C60 ) \nC53_=_C61( C53 C61 ) C53_=_C62( C53 C62 ) C53_=_C63( C53 C63 ) C53_=_C64( C53 C64 ) C53_=_C226( C53 C226 ) C53_=_C231( C53 C231 ) \nC54_=_C55( C54 C55 ) C54_=_C56( C54 C56 ) C54_=_C57( C54 C57 ) C54_=_C59( C54 C59 ) C54_=_C60( C54 C60 ) C54_=_C61( C54 C61 ) \nC54_=_C62( C54 C62 ) C54_=_C63( C54 C63 ) C54_=_C64( C54 C64 ) C54_=_C258( C54 C258 ) C55_=_C56( C55 C56 ) C55_=_C57( C55 C57 ) \nC55_=_C59( C55 C59 ) C55_=_C60( C55 C60 ) C55_=_C61( C55 C61 ) C55_=_C62( C55 C62 ) C55_=_C63( C55 C63 ) C55_=_C64( C55 C64 ) \nC56_=_C57( C56 C57 ) C56_=_C59( C56 C59 ) C56_=_C60( C56 C60 ) C56_=_C61( C56 C61 ) C56_=_C62( C56 C62 ) C56_=_C63( C56 C63 ) \nC56_=_C64( C56 C64 ) C56_=_C98( C56 C98 ) C56_=_C163( C56 C163 ) C56_=_C186( C56 C186 ) C56_=_C208( C56 C208 ) C56_=_C218( C56 C218 ) \nC56_=_C260( C56 C260 ) C56_=_C277( C56 C277 ) C56_=_C278( C56 C278 ) C56_=_C279( C56 C279 ) C56_=_C280( C56 C280 ) C56_=_C281( C56 C281 ) \nC56_=_C283( C56 C283 ) C56_=_C284( C56 C284 ) C57_=_C59( C57 C59 ) C57_=_C60( C57 C60 ) C57_=_C61( C57 C61 ) C57_=_C62( C57 C62 ) \nC57_=_C63( C57 C63 ) C57_=_C64( C57 C64 ) C57_=_C295( C57 C295 ) C59_=_C60( C59 C60 ) C59_=_C61( C59 C61 ) C59_=_C62( C59 C62 ) \nC59_=_C63( C59 C63 ) C59_=_C64( C59 C64 ) C59_=_C280( C59 C280 ) C59_=_C302( C59 C302 ) C60_=_C61( C60 C61 ) C60_=_C62( C60 C62 ) \nC60_=_C63( C60 C63 ) C60_=_C64( C60 C64 ) C60_=_C303( C60 C303 ) C60_=_C332( C60 C332 ) C61_=_C62( C61 C62 ) C61_=_C63( C61 C63 ) \nC61_=_C64( C61 C64 ) C61_=_C123( C61 C123 ) C61_=_C202( C61 C202 ) C61_=_C223( C61 C223 ) C61_=_C231( C61 C231 ) C61_=_C258( C61 C258 ) \nC61_=_C268( C61 C268 ) C61_=_C291( C61 C291 ) C61_=_C304( C61 C304 ) C61_=_C315( C61 C315 ) C61_=_C320( C61 C320 ) C61_=_C327( C61 C327 ) \nC61_=_C332( C61 C332 ) C61_=_C336( C61 C336 ) C61_=_C337( C61 C337 ) C61_=_C338( C61 C338 ) C62_=_C63( C62 C63 ) C62_=_C64( C62 C64 ) \nC62_=_C283( C62 C283 ) C62_=_C305( C62 C305 ) C62_=_C336( C62 C336 ) C63_=_C64( C63 C64 ) C63_=_C284( C63 C284 ) C63_=_C306( C63 C306 ) \nC64_=_C307( C64 C307 ) C64_=_C338( C64 C338 ) C87_=_C99( C87 C99 ) C87_=_C220( C87 C220 ) C87_=_C226( C87 C226 ) C87_=_C236( C87 C236 ) \nC87_=_C262( C87 C262 ) C87_=_C278( C87 C278 ) C87_=_C285( C87 C285 ) C87_=_C295( C87 C295 ) C87_=_C302( C87 C302 ) C87_=_C303( C87 C303 ) \nC87_=_C304( C87 C304 ) C87_=_C305( C87 C305 ) C87_=_C306( C87 C306 ) C87_=_C307( C87 C307 ) C98_=_C99( C98 C99 ) C98_=_C163( C98 C163 ) \nC98_=_C186( C98 C186 ) C98_=_C208( C98 C208 ) C98_=_C218( C98 C218 ) C98_=_C260( C98 C260 ) C98_=_C277( C98 C277 ) C98_=_C278( C98 C278 ) \nC98_=_C279( C98 C279 ) C98_=_C280( C98 C280 ) C98_=_C281( C98 C281 ) C98_=_C283( C98 C283 ) C98_=_C284( C98 C284 ) C99_=_C220( C99 C220 ) \nC99_=_C226( C99 C226 ) C99_=_C236( C99 C236 ) C99_=_C262( C99 C262 ) C99_=_C278( C99 C278 ) C99_=_C285( C99 C285 ) C99_=_C295( C99 C295 ) \nC99_=_C302( C99 C302 ) C99_=_C303( C99 C303 ) C99_=_C304(</w:t>
      </w:r>
    </w:p>
    <w:p>
      <w:pPr>
        <w:pStyle w:val="PreformattedText"/>
        <w:bidi w:val="0"/>
        <w:spacing w:before="0" w:after="0"/>
        <w:jc w:val="left"/>
        <w:rPr/>
      </w:pPr>
      <w:r>
        <w:rPr/>
        <w:t xml:space="preserve"> </w:t>
      </w:r>
      <w:r>
        <w:rPr/>
        <w:t>C99 C304 ) C99_=_C305( C99 C305 ) C99_=_C306( C99 C306 ) C99_=_C307( C99 C307 ) \nC123_=_C202( C123 C202 ) C123_=_C223( C123 C223 ) C123_=_C231( C123 C231 ) C123_=_C258( C123 C258 ) C123_=_C268( C123 C268 ) C123_=_C291( C123 C291 ) \nC123_=_C304( C123 C304 ) C123_=_C315( C123 C315 ) C123_=_C320( C123 C320 ) C123_=_C327( C123 C327 ) C123_=_C332( C123 C332 ) C123_=_C336( C123 C336 ) \nC123_=_C337( C123 C337 ) C123_=_C338( C123 C338 ) C163_=_C186( C163 C186 ) C163_=_C208( C163 C208 ) C163_=_C218( C163 C218 ) C163_=_C260( C163 C260 ) \nC163_=_C277( C163 C277 ) C163_=_C278( C163 C278 ) C163_=_C279( C163 C279 ) C163_=_C280( C163 C280 ) C163_=_C281( C163 C281 ) C163_=_C283( C163 C283 ) \nC163_=_C284( C163 C284 ) C186_=_C208( C186 C208 ) C186_=_C218( C186 C218 ) C186_=_C260( C186 C260 ) C186_=_C277( C186 C277 ) C186_=_C278( C186 C278 ) \nC186_=_C279( C186 C279 ) C186_=_C280( C186 C280 ) C186_=_C281( C186 C281 ) C186_=_C283( C186 C283 ) C186_=_C284( C186 C284 ) C202_=_C223( C202 C223 ) \nC202_=_C231( C202 C231 ) C202_=_C258( C202 C258 ) C202_=_C268( C202 C268 ) C202_=_C291( C202 C291 ) C202_=_C304( C202 C304 ) C202_=_C315( C202 C315 ) \nC202_=_C320( C202 C320 ) C202_=_C327( C202 C327 ) C202_=_C332( C202 C332 ) C202_=_C336( C202 C336 ) C202_=_C337( C202 C337 ) C202_=_C338( C202 C338 ) \nC208_=_C218( C208 C218 ) C208_=_C260( C208 C260 ) C208_=_C277( C208 C277 ) C208_=_C278( C208 C278 ) C208_=_C279( C208 C279 ) C208_=_C280( C208 C280 ) \nC208_=_C281( C208 C281 ) C208_=_C283( C208 C283 ) C208_=_C284( C208 C284 ) C218_=_C220( C218 C220 ) C218_=_C223( C218 C223 ) C218_=_C260( C218 C260 ) \nC218_=_C277( C218 C277 ) C218_=_C278( C218 C278 ) C218_=_C279( C218 C279 ) C218_=_C280( C218 C280 ) C218_=_C281( C218 C281 ) C218_=_C283( C218 C283 ) \nC218_=_C284( C218 C284 ) C220_=_C223( C220 C223 ) C220_=_C226( C220 C226 ) C220_=_C236( C220 C236 ) C220_=_C262( C220 C262 ) C220_=_C278( C220 C278 ) \nC220_=_C285( C220 C285 ) C220_=_C295( C220 C295 ) C220_=_C302( C220 C302 ) C220_=_C303( C220 C303 ) C220_=_C304( C220 C304 ) C220_=_C305( C220 C305 ) \nC220_=_C306( C220 C306 ) C220_=_C307( C220 C307 ) C223_=_C231( C223 C231 ) C223_=_C258( C223 C258 ) C223_=_C268( C223 C268 ) C223_=_C291( C223 C291 ) \nC223_=_C304( C223 C304 ) C223_=_C315( C223 C315 ) C223_=_C320( C223 C320 ) C223_=_C327( C223 C327 ) C223_=_C332( C223 C332 ) C223_=_C336( C223 C336 ) \nC223_=_C337( C223 C337 ) C223_=_C338( C223 C338 ) C226_=_C231( C226 C231 ) C226_=_C236( C226 C236 ) C226_=_C262( C226 C262 ) C226_=_C278( C226 C278 ) \nC226_=_C285( C226 C285 ) C226_=_C295( C226 C295 ) C226_=_C302( C226 C302 ) C226_=_C303( C226 C303 ) C226_=_C304( C226 C304 ) C226_=_C305( C226 C305 ) \nC226_=_C306( C226 C306 ) C226_=_C307( C226 C307 ) C231_=_C258( C231 C258 ) C231_=_C268( C231 C268 ) C231_=_C291( C231 C291 ) C231_=_C304( C231 C304 ) \nC231_=_C315( C231 C315 ) C231_=_C320( C231 C320 ) C231_=_C327( C231 C327 ) C231_=_C332( C231 C332 ) C231_=_C336( C231 C336 ) C231_=_C337( C231 C337 ) \nC231_=_C338( C231 C338 ) C236_=_C262( C236 C262 ) C236_=_C278( C236 C278 ) C236_=_C285( C236 C285 ) C236_=_C295( C236 C295 ) C236_=_C302( C236 C302 ) \nC236_=_C303( C236 C303 ) C236_=_C304( C236 C304 ) C236_=_C305( C236 C305 ) C236_=_C306( C236 C306 ) C236_=_C307( C236 C307 ) C258_=_C268( C258 C268 ) \nC258_=_C291( C258 C291 ) C258_=_C304( C258 C304 ) C258_=_C315( C258 C315 ) C258_=_C320( C258 C320 ) C258_=_C327( C258 C327 ) C258_=_C332( C258 C332 ) \nC258_=_C336( C258 C336 ) C258_=_C337( C258 C337 ) C258_=_C338( C258 C338 ) C260_=_C262( C260 C262 ) C260_=_C268( C260 C268 ) C260_=_C277( C260 C277 ) \nC260_=_C278( C260 C278 ) C260_=_C279( C260 C279 ) C260_=_C280( C260 C280 ) C260_=_C281( C260 C281 ) C260_=_C283( C260 C283 ) C260_=_C284( C260 C284 ) \nC262_=_C268( C262 C268 ) C262_=_C278( C262 C278 ) C262_=_C285( C262 C285 ) C262_=_C295( C262 C295 ) C262_=_C302( C262 C302 ) C262_=_C303( C262 C303 ) \nC262_=_C304( C262 C304 ) C262_=_C305( C262 C305 ) C262_=_C306( C262 C306 ) C262_=_C307( C262 C307 ) C268_=_C291( C268 C291 ) C268_=_C304( C268 C304 ) \nC268_=_C315( C268 C315 ) C268_=_C320( C268 C320 ) C268_=_C327( C268 C327 ) C268_=_C332( C268 C332 ) C268_=_C336( C268 C336 ) C268_=_C337( C268 C337 ) \nC268_=_C338( C268 C338 ) C277_=_C278( C277 C278 ) C277_=_C279( C277 C279 ) C277_=_C280( C277 C280 ) C277_=_C281( C277 C281 ) C277_=_C283( C277 C283 ) \nC277_=_C284( C277 C284 ) C277_=_C285( C277 C285 ) C277_=_C291( C277 C291 ) C278_=_C279( C278 C279 ) C278_=_C280( C278 C280 ) C278_=_C281( C278 C281 ) \nC278_=_C283( C278 C283 ) C278_=_C284( C278 C284 ) C278_=_C285( C278 C285 ) C278_=_C295( C278 C295 ) C278_=_C302( C278 C302 ) C278_=_C303( C278 C303 ) \nC278_=_C304( C278 C304 ) C278_=_C305( C278 C305 ) C278_=_C306( C278 C306 ) C278_=_C307( C278 C307 ) C279_=_C280( C279 C280 ) C279_=_C281( C279 C281 ) \nC279_=_C283( C279 C283 ) C279_=_C284( C279 C284 ) C280_=_C281( C280 C281 ) C280_=_C283( C280 C283 ) C280_=_C284( C280 C284 ) C280_=_C302( C280 C302 ) \nC281_=_C283( C281 C283 ) C281_=_C284( C281 C284 ) C281_=_C327( C281 C327 ) C283_=_C284( C283 C284 ) C283_=_C305( C283 C305 ) C283_=_C336( C283 C336 ) \nC284_=_C306( C284 C306 ) C285_=_C291( C285 C291 ) C285_=_C295( C285 C295 ) C285_=_C302( C285 C302 ) C285_=_C303( C285 C303 ) C285_=_C304( C285 C304 ) \nC285_=_C305( C285 C305 ) C285_=_C306( C285 C306 ) C285_=_C307( C285 C307 ) C291_=_C304( C291 C304 ) C291_=_C315( C291 C315 ) C291_=_C320( C291 C320 ) \nC291_=_C327( C291 C327 ) C291_=_C332( C291 C332 ) C291_=_C336( C291 C336 ) C291_=_C337( C291 C337 ) C291_=_C338( C291 C338 ) C295_=_C302( C295 C302 ) \nC295_=_C303( C295 C303 ) C295_=_C304( C295 C304 ) C295_=_C305( C295 C305 ) C295_=_C306( C295 C306 ) C295_=_C307( C295 C307 ) C302_=_C303( C302 C303 ) \nC302_=_C304( C302 C304 ) C302_=_C305( C302 C305 ) C302_=_C306( C302 C306 ) C302_=_C307( C302 C307 ) C303_=_C304( C303 C304 ) C303_=_C305( C303 C305 ) \nC303_=_C306( C303 C306 ) C303_=_C307( C303 C307 ) C303_=_C332( C303 C332 ) C304_=_C305( C304 C305 ) C304_=_C306( C304 C306 ) C304_=_C307( C304 C307 ) \nC304_=_C315( C304 C315 ) C304_=_C320( C304 C320 ) C304_=_C327( C304 C327 ) C304_=_C332( C304 C332 ) C304_=_C336( C304 C336 ) C304_=_C337( C304 C337 ) \nC304_=_C338( C304 C338 ) C305_=_C306( C305 C306 ) C305_=_C307( C305 C307 ) C305_=_C336( C305 C336 ) C306_=_C307( C306 C307 ) C307_=_C338( C307 C338 ) \nC315_=_C320( C315 C320 ) C315_=_C327( C315 C327 ) C315_=_C332( C315 C332 ) C315_=_C336( C315 C336 ) C315_=_C337( C315 C337 ) C315_=_C338( C315 C338 ) \nC320_=_C327( C320 C327 ) C320_=_C332( C320 C332 ) C320_=_C336( C320 C336 ) C320_=_C337( C320 C337 ) C320_=_C338( C320 C338 ) C327_=_C332( C327 C332 ) \nC327_=_C336( C327 C336 ) C327_=_C337( C327 C337 ) C327_=_C338( C327 C338 ) C332_=_C336( C332 C336 ) C332_=_C337( C332 C337 ) C332_=_C338( C332 C338 ) \nC336_=_C337( C336 C337 ) C336_=_C338( C336 C338 ) C337_=_C338( C337 C338 ) "];19-&gt;28[label="57: C11 C30 C34 C43 C48 \nC49 C50 C51 C52 C53 C54 \nC55 C57 C59 C60 C62 C63 \nC64 C87 C98 C99 C123 C163 \nC186 C202 C208 C218 C220 C223 \nC226 C231 C236 C258 C260 C262 \nC268 C277 C279 C280 C281 C283 \nC284 C285 C291 C295 C302 C303 \nC305 C306 C307 C315 C320 C327 \nC332 C336 C337 C338 \n418: C11_=_C30 ,C11_=_C43 ,C11_=_C98 ,C11_=_C163 ,C11_=_C186 ,\nC11_=_C208 ,C11_=_C218 ,C11_=_C260 ,C11_=_C277 ,C11_=_C279 ,C11_=_C280 ,\nC11_=_C281 ,C11_=_C283 ,C11_=_C284 ,C30_=_C34 ,C30_=_C43 ,C30_=_C98 ,\nC30_=_C163 ,C30_=_C186 ,C30_=_C208 ,C30_=_C218 ,C30_=_C260 ,C30_=_C277 ,\nC30_=_C279 ,C30_=_C280 ,C30_=_C281 ,C30_=_C283 ,C30_=_C284 ,C34_=_C123 ,\nC34_=_C202 ,C34_=_C223 ,C34_=_C231 ,C34_=_C258 ,C34_=_C268 ,C34_=_C291 ,\nC34_=_C315 ,C34_=_C320 ,C34_=_C327 ,C34_=_C332 ,C34_=_C336 ,C34_=_C337 ,\nC34_=_C338 ,C43_=_C98 ,C43_=_C163 ,C43_=_C186 ,C43_=_C208 ,C43_=_C218 ,\nC43_=_C260 ,C43_=_C277 ,C43_=_C279 ,C43_=_C280 ,C43_=_C281 ,C43_=_C283 ,\nC43_=_C284 ,C48_=_C49 ,C48_=_C50 ,C48_=_C51 ,C48_=_C52 ,C48_=_C53 ,\nC48_=_C54 ,C48_=_C55 ,C48_=_C57 ,C48_=_C59 ,C48_=_C60 ,C48_=_C62 ,\nC48_=_C63 ,C48_=_C64 ,C48_=_C87 ,C49_=_C50 ,C49_=_C51 ,C49_=_C52 ,\nC49_=_C53 ,C49_=_C54 ,C49_=_C55 ,C49_=_C57 ,C49_=_C59 ,C49_=_C60 ,\nC49_=_C62 ,C49_=_C63 ,C49_=_C64 ,C49_=_C123 ,C50_=_C51 ,C50_=_C52 ,\nC50_=_C53 ,C50_=_C54 ,C50_=_C55 ,C50_=_C57 ,C50_=_C59 ,C50_=_C60 ,\nC50_=_C62 ,C50_=_C63 ,C50_=_C64 ,C50_=_C163 ,C51_=_C52 ,C51_=_C53 ,\nC51_=_C54 ,C51_=_C55 ,C51_=_C57 ,C51_=_C59 ,C51_=_C60 ,C51_=_C62 ,\nC51_=_C63 ,C51_=_C64 ,C52_=_C53 ,C52_=_C54 ,C52_=_C55 ,C52_=_C57 ,\nC52_=_C59 ,C52_=_C60 ,C52_=_C62 ,C52_=_C63 ,C52_=_C64 ,C52_=_C202 ,\nC53_=_C54 ,C53_=_C55 ,C53_=_C57 ,C53_=_C59 ,C53_=_C60 ,C53_=_C62 ,\nC53_=_C63 ,C53_=_C64 ,C53_=_C226 ,C53_=_C231 ,C54_=_C55 ,C54_=_C57 ,\nC54_=_C59 ,C54_=_C60 ,C54_=_C62 ,C54_=_C63 ,C54_=_C64 ,C54_=_C258 ,\nC55_=_C57 ,C55_=_C59 ,C55_=_C60 ,C55_=_C62 ,C55_=_C63 ,C55_=_C64 ,\nC57_=_C59 ,C57_=_C60 ,C57_=_C62 ,C57_=_C63 ,C57_=_C64 ,C57_=_C295 ,\nC59_=_C60 ,C59_=_C62 ,C59_=_C63 ,C59_=_C64 ,C59_=_C280 ,C59_=_C302 ,\nC60_=_C62 ,C60_=_C63 ,C60_=_C64 ,C60_=_C303 ,C60_=_C332 ,C62_=_C63 ,\nC62_=_C64 ,C62_=_C283 ,C62_=_C305 ,C62_=_C336 ,C63_=_C64 ,C63_=_C284 ,\nC63_=_C306 ,C64_=_C307 ,C64_=_C338 ,C87_=_C99 ,C87_=_C220 ,C87_=_C226 ,\nC87_=_C236 ,C87_=_C262 ,C87_=_C285 ,C87_=_C295 ,C87_=_C302 ,C87_=_C303 ,\nC87_=_C305 ,C87_=_C306 ,C87_=_C307 ,C98_=_C99 ,C98_=_C163 ,C98_=_C186 ,\nC98_=_C208 ,C98_=_C218 ,C98_=_C260 ,C98_=_C277 ,C98_=_C279 ,C98_=_C280 ,\nC98_=_C281 ,C98_=_C283 ,C98_=_C284 ,C99_=_C220 ,C99_=_C226 ,C99_=_C236 ,\nC99_=_C262 ,C99_=_C285 ,C99_=_C295 ,C99_=_C302 ,C99_=_C303 ,C99_=_C305 ,\nC99_=_C306 ,C99_=_C307 ,C123_=_C202 ,C123_=_C223 ,C123_=_C231 ,C123_=_C258 ,\nC123_=_C268 ,C123_=_C291 ,C123_=_C315 ,C123_=_C320 ,C123_=_C327 ,C123_=_C332 ,\nC123_=_C336 ,C123_=_C337 ,C123_=_C338 ,C163_=_C186 ,C163_=_C208 ,C163_=_C218 ,\nC163_=_C260 ,C163_=_C277 ,C163_=_C279 ,C163_=_C280 ,C163_=_C281 ,C163_=_C283 ,\nC163_=_C284 ,C186_=_C208 ,C186_=_C218 ,C186_=_C260 ,C186_=_C277 ,C186_=_C279 ,\nC186_=_C280 ,C186_=_C281</w:t>
      </w:r>
    </w:p>
    <w:p>
      <w:pPr>
        <w:pStyle w:val="PreformattedText"/>
        <w:bidi w:val="0"/>
        <w:spacing w:before="0" w:after="0"/>
        <w:jc w:val="left"/>
        <w:rPr/>
      </w:pPr>
      <w:r>
        <w:rPr/>
        <w:t xml:space="preserve"> </w:t>
      </w:r>
      <w:r>
        <w:rPr/>
        <w:t>,C186_=_C283 ,C186_=_C284 ,C202_=_C223 ,C202_=_C231 ,\nC202_=_C258 ,C202_=_C268 ,C202_=_C291 ,C202_=_C315 ,C202_=_C320 ,C202_=_C327 ,\nC202_=_C332 ,C202_=_C336 ,C202_=_C337 ,C202_=_C338 ,C208_=_C218 ,C208_=_C260 ,\nC208_=_C277 ,C208_=_C279 ,C208_=_C280 ,C208_=_C281 ,C208_=_C283 ,C208_=_C284 ,\nC218_=_C220 ,C218_=_C223 ,C218_=_C260 ,C218_=_C277 ,C218_=_C279 ,C218_=_C280 ,\nC218_=_C281 ,C218_=_C283 ,C218_=_C284 ,C220_=_C223 ,C220_=_C226 ,C220_=_C236 ,\nC220_=_C262 ,C220_=_C285 ,C220_=_C295 ,C220_=_C302 ,C220_=_C303 ,C220_=_C305 ,\nC220_=_C306 ,C220_=_C307 ,C223_=_C231 ,C223_=_C258 ,C223_=_C268 ,C223_=_C291 ,\nC223_=_C315 ,C223_=_C320 ,C223_=_C327 ,C223_=_C332 ,C223_=_C336 ,C223_=_C337 ,\nC223_=_C338 ,C226_=_C231 ,C226_=_C236 ,C226_=_C262 ,C226_=_C285 ,C226_=_C295 ,\nC226_=_C302 ,C226_=_C303 ,C226_=_C305 ,C226_=_C306 ,C226_=_C307 ,C231_=_C258 ,\nC231_=_C268 ,C231_=_C291 ,C231_=_C315 ,C231_=_C320 ,C231_=_C327 ,C231_=_C332 ,\nC231_=_C336 ,C231_=_C337 ,C231_=_C338 ,C236_=_C262 ,C236_=_C285 ,C236_=_C295 ,\nC236_=_C302 ,C236_=_C303 ,C236_=_C305 ,C236_=_C306 ,C236_=_C307 ,C258_=_C268 ,\nC258_=_C291 ,C258_=_C315 ,C258_=_C320 ,C258_=_C327 ,C258_=_C332 ,C258_=_C336 ,\nC258_=_C337 ,C258_=_C338 ,C260_=_C262 ,C260_=_C268 ,C260_=_C277 ,C260_=_C279 ,\nC260_=_C280 ,C260_=_C281 ,C260_=_C283 ,C260_=_C284 ,C262_=_C268 ,C262_=_C285 ,\nC262_=_C295 ,C262_=_C302 ,C262_=_C303 ,C262_=_C305 ,C262_=_C306 ,C262_=_C307 ,\nC268_=_C291 ,C268_=_C315 ,C268_=_C320 ,C268_=_C327 ,C268_=_C332 ,C268_=_C336 ,\nC268_=_C337 ,C268_=_C338 ,C277_=_C279 ,C277_=_C280 ,C277_=_C281 ,C277_=_C283 ,\nC277_=_C284 ,C277_=_C285 ,C277_=_C291 ,C279_=_C280 ,C279_=_C281 ,C279_=_C283 ,\nC279_=_C284 ,C280_=_C281 ,C280_=_C283 ,C280_=_C284 ,C280_=_C302 ,C281_=_C283 ,\nC281_=_C284 ,C281_=_C327 ,C283_=_C284 ,C283_=_C305 ,C283_=_C336 ,C284_=_C306 ,\nC285_=_C291 ,C285_=_C295 ,C285_=_C302 ,C285_=_C303 ,C285_=_C305 ,C285_=_C306 ,\nC285_=_C307 ,C291_=_C315 ,C291_=_C320 ,C291_=_C327 ,C291_=_C332 ,C291_=_C336 ,\nC291_=_C337 ,C291_=_C338 ,C295_=_C302 ,C295_=_C303 ,C295_=_C305 ,C295_=_C306 ,\nC295_=_C307 ,C302_=_C303 ,C302_=_C305 ,C302_=_C306 ,C302_=_C307 ,C303_=_C305 ,\nC303_=_C306 ,C303_=_C307 ,C303_=_C332 ,C305_=_C306 ,C305_=_C307 ,C305_=_C336 ,\nC306_=_C307 ,C307_=_C338 ,C315_=_C320 ,C315_=_C327 ,C315_=_C332 ,C315_=_C336 ,\nC315_=_C337 ,C315_=_C338 ,C320_=_C327 ,C320_=_C332 ,C320_=_C336 ,C320_=_C337 ,\nC320_=_C338 ,C327_=_C332 ,C327_=_C336 ,C327_=_C337 ,C327_=_C338 ,C332_=_C336 ,\nC332_=_C337 ,C332_=_C338 ,C336_=_C337 ,C336_=_C338 ,C337_=_C338 ,"];29[shape=box, label="id:29 level: 3\n71: C6 C19 C27 C32 C35 \nC38 C39 C40 C41 C42 C43 \nC44 C45 C47 C49 C60 C62 \nC70 C75 C77 C90 C102 C108 \nC114 C116 C117 C118 C119 C120 \nC121 C123 C124 C125 C140 C142 \nC156 C167 C170 C196 C203 C214 \nC222 C234 C235 C236 C237 C238 \nC239 C241 C242 C243 C250 C266 \nC274 C283 C289 C292 C298 C303 \nC305 C309 C319 C321 C325 C329 \nC332 C333 C334 C336 C339 C340 \n588: C6_=_C27( C6 C27 ) C6_=_C41( C6 C41 ) C6_=_C70( C6 C70 ) C6_=_C108( C6 C108 ) C6_=_C170( C6 C170 ) \nC6_=_C196( C6 C196 ) C6_=_C214( C6 C214 ) C6_=_C234( C6 C234 ) C6_=_C235( C6 C235 ) C6_=_C236( C6 C236 ) C6_=_C237( C6 C237 ) \nC6_=_C238( C6 C238 ) C6_=_C239( C6 C239 ) C6_=_C241( C6 C241 ) C6_=_C242( C6 C242 ) C6_=_C243( C6 C243 ) C19_=_C27( C19 C27 ) \nC19_=_C32( C19 C32 ) C19_=_C35( C19 C35 ) C19_=_C49( C19 C49 ) C19_=_C116( C19 C116 ) C19_=_C117( C19 C117 ) C19_=_C118( C19 C118 ) \nC19_=_C119( C19 C119 ) C19_=_C120( C19 C120 ) C19_=_C121( C19 C121 ) C19_=_C123( C19 C123 ) C19_=_C124( C19 C124 ) C19_=_C125( C19 C125 ) \nC27_=_C32( C27 C32 ) C27_=_C35( C27 C35 ) C27_=_C41( C27 C41 ) C27_=_C70( C27 C70 ) C27_=_C108( C27 C108 ) C27_=_C170( C27 C170 ) \nC27_=_C196( C27 C196 ) C27_=_C214( C27 C214 ) C27_=_C234( C27 C234 ) C27_=_C235( C27 C235 ) C27_=_C236( C27 C236 ) C27_=_C237( C27 C237 ) \nC27_=_C238( C27 C238 ) C27_=_C239( C27 C239 ) C27_=_C241( C27 C241 ) C27_=_C242( C27 C242 ) C27_=_C243( C27 C243 ) C32_=_C35( C32 C35 ) \nC32_=_C60( C32 C60 ) C32_=_C75( C32 C75 ) C32_=_C102( C32 C102 ) C32_=_C114( C32 C114 ) C32_=_C140( C32 C140 ) C32_=_C222( C32 C222 ) \nC32_=_C238( C32 C238 ) C32_=_C266( C32 C266 ) C32_=_C274( C32 C274 ) C32_=_C289( C32 C289 ) C32_=_C303( C32 C303 ) C32_=_C309( C32 C309 ) \nC32_=_C319( C32 C319 ) C32_=_C329( C32 C329 ) C32_=_C332( C32 C332 ) C32_=_C333( C32 C333 ) C32_=_C334( C32 C334 ) C35_=_C62( C35 C62 ) \nC35_=_C77( C35 C77 ) C35_=_C90( C35 C90 ) C35_=_C142( C35 C142 ) C35_=_C156( C35 C156 ) C35_=_C167( C35 C167 ) C35_=_C203( C35 C203 ) \nC35_=_C250( C35 C250 ) C35_=_C283( C35 C283 ) C35_=_C292( C35 C292 ) C35_=_C298( C35 C298 ) C35_=_C305( C35 C305 ) C35_=_C321( C35 C321 ) \nC35_=_C325( C35 C325 ) C35_=_C336( C35 C336 ) C35_=_C339( C35 C339 ) C35_=_C340( C35 C340 ) C38_=_C39( C38 C39 ) C38_=_C40( C38 C40 ) \nC38_=_C41( C38 C41 ) C38_=_C42( C38 C42 ) C38_=_C43( C38 C43 ) C38_=_C44( C38 C44 ) C38_=_C45( C38 C45 ) C38_=_C47( C38 C47 ) \nC38_=_C116( C38 C116 ) C38_=_C140( C38 C140 ) C38_=_C142( C38 C142 ) C39_=_C40( C39 C40 ) C39_=_C41( C39 C41 ) C39_=_C42( C39 C42 ) \nC39_=_C43( C39 C43 ) C39_=_C44( C39 C44 ) C39_=_C45( C39 C45 ) C39_=_C47( C39 C47 ) C39_=_C167( C39 C167 ) C40_=_C41( C40 C41 ) \nC40_=_C42( C40 C42 ) C40_=_C43( C40 C43 ) C40_=_C44( C40 C44 ) C40_=_C45( C40 C45 ) C40_=_C47( C40 C47 ) C40_=_C118( C40 C118 ) \nC40_=_C170( C40 C170 ) C41_=_C42( C41 C42 ) C41_=_C43( C41 C43 ) C41_=_C44( C41 C44 ) C41_=_C45( C41 C45 ) C41_=_C47( C41 C47 ) \nC41_=_C70( C41 C70 ) C41_=_C108( C41 C108 ) C41_=_C170( C41 C170 ) C41_=_C196( C41 C196 ) C41_=_C214( C41 C214 ) C41_=_C234( C41 C234 ) \nC41_=_C235( C41 C235 ) C41_=_C236( C41 C236 ) C41_=_C237( C41 C237 ) C41_=_C238( C41 C238 ) C41_=_C239( C41 C239 ) C41_=_C241( C41 C241 ) \nC41_=_C242( C41 C242 ) C41_=_C243( C41 C243 ) C42_=_C43( C42 C43 ) C42_=_C44( C42 C44 ) C42_=_C45( C42 C45 ) C42_=_C47( C42 C47 ) \nC42_=_C250( C42 C250 ) C43_=_C44( C43 C44 ) C43_=_C45( C43 C45 ) C43_=_C47( C43 C47 ) C43_=_C283( C43 C283 ) C44_=_C45( C44 C45 ) \nC44_=_C47( C44 C47 ) C45_=_C47( C45 C47 ) C45_=_C121( C45 C121 ) C45_=_C325( C45 C325 ) C47_=_C241( C47 C241 ) C47_=_C339( C47 C339 ) \nC49_=_C60( C49 C60 ) C49_=_C62( C49 C62 ) C49_=_C116( C49 C116 ) C49_=_C117( C49 C117 ) C49_=_C118( C49 C118 ) C49_=_C119( C49 C119 ) \nC49_=_C120( C49 C120 ) C49_=_C121( C49 C121 ) C49_=_C123( C49 C123 ) C49_=_C124( C49 C124 ) C49_=_C125( C49 C125 ) C60_=_C62( C60 C62 ) \nC60_=_C75( C60 C75 ) C60_=_C102( C60 C102 ) C60_=_C114( C60 C114 ) C60_=_C140( C60 C140 ) C60_=_C222( C60 C222 ) C60_=_C238( C60 C238 ) \nC60_=_C266( C60 C266 ) C60_=_C274( C60 C274 ) C60_=_C289( C60 C289 ) C60_=_C303( C60 C303 ) C60_=_C309( C60 C309 ) C60_=_C319( C60 C319 ) \nC60_=_C329( C60 C329 ) C60_=_C332( C60 C332 ) C60_=_C333( C60 C333 ) C60_=_C334( C60 C334 ) C62_=_C77( C62 C77 ) C62_=_C90( C62 C90 ) \nC62_=_C142( C62 C142 ) C62_=_C156( C62 C156 ) C62_=_C167( C62 C167 ) C62_=_C203( C62 C203 ) C62_=_C250( C62 C250 ) C62_=_C283( C62 C283 ) \nC62_=_C292( C62 C292 ) C62_=_C298( C62 C298 ) C62_=_C305( C62 C305 ) C62_=_C321( C62 C321 ) C62_=_C325( C62 C325 ) C62_=_C336( C62 C336 ) \nC62_=_C339( C62 C339 ) C62_=_C340( C62 C340 ) C70_=_C75( C70 C75 ) C70_=_C77( C70 C77 ) C70_=_C108( C70 C108 ) C70_=_C170( C70 C170 ) \nC70_=_C196( C70 C196 ) C70_=_C214( C70 C214 ) C70_=_C234( C70 C234 ) C70_=_C235( C70 C235 ) C70_=_C236( C70 C236 ) C70_=_C237( C70 C237 ) \nC70_=_C238( C70 C238 ) C70_=_C239( C70 C239 ) C70_=_C241( C70 C241 ) C70_=_C242( C70 C242 ) C70_=_C243( C70 C243 ) C75_=_C77( C75 C77 ) \nC75_=_C102( C75 C102 ) C75_=_C114( C75 C114 ) C75_=_C140( C75 C140 ) C75_=_C222( C75 C222 ) C75_=_C238( C75 C238 ) C75_=_C266( C75 C266 ) \nC75_=_C274( C75 C274 ) C75_=_C289( C75 C289 ) C75_=_C303( C75 C303 ) C75_=_C309( C75 C309 ) C75_=_C319( C75 C319 ) C75_=_C329( C75 C329 ) \nC75_=_C332( C75 C332 ) C75_=_C333( C75 C333 ) C75_=_C334( C75 C334 ) C77_=_C90( C77 C90 ) C77_=_C142( C77 C142 ) C77_=_C156( C77 C156 ) \nC77_=_C167( C77 C167 ) C77_=_C203( C77 C203 ) C77_=_C250( C77 C250 ) C77_=_C283( C77 C283 ) C77_=_C292( C77 C292 ) C77_=_C298( C77 C298 ) \nC77_=_C305( C77 C305 ) C77_=_C321( C77 C321 ) C77_=_C325( C77 C325 ) C77_=_C336( C77 C336 ) C77_=_C339( C77 C339 ) C77_=_C340( C77 C340 ) \nC90_=_C142( C90 C142 ) C90_=_C156( C90 C156 ) C90_=_C167( C90 C167 ) C90_=_C203( C90 C203 ) C90_=_C250( C90 C250 ) C90_=_C283( C90 C283 ) \nC90_=_C292( C90 C292 ) C90_=_C298( C90 C298 ) C90_=_C305( C90 C305 ) C90_=_C321( C90 C321 ) C90_=_C325( C90 C325 ) C90_=_C336( C90 C336 ) \nC90_=_C339( C90 C339 ) C90_=_C340( C90 C340 ) C102_=_C114( C102 C114 ) C102_=_C140( C102 C140 ) C102_=_C222( C102 C222 ) C102_=_C238( C102 C238 ) \nC102_=_C266( C102 C266 ) C102_=_C274( C102 C274 ) C102_=_C289( C102 C289 ) C102_=_C303( C102 C303 ) C102_=_C309( C102 C309 ) C102_=_C319( C102 C319 ) \nC102_=_C329( C102 C329 ) C102_=_C332( C102 C332 ) C102_=_C333( C102 C333 ) C102_=_C334( C102 C334 ) C108_=_C114( C108 C114 ) C108_=_C170( C108 C170 ) \nC108_=_C196( C108 C196 ) C108_=_C214( C108 C214 ) C108_=_C234( C108 C234 ) C108_=_C235( C108 C235 ) C108_=_C236( C108 C236 ) C108_=_C237( C108 C237 ) \nC108_=_C238( C108 C238 ) C108_=_C239( C108 C239 ) C108_=_C241( C108 C241 ) C108_=_C242( C108 C242 ) C108_=_C243( C108 C243 ) C114_=_C140( C114 C140 ) \nC114_=_C222( C114 C222 ) C114_=_C238( C114 C238 ) C114_=_C266( C114 C266 ) C114_=_C274( C114 C274 ) C114_=_C289( C114 C289 ) C114_=_C303( C114 C303 ) \nC114_=_C309( C114 C309 ) C114_=_C319( C114 C319 ) C114_=_C329( C114 C329 ) C114_=_C332( C114 C332 ) C114_=_C333( C114 C333 ) C114_=_C334( C114 C334 ) \nC116_=_C117( C116 C117 ) C116_=_C118( C116 C118 ) C116_=_C119( C116 C119 ) C116_=_C120( C116 C120 ) C116_=_C121( C116 C121 ) C116_=_C123( C116 C123 ) \nC116_=_C124( C116 C124 ) C116_=_C125( C116 C125 ) C116_=_C140( C116 C140 ) C116_=_C142( C116 C142 ) C117_=_C118( C117 C118 ) C117_=_C119( C117 C119 ) \nC117_=_C120( C117 C120 ) C117_=_C121( C117 C121 ) C117_=_C123(</w:t>
      </w:r>
    </w:p>
    <w:p>
      <w:pPr>
        <w:pStyle w:val="PreformattedText"/>
        <w:bidi w:val="0"/>
        <w:spacing w:before="0" w:after="0"/>
        <w:jc w:val="left"/>
        <w:rPr/>
      </w:pPr>
      <w:r>
        <w:rPr/>
        <w:t xml:space="preserve"> </w:t>
      </w:r>
      <w:r>
        <w:rPr/>
        <w:t>C117 C123 ) C117_=_C124( C117 C124 ) C117_=_C125( C117 C125 ) C117_=_C156( C117 C156 ) \nC118_=_C119( C118 C119 ) C118_=_C120( C118 C120 ) C118_=_C121( C118 C121 ) C118_=_C123( C118 C123 ) C118_=_C124( C118 C124 ) C118_=_C125( C118 C125 ) \nC118_=_C170( C118 C170 ) C119_=_C120( C119 C120 ) C119_=_C121( C119 C121 ) C119_=_C123( C119 C123 ) C119_=_C124( C119 C124 ) C119_=_C125( C119 C125 ) \nC120_=_C121( C120 C121 ) C120_=_C123( C120 C123 ) C120_=_C124( C120 C124 ) C120_=_C125( C120 C125 ) C120_=_C289( C120 C289 ) C120_=_C292( C120 C292 ) \nC121_=_C123( C121 C123 ) C121_=_C124( C121 C124 ) C121_=_C125( C121 C125 ) C121_=_C325( C121 C325 ) C123_=_C124( C123 C124 ) C123_=_C125( C123 C125 ) \nC123_=_C332( C123 C332 ) C123_=_C336( C123 C336 ) C124_=_C125( C124 C125 ) C124_=_C242( C124 C242 ) C124_=_C333( C124 C333 ) C125_=_C243( C125 C243 ) \nC125_=_C334( C125 C334 ) C125_=_C340( C125 C340 ) C140_=_C142( C140 C142 ) C140_=_C222( C140 C222 ) C140_=_C238( C140 C238 ) C140_=_C266( C140 C266 ) \nC140_=_C274( C140 C274 ) C140_=_C289( C140 C289 ) C140_=_C303( C140 C303 ) C140_=_C309( C140 C309 ) C140_=_C319( C140 C319 ) C140_=_C329( C140 C329 ) \nC140_=_C332( C140 C332 ) C140_=_C333( C140 C333 ) C140_=_C334( C140 C334 ) C142_=_C156( C142 C156 ) C142_=_C167( C142 C167 ) C142_=_C203( C142 C203 ) \nC142_=_C250( C142 C250 ) C142_=_C283( C142 C283 ) C142_=_C292( C142 C292 ) C142_=_C298( C142 C298 ) C142_=_C305( C142 C305 ) C142_=_C321( C142 C321 ) \nC142_=_C325( C142 C325 ) C142_=_C336( C142 C336 ) C142_=_C339( C142 C339 ) C142_=_C340( C142 C340 ) C156_=_C167( C156 C167 ) C156_=_C203( C156 C203 ) \nC156_=_C250( C156 C250 ) C156_=_C283( C156 C283 ) C156_=_C292( C156 C292 ) C156_=_C298( C156 C298 ) C156_=_C305( C156 C305 ) C156_=_C321( C156 C321 ) \nC156_=_C325( C156 C325 ) C156_=_C336( C156 C336 ) C156_=_C339( C156 C339 ) C156_=_C340( C156 C340 ) C167_=_C203( C167 C203 ) C167_=_C250( C167 C250 ) \nC167_=_C283( C167 C283 ) C167_=_C292( C167 C292 ) C167_=_C298( C167 C298 ) C167_=_C305( C167 C305 ) C167_=_C321( C167 C321 ) C167_=_C325( C167 C325 ) \nC167_=_C336( C167 C336 ) C167_=_C339( C167 C339 ) C167_=_C340( C167 C340 ) C170_=_C196( C170 C196 ) C170_=_C214( C170 C214 ) C170_=_C234( C170 C234 ) \nC170_=_C235( C170 C235 ) C170_=_C236( C170 C236 ) C170_=_C237( C170 C237 ) C170_=_C238( C170 C238 ) C170_=_C239( C170 C239 ) C170_=_C241( C170 C241 ) \nC170_=_C242( C170 C242 ) C170_=_C243( C170 C243 ) C196_=_C203( C196 C203 ) C196_=_C214( C196 C214 ) C196_=_C234( C196 C234 ) C196_=_C235( C196 C235 ) \nC196_=_C236( C196 C236 ) C196_=_C237( C196 C237 ) C196_=_C238( C196 C238 ) C196_=_C239( C196 C239 ) C196_=_C241( C196 C241 ) C196_=_C242( C196 C242 ) \nC196_=_C243( C196 C243 ) C203_=_C250( C203 C250 ) C203_=_C283( C203 C283 ) C203_=_C292( C203 C292 ) C203_=_C298( C203 C298 ) C203_=_C305( C203 C305 ) \nC203_=_C321( C203 C321 ) C203_=_C325( C203 C325 ) C203_=_C336( C203 C336 ) C203_=_C339( C203 C339 ) C203_=_C340( C203 C340 ) C214_=_C222( C214 C222 ) \nC214_=_C234( C214 C234 ) C214_=_C235( C214 C235 ) C214_=_C236( C214 C236 ) C214_=_C237( C214 C237 ) C214_=_C238( C214 C238 ) C214_=_C239( C214 C239 ) \nC214_=_C241( C214 C241 ) C214_=_C242( C214 C242 ) C214_=_C243( C214 C243 ) C222_=_C238( C222 C238 ) C222_=_C266( C222 C266 ) C222_=_C274( C222 C274 ) \nC222_=_C289( C222 C289 ) C222_=_C303( C222 C303 ) C222_=_C309( C222 C309 ) C222_=_C319( C222 C319 ) C222_=_C329( C222 C329 ) C222_=_C332( C222 C332 ) \nC222_=_C333( C222 C333 ) C222_=_C334( C222 C334 ) C234_=_C235( C234 C235 ) C234_=_C236( C234 C236 ) C234_=_C237( C234 C237 ) C234_=_C238( C234 C238 ) \nC234_=_C239( C234 C239 ) C234_=_C241( C234 C241 ) C234_=_C242( C234 C242 ) C234_=_C243( C234 C243 ) C235_=_C236( C235 C236 ) C235_=_C237( C235 C237 ) \nC235_=_C238( C235 C238 ) C235_=_C239( C235 C239 ) C235_=_C241( C235 C241 ) C235_=_C242( C235 C242 ) C235_=_C243( C235 C243 ) C235_=_C298( C235 C298 ) \nC236_=_C237( C236 C237 ) C236_=_C238( C236 C238 ) C236_=_C239( C236 C239 ) C236_=_C241( C236 C241 ) C236_=_C242( C236 C242 ) C236_=_C243( C236 C243 ) \nC236_=_C303( C236 C303 ) C236_=_C305( C236 C305 ) C237_=_C238( C237 C238 ) C237_=_C239( C237 C239 ) C237_=_C241( C237 C241 ) C237_=_C242( C237 C242 ) \nC237_=_C243( C237 C243 ) C237_=_C309( C237 C309 ) C238_=_C239( C238 C239 ) C238_=_C241( C238 C241 ) C238_=_C242( C238 C242 ) C238_=_C243( C238 C243 ) \nC238_=_C266( C238 C266 ) C238_=_C274( C238 C274 ) C238_=_C289( C238 C289 ) C238_=_C303( C238 C303 ) C238_=_C309( C238 C309 ) C238_=_C319( C238 C319 ) \nC238_=_C329( C238 C329 ) C238_=_C332( C238 C332 ) C238_=_C333( C238 C333 ) C238_=_C334( C238 C334 ) C239_=_C241( C239 C241 ) C239_=_C242( C239 C242 ) \nC239_=_C243( C239 C243 ) C241_=_C242( C241 C242 ) C241_=_C243( C241 C243 ) C241_=_C339( C241 C339 ) C242_=_C243( C242 C243 ) C242_=_C333( C242 C333 ) \nC243_=_C334( C243 C334 ) C243_=_C340( C243 C340 ) C250_=_C283( C250 C283 ) C250_=_C292( C250 C292 ) C250_=_C298( C250 C298 ) C250_=_C305( C250 C305 ) \nC250_=_C321( C250 C321 ) C250_=_C325( C250 C325 ) C250_=_C336( C250 C336 ) C250_=_C339( C250 C339 ) C250_=_C340( C250 C340 ) C266_=_C274( C266 C274 ) \nC266_=_C289( C266 C289 ) C266_=_C303( C266 C303 ) C266_=_C309( C266 C309 ) C266_=_C319( C266 C319 ) C266_=_C329( C266 C329 ) C266_=_C332( C266 C332 ) \nC266_=_C333( C266 C333 ) C266_=_C334( C266 C334 ) C274_=_C289( C274 C289 ) C274_=_C303( C274 C303 ) C274_=_C309( C274 C309 ) C274_=_C319( C274 C319 ) \nC274_=_C329( C274 C329 ) C274_=_C332( C274 C332 ) C274_=_C333( C274 C333 ) C274_=_C334( C274 C334 ) C283_=_C292( C283 C292 ) C283_=_C298( C283 C298 ) \nC283_=_C305( C283 C305 ) C283_=_C321( C283 C321 ) C283_=_C325( C283 C325 ) C283_=_C336( C283 C336 ) C283_=_C339( C283 C339 ) C283_=_C340( C283 C340 ) \nC289_=_C292( C289 C292 ) C289_=_C303( C289 C303 ) C289_=_C309( C289 C309 ) C289_=_C319( C289 C319 ) C289_=_C329( C289 C329 ) C289_=_C332( C289 C332 ) \nC289_=_C333( C289 C333 ) C289_=_C334( C289 C334 ) C292_=_C298( C292 C298 ) C292_=_C305( C292 C305 ) C292_=_C321( C292 C321 ) C292_=_C325( C292 C325 ) \nC292_=_C336( C292 C336 ) C292_=_C339( C292 C339 ) C292_=_C340( C292 C340 ) C298_=_C305( C298 C305 ) C298_=_C321( C298 C321 ) C298_=_C325( C298 C325 ) \nC298_=_C336( C298 C336 ) C298_=_C339( C298 C339 ) C298_=_C340( C298 C340 ) C303_=_C305( C303 C305 ) C303_=_C309( C303 C309 ) C303_=_C319( C303 C319 ) \nC303_=_C329( C303 C329 ) C303_=_C332( C303 C332 ) C303_=_C333( C303 C333 ) C303_=_C334( C303 C334 ) C305_=_C321( C305 C321 ) C305_=_C325( C305 C325 ) \nC305_=_C336( C305 C336 ) C305_=_C339( C305 C339 ) C305_=_C340( C305 C340 ) C309_=_C319( C309 C319 ) C309_=_C329( C309 C329 ) C309_=_C332( C309 C332 ) \nC309_=_C333( C309 C333 ) C309_=_C334( C309 C334 ) C319_=_C321( C319 C321 ) C319_=_C329( C319 C329 ) C319_=_C332( C319 C332 ) C319_=_C333( C319 C333 ) \nC319_=_C334( C319 C334 ) C321_=_C325( C321 C325 ) C321_=_C336( C321 C336 ) C321_=_C339( C321 C339 ) C321_=_C340( C321 C340 ) C325_=_C336( C325 C336 ) \nC325_=_C339( C325 C339 ) C325_=_C340( C325 C340 ) C329_=_C332( C329 C332 ) C329_=_C333( C329 C333 ) C329_=_C334( C329 C334 ) C332_=_C333( C332 C333 ) \nC332_=_C334( C332 C334 ) C332_=_C336( C332 C336 ) C333_=_C334( C333 C334 ) C334_=_C340( C334 C340 ) C336_=_C339( C336 C339 ) C336_=_C340( C336 C340 ) \nC339_=_C340( C339 C340 ) "];19-&gt;29[label="69: C6 C19 C27 C32 C35 \nC38 C39 C40 C42 C43 C44 \nC45 C47 C49 C60 C62 C70 \nC75 C77 C90 C102 C108 C114 \nC116 C117 C118 C119 C120 C121 \nC123 C124 C125 C140 C142 C156 \nC167 C170 C196 C203 C214 C222 \nC234 C235 C236 C237 C239 C241 \nC242 C243 C250 C266 C274 C283 \nC289 C292 C298 C303 C305 C309 \nC319 C321 C325 C329 C332 C333 \nC334 C336 C339 C340 \n532: C6_=_C27 ,C6_=_C70 ,C6_=_C108 ,C6_=_C170 ,C6_=_C196 ,\nC6_=_C214 ,C6_=_C234 ,C6_=_C235 ,C6_=_C236 ,C6_=_C237 ,C6_=_C239 ,\nC6_=_C241 ,C6_=_C242 ,C6_=_C243 ,C19_=_C27 ,C19_=_C32 ,C19_=_C35 ,\nC19_=_C49 ,C19_=_C116 ,C19_=_C117 ,C19_=_C118 ,C19_=_C119 ,C19_=_C120 ,\nC19_=_C121 ,C19_=_C123 ,C19_=_C124 ,C19_=_C125 ,C27_=_C32 ,C27_=_C35 ,\nC27_=_C70 ,C27_=_C108 ,C27_=_C170 ,C27_=_C196 ,C27_=_C214 ,C27_=_C234 ,\nC27_=_C235 ,C27_=_C236 ,C27_=_C237 ,C27_=_C239 ,C27_=_C241 ,C27_=_C242 ,\nC27_=_C243 ,C32_=_C35 ,C32_=_C60 ,C32_=_C75 ,C32_=_C102 ,C32_=_C114 ,\nC32_=_C140 ,C32_=_C222 ,C32_=_C266 ,C32_=_C274 ,C32_=_C289 ,C32_=_C303 ,\nC32_=_C309 ,C32_=_C319 ,C32_=_C329 ,C32_=_C332 ,C32_=_C333 ,C32_=_C334 ,\nC35_=_C62 ,C35_=_C77 ,C35_=_C90 ,C35_=_C142 ,C35_=_C156 ,C35_=_C167 ,\nC35_=_C203 ,C35_=_C250 ,C35_=_C283 ,C35_=_C292 ,C35_=_C298 ,C35_=_C305 ,\nC35_=_C321 ,C35_=_C325 ,C35_=_C336 ,C35_=_C339 ,C35_=_C340 ,C38_=_C39 ,\nC38_=_C40 ,C38_=_C42 ,C38_=_C43 ,C38_=_C44 ,C38_=_C45 ,C38_=_C47 ,\nC38_=_C116 ,C38_=_C140 ,C38_=_C142 ,C39_=_C40 ,C39_=_C42 ,C39_=_C43 ,\nC39_=_C44 ,C39_=_C45 ,C39_=_C47 ,C39_=_C167 ,C40_=_C42 ,C40_=_C43 ,\nC40_=_C44 ,C40_=_C45 ,C40_=_C47 ,C40_=_C118 ,C40_=_C170 ,C42_=_C43 ,\nC42_=_C44 ,C42_=_C45 ,C42_=_C47 ,C42_=_C250 ,C43_=_C44 ,C43_=_C45 ,\nC43_=_C47 ,C43_=_C283 ,C44_=_C45 ,C44_=_C47 ,C45_=_C47 ,C45_=_C121 ,\nC45_=_C325 ,C47_=_C241 ,C47_=_C339 ,C49_=_C60 ,C49_=_C62 ,C49_=_C116 ,\nC49_=_C117 ,C49_=_C118 ,C49_=_C119 ,C49_=_C120 ,C49_=_C121 ,C49_=_C123 ,\nC49_=_C124 ,C49_=_C125 ,C60_=_C62 ,C60_=_C75 ,C60_=_C102 ,C60_=_C114 ,\nC60_=_C140 ,C60_=_C222 ,C60_=_C266 ,C60_=_C274 ,C60_=_C289 ,C60_=_C303 ,\nC60_=_C309 ,C60_=_C319 ,C60_=_C329 ,C60_=_C332 ,C60_=_C333 ,C60_=_C334 ,\nC62_=_C77 ,C62_=_C90 ,C62_=_C142 ,C62_=_C156 ,C62_=_C167 ,C62_=_C203 ,\nC62_=_C250 ,C62_=_C283 ,C62_=_C292 ,C62_=_C298 ,C62_=_C305 ,C62_=_C321 ,\nC62_=_C325 ,C62_=_C336 ,C62_=_C339 ,C62_=_C340 ,C70_=_C75 ,C70_=_C77 ,\nC70_=_C108 ,C70_=_C170 ,C70_=_C196 ,C70_=_C214 ,C70_=_C234 ,C70_=_C235 ,\nC70_=_C236 ,C70_=_C237 ,C70_=_C239 ,C70_=_C241 ,C70_=_C242 ,C70_=_C243 ,\nC75_=_C77 ,C75_=_C102 ,C75_=_C114 ,C75_=_C140 ,C75_=_C222 ,C75_=_C266 ,\nC75_=_C274 ,C75_=_C289 ,C75_=_C303 ,C75_=_C309 ,C75_=_C319 ,C75_=_C329 ,\nC75_=_C332 ,C75_=_C333 ,C75_=_C334 ,C77_=_C90 ,C77_=_C142</w:t>
      </w:r>
    </w:p>
    <w:p>
      <w:pPr>
        <w:pStyle w:val="PreformattedText"/>
        <w:bidi w:val="0"/>
        <w:spacing w:before="0" w:after="0"/>
        <w:jc w:val="left"/>
        <w:rPr/>
      </w:pPr>
      <w:r>
        <w:rPr/>
        <w:t xml:space="preserve"> </w:t>
      </w:r>
      <w:r>
        <w:rPr/>
        <w:t>,C77_=_C156 ,\nC77_=_C167 ,C77_=_C203 ,C77_=_C250 ,C77_=_C283 ,C77_=_C292 ,C77_=_C298 ,\nC77_=_C305 ,C77_=_C321 ,C77_=_C325 ,C77_=_C336 ,C77_=_C339 ,C77_=_C340 ,\nC90_=_C142 ,C90_=_C156 ,C90_=_C167 ,C90_=_C203 ,C90_=_C250 ,C90_=_C283 ,\nC90_=_C292 ,C90_=_C298 ,C90_=_C305 ,C90_=_C321 ,C90_=_C325 ,C90_=_C336 ,\nC90_=_C339 ,C90_=_C340 ,C102_=_C114 ,C102_=_C140 ,C102_=_C222 ,C102_=_C266 ,\nC102_=_C274 ,C102_=_C289 ,C102_=_C303 ,C102_=_C309 ,C102_=_C319 ,C102_=_C329 ,\nC102_=_C332 ,C102_=_C333 ,C102_=_C334 ,C108_=_C114 ,C108_=_C170 ,C108_=_C196 ,\nC108_=_C214 ,C108_=_C234 ,C108_=_C235 ,C108_=_C236 ,C108_=_C237 ,C108_=_C239 ,\nC108_=_C241 ,C108_=_C242 ,C108_=_C243 ,C114_=_C140 ,C114_=_C222 ,C114_=_C266 ,\nC114_=_C274 ,C114_=_C289 ,C114_=_C303 ,C114_=_C309 ,C114_=_C319 ,C114_=_C329 ,\nC114_=_C332 ,C114_=_C333 ,C114_=_C334 ,C116_=_C117 ,C116_=_C118 ,C116_=_C119 ,\nC116_=_C120 ,C116_=_C121 ,C116_=_C123 ,C116_=_C124 ,C116_=_C125 ,C116_=_C140 ,\nC116_=_C142 ,C117_=_C118 ,C117_=_C119 ,C117_=_C120 ,C117_=_C121 ,C117_=_C123 ,\nC117_=_C124 ,C117_=_C125 ,C117_=_C156 ,C118_=_C119 ,C118_=_C120 ,C118_=_C121 ,\nC118_=_C123 ,C118_=_C124 ,C118_=_C125 ,C118_=_C170 ,C119_=_C120 ,C119_=_C121 ,\nC119_=_C123 ,C119_=_C124 ,C119_=_C125 ,C120_=_C121 ,C120_=_C123 ,C120_=_C124 ,\nC120_=_C125 ,C120_=_C289 ,C120_=_C292 ,C121_=_C123 ,C121_=_C124 ,C121_=_C125 ,\nC121_=_C325 ,C123_=_C124 ,C123_=_C125 ,C123_=_C332 ,C123_=_C336 ,C124_=_C125 ,\nC124_=_C242 ,C124_=_C333 ,C125_=_C243 ,C125_=_C334 ,C125_=_C340 ,C140_=_C142 ,\nC140_=_C222 ,C140_=_C266 ,C140_=_C274 ,C140_=_C289 ,C140_=_C303 ,C140_=_C309 ,\nC140_=_C319 ,C140_=_C329 ,C140_=_C332 ,C140_=_C333 ,C140_=_C334 ,C142_=_C156 ,\nC142_=_C167 ,C142_=_C203 ,C142_=_C250 ,C142_=_C283 ,C142_=_C292 ,C142_=_C298 ,\nC142_=_C305 ,C142_=_C321 ,C142_=_C325 ,C142_=_C336 ,C142_=_C339 ,C142_=_C340 ,\nC156_=_C167 ,C156_=_C203 ,C156_=_C250 ,C156_=_C283 ,C156_=_C292 ,C156_=_C298 ,\nC156_=_C305 ,C156_=_C321 ,C156_=_C325 ,C156_=_C336 ,C156_=_C339 ,C156_=_C340 ,\nC167_=_C203 ,C167_=_C250 ,C167_=_C283 ,C167_=_C292 ,C167_=_C298 ,C167_=_C305 ,\nC167_=_C321 ,C167_=_C325 ,C167_=_C336 ,C167_=_C339 ,C167_=_C340 ,C170_=_C196 ,\nC170_=_C214 ,C170_=_C234 ,C170_=_C235 ,C170_=_C236 ,C170_=_C237 ,C170_=_C239 ,\nC170_=_C241 ,C170_=_C242 ,C170_=_C243 ,C196_=_C203 ,C196_=_C214 ,C196_=_C234 ,\nC196_=_C235 ,C196_=_C236 ,C196_=_C237 ,C196_=_C239 ,C196_=_C241 ,C196_=_C242 ,\nC196_=_C243 ,C203_=_C250 ,C203_=_C283 ,C203_=_C292 ,C203_=_C298 ,C203_=_C305 ,\nC203_=_C321 ,C203_=_C325 ,C203_=_C336 ,C203_=_C339 ,C203_=_C340 ,C214_=_C222 ,\nC214_=_C234 ,C214_=_C235 ,C214_=_C236 ,C214_=_C237 ,C214_=_C239 ,C214_=_C241 ,\nC214_=_C242 ,C214_=_C243 ,C222_=_C266 ,C222_=_C274 ,C222_=_C289 ,C222_=_C303 ,\nC222_=_C309 ,C222_=_C319 ,C222_=_C329 ,C222_=_C332 ,C222_=_C333 ,C222_=_C334 ,\nC234_=_C235 ,C234_=_C236 ,C234_=_C237 ,C234_=_C239 ,C234_=_C241 ,C234_=_C242 ,\nC234_=_C243 ,C235_=_C236 ,C235_=_C237 ,C235_=_C239 ,C235_=_C241 ,C235_=_C242 ,\nC235_=_C243 ,C235_=_C298 ,C236_=_C237 ,C236_=_C239 ,C236_=_C241 ,C236_=_C242 ,\nC236_=_C243 ,C236_=_C303 ,C236_=_C305 ,C237_=_C239 ,C237_=_C241 ,C237_=_C242 ,\nC237_=_C243 ,C237_=_C309 ,C239_=_C241 ,C239_=_C242 ,C239_=_C243 ,C241_=_C242 ,\nC241_=_C243 ,C241_=_C339 ,C242_=_C243 ,C242_=_C333 ,C243_=_C334 ,C243_=_C340 ,\nC250_=_C283 ,C250_=_C292 ,C250_=_C298 ,C250_=_C305 ,C250_=_C321 ,C250_=_C325 ,\nC250_=_C336 ,C250_=_C339 ,C250_=_C340 ,C266_=_C274 ,C266_=_C289 ,C266_=_C303 ,\nC266_=_C309 ,C266_=_C319 ,C266_=_C329 ,C266_=_C332 ,C266_=_C333 ,C266_=_C334 ,\nC274_=_C289 ,C274_=_C303 ,C274_=_C309 ,C274_=_C319 ,C274_=_C329 ,C274_=_C332 ,\nC274_=_C333 ,C274_=_C334 ,C283_=_C292 ,C283_=_C298 ,C283_=_C305 ,C283_=_C321 ,\nC283_=_C325 ,C283_=_C336 ,C283_=_C339 ,C283_=_C340 ,C289_=_C292 ,C289_=_C303 ,\nC289_=_C309 ,C289_=_C319 ,C289_=_C329 ,C289_=_C332 ,C289_=_C333 ,C289_=_C334 ,\nC292_=_C298 ,C292_=_C305 ,C292_=_C321 ,C292_=_C325 ,C292_=_C336 ,C292_=_C339 ,\nC292_=_C340 ,C298_=_C305 ,C298_=_C321 ,C298_=_C325 ,C298_=_C336 ,C298_=_C339 ,\nC298_=_C340 ,C303_=_C305 ,C303_=_C309 ,C303_=_C319 ,C303_=_C329 ,C303_=_C332 ,\nC303_=_C333 ,C303_=_C334 ,C305_=_C321 ,C305_=_C325 ,C305_=_C336 ,C305_=_C339 ,\nC305_=_C340 ,C309_=_C319 ,C309_=_C329 ,C309_=_C332 ,C309_=_C333 ,C309_=_C334 ,\nC319_=_C321 ,C319_=_C329 ,C319_=_C332 ,C319_=_C333 ,C319_=_C334 ,C321_=_C325 ,\nC321_=_C336 ,C321_=_C339 ,C321_=_C340 ,C325_=_C336 ,C325_=_C339 ,C325_=_C340 ,\nC329_=_C332 ,C329_=_C333 ,C329_=_C334 ,C332_=_C333 ,C332_=_C334 ,C332_=_C336 ,\nC333_=_C334 ,C334_=_C340 ,C336_=_C339 ,C336_=_C340 ,C339_=_C340 ,"];30[shape=box, label="id:30 level: 3\n56: C0 C8 C16 C21 C33 \nC39 C50 C54 C65 C66 C67 \nC68 C69 C70 C71 C72 C73 \nC74 C75 C77 C78 C81 C94 \nC132 C141 C148 C159 C160 C161 \nC163 C164 C165 C166 C167 C171 \nC180 C191 C206 C230 C234 C239 \nC249 C253 C254 C255 C256 C257 \nC258 C259 C267 C275 C290 C310 \nC324 C330 C335 \n419: C0_=_C8( C0 C8 ) C0_=_C16( C0 C16 ) C0_=_C65( C0 C65 ) C0_=_C66( C0 C66 ) C0_=_C67( C0 C67 ) \nC0_=_C68( C0 C68 ) C0_=_C69( C0 C69 ) C0_=_C70( C0 C70 ) C0_=_C71( C0 C71 ) C0_=_C72( C0 C72 ) C0_=_C73( C0 C73 ) \nC0_=_C74( C0 C74 ) C0_=_C75( C0 C75 ) C0_=_C77( C0 C77 ) C0_=_C78( C0 C78 ) C8_=_C54( C8 C54 ) C8_=_C71( C8 C71 ) \nC8_=_C132( C8 C132 ) C8_=_C148( C8 C148 ) C8_=_C171( C8 C171 ) C8_=_C206( C8 C206 ) C8_=_C234( C8 C234 ) C8_=_C253( C8 C253 ) \nC8_=_C254( C8 C254 ) C8_=_C255( C8 C255 ) C8_=_C256( C8 C256 ) C8_=_C257( C8 C257 ) C8_=_C258( C8 C258 ) C8_=_C259( C8 C259 ) \nC16_=_C21( C16 C21 ) C16_=_C33( C16 C33 ) C16_=_C65( C16 C65 ) C16_=_C66( C16 C66 ) C16_=_C67( C16 C67 ) C16_=_C68( C16 C68 ) \nC16_=_C69( C16 C69 ) C16_=_C70( C16 C70 ) C16_=_C71( C16 C71 ) C16_=_C72( C16 C72 ) C16_=_C73( C16 C73 ) C16_=_C74( C16 C74 ) \nC16_=_C75( C16 C75 ) C16_=_C77( C16 C77 ) C16_=_C78( C16 C78 ) C21_=_C33( C21 C33 ) C21_=_C39( C21 C39 ) C21_=_C50( C21 C50 ) \nC21_=_C67( C21 C67 ) C21_=_C81( C21 C81 ) C21_=_C94( C21 C94 ) C21_=_C159( C21 C159 ) C21_=_C160( C21 C160 ) C21_=_C161( C21 C161 ) \nC21_=_C163( C21 C163 ) C21_=_C164( C21 C164 ) C21_=_C165( C21 C165 ) C21_=_C166( C21 C166 ) C21_=_C167( C21 C167 ) C33_=_C141( C33 C141 ) \nC33_=_C180( C33 C180 ) C33_=_C191( C33 C191 ) C33_=_C230( C33 C230 ) C33_=_C239( C33 C239 ) C33_=_C249( C33 C249 ) C33_=_C267( C33 C267 ) \nC33_=_C275( C33 C275 ) C33_=_C290( C33 C290 ) C33_=_C310( C33 C310 ) C33_=_C324( C33 C324 ) C33_=_C330( C33 C330 ) C33_=_C335( C33 C335 ) \nC39_=_C50( C39 C50 ) C39_=_C67( C39 C67 ) C39_=_C81( C39 C81 ) C39_=_C94( C39 C94 ) C39_=_C159( C39 C159 ) C39_=_C160( C39 C160 ) \nC39_=_C161( C39 C161 ) C39_=_C163( C39 C163 ) C39_=_C164( C39 C164 ) C39_=_C165( C39 C165 ) C39_=_C166( C39 C166 ) C39_=_C167( C39 C167 ) \nC50_=_C54( C50 C54 ) C50_=_C67( C50 C67 ) C50_=_C81( C50 C81 ) C50_=_C94( C50 C94 ) C50_=_C159( C50 C159 ) C50_=_C160( C50 C160 ) \nC50_=_C161( C50 C161 ) C50_=_C163( C50 C163 ) C50_=_C164( C50 C164 ) C50_=_C165( C50 C165 ) C50_=_C166( C50 C166 ) C50_=_C167( C50 C167 ) \nC54_=_C71( C54 C71 ) C54_=_C132( C54 C132 ) C54_=_C148( C54 C148 ) C54_=_C171( C54 C171 ) C54_=_C206( C54 C206 ) C54_=_C234( C54 C234 ) \nC54_=_C253( C54 C253 ) C54_=_C254( C54 C254 ) C54_=_C255( C54 C255 ) C54_=_C256( C54 C256 ) C54_=_C257( C54 C257 ) C54_=_C258( C54 C258 ) \nC54_=_C259( C54 C259 ) C65_=_C66( C65 C66 ) C65_=_C67( C65 C67 ) C65_=_C68( C65 C68 ) C65_=_C69( C65 C69 ) C65_=_C70( C65 C70 ) \nC65_=_C71( C65 C71 ) C65_=_C72( C65 C72 ) C65_=_C73( C65 C73 ) C65_=_C74( C65 C74 ) C65_=_C75( C65 C75 ) C65_=_C77( C65 C77 ) \nC65_=_C78( C65 C78 ) C65_=_C132( C65 C132 ) C65_=_C141( C65 C141 ) C66_=_C67( C66 C67 ) C66_=_C68( C66 C68 ) C66_=_C69( C66 C69 ) \nC66_=_C70( C66 C70 ) C66_=_C71( C66 C71 ) C66_=_C72( C66 C72 ) C66_=_C73( C66 C73 ) C66_=_C74( C66 C74 ) C66_=_C75( C66 C75 ) \nC66_=_C77( C66 C77 ) C66_=_C78( C66 C78 ) C66_=_C148( C66 C148 ) C67_=_C68( C67 C68 ) C67_=_C69( C67 C69 ) C67_=_C70( C67 C70 ) \nC67_=_C71( C67 C71 ) C67_=_C72( C67 C72 ) C67_=_C73( C67 C73 ) C67_=_C74( C67 C74 ) C67_=_C75( C67 C75 ) C67_=_C77( C67 C77 ) \nC67_=_C78( C67 C78 ) C67_=_C81( C67 C81 ) C67_=_C94( C67 C94 ) C67_=_C159( C67 C159 ) C67_=_C160( C67 C160 ) C67_=_C161( C67 C161 ) \nC67_=_C163( C67 C163 ) C67_=_C164( C67 C164 ) C67_=_C165( C67 C165 ) C67_=_C166( C67 C166 ) C67_=_C167( C67 C167 ) C68_=_C69( C68 C69 ) \nC68_=_C70( C68 C70 ) C68_=_C71( C68 C71 ) C68_=_C72( C68 C72 ) C68_=_C73( C68 C73 ) C68_=_C74( C68 C74 ) C68_=_C75( C68 C75 ) \nC68_=_C77( C68 C77 ) C68_=_C78( C68 C78 ) C68_=_C191( C68 C191 ) C69_=_C70( C69 C70 ) C69_=_C71( C69 C71 ) C69_=_C72( C69 C72 ) \nC69_=_C73( C69 C73 ) C69_=_C74( C69 C74 ) C69_=_C75( C69 C75 ) C69_=_C77( C69 C77 ) C69_=_C78( C69 C78 ) C70_=_C71( C70 C71 ) \nC70_=_C72( C70 C72 ) C70_=_C73( C70 C73 ) C70_=_C74( C70 C74 ) C70_=_C75( C70 C75 ) C70_=_C77( C70 C77 ) C70_=_C78( C70 C78 ) \nC70_=_C234( C70 C234 ) C70_=_C239( C70 C239 ) C71_=_C72( C71 C72 ) C71_=_C73( C71 C73 ) C71_=_C74( C71 C74 ) C71_=_C75( C71 C75 ) \nC71_=_C77( C71 C77 ) C71_=_C78( C71 C78 ) C71_=_C132( C71 C132 ) C71_=_C148( C71 C148 ) C71_=_C171( C71 C171 ) C71_=_C206( C71 C206 ) \nC71_=_C234( C71 C234 ) C71_=_C253( C71 C253 ) C71_=_C254( C71 C254 ) C71_=_C255( C71 C255 ) C71_=_C256( C71 C256 ) C71_=_C257( C71 C257 ) \nC71_=_C258( C71 C258 ) C71_=_C259( C71 C259 ) C72_=_C73( C72 C73 ) C72_=_C74( C72 C74 ) C72_=_C75( C72 C75 ) C72_=_C77( C72 C77 ) \nC72_=_C78( C72 C78 ) C72_=_C165( C72 C165 ) C72_=_C254( C72 C254 ) C73_=_C74( C73 C74 ) C73_=_C75( C73 C75 ) C73_=_C77( C73 C77 ) \nC73_=_C78( C73 C78 ) C73_=_C310( C73 C310 ) C74_=_C75( C74 C75 ) C74_=_C77( C74 C77 ) C74_=_C78( C74 C78 ) C74_=_C166( C74 C166 ) \nC75_=_C77( C75 C77 ) C75_=_C78( C75 C78 ) C77_=_C78( C77 C78 ) C77_=_C167( C77 C167 ) C78_=_C335( C78 C335 ) C81_=_C94( C81 C94 ) \nC81_=_C159( C81 C159 ) C81_=_C160( C81 C160 ) C81_=_C161( C81 C161 ) C81_=_C163( C81 C163 ) C81_=_C164( C81 C164 ) C81_=_C165( C81 C165 ) \nC81_=_C166( C81 C166 ) C81_=_C167( C81 C167 ) C94_=_C159( C94</w:t>
      </w:r>
    </w:p>
    <w:p>
      <w:pPr>
        <w:pStyle w:val="PreformattedText"/>
        <w:bidi w:val="0"/>
        <w:spacing w:before="0" w:after="0"/>
        <w:jc w:val="left"/>
        <w:rPr/>
      </w:pPr>
      <w:r>
        <w:rPr/>
        <w:t xml:space="preserve"> </w:t>
      </w:r>
      <w:r>
        <w:rPr/>
        <w:t>C159 ) C94_=_C160( C94 C160 ) C94_=_C161( C94 C161 ) C94_=_C163( C94 C163 ) \nC94_=_C164( C94 C164 ) C94_=_C165( C94 C165 ) C94_=_C166( C94 C166 ) C94_=_C167( C94 C167 ) C132_=_C141( C132 C141 ) C132_=_C148( C132 C148 ) \nC132_=_C171( C132 C171 ) C132_=_C206( C132 C206 ) C132_=_C234( C132 C234 ) C132_=_C253( C132 C253 ) C132_=_C254( C132 C254 ) C132_=_C255( C132 C255 ) \nC132_=_C256( C132 C256 ) C132_=_C257( C132 C257 ) C132_=_C258( C132 C258 ) C132_=_C259( C132 C259 ) C141_=_C180( C141 C180 ) C141_=_C191( C141 C191 ) \nC141_=_C230( C141 C230 ) C141_=_C239( C141 C239 ) C141_=_C249( C141 C249 ) C141_=_C267( C141 C267 ) C141_=_C275( C141 C275 ) C141_=_C290( C141 C290 ) \nC141_=_C310( C141 C310 ) C141_=_C324( C141 C324 ) C141_=_C330( C141 C330 ) C141_=_C335( C141 C335 ) C148_=_C171( C148 C171 ) C148_=_C206( C148 C206 ) \nC148_=_C234( C148 C234 ) C148_=_C253( C148 C253 ) C148_=_C254( C148 C254 ) C148_=_C255( C148 C255 ) C148_=_C256( C148 C256 ) C148_=_C257( C148 C257 ) \nC148_=_C258( C148 C258 ) C148_=_C259( C148 C259 ) C159_=_C160( C159 C160 ) C159_=_C161( C159 C161 ) C159_=_C163( C159 C163 ) C159_=_C164( C159 C164 ) \nC159_=_C165( C159 C165 ) C159_=_C166( C159 C166 ) C159_=_C167( C159 C167 ) C159_=_C206( C159 C206 ) C160_=_C161( C160 C161 ) C160_=_C163( C160 C163 ) \nC160_=_C164( C160 C164 ) C160_=_C165( C160 C165 ) C160_=_C166( C160 C166 ) C160_=_C167( C160 C167 ) C160_=_C230( C160 C230 ) C161_=_C163( C161 C163 ) \nC161_=_C164( C161 C164 ) C161_=_C165( C161 C165 ) C161_=_C166( C161 C166 ) C161_=_C167( C161 C167 ) C161_=_C249( C161 C249 ) C163_=_C164( C163 C164 ) \nC163_=_C165( C163 C165 ) C163_=_C166( C163 C166 ) C163_=_C167( C163 C167 ) C164_=_C165( C164 C165 ) C164_=_C166( C164 C166 ) C164_=_C167( C164 C167 ) \nC164_=_C290( C164 C290 ) C165_=_C166( C165 C166 ) C165_=_C167( C165 C167 ) C165_=_C254( C165 C254 ) C166_=_C167( C166 C167 ) C171_=_C180( C171 C180 ) \nC171_=_C206( C171 C206 ) C171_=_C234( C171 C234 ) C171_=_C253( C171 C253 ) C171_=_C254( C171 C254 ) C171_=_C255( C171 C255 ) C171_=_C256( C171 C256 ) \nC171_=_C257( C171 C257 ) C171_=_C258( C171 C258 ) C171_=_C259( C171 C259 ) C180_=_C191( C180 C191 ) C180_=_C230( C180 C230 ) C180_=_C239( C180 C239 ) \nC180_=_C249( C180 C249 ) C180_=_C267( C180 C267 ) C180_=_C275( C180 C275 ) C180_=_C290( C180 C290 ) C180_=_C310( C180 C310 ) C180_=_C324( C180 C324 ) \nC180_=_C330( C180 C330 ) C180_=_C335( C180 C335 ) C191_=_C230( C191 C230 ) C191_=_C239( C191 C239 ) C191_=_C249( C191 C249 ) C191_=_C267( C191 C267 ) \nC191_=_C275( C191 C275 ) C191_=_C290( C191 C290 ) C191_=_C310( C191 C310 ) C191_=_C324( C191 C324 ) C191_=_C330( C191 C330 ) C191_=_C335( C191 C335 ) \nC206_=_C234( C206 C234 ) C206_=_C253( C206 C253 ) C206_=_C254( C206 C254 ) C206_=_C255( C206 C255 ) C206_=_C256( C206 C256 ) C206_=_C257( C206 C257 ) \nC206_=_C258( C206 C258 ) C206_=_C259( C206 C259 ) C230_=_C239( C230 C239 ) C230_=_C249( C230 C249 ) C230_=_C267( C230 C267 ) C230_=_C275( C230 C275 ) \nC230_=_C290( C230 C290 ) C230_=_C310( C230 C310 ) C230_=_C324( C230 C324 ) C230_=_C330( C230 C330 ) C230_=_C335( C230 C335 ) C234_=_C239( C234 C239 ) \nC234_=_C253( C234 C253 ) C234_=_C254( C234 C254 ) C234_=_C255( C234 C255 ) C234_=_C256( C234 C256 ) C234_=_C257( C234 C257 ) C234_=_C258( C234 C258 ) \nC234_=_C259( C234 C259 ) C239_=_C249( C239 C249 ) C239_=_C267( C239 C267 ) C239_=_C275( C239 C275 ) C239_=_C290( C239 C290 ) C239_=_C310( C239 C310 ) \nC239_=_C324( C239 C324 ) C239_=_C330( C239 C330 ) C239_=_C335( C239 C335 ) C249_=_C267( C249 C267 ) C249_=_C275( C249 C275 ) C249_=_C290( C249 C290 ) \nC249_=_C310( C249 C310 ) C249_=_C324( C249 C324 ) C249_=_C330( C249 C330 ) C249_=_C335( C249 C335 ) C253_=_C254( C253 C254 ) C253_=_C255( C253 C255 ) \nC253_=_C256( C253 C256 ) C253_=_C257( C253 C257 ) C253_=_C258( C253 C258 ) C253_=_C259( C253 C259 ) C253_=_C267( C253 C267 ) C254_=_C255( C254 C255 ) \nC254_=_C256( C254 C256 ) C254_=_C257( C254 C257 ) C254_=_C258( C254 C258 ) C254_=_C259( C254 C259 ) C255_=_C256( C255 C256 ) C255_=_C257( C255 C257 ) \nC255_=_C258( C255 C258 ) C255_=_C259( C255 C259 ) C256_=_C257( C256 C257 ) C256_=_C258( C256 C258 ) C256_=_C259( C256 C259 ) C256_=_C324( C256 C324 ) \nC257_=_C258( C257 C258 ) C257_=_C259( C257 C259 ) C258_=_C259( C258 C259 ) C267_=_C275( C267 C275 ) C267_=_C290( C267 C290 ) C267_=_C310( C267 C310 ) \nC267_=_C324( C267 C324 ) C267_=_C330( C267 C330 ) C267_=_C335( C267 C335 ) C275_=_C290( C275 C290 ) C275_=_C310( C275 C310 ) C275_=_C324( C275 C324 ) \nC275_=_C330( C275 C330 ) C275_=_C335( C275 C335 ) C290_=_C310( C290 C310 ) C290_=_C324( C290 C324 ) C290_=_C330( C290 C330 ) C290_=_C335( C290 C335 ) \nC310_=_C324( C310 C324 ) C310_=_C330( C310 C330 ) C310_=_C335( C310 C335 ) C324_=_C330( C324 C330 ) C324_=_C335( C324 C335 ) C330_=_C335( C330 C335 ) "];20-&gt;30[label="54: C0 C8 C16 C21 C33 \nC39 C50 C54 C65 C66 C68 \nC69 C70 C72 C73 C74 C75 \nC77 C78 C81 C94 C132 C141 \nC148 C159 C160 C161 C163 C164 \nC165 C166 C167 C171 C180 C191 \nC206 C230 C234 C239 C249 C253 \nC254 C255 C256 C257 C258 C259 \nC267 C275 C290 C310 C324 C330 \nC335 \n365: C0_=_C8 ,C0_=_C16 ,C0_=_C65 ,C0_=_C66 ,C0_=_C68 ,\nC0_=_C69 ,C0_=_C70 ,C0_=_C72 ,C0_=_C73 ,C0_=_C74 ,C0_=_C75 ,\nC0_=_C77 ,C0_=_C78 ,C8_=_C54 ,C8_=_C132 ,C8_=_C148 ,C8_=_C171 ,\nC8_=_C206 ,C8_=_C234 ,C8_=_C253 ,C8_=_C254 ,C8_=_C255 ,C8_=_C256 ,\nC8_=_C257 ,C8_=_C258 ,C8_=_C259 ,C16_=_C21 ,C16_=_C33 ,C16_=_C65 ,\nC16_=_C66 ,C16_=_C68 ,C16_=_C69 ,C16_=_C70 ,C16_=_C72 ,C16_=_C73 ,\nC16_=_C74 ,C16_=_C75 ,C16_=_C77 ,C16_=_C78 ,C21_=_C33 ,C21_=_C39 ,\nC21_=_C50 ,C21_=_C81 ,C21_=_C94 ,C21_=_C159 ,C21_=_C160 ,C21_=_C161 ,\nC21_=_C163 ,C21_=_C164 ,C21_=_C165 ,C21_=_C166 ,C21_=_C167 ,C33_=_C141 ,\nC33_=_C180 ,C33_=_C191 ,C33_=_C230 ,C33_=_C239 ,C33_=_C249 ,C33_=_C267 ,\nC33_=_C275 ,C33_=_C290 ,C33_=_C310 ,C33_=_C324 ,C33_=_C330 ,C33_=_C335 ,\nC39_=_C50 ,C39_=_C81 ,C39_=_C94 ,C39_=_C159 ,C39_=_C160 ,C39_=_C161 ,\nC39_=_C163 ,C39_=_C164 ,C39_=_C165 ,C39_=_C166 ,C39_=_C167 ,C50_=_C54 ,\nC50_=_C81 ,C50_=_C94 ,C50_=_C159 ,C50_=_C160 ,C50_=_C161 ,C50_=_C163 ,\nC50_=_C164 ,C50_=_C165 ,C50_=_C166 ,C50_=_C167 ,C54_=_C132 ,C54_=_C148 ,\nC54_=_C171 ,C54_=_C206 ,C54_=_C234 ,C54_=_C253 ,C54_=_C254 ,C54_=_C255 ,\nC54_=_C256 ,C54_=_C257 ,C54_=_C258 ,C54_=_C259 ,C65_=_C66 ,C65_=_C68 ,\nC65_=_C69 ,C65_=_C70 ,C65_=_C72 ,C65_=_C73 ,C65_=_C74 ,C65_=_C75 ,\nC65_=_C77 ,C65_=_C78 ,C65_=_C132 ,C65_=_C141 ,C66_=_C68 ,C66_=_C69 ,\nC66_=_C70 ,C66_=_C72 ,C66_=_C73 ,C66_=_C74 ,C66_=_C75 ,C66_=_C77 ,\nC66_=_C78 ,C66_=_C148 ,C68_=_C69 ,C68_=_C70 ,C68_=_C72 ,C68_=_C73 ,\nC68_=_C74 ,C68_=_C75 ,C68_=_C77 ,C68_=_C78 ,C68_=_C191 ,C69_=_C70 ,\nC69_=_C72 ,C69_=_C73 ,C69_=_C74 ,C69_=_C75 ,C69_=_C77 ,C69_=_C78 ,\nC70_=_C72 ,C70_=_C73 ,C70_=_C74 ,C70_=_C75 ,C70_=_C77 ,C70_=_C78 ,\nC70_=_C234 ,C70_=_C239 ,C72_=_C73 ,C72_=_C74 ,C72_=_C75 ,C72_=_C77 ,\nC72_=_C78 ,C72_=_C165 ,C72_=_C254 ,C73_=_C74 ,C73_=_C75 ,C73_=_C77 ,\nC73_=_C78 ,C73_=_C310 ,C74_=_C75 ,C74_=_C77 ,C74_=_C78 ,C74_=_C166 ,\nC75_=_C77 ,C75_=_C78 ,C77_=_C78 ,C77_=_C167 ,C78_=_C335 ,C81_=_C94 ,\nC81_=_C159 ,C81_=_C160 ,C81_=_C161 ,C81_=_C163 ,C81_=_C164 ,C81_=_C165 ,\nC81_=_C166 ,C81_=_C167 ,C94_=_C159 ,C94_=_C160 ,C94_=_C161 ,C94_=_C163 ,\nC94_=_C164 ,C94_=_C165 ,C94_=_C166 ,C94_=_C167 ,C132_=_C141 ,C132_=_C148 ,\nC132_=_C171 ,C132_=_C206 ,C132_=_C234 ,C132_=_C253 ,C132_=_C254 ,C132_=_C255 ,\nC132_=_C256 ,C132_=_C257 ,C132_=_C258 ,C132_=_C259 ,C141_=_C180 ,C141_=_C191 ,\nC141_=_C230 ,C141_=_C239 ,C141_=_C249 ,C141_=_C267 ,C141_=_C275 ,C141_=_C290 ,\nC141_=_C310 ,C141_=_C324 ,C141_=_C330 ,C141_=_C335 ,C148_=_C171 ,C148_=_C206 ,\nC148_=_C234 ,C148_=_C253 ,C148_=_C254 ,C148_=_C255 ,C148_=_C256 ,C148_=_C257 ,\nC148_=_C258 ,C148_=_C259 ,C159_=_C160 ,C159_=_C161 ,C159_=_C163 ,C159_=_C164 ,\nC159_=_C165 ,C159_=_C166 ,C159_=_C167 ,C159_=_C206 ,C160_=_C161 ,C160_=_C163 ,\nC160_=_C164 ,C160_=_C165 ,C160_=_C166 ,C160_=_C167 ,C160_=_C230 ,C161_=_C163 ,\nC161_=_C164 ,C161_=_C165 ,C161_=_C166 ,C161_=_C167 ,C161_=_C249 ,C163_=_C164 ,\nC163_=_C165 ,C163_=_C166 ,C163_=_C167 ,C164_=_C165 ,C164_=_C166 ,C164_=_C167 ,\nC164_=_C290 ,C165_=_C166 ,C165_=_C167 ,C165_=_C254 ,C166_=_C167 ,C171_=_C180 ,\nC171_=_C206 ,C171_=_C234 ,C171_=_C253 ,C171_=_C254 ,C171_=_C255 ,C171_=_C256 ,\nC171_=_C257 ,C171_=_C258 ,C171_=_C259 ,C180_=_C191 ,C180_=_C230 ,C180_=_C239 ,\nC180_=_C249 ,C180_=_C267 ,C180_=_C275 ,C180_=_C290 ,C180_=_C310 ,C180_=_C324 ,\nC180_=_C330 ,C180_=_C335 ,C191_=_C230 ,C191_=_C239 ,C191_=_C249 ,C191_=_C267 ,\nC191_=_C275 ,C191_=_C290 ,C191_=_C310 ,C191_=_C324 ,C191_=_C330 ,C191_=_C335 ,\nC206_=_C234 ,C206_=_C253 ,C206_=_C254 ,C206_=_C255 ,C206_=_C256 ,C206_=_C257 ,\nC206_=_C258 ,C206_=_C259 ,C230_=_C239 ,C230_=_C249 ,C230_=_C267 ,C230_=_C275 ,\nC230_=_C290 ,C230_=_C310 ,C230_=_C324 ,C230_=_C330 ,C230_=_C335 ,C234_=_C239 ,\nC234_=_C253 ,C234_=_C254 ,C234_=_C255 ,C234_=_C256 ,C234_=_C257 ,C234_=_C258 ,\nC234_=_C259 ,C239_=_C249 ,C239_=_C267 ,C239_=_C275 ,C239_=_C290 ,C239_=_C310 ,\nC239_=_C324 ,C239_=_C330 ,C239_=_C335 ,C249_=_C267 ,C249_=_C275 ,C249_=_C290 ,\nC249_=_C310 ,C249_=_C324 ,C249_=_C330 ,C249_=_C335 ,C253_=_C254 ,C253_=_C255 ,\nC253_=_C256 ,C253_=_C257 ,C253_=_C258 ,C253_=_C259 ,C253_=_C267 ,C254_=_C255 ,\nC254_=_C256 ,C254_=_C257 ,C254_=_C258 ,C254_=_C259 ,C255_=_C256 ,C255_=_C257 ,\nC255_=_C258 ,C255_=_C259 ,C256_=_C257 ,C256_=_C258 ,C256_=_C259 ,C256_=_C324 ,\nC257_=_C258 ,C257_=_C259 ,C258_=_C259 ,C267_=_C275 ,C267_=_C290 ,C267_=_C310 ,\nC267_=_C324 ,C267_=_C330 ,C267_=_C335 ,C275_=_C290 ,C275_=_C310 ,C275_=_C324 ,\nC275_=_C330 ,C275_=_C335 ,C290_=_C310 ,C290_=_C324 ,C290_=_C330 ,C290_=_C335 ,\nC310_=_C324 ,C310_=_C330 ,C310_=_C335 ,C324_=_C330 ,C324_=_C335 ,C330_=_C335 ,"];31[shape=box, label="id:31 level: 3\n61: C0 C1 C2 C3 C4 \nC5 C6 C7 C8 C9 C11 \nC12 C13 C14 C15 C28 C42 \nC55 C73 C100 C109 C110 C113 \nC131 C133 C136 C149 C152 C161 \nC173 C176 C183 C185 C187 C207 \nC209 C215 C217 C225 C227 C237 \nC244 C246 C247 C248 C249 C250 \nC251</w:t>
      </w:r>
    </w:p>
    <w:p>
      <w:pPr>
        <w:pStyle w:val="PreformattedText"/>
        <w:bidi w:val="0"/>
        <w:spacing w:before="0" w:after="0"/>
        <w:jc w:val="left"/>
        <w:rPr/>
      </w:pPr>
      <w:r>
        <w:rPr/>
        <w:t xml:space="preserve"> </w:t>
      </w:r>
      <w:r>
        <w:rPr/>
        <w:t>C252 C263 C271 C272 C273 \nC274 C275 C276 C279 C308 C309 \nC310 C311 \n522: C0_=_C1( C0 C1 ) C0_=_C2( C0 C2 ) C0_=_C3( C0 C3 ) C0_=_C4( C0 C4 ) C0_=_C5( C0 C5 ) \nC0_=_C6( C0 C6 ) C0_=_C7( C0 C7 ) C0_=_C8( C0 C8 ) C0_=_C9( C0 C9 ) C0_=_C11( C0 C11 ) C0_=_C12( C0 C12 ) \nC0_=_C13( C0 C13 ) C0_=_C14( C0 C14 ) C0_=_C15( C0 C15 ) C0_=_C73( C0 C73 ) C1_=_C2( C1 C2 ) C1_=_C3( C1 C3 ) \nC1_=_C4( C1 C4 ) C1_=_C5( C1 C5 ) C1_=_C6( C1 C6 ) C1_=_C7( C1 C7 ) C1_=_C8( C1 C8 ) C1_=_C9( C1 C9 ) \nC1_=_C11( C1 C11 ) C1_=_C12( C1 C12 ) C1_=_C13( C1 C13 ) C1_=_C14( C1 C14 ) C1_=_C15( C1 C15 ) C2_=_C3( C2 C3 ) \nC2_=_C4( C2 C4 ) C2_=_C5( C2 C5 ) C2_=_C6( C2 C6 ) C2_=_C7( C2 C7 ) C2_=_C8( C2 C8 ) C2_=_C9( C2 C9 ) \nC2_=_C11( C2 C11 ) C2_=_C12( C2 C12 ) C2_=_C13( C2 C13 ) C2_=_C14( C2 C14 ) C2_=_C15( C2 C15 ) C2_=_C173( C2 C173 ) \nC2_=_C176( C2 C176 ) C3_=_C4( C3 C4 ) C3_=_C5( C3 C5 ) C3_=_C6( C3 C6 ) C3_=_C7( C3 C7 ) C3_=_C8( C3 C8 ) \nC3_=_C9( C3 C9 ) C3_=_C11( C3 C11 ) C3_=_C12( C3 C12 ) C3_=_C13( C3 C13 ) C3_=_C14( C3 C14 ) C3_=_C15( C3 C15 ) \nC3_=_C183( C3 C183 ) C3_=_C185( C3 C185 ) C3_=_C187( C3 C187 ) C4_=_C5( C4 C5 ) C4_=_C6( C4 C6 ) C4_=_C7( C4 C7 ) \nC4_=_C8( C4 C8 ) C4_=_C9( C4 C9 ) C4_=_C11( C4 C11 ) C4_=_C12( C4 C12 ) C4_=_C13( C4 C13 ) C4_=_C14( C4 C14 ) \nC4_=_C15( C4 C15 ) C4_=_C207( C4 C207 ) C4_=_C209( C4 C209 ) C5_=_C6( C5 C6 ) C5_=_C7( C5 C7 ) C5_=_C8( C5 C8 ) \nC5_=_C9( C5 C9 ) C5_=_C11( C5 C11 ) C5_=_C12( C5 C12 ) C5_=_C13( C5 C13 ) C5_=_C14( C5 C14 ) C5_=_C15( C5 C15 ) \nC5_=_C215( C5 C215 ) C5_=_C217( C5 C217 ) C6_=_C7( C6 C7 ) C6_=_C8( C6 C8 ) C6_=_C9( C6 C9 ) C6_=_C11( C6 C11 ) \nC6_=_C12( C6 C12 ) C6_=_C13( C6 C13 ) C6_=_C14( C6 C14 ) C6_=_C15( C6 C15 ) C6_=_C237( C6 C237 ) C7_=_C8( C7 C8 ) \nC7_=_C9( C7 C9 ) C7_=_C11( C7 C11 ) C7_=_C12( C7 C12 ) C7_=_C13( C7 C13 ) C7_=_C14( C7 C14 ) C7_=_C15( C7 C15 ) \nC7_=_C28( C7 C28 ) C7_=_C42( C7 C42 ) C7_=_C109( C7 C109 ) C7_=_C131( C7 C131 ) C7_=_C161( C7 C161 ) C7_=_C183( C7 C183 ) \nC7_=_C215( C7 C215 ) C7_=_C244( C7 C244 ) C7_=_C246( C7 C246 ) C7_=_C247( C7 C247 ) C7_=_C248( C7 C248 ) C7_=_C249( C7 C249 ) \nC7_=_C250( C7 C250 ) C7_=_C251( C7 C251 ) C7_=_C252( C7 C252 ) C8_=_C9( C8 C9 ) C8_=_C11( C8 C11 ) C8_=_C12( C8 C12 ) \nC8_=_C13( C8 C13 ) C8_=_C14( C8 C14 ) C8_=_C15( C8 C15 ) C9_=_C11( C9 C11 ) C9_=_C12( C9 C12 ) C9_=_C13( C9 C13 ) \nC9_=_C14( C9 C14 ) C9_=_C15( C9 C15 ) C9_=_C263( C9 C263 ) C11_=_C12( C11 C12 ) C11_=_C13( C11 C13 ) C11_=_C14( C11 C14 ) \nC11_=_C15( C11 C15 ) C11_=_C279( C11 C279 ) C12_=_C13( C12 C13 ) C12_=_C14( C12 C14 ) C12_=_C15( C12 C15 ) C13_=_C14( C13 C14 ) \nC13_=_C15( C13 C15 ) C13_=_C73( C13 C73 ) C13_=_C100( C13 C100 ) C13_=_C113( C13 C113 ) C13_=_C136( C13 C136 ) C13_=_C152( C13 C152 ) \nC13_=_C176( C13 C176 ) C13_=_C187( C13 C187 ) C13_=_C209( C13 C209 ) C13_=_C227( C13 C227 ) C13_=_C237( C13 C237 ) C13_=_C263( C13 C263 ) \nC13_=_C279( C13 C279 ) C13_=_C308( C13 C308 ) C13_=_C309( C13 C309 ) C13_=_C310( C13 C310 ) C13_=_C311( C13 C311 ) C14_=_C15( C14 C15 ) \nC15_=_C251( C15 C251 ) C15_=_C276( C15 C276 ) C15_=_C311( C15 C311 ) C28_=_C42( C28 C42 ) C28_=_C109( C28 C109 ) C28_=_C131( C28 C131 ) \nC28_=_C161( C28 C161 ) C28_=_C183( C28 C183 ) C28_=_C215( C28 C215 ) C28_=_C244( C28 C244 ) C28_=_C246( C28 C246 ) C28_=_C247( C28 C247 ) \nC28_=_C248( C28 C248 ) C28_=_C249( C28 C249 ) C28_=_C250( C28 C250 ) C28_=_C251( C28 C251 ) C28_=_C252( C28 C252 ) C42_=_C109( C42 C109 ) \nC42_=_C131( C42 C131 ) C42_=_C161( C42 C161 ) C42_=_C183( C42 C183 ) C42_=_C215( C42 C215 ) C42_=_C244( C42 C244 ) C42_=_C246( C42 C246 ) \nC42_=_C247( C42 C247 ) C42_=_C248( C42 C248 ) C42_=_C249( C42 C249 ) C42_=_C250( C42 C250 ) C42_=_C251( C42 C251 ) C42_=_C252( C42 C252 ) \nC55_=_C110( C55 C110 ) C55_=_C133( C55 C133 ) C55_=_C149( C55 C149 ) C55_=_C173( C55 C173 ) C55_=_C185( C55 C185 ) C55_=_C207( C55 C207 ) \nC55_=_C217( C55 C217 ) C55_=_C225( C55 C225 ) C55_=_C244( C55 C244 ) C55_=_C271( C55 C271 ) C55_=_C272( C55 C272 ) C55_=_C273( C55 C273 ) \nC55_=_C274( C55 C274 ) C55_=_C275( C55 C275 ) C55_=_C276( C55 C276 ) C73_=_C100( C73 C100 ) C73_=_C113( C73 C113 ) C73_=_C136( C73 C136 ) \nC73_=_C152( C73 C152 ) C73_=_C176( C73 C176 ) C73_=_C187( C73 C187 ) C73_=_C209( C73 C209 ) C73_=_C227( C73 C227 ) C73_=_C237( C73 C237 ) \nC73_=_C263( C73 C263 ) C73_=_C279( C73 C279 ) C73_=_C308( C73 C308 ) C73_=_C309( C73 C309 ) C73_=_C310( C73 C310 ) C73_=_C311( C73 C311 ) \nC100_=_C113( C100 C113 ) C100_=_C136( C100 C136 ) C100_=_C152( C100 C152 ) C100_=_C176( C100 C176 ) C100_=_C187( C100 C187 ) C100_=_C209( C100 C209 ) \nC100_=_C227( C100 C227 ) C100_=_C237( C100 C237 ) C100_=_C263( C100 C263 ) C100_=_C279( C100 C279 ) C100_=_C308( C100 C308 ) C100_=_C309( C100 C309 ) \nC100_=_C310( C100 C310 ) C100_=_C311( C100 C311 ) C109_=_C110( C109 C110 ) C109_=_C113( C109 C113 ) C109_=_C131( C109 C131 ) C109_=_C161( C109 C161 ) \nC109_=_C183( C109 C183 ) C109_=_C215( C109 C215 ) C109_=_C244( C109 C244 ) C109_=_C246( C109 C246 ) C109_=_C247( C109 C247 ) C109_=_C248( C109 C248 ) \nC109_=_C249( C109 C249 ) C109_=_C250( C109 C250 ) C109_=_C251( C109 C251 ) C109_=_C252( C109 C252 ) C110_=_C113( C110 C113 ) C110_=_C133( C110 C133 ) \nC110_=_C149( C110 C149 ) C110_=_C173( C110 C173 ) C110_=_C185( C110 C185 ) C110_=_C207( C110 C207 ) C110_=_C217( C110 C217 ) C110_=_C225( C110 C225 ) \nC110_=_C244( C110 C244 ) C110_=_C271( C110 C271 ) C110_=_C272( C110 C272 ) C110_=_C273( C110 C273 ) C110_=_C274( C110 C274 ) C110_=_C275( C110 C275 ) \nC110_=_C276( C110 C276 ) C113_=_C136( C113 C136 ) C113_=_C152( C113 C152 ) C113_=_C176( C113 C176 ) C113_=_C187( C113 C187 ) C113_=_C209( C113 C209 ) \nC113_=_C227( C113 C227 ) C113_=_C237( C113 C237 ) C113_=_C263( C113 C263 ) C113_=_C279( C113 C279 ) C113_=_C308( C113 C308 ) C113_=_C309( C113 C309 ) \nC113_=_C310( C113 C310 ) C113_=_C311( C113 C311 ) C131_=_C133( C131 C133 ) C131_=_C136( C131 C136 ) C131_=_C161( C131 C161 ) C131_=_C183( C131 C183 ) \nC131_=_C215( C131 C215 ) C131_=_C244( C131 C244 ) C131_=_C246( C131 C246 ) C131_=_C247( C131 C247 ) C131_=_C248( C131 C248 ) C131_=_C249( C131 C249 ) \nC131_=_C250( C131 C250 ) C131_=_C251( C131 C251 ) C131_=_C252( C131 C252 ) C133_=_C136( C133 C136 ) C133_=_C149( C133 C149 ) C133_=_C173( C133 C173 ) \nC133_=_C185( C133 C185 ) C133_=_C207( C133 C207 ) C133_=_C217( C133 C217 ) C133_=_C225( C133 C225 ) C133_=_C244( C133 C244 ) C133_=_C271( C133 C271 ) \nC133_=_C272( C133 C272 ) C133_=_C273( C133 C273 ) C133_=_C274( C133 C274 ) C133_=_C275( C133 C275 ) C133_=_C276( C133 C276 ) C136_=_C152( C136 C152 ) \nC136_=_C176( C136 C176 ) C136_=_C187( C136 C187 ) C136_=_C209( C136 C209 ) C136_=_C227( C136 C227 ) C136_=_C237( C136 C237 ) C136_=_C263( C136 C263 ) \nC136_=_C279( C136 C279 ) C136_=_C308( C136 C308 ) C136_=_C309( C136 C309 ) C136_=_C310( C136 C310 ) C136_=_C311( C136 C311 ) C149_=_C152( C149 C152 ) \nC149_=_C173( C149 C173 ) C149_=_C185( C149 C185 ) C149_=_C207( C149 C207 ) C149_=_C217( C149 C217 ) C149_=_C225( C149 C225 ) C149_=_C244( C149 C244 ) \nC149_=_C271( C149 C271 ) C149_=_C272( C149 C272 ) C149_=_C273( C149 C273 ) C149_=_C274( C149 C274 ) C149_=_C275( C149 C275 ) C149_=_C276( C149 C276 ) \nC152_=_C176( C152 C176 ) C152_=_C187( C152 C187 ) C152_=_C209( C152 C209 ) C152_=_C227( C152 C227 ) C152_=_C237( C152 C237 ) C152_=_C263( C152 C263 ) \nC152_=_C279( C152 C279 ) C152_=_C308( C152 C308 ) C152_=_C309( C152 C309 ) C152_=_C310( C152 C310 ) C152_=_C311( C152 C311 ) C161_=_C183( C161 C183 ) \nC161_=_C215( C161 C215 ) C161_=_C244( C161 C244 ) C161_=_C246( C161 C246 ) C161_=_C247( C161 C247 ) C161_=_C248( C161 C248 ) C161_=_C249( C161 C249 ) \nC161_=_C250( C161 C250 ) C161_=_C251( C161 C251 ) C161_=_C252( C161 C252 ) C173_=_C176( C173 C176 ) C173_=_C185( C173 C185 ) C173_=_C207( C173 C207 ) \nC173_=_C217( C173 C217 ) C173_=_C225( C173 C225 ) C173_=_C244( C173 C244 ) C173_=_C271( C173 C271 ) C173_=_C272( C173 C272 ) C173_=_C273( C173 C273 ) \nC173_=_C274( C173 C274 ) C173_=_C275( C173 C275 ) C173_=_C276( C173 C276 ) C176_=_C187( C176 C187 ) C176_=_C209( C176 C209 ) C176_=_C227( C176 C227 ) \nC176_=_C237( C176 C237 ) C176_=_C263( C176 C263 ) C176_=_C279( C176 C279 ) C176_=_C308( C176 C308 ) C176_=_C309( C176 C309 ) C176_=_C310( C176 C310 ) \nC176_=_C311( C176 C311 ) C183_=_C185( C183 C185 ) C183_=_C187( C183 C187 ) C183_=_C215( C183 C215 ) C183_=_C244( C183 C244 ) C183_=_C246( C183 C246 ) \nC183_=_C247( C183 C247 ) C183_=_C248( C183 C248 ) C183_=_C249( C183 C249 ) C183_=_C250( C183 C250 ) C183_=_C251( C183 C251 ) C183_=_C252( C183 C252 ) \nC185_=_C187( C185 C187 ) C185_=_C207( C185 C207 ) C185_=_C217( C185 C217 ) C185_=_C225( C185 C225 ) C185_=_C244( C185 C244 ) C185_=_C271( C185 C271 ) \nC185_=_C272( C185 C272 ) C185_=_C273( C185 C273 ) C185_=_C274( C185 C274 ) C185_=_C275( C185 C275 ) C185_=_C276( C185 C276 ) C187_=_C209( C187 C209 ) \nC187_=_C227( C187 C227 ) C187_=_C237( C187 C237 ) C187_=_C263( C187 C263 ) C187_=_C279( C187 C279 ) C187_=_C308( C187 C308 ) C187_=_C309( C187 C309 ) \nC187_=_C310( C187 C310 ) C187_=_C311( C187 C311 ) C207_=_C209( C207 C209 ) C207_=_C217( C207 C217 ) C207_=_C225( C207 C225 ) C207_=_C244( C207 C244 ) \nC207_=_C271( C207 C271 ) C207_=_C272( C207 C272 ) C207_=_C273( C207 C273 ) C207_=_C274( C207 C274 ) C207_=_C275( C207 C275 ) C207_=_C276( C207 C276 ) \nC209_=_C227( C209 C227 ) C209_=_C237( C209 C237 ) C209_=_C263( C209 C263 ) C209_=_C279( C209 C279 ) C209_=_C308( C209 C308 ) C209_=_C309( C209 C309 ) \nC209_=_C310( C209 C310 ) C209_=_C311( C209 C311 ) C215_=_C217( C215 C217 ) C215_=_C244( C215 C244 ) C215_=_C246( C215 C246 ) C215_=_C247( C215 C247 ) \nC215_=_C248( C215 C248 ) C215_=_C249( C215 C249 ) C215_=_C250( C215 C250 ) C215_=_C251( C215 C251 ) C215_=_C252( C215 C252 ) C217_=_C225( C217 C225 ) \nC217_=_C244( C217 C244 ) C217_=_C271( C217 C271 ) C217_=_C272( C217 C272 ) C217_=_C273( C217 C273 ) C217_=_C274( C217 C274 ) C217_=_C275( C217 C275 ) \nC217_=_C276( C217 C276 ) C225_=_C227(</w:t>
      </w:r>
    </w:p>
    <w:p>
      <w:pPr>
        <w:pStyle w:val="PreformattedText"/>
        <w:bidi w:val="0"/>
        <w:spacing w:before="0" w:after="0"/>
        <w:jc w:val="left"/>
        <w:rPr/>
      </w:pPr>
      <w:r>
        <w:rPr/>
        <w:t xml:space="preserve"> </w:t>
      </w:r>
      <w:r>
        <w:rPr/>
        <w:t>C225 C227 ) C225_=_C244( C225 C244 ) C225_=_C271( C225 C271 ) C225_=_C272( C225 C272 ) C225_=_C273( C225 C273 ) \nC225_=_C274( C225 C274 ) C225_=_C275( C225 C275 ) C225_=_C276( C225 C276 ) C227_=_C237( C227 C237 ) C227_=_C263( C227 C263 ) C227_=_C279( C227 C279 ) \nC227_=_C308( C227 C308 ) C227_=_C309( C227 C309 ) C227_=_C310( C227 C310 ) C227_=_C311( C227 C311 ) C237_=_C263( C237 C263 ) C237_=_C279( C237 C279 ) \nC237_=_C308( C237 C308 ) C237_=_C309( C237 C309 ) C237_=_C310( C237 C310 ) C237_=_C311( C237 C311 ) C244_=_C246( C244 C246 ) C244_=_C247( C244 C247 ) \nC244_=_C248( C244 C248 ) C244_=_C249( C244 C249 ) C244_=_C250( C244 C250 ) C244_=_C251( C244 C251 ) C244_=_C252( C244 C252 ) C244_=_C271( C244 C271 ) \nC244_=_C272( C244 C272 ) C244_=_C273( C244 C273 ) C244_=_C274( C244 C274 ) C244_=_C275( C244 C275 ) C244_=_C276( C244 C276 ) C246_=_C247( C246 C247 ) \nC246_=_C248( C246 C248 ) C246_=_C249( C246 C249 ) C246_=_C250( C246 C250 ) C246_=_C251( C246 C251 ) C246_=_C252( C246 C252 ) C247_=_C248( C247 C248 ) \nC247_=_C249( C247 C249 ) C247_=_C250( C247 C250 ) C247_=_C251( C247 C251 ) C247_=_C252( C247 C252 ) C247_=_C271( C247 C271 ) C248_=_C249( C248 C249 ) \nC248_=_C250( C248 C250 ) C248_=_C251( C248 C251 ) C248_=_C252( C248 C252 ) C248_=_C273( C248 C273 ) C248_=_C308( C248 C308 ) C249_=_C250( C249 C250 ) \nC249_=_C251( C249 C251 ) C249_=_C252( C249 C252 ) C249_=_C275( C249 C275 ) C249_=_C310( C249 C310 ) C250_=_C251( C250 C251 ) C250_=_C252( C250 C252 ) \nC251_=_C252( C251 C252 ) C251_=_C276( C251 C276 ) C251_=_C311( C251 C311 ) C263_=_C279( C263 C279 ) C263_=_C308( C263 C308 ) C263_=_C309( C263 C309 ) \nC263_=_C310( C263 C310 ) C263_=_C311( C263 C311 ) C271_=_C272( C271 C272 ) C271_=_C273( C271 C273 ) C271_=_C274( C271 C274 ) C271_=_C275( C271 C275 ) \nC271_=_C276( C271 C276 ) C272_=_C273( C272 C273 ) C272_=_C274( C272 C274 ) C272_=_C275( C272 C275 ) C272_=_C276( C272 C276 ) C273_=_C274( C273 C274 ) \nC273_=_C275( C273 C275 ) C273_=_C276( C273 C276 ) C273_=_C308( C273 C308 ) C274_=_C275( C274 C275 ) C274_=_C276( C274 C276 ) C274_=_C309( C274 C309 ) \nC275_=_C276( C275 C276 ) C275_=_C310( C275 C310 ) C276_=_C311( C276 C311 ) C279_=_C308( C279 C308 ) C279_=_C309( C279 C309 ) C279_=_C310( C279 C310 ) \nC279_=_C311( C279 C311 ) C308_=_C309( C308 C309 ) C308_=_C310( C308 C310 ) C308_=_C311( C308 C311 ) C309_=_C310( C309 C310 ) C309_=_C311( C309 C311 ) \nC310_=_C311( C310 C311 ) "];20-&gt;31[label="58: C0 C1 C2 C3 C4 \nC5 C6 C8 C9 C11 C12 \nC14 C15 C28 C42 C55 C73 \nC100 C109 C110 C113 C131 C133 \nC136 C149 C152 C161 C173 C176 \nC183 C185 C187 C207 C209 C215 \nC217 C225 C227 C237 C246 C247 \nC248 C249 C250 C251 C252 C263 \nC271 C272 C273 C274 C275 C276 \nC279 C308 C309 C310 C311 \n435: C0_=_C1 ,C0_=_C2 ,C0_=_C3 ,C0_=_C4 ,C0_=_C5 ,\nC0_=_C6 ,C0_=_C8 ,C0_=_C9 ,C0_=_C11 ,C0_=_C12 ,C0_=_C14 ,\nC0_=_C15 ,C0_=_C73 ,C1_=_C2 ,C1_=_C3 ,C1_=_C4 ,C1_=_C5 ,\nC1_=_C6 ,C1_=_C8 ,C1_=_C9 ,C1_=_C11 ,C1_=_C12 ,C1_=_C14 ,\nC1_=_C15 ,C2_=_C3 ,C2_=_C4 ,C2_=_C5 ,C2_=_C6 ,C2_=_C8 ,\nC2_=_C9 ,C2_=_C11 ,C2_=_C12 ,C2_=_C14 ,C2_=_C15 ,C2_=_C173 ,\nC2_=_C176 ,C3_=_C4 ,C3_=_C5 ,C3_=_C6 ,C3_=_C8 ,C3_=_C9 ,\nC3_=_C11 ,C3_=_C12 ,C3_=_C14 ,C3_=_C15 ,C3_=_C183 ,C3_=_C185 ,\nC3_=_C187 ,C4_=_C5 ,C4_=_C6 ,C4_=_C8 ,C4_=_C9 ,C4_=_C11 ,\nC4_=_C12 ,C4_=_C14 ,C4_=_C15 ,C4_=_C207 ,C4_=_C209 ,C5_=_C6 ,\nC5_=_C8 ,C5_=_C9 ,C5_=_C11 ,C5_=_C12 ,C5_=_C14 ,C5_=_C15 ,\nC5_=_C215 ,C5_=_C217 ,C6_=_C8 ,C6_=_C9 ,C6_=_C11 ,C6_=_C12 ,\nC6_=_C14 ,C6_=_C15 ,C6_=_C237 ,C8_=_C9 ,C8_=_C11 ,C8_=_C12 ,\nC8_=_C14 ,C8_=_C15 ,C9_=_C11 ,C9_=_C12 ,C9_=_C14 ,C9_=_C15 ,\nC9_=_C263 ,C11_=_C12 ,C11_=_C14 ,C11_=_C15 ,C11_=_C279 ,C12_=_C14 ,\nC12_=_C15 ,C14_=_C15 ,C15_=_C251 ,C15_=_C276 ,C15_=_C311 ,C28_=_C42 ,\nC28_=_C109 ,C28_=_C131 ,C28_=_C161 ,C28_=_C183 ,C28_=_C215 ,C28_=_C246 ,\nC28_=_C247 ,C28_=_C248 ,C28_=_C249 ,C28_=_C250 ,C28_=_C251 ,C28_=_C252 ,\nC42_=_C109 ,C42_=_C131 ,C42_=_C161 ,C42_=_C183 ,C42_=_C215 ,C42_=_C246 ,\nC42_=_C247 ,C42_=_C248 ,C42_=_C249 ,C42_=_C250 ,C42_=_C251 ,C42_=_C252 ,\nC55_=_C110 ,C55_=_C133 ,C55_=_C149 ,C55_=_C173 ,C55_=_C185 ,C55_=_C207 ,\nC55_=_C217 ,C55_=_C225 ,C55_=_C271 ,C55_=_C272 ,C55_=_C273 ,C55_=_C274 ,\nC55_=_C275 ,C55_=_C276 ,C73_=_C100 ,C73_=_C113 ,C73_=_C136 ,C73_=_C152 ,\nC73_=_C176 ,C73_=_C187 ,C73_=_C209 ,C73_=_C227 ,C73_=_C237 ,C73_=_C263 ,\nC73_=_C279 ,C73_=_C308 ,C73_=_C309 ,C73_=_C310 ,C73_=_C311 ,C100_=_C113 ,\nC100_=_C136 ,C100_=_C152 ,C100_=_C176 ,C100_=_C187 ,C100_=_C209 ,C100_=_C227 ,\nC100_=_C237 ,C100_=_C263 ,C100_=_C279 ,C100_=_C308 ,C100_=_C309 ,C100_=_C310 ,\nC100_=_C311 ,C109_=_C110 ,C109_=_C113 ,C109_=_C131 ,C109_=_C161 ,C109_=_C183 ,\nC109_=_C215 ,C109_=_C246 ,C109_=_C247 ,C109_=_C248 ,C109_=_C249 ,C109_=_C250 ,\nC109_=_C251 ,C109_=_C252 ,C110_=_C113 ,C110_=_C133 ,C110_=_C149 ,C110_=_C173 ,\nC110_=_C185 ,C110_=_C207 ,C110_=_C217 ,C110_=_C225 ,C110_=_C271 ,C110_=_C272 ,\nC110_=_C273 ,C110_=_C274 ,C110_=_C275 ,C110_=_C276 ,C113_=_C136 ,C113_=_C152 ,\nC113_=_C176 ,C113_=_C187 ,C113_=_C209 ,C113_=_C227 ,C113_=_C237 ,C113_=_C263 ,\nC113_=_C279 ,C113_=_C308 ,C113_=_C309 ,C113_=_C310 ,C113_=_C311 ,C131_=_C133 ,\nC131_=_C136 ,C131_=_C161 ,C131_=_C183 ,C131_=_C215 ,C131_=_C246 ,C131_=_C247 ,\nC131_=_C248 ,C131_=_C249 ,C131_=_C250 ,C131_=_C251 ,C131_=_C252 ,C133_=_C136 ,\nC133_=_C149 ,C133_=_C173 ,C133_=_C185 ,C133_=_C207 ,C133_=_C217 ,C133_=_C225 ,\nC133_=_C271 ,C133_=_C272 ,C133_=_C273 ,C133_=_C274 ,C133_=_C275 ,C133_=_C276 ,\nC136_=_C152 ,C136_=_C176 ,C136_=_C187 ,C136_=_C209 ,C136_=_C227 ,C136_=_C237 ,\nC136_=_C263 ,C136_=_C279 ,C136_=_C308 ,C136_=_C309 ,C136_=_C310 ,C136_=_C311 ,\nC149_=_C152 ,C149_=_C173 ,C149_=_C185 ,C149_=_C207 ,C149_=_C217 ,C149_=_C225 ,\nC149_=_C271 ,C149_=_C272 ,C149_=_C273 ,C149_=_C274 ,C149_=_C275 ,C149_=_C276 ,\nC152_=_C176 ,C152_=_C187 ,C152_=_C209 ,C152_=_C227 ,C152_=_C237 ,C152_=_C263 ,\nC152_=_C279 ,C152_=_C308 ,C152_=_C309 ,C152_=_C310 ,C152_=_C311 ,C161_=_C183 ,\nC161_=_C215 ,C161_=_C246 ,C161_=_C247 ,C161_=_C248 ,C161_=_C249 ,C161_=_C250 ,\nC161_=_C251 ,C161_=_C252 ,C173_=_C176 ,C173_=_C185 ,C173_=_C207 ,C173_=_C217 ,\nC173_=_C225 ,C173_=_C271 ,C173_=_C272 ,C173_=_C273 ,C173_=_C274 ,C173_=_C275 ,\nC173_=_C276 ,C176_=_C187 ,C176_=_C209 ,C176_=_C227 ,C176_=_C237 ,C176_=_C263 ,\nC176_=_C279 ,C176_=_C308 ,C176_=_C309 ,C176_=_C310 ,C176_=_C311 ,C183_=_C185 ,\nC183_=_C187 ,C183_=_C215 ,C183_=_C246 ,C183_=_C247 ,C183_=_C248 ,C183_=_C249 ,\nC183_=_C250 ,C183_=_C251 ,C183_=_C252 ,C185_=_C187 ,C185_=_C207 ,C185_=_C217 ,\nC185_=_C225 ,C185_=_C271 ,C185_=_C272 ,C185_=_C273 ,C185_=_C274 ,C185_=_C275 ,\nC185_=_C276 ,C187_=_C209 ,C187_=_C227 ,C187_=_C237 ,C187_=_C263 ,C187_=_C279 ,\nC187_=_C308 ,C187_=_C309 ,C187_=_C310 ,C187_=_C311 ,C207_=_C209 ,C207_=_C217 ,\nC207_=_C225 ,C207_=_C271 ,C207_=_C272 ,C207_=_C273 ,C207_=_C274 ,C207_=_C275 ,\nC207_=_C276 ,C209_=_C227 ,C209_=_C237 ,C209_=_C263 ,C209_=_C279 ,C209_=_C308 ,\nC209_=_C309 ,C209_=_C310 ,C209_=_C311 ,C215_=_C217 ,C215_=_C246 ,C215_=_C247 ,\nC215_=_C248 ,C215_=_C249 ,C215_=_C250 ,C215_=_C251 ,C215_=_C252 ,C217_=_C225 ,\nC217_=_C271 ,C217_=_C272 ,C217_=_C273 ,C217_=_C274 ,C217_=_C275 ,C217_=_C276 ,\nC225_=_C227 ,C225_=_C271 ,C225_=_C272 ,C225_=_C273 ,C225_=_C274 ,C225_=_C275 ,\nC225_=_C276 ,C227_=_C237 ,C227_=_C263 ,C227_=_C279 ,C227_=_C308 ,C227_=_C309 ,\nC227_=_C310 ,C227_=_C311 ,C237_=_C263 ,C237_=_C279 ,C237_=_C308 ,C237_=_C309 ,\nC237_=_C310 ,C237_=_C311 ,C246_=_C247 ,C246_=_C248 ,C246_=_C249 ,C246_=_C250 ,\nC246_=_C251 ,C246_=_C252 ,C247_=_C248 ,C247_=_C249 ,C247_=_C250 ,C247_=_C251 ,\nC247_=_C252 ,C247_=_C271 ,C248_=_C249 ,C248_=_C250 ,C248_=_C251 ,C248_=_C252 ,\nC248_=_C273 ,C248_=_C308 ,C249_=_C250 ,C249_=_C251 ,C249_=_C252 ,C249_=_C275 ,\nC249_=_C310 ,C250_=_C251 ,C250_=_C252 ,C251_=_C252 ,C251_=_C276 ,C251_=_C311 ,\nC263_=_C279 ,C263_=_C308 ,C263_=_C309 ,C263_=_C310 ,C263_=_C311 ,C271_=_C272 ,\nC271_=_C273 ,C271_=_C274 ,C271_=_C275 ,C271_=_C276 ,C272_=_C273 ,C272_=_C274 ,\nC272_=_C275 ,C272_=_C276 ,C273_=_C274 ,C273_=_C275 ,C273_=_C276 ,C273_=_C308 ,\nC274_=_C275 ,C274_=_C276 ,C274_=_C309 ,C275_=_C276 ,C275_=_C310 ,C276_=_C311 ,\nC279_=_C308 ,C279_=_C309 ,C279_=_C310 ,C279_=_C311 ,C308_=_C309 ,C308_=_C310 ,\nC308_=_C311 ,C309_=_C310 ,C309_=_C311 ,C310_=_C311 ,"];32[shape=box, label="id:32 level: 3\n73: C1 C3 C4 C15 C17 \nC23 C48 C63 C68 C79 C80 \nC81 C82 C84 C85 C86 C87 \nC88 C89 C90 C91 C92 C93 \nC94 C95 C97 C98 C99 C100 \nC101 C102 C104 C106 C119 C124 \nC127 C159 C168 C182 C183 C184 \nC185 C186 C187 C188 C189 C190 \nC191 C192 C193 C194 C205 C206 \nC207 C208 C209 C210 C211 C233 \nC242 C251 C259 C270 C276 C284 \nC294 C300 C306 C311 C316 C322 \nC333 C341 \n664: C1_=_C3( C1 C3 ) C1_=_C4( C1 C4 ) C1_=_C15( C1 C15 ) C1_=_C17( C1 C17 ) C1_=_C48( C1 C48 ) \nC1_=_C79( C1 C79 ) C1_=_C80( C1 C80 ) C1_=_C81( C1 C81 ) C1_=_C82( C1 C82 ) C1_=_C84( C1 C84 ) C1_=_C85( C1 C85 ) \nC1_=_C86( C1 C86 ) C1_=_C87( C1 C87 ) C1_=_C88( C1 C88 ) C1_=_C89( C1 C89 ) C1_=_C90( C1 C90 ) C1_=_C91( C1 C91 ) \nC1_=_C92( C1 C92 ) C1_=_C93( C1 C93 ) C3_=_C4( C3 C4 ) C3_=_C15( C3 C15 ) C3_=_C23( C3 C23 ) C3_=_C68( C3 C68 ) \nC3_=_C95( C3 C95 ) C3_=_C119( C3 C119 ) C3_=_C127( C3 C127 ) C3_=_C183( C3 C183 ) C3_=_C184( C3 C184 ) C3_=_C185( C3 C185 ) \nC3_=_C186( C3 C186 ) C3_=_C187( C3 C187 ) C3_=_C188( C3 C188 ) C3_=_C189( C3 C189 ) C3_=_C190( C3 C190 ) C3_=_C191( C3 C191 ) \nC3_=_C192( C3 C192 ) C3_=_C193( C3 C193 ) C3_=_C194( C3 C194 ) C4_=_C15( C4 C15 ) C4_=_C85( C4 C85 ) C4_=_C106( C4 C106 ) \nC4_=_C159( C4 C159 ) C4_=_C168( C4 C168 ) C4_=_C205( C4 C205 ) C4_=_C206( C4 C206 ) C4_=_C207( C4 C207 ) C4_=_C208( C4 C208 ) \nC4_=_C209( C4 C209 ) C4_=_C210( C4 C210 ) C4_=_C211( C4 C211 ) C15_=_C63( C15 C63 ) C15_=_C92( C15 C92 ) C15_=_C124( C15 C124 ) \nC15_=_C182( C15 C182 ) C15_=_C193( C15 C193 ) C15_=_C233( C15 C233 ) C15_=_C242( C15 C242 ) C15_=_C251( C15 C251 ) C15_=_C259( C15 C259 ) \nC15_=_C270( C15 C270 ) C15_=_C276( C15 C276 ) C15_=_C284( C15 C284 ) C15_=_C294( C15 C294 ) C15_=_C300(</w:t>
      </w:r>
    </w:p>
    <w:p>
      <w:pPr>
        <w:pStyle w:val="PreformattedText"/>
        <w:bidi w:val="0"/>
        <w:spacing w:before="0" w:after="0"/>
        <w:jc w:val="left"/>
        <w:rPr/>
      </w:pPr>
      <w:r>
        <w:rPr/>
        <w:t xml:space="preserve"> </w:t>
      </w:r>
      <w:r>
        <w:rPr/>
        <w:t>C15 C300 ) C15_=_C306( C15 C306 ) \nC15_=_C311( C15 C311 ) C15_=_C316( C15 C316 ) C15_=_C322( C15 C322 ) C15_=_C333( C15 C333 ) C15_=_C341( C15 C341 ) C17_=_C23( C17 C23 ) \nC17_=_C48( C17 C48 ) C17_=_C79( C17 C79 ) C17_=_C80( C17 C80 ) C17_=_C81( C17 C81 ) C17_=_C82( C17 C82 ) C17_=_C84( C17 C84 ) \nC17_=_C85( C17 C85 ) C17_=_C86( C17 C86 ) C17_=_C87( C17 C87 ) C17_=_C88( C17 C88 ) C17_=_C89( C17 C89 ) C17_=_C90( C17 C90 ) \nC17_=_C91( C17 C91 ) C17_=_C92( C17 C92 ) C17_=_C93( C17 C93 ) C23_=_C68( C23 C68 ) C23_=_C95( C23 C95 ) C23_=_C119( C23 C119 ) \nC23_=_C127( C23 C127 ) C23_=_C183( C23 C183 ) C23_=_C184( C23 C184 ) C23_=_C185( C23 C185 ) C23_=_C186( C23 C186 ) C23_=_C187( C23 C187 ) \nC23_=_C188( C23 C188 ) C23_=_C189( C23 C189 ) C23_=_C190( C23 C190 ) C23_=_C191( C23 C191 ) C23_=_C192( C23 C192 ) C23_=_C193( C23 C193 ) \nC23_=_C194( C23 C194 ) C48_=_C63( C48 C63 ) C48_=_C79( C48 C79 ) C48_=_C80( C48 C80 ) C48_=_C81( C48 C81 ) C48_=_C82( C48 C82 ) \nC48_=_C84( C48 C84 ) C48_=_C85( C48 C85 ) C48_=_C86( C48 C86 ) C48_=_C87( C48 C87 ) C48_=_C88( C48 C88 ) C48_=_C89( C48 C89 ) \nC48_=_C90( C48 C90 ) C48_=_C91( C48 C91 ) C48_=_C92( C48 C92 ) C48_=_C93( C48 C93 ) C63_=_C92( C63 C92 ) C63_=_C124( C63 C124 ) \nC63_=_C182( C63 C182 ) C63_=_C193( C63 C193 ) C63_=_C233( C63 C233 ) C63_=_C242( C63 C242 ) C63_=_C251( C63 C251 ) C63_=_C259( C63 C259 ) \nC63_=_C270( C63 C270 ) C63_=_C276( C63 C276 ) C63_=_C284( C63 C284 ) C63_=_C294( C63 C294 ) C63_=_C300( C63 C300 ) C63_=_C306( C63 C306 ) \nC63_=_C311( C63 C311 ) C63_=_C316( C63 C316 ) C63_=_C322( C63 C322 ) C63_=_C333( C63 C333 ) C63_=_C341( C63 C341 ) C68_=_C95( C68 C95 ) \nC68_=_C119( C68 C119 ) C68_=_C127( C68 C127 ) C68_=_C183( C68 C183 ) C68_=_C184( C68 C184 ) C68_=_C185( C68 C185 ) C68_=_C186( C68 C186 ) \nC68_=_C187( C68 C187 ) C68_=_C188( C68 C188 ) C68_=_C189( C68 C189 ) C68_=_C190( C68 C190 ) C68_=_C191( C68 C191 ) C68_=_C192( C68 C192 ) \nC68_=_C193( C68 C193 ) C68_=_C194( C68 C194 ) C79_=_C80( C79 C80 ) C79_=_C81( C79 C81 ) C79_=_C82( C79 C82 ) C79_=_C84( C79 C84 ) \nC79_=_C85( C79 C85 ) C79_=_C86( C79 C86 ) C79_=_C87( C79 C87 ) C79_=_C88( C79 C88 ) C79_=_C89( C79 C89 ) C79_=_C90( C79 C90 ) \nC79_=_C91( C79 C91 ) C79_=_C92( C79 C92 ) C79_=_C93( C79 C93 ) C79_=_C94( C79 C94 ) C79_=_C95( C79 C95 ) C79_=_C97( C79 C97 ) \nC79_=_C98( C79 C98 ) C79_=_C99( C79 C99 ) C79_=_C100( C79 C100 ) C79_=_C101( C79 C101 ) C79_=_C102( C79 C102 ) C79_=_C104( C79 C104 ) \nC80_=_C81( C80 C81 ) C80_=_C82( C80 C82 ) C80_=_C84( C80 C84 ) C80_=_C85( C80 C85 ) C80_=_C86( C80 C86 ) C80_=_C87( C80 C87 ) \nC80_=_C88( C80 C88 ) C80_=_C89( C80 C89 ) C80_=_C90( C80 C90 ) C80_=_C91( C80 C91 ) C80_=_C92( C80 C92 ) C80_=_C93( C80 C93 ) \nC80_=_C127( C80 C127 ) C81_=_C82( C81 C82 ) C81_=_C84( C81 C84 ) C81_=_C85( C81 C85 ) C81_=_C86( C81 C86 ) C81_=_C87( C81 C87 ) \nC81_=_C88( C81 C88 ) C81_=_C89( C81 C89 ) C81_=_C90( C81 C90 ) C81_=_C91( C81 C91 ) C81_=_C92( C81 C92 ) C81_=_C93( C81 C93 ) \nC81_=_C94( C81 C94 ) C81_=_C159( C81 C159 ) C82_=_C84( C82 C84 ) C82_=_C85( C82 C85 ) C82_=_C86( C82 C86 ) C82_=_C87( C82 C87 ) \nC82_=_C88( C82 C88 ) C82_=_C89( C82 C89 ) C82_=_C90( C82 C90 ) C82_=_C91( C82 C91 ) C82_=_C92( C82 C92 ) C82_=_C93( C82 C93 ) \nC82_=_C168( C82 C168 ) C82_=_C182( C82 C182 ) C84_=_C85( C84 C85 ) C84_=_C86( C84 C86 ) C84_=_C87( C84 C87 ) C84_=_C88( C84 C88 ) \nC84_=_C89( C84 C89 ) C84_=_C90( C84 C90 ) C84_=_C91( C84 C91 ) C84_=_C92( C84 C92 ) C84_=_C93( C84 C93 ) C85_=_C86( C85 C86 ) \nC85_=_C87( C85 C87 ) C85_=_C88( C85 C88 ) C85_=_C89( C85 C89 ) C85_=_C90( C85 C90 ) C85_=_C91( C85 C91 ) C85_=_C92( C85 C92 ) \nC85_=_C93( C85 C93 ) C85_=_C106( C85 C106 ) C85_=_C159( C85 C159 ) C85_=_C168( C85 C168 ) C85_=_C205( C85 C205 ) C85_=_C206( C85 C206 ) \nC85_=_C207( C85 C207 ) C85_=_C208( C85 C208 ) C85_=_C209( C85 C209 ) C85_=_C210( C85 C210 ) C85_=_C211( C85 C211 ) C86_=_C87( C86 C87 ) \nC86_=_C88( C86 C88 ) C86_=_C89( C86 C89 ) C86_=_C90( C86 C90 ) C86_=_C91( C86 C91 ) C86_=_C92( C86 C92 ) C86_=_C93( C86 C93 ) \nC86_=_C184( C86 C184 ) C86_=_C270( C86 C270 ) C87_=_C88( C87 C88 ) C87_=_C89( C87 C89 ) C87_=_C90( C87 C90 ) C87_=_C91( C87 C91 ) \nC87_=_C92( C87 C92 ) C87_=_C93( C87 C93 ) C87_=_C99( C87 C99 ) C87_=_C306( C87 C306 ) C88_=_C89( C88 C89 ) C88_=_C90( C88 C90 ) \nC88_=_C91( C88 C91 ) C88_=_C92( C88 C92 ) C88_=_C93( C88 C93 ) C88_=_C322( C88 C322 ) C89_=_C90( C89 C90 ) C89_=_C91( C89 C91 ) \nC89_=_C92( C89 C92 ) C89_=_C93( C89 C93 ) C89_=_C189( C89 C189 ) C89_=_C211( C89 C211 ) C90_=_C91( C90 C91 ) C90_=_C92( C90 C92 ) \nC90_=_C93( C90 C93 ) C91_=_C92( C91 C92 ) C91_=_C93( C91 C93 ) C91_=_C192( C91 C192 ) C92_=_C93( C92 C93 ) C92_=_C124( C92 C124 ) \nC92_=_C182( C92 C182 ) C92_=_C193( C92 C193 ) C92_=_C233( C92 C233 ) C92_=_C242( C92 C242 ) C92_=_C251( C92 C251 ) C92_=_C259( C92 C259 ) \nC92_=_C270( C92 C270 ) C92_=_C276( C92 C276 ) C92_=_C284( C92 C284 ) C92_=_C294( C92 C294 ) C92_=_C300( C92 C300 ) C92_=_C306( C92 C306 ) \nC92_=_C311( C92 C311 ) C92_=_C316( C92 C316 ) C92_=_C322( C92 C322 ) C92_=_C333( C92 C333 ) C92_=_C341( C92 C341 ) C93_=_C104( C93 C104 ) \nC93_=_C194( C93 C194 ) C93_=_C341( C93 C341 ) C94_=_C95( C94 C95 ) C94_=_C97( C94 C97 ) C94_=_C98( C94 C98 ) C94_=_C99( C94 C99 ) \nC94_=_C100( C94 C100 ) C94_=_C101( C94 C101 ) C94_=_C102( C94 C102 ) C94_=_C104( C94 C104 ) C94_=_C159( C94 C159 ) C95_=_C97( C95 C97 ) \nC95_=_C98( C95 C98 ) C95_=_C99( C95 C99 ) C95_=_C100( C95 C100 ) C95_=_C101( C95 C101 ) C95_=_C102( C95 C102 ) C95_=_C104( C95 C104 ) \nC95_=_C119( C95 C119 ) C95_=_C127( C95 C127 ) C95_=_C183( C95 C183 ) C95_=_C184( C95 C184 ) C95_=_C185( C95 C185 ) C95_=_C186( C95 C186 ) \nC95_=_C187( C95 C187 ) C95_=_C188( C95 C188 ) C95_=_C189( C95 C189 ) C95_=_C190( C95 C190 ) C95_=_C191( C95 C191 ) C95_=_C192( C95 C192 ) \nC95_=_C193( C95 C193 ) C95_=_C194( C95 C194 ) C97_=_C98( C97 C98 ) C97_=_C99( C97 C99 ) C97_=_C100( C97 C100 ) C97_=_C101( C97 C101 ) \nC97_=_C102( C97 C102 ) C97_=_C104( C97 C104 ) C97_=_C233( C97 C233 ) C98_=_C99( C98 C99 ) C98_=_C100( C98 C100 ) C98_=_C101( C98 C101 ) \nC98_=_C102( C98 C102 ) C98_=_C104( C98 C104 ) C98_=_C186( C98 C186 ) C98_=_C208( C98 C208 ) C98_=_C284( C98 C284 ) C99_=_C100( C99 C100 ) \nC99_=_C101( C99 C101 ) C99_=_C102( C99 C102 ) C99_=_C104( C99 C104 ) C99_=_C306( C99 C306 ) C100_=_C101( C100 C101 ) C100_=_C102( C100 C102 ) \nC100_=_C104( C100 C104 ) C100_=_C187( C100 C187 ) C100_=_C209( C100 C209 ) C100_=_C311( C100 C311 ) C101_=_C102( C101 C102 ) C101_=_C104( C101 C104 ) \nC101_=_C190( C101 C190 ) C102_=_C104( C102 C104 ) C102_=_C333( C102 C333 ) C104_=_C194( C104 C194 ) C104_=_C341( C104 C341 ) C106_=_C159( C106 C159 ) \nC106_=_C168( C106 C168 ) C106_=_C205( C106 C205 ) C106_=_C206( C106 C206 ) C106_=_C207( C106 C207 ) C106_=_C208( C106 C208 ) C106_=_C209( C106 C209 ) \nC106_=_C210( C106 C210 ) C106_=_C211( C106 C211 ) C119_=_C124( C119 C124 ) C119_=_C127( C119 C127 ) C119_=_C183( C119 C183 ) C119_=_C184( C119 C184 ) \nC119_=_C185( C119 C185 ) C119_=_C186( C119 C186 ) C119_=_C187( C119 C187 ) C119_=_C188( C119 C188 ) C119_=_C189( C119 C189 ) C119_=_C190( C119 C190 ) \nC119_=_C191( C119 C191 ) C119_=_C192( C119 C192 ) C119_=_C193( C119 C193 ) C119_=_C194( C119 C194 ) C124_=_C182( C124 C182 ) C124_=_C193( C124 C193 ) \nC124_=_C233( C124 C233 ) C124_=_C242( C124 C242 ) C124_=_C251( C124 C251 ) C124_=_C259( C124 C259 ) C124_=_C270( C124 C270 ) C124_=_C276( C124 C276 ) \nC124_=_C284( C124 C284 ) C124_=_C294( C124 C294 ) C124_=_C300( C124 C300 ) C124_=_C306( C124 C306 ) C124_=_C311( C124 C311 ) C124_=_C316( C124 C316 ) \nC124_=_C322( C124 C322 ) C124_=_C333( C124 C333 ) C124_=_C341( C124 C341 ) C127_=_C183( C127 C183 ) C127_=_C184( C127 C184 ) C127_=_C185( C127 C185 ) \nC127_=_C186( C127 C186 ) C127_=_C187( C127 C187 ) C127_=_C188( C127 C188 ) C127_=_C189( C127 C189 ) C127_=_C190( C127 C190 ) C127_=_C191( C127 C191 ) \nC127_=_C192( C127 C192 ) C127_=_C193( C127 C193 ) C127_=_C194( C127 C194 ) C159_=_C168( C159 C168 ) C159_=_C205( C159 C205 ) C159_=_C206( C159 C206 ) \nC159_=_C207( C159 C207 ) C159_=_C208( C159 C208 ) C159_=_C209( C159 C209 ) C159_=_C210( C159 C210 ) C159_=_C211( C159 C211 ) C168_=_C182( C168 C182 ) \nC168_=_C205( C168 C205 ) C168_=_C206( C168 C206 ) C168_=_C207( C168 C207 ) C168_=_C208( C168 C208 ) C168_=_C209( C168 C209 ) C168_=_C210( C168 C210 ) \nC168_=_C211( C168 C211 ) C182_=_C193( C182 C193 ) C182_=_C233( C182 C233 ) C182_=_C242( C182 C242 ) C182_=_C251( C182 C251 ) C182_=_C259( C182 C259 ) \nC182_=_C270( C182 C270 ) C182_=_C276( C182 C276 ) C182_=_C284( C182 C284 ) C182_=_C294( C182 C294 ) C182_=_C300( C182 C300 ) C182_=_C306( C182 C306 ) \nC182_=_C311( C182 C311 ) C182_=_C316( C182 C316 ) C182_=_C322( C182 C322 ) C182_=_C333( C182 C333 ) C182_=_C341( C182 C341 ) C183_=_C184( C183 C184 ) \nC183_=_C185( C183 C185 ) C183_=_C186( C183 C186 ) C183_=_C187( C183 C187 ) C183_=_C188( C183 C188 ) C183_=_C189( C183 C189 ) C183_=_C190( C183 C190 ) \nC183_=_C191( C183 C191 ) C183_=_C192( C183 C192 ) C183_=_C193( C183 C193 ) C183_=_C194( C183 C194 ) C183_=_C251( C183 C251 ) C184_=_C185( C184 C185 ) \nC184_=_C186( C184 C186 ) C184_=_C187( C184 C187 ) C184_=_C188( C184 C188 ) C184_=_C189( C184 C189 ) C184_=_C190( C184 C190 ) C184_=_C191( C184 C191 ) \nC184_=_C192( C184 C192 ) C184_=_C193( C184 C193 ) C184_=_C194( C184 C194 ) C184_=_C270( C184 C270 ) C185_=_C186( C185 C186 ) C185_=_C187( C185 C187 ) \nC185_=_C188( C185 C188 ) C185_=_C189( C185 C189 ) C185_=_C190( C185 C190 ) C185_=_C191( C185 C191 ) C185_=_C192( C185 C192 ) C185_=_C193( C185 C193 ) \nC185_=_C194( C185 C194 ) C185_=_C207( C185 C207 ) C185_=_C276( C185 C276 ) C186_=_C187( C186 C187 ) C186_=_C188( C186 C188 ) C186_=_C189( C186 C189 ) \nC186_=_C190( C186 C190 ) C186_=_C191( C186 C191 ) C186_=_C192( C186 C192 ) C186_=_C193( C186 C193 ) C186_=_C194( C186 C194 ) C186_=_C208( C186 C208 ) \nC186_=_C284( C186 C284 ) C187_=_C188( C187 C188 ) C187_=_C189( C187 C189</w:t>
      </w:r>
    </w:p>
    <w:p>
      <w:pPr>
        <w:pStyle w:val="PreformattedText"/>
        <w:bidi w:val="0"/>
        <w:spacing w:before="0" w:after="0"/>
        <w:jc w:val="left"/>
        <w:rPr/>
      </w:pPr>
      <w:r>
        <w:rPr/>
        <w:t xml:space="preserve"> </w:t>
      </w:r>
      <w:r>
        <w:rPr/>
        <w:t>) C187_=_C190( C187 C190 ) C187_=_C191( C187 C191 ) C187_=_C192( C187 C192 ) \nC187_=_C193( C187 C193 ) C187_=_C194( C187 C194 ) C187_=_C209( C187 C209 ) C187_=_C311( C187 C311 ) C188_=_C189( C188 C189 ) C188_=_C190( C188 C190 ) \nC188_=_C191( C188 C191 ) C188_=_C192( C188 C192 ) C188_=_C193( C188 C193 ) C188_=_C194( C188 C194 ) C189_=_C190( C189 C190 ) C189_=_C191( C189 C191 ) \nC189_=_C192( C189 C192 ) C189_=_C193( C189 C193 ) C189_=_C194( C189 C194 ) C189_=_C211( C189 C211 ) C190_=_C191( C190 C191 ) C190_=_C192( C190 C192 ) \nC190_=_C193( C190 C193 ) C190_=_C194( C190 C194 ) C191_=_C192( C191 C192 ) C191_=_C193( C191 C193 ) C191_=_C194( C191 C194 ) C192_=_C193( C192 C193 ) \nC192_=_C194( C192 C194 ) C193_=_C194( C193 C194 ) C193_=_C233( C193 C233 ) C193_=_C242( C193 C242 ) C193_=_C251( C193 C251 ) C193_=_C259( C193 C259 ) \nC193_=_C270( C193 C270 ) C193_=_C276( C193 C276 ) C193_=_C284( C193 C284 ) C193_=_C294( C193 C294 ) C193_=_C300( C193 C300 ) C193_=_C306( C193 C306 ) \nC193_=_C311( C193 C311 ) C193_=_C316( C193 C316 ) C193_=_C322( C193 C322 ) C193_=_C333( C193 C333 ) C193_=_C341( C193 C341 ) C194_=_C341( C194 C341 ) \nC205_=_C206( C205 C206 ) C205_=_C207( C205 C207 ) C205_=_C208( C205 C208 ) C205_=_C209( C205 C209 ) C205_=_C210( C205 C210 ) C205_=_C211( C205 C211 ) \nC206_=_C207( C206 C207 ) C206_=_C208( C206 C208 ) C206_=_C209( C206 C209 ) C206_=_C210( C206 C210 ) C206_=_C211( C206 C211 ) C206_=_C259( C206 C259 ) \nC207_=_C208( C207 C208 ) C207_=_C209( C207 C209 ) C207_=_C210( C207 C210 ) C207_=_C211( C207 C211 ) C207_=_C276( C207 C276 ) C208_=_C209( C208 C209 ) \nC208_=_C210( C208 C210 ) C208_=_C211( C208 C211 ) C208_=_C284( C208 C284 ) C209_=_C210( C209 C210 ) C209_=_C211( C209 C211 ) C209_=_C311( C209 C311 ) \nC210_=_C211( C210 C211 ) C210_=_C316( C210 C316 ) C233_=_C242( C233 C242 ) C233_=_C251( C233 C251 ) C233_=_C259( C233 C259 ) C233_=_C270( C233 C270 ) \nC233_=_C276( C233 C276 ) C233_=_C284( C233 C284 ) C233_=_C294( C233 C294 ) C233_=_C300( C233 C300 ) C233_=_C306( C233 C306 ) C233_=_C311( C233 C311 ) \nC233_=_C316( C233 C316 ) C233_=_C322( C233 C322 ) C233_=_C333( C233 C333 ) C233_=_C341( C233 C341 ) C242_=_C251( C242 C251 ) C242_=_C259( C242 C259 ) \nC242_=_C270( C242 C270 ) C242_=_C276( C242 C276 ) C242_=_C284( C242 C284 ) C242_=_C294( C242 C294 ) C242_=_C300( C242 C300 ) C242_=_C306( C242 C306 ) \nC242_=_C311( C242 C311 ) C242_=_C316( C242 C316 ) C242_=_C322( C242 C322 ) C242_=_C333( C242 C333 ) C242_=_C341( C242 C341 ) C251_=_C259( C251 C259 ) \nC251_=_C270( C251 C270 ) C251_=_C276( C251 C276 ) C251_=_C284( C251 C284 ) C251_=_C294( C251 C294 ) C251_=_C300( C251 C300 ) C251_=_C306( C251 C306 ) \nC251_=_C311( C251 C311 ) C251_=_C316( C251 C316 ) C251_=_C322( C251 C322 ) C251_=_C333( C251 C333 ) C251_=_C341( C251 C341 ) C259_=_C270( C259 C270 ) \nC259_=_C276( C259 C276 ) C259_=_C284( C259 C284 ) C259_=_C294( C259 C294 ) C259_=_C300( C259 C300 ) C259_=_C306( C259 C306 ) C259_=_C311( C259 C311 ) \nC259_=_C316( C259 C316 ) C259_=_C322( C259 C322 ) C259_=_C333( C259 C333 ) C259_=_C341( C259 C341 ) C270_=_C276( C270 C276 ) C270_=_C284( C270 C284 ) \nC270_=_C294( C270 C294 ) C270_=_C300( C270 C300 ) C270_=_C306( C270 C306 ) C270_=_C311( C270 C311 ) C270_=_C316( C270 C316 ) C270_=_C322( C270 C322 ) \nC270_=_C333( C270 C333 ) C270_=_C341( C270 C341 ) C276_=_C284( C276 C284 ) C276_=_C294( C276 C294 ) C276_=_C300( C276 C300 ) C276_=_C306( C276 C306 ) \nC276_=_C311( C276 C311 ) C276_=_C316( C276 C316 ) C276_=_C322( C276 C322 ) C276_=_C333( C276 C333 ) C276_=_C341( C276 C341 ) C284_=_C294( C284 C294 ) \nC284_=_C300( C284 C300 ) C284_=_C306( C284 C306 ) C284_=_C311( C284 C311 ) C284_=_C316( C284 C316 ) C284_=_C322( C284 C322 ) C284_=_C333( C284 C333 ) \nC284_=_C341( C284 C341 ) C294_=_C300( C294 C300 ) C294_=_C306( C294 C306 ) C294_=_C311( C294 C311 ) C294_=_C316( C294 C316 ) C294_=_C322( C294 C322 ) \nC294_=_C333( C294 C333 ) C294_=_C341( C294 C341 ) C300_=_C306( C300 C306 ) C300_=_C311( C300 C311 ) C300_=_C316( C300 C316 ) C300_=_C322( C300 C322 ) \nC300_=_C333( C300 C333 ) C300_=_C341( C300 C341 ) C306_=_C311( C306 C311 ) C306_=_C316( C306 C316 ) C306_=_C322( C306 C322 ) C306_=_C333( C306 C333 ) \nC306_=_C341( C306 C341 ) C311_=_C316( C311 C316 ) C311_=_C322( C311 C322 ) C311_=_C333( C311 C333 ) C311_=_C341( C311 C341 ) C316_=_C322( C316 C322 ) \nC316_=_C333( C316 C333 ) C316_=_C341( C316 C341 ) C322_=_C333( C322 C333 ) C322_=_C341( C322 C341 ) C333_=_C341( C333 C341 ) "];21-&gt;32[label="68: C1 C3 C4 C15 C17 \nC23 C48 C63 C68 C80 C81 \nC82 C84 C86 C87 C88 C89 \nC90 C91 C93 C94 C97 C98 \nC99 C100 C101 C102 C104 C106 \nC119 C124 C127 C159 C168 C182 \nC183 C184 C185 C186 C187 C188 \nC189 C190 C191 C192 C194 C205 \nC206 C207 C208 C209 C210 C211 \nC233 C242 C251 C259 C270 C276 \nC284 C294 C300 C306 C311 C316 \nC322 C333 C341 \n519: C1_=_C3 ,C1_=_C4 ,C1_=_C15 ,C1_=_C17 ,C1_=_C48 ,\nC1_=_C80 ,C1_=_C81 ,C1_=_C82 ,C1_=_C84 ,C1_=_C86 ,C1_=_C87 ,\nC1_=_C88 ,C1_=_C89 ,C1_=_C90 ,C1_=_C91 ,C1_=_C93 ,C3_=_C4 ,\nC3_=_C15 ,C3_=_C23 ,C3_=_C68 ,C3_=_C119 ,C3_=_C127 ,C3_=_C183 ,\nC3_=_C184 ,C3_=_C185 ,C3_=_C186 ,C3_=_C187 ,C3_=_C188 ,C3_=_C189 ,\nC3_=_C190 ,C3_=_C191 ,C3_=_C192 ,C3_=_C194 ,C4_=_C15 ,C4_=_C106 ,\nC4_=_C159 ,C4_=_C168 ,C4_=_C205 ,C4_=_C206 ,C4_=_C207 ,C4_=_C208 ,\nC4_=_C209 ,C4_=_C210 ,C4_=_C211 ,C15_=_C63 ,C15_=_C124 ,C15_=_C182 ,\nC15_=_C233 ,C15_=_C242 ,C15_=_C251 ,C15_=_C259 ,C15_=_C270 ,C15_=_C276 ,\nC15_=_C284 ,C15_=_C294 ,C15_=_C300 ,C15_=_C306 ,C15_=_C311 ,C15_=_C316 ,\nC15_=_C322 ,C15_=_C333 ,C15_=_C341 ,C17_=_C23 ,C17_=_C48 ,C17_=_C80 ,\nC17_=_C81 ,C17_=_C82 ,C17_=_C84 ,C17_=_C86 ,C17_=_C87 ,C17_=_C88 ,\nC17_=_C89 ,C17_=_C90 ,C17_=_C91 ,C17_=_C93 ,C23_=_C68 ,C23_=_C119 ,\nC23_=_C127 ,C23_=_C183 ,C23_=_C184 ,C23_=_C185 ,C23_=_C186 ,C23_=_C187 ,\nC23_=_C188 ,C23_=_C189 ,C23_=_C190 ,C23_=_C191 ,C23_=_C192 ,C23_=_C194 ,\nC48_=_C63 ,C48_=_C80 ,C48_=_C81 ,C48_=_C82 ,C48_=_C84 ,C48_=_C86 ,\nC48_=_C87 ,C48_=_C88 ,C48_=_C89 ,C48_=_C90 ,C48_=_C91 ,C48_=_C93 ,\nC63_=_C124 ,C63_=_C182 ,C63_=_C233 ,C63_=_C242 ,C63_=_C251 ,C63_=_C259 ,\nC63_=_C270 ,C63_=_C276 ,C63_=_C284 ,C63_=_C294 ,C63_=_C300 ,C63_=_C306 ,\nC63_=_C311 ,C63_=_C316 ,C63_=_C322 ,C63_=_C333 ,C63_=_C341 ,C68_=_C119 ,\nC68_=_C127 ,C68_=_C183 ,C68_=_C184 ,C68_=_C185 ,C68_=_C186 ,C68_=_C187 ,\nC68_=_C188 ,C68_=_C189 ,C68_=_C190 ,C68_=_C191 ,C68_=_C192 ,C68_=_C194 ,\nC80_=_C81 ,C80_=_C82 ,C80_=_C84 ,C80_=_C86 ,C80_=_C87 ,C80_=_C88 ,\nC80_=_C89 ,C80_=_C90 ,C80_=_C91 ,C80_=_C93 ,C80_=_C127 ,C81_=_C82 ,\nC81_=_C84 ,C81_=_C86 ,C81_=_C87 ,C81_=_C88 ,C81_=_C89 ,C81_=_C90 ,\nC81_=_C91 ,C81_=_C93 ,C81_=_C94 ,C81_=_C159 ,C82_=_C84 ,C82_=_C86 ,\nC82_=_C87 ,C82_=_C88 ,C82_=_C89 ,C82_=_C90 ,C82_=_C91 ,C82_=_C93 ,\nC82_=_C168 ,C82_=_C182 ,C84_=_C86 ,C84_=_C87 ,C84_=_C88 ,C84_=_C89 ,\nC84_=_C90 ,C84_=_C91 ,C84_=_C93 ,C86_=_C87 ,C86_=_C88 ,C86_=_C89 ,\nC86_=_C90 ,C86_=_C91 ,C86_=_C93 ,C86_=_C184 ,C86_=_C270 ,C87_=_C88 ,\nC87_=_C89 ,C87_=_C90 ,C87_=_C91 ,C87_=_C93 ,C87_=_C99 ,C87_=_C306 ,\nC88_=_C89 ,C88_=_C90 ,C88_=_C91 ,C88_=_C93 ,C88_=_C322 ,C89_=_C90 ,\nC89_=_C91 ,C89_=_C93 ,C89_=_C189 ,C89_=_C211 ,C90_=_C91 ,C90_=_C93 ,\nC91_=_C93 ,C91_=_C192 ,C93_=_C104 ,C93_=_C194 ,C93_=_C341 ,C94_=_C97 ,\nC94_=_C98 ,C94_=_C99 ,C94_=_C100 ,C94_=_C101 ,C94_=_C102 ,C94_=_C104 ,\nC94_=_C159 ,C97_=_C98 ,C97_=_C99 ,C97_=_C100 ,C97_=_C101 ,C97_=_C102 ,\nC97_=_C104 ,C97_=_C233 ,C98_=_C99 ,C98_=_C100 ,C98_=_C101 ,C98_=_C102 ,\nC98_=_C104 ,C98_=_C186 ,C98_=_C208 ,C98_=_C284 ,C99_=_C100 ,C99_=_C101 ,\nC99_=_C102 ,C99_=_C104 ,C99_=_C306 ,C100_=_C101 ,C100_=_C102 ,C100_=_C104 ,\nC100_=_C187 ,C100_=_C209 ,C100_=_C311 ,C101_=_C102 ,C101_=_C104 ,C101_=_C190 ,\nC102_=_C104 ,C102_=_C333 ,C104_=_C194 ,C104_=_C341 ,C106_=_C159 ,C106_=_C168 ,\nC106_=_C205 ,C106_=_C206 ,C106_=_C207 ,C106_=_C208 ,C106_=_C209 ,C106_=_C210 ,\nC106_=_C211 ,C119_=_C124 ,C119_=_C127 ,C119_=_C183 ,C119_=_C184 ,C119_=_C185 ,\nC119_=_C186 ,C119_=_C187 ,C119_=_C188 ,C119_=_C189 ,C119_=_C190 ,C119_=_C191 ,\nC119_=_C192 ,C119_=_C194 ,C124_=_C182 ,C124_=_C233 ,C124_=_C242 ,C124_=_C251 ,\nC124_=_C259 ,C124_=_C270 ,C124_=_C276 ,C124_=_C284 ,C124_=_C294 ,C124_=_C300 ,\nC124_=_C306 ,C124_=_C311 ,C124_=_C316 ,C124_=_C322 ,C124_=_C333 ,C124_=_C341 ,\nC127_=_C183 ,C127_=_C184 ,C127_=_C185 ,C127_=_C186 ,C127_=_C187 ,C127_=_C188 ,\nC127_=_C189 ,C127_=_C190 ,C127_=_C191 ,C127_=_C192 ,C127_=_C194 ,C159_=_C168 ,\nC159_=_C205 ,C159_=_C206 ,C159_=_C207 ,C159_=_C208 ,C159_=_C209 ,C159_=_C210 ,\nC159_=_C211 ,C168_=_C182 ,C168_=_C205 ,C168_=_C206 ,C168_=_C207 ,C168_=_C208 ,\nC168_=_C209 ,C168_=_C210 ,C168_=_C211 ,C182_=_C233 ,C182_=_C242 ,C182_=_C251 ,\nC182_=_C259 ,C182_=_C270 ,C182_=_C276 ,C182_=_C284 ,C182_=_C294 ,C182_=_C300 ,\nC182_=_C306 ,C182_=_C311 ,C182_=_C316 ,C182_=_C322 ,C182_=_C333 ,C182_=_C341 ,\nC183_=_C184 ,C183_=_C185 ,C183_=_C186 ,C183_=_C187 ,C183_=_C188 ,C183_=_C189 ,\nC183_=_C190 ,C183_=_C191 ,C183_=_C192 ,C183_=_C194 ,C183_=_C251 ,C184_=_C185 ,\nC184_=_C186 ,C184_=_C187 ,C184_=_C188 ,C184_=_C189 ,C184_=_C190 ,C184_=_C191 ,\nC184_=_C192 ,C184_=_C194 ,C184_=_C270 ,C185_=_C186 ,C185_=_C187 ,C185_=_C188 ,\nC185_=_C189 ,C185_=_C190 ,C185_=_C191 ,C185_=_C192 ,C185_=_C194 ,C185_=_C207 ,\nC185_=_C276 ,C186_=_C187 ,C186_=_C188 ,C186_=_C189 ,C186_=_C190 ,C186_=_C191 ,\nC186_=_C192 ,C186_=_C194 ,C186_=_C208 ,C186_=_C284 ,C187_=_C188 ,C187_=_C189 ,\nC187_=_C190 ,C187_=_C191 ,C187_=_C192 ,C187_=_C194 ,C187_=_C209 ,C187_=_C311 ,\nC188_=_C189 ,C188_=_C190 ,C188_=_C191 ,C188_=_C192 ,C188_=_C194 ,C189_=_C190 ,\nC189_=_C191 ,C189_=_C192 ,C189_=_C194 ,C189_=_C211 ,C190_=_C191 ,C190_=_C192 ,\nC190_=_C194 ,C191_=_C192 ,C191_=_C194 ,C192_=_C194 ,C194_=_C341 ,C205_=_C206 ,\nC205_=_C207 ,C205_=_C208 ,C205_=_C209 ,C205_=_C210 ,C205_=_C211 ,C206_=_C207 ,\nC206_=_C208 ,C206_=_C209 ,C206_=_C210 ,C206_=_C211 ,C206_=_C259 ,C207_=_C208 ,\nC207_=_C209 ,C207_=_C210 ,C207_=_C211 ,C207_=_C276 ,C208_=_C209 ,C208_=_C210 ,\nC208_=_C211 ,C208_=_C284 ,C209_=_C210</w:t>
      </w:r>
    </w:p>
    <w:p>
      <w:pPr>
        <w:pStyle w:val="PreformattedText"/>
        <w:bidi w:val="0"/>
        <w:spacing w:before="0" w:after="0"/>
        <w:jc w:val="left"/>
        <w:rPr/>
      </w:pPr>
      <w:r>
        <w:rPr/>
        <w:t xml:space="preserve"> </w:t>
      </w:r>
      <w:r>
        <w:rPr/>
        <w:t>,C209_=_C211 ,C209_=_C311 ,C210_=_C211 ,\nC210_=_C316 ,C233_=_C242 ,C233_=_C251 ,C233_=_C259 ,C233_=_C270 ,C233_=_C276 ,\nC233_=_C284 ,C233_=_C294 ,C233_=_C300 ,C233_=_C306 ,C233_=_C311 ,C233_=_C316 ,\nC233_=_C322 ,C233_=_C333 ,C233_=_C341 ,C242_=_C251 ,C242_=_C259 ,C242_=_C270 ,\nC242_=_C276 ,C242_=_C284 ,C242_=_C294 ,C242_=_C300 ,C242_=_C306 ,C242_=_C311 ,\nC242_=_C316 ,C242_=_C322 ,C242_=_C333 ,C242_=_C341 ,C251_=_C259 ,C251_=_C270 ,\nC251_=_C276 ,C251_=_C284 ,C251_=_C294 ,C251_=_C300 ,C251_=_C306 ,C251_=_C311 ,\nC251_=_C316 ,C251_=_C322 ,C251_=_C333 ,C251_=_C341 ,C259_=_C270 ,C259_=_C276 ,\nC259_=_C284 ,C259_=_C294 ,C259_=_C300 ,C259_=_C306 ,C259_=_C311 ,C259_=_C316 ,\nC259_=_C322 ,C259_=_C333 ,C259_=_C341 ,C270_=_C276 ,C270_=_C284 ,C270_=_C294 ,\nC270_=_C300 ,C270_=_C306 ,C270_=_C311 ,C270_=_C316 ,C270_=_C322 ,C270_=_C333 ,\nC270_=_C341 ,C276_=_C284 ,C276_=_C294 ,C276_=_C300 ,C276_=_C306 ,C276_=_C311 ,\nC276_=_C316 ,C276_=_C322 ,C276_=_C333 ,C276_=_C341 ,C284_=_C294 ,C284_=_C300 ,\nC284_=_C306 ,C284_=_C311 ,C284_=_C316 ,C284_=_C322 ,C284_=_C333 ,C284_=_C341 ,\nC294_=_C300 ,C294_=_C306 ,C294_=_C311 ,C294_=_C316 ,C294_=_C322 ,C294_=_C333 ,\nC294_=_C341 ,C300_=_C306 ,C300_=_C311 ,C300_=_C316 ,C300_=_C322 ,C300_=_C333 ,\nC300_=_C341 ,C306_=_C311 ,C306_=_C316 ,C306_=_C322 ,C306_=_C333 ,C306_=_C341 ,\nC311_=_C316 ,C311_=_C322 ,C311_=_C333 ,C311_=_C341 ,C316_=_C322 ,C316_=_C333 ,\nC316_=_C341 ,C322_=_C333 ,C322_=_C341 ,C333_=_C341 ,"];33[shape=box, label="id:33 level: 3\n84: C2 C14 C22 C38 C40 \nC44 C51 C65 C74 C80 C82 \nC88 C89 C101 C116 C118 C126 \nC127 C128 C129 C130 C131 C132 \nC133 C134 C135 C136 C138 C140 \nC141 C142 C143 C144 C154 C155 \nC166 C168 C169 C170 C171 C172 \nC173 C174 C175 C176 C179 C180 \nC181 C182 C189 C190 C200 C201 \nC210 C211 C221 C228 C246 C248 \nC255 C257 C265 C272 C273 C281 \nC287 C288 C296 C308 C312 C313 \nC315 C316 C317 C319 C320 C321 \nC322 C323 C327 C328 C329 C330 \nC331 \n720: C2_=_C14( C2 C14 ) C2_=_C22( C2 C22 ) C2_=_C40( C2 C40 ) C2_=_C51( C2 C51 ) C2_=_C82( C2 C82 ) \nC2_=_C118( C2 C118 ) C2_=_C126( C2 C126 ) C2_=_C144( C2 C144 ) C2_=_C168( C2 C168 ) C2_=_C169( C2 C169 ) C2_=_C170( C2 C170 ) \nC2_=_C171( C2 C171 ) C2_=_C172( C2 C172 ) C2_=_C173( C2 C173 ) C2_=_C174( C2 C174 ) C2_=_C175( C2 C175 ) C2_=_C176( C2 C176 ) \nC2_=_C179( C2 C179 ) C2_=_C180( C2 C180 ) C2_=_C181( C2 C181 ) C2_=_C182( C2 C182 ) C14_=_C88( C14 C88 ) C14_=_C221( C14 C221 ) \nC14_=_C228( C14 C228 ) C14_=_C255( C14 C255 ) C14_=_C296( C14 C296 ) C14_=_C319( C14 C319 ) C14_=_C320( C14 C320 ) C14_=_C321( C14 C321 ) \nC14_=_C322( C14 C322 ) C22_=_C40( C22 C40 ) C22_=_C51( C22 C51 ) C22_=_C82( C22 C82 ) C22_=_C118( C22 C118 ) C22_=_C126( C22 C126 ) \nC22_=_C144( C22 C144 ) C22_=_C168( C22 C168 ) C22_=_C169( C22 C169 ) C22_=_C170( C22 C170 ) C22_=_C171( C22 C171 ) C22_=_C172( C22 C172 ) \nC22_=_C173( C22 C173 ) C22_=_C174( C22 C174 ) C22_=_C175( C22 C175 ) C22_=_C176( C22 C176 ) C22_=_C179( C22 C179 ) C22_=_C180( C22 C180 ) \nC22_=_C181( C22 C181 ) C22_=_C182( C22 C182 ) C38_=_C40( C38 C40 ) C38_=_C44( C38 C44 ) C38_=_C65( C38 C65 ) C38_=_C80( C38 C80 ) \nC38_=_C116( C38 C116 ) C38_=_C126( C38 C126 ) C38_=_C127( C38 C127 ) C38_=_C128( C38 C128 ) C38_=_C129( C38 C129 ) C38_=_C130( C38 C130 ) \nC38_=_C131( C38 C131 ) C38_=_C132( C38 C132 ) C38_=_C133( C38 C133 ) C38_=_C134( C38 C134 ) C38_=_C135( C38 C135 ) C38_=_C136( C38 C136 ) \nC38_=_C138( C38 C138 ) C38_=_C140( C38 C140 ) C38_=_C141( C38 C141 ) C38_=_C142( C38 C142 ) C38_=_C143( C38 C143 ) C40_=_C44( C40 C44 ) \nC40_=_C51( C40 C51 ) C40_=_C82( C40 C82 ) C40_=_C118( C40 C118 ) C40_=_C126( C40 C126 ) C40_=_C144( C40 C144 ) C40_=_C168( C40 C168 ) \nC40_=_C169( C40 C169 ) C40_=_C170( C40 C170 ) C40_=_C171( C40 C171 ) C40_=_C172( C40 C172 ) C40_=_C173( C40 C173 ) C40_=_C174( C40 C174 ) \nC40_=_C175( C40 C175 ) C40_=_C176( C40 C176 ) C40_=_C179( C40 C179 ) C40_=_C180( C40 C180 ) C40_=_C181( C40 C181 ) C40_=_C182( C40 C182 ) \nC44_=_C74( C44 C74 ) C44_=_C166( C44 C166 ) C44_=_C200( C44 C200 ) C44_=_C210( C44 C210 ) C44_=_C246( C44 C246 ) C44_=_C312( C44 C312 ) \nC44_=_C313( C44 C313 ) C44_=_C315( C44 C315 ) C44_=_C316( C44 C316 ) C44_=_C317( C44 C317 ) C51_=_C82( C51 C82 ) C51_=_C118( C51 C118 ) \nC51_=_C126( C51 C126 ) C51_=_C144( C51 C144 ) C51_=_C168( C51 C168 ) C51_=_C169( C51 C169 ) C51_=_C170( C51 C170 ) C51_=_C171( C51 C171 ) \nC51_=_C172( C51 C172 ) C51_=_C173( C51 C173 ) C51_=_C174( C51 C174 ) C51_=_C175( C51 C175 ) C51_=_C176( C51 C176 ) C51_=_C179( C51 C179 ) \nC51_=_C180( C51 C180 ) C51_=_C181( C51 C181 ) C51_=_C182( C51 C182 ) C65_=_C74( C65 C74 ) C65_=_C80( C65 C80 ) C65_=_C116( C65 C116 ) \nC65_=_C126( C65 C126 ) C65_=_C127( C65 C127 ) C65_=_C128( C65 C128 ) C65_=_C129( C65 C129 ) C65_=_C130( C65 C130 ) C65_=_C131( C65 C131 ) \nC65_=_C132( C65 C132 ) C65_=_C133( C65 C133 ) C65_=_C134( C65 C134 ) C65_=_C135( C65 C135 ) C65_=_C136( C65 C136 ) C65_=_C138( C65 C138 ) \nC65_=_C140( C65 C140 ) C65_=_C141( C65 C141 ) C65_=_C142( C65 C142 ) C65_=_C143( C65 C143 ) C74_=_C166( C74 C166 ) C74_=_C200( C74 C200 ) \nC74_=_C210( C74 C210 ) C74_=_C246( C74 C246 ) C74_=_C312( C74 C312 ) C74_=_C313( C74 C313 ) C74_=_C315( C74 C315 ) C74_=_C316( C74 C316 ) \nC74_=_C317( C74 C317 ) C80_=_C82( C80 C82 ) C80_=_C88( C80 C88 ) C80_=_C89( C80 C89 ) C80_=_C116( C80 C116 ) C80_=_C126( C80 C126 ) \nC80_=_C127( C80 C127 ) C80_=_C128( C80 C128 ) C80_=_C129( C80 C129 ) C80_=_C130( C80 C130 ) C80_=_C131( C80 C131 ) C80_=_C132( C80 C132 ) \nC80_=_C133( C80 C133 ) C80_=_C134( C80 C134 ) C80_=_C135( C80 C135 ) C80_=_C136( C80 C136 ) C80_=_C138( C80 C138 ) C80_=_C140( C80 C140 ) \nC80_=_C141( C80 C141 ) C80_=_C142( C80 C142 ) C80_=_C143( C80 C143 ) C82_=_C88( C82 C88 ) C82_=_C89( C82 C89 ) C82_=_C118( C82 C118 ) \nC82_=_C126( C82 C126 ) C82_=_C144( C82 C144 ) C82_=_C168( C82 C168 ) C82_=_C169( C82 C169 ) C82_=_C170( C82 C170 ) C82_=_C171( C82 C171 ) \nC82_=_C172( C82 C172 ) C82_=_C173( C82 C173 ) C82_=_C174( C82 C174 ) C82_=_C175( C82 C175 ) C82_=_C176( C82 C176 ) C82_=_C179( C82 C179 ) \nC82_=_C180( C82 C180 ) C82_=_C181( C82 C181 ) C82_=_C182( C82 C182 ) C88_=_C89( C88 C89 ) C88_=_C221( C88 C221 ) C88_=_C228( C88 C228 ) \nC88_=_C255( C88 C255 ) C88_=_C296( C88 C296 ) C88_=_C319( C88 C319 ) C88_=_C320( C88 C320 ) C88_=_C321( C88 C321 ) C88_=_C322( C88 C322 ) \nC89_=_C154( C89 C154 ) C89_=_C189( C89 C189 ) C89_=_C201( C89 C201 ) C89_=_C211( C89 C211 ) C89_=_C257( C89 C257 ) C89_=_C272( C89 C272 ) \nC89_=_C281( C89 C281 ) C89_=_C287( C89 C287 ) C89_=_C313( C89 C313 ) C89_=_C323( C89 C323 ) C89_=_C327( C89 C327 ) C89_=_C328( C89 C328 ) \nC101_=_C155( C101 C155 ) C101_=_C179( C101 C179 ) C101_=_C190( C101 C190 ) C101_=_C248( C101 C248 ) C101_=_C265( C101 C265 ) C101_=_C273( C101 C273 ) \nC101_=_C288( C101 C288 ) C101_=_C308( C101 C308 ) C101_=_C329( C101 C329 ) C101_=_C330( C101 C330 ) C101_=_C331( C101 C331 ) C116_=_C118( C116 C118 ) \nC116_=_C126( C116 C126 ) C116_=_C127( C116 C127 ) C116_=_C128( C116 C128 ) C116_=_C129( C116 C129 ) C116_=_C130( C116 C130 ) C116_=_C131( C116 C131 ) \nC116_=_C132( C116 C132 ) C116_=_C133( C116 C133 ) C116_=_C134( C116 C134 ) C116_=_C135( C116 C135 ) C116_=_C136( C116 C136 ) C116_=_C138( C116 C138 ) \nC116_=_C140( C116 C140 ) C116_=_C141( C116 C141 ) C116_=_C142( C116 C142 ) C116_=_C143( C116 C143 ) C118_=_C126( C118 C126 ) C118_=_C144( C118 C144 ) \nC118_=_C168( C118 C168 ) C118_=_C169( C118 C169 ) C118_=_C170( C118 C170 ) C118_=_C171( C118 C171 ) C118_=_C172( C118 C172 ) C118_=_C173( C118 C173 ) \nC118_=_C174( C118 C174 ) C118_=_C175( C118 C175 ) C118_=_C176( C118 C176 ) C118_=_C179( C118 C179 ) C118_=_C180( C118 C180 ) C118_=_C181( C118 C181 ) \nC118_=_C182( C118 C182 ) C126_=_C127( C126 C127 ) C126_=_C128( C126 C128 ) C126_=_C129( C126 C129 ) C126_=_C130( C126 C130 ) C126_=_C131( C126 C131 ) \nC126_=_C132( C126 C132 ) C126_=_C133( C126 C133 ) C126_=_C134( C126 C134 ) C126_=_C135( C126 C135 ) C126_=_C136( C126 C136 ) C126_=_C138( C126 C138 ) \nC126_=_C140( C126 C140 ) C126_=_C141( C126 C141 ) C126_=_C142( C126 C142 ) C126_=_C143( C126 C143 ) C126_=_C144( C126 C144 ) C126_=_C168( C126 C168 ) \nC126_=_C169( C126 C169 ) C126_=_C170( C126 C170 ) C126_=_C171( C126 C171 ) C126_=_C172( C126 C172 ) C126_=_C173( C126 C173 ) C126_=_C174( C126 C174 ) \nC126_=_C175( C126 C175 ) C126_=_C176( C126 C176 ) C126_=_C179( C126 C179 ) C126_=_C180( C126 C180 ) C126_=_C181( C126 C181 ) C126_=_C182( C126 C182 ) \nC127_=_C128( C127 C128 ) C127_=_C129( C127 C129 ) C127_=_C130( C127 C130 ) C127_=_C131( C127 C131 ) C127_=_C132( C127 C132 ) C127_=_C133( C127 C133 ) \nC127_=_C134( C127 C134 ) C127_=_C135( C127 C135 ) C127_=_C136( C127 C136 ) C127_=_C138( C127 C138 ) C127_=_C140( C127 C140 ) C127_=_C141( C127 C141 ) \nC127_=_C142( C127 C142 ) C127_=_C143( C127 C143 ) C127_=_C189( C127 C189 ) C127_=_C190( C127 C190 ) C128_=_C129( C128 C129 ) C128_=_C130( C128 C130 ) \nC128_=_C131( C128 C131 ) C128_=_C132( C128 C132 ) C128_=_C133( C128 C133 ) C128_=_C134( C128 C134 ) C128_=_C135( C128 C135 ) C128_=_C136( C128 C136 ) \nC128_=_C138( C128 C138 ) C128_=_C140( C128 C140 ) C128_=_C141( C128 C141 ) C128_=_C142( C128 C142 ) C128_=_C143( C128 C143 ) C128_=_C200( C128 C200 ) \nC128_=_C201( C128 C201 ) C129_=_C130( C129 C130 ) C129_=_C131( C129 C131 ) C129_=_C132( C129 C132 ) C129_=_C133( C129 C133 ) C129_=_C134( C129 C134 ) \nC129_=_C135( C129 C135 ) C129_=_C136( C129 C136 ) C129_=_C138( C129 C138 ) C129_=_C140( C129 C140 ) C129_=_C141( C129 C141 ) C129_=_C142( C129 C142 ) \nC129_=_C143( C129 C143 ) C129_=_C169( C129 C169 ) C129_=_C221( C129 C221 ) C130_=_C131( C130 C131 ) C130_=_C132( C130 C132 ) C130_=_C133( C130 C133 ) \nC130_=_C134( C130 C134 ) C130_=_C135( C130 C135 ) C130_=_C136( C130 C136 ) C130_=_C138( C130 C138 ) C130_=_C140( C130 C140 ) C130_=_C141( C130 C141 ) \nC130_=_C142( C130 C142 ) C130_=_C143( C130 C143 ) C130_=_C228( C130 C228 ) C131_=_C132( C131 C132 ) C131_=_C133( C131 C133 ) C131_=_C134(</w:t>
      </w:r>
    </w:p>
    <w:p>
      <w:pPr>
        <w:pStyle w:val="PreformattedText"/>
        <w:bidi w:val="0"/>
        <w:spacing w:before="0" w:after="0"/>
        <w:jc w:val="left"/>
        <w:rPr/>
      </w:pPr>
      <w:r>
        <w:rPr/>
        <w:t xml:space="preserve"> </w:t>
      </w:r>
      <w:r>
        <w:rPr/>
        <w:t>C131 C134 ) \nC131_=_C135( C131 C135 ) C131_=_C136( C131 C136 ) C131_=_C138( C131 C138 ) C131_=_C140( C131 C140 ) C131_=_C141( C131 C141 ) C131_=_C142( C131 C142 ) \nC131_=_C143( C131 C143 ) C131_=_C246( C131 C246 ) C131_=_C248( C131 C248 ) C132_=_C133( C132 C133 ) C132_=_C134( C132 C134 ) C132_=_C135( C132 C135 ) \nC132_=_C136( C132 C136 ) C132_=_C138( C132 C138 ) C132_=_C140( C132 C140 ) C132_=_C141( C132 C141 ) C132_=_C142( C132 C142 ) C132_=_C143( C132 C143 ) \nC132_=_C171( C132 C171 ) C132_=_C255( C132 C255 ) C132_=_C257( C132 C257 ) C133_=_C134( C133 C134 ) C133_=_C135( C133 C135 ) C133_=_C136( C133 C136 ) \nC133_=_C138( C133 C138 ) C133_=_C140( C133 C140 ) C133_=_C141( C133 C141 ) C133_=_C142( C133 C142 ) C133_=_C143( C133 C143 ) C133_=_C173( C133 C173 ) \nC133_=_C272( C133 C272 ) C133_=_C273( C133 C273 ) C134_=_C135( C134 C135 ) C134_=_C136( C134 C136 ) C134_=_C138( C134 C138 ) C134_=_C140( C134 C140 ) \nC134_=_C141( C134 C141 ) C134_=_C142( C134 C142 ) C134_=_C143( C134 C143 ) C134_=_C174( C134 C174 ) C134_=_C287( C134 C287 ) C134_=_C288( C134 C288 ) \nC135_=_C136( C135 C136 ) C135_=_C138( C135 C138 ) C135_=_C140( C135 C140 ) C135_=_C141( C135 C141 ) C135_=_C142( C135 C142 ) C135_=_C143( C135 C143 ) \nC135_=_C175( C135 C175 ) C135_=_C296( C135 C296 ) C136_=_C138( C136 C138 ) C136_=_C140( C136 C140 ) C136_=_C141( C136 C141 ) C136_=_C142( C136 C142 ) \nC136_=_C143( C136 C143 ) C136_=_C176( C136 C176 ) C136_=_C308( C136 C308 ) C138_=_C140( C138 C140 ) C138_=_C141( C138 C141 ) C138_=_C142( C138 C142 ) \nC138_=_C143( C138 C143 ) C138_=_C312( C138 C312 ) C138_=_C323( C138 C323 ) C140_=_C141( C140 C141 ) C140_=_C142( C140 C142 ) C140_=_C143( C140 C143 ) \nC140_=_C319( C140 C319 ) C140_=_C329( C140 C329 ) C141_=_C142( C141 C142 ) C141_=_C143( C141 C143 ) C141_=_C180( C141 C180 ) C141_=_C330( C141 C330 ) \nC142_=_C143( C142 C143 ) C142_=_C321( C142 C321 ) C143_=_C181( C143 C181 ) C144_=_C154( C144 C154 ) C144_=_C155( C144 C155 ) C144_=_C168( C144 C168 ) \nC144_=_C169( C144 C169 ) C144_=_C170( C144 C170 ) C144_=_C171( C144 C171 ) C144_=_C172( C144 C172 ) C144_=_C173( C144 C173 ) C144_=_C174( C144 C174 ) \nC144_=_C175( C144 C175 ) C144_=_C176( C144 C176 ) C144_=_C179( C144 C179 ) C144_=_C180( C144 C180 ) C144_=_C181( C144 C181 ) C144_=_C182( C144 C182 ) \nC154_=_C155( C154 C155 ) C154_=_C189( C154 C189 ) C154_=_C201( C154 C201 ) C154_=_C211( C154 C211 ) C154_=_C257( C154 C257 ) C154_=_C272( C154 C272 ) \nC154_=_C281( C154 C281 ) C154_=_C287( C154 C287 ) C154_=_C313( C154 C313 ) C154_=_C323( C154 C323 ) C154_=_C327( C154 C327 ) C154_=_C328( C154 C328 ) \nC155_=_C179( C155 C179 ) C155_=_C190( C155 C190 ) C155_=_C248( C155 C248 ) C155_=_C265( C155 C265 ) C155_=_C273( C155 C273 ) C155_=_C288( C155 C288 ) \nC155_=_C308( C155 C308 ) C155_=_C329( C155 C329 ) C155_=_C330( C155 C330 ) C155_=_C331( C155 C331 ) C166_=_C200( C166 C200 ) C166_=_C210( C166 C210 ) \nC166_=_C246( C166 C246 ) C166_=_C312( C166 C312 ) C166_=_C313( C166 C313 ) C166_=_C315( C166 C315 ) C166_=_C316( C166 C316 ) C166_=_C317( C166 C317 ) \nC168_=_C169( C168 C169 ) C168_=_C170( C168 C170 ) C168_=_C171( C168 C171 ) C168_=_C172( C168 C172 ) C168_=_C173( C168 C173 ) C168_=_C174( C168 C174 ) \nC168_=_C175( C168 C175 ) C168_=_C176( C168 C176 ) C168_=_C179( C168 C179 ) C168_=_C180( C168 C180 ) C168_=_C181( C168 C181 ) C168_=_C182( C168 C182 ) \nC168_=_C210( C168 C210 ) C168_=_C211( C168 C211 ) C169_=_C170( C169 C170 ) C169_=_C171( C169 C171 ) C169_=_C172( C169 C172 ) C169_=_C173( C169 C173 ) \nC169_=_C174( C169 C174 ) C169_=_C175( C169 C175 ) C169_=_C176( C169 C176 ) C169_=_C179( C169 C179 ) C169_=_C180( C169 C180 ) C169_=_C181( C169 C181 ) \nC169_=_C182( C169 C182 ) C169_=_C221( C169 C221 ) C170_=_C171( C170 C171 ) C170_=_C172( C170 C172 ) C170_=_C173( C170 C173 ) C170_=_C174( C170 C174 ) \nC170_=_C175( C170 C175 ) C170_=_C176( C170 C176 ) C170_=_C179( C170 C179 ) C170_=_C180( C170 C180 ) C170_=_C181( C170 C181 ) C170_=_C182( C170 C182 ) \nC171_=_C172( C171 C172 ) C171_=_C173( C171 C173 ) C171_=_C174( C171 C174 ) C171_=_C175( C171 C175 ) C171_=_C176( C171 C176 ) C171_=_C179( C171 C179 ) \nC171_=_C180( C171 C180 ) C171_=_C181( C171 C181 ) C171_=_C182( C171 C182 ) C171_=_C255( C171 C255 ) C171_=_C257( C171 C257 ) C172_=_C173( C172 C173 ) \nC172_=_C174( C172 C174 ) C172_=_C175( C172 C175 ) C172_=_C176( C172 C176 ) C172_=_C179( C172 C179 ) C172_=_C180( C172 C180 ) C172_=_C181( C172 C181 ) \nC172_=_C182( C172 C182 ) C172_=_C265( C172 C265 ) C173_=_C174( C173 C174 ) C173_=_C175( C173 C175 ) C173_=_C176( C173 C176 ) C173_=_C179( C173 C179 ) \nC173_=_C180( C173 C180 ) C173_=_C181( C173 C181 ) C173_=_C182( C173 C182 ) C173_=_C272( C173 C272 ) C173_=_C273( C173 C273 ) C174_=_C175( C174 C175 ) \nC174_=_C176( C174 C176 ) C174_=_C179( C174 C179 ) C174_=_C180( C174 C180 ) C174_=_C181( C174 C181 ) C174_=_C182( C174 C182 ) C174_=_C287( C174 C287 ) \nC174_=_C288( C174 C288 ) C175_=_C176( C175 C176 ) C175_=_C179( C175 C179 ) C175_=_C180( C175 C180 ) C175_=_C181( C175 C181 ) C175_=_C182( C175 C182 ) \nC175_=_C296( C175 C296 ) C176_=_C179( C176 C179 ) C176_=_C180( C176 C180 ) C176_=_C181( C176 C181 ) C176_=_C182( C176 C182 ) C176_=_C308( C176 C308 ) \nC179_=_C180( C179 C180 ) C179_=_C181( C179 C181 ) C179_=_C182( C179 C182 ) C179_=_C190( C179 C190 ) C179_=_C248( C179 C248 ) C179_=_C265( C179 C265 ) \nC179_=_C273( C179 C273 ) C179_=_C288( C179 C288 ) C179_=_C308( C179 C308 ) C179_=_C329( C179 C329 ) C179_=_C330( C179 C330 ) C179_=_C331( C179 C331 ) \nC180_=_C181( C180 C181 ) C180_=_C182( C180 C182 ) C180_=_C330( C180 C330 ) C181_=_C182( C181 C182 ) C182_=_C316( C182 C316 ) C182_=_C322( C182 C322 ) \nC189_=_C190( C189 C190 ) C189_=_C201( C189 C201 ) C189_=_C211( C189 C211 ) C189_=_C257( C189 C257 ) C189_=_C272( C189 C272 ) C189_=_C281( C189 C281 ) \nC189_=_C287( C189 C287 ) C189_=_C313( C189 C313 ) C189_=_C323( C189 C323 ) C189_=_C327( C189 C327 ) C189_=_C328( C189 C328 ) C190_=_C248( C190 C248 ) \nC190_=_C265( C190 C265 ) C190_=_C273( C190 C273 ) C190_=_C288( C190 C288 ) C190_=_C308( C190 C308 ) C190_=_C329( C190 C329 ) C190_=_C330( C190 C330 ) \nC190_=_C331( C190 C331 ) C200_=_C201( C200 C201 ) C200_=_C210( C200 C210 ) C200_=_C246( C200 C246 ) C200_=_C312( C200 C312 ) C200_=_C313( C200 C313 ) \nC200_=_C315( C200 C315 ) C200_=_C316( C200 C316 ) C200_=_C317( C200 C317 ) C201_=_C211( C201 C211 ) C201_=_C257( C201 C257 ) C201_=_C272( C201 C272 ) \nC201_=_C281( C201 C281 ) C201_=_C287( C201 C287 ) C201_=_C313( C201 C313 ) C201_=_C323( C201 C323 ) C201_=_C327( C201 C327 ) C201_=_C328( C201 C328 ) \nC210_=_C211( C210 C211 ) C210_=_C246( C210 C246 ) C210_=_C312( C210 C312 ) C210_=_C313( C210 C313 ) C210_=_C315( C210 C315 ) C210_=_C316( C210 C316 ) \nC210_=_C317( C210 C317 ) C211_=_C257( C211 C257 ) C211_=_C272( C211 C272 ) C211_=_C281( C211 C281 ) C211_=_C287( C211 C287 ) C211_=_C313( C211 C313 ) \nC211_=_C323( C211 C323 ) C211_=_C327( C211 C327 ) C211_=_C328( C211 C328 ) C221_=_C228( C221 C228 ) C221_=_C255( C221 C255 ) C221_=_C296( C221 C296 ) \nC221_=_C319( C221 C319 ) C221_=_C320( C221 C320 ) C221_=_C321( C221 C321 ) C221_=_C322( C221 C322 ) C228_=_C255( C228 C255 ) C228_=_C296( C228 C296 ) \nC228_=_C319( C228 C319 ) C228_=_C320( C228 C320 ) C228_=_C321( C228 C321 ) C228_=_C322( C228 C322 ) C246_=_C248( C246 C248 ) C246_=_C312( C246 C312 ) \nC246_=_C313( C246 C313 ) C246_=_C315( C246 C315 ) C246_=_C316( C246 C316 ) C246_=_C317( C246 C317 ) C248_=_C265( C248 C265 ) C248_=_C273( C248 C273 ) \nC248_=_C288( C248 C288 ) C248_=_C308( C248 C308 ) C248_=_C329( C248 C329 ) C248_=_C330( C248 C330 ) C248_=_C331( C248 C331 ) C255_=_C257( C255 C257 ) \nC255_=_C296( C255 C296 ) C255_=_C319( C255 C319 ) C255_=_C320( C255 C320 ) C255_=_C321( C255 C321 ) C255_=_C322( C255 C322 ) C257_=_C272( C257 C272 ) \nC257_=_C281( C257 C281 ) C257_=_C287( C257 C287 ) C257_=_C313( C257 C313 ) C257_=_C323( C257 C323 ) C257_=_C327( C257 C327 ) C257_=_C328( C257 C328 ) \nC265_=_C273( C265 C273 ) C265_=_C288( C265 C288 ) C265_=_C308( C265 C308 ) C265_=_C329( C265 C329 ) C265_=_C330( C265 C330 ) C265_=_C331( C265 C331 ) \nC272_=_C273( C272 C273 ) C272_=_C281( C272 C281 ) C272_=_C287( C272 C287 ) C272_=_C313( C272 C313 ) C272_=_C323( C272 C323 ) C272_=_C327( C272 C327 ) \nC272_=_C328( C272 C328 ) C273_=_C288( C273 C288 ) C273_=_C308( C273 C308 ) C273_=_C329( C273 C329 ) C273_=_C330( C273 C330 ) C273_=_C331( C273 C331 ) \nC281_=_C287( C281 C287 ) C281_=_C313( C281 C313 ) C281_=_C323( C281 C323 ) C281_=_C327( C281 C327 ) C281_=_C328( C281 C328 ) C287_=_C288( C287 C288 ) \nC287_=_C313( C287 C313 ) C287_=_C323( C287 C323 ) C287_=_C327( C287 C327 ) C287_=_C328( C287 C328 ) C288_=_C308( C288 C308 ) C288_=_C329( C288 C329 ) \nC288_=_C330( C288 C330 ) C288_=_C331( C288 C331 ) C296_=_C319( C296 C319 ) C296_=_C320( C296 C320 ) C296_=_C321( C296 C321 ) C296_=_C322( C296 C322 ) \nC308_=_C329( C308 C329 ) C308_=_C330( C308 C330 ) C308_=_C331( C308 C331 ) C312_=_C313( C312 C313 ) C312_=_C315( C312 C315 ) C312_=_C316( C312 C316 ) \nC312_=_C317( C312 C317 ) C312_=_C323( C312 C323 ) C313_=_C315( C313 C315 ) C313_=_C316( C313 C316 ) C313_=_C317( C313 C317 ) C313_=_C323( C313 C323 ) \nC313_=_C327( C313 C327 ) C313_=_C328( C313 C328 ) C315_=_C316( C315 C316 ) C315_=_C317( C315 C317 ) C315_=_C320( C315 C320 ) C315_=_C327( C315 C327 ) \nC316_=_C317( C316 C317 ) C316_=_C322( C316 C322 ) C317_=_C328( C317 C328 ) C317_=_C331( C317 C331 ) C319_=_C320( C319 C320 ) C319_=_C321( C319 C321 ) \nC319_=_C322( C319 C322 ) C319_=_C329( C319 C329 ) C320_=_C321( C320 C321 ) C320_=_C322( C320 C322 ) C320_=_C327( C320 C327 ) C321_=_C322( C321 C322 ) \nC323_=_C327( C323 C327 ) C323_=_C328( C323 C328 ) C327_=_C328( C327 C328 ) C328_=_C331( C328 C331 ) C329_=_C330( C329 C330 ) C329_=_C331( C329 C331 ) \nC330_=_C331( C330 C331 ) "];21-&gt;33[label="81: C2 C14 C22 C38 C40 \nC44 C51 C65 C74 C80 C82 \nC88 C89 C101 C116 C118 C127 \nC128 C129 C130 C131 C132 C133 \nC134</w:t>
      </w:r>
    </w:p>
    <w:p>
      <w:pPr>
        <w:pStyle w:val="PreformattedText"/>
        <w:bidi w:val="0"/>
        <w:spacing w:before="0" w:after="0"/>
        <w:jc w:val="left"/>
        <w:rPr/>
      </w:pPr>
      <w:r>
        <w:rPr/>
        <w:t xml:space="preserve"> </w:t>
      </w:r>
      <w:r>
        <w:rPr/>
        <w:t>C135 C136 C138 C140 C141 \nC142 C143 C144 C154 C155 C166 \nC168 C169 C170 C171 C172 C173 \nC174 C175 C176 C180 C181 C182 \nC189 C190 C200 C201 C210 C211 \nC221 C228 C246 C248 C255 C257 \nC265 C272 C273 C281 C287 C288 \nC296 C308 C312 C315 C316 C317 \nC319 C320 C321 C322 C323 C327 \nC328 C329 C330 C331 \n629: C2_=_C14 ,C2_=_C22 ,C2_=_C40 ,C2_=_C51 ,C2_=_C82 ,\nC2_=_C118 ,C2_=_C144 ,C2_=_C168 ,C2_=_C169 ,C2_=_C170 ,C2_=_C171 ,\nC2_=_C172 ,C2_=_C173 ,C2_=_C174 ,C2_=_C175 ,C2_=_C176 ,C2_=_C180 ,\nC2_=_C181 ,C2_=_C182 ,C14_=_C88 ,C14_=_C221 ,C14_=_C228 ,C14_=_C255 ,\nC14_=_C296 ,C14_=_C319 ,C14_=_C320 ,C14_=_C321 ,C14_=_C322 ,C22_=_C40 ,\nC22_=_C51 ,C22_=_C82 ,C22_=_C118 ,C22_=_C144 ,C22_=_C168 ,C22_=_C169 ,\nC22_=_C170 ,C22_=_C171 ,C22_=_C172 ,C22_=_C173 ,C22_=_C174 ,C22_=_C175 ,\nC22_=_C176 ,C22_=_C180 ,C22_=_C181 ,C22_=_C182 ,C38_=_C40 ,C38_=_C44 ,\nC38_=_C65 ,C38_=_C80 ,C38_=_C116 ,C38_=_C127 ,C38_=_C128 ,C38_=_C129 ,\nC38_=_C130 ,C38_=_C131 ,C38_=_C132 ,C38_=_C133 ,C38_=_C134 ,C38_=_C135 ,\nC38_=_C136 ,C38_=_C138 ,C38_=_C140 ,C38_=_C141 ,C38_=_C142 ,C38_=_C143 ,\nC40_=_C44 ,C40_=_C51 ,C40_=_C82 ,C40_=_C118 ,C40_=_C144 ,C40_=_C168 ,\nC40_=_C169 ,C40_=_C170 ,C40_=_C171 ,C40_=_C172 ,C40_=_C173 ,C40_=_C174 ,\nC40_=_C175 ,C40_=_C176 ,C40_=_C180 ,C40_=_C181 ,C40_=_C182 ,C44_=_C74 ,\nC44_=_C166 ,C44_=_C200 ,C44_=_C210 ,C44_=_C246 ,C44_=_C312 ,C44_=_C315 ,\nC44_=_C316 ,C44_=_C317 ,C51_=_C82 ,C51_=_C118 ,C51_=_C144 ,C51_=_C168 ,\nC51_=_C169 ,C51_=_C170 ,C51_=_C171 ,C51_=_C172 ,C51_=_C173 ,C51_=_C174 ,\nC51_=_C175 ,C51_=_C176 ,C51_=_C180 ,C51_=_C181 ,C51_=_C182 ,C65_=_C74 ,\nC65_=_C80 ,C65_=_C116 ,C65_=_C127 ,C65_=_C128 ,C65_=_C129 ,C65_=_C130 ,\nC65_=_C131 ,C65_=_C132 ,C65_=_C133 ,C65_=_C134 ,C65_=_C135 ,C65_=_C136 ,\nC65_=_C138 ,C65_=_C140 ,C65_=_C141 ,C65_=_C142 ,C65_=_C143 ,C74_=_C166 ,\nC74_=_C200 ,C74_=_C210 ,C74_=_C246 ,C74_=_C312 ,C74_=_C315 ,C74_=_C316 ,\nC74_=_C317 ,C80_=_C82 ,C80_=_C88 ,C80_=_C89 ,C80_=_C116 ,C80_=_C127 ,\nC80_=_C128 ,C80_=_C129 ,C80_=_C130 ,C80_=_C131 ,C80_=_C132 ,C80_=_C133 ,\nC80_=_C134 ,C80_=_C135 ,C80_=_C136 ,C80_=_C138 ,C80_=_C140 ,C80_=_C141 ,\nC80_=_C142 ,C80_=_C143 ,C82_=_C88 ,C82_=_C89 ,C82_=_C118 ,C82_=_C144 ,\nC82_=_C168 ,C82_=_C169 ,C82_=_C170 ,C82_=_C171 ,C82_=_C172 ,C82_=_C173 ,\nC82_=_C174 ,C82_=_C175 ,C82_=_C176 ,C82_=_C180 ,C82_=_C181 ,C82_=_C182 ,\nC88_=_C89 ,C88_=_C221 ,C88_=_C228 ,C88_=_C255 ,C88_=_C296 ,C88_=_C319 ,\nC88_=_C320 ,C88_=_C321 ,C88_=_C322 ,C89_=_C154 ,C89_=_C189 ,C89_=_C201 ,\nC89_=_C211 ,C89_=_C257 ,C89_=_C272 ,C89_=_C281 ,C89_=_C287 ,C89_=_C323 ,\nC89_=_C327 ,C89_=_C328 ,C101_=_C155 ,C101_=_C190 ,C101_=_C248 ,C101_=_C265 ,\nC101_=_C273 ,C101_=_C288 ,C101_=_C308 ,C101_=_C329 ,C101_=_C330 ,C101_=_C331 ,\nC116_=_C118 ,C116_=_C127 ,C116_=_C128 ,C116_=_C129 ,C116_=_C130 ,C116_=_C131 ,\nC116_=_C132 ,C116_=_C133 ,C116_=_C134 ,C116_=_C135 ,C116_=_C136 ,C116_=_C138 ,\nC116_=_C140 ,C116_=_C141 ,C116_=_C142 ,C116_=_C143 ,C118_=_C144 ,C118_=_C168 ,\nC118_=_C169 ,C118_=_C170 ,C118_=_C171 ,C118_=_C172 ,C118_=_C173 ,C118_=_C174 ,\nC118_=_C175 ,C118_=_C176 ,C118_=_C180 ,C118_=_C181 ,C118_=_C182 ,C127_=_C128 ,\nC127_=_C129 ,C127_=_C130 ,C127_=_C131 ,C127_=_C132 ,C127_=_C133 ,C127_=_C134 ,\nC127_=_C135 ,C127_=_C136 ,C127_=_C138 ,C127_=_C140 ,C127_=_C141 ,C127_=_C142 ,\nC127_=_C143 ,C127_=_C189 ,C127_=_C190 ,C128_=_C129 ,C128_=_C130 ,C128_=_C131 ,\nC128_=_C132 ,C128_=_C133 ,C128_=_C134 ,C128_=_C135 ,C128_=_C136 ,C128_=_C138 ,\nC128_=_C140 ,C128_=_C141 ,C128_=_C142 ,C128_=_C143 ,C128_=_C200 ,C128_=_C201 ,\nC129_=_C130 ,C129_=_C131 ,C129_=_C132 ,C129_=_C133 ,C129_=_C134 ,C129_=_C135 ,\nC129_=_C136 ,C129_=_C138 ,C129_=_C140 ,C129_=_C141 ,C129_=_C142 ,C129_=_C143 ,\nC129_=_C169 ,C129_=_C221 ,C130_=_C131 ,C130_=_C132 ,C130_=_C133 ,C130_=_C134 ,\nC130_=_C135 ,C130_=_C136 ,C130_=_C138 ,C130_=_C140 ,C130_=_C141 ,C130_=_C142 ,\nC130_=_C143 ,C130_=_C228 ,C131_=_C132 ,C131_=_C133 ,C131_=_C134 ,C131_=_C135 ,\nC131_=_C136 ,C131_=_C138 ,C131_=_C140 ,C131_=_C141 ,C131_=_C142 ,C131_=_C143 ,\nC131_=_C246 ,C131_=_C248 ,C132_=_C133 ,C132_=_C134 ,C132_=_C135 ,C132_=_C136 ,\nC132_=_C138 ,C132_=_C140 ,C132_=_C141 ,C132_=_C142 ,C132_=_C143 ,C132_=_C171 ,\nC132_=_C255 ,C132_=_C257 ,C133_=_C134 ,C133_=_C135 ,C133_=_C136 ,C133_=_C138 ,\nC133_=_C140 ,C133_=_C141 ,C133_=_C142 ,C133_=_C143 ,C133_=_C173 ,C133_=_C272 ,\nC133_=_C273 ,C134_=_C135 ,C134_=_C136 ,C134_=_C138 ,C134_=_C140 ,C134_=_C141 ,\nC134_=_C142 ,C134_=_C143 ,C134_=_C174 ,C134_=_C287 ,C134_=_C288 ,C135_=_C136 ,\nC135_=_C138 ,C135_=_C140 ,C135_=_C141 ,C135_=_C142 ,C135_=_C143 ,C135_=_C175 ,\nC135_=_C296 ,C136_=_C138 ,C136_=_C140 ,C136_=_C141 ,C136_=_C142 ,C136_=_C143 ,\nC136_=_C176 ,C136_=_C308 ,C138_=_C140 ,C138_=_C141 ,C138_=_C142 ,C138_=_C143 ,\nC138_=_C312 ,C138_=_C323 ,C140_=_C141 ,C140_=_C142 ,C140_=_C143 ,C140_=_C319 ,\nC140_=_C329 ,C141_=_C142 ,C141_=_C143 ,C141_=_C180 ,C141_=_C330 ,C142_=_C143 ,\nC142_=_C321 ,C143_=_C181 ,C144_=_C154 ,C144_=_C155 ,C144_=_C168 ,C144_=_C169 ,\nC144_=_C170 ,C144_=_C171 ,C144_=_C172 ,C144_=_C173 ,C144_=_C174 ,C144_=_C175 ,\nC144_=_C176 ,C144_=_C180 ,C144_=_C181 ,C144_=_C182 ,C154_=_C155 ,C154_=_C189 ,\nC154_=_C201 ,C154_=_C211 ,C154_=_C257 ,C154_=_C272 ,C154_=_C281 ,C154_=_C287 ,\nC154_=_C323 ,C154_=_C327 ,C154_=_C328 ,C155_=_C190 ,C155_=_C248 ,C155_=_C265 ,\nC155_=_C273 ,C155_=_C288 ,C155_=_C308 ,C155_=_C329 ,C155_=_C330 ,C155_=_C331 ,\nC166_=_C200 ,C166_=_C210 ,C166_=_C246 ,C166_=_C312 ,C166_=_C315 ,C166_=_C316 ,\nC166_=_C317 ,C168_=_C169 ,C168_=_C170 ,C168_=_C171 ,C168_=_C172 ,C168_=_C173 ,\nC168_=_C174 ,C168_=_C175 ,C168_=_C176 ,C168_=_C180 ,C168_=_C181 ,C168_=_C182 ,\nC168_=_C210 ,C168_=_C211 ,C169_=_C170 ,C169_=_C171 ,C169_=_C172 ,C169_=_C173 ,\nC169_=_C174 ,C169_=_C175 ,C169_=_C176 ,C169_=_C180 ,C169_=_C181 ,C169_=_C182 ,\nC169_=_C221 ,C170_=_C171 ,C170_=_C172 ,C170_=_C173 ,C170_=_C174 ,C170_=_C175 ,\nC170_=_C176 ,C170_=_C180 ,C170_=_C181 ,C170_=_C182 ,C171_=_C172 ,C171_=_C173 ,\nC171_=_C174 ,C171_=_C175 ,C171_=_C176 ,C171_=_C180 ,C171_=_C181 ,C171_=_C182 ,\nC171_=_C255 ,C171_=_C257 ,C172_=_C173 ,C172_=_C174 ,C172_=_C175 ,C172_=_C176 ,\nC172_=_C180 ,C172_=_C181 ,C172_=_C182 ,C172_=_C265 ,C173_=_C174 ,C173_=_C175 ,\nC173_=_C176 ,C173_=_C180 ,C173_=_C181 ,C173_=_C182 ,C173_=_C272 ,C173_=_C273 ,\nC174_=_C175 ,C174_=_C176 ,C174_=_C180 ,C174_=_C181 ,C174_=_C182 ,C174_=_C287 ,\nC174_=_C288 ,C175_=_C176 ,C175_=_C180 ,C175_=_C181 ,C175_=_C182 ,C175_=_C296 ,\nC176_=_C180 ,C176_=_C181 ,C176_=_C182 ,C176_=_C308 ,C180_=_C181 ,C180_=_C182 ,\nC180_=_C330 ,C181_=_C182 ,C182_=_C316 ,C182_=_C322 ,C189_=_C190 ,C189_=_C201 ,\nC189_=_C211 ,C189_=_C257 ,C189_=_C272 ,C189_=_C281 ,C189_=_C287 ,C189_=_C323 ,\nC189_=_C327 ,C189_=_C328 ,C190_=_C248 ,C190_=_C265 ,C190_=_C273 ,C190_=_C288 ,\nC190_=_C308 ,C190_=_C329 ,C190_=_C330 ,C190_=_C331 ,C200_=_C201 ,C200_=_C210 ,\nC200_=_C246 ,C200_=_C312 ,C200_=_C315 ,C200_=_C316 ,C200_=_C317 ,C201_=_C211 ,\nC201_=_C257 ,C201_=_C272 ,C201_=_C281 ,C201_=_C287 ,C201_=_C323 ,C201_=_C327 ,\nC201_=_C328 ,C210_=_C211 ,C210_=_C246 ,C210_=_C312 ,C210_=_C315 ,C210_=_C316 ,\nC210_=_C317 ,C211_=_C257 ,C211_=_C272 ,C211_=_C281 ,C211_=_C287 ,C211_=_C323 ,\nC211_=_C327 ,C211_=_C328 ,C221_=_C228 ,C221_=_C255 ,C221_=_C296 ,C221_=_C319 ,\nC221_=_C320 ,C221_=_C321 ,C221_=_C322 ,C228_=_C255 ,C228_=_C296 ,C228_=_C319 ,\nC228_=_C320 ,C228_=_C321 ,C228_=_C322 ,C246_=_C248 ,C246_=_C312 ,C246_=_C315 ,\nC246_=_C316 ,C246_=_C317 ,C248_=_C265 ,C248_=_C273 ,C248_=_C288 ,C248_=_C308 ,\nC248_=_C329 ,C248_=_C330 ,C248_=_C331 ,C255_=_C257 ,C255_=_C296 ,C255_=_C319 ,\nC255_=_C320 ,C255_=_C321 ,C255_=_C322 ,C257_=_C272 ,C257_=_C281 ,C257_=_C287 ,\nC257_=_C323 ,C257_=_C327 ,C257_=_C328 ,C265_=_C273 ,C265_=_C288 ,C265_=_C308 ,\nC265_=_C329 ,C265_=_C330 ,C265_=_C331 ,C272_=_C273 ,C272_=_C281 ,C272_=_C287 ,\nC272_=_C323 ,C272_=_C327 ,C272_=_C328 ,C273_=_C288 ,C273_=_C308 ,C273_=_C329 ,\nC273_=_C330 ,C273_=_C331 ,C281_=_C287 ,C281_=_C323 ,C281_=_C327 ,C281_=_C328 ,\nC287_=_C288 ,C287_=_C323 ,C287_=_C327 ,C287_=_C328 ,C288_=_C308 ,C288_=_C329 ,\nC288_=_C330 ,C288_=_C331 ,C296_=_C319 ,C296_=_C320 ,C296_=_C321 ,C296_=_C322 ,\nC308_=_C329 ,C308_=_C330 ,C308_=_C331 ,C312_=_C315 ,C312_=_C316 ,C312_=_C317 ,\nC312_=_C323 ,C315_=_C316 ,C315_=_C317 ,C315_=_C320 ,C315_=_C327 ,C316_=_C317 ,\nC316_=_C322 ,C317_=_C328 ,C317_=_C331 ,C319_=_C320 ,C319_=_C321 ,C319_=_C322 ,\nC319_=_C329 ,C320_=_C321 ,C320_=_C322 ,C320_=_C327 ,C321_=_C322 ,C323_=_C327 ,\nC323_=_C328 ,C327_=_C328 ,C328_=_C331 ,C329_=_C330 ,C329_=_C331 ,C330_=_C331 ,"];34[shape=box, label="id:34 level: 4\n32: C48 C49 C50 C51 C52 \nC53 C54 C55 C56 C57 C58 \nC59 C60 C61 C62 C63 C64 \nC87 C99 C220 C226 C236 C262 \nC278 C285 C295 C302 C303 C304 \nC305 C306 C307 \n266: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87( C48 C87 ) \nC49_=_C50( C49 C50 ) C49_=_C51( C49 C51 ) C49_=_C52( C49 C52 ) C49_=_C53( C49 C53 ) C49_=_C54( C49 C54 ) C49_=_C55( C49 C55 ) \nC49_=_C56( C49 C56 ) C49_=_C57( C49 C57 ) C49_=_C58( C49 C58 ) C49_=_C59( C49 C59 ) C49_=_C60( C49 C60 ) C49_=_C61( C49 C61 ) \nC49_=_C62( C49 C62 ) C49_=_C63( C49 C63 ) C49_=_C64( C49 C64 ) C50_=_C51( C50 C51 ) C50_=_C52( C50 C52 ) C50_=_C53( C50 C53 ) \nC50_=_C54( C50 C54 ) C50_=_C55( C50 C55 ) C50_=_C56( C50 C56 ) C50_=_C57( C50 C57 ) C50_=_C58( C50 C58 ) C50_=_C59( C50 C59 ) \nC50_=_C60( C50 C60 ) C50_=_C61( C50 C61 ) C50_=_C62( C50 C62 ) C50_=_C63( C50 C63 ) C50_=_C64( C50 C64 ) C51_=_C52( C51 C52 ) \nC51_=_C53( C51 C53 ) C51_=_C54( C51 C54 ) C51_=_C55( C51 C55 ) C51_=_C56( C51 C56 ) C51_=_C57( C51 C57 ) C51_=_C58( C51 C58 ) \nC51_=_C59( C51 C59 ) C51_=_C60( C51 C60 ) C51_=_C61( C51 C61 ) C51_=_C62( C51 C62 ) C51_=_C63( C51 C63 )</w:t>
      </w:r>
    </w:p>
    <w:p>
      <w:pPr>
        <w:pStyle w:val="PreformattedText"/>
        <w:bidi w:val="0"/>
        <w:spacing w:before="0" w:after="0"/>
        <w:jc w:val="left"/>
        <w:rPr/>
      </w:pPr>
      <w:r>
        <w:rPr/>
        <w:t xml:space="preserve"> </w:t>
      </w:r>
      <w:r>
        <w:rPr/>
        <w:t>C51_=_C64( C51 C64 ) \nC52_=_C53( C52 C53 ) C52_=_C54( C52 C54 ) C52_=_C55( C52 C55 ) C52_=_C56( C52 C56 ) C52_=_C57( C52 C57 ) C52_=_C58( C52 C58 ) \nC52_=_C59( C52 C59 ) C52_=_C60( C52 C60 ) C52_=_C61( C52 C61 ) C52_=_C62( C52 C62 ) C52_=_C63( C52 C63 ) C52_=_C64( C52 C64 ) \nC53_=_C54( C53 C54 ) C53_=_C55( C53 C55 ) C53_=_C56( C53 C56 ) C53_=_C57( C53 C57 ) C53_=_C58( C53 C58 ) C53_=_C59( C53 C59 ) \nC53_=_C60( C53 C60 ) C53_=_C61( C53 C61 ) C53_=_C62( C53 C62 ) C53_=_C63( C53 C63 ) C53_=_C64( C53 C64 ) C53_=_C226( C53 C226 ) \nC54_=_C55( C54 C55 ) C54_=_C56( C54 C56 ) C54_=_C57( C54 C57 ) C54_=_C58( C54 C58 ) C54_=_C59( C54 C59 ) C54_=_C60( C54 C60 ) \nC54_=_C61( C54 C61 ) C54_=_C62( C54 C62 ) C54_=_C63( C54 C63 ) C54_=_C64( C54 C64 ) C55_=_C56( C55 C56 ) C55_=_C57( C55 C57 ) \nC55_=_C58( C55 C58 ) C55_=_C59( C55 C59 ) C55_=_C60( C55 C60 ) C55_=_C61( C55 C61 ) C55_=_C62( C55 C62 ) C55_=_C63( C55 C63 ) \nC55_=_C64( C55 C64 ) C56_=_C57( C56 C57 ) C56_=_C58( C56 C58 ) C56_=_C59( C56 C59 ) C56_=_C60( C56 C60 ) C56_=_C61( C56 C61 ) \nC56_=_C62( C56 C62 ) C56_=_C63( C56 C63 ) C56_=_C64( C56 C64 ) C56_=_C278( C56 C278 ) C57_=_C58( C57 C58 ) C57_=_C59( C57 C59 ) \nC57_=_C60( C57 C60 ) C57_=_C61( C57 C61 ) C57_=_C62( C57 C62 ) C57_=_C63( C57 C63 ) C57_=_C64( C57 C64 ) C57_=_C295( C57 C295 ) \nC58_=_C59( C58 C59 ) C58_=_C60( C58 C60 ) C58_=_C61( C58 C61 ) C58_=_C62( C58 C62 ) C58_=_C63( C58 C63 ) C58_=_C64( C58 C64 ) \nC58_=_C87( C58 C87 ) C58_=_C99( C58 C99 ) C58_=_C220( C58 C220 ) C58_=_C226( C58 C226 ) C58_=_C236( C58 C236 ) C58_=_C262( C58 C262 ) \nC58_=_C278( C58 C278 ) C58_=_C285( C58 C285 ) C58_=_C295( C58 C295 ) C58_=_C302( C58 C302 ) C58_=_C303( C58 C303 ) C58_=_C304( C58 C304 ) \nC58_=_C305( C58 C305 ) C58_=_C306( C58 C306 ) C58_=_C307( C58 C307 ) C59_=_C60( C59 C60 ) C59_=_C61( C59 C61 ) C59_=_C62( C59 C62 ) \nC59_=_C63( C59 C63 ) C59_=_C64( C59 C64 ) C59_=_C302( C59 C302 ) C60_=_C61( C60 C61 ) C60_=_C62( C60 C62 ) C60_=_C63( C60 C63 ) \nC60_=_C64( C60 C64 ) C60_=_C303( C60 C303 ) C61_=_C62( C61 C62 ) C61_=_C63( C61 C63 ) C61_=_C64( C61 C64 ) C61_=_C304( C61 C304 ) \nC62_=_C63( C62 C63 ) C62_=_C64( C62 C64 ) C62_=_C305( C62 C305 ) C63_=_C64( C63 C64 ) C63_=_C306( C63 C306 ) C64_=_C307( C64 C307 ) \nC87_=_C99( C87 C99 ) C87_=_C220( C87 C220 ) C87_=_C226( C87 C226 ) C87_=_C236( C87 C236 ) C87_=_C262( C87 C262 ) C87_=_C278( C87 C278 ) \nC87_=_C285( C87 C285 ) C87_=_C295( C87 C295 ) C87_=_C302( C87 C302 ) C87_=_C303( C87 C303 ) C87_=_C304( C87 C304 ) C87_=_C305( C87 C305 ) \nC87_=_C306( C87 C306 ) C87_=_C307( C87 C307 ) C99_=_C220( C99 C220 ) C99_=_C226( C99 C226 ) C99_=_C236( C99 C236 ) C99_=_C262( C99 C262 ) \nC99_=_C278( C99 C278 ) C99_=_C285( C99 C285 ) C99_=_C295( C99 C295 ) C99_=_C302( C99 C302 ) C99_=_C303( C99 C303 ) C99_=_C304( C99 C304 ) \nC99_=_C305( C99 C305 ) C99_=_C306( C99 C306 ) C99_=_C307( C99 C307 ) C220_=_C226( C220 C226 ) C220_=_C236( C220 C236 ) C220_=_C262( C220 C262 ) \nC220_=_C278( C220 C278 ) C220_=_C285( C220 C285 ) C220_=_C295( C220 C295 ) C220_=_C302( C220 C302 ) C220_=_C303( C220 C303 ) C220_=_C304( C220 C304 ) \nC220_=_C305( C220 C305 ) C220_=_C306( C220 C306 ) C220_=_C307( C220 C307 ) C226_=_C236( C226 C236 ) C226_=_C262( C226 C262 ) C226_=_C278( C226 C278 ) \nC226_=_C285( C226 C285 ) C226_=_C295( C226 C295 ) C226_=_C302( C226 C302 ) C226_=_C303( C226 C303 ) C226_=_C304( C226 C304 ) C226_=_C305( C226 C305 ) \nC226_=_C306( C226 C306 ) C226_=_C307( C226 C307 ) C236_=_C262( C236 C262 ) C236_=_C278( C236 C278 ) C236_=_C285( C236 C285 ) C236_=_C295( C236 C295 ) \nC236_=_C302( C236 C302 ) C236_=_C303( C236 C303 ) C236_=_C304( C236 C304 ) C236_=_C305( C236 C305 ) C236_=_C306( C236 C306 ) C236_=_C307( C236 C307 ) \nC262_=_C278( C262 C278 ) C262_=_C285( C262 C285 ) C262_=_C295( C262 C295 ) C262_=_C302( C262 C302 ) C262_=_C303( C262 C303 ) C262_=_C304( C262 C304 ) \nC262_=_C305( C262 C305 ) C262_=_C306( C262 C306 ) C262_=_C307( C262 C307 ) C278_=_C285( C278 C285 ) C278_=_C295( C278 C295 ) C278_=_C302( C278 C302 ) \nC278_=_C303( C278 C303 ) C278_=_C304( C278 C304 ) C278_=_C305( C278 C305 ) C278_=_C306( C278 C306 ) C278_=_C307( C278 C307 ) C285_=_C295( C285 C295 ) \nC285_=_C302( C285 C302 ) C285_=_C303( C285 C303 ) C285_=_C304( C285 C304 ) C285_=_C305( C285 C305 ) C285_=_C306( C285 C306 ) C285_=_C307( C285 C307 ) \nC295_=_C302( C295 C302 ) C295_=_C303( C295 C303 ) C295_=_C304( C295 C304 ) C295_=_C305( C295 C305 ) C295_=_C306( C295 C306 ) C295_=_C307( C295 C307 ) \nC302_=_C303( C302 C303 ) C302_=_C304( C302 C304 ) C302_=_C305( C302 C305 ) C302_=_C306( C302 C306 ) C302_=_C307( C302 C307 ) C303_=_C304( C303 C304 ) \nC303_=_C305( C303 C305 ) C303_=_C306( C303 C306 ) C303_=_C307( C303 C307 ) C304_=_C305( C304 C305 ) C304_=_C306( C304 C306 ) C304_=_C307( C304 C307 ) \nC305_=_C306( C305 C306 ) C305_=_C307( C305 C307 ) C306_=_C307( C306 C307 ) "];28-&gt;34[label="31: C48 C49 C50 C51 C52 \nC53 C54 C55 C56 C57 C59 \nC60 C61 C62 C63 C64 C87 \nC99 C220 C226 C236 C262 C278 \nC285 C295 C302 C303 C304 C305 \nC306 C307 \n235: C48_=_C49 ,C48_=_C50 ,C48_=_C51 ,C48_=_C52 ,C48_=_C53 ,\nC48_=_C54 ,C48_=_C55 ,C48_=_C56 ,C48_=_C57 ,C48_=_C59 ,C48_=_C60 ,\nC48_=_C61 ,C48_=_C62 ,C48_=_C63 ,C48_=_C64 ,C48_=_C87 ,C49_=_C50 ,\nC49_=_C51 ,C49_=_C52 ,C49_=_C53 ,C49_=_C54 ,C49_=_C55 ,C49_=_C56 ,\nC49_=_C57 ,C49_=_C59 ,C49_=_C60 ,C49_=_C61 ,C49_=_C62 ,C49_=_C63 ,\nC49_=_C64 ,C50_=_C51 ,C50_=_C52 ,C50_=_C53 ,C50_=_C54 ,C50_=_C55 ,\nC50_=_C56 ,C50_=_C57 ,C50_=_C59 ,C50_=_C60 ,C50_=_C61 ,C50_=_C62 ,\nC50_=_C63 ,C50_=_C64 ,C51_=_C52 ,C51_=_C53 ,C51_=_C54 ,C51_=_C55 ,\nC51_=_C56 ,C51_=_C57 ,C51_=_C59 ,C51_=_C60 ,C51_=_C61 ,C51_=_C62 ,\nC51_=_C63 ,C51_=_C64 ,C52_=_C53 ,C52_=_C54 ,C52_=_C55 ,C52_=_C56 ,\nC52_=_C57 ,C52_=_C59 ,C52_=_C60 ,C52_=_C61 ,C52_=_C62 ,C52_=_C63 ,\nC52_=_C64 ,C53_=_C54 ,C53_=_C55 ,C53_=_C56 ,C53_=_C57 ,C53_=_C59 ,\nC53_=_C60 ,C53_=_C61 ,C53_=_C62 ,C53_=_C63 ,C53_=_C64 ,C53_=_C226 ,\nC54_=_C55 ,C54_=_C56 ,C54_=_C57 ,C54_=_C59 ,C54_=_C60 ,C54_=_C61 ,\nC54_=_C62 ,C54_=_C63 ,C54_=_C64 ,C55_=_C56 ,C55_=_C57 ,C55_=_C59 ,\nC55_=_C60 ,C55_=_C61 ,C55_=_C62 ,C55_=_C63 ,C55_=_C64 ,C56_=_C57 ,\nC56_=_C59 ,C56_=_C60 ,C56_=_C61 ,C56_=_C62 ,C56_=_C63 ,C56_=_C64 ,\nC56_=_C278 ,C57_=_C59 ,C57_=_C60 ,C57_=_C61 ,C57_=_C62 ,C57_=_C63 ,\nC57_=_C64 ,C57_=_C295 ,C59_=_C60 ,C59_=_C61 ,C59_=_C62 ,C59_=_C63 ,\nC59_=_C64 ,C59_=_C302 ,C60_=_C61 ,C60_=_C62 ,C60_=_C63 ,C60_=_C64 ,\nC60_=_C303 ,C61_=_C62 ,C61_=_C63 ,C61_=_C64 ,C61_=_C304 ,C62_=_C63 ,\nC62_=_C64 ,C62_=_C305 ,C63_=_C64 ,C63_=_C306 ,C64_=_C307 ,C87_=_C99 ,\nC87_=_C220 ,C87_=_C226 ,C87_=_C236 ,C87_=_C262 ,C87_=_C278 ,C87_=_C285 ,\nC87_=_C295 ,C87_=_C302 ,C87_=_C303 ,C87_=_C304 ,C87_=_C305 ,C87_=_C306 ,\nC87_=_C307 ,C99_=_C220 ,C99_=_C226 ,C99_=_C236 ,C99_=_C262 ,C99_=_C278 ,\nC99_=_C285 ,C99_=_C295 ,C99_=_C302 ,C99_=_C303 ,C99_=_C304 ,C99_=_C305 ,\nC99_=_C306 ,C99_=_C307 ,C220_=_C226 ,C220_=_C236 ,C220_=_C262 ,C220_=_C278 ,\nC220_=_C285 ,C220_=_C295 ,C220_=_C302 ,C220_=_C303 ,C220_=_C304 ,C220_=_C305 ,\nC220_=_C306 ,C220_=_C307 ,C226_=_C236 ,C226_=_C262 ,C226_=_C278 ,C226_=_C285 ,\nC226_=_C295 ,C226_=_C302 ,C226_=_C303 ,C226_=_C304 ,C226_=_C305 ,C226_=_C306 ,\nC226_=_C307 ,C236_=_C262 ,C236_=_C278 ,C236_=_C285 ,C236_=_C295 ,C236_=_C302 ,\nC236_=_C303 ,C236_=_C304 ,C236_=_C305 ,C236_=_C306 ,C236_=_C307 ,C262_=_C278 ,\nC262_=_C285 ,C262_=_C295 ,C262_=_C302 ,C262_=_C303 ,C262_=_C304 ,C262_=_C305 ,\nC262_=_C306 ,C262_=_C307 ,C278_=_C285 ,C278_=_C295 ,C278_=_C302 ,C278_=_C303 ,\nC278_=_C304 ,C278_=_C305 ,C278_=_C306 ,C278_=_C307 ,C285_=_C295 ,C285_=_C302 ,\nC285_=_C303 ,C285_=_C304 ,C285_=_C305 ,C285_=_C306 ,C285_=_C307 ,C295_=_C302 ,\nC295_=_C303 ,C295_=_C304 ,C295_=_C305 ,C295_=_C306 ,C295_=_C307 ,C302_=_C303 ,\nC302_=_C304 ,C302_=_C305 ,C302_=_C306 ,C302_=_C307 ,C303_=_C304 ,C303_=_C305 ,\nC303_=_C306 ,C303_=_C307 ,C304_=_C305 ,C304_=_C306 ,C304_=_C307 ,C305_=_C306 ,\nC305_=_C307 ,C306_=_C307 ,"];35[shape=box, label="id:35 level: 4\n35: C11 C30 C34 C43 C56 \nC61 C98 C123 C163 C186 C202 \nC208 C218 C223 C231 C258 C260 \nC268 C277 C278 C279 C280 C281 \nC282 C283 C284 C291 C304 C315 \nC320 C327 C332 C336 C337 C338 \n314: C11_=_C30( C11 C30 ) C11_=_C43( C11 C43 ) C11_=_C56( C11 C56 ) C11_=_C98( C11 C98 ) C11_=_C163( C11 C163 ) \nC11_=_C186( C11 C186 ) C11_=_C208( C11 C208 ) C11_=_C218( C11 C218 ) C11_=_C260( C11 C260 ) C11_=_C277( C11 C277 ) C11_=_C278( C11 C278 ) \nC11_=_C279( C11 C279 ) C11_=_C280( C11 C280 ) C11_=_C281( C11 C281 ) C11_=_C282( C11 C282 ) C11_=_C283( C11 C283 ) C11_=_C284( C11 C284 ) \nC30_=_C34( C30 C34 ) C30_=_C43( C30 C43 ) C30_=_C56( C30 C56 ) C30_=_C98( C30 C98 ) C30_=_C163( C30 C163 ) C30_=_C186( C30 C186 ) \nC30_=_C208( C30 C208 ) C30_=_C218( C30 C218 ) C30_=_C260( C30 C260 ) C30_=_C277( C30 C277 ) C30_=_C278( C30 C278 ) C30_=_C279( C30 C279 ) \nC30_=_C280( C30 C280 ) C30_=_C281( C30 C281 ) C30_=_C282( C30 C282 ) C30_=_C283( C30 C283 ) C30_=_C284( C30 C284 ) C34_=_C61( C34 C61 ) \nC34_=_C123( C34 C123 ) C34_=_C202( C34 C202 ) C34_=_C223( C34 C223 ) C34_=_C231( C34 C231 ) C34_=_C258( C34 C258 ) C34_=_C268( C34 C268 ) \nC34_=_C282( C34 C282 ) C34_=_C291( C34 C291 ) C34_=_C304( C34 C304 ) C34_=_C315( C34 C315 ) C34_=_C320( C34 C320 ) C34_=_C327( C34 C327 ) \nC34_=_C332( C34 C332 ) C34_=_C336( C34 C336 ) C34_=_C337( C34 C337 ) C34_=_C338( C34 C338 ) C43_=_C56( C43 C56 ) C43_=_C98( C43 C98 ) \nC43_=_C163( C43 C163 ) C43_=_C186( C43 C186 ) C43_=_C208( C43 C208 ) C43_=_C218( C43 C218 ) C43_=_C260( C43 C260 ) C43_=_C277( C43 C277 ) \nC43_=_C278( C43 C278 ) C43_=_C279( C43 C279 ) C43_=_C280( C43 C280 ) C43_=_C281( C43 C281 ) C43_=_C282( C43 C282 ) C43_=_C283( C43 C283 ) \nC43_=_C284( C43 C284 ) C56_=_C61( C56 C61 ) C56_=_C98( C56 C98 ) C56_=_C163( C56 C163 ) C56_=_C186( C56 C186 ) C56_=_C208( C56 C208 ) \nC56_=_C218( C56 C218 ) C56_=_C260( C56 C260 ) C56_=_C277( C56 C277 ) C56_=_C278( C56 C278 ) C56_=_C279( C56 C279 ) C56_=_C280( C56 C280 ) \nC56_=_C281( C56 C281 ) C56_=_C282(</w:t>
      </w:r>
    </w:p>
    <w:p>
      <w:pPr>
        <w:pStyle w:val="PreformattedText"/>
        <w:bidi w:val="0"/>
        <w:spacing w:before="0" w:after="0"/>
        <w:jc w:val="left"/>
        <w:rPr/>
      </w:pPr>
      <w:r>
        <w:rPr/>
        <w:t xml:space="preserve"> </w:t>
      </w:r>
      <w:r>
        <w:rPr/>
        <w:t>C56 C282 ) C56_=_C283( C56 C283 ) C56_=_C284( C56 C284 ) C61_=_C123( C61 C123 ) C61_=_C202( C61 C202 ) \nC61_=_C223( C61 C223 ) C61_=_C231( C61 C231 ) C61_=_C258( C61 C258 ) C61_=_C268( C61 C268 ) C61_=_C282( C61 C282 ) C61_=_C291( C61 C291 ) \nC61_=_C304( C61 C304 ) C61_=_C315( C61 C315 ) C61_=_C320( C61 C320 ) C61_=_C327( C61 C327 ) C61_=_C332( C61 C332 ) C61_=_C336( C61 C336 ) \nC61_=_C337( C61 C337 ) C61_=_C338( C61 C338 ) C98_=_C163( C98 C163 ) C98_=_C186( C98 C186 ) C98_=_C208( C98 C208 ) C98_=_C218( C98 C218 ) \nC98_=_C260( C98 C260 ) C98_=_C277( C98 C277 ) C98_=_C278( C98 C278 ) C98_=_C279( C98 C279 ) C98_=_C280( C98 C280 ) C98_=_C281( C98 C281 ) \nC98_=_C282( C98 C282 ) C98_=_C283( C98 C283 ) C98_=_C284( C98 C284 ) C123_=_C202( C123 C202 ) C123_=_C223( C123 C223 ) C123_=_C231( C123 C231 ) \nC123_=_C258( C123 C258 ) C123_=_C268( C123 C268 ) C123_=_C282( C123 C282 ) C123_=_C291( C123 C291 ) C123_=_C304( C123 C304 ) C123_=_C315( C123 C315 ) \nC123_=_C320( C123 C320 ) C123_=_C327( C123 C327 ) C123_=_C332( C123 C332 ) C123_=_C336( C123 C336 ) C123_=_C337( C123 C337 ) C123_=_C338( C123 C338 ) \nC163_=_C186( C163 C186 ) C163_=_C208( C163 C208 ) C163_=_C218( C163 C218 ) C163_=_C260( C163 C260 ) C163_=_C277( C163 C277 ) C163_=_C278( C163 C278 ) \nC163_=_C279( C163 C279 ) C163_=_C280( C163 C280 ) C163_=_C281( C163 C281 ) C163_=_C282( C163 C282 ) C163_=_C283( C163 C283 ) C163_=_C284( C163 C284 ) \nC186_=_C208( C186 C208 ) C186_=_C218( C186 C218 ) C186_=_C260( C186 C260 ) C186_=_C277( C186 C277 ) C186_=_C278( C186 C278 ) C186_=_C279( C186 C279 ) \nC186_=_C280( C186 C280 ) C186_=_C281( C186 C281 ) C186_=_C282( C186 C282 ) C186_=_C283( C186 C283 ) C186_=_C284( C186 C284 ) C202_=_C223( C202 C223 ) \nC202_=_C231( C202 C231 ) C202_=_C258( C202 C258 ) C202_=_C268( C202 C268 ) C202_=_C282( C202 C282 ) C202_=_C291( C202 C291 ) C202_=_C304( C202 C304 ) \nC202_=_C315( C202 C315 ) C202_=_C320( C202 C320 ) C202_=_C327( C202 C327 ) C202_=_C332( C202 C332 ) C202_=_C336( C202 C336 ) C202_=_C337( C202 C337 ) \nC202_=_C338( C202 C338 ) C208_=_C218( C208 C218 ) C208_=_C260( C208 C260 ) C208_=_C277( C208 C277 ) C208_=_C278( C208 C278 ) C208_=_C279( C208 C279 ) \nC208_=_C280( C208 C280 ) C208_=_C281( C208 C281 ) C208_=_C282( C208 C282 ) C208_=_C283( C208 C283 ) C208_=_C284( C208 C284 ) C218_=_C223( C218 C223 ) \nC218_=_C260( C218 C260 ) C218_=_C277( C218 C277 ) C218_=_C278( C218 C278 ) C218_=_C279( C218 C279 ) C218_=_C280( C218 C280 ) C218_=_C281( C218 C281 ) \nC218_=_C282( C218 C282 ) C218_=_C283( C218 C283 ) C218_=_C284( C218 C284 ) C223_=_C231( C223 C231 ) C223_=_C258( C223 C258 ) C223_=_C268( C223 C268 ) \nC223_=_C282( C223 C282 ) C223_=_C291( C223 C291 ) C223_=_C304( C223 C304 ) C223_=_C315( C223 C315 ) C223_=_C320( C223 C320 ) C223_=_C327( C223 C327 ) \nC223_=_C332( C223 C332 ) C223_=_C336( C223 C336 ) C223_=_C337( C223 C337 ) C223_=_C338( C223 C338 ) C231_=_C258( C231 C258 ) C231_=_C268( C231 C268 ) \nC231_=_C282( C231 C282 ) C231_=_C291( C231 C291 ) C231_=_C304( C231 C304 ) C231_=_C315( C231 C315 ) C231_=_C320( C231 C320 ) C231_=_C327( C231 C327 ) \nC231_=_C332( C231 C332 ) C231_=_C336( C231 C336 ) C231_=_C337( C231 C337 ) C231_=_C338( C231 C338 ) C258_=_C268( C258 C268 ) C258_=_C282( C258 C282 ) \nC258_=_C291( C258 C291 ) C258_=_C304( C258 C304 ) C258_=_C315( C258 C315 ) C258_=_C320( C258 C320 ) C258_=_C327( C258 C327 ) C258_=_C332( C258 C332 ) \nC258_=_C336( C258 C336 ) C258_=_C337( C258 C337 ) C258_=_C338( C258 C338 ) C260_=_C268( C260 C268 ) C260_=_C277( C260 C277 ) C260_=_C278( C260 C278 ) \nC260_=_C279( C260 C279 ) C260_=_C280( C260 C280 ) C260_=_C281( C260 C281 ) C260_=_C282( C260 C282 ) C260_=_C283( C260 C283 ) C260_=_C284( C260 C284 ) \nC268_=_C282( C268 C282 ) C268_=_C291( C268 C291 ) C268_=_C304( C268 C304 ) C268_=_C315( C268 C315 ) C268_=_C320( C268 C320 ) C268_=_C327( C268 C327 ) \nC268_=_C332( C268 C332 ) C268_=_C336( C268 C336 ) C268_=_C337( C268 C337 ) C268_=_C338( C268 C338 ) C277_=_C278( C277 C278 ) C277_=_C279( C277 C279 ) \nC277_=_C280( C277 C280 ) C277_=_C281( C277 C281 ) C277_=_C282( C277 C282 ) C277_=_C283( C277 C283 ) C277_=_C284( C277 C284 ) C277_=_C291( C277 C291 ) \nC278_=_C279( C278 C279 ) C278_=_C280( C278 C280 ) C278_=_C281( C278 C281 ) C278_=_C282( C278 C282 ) C278_=_C283( C278 C283 ) C278_=_C284( C278 C284 ) \nC278_=_C304( C278 C304 ) C279_=_C280( C279 C280 ) C279_=_C281( C279 C281 ) C279_=_C282( C279 C282 ) C279_=_C283( C279 C283 ) C279_=_C284( C279 C284 ) \nC280_=_C281( C280 C281 ) C280_=_C282( C280 C282 ) C280_=_C283( C280 C283 ) C280_=_C284( C280 C284 ) C281_=_C282( C281 C282 ) C281_=_C283( C281 C283 ) \nC281_=_C284( C281 C284 ) C281_=_C327( C281 C327 ) C282_=_C283( C282 C283 ) C282_=_C284( C282 C284 ) C282_=_C291( C282 C291 ) C282_=_C304( C282 C304 ) \nC282_=_C315( C282 C315 ) C282_=_C320( C282 C320 ) C282_=_C327( C282 C327 ) C282_=_C332( C282 C332 ) C282_=_C336( C282 C336 ) C282_=_C337( C282 C337 ) \nC282_=_C338( C282 C338 ) C283_=_C284( C283 C284 ) C283_=_C336( C283 C336 ) C291_=_C304( C291 C304 ) C291_=_C315( C291 C315 ) C291_=_C320( C291 C320 ) \nC291_=_C327( C291 C327 ) C291_=_C332( C291 C332 ) C291_=_C336( C291 C336 ) C291_=_C337( C291 C337 ) C291_=_C338( C291 C338 ) C304_=_C315( C304 C315 ) \nC304_=_C320( C304 C320 ) C304_=_C327( C304 C327 ) C304_=_C332( C304 C332 ) C304_=_C336( C304 C336 ) C304_=_C337( C304 C337 ) C304_=_C338( C304 C338 ) \nC315_=_C320( C315 C320 ) C315_=_C327( C315 C327 ) C315_=_C332( C315 C332 ) C315_=_C336( C315 C336 ) C315_=_C337( C315 C337 ) C315_=_C338( C315 C338 ) \nC320_=_C327( C320 C327 ) C320_=_C332( C320 C332 ) C320_=_C336( C320 C336 ) C320_=_C337( C320 C337 ) C320_=_C338( C320 C338 ) C327_=_C332( C327 C332 ) \nC327_=_C336( C327 C336 ) C327_=_C337( C327 C337 ) C327_=_C338( C327 C338 ) C332_=_C336( C332 C336 ) C332_=_C337( C332 C337 ) C332_=_C338( C332 C338 ) \nC336_=_C337( C336 C337 ) C336_=_C338( C336 C338 ) C337_=_C338( C337 C338 ) "];28-&gt;35[label="34: C11 C30 C34 C43 C56 \nC61 C98 C123 C163 C186 C202 \nC208 C218 C223 C231 C258 C260 \nC268 C277 C278 C279 C280 C281 \nC283 C284 C291 C304 C315 C320 \nC327 C332 C336 C337 C338 \n280: C11_=_C30 ,C11_=_C43 ,C11_=_C56 ,C11_=_C98 ,C11_=_C163 ,\nC11_=_C186 ,C11_=_C208 ,C11_=_C218 ,C11_=_C260 ,C11_=_C277 ,C11_=_C278 ,\nC11_=_C279 ,C11_=_C280 ,C11_=_C281 ,C11_=_C283 ,C11_=_C284 ,C30_=_C34 ,\nC30_=_C43 ,C30_=_C56 ,C30_=_C98 ,C30_=_C163 ,C30_=_C186 ,C30_=_C208 ,\nC30_=_C218 ,C30_=_C260 ,C30_=_C277 ,C30_=_C278 ,C30_=_C279 ,C30_=_C280 ,\nC30_=_C281 ,C30_=_C283 ,C30_=_C284 ,C34_=_C61 ,C34_=_C123 ,C34_=_C202 ,\nC34_=_C223 ,C34_=_C231 ,C34_=_C258 ,C34_=_C268 ,C34_=_C291 ,C34_=_C304 ,\nC34_=_C315 ,C34_=_C320 ,C34_=_C327 ,C34_=_C332 ,C34_=_C336 ,C34_=_C337 ,\nC34_=_C338 ,C43_=_C56 ,C43_=_C98 ,C43_=_C163 ,C43_=_C186 ,C43_=_C208 ,\nC43_=_C218 ,C43_=_C260 ,C43_=_C277 ,C43_=_C278 ,C43_=_C279 ,C43_=_C280 ,\nC43_=_C281 ,C43_=_C283 ,C43_=_C284 ,C56_=_C61 ,C56_=_C98 ,C56_=_C163 ,\nC56_=_C186 ,C56_=_C208 ,C56_=_C218 ,C56_=_C260 ,C56_=_C277 ,C56_=_C278 ,\nC56_=_C279 ,C56_=_C280 ,C56_=_C281 ,C56_=_C283 ,C56_=_C284 ,C61_=_C123 ,\nC61_=_C202 ,C61_=_C223 ,C61_=_C231 ,C61_=_C258 ,C61_=_C268 ,C61_=_C291 ,\nC61_=_C304 ,C61_=_C315 ,C61_=_C320 ,C61_=_C327 ,C61_=_C332 ,C61_=_C336 ,\nC61_=_C337 ,C61_=_C338 ,C98_=_C163 ,C98_=_C186 ,C98_=_C208 ,C98_=_C218 ,\nC98_=_C260 ,C98_=_C277 ,C98_=_C278 ,C98_=_C279 ,C98_=_C280 ,C98_=_C281 ,\nC98_=_C283 ,C98_=_C284 ,C123_=_C202 ,C123_=_C223 ,C123_=_C231 ,C123_=_C258 ,\nC123_=_C268 ,C123_=_C291 ,C123_=_C304 ,C123_=_C315 ,C123_=_C320 ,C123_=_C327 ,\nC123_=_C332 ,C123_=_C336 ,C123_=_C337 ,C123_=_C338 ,C163_=_C186 ,C163_=_C208 ,\nC163_=_C218 ,C163_=_C260 ,C163_=_C277 ,C163_=_C278 ,C163_=_C279 ,C163_=_C280 ,\nC163_=_C281 ,C163_=_C283 ,C163_=_C284 ,C186_=_C208 ,C186_=_C218 ,C186_=_C260 ,\nC186_=_C277 ,C186_=_C278 ,C186_=_C279 ,C186_=_C280 ,C186_=_C281 ,C186_=_C283 ,\nC186_=_C284 ,C202_=_C223 ,C202_=_C231 ,C202_=_C258 ,C202_=_C268 ,C202_=_C291 ,\nC202_=_C304 ,C202_=_C315 ,C202_=_C320 ,C202_=_C327 ,C202_=_C332 ,C202_=_C336 ,\nC202_=_C337 ,C202_=_C338 ,C208_=_C218 ,C208_=_C260 ,C208_=_C277 ,C208_=_C278 ,\nC208_=_C279 ,C208_=_C280 ,C208_=_C281 ,C208_=_C283 ,C208_=_C284 ,C218_=_C223 ,\nC218_=_C260 ,C218_=_C277 ,C218_=_C278 ,C218_=_C279 ,C218_=_C280 ,C218_=_C281 ,\nC218_=_C283 ,C218_=_C284 ,C223_=_C231 ,C223_=_C258 ,C223_=_C268 ,C223_=_C291 ,\nC223_=_C304 ,C223_=_C315 ,C223_=_C320 ,C223_=_C327 ,C223_=_C332 ,C223_=_C336 ,\nC223_=_C337 ,C223_=_C338 ,C231_=_C258 ,C231_=_C268 ,C231_=_C291 ,C231_=_C304 ,\nC231_=_C315 ,C231_=_C320 ,C231_=_C327 ,C231_=_C332 ,C231_=_C336 ,C231_=_C337 ,\nC231_=_C338 ,C258_=_C268 ,C258_=_C291 ,C258_=_C304 ,C258_=_C315 ,C258_=_C320 ,\nC258_=_C327 ,C258_=_C332 ,C258_=_C336 ,C258_=_C337 ,C258_=_C338 ,C260_=_C268 ,\nC260_=_C277 ,C260_=_C278 ,C260_=_C279 ,C260_=_C280 ,C260_=_C281 ,C260_=_C283 ,\nC260_=_C284 ,C268_=_C291 ,C268_=_C304 ,C268_=_C315 ,C268_=_C320 ,C268_=_C327 ,\nC268_=_C332 ,C268_=_C336 ,C268_=_C337 ,C268_=_C338 ,C277_=_C278 ,C277_=_C279 ,\nC277_=_C280 ,C277_=_C281 ,C277_=_C283 ,C277_=_C284 ,C277_=_C291 ,C278_=_C279 ,\nC278_=_C280 ,C278_=_C281 ,C278_=_C283 ,C278_=_C284 ,C278_=_C304 ,C279_=_C280 ,\nC279_=_C281 ,C279_=_C283 ,C279_=_C284 ,C280_=_C281 ,C280_=_C283 ,C280_=_C284 ,\nC281_=_C283 ,C281_=_C284 ,C281_=_C327 ,C283_=_C284 ,C283_=_C336 ,C291_=_C304 ,\nC291_=_C315 ,C291_=_C320 ,C291_=_C327 ,C291_=_C332 ,C291_=_C336 ,C291_=_C337 ,\nC291_=_C338 ,C304_=_C315 ,C304_=_C320 ,C304_=_C327 ,C304_=_C332 ,C304_=_C336 ,\nC304_=_C337 ,C304_=_C338 ,C315_=_C320 ,C315_=_C327 ,C315_=_C332 ,C315_=_C336 ,\nC315_=_C337 ,C315_=_C338 ,C320_=_C327 ,C320_=_C332 ,C320_=_C336 ,C320_=_C337 ,\nC320_=_C338 ,C327_=_C332 ,C327_=_C336 ,C327_=_C337 ,C327_=_C338 ,C332_=_C336 ,\nC332_=_C337 ,C332_=_C338 ,C336_=_C337 ,C336_=_C338 ,C337_=_C338 ,"];36[shape=box, label="id:36 level: 4\n36: C6 C27 C35 C41 C62 \nC70 C77 C90 C108 C142 C156 \nC167 C170 C196 C203 C214 C234 \nC235 C236 C237 C238 C239 C240 \nC241 C242 C243 C250 C283</w:t>
      </w:r>
    </w:p>
    <w:p>
      <w:pPr>
        <w:pStyle w:val="PreformattedText"/>
        <w:bidi w:val="0"/>
        <w:spacing w:before="0" w:after="0"/>
        <w:jc w:val="left"/>
        <w:rPr/>
      </w:pPr>
      <w:r>
        <w:rPr/>
        <w:t xml:space="preserve"> </w:t>
      </w:r>
      <w:r>
        <w:rPr/>
        <w:t>C292 \nC298 C305 C321 C325 C336 C339 \nC340 \n331: C6_=_C27( C6 C27 ) C6_=_C41( C6 C41 ) C6_=_C70( C6 C70 ) C6_=_C108( C6 C108 ) C6_=_C170( C6 C170 ) \nC6_=_C196( C6 C196 ) C6_=_C214( C6 C214 ) C6_=_C234( C6 C234 ) C6_=_C235( C6 C235 ) C6_=_C236( C6 C236 ) C6_=_C237( C6 C237 ) \nC6_=_C238( C6 C238 ) C6_=_C239( C6 C239 ) C6_=_C240( C6 C240 ) C6_=_C241( C6 C241 ) C6_=_C242( C6 C242 ) C6_=_C243( C6 C243 ) \nC27_=_C35( C27 C35 ) C27_=_C41( C27 C41 ) C27_=_C70( C27 C70 ) C27_=_C108( C27 C108 ) C27_=_C170( C27 C170 ) C27_=_C196( C27 C196 ) \nC27_=_C214( C27 C214 ) C27_=_C234( C27 C234 ) C27_=_C235( C27 C235 ) C27_=_C236( C27 C236 ) C27_=_C237( C27 C237 ) C27_=_C238( C27 C238 ) \nC27_=_C239( C27 C239 ) C27_=_C240( C27 C240 ) C27_=_C241( C27 C241 ) C27_=_C242( C27 C242 ) C27_=_C243( C27 C243 ) C35_=_C62( C35 C62 ) \nC35_=_C77( C35 C77 ) C35_=_C90( C35 C90 ) C35_=_C142( C35 C142 ) C35_=_C156( C35 C156 ) C35_=_C167( C35 C167 ) C35_=_C203( C35 C203 ) \nC35_=_C240( C35 C240 ) C35_=_C250( C35 C250 ) C35_=_C283( C35 C283 ) C35_=_C292( C35 C292 ) C35_=_C298( C35 C298 ) C35_=_C305( C35 C305 ) \nC35_=_C321( C35 C321 ) C35_=_C325( C35 C325 ) C35_=_C336( C35 C336 ) C35_=_C339( C35 C339 ) C35_=_C340( C35 C340 ) C41_=_C70( C41 C70 ) \nC41_=_C108( C41 C108 ) C41_=_C170( C41 C170 ) C41_=_C196( C41 C196 ) C41_=_C214( C41 C214 ) C41_=_C234( C41 C234 ) C41_=_C235( C41 C235 ) \nC41_=_C236( C41 C236 ) C41_=_C237( C41 C237 ) C41_=_C238( C41 C238 ) C41_=_C239( C41 C239 ) C41_=_C240( C41 C240 ) C41_=_C241( C41 C241 ) \nC41_=_C242( C41 C242 ) C41_=_C243( C41 C243 ) C62_=_C77( C62 C77 ) C62_=_C90( C62 C90 ) C62_=_C142( C62 C142 ) C62_=_C156( C62 C156 ) \nC62_=_C167( C62 C167 ) C62_=_C203( C62 C203 ) C62_=_C240( C62 C240 ) C62_=_C250( C62 C250 ) C62_=_C283( C62 C283 ) C62_=_C292( C62 C292 ) \nC62_=_C298( C62 C298 ) C62_=_C305( C62 C305 ) C62_=_C321( C62 C321 ) C62_=_C325( C62 C325 ) C62_=_C336( C62 C336 ) C62_=_C339( C62 C339 ) \nC62_=_C340( C62 C340 ) C70_=_C77( C70 C77 ) C70_=_C108( C70 C108 ) C70_=_C170( C70 C170 ) C70_=_C196( C70 C196 ) C70_=_C214( C70 C214 ) \nC70_=_C234( C70 C234 ) C70_=_C235( C70 C235 ) C70_=_C236( C70 C236 ) C70_=_C237( C70 C237 ) C70_=_C238( C70 C238 ) C70_=_C239( C70 C239 ) \nC70_=_C240( C70 C240 ) C70_=_C241( C70 C241 ) C70_=_C242( C70 C242 ) C70_=_C243( C70 C243 ) C77_=_C90( C77 C90 ) C77_=_C142( C77 C142 ) \nC77_=_C156( C77 C156 ) C77_=_C167( C77 C167 ) C77_=_C203( C77 C203 ) C77_=_C240( C77 C240 ) C77_=_C250( C77 C250 ) C77_=_C283( C77 C283 ) \nC77_=_C292( C77 C292 ) C77_=_C298( C77 C298 ) C77_=_C305( C77 C305 ) C77_=_C321( C77 C321 ) C77_=_C325( C77 C325 ) C77_=_C336( C77 C336 ) \nC77_=_C339( C77 C339 ) C77_=_C340( C77 C340 ) C90_=_C142( C90 C142 ) C90_=_C156( C90 C156 ) C90_=_C167( C90 C167 ) C90_=_C203( C90 C203 ) \nC90_=_C240( C90 C240 ) C90_=_C250( C90 C250 ) C90_=_C283( C90 C283 ) C90_=_C292( C90 C292 ) C90_=_C298( C90 C298 ) C90_=_C305( C90 C305 ) \nC90_=_C321( C90 C321 ) C90_=_C325( C90 C325 ) C90_=_C336( C90 C336 ) C90_=_C339( C90 C339 ) C90_=_C340( C90 C340 ) C108_=_C170( C108 C170 ) \nC108_=_C196( C108 C196 ) C108_=_C214( C108 C214 ) C108_=_C234( C108 C234 ) C108_=_C235( C108 C235 ) C108_=_C236( C108 C236 ) C108_=_C237( C108 C237 ) \nC108_=_C238( C108 C238 ) C108_=_C239( C108 C239 ) C108_=_C240( C108 C240 ) C108_=_C241( C108 C241 ) C108_=_C242( C108 C242 ) C108_=_C243( C108 C243 ) \nC142_=_C156( C142 C156 ) C142_=_C167( C142 C167 ) C142_=_C203( C142 C203 ) C142_=_C240( C142 C240 ) C142_=_C250( C142 C250 ) C142_=_C283( C142 C283 ) \nC142_=_C292( C142 C292 ) C142_=_C298( C142 C298 ) C142_=_C305( C142 C305 ) C142_=_C321( C142 C321 ) C142_=_C325( C142 C325 ) C142_=_C336( C142 C336 ) \nC142_=_C339( C142 C339 ) C142_=_C340( C142 C340 ) C156_=_C167( C156 C167 ) C156_=_C203( C156 C203 ) C156_=_C240( C156 C240 ) C156_=_C250( C156 C250 ) \nC156_=_C283( C156 C283 ) C156_=_C292( C156 C292 ) C156_=_C298( C156 C298 ) C156_=_C305( C156 C305 ) C156_=_C321( C156 C321 ) C156_=_C325( C156 C325 ) \nC156_=_C336( C156 C336 ) C156_=_C339( C156 C339 ) C156_=_C340( C156 C340 ) C167_=_C203( C167 C203 ) C167_=_C240( C167 C240 ) C167_=_C250( C167 C250 ) \nC167_=_C283( C167 C283 ) C167_=_C292( C167 C292 ) C167_=_C298( C167 C298 ) C167_=_C305( C167 C305 ) C167_=_C321( C167 C321 ) C167_=_C325( C167 C325 ) \nC167_=_C336( C167 C336 ) C167_=_C339( C167 C339 ) C167_=_C340( C167 C340 ) C170_=_C196( C170 C196 ) C170_=_C214( C170 C214 ) C170_=_C234( C170 C234 ) \nC170_=_C235( C170 C235 ) C170_=_C236( C170 C236 ) C170_=_C237( C170 C237 ) C170_=_C238( C170 C238 ) C170_=_C239( C170 C239 ) C170_=_C240( C170 C240 ) \nC170_=_C241( C170 C241 ) C170_=_C242( C170 C242 ) C170_=_C243( C170 C243 ) C196_=_C203( C196 C203 ) C196_=_C214( C196 C214 ) C196_=_C234( C196 C234 ) \nC196_=_C235( C196 C235 ) C196_=_C236( C196 C236 ) C196_=_C237( C196 C237 ) C196_=_C238( C196 C238 ) C196_=_C239( C196 C239 ) C196_=_C240( C196 C240 ) \nC196_=_C241( C196 C241 ) C196_=_C242( C196 C242 ) C196_=_C243( C196 C243 ) C203_=_C240( C203 C240 ) C203_=_C250( C203 C250 ) C203_=_C283( C203 C283 ) \nC203_=_C292( C203 C292 ) C203_=_C298( C203 C298 ) C203_=_C305( C203 C305 ) C203_=_C321( C203 C321 ) C203_=_C325( C203 C325 ) C203_=_C336( C203 C336 ) \nC203_=_C339( C203 C339 ) C203_=_C340( C203 C340 ) C214_=_C234( C214 C234 ) C214_=_C235( C214 C235 ) C214_=_C236( C214 C236 ) C214_=_C237( C214 C237 ) \nC214_=_C238( C214 C238 ) C214_=_C239( C214 C239 ) C214_=_C240( C214 C240 ) C214_=_C241( C214 C241 ) C214_=_C242( C214 C242 ) C214_=_C243( C214 C243 ) \nC234_=_C235( C234 C235 ) C234_=_C236( C234 C236 ) C234_=_C237( C234 C237 ) C234_=_C238( C234 C238 ) C234_=_C239( C234 C239 ) C234_=_C240( C234 C240 ) \nC234_=_C241( C234 C241 ) C234_=_C242( C234 C242 ) C234_=_C243( C234 C243 ) C235_=_C236( C235 C236 ) C235_=_C237( C235 C237 ) C235_=_C238( C235 C238 ) \nC235_=_C239( C235 C239 ) C235_=_C240( C235 C240 ) C235_=_C241( C235 C241 ) C235_=_C242( C235 C242 ) C235_=_C243( C235 C243 ) C235_=_C298( C235 C298 ) \nC236_=_C237( C236 C237 ) C236_=_C238( C236 C238 ) C236_=_C239( C236 C239 ) C236_=_C240( C236 C240 ) C236_=_C241( C236 C241 ) C236_=_C242( C236 C242 ) \nC236_=_C243( C236 C243 ) C236_=_C305( C236 C305 ) C237_=_C238( C237 C238 ) C237_=_C239( C237 C239 ) C237_=_C240( C237 C240 ) C237_=_C241( C237 C241 ) \nC237_=_C242( C237 C242 ) C237_=_C243( C237 C243 ) C238_=_C239( C238 C239 ) C238_=_C240( C238 C240 ) C238_=_C241( C238 C241 ) C238_=_C242( C238 C242 ) \nC238_=_C243( C238 C243 ) C239_=_C240( C239 C240 ) C239_=_C241( C239 C241 ) C239_=_C242( C239 C242 ) C239_=_C243( C239 C243 ) C240_=_C241( C240 C241 ) \nC240_=_C242( C240 C242 ) C240_=_C243( C240 C243 ) C240_=_C250( C240 C250 ) C240_=_C283( C240 C283 ) C240_=_C292( C240 C292 ) C240_=_C298( C240 C298 ) \nC240_=_C305( C240 C305 ) C240_=_C321( C240 C321 ) C240_=_C325( C240 C325 ) C240_=_C336( C240 C336 ) C240_=_C339( C240 C339 ) C240_=_C340( C240 C340 ) \nC241_=_C242( C241 C242 ) C241_=_C243( C241 C243 ) C241_=_C339( C241 C339 ) C242_=_C243( C242 C243 ) C243_=_C340( C243 C340 ) C250_=_C283( C250 C283 ) \nC250_=_C292( C250 C292 ) C250_=_C298( C250 C298 ) C250_=_C305( C250 C305 ) C250_=_C321( C250 C321 ) C250_=_C325( C250 C325 ) C250_=_C336( C250 C336 ) \nC250_=_C339( C250 C339 ) C250_=_C340( C250 C340 ) C283_=_C292( C283 C292 ) C283_=_C298( C283 C298 ) C283_=_C305( C283 C305 ) C283_=_C321( C283 C321 ) \nC283_=_C325( C283 C325 ) C283_=_C336( C283 C336 ) C283_=_C339( C283 C339 ) C283_=_C340( C283 C340 ) C292_=_C298( C292 C298 ) C292_=_C305( C292 C305 ) \nC292_=_C321( C292 C321 ) C292_=_C325( C292 C325 ) C292_=_C336( C292 C336 ) C292_=_C339( C292 C339 ) C292_=_C340( C292 C340 ) C298_=_C305( C298 C305 ) \nC298_=_C321( C298 C321 ) C298_=_C325( C298 C325 ) C298_=_C336( C298 C336 ) C298_=_C339( C298 C339 ) C298_=_C340( C298 C340 ) C305_=_C321( C305 C321 ) \nC305_=_C325( C305 C325 ) C305_=_C336( C305 C336 ) C305_=_C339( C305 C339 ) C305_=_C340( C305 C340 ) C321_=_C325( C321 C325 ) C321_=_C336( C321 C336 ) \nC321_=_C339( C321 C339 ) C321_=_C340( C321 C340 ) C325_=_C336( C325 C336 ) C325_=_C339( C325 C339 ) C325_=_C340( C325 C340 ) C336_=_C339( C336 C339 ) \nC336_=_C340( C336 C340 ) C339_=_C340( C339 C340 ) "];29-&gt;36[label="35: C6 C27 C35 C41 C62 \nC70 C77 C90 C108 C142 C156 \nC167 C170 C196 C203 C214 C234 \nC235 C236 C237 C238 C239 C241 \nC242 C243 C250 C283 C292 C298 \nC305 C321 C325 C336 C339 C340 \n296: C6_=_C27 ,C6_=_C41 ,C6_=_C70 ,C6_=_C108 ,C6_=_C170 ,\nC6_=_C196 ,C6_=_C214 ,C6_=_C234 ,C6_=_C235 ,C6_=_C236 ,C6_=_C237 ,\nC6_=_C238 ,C6_=_C239 ,C6_=_C241 ,C6_=_C242 ,C6_=_C243 ,C27_=_C35 ,\nC27_=_C41 ,C27_=_C70 ,C27_=_C108 ,C27_=_C170 ,C27_=_C196 ,C27_=_C214 ,\nC27_=_C234 ,C27_=_C235 ,C27_=_C236 ,C27_=_C237 ,C27_=_C238 ,C27_=_C239 ,\nC27_=_C241 ,C27_=_C242 ,C27_=_C243 ,C35_=_C62 ,C35_=_C77 ,C35_=_C90 ,\nC35_=_C142 ,C35_=_C156 ,C35_=_C167 ,C35_=_C203 ,C35_=_C250 ,C35_=_C283 ,\nC35_=_C292 ,C35_=_C298 ,C35_=_C305 ,C35_=_C321 ,C35_=_C325 ,C35_=_C336 ,\nC35_=_C339 ,C35_=_C340 ,C41_=_C70 ,C41_=_C108 ,C41_=_C170 ,C41_=_C196 ,\nC41_=_C214 ,C41_=_C234 ,C41_=_C235 ,C41_=_C236 ,C41_=_C237 ,C41_=_C238 ,\nC41_=_C239 ,C41_=_C241 ,C41_=_C242 ,C41_=_C243 ,C62_=_C77 ,C62_=_C90 ,\nC62_=_C142 ,C62_=_C156 ,C62_=_C167 ,C62_=_C203 ,C62_=_C250 ,C62_=_C283 ,\nC62_=_C292 ,C62_=_C298 ,C62_=_C305 ,C62_=_C321 ,C62_=_C325 ,C62_=_C336 ,\nC62_=_C339 ,C62_=_C340 ,C70_=_C77 ,C70_=_C108 ,C70_=_C170 ,C70_=_C196 ,\nC70_=_C214 ,C70_=_C234 ,C70_=_C235 ,C70_=_C236 ,C70_=_C237 ,C70_=_C238 ,\nC70_=_C239 ,C70_=_C241 ,C70_=_C242 ,C70_=_C243 ,C77_=_C90 ,C77_=_C142 ,\nC77_=_C156 ,C77_=_C167 ,C77_=_C203 ,C77_=_C250 ,C77_=_C283 ,C77_=_C292 ,\nC77_=_C298 ,C77_=_C305 ,C77_=_C321 ,C77_=_C325 ,C77_=_C336 ,C77_=_C339 ,\nC77_=_C340 ,C90_=_C142 ,C90_=_C156 ,C90_=_C167 ,C90_=_C203 ,C90_=_C250 ,\nC90_=_C283 ,C90_=_C292 ,C90_=_C298 ,C90_=_C305 ,C90_=_C321 ,C90_=_C325 ,\nC90_=_C336 ,C90_=_C339 ,C90_=_C340 ,C108_=_C170 ,C108_=_C196 ,C108_=_C214 ,\nC108_=_C234 ,C108_=_C235 ,C108_=_C236 ,C108_=_C237 ,C108_=_C238 ,C108_=_C239</w:t>
      </w:r>
    </w:p>
    <w:p>
      <w:pPr>
        <w:pStyle w:val="PreformattedText"/>
        <w:bidi w:val="0"/>
        <w:spacing w:before="0" w:after="0"/>
        <w:jc w:val="left"/>
        <w:rPr/>
      </w:pPr>
      <w:r>
        <w:rPr/>
        <w:t xml:space="preserve"> </w:t>
      </w:r>
      <w:r>
        <w:rPr/>
        <w:t>,\nC108_=_C241 ,C108_=_C242 ,C108_=_C243 ,C142_=_C156 ,C142_=_C167 ,C142_=_C203 ,\nC142_=_C250 ,C142_=_C283 ,C142_=_C292 ,C142_=_C298 ,C142_=_C305 ,C142_=_C321 ,\nC142_=_C325 ,C142_=_C336 ,C142_=_C339 ,C142_=_C340 ,C156_=_C167 ,C156_=_C203 ,\nC156_=_C250 ,C156_=_C283 ,C156_=_C292 ,C156_=_C298 ,C156_=_C305 ,C156_=_C321 ,\nC156_=_C325 ,C156_=_C336 ,C156_=_C339 ,C156_=_C340 ,C167_=_C203 ,C167_=_C250 ,\nC167_=_C283 ,C167_=_C292 ,C167_=_C298 ,C167_=_C305 ,C167_=_C321 ,C167_=_C325 ,\nC167_=_C336 ,C167_=_C339 ,C167_=_C340 ,C170_=_C196 ,C170_=_C214 ,C170_=_C234 ,\nC170_=_C235 ,C170_=_C236 ,C170_=_C237 ,C170_=_C238 ,C170_=_C239 ,C170_=_C241 ,\nC170_=_C242 ,C170_=_C243 ,C196_=_C203 ,C196_=_C214 ,C196_=_C234 ,C196_=_C235 ,\nC196_=_C236 ,C196_=_C237 ,C196_=_C238 ,C196_=_C239 ,C196_=_C241 ,C196_=_C242 ,\nC196_=_C243 ,C203_=_C250 ,C203_=_C283 ,C203_=_C292 ,C203_=_C298 ,C203_=_C305 ,\nC203_=_C321 ,C203_=_C325 ,C203_=_C336 ,C203_=_C339 ,C203_=_C340 ,C214_=_C234 ,\nC214_=_C235 ,C214_=_C236 ,C214_=_C237 ,C214_=_C238 ,C214_=_C239 ,C214_=_C241 ,\nC214_=_C242 ,C214_=_C243 ,C234_=_C235 ,C234_=_C236 ,C234_=_C237 ,C234_=_C238 ,\nC234_=_C239 ,C234_=_C241 ,C234_=_C242 ,C234_=_C243 ,C235_=_C236 ,C235_=_C237 ,\nC235_=_C238 ,C235_=_C239 ,C235_=_C241 ,C235_=_C242 ,C235_=_C243 ,C235_=_C298 ,\nC236_=_C237 ,C236_=_C238 ,C236_=_C239 ,C236_=_C241 ,C236_=_C242 ,C236_=_C243 ,\nC236_=_C305 ,C237_=_C238 ,C237_=_C239 ,C237_=_C241 ,C237_=_C242 ,C237_=_C243 ,\nC238_=_C239 ,C238_=_C241 ,C238_=_C242 ,C238_=_C243 ,C239_=_C241 ,C239_=_C242 ,\nC239_=_C243 ,C241_=_C242 ,C241_=_C243 ,C241_=_C339 ,C242_=_C243 ,C243_=_C340 ,\nC250_=_C283 ,C250_=_C292 ,C250_=_C298 ,C250_=_C305 ,C250_=_C321 ,C250_=_C325 ,\nC250_=_C336 ,C250_=_C339 ,C250_=_C340 ,C283_=_C292 ,C283_=_C298 ,C283_=_C305 ,\nC283_=_C321 ,C283_=_C325 ,C283_=_C336 ,C283_=_C339 ,C283_=_C340 ,C292_=_C298 ,\nC292_=_C305 ,C292_=_C321 ,C292_=_C325 ,C292_=_C336 ,C292_=_C339 ,C292_=_C340 ,\nC298_=_C305 ,C298_=_C321 ,C298_=_C325 ,C298_=_C336 ,C298_=_C339 ,C298_=_C340 ,\nC305_=_C321 ,C305_=_C325 ,C305_=_C336 ,C305_=_C339 ,C305_=_C340 ,C321_=_C325 ,\nC321_=_C336 ,C321_=_C339 ,C321_=_C340 ,C325_=_C336 ,C325_=_C339 ,C325_=_C340 ,\nC336_=_C339 ,C336_=_C340 ,C339_=_C340 ,"];37[shape=box, label="id:37 level: 4\n40: C19 C32 C38 C39 C40 \nC41 C42 C43 C44 C45 C46 \nC47 C49 C60 C75 C102 C114 \nC116 C117 C118 C119 C120 C121 \nC122 C123 C124 C125 C140 C222 \nC238 C266 C274 C289 C303 C309 \nC319 C329 C332 C333 C334 \n313: C19_=_C32( C19 C32 ) C19_=_C49( C19 C49 ) C19_=_C116( C19 C116 ) C19_=_C117( C19 C117 ) C19_=_C118( C19 C118 ) \nC19_=_C119( C19 C119 ) C19_=_C120( C19 C120 ) C19_=_C121( C19 C121 ) C19_=_C122( C19 C122 ) C19_=_C123( C19 C123 ) C19_=_C124( C19 C124 ) \nC19_=_C125( C19 C125 ) C32_=_C46( C32 C46 ) C32_=_C60( C32 C60 ) C32_=_C75( C32 C75 ) C32_=_C102( C32 C102 ) C32_=_C114( C32 C114 ) \nC32_=_C122( C32 C122 ) C32_=_C140( C32 C140 ) C32_=_C222( C32 C222 ) C32_=_C238( C32 C238 ) C32_=_C266( C32 C266 ) C32_=_C274( C32 C274 ) \nC32_=_C289( C32 C289 ) C32_=_C303( C32 C303 ) C32_=_C309( C32 C309 ) C32_=_C319( C32 C319 ) C32_=_C329( C32 C329 ) C32_=_C332( C32 C332 ) \nC32_=_C333( C32 C333 ) C32_=_C334( C32 C334 ) C38_=_C39( C38 C39 ) C38_=_C40( C38 C40 ) C38_=_C41( C38 C41 ) C38_=_C42( C38 C42 ) \nC38_=_C43( C38 C43 ) C38_=_C44( C38 C44 ) C38_=_C45( C38 C45 ) C38_=_C46( C38 C46 ) C38_=_C47( C38 C47 ) C38_=_C116( C38 C116 ) \nC38_=_C140( C38 C140 ) C39_=_C40( C39 C40 ) C39_=_C41( C39 C41 ) C39_=_C42( C39 C42 ) C39_=_C43( C39 C43 ) C39_=_C44( C39 C44 ) \nC39_=_C45( C39 C45 ) C39_=_C46( C39 C46 ) C39_=_C47( C39 C47 ) C40_=_C41( C40 C41 ) C40_=_C42( C40 C42 ) C40_=_C43( C40 C43 ) \nC40_=_C44( C40 C44 ) C40_=_C45( C40 C45 ) C40_=_C46( C40 C46 ) C40_=_C47( C40 C47 ) C40_=_C118( C40 C118 ) C41_=_C42( C41 C42 ) \nC41_=_C43( C41 C43 ) C41_=_C44( C41 C44 ) C41_=_C45( C41 C45 ) C41_=_C46( C41 C46 ) C41_=_C47( C41 C47 ) C41_=_C238( C41 C238 ) \nC42_=_C43( C42 C43 ) C42_=_C44( C42 C44 ) C42_=_C45( C42 C45 ) C42_=_C46( C42 C46 ) C42_=_C47( C42 C47 ) C43_=_C44( C43 C44 ) \nC43_=_C45( C43 C45 ) C43_=_C46( C43 C46 ) C43_=_C47( C43 C47 ) C44_=_C45( C44 C45 ) C44_=_C46( C44 C46 ) C44_=_C47( C44 C47 ) \nC45_=_C46( C45 C46 ) C45_=_C47( C45 C47 ) C45_=_C121( C45 C121 ) C46_=_C47( C46 C47 ) C46_=_C60( C46 C60 ) C46_=_C75( C46 C75 ) \nC46_=_C102( C46 C102 ) C46_=_C114( C46 C114 ) C46_=_C122( C46 C122 ) C46_=_C140( C46 C140 ) C46_=_C222( C46 C222 ) C46_=_C238( C46 C238 ) \nC46_=_C266( C46 C266 ) C46_=_C274( C46 C274 ) C46_=_C289( C46 C289 ) C46_=_C303( C46 C303 ) C46_=_C309( C46 C309 ) C46_=_C319( C46 C319 ) \nC46_=_C329( C46 C329 ) C46_=_C332( C46 C332 ) C46_=_C333( C46 C333 ) C46_=_C334( C46 C334 ) C49_=_C60( C49 C60 ) C49_=_C116( C49 C116 ) \nC49_=_C117( C49 C117 ) C49_=_C118( C49 C118 ) C49_=_C119( C49 C119 ) C49_=_C120( C49 C120 ) C49_=_C121( C49 C121 ) C49_=_C122( C49 C122 ) \nC49_=_C123( C49 C123 ) C49_=_C124( C49 C124 ) C49_=_C125( C49 C125 ) C60_=_C75( C60 C75 ) C60_=_C102( C60 C102 ) C60_=_C114( C60 C114 ) \nC60_=_C122( C60 C122 ) C60_=_C140( C60 C140 ) C60_=_C222( C60 C222 ) C60_=_C238( C60 C238 ) C60_=_C266( C60 C266 ) C60_=_C274( C60 C274 ) \nC60_=_C289( C60 C289 ) C60_=_C303( C60 C303 ) C60_=_C309( C60 C309 ) C60_=_C319( C60 C319 ) C60_=_C329( C60 C329 ) C60_=_C332( C60 C332 ) \nC60_=_C333( C60 C333 ) C60_=_C334( C60 C334 ) C75_=_C102( C75 C102 ) C75_=_C114( C75 C114 ) C75_=_C122( C75 C122 ) C75_=_C140( C75 C140 ) \nC75_=_C222( C75 C222 ) C75_=_C238( C75 C238 ) C75_=_C266( C75 C266 ) C75_=_C274( C75 C274 ) C75_=_C289( C75 C289 ) C75_=_C303( C75 C303 ) \nC75_=_C309( C75 C309 ) C75_=_C319( C75 C319 ) C75_=_C329( C75 C329 ) C75_=_C332( C75 C332 ) C75_=_C333( C75 C333 ) C75_=_C334( C75 C334 ) \nC102_=_C114( C102 C114 ) C102_=_C122( C102 C122 ) C102_=_C140( C102 C140 ) C102_=_C222( C102 C222 ) C102_=_C238( C102 C238 ) C102_=_C266( C102 C266 ) \nC102_=_C274( C102 C274 ) C102_=_C289( C102 C289 ) C102_=_C303( C102 C303 ) C102_=_C309( C102 C309 ) C102_=_C319( C102 C319 ) C102_=_C329( C102 C329 ) \nC102_=_C332( C102 C332 ) C102_=_C333( C102 C333 ) C102_=_C334( C102 C334 ) C114_=_C122( C114 C122 ) C114_=_C140( C114 C140 ) C114_=_C222( C114 C222 ) \nC114_=_C238( C114 C238 ) C114_=_C266( C114 C266 ) C114_=_C274( C114 C274 ) C114_=_C289( C114 C289 ) C114_=_C303( C114 C303 ) C114_=_C309( C114 C309 ) \nC114_=_C319( C114 C319 ) C114_=_C329( C114 C329 ) C114_=_C332( C114 C332 ) C114_=_C333( C114 C333 ) C114_=_C334( C114 C334 ) C116_=_C117( C116 C117 ) \nC116_=_C118( C116 C118 ) C116_=_C119( C116 C119 ) C116_=_C120( C116 C120 ) C116_=_C121( C116 C121 ) C116_=_C122( C116 C122 ) C116_=_C123( C116 C123 ) \nC116_=_C124( C116 C124 ) C116_=_C125( C116 C125 ) C116_=_C140( C116 C140 ) C117_=_C118( C117 C118 ) C117_=_C119( C117 C119 ) C117_=_C120( C117 C120 ) \nC117_=_C121( C117 C121 ) C117_=_C122( C117 C122 ) C117_=_C123( C117 C123 ) C117_=_C124( C117 C124 ) C117_=_C125( C117 C125 ) C118_=_C119( C118 C119 ) \nC118_=_C120( C118 C120 ) C118_=_C121( C118 C121 ) C118_=_C122( C118 C122 ) C118_=_C123( C118 C123 ) C118_=_C124( C118 C124 ) C118_=_C125( C118 C125 ) \nC119_=_C120( C119 C120 ) C119_=_C121( C119 C121 ) C119_=_C122( C119 C122 ) C119_=_C123( C119 C123 ) C119_=_C124( C119 C124 ) C119_=_C125( C119 C125 ) \nC120_=_C121( C120 C121 ) C120_=_C122( C120 C122 ) C120_=_C123( C120 C123 ) C120_=_C124( C120 C124 ) C120_=_C125( C120 C125 ) C120_=_C289( C120 C289 ) \nC121_=_C122( C121 C122 ) C121_=_C123( C121 C123 ) C121_=_C124( C121 C124 ) C121_=_C125( C121 C125 ) C122_=_C123( C122 C123 ) C122_=_C124( C122 C124 ) \nC122_=_C125( C122 C125 ) C122_=_C140( C122 C140 ) C122_=_C222( C122 C222 ) C122_=_C238( C122 C238 ) C122_=_C266( C122 C266 ) C122_=_C274( C122 C274 ) \nC122_=_C289( C122 C289 ) C122_=_C303( C122 C303 ) C122_=_C309( C122 C309 ) C122_=_C319( C122 C319 ) C122_=_C329( C122 C329 ) C122_=_C332( C122 C332 ) \nC122_=_C333( C122 C333 ) C122_=_C334( C122 C334 ) C123_=_C124( C123 C124 ) C123_=_C125( C123 C125 ) C123_=_C332( C123 C332 ) C124_=_C125( C124 C125 ) \nC124_=_C333( C124 C333 ) C125_=_C334( C125 C334 ) C140_=_C222( C140 C222 ) C140_=_C238( C140 C238 ) C140_=_C266( C140 C266 ) C140_=_C274( C140 C274 ) \nC140_=_C289( C140 C289 ) C140_=_C303( C140 C303 ) C140_=_C309( C140 C309 ) C140_=_C319( C140 C319 ) C140_=_C329( C140 C329 ) C140_=_C332( C140 C332 ) \nC140_=_C333( C140 C333 ) C140_=_C334( C140 C334 ) C222_=_C238( C222 C238 ) C222_=_C266( C222 C266 ) C222_=_C274( C222 C274 ) C222_=_C289( C222 C289 ) \nC222_=_C303( C222 C303 ) C222_=_C309( C222 C309 ) C222_=_C319( C222 C319 ) C222_=_C329( C222 C329 ) C222_=_C332( C222 C332 ) C222_=_C333( C222 C333 ) \nC222_=_C334( C222 C334 ) C238_=_C266( C238 C266 ) C238_=_C274( C238 C274 ) C238_=_C289( C238 C289 ) C238_=_C303( C238 C303 ) C238_=_C309( C238 C309 ) \nC238_=_C319( C238 C319 ) C238_=_C329( C238 C329 ) C238_=_C332( C238 C332 ) C238_=_C333( C238 C333 ) C238_=_C334( C238 C334 ) C266_=_C274( C266 C274 ) \nC266_=_C289( C266 C289 ) C266_=_C303( C266 C303 ) C266_=_C309( C266 C309 ) C266_=_C319( C266 C319 ) C266_=_C329( C266 C329 ) C266_=_C332( C266 C332 ) \nC266_=_C333( C266 C333 ) C266_=_C334( C266 C334 ) C274_=_C289( C274 C289 ) C274_=_C303( C274 C303 ) C274_=_C309( C274 C309 ) C274_=_C319( C274 C319 ) \nC274_=_C329( C274 C329 ) C274_=_C332( C274 C332 ) C274_=_C333( C274 C333 ) C274_=_C334( C274 C334 ) C289_=_C303( C289 C303 ) C289_=_C309( C289 C309 ) \nC289_=_C319( C289 C319 ) C289_=_C329( C289 C329 ) C289_=_C332( C289 C332 ) C289_=_C333( C289 C333 ) C289_=_C334( C289 C334 ) C303_=_C309( C303 C309 ) \nC303_=_C319( C303 C319 ) C303_=_C329( C303 C329 ) C303_=_C332( C303 C332 ) C303_=_C333( C303 C333 ) C303_=_C334( C303 C334 ) C309_=_C319( C309 C319 ) \nC309_=_C329( C309 C329 ) C309_=_C332( C309 C332 ) C309_=_C333( C309 C333 ) C309_=_C334( C309 C334 ) C319_=_C329( C319 C329 ) C319_=_C332( C319 C332 ) \nC319_=_C333( C319 C333 ) C319_=_C334( C319 C334 ) C329_=_C332( C329 C332 ) C329_=_C333( C329 C333 ) C329_=_C334( C329</w:t>
      </w:r>
    </w:p>
    <w:p>
      <w:pPr>
        <w:pStyle w:val="PreformattedText"/>
        <w:bidi w:val="0"/>
        <w:spacing w:before="0" w:after="0"/>
        <w:jc w:val="left"/>
        <w:rPr/>
      </w:pPr>
      <w:r>
        <w:rPr/>
        <w:t xml:space="preserve"> </w:t>
      </w:r>
      <w:r>
        <w:rPr/>
        <w:t>C334 ) C332_=_C333( C332 C333 ) \nC332_=_C334( C332 C334 ) C333_=_C334( C333 C334 ) "];29-&gt;37[label="38: C19 C32 C38 C39 C40 \nC41 C42 C43 C44 C45 C47 \nC49 C60 C75 C102 C114 C116 \nC117 C118 C119 C120 C121 C123 \nC124 C125 C140 C222 C238 C266 \nC274 C289 C303 C309 C319 C329 \nC332 C333 C334 \n256: C19_=_C32 ,C19_=_C49 ,C19_=_C116 ,C19_=_C117 ,C19_=_C118 ,\nC19_=_C119 ,C19_=_C120 ,C19_=_C121 ,C19_=_C123 ,C19_=_C124 ,C19_=_C125 ,\nC32_=_C60 ,C32_=_C75 ,C32_=_C102 ,C32_=_C114 ,C32_=_C140 ,C32_=_C222 ,\nC32_=_C238 ,C32_=_C266 ,C32_=_C274 ,C32_=_C289 ,C32_=_C303 ,C32_=_C309 ,\nC32_=_C319 ,C32_=_C329 ,C32_=_C332 ,C32_=_C333 ,C32_=_C334 ,C38_=_C39 ,\nC38_=_C40 ,C38_=_C41 ,C38_=_C42 ,C38_=_C43 ,C38_=_C44 ,C38_=_C45 ,\nC38_=_C47 ,C38_=_C116 ,C38_=_C140 ,C39_=_C40 ,C39_=_C41 ,C39_=_C42 ,\nC39_=_C43 ,C39_=_C44 ,C39_=_C45 ,C39_=_C47 ,C40_=_C41 ,C40_=_C42 ,\nC40_=_C43 ,C40_=_C44 ,C40_=_C45 ,C40_=_C47 ,C40_=_C118 ,C41_=_C42 ,\nC41_=_C43 ,C41_=_C44 ,C41_=_C45 ,C41_=_C47 ,C41_=_C238 ,C42_=_C43 ,\nC42_=_C44 ,C42_=_C45 ,C42_=_C47 ,C43_=_C44 ,C43_=_C45 ,C43_=_C47 ,\nC44_=_C45 ,C44_=_C47 ,C45_=_C47 ,C45_=_C121 ,C49_=_C60 ,C49_=_C116 ,\nC49_=_C117 ,C49_=_C118 ,C49_=_C119 ,C49_=_C120 ,C49_=_C121 ,C49_=_C123 ,\nC49_=_C124 ,C49_=_C125 ,C60_=_C75 ,C60_=_C102 ,C60_=_C114 ,C60_=_C140 ,\nC60_=_C222 ,C60_=_C238 ,C60_=_C266 ,C60_=_C274 ,C60_=_C289 ,C60_=_C303 ,\nC60_=_C309 ,C60_=_C319 ,C60_=_C329 ,C60_=_C332 ,C60_=_C333 ,C60_=_C334 ,\nC75_=_C102 ,C75_=_C114 ,C75_=_C140 ,C75_=_C222 ,C75_=_C238 ,C75_=_C266 ,\nC75_=_C274 ,C75_=_C289 ,C75_=_C303 ,C75_=_C309 ,C75_=_C319 ,C75_=_C329 ,\nC75_=_C332 ,C75_=_C333 ,C75_=_C334 ,C102_=_C114 ,C102_=_C140 ,C102_=_C222 ,\nC102_=_C238 ,C102_=_C266 ,C102_=_C274 ,C102_=_C289 ,C102_=_C303 ,C102_=_C309 ,\nC102_=_C319 ,C102_=_C329 ,C102_=_C332 ,C102_=_C333 ,C102_=_C334 ,C114_=_C140 ,\nC114_=_C222 ,C114_=_C238 ,C114_=_C266 ,C114_=_C274 ,C114_=_C289 ,C114_=_C303 ,\nC114_=_C309 ,C114_=_C319 ,C114_=_C329 ,C114_=_C332 ,C114_=_C333 ,C114_=_C334 ,\nC116_=_C117 ,C116_=_C118 ,C116_=_C119 ,C116_=_C120 ,C116_=_C121 ,C116_=_C123 ,\nC116_=_C124 ,C116_=_C125 ,C116_=_C140 ,C117_=_C118 ,C117_=_C119 ,C117_=_C120 ,\nC117_=_C121 ,C117_=_C123 ,C117_=_C124 ,C117_=_C125 ,C118_=_C119 ,C118_=_C120 ,\nC118_=_C121 ,C118_=_C123 ,C118_=_C124 ,C118_=_C125 ,C119_=_C120 ,C119_=_C121 ,\nC119_=_C123 ,C119_=_C124 ,C119_=_C125 ,C120_=_C121 ,C120_=_C123 ,C120_=_C124 ,\nC120_=_C125 ,C120_=_C289 ,C121_=_C123 ,C121_=_C124 ,C121_=_C125 ,C123_=_C124 ,\nC123_=_C125 ,C123_=_C332 ,C124_=_C125 ,C124_=_C333 ,C125_=_C334 ,C140_=_C222 ,\nC140_=_C238 ,C140_=_C266 ,C140_=_C274 ,C140_=_C289 ,C140_=_C303 ,C140_=_C309 ,\nC140_=_C319 ,C140_=_C329 ,C140_=_C332 ,C140_=_C333 ,C140_=_C334 ,C222_=_C238 ,\nC222_=_C266 ,C222_=_C274 ,C222_=_C289 ,C222_=_C303 ,C222_=_C309 ,C222_=_C319 ,\nC222_=_C329 ,C222_=_C332 ,C222_=_C333 ,C222_=_C334 ,C238_=_C266 ,C238_=_C274 ,\nC238_=_C289 ,C238_=_C303 ,C238_=_C309 ,C238_=_C319 ,C238_=_C329 ,C238_=_C332 ,\nC238_=_C333 ,C238_=_C334 ,C266_=_C274 ,C266_=_C289 ,C266_=_C303 ,C266_=_C309 ,\nC266_=_C319 ,C266_=_C329 ,C266_=_C332 ,C266_=_C333 ,C266_=_C334 ,C274_=_C289 ,\nC274_=_C303 ,C274_=_C309 ,C274_=_C319 ,C274_=_C329 ,C274_=_C332 ,C274_=_C333 ,\nC274_=_C334 ,C289_=_C303 ,C289_=_C309 ,C289_=_C319 ,C289_=_C329 ,C289_=_C332 ,\nC289_=_C333 ,C289_=_C334 ,C303_=_C309 ,C303_=_C319 ,C303_=_C329 ,C303_=_C332 ,\nC303_=_C333 ,C303_=_C334 ,C309_=_C319 ,C309_=_C329 ,C309_=_C332 ,C309_=_C333 ,\nC309_=_C334 ,C319_=_C329 ,C319_=_C332 ,C319_=_C333 ,C319_=_C334 ,C329_=_C332 ,\nC329_=_C333 ,C329_=_C334 ,C332_=_C333 ,C332_=_C334 ,C333_=_C334 ,"];38[shape=box, label="id:38 level: 4\n30: C0 C16 C33 C65 C66 \nC67 C68 C69 C70 C71 C72 \nC73 C74 C75 C76 C77 C78 \nC141 C180 C191 C230 C239 C249 \nC267 C275 C290 C310 C324 C330 \nC335 \n231: C0_=_C16( C0 C16 ) C0_=_C65( C0 C65 ) C0_=_C66( C0 C66 ) C0_=_C67( C0 C67 ) C0_=_C68( C0 C68 ) \nC0_=_C69( C0 C69 ) C0_=_C70( C0 C70 ) C0_=_C71( C0 C71 ) C0_=_C72( C0 C72 ) C0_=_C73( C0 C73 ) C0_=_C74( C0 C74 ) \nC0_=_C75( C0 C75 ) C0_=_C76( C0 C76 ) C0_=_C77( C0 C77 ) C0_=_C78( C0 C78 ) C16_=_C33( C16 C33 ) C16_=_C65( C16 C65 ) \nC16_=_C66( C16 C66 ) C16_=_C67( C16 C67 ) C16_=_C68( C16 C68 ) C16_=_C69( C16 C69 ) C16_=_C70( C16 C70 ) C16_=_C71( C16 C71 ) \nC16_=_C72( C16 C72 ) C16_=_C73( C16 C73 ) C16_=_C74( C16 C74 ) C16_=_C75( C16 C75 ) C16_=_C76( C16 C76 ) C16_=_C77( C16 C77 ) \nC16_=_C78( C16 C78 ) C33_=_C76( C33 C76 ) C33_=_C141( C33 C141 ) C33_=_C180( C33 C180 ) C33_=_C191( C33 C191 ) C33_=_C230( C33 C230 ) \nC33_=_C239( C33 C239 ) C33_=_C249( C33 C249 ) C33_=_C267( C33 C267 ) C33_=_C275( C33 C275 ) C33_=_C290( C33 C290 ) C33_=_C310( C33 C310 ) \nC33_=_C324( C33 C324 ) C33_=_C330( C33 C330 ) C33_=_C335( C33 C335 ) C65_=_C66( C65 C66 ) C65_=_C67( C65 C67 ) C65_=_C68( C65 C68 ) \nC65_=_C69( C65 C69 ) C65_=_C70( C65 C70 ) C65_=_C71( C65 C71 ) C65_=_C72( C65 C72 ) C65_=_C73( C65 C73 ) C65_=_C74( C65 C74 ) \nC65_=_C75( C65 C75 ) C65_=_C76( C65 C76 ) C65_=_C77( C65 C77 ) C65_=_C78( C65 C78 ) C65_=_C141( C65 C141 ) C66_=_C67( C66 C67 ) \nC66_=_C68( C66 C68 ) C66_=_C69( C66 C69 ) C66_=_C70( C66 C70 ) C66_=_C71( C66 C71 ) C66_=_C72( C66 C72 ) C66_=_C73( C66 C73 ) \nC66_=_C74( C66 C74 ) C66_=_C75( C66 C75 ) C66_=_C76( C66 C76 ) C66_=_C77( C66 C77 ) C66_=_C78( C66 C78 ) C67_=_C68( C67 C68 ) \nC67_=_C69( C67 C69 ) C67_=_C70( C67 C70 ) C67_=_C71( C67 C71 ) C67_=_C72( C67 C72 ) C67_=_C73( C67 C73 ) C67_=_C74( C67 C74 ) \nC67_=_C75( C67 C75 ) C67_=_C76( C67 C76 ) C67_=_C77( C67 C77 ) C67_=_C78( C67 C78 ) C68_=_C69( C68 C69 ) C68_=_C70( C68 C70 ) \nC68_=_C71( C68 C71 ) C68_=_C72( C68 C72 ) C68_=_C73( C68 C73 ) C68_=_C74( C68 C74 ) C68_=_C75( C68 C75 ) C68_=_C76( C68 C76 ) \nC68_=_C77( C68 C77 ) C68_=_C78( C68 C78 ) C68_=_C191( C68 C191 ) C69_=_C70( C69 C70 ) C69_=_C71( C69 C71 ) C69_=_C72( C69 C72 ) \nC69_=_C73( C69 C73 ) C69_=_C74( C69 C74 ) C69_=_C75( C69 C75 ) C69_=_C76( C69 C76 ) C69_=_C77( C69 C77 ) C69_=_C78( C69 C78 ) \nC70_=_C71( C70 C71 ) C70_=_C72( C70 C72 ) C70_=_C73( C70 C73 ) C70_=_C74( C70 C74 ) C70_=_C75( C70 C75 ) C70_=_C76( C70 C76 ) \nC70_=_C77( C70 C77 ) C70_=_C78( C70 C78 ) C70_=_C239( C70 C239 ) C71_=_C72( C71 C72 ) C71_=_C73( C71 C73 ) C71_=_C74( C71 C74 ) \nC71_=_C75( C71 C75 ) C71_=_C76( C71 C76 ) C71_=_C77( C71 C77 ) C71_=_C78( C71 C78 ) C72_=_C73( C72 C73 ) C72_=_C74( C72 C74 ) \nC72_=_C75( C72 C75 ) C72_=_C76( C72 C76 ) C72_=_C77( C72 C77 ) C72_=_C78( C72 C78 ) C73_=_C74( C73 C74 ) C73_=_C75( C73 C75 ) \nC73_=_C76( C73 C76 ) C73_=_C77( C73 C77 ) C73_=_C78( C73 C78 ) C73_=_C310( C73 C310 ) C74_=_C75( C74 C75 ) C74_=_C76( C74 C76 ) \nC74_=_C77( C74 C77 ) C74_=_C78( C74 C78 ) C75_=_C76( C75 C76 ) C75_=_C77( C75 C77 ) C75_=_C78( C75 C78 ) C76_=_C77( C76 C77 ) \nC76_=_C78( C76 C78 ) C76_=_C141( C76 C141 ) C76_=_C180( C76 C180 ) C76_=_C191( C76 C191 ) C76_=_C230( C76 C230 ) C76_=_C239( C76 C239 ) \nC76_=_C249( C76 C249 ) C76_=_C267( C76 C267 ) C76_=_C275( C76 C275 ) C76_=_C290( C76 C290 ) C76_=_C310( C76 C310 ) C76_=_C324( C76 C324 ) \nC76_=_C330( C76 C330 ) C76_=_C335( C76 C335 ) C77_=_C78( C77 C78 ) C78_=_C335( C78 C335 ) C141_=_C180( C141 C180 ) C141_=_C191( C141 C191 ) \nC141_=_C230( C141 C230 ) C141_=_C239( C141 C239 ) C141_=_C249( C141 C249 ) C141_=_C267( C141 C267 ) C141_=_C275( C141 C275 ) C141_=_C290( C141 C290 ) \nC141_=_C310( C141 C310 ) C141_=_C324( C141 C324 ) C141_=_C330( C141 C330 ) C141_=_C335( C141 C335 ) C180_=_C191( C180 C191 ) C180_=_C230( C180 C230 ) \nC180_=_C239( C180 C239 ) C180_=_C249( C180 C249 ) C180_=_C267( C180 C267 ) C180_=_C275( C180 C275 ) C180_=_C290( C180 C290 ) C180_=_C310( C180 C310 ) \nC180_=_C324( C180 C324 ) C180_=_C330( C180 C330 ) C180_=_C335( C180 C335 ) C191_=_C230( C191 C230 ) C191_=_C239( C191 C239 ) C191_=_C249( C191 C249 ) \nC191_=_C267( C191 C267 ) C191_=_C275( C191 C275 ) C191_=_C290( C191 C290 ) C191_=_C310( C191 C310 ) C191_=_C324( C191 C324 ) C191_=_C330( C191 C330 ) \nC191_=_C335( C191 C335 ) C230_=_C239( C230 C239 ) C230_=_C249( C230 C249 ) C230_=_C267( C230 C267 ) C230_=_C275( C230 C275 ) C230_=_C290( C230 C290 ) \nC230_=_C310( C230 C310 ) C230_=_C324( C230 C324 ) C230_=_C330( C230 C330 ) C230_=_C335( C230 C335 ) C239_=_C249( C239 C249 ) C239_=_C267( C239 C267 ) \nC239_=_C275( C239 C275 ) C239_=_C290( C239 C290 ) C239_=_C310( C239 C310 ) C239_=_C324( C239 C324 ) C239_=_C330( C239 C330 ) C239_=_C335( C239 C335 ) \nC249_=_C267( C249 C267 ) C249_=_C275( C249 C275 ) C249_=_C290( C249 C290 ) C249_=_C310( C249 C310 ) C249_=_C324( C249 C324 ) C249_=_C330( C249 C330 ) \nC249_=_C335( C249 C335 ) C267_=_C275( C267 C275 ) C267_=_C290( C267 C290 ) C267_=_C310( C267 C310 ) C267_=_C324( C267 C324 ) C267_=_C330( C267 C330 ) \nC267_=_C335( C267 C335 ) C275_=_C290( C275 C290 ) C275_=_C310( C275 C310 ) C275_=_C324( C275 C324 ) C275_=_C330( C275 C330 ) C275_=_C335( C275 C335 ) \nC290_=_C310( C290 C310 ) C290_=_C324( C290 C324 ) C290_=_C330( C290 C330 ) C290_=_C335( C290 C335 ) C310_=_C324( C310 C324 ) C310_=_C330( C310 C330 ) \nC310_=_C335( C310 C335 ) C324_=_C330( C324 C330 ) C324_=_C335( C324 C335 ) C330_=_C335( C330 C335 ) "];30-&gt;38[label="29: C0 C16 C33 C65 C66 \nC67 C68 C69 C70 C71 C72 \nC73 C74 C75 C77 C78 C141 \nC180 C191 C230 C239 C249 C267 \nC275 C290 C310 C324 C330 C335 \n202: C0_=_C16 ,C0_=_C65 ,C0_=_C66 ,C0_=_C67 ,C0_=_C68 ,\nC0_=_C69 ,C0_=_C70 ,C0_=_C71 ,C0_=_C72 ,C0_=_C73 ,C0_=_C74 ,\nC0_=_C75 ,C0_=_C77 ,C0_=_C78 ,C16_=_C33 ,C16_=_C65 ,C16_=_C66 ,\nC16_=_C67 ,C16_=_C68 ,C16_=_C69 ,C16_=_C70 ,C16_=_C71 ,C16_=_C72 ,\nC16_=_C73 ,C16_=_C74 ,C16_=_C75 ,C16_=_C77 ,C16_=_C78 ,C33_=_C141 ,\nC33_=_C180 ,C33_=_C191 ,C33_=_C230 ,C33_=_C239 ,C33_=_C249 ,C33_=_C267 ,\nC33_=_C275 ,C33_=_C290 ,C33_=_C310 ,C33_=_C324 ,C33_=_C330 ,C33_=_C335 ,\nC65_=_C66 ,C65_=_C67 ,C65_=_C68 ,C65_=_C69 ,C65_=_C70 ,C65_=_C71 ,\nC65_=_C72 ,C65_=_C73 ,C65_=_C74 ,C65_=_C75 ,C65_=_C77 ,C65_=_C78 ,\nC65_=_C141 ,C66_=_C67 ,C66_=_C68 ,C66_=_C69 ,C66_=_C70 ,C66_=_C71 ,\nC66_=_C72 ,C66_=_C73 ,C66_=_C74 ,C66_=_C75</w:t>
      </w:r>
    </w:p>
    <w:p>
      <w:pPr>
        <w:pStyle w:val="PreformattedText"/>
        <w:bidi w:val="0"/>
        <w:spacing w:before="0" w:after="0"/>
        <w:jc w:val="left"/>
        <w:rPr/>
      </w:pPr>
      <w:r>
        <w:rPr/>
        <w:t xml:space="preserve"> </w:t>
      </w:r>
      <w:r>
        <w:rPr/>
        <w:t>,C66_=_C77 ,C66_=_C78 ,\nC67_=_C68 ,C67_=_C69 ,C67_=_C70 ,C67_=_C71 ,C67_=_C72 ,C67_=_C73 ,\nC67_=_C74 ,C67_=_C75 ,C67_=_C77 ,C67_=_C78 ,C68_=_C69 ,C68_=_C70 ,\nC68_=_C71 ,C68_=_C72 ,C68_=_C73 ,C68_=_C74 ,C68_=_C75 ,C68_=_C77 ,\nC68_=_C78 ,C68_=_C191 ,C69_=_C70 ,C69_=_C71 ,C69_=_C72 ,C69_=_C73 ,\nC69_=_C74 ,C69_=_C75 ,C69_=_C77 ,C69_=_C78 ,C70_=_C71 ,C70_=_C72 ,\nC70_=_C73 ,C70_=_C74 ,C70_=_C75 ,C70_=_C77 ,C70_=_C78 ,C70_=_C239 ,\nC71_=_C72 ,C71_=_C73 ,C71_=_C74 ,C71_=_C75 ,C71_=_C77 ,C71_=_C78 ,\nC72_=_C73 ,C72_=_C74 ,C72_=_C75 ,C72_=_C77 ,C72_=_C78 ,C73_=_C74 ,\nC73_=_C75 ,C73_=_C77 ,C73_=_C78 ,C73_=_C310 ,C74_=_C75 ,C74_=_C77 ,\nC74_=_C78 ,C75_=_C77 ,C75_=_C78 ,C77_=_C78 ,C78_=_C335 ,C141_=_C180 ,\nC141_=_C191 ,C141_=_C230 ,C141_=_C239 ,C141_=_C249 ,C141_=_C267 ,C141_=_C275 ,\nC141_=_C290 ,C141_=_C310 ,C141_=_C324 ,C141_=_C330 ,C141_=_C335 ,C180_=_C191 ,\nC180_=_C230 ,C180_=_C239 ,C180_=_C249 ,C180_=_C267 ,C180_=_C275 ,C180_=_C290 ,\nC180_=_C310 ,C180_=_C324 ,C180_=_C330 ,C180_=_C335 ,C191_=_C230 ,C191_=_C239 ,\nC191_=_C249 ,C191_=_C267 ,C191_=_C275 ,C191_=_C290 ,C191_=_C310 ,C191_=_C324 ,\nC191_=_C330 ,C191_=_C335 ,C230_=_C239 ,C230_=_C249 ,C230_=_C267 ,C230_=_C275 ,\nC230_=_C290 ,C230_=_C310 ,C230_=_C324 ,C230_=_C330 ,C230_=_C335 ,C239_=_C249 ,\nC239_=_C267 ,C239_=_C275 ,C239_=_C290 ,C239_=_C310 ,C239_=_C324 ,C239_=_C330 ,\nC239_=_C335 ,C249_=_C267 ,C249_=_C275 ,C249_=_C290 ,C249_=_C310 ,C249_=_C324 ,\nC249_=_C330 ,C249_=_C335 ,C267_=_C275 ,C267_=_C290 ,C267_=_C310 ,C267_=_C324 ,\nC267_=_C330 ,C267_=_C335 ,C275_=_C290 ,C275_=_C310 ,C275_=_C324 ,C275_=_C330 ,\nC275_=_C335 ,C290_=_C310 ,C290_=_C324 ,C290_=_C330 ,C290_=_C335 ,C310_=_C324 ,\nC310_=_C330 ,C310_=_C335 ,C324_=_C330 ,C324_=_C335 ,C330_=_C335 ,"];39[shape=box, label="id:39 level: 4\n30: C8 C21 C39 C50 C54 \nC67 C71 C81 C94 C132 C148 \nC159 C160 C161 C162 C163 C164 \nC165 C166 C167 C171 C206 C234 \nC253 C254 C255 C256 C257 C258 \nC259 \n229: C8_=_C54( C8 C54 ) C8_=_C71( C8 C71 ) C8_=_C132( C8 C132 ) C8_=_C148( C8 C148 ) C8_=_C162( C8 C162 ) \nC8_=_C171( C8 C171 ) C8_=_C206( C8 C206 ) C8_=_C234( C8 C234 ) C8_=_C253( C8 C253 ) C8_=_C254( C8 C254 ) C8_=_C255( C8 C255 ) \nC8_=_C256( C8 C256 ) C8_=_C257( C8 C257 ) C8_=_C258( C8 C258 ) C8_=_C259( C8 C259 ) C21_=_C39( C21 C39 ) C21_=_C50( C21 C50 ) \nC21_=_C67( C21 C67 ) C21_=_C81( C21 C81 ) C21_=_C94( C21 C94 ) C21_=_C159( C21 C159 ) C21_=_C160( C21 C160 ) C21_=_C161( C21 C161 ) \nC21_=_C162( C21 C162 ) C21_=_C163( C21 C163 ) C21_=_C164( C21 C164 ) C21_=_C165( C21 C165 ) C21_=_C166( C21 C166 ) C21_=_C167( C21 C167 ) \nC39_=_C50( C39 C50 ) C39_=_C67( C39 C67 ) C39_=_C81( C39 C81 ) C39_=_C94( C39 C94 ) C39_=_C159( C39 C159 ) C39_=_C160( C39 C160 ) \nC39_=_C161( C39 C161 ) C39_=_C162( C39 C162 ) C39_=_C163( C39 C163 ) C39_=_C164( C39 C164 ) C39_=_C165( C39 C165 ) C39_=_C166( C39 C166 ) \nC39_=_C167( C39 C167 ) C50_=_C54( C50 C54 ) C50_=_C67( C50 C67 ) C50_=_C81( C50 C81 ) C50_=_C94( C50 C94 ) C50_=_C159( C50 C159 ) \nC50_=_C160( C50 C160 ) C50_=_C161( C50 C161 ) C50_=_C162( C50 C162 ) C50_=_C163( C50 C163 ) C50_=_C164( C50 C164 ) C50_=_C165( C50 C165 ) \nC50_=_C166( C50 C166 ) C50_=_C167( C50 C167 ) C54_=_C71( C54 C71 ) C54_=_C132( C54 C132 ) C54_=_C148( C54 C148 ) C54_=_C162( C54 C162 ) \nC54_=_C171( C54 C171 ) C54_=_C206( C54 C206 ) C54_=_C234( C54 C234 ) C54_=_C253( C54 C253 ) C54_=_C254( C54 C254 ) C54_=_C255( C54 C255 ) \nC54_=_C256( C54 C256 ) C54_=_C257( C54 C257 ) C54_=_C258( C54 C258 ) C54_=_C259( C54 C259 ) C67_=_C71( C67 C71 ) C67_=_C81( C67 C81 ) \nC67_=_C94( C67 C94 ) C67_=_C159( C67 C159 ) C67_=_C160( C67 C160 ) C67_=_C161( C67 C161 ) C67_=_C162( C67 C162 ) C67_=_C163( C67 C163 ) \nC67_=_C164( C67 C164 ) C67_=_C165( C67 C165 ) C67_=_C166( C67 C166 ) C67_=_C167( C67 C167 ) C71_=_C132( C71 C132 ) C71_=_C148( C71 C148 ) \nC71_=_C162( C71 C162 ) C71_=_C171( C71 C171 ) C71_=_C206( C71 C206 ) C71_=_C234( C71 C234 ) C71_=_C253( C71 C253 ) C71_=_C254( C71 C254 ) \nC71_=_C255( C71 C255 ) C71_=_C256( C71 C256 ) C71_=_C257( C71 C257 ) C71_=_C258( C71 C258 ) C71_=_C259( C71 C259 ) C81_=_C94( C81 C94 ) \nC81_=_C159( C81 C159 ) C81_=_C160( C81 C160 ) C81_=_C161( C81 C161 ) C81_=_C162( C81 C162 ) C81_=_C163( C81 C163 ) C81_=_C164( C81 C164 ) \nC81_=_C165( C81 C165 ) C81_=_C166( C81 C166 ) C81_=_C167( C81 C167 ) C94_=_C159( C94 C159 ) C94_=_C160( C94 C160 ) C94_=_C161( C94 C161 ) \nC94_=_C162( C94 C162 ) C94_=_C163( C94 C163 ) C94_=_C164( C94 C164 ) C94_=_C165( C94 C165 ) C94_=_C166( C94 C166 ) C94_=_C167( C94 C167 ) \nC132_=_C148( C132 C148 ) C132_=_C162( C132 C162 ) C132_=_C171( C132 C171 ) C132_=_C206( C132 C206 ) C132_=_C234( C132 C234 ) C132_=_C253( C132 C253 ) \nC132_=_C254( C132 C254 ) C132_=_C255( C132 C255 ) C132_=_C256( C132 C256 ) C132_=_C257( C132 C257 ) C132_=_C258( C132 C258 ) C132_=_C259( C132 C259 ) \nC148_=_C162( C148 C162 ) C148_=_C171( C148 C171 ) C148_=_C206( C148 C206 ) C148_=_C234( C148 C234 ) C148_=_C253( C148 C253 ) C148_=_C254( C148 C254 ) \nC148_=_C255( C148 C255 ) C148_=_C256( C148 C256 ) C148_=_C257( C148 C257 ) C148_=_C258( C148 C258 ) C148_=_C259( C148 C259 ) C159_=_C160( C159 C160 ) \nC159_=_C161( C159 C161 ) C159_=_C162( C159 C162 ) C159_=_C163( C159 C163 ) C159_=_C164( C159 C164 ) C159_=_C165( C159 C165 ) C159_=_C166( C159 C166 ) \nC159_=_C167( C159 C167 ) C159_=_C206( C159 C206 ) C160_=_C161( C160 C161 ) C160_=_C162( C160 C162 ) C160_=_C163( C160 C163 ) C160_=_C164( C160 C164 ) \nC160_=_C165( C160 C165 ) C160_=_C166( C160 C166 ) C160_=_C167( C160 C167 ) C161_=_C162( C161 C162 ) C161_=_C163( C161 C163 ) C161_=_C164( C161 C164 ) \nC161_=_C165( C161 C165 ) C161_=_C166( C161 C166 ) C161_=_C167( C161 C167 ) C162_=_C163( C162 C163 ) C162_=_C164( C162 C164 ) C162_=_C165( C162 C165 ) \nC162_=_C166( C162 C166 ) C162_=_C167( C162 C167 ) C162_=_C171( C162 C171 ) C162_=_C206( C162 C206 ) C162_=_C234( C162 C234 ) C162_=_C253( C162 C253 ) \nC162_=_C254( C162 C254 ) C162_=_C255( C162 C255 ) C162_=_C256( C162 C256 ) C162_=_C257( C162 C257 ) C162_=_C258( C162 C258 ) C162_=_C259( C162 C259 ) \nC163_=_C164( C163 C164 ) C163_=_C165( C163 C165 ) C163_=_C166( C163 C166 ) C163_=_C167( C163 C167 ) C164_=_C165( C164 C165 ) C164_=_C166( C164 C166 ) \nC164_=_C167( C164 C167 ) C165_=_C166( C165 C166 ) C165_=_C167( C165 C167 ) C165_=_C254( C165 C254 ) C166_=_C167( C166 C167 ) C171_=_C206( C171 C206 ) \nC171_=_C234( C171 C234 ) C171_=_C253( C171 C253 ) C171_=_C254( C171 C254 ) C171_=_C255( C171 C255 ) C171_=_C256( C171 C256 ) C171_=_C257( C171 C257 ) \nC171_=_C258( C171 C258 ) C171_=_C259( C171 C259 ) C206_=_C234( C206 C234 ) C206_=_C253( C206 C253 ) C206_=_C254( C206 C254 ) C206_=_C255( C206 C255 ) \nC206_=_C256( C206 C256 ) C206_=_C257( C206 C257 ) C206_=_C258( C206 C258 ) C206_=_C259( C206 C259 ) C234_=_C253( C234 C253 ) C234_=_C254( C234 C254 ) \nC234_=_C255( C234 C255 ) C234_=_C256( C234 C256 ) C234_=_C257( C234 C257 ) C234_=_C258( C234 C258 ) C234_=_C259( C234 C259 ) C253_=_C254( C253 C254 ) \nC253_=_C255( C253 C255 ) C253_=_C256( C253 C256 ) C253_=_C257( C253 C257 ) C253_=_C258( C253 C258 ) C253_=_C259( C253 C259 ) C254_=_C255( C254 C255 ) \nC254_=_C256( C254 C256 ) C254_=_C257( C254 C257 ) C254_=_C258( C254 C258 ) C254_=_C259( C254 C259 ) C255_=_C256( C255 C256 ) C255_=_C257( C255 C257 ) \nC255_=_C258( C255 C258 ) C255_=_C259( C255 C259 ) C256_=_C257( C256 C257 ) C256_=_C258( C256 C258 ) C256_=_C259( C256 C259 ) C257_=_C258( C257 C258 ) \nC257_=_C259( C257 C259 ) C258_=_C259( C258 C259 ) "];30-&gt;39[label="29: C8 C21 C39 C50 C54 \nC67 C71 C81 C94 C132 C148 \nC159 C160 C161 C163 C164 C165 \nC166 C167 C171 C206 C234 C253 \nC254 C255 C256 C257 C258 C259 \n200: C8_=_C54 ,C8_=_C71 ,C8_=_C132 ,C8_=_C148 ,C8_=_C171 ,\nC8_=_C206 ,C8_=_C234 ,C8_=_C253 ,C8_=_C254 ,C8_=_C255 ,C8_=_C256 ,\nC8_=_C257 ,C8_=_C258 ,C8_=_C259 ,C21_=_C39 ,C21_=_C50 ,C21_=_C67 ,\nC21_=_C81 ,C21_=_C94 ,C21_=_C159 ,C21_=_C160 ,C21_=_C161 ,C21_=_C163 ,\nC21_=_C164 ,C21_=_C165 ,C21_=_C166 ,C21_=_C167 ,C39_=_C50 ,C39_=_C67 ,\nC39_=_C81 ,C39_=_C94 ,C39_=_C159 ,C39_=_C160 ,C39_=_C161 ,C39_=_C163 ,\nC39_=_C164 ,C39_=_C165 ,C39_=_C166 ,C39_=_C167 ,C50_=_C54 ,C50_=_C67 ,\nC50_=_C81 ,C50_=_C94 ,C50_=_C159 ,C50_=_C160 ,C50_=_C161 ,C50_=_C163 ,\nC50_=_C164 ,C50_=_C165 ,C50_=_C166 ,C50_=_C167 ,C54_=_C71 ,C54_=_C132 ,\nC54_=_C148 ,C54_=_C171 ,C54_=_C206 ,C54_=_C234 ,C54_=_C253 ,C54_=_C254 ,\nC54_=_C255 ,C54_=_C256 ,C54_=_C257 ,C54_=_C258 ,C54_=_C259 ,C67_=_C71 ,\nC67_=_C81 ,C67_=_C94 ,C67_=_C159 ,C67_=_C160 ,C67_=_C161 ,C67_=_C163 ,\nC67_=_C164 ,C67_=_C165 ,C67_=_C166 ,C67_=_C167 ,C71_=_C132 ,C71_=_C148 ,\nC71_=_C171 ,C71_=_C206 ,C71_=_C234 ,C71_=_C253 ,C71_=_C254 ,C71_=_C255 ,\nC71_=_C256 ,C71_=_C257 ,C71_=_C258 ,C71_=_C259 ,C81_=_C94 ,C81_=_C159 ,\nC81_=_C160 ,C81_=_C161 ,C81_=_C163 ,C81_=_C164 ,C81_=_C165 ,C81_=_C166 ,\nC81_=_C167 ,C94_=_C159 ,C94_=_C160 ,C94_=_C161 ,C94_=_C163 ,C94_=_C164 ,\nC94_=_C165 ,C94_=_C166 ,C94_=_C167 ,C132_=_C148 ,C132_=_C171 ,C132_=_C206 ,\nC132_=_C234 ,C132_=_C253 ,C132_=_C254 ,C132_=_C255 ,C132_=_C256 ,C132_=_C257 ,\nC132_=_C258 ,C132_=_C259 ,C148_=_C171 ,C148_=_C206 ,C148_=_C234 ,C148_=_C253 ,\nC148_=_C254 ,C148_=_C255 ,C148_=_C256 ,C148_=_C257 ,C148_=_C258 ,C148_=_C259 ,\nC159_=_C160 ,C159_=_C161 ,C159_=_C163 ,C159_=_C164 ,C159_=_C165 ,C159_=_C166 ,\nC159_=_C167 ,C159_=_C206 ,C160_=_C161 ,C160_=_C163 ,C160_=_C164 ,C160_=_C165 ,\nC160_=_C166 ,C160_=_C167 ,C161_=_C163 ,C161_=_C164 ,C161_=_C165 ,C161_=_C166 ,\nC161_=_C167 ,C163_=_C164 ,C163_=_C165 ,C163_=_C166 ,C163_=_C167 ,C164_=_C165 ,\nC164_=_C166 ,C164_=_C167 ,C165_=_C166 ,C165_=_C167 ,C165_=_C254 ,C166_=_C167 ,\nC171_=_C206 ,C171_=_C234 ,C171_=_C253 ,C171_=_C254 ,C171_=_C255 ,C171_=_C256 ,\nC171_=_C257 ,C171_=_C258 ,C171_=_C259 ,C206_=_C234 ,C206_=_C253 ,C206_=_C254 ,\nC206_=_C255 ,C206_=_C256 ,C206_=_C257 ,C206_=_C258 ,C206_=_C259 ,C234_=_C253 ,\nC234_=_C254 ,C234_=_C255 ,C234_=_C256 ,C234_=_C257 ,C234_=_C258 ,C234_=_C259 ,\nC253_=_C254 ,C253_=_C255 ,C253_=_C256</w:t>
      </w:r>
    </w:p>
    <w:p>
      <w:pPr>
        <w:pStyle w:val="PreformattedText"/>
        <w:bidi w:val="0"/>
        <w:spacing w:before="0" w:after="0"/>
        <w:jc w:val="left"/>
        <w:rPr/>
      </w:pPr>
      <w:r>
        <w:rPr/>
        <w:t xml:space="preserve"> </w:t>
      </w:r>
      <w:r>
        <w:rPr/>
        <w:t>,C253_=_C257 ,C253_=_C258 ,C253_=_C259 ,\nC254_=_C255 ,C254_=_C256 ,C254_=_C257 ,C254_=_C258 ,C254_=_C259 ,C255_=_C256 ,\nC255_=_C257 ,C255_=_C258 ,C255_=_C259 ,C256_=_C257 ,C256_=_C258 ,C256_=_C259 ,\nC257_=_C258 ,C257_=_C259 ,C258_=_C259 ,"];40[shape=box, label="id:40 level: 4\n32: C0 C1 C2 C3 C4 \nC5 C6 C7 C8 C9 C10 \nC11 C12 C13 C14 C15 C55 \nC110 C133 C149 C173 C185 C207 \nC217 C225 C244 C271 C272 C273 \nC274 C275 C276 \n262: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5( C2 C15 ) C2_=_C173( C2 C173 ) C3_=_C4( C3 C4 ) C3_=_C5( C3 C5 ) C3_=_C6( C3 C6 ) C3_=_C7( C3 C7 ) \nC3_=_C8( C3 C8 ) C3_=_C9( C3 C9 ) C3_=_C10( C3 C10 ) C3_=_C11( C3 C11 ) C3_=_C12( C3 C12 ) C3_=_C13( C3 C13 ) \nC3_=_C14( C3 C14 ) C3_=_C15( C3 C15 ) C3_=_C185( C3 C185 ) C4_=_C5( C4 C5 ) C4_=_C6( C4 C6 ) C4_=_C7( C4 C7 ) \nC4_=_C8( C4 C8 ) C4_=_C9( C4 C9 ) C4_=_C10( C4 C10 ) C4_=_C11( C4 C11 ) C4_=_C12( C4 C12 ) C4_=_C13( C4 C13 ) \nC4_=_C14( C4 C14 ) C4_=_C15( C4 C15 ) C4_=_C207( C4 C207 ) C5_=_C6( C5 C6 ) C5_=_C7( C5 C7 ) C5_=_C8( C5 C8 ) \nC5_=_C9( C5 C9 ) C5_=_C10( C5 C10 ) C5_=_C11( C5 C11 ) C5_=_C12( C5 C12 ) C5_=_C13( C5 C13 ) C5_=_C14( C5 C14 ) \nC5_=_C15( C5 C15 ) C5_=_C217( C5 C217 ) C6_=_C7( C6 C7 ) C6_=_C8( C6 C8 ) C6_=_C9( C6 C9 ) C6_=_C10( C6 C10 ) \nC6_=_C11( C6 C11 ) C6_=_C12( C6 C12 ) C6_=_C13( C6 C13 ) C6_=_C14( C6 C14 ) C6_=_C15( C6 C15 ) C7_=_C8( C7 C8 ) \nC7_=_C9( C7 C9 ) C7_=_C10( C7 C10 ) C7_=_C11( C7 C11 ) C7_=_C12( C7 C12 ) C7_=_C13( C7 C13 ) C7_=_C14( C7 C14 ) \nC7_=_C15( C7 C15 ) C7_=_C244( C7 C244 ) C8_=_C9( C8 C9 ) C8_=_C10( C8 C10 ) C8_=_C11( C8 C11 ) C8_=_C12( C8 C12 ) \nC8_=_C13( C8 C13 ) C8_=_C14( C8 C14 ) C8_=_C15( C8 C15 ) C9_=_C10( C9 C10 ) C9_=_C11( C9 C11 ) C9_=_C12( C9 C12 ) \nC9_=_C13( C9 C13 ) C9_=_C14( C9 C14 ) C9_=_C15( C9 C15 ) C10_=_C11( C10 C11 ) C10_=_C12( C10 C12 ) C10_=_C13( C10 C13 ) \nC10_=_C14( C10 C14 ) C10_=_C15( C10 C15 ) C10_=_C55( C10 C55 ) C10_=_C110( C10 C110 ) C10_=_C133( C10 C133 ) C10_=_C149( C10 C149 ) \nC10_=_C173( C10 C173 ) C10_=_C185( C10 C185 ) C10_=_C207( C10 C207 ) C10_=_C217( C10 C217 ) C10_=_C225( C10 C225 ) C10_=_C244( C10 C244 ) \nC10_=_C271( C10 C271 ) C10_=_C272( C10 C272 ) C10_=_C273( C10 C273 ) C10_=_C274( C10 C274 ) C10_=_C275( C10 C275 ) C10_=_C276( C10 C276 ) \nC11_=_C12( C11 C12 ) C11_=_C13( C11 C13 ) C11_=_C14( C11 C14 ) C11_=_C15( C11 C15 ) C12_=_C13( C12 C13 ) C12_=_C14( C12 C14 ) \nC12_=_C15( C12 C15 ) C13_=_C14( C13 C14 ) C13_=_C15( C13 C15 ) C14_=_C15( C14 C15 ) C15_=_C276( C15 C276 ) C55_=_C110( C55 C110 ) \nC55_=_C133( C55 C133 ) C55_=_C149( C55 C149 ) C55_=_C173( C55 C173 ) C55_=_C185( C55 C185 ) C55_=_C207( C55 C207 ) C55_=_C217( C55 C217 ) \nC55_=_C225( C55 C225 ) C55_=_C244( C55 C244 ) C55_=_C271( C55 C271 ) C55_=_C272( C55 C272 ) C55_=_C273( C55 C273 ) C55_=_C274( C55 C274 ) \nC55_=_C275( C55 C275 ) C55_=_C276( C55 C276 ) C110_=_C133( C110 C133 ) C110_=_C149( C110 C149 ) C110_=_C173( C110 C173 ) C110_=_C185( C110 C185 ) \nC110_=_C207( C110 C207 ) C110_=_C217( C110 C217 ) C110_=_C225( C110 C225 ) C110_=_C244( C110 C244 ) C110_=_C271( C110 C271 ) C110_=_C272( C110 C272 ) \nC110_=_C273( C110 C273 ) C110_=_C274( C110 C274 ) C110_=_C275( C110 C275 ) C110_=_C276( C110 C276 ) C133_=_C149( C133 C149 ) C133_=_C173( C133 C173 ) \nC133_=_C185( C133 C185 ) C133_=_C207( C133 C207 ) C133_=_C217( C133 C217 ) C133_=_C225( C133 C225 ) C133_=_C244( C133 C244 ) C133_=_C271( C133 C271 ) \nC133_=_C272( C133 C272 ) C133_=_C273( C133 C273 ) C133_=_C274( C133 C274 ) C133_=_C275( C133 C275 ) C133_=_C276( C133 C276 ) C149_=_C173( C149 C173 ) \nC149_=_C185( C149 C185 ) C149_=_C207( C149 C207 ) C149_=_C217( C149 C217 ) C149_=_C225( C149 C225 ) C149_=_C244( C149 C244 ) C149_=_C271( C149 C271 ) \nC149_=_C272( C149 C272 ) C149_=_C273( C149 C273 ) C149_=_C274( C149 C274 ) C149_=_C275( C149 C275 ) C149_=_C276( C149 C276 ) C173_=_C185( C173 C185 ) \nC173_=_C207( C173 C207 ) C173_=_C217( C173 C217 ) C173_=_C225( C173 C225 ) C173_=_C244( C173 C244 ) C173_=_C271( C173 C271 ) C173_=_C272( C173 C272 ) \nC173_=_C273( C173 C273 ) C173_=_C274( C173 C274 ) C173_=_C275( C173 C275 ) C173_=_C276( C173 C276 ) C185_=_C207( C185 C207 ) C185_=_C217( C185 C217 ) \nC185_=_C225( C185 C225 ) C185_=_C244( C185 C244 ) C185_=_C271( C185 C271 ) C185_=_C272( C185 C272 ) C185_=_C273( C185 C273 ) C185_=_C274( C185 C274 ) \nC185_=_C275( C185 C275 ) C185_=_C276( C185 C276 ) C207_=_C217( C207 C217 ) C207_=_C225( C207 C225 ) C207_=_C244( C207 C244 ) C207_=_C271( C207 C271 ) \nC207_=_C272( C207 C272 ) C207_=_C273( C207 C273 ) C207_=_C274( C207 C274 ) C207_=_C275( C207 C275 ) C207_=_C276( C207 C276 ) C217_=_C225( C217 C225 ) \nC217_=_C244( C217 C244 ) C217_=_C271( C217 C271 ) C217_=_C272( C217 C272 ) C217_=_C273( C217 C273 ) C217_=_C274( C217 C274 ) C217_=_C275( C217 C275 ) \nC217_=_C276( C217 C276 ) C225_=_C244( C225 C244 ) C225_=_C271( C225 C271 ) C225_=_C272( C225 C272 ) C225_=_C273( C225 C273 ) C225_=_C274( C225 C274 ) \nC225_=_C275( C225 C275 ) C225_=_C276( C225 C276 ) C244_=_C271( C244 C271 ) C244_=_C272( C244 C272 ) C244_=_C273( C244 C273 ) C244_=_C274( C244 C274 ) \nC244_=_C275( C244 C275 ) C244_=_C276( C244 C276 ) C271_=_C272( C271 C272 ) C271_=_C273( C271 C273 ) C271_=_C274( C271 C274 ) C271_=_C275( C271 C275 ) \nC271_=_C276( C271 C276 ) C272_=_C273( C272 C273 ) C272_=_C274( C272 C274 ) C272_=_C275( C272 C275 ) C272_=_C276( C272 C276 ) C273_=_C274( C273 C274 ) \nC273_=_C275( C273 C275 ) C273_=_C276( C273 C276 ) C274_=_C275( C274 C275 ) C274_=_C276( C274 C276 ) C275_=_C276( C275 C276 ) "];31-&gt;40[label="31: C0 C1 C2 C3 C4 \nC5 C6 C7 C8 C9 C11 \nC12 C13 C14 C15 C55 C110 \nC133 C149 C173 C185 C207 C217 \nC225 C244 C271 C272 C273 C274 \nC275 C276 \n231: C0_=_C1 ,C0_=_C2 ,C0_=_C3 ,C0_=_C4 ,C0_=_C5 ,\nC0_=_C6 ,C0_=_C7 ,C0_=_C8 ,C0_=_C9 ,C0_=_C11 ,C0_=_C12 ,\nC0_=_C13 ,C0_=_C14 ,C0_=_C15 ,C1_=_C2 ,C1_=_C3 ,C1_=_C4 ,\nC1_=_C5 ,C1_=_C6 ,C1_=_C7 ,C1_=_C8 ,C1_=_C9 ,C1_=_C11 ,\nC1_=_C12 ,C1_=_C13 ,C1_=_C14 ,C1_=_C15 ,C2_=_C3 ,C2_=_C4 ,\nC2_=_C5 ,C2_=_C6 ,C2_=_C7 ,C2_=_C8 ,C2_=_C9 ,C2_=_C11 ,\nC2_=_C12 ,C2_=_C13 ,C2_=_C14 ,C2_=_C15 ,C2_=_C173 ,C3_=_C4 ,\nC3_=_C5 ,C3_=_C6 ,C3_=_C7 ,C3_=_C8 ,C3_=_C9 ,C3_=_C11 ,\nC3_=_C12 ,C3_=_C13 ,C3_=_C14 ,C3_=_C15 ,C3_=_C185 ,C4_=_C5 ,\nC4_=_C6 ,C4_=_C7 ,C4_=_C8 ,C4_=_C9 ,C4_=_C11 ,C4_=_C12 ,\nC4_=_C13 ,C4_=_C14 ,C4_=_C15 ,C4_=_C207 ,C5_=_C6 ,C5_=_C7 ,\nC5_=_C8 ,C5_=_C9 ,C5_=_C11 ,C5_=_C12 ,C5_=_C13 ,C5_=_C14 ,\nC5_=_C15 ,C5_=_C217 ,C6_=_C7 ,C6_=_C8 ,C6_=_C9 ,C6_=_C11 ,\nC6_=_C12 ,C6_=_C13 ,C6_=_C14 ,C6_=_C15 ,C7_=_C8 ,C7_=_C9 ,\nC7_=_C11 ,C7_=_C12 ,C7_=_C13 ,C7_=_C14 ,C7_=_C15 ,C7_=_C244 ,\nC8_=_C9 ,C8_=_C11 ,C8_=_C12 ,C8_=_C13 ,C8_=_C14 ,C8_=_C15 ,\nC9_=_C11 ,C9_=_C12 ,C9_=_C13 ,C9_=_C14 ,C9_=_C15 ,C11_=_C12 ,\nC11_=_C13 ,C11_=_C14 ,C11_=_C15 ,C12_=_C13 ,C12_=_C14 ,C12_=_C15 ,\nC13_=_C14 ,C13_=_C15 ,C14_=_C15 ,C15_=_C276 ,C55_=_C110 ,C55_=_C133 ,\nC55_=_C149 ,C55_=_C173 ,C55_=_C185 ,C55_=_C207 ,C55_=_C217 ,C55_=_C225 ,\nC55_=_C244 ,C55_=_C271 ,C55_=_C272 ,C55_=_C273 ,C55_=_C274 ,C55_=_C275 ,\nC55_=_C276 ,C110_=_C133 ,C110_=_C149 ,C110_=_C173 ,C110_=_C185 ,C110_=_C207 ,\nC110_=_C217 ,C110_=_C225 ,C110_=_C244 ,C110_=_C271 ,C110_=_C272 ,C110_=_C273 ,\nC110_=_C274 ,C110_=_C275 ,C110_=_C276 ,C133_=_C149 ,C133_=_C173 ,C133_=_C185 ,\nC133_=_C207 ,C133_=_C217 ,C133_=_C225 ,C133_=_C244 ,C133_=_C271 ,C133_=_C272 ,\nC133_=_C273 ,C133_=_C274 ,C133_=_C275 ,C133_=_C276 ,C149_=_C173 ,C149_=_C185 ,\nC149_=_C207 ,C149_=_C217 ,C149_=_C225 ,C149_=_C244 ,C149_=_C271 ,C149_=_C272 ,\nC149_=_C273 ,C149_=_C274 ,C149_=_C275 ,C149_=_C276 ,C173_=_C185 ,C173_=_C207 ,\nC173_=_C217 ,C173_=_C225 ,C173_=_C244 ,C173_=_C271 ,C173_=_C272 ,C173_=_C273 ,\nC173_=_C274 ,C173_=_C275 ,C173_=_C276 ,C185_=_C207 ,C185_=_C217 ,C185_=_C225 ,\nC185_=_C244 ,C185_=_C271 ,C185_=_C272 ,C185_=_C273 ,C185_=_C274 ,C185_=_C275 ,\nC185_=_C276 ,C207_=_C217 ,C207_=_C225 ,C207_=_C244 ,C207_=_C271 ,C207_=_C272 ,\nC207_=_C273 ,C207_=_C274 ,C207_=_C275 ,C207_=_C276 ,C217_=_C225 ,C217_=_C244 ,\nC217_=_C271 ,C217_=_C272 ,C217_=_C273 ,C217_=_C274 ,C217_=_C275 ,C217_=_C276 ,\nC225_=_C244 ,C225_=_C271 ,C225_=_C272 ,C225_=_C273 ,C225_=_C274 ,C225_=_C275 ,\nC225_=_C276 ,C244_=_C271 ,C244_=_C272 ,C244_=_C273 ,C244_=_C274 ,C244_=_C275 ,\nC244_=_C276 ,C271_=_C272 ,C271_=_C273 ,C271_=_C274 ,C271_=_C275 ,C271_=_C276 ,\nC272_=_C273 ,C272_=_C274 ,C272_=_C275 ,C272_=_C276 ,C273_=_C274 ,C273_=_C275 ,\nC273_=_C276 ,C274_=_C275 ,C274_=_C276 ,C275_=_C276 ,"];41[shape=box, label="id:41 level: 4\n34: C7 C13 C28 C42 C73 \nC100 C109 C113 C131 C136 C152 \nC161 C176 C183 C187 C209 C215 \nC227 C237 C244 C245 C246 C247 \nC248 C249 C250 C251 C252 C263 \nC279 C308 C309 C310 C311 \n296: C7_=_C13( C7 C13 ) C7_=_C28( C7 C28 ) C7_=_C42( C7 C42 ) C7_=_C109( C7 C109 ) C7_=_C131( C7 C131 ) \nC7_=_C161( C7 C161 ) C7_=_C183( C7 C183 ) C7_=_C215( C7 C215 ) C7_=_C244( C7 C244 ) C7_=_C245( C7 C245 ) C7_=_C246( C7 C246 ) \nC7_=_C247( C7 C247 ) C7_=_C248( C7 C248 ) C7_=_C249( C7 C249 ) C7_=_C250( C7 C250 ) C7_=_C251( C7 C251 ) C7_=_C252( C7 C252 ) \nC13_=_C73( C13 C73 ) C13_=_C100( C13 C100 ) C13_=_C113( C13 C113 ) C13_=_C136( C13 C136 ) C13_=_C152( C13 C152 ) C13_=_C176( C13 C176 ) \nC13_=_C187( C13 C187 ) C13_=_C209( C13 C209 ) C13_=_C227( C13 C227 ) C13_=_C237( C13 C237 ) C13_=_C245( C13</w:t>
      </w:r>
    </w:p>
    <w:p>
      <w:pPr>
        <w:pStyle w:val="PreformattedText"/>
        <w:bidi w:val="0"/>
        <w:spacing w:before="0" w:after="0"/>
        <w:jc w:val="left"/>
        <w:rPr/>
      </w:pPr>
      <w:r>
        <w:rPr/>
        <w:t xml:space="preserve"> </w:t>
      </w:r>
      <w:r>
        <w:rPr/>
        <w:t>C245 ) C13_=_C263( C13 C263 ) \nC13_=_C279( C13 C279 ) C13_=_C308( C13 C308 ) C13_=_C309( C13 C309 ) C13_=_C310( C13 C310 ) C13_=_C311( C13 C311 ) C28_=_C42( C28 C42 ) \nC28_=_C109( C28 C109 ) C28_=_C131( C28 C131 ) C28_=_C161( C28 C161 ) C28_=_C183( C28 C183 ) C28_=_C215( C28 C215 ) C28_=_C244( C28 C244 ) \nC28_=_C245( C28 C245 ) C28_=_C246( C28 C246 ) C28_=_C247( C28 C247 ) C28_=_C248( C28 C248 ) C28_=_C249( C28 C249 ) C28_=_C250( C28 C250 ) \nC28_=_C251( C28 C251 ) C28_=_C252( C28 C252 ) C42_=_C109( C42 C109 ) C42_=_C131( C42 C131 ) C42_=_C161( C42 C161 ) C42_=_C183( C42 C183 ) \nC42_=_C215( C42 C215 ) C42_=_C244( C42 C244 ) C42_=_C245( C42 C245 ) C42_=_C246( C42 C246 ) C42_=_C247( C42 C247 ) C42_=_C248( C42 C248 ) \nC42_=_C249( C42 C249 ) C42_=_C250( C42 C250 ) C42_=_C251( C42 C251 ) C42_=_C252( C42 C252 ) C73_=_C100( C73 C100 ) C73_=_C113( C73 C113 ) \nC73_=_C136( C73 C136 ) C73_=_C152( C73 C152 ) C73_=_C176( C73 C176 ) C73_=_C187( C73 C187 ) C73_=_C209( C73 C209 ) C73_=_C227( C73 C227 ) \nC73_=_C237( C73 C237 ) C73_=_C245( C73 C245 ) C73_=_C263( C73 C263 ) C73_=_C279( C73 C279 ) C73_=_C308( C73 C308 ) C73_=_C309( C73 C309 ) \nC73_=_C310( C73 C310 ) C73_=_C311( C73 C311 ) C100_=_C113( C100 C113 ) C100_=_C136( C100 C136 ) C100_=_C152( C100 C152 ) C100_=_C176( C100 C176 ) \nC100_=_C187( C100 C187 ) C100_=_C209( C100 C209 ) C100_=_C227( C100 C227 ) C100_=_C237( C100 C237 ) C100_=_C245( C100 C245 ) C100_=_C263( C100 C263 ) \nC100_=_C279( C100 C279 ) C100_=_C308( C100 C308 ) C100_=_C309( C100 C309 ) C100_=_C310( C100 C310 ) C100_=_C311( C100 C311 ) C109_=_C113( C109 C113 ) \nC109_=_C131( C109 C131 ) C109_=_C161( C109 C161 ) C109_=_C183( C109 C183 ) C109_=_C215( C109 C215 ) C109_=_C244( C109 C244 ) C109_=_C245( C109 C245 ) \nC109_=_C246( C109 C246 ) C109_=_C247( C109 C247 ) C109_=_C248( C109 C248 ) C109_=_C249( C109 C249 ) C109_=_C250( C109 C250 ) C109_=_C251( C109 C251 ) \nC109_=_C252( C109 C252 ) C113_=_C136( C113 C136 ) C113_=_C152( C113 C152 ) C113_=_C176( C113 C176 ) C113_=_C187( C113 C187 ) C113_=_C209( C113 C209 ) \nC113_=_C227( C113 C227 ) C113_=_C237( C113 C237 ) C113_=_C245( C113 C245 ) C113_=_C263( C113 C263 ) C113_=_C279( C113 C279 ) C113_=_C308( C113 C308 ) \nC113_=_C309( C113 C309 ) C113_=_C310( C113 C310 ) C113_=_C311( C113 C311 ) C131_=_C136( C131 C136 ) C131_=_C161( C131 C161 ) C131_=_C183( C131 C183 ) \nC131_=_C215( C131 C215 ) C131_=_C244( C131 C244 ) C131_=_C245( C131 C245 ) C131_=_C246( C131 C246 ) C131_=_C247( C131 C247 ) C131_=_C248( C131 C248 ) \nC131_=_C249( C131 C249 ) C131_=_C250( C131 C250 ) C131_=_C251( C131 C251 ) C131_=_C252( C131 C252 ) C136_=_C152( C136 C152 ) C136_=_C176( C136 C176 ) \nC136_=_C187( C136 C187 ) C136_=_C209( C136 C209 ) C136_=_C227( C136 C227 ) C136_=_C237( C136 C237 ) C136_=_C245( C136 C245 ) C136_=_C263( C136 C263 ) \nC136_=_C279( C136 C279 ) C136_=_C308( C136 C308 ) C136_=_C309( C136 C309 ) C136_=_C310( C136 C310 ) C136_=_C311( C136 C311 ) C152_=_C176( C152 C176 ) \nC152_=_C187( C152 C187 ) C152_=_C209( C152 C209 ) C152_=_C227( C152 C227 ) C152_=_C237( C152 C237 ) C152_=_C245( C152 C245 ) C152_=_C263( C152 C263 ) \nC152_=_C279( C152 C279 ) C152_=_C308( C152 C308 ) C152_=_C309( C152 C309 ) C152_=_C310( C152 C310 ) C152_=_C311( C152 C311 ) C161_=_C183( C161 C183 ) \nC161_=_C215( C161 C215 ) C161_=_C244( C161 C244 ) C161_=_C245( C161 C245 ) C161_=_C246( C161 C246 ) C161_=_C247( C161 C247 ) C161_=_C248( C161 C248 ) \nC161_=_C249( C161 C249 ) C161_=_C250( C161 C250 ) C161_=_C251( C161 C251 ) C161_=_C252( C161 C252 ) C176_=_C187( C176 C187 ) C176_=_C209( C176 C209 ) \nC176_=_C227( C176 C227 ) C176_=_C237( C176 C237 ) C176_=_C245( C176 C245 ) C176_=_C263( C176 C263 ) C176_=_C279( C176 C279 ) C176_=_C308( C176 C308 ) \nC176_=_C309( C176 C309 ) C176_=_C310( C176 C310 ) C176_=_C311( C176 C311 ) C183_=_C187( C183 C187 ) C183_=_C215( C183 C215 ) C183_=_C244( C183 C244 ) \nC183_=_C245( C183 C245 ) C183_=_C246( C183 C246 ) C183_=_C247( C183 C247 ) C183_=_C248( C183 C248 ) C183_=_C249( C183 C249 ) C183_=_C250( C183 C250 ) \nC183_=_C251( C183 C251 ) C183_=_C252( C183 C252 ) C187_=_C209( C187 C209 ) C187_=_C227( C187 C227 ) C187_=_C237( C187 C237 ) C187_=_C245( C187 C245 ) \nC187_=_C263( C187 C263 ) C187_=_C279( C187 C279 ) C187_=_C308( C187 C308 ) C187_=_C309( C187 C309 ) C187_=_C310( C187 C310 ) C187_=_C311( C187 C311 ) \nC209_=_C227( C209 C227 ) C209_=_C237( C209 C237 ) C209_=_C245( C209 C245 ) C209_=_C263( C209 C263 ) C209_=_C279( C209 C279 ) C209_=_C308( C209 C308 ) \nC209_=_C309( C209 C309 ) C209_=_C310( C209 C310 ) C209_=_C311( C209 C311 ) C215_=_C244( C215 C244 ) C215_=_C245( C215 C245 ) C215_=_C246( C215 C246 ) \nC215_=_C247( C215 C247 ) C215_=_C248( C215 C248 ) C215_=_C249( C215 C249 ) C215_=_C250( C215 C250 ) C215_=_C251( C215 C251 ) C215_=_C252( C215 C252 ) \nC227_=_C237( C227 C237 ) C227_=_C245( C227 C245 ) C227_=_C263( C227 C263 ) C227_=_C279( C227 C279 ) C227_=_C308( C227 C308 ) C227_=_C309( C227 C309 ) \nC227_=_C310( C227 C310 ) C227_=_C311( C227 C311 ) C237_=_C245( C237 C245 ) C237_=_C263( C237 C263 ) C237_=_C279( C237 C279 ) C237_=_C308( C237 C308 ) \nC237_=_C309( C237 C309 ) C237_=_C310( C237 C310 ) C237_=_C311( C237 C311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5_=_C263( C245 C263 ) C245_=_C279( C245 C279 ) C245_=_C308( C245 C308 ) C245_=_C309( C245 C309 ) C245_=_C310( C245 C310 ) C245_=_C311( C245 C311 ) \nC246_=_C247( C246 C247 ) C246_=_C248( C246 C248 ) C246_=_C249( C246 C249 ) C246_=_C250( C246 C250 ) C246_=_C251( C246 C251 ) C246_=_C252( C246 C252 ) \nC247_=_C248( C247 C248 ) C247_=_C249( C247 C249 ) C247_=_C250( C247 C250 ) C247_=_C251( C247 C251 ) C247_=_C252( C247 C252 ) C248_=_C249( C248 C249 ) \nC248_=_C250( C248 C250 ) C248_=_C251( C248 C251 ) C248_=_C252( C248 C252 ) C248_=_C308( C248 C308 ) C249_=_C250( C249 C250 ) C249_=_C251( C249 C251 ) \nC249_=_C252( C249 C252 ) C249_=_C310( C249 C310 ) C250_=_C251( C250 C251 ) C250_=_C252( C250 C252 ) C251_=_C252( C251 C252 ) C251_=_C311( C251 C311 ) \nC263_=_C279( C263 C279 ) C263_=_C308( C263 C308 ) C263_=_C309( C263 C309 ) C263_=_C310( C263 C310 ) C263_=_C311( C263 C311 ) C279_=_C308( C279 C308 ) \nC279_=_C309( C279 C309 ) C279_=_C310( C279 C310 ) C279_=_C311( C279 C311 ) C308_=_C309( C308 C309 ) C308_=_C310( C308 C310 ) C308_=_C311( C308 C311 ) \nC309_=_C310( C309 C310 ) C309_=_C311( C309 C311 ) C310_=_C311( C310 C311 ) "];31-&gt;41[label="33: C7 C13 C28 C42 C73 \nC100 C109 C113 C131 C136 C152 \nC161 C176 C183 C187 C209 C215 \nC227 C237 C244 C246 C247 C248 \nC249 C250 C251 C252 C263 C279 \nC308 C309 C310 C311 \n263: C7_=_C13 ,C7_=_C28 ,C7_=_C42 ,C7_=_C109 ,C7_=_C131 ,\nC7_=_C161 ,C7_=_C183 ,C7_=_C215 ,C7_=_C244 ,C7_=_C246 ,C7_=_C247 ,\nC7_=_C248 ,C7_=_C249 ,C7_=_C250 ,C7_=_C251 ,C7_=_C252 ,C13_=_C73 ,\nC13_=_C100 ,C13_=_C113 ,C13_=_C136 ,C13_=_C152 ,C13_=_C176 ,C13_=_C187 ,\nC13_=_C209 ,C13_=_C227 ,C13_=_C237 ,C13_=_C263 ,C13_=_C279 ,C13_=_C308 ,\nC13_=_C309 ,C13_=_C310 ,C13_=_C311 ,C28_=_C42 ,C28_=_C109 ,C28_=_C131 ,\nC28_=_C161 ,C28_=_C183 ,C28_=_C215 ,C28_=_C244 ,C28_=_C246 ,C28_=_C247 ,\nC28_=_C248 ,C28_=_C249 ,C28_=_C250 ,C28_=_C251 ,C28_=_C252 ,C42_=_C109 ,\nC42_=_C131 ,C42_=_C161 ,C42_=_C183 ,C42_=_C215 ,C42_=_C244 ,C42_=_C246 ,\nC42_=_C247 ,C42_=_C248 ,C42_=_C249 ,C42_=_C250 ,C42_=_C251 ,C42_=_C252 ,\nC73_=_C100 ,C73_=_C113 ,C73_=_C136 ,C73_=_C152 ,C73_=_C176 ,C73_=_C187 ,\nC73_=_C209 ,C73_=_C227 ,C73_=_C237 ,C73_=_C263 ,C73_=_C279 ,C73_=_C308 ,\nC73_=_C309 ,C73_=_C310 ,C73_=_C311 ,C100_=_C113 ,C100_=_C136 ,C100_=_C152 ,\nC100_=_C176 ,C100_=_C187 ,C100_=_C209 ,C100_=_C227 ,C100_=_C237 ,C100_=_C263 ,\nC100_=_C279 ,C100_=_C308 ,C100_=_C309 ,C100_=_C310 ,C100_=_C311 ,C109_=_C113 ,\nC109_=_C131 ,C109_=_C161 ,C109_=_C183 ,C109_=_C215 ,C109_=_C244 ,C109_=_C246 ,\nC109_=_C247 ,C109_=_C248 ,C109_=_C249 ,C109_=_C250 ,C109_=_C251 ,C109_=_C252 ,\nC113_=_C136 ,C113_=_C152 ,C113_=_C176 ,C113_=_C187 ,C113_=_C209 ,C113_=_C227 ,\nC113_=_C237 ,C113_=_C263 ,C113_=_C279 ,C113_=_C308 ,C113_=_C309 ,C113_=_C310 ,\nC113_=_C311 ,C131_=_C136 ,C131_=_C161 ,C131_=_C183 ,C131_=_C215 ,C131_=_C244 ,\nC131_=_C246 ,C131_=_C247 ,C131_=_C248 ,C131_=_C249 ,C131_=_C250 ,C131_=_C251 ,\nC131_=_C252 ,C136_=_C152 ,C136_=_C176 ,C136_=_C187 ,C136_=_C209 ,C136_=_C227 ,\nC136_=_C237 ,C136_=_C263 ,C136_=_C279 ,C136_=_C308 ,C136_=_C309 ,C136_=_C310 ,\nC136_=_C311 ,C152_=_C176 ,C152_=_C187 ,C152_=_C209 ,C152_=_C227 ,C152_=_C237 ,\nC152_=_C263 ,C152_=_C279 ,C152_=_C308 ,C152_=_C309 ,C152_=_C310 ,C152_=_C311 ,\nC161_=_C183 ,C161_=_C215 ,C161_=_C244 ,C161_=_C246 ,C161_=_C247 ,C161_=_C248 ,\nC161_=_C249 ,C161_=_C250 ,C161_=_C251 ,C161_=_C252 ,C176_=_C187 ,C176_=_C209 ,\nC176_=_C227 ,C176_=_C237 ,C176_=_C263 ,C176_=_C279 ,C176_=_C308 ,C176_=_C309 ,\nC176_=_C310 ,C176_=_C311 ,C183_=_C187 ,C183_=_C215 ,C183_=_C244 ,C183_=_C246 ,\nC183_=_C247 ,C183_=_C248 ,C183_=_C249 ,C183_=_C250 ,C183_=_C251 ,C183_=_C252 ,\nC187_=_C209 ,C187_=_C227 ,C187_=_C237 ,C187_=_C263 ,C187_=_C279 ,C187_=_C308 ,\nC187_=_C309 ,C187_=_C310 ,C187_=_C311 ,C209_=_C227 ,C209_=_C237 ,C209_=_C263 ,\nC209_=_C279 ,C209_=_C308 ,C209_=_C309 ,C209_=_C310 ,C209_=_C311 ,C215_=_C244 ,\nC215_=_C246 ,C215_=_C247 ,C215_=_C248 ,C215_=_C249 ,C215_=_C250 ,C215_=_C251 ,\nC215_=_C252 ,C227_=_C237 ,C227_=_C263 ,C227_=_C279 ,C227_=_C308 ,C227_=_C309 ,\nC227_=_C310 ,C227_=_C311 ,C237_=_C263 ,C237_=_C279 ,C237_=_C308 ,C237_=_C309 ,\nC237_=_C310 ,C237_=_C311 ,C244_=_C246 ,C244_=_C247 ,C244_=_C248 ,C244_=_C249 ,\nC244_=_C250 ,C244_=_C251 ,C244_=_C252 ,C246_=_C247 ,C246_=_C248 ,C246_=_C249 ,\nC246_=_C250 ,C246_=_C251 ,C246_=_C252 ,C247_=_C248 ,C247_=_C249 ,C247_=_C250 ,\nC247_=_C251</w:t>
      </w:r>
    </w:p>
    <w:p>
      <w:pPr>
        <w:pStyle w:val="PreformattedText"/>
        <w:bidi w:val="0"/>
        <w:spacing w:before="0" w:after="0"/>
        <w:jc w:val="left"/>
        <w:rPr/>
      </w:pPr>
      <w:r>
        <w:rPr/>
        <w:t xml:space="preserve"> </w:t>
      </w:r>
      <w:r>
        <w:rPr/>
        <w:t>,C247_=_C252 ,C248_=_C249 ,C248_=_C250 ,C248_=_C251 ,C248_=_C252 ,\nC248_=_C308 ,C249_=_C250 ,C249_=_C251 ,C249_=_C252 ,C249_=_C310 ,C250_=_C251 ,\nC250_=_C252 ,C251_=_C252 ,C251_=_C311 ,C263_=_C279 ,C263_=_C308 ,C263_=_C309 ,\nC263_=_C310 ,C263_=_C311 ,C279_=_C308 ,C279_=_C309 ,C279_=_C310 ,C279_=_C311 ,\nC308_=_C309 ,C308_=_C310 ,C308_=_C311 ,C309_=_C310 ,C309_=_C311 ,C310_=_C311 ,"];42[shape=box, label="id:42 level: 4\n36: C1 C3 C17 C23 C48 \nC68 C79 C80 C81 C82 C83 \nC84 C85 C86 C87 C88 C89 \nC90 C91 C92 C93 C95 C119 \nC127 C183 C184 C185 C186 C187 \nC188 C189 C190 C191 C192 C193 \nC194 \n333: C1_=_C3( C1 C3 ) C1_=_C17( C1 C17 ) C1_=_C48( C1 C48 ) C1_=_C79( C1 C79 ) C1_=_C80( C1 C80 ) \nC1_=_C81( C1 C81 ) C1_=_C82( C1 C82 ) C1_=_C83( C1 C83 ) C1_=_C84( C1 C84 ) C1_=_C85( C1 C85 ) C1_=_C86( C1 C86 ) \nC1_=_C87( C1 C87 ) C1_=_C88( C1 C88 ) C1_=_C89( C1 C89 ) C1_=_C90( C1 C90 ) C1_=_C91( C1 C91 ) C1_=_C92( C1 C92 ) \nC1_=_C93( C1 C93 ) C3_=_C23( C3 C23 ) C3_=_C68( C3 C68 ) C3_=_C83( C3 C83 ) C3_=_C95( C3 C95 ) C3_=_C119( C3 C119 ) \nC3_=_C127( C3 C127 ) C3_=_C183( C3 C183 ) C3_=_C184( C3 C184 ) C3_=_C185( C3 C185 ) C3_=_C186( C3 C186 ) C3_=_C187( C3 C187 ) \nC3_=_C188( C3 C188 ) C3_=_C189( C3 C189 ) C3_=_C190( C3 C190 ) C3_=_C191( C3 C191 ) C3_=_C192( C3 C192 ) C3_=_C193( C3 C193 ) \nC3_=_C194( C3 C194 ) C17_=_C23( C17 C23 ) C17_=_C48( C17 C48 ) C17_=_C79( C17 C79 ) C17_=_C80( C17 C80 ) C17_=_C81( C17 C81 ) \nC17_=_C82( C17 C82 ) C17_=_C83( C17 C83 ) C17_=_C84( C17 C84 ) C17_=_C85( C17 C85 ) C17_=_C86( C17 C86 ) C17_=_C87( C17 C87 ) \nC17_=_C88( C17 C88 ) C17_=_C89( C17 C89 ) C17_=_C90( C17 C90 ) C17_=_C91( C17 C91 ) C17_=_C92( C17 C92 ) C17_=_C93( C17 C93 ) \nC23_=_C68( C23 C68 ) C23_=_C83( C23 C83 ) C23_=_C95( C23 C95 ) C23_=_C119( C23 C119 ) C23_=_C127( C23 C127 ) C23_=_C183( C23 C183 ) \nC23_=_C184( C23 C184 ) C23_=_C185( C23 C185 ) C23_=_C186( C23 C186 ) C23_=_C187( C23 C187 ) C23_=_C188( C23 C188 ) C23_=_C189( C23 C189 ) \nC23_=_C190( C23 C190 ) C23_=_C191( C23 C191 ) C23_=_C192( C23 C192 ) C23_=_C193( C23 C193 ) C23_=_C194( C23 C194 ) C48_=_C79( C48 C79 ) \nC48_=_C80( C48 C80 ) C48_=_C81( C48 C81 ) C48_=_C82( C48 C82 ) C48_=_C83( C48 C83 ) C48_=_C84( C48 C84 ) C48_=_C85( C48 C85 ) \nC48_=_C86( C48 C86 ) C48_=_C87( C48 C87 ) C48_=_C88( C48 C88 ) C48_=_C89( C48 C89 ) C48_=_C90( C48 C90 ) C48_=_C91( C48 C91 ) \nC48_=_C92( C48 C92 ) C48_=_C93( C48 C93 ) C68_=_C83( C68 C83 ) C68_=_C95( C68 C95 ) C68_=_C119( C68 C119 ) C68_=_C127( C68 C127 ) \nC68_=_C183( C68 C183 ) C68_=_C184( C68 C184 ) C68_=_C185( C68 C185 ) C68_=_C186( C68 C186 ) C68_=_C187( C68 C187 ) C68_=_C188( C68 C188 ) \nC68_=_C189( C68 C189 ) C68_=_C190( C68 C190 ) C68_=_C191( C68 C191 ) C68_=_C192( C68 C192 ) C68_=_C193( C68 C193 ) C68_=_C194( C68 C194 ) \nC79_=_C80( C79 C80 ) C79_=_C81( C79 C81 ) C79_=_C82( C79 C82 ) C79_=_C83( C79 C83 ) C79_=_C84( C79 C84 ) C79_=_C85( C79 C85 ) \nC79_=_C86( C79 C86 ) C79_=_C87( C79 C87 ) C79_=_C88( C79 C88 ) C79_=_C89( C79 C89 ) C79_=_C90( C79 C90 ) C79_=_C91( C79 C91 ) \nC79_=_C92( C79 C92 ) C79_=_C93( C79 C93 ) C79_=_C95( C79 C95 ) C80_=_C81( C80 C81 ) C80_=_C82( C80 C82 ) C80_=_C83( C80 C83 ) \nC80_=_C84( C80 C84 ) C80_=_C85( C80 C85 ) C80_=_C86( C80 C86 ) C80_=_C87( C80 C87 ) C80_=_C88( C80 C88 ) C80_=_C89( C80 C89 ) \nC80_=_C90( C80 C90 ) C80_=_C91( C80 C91 ) C80_=_C92( C80 C92 ) C80_=_C93( C80 C93 ) C80_=_C127( C80 C127 ) C81_=_C82( C81 C82 ) \nC81_=_C83( C81 C83 ) C81_=_C84( C81 C84 ) C81_=_C85( C81 C85 ) C81_=_C86( C81 C86 ) C81_=_C87( C81 C87 ) C81_=_C88( C81 C88 ) \nC81_=_C89( C81 C89 ) C81_=_C90( C81 C90 ) C81_=_C91( C81 C91 ) C81_=_C92( C81 C92 ) C81_=_C93( C81 C93 ) C82_=_C83( C82 C83 ) \nC82_=_C84( C82 C84 ) C82_=_C85( C82 C85 ) C82_=_C86( C82 C86 ) C82_=_C87( C82 C87 ) C82_=_C88( C82 C88 ) C82_=_C89( C82 C89 ) \nC82_=_C90( C82 C90 ) C82_=_C91( C82 C91 ) C82_=_C92( C82 C92 ) C82_=_C93( C82 C93 ) C83_=_C84( C83 C84 ) C83_=_C85( C83 C85 ) \nC83_=_C86( C83 C86 ) C83_=_C87( C83 C87 ) C83_=_C88( C83 C88 ) C83_=_C89( C83 C89 ) C83_=_C90( C83 C90 ) C83_=_C91( C83 C91 ) \nC83_=_C92( C83 C92 ) C83_=_C93( C83 C93 ) C83_=_C95( C83 C95 ) C83_=_C119( C83 C119 ) C83_=_C127( C83 C127 ) C83_=_C183( C83 C183 ) \nC83_=_C184( C83 C184 ) C83_=_C185( C83 C185 ) C83_=_C186( C83 C186 ) C83_=_C187( C83 C187 ) C83_=_C188( C83 C188 ) C83_=_C189( C83 C189 ) \nC83_=_C190( C83 C190 ) C83_=_C191( C83 C191 ) C83_=_C192( C83 C192 ) C83_=_C193( C83 C193 ) C83_=_C194( C83 C194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6_=_C87( C86 C87 ) C86_=_C88( C86 C88 ) \nC86_=_C89( C86 C89 ) C86_=_C90( C86 C90 ) C86_=_C91( C86 C91 ) C86_=_C92( C86 C92 ) C86_=_C93( C86 C93 ) C86_=_C184( C86 C184 ) \nC87_=_C88( C87 C88 ) C87_=_C89( C87 C89 ) C87_=_C90( C87 C90 ) C87_=_C91( C87 C91 ) C87_=_C92( C87 C92 ) C87_=_C93( C87 C93 ) \nC88_=_C89( C88 C89 ) C88_=_C90( C88 C90 ) C88_=_C91( C88 C91 ) C88_=_C92( C88 C92 ) C88_=_C93( C88 C93 ) C89_=_C90( C89 C90 ) \nC89_=_C91( C89 C91 ) C89_=_C92( C89 C92 ) C89_=_C93( C89 C93 ) C89_=_C189( C89 C189 ) C90_=_C91( C90 C91 ) C90_=_C92( C90 C92 ) \nC90_=_C93( C90 C93 ) C91_=_C92( C91 C92 ) C91_=_C93( C91 C93 ) C91_=_C192( C91 C192 ) C92_=_C93( C92 C93 ) C92_=_C193( C92 C193 ) \nC93_=_C194( C93 C194 ) C95_=_C119( C95 C119 ) C95_=_C127( C95 C127 ) C95_=_C183( C95 C183 ) C95_=_C184( C95 C184 ) C95_=_C185( C95 C185 ) \nC95_=_C186( C95 C186 ) C95_=_C187( C95 C187 ) C95_=_C188( C95 C188 ) C95_=_C189( C95 C189 ) C95_=_C190( C95 C190 ) C95_=_C191( C95 C191 ) \nC95_=_C192( C95 C192 ) C95_=_C193( C95 C193 ) C95_=_C194( C95 C194 ) C119_=_C127( C119 C127 ) C119_=_C183( C119 C183 ) C119_=_C184( C119 C184 ) \nC119_=_C185( C119 C185 ) C119_=_C186( C119 C186 ) C119_=_C187( C119 C187 ) C119_=_C188( C119 C188 ) C119_=_C189( C119 C189 ) C119_=_C190( C119 C190 ) \nC119_=_C191( C119 C191 ) C119_=_C192( C119 C192 ) C119_=_C193( C119 C193 ) C119_=_C194( C119 C194 ) C127_=_C183( C127 C183 ) C127_=_C184( C127 C184 ) \nC127_=_C185( C127 C185 ) C127_=_C186( C127 C186 ) C127_=_C187( C127 C187 ) C127_=_C188( C127 C188 ) C127_=_C189( C127 C189 ) C127_=_C190( C127 C190 ) \nC127_=_C191( C127 C191 ) C127_=_C192( C127 C192 ) C127_=_C193( C127 C193 ) C127_=_C194( C127 C194 ) C183_=_C184( C183 C184 ) C183_=_C185( C183 C185 ) \nC183_=_C186( C183 C186 ) C183_=_C187( C183 C187 ) C183_=_C188( C183 C188 ) C183_=_C189( C183 C189 ) C183_=_C190( C183 C190 ) C183_=_C191( C183 C191 ) \nC183_=_C192( C183 C192 ) C183_=_C193( C183 C193 ) C183_=_C194( C183 C194 ) C184_=_C185( C184 C185 ) C184_=_C186( C184 C186 ) C184_=_C187( C184 C187 ) \nC184_=_C188( C184 C188 ) C184_=_C189( C184 C189 ) C184_=_C190( C184 C190 ) C184_=_C191( C184 C191 ) C184_=_C192( C184 C192 ) C184_=_C193( C184 C193 ) \nC184_=_C194( C184 C194 ) C185_=_C186( C185 C186 ) C185_=_C187( C185 C187 ) C185_=_C188( C185 C188 ) C185_=_C189( C185 C189 ) C185_=_C190( C185 C190 ) \nC185_=_C191( C185 C191 ) C185_=_C192( C185 C192 ) C185_=_C193( C185 C193 ) C185_=_C194( C185 C194 ) C186_=_C187( C186 C187 ) C186_=_C188( C186 C188 ) \nC186_=_C189( C186 C189 ) C186_=_C190( C186 C190 ) C186_=_C191( C186 C191 ) C186_=_C192( C186 C192 ) C186_=_C193( C186 C193 ) C186_=_C194( C186 C194 ) \nC187_=_C188( C187 C188 ) C187_=_C189( C187 C189 ) C187_=_C190( C187 C190 ) C187_=_C191( C187 C191 ) C187_=_C192( C187 C192 ) C187_=_C193( C187 C193 ) \nC187_=_C194( C187 C194 ) C188_=_C189( C188 C189 ) C188_=_C190( C188 C190 ) C188_=_C191( C188 C191 ) C188_=_C192( C188 C192 ) C188_=_C193( C188 C193 ) \nC188_=_C194( C188 C194 ) C189_=_C190( C189 C190 ) C189_=_C191( C189 C191 ) C189_=_C192( C189 C192 ) C189_=_C193( C189 C193 ) C189_=_C194( C189 C194 ) \nC190_=_C191( C190 C191 ) C190_=_C192( C190 C192 ) C190_=_C193( C190 C193 ) C190_=_C194( C190 C194 ) C191_=_C192( C191 C192 ) C191_=_C193( C191 C193 ) \nC191_=_C194( C191 C194 ) C192_=_C193( C192 C193 ) C192_=_C194( C192 C194 ) C193_=_C194( C193 C194 ) "];32-&gt;42[label="35: C1 C3 C17 C23 C48 \nC68 C79 C80 C81 C82 C84 \nC85 C86 C87 C88 C89 C90 \nC91 C92 C93 C95 C119 C127 \nC183 C184 C185 C186 C187 C188 \nC189 C190 C191 C192 C193 C194 \n298: C1_=_C3 ,C1_=_C17 ,C1_=_C48 ,C1_=_C79 ,C1_=_C80 ,\nC1_=_C81 ,C1_=_C82 ,C1_=_C84 ,C1_=_C85 ,C1_=_C86 ,C1_=_C87 ,\nC1_=_C88 ,C1_=_C89 ,C1_=_C90 ,C1_=_C91 ,C1_=_C92 ,C1_=_C93 ,\nC3_=_C23 ,C3_=_C68 ,C3_=_C95 ,C3_=_C119 ,C3_=_C127 ,C3_=_C183 ,\nC3_=_C184 ,C3_=_C185 ,C3_=_C186 ,C3_=_C187 ,C3_=_C188 ,C3_=_C189 ,\nC3_=_C190 ,C3_=_C191 ,C3_=_C192 ,C3_=_C193 ,C3_=_C194 ,C17_=_C23 ,\nC17_=_C48 ,C17_=_C79 ,C17_=_C80 ,C17_=_C81 ,C17_=_C82 ,C17_=_C84 ,\nC17_=_C85 ,C17_=_C86 ,C17_=_C87 ,C17_=_C88 ,C17_=_C89 ,C17_=_C90 ,\nC17_=_C91 ,C17_=_C92 ,C17_=_C93 ,C23_=_C68 ,C23_=_C95 ,C23_=_C119 ,\nC23_=_C127 ,C23_=_C183 ,C23_=_C184 ,C23_=_C185 ,C23_=_C186 ,C23_=_C187 ,\nC23_=_C188 ,C23_=_C189 ,C23_=_C190 ,C23_=_C191 ,C23_=_C192 ,C23_=_C193 ,\nC23_=_C194 ,C48_=_C79 ,C48_=_C80 ,C48_=_C81 ,C48_=_C82 ,C48_=_C84 ,\nC48_=_C85 ,C48_=_C86 ,C48_=_C87 ,C48_=_C88 ,C48_=_C89 ,C48_=_C90 ,\nC48_=_C91 ,C48_=_C92 ,C48_=_C93 ,C68_=_C95 ,C68_=_C119 ,C68_=_C127 ,\nC68_=_C183 ,C68_=_C184 ,C68_=_C185 ,C68_=_C186 ,C68_=_C187 ,C68_=_C188 ,\nC68_=_C189 ,C68_=_C190 ,C68_=_C191 ,C68_=_C192 ,C68_=_C193 ,C68_=_C194 ,\nC79_=_C80 ,C79_=_C81 ,C79_=_C82 ,C79_=_C84 ,C79_=_C85 ,C79_=_C86 ,\nC79_=_C87 ,C79_=_C88 ,C79_=_C89 ,C79_=_C90 ,C79_=_C91 ,C79_=_C92 ,\nC79_=_C93 ,C79_=_C95 ,C80_=_C81 ,C80_=_C82 ,C80_=_C84 ,C80_=_C85 ,\nC80_=_C86 ,C80_=_C87 ,C80_=_C88 ,C80_=_C89 ,C80_=_C90 ,C80_=_C91 ,\nC80_=_C92 ,C80_=_C93 ,C80_=_C127 ,C81_=_C82 ,C81_=_C84 ,C81_=_C85 ,\nC81_=_C86 ,C81_=_C87 ,C81_=_C88 ,C81_=_C89 ,C81_=_C90 ,C81_=_C91 ,\nC81_=_C92 ,C81_=_C93 ,C82_=_C84 ,C82_=_C85 ,C82_=_C86 ,C82_=_C87 ,\nC82_=_C88</w:t>
      </w:r>
    </w:p>
    <w:p>
      <w:pPr>
        <w:pStyle w:val="PreformattedText"/>
        <w:bidi w:val="0"/>
        <w:spacing w:before="0" w:after="0"/>
        <w:jc w:val="left"/>
        <w:rPr/>
      </w:pPr>
      <w:r>
        <w:rPr/>
        <w:t xml:space="preserve"> </w:t>
      </w:r>
      <w:r>
        <w:rPr/>
        <w:t>,C82_=_C89 ,C82_=_C90 ,C82_=_C91 ,C82_=_C92 ,C82_=_C93 ,\nC84_=_C85 ,C84_=_C86 ,C84_=_C87 ,C84_=_C88 ,C84_=_C89 ,C84_=_C90 ,\nC84_=_C91 ,C84_=_C92 ,C84_=_C93 ,C85_=_C86 ,C85_=_C87 ,C85_=_C88 ,\nC85_=_C89 ,C85_=_C90 ,C85_=_C91 ,C85_=_C92 ,C85_=_C93 ,C86_=_C87 ,\nC86_=_C88 ,C86_=_C89 ,C86_=_C90 ,C86_=_C91 ,C86_=_C92 ,C86_=_C93 ,\nC86_=_C184 ,C87_=_C88 ,C87_=_C89 ,C87_=_C90 ,C87_=_C91 ,C87_=_C92 ,\nC87_=_C93 ,C88_=_C89 ,C88_=_C90 ,C88_=_C91 ,C88_=_C92 ,C88_=_C93 ,\nC89_=_C90 ,C89_=_C91 ,C89_=_C92 ,C89_=_C93 ,C89_=_C189 ,C90_=_C91 ,\nC90_=_C92 ,C90_=_C93 ,C91_=_C92 ,C91_=_C93 ,C91_=_C192 ,C92_=_C93 ,\nC92_=_C193 ,C93_=_C194 ,C95_=_C119 ,C95_=_C127 ,C95_=_C183 ,C95_=_C184 ,\nC95_=_C185 ,C95_=_C186 ,C95_=_C187 ,C95_=_C188 ,C95_=_C189 ,C95_=_C190 ,\nC95_=_C191 ,C95_=_C192 ,C95_=_C193 ,C95_=_C194 ,C119_=_C127 ,C119_=_C183 ,\nC119_=_C184 ,C119_=_C185 ,C119_=_C186 ,C119_=_C187 ,C119_=_C188 ,C119_=_C189 ,\nC119_=_C190 ,C119_=_C191 ,C119_=_C192 ,C119_=_C193 ,C119_=_C194 ,C127_=_C183 ,\nC127_=_C184 ,C127_=_C185 ,C127_=_C186 ,C127_=_C187 ,C127_=_C188 ,C127_=_C189 ,\nC127_=_C190 ,C127_=_C191 ,C127_=_C192 ,C127_=_C193 ,C127_=_C194 ,C183_=_C184 ,\nC183_=_C185 ,C183_=_C186 ,C183_=_C187 ,C183_=_C188 ,C183_=_C189 ,C183_=_C190 ,\nC183_=_C191 ,C183_=_C192 ,C183_=_C193 ,C183_=_C194 ,C184_=_C185 ,C184_=_C186 ,\nC184_=_C187 ,C184_=_C188 ,C184_=_C189 ,C184_=_C190 ,C184_=_C191 ,C184_=_C192 ,\nC184_=_C193 ,C184_=_C194 ,C185_=_C186 ,C185_=_C187 ,C185_=_C188 ,C185_=_C189 ,\nC185_=_C190 ,C185_=_C191 ,C185_=_C192 ,C185_=_C193 ,C185_=_C194 ,C186_=_C187 ,\nC186_=_C188 ,C186_=_C189 ,C186_=_C190 ,C186_=_C191 ,C186_=_C192 ,C186_=_C193 ,\nC186_=_C194 ,C187_=_C188 ,C187_=_C189 ,C187_=_C190 ,C187_=_C191 ,C187_=_C192 ,\nC187_=_C193 ,C187_=_C194 ,C188_=_C189 ,C188_=_C190 ,C188_=_C191 ,C188_=_C192 ,\nC188_=_C193 ,C188_=_C194 ,C189_=_C190 ,C189_=_C191 ,C189_=_C192 ,C189_=_C193 ,\nC189_=_C194 ,C190_=_C191 ,C190_=_C192 ,C190_=_C193 ,C190_=_C194 ,C191_=_C192 ,\nC191_=_C193 ,C191_=_C194 ,C192_=_C193 ,C192_=_C194 ,C193_=_C194 ,"];43[shape=box, label="id:43 level: 4\n45: C4 C15 C63 C79 C85 \nC92 C94 C95 C97 C98 C99 \nC100 C101 C102 C103 C104 C106 \nC124 C159 C168 C182 C193 C205 \nC206 C207 C208 C209 C210 C211 \nC212 C233 C242 C251 C259 C270 \nC276 C284 C294 C300 C306 C311 \nC316 C322 C333 C341 \n406: C4_=_C15( C4 C15 ) C4_=_C85( C4 C85 ) C4_=_C106( C4 C106 ) C4_=_C159( C4 C159 ) C4_=_C168( C4 C168 ) \nC4_=_C205( C4 C205 ) C4_=_C206( C4 C206 ) C4_=_C207( C4 C207 ) C4_=_C208( C4 C208 ) C4_=_C209( C4 C209 ) C4_=_C210( C4 C210 ) \nC4_=_C211( C4 C211 ) C4_=_C212( C4 C212 ) C15_=_C63( C15 C63 ) C15_=_C92( C15 C92 ) C15_=_C103( C15 C103 ) C15_=_C124( C15 C124 ) \nC15_=_C182( C15 C182 ) C15_=_C193( C15 C193 ) C15_=_C212( C15 C212 ) C15_=_C233( C15 C233 ) C15_=_C242( C15 C242 ) C15_=_C251( C15 C251 ) \nC15_=_C259( C15 C259 ) C15_=_C270( C15 C270 ) C15_=_C276( C15 C276 ) C15_=_C284( C15 C284 ) C15_=_C294( C15 C294 ) C15_=_C300( C15 C300 ) \nC15_=_C306( C15 C306 ) C15_=_C311( C15 C311 ) C15_=_C316( C15 C316 ) C15_=_C322( C15 C322 ) C15_=_C333( C15 C333 ) C15_=_C341( C15 C341 ) \nC63_=_C92( C63 C92 ) C63_=_C103( C63 C103 ) C63_=_C124( C63 C124 ) C63_=_C182( C63 C182 ) C63_=_C193( C63 C193 ) C63_=_C212( C63 C212 ) \nC63_=_C233( C63 C233 ) C63_=_C242( C63 C242 ) C63_=_C251( C63 C251 ) C63_=_C259( C63 C259 ) C63_=_C270( C63 C270 ) C63_=_C276( C63 C276 ) \nC63_=_C284( C63 C284 ) C63_=_C294( C63 C294 ) C63_=_C300( C63 C300 ) C63_=_C306( C63 C306 ) C63_=_C311( C63 C311 ) C63_=_C316( C63 C316 ) \nC63_=_C322( C63 C322 ) C63_=_C333( C63 C333 ) C63_=_C341( C63 C341 ) C79_=_C85( C79 C85 ) C79_=_C92( C79 C92 ) C79_=_C94( C79 C94 ) \nC79_=_C95( C79 C95 ) C79_=_C97( C79 C97 ) C79_=_C98( C79 C98 ) C79_=_C99( C79 C99 ) C79_=_C100( C79 C100 ) C79_=_C101( C79 C101 ) \nC79_=_C102( C79 C102 ) C79_=_C103( C79 C103 ) C79_=_C104( C79 C104 ) C85_=_C92( C85 C92 ) C85_=_C106( C85 C106 ) C85_=_C159( C85 C159 ) \nC85_=_C168( C85 C168 ) C85_=_C205( C85 C205 ) C85_=_C206( C85 C206 ) C85_=_C207( C85 C207 ) C85_=_C208( C85 C208 ) C85_=_C209( C85 C209 ) \nC85_=_C210( C85 C210 ) C85_=_C211( C85 C211 ) C85_=_C212( C85 C212 ) C92_=_C103( C92 C103 ) C92_=_C124( C92 C124 ) C92_=_C182( C92 C182 ) \nC92_=_C193( C92 C193 ) C92_=_C212( C92 C212 ) C92_=_C233( C92 C233 ) C92_=_C242( C92 C242 ) C92_=_C251( C92 C251 ) C92_=_C259( C92 C259 ) \nC92_=_C270( C92 C270 ) C92_=_C276( C92 C276 ) C92_=_C284( C92 C284 ) C92_=_C294( C92 C294 ) C92_=_C300( C92 C300 ) C92_=_C306( C92 C306 ) \nC92_=_C311( C92 C311 ) C92_=_C316( C92 C316 ) C92_=_C322( C92 C322 ) C92_=_C333( C92 C333 ) C92_=_C341( C92 C341 ) C94_=_C95( C94 C95 ) \nC94_=_C97( C94 C97 ) C94_=_C98( C94 C98 ) C94_=_C99( C94 C99 ) C94_=_C100( C94 C100 ) C94_=_C101( C94 C101 ) C94_=_C102( C94 C102 ) \nC94_=_C103( C94 C103 ) C94_=_C104( C94 C104 ) C94_=_C159( C94 C159 ) C95_=_C97( C95 C97 ) C95_=_C98( C95 C98 ) C95_=_C99( C95 C99 ) \nC95_=_C100( C95 C100 ) C95_=_C101( C95 C101 ) C95_=_C102( C95 C102 ) C95_=_C103( C95 C103 ) C95_=_C104( C95 C104 ) C95_=_C193( C95 C193 ) \nC97_=_C98( C97 C98 ) C97_=_C99( C97 C99 ) C97_=_C100( C97 C100 ) C97_=_C101( C97 C101 ) C97_=_C102( C97 C102 ) C97_=_C103( C97 C103 ) \nC97_=_C104( C97 C104 ) C97_=_C233( C97 C233 ) C98_=_C99( C98 C99 ) C98_=_C100( C98 C100 ) C98_=_C101( C98 C101 ) C98_=_C102( C98 C102 ) \nC98_=_C103( C98 C103 ) C98_=_C104( C98 C104 ) C98_=_C208( C98 C208 ) C98_=_C284( C98 C284 ) C99_=_C100( C99 C100 ) C99_=_C101( C99 C101 ) \nC99_=_C102( C99 C102 ) C99_=_C103( C99 C103 ) C99_=_C104( C99 C104 ) C99_=_C306( C99 C306 ) C100_=_C101( C100 C101 ) C100_=_C102( C100 C102 ) \nC100_=_C103( C100 C103 ) C100_=_C104( C100 C104 ) C100_=_C209( C100 C209 ) C100_=_C311( C100 C311 ) C101_=_C102( C101 C102 ) C101_=_C103( C101 C103 ) \nC101_=_C104( C101 C104 ) C102_=_C103( C102 C103 ) C102_=_C104( C102 C104 ) C102_=_C333( C102 C333 ) C103_=_C104( C103 C104 ) C103_=_C124( C103 C124 ) \nC103_=_C182( C103 C182 ) C103_=_C193( C103 C193 ) C103_=_C212( C103 C212 ) C103_=_C233( C103 C233 ) C103_=_C242( C103 C242 ) C103_=_C251( C103 C251 ) \nC103_=_C259( C103 C259 ) C103_=_C270( C103 C270 ) C103_=_C276( C103 C276 ) C103_=_C284( C103 C284 ) C103_=_C294( C103 C294 ) C103_=_C300( C103 C300 ) \nC103_=_C306( C103 C306 ) C103_=_C311( C103 C311 ) C103_=_C316( C103 C316 ) C103_=_C322( C103 C322 ) C103_=_C333( C103 C333 ) C103_=_C341( C103 C341 ) \nC104_=_C341( C104 C341 ) C106_=_C159( C106 C159 ) C106_=_C168( C106 C168 ) C106_=_C205( C106 C205 ) C106_=_C206( C106 C206 ) C106_=_C207( C106 C207 ) \nC106_=_C208( C106 C208 ) C106_=_C209( C106 C209 ) C106_=_C210( C106 C210 ) C106_=_C211( C106 C211 ) C106_=_C212( C106 C212 ) C124_=_C182( C124 C182 ) \nC124_=_C193( C124 C193 ) C124_=_C212( C124 C212 ) C124_=_C233( C124 C233 ) C124_=_C242( C124 C242 ) C124_=_C251( C124 C251 ) C124_=_C259( C124 C259 ) \nC124_=_C270( C124 C270 ) C124_=_C276( C124 C276 ) C124_=_C284( C124 C284 ) C124_=_C294( C124 C294 ) C124_=_C300( C124 C300 ) C124_=_C306( C124 C306 ) \nC124_=_C311( C124 C311 ) C124_=_C316( C124 C316 ) C124_=_C322( C124 C322 ) C124_=_C333( C124 C333 ) C124_=_C341( C124 C341 ) C159_=_C168( C159 C168 ) \nC159_=_C205( C159 C205 ) C159_=_C206( C159 C206 ) C159_=_C207( C159 C207 ) C159_=_C208( C159 C208 ) C159_=_C209( C159 C209 ) C159_=_C210( C159 C210 ) \nC159_=_C211( C159 C211 ) C159_=_C212( C159 C212 ) C168_=_C182( C168 C182 ) C168_=_C205( C168 C205 ) C168_=_C206( C168 C206 ) C168_=_C207( C168 C207 ) \nC168_=_C208( C168 C208 ) C168_=_C209( C168 C209 ) C168_=_C210( C168 C210 ) C168_=_C211( C168 C211 ) C168_=_C212( C168 C212 ) C182_=_C193( C182 C193 ) \nC182_=_C212( C182 C212 ) C182_=_C233( C182 C233 ) C182_=_C242( C182 C242 ) C182_=_C251( C182 C251 ) C182_=_C259( C182 C259 ) C182_=_C270( C182 C270 ) \nC182_=_C276( C182 C276 ) C182_=_C284( C182 C284 ) C182_=_C294( C182 C294 ) C182_=_C300( C182 C300 ) C182_=_C306( C182 C306 ) C182_=_C311( C182 C311 ) \nC182_=_C316( C182 C316 ) C182_=_C322( C182 C322 ) C182_=_C333( C182 C333 ) C182_=_C341( C182 C341 ) C193_=_C212( C193 C212 ) C193_=_C233( C193 C233 ) \nC193_=_C242( C193 C242 ) C193_=_C251( C193 C251 ) C193_=_C259( C193 C259 ) C193_=_C270( C193 C270 ) C193_=_C276( C193 C276 ) C193_=_C284( C193 C284 ) \nC193_=_C294( C193 C294 ) C193_=_C300( C193 C300 ) C193_=_C306( C193 C306 ) C193_=_C311( C193 C311 ) C193_=_C316( C193 C316 ) C193_=_C322( C193 C322 ) \nC193_=_C333( C193 C333 ) C193_=_C341( C193 C341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6_=_C259( C206 C259 ) C207_=_C208( C207 C208 ) C207_=_C209( C207 C209 ) \nC207_=_C210( C207 C210 ) C207_=_C211( C207 C211 ) C207_=_C212( C207 C212 ) C207_=_C276( C207 C276 ) C208_=_C209( C208 C209 ) C208_=_C210( C208 C210 ) \nC208_=_C211( C208 C211 ) C208_=_C212( C208 C212 ) C208_=_C284( C208 C284 ) C209_=_C210( C209 C210 ) C209_=_C211( C209 C211 ) C209_=_C212( C209 C212 ) \nC209_=_C311( C209 C311 ) C210_=_C211( C210 C211 ) C210_=_C212( C210 C212 ) C210_=_C316( C210 C316 ) C211_=_C212( C211 C212 ) C212_=_C233( C212 C233 ) \nC212_=_C242( C212 C242 ) C212_=_C251( C212 C251 ) C212_=_C259( C212 C259 ) C212_=_C270( C212 C270 ) C212_=_C276( C212 C276 ) C212_=_C284( C212 C284 ) \nC212_=_C294( C212 C294 ) C212_=_C300( C212 C300 ) C212_=_C306( C212 C306 ) C212_=_C311( C212 C311 ) C212_=_C316( C212 C316 ) C212_=_C322( C212 C322 ) \nC212_=_C333( C212 C333 ) C212_=_C341( C212 C341 ) C233_=_C242( C233 C242 ) C233_=_C251( C233 C251 ) C233_=_C259( C233 C259 ) C233_=_C270( C233 C270 ) \nC233_=_C276( C233 C276 ) C233_=_C284( C233 C284 ) C233_=_C294( C233 C294 ) C233_=_C300( C233 C300 ) C233_=_C306( C233 C306 ) C233_=_C311( C233 C311 ) \nC233_=_C316( C233 C316 ) C233_=_C322( C233 C322 ) C233_=_C333( C233 C333 ) C233_=_C341(</w:t>
      </w:r>
    </w:p>
    <w:p>
      <w:pPr>
        <w:pStyle w:val="PreformattedText"/>
        <w:bidi w:val="0"/>
        <w:spacing w:before="0" w:after="0"/>
        <w:jc w:val="left"/>
        <w:rPr/>
      </w:pPr>
      <w:r>
        <w:rPr/>
        <w:t xml:space="preserve"> </w:t>
      </w:r>
      <w:r>
        <w:rPr/>
        <w:t>C233 C341 ) C242_=_C251( C242 C251 ) C242_=_C259( C242 C259 ) \nC242_=_C270( C242 C270 ) C242_=_C276( C242 C276 ) C242_=_C284( C242 C284 ) C242_=_C294( C242 C294 ) C242_=_C300( C242 C300 ) C242_=_C306( C242 C306 ) \nC242_=_C311( C242 C311 ) C242_=_C316( C242 C316 ) C242_=_C322( C242 C322 ) C242_=_C333( C242 C333 ) C242_=_C341( C242 C341 ) C251_=_C259( C251 C259 ) \nC251_=_C270( C251 C270 ) C251_=_C276( C251 C276 ) C251_=_C284( C251 C284 ) C251_=_C294( C251 C294 ) C251_=_C300( C251 C300 ) C251_=_C306( C251 C306 ) \nC251_=_C311( C251 C311 ) C251_=_C316( C251 C316 ) C251_=_C322( C251 C322 ) C251_=_C333( C251 C333 ) C251_=_C341( C251 C341 ) C259_=_C270( C259 C270 ) \nC259_=_C276( C259 C276 ) C259_=_C284( C259 C284 ) C259_=_C294( C259 C294 ) C259_=_C300( C259 C300 ) C259_=_C306( C259 C306 ) C259_=_C311( C259 C311 ) \nC259_=_C316( C259 C316 ) C259_=_C322( C259 C322 ) C259_=_C333( C259 C333 ) C259_=_C341( C259 C341 ) C270_=_C276( C270 C276 ) C270_=_C284( C270 C284 ) \nC270_=_C294( C270 C294 ) C270_=_C300( C270 C300 ) C270_=_C306( C270 C306 ) C270_=_C311( C270 C311 ) C270_=_C316( C270 C316 ) C270_=_C322( C270 C322 ) \nC270_=_C333( C270 C333 ) C270_=_C341( C270 C341 ) C276_=_C284( C276 C284 ) C276_=_C294( C276 C294 ) C276_=_C300( C276 C300 ) C276_=_C306( C276 C306 ) \nC276_=_C311( C276 C311 ) C276_=_C316( C276 C316 ) C276_=_C322( C276 C322 ) C276_=_C333( C276 C333 ) C276_=_C341( C276 C341 ) C284_=_C294( C284 C294 ) \nC284_=_C300( C284 C300 ) C284_=_C306( C284 C306 ) C284_=_C311( C284 C311 ) C284_=_C316( C284 C316 ) C284_=_C322( C284 C322 ) C284_=_C333( C284 C333 ) \nC284_=_C341( C284 C341 ) C294_=_C300( C294 C300 ) C294_=_C306( C294 C306 ) C294_=_C311( C294 C311 ) C294_=_C316( C294 C316 ) C294_=_C322( C294 C322 ) \nC294_=_C333( C294 C333 ) C294_=_C341( C294 C341 ) C300_=_C306( C300 C306 ) C300_=_C311( C300 C311 ) C300_=_C316( C300 C316 ) C300_=_C322( C300 C322 ) \nC300_=_C333( C300 C333 ) C300_=_C341( C300 C341 ) C306_=_C311( C306 C311 ) C306_=_C316( C306 C316 ) C306_=_C322( C306 C322 ) C306_=_C333( C306 C333 ) \nC306_=_C341( C306 C341 ) C311_=_C316( C311 C316 ) C311_=_C322( C311 C322 ) C311_=_C333( C311 C333 ) C311_=_C341( C311 C341 ) C316_=_C322( C316 C322 ) \nC316_=_C333( C316 C333 ) C316_=_C341( C316 C341 ) C322_=_C333( C322 C333 ) C322_=_C341( C322 C341 ) C333_=_C341( C333 C341 ) "];32-&gt;43[label="43: C4 C15 C63 C79 C85 \nC92 C94 C95 C97 C98 C99 \nC100 C101 C102 C104 C106 C124 \nC159 C168 C182 C193 C205 C206 \nC207 C208 C209 C210 C211 C233 \nC242 C251 C259 C270 C276 C284 \nC294 C300 C306 C311 C316 C322 \nC333 C341 \n341: C4_=_C15 ,C4_=_C85 ,C4_=_C106 ,C4_=_C159 ,C4_=_C168 ,\nC4_=_C205 ,C4_=_C206 ,C4_=_C207 ,C4_=_C208 ,C4_=_C209 ,C4_=_C210 ,\nC4_=_C211 ,C15_=_C63 ,C15_=_C92 ,C15_=_C124 ,C15_=_C182 ,C15_=_C193 ,\nC15_=_C233 ,C15_=_C242 ,C15_=_C251 ,C15_=_C259 ,C15_=_C270 ,C15_=_C276 ,\nC15_=_C284 ,C15_=_C294 ,C15_=_C300 ,C15_=_C306 ,C15_=_C311 ,C15_=_C316 ,\nC15_=_C322 ,C15_=_C333 ,C15_=_C341 ,C63_=_C92 ,C63_=_C124 ,C63_=_C182 ,\nC63_=_C193 ,C63_=_C233 ,C63_=_C242 ,C63_=_C251 ,C63_=_C259 ,C63_=_C270 ,\nC63_=_C276 ,C63_=_C284 ,C63_=_C294 ,C63_=_C300 ,C63_=_C306 ,C63_=_C311 ,\nC63_=_C316 ,C63_=_C322 ,C63_=_C333 ,C63_=_C341 ,C79_=_C85 ,C79_=_C92 ,\nC79_=_C94 ,C79_=_C95 ,C79_=_C97 ,C79_=_C98 ,C79_=_C99 ,C79_=_C100 ,\nC79_=_C101 ,C79_=_C102 ,C79_=_C104 ,C85_=_C92 ,C85_=_C106 ,C85_=_C159 ,\nC85_=_C168 ,C85_=_C205 ,C85_=_C206 ,C85_=_C207 ,C85_=_C208 ,C85_=_C209 ,\nC85_=_C210 ,C85_=_C211 ,C92_=_C124 ,C92_=_C182 ,C92_=_C193 ,C92_=_C233 ,\nC92_=_C242 ,C92_=_C251 ,C92_=_C259 ,C92_=_C270 ,C92_=_C276 ,C92_=_C284 ,\nC92_=_C294 ,C92_=_C300 ,C92_=_C306 ,C92_=_C311 ,C92_=_C316 ,C92_=_C322 ,\nC92_=_C333 ,C92_=_C341 ,C94_=_C95 ,C94_=_C97 ,C94_=_C98 ,C94_=_C99 ,\nC94_=_C100 ,C94_=_C101 ,C94_=_C102 ,C94_=_C104 ,C94_=_C159 ,C95_=_C97 ,\nC95_=_C98 ,C95_=_C99 ,C95_=_C100 ,C95_=_C101 ,C95_=_C102 ,C95_=_C104 ,\nC95_=_C193 ,C97_=_C98 ,C97_=_C99 ,C97_=_C100 ,C97_=_C101 ,C97_=_C102 ,\nC97_=_C104 ,C97_=_C233 ,C98_=_C99 ,C98_=_C100 ,C98_=_C101 ,C98_=_C102 ,\nC98_=_C104 ,C98_=_C208 ,C98_=_C284 ,C99_=_C100 ,C99_=_C101 ,C99_=_C102 ,\nC99_=_C104 ,C99_=_C306 ,C100_=_C101 ,C100_=_C102 ,C100_=_C104 ,C100_=_C209 ,\nC100_=_C311 ,C101_=_C102 ,C101_=_C104 ,C102_=_C104 ,C102_=_C333 ,C104_=_C341 ,\nC106_=_C159 ,C106_=_C168 ,C106_=_C205 ,C106_=_C206 ,C106_=_C207 ,C106_=_C208 ,\nC106_=_C209 ,C106_=_C210 ,C106_=_C211 ,C124_=_C182 ,C124_=_C193 ,C124_=_C233 ,\nC124_=_C242 ,C124_=_C251 ,C124_=_C259 ,C124_=_C270 ,C124_=_C276 ,C124_=_C284 ,\nC124_=_C294 ,C124_=_C300 ,C124_=_C306 ,C124_=_C311 ,C124_=_C316 ,C124_=_C322 ,\nC124_=_C333 ,C124_=_C341 ,C159_=_C168 ,C159_=_C205 ,C159_=_C206 ,C159_=_C207 ,\nC159_=_C208 ,C159_=_C209 ,C159_=_C210 ,C159_=_C211 ,C168_=_C182 ,C168_=_C205 ,\nC168_=_C206 ,C168_=_C207 ,C168_=_C208 ,C168_=_C209 ,C168_=_C210 ,C168_=_C211 ,\nC182_=_C193 ,C182_=_C233 ,C182_=_C242 ,C182_=_C251 ,C182_=_C259 ,C182_=_C270 ,\nC182_=_C276 ,C182_=_C284 ,C182_=_C294 ,C182_=_C300 ,C182_=_C306 ,C182_=_C311 ,\nC182_=_C316 ,C182_=_C322 ,C182_=_C333 ,C182_=_C341 ,C193_=_C233 ,C193_=_C242 ,\nC193_=_C251 ,C193_=_C259 ,C193_=_C270 ,C193_=_C276 ,C193_=_C284 ,C193_=_C294 ,\nC193_=_C300 ,C193_=_C306 ,C193_=_C311 ,C193_=_C316 ,C193_=_C322 ,C193_=_C333 ,\nC193_=_C341 ,C205_=_C206 ,C205_=_C207 ,C205_=_C208 ,C205_=_C209 ,C205_=_C210 ,\nC205_=_C211 ,C206_=_C207 ,C206_=_C208 ,C206_=_C209 ,C206_=_C210 ,C206_=_C211 ,\nC206_=_C259 ,C207_=_C208 ,C207_=_C209 ,C207_=_C210 ,C207_=_C211 ,C207_=_C276 ,\nC208_=_C209 ,C208_=_C210 ,C208_=_C211 ,C208_=_C284 ,C209_=_C210 ,C209_=_C211 ,\nC209_=_C311 ,C210_=_C211 ,C210_=_C316 ,C233_=_C242 ,C233_=_C251 ,C233_=_C259 ,\nC233_=_C270 ,C233_=_C276 ,C233_=_C284 ,C233_=_C294 ,C233_=_C300 ,C233_=_C306 ,\nC233_=_C311 ,C233_=_C316 ,C233_=_C322 ,C233_=_C333 ,C233_=_C341 ,C242_=_C251 ,\nC242_=_C259 ,C242_=_C270 ,C242_=_C276 ,C242_=_C284 ,C242_=_C294 ,C242_=_C300 ,\nC242_=_C306 ,C242_=_C311 ,C242_=_C316 ,C242_=_C322 ,C242_=_C333 ,C242_=_C341 ,\nC251_=_C259 ,C251_=_C270 ,C251_=_C276 ,C251_=_C284 ,C251_=_C294 ,C251_=_C300 ,\nC251_=_C306 ,C251_=_C311 ,C251_=_C316 ,C251_=_C322 ,C251_=_C333 ,C251_=_C341 ,\nC259_=_C270 ,C259_=_C276 ,C259_=_C284 ,C259_=_C294 ,C259_=_C300 ,C259_=_C306 ,\nC259_=_C311 ,C259_=_C316 ,C259_=_C322 ,C259_=_C333 ,C259_=_C341 ,C270_=_C276 ,\nC270_=_C284 ,C270_=_C294 ,C270_=_C300 ,C270_=_C306 ,C270_=_C311 ,C270_=_C316 ,\nC270_=_C322 ,C270_=_C333 ,C270_=_C341 ,C276_=_C284 ,C276_=_C294 ,C276_=_C300 ,\nC276_=_C306 ,C276_=_C311 ,C276_=_C316 ,C276_=_C322 ,C276_=_C333 ,C276_=_C341 ,\nC284_=_C294 ,C284_=_C300 ,C284_=_C306 ,C284_=_C311 ,C284_=_C316 ,C284_=_C322 ,\nC284_=_C333 ,C284_=_C341 ,C294_=_C300 ,C294_=_C306 ,C294_=_C311 ,C294_=_C316 ,\nC294_=_C322 ,C294_=_C333 ,C294_=_C341 ,C300_=_C306 ,C300_=_C311 ,C300_=_C316 ,\nC300_=_C322 ,C300_=_C333 ,C300_=_C341 ,C306_=_C311 ,C306_=_C316 ,C306_=_C322 ,\nC306_=_C333 ,C306_=_C341 ,C311_=_C316 ,C311_=_C322 ,C311_=_C333 ,C311_=_C341 ,\nC316_=_C322 ,C316_=_C333 ,C316_=_C341 ,C322_=_C333 ,C322_=_C341 ,C333_=_C341 ,"];44[shape=box, label="id:44 level: 4\n45: C38 C44 C65 C74 C80 \nC101 C116 C126 C127 C128 C129 \nC130 C131 C132 C133 C134 C135 \nC136 C137 C138 C139 C140 C141 \nC142 C143 C155 C166 C179 C190 \nC200 C210 C246 C248 C265 C273 \nC288 C308 C312 C313 C315 C316 \nC317 C329 C330 C331 \n390: C38_=_C44( C38 C44 ) C38_=_C65( C38 C65 ) C38_=_C80( C38 C80 ) C38_=_C116( C38 C116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44_=_C74( C44 C74 ) \nC44_=_C137( C44 C137 ) C44_=_C166( C44 C166 ) C44_=_C200( C44 C200 ) C44_=_C210( C44 C210 ) C44_=_C246( C44 C246 ) C44_=_C312( C44 C312 ) \nC44_=_C313( C44 C313 ) C44_=_C315( C44 C315 ) C44_=_C316( C44 C316 ) C44_=_C317( C44 C317 ) C65_=_C74( C65 C74 ) C65_=_C80( C65 C80 ) \nC65_=_C116( C65 C116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74_=_C137( C74 C137 ) C74_=_C166( C74 C166 ) C74_=_C200( C74 C200 ) C74_=_C210( C74 C210 ) C74_=_C246( C74 C246 ) \nC74_=_C312( C74 C312 ) C74_=_C313( C74 C313 ) C74_=_C315( C74 C315 ) C74_=_C316( C74 C316 ) C74_=_C317( C74 C317 ) C80_=_C116( C80 C116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101_=_C139( C101 C139 ) C101_=_C155( C101 C155 ) C101_=_C179( C101 C179 ) C101_=_C190( C101 C190 ) C101_=_C248( C101 C248 ) C101_=_C265( C101 C265 ) \nC101_=_C273( C101 C273 ) C101_=_C288( C101 C288 ) C101_=_C308( C101 C308 ) C101_=_C329( C101 C329 ) C101_=_C330( C101 C330 ) C101_=_C331( C101 C331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w:t>
      </w:r>
    </w:p>
    <w:p>
      <w:pPr>
        <w:pStyle w:val="PreformattedText"/>
        <w:bidi w:val="0"/>
        <w:spacing w:before="0" w:after="0"/>
        <w:jc w:val="left"/>
        <w:rPr/>
      </w:pPr>
      <w:r>
        <w:rPr/>
        <w:t xml:space="preserve"> </w:t>
      </w:r>
      <w:r>
        <w:rPr/>
        <w:t>C116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79( C126 C17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90( C127 C190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200( C128 C200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1_=_C132( C131 C132 ) C131_=_C133( C131 C133 ) C131_=_C134( C131 C134 ) C131_=_C135( C131 C135 ) C131_=_C136( C131 C136 ) C131_=_C137( C131 C137 ) \nC131_=_C138( C131 C138 ) C131_=_C139( C131 C139 ) C131_=_C140( C131 C140 ) C131_=_C141( C131 C141 ) C131_=_C142( C131 C142 ) C131_=_C143( C131 C143 ) \nC131_=_C246( C131 C246 ) C131_=_C248( C131 C248 ) C132_=_C133( C132 C133 ) C132_=_C134( C132 C134 ) C132_=_C135( C132 C135 ) C132_=_C136( C132 C136 ) \nC132_=_C137( C132 C137 ) C132_=_C138( C132 C138 ) C132_=_C139( C132 C139 ) C132_=_C140( C132 C140 ) C132_=_C141( C132 C141 ) C132_=_C142( C132 C142 ) \nC132_=_C143( C132 C143 ) C133_=_C134( C133 C134 ) C133_=_C135( C133 C135 ) C133_=_C136( C133 C136 ) C133_=_C137( C133 C137 ) C133_=_C138( C133 C138 ) \nC133_=_C139( C133 C139 ) C133_=_C140( C133 C140 ) C133_=_C141( C133 C141 ) C133_=_C142( C133 C142 ) C133_=_C143( C133 C143 ) C133_=_C273( C133 C273 ) \nC134_=_C135( C134 C135 ) C134_=_C136( C134 C136 ) C134_=_C137( C134 C137 ) C134_=_C138( C134 C138 ) C134_=_C139( C134 C139 ) C134_=_C140( C134 C140 ) \nC134_=_C141( C134 C141 ) C134_=_C142( C134 C142 ) C134_=_C143( C134 C143 ) C134_=_C288( C134 C288 ) C135_=_C136( C135 C136 ) C135_=_C137( C135 C137 ) \nC135_=_C138( C135 C138 ) C135_=_C139( C135 C139 ) C135_=_C140( C135 C140 ) C135_=_C141( C135 C141 ) C135_=_C142( C135 C142 ) C135_=_C143( C135 C143 ) \nC136_=_C137( C136 C137 ) C136_=_C138( C136 C138 ) C136_=_C139( C136 C139 ) C136_=_C140( C136 C140 ) C136_=_C141( C136 C141 ) C136_=_C142( C136 C142 ) \nC136_=_C143( C136 C143 ) C136_=_C308( C136 C308 ) C137_=_C138( C137 C138 ) C137_=_C139( C137 C139 ) C137_=_C140( C137 C140 ) C137_=_C141( C137 C141 ) \nC137_=_C142( C137 C142 ) C137_=_C143( C137 C143 ) C137_=_C166( C137 C166 ) C137_=_C200( C137 C200 ) C137_=_C210( C137 C210 ) C137_=_C246( C137 C246 ) \nC137_=_C312( C137 C312 ) C137_=_C313( C137 C313 ) C137_=_C315( C137 C315 ) C137_=_C316( C137 C316 ) C137_=_C317( C137 C317 ) C138_=_C139( C138 C139 ) \nC138_=_C140( C138 C140 ) C138_=_C141( C138 C141 ) C138_=_C142( C138 C142 ) C138_=_C143( C138 C143 ) C138_=_C312( C138 C312 ) C139_=_C140( C139 C140 ) \nC139_=_C141( C139 C141 ) C139_=_C142( C139 C142 ) C139_=_C143( C139 C143 ) C139_=_C155( C139 C155 ) C139_=_C179( C139 C179 ) C139_=_C190( C139 C190 ) \nC139_=_C248( C139 C248 ) C139_=_C265( C139 C265 ) C139_=_C273( C139 C273 ) C139_=_C288( C139 C288 ) C139_=_C308( C139 C308 ) C139_=_C329( C139 C329 ) \nC139_=_C330( C139 C330 ) C139_=_C331( C139 C331 ) C140_=_C141( C140 C141 ) C140_=_C142( C140 C142 ) C140_=_C143( C140 C143 ) C140_=_C329( C140 C329 ) \nC141_=_C142( C141 C142 ) C141_=_C143( C141 C143 ) C141_=_C330( C141 C330 ) C142_=_C143( C142 C143 ) C155_=_C179( C155 C179 ) C155_=_C190( C155 C190 ) \nC155_=_C248( C155 C248 ) C155_=_C265( C155 C265 ) C155_=_C273( C155 C273 ) C155_=_C288( C155 C288 ) C155_=_C308( C155 C308 ) C155_=_C329( C155 C329 ) \nC155_=_C330( C155 C330 ) C155_=_C331( C155 C331 ) C166_=_C200( C166 C200 ) C166_=_C210( C166 C210 ) C166_=_C246( C166 C246 ) C166_=_C312( C166 C312 ) \nC166_=_C313( C166 C313 ) C166_=_C315( C166 C315 ) C166_=_C316( C166 C316 ) C166_=_C317( C166 C317 ) C179_=_C190( C179 C190 ) C179_=_C248( C179 C248 ) \nC179_=_C265( C179 C265 ) C179_=_C273( C179 C273 ) C179_=_C288( C179 C288 ) C179_=_C308( C179 C308 ) C179_=_C329( C179 C329 ) C179_=_C330( C179 C330 ) \nC179_=_C331( C179 C331 ) C190_=_C248( C190 C248 ) C190_=_C265( C190 C265 ) C190_=_C273( C190 C273 ) C190_=_C288( C190 C288 ) C190_=_C308( C190 C308 ) \nC190_=_C329( C190 C329 ) C190_=_C330( C190 C330 ) C190_=_C331( C190 C331 ) C200_=_C210( C200 C210 ) C200_=_C246( C200 C246 ) C200_=_C312( C200 C312 ) \nC200_=_C313( C200 C313 ) C200_=_C315( C200 C315 ) C200_=_C316( C200 C316 ) C200_=_C317( C200 C317 ) C210_=_C246( C210 C246 ) C210_=_C312( C210 C312 ) \nC210_=_C313( C210 C313 ) C210_=_C315( C210 C315 ) C210_=_C316( C210 C316 ) C210_=_C317( C210 C317 ) C246_=_C248( C246 C248 ) C246_=_C312( C246 C312 ) \nC246_=_C313( C246 C313 ) C246_=_C315( C246 C315 ) C246_=_C316( C246 C316 ) C246_=_C317( C246 C317 ) C248_=_C265( C248 C265 ) C248_=_C273( C248 C273 ) \nC248_=_C288( C248 C288 ) C248_=_C308( C248 C308 ) C248_=_C329( C248 C329 ) C248_=_C330( C248 C330 ) C248_=_C331( C248 C331 ) C265_=_C273( C265 C273 ) \nC265_=_C288( C265 C288 ) C265_=_C308( C265 C308 ) C265_=_C329( C265 C329 ) C265_=_C330( C265 C330 ) C265_=_C331( C265 C331 ) C273_=_C288( C273 C288 ) \nC273_=_C308( C273 C308 ) C273_=_C329( C273 C329 ) C273_=_C330( C273 C330 ) C273_=_C331( C273 C331 ) C288_=_C308( C288 C308 ) C288_=_C329( C288 C329 ) \nC288_=_C330( C288 C330 ) C288_=_C331( C288 C331 ) C308_=_C329( C308 C329 ) C308_=_C330( C308 C330 ) C308_=_C331( C308 C331 ) C312_=_C313( C312 C313 ) \nC312_=_C315( C312 C315 ) C312_=_C316( C312 C316 ) C312_=_C317( C312 C317 ) C313_=_C315( C313 C315 ) C313_=_C316( C313 C316 ) C313_=_C317( C313 C317 ) \nC315_=_C316( C315 C316 ) C315_=_C317( C315 C317 ) C316_=_C317( C316 C317 ) C317_=_C331( C317 C331 ) C329_=_C330( C329 C330 ) C329_=_C331( C329 C331 ) \nC330_=_C331( C330 C331 ) "];33-&gt;44[label="43: C38 C44 C65 C74 C80 \nC101 C116 C126 C127 C128 C129 \nC130 C131 C132 C133 C134 C135 \nC136 C138 C140 C141 C142 C143 \nC155 C166 C179 C190 C200 C210 \nC246 C248 C265 C273 C288 C308 \nC312 C313 C315 C316 C317 C329 \nC330 C331 \n326: C38_=_C44 ,C38_=_C65 ,C38_=_C80 ,C38_=_C116 ,C38_=_C126 ,\nC38_=_C127 ,C38_=_C128 ,C38_=_C129 ,C38_=_C130 ,C38_=_C131 ,C38_=_C132 ,\nC38_=_C133 ,C38_=_C134 ,C38_=_C135 ,C38_=_C136 ,C38_=_C138 ,C38_=_C140 ,\nC38_=_C141 ,C38_=_C142 ,C38_=_C143 ,C44_=_C74 ,C44_=_C166 ,C44_=_C200 ,\nC44_=_C210 ,C44_=_C246 ,C44_=_C312 ,C44_=_C313 ,C44_=_C315 ,C44_=_C316 ,\nC44_=_C317 ,C65_=_C74 ,C65_=_C80 ,C65_=_C116 ,C65_=_C126 ,C65_=_C127 ,\nC65_=_C128 ,C65_=_C129 ,C65_=_C130 ,C65_=_C131 ,C65_=_C132 ,C65_=_C133 ,\nC65_=_C134 ,C65_=_C135 ,C65_=_C136 ,C65_=_C138 ,C65_=_C140 ,C65_=_C141 ,\nC65_=_C142 ,C65_=_C143 ,C74_=_C166 ,C74_=_C200 ,C74_=_C210 ,C74_=_C246 ,\nC74_=_C312 ,C74_=_C313 ,C74_=_C315 ,C74_=_C316 ,C74_=_C317 ,C80_=_C116 ,\nC80_=_C126 ,C80_=_C127 ,C80_=_C128 ,C80_=_C129 ,C80_=_C130 ,C80_=_C131 ,\nC80_=_C132 ,C80_=_C133 ,C80_=_C134 ,C80_=_C135 ,C80_=_C136 ,C80_=_C138 ,\nC80_=_C140 ,C80_=_C141 ,C80_=_C142 ,C80_=_C143 ,C101_=_C155 ,C101_=_C179 ,\nC101_=_C190 ,C101_=_C248 ,C101_=_C265 ,C101_=_C273 ,C101_=_C288 ,C101_=_C308 ,\nC101_=_C329 ,C101_=_C330 ,C101_=_C331 ,C116_=_C126 ,C116_=_C127 ,C116_=_C128 ,\nC116_=_C129 ,C116_=_C130 ,C116_=_C131 ,C116_=_C132 ,C116_=_C133 ,C116_=_C134 ,\nC116_=_C135 ,C116_=_C136 ,C116_=_C138 ,C116_=_C140 ,C116_=_C141 ,C116_=_C142 ,\nC116_=_C143 ,C126_=_C127 ,C126_=_C128 ,C126_=_C129 ,C126_=_C130 ,C126_=_C131 ,\nC126_=_C132 ,C126_=_C133 ,C126_=_C134 ,C126_=_C135 ,C126_=_C136 ,C126_=_C138 ,\nC126_=_C140 ,C126_=_C141 ,C126_=_C142 ,C126_=_C143 ,C126_=_C179 ,C127_=_C128 ,\nC127_=_C129 ,C127_=_C130 ,C127_=_C131 ,C127_=_C132 ,C127_=_C133 ,C127_=_C134 ,\nC127_=_C135 ,C127_=_C136 ,C127_=_C138 ,C127_=_C140 ,C127_=_C141 ,C127_=_C142 ,\nC127_=_C143 ,C127_=_C190 ,C128_=_C129 ,C128_=_C130 ,C128_=_C131 ,C128_=_C132 ,\nC128_=_C133 ,C128_=_C134 ,C128_=_C135 ,C128_=_C136 ,C128_=_C138 ,C128_=_C140 ,\nC128_=_C141 ,C128_=_C142 ,C128_=_C143 ,C128_=_C200 ,C129_=_C130 ,C129_=_C131 ,\nC129_=_C132 ,C129_=_C133 ,C129_=_C134 ,C129_=_C135 ,C129_=_C136 ,C129_=_C138 ,\nC129_=_C140 ,C129_=_C141 ,C129_=_C142 ,C129_=_C143 ,C130_=_C131 ,C130_=_C132 ,\nC130_=_C133 ,C130_=_C134 ,C130_=_C135 ,C130_=_C136 ,C130_=_C138 ,C130_=_C140 ,\nC130_=_C141 ,C130_=_C142 ,C130_=_C143 ,C131_=_C132 ,C131_=_C133 ,C131_=_C134 ,\nC131_=_C135 ,C131_=_C136 ,C131_=_C138 ,C131_=_C140 ,C131_=_C141 ,C131_=_C142 ,\nC131_=_C143 ,C131_=_C246 ,C131_=_C248 ,C132_=_C133 ,C132_=_C134 ,C132_=_C135 ,\nC132_=_C136 ,C132_=_C138 ,C132_=_C140 ,C132_=_C141 ,C132_=_C142 ,C132_=_C143 ,\nC133_=_C134 ,C133_=_C135 ,C133_=_C136 ,C133_=_C138 ,C133_=_C140 ,C133_=_C141 ,\nC133_=_C142 ,C133_=_C143 ,C133_=_C273 ,C134_=_C135 ,C134_=_C136 ,C134_=_C138</w:t>
      </w:r>
    </w:p>
    <w:p>
      <w:pPr>
        <w:pStyle w:val="PreformattedText"/>
        <w:bidi w:val="0"/>
        <w:spacing w:before="0" w:after="0"/>
        <w:jc w:val="left"/>
        <w:rPr/>
      </w:pPr>
      <w:r>
        <w:rPr/>
        <w:t xml:space="preserve"> </w:t>
      </w:r>
      <w:r>
        <w:rPr/>
        <w:t>,\nC134_=_C140 ,C134_=_C141 ,C134_=_C142 ,C134_=_C143 ,C134_=_C288 ,C135_=_C136 ,\nC135_=_C138 ,C135_=_C140 ,C135_=_C141 ,C135_=_C142 ,C135_=_C143 ,C136_=_C138 ,\nC136_=_C140 ,C136_=_C141 ,C136_=_C142 ,C136_=_C143 ,C136_=_C308 ,C138_=_C140 ,\nC138_=_C141 ,C138_=_C142 ,C138_=_C143 ,C138_=_C312 ,C140_=_C141 ,C140_=_C142 ,\nC140_=_C143 ,C140_=_C329 ,C141_=_C142 ,C141_=_C143 ,C141_=_C330 ,C142_=_C143 ,\nC155_=_C179 ,C155_=_C190 ,C155_=_C248 ,C155_=_C265 ,C155_=_C273 ,C155_=_C288 ,\nC155_=_C308 ,C155_=_C329 ,C155_=_C330 ,C155_=_C331 ,C166_=_C200 ,C166_=_C210 ,\nC166_=_C246 ,C166_=_C312 ,C166_=_C313 ,C166_=_C315 ,C166_=_C316 ,C166_=_C317 ,\nC179_=_C190 ,C179_=_C248 ,C179_=_C265 ,C179_=_C273 ,C179_=_C288 ,C179_=_C308 ,\nC179_=_C329 ,C179_=_C330 ,C179_=_C331 ,C190_=_C248 ,C190_=_C265 ,C190_=_C273 ,\nC190_=_C288 ,C190_=_C308 ,C190_=_C329 ,C190_=_C330 ,C190_=_C331 ,C200_=_C210 ,\nC200_=_C246 ,C200_=_C312 ,C200_=_C313 ,C200_=_C315 ,C200_=_C316 ,C200_=_C317 ,\nC210_=_C246 ,C210_=_C312 ,C210_=_C313 ,C210_=_C315 ,C210_=_C316 ,C210_=_C317 ,\nC246_=_C248 ,C246_=_C312 ,C246_=_C313 ,C246_=_C315 ,C246_=_C316 ,C246_=_C317 ,\nC248_=_C265 ,C248_=_C273 ,C248_=_C288 ,C248_=_C308 ,C248_=_C329 ,C248_=_C330 ,\nC248_=_C331 ,C265_=_C273 ,C265_=_C288 ,C265_=_C308 ,C265_=_C329 ,C265_=_C330 ,\nC265_=_C331 ,C273_=_C288 ,C273_=_C308 ,C273_=_C329 ,C273_=_C330 ,C273_=_C331 ,\nC288_=_C308 ,C288_=_C329 ,C288_=_C330 ,C288_=_C331 ,C308_=_C329 ,C308_=_C330 ,\nC308_=_C331 ,C312_=_C313 ,C312_=_C315 ,C312_=_C316 ,C312_=_C317 ,C313_=_C315 ,\nC313_=_C316 ,C313_=_C317 ,C315_=_C316 ,C315_=_C317 ,C316_=_C317 ,C317_=_C331 ,\nC329_=_C330 ,C329_=_C331 ,C330_=_C331 ,"];45[shape=box, label="id:45 level: 4\n46: C2 C14 C22 C40 C51 \nC82 C88 C89 C118 C126 C144 \nC154 C168 C169 C170 C171 C172 \nC173 C174 C175 C176 C177 C178 \nC179 C180 C181 C182 C189 C201 \nC211 C221 C228 C255 C257 C272 \nC281 C287 C296 C313 C319 C320 \nC321 C322 C323 C327 C328 \n414: C2_=_C14( C2 C14 ) C2_=_C22( C2 C22 ) C2_=_C40( C2 C40 ) C2_=_C51( C2 C51 ) C2_=_C82( C2 C82 ) \nC2_=_C118( C2 C118 ) C2_=_C126( C2 C126 ) C2_=_C144( C2 C144 ) C2_=_C168( C2 C168 ) C2_=_C169( C2 C169 ) C2_=_C170( C2 C170 ) \nC2_=_C171( C2 C171 ) C2_=_C172( C2 C172 ) C2_=_C173( C2 C173 ) C2_=_C174( C2 C174 ) C2_=_C175( C2 C175 ) C2_=_C176( C2 C176 ) \nC2_=_C177( C2 C177 ) C2_=_C178( C2 C178 ) C2_=_C179( C2 C179 ) C2_=_C180( C2 C180 ) C2_=_C181( C2 C181 ) C2_=_C182( C2 C182 ) \nC14_=_C88( C14 C88 ) C14_=_C177( C14 C177 ) C14_=_C221( C14 C221 ) C14_=_C228( C14 C228 ) C14_=_C255( C14 C255 ) C14_=_C296( C14 C296 ) \nC14_=_C319( C14 C319 ) C14_=_C320( C14 C320 ) C14_=_C321( C14 C321 ) C14_=_C322( C14 C322 ) C22_=_C40( C22 C40 ) C22_=_C51( C22 C51 ) \nC22_=_C82( C22 C82 ) C22_=_C118( C22 C118 ) C22_=_C126( C22 C126 ) C22_=_C144( C22 C144 ) C22_=_C168( C22 C168 ) C22_=_C169( C22 C169 ) \nC22_=_C170( C22 C170 ) C22_=_C171( C22 C171 ) C22_=_C172( C22 C172 ) C22_=_C173( C22 C173 ) C22_=_C174( C22 C174 ) C22_=_C175( C22 C175 ) \nC22_=_C176( C22 C176 ) C22_=_C177( C22 C177 ) C22_=_C178( C22 C178 ) C22_=_C179( C22 C179 ) C22_=_C180( C22 C180 ) C22_=_C181( C22 C181 ) \nC22_=_C182( C22 C182 ) C40_=_C51( C40 C51 ) C40_=_C82( C40 C82 ) C40_=_C118( C40 C118 ) C40_=_C126( C40 C126 ) C40_=_C144( C40 C144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51_=_C82( C51 C82 ) C51_=_C118( C51 C118 ) C51_=_C126( C51 C126 ) \nC51_=_C144( C51 C144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82_=_C88( C82 C88 ) C82_=_C89( C82 C89 ) \nC82_=_C118( C82 C118 ) C82_=_C126( C82 C126 ) C82_=_C144( C82 C144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8_=_C89( C88 C89 ) C88_=_C177( C88 C177 ) C88_=_C221( C88 C221 ) C88_=_C228( C88 C228 ) C88_=_C255( C88 C255 ) C88_=_C296( C88 C296 ) \nC88_=_C319( C88 C319 ) C88_=_C320( C88 C320 ) C88_=_C321( C88 C321 ) C88_=_C322( C88 C322 ) C89_=_C154( C89 C154 ) C89_=_C178( C89 C178 ) \nC89_=_C189( C89 C189 ) C89_=_C201( C89 C201 ) C89_=_C211( C89 C211 ) C89_=_C257( C89 C257 ) C89_=_C272( C89 C272 ) C89_=_C281( C89 C281 ) \nC89_=_C287( C89 C287 ) C89_=_C313( C89 C313 ) C89_=_C323( C89 C323 ) C89_=_C327( C89 C327 ) C89_=_C328( C89 C328 ) C118_=_C126( C118 C126 ) \nC118_=_C144( C118 C144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26_=_C144( C126 C144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44_=_C154( C144 C154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54_=_C178( C154 C178 ) C154_=_C189( C154 C189 ) C154_=_C201( C154 C201 ) C154_=_C211( C154 C211 ) C154_=_C257( C154 C257 ) C154_=_C272( C154 C272 ) \nC154_=_C281( C154 C281 ) C154_=_C287( C154 C287 ) C154_=_C313( C154 C313 ) C154_=_C323( C154 C323 ) C154_=_C327( C154 C327 ) C154_=_C328( C154 C328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211( C168 C211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221( C169 C221 ) C170_=_C171( C170 C171 ) \nC170_=_C172( C170 C172 ) C170_=_C173( C170 C173 ) C170_=_C174( C170 C174 ) C170_=_C175( C170 C175 ) C170_=_C176( C170 C176 ) C170_=_C177( C170 C177 ) \nC170_=_C178( C170 C178 ) C170_=_C179( C170 C179 ) C170_=_C180( C170 C180 ) C170_=_C181( C170 C181 ) C170_=_C182( C170 C182 ) C171_=_C172( C171 C172 ) \nC171_=_C173( C171 C173 ) C171_=_C174( C171 C174 ) C171_=_C175( C171 C175 ) C171_=_C176( C171 C176 ) C171_=_C177( C171 C177 ) C171_=_C178( C171 C178 ) \nC171_=_C179( C171 C179 ) C171_=_C180( C171 C180 ) C171_=_C181( C171 C181 ) C171_=_C182( C171 C182 ) C171_=_C255( C171 C255 ) C171_=_C257( C171 C257 ) \nC172_=_C173( C172 C173 ) C172_=_C174( C172 C174 ) C172_=_C175( C172 C175 ) C172_=_C176( C172 C176 ) C172_=_C177( C172 C177 ) C172_=_C178( C172 C178 ) \nC172_=_C179( C172 C179 ) C172_=_C180( C172 C180 ) C172_=_C181( C172 C181 ) C172_=_C182( C172 C182 ) C173_=_C174( C173 C174 ) C173_=_C175( C173 C175 ) \nC173_=_C176( C173 C176 ) C173_=_C177( C173 C177 ) C173_=_C178( C173 C178 ) C173_=_C179( C173 C179 ) C173_=_C180( C173 C180 ) C173_=_C181( C173 C181 ) \nC173_=_C182( C173 C182 ) C173_=_C272( C173 C272 ) C174_=_C175( C174 C175 ) C174_=_C176( C174 C176 ) C174_=_C177( C174 C177 ) C174_=_C178( C174 C178 ) \nC174_=_C179( C174 C179 ) C174_=_C180( C174 C180 ) C174_=_C181( C174 C181 ) C174_=_C182( C174 C182 ) C174_=_C287( C174 C287 ) C175_=_C176( C175 C176 ) \nC175_=_C177( C175 C177 ) C175_=_C178( C175 C178 ) C175_=_C179( C175 C179 ) C175_=_C180( C175 C180 ) C175_=_C181( C175 C181 ) C175_=_C182( C175 C182 ) \nC175_=_C296( C175 C296 ) C176_=_C177( C176 C177 ) C176_=_C178( C176 C178 ) C176_=_C179( C176 C179 ) C176_=_C180( C176 C180 ) C176_=_C181( C176 C181 ) \nC176_=_C182( C176 C182 ) C177_=_C178( C177 C178 ) C177_=_C179( C177 C179 ) C177_=_C180( C177 C180 ) C177_=_C181( C177 C181 ) C177_=_C182( C177 C182 ) \nC177_=_C221( C177 C221 ) C177_=_C228( C177 C228 ) C177_=_C255( C177 C255 ) C177_=_C296( C177 C296 ) C177_=_C319( C177 C319 ) C177_=_C320( C177 C320 ) \nC177_=_C321( C177 C321 ) C177_=_C322( C177 C322 ) C178_=_C179( C178 C179 ) C178_=_C180( C178 C180 ) C178_=_C181( C178 C181 ) C178_=_C182( C178 C182 ) \nC178_=_C189( C178 C189 ) C178_=_C201( C178 C201 ) C178_=_C211( C178 C211 ) C178_=_C257( C178 C257 ) C178_=_C272( C178 C272 ) C178_=_C281( C178 C281 ) \nC178_=_C287( C178 C287 ) C178_=_C313( C178 C313 ) C178_=_C323( C178 C323 ) C178_=_C327( C178 C327 ) C178_=_C328( C178 C328 ) C179_=_C180( C179 C180 ) \nC179_=_C181( C179 C181 ) C179_=_C182( C179 C182 ) C180_=_C181( C180 C181 ) C180_=_C182( C180 C182 ) C181_=_C182( C181 C182 ) C182_=_C322(</w:t>
      </w:r>
    </w:p>
    <w:p>
      <w:pPr>
        <w:pStyle w:val="PreformattedText"/>
        <w:bidi w:val="0"/>
        <w:spacing w:before="0" w:after="0"/>
        <w:jc w:val="left"/>
        <w:rPr/>
      </w:pPr>
      <w:r>
        <w:rPr/>
        <w:t xml:space="preserve"> </w:t>
      </w:r>
      <w:r>
        <w:rPr/>
        <w:t>C182 C322 ) \nC189_=_C201( C189 C201 ) C189_=_C211( C189 C211 ) C189_=_C257( C189 C257 ) C189_=_C272( C189 C272 ) C189_=_C281( C189 C281 ) C189_=_C287( C189 C287 ) \nC189_=_C313( C189 C313 ) C189_=_C323( C189 C323 ) C189_=_C327( C189 C327 ) C189_=_C328( C189 C328 ) C201_=_C211( C201 C211 ) C201_=_C257( C201 C257 ) \nC201_=_C272( C201 C272 ) C201_=_C281( C201 C281 ) C201_=_C287( C201 C287 ) C201_=_C313( C201 C313 ) C201_=_C323( C201 C323 ) C201_=_C327( C201 C327 ) \nC201_=_C328( C201 C328 ) C211_=_C257( C211 C257 ) C211_=_C272( C211 C272 ) C211_=_C281( C211 C281 ) C211_=_C287( C211 C287 ) C211_=_C313( C211 C313 ) \nC211_=_C323( C211 C323 ) C211_=_C327( C211 C327 ) C211_=_C328( C211 C328 ) C221_=_C228( C221 C228 ) C221_=_C255( C221 C255 ) C221_=_C296( C221 C296 ) \nC221_=_C319( C221 C319 ) C221_=_C320( C221 C320 ) C221_=_C321( C221 C321 ) C221_=_C322( C221 C322 ) C228_=_C255( C228 C255 ) C228_=_C296( C228 C296 ) \nC228_=_C319( C228 C319 ) C228_=_C320( C228 C320 ) C228_=_C321( C228 C321 ) C228_=_C322( C228 C322 ) C255_=_C257( C255 C257 ) C255_=_C296( C255 C296 ) \nC255_=_C319( C255 C319 ) C255_=_C320( C255 C320 ) C255_=_C321( C255 C321 ) C255_=_C322( C255 C322 ) C257_=_C272( C257 C272 ) C257_=_C281( C257 C281 ) \nC257_=_C287( C257 C287 ) C257_=_C313( C257 C313 ) C257_=_C323( C257 C323 ) C257_=_C327( C257 C327 ) C257_=_C328( C257 C328 ) C272_=_C281( C272 C281 ) \nC272_=_C287( C272 C287 ) C272_=_C313( C272 C313 ) C272_=_C323( C272 C323 ) C272_=_C327( C272 C327 ) C272_=_C328( C272 C328 ) C281_=_C287( C281 C287 ) \nC281_=_C313( C281 C313 ) C281_=_C323( C281 C323 ) C281_=_C327( C281 C327 ) C281_=_C328( C281 C328 ) C287_=_C313( C287 C313 ) C287_=_C323( C287 C323 ) \nC287_=_C327( C287 C327 ) C287_=_C328( C287 C328 ) C296_=_C319( C296 C319 ) C296_=_C320( C296 C320 ) C296_=_C321( C296 C321 ) C296_=_C322( C296 C322 ) \nC313_=_C323( C313 C323 ) C313_=_C327( C313 C327 ) C313_=_C328( C313 C328 ) C319_=_C320( C319 C320 ) C319_=_C321( C319 C321 ) C319_=_C322( C319 C322 ) \nC320_=_C321( C320 C321 ) C320_=_C322( C320 C322 ) C320_=_C327( C320 C327 ) C321_=_C322( C321 C322 ) C323_=_C327( C323 C327 ) C323_=_C328( C323 C328 ) \nC327_=_C328( C327 C328 ) "];33-&gt;45[label="44: C2 C14 C22 C40 C51 \nC82 C88 C89 C118 C126 C144 \nC154 C168 C169 C170 C171 C172 \nC173 C174 C175 C176 C179 C180 \nC181 C182 C189 C201 C211 C221 \nC228 C255 C257 C272 C281 C287 \nC296 C313 C319 C320 C321 C322 \nC323 C327 C328 \n348: C2_=_C14 ,C2_=_C22 ,C2_=_C40 ,C2_=_C51 ,C2_=_C82 ,\nC2_=_C118 ,C2_=_C126 ,C2_=_C144 ,C2_=_C168 ,C2_=_C169 ,C2_=_C170 ,\nC2_=_C171 ,C2_=_C172 ,C2_=_C173 ,C2_=_C174 ,C2_=_C175 ,C2_=_C176 ,\nC2_=_C179 ,C2_=_C180 ,C2_=_C181 ,C2_=_C182 ,C14_=_C88 ,C14_=_C221 ,\nC14_=_C228 ,C14_=_C255 ,C14_=_C296 ,C14_=_C319 ,C14_=_C320 ,C14_=_C321 ,\nC14_=_C322 ,C22_=_C40 ,C22_=_C51 ,C22_=_C82 ,C22_=_C118 ,C22_=_C126 ,\nC22_=_C144 ,C22_=_C168 ,C22_=_C169 ,C22_=_C170 ,C22_=_C171 ,C22_=_C172 ,\nC22_=_C173 ,C22_=_C174 ,C22_=_C175 ,C22_=_C176 ,C22_=_C179 ,C22_=_C180 ,\nC22_=_C181 ,C22_=_C182 ,C40_=_C51 ,C40_=_C82 ,C40_=_C118 ,C40_=_C126 ,\nC40_=_C144 ,C40_=_C168 ,C40_=_C169 ,C40_=_C170 ,C40_=_C171 ,C40_=_C172 ,\nC40_=_C173 ,C40_=_C174 ,C40_=_C175 ,C40_=_C176 ,C40_=_C179 ,C40_=_C180 ,\nC40_=_C181 ,C40_=_C182 ,C51_=_C82 ,C51_=_C118 ,C51_=_C126 ,C51_=_C144 ,\nC51_=_C168 ,C51_=_C169 ,C51_=_C170 ,C51_=_C171 ,C51_=_C172 ,C51_=_C173 ,\nC51_=_C174 ,C51_=_C175 ,C51_=_C176 ,C51_=_C179 ,C51_=_C180 ,C51_=_C181 ,\nC51_=_C182 ,C82_=_C88 ,C82_=_C89 ,C82_=_C118 ,C82_=_C126 ,C82_=_C144 ,\nC82_=_C168 ,C82_=_C169 ,C82_=_C170 ,C82_=_C171 ,C82_=_C172 ,C82_=_C173 ,\nC82_=_C174 ,C82_=_C175 ,C82_=_C176 ,C82_=_C179 ,C82_=_C180 ,C82_=_C181 ,\nC82_=_C182 ,C88_=_C89 ,C88_=_C221 ,C88_=_C228 ,C88_=_C255 ,C88_=_C296 ,\nC88_=_C319 ,C88_=_C320 ,C88_=_C321 ,C88_=_C322 ,C89_=_C154 ,C89_=_C189 ,\nC89_=_C201 ,C89_=_C211 ,C89_=_C257 ,C89_=_C272 ,C89_=_C281 ,C89_=_C287 ,\nC89_=_C313 ,C89_=_C323 ,C89_=_C327 ,C89_=_C328 ,C118_=_C126 ,C118_=_C144 ,\nC118_=_C168 ,C118_=_C169 ,C118_=_C170 ,C118_=_C171 ,C118_=_C172 ,C118_=_C173 ,\nC118_=_C174 ,C118_=_C175 ,C118_=_C176 ,C118_=_C179 ,C118_=_C180 ,C118_=_C181 ,\nC118_=_C182 ,C126_=_C144 ,C126_=_C168 ,C126_=_C169 ,C126_=_C170 ,C126_=_C171 ,\nC126_=_C172 ,C126_=_C173 ,C126_=_C174 ,C126_=_C175 ,C126_=_C176 ,C126_=_C179 ,\nC126_=_C180 ,C126_=_C181 ,C126_=_C182 ,C144_=_C154 ,C144_=_C168 ,C144_=_C169 ,\nC144_=_C170 ,C144_=_C171 ,C144_=_C172 ,C144_=_C173 ,C144_=_C174 ,C144_=_C175 ,\nC144_=_C176 ,C144_=_C179 ,C144_=_C180 ,C144_=_C181 ,C144_=_C182 ,C154_=_C189 ,\nC154_=_C201 ,C154_=_C211 ,C154_=_C257 ,C154_=_C272 ,C154_=_C281 ,C154_=_C287 ,\nC154_=_C313 ,C154_=_C323 ,C154_=_C327 ,C154_=_C328 ,C168_=_C169 ,C168_=_C170 ,\nC168_=_C171 ,C168_=_C172 ,C168_=_C173 ,C168_=_C174 ,C168_=_C175 ,C168_=_C176 ,\nC168_=_C179 ,C168_=_C180 ,C168_=_C181 ,C168_=_C182 ,C168_=_C211 ,C169_=_C170 ,\nC169_=_C171 ,C169_=_C172 ,C169_=_C173 ,C169_=_C174 ,C169_=_C175 ,C169_=_C176 ,\nC169_=_C179 ,C169_=_C180 ,C169_=_C181 ,C169_=_C182 ,C169_=_C221 ,C170_=_C171 ,\nC170_=_C172 ,C170_=_C173 ,C170_=_C174 ,C170_=_C175 ,C170_=_C176 ,C170_=_C179 ,\nC170_=_C180 ,C170_=_C181 ,C170_=_C182 ,C171_=_C172 ,C171_=_C173 ,C171_=_C174 ,\nC171_=_C175 ,C171_=_C176 ,C171_=_C179 ,C171_=_C180 ,C171_=_C181 ,C171_=_C182 ,\nC171_=_C255 ,C171_=_C257 ,C172_=_C173 ,C172_=_C174 ,C172_=_C175 ,C172_=_C176 ,\nC172_=_C179 ,C172_=_C180 ,C172_=_C181 ,C172_=_C182 ,C173_=_C174 ,C173_=_C175 ,\nC173_=_C176 ,C173_=_C179 ,C173_=_C180 ,C173_=_C181 ,C173_=_C182 ,C173_=_C272 ,\nC174_=_C175 ,C174_=_C176 ,C174_=_C179 ,C174_=_C180 ,C174_=_C181 ,C174_=_C182 ,\nC174_=_C287 ,C175_=_C176 ,C175_=_C179 ,C175_=_C180 ,C175_=_C181 ,C175_=_C182 ,\nC175_=_C296 ,C176_=_C179 ,C176_=_C180 ,C176_=_C181 ,C176_=_C182 ,C179_=_C180 ,\nC179_=_C181 ,C179_=_C182 ,C180_=_C181 ,C180_=_C182 ,C181_=_C182 ,C182_=_C322 ,\nC189_=_C201 ,C189_=_C211 ,C189_=_C257 ,C189_=_C272 ,C189_=_C281 ,C189_=_C287 ,\nC189_=_C313 ,C189_=_C323 ,C189_=_C327 ,C189_=_C328 ,C201_=_C211 ,C201_=_C257 ,\nC201_=_C272 ,C201_=_C281 ,C201_=_C287 ,C201_=_C313 ,C201_=_C323 ,C201_=_C327 ,\nC201_=_C328 ,C211_=_C257 ,C211_=_C272 ,C211_=_C281 ,C211_=_C287 ,C211_=_C313 ,\nC211_=_C323 ,C211_=_C327 ,C211_=_C328 ,C221_=_C228 ,C221_=_C255 ,C221_=_C296 ,\nC221_=_C319 ,C221_=_C320 ,C221_=_C321 ,C221_=_C322 ,C228_=_C255 ,C228_=_C296 ,\nC228_=_C319 ,C228_=_C320 ,C228_=_C321 ,C228_=_C322 ,C255_=_C257 ,C255_=_C296 ,\nC255_=_C319 ,C255_=_C320 ,C255_=_C321 ,C255_=_C322 ,C257_=_C272 ,C257_=_C281 ,\nC257_=_C287 ,C257_=_C313 ,C257_=_C323 ,C257_=_C327 ,C257_=_C328 ,C272_=_C281 ,\nC272_=_C287 ,C272_=_C313 ,C272_=_C323 ,C272_=_C327 ,C272_=_C328 ,C281_=_C287 ,\nC281_=_C313 ,C281_=_C323 ,C281_=_C327 ,C281_=_C328 ,C287_=_C313 ,C287_=_C323 ,\nC287_=_C327 ,C287_=_C328 ,C296_=_C319 ,C296_=_C320 ,C296_=_C321 ,C296_=_C322 ,\nC313_=_C323 ,C313_=_C327 ,C313_=_C328 ,C319_=_C320 ,C319_=_C321 ,C319_=_C322 ,\nC320_=_C321 ,C320_=_C322 ,C320_=_C327 ,C321_=_C322 ,C323_=_C327 ,C323_=_C328 ,\nC327_=_C328 ,"];46[shape=box, label="id:46 level: 5\n23: C19 C37 C38 C39 C40 \nC41 C42 C43 C44 C45 C46 \nC47 C49 C116 C117 C118 C119 \nC120 C121 C122 C123 C124 C125 \n137: C19_=_C37( C19 C37 ) C19_=_C49( C19 C49 ) C19_=_C116( C19 C116 ) C19_=_C117( C19 C117 ) C19_=_C118( C19 C118 ) \nC19_=_C119( C19 C119 ) C19_=_C120( C19 C120 ) C19_=_C121( C19 C121 ) C19_=_C122( C19 C122 ) C19_=_C123( C19 C123 ) C19_=_C124( C19 C124 ) \nC19_=_C125( C19 C125 ) C37_=_C38( C37 C38 ) C37_=_C39( C37 C39 ) C37_=_C40( C37 C40 ) C37_=_C41( C37 C41 ) C37_=_C42( C37 C42 ) \nC37_=_C43( C37 C43 ) C37_=_C44( C37 C44 ) C37_=_C45( C37 C45 ) C37_=_C46( C37 C46 ) C37_=_C47( C37 C47 ) C37_=_C49( C37 C49 ) \nC37_=_C116( C37 C116 ) C37_=_C117( C37 C117 ) C37_=_C118( C37 C118 ) C37_=_C119( C37 C119 ) C37_=_C120( C37 C120 ) C37_=_C121( C37 C121 ) \nC37_=_C122( C37 C122 ) C37_=_C123( C37 C123 ) C37_=_C124( C37 C124 ) C37_=_C125( C37 C125 ) C38_=_C39( C38 C39 ) C38_=_C40( C38 C40 ) \nC38_=_C41( C38 C41 ) C38_=_C42( C38 C42 ) C38_=_C43( C38 C43 ) C38_=_C44( C38 C44 ) C38_=_C45( C38 C45 ) C38_=_C46( C38 C46 ) \nC38_=_C47( C38 C47 ) C38_=_C116( C38 C116 ) C39_=_C40( C39 C40 ) C39_=_C41( C39 C41 ) C39_=_C42( C39 C42 ) C39_=_C43( C39 C43 ) \nC39_=_C44( C39 C44 ) C39_=_C45( C39 C45 ) C39_=_C46( C39 C46 ) C39_=_C47( C39 C47 ) C40_=_C41( C40 C41 ) C40_=_C42( C40 C42 ) \nC40_=_C43( C40 C43 ) C40_=_C44( C40 C44 ) C40_=_C45( C40 C45 ) C40_=_C46( C40 C46 ) C40_=_C47( C40 C47 ) C40_=_C118( C40 C118 ) \nC41_=_C42( C41 C42 ) C41_=_C43( C41 C43 ) C41_=_C44( C41 C44 ) C41_=_C45( C41 C45 ) C41_=_C46( C41 C46 ) C41_=_C47( C41 C47 ) \nC42_=_C43( C42 C43 ) C42_=_C44( C42 C44 ) C42_=_C45( C42 C45 ) C42_=_C46( C42 C46 ) C42_=_C47( C42 C47 ) C43_=_C44( C43 C44 ) \nC43_=_C45( C43 C45 ) C43_=_C46( C43 C46 ) C43_=_C47( C43 C47 ) C44_=_C45( C44 C45 ) C44_=_C46( C44 C46 ) C44_=_C47( C44 C47 ) \nC45_=_C46( C45 C46 ) C45_=_C47( C45 C47 ) C45_=_C121( C45 C121 ) C46_=_C47( C46 C47 ) C46_=_C122( C46 C122 ) C49_=_C116( C49 C116 ) \nC49_=_C117( C49 C117 ) C49_=_C118( C49 C118 ) C49_=_C119( C49 C119 ) C49_=_C120( C49 C120 ) C49_=_C121( C49 C121 ) C49_=_C122( C49 C122 ) \nC49_=_C123( C49 C123 ) C49_=_C124( C49 C124 ) C49_=_C125( C49 C125 ) C116_=_C117( C116 C117 ) C116_=_C118( C116 C118 ) C116_=_C119( C116 C119 ) \nC116_=_C120( C116 C120 ) C116_=_C121( C116 C121 ) C116_=_C122( C116 C122 ) C116_=_C123( C116 C123 ) C116_=_C124( C116 C124 ) C116_=_C125( C116 C125 ) \nC117_=_C118( C117 C118 ) C117_=_C119( C117 C119 ) C117_=_C120( C117 C120 ) C117_=_C121( C117 C121 ) C117_=_C122( C117 C122 ) C117_=_C123( C117 C123 ) \nC117_=_C124( C117 C124 ) C117_=_C125( C117 C125 ) C118_=_C119( C118 C119 ) C118_=_C120( C118 C120 ) C118_=_C121( C118 C121 ) C118_=_C122( C118 C122 ) \nC118_=_C123( C118 C123 ) C118_=_C124( C118 C124 ) C118_=_C125( C118 C125 ) C119_=_C120( C119 C120 ) C119_=_C121( C119 C121 ) C119_=_C122( C119 C122 ) \nC119_=_C123( C119 C123 ) C119_=_C124( C119 C124 ) C119_=_C125( C119 C125 ) C120_=_C121( C120 C121 ) C120_=_C122( C120 C122 )</w:t>
      </w:r>
    </w:p>
    <w:p>
      <w:pPr>
        <w:pStyle w:val="PreformattedText"/>
        <w:bidi w:val="0"/>
        <w:spacing w:before="0" w:after="0"/>
        <w:jc w:val="left"/>
        <w:rPr/>
      </w:pPr>
      <w:r>
        <w:rPr/>
        <w:t xml:space="preserve"> </w:t>
      </w:r>
      <w:r>
        <w:rPr/>
        <w:t>C120_=_C123( C120 C123 ) \nC120_=_C124( C120 C124 ) C120_=_C125( C120 C125 ) C121_=_C122( C121 C122 ) C121_=_C123( C121 C123 ) C121_=_C124( C121 C124 ) C121_=_C125( C121 C125 ) \nC122_=_C123( C122 C123 ) C122_=_C124( C122 C124 ) C122_=_C125( C122 C125 ) C123_=_C124( C123 C124 ) C123_=_C125( C123 C125 ) C124_=_C125( C124 C125 ) "];37-&gt;46[label="22: C19 C38 C39 C40 C41 \nC42 C43 C44 C45 C46 C47 \nC49 C116 C117 C118 C119 C120 \nC121 C122 C123 C124 C125 \n115: C19_=_C49 ,C19_=_C116 ,C19_=_C117 ,C19_=_C118 ,C19_=_C119 ,\nC19_=_C120 ,C19_=_C121 ,C19_=_C122 ,C19_=_C123 ,C19_=_C124 ,C19_=_C125 ,\nC38_=_C39 ,C38_=_C40 ,C38_=_C41 ,C38_=_C42 ,C38_=_C43 ,C38_=_C44 ,\nC38_=_C45 ,C38_=_C46 ,C38_=_C47 ,C38_=_C116 ,C39_=_C40 ,C39_=_C41 ,\nC39_=_C42 ,C39_=_C43 ,C39_=_C44 ,C39_=_C45 ,C39_=_C46 ,C39_=_C47 ,\nC40_=_C41 ,C40_=_C42 ,C40_=_C43 ,C40_=_C44 ,C40_=_C45 ,C40_=_C46 ,\nC40_=_C47 ,C40_=_C118 ,C41_=_C42 ,C41_=_C43 ,C41_=_C44 ,C41_=_C45 ,\nC41_=_C46 ,C41_=_C47 ,C42_=_C43 ,C42_=_C44 ,C42_=_C45 ,C42_=_C46 ,\nC42_=_C47 ,C43_=_C44 ,C43_=_C45 ,C43_=_C46 ,C43_=_C47 ,C44_=_C45 ,\nC44_=_C46 ,C44_=_C47 ,C45_=_C46 ,C45_=_C47 ,C45_=_C121 ,C46_=_C47 ,\nC46_=_C122 ,C49_=_C116 ,C49_=_C117 ,C49_=_C118 ,C49_=_C119 ,C49_=_C120 ,\nC49_=_C121 ,C49_=_C122 ,C49_=_C123 ,C49_=_C124 ,C49_=_C125 ,C116_=_C117 ,\nC116_=_C118 ,C116_=_C119 ,C116_=_C120 ,C116_=_C121 ,C116_=_C122 ,C116_=_C123 ,\nC116_=_C124 ,C116_=_C125 ,C117_=_C118 ,C117_=_C119 ,C117_=_C120 ,C117_=_C121 ,\nC117_=_C122 ,C117_=_C123 ,C117_=_C124 ,C117_=_C125 ,C118_=_C119 ,C118_=_C120 ,\nC118_=_C121 ,C118_=_C122 ,C118_=_C123 ,C118_=_C124 ,C118_=_C125 ,C119_=_C120 ,\nC119_=_C121 ,C119_=_C122 ,C119_=_C123 ,C119_=_C124 ,C119_=_C125 ,C120_=_C121 ,\nC120_=_C122 ,C120_=_C123 ,C120_=_C124 ,C120_=_C125 ,C121_=_C122 ,C121_=_C123 ,\nC121_=_C124 ,C121_=_C125 ,C122_=_C123 ,C122_=_C124 ,C122_=_C125 ,C123_=_C124 ,\nC123_=_C125 ,C124_=_C125 ,"];47[shape=box, label="id:47 level: 5\n25: C4 C79 C85 C94 C95 \nC96 C97 C98 C99 C100 C101 \nC102 C103 C104 C106 C159 C168 \nC205 C206 C207 C208 C209 C210 \nC211 C212 \n162: C4_=_C85( C4 C85 ) C4_=_C96( C4 C96 ) C4_=_C106( C4 C106 ) C4_=_C159( C4 C159 ) C4_=_C168( C4 C168 ) \nC4_=_C205( C4 C205 ) C4_=_C206( C4 C206 ) C4_=_C207( C4 C207 ) C4_=_C208( C4 C208 ) C4_=_C209( C4 C209 ) C4_=_C210( C4 C210 ) \nC4_=_C211( C4 C211 ) C4_=_C212( C4 C212 ) C79_=_C85( C79 C85 ) C79_=_C94( C79 C94 ) C79_=_C95( C79 C95 ) C79_=_C96( C79 C96 ) \nC79_=_C97( C79 C97 ) C79_=_C98( C79 C98 ) C79_=_C99( C79 C99 ) C79_=_C100( C79 C100 ) C79_=_C101( C79 C101 ) C79_=_C102( C79 C102 ) \nC79_=_C103( C79 C103 ) C79_=_C104( C79 C104 ) C85_=_C96( C85 C96 ) C85_=_C106( C85 C106 ) C85_=_C159( C85 C159 ) C85_=_C168( C85 C168 ) \nC85_=_C205( C85 C205 ) C85_=_C206( C85 C206 ) C85_=_C207( C85 C207 ) C85_=_C208( C85 C208 ) C85_=_C209( C85 C209 ) C85_=_C210( C85 C210 ) \nC85_=_C211( C85 C211 ) C85_=_C212( C85 C212 ) C94_=_C95( C94 C95 ) C94_=_C96( C94 C96 ) C94_=_C97( C94 C97 ) C94_=_C98( C94 C98 ) \nC94_=_C99( C94 C99 ) C94_=_C100( C94 C100 ) C94_=_C101( C94 C101 ) C94_=_C102( C94 C102 ) C94_=_C103( C94 C103 ) C94_=_C104( C94 C104 ) \nC94_=_C159( C94 C159 ) C95_=_C96( C95 C96 ) C95_=_C97( C95 C97 ) C95_=_C98( C95 C98 ) C95_=_C99( C95 C99 ) C95_=_C100( C95 C100 ) \nC95_=_C101( C95 C101 ) C95_=_C102( C95 C102 ) C95_=_C103( C95 C103 ) C95_=_C104( C95 C104 ) C96_=_C97( C96 C97 ) C96_=_C98( C96 C98 ) \nC96_=_C99( C96 C99 ) C96_=_C100( C96 C100 ) C96_=_C101( C96 C101 ) C96_=_C102( C96 C102 ) C96_=_C103( C96 C103 ) C96_=_C104( C96 C104 ) \nC96_=_C106( C96 C106 ) C96_=_C159( C96 C159 ) C96_=_C168( C96 C168 ) C96_=_C205( C96 C205 ) C96_=_C206( C96 C206 ) C96_=_C207( C96 C207 ) \nC96_=_C208( C96 C208 ) C96_=_C209( C96 C209 ) C96_=_C210( C96 C210 ) C96_=_C211( C96 C211 ) C96_=_C212( C96 C212 ) C97_=_C98( C97 C98 ) \nC97_=_C99( C97 C99 ) C97_=_C100( C97 C100 ) C97_=_C101( C97 C101 ) C97_=_C102( C97 C102 ) C97_=_C103( C97 C103 ) C97_=_C104( C97 C104 ) \nC98_=_C99( C98 C99 ) C98_=_C100( C98 C100 ) C98_=_C101( C98 C101 ) C98_=_C102( C98 C102 ) C98_=_C103( C98 C103 ) C98_=_C104( C98 C104 ) \nC98_=_C208( C98 C208 ) C99_=_C100( C99 C100 ) C99_=_C101( C99 C101 ) C99_=_C102( C99 C102 ) C99_=_C103( C99 C103 ) C99_=_C104( C99 C104 ) \nC100_=_C101( C100 C101 ) C100_=_C102( C100 C102 ) C100_=_C103( C100 C103 ) C100_=_C104( C100 C104 ) C100_=_C209( C100 C209 ) C101_=_C102( C101 C102 ) \nC101_=_C103( C101 C103 ) C101_=_C104( C101 C104 ) C102_=_C103( C102 C103 ) C102_=_C104( C102 C104 ) C103_=_C104( C103 C104 ) C103_=_C212( C103 C212 ) \nC106_=_C159( C106 C159 ) C106_=_C168( C106 C168 ) C106_=_C205( C106 C205 ) C106_=_C206( C106 C206 ) C106_=_C207( C106 C207 ) C106_=_C208( C106 C208 ) \nC106_=_C209( C106 C209 ) C106_=_C210( C106 C210 ) C106_=_C211( C106 C211 ) C106_=_C212( C106 C212 ) C159_=_C168( C159 C168 ) C159_=_C205( C159 C205 ) \nC159_=_C206( C159 C206 ) C159_=_C207( C159 C207 ) C159_=_C208( C159 C208 ) C159_=_C209( C159 C209 ) C159_=_C210( C159 C210 ) C159_=_C211( C159 C211 ) \nC159_=_C212( C159 C212 ) C168_=_C205( C168 C205 ) C168_=_C206( C168 C206 ) C168_=_C207( C168 C207 ) C168_=_C208( C168 C208 ) C168_=_C209( C168 C209 ) \nC168_=_C210( C168 C210 ) C168_=_C211( C168 C211 ) C168_=_C212( C168 C212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9_=_C210( C209 C210 ) C209_=_C211( C209 C211 ) C209_=_C212( C209 C212 ) C210_=_C211( C210 C211 ) C210_=_C212( C210 C212 ) \nC211_=_C212( C211 C212 ) "];43-&gt;47[label="24: C4 C79 C85 C94 C95 \nC97 C98 C99 C100 C101 C102 \nC103 C104 C106 C159 C168 C205 \nC206 C207 C208 C209 C210 C211 \nC212 \n138: C4_=_C85 ,C4_=_C106 ,C4_=_C159 ,C4_=_C168 ,C4_=_C205 ,\nC4_=_C206 ,C4_=_C207 ,C4_=_C208 ,C4_=_C209 ,C4_=_C210 ,C4_=_C211 ,\nC4_=_C212 ,C79_=_C85 ,C79_=_C94 ,C79_=_C95 ,C79_=_C97 ,C79_=_C98 ,\nC79_=_C99 ,C79_=_C100 ,C79_=_C101 ,C79_=_C102 ,C79_=_C103 ,C79_=_C104 ,\nC85_=_C106 ,C85_=_C159 ,C85_=_C168 ,C85_=_C205 ,C85_=_C206 ,C85_=_C207 ,\nC85_=_C208 ,C85_=_C209 ,C85_=_C210 ,C85_=_C211 ,C85_=_C212 ,C94_=_C95 ,\nC94_=_C97 ,C94_=_C98 ,C94_=_C99 ,C94_=_C100 ,C94_=_C101 ,C94_=_C102 ,\nC94_=_C103 ,C94_=_C104 ,C94_=_C159 ,C95_=_C97 ,C95_=_C98 ,C95_=_C99 ,\nC95_=_C100 ,C95_=_C101 ,C95_=_C102 ,C95_=_C103 ,C95_=_C104 ,C97_=_C98 ,\nC97_=_C99 ,C97_=_C100 ,C97_=_C101 ,C97_=_C102 ,C97_=_C103 ,C97_=_C104 ,\nC98_=_C99 ,C98_=_C100 ,C98_=_C101 ,C98_=_C102 ,C98_=_C103 ,C98_=_C104 ,\nC98_=_C208 ,C99_=_C100 ,C99_=_C101 ,C99_=_C102 ,C99_=_C103 ,C99_=_C104 ,\nC100_=_C101 ,C100_=_C102 ,C100_=_C103 ,C100_=_C104 ,C100_=_C209 ,C101_=_C102 ,\nC101_=_C103 ,C101_=_C104 ,C102_=_C103 ,C102_=_C104 ,C103_=_C104 ,C103_=_C212 ,\nC106_=_C159 ,C106_=_C168 ,C106_=_C205 ,C106_=_C206 ,C106_=_C207 ,C106_=_C208 ,\nC106_=_C209 ,C106_=_C210 ,C106_=_C211 ,C106_=_C212 ,C159_=_C168 ,C159_=_C205 ,\nC159_=_C206 ,C159_=_C207 ,C159_=_C208 ,C159_=_C209 ,C159_=_C210 ,C159_=_C211 ,\nC159_=_C212 ,C168_=_C205 ,C168_=_C206 ,C168_=_C207 ,C168_=_C208 ,C168_=_C209 ,\nC168_=_C210 ,C168_=_C211 ,C168_=_C212 ,C205_=_C206 ,C205_=_C207 ,C205_=_C208 ,\nC205_=_C209 ,C205_=_C210 ,C205_=_C211 ,C205_=_C212 ,C206_=_C207 ,C206_=_C208 ,\nC206_=_C209 ,C206_=_C210 ,C206_=_C211 ,C206_=_C212 ,C207_=_C208 ,C207_=_C209 ,\nC207_=_C210 ,C207_=_C211 ,C207_=_C212 ,C208_=_C209 ,C208_=_C210 ,C208_=_C211 ,\nC208_=_C212 ,C209_=_C210 ,C209_=_C211 ,C209_=_C212 ,C210_=_C211 ,C210_=_C212 ,\nC211_=_C212 ,"];48[shape=box, label="id:48 level: 5\n26: C44 C74 C101 C137 C139 \nC155 C166 C179 C190 C200 C210 \nC246 C248 C265 C273 C288 C308 \nC312 C313 C314 C315 C316 C317 \nC329 C330 C331 \n172: C44_=_C74( C44 C74 ) C44_=_C137( C44 C137 ) C44_=_C166( C44 C166 ) C44_=_C200( C44 C200 ) C44_=_C210( C44 C210 ) \nC44_=_C246( C44 C246 ) C44_=_C312( C44 C312 ) C44_=_C313( C44 C313 ) C44_=_C314( C44 C314 ) C44_=_C315( C44 C315 ) C44_=_C316( C44 C316 ) \nC44_=_C317( C44 C317 ) C74_=_C137( C74 C137 ) C74_=_C166( C74 C166 ) C74_=_C200( C74 C200 ) C74_=_C210( C74 C210 ) C74_=_C246( C74 C246 ) \nC74_=_C312( C74 C312 ) C74_=_C313( C74 C313 ) C74_=_C314( C74 C314 ) C74_=_C315( C74 C315 ) C74_=_C316( C74 C316 ) C74_=_C317( C74 C317 ) \nC101_=_C139( C101 C139 ) C101_=_C155( C101 C155 ) C101_=_C179( C101 C179 ) C101_=_C190( C101 C190 ) C101_=_C248( C101 C248 ) C101_=_C265( C101 C265 ) \nC101_=_C273( C101 C273 ) C101_=_C288( C101 C288 ) C101_=_C308( C101 C308 ) C101_=_C314( C101 C314 ) C101_=_C329( C101 C329 ) C101_=_C330( C101 C330 ) \nC101_=_C331( C101 C331 ) C137_=_C139( C137 C139 ) C137_=_C166( C137 C166 ) C137_=_C200( C137 C200 ) C137_=_C210( C137 C210 ) C137_=_C246( C137 C246 ) \nC137_=_C312( C137 C312 ) C137_=_C313( C137 C313 ) C137_=_C314( C137 C314 ) C137_=_C315( C137 C315 ) C137_=_C316( C137 C316 ) C137_=_C317( C137 C317 ) \nC139_=_C155( C139 C155 ) C139_=_C179( C139 C179 ) C139_=_C190( C139 C190 ) C139_=_C248( C139 C248 ) C139_=_C265( C139 C265 ) C139_=_C273( C139 C273 ) \nC139_=_C288( C139 C288 ) C139_=_C308( C139 C308 ) C139_=_C314( C139 C314 ) C139_=_C329( C139 C329 ) C139_=_C330( C139 C330 ) C139_=_C331( C139 C331 ) \nC155_=_C179( C155 C179 ) C155_=_C190( C155 C190 ) C155_=_C248( C155 C248 ) C155_=_C265( C155 C265 ) C155_=_C273( C155 C273 ) C155_=_C288( C155 C288 ) \nC155_=_C308( C155 C308 ) C155_=_C314( C155 C314 ) C155_=_C329( C155 C329 ) C155_=_C330( C155 C330 ) C155_=_C331( C155 C331 ) C166_=_C200( C166 C200 ) \nC166_=_C210( C166 C210 ) C166_=_C246( C166 C246 ) C166_=_C312( C166 C312 ) C166_=_C313( C166 C313 ) C166_=_C314( C166 C314 ) C166_=_C315( C166 C315 ) \nC166_=_C316( C166 C316 ) C166_=_C317(</w:t>
      </w:r>
    </w:p>
    <w:p>
      <w:pPr>
        <w:pStyle w:val="PreformattedText"/>
        <w:bidi w:val="0"/>
        <w:spacing w:before="0" w:after="0"/>
        <w:jc w:val="left"/>
        <w:rPr/>
      </w:pPr>
      <w:r>
        <w:rPr/>
        <w:t xml:space="preserve"> </w:t>
      </w:r>
      <w:r>
        <w:rPr/>
        <w:t>C166 C317 ) C179_=_C190( C179 C190 ) C179_=_C248( C179 C248 ) C179_=_C265( C179 C265 ) C179_=_C273( C179 C273 ) \nC179_=_C288( C179 C288 ) C179_=_C308( C179 C308 ) C179_=_C314( C179 C314 ) C179_=_C329( C179 C329 ) C179_=_C330( C179 C330 ) C179_=_C331( C179 C331 ) \nC190_=_C248( C190 C248 ) C190_=_C265( C190 C265 ) C190_=_C273( C190 C273 ) C190_=_C288( C190 C288 ) C190_=_C308( C190 C308 ) C190_=_C314( C190 C314 ) \nC190_=_C329( C190 C329 ) C190_=_C330( C190 C330 ) C190_=_C331( C190 C331 ) C200_=_C210( C200 C210 ) C200_=_C246( C200 C246 ) C200_=_C312( C200 C312 ) \nC200_=_C313( C200 C313 ) C200_=_C314( C200 C314 ) C200_=_C315( C200 C315 ) C200_=_C316( C200 C316 ) C200_=_C317( C200 C317 ) C210_=_C246( C210 C246 ) \nC210_=_C312( C210 C312 ) C210_=_C313( C210 C313 ) C210_=_C314( C210 C314 ) C210_=_C315( C210 C315 ) C210_=_C316( C210 C316 ) C210_=_C317( C210 C317 ) \nC246_=_C248( C246 C248 ) C246_=_C312( C246 C312 ) C246_=_C313( C246 C313 ) C246_=_C314( C246 C314 ) C246_=_C315( C246 C315 ) C246_=_C316( C246 C316 ) \nC246_=_C317( C246 C317 ) C248_=_C265( C248 C265 ) C248_=_C273( C248 C273 ) C248_=_C288( C248 C288 ) C248_=_C308( C248 C308 ) C248_=_C314( C248 C314 ) \nC248_=_C329( C248 C329 ) C248_=_C330( C248 C330 ) C248_=_C331( C248 C331 ) C265_=_C273( C265 C273 ) C265_=_C288( C265 C288 ) C265_=_C308( C265 C308 ) \nC265_=_C314( C265 C314 ) C265_=_C329( C265 C329 ) C265_=_C330( C265 C330 ) C265_=_C331( C265 C331 ) C273_=_C288( C273 C288 ) C273_=_C308( C273 C308 ) \nC273_=_C314( C273 C314 ) C273_=_C329( C273 C329 ) C273_=_C330( C273 C330 ) C273_=_C331( C273 C331 ) C288_=_C308( C288 C308 ) C288_=_C314( C288 C314 ) \nC288_=_C329( C288 C329 ) C288_=_C330( C288 C330 ) C288_=_C331( C288 C331 ) C308_=_C314( C308 C314 ) C308_=_C329( C308 C329 ) C308_=_C330( C308 C330 ) \nC308_=_C331( C308 C331 ) C312_=_C313( C312 C313 ) C312_=_C314( C312 C314 ) C312_=_C315( C312 C315 ) C312_=_C316( C312 C316 ) C312_=_C317( C312 C317 ) \nC313_=_C314( C313 C314 ) C313_=_C315( C313 C315 ) C313_=_C316( C313 C316 ) C313_=_C317( C313 C317 ) C314_=_C315( C314 C315 ) C314_=_C316( C314 C316 ) \nC314_=_C317( C314 C317 ) C314_=_C329( C314 C329 ) C314_=_C330( C314 C330 ) C314_=_C331( C314 C331 ) C315_=_C316( C315 C316 ) C315_=_C317( C315 C317 ) \nC316_=_C317( C316 C317 ) C317_=_C331( C317 C331 ) C329_=_C330( C329 C330 ) C329_=_C331( C329 C331 ) C330_=_C331( C330 C331 ) "];44-&gt;48[label="25: C44 C74 C101 C137 C139 \nC155 C166 C179 C190 C200 C210 \nC246 C248 C265 C273 C288 C308 \nC312 C313 C315 C316 C317 C329 \nC330 C331 \n147: C44_=_C74 ,C44_=_C137 ,C44_=_C166 ,C44_=_C200 ,C44_=_C210 ,\nC44_=_C246 ,C44_=_C312 ,C44_=_C313 ,C44_=_C315 ,C44_=_C316 ,C44_=_C317 ,\nC74_=_C137 ,C74_=_C166 ,C74_=_C200 ,C74_=_C210 ,C74_=_C246 ,C74_=_C312 ,\nC74_=_C313 ,C74_=_C315 ,C74_=_C316 ,C74_=_C317 ,C101_=_C139 ,C101_=_C155 ,\nC101_=_C179 ,C101_=_C190 ,C101_=_C248 ,C101_=_C265 ,C101_=_C273 ,C101_=_C288 ,\nC101_=_C308 ,C101_=_C329 ,C101_=_C330 ,C101_=_C331 ,C137_=_C139 ,C137_=_C166 ,\nC137_=_C200 ,C137_=_C210 ,C137_=_C246 ,C137_=_C312 ,C137_=_C313 ,C137_=_C315 ,\nC137_=_C316 ,C137_=_C317 ,C139_=_C155 ,C139_=_C179 ,C139_=_C190 ,C139_=_C248 ,\nC139_=_C265 ,C139_=_C273 ,C139_=_C288 ,C139_=_C308 ,C139_=_C329 ,C139_=_C330 ,\nC139_=_C331 ,C155_=_C179 ,C155_=_C190 ,C155_=_C248 ,C155_=_C265 ,C155_=_C273 ,\nC155_=_C288 ,C155_=_C308 ,C155_=_C329 ,C155_=_C330 ,C155_=_C331 ,C166_=_C200 ,\nC166_=_C210 ,C166_=_C246 ,C166_=_C312 ,C166_=_C313 ,C166_=_C315 ,C166_=_C316 ,\nC166_=_C317 ,C179_=_C190 ,C179_=_C248 ,C179_=_C265 ,C179_=_C273 ,C179_=_C288 ,\nC179_=_C308 ,C179_=_C329 ,C179_=_C330 ,C179_=_C331 ,C190_=_C248 ,C190_=_C265 ,\nC190_=_C273 ,C190_=_C288 ,C190_=_C308 ,C190_=_C329 ,C190_=_C330 ,C190_=_C331 ,\nC200_=_C210 ,C200_=_C246 ,C200_=_C312 ,C200_=_C313 ,C200_=_C315 ,C200_=_C316 ,\nC200_=_C317 ,C210_=_C246 ,C210_=_C312 ,C210_=_C313 ,C210_=_C315 ,C210_=_C316 ,\nC210_=_C317 ,C246_=_C248 ,C246_=_C312 ,C246_=_C313 ,C246_=_C315 ,C246_=_C316 ,\nC246_=_C317 ,C248_=_C265 ,C248_=_C273 ,C248_=_C288 ,C248_=_C308 ,C248_=_C329 ,\nC248_=_C330 ,C248_=_C331 ,C265_=_C273 ,C265_=_C288 ,C265_=_C308 ,C265_=_C329 ,\nC265_=_C330 ,C265_=_C331 ,C273_=_C288 ,C273_=_C308 ,C273_=_C329 ,C273_=_C330 ,\nC273_=_C331 ,C288_=_C308 ,C288_=_C329 ,C288_=_C330 ,C288_=_C331 ,C308_=_C329 ,\nC308_=_C330 ,C308_=_C331 ,C312_=_C313 ,C312_=_C315 ,C312_=_C316 ,C312_=_C317 ,\nC313_=_C315 ,C313_=_C316 ,C313_=_C317 ,C315_=_C316 ,C315_=_C317 ,C316_=_C317 ,\nC317_=_C331 ,C329_=_C330 ,C329_=_C331 ,C330_=_C331 ,"];49[shape=box, label="id:49 level: 5\n26: C14 C88 C89 C154 C177 \nC178 C189 C201 C211 C221 C228 \nC255 C257 C272 C281 C287 C296 \nC313 C318 C319 C320 C321 C322 \nC323 C327 C328 \n175: C14_=_C88( C14 C88 ) C14_=_C177( C14 C177 ) C14_=_C221( C14 C221 ) C14_=_C228( C14 C228 ) C14_=_C255( C14 C255 ) \nC14_=_C296( C14 C296 ) C14_=_C318( C14 C318 ) C14_=_C319( C14 C319 ) C14_=_C320( C14 C320 ) C14_=_C321( C14 C321 ) C14_=_C322( C14 C322 ) \nC88_=_C89( C88 C89 ) C88_=_C177( C88 C177 ) C88_=_C221( C88 C221 ) C88_=_C228( C88 C228 ) C88_=_C255( C88 C255 ) C88_=_C296( C88 C296 ) \nC88_=_C318( C88 C318 ) C88_=_C319( C88 C319 ) C88_=_C320( C88 C320 ) C88_=_C321( C88 C321 ) C88_=_C322( C88 C322 ) C89_=_C154( C89 C154 ) \nC89_=_C178( C89 C178 ) C89_=_C189( C89 C189 ) C89_=_C201( C89 C201 ) C89_=_C211( C89 C211 ) C89_=_C257( C89 C257 ) C89_=_C272( C89 C272 ) \nC89_=_C281( C89 C281 ) C89_=_C287( C89 C287 ) C89_=_C313( C89 C313 ) C89_=_C318( C89 C318 ) C89_=_C323( C89 C323 ) C89_=_C327( C89 C327 ) \nC89_=_C328( C89 C328 ) C154_=_C178( C154 C178 ) C154_=_C189( C154 C189 ) C154_=_C201( C154 C201 ) C154_=_C211( C154 C211 ) C154_=_C257( C154 C257 ) \nC154_=_C272( C154 C272 ) C154_=_C281( C154 C281 ) C154_=_C287( C154 C287 ) C154_=_C313( C154 C313 ) C154_=_C318( C154 C318 ) C154_=_C323( C154 C323 ) \nC154_=_C327( C154 C327 ) C154_=_C328( C154 C328 ) C177_=_C178( C177 C178 ) C177_=_C221( C177 C221 ) C177_=_C228( C177 C228 ) C177_=_C255( C177 C255 ) \nC177_=_C296( C177 C296 ) C177_=_C318( C177 C318 ) C177_=_C319( C177 C319 ) C177_=_C320( C177 C320 ) C177_=_C321( C177 C321 ) C177_=_C322( C177 C322 ) \nC178_=_C189( C178 C189 ) C178_=_C201( C178 C201 ) C178_=_C211( C178 C211 ) C178_=_C257( C178 C257 ) C178_=_C272( C178 C272 ) C178_=_C281( C178 C281 ) \nC178_=_C287( C178 C287 ) C178_=_C313( C178 C313 ) C178_=_C318( C178 C318 ) C178_=_C323( C178 C323 ) C178_=_C327( C178 C327 ) C178_=_C328( C178 C328 ) \nC189_=_C201( C189 C201 ) C189_=_C211( C189 C211 ) C189_=_C257( C189 C257 ) C189_=_C272( C189 C272 ) C189_=_C281( C189 C281 ) C189_=_C287( C189 C287 ) \nC189_=_C313( C189 C313 ) C189_=_C318( C189 C318 ) C189_=_C323( C189 C323 ) C189_=_C327( C189 C327 ) C189_=_C328( C189 C328 ) C201_=_C211( C201 C211 ) \nC201_=_C257( C201 C257 ) C201_=_C272( C201 C272 ) C201_=_C281( C201 C281 ) C201_=_C287( C201 C287 ) C201_=_C313( C201 C313 ) C201_=_C318( C201 C318 ) \nC201_=_C323( C201 C323 ) C201_=_C327( C201 C327 ) C201_=_C328( C201 C328 ) C211_=_C257( C211 C257 ) C211_=_C272( C211 C272 ) C211_=_C281( C211 C281 ) \nC211_=_C287( C211 C287 ) C211_=_C313( C211 C313 ) C211_=_C318( C211 C318 ) C211_=_C323( C211 C323 ) C211_=_C327( C211 C327 ) C211_=_C328( C211 C328 ) \nC221_=_C228( C221 C228 ) C221_=_C255( C221 C255 ) C221_=_C296( C221 C296 ) C221_=_C318( C221 C318 ) C221_=_C319( C221 C319 ) C221_=_C320( C221 C320 ) \nC221_=_C321( C221 C321 ) C221_=_C322( C221 C322 ) C228_=_C255( C228 C255 ) C228_=_C296( C228 C296 ) C228_=_C318( C228 C318 ) C228_=_C319( C228 C319 ) \nC228_=_C320( C228 C320 ) C228_=_C321( C228 C321 ) C228_=_C322( C228 C322 ) C255_=_C257( C255 C257 ) C255_=_C296( C255 C296 ) C255_=_C318( C255 C318 ) \nC255_=_C319( C255 C319 ) C255_=_C320( C255 C320 ) C255_=_C321( C255 C321 ) C255_=_C322( C255 C322 ) C257_=_C272( C257 C272 ) C257_=_C281( C257 C281 ) \nC257_=_C287( C257 C287 ) C257_=_C313( C257 C313 ) C257_=_C318( C257 C318 ) C257_=_C323( C257 C323 ) C257_=_C327( C257 C327 ) C257_=_C328( C257 C328 ) \nC272_=_C281( C272 C281 ) C272_=_C287( C272 C287 ) C272_=_C313( C272 C313 ) C272_=_C318( C272 C318 ) C272_=_C323( C272 C323 ) C272_=_C327( C272 C327 ) \nC272_=_C328( C272 C328 ) C281_=_C287( C281 C287 ) C281_=_C313( C281 C313 ) C281_=_C318( C281 C318 ) C281_=_C323( C281 C323 ) C281_=_C327( C281 C327 ) \nC281_=_C328( C281 C328 ) C287_=_C313( C287 C313 ) C287_=_C318( C287 C318 ) C287_=_C323( C287 C323 ) C287_=_C327( C287 C327 ) C287_=_C328( C287 C328 ) \nC296_=_C318( C296 C318 ) C296_=_C319( C296 C319 ) C296_=_C320( C296 C320 ) C296_=_C321( C296 C321 ) C296_=_C322( C296 C322 ) C313_=_C318( C313 C318 ) \nC313_=_C323( C313 C323 ) C313_=_C327( C313 C327 ) C313_=_C328( C313 C328 ) C318_=_C319( C318 C319 ) C318_=_C320( C318 C320 ) C318_=_C321( C318 C321 ) \nC318_=_C322( C318 C322 ) C318_=_C323( C318 C323 ) C318_=_C327( C318 C327 ) C318_=_C328( C318 C328 ) C319_=_C320( C319 C320 ) C319_=_C321( C319 C321 ) \nC319_=_C322( C319 C322 ) C320_=_C321( C320 C321 ) C320_=_C322( C320 C322 ) C320_=_C327( C320 C327 ) C321_=_C322( C321 C322 ) C323_=_C327( C323 C327 ) \nC323_=_C328( C323 C328 ) C327_=_C328( C327 C328 ) "];45-&gt;49[label="25: C14 C88 C89 C154 C177 \nC178 C189 C201 C211 C221 C228 \nC255 C257 C272 C281 C287 C296 \nC313 C319 C320 C321 C322 C323 \nC327 C328 \n150: C14_=_C88 ,C14_=_C177 ,C14_=_C221 ,C14_=_C228 ,C14_=_C255 ,\nC14_=_C296 ,C14_=_C319 ,C14_=_C320 ,C14_=_C321 ,C14_=_C322 ,C88_=_C89 ,\nC88_=_C177 ,C88_=_C221 ,C88_=_C228 ,C88_=_C255 ,C88_=_C296 ,C88_=_C319 ,\nC88_=_C320 ,C88_=_C321 ,C88_=_C322 ,C89_=_C154 ,C89_=_C178 ,C89_=_C189 ,\nC89_=_C201 ,C89_=_C211 ,C89_=_C257 ,C89_=_C272 ,C89_=_C281 ,C89_=_C287 ,\nC89_=_C313 ,C89_=_C323 ,C89_=_C327 ,C89_=_C328 ,C154_=_C178 ,C154_=_C189 ,\nC154_=_C201 ,C154_=_C211 ,C154_=_C257 ,C154_=_C272 ,C154_=_C281 ,C154_=_C287 ,\nC154_=_C313 ,C154_=_C323 ,C154_=_C327 ,C154_=_C328 ,C177_=_C178 ,C177_=_C221 ,\nC177_=_C228 ,C177_=_C255 ,C177_=_C296 ,C177_=_C319 ,C177_=_C320 ,C177_=_C321 ,\nC177_=_C322 ,C178_=_C189 ,C178_=_C201 ,C178_=_C211 ,C178_=_C257</w:t>
      </w:r>
    </w:p>
    <w:p>
      <w:pPr>
        <w:pStyle w:val="PreformattedText"/>
        <w:bidi w:val="0"/>
        <w:spacing w:before="0" w:after="0"/>
        <w:jc w:val="left"/>
        <w:rPr/>
      </w:pPr>
      <w:r>
        <w:rPr/>
        <w:t xml:space="preserve"> </w:t>
      </w:r>
      <w:r>
        <w:rPr/>
        <w:t>,C178_=_C272 ,\nC178_=_C281 ,C178_=_C287 ,C178_=_C313 ,C178_=_C323 ,C178_=_C327 ,C178_=_C328 ,\nC189_=_C201 ,C189_=_C211 ,C189_=_C257 ,C189_=_C272 ,C189_=_C281 ,C189_=_C287 ,\nC189_=_C313 ,C189_=_C323 ,C189_=_C327 ,C189_=_C328 ,C201_=_C211 ,C201_=_C257 ,\nC201_=_C272 ,C201_=_C281 ,C201_=_C287 ,C201_=_C313 ,C201_=_C323 ,C201_=_C327 ,\nC201_=_C328 ,C211_=_C257 ,C211_=_C272 ,C211_=_C281 ,C211_=_C287 ,C211_=_C313 ,\nC211_=_C323 ,C211_=_C327 ,C211_=_C328 ,C221_=_C228 ,C221_=_C255 ,C221_=_C296 ,\nC221_=_C319 ,C221_=_C320 ,C221_=_C321 ,C221_=_C322 ,C228_=_C255 ,C228_=_C296 ,\nC228_=_C319 ,C228_=_C320 ,C228_=_C321 ,C228_=_C322 ,C255_=_C257 ,C255_=_C296 ,\nC255_=_C319 ,C255_=_C320 ,C255_=_C321 ,C255_=_C322 ,C257_=_C272 ,C257_=_C281 ,\nC257_=_C287 ,C257_=_C313 ,C257_=_C323 ,C257_=_C327 ,C257_=_C328 ,C272_=_C281 ,\nC272_=_C287 ,C272_=_C313 ,C272_=_C323 ,C272_=_C327 ,C272_=_C328 ,C281_=_C287 ,\nC281_=_C313 ,C281_=_C323 ,C281_=_C327 ,C281_=_C328 ,C287_=_C313 ,C287_=_C323 ,\nC287_=_C327 ,C287_=_C328 ,C296_=_C319 ,C296_=_C320 ,C296_=_C321 ,C296_=_C322 ,\nC313_=_C323 ,C313_=_C327 ,C313_=_C328 ,C319_=_C320 ,C319_=_C321 ,C319_=_C322 ,\nC320_=_C321 ,C320_=_C322 ,C320_=_C327 ,C321_=_C322 ,C323_=_C327 ,C323_=_C328 ,\nC327_=_C3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