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0: C2 C6 C8 C15 C16 \nC17 C18 C19 C21 C22 C23 \nC24 C25 C26 C27 C28 C29 \nC31 C33 C34 C36 C39 C40 \nC41 C42 C51 C53 C57 C59 \nC62 C65 C66 C70 C72 C76 \nC79 C80 C81 C82 C84 C85 \nC86 C88 C91 C95 C96 C97 \nC98 C102 C103 C105 C109 C110 \nC112 C113 C114 C115 C116 C118 \nC121 C122 C123 C124 C125 C127 \nC129 C130 C134 C138 C139 C140 \nC141 C142 C144 C145 C147 C148 \nC149 C150 C153 C154 C155 C156 \nC162 C163 C164 C165 C166 C167 \nC168 C169 C172 C173 C174 C175 \nC176 C177 C179 C180 C181 C182 \nC183 C185 C186 C187 C188 C190 \nC192 C193 C196 C197 C198 C201 \nC202 C206 C209 C210 C213 C214 \nC215 C223 C224 C225 C226 C227 \nC229 C230 C231 C232 C234 C237 \nC238 C239 C241 C243 C247 C249 \nC252 C254 C258 C259 C260 C261 \nC262 C263 C265 C266 C271 C274 \nC275 C277 C278 C279 C280 C282 \nC283 C284 C285 C287 C290 C291 \nC294 C295 C297 C302 C303 C306 \nC311 C312 C314 C315 C318 C319 \nC321 C322 C323 C325 C328 C330 \nC331 \n1674: C2_=_C6( C2 C6 ) C2_=_C8( C2 C8 ) C2_=_C129( C2 C129 ) C2_=_C149( C2 C149 ) C2_=_C163( C2 C163 ) \nC2_=_C164( C2 C164 ) C2_=_C165( C2 C165 ) C2_=_C166( C2 C166 ) C2_=_C167( C2 C167 ) C2_=_C168( C2 C168 ) C2_=_C169( C2 C169 ) \nC2_=_C172( C2 C172 ) C2_=_C173( C2 C173 ) C2_=_C174( C2 C174 ) C2_=_C175( C2 C175 ) C2_=_C176( C2 C176 ) C2_=_C177( C2 C177 ) \nC6_=_C8( C6 C8 ) C6_=_C24( C6 C24 ) C6_=_C57( C6 C57 ) C6_=_C86( C6 C86 ) C6_=_C97( C6 C97 ) C6_=_C124( C6 C124 ) \nC6_=_C206( C6 C206 ) C6_=_C237( C6 C237 ) C6_=_C254( C6 C254 ) C6_=_C263( C6 C263 ) C6_=_C280( C6 C280 ) C6_=_C294( C6 C294 ) \nC6_=_C319( C6 C319 ) C6_=_C321( C6 C321 ) C8_=_C76( C8 C76 ) C8_=_C112( C8 C112 ) C8_=_C145( C8 C145 ) C8_=_C230( C8 C230 ) \nC8_=_C247( C8 C247 ) C8_=_C312( C8 C312 ) C8_=_C319( C8 C319 ) C8_=_C322( C8 C322 ) C8_=_C325( C8 C325 ) C15_=_C16( C15 C16 ) \nC15_=_C17( C15 C17 ) C15_=_C18( C15 C18 ) C15_=_C19( C15 C19 ) C15_=_C21( C15 C21 ) C15_=_C22( C15 C22 ) C15_=_C23( C15 C23 ) \nC15_=_C24( C15 C24 ) C15_=_C25( C15 C25 ) C15_=_C26( C15 C26 ) C15_=_C27( C15 C27 ) C15_=_C28( C15 C28 ) C15_=_C29( C15 C29 ) \nC15_=_C33( C15 C33 ) C15_=_C65( C15 C65 ) C15_=_C91( C15 C91 ) C15_=_C102( C15 C102 ) C15_=_C163( C15 C163 ) C15_=_C179( C15 C179 ) \nC15_=_C180( C15 C180 ) C15_=_C181( C15 C181 ) C15_=_C182( C15 C182 ) C15_=_C183( C15 C183 ) C15_=_C185( C15 C185 ) C15_=_C186( C15 C186 ) \nC16_=_C17( C16 C17 ) C16_=_C18( C16 C18 ) C16_=_C19( C16 C19 ) C16_=_C21( C16 C21 ) C16_=_C22( C16 C22 ) C16_=_C23( C16 C23 ) \nC16_=_C24( C16 C24 ) C16_=_C25( C16 C25 ) C16_=_C26( C16 C26 ) C16_=_C27( C16 C27 ) C16_=_C28( C16 C28 ) C16_=_C29( C16 C29 ) \nC16_=_C80( C16 C80 ) C16_=_C188( C16 C188 ) C16_=_C213( C16 C213 ) C16_=_C214( C16 C214 ) C16_=_C215( C16 C215 ) C16_=_C223( C16 C223 ) \nC17_=_C18( C17 C18 ) C17_=_C19( C17 C19 ) C17_=_C21( C17 C21 ) C17_=_C22( C17 C22 ) C17_=_C23( C17 C23 ) C17_=_C24( C17 C24 ) \nC17_=_C25( C17 C25 ) C17_=_C26( C17 C26 ) C17_=_C27( C17 C27 ) C17_=_C28( C17 C28 ) C17_=_C29( C17 C29 ) C17_=_C81( C17 C81 ) \nC17_=_C105( C17 C105 ) C17_=_C150( C17 C150 ) C17_=_C165( C17 C165 ) C17_=_C198( C17 C198 ) C17_=_C224( C17 C224 ) C17_=_C225( C17 C225 ) \nC17_=_C226( C17 C226 ) C17_=_C227( C17 C227 ) C17_=_C229( C17 C229 ) C17_=_C230( C17 C230 ) C17_=_C231( C17 C231 ) C17_=_C232( C17 C232 ) \nC18_=_C19( C18 C19 ) C18_=_C21( C18 C21 ) C18_=_C22( C18 C22 ) C18_=_C23( C18 C23 ) C18_=_C24( C18 C24 ) C18_=_C25( C18 C25 ) \nC18_=_C26( C18 C26 ) C18_=_C27( C18 C27 ) C18_=_C28( C18 C28 ) C18_=_C29( C18 C29 ) C18_=_C138( C18 C138 ) C18_=_C166( C18 C166 ) \nC18_=_C234( C18 C234 ) C18_=_C237( C18 C237 ) C18_=_C238( C18 C238 ) C18_=_C239( C18 C239 ) C19_=_C21( C19 C21 ) C19_=_C22( C19 C22 ) \nC19_=_C23( C19 C23 ) C19_=_C24( C19 C24 ) C19_=_C25( C19 C25 ) C19_=_C26( C19 C26 ) C19_=_C27( C19 C27 ) C19_=_C28( C19 C28 ) \nC19_=_C29( C19 C29 ) C19_=_C168( C19 C168 ) C19_=_C252( C19 C252 ) C19_=_C254( C19 C254 ) C21_=_C22( C21 C22 ) C21_=_C23( C21 C23 ) \nC21_=_C24( C21 C24 ) C21_=_C25( C21 C25 ) C21_=_C26( C21 C26 ) C21_=_C27( C21 C27 ) C21_=_C28( C21 C28 ) C21_=_C29( C21 C29 ) \nC21_=_C72( C21 C72 ) C21_=_C95( C21 C95 ) C21_=_C110( C21 C110 ) C21_=_C156( C21 C156 ) C21_=_C215( C21 C215 ) C21_=_C234( C21 C234 ) \nC21_=_C259( C21 C259 ) C21_=_C287( C21 C287 ) C21_=_C290( C21 C290 ) C21_=_C291( C21 C291 ) C22_=_C23( C22 C23 ) C22_=_C24( C22 C24 ) \nC22_=_C25( C22 C25 ) C22_=_C26( C22 C26 ) C22_=_C27( C22 C27 ) C22_=_C28( C22 C28 ) C22_=_C29( C22 C29 ) C22_=_C84( C22 C84 ) \nC22_=_C123( C22 C123 ) C22_=_C141( C22 C141 ) C22_=_C172( C22 C172 ) C22_=_C193( C22 C193 ) C22_=_C278( C22 C278 ) C22_=_C287( C22 C287 ) \nC22_=_C311( C22 C311 ) C23_=_C24( C23 C24 ) C23_=_C25( C23 C25 ) C23_=_C26( C23 C26 ) C23_=_C27( C23 C27 ) C23_=_C28( C23 C28 ) \nC23_=_C29( C23 C29 ) C23_=_C96( C23 C96 ) C23_=_C142( C23 C142 ) C23_=_C174( C23 C174 ) C23_=_C318( C23 C318 ) C24_=_C25( C24 C25 ) \nC24_=_C26( C24 C26 ) C24_=_C27( C24 C27 ) C24_=_C28( C24 C28 ) C24_=_C29( C24 C29 ) C24_=_C57( C24 C57 ) C24_=_C86( C24 C86 ) \nC24_=_C97( C24 C97 ) C24_=_C124( C24 C124 ) C24_=_C206( C24 C206 ) C24_=_C237( C24 C237 ) C24_=_C254( C24 C254 ) C24_=_C263( C24 C263 ) \nC24_=_C280( C24 C280 ) C24_=_C294( C24 C294 ) C24_=_C319( C24 C319 ) C24_=_C321( C24 C321 ) C25_=_C26( C25 C26 ) C25_=_C27( C25 C27 ) \nC25_=_C28( C25 C28 ) C25_=_C29( C25 C29 ) C25_=_C40( C25 C40 ) C25_=_C144( C25 C144 ) C25_=_C175( C25 C175 ) C25_=_C183( C25 C183 ) \nC25_=_C229( C25 C229 ) C25_=_C322( C25 C322 ) C25_=_C323( C25 C323 ) C26_=_C27( C26 C27 ) C26_=_C28( C26 C28 ) C26_=_C29( C26 C29 ) \nC26_=_C59( C26 C59 ) C26_=_C113( C26 C113 ) C26_=_C176( C26 C176 ) C26_=_C238( C26 C238 ) C26_=_C249( C26 C249 ) C26_=_C265( C26 C265 ) \nC26_=_C283( C26 C283 ) C26_=_C302( C26 C302 ) C26_=_C314( C26 C314 ) C26_=_C323( C26 C323 ) C26_=_C330( C26 C330 ) C27_=_C28( C27 C28 ) \nC27_=_C29( C27 C29 ) C27_=_C41( C27 C41 ) C27_=_C114( C27 C114 ) C27_=_C134( C27 C134 ) C27_=_C209( C27 C209 ) C27_=_C239( C27 C239 ) \nC27_=_C284( C27 C284 ) C27_=_C295( C27 C295 ) C27_=_C303( C27 C303 ) C27_=_C331( C27 C331 ) C28_=_C29( C28 C29 ) C28_=_C42( C28 C42 ) \nC28_=_C125( C28 C125 ) C28_=_C147( C28 C147 ) C28_=_C185( C28 C185 ) C28_=_C196( C28 C196 ) C28_=_C274( C28 C274 ) C28_=_C290( C28 C290 ) \nC29_=_C98( C29 C98 ) C29_=_C148( C29 C148 ) C29_=_C177( C29 C177 ) C29_=_C186( C29 C186 ) C29_=_C232( C29 C232 ) C29_=_C266( C29 C266 ) \nC29_=_C275( C29 C275 ) C29_=_C285( C29 C285 ) C29_=_C321( C29 C321 ) C29_=_C331( C29 C331 ) C31_=_C33( C31 C33 ) C31_=_C34( C31 C34 ) \nC31_=_C36( C31 C36 ) C31_=_C39( C31 C39 ) C31_=_C40( C31 C40 ) C31_=_C41( C31 C41 ) C31_=_C42( C31 C42 ) C31_=_C79( C31 C79 ) \nC31_=_C149( C31 C149 ) C31_=_C150( C31 C150 ) C31_=_C153( C31 C153 ) C31_=_C154( C31 C154 ) C31_=_C155( C31 C155 ) C31_=_C156( C31 C156 ) \nC31_=_C162( C31 C162 ) C33_=_C34( C33 C34 ) C33_=_C36( C33 C36 ) C33_=_C39( C33 C39 ) C33_=_C40( C33 C40 ) C33_=_C41( C33 C41 ) \nC33_=_C42( C33 C42 ) C33_=_C65( C33 C65 ) C33_=_C91( C33 C91 ) C33_=_C102( C33 C102 ) C33_=_C163( C33 C163 ) C33_=_C179( C33 C179 ) \nC33_=_C180( C33 C180 ) C33_=_C181( C33 C181 ) C33_=_C182( C33 C182 ) C33_=_C183( C33 C183 ) C33_=_C185( C33 C185 ) C33_=_C186( C33 C186 ) \nC34_=_C36( C34 C36 ) C34_=_C39( C34 C39 ) C34_=_C40( C34 C40 ) C34_=_C41( C34 C41 ) C34_=_C42( C34 C42 ) C34_=_C66( C34 C66 ) \nC34_=_C103( C34 C103 ) C34_=_C130( C34 C130 ) C34_=_C187( C34 C187 ) C34_=_C188( C34 C188 ) C34_=_C190( C34 C190 ) C34_=_C192( C34 C192 ) \nC34_=_C193( C34 C193 ) C34_=_C196( C34 C196 ) C34_=_C197( C34 C197 ) C36_=_C39( C36 C39 ) C36_=_C40( C36 C40 ) C36_=_C41( C36 C41 ) \nC36_=_C42( C36 C42 ) C36_=_C139( C36 C139 ) C36_=_C169( C36 C169 ) C36_=_C224( C36 C224 ) C36_=_C258( C36 C258 ) C36_=_C271( C36 C271 ) \nC39_=_C40( C39 C40 ) C39_=_C41( C39 C41 ) C39_=_C42( C39 C42 ) C39_=_C121( C39 C121 ) C39_=_C226( C39 C226 ) C39_=_C260( C39 C260 ) \nC39_=_C294( C39 C294 ) C39_=_C295( C39 C295 ) C39_=_C297( C39 C297 ) C40_=_C41( C40 C41 ) C40_=_C42( C40 C42 ) C40_=_C144( C40 C144 ) \nC40_=_C175( C40 C175 ) C40_=_C183( C40 C183 ) C40_=_C229( C40 C229 ) C40_=_C322( C40 C322 ) C40_=_C323( C40 C323 ) C41_=_C42( C41 C42 ) \nC41_=_C114( C41 C114 ) C41_=_C134( C41 C134 ) C41_=_C209( C41 C209 ) C41_=_C239( C41 C239 ) C41_=_C284( C41 C284 ) C41_=_C295( C41 C295 ) \nC41_=_C303( C41 C303 ) C41_=_C331( C41 C331 ) C42_=_C125( C42 C125 ) C42_=_C147( C42 C147 ) C42_=_C185( C42 C185 ) C42_=_C196( C42 C196 ) \nC42_=_C274( C42 C274 ) C42_=_C290( C42 C290 ) C51_=_C53( C51 C53 ) C51_=_C57( C51 C57 ) C51_=_C59( C51 C59 ) C51_=_C62( C51 C62 ) \nC51_=_C70( C51 C70 ) C51_=_C153( C51 C153 ) C51_=_C180( C51 C180 ) C51_=_C201( C51 C201 ) C51_=_C213( C51 C213 ) C51_=_C241( C51 C241 ) \nC51_=_C258( C51 C258 ) C51_=_C259( C51 C259 ) C51_=_C260( C51 C260 ) C51_=_C261( C51 C261 ) C51_=_C262( C51 C262 ) C51_=_C263( C51 C263 ) \nC51_=_C265( C51 C265 ) C51_=_C266( C51 C266 ) C53_=_C57( C53 C57 ) C53_=_C59( C53 C59 ) C53_=_C62( C53 C62 ) C53_=_C109( C53 C109 ) \nC53_=_C155( C53 C155 ) C53_=_C190( C53 C190 ) C53_=_C252( C53 C252 ) C53_=_C277( C53 C277 ) C53_=_C278( C53 C278 ) C53_=_C279( C53 C279 ) \nC53_=_C280( C53 C280 ) C53_=_C282( C53 C282 ) C53_=_C283( C53 C283 ) C53_=_C284( C53 C284 ) C53_=_C285( C53 C285 ) C57_=_C59( C57 C59 ) \nC57_=_C62( C57 C62 ) C57_=_C86( C57 C86 ) C57_=_C97( C57 C97 ) C57_=_C124( C57 C124 ) C57_=_C206( C57 C206 ) C57_=_C237( C57 C237 ) \nC57_=_C254( C57 C254 ) C57_=_C263( C57 C263 ) C57_=_C280( C57 C280 ) C57_=_C294( C57 C294 ) C57_=_C319( C57 C319 ) C57_=_C321( C57 C321 ) \nC59_=_C62( C59 C62 ) C59_=_C113( C59 C113 ) C59_=_C176( C59 C176 ) C59_=_C238( C59 C238 ) C59_=_C249( C59 C249 ) C59_=_C265( C59 C265 ) \nC59_=_C283( C59 C283 ) C59_=_C302( C59 C302 ) C59_=_C314( C59 C314 ) C59_=_C323( C59 C323 ) C59_=_C330( C59 C330 ) C62_=_C115( C62 C115 ) \nC62_=_C162( C62 C162 ) C62_=_C197( C62 C197 ) C62_=_C210( C62 C210 ) C62_=_C223( C62 C223 ) C62_=_C271(</w:t>
      </w:r>
    </w:p>
    <w:p>
      <w:pPr>
        <w:pStyle w:val="PreformattedText"/>
        <w:bidi w:val="0"/>
        <w:spacing w:before="0" w:after="0"/>
        <w:jc w:val="left"/>
        <w:rPr/>
      </w:pPr>
      <w:r>
        <w:rPr/>
        <w:t xml:space="preserve"> </w:t>
      </w:r>
      <w:r>
        <w:rPr/>
        <w:t>C62 C271 ) C62_=_C291( C62 C291 ) \nC62_=_C297( C62 C297 ) C62_=_C306( C62 C306 ) C62_=_C311( C62 C311 ) C62_=_C315( C62 C315 ) C62_=_C318( C62 C318 ) C62_=_C328( C62 C328 ) \nC62_=_C330( C62 C330 ) C65_=_C66( C65 C66 ) C65_=_C70( C65 C70 ) C65_=_C72( C65 C72 ) C65_=_C76( C65 C76 ) C65_=_C91( C65 C91 ) \nC65_=_C102( C65 C102 ) C65_=_C163( C65 C163 ) C65_=_C179( C65 C179 ) C65_=_C180( C65 C180 ) C65_=_C181( C65 C181 ) C65_=_C182( C65 C182 ) \nC65_=_C183( C65 C183 ) C65_=_C185( C65 C185 ) C65_=_C186( C65 C186 ) C66_=_C70( C66 C70 ) C66_=_C72( C66 C72 ) C66_=_C76( C66 C76 ) \nC66_=_C103( C66 C103 ) C66_=_C130( C66 C130 ) C66_=_C187( C66 C187 ) C66_=_C188( C66 C188 ) C66_=_C190( C66 C190 ) C66_=_C192( C66 C192 ) \nC66_=_C193( C66 C193 ) C66_=_C196( C66 C196 ) C66_=_C197( C66 C197 ) C70_=_C72( C70 C72 ) C70_=_C76( C70 C76 ) C70_=_C153( C70 C153 ) \nC70_=_C180( C70 C180 ) C70_=_C201( C70 C201 ) C70_=_C213( C70 C213 ) C70_=_C241( C70 C241 ) C70_=_C258( C70 C258 ) C70_=_C259( C70 C259 ) \nC70_=_C260( C70 C260 ) C70_=_C261( C70 C261 ) C70_=_C262( C70 C262 ) C70_=_C263( C70 C263 ) C70_=_C265( C70 C265 ) C70_=_C266( C70 C266 ) \nC72_=_C76( C72 C76 ) C72_=_C95( C72 C95 ) C72_=_C110( C72 C110 ) C72_=_C156( C72 C156 ) C72_=_C215( C72 C215 ) C72_=_C234( C72 C234 ) \nC72_=_C259( C72 C259 ) C72_=_C287( C72 C287 ) C72_=_C290( C72 C290 ) C72_=_C291( C72 C291 ) C76_=_C112( C76 C112 ) C76_=_C145( C76 C145 ) \nC76_=_C230( C76 C230 ) C76_=_C247( C76 C247 ) C76_=_C312( C76 C312 ) C76_=_C319( C76 C319 ) C76_=_C322( C76 C322 ) C76_=_C325( C76 C325 ) \nC79_=_C80( C79 C80 ) C79_=_C81( C79 C81 ) C79_=_C82( C79 C82 ) C79_=_C84( C79 C84 ) C79_=_C85( C79 C85 ) C79_=_C86( C79 C86 ) \nC79_=_C149( C79 C149 ) C79_=_C150( C79 C150 ) C79_=_C153( C79 C153 ) C79_=_C154( C79 C154 ) C79_=_C155( C79 C155 ) C79_=_C156( C79 C156 ) \nC79_=_C162( C79 C162 ) C80_=_C81( C80 C81 ) C80_=_C82( C80 C82 ) C80_=_C84( C80 C84 ) C80_=_C85( C80 C85 ) C80_=_C86( C80 C86 ) \nC80_=_C188( C80 C188 ) C80_=_C213( C80 C213 ) C80_=_C214( C80 C214 ) C80_=_C215( C80 C215 ) C80_=_C223( C80 C223 ) C81_=_C82( C81 C82 ) \nC81_=_C84( C81 C84 ) C81_=_C85( C81 C85 ) C81_=_C86( C81 C86 ) C81_=_C105( C81 C105 ) C81_=_C150( C81 C150 ) C81_=_C165( C81 C165 ) \nC81_=_C198( C81 C198 ) C81_=_C224( C81 C224 ) C81_=_C225( C81 C225 ) C81_=_C226( C81 C226 ) C81_=_C227( C81 C227 ) C81_=_C229( C81 C229 ) \nC81_=_C230( C81 C230 ) C81_=_C231( C81 C231 ) C81_=_C232( C81 C232 ) C82_=_C84( C82 C84 ) C82_=_C85( C82 C85 ) C82_=_C86( C82 C86 ) \nC82_=_C167( C82 C167 ) C82_=_C241( C82 C241 ) C82_=_C243( C82 C243 ) C82_=_C247( C82 C247 ) C82_=_C249( C82 C249 ) C84_=_C85( C84 C85 ) \nC84_=_C86( C84 C86 ) C84_=_C123( C84 C123 ) C84_=_C141( C84 C141 ) C84_=_C172( C84 C172 ) C84_=_C193( C84 C193 ) C84_=_C278( C84 C278 ) \nC84_=_C287( C84 C287 ) C84_=_C311( C84 C311 ) C85_=_C86( C85 C86 ) C85_=_C173( C85 C173 ) C85_=_C182( C85 C182 ) C85_=_C227( C85 C227 ) \nC85_=_C262( C85 C262 ) C85_=_C279( C85 C279 ) C85_=_C312( C85 C312 ) C85_=_C314( C85 C314 ) C85_=_C315( C85 C315 ) C86_=_C97( C86 C97 ) \nC86_=_C124( C86 C124 ) C86_=_C206( C86 C206 ) C86_=_C237( C86 C237 ) C86_=_C254( C86 C254 ) C86_=_C263( C86 C263 ) C86_=_C280( C86 C280 ) \nC86_=_C294( C86 C294 ) C86_=_C319( C86 C319 ) C86_=_C321( C86 C321 ) C88_=_C91( C88 C91 ) C88_=_C95( C88 C95 ) C88_=_C96( C88 C96 ) \nC88_=_C97( C88 C97 ) C88_=_C98( C88 C98 ) C88_=_C102( C88 C102 ) C88_=_C103( C88 C103 ) C88_=_C105( C88 C105 ) C88_=_C109( C88 C109 ) \nC88_=_C110( C88 C110 ) C88_=_C112( C88 C112 ) C88_=_C113( C88 C113 ) C88_=_C114( C88 C114 ) C88_=_C115( C88 C115 ) C91_=_C95( C91 C95 ) \nC91_=_C96( C91 C96 ) C91_=_C97( C91 C97 ) C91_=_C98( C91 C98 ) C91_=_C102( C91 C102 ) C91_=_C163( C91 C163 ) C91_=_C179( C91 C179 ) \nC91_=_C180( C91 C180 ) C91_=_C181( C91 C181 ) C91_=_C182( C91 C182 ) C91_=_C183( C91 C183 ) C91_=_C185( C91 C185 ) C91_=_C186( C91 C186 ) \nC95_=_C96( C95 C96 ) C95_=_C97( C95 C97 ) C95_=_C98( C95 C98 ) C95_=_C110( C95 C110 ) C95_=_C156( C95 C156 ) C95_=_C215( C95 C215 ) \nC95_=_C234( C95 C234 ) C95_=_C259( C95 C259 ) C95_=_C287( C95 C287 ) C95_=_C290( C95 C290 ) C95_=_C291( C95 C291 ) C96_=_C97( C96 C97 ) \nC96_=_C98( C96 C98 ) C96_=_C142( C96 C142 ) C96_=_C174( C96 C174 ) C96_=_C318( C96 C318 ) C97_=_C98( C97 C98 ) C97_=_C124( C97 C124 ) \nC97_=_C206( C97 C206 ) C97_=_C237( C97 C237 ) C97_=_C254( C97 C254 ) C97_=_C263( C97 C263 ) C97_=_C280( C97 C280 ) C97_=_C294( C97 C294 ) \nC97_=_C319( C97 C319 ) C97_=_C321( C97 C321 ) C98_=_C148( C98 C148 ) C98_=_C177( C98 C177 ) C98_=_C186( C98 C186 ) C98_=_C232( C98 C232 ) \nC98_=_C266( C98 C266 ) C98_=_C275( C98 C275 ) C98_=_C285( C98 C285 ) C98_=_C321( C98 C321 ) C98_=_C331( C98 C331 ) C102_=_C103( C102 C103 ) \nC102_=_C105( C102 C105 ) C102_=_C109( C102 C109 ) C102_=_C110( C102 C110 ) C102_=_C112( C102 C112 ) C102_=_C113( C102 C113 ) C102_=_C114( C102 C114 ) \nC102_=_C115( C102 C115 ) C102_=_C163( C102 C163 ) C102_=_C179( C102 C179 ) C102_=_C180( C102 C180 ) C102_=_C181( C102 C181 ) C102_=_C182( C102 C182 ) \nC102_=_C183( C102 C183 ) C102_=_C185( C102 C185 ) C102_=_C186( C102 C186 ) C103_=_C105( C103 C105 ) C103_=_C109( C103 C109 ) C103_=_C110( C103 C110 ) \nC103_=_C112( C103 C112 ) C103_=_C113( C103 C113 ) C103_=_C114( C103 C114 ) C103_=_C115( C103 C115 ) C103_=_C130( C103 C130 ) C103_=_C187( C103 C187 ) \nC103_=_C188( C103 C188 ) C103_=_C190( C103 C190 ) C103_=_C192( C103 C192 ) C103_=_C193( C103 C193 ) C103_=_C196( C103 C196 ) C103_=_C197( C103 C197 ) \nC105_=_C109( C105 C109 ) C105_=_C110( C105 C110 ) C105_=_C112( C105 C112 ) C105_=_C113( C105 C113 ) C105_=_C114( C105 C114 ) C105_=_C115( C105 C115 ) \nC105_=_C150( C105 C150 ) C105_=_C165( C105 C165 ) C105_=_C198( C105 C198 ) C105_=_C224( C105 C224 ) C105_=_C225( C105 C225 ) C105_=_C226( C105 C226 ) \nC105_=_C227( C105 C227 ) C105_=_C229( C105 C229 ) C105_=_C230( C105 C230 ) C105_=_C231( C105 C231 ) C105_=_C232( C105 C232 ) C109_=_C110( C109 C110 ) \nC109_=_C112( C109 C112 ) C109_=_C113( C109 C113 ) C109_=_C114( C109 C114 ) C109_=_C115( C109 C115 ) C109_=_C155( C109 C155 ) C109_=_C190( C109 C190 ) \nC109_=_C252( C109 C252 ) C109_=_C277( C109 C277 ) C109_=_C278( C109 C278 ) C109_=_C279( C109 C279 ) C109_=_C280( C109 C280 ) C109_=_C282( C109 C282 ) \nC109_=_C283( C109 C283 ) C109_=_C284( C109 C284 ) C109_=_C285( C109 C285 ) C110_=_C112( C110 C112 ) C110_=_C113( C110 C113 ) C110_=_C114( C110 C114 ) \nC110_=_C115( C110 C115 ) C110_=_C156( C110 C156 ) C110_=_C215( C110 C215 ) C110_=_C234( C110 C234 ) C110_=_C259( C110 C259 ) C110_=_C287( C110 C287 ) \nC110_=_C290( C110 C290 ) C110_=_C291( C110 C291 ) C112_=_C113( C112 C113 ) C112_=_C114( C112 C114 ) C112_=_C115( C112 C115 ) C112_=_C145( C112 C145 ) \nC112_=_C230( C112 C230 ) C112_=_C247( C112 C247 ) C112_=_C312( C112 C312 ) C112_=_C319( C112 C319 ) C112_=_C322( C112 C322 ) C112_=_C325( C112 C325 ) \nC113_=_C114( C113 C114 ) C113_=_C115( C113 C115 ) C113_=_C176( C113 C176 ) C113_=_C238( C113 C238 ) C113_=_C249( C113 C249 ) C113_=_C265( C113 C265 ) \nC113_=_C283( C113 C283 ) C113_=_C302( C113 C302 ) C113_=_C314( C113 C314 ) C113_=_C323( C113 C323 ) C113_=_C330( C113 C330 ) C114_=_C115( C114 C115 ) \nC114_=_C134( C114 C134 ) C114_=_C209( C114 C209 ) C114_=_C239( C114 C239 ) C114_=_C284( C114 C284 ) C114_=_C295( C114 C295 ) C114_=_C303( C114 C303 ) \nC114_=_C331( C114 C331 ) C115_=_C162( C115 C162 ) C115_=_C197( C115 C197 ) C115_=_C210( C115 C210 ) C115_=_C223( C115 C223 ) C115_=_C271( C115 C271 ) \nC115_=_C291( C115 C291 ) C115_=_C297( C115 C297 ) C115_=_C306( C115 C306 ) C115_=_C311( C115 C311 ) C115_=_C315( C115 C315 ) C115_=_C318( C115 C318 ) \nC115_=_C328( C115 C328 ) C115_=_C330( C115 C330 ) C116_=_C118( C116 C118 ) C116_=_C121( C116 C121 ) C116_=_C122( C116 C122 ) C116_=_C123( C116 C123 ) \nC116_=_C124( C116 C124 ) C116_=_C125( C116 C125 ) C116_=_C127( C116 C127 ) C116_=_C138( C116 C138 ) C116_=_C139( C116 C139 ) C116_=_C140( C116 C140 ) \nC116_=_C141( C116 C141 ) C116_=_C142( C116 C142 ) C116_=_C144( C116 C144 ) C116_=_C145( C116 C145 ) C116_=_C147( C116 C147 ) C116_=_C148( C116 C148 ) \nC118_=_C121( C118 C121 ) C118_=_C122( C118 C122 ) C118_=_C123( C118 C123 ) C118_=_C124( C118 C124 ) C118_=_C125( C118 C125 ) C118_=_C164( C118 C164 ) \nC118_=_C179( C118 C179 ) C118_=_C187( C118 C187 ) C118_=_C198( C118 C198 ) C118_=_C201( C118 C201 ) C118_=_C202( C118 C202 ) C118_=_C206( C118 C206 ) \nC118_=_C209( C118 C209 ) C118_=_C210( C118 C210 ) C121_=_C122( C121 C122 ) C121_=_C123( C121 C123 ) C121_=_C124( C121 C124 ) C121_=_C125( C121 C125 ) \nC121_=_C226( C121 C226 ) C121_=_C260( C121 C260 ) C121_=_C294( C121 C294 ) C121_=_C295( C121 C295 ) C121_=_C297( C121 C297 ) C122_=_C123( C122 C123 ) \nC122_=_C124( C122 C124 ) C122_=_C125( C122 C125 ) C122_=_C181( C122 C181 ) C122_=_C192( C122 C192 ) C122_=_C261( C122 C261 ) C122_=_C277( C122 C277 ) \nC122_=_C302( C122 C302 ) C122_=_C303( C122 C303 ) C122_=_C306( C122 C306 ) C123_=_C124( C123 C124 ) C123_=_C125( C123 C125 ) C123_=_C141( C123 C141 ) \nC123_=_C172( C123 C172 ) C123_=_C193( C123 C193 ) C123_=_C278( C123 C278 ) C123_=_C287( C123 C287 ) C123_=_C311( C123 C311 ) C124_=_C125( C124 C125 ) \nC124_=_C206( C124 C206 ) C124_=_C237( C124 C237 ) C124_=_C254( C124 C254 ) C124_=_C263( C124 C263 ) C124_=_C280( C124 C280 ) C124_=_C294( C124 C294 ) \nC124_=_C319( C124 C319 ) C124_=_C321( C124 C321 ) C125_=_C147( C125 C147 ) C125_=_C185( C125 C185 ) C125_=_C196( C125 C196 ) C125_=_C274( C125 C274 ) \nC125_=_C290( C125 C290 ) C127_=_C129( C127 C129 ) C127_=_C130( C127 C130 ) C127_=_C134( C127 C134 ) C127_=_C138( C127 C138 ) C127_=_C139( C127 C139 ) \nC127_=_C140( C127 C140 ) C127_=_C141( C127 C141 ) C127_=_C142( C127 C142 ) C127_=_C144( C127 C144 ) C127_=_C145( C127 C145 ) C127_=_C147( C127 C147 ) \nC127_=_C148( C127 C148 ) C129_=_C130( C129 C130 ) C129_=_C134( C129 C134 ) C129_=_C149( C129 C149 ) C129_=_C163( C129 C163 ) C129_=_C164( C129 C164 ) \nC129_=_C165( C129 C165 ) C129_=_C166(</w:t>
      </w:r>
    </w:p>
    <w:p>
      <w:pPr>
        <w:pStyle w:val="PreformattedText"/>
        <w:bidi w:val="0"/>
        <w:spacing w:before="0" w:after="0"/>
        <w:jc w:val="left"/>
        <w:rPr/>
      </w:pPr>
      <w:r>
        <w:rPr/>
        <w:t xml:space="preserve"> </w:t>
      </w:r>
      <w:r>
        <w:rPr/>
        <w:t>C129 C166 ) C129_=_C167( C129 C167 ) C129_=_C168( C129 C168 ) C129_=_C169( C129 C169 ) C129_=_C172( C129 C172 ) \nC129_=_C173( C129 C173 ) C129_=_C174( C129 C174 ) C129_=_C175( C129 C175 ) C129_=_C176( C129 C176 ) C129_=_C177( C129 C177 ) C130_=_C134( C130 C134 ) \nC130_=_C187( C130 C187 ) C130_=_C188( C130 C188 ) C130_=_C190( C130 C190 ) C130_=_C192( C130 C192 ) C130_=_C193( C130 C193 ) C130_=_C196( C130 C196 ) \nC130_=_C197( C130 C197 ) C134_=_C209( C134 C209 ) C134_=_C239( C134 C239 ) C134_=_C284( C134 C284 ) C134_=_C295( C134 C295 ) C134_=_C303( C134 C303 ) \nC134_=_C331( C134 C331 ) C138_=_C139( C138 C139 ) C138_=_C140( C138 C140 ) C138_=_C141( C138 C141 ) C138_=_C142( C138 C142 ) C138_=_C144( C138 C144 ) \nC138_=_C145( C138 C145 ) C138_=_C147( C138 C147 ) C138_=_C148( C138 C148 ) C138_=_C166( C138 C166 ) C138_=_C234( C138 C234 ) C138_=_C237( C138 C237 ) \nC138_=_C238( C138 C238 ) C138_=_C239( C138 C239 ) C139_=_C140( C139 C140 ) C139_=_C141( C139 C141 ) C139_=_C142( C139 C142 ) C139_=_C144( C139 C144 ) \nC139_=_C145( C139 C145 ) C139_=_C147( C139 C147 ) C139_=_C148( C139 C148 ) C139_=_C169( C139 C169 ) C139_=_C224( C139 C224 ) C139_=_C258( C139 C258 ) \nC139_=_C271( C139 C271 ) C140_=_C141( C140 C141 ) C140_=_C142( C140 C142 ) C140_=_C144( C140 C144 ) C140_=_C145( C140 C145 ) C140_=_C147( C140 C147 ) \nC140_=_C148( C140 C148 ) C140_=_C154( C140 C154 ) C140_=_C202( C140 C202 ) C140_=_C214( C140 C214 ) C140_=_C225( C140 C225 ) C140_=_C243( C140 C243 ) \nC140_=_C274( C140 C274 ) C140_=_C275( C140 C275 ) C141_=_C142( C141 C142 ) C141_=_C144( C141 C144 ) C141_=_C145( C141 C145 ) C141_=_C147( C141 C147 ) \nC141_=_C148( C141 C148 ) C141_=_C172( C141 C172 ) C141_=_C193( C141 C193 ) C141_=_C278( C141 C278 ) C141_=_C287( C141 C287 ) C141_=_C311( C141 C311 ) \nC142_=_C144( C142 C144 ) C142_=_C145( C142 C145 ) C142_=_C147( C142 C147 ) C142_=_C148( C142 C148 ) C142_=_C174( C142 C174 ) C142_=_C318( C142 C318 ) \nC144_=_C145( C144 C145 ) C144_=_C147( C144 C147 ) C144_=_C148( C144 C148 ) C144_=_C175( C144 C175 ) C144_=_C183( C144 C183 ) C144_=_C229( C144 C229 ) \nC144_=_C322( C144 C322 ) C144_=_C323( C144 C323 ) C145_=_C147( C145 C147 ) C145_=_C148( C145 C148 ) C145_=_C230( C145 C230 ) C145_=_C247( C145 C247 ) \nC145_=_C312( C145 C312 ) C145_=_C319( C145 C319 ) C145_=_C322( C145 C322 ) C145_=_C325( C145 C325 ) C147_=_C148( C147 C148 ) C147_=_C185( C147 C185 ) \nC147_=_C196( C147 C196 ) C147_=_C274( C147 C274 ) C147_=_C290( C147 C290 ) C148_=_C177( C148 C177 ) C148_=_C186( C148 C186 ) C148_=_C232( C148 C232 ) \nC148_=_C266( C148 C266 ) C148_=_C275( C148 C275 ) C148_=_C285( C148 C285 ) C148_=_C321( C148 C321 ) C148_=_C331( C148 C331 ) C149_=_C150( C149 C150 ) \nC149_=_C153( C149 C153 ) C149_=_C154( C149 C154 ) C149_=_C155( C149 C155 ) C149_=_C156( C149 C156 ) C149_=_C162( C149 C162 ) C149_=_C163( C149 C163 ) \nC149_=_C164( C149 C164 ) C149_=_C165( C149 C165 ) C149_=_C166( C149 C166 ) C149_=_C167( C149 C167 ) C149_=_C168( C149 C168 ) C149_=_C169( C149 C169 ) \nC149_=_C172( C149 C172 ) C149_=_C173( C149 C173 ) C149_=_C174( C149 C174 ) C149_=_C175( C149 C175 ) C149_=_C176( C149 C176 ) C149_=_C177( C149 C177 ) \nC150_=_C153( C150 C153 ) C150_=_C154( C150 C154 ) C150_=_C155( C150 C155 ) C150_=_C156( C150 C156 ) C150_=_C162( C150 C162 ) C150_=_C165( C150 C165 ) \nC150_=_C198( C150 C198 ) C150_=_C224( C150 C224 ) C150_=_C225( C150 C225 ) C150_=_C226( C150 C226 ) C150_=_C227( C150 C227 ) C150_=_C229( C150 C229 ) \nC150_=_C230( C150 C230 ) C150_=_C231( C150 C231 ) C150_=_C232( C150 C232 ) C153_=_C154( C153 C154 ) C153_=_C155( C153 C155 ) C153_=_C156( C153 C156 ) \nC153_=_C162( C153 C162 ) C153_=_C180( C153 C180 ) C153_=_C201( C153 C201 ) C153_=_C213( C153 C213 ) C153_=_C241( C153 C241 ) C153_=_C258( C153 C258 ) \nC153_=_C259( C153 C259 ) C153_=_C260( C153 C260 ) C153_=_C261( C153 C261 ) C153_=_C262( C153 C262 ) C153_=_C263( C153 C263 ) C153_=_C265( C153 C265 ) \nC153_=_C266( C153 C266 ) C154_=_C155( C154 C155 ) C154_=_C156( C154 C156 ) C154_=_C162( C154 C162 ) C154_=_C202( C154 C202 ) C154_=_C214( C154 C214 ) \nC154_=_C225( C154 C225 ) C154_=_C243( C154 C243 ) C154_=_C274( C154 C274 ) C154_=_C275( C154 C275 ) C155_=_C156( C155 C156 ) C155_=_C162( C155 C162 ) \nC155_=_C190( C155 C190 ) C155_=_C252( C155 C252 ) C155_=_C277( C155 C277 ) C155_=_C278( C155 C278 ) C155_=_C279( C155 C279 ) C155_=_C280( C155 C280 ) \nC155_=_C282( C155 C282 ) C155_=_C283( C155 C283 ) C155_=_C284( C155 C284 ) C155_=_C285( C155 C285 ) C156_=_C162( C156 C162 ) C156_=_C215( C156 C215 ) \nC156_=_C234( C156 C234 ) C156_=_C259( C156 C259 ) C156_=_C287( C156 C287 ) C156_=_C290( C156 C290 ) C156_=_C291( C156 C291 ) C162_=_C197( C162 C197 ) \nC162_=_C210( C162 C210 ) C162_=_C223( C162 C223 ) C162_=_C271( C162 C271 ) C162_=_C291( C162 C291 ) C162_=_C297( C162 C297 ) C162_=_C306( C162 C306 ) \nC162_=_C311( C162 C311 ) C162_=_C315( C162 C315 ) C162_=_C318( C162 C318 ) C162_=_C328( C162 C328 ) C162_=_C330( C162 C330 ) C163_=_C164( C163 C164 ) \nC163_=_C165( C163 C165 ) C163_=_C166( C163 C166 ) C163_=_C167( C163 C167 ) C163_=_C168( C163 C168 ) C163_=_C169( C163 C169 ) C163_=_C172( C163 C172 ) \nC163_=_C173( C163 C173 ) C163_=_C174( C163 C174 ) C163_=_C175( C163 C175 ) C163_=_C176( C163 C176 ) C163_=_C177( C163 C177 ) C163_=_C179( C163 C179 ) \nC163_=_C180( C163 C180 ) C163_=_C181( C163 C181 ) C163_=_C182( C163 C182 ) C163_=_C183( C163 C183 ) C163_=_C185( C163 C185 ) C163_=_C186( C163 C186 ) \nC164_=_C165( C164 C165 ) C164_=_C166( C164 C166 ) C164_=_C167( C164 C167 ) C164_=_C168( C164 C168 ) C164_=_C169( C164 C169 ) C164_=_C172( C164 C172 ) \nC164_=_C173( C164 C173 ) C164_=_C174( C164 C174 ) C164_=_C175( C164 C175 ) C164_=_C176( C164 C176 ) C164_=_C177( C164 C177 ) C164_=_C179( C164 C179 ) \nC164_=_C187( C164 C187 ) C164_=_C198( C164 C198 ) C164_=_C201( C164 C201 ) C164_=_C202( C164 C202 ) C164_=_C206( C164 C206 ) C164_=_C209( C164 C209 ) \nC164_=_C210( C164 C210 ) C165_=_C166( C165 C166 ) C165_=_C167( C165 C167 ) C165_=_C168( C165 C168 ) C165_=_C169( C165 C169 ) C165_=_C172( C165 C172 ) \nC165_=_C173( C165 C173 ) C165_=_C174( C165 C174 ) C165_=_C175( C165 C175 ) C165_=_C176( C165 C176 ) C165_=_C177( C165 C177 ) C165_=_C198( C165 C198 ) \nC165_=_C224( C165 C224 ) C165_=_C225( C165 C225 ) C165_=_C226( C165 C226 ) C165_=_C227( C165 C227 ) C165_=_C229( C165 C229 ) C165_=_C230( C165 C230 ) \nC165_=_C231( C165 C231 ) C165_=_C232( C165 C232 ) C166_=_C167( C166 C167 ) C166_=_C168( C166 C168 ) C166_=_C169( C166 C169 ) C166_=_C172( C166 C172 ) \nC166_=_C173( C166 C173 ) C166_=_C174( C166 C174 ) C166_=_C175( C166 C175 ) C166_=_C176( C166 C176 ) C166_=_C177( C166 C177 ) C166_=_C234( C166 C234 ) \nC166_=_C237( C166 C237 ) C166_=_C238( C166 C238 ) C166_=_C239( C166 C239 ) C167_=_C168( C167 C168 ) C167_=_C169( C167 C169 ) C167_=_C172( C167 C172 ) \nC167_=_C173( C167 C173 ) C167_=_C174( C167 C174 ) C167_=_C175( C167 C175 ) C167_=_C176( C167 C176 ) C167_=_C177( C167 C177 ) C167_=_C241( C167 C241 ) \nC167_=_C243( C167 C243 ) C167_=_C247( C167 C247 ) C167_=_C249( C167 C249 ) C168_=_C169( C168 C169 ) C168_=_C172( C168 C172 ) C168_=_C173( C168 C173 ) \nC168_=_C174( C168 C174 ) C168_=_C175( C168 C175 ) C168_=_C176( C168 C176 ) C168_=_C177( C168 C177 ) C168_=_C252( C168 C252 ) C168_=_C254( C168 C254 ) \nC169_=_C172( C169 C172 ) C169_=_C173( C169 C173 ) C169_=_C174( C169 C174 ) C169_=_C175( C169 C175 ) C169_=_C176( C169 C176 ) C169_=_C177( C169 C177 ) \nC169_=_C224( C169 C224 ) C169_=_C258( C169 C258 ) C169_=_C271( C169 C271 ) C172_=_C173( C172 C173 ) C172_=_C174( C172 C174 ) C172_=_C175( C172 C175 ) \nC172_=_C176( C172 C176 ) C172_=_C177( C172 C177 ) C172_=_C193( C172 C193 ) C172_=_C278( C172 C278 ) C172_=_C287( C172 C287 ) C172_=_C311( C172 C311 ) \nC173_=_C174( C173 C174 ) C173_=_C175( C173 C175 ) C173_=_C176( C173 C176 ) C173_=_C177( C173 C177 ) C173_=_C182( C173 C182 ) C173_=_C227( C173 C227 ) \nC173_=_C262( C173 C262 ) C173_=_C279( C173 C279 ) C173_=_C312( C173 C312 ) C173_=_C314( C173 C314 ) C173_=_C315( C173 C315 ) C174_=_C175( C174 C175 ) \nC174_=_C176( C174 C176 ) C174_=_C177( C174 C177 ) C174_=_C318( C174 C318 ) C175_=_C176( C175 C176 ) C175_=_C177( C175 C177 ) C175_=_C183( C175 C183 ) \nC175_=_C229( C175 C229 ) C175_=_C322( C175 C322 ) C175_=_C323( C175 C323 ) C176_=_C177( C176 C177 ) C176_=_C238( C176 C238 ) C176_=_C249( C176 C249 ) \nC176_=_C265( C176 C265 ) C176_=_C283( C176 C283 ) C176_=_C302( C176 C302 ) C176_=_C314( C176 C314 ) C176_=_C323( C176 C323 ) C176_=_C330( C176 C330 ) \nC177_=_C186( C177 C186 ) C177_=_C232( C177 C232 ) C177_=_C266( C177 C266 ) C177_=_C275( C177 C275 ) C177_=_C285( C177 C285 ) C177_=_C321( C177 C321 ) \nC177_=_C331( C177 C331 ) C179_=_C180( C179 C180 ) C179_=_C181( C179 C181 ) C179_=_C182( C179 C182 ) C179_=_C183( C179 C183 ) C179_=_C185( C179 C185 ) \nC179_=_C186( C179 C186 ) C179_=_C187( C179 C187 ) C179_=_C198( C179 C198 ) C179_=_C201( C179 C201 ) C179_=_C202( C179 C202 ) C179_=_C206( C179 C206 ) \nC179_=_C209( C179 C209 ) C179_=_C210( C179 C210 ) C180_=_C181( C180 C181 ) C180_=_C182( C180 C182 ) C180_=_C183( C180 C183 ) C180_=_C185( C180 C185 ) \nC180_=_C186( C180 C186 ) C180_=_C201( C180 C201 ) C180_=_C213( C180 C213 ) C180_=_C241( C180 C241 ) C180_=_C258( C180 C258 ) C180_=_C259( C180 C259 ) \nC180_=_C260( C180 C260 ) C180_=_C261( C180 C261 ) C180_=_C262( C180 C262 ) C180_=_C263( C180 C263 ) C180_=_C265( C180 C265 ) C180_=_C266( C180 C266 ) \nC181_=_C182( C181 C182 ) C181_=_C183( C181 C183 ) C181_=_C185( C181 C185 ) C181_=_C186( C181 C186 ) C181_=_C192( C181 C192 ) C181_=_C261( C181 C261 ) \nC181_=_C277( C181 C277 ) C181_=_C302( C181 C302 ) C181_=_C303( C181 C303 ) C181_=_C306( C181 C306 ) C182_=_C183( C182 C183 ) C182_=_C185( C182 C185 ) \nC182_=_C186( C182 C186 ) C182_=_C227( C182 C227 ) C182_=_C262( C182 C262 ) C182_=_C279( C182 C279 ) C182_=_C312( C182 C312 ) C182_=_C314( C182 C314 ) \nC182_=_C315( C182 C315 ) C183_=_C185( C183 C185 ) C183_=_C186(</w:t>
      </w:r>
    </w:p>
    <w:p>
      <w:pPr>
        <w:pStyle w:val="PreformattedText"/>
        <w:bidi w:val="0"/>
        <w:spacing w:before="0" w:after="0"/>
        <w:jc w:val="left"/>
        <w:rPr/>
      </w:pPr>
      <w:r>
        <w:rPr/>
        <w:t xml:space="preserve"> </w:t>
      </w:r>
      <w:r>
        <w:rPr/>
        <w:t>C183 C186 ) C183_=_C229( C183 C229 ) C183_=_C322( C183 C322 ) C183_=_C323( C183 C323 ) \nC185_=_C186( C185 C186 ) C185_=_C196( C185 C196 ) C185_=_C274( C185 C274 ) C185_=_C290( C185 C290 ) C186_=_C232( C186 C232 ) C186_=_C266( C186 C266 ) \nC186_=_C275( C186 C275 ) C186_=_C285( C186 C285 ) C186_=_C321( C186 C321 ) C186_=_C331( C186 C331 ) C187_=_C188( C187 C188 ) C187_=_C190( C187 C190 ) \nC187_=_C192( C187 C192 ) C187_=_C193( C187 C193 ) C187_=_C196( C187 C196 ) C187_=_C197( C187 C197 ) C187_=_C198( C187 C198 ) C187_=_C201( C187 C201 ) \nC187_=_C202( C187 C202 ) C187_=_C206( C187 C206 ) C187_=_C209( C187 C209 ) C187_=_C210( C187 C210 ) C188_=_C190( C188 C190 ) C188_=_C192( C188 C192 ) \nC188_=_C193( C188 C193 ) C188_=_C196( C188 C196 ) C188_=_C197( C188 C197 ) C188_=_C213( C188 C213 ) C188_=_C214( C188 C214 ) C188_=_C215( C188 C215 ) \nC188_=_C223( C188 C223 ) C190_=_C192( C190 C192 ) C190_=_C193( C190 C193 ) C190_=_C196( C190 C196 ) C190_=_C197( C190 C197 ) C190_=_C252( C190 C252 ) \nC190_=_C277( C190 C277 ) C190_=_C278( C190 C278 ) C190_=_C279( C190 C279 ) C190_=_C280( C190 C280 ) C190_=_C282( C190 C282 ) C190_=_C283( C190 C283 ) \nC190_=_C284( C190 C284 ) C190_=_C285( C190 C285 ) C192_=_C193( C192 C193 ) C192_=_C196( C192 C196 ) C192_=_C197( C192 C197 ) C192_=_C261( C192 C261 ) \nC192_=_C277( C192 C277 ) C192_=_C302( C192 C302 ) C192_=_C303( C192 C303 ) C192_=_C306( C192 C306 ) C193_=_C196( C193 C196 ) C193_=_C197( C193 C197 ) \nC193_=_C278( C193 C278 ) C193_=_C287( C193 C287 ) C193_=_C311( C193 C311 ) C196_=_C197( C196 C197 ) C196_=_C274( C196 C274 ) C196_=_C290( C196 C290 ) \nC197_=_C210( C197 C210 ) C197_=_C223( C197 C223 ) C197_=_C271( C197 C271 ) C197_=_C291( C197 C291 ) C197_=_C297( C197 C297 ) C197_=_C306( C197 C306 ) \nC197_=_C311( C197 C311 ) C197_=_C315( C197 C315 ) C197_=_C318( C197 C318 ) C197_=_C328( C197 C328 ) C197_=_C330( C197 C330 ) C198_=_C201( C198 C201 ) \nC198_=_C202( C198 C202 ) C198_=_C206( C198 C206 ) C198_=_C209( C198 C209 ) C198_=_C210( C198 C210 ) C198_=_C224( C198 C224 ) C198_=_C225( C198 C225 ) \nC198_=_C226( C198 C226 ) C198_=_C227( C198 C227 ) C198_=_C229( C198 C229 ) C198_=_C230( C198 C230 ) C198_=_C231( C198 C231 ) C198_=_C232( C198 C232 ) \nC201_=_C202( C201 C202 ) C201_=_C206( C201 C206 ) C201_=_C209( C201 C209 ) C201_=_C210( C201 C210 ) C201_=_C213( C201 C213 ) C201_=_C241( C201 C241 ) \nC201_=_C258( C201 C258 ) C201_=_C259( C201 C259 ) C201_=_C260( C201 C260 ) C201_=_C261( C201 C261 ) C201_=_C262( C201 C262 ) C201_=_C263( C201 C263 ) \nC201_=_C265( C201 C265 ) C201_=_C266( C201 C266 ) C202_=_C206( C202 C206 ) C202_=_C209( C202 C209 ) C202_=_C210( C202 C210 ) C202_=_C214( C202 C214 ) \nC202_=_C225( C202 C225 ) C202_=_C243( C202 C243 ) C202_=_C274( C202 C274 ) C202_=_C275( C202 C275 ) C206_=_C209( C206 C209 ) C206_=_C210( C206 C210 ) \nC206_=_C237( C206 C237 ) C206_=_C254( C206 C254 ) C206_=_C263( C206 C263 ) C206_=_C280( C206 C280 ) C206_=_C294( C206 C294 ) C206_=_C319( C206 C319 ) \nC206_=_C321( C206 C321 ) C209_=_C210( C209 C210 ) C209_=_C239( C209 C239 ) C209_=_C284( C209 C284 ) C209_=_C295( C209 C295 ) C209_=_C303( C209 C303 ) \nC209_=_C331( C209 C331 ) C210_=_C223( C210 C223 ) C210_=_C271( C210 C271 ) C210_=_C291( C210 C291 ) C210_=_C297( C210 C297 ) C210_=_C306( C210 C306 ) \nC210_=_C311( C210 C311 ) C210_=_C315( C210 C315 ) C210_=_C318( C210 C318 ) C210_=_C328( C210 C328 ) C210_=_C330( C210 C330 ) C213_=_C214( C213 C214 ) \nC213_=_C215( C213 C215 ) C213_=_C223( C213 C223 ) C213_=_C241( C213 C241 ) C213_=_C258( C213 C258 ) C213_=_C259( C213 C259 ) C213_=_C260( C213 C260 ) \nC213_=_C261( C213 C261 ) C213_=_C262( C213 C262 ) C213_=_C263( C213 C263 ) C213_=_C265( C213 C265 ) C213_=_C266( C213 C266 ) C214_=_C215( C214 C215 ) \nC214_=_C223( C214 C223 ) C214_=_C225( C214 C225 ) C214_=_C243( C214 C243 ) C214_=_C274( C214 C274 ) C214_=_C275( C214 C275 ) C215_=_C223( C215 C223 ) \nC215_=_C234( C215 C234 ) C215_=_C259( C215 C259 ) C215_=_C287( C215 C287 ) C215_=_C290( C215 C290 ) C215_=_C291( C215 C291 ) C223_=_C271( C223 C271 ) \nC223_=_C291( C223 C291 ) C223_=_C297( C223 C297 ) C223_=_C306( C223 C306 ) C223_=_C311( C223 C311 ) C223_=_C315( C223 C315 ) C223_=_C318( C223 C318 ) \nC223_=_C328( C223 C328 ) C223_=_C330( C223 C330 ) C224_=_C225( C224 C225 ) C224_=_C226( C224 C226 ) C224_=_C227( C224 C227 ) C224_=_C229( C224 C229 ) \nC224_=_C230( C224 C230 ) C224_=_C231( C224 C231 ) C224_=_C232( C224 C232 ) C224_=_C258( C224 C258 ) C224_=_C271( C224 C271 ) C225_=_C226( C225 C226 ) \nC225_=_C227( C225 C227 ) C225_=_C229( C225 C229 ) C225_=_C230( C225 C230 ) C225_=_C231( C225 C231 ) C225_=_C232( C225 C232 ) C225_=_C243( C225 C243 ) \nC225_=_C274( C225 C274 ) C225_=_C275( C225 C275 ) C226_=_C227( C226 C227 ) C226_=_C229( C226 C229 ) C226_=_C230( C226 C230 ) C226_=_C231( C226 C231 ) \nC226_=_C232( C226 C232 ) C226_=_C260( C226 C260 ) C226_=_C294( C226 C294 ) C226_=_C295( C226 C295 ) C226_=_C297( C226 C297 ) C227_=_C229( C227 C229 ) \nC227_=_C230( C227 C230 ) C227_=_C231( C227 C231 ) C227_=_C232( C227 C232 ) C227_=_C262( C227 C262 ) C227_=_C279( C227 C279 ) C227_=_C312( C227 C312 ) \nC227_=_C314( C227 C314 ) C227_=_C315( C227 C315 ) C229_=_C230( C229 C230 ) C229_=_C231( C229 C231 ) C229_=_C232( C229 C232 ) C229_=_C322( C229 C322 ) \nC229_=_C323( C229 C323 ) C230_=_C231( C230 C231 ) C230_=_C232( C230 C232 ) C230_=_C247( C230 C247 ) C230_=_C312( C230 C312 ) C230_=_C319( C230 C319 ) \nC230_=_C322( C230 C322 ) C230_=_C325( C230 C325 ) C231_=_C232( C231 C232 ) C231_=_C282( C231 C282 ) C231_=_C325( C231 C325 ) C231_=_C328( C231 C328 ) \nC232_=_C266( C232 C266 ) C232_=_C275( C232 C275 ) C232_=_C285( C232 C285 ) C232_=_C321( C232 C321 ) C232_=_C331( C232 C331 ) C234_=_C237( C234 C237 ) \nC234_=_C238( C234 C238 ) C234_=_C239( C234 C239 ) C234_=_C259( C234 C259 ) C234_=_C287( C234 C287 ) C234_=_C290( C234 C290 ) C234_=_C291( C234 C291 ) \nC237_=_C238( C237 C238 ) C237_=_C239( C237 C239 ) C237_=_C254( C237 C254 ) C237_=_C263( C237 C263 ) C237_=_C280( C237 C280 ) C237_=_C294( C237 C294 ) \nC237_=_C319( C237 C319 ) C237_=_C321( C237 C321 ) C238_=_C239( C238 C239 ) C238_=_C249( C238 C249 ) C238_=_C265( C238 C265 ) C238_=_C283( C238 C283 ) \nC238_=_C302( C238 C302 ) C238_=_C314( C238 C314 ) C238_=_C323( C238 C323 ) C238_=_C330( C238 C330 ) C239_=_C284( C239 C284 ) C239_=_C295( C239 C295 ) \nC239_=_C303( C239 C303 ) C239_=_C331( C239 C331 ) C241_=_C243( C241 C243 ) C241_=_C247( C241 C247 ) C241_=_C249( C241 C249 ) C241_=_C258( C241 C258 ) \nC241_=_C259( C241 C259 ) C241_=_C260( C241 C260 ) C241_=_C261( C241 C261 ) C241_=_C262( C241 C262 ) C241_=_C263( C241 C263 ) C241_=_C265( C241 C265 ) \nC241_=_C266( C241 C266 ) C243_=_C247( C243 C247 ) C243_=_C249( C243 C249 ) C243_=_C274( C243 C274 ) C243_=_C275( C243 C275 ) C247_=_C249( C247 C249 ) \nC247_=_C312( C247 C312 ) C247_=_C319( C247 C319 ) C247_=_C322( C247 C322 ) C247_=_C325( C247 C325 ) C249_=_C265( C249 C265 ) C249_=_C283( C249 C283 ) \nC249_=_C302( C249 C302 ) C249_=_C314( C249 C314 ) C249_=_C323( C249 C323 ) C249_=_C330( C249 C330 ) C252_=_C254( C252 C254 ) C252_=_C277( C252 C277 ) \nC252_=_C278( C252 C278 ) C252_=_C279( C252 C279 ) C252_=_C280( C252 C280 ) C252_=_C282( C252 C282 ) C252_=_C283( C252 C283 ) C252_=_C284( C252 C284 ) \nC252_=_C285( C252 C285 ) C254_=_C263( C254 C263 ) C254_=_C280( C254 C280 ) C254_=_C294( C254 C294 ) C254_=_C319( C254 C319 ) C254_=_C321( C254 C321 ) \nC258_=_C259( C258 C259 ) C258_=_C260( C258 C260 ) C258_=_C261( C258 C261 ) C258_=_C262( C258 C262 ) C258_=_C263( C258 C263 ) C258_=_C265( C258 C265 ) \nC258_=_C266( C258 C266 ) C258_=_C271( C258 C271 ) C259_=_C260( C259 C260 ) C259_=_C261( C259 C261 ) C259_=_C262( C259 C262 ) C259_=_C263( C259 C263 ) \nC259_=_C265( C259 C265 ) C259_=_C266( C259 C266 ) C259_=_C287( C259 C287 ) C259_=_C290( C259 C290 ) C259_=_C291( C259 C291 ) C260_=_C261( C260 C261 ) \nC260_=_C262( C260 C262 ) C260_=_C263( C260 C263 ) C260_=_C265( C260 C265 ) C260_=_C266( C260 C266 ) C260_=_C294( C260 C294 ) C260_=_C295( C260 C295 ) \nC260_=_C297( C260 C297 ) C261_=_C262( C261 C262 ) C261_=_C263( C261 C263 ) C261_=_C265( C261 C265 ) C261_=_C266( C261 C266 ) C261_=_C277( C261 C277 ) \nC261_=_C302( C261 C302 ) C261_=_C303( C261 C303 ) C261_=_C306( C261 C306 ) C262_=_C263( C262 C263 ) C262_=_C265( C262 C265 ) C262_=_C266( C262 C266 ) \nC262_=_C279( C262 C279 ) C262_=_C312( C262 C312 ) C262_=_C314( C262 C314 ) C262_=_C315( C262 C315 ) C263_=_C265( C263 C265 ) C263_=_C266( C263 C266 ) \nC263_=_C280( C263 C280 ) C263_=_C294( C263 C294 ) C263_=_C319( C263 C319 ) C263_=_C321( C263 C321 ) C265_=_C266( C265 C266 ) C265_=_C283( C265 C283 ) \nC265_=_C302( C265 C302 ) C265_=_C314( C265 C314 ) C265_=_C323( C265 C323 ) C265_=_C330( C265 C330 ) C266_=_C275( C266 C275 ) C266_=_C285( C266 C285 ) \nC266_=_C321( C266 C321 ) C266_=_C331( C266 C331 ) C271_=_C291( C271 C291 ) C271_=_C297( C271 C297 ) C271_=_C306( C271 C306 ) C271_=_C311( C271 C311 ) \nC271_=_C315( C271 C315 ) C271_=_C318( C271 C318 ) C271_=_C328( C271 C328 ) C271_=_C330( C271 C330 ) C274_=_C275( C274 C275 ) C274_=_C290( C274 C290 ) \nC275_=_C285( C275 C285 ) C275_=_C321( C275 C321 ) C275_=_C331( C275 C331 ) C277_=_C278( C277 C278 ) C277_=_C279( C277 C279 ) C277_=_C280( C277 C280 ) \nC277_=_C282( C277 C282 ) C277_=_C283( C277 C283 ) C277_=_C284( C277 C284 ) C277_=_C285( C277 C285 ) C277_=_C302( C277 C302 ) C277_=_C303( C277 C303 ) \nC277_=_C306( C277 C306 ) C278_=_C279( C278 C279 ) C278_=_C280( C278 C280 ) C278_=_C282( C278 C282 ) C278_=_C283( C278 C283 ) C278_=_C284( C278 C284 ) \nC278_=_C285( C278 C285 ) C278_=_C287( C278 C287 ) C278_=_C311( C278 C311 ) C279_=_C280( C279 C280 ) C279_=_C282( C279 C282 ) C279_=_C283( C279 C283 ) \nC279_=_C284( C279 C284 ) C279_=_C285( C279 C285 ) C279_=_C312( C279 C312 ) C279_=_C314( C279 C314 ) C279_=_C315( C279 C315 ) C280_=_C282( C280 C282 ) \nC280_=_C283( C280 C283 ) C280_=_C284( C280 C284 ) C280_=_C285( C280 C285 ) C280_=_C294(</w:t>
      </w:r>
    </w:p>
    <w:p>
      <w:pPr>
        <w:pStyle w:val="PreformattedText"/>
        <w:bidi w:val="0"/>
        <w:spacing w:before="0" w:after="0"/>
        <w:jc w:val="left"/>
        <w:rPr/>
      </w:pPr>
      <w:r>
        <w:rPr/>
        <w:t xml:space="preserve"> </w:t>
      </w:r>
      <w:r>
        <w:rPr/>
        <w:t>C280 C294 ) C280_=_C319( C280 C319 ) C280_=_C321( C280 C321 ) \nC282_=_C283( C282 C283 ) C282_=_C284( C282 C284 ) C282_=_C285( C282 C285 ) C282_=_C325( C282 C325 ) C282_=_C328( C282 C328 ) C283_=_C284( C283 C284 ) \nC283_=_C285( C283 C285 ) C283_=_C302( C283 C302 ) C283_=_C314( C283 C314 ) C283_=_C323( C283 C323 ) C283_=_C330( C283 C330 ) C284_=_C285( C284 C285 ) \nC284_=_C295( C284 C295 ) C284_=_C303( C284 C303 ) C284_=_C331( C284 C331 ) C285_=_C321( C285 C321 ) C285_=_C331( C285 C331 ) C287_=_C290( C287 C290 ) \nC287_=_C291( C287 C291 ) C287_=_C311( C287 C311 ) C290_=_C291( C290 C291 ) C291_=_C297( C291 C297 ) C291_=_C306( C291 C306 ) C291_=_C311( C291 C311 ) \nC291_=_C315( C291 C315 ) C291_=_C318( C291 C318 ) C291_=_C328( C291 C328 ) C291_=_C330( C291 C330 ) C294_=_C295( C294 C295 ) C294_=_C297( C294 C297 ) \nC294_=_C319( C294 C319 ) C294_=_C321( C294 C321 ) C295_=_C297( C295 C297 ) C295_=_C303( C295 C303 ) C295_=_C331( C295 C331 ) C297_=_C306( C297 C306 ) \nC297_=_C311( C297 C311 ) C297_=_C315( C297 C315 ) C297_=_C318( C297 C318 ) C297_=_C328( C297 C328 ) C297_=_C330( C297 C330 ) C302_=_C303( C302 C303 ) \nC302_=_C306( C302 C306 ) C302_=_C314( C302 C314 ) C302_=_C323( C302 C323 ) C302_=_C330( C302 C330 ) C303_=_C306( C303 C306 ) C303_=_C331( C303 C331 ) \nC306_=_C311( C306 C311 ) C306_=_C315( C306 C315 ) C306_=_C318( C306 C318 ) C306_=_C328( C306 C328 ) C306_=_C330( C306 C330 ) C311_=_C315( C311 C315 ) \nC311_=_C318( C311 C318 ) C311_=_C328( C311 C328 ) C311_=_C330( C311 C330 ) C312_=_C314( C312 C314 ) C312_=_C315( C312 C315 ) C312_=_C319( C312 C319 ) \nC312_=_C322( C312 C322 ) C312_=_C325( C312 C325 ) C314_=_C315( C314 C315 ) C314_=_C323( C314 C323 ) C314_=_C330( C314 C330 ) C315_=_C318( C315 C318 ) \nC315_=_C328( C315 C328 ) C315_=_C330( C315 C330 ) C318_=_C328( C318 C328 ) C318_=_C330( C318 C330 ) C319_=_C321( C319 C321 ) C319_=_C322( C319 C322 ) \nC319_=_C325( C319 C325 ) C321_=_C331( C321 C331 ) C322_=_C323( C322 C323 ) C322_=_C325( C322 C325 ) C323_=_C330( C323 C330 ) C325_=_C328( C325 C328 ) \nC328_=_C330( C328 C330 ) "]15[shape=box, label="id:15 level: 1\n101: C6 C15 C17 C21 C24 \nC26 C27 C33 C34 C41 C57 \nC59 C65 C66 C72 C81 C86 \nC91 C95 C97 C102 C103 C105 \nC110 C113 C114 C116 C124 C127 \nC130 C134 C135 C138 C139 C140 \nC141 C142 C144 C145 C146 C147 \nC148 C150 C156 C163 C165 C176 \nC179 C180 C181 C182 C183 C185 \nC186 C187 C188 C190 C191 C192 \nC193 C195 C196 C197 C198 C206 \nC209 C215 C224 C225 C226 C227 \nC229 C230 C231 C232 C234 C237 \nC238 C239 C249 C254 C259 C263 \nC265 C280 C283 C284 C287 C290 \nC291 C294 C295 C302 C303 C314 \nC319 C320 C321 C323 C330 C331 \n780: C6_=_C24( C6 C24 ) C6_=_C57( C6 C57 ) C6_=_C86( C6 C86 ) C6_=_C97( C6 C97 ) C6_=_C124( C6 C124 ) \nC6_=_C206( C6 C206 ) C6_=_C237( C6 C237 ) C6_=_C254( C6 C254 ) C6_=_C263( C6 C263 ) C6_=_C280( C6 C280 ) C6_=_C294( C6 C294 ) \nC6_=_C319( C6 C319 ) C6_=_C320( C6 C320 ) C6_=_C321( C6 C321 ) C15_=_C17( C15 C17 ) C15_=_C21( C15 C21 ) C15_=_C24( C15 C24 ) \nC15_=_C26( C15 C26 ) C15_=_C27( C15 C27 ) C15_=_C33( C15 C33 ) C15_=_C65( C15 C65 ) C15_=_C91( C15 C91 ) C15_=_C102( C15 C102 ) \nC15_=_C135( C15 C135 ) C15_=_C163( C15 C163 ) C15_=_C179( C15 C179 ) C15_=_C180( C15 C180 ) C15_=_C181( C15 C181 ) C15_=_C182( C15 C182 ) \nC15_=_C183( C15 C183 ) C15_=_C185( C15 C185 ) C15_=_C186( C15 C186 ) C17_=_C21( C17 C21 ) C17_=_C24( C17 C24 ) C17_=_C26( C17 C26 ) \nC17_=_C27( C17 C27 ) C17_=_C81( C17 C81 ) C17_=_C105( C17 C105 ) C17_=_C150( C17 C150 ) C17_=_C165( C17 C165 ) C17_=_C198( C17 C198 ) \nC17_=_C224( C17 C224 ) C17_=_C225( C17 C225 ) C17_=_C226( C17 C226 ) C17_=_C227( C17 C227 ) C17_=_C229( C17 C229 ) C17_=_C230( C17 C230 ) \nC17_=_C231( C17 C231 ) C17_=_C232( C17 C232 ) C21_=_C24( C21 C24 ) C21_=_C26( C21 C26 ) C21_=_C27( C21 C27 ) C21_=_C72( C21 C72 ) \nC21_=_C95( C21 C95 ) C21_=_C110( C21 C110 ) C21_=_C156( C21 C156 ) C21_=_C191( C21 C191 ) C21_=_C215( C21 C215 ) C21_=_C234( C21 C234 ) \nC21_=_C259( C21 C259 ) C21_=_C287( C21 C287 ) C21_=_C290( C21 C290 ) C21_=_C291( C21 C291 ) C24_=_C26( C24 C26 ) C24_=_C27( C24 C27 ) \nC24_=_C57( C24 C57 ) C24_=_C86( C24 C86 ) C24_=_C97( C24 C97 ) C24_=_C124( C24 C124 ) C24_=_C206( C24 C206 ) C24_=_C237( C24 C237 ) \nC24_=_C254( C24 C254 ) C24_=_C263( C24 C263 ) C24_=_C280( C24 C280 ) C24_=_C294( C24 C294 ) C24_=_C319( C24 C319 ) C24_=_C320( C24 C320 ) \nC24_=_C321( C24 C321 ) C26_=_C27( C26 C27 ) C26_=_C59( C26 C59 ) C26_=_C113( C26 C113 ) C26_=_C146( C26 C146 ) C26_=_C176( C26 C176 ) \nC26_=_C238( C26 C238 ) C26_=_C249( C26 C249 ) C26_=_C265( C26 C265 ) C26_=_C283( C26 C283 ) C26_=_C302( C26 C302 ) C26_=_C314( C26 C314 ) \nC26_=_C323( C26 C323 ) C26_=_C330( C26 C330 ) C27_=_C41( C27 C41 ) C27_=_C114( C27 C114 ) C27_=_C134( C27 C134 ) C27_=_C195( C27 C195 ) \nC27_=_C209( C27 C209 ) C27_=_C239( C27 C239 ) C27_=_C284( C27 C284 ) C27_=_C295( C27 C295 ) C27_=_C303( C27 C303 ) C27_=_C320( C27 C320 ) \nC27_=_C331( C27 C331 ) C33_=_C34( C33 C34 ) C33_=_C41( C33 C41 ) C33_=_C65( C33 C65 ) C33_=_C91( C33 C91 ) C33_=_C102( C33 C102 ) \nC33_=_C135( C33 C135 ) C33_=_C163( C33 C163 ) C33_=_C179( C33 C179 ) C33_=_C180( C33 C180 ) C33_=_C181( C33 C181 ) C33_=_C182( C33 C182 ) \nC33_=_C183( C33 C183 ) C33_=_C185( C33 C185 ) C33_=_C186( C33 C186 ) C34_=_C41( C34 C41 ) C34_=_C66( C34 C66 ) C34_=_C103( C34 C103 ) \nC34_=_C130( C34 C130 ) C34_=_C187( C34 C187 ) C34_=_C188( C34 C188 ) C34_=_C190( C34 C190 ) C34_=_C191( C34 C191 ) C34_=_C192( C34 C192 ) \nC34_=_C193( C34 C193 ) C34_=_C195( C34 C195 ) C34_=_C196( C34 C196 ) C34_=_C197( C34 C197 ) C41_=_C114( C41 C114 ) C41_=_C134( C41 C134 ) \nC41_=_C195( C41 C195 ) C41_=_C209( C41 C209 ) C41_=_C239( C41 C239 ) C41_=_C284( C41 C284 ) C41_=_C295( C41 C295 ) C41_=_C303( C41 C303 ) \nC41_=_C320( C41 C320 ) C41_=_C331( C41 C331 ) C57_=_C59( C57 C59 ) C57_=_C86( C57 C86 ) C57_=_C97( C57 C97 ) C57_=_C124( C57 C124 ) \nC57_=_C206( C57 C206 ) C57_=_C237( C57 C237 ) C57_=_C254( C57 C254 ) C57_=_C263( C57 C263 ) C57_=_C280( C57 C280 ) C57_=_C294( C57 C294 ) \nC57_=_C319( C57 C319 ) C57_=_C320( C57 C320 ) C57_=_C321( C57 C321 ) C59_=_C113( C59 C113 ) C59_=_C146( C59 C146 ) C59_=_C176( C59 C176 ) \nC59_=_C238( C59 C238 ) C59_=_C249( C59 C249 ) C59_=_C265( C59 C265 ) C59_=_C283( C59 C283 ) C59_=_C302( C59 C302 ) C59_=_C314( C59 C314 ) \nC59_=_C323( C59 C323 ) C59_=_C330( C59 C330 ) C65_=_C66( C65 C66 ) C65_=_C72( C65 C72 ) C65_=_C91( C65 C91 ) C65_=_C102( C65 C102 ) \nC65_=_C135( C65 C135 ) C65_=_C163( C65 C163 ) C65_=_C179( C65 C179 ) C65_=_C180( C65 C180 ) C65_=_C181( C65 C181 ) C65_=_C182( C65 C182 ) \nC65_=_C183( C65 C183 ) C65_=_C185( C65 C185 ) C65_=_C186( C65 C186 ) C66_=_C72( C66 C72 ) C66_=_C103( C66 C103 ) C66_=_C130( C66 C130 ) \nC66_=_C187( C66 C187 ) C66_=_C188( C66 C188 ) C66_=_C190( C66 C190 ) C66_=_C191( C66 C191 ) C66_=_C192( C66 C192 ) C66_=_C193( C66 C193 ) \nC66_=_C195( C66 C195 ) C66_=_C196( C66 C196 ) C66_=_C197( C66 C197 ) C72_=_C95( C72 C95 ) C72_=_C110( C72 C110 ) C72_=_C156( C72 C156 ) \nC72_=_C191( C72 C191 ) C72_=_C215( C72 C215 ) C72_=_C234( C72 C234 ) C72_=_C259( C72 C259 ) C72_=_C287( C72 C287 ) C72_=_C290( C72 C290 ) \nC72_=_C291( C72 C291 ) C81_=_C86( C81 C86 ) C81_=_C105( C81 C105 ) C81_=_C150( C81 C150 ) C81_=_C165( C81 C165 ) C81_=_C198( C81 C198 ) \nC81_=_C224( C81 C224 ) C81_=_C225( C81 C225 ) C81_=_C226( C81 C226 ) C81_=_C227( C81 C227 ) C81_=_C229( C81 C229 ) C81_=_C230( C81 C230 ) \nC81_=_C231( C81 C231 ) C81_=_C232( C81 C232 ) C86_=_C97( C86 C97 ) C86_=_C124( C86 C124 ) C86_=_C206( C86 C206 ) C86_=_C237( C86 C237 ) \nC86_=_C254( C86 C254 ) C86_=_C263( C86 C263 ) C86_=_C280( C86 C280 ) C86_=_C294( C86 C294 ) C86_=_C319( C86 C319 ) C86_=_C320( C86 C320 ) \nC86_=_C321( C86 C321 ) C91_=_C95( C91 C95 ) C91_=_C97( C91 C97 ) C91_=_C102( C91 C102 ) C91_=_C135( C91 C135 ) C91_=_C163( C91 C163 ) \nC91_=_C179( C91 C179 ) C91_=_C180( C91 C180 ) C91_=_C181( C91 C181 ) C91_=_C182( C91 C182 ) C91_=_C183( C91 C183 ) C91_=_C185( C91 C185 ) \nC91_=_C186( C91 C186 ) C95_=_C97( C95 C97 ) C95_=_C110( C95 C110 ) C95_=_C156( C95 C156 ) C95_=_C191( C95 C191 ) C95_=_C215( C95 C215 ) \nC95_=_C234( C95 C234 ) C95_=_C259( C95 C259 ) C95_=_C287( C95 C287 ) C95_=_C290( C95 C290 ) C95_=_C291( C95 C291 ) C97_=_C124( C97 C124 ) \nC97_=_C206( C97 C206 ) C97_=_C237( C97 C237 ) C97_=_C254( C97 C254 ) C97_=_C263( C97 C263 ) C97_=_C280( C97 C280 ) C97_=_C294( C97 C294 ) \nC97_=_C319( C97 C319 ) C97_=_C320( C97 C320 ) C97_=_C321( C97 C321 ) C102_=_C103( C102 C103 ) C102_=_C105( C102 C105 ) C102_=_C110( C102 C110 ) \nC102_=_C113( C102 C113 ) C102_=_C114( C102 C114 ) C102_=_C135( C102 C135 ) C102_=_C163( C102 C163 ) C102_=_C179( C102 C179 ) C102_=_C180( C102 C180 ) \nC102_=_C181( C102 C181 ) C102_=_C182( C102 C182 ) C102_=_C183( C102 C183 ) C102_=_C185( C102 C185 ) C102_=_C186( C102 C186 ) C103_=_C105( C103 C105 ) \nC103_=_C110( C103 C110 ) C103_=_C113( C103 C113 ) C103_=_C114( C103 C114 ) C103_=_C130( C103 C130 ) C103_=_C187( C103 C187 ) C103_=_C188( C103 C188 ) \nC103_=_C190( C103 C190 ) C103_=_C191( C103 C191 ) C103_=_C192( C103 C192 ) C103_=_C193( C103 C193 ) C103_=_C195( C103 C195 ) C103_=_C196( C103 C196 ) \nC103_=_C197( C103 C197 ) C105_=_C110( C105 C110 ) C105_=_C113( C105 C113 ) C105_=_C114( C105 C114 ) C105_=_C150( C105 C150 ) C105_=_C165( C105 C165 ) \nC105_=_C198( C105 C198 ) C105_=_C224( C105 C224 ) C105_=_C225( C105 C225 ) C105_=_C226( C105 C226 ) C105_=_C227( C105 C227 ) C105_=_C229( C105 C229 ) \nC105_=_C230( C105 C230 ) C105_=_C231( C105 C231 ) C105_=_C232( C105 C232 ) C110_=_C113( C110 C113 ) C110_=_C114( C110 C114 ) C110_=_C156( C110 C156 ) \nC110_=_C191( C110 C191 ) C110_=_C215( C110 C215 ) C110_=_C234( C110 C234 ) C110_=_C259( C110 C259 ) C110_=_C287( C110 C287 ) C110_=_C290( C110 C290 ) \nC110_=_C291( C110 C291 ) C113_=_C114( C113 C114 ) C113_=_C146( C113 C146 ) C113_=_C176( C113 C176 ) C113_=_C238( C113 C238 ) C113_=_C249( C113 C249 ) \nC113_=_C265( C113 C265</w:t>
      </w:r>
    </w:p>
    <w:p>
      <w:pPr>
        <w:pStyle w:val="PreformattedText"/>
        <w:bidi w:val="0"/>
        <w:spacing w:before="0" w:after="0"/>
        <w:jc w:val="left"/>
        <w:rPr/>
      </w:pPr>
      <w:r>
        <w:rPr/>
        <w:t xml:space="preserve"> </w:t>
      </w:r>
      <w:r>
        <w:rPr/>
        <w:t>) C113_=_C283( C113 C283 ) C113_=_C302( C113 C302 ) C113_=_C314( C113 C314 ) C113_=_C323( C113 C323 ) C113_=_C330( C113 C330 ) \nC114_=_C134( C114 C134 ) C114_=_C195( C114 C195 ) C114_=_C209( C114 C209 ) C114_=_C239( C114 C239 ) C114_=_C284( C114 C284 ) C114_=_C295( C114 C295 ) \nC114_=_C303( C114 C303 ) C114_=_C320( C114 C320 ) C114_=_C331( C114 C331 ) C116_=_C124( C116 C124 ) C116_=_C127( C116 C127 ) C116_=_C135( C116 C135 ) \nC116_=_C138( C116 C138 ) C116_=_C139( C116 C139 ) C116_=_C140( C116 C140 ) C116_=_C141( C116 C141 ) C116_=_C142( C116 C142 ) C116_=_C144( C116 C144 ) \nC116_=_C145( C116 C145 ) C116_=_C146( C116 C146 ) C116_=_C147( C116 C147 ) C116_=_C148( C116 C148 ) C124_=_C206( C124 C206 ) C124_=_C237( C124 C237 ) \nC124_=_C254( C124 C254 ) C124_=_C263( C124 C263 ) C124_=_C280( C124 C280 ) C124_=_C294( C124 C294 ) C124_=_C319( C124 C319 ) C124_=_C320( C124 C320 ) \nC124_=_C321( C124 C321 ) C127_=_C130( C127 C130 ) C127_=_C134( C127 C134 ) C127_=_C135( C127 C135 ) C127_=_C138( C127 C138 ) C127_=_C139( C127 C139 ) \nC127_=_C140( C127 C140 ) C127_=_C141( C127 C141 ) C127_=_C142( C127 C142 ) C127_=_C144( C127 C144 ) C127_=_C145( C127 C145 ) C127_=_C146( C127 C146 ) \nC127_=_C147( C127 C147 ) C127_=_C148( C127 C148 ) C130_=_C134( C130 C134 ) C130_=_C187( C130 C187 ) C130_=_C188( C130 C188 ) C130_=_C190( C130 C190 ) \nC130_=_C191( C130 C191 ) C130_=_C192( C130 C192 ) C130_=_C193( C130 C193 ) C130_=_C195( C130 C195 ) C130_=_C196( C130 C196 ) C130_=_C197( C130 C197 ) \nC134_=_C195( C134 C195 ) C134_=_C209( C134 C209 ) C134_=_C239( C134 C239 ) C134_=_C284( C134 C284 ) C134_=_C295( C134 C295 ) C134_=_C303( C134 C303 ) \nC134_=_C320( C134 C320 ) C134_=_C331( C134 C331 ) C135_=_C138( C135 C138 ) C135_=_C139( C135 C139 ) C135_=_C140( C135 C140 ) C135_=_C141( C135 C141 ) \nC135_=_C142( C135 C142 ) C135_=_C144( C135 C144 ) C135_=_C145( C135 C145 ) C135_=_C146( C135 C146 ) C135_=_C147( C135 C147 ) C135_=_C148( C135 C148 ) \nC135_=_C163( C135 C163 ) C135_=_C179( C135 C179 ) C135_=_C180( C135 C180 ) C135_=_C181( C135 C181 ) C135_=_C182( C135 C182 ) C135_=_C183( C135 C183 ) \nC135_=_C185( C135 C185 ) C135_=_C186( C135 C186 ) C138_=_C139( C138 C139 ) C138_=_C140( C138 C140 ) C138_=_C141( C138 C141 ) C138_=_C142( C138 C142 ) \nC138_=_C144( C138 C144 ) C138_=_C145( C138 C145 ) C138_=_C146( C138 C146 ) C138_=_C147( C138 C147 ) C138_=_C148( C138 C148 ) C138_=_C234( C138 C234 ) \nC138_=_C237( C138 C237 ) C138_=_C238( C138 C238 ) C138_=_C239( C138 C239 ) C139_=_C140( C139 C140 ) C139_=_C141( C139 C141 ) C139_=_C142( C139 C142 ) \nC139_=_C144( C139 C144 ) C139_=_C145( C139 C145 ) C139_=_C146( C139 C146 ) C139_=_C147( C139 C147 ) C139_=_C148( C139 C148 ) C139_=_C224( C139 C224 ) \nC140_=_C141( C140 C141 ) C140_=_C142( C140 C142 ) C140_=_C144( C140 C144 ) C140_=_C145( C140 C145 ) C140_=_C146( C140 C146 ) C140_=_C147( C140 C147 ) \nC140_=_C148( C140 C148 ) C140_=_C225( C140 C225 ) C141_=_C142( C141 C142 ) C141_=_C144( C141 C144 ) C141_=_C145( C141 C145 ) C141_=_C146( C141 C146 ) \nC141_=_C147( C141 C147 ) C141_=_C148( C141 C148 ) C141_=_C193( C141 C193 ) C141_=_C287( C141 C287 ) C142_=_C144( C142 C144 ) C142_=_C145( C142 C145 ) \nC142_=_C146( C142 C146 ) C142_=_C147( C142 C147 ) C142_=_C148( C142 C148 ) C144_=_C145( C144 C145 ) C144_=_C146( C144 C146 ) C144_=_C147( C144 C147 ) \nC144_=_C148( C144 C148 ) C144_=_C183( C144 C183 ) C144_=_C229( C144 C229 ) C144_=_C323( C144 C323 ) C145_=_C146( C145 C146 ) C145_=_C147( C145 C147 ) \nC145_=_C148( C145 C148 ) C145_=_C230( C145 C230 ) C145_=_C319( C145 C319 ) C146_=_C147( C146 C147 ) C146_=_C148( C146 C148 ) C146_=_C176( C146 C176 ) \nC146_=_C238( C146 C238 ) C146_=_C249( C146 C249 ) C146_=_C265( C146 C265 ) C146_=_C283( C146 C283 ) C146_=_C302( C146 C302 ) C146_=_C314( C146 C314 ) \nC146_=_C323( C146 C323 ) C146_=_C330( C146 C330 ) C147_=_C148( C147 C148 ) C147_=_C185( C147 C185 ) C147_=_C196( C147 C196 ) C147_=_C290( C147 C290 ) \nC148_=_C186( C148 C186 ) C148_=_C232( C148 C232 ) C148_=_C321( C148 C321 ) C148_=_C331( C148 C331 ) C150_=_C156( C150 C156 ) C150_=_C165( C150 C165 ) \nC150_=_C198( C150 C198 ) C150_=_C224( C150 C224 ) C150_=_C225( C150 C225 ) C150_=_C226( C150 C226 ) C150_=_C227( C150 C227 ) C150_=_C229( C150 C229 ) \nC150_=_C230( C150 C230 ) C150_=_C231( C150 C231 ) C150_=_C232( C150 C232 ) C156_=_C191( C156 C191 ) C156_=_C215( C156 C215 ) C156_=_C234( C156 C234 ) \nC156_=_C259( C156 C259 ) C156_=_C287( C156 C287 ) C156_=_C290( C156 C290 ) C156_=_C291( C156 C291 ) C163_=_C165( C163 C165 ) C163_=_C176( C163 C176 ) \nC163_=_C179( C163 C179 ) C163_=_C180( C163 C180 ) C163_=_C181( C163 C181 ) C163_=_C182( C163 C182 ) C163_=_C183( C163 C183 ) C163_=_C185( C163 C185 ) \nC163_=_C186( C163 C186 ) C165_=_C176( C165 C176 ) C165_=_C198( C165 C198 ) C165_=_C224( C165 C224 ) C165_=_C225( C165 C225 ) C165_=_C226( C165 C226 ) \nC165_=_C227( C165 C227 ) C165_=_C229( C165 C229 ) C165_=_C230( C165 C230 ) C165_=_C231( C165 C231 ) C165_=_C232( C165 C232 ) C176_=_C238( C176 C238 ) \nC176_=_C249( C176 C249 ) C176_=_C265( C176 C265 ) C176_=_C283( C176 C283 ) C176_=_C302( C176 C302 ) C176_=_C314( C176 C314 ) C176_=_C323( C176 C323 ) \nC176_=_C330( C176 C330 ) C179_=_C180( C179 C180 ) C179_=_C181( C179 C181 ) C179_=_C182( C179 C182 ) C179_=_C183( C179 C183 ) C179_=_C185( C179 C185 ) \nC179_=_C186( C179 C186 ) C179_=_C187( C179 C187 ) C179_=_C198( C179 C198 ) C179_=_C206( C179 C206 ) C179_=_C209( C179 C209 ) C180_=_C181( C180 C181 ) \nC180_=_C182( C180 C182 ) C180_=_C183( C180 C183 ) C180_=_C185( C180 C185 ) C180_=_C186( C180 C186 ) C180_=_C259( C180 C259 ) C180_=_C263( C180 C263 ) \nC180_=_C265( C180 C265 ) C181_=_C182( C181 C182 ) C181_=_C183( C181 C183 ) C181_=_C185( C181 C185 ) C181_=_C186( C181 C186 ) C181_=_C192( C181 C192 ) \nC181_=_C302( C181 C302 ) C181_=_C303( C181 C303 ) C182_=_C183( C182 C183 ) C182_=_C185( C182 C185 ) C182_=_C186( C182 C186 ) C182_=_C227( C182 C227 ) \nC182_=_C314( C182 C314 ) C183_=_C185( C183 C185 ) C183_=_C186( C183 C186 ) C183_=_C229( C183 C229 ) C183_=_C323( C183 C323 ) C185_=_C186( C185 C186 ) \nC185_=_C196( C185 C196 ) C185_=_C290( C185 C290 ) C186_=_C232( C186 C232 ) C186_=_C321( C186 C321 ) C186_=_C331( C186 C331 ) C187_=_C188( C187 C188 ) \nC187_=_C190( C187 C190 ) C187_=_C191( C187 C191 ) C187_=_C192( C187 C192 ) C187_=_C193( C187 C193 ) C187_=_C195( C187 C195 ) C187_=_C196( C187 C196 ) \nC187_=_C197( C187 C197 ) C187_=_C198( C187 C198 ) C187_=_C206( C187 C206 ) C187_=_C209( C187 C209 ) C188_=_C190( C188 C190 ) C188_=_C191( C188 C191 ) \nC188_=_C192( C188 C192 ) C188_=_C193( C188 C193 ) C188_=_C195( C188 C195 ) C188_=_C196( C188 C196 ) C188_=_C197( C188 C197 ) C188_=_C215( C188 C215 ) \nC190_=_C191( C190 C191 ) C190_=_C192( C190 C192 ) C190_=_C193( C190 C193 ) C190_=_C195( C190 C195 ) C190_=_C196( C190 C196 ) C190_=_C197( C190 C197 ) \nC190_=_C280( C190 C280 ) C190_=_C283( C190 C283 ) C190_=_C284( C190 C284 ) C191_=_C192( C191 C192 ) C191_=_C193( C191 C193 ) C191_=_C195( C191 C195 ) \nC191_=_C196( C191 C196 ) C191_=_C197( C191 C197 ) C191_=_C215( C191 C215 ) C191_=_C234( C191 C234 ) C191_=_C259( C191 C259 ) C191_=_C287( C191 C287 ) \nC191_=_C290( C191 C290 ) C191_=_C291( C191 C291 ) C192_=_C193( C192 C193 ) C192_=_C195( C192 C195 ) C192_=_C196( C192 C196 ) C192_=_C197( C192 C197 ) \nC192_=_C302( C192 C302 ) C192_=_C303( C192 C303 ) C193_=_C195( C193 C195 ) C193_=_C196( C193 C196 ) C193_=_C197( C193 C197 ) C193_=_C287( C193 C287 ) \nC195_=_C196( C195 C196 ) C195_=_C197( C195 C197 ) C195_=_C209( C195 C209 ) C195_=_C239( C195 C239 ) C195_=_C284( C195 C284 ) C195_=_C295( C195 C295 ) \nC195_=_C303( C195 C303 ) C195_=_C320( C195 C320 ) C195_=_C331( C195 C331 ) C196_=_C197( C196 C197 ) C196_=_C290( C196 C290 ) C197_=_C291( C197 C291 ) \nC197_=_C330( C197 C330 ) C198_=_C206( C198 C206 ) C198_=_C209( C198 C209 ) C198_=_C224( C198 C224 ) C198_=_C225( C198 C225 ) C198_=_C226( C198 C226 ) \nC198_=_C227( C198 C227 ) C198_=_C229( C198 C229 ) C198_=_C230( C198 C230 ) C198_=_C231( C198 C231 ) C198_=_C232( C198 C232 ) C206_=_C209( C206 C209 ) \nC206_=_C237( C206 C237 ) C206_=_C254( C206 C254 ) C206_=_C263( C206 C263 ) C206_=_C280( C206 C280 ) C206_=_C294( C206 C294 ) C206_=_C319( C206 C319 ) \nC206_=_C320( C206 C320 ) C206_=_C321( C206 C321 ) C209_=_C239( C209 C239 ) C209_=_C284( C209 C284 ) C209_=_C295( C209 C295 ) C209_=_C303( C209 C303 ) \nC209_=_C320( C209 C320 ) C209_=_C331( C209 C331 ) C215_=_C234( C215 C234 ) C215_=_C259( C215 C259 ) C215_=_C287( C215 C287 ) C215_=_C290( C215 C290 ) \nC215_=_C291( C215 C291 ) C224_=_C225( C224 C225 ) C224_=_C226( C224 C226 ) C224_=_C227( C224 C227 ) C224_=_C229( C224 C229 ) C224_=_C230( C224 C230 ) \nC224_=_C231( C224 C231 ) C224_=_C232( C224 C232 ) C225_=_C226( C225 C226 ) C225_=_C227( C225 C227 ) C225_=_C229( C225 C229 ) C225_=_C230( C225 C230 ) \nC225_=_C231( C225 C231 ) C225_=_C232( C225 C232 ) C226_=_C227( C226 C227 ) C226_=_C229( C226 C229 ) C226_=_C230( C226 C230 ) C226_=_C231( C226 C231 ) \nC226_=_C232( C226 C232 ) C226_=_C294( C226 C294 ) C226_=_C295( C226 C295 ) C227_=_C229( C227 C229 ) C227_=_C230( C227 C230 ) C227_=_C231( C227 C231 ) \nC227_=_C232( C227 C232 ) C227_=_C314( C227 C314 ) C229_=_C230( C229 C230 ) C229_=_C231( C229 C231 ) C229_=_C232( C229 C232 ) C229_=_C323( C229 C323 ) \nC230_=_C231( C230 C231 ) C230_=_C232( C230 C232 ) C230_=_C319( C230 C319 ) C231_=_C232( C231 C232 ) C232_=_C321( C232 C321 ) C232_=_C331( C232 C331 ) \nC234_=_C237( C234 C237 ) C234_=_C238( C234 C238 ) C234_=_C239( C234 C239 ) C234_=_C259( C234 C259 ) C234_=_C287( C234 C287 ) C234_=_C290( C234 C290 ) \nC234_=_C291( C234 C291 ) C237_=_C238( C237 C238 ) C237_=_C239( C237 C239 ) C237_=_C254( C237 C254 ) C237_=_C263( C237 C263 ) C237_=_C280( C237 C280 ) \nC237_=_C294( C237 C294 ) C237_=_C319( C237 C319 ) C237_=_C320( C237 C320 ) C237_=_C321( C237 C321 ) C238_=_C239( C238 C239 ) C238_=_C249( C238 C249 ) \nC238_=_C265( C238 C265 ) C238_=_C283( C238</w:t>
      </w:r>
    </w:p>
    <w:p>
      <w:pPr>
        <w:pStyle w:val="PreformattedText"/>
        <w:bidi w:val="0"/>
        <w:spacing w:before="0" w:after="0"/>
        <w:jc w:val="left"/>
        <w:rPr/>
      </w:pPr>
      <w:r>
        <w:rPr/>
        <w:t xml:space="preserve"> </w:t>
      </w:r>
      <w:r>
        <w:rPr/>
        <w:t>C283 ) C238_=_C302( C238 C302 ) C238_=_C314( C238 C314 ) C238_=_C323( C238 C323 ) C238_=_C330( C238 C330 ) \nC239_=_C284( C239 C284 ) C239_=_C295( C239 C295 ) C239_=_C303( C239 C303 ) C239_=_C320( C239 C320 ) C239_=_C331( C239 C331 ) C249_=_C265( C249 C265 ) \nC249_=_C283( C249 C283 ) C249_=_C302( C249 C302 ) C249_=_C314( C249 C314 ) C249_=_C323( C249 C323 ) C249_=_C330( C249 C330 ) C254_=_C263( C254 C263 ) \nC254_=_C280( C254 C280 ) C254_=_C294( C254 C294 ) C254_=_C319( C254 C319 ) C254_=_C320( C254 C320 ) C254_=_C321( C254 C321 ) C259_=_C263( C259 C263 ) \nC259_=_C265( C259 C265 ) C259_=_C287( C259 C287 ) C259_=_C290( C259 C290 ) C259_=_C291( C259 C291 ) C263_=_C265( C263 C265 ) C263_=_C280( C263 C280 ) \nC263_=_C294( C263 C294 ) C263_=_C319( C263 C319 ) C263_=_C320( C263 C320 ) C263_=_C321( C263 C321 ) C265_=_C283( C265 C283 ) C265_=_C302( C265 C302 ) \nC265_=_C314( C265 C314 ) C265_=_C323( C265 C323 ) C265_=_C330( C265 C330 ) C280_=_C283( C280 C283 ) C280_=_C284( C280 C284 ) C280_=_C294( C280 C294 ) \nC280_=_C319( C280 C319 ) C280_=_C320( C280 C320 ) C280_=_C321( C280 C321 ) C283_=_C284( C283 C284 ) C283_=_C302( C283 C302 ) C283_=_C314( C283 C314 ) \nC283_=_C323( C283 C323 ) C283_=_C330( C283 C330 ) C284_=_C295( C284 C295 ) C284_=_C303( C284 C303 ) C284_=_C320( C284 C320 ) C284_=_C331( C284 C331 ) \nC287_=_C290( C287 C290 ) C287_=_C291( C287 C291 ) C290_=_C291( C290 C291 ) C291_=_C330( C291 C330 ) C294_=_C295( C294 C295 ) C294_=_C319( C294 C319 ) \nC294_=_C320( C294 C320 ) C294_=_C321( C294 C321 ) C295_=_C303( C295 C303 ) C295_=_C320( C295 C320 ) C295_=_C331( C295 C331 ) C302_=_C303( C302 C303 ) \nC302_=_C314( C302 C314 ) C302_=_C323( C302 C323 ) C302_=_C330( C302 C330 ) C303_=_C320( C303 C320 ) C303_=_C331( C303 C331 ) C314_=_C323( C314 C323 ) \nC314_=_C330( C314 C330 ) C319_=_C320( C319 C320 ) C319_=_C321( C319 C321 ) C320_=_C321( C320 C321 ) C320_=_C331( C320 C331 ) C321_=_C331( C321 C331 ) \nC323_=_C330( C323 C330 ) "];14-&gt;15[label="96: C6 C15 C17 C21 C24 \nC26 C27 C33 C34 C41 C57 \nC59 C65 C66 C72 C81 C86 \nC91 C95 C97 C102 C103 C105 \nC110 C113 C114 C116 C124 C127 \nC130 C134 C138 C139 C140 C141 \nC142 C144 C145 C147 C148 C150 \nC156 C163 C165 C176 C179 C180 \nC181 C182 C183 C185 C186 C187 \nC188 C190 C192 C193 C196 C197 \nC198 C206 C209 C215 C224 C225 \nC226 C227 C229 C230 C231 C232 \nC234 C237 C238 C239 C249 C254 \nC259 C263 C265 C280 C283 C284 \nC287 C290 C291 C294 C295 C302 \nC303 C314 C319 C321 C323 C330 \nC331 \n663: C6_=_C24 ,C6_=_C57 ,C6_=_C86 ,C6_=_C97 ,C6_=_C124 ,\nC6_=_C206 ,C6_=_C237 ,C6_=_C254 ,C6_=_C263 ,C6_=_C280 ,C6_=_C294 ,\nC6_=_C319 ,C6_=_C321 ,C15_=_C17 ,C15_=_C21 ,C15_=_C24 ,C15_=_C26 ,\nC15_=_C27 ,C15_=_C33 ,C15_=_C65 ,C15_=_C91 ,C15_=_C102 ,C15_=_C163 ,\nC15_=_C179 ,C15_=_C180 ,C15_=_C181 ,C15_=_C182 ,C15_=_C183 ,C15_=_C185 ,\nC15_=_C186 ,C17_=_C21 ,C17_=_C24 ,C17_=_C26 ,C17_=_C27 ,C17_=_C81 ,\nC17_=_C105 ,C17_=_C150 ,C17_=_C165 ,C17_=_C198 ,C17_=_C224 ,C17_=_C225 ,\nC17_=_C226 ,C17_=_C227 ,C17_=_C229 ,C17_=_C230 ,C17_=_C231 ,C17_=_C232 ,\nC21_=_C24 ,C21_=_C26 ,C21_=_C27 ,C21_=_C72 ,C21_=_C95 ,C21_=_C110 ,\nC21_=_C156 ,C21_=_C215 ,C21_=_C234 ,C21_=_C259 ,C21_=_C287 ,C21_=_C290 ,\nC21_=_C291 ,C24_=_C26 ,C24_=_C27 ,C24_=_C57 ,C24_=_C86 ,C24_=_C97 ,\nC24_=_C124 ,C24_=_C206 ,C24_=_C237 ,C24_=_C254 ,C24_=_C263 ,C24_=_C280 ,\nC24_=_C294 ,C24_=_C319 ,C24_=_C321 ,C26_=_C27 ,C26_=_C59 ,C26_=_C113 ,\nC26_=_C176 ,C26_=_C238 ,C26_=_C249 ,C26_=_C265 ,C26_=_C283 ,C26_=_C302 ,\nC26_=_C314 ,C26_=_C323 ,C26_=_C330 ,C27_=_C41 ,C27_=_C114 ,C27_=_C134 ,\nC27_=_C209 ,C27_=_C239 ,C27_=_C284 ,C27_=_C295 ,C27_=_C303 ,C27_=_C331 ,\nC33_=_C34 ,C33_=_C41 ,C33_=_C65 ,C33_=_C91 ,C33_=_C102 ,C33_=_C163 ,\nC33_=_C179 ,C33_=_C180 ,C33_=_C181 ,C33_=_C182 ,C33_=_C183 ,C33_=_C185 ,\nC33_=_C186 ,C34_=_C41 ,C34_=_C66 ,C34_=_C103 ,C34_=_C130 ,C34_=_C187 ,\nC34_=_C188 ,C34_=_C190 ,C34_=_C192 ,C34_=_C193 ,C34_=_C196 ,C34_=_C197 ,\nC41_=_C114 ,C41_=_C134 ,C41_=_C209 ,C41_=_C239 ,C41_=_C284 ,C41_=_C295 ,\nC41_=_C303 ,C41_=_C331 ,C57_=_C59 ,C57_=_C86 ,C57_=_C97 ,C57_=_C124 ,\nC57_=_C206 ,C57_=_C237 ,C57_=_C254 ,C57_=_C263 ,C57_=_C280 ,C57_=_C294 ,\nC57_=_C319 ,C57_=_C321 ,C59_=_C113 ,C59_=_C176 ,C59_=_C238 ,C59_=_C249 ,\nC59_=_C265 ,C59_=_C283 ,C59_=_C302 ,C59_=_C314 ,C59_=_C323 ,C59_=_C330 ,\nC65_=_C66 ,C65_=_C72 ,C65_=_C91 ,C65_=_C102 ,C65_=_C163 ,C65_=_C179 ,\nC65_=_C180 ,C65_=_C181 ,C65_=_C182 ,C65_=_C183 ,C65_=_C185 ,C65_=_C186 ,\nC66_=_C72 ,C66_=_C103 ,C66_=_C130 ,C66_=_C187 ,C66_=_C188 ,C66_=_C190 ,\nC66_=_C192 ,C66_=_C193 ,C66_=_C196 ,C66_=_C197 ,C72_=_C95 ,C72_=_C110 ,\nC72_=_C156 ,C72_=_C215 ,C72_=_C234 ,C72_=_C259 ,C72_=_C287 ,C72_=_C290 ,\nC72_=_C291 ,C81_=_C86 ,C81_=_C105 ,C81_=_C150 ,C81_=_C165 ,C81_=_C198 ,\nC81_=_C224 ,C81_=_C225 ,C81_=_C226 ,C81_=_C227 ,C81_=_C229 ,C81_=_C230 ,\nC81_=_C231 ,C81_=_C232 ,C86_=_C97 ,C86_=_C124 ,C86_=_C206 ,C86_=_C237 ,\nC86_=_C254 ,C86_=_C263 ,C86_=_C280 ,C86_=_C294 ,C86_=_C319 ,C86_=_C321 ,\nC91_=_C95 ,C91_=_C97 ,C91_=_C102 ,C91_=_C163 ,C91_=_C179 ,C91_=_C180 ,\nC91_=_C181 ,C91_=_C182 ,C91_=_C183 ,C91_=_C185 ,C91_=_C186 ,C95_=_C97 ,\nC95_=_C110 ,C95_=_C156 ,C95_=_C215 ,C95_=_C234 ,C95_=_C259 ,C95_=_C287 ,\nC95_=_C290 ,C95_=_C291 ,C97_=_C124 ,C97_=_C206 ,C97_=_C237 ,C97_=_C254 ,\nC97_=_C263 ,C97_=_C280 ,C97_=_C294 ,C97_=_C319 ,C97_=_C321 ,C102_=_C103 ,\nC102_=_C105 ,C102_=_C110 ,C102_=_C113 ,C102_=_C114 ,C102_=_C163 ,C102_=_C179 ,\nC102_=_C180 ,C102_=_C181 ,C102_=_C182 ,C102_=_C183 ,C102_=_C185 ,C102_=_C186 ,\nC103_=_C105 ,C103_=_C110 ,C103_=_C113 ,C103_=_C114 ,C103_=_C130 ,C103_=_C187 ,\nC103_=_C188 ,C103_=_C190 ,C103_=_C192 ,C103_=_C193 ,C103_=_C196 ,C103_=_C197 ,\nC105_=_C110 ,C105_=_C113 ,C105_=_C114 ,C105_=_C150 ,C105_=_C165 ,C105_=_C198 ,\nC105_=_C224 ,C105_=_C225 ,C105_=_C226 ,C105_=_C227 ,C105_=_C229 ,C105_=_C230 ,\nC105_=_C231 ,C105_=_C232 ,C110_=_C113 ,C110_=_C114 ,C110_=_C156 ,C110_=_C215 ,\nC110_=_C234 ,C110_=_C259 ,C110_=_C287 ,C110_=_C290 ,C110_=_C291 ,C113_=_C114 ,\nC113_=_C176 ,C113_=_C238 ,C113_=_C249 ,C113_=_C265 ,C113_=_C283 ,C113_=_C302 ,\nC113_=_C314 ,C113_=_C323 ,C113_=_C330 ,C114_=_C134 ,C114_=_C209 ,C114_=_C239 ,\nC114_=_C284 ,C114_=_C295 ,C114_=_C303 ,C114_=_C331 ,C116_=_C124 ,C116_=_C127 ,\nC116_=_C138 ,C116_=_C139 ,C116_=_C140 ,C116_=_C141 ,C116_=_C142 ,C116_=_C144 ,\nC116_=_C145 ,C116_=_C147 ,C116_=_C148 ,C124_=_C206 ,C124_=_C237 ,C124_=_C254 ,\nC124_=_C263 ,C124_=_C280 ,C124_=_C294 ,C124_=_C319 ,C124_=_C321 ,C127_=_C130 ,\nC127_=_C134 ,C127_=_C138 ,C127_=_C139 ,C127_=_C140 ,C127_=_C141 ,C127_=_C142 ,\nC127_=_C144 ,C127_=_C145 ,C127_=_C147 ,C127_=_C148 ,C130_=_C134 ,C130_=_C187 ,\nC130_=_C188 ,C130_=_C190 ,C130_=_C192 ,C130_=_C193 ,C130_=_C196 ,C130_=_C197 ,\nC134_=_C209 ,C134_=_C239 ,C134_=_C284 ,C134_=_C295 ,C134_=_C303 ,C134_=_C331 ,\nC138_=_C139 ,C138_=_C140 ,C138_=_C141 ,C138_=_C142 ,C138_=_C144 ,C138_=_C145 ,\nC138_=_C147 ,C138_=_C148 ,C138_=_C234 ,C138_=_C237 ,C138_=_C238 ,C138_=_C239 ,\nC139_=_C140 ,C139_=_C141 ,C139_=_C142 ,C139_=_C144 ,C139_=_C145 ,C139_=_C147 ,\nC139_=_C148 ,C139_=_C224 ,C140_=_C141 ,C140_=_C142 ,C140_=_C144 ,C140_=_C145 ,\nC140_=_C147 ,C140_=_C148 ,C140_=_C225 ,C141_=_C142 ,C141_=_C144 ,C141_=_C145 ,\nC141_=_C147 ,C141_=_C148 ,C141_=_C193 ,C141_=_C287 ,C142_=_C144 ,C142_=_C145 ,\nC142_=_C147 ,C142_=_C148 ,C144_=_C145 ,C144_=_C147 ,C144_=_C148 ,C144_=_C183 ,\nC144_=_C229 ,C144_=_C323 ,C145_=_C147 ,C145_=_C148 ,C145_=_C230 ,C145_=_C319 ,\nC147_=_C148 ,C147_=_C185 ,C147_=_C196 ,C147_=_C290 ,C148_=_C186 ,C148_=_C232 ,\nC148_=_C321 ,C148_=_C331 ,C150_=_C156 ,C150_=_C165 ,C150_=_C198 ,C150_=_C224 ,\nC150_=_C225 ,C150_=_C226 ,C150_=_C227 ,C150_=_C229 ,C150_=_C230 ,C150_=_C231 ,\nC150_=_C232 ,C156_=_C215 ,C156_=_C234 ,C156_=_C259 ,C156_=_C287 ,C156_=_C290 ,\nC156_=_C291 ,C163_=_C165 ,C163_=_C176 ,C163_=_C179 ,C163_=_C180 ,C163_=_C181 ,\nC163_=_C182 ,C163_=_C183 ,C163_=_C185 ,C163_=_C186 ,C165_=_C176 ,C165_=_C198 ,\nC165_=_C224 ,C165_=_C225 ,C165_=_C226 ,C165_=_C227 ,C165_=_C229 ,C165_=_C230 ,\nC165_=_C231 ,C165_=_C232 ,C176_=_C238 ,C176_=_C249 ,C176_=_C265 ,C176_=_C283 ,\nC176_=_C302 ,C176_=_C314 ,C176_=_C323 ,C176_=_C330 ,C179_=_C180 ,C179_=_C181 ,\nC179_=_C182 ,C179_=_C183 ,C179_=_C185 ,C179_=_C186 ,C179_=_C187 ,C179_=_C198 ,\nC179_=_C206 ,C179_=_C209 ,C180_=_C181 ,C180_=_C182 ,C180_=_C183 ,C180_=_C185 ,\nC180_=_C186 ,C180_=_C259 ,C180_=_C263 ,C180_=_C265 ,C181_=_C182 ,C181_=_C183 ,\nC181_=_C185 ,C181_=_C186 ,C181_=_C192 ,C181_=_C302 ,C181_=_C303 ,C182_=_C183 ,\nC182_=_C185 ,C182_=_C186 ,C182_=_C227 ,C182_=_C314 ,C183_=_C185 ,C183_=_C186 ,\nC183_=_C229 ,C183_=_C323 ,C185_=_C186 ,C185_=_C196 ,C185_=_C290 ,C186_=_C232 ,\nC186_=_C321 ,C186_=_C331 ,C187_=_C188 ,C187_=_C190 ,C187_=_C192 ,C187_=_C193 ,\nC187_=_C196 ,C187_=_C197 ,C187_=_C198 ,C187_=_C206 ,C187_=_C209 ,C188_=_C190 ,\nC188_=_C192 ,C188_=_C193 ,C188_=_C196 ,C188_=_C197 ,C188_=_C215 ,C190_=_C192 ,\nC190_=_C193 ,C190_=_C196 ,C190_=_C197 ,C190_=_C280 ,C190_=_C283 ,C190_=_C284 ,\nC192_=_C193 ,C192_=_C196 ,C192_=_C197 ,C192_=_C302 ,C192_=_C303 ,C193_=_C196 ,\nC193_=_C197 ,C193_=_C287 ,C196_=_C197 ,C196_=_C290 ,C197_=_C291 ,C197_=_C330 ,\nC198_=_C206 ,C198_=_C209 ,C198_=_C224 ,C198_=_C225 ,C198_=_C226 ,C198_=_C227 ,\nC198_=_C229 ,C198_=_C230 ,C198_=_C231 ,C198_=_C232 ,C206_=_C209 ,C206_=_C237 ,\nC206_=_C254 ,C206_=_C263 ,C206_=_C280 ,C206_=_C294 ,C206_=_C319 ,C206_=_C321 ,\nC209_=_C239 ,C209_=_C284 ,C209_=_C295 ,C209_=_C303 ,C209_=_C331 ,C215_=_C234 ,\nC215_=_C259 ,C215_=_C287 ,C215_=_C290 ,C215_=_C291 ,C224_=_C225 ,C224_=_C226 ,\nC224_=_C227 ,C224_=_C229 ,C224_=_C230 ,C224_=_C231 ,C224_=_C232 ,C225_=_C226 ,\nC225_=_C227 ,C225_=_C229 ,C225_=_C230 ,C225_=_C231 ,C225_=_C232 ,C226_=_C227 ,\nC226_=_C229 ,C226_=_C230 ,C226_=_C231 ,C226_=_C232 ,C226_=_C294 ,C226_=_C295 ,\nC227_=_C229 ,C227_=_C230 ,C227_=_C231 ,C227_=_C232 ,C227_=_C314 ,C229_=_C230 ,\nC229_=_C231 ,C229_=_C232 ,C229_=_C323 ,C230_=_C231 ,C230_=_C232 ,C230_=_C319 ,\nC231_=_C232 ,C232_=_C321 ,C232_=_C331 ,C234_=_C237</w:t>
      </w:r>
    </w:p>
    <w:p>
      <w:pPr>
        <w:pStyle w:val="PreformattedText"/>
        <w:bidi w:val="0"/>
        <w:spacing w:before="0" w:after="0"/>
        <w:jc w:val="left"/>
        <w:rPr/>
      </w:pPr>
      <w:r>
        <w:rPr/>
        <w:t xml:space="preserve"> </w:t>
      </w:r>
      <w:r>
        <w:rPr/>
        <w:t>,C234_=_C238 ,C234_=_C239 ,\nC234_=_C259 ,C234_=_C287 ,C234_=_C290 ,C234_=_C291 ,C237_=_C238 ,C237_=_C239 ,\nC237_=_C254 ,C237_=_C263 ,C237_=_C280 ,C237_=_C294 ,C237_=_C319 ,C237_=_C321 ,\nC238_=_C239 ,C238_=_C249 ,C238_=_C265 ,C238_=_C283 ,C238_=_C302 ,C238_=_C314 ,\nC238_=_C323 ,C238_=_C330 ,C239_=_C284 ,C239_=_C295 ,C239_=_C303 ,C239_=_C331 ,\nC249_=_C265 ,C249_=_C283 ,C249_=_C302 ,C249_=_C314 ,C249_=_C323 ,C249_=_C330 ,\nC254_=_C263 ,C254_=_C280 ,C254_=_C294 ,C254_=_C319 ,C254_=_C321 ,C259_=_C263 ,\nC259_=_C265 ,C259_=_C287 ,C259_=_C290 ,C259_=_C291 ,C263_=_C265 ,C263_=_C280 ,\nC263_=_C294 ,C263_=_C319 ,C263_=_C321 ,C265_=_C283 ,C265_=_C302 ,C265_=_C314 ,\nC265_=_C323 ,C265_=_C330 ,C280_=_C283 ,C280_=_C284 ,C280_=_C294 ,C280_=_C319 ,\nC280_=_C321 ,C283_=_C284 ,C283_=_C302 ,C283_=_C314 ,C283_=_C323 ,C283_=_C330 ,\nC284_=_C295 ,C284_=_C303 ,C284_=_C331 ,C287_=_C290 ,C287_=_C291 ,C290_=_C291 ,\nC291_=_C330 ,C294_=_C295 ,C294_=_C319 ,C294_=_C321 ,C295_=_C303 ,C295_=_C331 ,\nC302_=_C303 ,C302_=_C314 ,C302_=_C323 ,C302_=_C330 ,C303_=_C331 ,C314_=_C323 ,\nC314_=_C330 ,C319_=_C321 ,C321_=_C331 ,C323_=_C330 ,"];16[shape=box, label="id:16 level: 1\n134: C2 C8 C13 C14 C15 \nC16 C17 C18 C19 C21 C22 \nC23 C24 C25 C26 C27 C28 \nC29 C31 C33 C34 C35 C36 \nC38 C39 C40 C41 C42 C51 \nC53 C62 C70 C76 C79 C80 \nC81 C82 C84 C85 C86 C87 \nC88 C89 C90 C91 C93 C95 \nC96 C97 C98 C99 C109 C112 \nC115 C116 C118 C120 C121 C122 \nC123 C124 C125 C129 C140 C145 \nC149 C153 C154 C155 C162 C163 \nC164 C165 C166 C167 C168 C169 \nC171 C172 C173 C174 C175 C176 \nC177 C180 C190 C197 C201 C202 \nC210 C213 C214 C223 C225 C230 \nC241 C243 C247 C252 C258 C259 \nC260 C261 C262 C263 C264 C265 \nC266 C271 C272 C274 C275 C277 \nC278 C279 C280 C281 C282 C283 \nC284 C285 C286 C291 C297 C306 \nC311 C312 C315 C318 C319 C322 \nC325 C328 C330 \n1236: C2_=_C8( C2 C8 ) C2_=_C14( C2 C14 ) C2_=_C90( C2 C90 ) C2_=_C129( C2 C129 ) C2_=_C149( C2 C149 ) \nC2_=_C163( C2 C163 ) C2_=_C164( C2 C164 ) C2_=_C165( C2 C165 ) C2_=_C166( C2 C166 ) C2_=_C167( C2 C167 ) C2_=_C168( C2 C168 ) \nC2_=_C169( C2 C169 ) C2_=_C171( C2 C171 ) C2_=_C172( C2 C172 ) C2_=_C173( C2 C173 ) C2_=_C174( C2 C174 ) C2_=_C175( C2 C175 ) \nC2_=_C176( C2 C176 ) C2_=_C177( C2 C177 ) C8_=_C76( C8 C76 ) C8_=_C87( C8 C87 ) C8_=_C112( C8 C112 ) C8_=_C145( C8 C145 ) \nC8_=_C230( C8 C230 ) C8_=_C247( C8 C247 ) C8_=_C264( C8 C264 ) C8_=_C281( C8 C281 ) C8_=_C312( C8 C312 ) C8_=_C319( C8 C319 ) \nC8_=_C322( C8 C322 ) C8_=_C325( C8 C325 ) C13_=_C14( C13 C14 ) C13_=_C15( C13 C15 ) C13_=_C16( C13 C16 ) C13_=_C17( C13 C17 ) \nC13_=_C18( C13 C18 ) C13_=_C19( C13 C19 ) C13_=_C21( C13 C21 ) C13_=_C22( C13 C22 ) C13_=_C23( C13 C23 ) C13_=_C24( C13 C24 ) \nC13_=_C25( C13 C25 ) C13_=_C26( C13 C26 ) C13_=_C27( C13 C27 ) C13_=_C28( C13 C28 ) C13_=_C29( C13 C29 ) C13_=_C89( C13 C89 ) \nC13_=_C116( C13 C116 ) C13_=_C118( C13 C118 ) C13_=_C120( C13 C120 ) C13_=_C121( C13 C121 ) C13_=_C122( C13 C122 ) C13_=_C123( C13 C123 ) \nC13_=_C124( C13 C124 ) C13_=_C125( C13 C125 ) C14_=_C15( C14 C15 ) C14_=_C16( C14 C16 ) C14_=_C17( C14 C17 ) C14_=_C18( C14 C18 ) \nC14_=_C19( C14 C19 ) C14_=_C21( C14 C21 ) C14_=_C22( C14 C22 ) C14_=_C23( C14 C23 ) C14_=_C24( C14 C24 ) C14_=_C25( C14 C25 ) \nC14_=_C26( C14 C26 ) C14_=_C27( C14 C27 ) C14_=_C28( C14 C28 ) C14_=_C29( C14 C29 ) C14_=_C90( C14 C90 ) C14_=_C129( C14 C129 ) \nC14_=_C149( C14 C149 ) C14_=_C163( C14 C163 ) C14_=_C164( C14 C164 ) C14_=_C165( C14 C165 ) C14_=_C166( C14 C166 ) C14_=_C167( C14 C167 ) \nC14_=_C168( C14 C168 ) C14_=_C169( C14 C169 ) C14_=_C171( C14 C171 ) C14_=_C172( C14 C172 ) C14_=_C173( C14 C173 ) C14_=_C174( C14 C174 ) \nC14_=_C175( C14 C175 ) C14_=_C176( C14 C176 ) C14_=_C177( C14 C177 ) C15_=_C16( C15 C16 ) C15_=_C17( C15 C17 ) C15_=_C18( C15 C18 ) \nC15_=_C19( C15 C19 ) C15_=_C21( C15 C21 ) C15_=_C22( C15 C22 ) C15_=_C23( C15 C23 ) C15_=_C24( C15 C24 ) C15_=_C25( C15 C25 ) \nC15_=_C26( C15 C26 ) C15_=_C27( C15 C27 ) C15_=_C28( C15 C28 ) C15_=_C29( C15 C29 ) C15_=_C33( C15 C33 ) C15_=_C91( C15 C91 ) \nC15_=_C163( C15 C163 ) C15_=_C180( C15 C180 ) C16_=_C17( C16 C17 ) C16_=_C18( C16 C18 ) C16_=_C19( C16 C19 ) C16_=_C21( C16 C21 ) \nC16_=_C22( C16 C22 ) C16_=_C23( C16 C23 ) C16_=_C24( C16 C24 ) C16_=_C25( C16 C25 ) C16_=_C26( C16 C26 ) C16_=_C27( C16 C27 ) \nC16_=_C28( C16 C28 ) C16_=_C29( C16 C29 ) C16_=_C80( C16 C80 ) C16_=_C213( C16 C213 ) C16_=_C214( C16 C214 ) C16_=_C223( C16 C223 ) \nC17_=_C18( C17 C18 ) C17_=_C19( C17 C19 ) C17_=_C21( C17 C21 ) C17_=_C22( C17 C22 ) C17_=_C23( C17 C23 ) C17_=_C24( C17 C24 ) \nC17_=_C25( C17 C25 ) C17_=_C26( C17 C26 ) C17_=_C27( C17 C27 ) C17_=_C28( C17 C28 ) C17_=_C29( C17 C29 ) C17_=_C81( C17 C81 ) \nC17_=_C165( C17 C165 ) C17_=_C225( C17 C225 ) C17_=_C230( C17 C230 ) C18_=_C19( C18 C19 ) C18_=_C21( C18 C21 ) C18_=_C22( C18 C22 ) \nC18_=_C23( C18 C23 ) C18_=_C24( C18 C24 ) C18_=_C25( C18 C25 ) C18_=_C26( C18 C26 ) C18_=_C27( C18 C27 ) C18_=_C28( C18 C28 ) \nC18_=_C29( C18 C29 ) C18_=_C166( C18 C166 ) C19_=_C21( C19 C21 ) C19_=_C22( C19 C22 ) C19_=_C23( C19 C23 ) C19_=_C24( C19 C24 ) \nC19_=_C25( C19 C25 ) C19_=_C26( C19 C26 ) C19_=_C27( C19 C27 ) C19_=_C28( C19 C28 ) C19_=_C29( C19 C29 ) C19_=_C168( C19 C168 ) \nC19_=_C252( C19 C252 ) C21_=_C22( C21 C22 ) C21_=_C23( C21 C23 ) C21_=_C24( C21 C24 ) C21_=_C25( C21 C25 ) C21_=_C26( C21 C26 ) \nC21_=_C27( C21 C27 ) C21_=_C28( C21 C28 ) C21_=_C29( C21 C29 ) C21_=_C95( C21 C95 ) C21_=_C259( C21 C259 ) C21_=_C291( C21 C291 ) \nC22_=_C23( C22 C23 ) C22_=_C24( C22 C24 ) C22_=_C25( C22 C25 ) C22_=_C26( C22 C26 ) C22_=_C27( C22 C27 ) C22_=_C28( C22 C28 ) \nC22_=_C29( C22 C29 ) C22_=_C84( C22 C84 ) C22_=_C123( C22 C123 ) C22_=_C172( C22 C172 ) C22_=_C278( C22 C278 ) C22_=_C311( C22 C311 ) \nC23_=_C24( C23 C24 ) C23_=_C25( C23 C25 ) C23_=_C26( C23 C26 ) C23_=_C27( C23 C27 ) C23_=_C28( C23 C28 ) C23_=_C29( C23 C29 ) \nC23_=_C96( C23 C96 ) C23_=_C174( C23 C174 ) C23_=_C318( C23 C318 ) C24_=_C25( C24 C25 ) C24_=_C26( C24 C26 ) C24_=_C27( C24 C27 ) \nC24_=_C28( C24 C28 ) C24_=_C29( C24 C29 ) C24_=_C86( C24 C86 ) C24_=_C97( C24 C97 ) C24_=_C124( C24 C124 ) C24_=_C263( C24 C263 ) \nC24_=_C280( C24 C280 ) C24_=_C319( C24 C319 ) C25_=_C26( C25 C26 ) C25_=_C27( C25 C27 ) C25_=_C28( C25 C28 ) C25_=_C29( C25 C29 ) \nC25_=_C40( C25 C40 ) C25_=_C175( C25 C175 ) C25_=_C322( C25 C322 ) C26_=_C27( C26 C27 ) C26_=_C28( C26 C28 ) C26_=_C29( C26 C29 ) \nC26_=_C176( C26 C176 ) C26_=_C265( C26 C265 ) C26_=_C283( C26 C283 ) C26_=_C330( C26 C330 ) C27_=_C28( C27 C28 ) C27_=_C29( C27 C29 ) \nC27_=_C41( C27 C41 ) C27_=_C284( C27 C284 ) C28_=_C29( C28 C29 ) C28_=_C42( C28 C42 ) C28_=_C125( C28 C125 ) C28_=_C274( C28 C274 ) \nC29_=_C98( C29 C98 ) C29_=_C177( C29 C177 ) C29_=_C266( C29 C266 ) C29_=_C275( C29 C275 ) C29_=_C285( C29 C285 ) C31_=_C33( C31 C33 ) \nC31_=_C34( C31 C34 ) C31_=_C35( C31 C35 ) C31_=_C36( C31 C36 ) C31_=_C38( C31 C38 ) C31_=_C39( C31 C39 ) C31_=_C40( C31 C40 ) \nC31_=_C41( C31 C41 ) C31_=_C42( C31 C42 ) C31_=_C79( C31 C79 ) C31_=_C149( C31 C149 ) C31_=_C153( C31 C153 ) C31_=_C154( C31 C154 ) \nC31_=_C155( C31 C155 ) C31_=_C162( C31 C162 ) C33_=_C34( C33 C34 ) C33_=_C35( C33 C35 ) C33_=_C36( C33 C36 ) C33_=_C38( C33 C38 ) \nC33_=_C39( C33 C39 ) C33_=_C40( C33 C40 ) C33_=_C41( C33 C41 ) C33_=_C42( C33 C42 ) C33_=_C91( C33 C91 ) C33_=_C163( C33 C163 ) \nC33_=_C180( C33 C180 ) C34_=_C35( C34 C35 ) C34_=_C36( C34 C36 ) C34_=_C38( C34 C38 ) C34_=_C39( C34 C39 ) C34_=_C40( C34 C40 ) \nC34_=_C41( C34 C41 ) C34_=_C42( C34 C42 ) C34_=_C190( C34 C190 ) C34_=_C197( C34 C197 ) C35_=_C36( C35 C36 ) C35_=_C38( C35 C38 ) \nC35_=_C39( C35 C39 ) C35_=_C40( C35 C40 ) C35_=_C41( C35 C41 ) C35_=_C42( C35 C42 ) C35_=_C51( C35 C51 ) C35_=_C70( C35 C70 ) \nC35_=_C153( C35 C153 ) C35_=_C180( C35 C180 ) C35_=_C201( C35 C201 ) C35_=_C213( C35 C213 ) C35_=_C241( C35 C241 ) C35_=_C258( C35 C258 ) \nC35_=_C259( C35 C259 ) C35_=_C260( C35 C260 ) C35_=_C261( C35 C261 ) C35_=_C262( C35 C262 ) C35_=_C263( C35 C263 ) C35_=_C264( C35 C264 ) \nC35_=_C265( C35 C265 ) C35_=_C266( C35 C266 ) C36_=_C38( C36 C38 ) C36_=_C39( C36 C39 ) C36_=_C40( C36 C40 ) C36_=_C41( C36 C41 ) \nC36_=_C42( C36 C42 ) C36_=_C169( C36 C169 ) C36_=_C258( C36 C258 ) C36_=_C271( C36 C271 ) C38_=_C39( C38 C39 ) C38_=_C40( C38 C40 ) \nC38_=_C41( C38 C41 ) C38_=_C42( C38 C42 ) C38_=_C53( C38 C53 ) C38_=_C109( C38 C109 ) C38_=_C120( C38 C120 ) C38_=_C155( C38 C155 ) \nC38_=_C171( C38 C171 ) C38_=_C190( C38 C190 ) C38_=_C252( C38 C252 ) C38_=_C272( C38 C272 ) C38_=_C277( C38 C277 ) C38_=_C278( C38 C278 ) \nC38_=_C279( C38 C279 ) C38_=_C280( C38 C280 ) C38_=_C281( C38 C281 ) C38_=_C282( C38 C282 ) C38_=_C283( C38 C283 ) C38_=_C284( C38 C284 ) \nC38_=_C285( C38 C285 ) C38_=_C286( C38 C286 ) C39_=_C40( C39 C40 ) C39_=_C41( C39 C41 ) C39_=_C42( C39 C42 ) C39_=_C121( C39 C121 ) \nC39_=_C260( C39 C260 ) C39_=_C297( C39 C297 ) C40_=_C41( C40 C41 ) C40_=_C42( C40 C42 ) C40_=_C175( C40 C175 ) C40_=_C322( C40 C322 ) \nC41_=_C42( C41 C42 ) C41_=_C284( C41 C284 ) C42_=_C125( C42 C125 ) C42_=_C274( C42 C274 ) C51_=_C53( C51 C53 ) C51_=_C62( C51 C62 ) \nC51_=_C70( C51 C70 ) C51_=_C153( C51 C153 ) C51_=_C180( C51 C180 ) C51_=_C201( C51 C201 ) C51_=_C213( C51 C213 ) C51_=_C241( C51 C241 ) \nC51_=_C258( C51 C258 ) C51_=_C259( C51 C259 ) C51_=_C260( C51 C260 ) C51_=_C261( C51 C261 ) C51_=_C262( C51 C262 ) C51_=_C263( C51 C263 ) \nC51_=_C264( C51 C264 ) C51_=_C265( C51 C265 ) C51_=_C266( C51 C266 ) C53_=_C62( C53 C62 ) C53_=_C109( C53 C109 ) C53_=_C120( C53 C120 ) \nC53_=_C155( C53 C155 ) C53_=_C171( C53 C171 ) C53_=_C190( C53 C190 ) C53_=_C252( C53 C252 ) C53_=_C272( C53 C272 ) C53_=_C277( C53 C277 ) \nC53_=_C278( C53 C278 ) C53_=_C279( C53 C279 ) C53_=_C280( C53 C280 ) C53_=_C281( C53 C281 ) C53_=_C282( C53 C282 ) C53_=_C283( C53 C283 ) \nC53_=_C284( C53 C284 ) C53_=_C285( C53 C285 ) C53_=_C286( C53 C286 ) C62_=_C99( C62 C99 ) C62_=_C115( C62 C115 ) C62_=_C162( C62 C162 ) \nC62_=_C197(</w:t>
      </w:r>
    </w:p>
    <w:p>
      <w:pPr>
        <w:pStyle w:val="PreformattedText"/>
        <w:bidi w:val="0"/>
        <w:spacing w:before="0" w:after="0"/>
        <w:jc w:val="left"/>
        <w:rPr/>
      </w:pPr>
      <w:r>
        <w:rPr/>
        <w:t xml:space="preserve"> </w:t>
      </w:r>
      <w:r>
        <w:rPr/>
        <w:t>C62 C197 ) C62_=_C210( C62 C210 ) C62_=_C223( C62 C223 ) C62_=_C271( C62 C271 ) C62_=_C286( C62 C286 ) C62_=_C291( C62 C291 ) \nC62_=_C297( C62 C297 ) C62_=_C306( C62 C306 ) C62_=_C311( C62 C311 ) C62_=_C315( C62 C315 ) C62_=_C318( C62 C318 ) C62_=_C328( C62 C328 ) \nC62_=_C330( C62 C330 ) C70_=_C76( C70 C76 ) C70_=_C153( C70 C153 ) C70_=_C180( C70 C180 ) C70_=_C201( C70 C201 ) C70_=_C213( C70 C213 ) \nC70_=_C241( C70 C241 ) C70_=_C258( C70 C258 ) C70_=_C259( C70 C259 ) C70_=_C260( C70 C260 ) C70_=_C261( C70 C261 ) C70_=_C262( C70 C262 ) \nC70_=_C263( C70 C263 ) C70_=_C264( C70 C264 ) C70_=_C265( C70 C265 ) C70_=_C266( C70 C266 ) C76_=_C87( C76 C87 ) C76_=_C112( C76 C112 ) \nC76_=_C145( C76 C145 ) C76_=_C230( C76 C230 ) C76_=_C247( C76 C247 ) C76_=_C264( C76 C264 ) C76_=_C281( C76 C281 ) C76_=_C312( C76 C312 ) \nC76_=_C319( C76 C319 ) C76_=_C322( C76 C322 ) C76_=_C325( C76 C325 ) C79_=_C80( C79 C80 ) C79_=_C81( C79 C81 ) C79_=_C82( C79 C82 ) \nC79_=_C84( C79 C84 ) C79_=_C85( C79 C85 ) C79_=_C86( C79 C86 ) C79_=_C87( C79 C87 ) C79_=_C149( C79 C149 ) C79_=_C153( C79 C153 ) \nC79_=_C154( C79 C154 ) C79_=_C155( C79 C155 ) C79_=_C162( C79 C162 ) C80_=_C81( C80 C81 ) C80_=_C82( C80 C82 ) C80_=_C84( C80 C84 ) \nC80_=_C85( C80 C85 ) C80_=_C86( C80 C86 ) C80_=_C87( C80 C87 ) C80_=_C213( C80 C213 ) C80_=_C214( C80 C214 ) C80_=_C223( C80 C223 ) \nC81_=_C82( C81 C82 ) C81_=_C84( C81 C84 ) C81_=_C85( C81 C85 ) C81_=_C86( C81 C86 ) C81_=_C87( C81 C87 ) C81_=_C165( C81 C165 ) \nC81_=_C225( C81 C225 ) C81_=_C230( C81 C230 ) C82_=_C84( C82 C84 ) C82_=_C85( C82 C85 ) C82_=_C86( C82 C86 ) C82_=_C87( C82 C87 ) \nC82_=_C167( C82 C167 ) C82_=_C241( C82 C241 ) C82_=_C243( C82 C243 ) C82_=_C247( C82 C247 ) C84_=_C85( C84 C85 ) C84_=_C86( C84 C86 ) \nC84_=_C87( C84 C87 ) C84_=_C123( C84 C123 ) C84_=_C172( C84 C172 ) C84_=_C278( C84 C278 ) C84_=_C311( C84 C311 ) C85_=_C86( C85 C86 ) \nC85_=_C87( C85 C87 ) C85_=_C173( C85 C173 ) C85_=_C262( C85 C262 ) C85_=_C279( C85 C279 ) C85_=_C312( C85 C312 ) C85_=_C315( C85 C315 ) \nC86_=_C87( C86 C87 ) C86_=_C97( C86 C97 ) C86_=_C124( C86 C124 ) C86_=_C263( C86 C263 ) C86_=_C280( C86 C280 ) C86_=_C319( C86 C319 ) \nC87_=_C112( C87 C112 ) C87_=_C145( C87 C145 ) C87_=_C230( C87 C230 ) C87_=_C247( C87 C247 ) C87_=_C264( C87 C264 ) C87_=_C281( C87 C281 ) \nC87_=_C312( C87 C312 ) C87_=_C319( C87 C319 ) C87_=_C322( C87 C322 ) C87_=_C325( C87 C325 ) C88_=_C89( C88 C89 ) C88_=_C90( C88 C90 ) \nC88_=_C91( C88 C91 ) C88_=_C93( C88 C93 ) C88_=_C95( C88 C95 ) C88_=_C96( C88 C96 ) C88_=_C97( C88 C97 ) C88_=_C98( C88 C98 ) \nC88_=_C99( C88 C99 ) C88_=_C109( C88 C109 ) C88_=_C112( C88 C112 ) C88_=_C115( C88 C115 ) C89_=_C90( C89 C90 ) C89_=_C91( C89 C91 ) \nC89_=_C93( C89 C93 ) C89_=_C95( C89 C95 ) C89_=_C96( C89 C96 ) C89_=_C97( C89 C97 ) C89_=_C98( C89 C98 ) C89_=_C99( C89 C99 ) \nC89_=_C116( C89 C116 ) C89_=_C118( C89 C118 ) C89_=_C120( C89 C120 ) C89_=_C121( C89 C121 ) C89_=_C122( C89 C122 ) C89_=_C123( C89 C123 ) \nC89_=_C124( C89 C124 ) C89_=_C125( C89 C125 ) C90_=_C91( C90 C91 ) C90_=_C93( C90 C93 ) C90_=_C95( C90 C95 ) C90_=_C96( C90 C96 ) \nC90_=_C97( C90 C97 ) C90_=_C98( C90 C98 ) C90_=_C99( C90 C99 ) C90_=_C129( C90 C129 ) C90_=_C149( C90 C149 ) C90_=_C163( C90 C163 ) \nC90_=_C164( C90 C164 ) C90_=_C165( C90 C165 ) C90_=_C166( C90 C166 ) C90_=_C167( C90 C167 ) C90_=_C168( C90 C168 ) C90_=_C169( C90 C169 ) \nC90_=_C171( C90 C171 ) C90_=_C172( C90 C172 ) C90_=_C173( C90 C173 ) C90_=_C174( C90 C174 ) C90_=_C175( C90 C175 ) C90_=_C176( C90 C176 ) \nC90_=_C177( C90 C177 ) C91_=_C93( C91 C93 ) C91_=_C95( C91 C95 ) C91_=_C96( C91 C96 ) C91_=_C97( C91 C97 ) C91_=_C98( C91 C98 ) \nC91_=_C99( C91 C99 ) C91_=_C163( C91 C163 ) C91_=_C180( C91 C180 ) C93_=_C95( C93 C95 ) C93_=_C96( C93 C96 ) C93_=_C97( C93 C97 ) \nC93_=_C98( C93 C98 ) C93_=_C99( C93 C99 ) C93_=_C140( C93 C140 ) C93_=_C154( C93 C154 ) C93_=_C202( C93 C202 ) C93_=_C214( C93 C214 ) \nC93_=_C225( C93 C225 ) C93_=_C243( C93 C243 ) C93_=_C272( C93 C272 ) C93_=_C274( C93 C274 ) C93_=_C275( C93 C275 ) C95_=_C96( C95 C96 ) \nC95_=_C97( C95 C97 ) C95_=_C98( C95 C98 ) C95_=_C99( C95 C99 ) C95_=_C259( C95 C259 ) C95_=_C291( C95 C291 ) C96_=_C97( C96 C97 ) \nC96_=_C98( C96 C98 ) C96_=_C99( C96 C99 ) C96_=_C174( C96 C174 ) C96_=_C318( C96 C318 ) C97_=_C98( C97 C98 ) C97_=_C99( C97 C99 ) \nC97_=_C124( C97 C124 ) C97_=_C263( C97 C263 ) C97_=_C280( C97 C280 ) C97_=_C319( C97 C319 ) C98_=_C99( C98 C99 ) C98_=_C177( C98 C177 ) \nC98_=_C266( C98 C266 ) C98_=_C275( C98 C275 ) C98_=_C285( C98 C285 ) C99_=_C115( C99 C115 ) C99_=_C162( C99 C162 ) C99_=_C197( C99 C197 ) \nC99_=_C210( C99 C210 ) C99_=_C223( C99 C223 ) C99_=_C271( C99 C271 ) C99_=_C286( C99 C286 ) C99_=_C291( C99 C291 ) C99_=_C297( C99 C297 ) \nC99_=_C306( C99 C306 ) C99_=_C311( C99 C311 ) C99_=_C315( C99 C315 ) C99_=_C318( C99 C318 ) C99_=_C328( C99 C328 ) C99_=_C330( C99 C330 ) \nC109_=_C112( C109 C112 ) C109_=_C115( C109 C115 ) C109_=_C120( C109 C120 ) C109_=_C155( C109 C155 ) C109_=_C171( C109 C171 ) C109_=_C190( C109 C190 ) \nC109_=_C252( C109 C252 ) C109_=_C272( C109 C272 ) C109_=_C277( C109 C277 ) C109_=_C278( C109 C278 ) C109_=_C279( C109 C279 ) C109_=_C280( C109 C280 ) \nC109_=_C281( C109 C281 ) C109_=_C282( C109 C282 ) C109_=_C283( C109 C283 ) C109_=_C284( C109 C284 ) C109_=_C285( C109 C285 ) C109_=_C286( C109 C286 ) \nC112_=_C115( C112 C115 ) C112_=_C145( C112 C145 ) C112_=_C230( C112 C230 ) C112_=_C247( C112 C247 ) C112_=_C264( C112 C264 ) C112_=_C281( C112 C281 ) \nC112_=_C312( C112 C312 ) C112_=_C319( C112 C319 ) C112_=_C322( C112 C322 ) C112_=_C325( C112 C325 ) C115_=_C162( C115 C162 ) C115_=_C197( C115 C197 ) \nC115_=_C210( C115 C210 ) C115_=_C223( C115 C223 ) C115_=_C271( C115 C271 ) C115_=_C286( C115 C286 ) C115_=_C291( C115 C291 ) C115_=_C297( C115 C297 ) \nC115_=_C306( C115 C306 ) C115_=_C311( C115 C311 ) C115_=_C315( C115 C315 ) C115_=_C318( C115 C318 ) C115_=_C328( C115 C328 ) C115_=_C330( C115 C330 ) \nC116_=_C118( C116 C118 ) C116_=_C120( C116 C120 ) C116_=_C121( C116 C121 ) C116_=_C122( C116 C122 ) C116_=_C123( C116 C123 ) C116_=_C124( C116 C124 ) \nC116_=_C125( C116 C125 ) C116_=_C140( C116 C140 ) C116_=_C145( C116 C145 ) C118_=_C120( C118 C120 ) C118_=_C121( C118 C121 ) C118_=_C122( C118 C122 ) \nC118_=_C123( C118 C123 ) C118_=_C124( C118 C124 ) C118_=_C125( C118 C125 ) C118_=_C164( C118 C164 ) C118_=_C201( C118 C201 ) C118_=_C202( C118 C202 ) \nC118_=_C210( C118 C210 ) C120_=_C121( C120 C121 ) C120_=_C122( C120 C122 ) C120_=_C123( C120 C123 ) C120_=_C124( C120 C124 ) C120_=_C125( C120 C125 ) \nC120_=_C155( C120 C155 ) C120_=_C171( C120 C171 ) C120_=_C190( C120 C190 ) C120_=_C252( C120 C252 ) C120_=_C272( C120 C272 ) C120_=_C277( C120 C277 ) \nC120_=_C278( C120 C278 ) C120_=_C279( C120 C279 ) C120_=_C280( C120 C280 ) C120_=_C281( C120 C281 ) C120_=_C282( C120 C282 ) C120_=_C283( C120 C283 ) \nC120_=_C284( C120 C284 ) C120_=_C285( C120 C285 ) C120_=_C286( C120 C286 ) C121_=_C122( C121 C122 ) C121_=_C123( C121 C123 ) C121_=_C124( C121 C124 ) \nC121_=_C125( C121 C125 ) C121_=_C260( C121 C260 ) C121_=_C297( C121 C297 ) C122_=_C123( C122 C123 ) C122_=_C124( C122 C124 ) C122_=_C125( C122 C125 ) \nC122_=_C261( C122 C261 ) C122_=_C277( C122 C277 ) C122_=_C306( C122 C306 ) C123_=_C124( C123 C124 ) C123_=_C125( C123 C125 ) C123_=_C172( C123 C172 ) \nC123_=_C278( C123 C278 ) C123_=_C311( C123 C311 ) C124_=_C125( C124 C125 ) C124_=_C263( C124 C263 ) C124_=_C280( C124 C280 ) C124_=_C319( C124 C319 ) \nC125_=_C274( C125 C274 ) C129_=_C149( C129 C149 ) C129_=_C163( C129 C163 ) C129_=_C164( C129 C164 ) C129_=_C165( C129 C165 ) C129_=_C166( C129 C166 ) \nC129_=_C167( C129 C167 ) C129_=_C168( C129 C168 ) C129_=_C169( C129 C169 ) C129_=_C171( C129 C171 ) C129_=_C172( C129 C172 ) C129_=_C173( C129 C173 ) \nC129_=_C174( C129 C174 ) C129_=_C175( C129 C175 ) C129_=_C176( C129 C176 ) C129_=_C177( C129 C177 ) C140_=_C145( C140 C145 ) C140_=_C154( C140 C154 ) \nC140_=_C202( C140 C202 ) C140_=_C214( C140 C214 ) C140_=_C225( C140 C225 ) C140_=_C243( C140 C243 ) C140_=_C272( C140 C272 ) C140_=_C274( C140 C274 ) \nC140_=_C275( C140 C275 ) C145_=_C230( C145 C230 ) C145_=_C247( C145 C247 ) C145_=_C264( C145 C264 ) C145_=_C281( C145 C281 ) C145_=_C312( C145 C312 ) \nC145_=_C319( C145 C319 ) C145_=_C322( C145 C322 ) C145_=_C325( C145 C325 ) C149_=_C153( C149 C153 ) C149_=_C154( C149 C154 ) C149_=_C155( C149 C155 ) \nC149_=_C162( C149 C162 ) C149_=_C163( C149 C163 ) C149_=_C164( C149 C164 ) C149_=_C165( C149 C165 ) C149_=_C166( C149 C166 ) C149_=_C167( C149 C167 ) \nC149_=_C168( C149 C168 ) C149_=_C169( C149 C169 ) C149_=_C171( C149 C171 ) C149_=_C172( C149 C172 ) C149_=_C173( C149 C173 ) C149_=_C174( C149 C174 ) \nC149_=_C175( C149 C175 ) C149_=_C176( C149 C176 ) C149_=_C177( C149 C177 ) C153_=_C154( C153 C154 ) C153_=_C155( C153 C155 ) C153_=_C162( C153 C162 ) \nC153_=_C180( C153 C180 ) C153_=_C201( C153 C201 ) C153_=_C213( C153 C213 ) C153_=_C241( C153 C241 ) C153_=_C258( C153 C258 ) C153_=_C259( C153 C259 ) \nC153_=_C260( C153 C260 ) C153_=_C261( C153 C261 ) C153_=_C262( C153 C262 ) C153_=_C263( C153 C263 ) C153_=_C264( C153 C264 ) C153_=_C265( C153 C265 ) \nC153_=_C266( C153 C266 ) C154_=_C155( C154 C155 ) C154_=_C162( C154 C162 ) C154_=_C202( C154 C202 ) C154_=_C214( C154 C214 ) C154_=_C225( C154 C225 ) \nC154_=_C243( C154 C243 ) C154_=_C272( C154 C272 ) C154_=_C274( C154 C274 ) C154_=_C275( C154 C275 ) C155_=_C162( C155 C162 ) C155_=_C171( C155 C171 ) \nC155_=_C190( C155 C190 ) C155_=_C252( C155 C252 ) C155_=_C272( C155 C272 ) C155_=_C277( C155 C277 ) C155_=_C278( C155 C278 ) C155_=_C279( C155 C279 ) \nC155_=_C280( C155 C280 ) C155_=_C281( C155 C281 ) C155_=_C282( C155 C282 ) C155_=_C283( C155 C283 ) C155_=_C284( C155 C284 ) C155_=_C285( C155 C285 ) \nC155_=_C286( C155 C286 ) C162_=_C197( C162 C197 ) C162_=_C210( C162 C210 ) C162_=_C223( C162 C223 ) C162_=_C271( C162 C271 ) C162_=_C286( C162 C286 ) \nC162_=_C291(</w:t>
      </w:r>
    </w:p>
    <w:p>
      <w:pPr>
        <w:pStyle w:val="PreformattedText"/>
        <w:bidi w:val="0"/>
        <w:spacing w:before="0" w:after="0"/>
        <w:jc w:val="left"/>
        <w:rPr/>
      </w:pPr>
      <w:r>
        <w:rPr/>
        <w:t xml:space="preserve"> </w:t>
      </w:r>
      <w:r>
        <w:rPr/>
        <w:t>C162 C291 ) C162_=_C297( C162 C297 ) C162_=_C306( C162 C306 ) C162_=_C311( C162 C311 ) C162_=_C315( C162 C315 ) C162_=_C318( C162 C318 ) \nC162_=_C328( C162 C328 ) C162_=_C330( C162 C330 ) C163_=_C164( C163 C164 ) C163_=_C165( C163 C165 ) C163_=_C166( C163 C166 ) C163_=_C167( C163 C167 ) \nC163_=_C168( C163 C168 ) C163_=_C169( C163 C169 ) C163_=_C171( C163 C171 ) C163_=_C172( C163 C172 ) C163_=_C173( C163 C173 ) C163_=_C174( C163 C174 ) \nC163_=_C175( C163 C175 ) C163_=_C176( C163 C176 ) C163_=_C177( C163 C177 ) C163_=_C180( C163 C180 ) C164_=_C165( C164 C165 ) C164_=_C166( C164 C166 ) \nC164_=_C167( C164 C167 ) C164_=_C168( C164 C168 ) C164_=_C169( C164 C169 ) C164_=_C171( C164 C171 ) C164_=_C172( C164 C172 ) C164_=_C173( C164 C173 ) \nC164_=_C174( C164 C174 ) C164_=_C175( C164 C175 ) C164_=_C176( C164 C176 ) C164_=_C177( C164 C177 ) C164_=_C201( C164 C201 ) C164_=_C202( C164 C202 ) \nC164_=_C210( C164 C210 ) C165_=_C166( C165 C166 ) C165_=_C167( C165 C167 ) C165_=_C168( C165 C168 ) C165_=_C169( C165 C169 ) C165_=_C171( C165 C171 ) \nC165_=_C172( C165 C172 ) C165_=_C173( C165 C173 ) C165_=_C174( C165 C174 ) C165_=_C175( C165 C175 ) C165_=_C176( C165 C176 ) C165_=_C177( C165 C177 ) \nC165_=_C225( C165 C225 ) C165_=_C230( C165 C230 ) C166_=_C167( C166 C167 ) C166_=_C168( C166 C168 ) C166_=_C169( C166 C169 ) C166_=_C171( C166 C171 ) \nC166_=_C172( C166 C172 ) C166_=_C173( C166 C173 ) C166_=_C174( C166 C174 ) C166_=_C175( C166 C175 ) C166_=_C176( C166 C176 ) C166_=_C177( C166 C177 ) \nC167_=_C168( C167 C168 ) C167_=_C169( C167 C169 ) C167_=_C171( C167 C171 ) C167_=_C172( C167 C172 ) C167_=_C173( C167 C173 ) C167_=_C174( C167 C174 ) \nC167_=_C175( C167 C175 ) C167_=_C176( C167 C176 ) C167_=_C177( C167 C177 ) C167_=_C241( C167 C241 ) C167_=_C243( C167 C243 ) C167_=_C247( C167 C247 ) \nC168_=_C169( C168 C169 ) C168_=_C171( C168 C171 ) C168_=_C172( C168 C172 ) C168_=_C173( C168 C173 ) C168_=_C174( C168 C174 ) C168_=_C175( C168 C175 ) \nC168_=_C176( C168 C176 ) C168_=_C177( C168 C177 ) C168_=_C252( C168 C252 ) C169_=_C171( C169 C171 ) C169_=_C172( C169 C172 ) C169_=_C173( C169 C173 ) \nC169_=_C174( C169 C174 ) C169_=_C175( C169 C175 ) C169_=_C176( C169 C176 ) C169_=_C177( C169 C177 ) C169_=_C258( C169 C258 ) C169_=_C271( C169 C271 ) \nC171_=_C172( C171 C172 ) C171_=_C173( C171 C173 ) C171_=_C174( C171 C174 ) C171_=_C175( C171 C175 ) C171_=_C176( C171 C176 ) C171_=_C177( C171 C177 ) \nC171_=_C190( C171 C190 ) C171_=_C252( C171 C252 ) C171_=_C272( C171 C272 ) C171_=_C277( C171 C277 ) C171_=_C278( C171 C278 ) C171_=_C279( C171 C279 ) \nC171_=_C280( C171 C280 ) C171_=_C281( C171 C281 ) C171_=_C282( C171 C282 ) C171_=_C283( C171 C283 ) C171_=_C284( C171 C284 ) C171_=_C285( C171 C285 ) \nC171_=_C286( C171 C286 ) C172_=_C173( C172 C173 ) C172_=_C174( C172 C174 ) C172_=_C175( C172 C175 ) C172_=_C176( C172 C176 ) C172_=_C177( C172 C177 ) \nC172_=_C278( C172 C278 ) C172_=_C311( C172 C311 ) C173_=_C174( C173 C174 ) C173_=_C175( C173 C175 ) C173_=_C176( C173 C176 ) C173_=_C177( C173 C177 ) \nC173_=_C262( C173 C262 ) C173_=_C279( C173 C279 ) C173_=_C312( C173 C312 ) C173_=_C315( C173 C315 ) C174_=_C175( C174 C175 ) C174_=_C176( C174 C176 ) \nC174_=_C177( C174 C177 ) C174_=_C318( C174 C318 ) C175_=_C176( C175 C176 ) C175_=_C177( C175 C177 ) C175_=_C322( C175 C322 ) C176_=_C177( C176 C177 ) \nC176_=_C265( C176 C265 ) C176_=_C283( C176 C283 ) C176_=_C330( C176 C330 ) C177_=_C266( C177 C266 ) C177_=_C275( C177 C275 ) C177_=_C285( C177 C285 ) \nC180_=_C201( C180 C201 ) C180_=_C213( C180 C213 ) C180_=_C241( C180 C241 ) C180_=_C258( C180 C258 ) C180_=_C259( C180 C259 ) C180_=_C260( C180 C260 ) \nC180_=_C261( C180 C261 ) C180_=_C262( C180 C262 ) C180_=_C263( C180 C263 ) C180_=_C264( C180 C264 ) C180_=_C265( C180 C265 ) C180_=_C266( C180 C266 ) \nC190_=_C197( C190 C197 ) C190_=_C252( C190 C252 ) C190_=_C272( C190 C272 ) C190_=_C277( C190 C277 ) C190_=_C278( C190 C278 ) C190_=_C279( C190 C279 ) \nC190_=_C280( C190 C280 ) C190_=_C281( C190 C281 ) C190_=_C282( C190 C282 ) C190_=_C283( C190 C283 ) C190_=_C284( C190 C284 ) C190_=_C285( C190 C285 ) \nC190_=_C286( C190 C286 ) C197_=_C210( C197 C210 ) C197_=_C223( C197 C223 ) C197_=_C271( C197 C271 ) C197_=_C286( C197 C286 ) C197_=_C291( C197 C291 ) \nC197_=_C297( C197 C297 ) C197_=_C306( C197 C306 ) C197_=_C311( C197 C311 ) C197_=_C315( C197 C315 ) C197_=_C318( C197 C318 ) C197_=_C328( C197 C328 ) \nC197_=_C330( C197 C330 ) C201_=_C202( C201 C202 ) C201_=_C210( C201 C210 ) C201_=_C213( C201 C213 ) C201_=_C241( C201 C241 ) C201_=_C258( C201 C258 ) \nC201_=_C259( C201 C259 ) C201_=_C260( C201 C260 ) C201_=_C261( C201 C261 ) C201_=_C262( C201 C262 ) C201_=_C263( C201 C263 ) C201_=_C264( C201 C264 ) \nC201_=_C265( C201 C265 ) C201_=_C266( C201 C266 ) C202_=_C210( C202 C210 ) C202_=_C214( C202 C214 ) C202_=_C225( C202 C225 ) C202_=_C243( C202 C243 ) \nC202_=_C272( C202 C272 ) C202_=_C274( C202 C274 ) C202_=_C275( C202 C275 ) C210_=_C223( C210 C223 ) C210_=_C271( C210 C271 ) C210_=_C286( C210 C286 ) \nC210_=_C291( C210 C291 ) C210_=_C297( C210 C297 ) C210_=_C306( C210 C306 ) C210_=_C311( C210 C311 ) C210_=_C315( C210 C315 ) C210_=_C318( C210 C318 ) \nC210_=_C328( C210 C328 ) C210_=_C330( C210 C330 ) C213_=_C214( C213 C214 ) C213_=_C223( C213 C223 ) C213_=_C241( C213 C241 ) C213_=_C258( C213 C258 ) \nC213_=_C259( C213 C259 ) C213_=_C260( C213 C260 ) C213_=_C261( C213 C261 ) C213_=_C262( C213 C262 ) C213_=_C263( C213 C263 ) C213_=_C264( C213 C264 ) \nC213_=_C265( C213 C265 ) C213_=_C266( C213 C266 ) C214_=_C223( C214 C223 ) C214_=_C225( C214 C225 ) C214_=_C243( C214 C243 ) C214_=_C272( C214 C272 ) \nC214_=_C274( C214 C274 ) C214_=_C275( C214 C275 ) C223_=_C271( C223 C271 ) C223_=_C286( C223 C286 ) C223_=_C291( C223 C291 ) C223_=_C297( C223 C297 ) \nC223_=_C306( C223 C306 ) C223_=_C311( C223 C311 ) C223_=_C315( C223 C315 ) C223_=_C318( C223 C318 ) C223_=_C328( C223 C328 ) C223_=_C330( C223 C330 ) \nC225_=_C230( C225 C230 ) C225_=_C243( C225 C243 ) C225_=_C272( C225 C272 ) C225_=_C274( C225 C274 ) C225_=_C275( C225 C275 ) C230_=_C247( C230 C247 ) \nC230_=_C264( C230 C264 ) C230_=_C281( C230 C281 ) C230_=_C312( C230 C312 ) C230_=_C319( C230 C319 ) C230_=_C322( C230 C322 ) C230_=_C325( C230 C325 ) \nC241_=_C243( C241 C243 ) C241_=_C247( C241 C247 ) C241_=_C258( C241 C258 ) C241_=_C259( C241 C259 ) C241_=_C260( C241 C260 ) C241_=_C261( C241 C261 ) \nC241_=_C262( C241 C262 ) C241_=_C263( C241 C263 ) C241_=_C264( C241 C264 ) C241_=_C265( C241 C265 ) C241_=_C266( C241 C266 ) C243_=_C247( C243 C247 ) \nC243_=_C272( C243 C272 ) C243_=_C274( C243 C274 ) C243_=_C275( C243 C275 ) C247_=_C264( C247 C264 ) C247_=_C281( C247 C281 ) C247_=_C312( C247 C312 ) \nC247_=_C319( C247 C319 ) C247_=_C322( C247 C322 ) C247_=_C325( C247 C325 ) C252_=_C272( C252 C272 ) C252_=_C277( C252 C277 ) C252_=_C278( C252 C278 ) \nC252_=_C279( C252 C279 ) C252_=_C280( C252 C280 ) C252_=_C281( C252 C281 ) C252_=_C282( C252 C282 ) C252_=_C283( C252 C283 ) C252_=_C284( C252 C284 ) \nC252_=_C285( C252 C285 ) C252_=_C286( C252 C286 ) C258_=_C259( C258 C259 ) C258_=_C260( C258 C260 ) C258_=_C261( C258 C261 ) C258_=_C262( C258 C262 ) \nC258_=_C263( C258 C263 ) C258_=_C264( C258 C264 ) C258_=_C265( C258 C265 ) C258_=_C266( C258 C266 ) C258_=_C271( C258 C271 ) C259_=_C260( C259 C260 ) \nC259_=_C261( C259 C261 ) C259_=_C262( C259 C262 ) C259_=_C263( C259 C263 ) C259_=_C264( C259 C264 ) C259_=_C265( C259 C265 ) C259_=_C266( C259 C266 ) \nC259_=_C291( C259 C291 ) C260_=_C261( C260 C261 ) C260_=_C262( C260 C262 ) C260_=_C263( C260 C263 ) C260_=_C264( C260 C264 ) C260_=_C265( C260 C265 ) \nC260_=_C266( C260 C266 ) C260_=_C297( C260 C297 ) C261_=_C262( C261 C262 ) C261_=_C263( C261 C263 ) C261_=_C264( C261 C264 ) C261_=_C265( C261 C265 ) \nC261_=_C266( C261 C266 ) C261_=_C277( C261 C277 ) C261_=_C306( C261 C306 ) C262_=_C263( C262 C263 ) C262_=_C264( C262 C264 ) C262_=_C265( C262 C265 ) \nC262_=_C266( C262 C266 ) C262_=_C279( C262 C279 ) C262_=_C312( C262 C312 ) C262_=_C315( C262 C315 ) C263_=_C264( C263 C264 ) C263_=_C265( C263 C265 ) \nC263_=_C266( C263 C266 ) C263_=_C280( C263 C280 ) C263_=_C319( C263 C319 ) C264_=_C265( C264 C265 ) C264_=_C266( C264 C266 ) C264_=_C281( C264 C281 ) \nC264_=_C312( C264 C312 ) C264_=_C319( C264 C319 ) C264_=_C322( C264 C322 ) C264_=_C325( C264 C325 ) C265_=_C266( C265 C266 ) C265_=_C283( C265 C283 ) \nC265_=_C330( C265 C330 ) C266_=_C275( C266 C275 ) C266_=_C285( C266 C285 ) C271_=_C286( C271 C286 ) C271_=_C291( C271 C291 ) C271_=_C297( C271 C297 ) \nC271_=_C306( C271 C306 ) C271_=_C311( C271 C311 ) C271_=_C315( C271 C315 ) C271_=_C318( C271 C318 ) C271_=_C328( C271 C328 ) C271_=_C330( C271 C330 ) \nC272_=_C274( C272 C274 ) C272_=_C275( C272 C275 ) C272_=_C277( C272 C277 ) C272_=_C278( C272 C278 ) C272_=_C279( C272 C279 ) C272_=_C280( C272 C280 ) \nC272_=_C281( C272 C281 ) C272_=_C282( C272 C282 ) C272_=_C283( C272 C283 ) C272_=_C284( C272 C284 ) C272_=_C285( C272 C285 ) C272_=_C286( C272 C286 ) \nC274_=_C275( C274 C275 ) C275_=_C285( C275 C285 ) C277_=_C278( C277 C278 ) C277_=_C279( C277 C279 ) C277_=_C280( C277 C280 ) C277_=_C281( C277 C281 ) \nC277_=_C282( C277 C282 ) C277_=_C283( C277 C283 ) C277_=_C284( C277 C284 ) C277_=_C285( C277 C285 ) C277_=_C286( C277 C286 ) C277_=_C306( C277 C306 ) \nC278_=_C279( C278 C279 ) C278_=_C280( C278 C280 ) C278_=_C281( C278 C281 ) C278_=_C282( C278 C282 ) C278_=_C283( C278 C283 ) C278_=_C284( C278 C284 ) \nC278_=_C285( C278 C285 ) C278_=_C286( C278 C286 ) C278_=_C311( C278 C311 ) C279_=_C280( C279 C280 ) C279_=_C281( C279 C281 ) C279_=_C282( C279 C282 ) \nC279_=_C283( C279 C283 ) C279_=_C284( C279 C284 ) C279_=_C285( C279 C285 ) C279_=_C286( C279 C286 ) C279_=_C312( C279 C312 ) C279_=_C315( C279 C315 ) \nC280_=_C281( C280 C281 ) C280_=_C282( C280 C282 ) C280_=_C283( C280 C283 ) C280_=_C284( C280 C284 ) C280_=_C285( C280 C285 ) C280_=_C286( C280 C286 ) \nC280_=_C319( C280 C319 ) C281_=_C282(</w:t>
      </w:r>
    </w:p>
    <w:p>
      <w:pPr>
        <w:pStyle w:val="PreformattedText"/>
        <w:bidi w:val="0"/>
        <w:spacing w:before="0" w:after="0"/>
        <w:jc w:val="left"/>
        <w:rPr/>
      </w:pPr>
      <w:r>
        <w:rPr/>
        <w:t xml:space="preserve"> </w:t>
      </w:r>
      <w:r>
        <w:rPr/>
        <w:t>C281 C282 ) C281_=_C283( C281 C283 ) C281_=_C284( C281 C284 ) C281_=_C285( C281 C285 ) C281_=_C286( C281 C286 ) \nC281_=_C312( C281 C312 ) C281_=_C319( C281 C319 ) C281_=_C322( C281 C322 ) C281_=_C325( C281 C325 ) C282_=_C283( C282 C283 ) C282_=_C284( C282 C284 ) \nC282_=_C285( C282 C285 ) C282_=_C286( C282 C286 ) C282_=_C325( C282 C325 ) C282_=_C328( C282 C328 ) C283_=_C284( C283 C284 ) C283_=_C285( C283 C285 ) \nC283_=_C286( C283 C286 ) C283_=_C330( C283 C330 ) C284_=_C285( C284 C285 ) C284_=_C286( C284 C286 ) C285_=_C286( C285 C286 ) C286_=_C291( C286 C291 ) \nC286_=_C297( C286 C297 ) C286_=_C306( C286 C306 ) C286_=_C311( C286 C311 ) C286_=_C315( C286 C315 ) C286_=_C318( C286 C318 ) C286_=_C328( C286 C328 ) \nC286_=_C330( C286 C330 ) C291_=_C297( C291 C297 ) C291_=_C306( C291 C306 ) C291_=_C311( C291 C311 ) C291_=_C315( C291 C315 ) C291_=_C318( C291 C318 ) \nC291_=_C328( C291 C328 ) C291_=_C330( C291 C330 ) C297_=_C306( C297 C306 ) C297_=_C311( C297 C311 ) C297_=_C315( C297 C315 ) C297_=_C318( C297 C318 ) \nC297_=_C328( C297 C328 ) C297_=_C330( C297 C330 ) C306_=_C311( C306 C311 ) C306_=_C315( C306 C315 ) C306_=_C318( C306 C318 ) C306_=_C328( C306 C328 ) \nC306_=_C330( C306 C330 ) C311_=_C315( C311 C315 ) C311_=_C318( C311 C318 ) C311_=_C328( C311 C328 ) C311_=_C330( C311 C330 ) C312_=_C315( C312 C315 ) \nC312_=_C319( C312 C319 ) C312_=_C322( C312 C322 ) C312_=_C325( C312 C325 ) C315_=_C318( C315 C318 ) C315_=_C328( C315 C328 ) C315_=_C330( C315 C330 ) \nC318_=_C328( C318 C328 ) C318_=_C330( C318 C330 ) C319_=_C322( C319 C322 ) C319_=_C325( C319 C325 ) C322_=_C325( C322 C325 ) C325_=_C328( C325 C328 ) \nC328_=_C330( C328 C330 ) "];14-&gt;16[label="119: C2 C8 C15 C16 C17 \nC18 C19 C21 C22 C23 C24 \nC25 C26 C27 C28 C29 C31 \nC33 C34 C36 C39 C40 C41 \nC42 C51 C53 C62 C70 C76 \nC79 C80 C81 C82 C84 C85 \nC86 C88 C91 C95 C96 C97 \nC98 C109 C112 C115 C116 C118 \nC121 C122 C123 C124 C125 C129 \nC140 C145 C149 C153 C154 C155 \nC162 C163 C164 C165 C166 C167 \nC168 C169 C172 C173 C174 C175 \nC176 C177 C180 C190 C197 C201 \nC202 C210 C213 C214 C223 C225 \nC230 C241 C243 C247 C252 C258 \nC259 C260 C261 C262 C263 C265 \nC266 C271 C274 C275 C277 C278 \nC279 C280 C282 C283 C284 C285 \nC291 C297 C306 C311 C312 C315 \nC318 C319 C322 C325 C328 C330 \n873: C2_=_C8 ,C2_=_C129 ,C2_=_C149 ,C2_=_C163 ,C2_=_C164 ,\nC2_=_C165 ,C2_=_C166 ,C2_=_C167 ,C2_=_C168 ,C2_=_C169 ,C2_=_C172 ,\nC2_=_C173 ,C2_=_C174 ,C2_=_C175 ,C2_=_C176 ,C2_=_C177 ,C8_=_C76 ,\nC8_=_C112 ,C8_=_C145 ,C8_=_C230 ,C8_=_C247 ,C8_=_C312 ,C8_=_C319 ,\nC8_=_C322 ,C8_=_C325 ,C15_=_C16 ,C15_=_C17 ,C15_=_C18 ,C15_=_C19 ,\nC15_=_C21 ,C15_=_C22 ,C15_=_C23 ,C15_=_C24 ,C15_=_C25 ,C15_=_C26 ,\nC15_=_C27 ,C15_=_C28 ,C15_=_C29 ,C15_=_C33 ,C15_=_C91 ,C15_=_C163 ,\nC15_=_C180 ,C16_=_C17 ,C16_=_C18 ,C16_=_C19 ,C16_=_C21 ,C16_=_C22 ,\nC16_=_C23 ,C16_=_C24 ,C16_=_C25 ,C16_=_C26 ,C16_=_C27 ,C16_=_C28 ,\nC16_=_C29 ,C16_=_C80 ,C16_=_C213 ,C16_=_C214 ,C16_=_C223 ,C17_=_C18 ,\nC17_=_C19 ,C17_=_C21 ,C17_=_C22 ,C17_=_C23 ,C17_=_C24 ,C17_=_C25 ,\nC17_=_C26 ,C17_=_C27 ,C17_=_C28 ,C17_=_C29 ,C17_=_C81 ,C17_=_C165 ,\nC17_=_C225 ,C17_=_C230 ,C18_=_C19 ,C18_=_C21 ,C18_=_C22 ,C18_=_C23 ,\nC18_=_C24 ,C18_=_C25 ,C18_=_C26 ,C18_=_C27 ,C18_=_C28 ,C18_=_C29 ,\nC18_=_C166 ,C19_=_C21 ,C19_=_C22 ,C19_=_C23 ,C19_=_C24 ,C19_=_C25 ,\nC19_=_C26 ,C19_=_C27 ,C19_=_C28 ,C19_=_C29 ,C19_=_C168 ,C19_=_C252 ,\nC21_=_C22 ,C21_=_C23 ,C21_=_C24 ,C21_=_C25 ,C21_=_C26 ,C21_=_C27 ,\nC21_=_C28 ,C21_=_C29 ,C21_=_C95 ,C21_=_C259 ,C21_=_C291 ,C22_=_C23 ,\nC22_=_C24 ,C22_=_C25 ,C22_=_C26 ,C22_=_C27 ,C22_=_C28 ,C22_=_C29 ,\nC22_=_C84 ,C22_=_C123 ,C22_=_C172 ,C22_=_C278 ,C22_=_C311 ,C23_=_C24 ,\nC23_=_C25 ,C23_=_C26 ,C23_=_C27 ,C23_=_C28 ,C23_=_C29 ,C23_=_C96 ,\nC23_=_C174 ,C23_=_C318 ,C24_=_C25 ,C24_=_C26 ,C24_=_C27 ,C24_=_C28 ,\nC24_=_C29 ,C24_=_C86 ,C24_=_C97 ,C24_=_C124 ,C24_=_C263 ,C24_=_C280 ,\nC24_=_C319 ,C25_=_C26 ,C25_=_C27 ,C25_=_C28 ,C25_=_C29 ,C25_=_C40 ,\nC25_=_C175 ,C25_=_C322 ,C26_=_C27 ,C26_=_C28 ,C26_=_C29 ,C26_=_C176 ,\nC26_=_C265 ,C26_=_C283 ,C26_=_C330 ,C27_=_C28 ,C27_=_C29 ,C27_=_C41 ,\nC27_=_C284 ,C28_=_C29 ,C28_=_C42 ,C28_=_C125 ,C28_=_C274 ,C29_=_C98 ,\nC29_=_C177 ,C29_=_C266 ,C29_=_C275 ,C29_=_C285 ,C31_=_C33 ,C31_=_C34 ,\nC31_=_C36 ,C31_=_C39 ,C31_=_C40 ,C31_=_C41 ,C31_=_C42 ,C31_=_C79 ,\nC31_=_C149 ,C31_=_C153 ,C31_=_C154 ,C31_=_C155 ,C31_=_C162 ,C33_=_C34 ,\nC33_=_C36 ,C33_=_C39 ,C33_=_C40 ,C33_=_C41 ,C33_=_C42 ,C33_=_C91 ,\nC33_=_C163 ,C33_=_C180 ,C34_=_C36 ,C34_=_C39 ,C34_=_C40 ,C34_=_C41 ,\nC34_=_C42 ,C34_=_C190 ,C34_=_C197 ,C36_=_C39 ,C36_=_C40 ,C36_=_C41 ,\nC36_=_C42 ,C36_=_C169 ,C36_=_C258 ,C36_=_C271 ,C39_=_C40 ,C39_=_C41 ,\nC39_=_C42 ,C39_=_C121 ,C39_=_C260 ,C39_=_C297 ,C40_=_C41 ,C40_=_C42 ,\nC40_=_C175 ,C40_=_C322 ,C41_=_C42 ,C41_=_C284 ,C42_=_C125 ,C42_=_C274 ,\nC51_=_C53 ,C51_=_C62 ,C51_=_C70 ,C51_=_C153 ,C51_=_C180 ,C51_=_C201 ,\nC51_=_C213 ,C51_=_C241 ,C51_=_C258 ,C51_=_C259 ,C51_=_C260 ,C51_=_C261 ,\nC51_=_C262 ,C51_=_C263 ,C51_=_C265 ,C51_=_C266 ,C53_=_C62 ,C53_=_C109 ,\nC53_=_C155 ,C53_=_C190 ,C53_=_C252 ,C53_=_C277 ,C53_=_C278 ,C53_=_C279 ,\nC53_=_C280 ,C53_=_C282 ,C53_=_C283 ,C53_=_C284 ,C53_=_C285 ,C62_=_C115 ,\nC62_=_C162 ,C62_=_C197 ,C62_=_C210 ,C62_=_C223 ,C62_=_C271 ,C62_=_C291 ,\nC62_=_C297 ,C62_=_C306 ,C62_=_C311 ,C62_=_C315 ,C62_=_C318 ,C62_=_C328 ,\nC62_=_C330 ,C70_=_C76 ,C70_=_C153 ,C70_=_C180 ,C70_=_C201 ,C70_=_C213 ,\nC70_=_C241 ,C70_=_C258 ,C70_=_C259 ,C70_=_C260 ,C70_=_C261 ,C70_=_C262 ,\nC70_=_C263 ,C70_=_C265 ,C70_=_C266 ,C76_=_C112 ,C76_=_C145 ,C76_=_C230 ,\nC76_=_C247 ,C76_=_C312 ,C76_=_C319 ,C76_=_C322 ,C76_=_C325 ,C79_=_C80 ,\nC79_=_C81 ,C79_=_C82 ,C79_=_C84 ,C79_=_C85 ,C79_=_C86 ,C79_=_C149 ,\nC79_=_C153 ,C79_=_C154 ,C79_=_C155 ,C79_=_C162 ,C80_=_C81 ,C80_=_C82 ,\nC80_=_C84 ,C80_=_C85 ,C80_=_C86 ,C80_=_C213 ,C80_=_C214 ,C80_=_C223 ,\nC81_=_C82 ,C81_=_C84 ,C81_=_C85 ,C81_=_C86 ,C81_=_C165 ,C81_=_C225 ,\nC81_=_C230 ,C82_=_C84 ,C82_=_C85 ,C82_=_C86 ,C82_=_C167 ,C82_=_C241 ,\nC82_=_C243 ,C82_=_C247 ,C84_=_C85 ,C84_=_C86 ,C84_=_C123 ,C84_=_C172 ,\nC84_=_C278 ,C84_=_C311 ,C85_=_C86 ,C85_=_C173 ,C85_=_C262 ,C85_=_C279 ,\nC85_=_C312 ,C85_=_C315 ,C86_=_C97 ,C86_=_C124 ,C86_=_C263 ,C86_=_C280 ,\nC86_=_C319 ,C88_=_C91 ,C88_=_C95 ,C88_=_C96 ,C88_=_C97 ,C88_=_C98 ,\nC88_=_C109 ,C88_=_C112 ,C88_=_C115 ,C91_=_C95 ,C91_=_C96 ,C91_=_C97 ,\nC91_=_C98 ,C91_=_C163 ,C91_=_C180 ,C95_=_C96 ,C95_=_C97 ,C95_=_C98 ,\nC95_=_C259 ,C95_=_C291 ,C96_=_C97 ,C96_=_C98 ,C96_=_C174 ,C96_=_C318 ,\nC97_=_C98 ,C97_=_C124 ,C97_=_C263 ,C97_=_C280 ,C97_=_C319 ,C98_=_C177 ,\nC98_=_C266 ,C98_=_C275 ,C98_=_C285 ,C109_=_C112 ,C109_=_C115 ,C109_=_C155 ,\nC109_=_C190 ,C109_=_C252 ,C109_=_C277 ,C109_=_C278 ,C109_=_C279 ,C109_=_C280 ,\nC109_=_C282 ,C109_=_C283 ,C109_=_C284 ,C109_=_C285 ,C112_=_C115 ,C112_=_C145 ,\nC112_=_C230 ,C112_=_C247 ,C112_=_C312 ,C112_=_C319 ,C112_=_C322 ,C112_=_C325 ,\nC115_=_C162 ,C115_=_C197 ,C115_=_C210 ,C115_=_C223 ,C115_=_C271 ,C115_=_C291 ,\nC115_=_C297 ,C115_=_C306 ,C115_=_C311 ,C115_=_C315 ,C115_=_C318 ,C115_=_C328 ,\nC115_=_C330 ,C116_=_C118 ,C116_=_C121 ,C116_=_C122 ,C116_=_C123 ,C116_=_C124 ,\nC116_=_C125 ,C116_=_C140 ,C116_=_C145 ,C118_=_C121 ,C118_=_C122 ,C118_=_C123 ,\nC118_=_C124 ,C118_=_C125 ,C118_=_C164 ,C118_=_C201 ,C118_=_C202 ,C118_=_C210 ,\nC121_=_C122 ,C121_=_C123 ,C121_=_C124 ,C121_=_C125 ,C121_=_C260 ,C121_=_C297 ,\nC122_=_C123 ,C122_=_C124 ,C122_=_C125 ,C122_=_C261 ,C122_=_C277 ,C122_=_C306 ,\nC123_=_C124 ,C123_=_C125 ,C123_=_C172 ,C123_=_C278 ,C123_=_C311 ,C124_=_C125 ,\nC124_=_C263 ,C124_=_C280 ,C124_=_C319 ,C125_=_C274 ,C129_=_C149 ,C129_=_C163 ,\nC129_=_C164 ,C129_=_C165 ,C129_=_C166 ,C129_=_C167 ,C129_=_C168 ,C129_=_C169 ,\nC129_=_C172 ,C129_=_C173 ,C129_=_C174 ,C129_=_C175 ,C129_=_C176 ,C129_=_C177 ,\nC140_=_C145 ,C140_=_C154 ,C140_=_C202 ,C140_=_C214 ,C140_=_C225 ,C140_=_C243 ,\nC140_=_C274 ,C140_=_C275 ,C145_=_C230 ,C145_=_C247 ,C145_=_C312 ,C145_=_C319 ,\nC145_=_C322 ,C145_=_C325 ,C149_=_C153 ,C149_=_C154 ,C149_=_C155 ,C149_=_C162 ,\nC149_=_C163 ,C149_=_C164 ,C149_=_C165 ,C149_=_C166 ,C149_=_C167 ,C149_=_C168 ,\nC149_=_C169 ,C149_=_C172 ,C149_=_C173 ,C149_=_C174 ,C149_=_C175 ,C149_=_C176 ,\nC149_=_C177 ,C153_=_C154 ,C153_=_C155 ,C153_=_C162 ,C153_=_C180 ,C153_=_C201 ,\nC153_=_C213 ,C153_=_C241 ,C153_=_C258 ,C153_=_C259 ,C153_=_C260 ,C153_=_C261 ,\nC153_=_C262 ,C153_=_C263 ,C153_=_C265 ,C153_=_C266 ,C154_=_C155 ,C154_=_C162 ,\nC154_=_C202 ,C154_=_C214 ,C154_=_C225 ,C154_=_C243 ,C154_=_C274 ,C154_=_C275 ,\nC155_=_C162 ,C155_=_C190 ,C155_=_C252 ,C155_=_C277 ,C155_=_C278 ,C155_=_C279 ,\nC155_=_C280 ,C155_=_C282 ,C155_=_C283 ,C155_=_C284 ,C155_=_C285 ,C162_=_C197 ,\nC162_=_C210 ,C162_=_C223 ,C162_=_C271 ,C162_=_C291 ,C162_=_C297 ,C162_=_C306 ,\nC162_=_C311 ,C162_=_C315 ,C162_=_C318 ,C162_=_C328 ,C162_=_C330 ,C163_=_C164 ,\nC163_=_C165 ,C163_=_C166 ,C163_=_C167 ,C163_=_C168 ,C163_=_C169 ,C163_=_C172 ,\nC163_=_C173 ,C163_=_C174 ,C163_=_C175 ,C163_=_C176 ,C163_=_C177 ,C163_=_C180 ,\nC164_=_C165 ,C164_=_C166 ,C164_=_C167 ,C164_=_C168 ,C164_=_C169 ,C164_=_C172 ,\nC164_=_C173 ,C164_=_C174 ,C164_=_C175 ,C164_=_C176 ,C164_=_C177 ,C164_=_C201 ,\nC164_=_C202 ,C164_=_C210 ,C165_=_C166 ,C165_=_C167 ,C165_=_C168 ,C165_=_C169 ,\nC165_=_C172 ,C165_=_C173 ,C165_=_C174 ,C165_=_C175 ,C165_=_C176 ,C165_=_C177 ,\nC165_=_C225 ,C165_=_C230 ,C166_=_C167 ,C166_=_C168 ,C166_=_C169 ,C166_=_C172 ,\nC166_=_C173 ,C166_=_C174 ,C166_=_C175 ,C166_=_C176 ,C166_=_C177 ,C167_=_C168 ,\nC167_=_C169 ,C167_=_C172 ,C167_=_C173 ,C167_=_C174 ,C167_=_C175 ,C167_=_C176 ,\nC167_=_C177 ,C167_=_C241 ,C167_=_C243 ,C167_=_C247 ,C168_=_C169 ,C168_=_C172 ,\nC168_=_C173 ,C168_=_C174 ,C168_=_C175 ,C168_=_C176 ,C168_=_C177 ,C168_=_C252 ,\nC169_=_C172 ,C169_=_C173 ,C169_=_C174 ,C169_=_C175 ,C169_=_C176 ,C169_=_C177 ,\nC169_=_C258 ,C169_=_C271 ,C172_=_C173 ,C172_=_C174 ,C172_=_C175 ,C172_=_C176 ,\nC172_=_C177 ,C172_=_C278 ,C172_=_C311 ,C173_=_C174 ,C173_=_C175 ,C173_=_C176 ,\nC173_=_C177 ,C173_=_C262 ,C173_=_C279 ,C173_=_C312</w:t>
      </w:r>
    </w:p>
    <w:p>
      <w:pPr>
        <w:pStyle w:val="PreformattedText"/>
        <w:bidi w:val="0"/>
        <w:spacing w:before="0" w:after="0"/>
        <w:jc w:val="left"/>
        <w:rPr/>
      </w:pPr>
      <w:r>
        <w:rPr/>
        <w:t xml:space="preserve"> </w:t>
      </w:r>
      <w:r>
        <w:rPr/>
        <w:t>,C173_=_C315 ,C174_=_C175 ,\nC174_=_C176 ,C174_=_C177 ,C174_=_C318 ,C175_=_C176 ,C175_=_C177 ,C175_=_C322 ,\nC176_=_C177 ,C176_=_C265 ,C176_=_C283 ,C176_=_C330 ,C177_=_C266 ,C177_=_C275 ,\nC177_=_C285 ,C180_=_C201 ,C180_=_C213 ,C180_=_C241 ,C180_=_C258 ,C180_=_C259 ,\nC180_=_C260 ,C180_=_C261 ,C180_=_C262 ,C180_=_C263 ,C180_=_C265 ,C180_=_C266 ,\nC190_=_C197 ,C190_=_C252 ,C190_=_C277 ,C190_=_C278 ,C190_=_C279 ,C190_=_C280 ,\nC190_=_C282 ,C190_=_C283 ,C190_=_C284 ,C190_=_C285 ,C197_=_C210 ,C197_=_C223 ,\nC197_=_C271 ,C197_=_C291 ,C197_=_C297 ,C197_=_C306 ,C197_=_C311 ,C197_=_C315 ,\nC197_=_C318 ,C197_=_C328 ,C197_=_C330 ,C201_=_C202 ,C201_=_C210 ,C201_=_C213 ,\nC201_=_C241 ,C201_=_C258 ,C201_=_C259 ,C201_=_C260 ,C201_=_C261 ,C201_=_C262 ,\nC201_=_C263 ,C201_=_C265 ,C201_=_C266 ,C202_=_C210 ,C202_=_C214 ,C202_=_C225 ,\nC202_=_C243 ,C202_=_C274 ,C202_=_C275 ,C210_=_C223 ,C210_=_C271 ,C210_=_C291 ,\nC210_=_C297 ,C210_=_C306 ,C210_=_C311 ,C210_=_C315 ,C210_=_C318 ,C210_=_C328 ,\nC210_=_C330 ,C213_=_C214 ,C213_=_C223 ,C213_=_C241 ,C213_=_C258 ,C213_=_C259 ,\nC213_=_C260 ,C213_=_C261 ,C213_=_C262 ,C213_=_C263 ,C213_=_C265 ,C213_=_C266 ,\nC214_=_C223 ,C214_=_C225 ,C214_=_C243 ,C214_=_C274 ,C214_=_C275 ,C223_=_C271 ,\nC223_=_C291 ,C223_=_C297 ,C223_=_C306 ,C223_=_C311 ,C223_=_C315 ,C223_=_C318 ,\nC223_=_C328 ,C223_=_C330 ,C225_=_C230 ,C225_=_C243 ,C225_=_C274 ,C225_=_C275 ,\nC230_=_C247 ,C230_=_C312 ,C230_=_C319 ,C230_=_C322 ,C230_=_C325 ,C241_=_C243 ,\nC241_=_C247 ,C241_=_C258 ,C241_=_C259 ,C241_=_C260 ,C241_=_C261 ,C241_=_C262 ,\nC241_=_C263 ,C241_=_C265 ,C241_=_C266 ,C243_=_C247 ,C243_=_C274 ,C243_=_C275 ,\nC247_=_C312 ,C247_=_C319 ,C247_=_C322 ,C247_=_C325 ,C252_=_C277 ,C252_=_C278 ,\nC252_=_C279 ,C252_=_C280 ,C252_=_C282 ,C252_=_C283 ,C252_=_C284 ,C252_=_C285 ,\nC258_=_C259 ,C258_=_C260 ,C258_=_C261 ,C258_=_C262 ,C258_=_C263 ,C258_=_C265 ,\nC258_=_C266 ,C258_=_C271 ,C259_=_C260 ,C259_=_C261 ,C259_=_C262 ,C259_=_C263 ,\nC259_=_C265 ,C259_=_C266 ,C259_=_C291 ,C260_=_C261 ,C260_=_C262 ,C260_=_C263 ,\nC260_=_C265 ,C260_=_C266 ,C260_=_C297 ,C261_=_C262 ,C261_=_C263 ,C261_=_C265 ,\nC261_=_C266 ,C261_=_C277 ,C261_=_C306 ,C262_=_C263 ,C262_=_C265 ,C262_=_C266 ,\nC262_=_C279 ,C262_=_C312 ,C262_=_C315 ,C263_=_C265 ,C263_=_C266 ,C263_=_C280 ,\nC263_=_C319 ,C265_=_C266 ,C265_=_C283 ,C265_=_C330 ,C266_=_C275 ,C266_=_C285 ,\nC271_=_C291 ,C271_=_C297 ,C271_=_C306 ,C271_=_C311 ,C271_=_C315 ,C271_=_C318 ,\nC271_=_C328 ,C271_=_C330 ,C274_=_C275 ,C275_=_C285 ,C277_=_C278 ,C277_=_C279 ,\nC277_=_C280 ,C277_=_C282 ,C277_=_C283 ,C277_=_C284 ,C277_=_C285 ,C277_=_C306 ,\nC278_=_C279 ,C278_=_C280 ,C278_=_C282 ,C278_=_C283 ,C278_=_C284 ,C278_=_C285 ,\nC278_=_C311 ,C279_=_C280 ,C279_=_C282 ,C279_=_C283 ,C279_=_C284 ,C279_=_C285 ,\nC279_=_C312 ,C279_=_C315 ,C280_=_C282 ,C280_=_C283 ,C280_=_C284 ,C280_=_C285 ,\nC280_=_C319 ,C282_=_C283 ,C282_=_C284 ,C282_=_C285 ,C282_=_C325 ,C282_=_C328 ,\nC283_=_C284 ,C283_=_C285 ,C283_=_C330 ,C284_=_C285 ,C291_=_C297 ,C291_=_C306 ,\nC291_=_C311 ,C291_=_C315 ,C291_=_C318 ,C291_=_C328 ,C291_=_C330 ,C297_=_C306 ,\nC297_=_C311 ,C297_=_C315 ,C297_=_C318 ,C297_=_C328 ,C297_=_C330 ,C306_=_C311 ,\nC306_=_C315 ,C306_=_C318 ,C306_=_C328 ,C306_=_C330 ,C311_=_C315 ,C311_=_C318 ,\nC311_=_C328 ,C311_=_C330 ,C312_=_C315 ,C312_=_C319 ,C312_=_C322 ,C312_=_C325 ,\nC315_=_C318 ,C315_=_C328 ,C315_=_C330 ,C318_=_C328 ,C318_=_C330 ,C319_=_C322 ,\nC319_=_C325 ,C322_=_C325 ,C325_=_C328 ,C328_=_C330 ,"];17[shape=box, label="id:17 level: 1\n187: C2 C3 C6 C8 C10 \nC16 C18 C19 C22 C23 C25 \nC28 C29 C31 C36 C39 C40 \nC42 C48 C49 C51 C52 C53 \nC55 C57 C59 C61 C62 C64 \nC65 C66 C67 C68 C70 C71 \nC72 C74 C76 C77 C79 C80 \nC82 C84 C85 C88 C96 C98 \nC100 C102 C103 C105 C106 C108 \nC109 C110 C111 C112 C113 C114 \nC115 C118 C121 C122 C123 C125 \nC127 C128 C129 C130 C134 C138 \nC139 C141 C142 C144 C147 C148 \nC149 C150 C153 C154 C155 C156 \nC157 C158 C159 C162 C164 C166 \nC167 C168 C169 C172 C173 C174 \nC175 C177 C179 C181 C182 C183 \nC185 C186 C187 C188 C192 C193 \nC196 C198 C199 C201 C202 C203 \nC204 C205 C206 C208 C209 C210 \nC212 C213 C214 C215 C216 C220 \nC223 C224 C226 C227 C229 C231 \nC232 C234 C236 C237 C238 C239 \nC241 C242 C243 C245 C247 C248 \nC249 C251 C252 C254 C257 C258 \nC260 C261 C262 C266 C271 C274 \nC275 C277 C278 C279 C282 C285 \nC287 C290 C292 C294 C295 C296 \nC297 C300 C302 C303 C304 C306 \nC307 C308 C311 C312 C314 C315 \nC318 C321 C322 C323 C325 C328 \nC331 C332 \n1773: C2_=_C3( C2 C3 ) C2_=_C6( C2 C6 ) C2_=_C8( C2 C8 ) C2_=_C10( C2 C10 ) C2_=_C129( C2 C129 ) \nC2_=_C149( C2 C149 ) C2_=_C164( C2 C164 ) C2_=_C166( C2 C166 ) C2_=_C167( C2 C167 ) C2_=_C168( C2 C168 ) C2_=_C169( C2 C169 ) \nC2_=_C172( C2 C172 ) C2_=_C173( C2 C173 ) C2_=_C174( C2 C174 ) C2_=_C175( C2 C175 ) C2_=_C177( C2 C177 ) C3_=_C6( C3 C6 ) \nC3_=_C8( C3 C8 ) C3_=_C10( C3 C10 ) C3_=_C18( C3 C18 ) C3_=_C49( C3 C49 ) C3_=_C68( C3 C68 ) C3_=_C106( C3 C106 ) \nC3_=_C138( C3 C138 ) C3_=_C166( C3 C166 ) C3_=_C199( C3 C199 ) C3_=_C234( C3 C234 ) C3_=_C236( C3 C236 ) C3_=_C237( C3 C237 ) \nC3_=_C238( C3 C238 ) C3_=_C239( C3 C239 ) C6_=_C8( C6 C8 ) C6_=_C10( C6 C10 ) C6_=_C57( C6 C57 ) C6_=_C206( C6 C206 ) \nC6_=_C237( C6 C237 ) C6_=_C254( C6 C254 ) C6_=_C294( C6 C294 ) C6_=_C321( C6 C321 ) C8_=_C10( C8 C10 ) C8_=_C76( C8 C76 ) \nC8_=_C112( C8 C112 ) C8_=_C247( C8 C247 ) C8_=_C312( C8 C312 ) C8_=_C322( C8 C322 ) C8_=_C325( C8 C325 ) C10_=_C29( C10 C29 ) \nC10_=_C61( C10 C61 ) C10_=_C77( C10 C77 ) C10_=_C98( C10 C98 ) C10_=_C148( C10 C148 ) C10_=_C177( C10 C177 ) C10_=_C186( C10 C186 ) \nC10_=_C232( C10 C232 ) C10_=_C257( C10 C257 ) C10_=_C266( C10 C266 ) C10_=_C275( C10 C275 ) C10_=_C285( C10 C285 ) C10_=_C296( C10 C296 ) \nC10_=_C321( C10 C321 ) C10_=_C331( C10 C331 ) C10_=_C332( C10 C332 ) C16_=_C18( C16 C18 ) C16_=_C19( C16 C19 ) C16_=_C22( C16 C22 ) \nC16_=_C23( C16 C23 ) C16_=_C25( C16 C25 ) C16_=_C28( C16 C28 ) C16_=_C29( C16 C29 ) C16_=_C48( C16 C48 ) C16_=_C67( C16 C67 ) \nC16_=_C80( C16 C80 ) C16_=_C188( C16 C188 ) C16_=_C212( C16 C212 ) C16_=_C213( C16 C213 ) C16_=_C214( C16 C214 ) C16_=_C215( C16 C215 ) \nC16_=_C216( C16 C216 ) C16_=_C220( C16 C220 ) C16_=_C223( C16 C223 ) C18_=_C19( C18 C19 ) C18_=_C22( C18 C22 ) C18_=_C23( C18 C23 ) \nC18_=_C25( C18 C25 ) C18_=_C28( C18 C28 ) C18_=_C29( C18 C29 ) C18_=_C49( C18 C49 ) C18_=_C68( C18 C68 ) C18_=_C106( C18 C106 ) \nC18_=_C138( C18 C138 ) C18_=_C166( C18 C166 ) C18_=_C199( C18 C199 ) C18_=_C234( C18 C234 ) C18_=_C236( C18 C236 ) C18_=_C237( C18 C237 ) \nC18_=_C238( C18 C238 ) C18_=_C239( C18 C239 ) C19_=_C22( C19 C22 ) C19_=_C23( C19 C23 ) C19_=_C25( C19 C25 ) C19_=_C28( C19 C28 ) \nC19_=_C29( C19 C29 ) C19_=_C168( C19 C168 ) C19_=_C212( C19 C212 ) C19_=_C251( C19 C251 ) C19_=_C252( C19 C252 ) C19_=_C254( C19 C254 ) \nC19_=_C257( C19 C257 ) C22_=_C23( C22 C23 ) C22_=_C25( C22 C25 ) C22_=_C28( C22 C28 ) C22_=_C29( C22 C29 ) C22_=_C55( C22 C55 ) \nC22_=_C84( C22 C84 ) C22_=_C123( C22 C123 ) C22_=_C141( C22 C141 ) C22_=_C158( C22 C158 ) C22_=_C172( C22 C172 ) C22_=_C193( C22 C193 ) \nC22_=_C204( C22 C204 ) C22_=_C278( C22 C278 ) C22_=_C287( C22 C287 ) C22_=_C292( C22 C292 ) C22_=_C307( C22 C307 ) C22_=_C308( C22 C308 ) \nC22_=_C311( C22 C311 ) C23_=_C25( C23 C25 ) C23_=_C28( C23 C28 ) C23_=_C29( C23 C29 ) C23_=_C96( C23 C96 ) C23_=_C142( C23 C142 ) \nC23_=_C174( C23 C174 ) C23_=_C236( C23 C236 ) C23_=_C300( C23 C300 ) C23_=_C307( C23 C307 ) C23_=_C318( C23 C318 ) C25_=_C28( C25 C28 ) \nC25_=_C29( C25 C29 ) C25_=_C40( C25 C40 ) C25_=_C144( C25 C144 ) C25_=_C175( C25 C175 ) C25_=_C183( C25 C183 ) C25_=_C220( C25 C220 ) \nC25_=_C229( C25 C229 ) C25_=_C308( C25 C308 ) C25_=_C322( C25 C322 ) C25_=_C323( C25 C323 ) C28_=_C29( C28 C29 ) C28_=_C42( C28 C42 ) \nC28_=_C125( C28 C125 ) C28_=_C147( C28 C147 ) C28_=_C185( C28 C185 ) C28_=_C196( C28 C196 ) C28_=_C274( C28 C274 ) C28_=_C290( C28 C290 ) \nC28_=_C304( C28 C304 ) C28_=_C332( C28 C332 ) C29_=_C61( C29 C61 ) C29_=_C77( C29 C77 ) C29_=_C98( C29 C98 ) C29_=_C148( C29 C148 ) \nC29_=_C177( C29 C177 ) C29_=_C186( C29 C186 ) C29_=_C232( C29 C232 ) C29_=_C257( C29 C257 ) C29_=_C266( C29 C266 ) C29_=_C275( C29 C275 ) \nC29_=_C285( C29 C285 ) C29_=_C296( C29 C296 ) C29_=_C321( C29 C321 ) C29_=_C331( C29 C331 ) C29_=_C332( C29 C332 ) C31_=_C36( C31 C36 ) \nC31_=_C39( C31 C39 ) C31_=_C40( C31 C40 ) C31_=_C42( C31 C42 ) C31_=_C79( C31 C79 ) C31_=_C128( C31 C128 ) C31_=_C149( C31 C149 ) \nC31_=_C150( C31 C150 ) C31_=_C153( C31 C153 ) C31_=_C154( C31 C154 ) C31_=_C155( C31 C155 ) C31_=_C156( C31 C156 ) C31_=_C157( C31 C157 ) \nC31_=_C158( C31 C158 ) C31_=_C159( C31 C159 ) C31_=_C162( C31 C162 ) C36_=_C39( C36 C39 ) C36_=_C40( C36 C40 ) C36_=_C42( C36 C42 ) \nC36_=_C52( C36 C52 ) C36_=_C71( C36 C71 ) C36_=_C108( C36 C108 ) C36_=_C139( C36 C139 ) C36_=_C169( C36 C169 ) C36_=_C224( C36 C224 ) \nC36_=_C242( C36 C242 ) C36_=_C251( C36 C251 ) C36_=_C258( C36 C258 ) C36_=_C271( C36 C271 ) C39_=_C40( C39 C40 ) C39_=_C42( C39 C42 ) \nC39_=_C121( C39 C121 ) C39_=_C216( C39 C216 ) C39_=_C226( C39 C226 ) C39_=_C260( C39 C260 ) C39_=_C292( C39 C292 ) C39_=_C294( C39 C294 ) \nC39_=_C295( C39 C295 ) C39_=_C296( C39 C296 ) C39_=_C297( C39 C297 ) C40_=_C42( C40 C42 ) C40_=_C144( C40 C144 ) C40_=_C175( C40 C175 ) \nC40_=_C183( C40 C183 ) C40_=_C220( C40 C220 ) C40_=_C229( C40 C229 ) C40_=_C308( C40 C308 ) C40_=_C322( C40 C322 ) C40_=_C323( C40 C323 ) \nC42_=_C125( C42 C125 ) C42_=_C147( C42 C147 ) C42_=_C185( C42 C185 ) C42_=_C196( C42 C196 ) C42_=_C274( C42 C274 ) C42_=_C290( C42 C290 ) \nC42_=_C304( C42 C304 ) C42_=_C332( C42 C332 ) C48_=_C49( C48 C49 ) C48_=_C51( C48 C51 ) C48_=_C52( C48 C52 ) C48_=_C53( C48 C53 ) \nC48_=_C55( C48 C55 ) C48_=_C57( C48 C57 ) C48_=_C59( C48 C59 ) C48_=_C61( C48 C61 ) C48_=_C62( C48 C62 ) C48_=_C67( C48 C67 ) \nC48_=_C80( C48 C80 ) C48_=_C188( C48 C188 ) C48_=_C212( C48 C212 ) C48_=_C213( C48 C213 ) C48_=_C214( C48 C214 ) C48_=_C215( C48 C215 ) \nC48_=_C216( C48</w:t>
      </w:r>
    </w:p>
    <w:p>
      <w:pPr>
        <w:pStyle w:val="PreformattedText"/>
        <w:bidi w:val="0"/>
        <w:spacing w:before="0" w:after="0"/>
        <w:jc w:val="left"/>
        <w:rPr/>
      </w:pPr>
      <w:r>
        <w:rPr/>
        <w:t xml:space="preserve"> </w:t>
      </w:r>
      <w:r>
        <w:rPr/>
        <w:t>C216 ) C48_=_C220( C48 C220 ) C48_=_C223( C48 C223 ) C49_=_C51( C49 C51 ) C49_=_C52( C49 C52 ) C49_=_C53( C49 C53 ) \nC49_=_C55( C49 C55 ) C49_=_C57( C49 C57 ) C49_=_C59( C49 C59 ) C49_=_C61( C49 C61 ) C49_=_C62( C49 C62 ) C49_=_C68( C49 C68 ) \nC49_=_C106( C49 C106 ) C49_=_C138( C49 C138 ) C49_=_C166( C49 C166 ) C49_=_C199( C49 C199 ) C49_=_C234( C49 C234 ) C49_=_C236( C49 C236 ) \nC49_=_C237( C49 C237 ) C49_=_C238( C49 C238 ) C49_=_C239( C49 C239 ) C51_=_C52( C51 C52 ) C51_=_C53( C51 C53 ) C51_=_C55( C51 C55 ) \nC51_=_C57( C51 C57 ) C51_=_C59( C51 C59 ) C51_=_C61( C51 C61 ) C51_=_C62( C51 C62 ) C51_=_C70( C51 C70 ) C51_=_C153( C51 C153 ) \nC51_=_C201( C51 C201 ) C51_=_C213( C51 C213 ) C51_=_C241( C51 C241 ) C51_=_C258( C51 C258 ) C51_=_C260( C51 C260 ) C51_=_C261( C51 C261 ) \nC51_=_C262( C51 C262 ) C51_=_C266( C51 C266 ) C52_=_C53( C52 C53 ) C52_=_C55( C52 C55 ) C52_=_C57( C52 C57 ) C52_=_C59( C52 C59 ) \nC52_=_C61( C52 C61 ) C52_=_C62( C52 C62 ) C52_=_C71( C52 C71 ) C52_=_C108( C52 C108 ) C52_=_C139( C52 C139 ) C52_=_C169( C52 C169 ) \nC52_=_C224( C52 C224 ) C52_=_C242( C52 C242 ) C52_=_C251( C52 C251 ) C52_=_C258( C52 C258 ) C52_=_C271( C52 C271 ) C53_=_C55( C53 C55 ) \nC53_=_C57( C53 C57 ) C53_=_C59( C53 C59 ) C53_=_C61( C53 C61 ) C53_=_C62( C53 C62 ) C53_=_C109( C53 C109 ) C53_=_C155( C53 C155 ) \nC53_=_C252( C53 C252 ) C53_=_C277( C53 C277 ) C53_=_C278( C53 C278 ) C53_=_C279( C53 C279 ) C53_=_C282( C53 C282 ) C53_=_C285( C53 C285 ) \nC55_=_C57( C55 C57 ) C55_=_C59( C55 C59 ) C55_=_C61( C55 C61 ) C55_=_C62( C55 C62 ) C55_=_C84( C55 C84 ) C55_=_C123( C55 C123 ) \nC55_=_C141( C55 C141 ) C55_=_C158( C55 C158 ) C55_=_C172( C55 C172 ) C55_=_C193( C55 C193 ) C55_=_C204( C55 C204 ) C55_=_C278( C55 C278 ) \nC55_=_C287( C55 C287 ) C55_=_C292( C55 C292 ) C55_=_C307( C55 C307 ) C55_=_C308( C55 C308 ) C55_=_C311( C55 C311 ) C57_=_C59( C57 C59 ) \nC57_=_C61( C57 C61 ) C57_=_C62( C57 C62 ) C57_=_C206( C57 C206 ) C57_=_C237( C57 C237 ) C57_=_C254( C57 C254 ) C57_=_C294( C57 C294 ) \nC57_=_C321( C57 C321 ) C59_=_C61( C59 C61 ) C59_=_C62( C59 C62 ) C59_=_C113( C59 C113 ) C59_=_C238( C59 C238 ) C59_=_C249( C59 C249 ) \nC59_=_C302( C59 C302 ) C59_=_C314( C59 C314 ) C59_=_C323( C59 C323 ) C61_=_C62( C61 C62 ) C61_=_C77( C61 C77 ) C61_=_C98( C61 C98 ) \nC61_=_C148( C61 C148 ) C61_=_C177( C61 C177 ) C61_=_C186( C61 C186 ) C61_=_C232( C61 C232 ) C61_=_C257( C61 C257 ) C61_=_C266( C61 C266 ) \nC61_=_C275( C61 C275 ) C61_=_C285( C61 C285 ) C61_=_C296( C61 C296 ) C61_=_C321( C61 C321 ) C61_=_C331( C61 C331 ) C61_=_C332( C61 C332 ) \nC62_=_C115( C62 C115 ) C62_=_C162( C62 C162 ) C62_=_C210( C62 C210 ) C62_=_C223( C62 C223 ) C62_=_C271( C62 C271 ) C62_=_C297( C62 C297 ) \nC62_=_C306( C62 C306 ) C62_=_C311( C62 C311 ) C62_=_C315( C62 C315 ) C62_=_C318( C62 C318 ) C62_=_C328( C62 C328 ) C64_=_C65( C64 C65 ) \nC64_=_C66( C64 C66 ) C64_=_C67( C64 C67 ) C64_=_C68( C64 C68 ) C64_=_C70( C64 C70 ) C64_=_C71( C64 C71 ) C64_=_C72( C64 C72 ) \nC64_=_C74( C64 C74 ) C64_=_C76( C64 C76 ) C64_=_C77( C64 C77 ) C64_=_C100( C64 C100 ) C64_=_C127( C64 C127 ) C64_=_C128( C64 C128 ) \nC64_=_C129( C64 C129 ) C64_=_C130( C64 C130 ) C64_=_C134( C64 C134 ) C65_=_C66( C65 C66 ) C65_=_C67( C65 C67 ) C65_=_C68( C65 C68 ) \nC65_=_C70( C65 C70 ) C65_=_C71( C65 C71 ) C65_=_C72( C65 C72 ) C65_=_C74( C65 C74 ) C65_=_C76( C65 C76 ) C65_=_C77( C65 C77 ) \nC65_=_C102( C65 C102 ) C65_=_C179( C65 C179 ) C65_=_C181( C65 C181 ) C65_=_C182( C65 C182 ) C65_=_C183( C65 C183 ) C65_=_C185( C65 C185 ) \nC65_=_C186( C65 C186 ) C66_=_C67( C66 C67 ) C66_=_C68( C66 C68 ) C66_=_C70( C66 C70 ) C66_=_C71( C66 C71 ) C66_=_C72( C66 C72 ) \nC66_=_C74( C66 C74 ) C66_=_C76( C66 C76 ) C66_=_C77( C66 C77 ) C66_=_C103( C66 C103 ) C66_=_C130( C66 C130 ) C66_=_C187( C66 C187 ) \nC66_=_C188( C66 C188 ) C66_=_C192( C66 C192 ) C66_=_C193( C66 C193 ) C66_=_C196( C66 C196 ) C67_=_C68( C67 C68 ) C67_=_C70( C67 C70 ) \nC67_=_C71( C67 C71 ) C67_=_C72( C67 C72 ) C67_=_C74( C67 C74 ) C67_=_C76( C67 C76 ) C67_=_C77( C67 C77 ) C67_=_C80( C67 C80 ) \nC67_=_C188( C67 C188 ) C67_=_C212( C67 C212 ) C67_=_C213( C67 C213 ) C67_=_C214( C67 C214 ) C67_=_C215( C67 C215 ) C67_=_C216( C67 C216 ) \nC67_=_C220( C67 C220 ) C67_=_C223( C67 C223 ) C68_=_C70( C68 C70 ) C68_=_C71( C68 C71 ) C68_=_C72( C68 C72 ) C68_=_C74( C68 C74 ) \nC68_=_C76( C68 C76 ) C68_=_C77( C68 C77 ) C68_=_C106( C68 C106 ) C68_=_C138( C68 C138 ) C68_=_C166( C68 C166 ) C68_=_C199( C68 C199 ) \nC68_=_C234( C68 C234 ) C68_=_C236( C68 C236 ) C68_=_C237( C68 C237 ) C68_=_C238( C68 C238 ) C68_=_C239( C68 C239 ) C70_=_C71( C70 C71 ) \nC70_=_C72( C70 C72 ) C70_=_C74( C70 C74 ) C70_=_C76( C70 C76 ) C70_=_C77( C70 C77 ) C70_=_C153( C70 C153 ) C70_=_C201( C70 C201 ) \nC70_=_C213( C70 C213 ) C70_=_C241( C70 C241 ) C70_=_C258( C70 C258 ) C70_=_C260( C70 C260 ) C70_=_C261( C70 C261 ) C70_=_C262( C70 C262 ) \nC70_=_C266( C70 C266 ) C71_=_C72( C71 C72 ) C71_=_C74( C71 C74 ) C71_=_C76( C71 C76 ) C71_=_C77( C71 C77 ) C71_=_C108( C71 C108 ) \nC71_=_C139( C71 C139 ) C71_=_C169( C71 C169 ) C71_=_C224( C71 C224 ) C71_=_C242( C71 C242 ) C71_=_C251( C71 C251 ) C71_=_C258( C71 C258 ) \nC71_=_C271( C71 C271 ) C72_=_C74( C72 C74 ) C72_=_C76( C72 C76 ) C72_=_C77( C72 C77 ) C72_=_C110( C72 C110 ) C72_=_C156( C72 C156 ) \nC72_=_C215( C72 C215 ) C72_=_C234( C72 C234 ) C72_=_C287( C72 C287 ) C72_=_C290( C72 C290 ) C74_=_C76( C74 C76 ) C74_=_C77( C74 C77 ) \nC74_=_C111( C74 C111 ) C74_=_C122( C74 C122 ) C74_=_C157( C74 C157 ) C74_=_C181( C74 C181 ) C74_=_C192( C74 C192 ) C74_=_C203( C74 C203 ) \nC74_=_C261( C74 C261 ) C74_=_C277( C74 C277 ) C74_=_C300( C74 C300 ) C74_=_C302( C74 C302 ) C74_=_C303( C74 C303 ) C74_=_C304( C74 C304 ) \nC74_=_C306( C74 C306 ) C76_=_C77( C76 C77 ) C76_=_C112( C76 C112 ) C76_=_C247( C76 C247 ) C76_=_C312( C76 C312 ) C76_=_C322( C76 C322 ) \nC76_=_C325( C76 C325 ) C77_=_C98( C77 C98 ) C77_=_C148( C77 C148 ) C77_=_C177( C77 C177 ) C77_=_C186( C77 C186 ) C77_=_C232( C77 C232 ) \nC77_=_C257( C77 C257 ) C77_=_C266( C77 C266 ) C77_=_C275( C77 C275 ) C77_=_C285( C77 C285 ) C77_=_C296( C77 C296 ) C77_=_C321( C77 C321 ) \nC77_=_C331( C77 C331 ) C77_=_C332( C77 C332 ) C79_=_C80( C79 C80 ) C79_=_C82( C79 C82 ) C79_=_C84( C79 C84 ) C79_=_C85( C79 C85 ) \nC79_=_C128( C79 C128 ) C79_=_C149( C79 C149 ) C79_=_C150( C79 C150 ) C79_=_C153( C79 C153 ) C79_=_C154( C79 C154 ) C79_=_C155( C79 C155 ) \nC79_=_C156( C79 C156 ) C79_=_C157( C79 C157 ) C79_=_C158( C79 C158 ) C79_=_C159( C79 C159 ) C79_=_C162( C79 C162 ) C80_=_C82( C80 C82 ) \nC80_=_C84( C80 C84 ) C80_=_C85( C80 C85 ) C80_=_C188( C80 C188 ) C80_=_C212( C80 C212 ) C80_=_C213( C80 C213 ) C80_=_C214( C80 C214 ) \nC80_=_C215( C80 C215 ) C80_=_C216( C80 C216 ) C80_=_C220( C80 C220 ) C80_=_C223( C80 C223 ) C82_=_C84( C82 C84 ) C82_=_C85( C82 C85 ) \nC82_=_C167( C82 C167 ) C82_=_C241( C82 C241 ) C82_=_C242( C82 C242 ) C82_=_C243( C82 C243 ) C82_=_C245( C82 C245 ) C82_=_C247( C82 C247 ) \nC82_=_C248( C82 C248 ) C82_=_C249( C82 C249 ) C84_=_C85( C84 C85 ) C84_=_C123( C84 C123 ) C84_=_C141( C84 C141 ) C84_=_C158( C84 C158 ) \nC84_=_C172( C84 C172 ) C84_=_C193( C84 C193 ) C84_=_C204( C84 C204 ) C84_=_C278( C84 C278 ) C84_=_C287( C84 C287 ) C84_=_C292( C84 C292 ) \nC84_=_C307( C84 C307 ) C84_=_C308( C84 C308 ) C84_=_C311( C84 C311 ) C85_=_C159( C85 C159 ) C85_=_C173( C85 C173 ) C85_=_C182( C85 C182 ) \nC85_=_C205( C85 C205 ) C85_=_C227( C85 C227 ) C85_=_C245( C85 C245 ) C85_=_C262( C85 C262 ) C85_=_C279( C85 C279 ) C85_=_C312( C85 C312 ) \nC85_=_C314( C85 C314 ) C85_=_C315( C85 C315 ) C88_=_C96( C88 C96 ) C88_=_C98( C88 C98 ) C88_=_C100( C88 C100 ) C88_=_C102( C88 C102 ) \nC88_=_C103( C88 C103 ) C88_=_C105( C88 C105 ) C88_=_C106( C88 C106 ) C88_=_C108( C88 C108 ) C88_=_C109( C88 C109 ) C88_=_C110( C88 C110 ) \nC88_=_C111( C88 C111 ) C88_=_C112( C88 C112 ) C88_=_C113( C88 C113 ) C88_=_C114( C88 C114 ) C88_=_C115( C88 C115 ) C96_=_C98( C96 C98 ) \nC96_=_C142( C96 C142 ) C96_=_C174( C96 C174 ) C96_=_C236( C96 C236 ) C96_=_C300( C96 C300 ) C96_=_C307( C96 C307 ) C96_=_C318( C96 C318 ) \nC98_=_C148( C98 C148 ) C98_=_C177( C98 C177 ) C98_=_C186( C98 C186 ) C98_=_C232( C98 C232 ) C98_=_C257( C98 C257 ) C98_=_C266( C98 C266 ) \nC98_=_C275( C98 C275 ) C98_=_C285( C98 C285 ) C98_=_C296( C98 C296 ) C98_=_C321( C98 C321 ) C98_=_C331( C98 C331 ) C98_=_C332( C98 C332 ) \nC100_=_C102( C100 C102 ) C100_=_C103( C100 C103 ) C100_=_C105( C100 C105 ) C100_=_C106( C100 C106 ) C100_=_C108( C100 C108 ) C100_=_C109( C100 C109 ) \nC100_=_C110( C100 C110 ) C100_=_C111( C100 C111 ) C100_=_C112( C100 C112 ) C100_=_C113( C100 C113 ) C100_=_C114( C100 C114 ) C100_=_C115( C100 C115 ) \nC100_=_C127( C100 C127 ) C100_=_C128( C100 C128 ) C100_=_C129( C100 C129 ) C100_=_C130( C100 C130 ) C100_=_C134( C100 C134 ) C102_=_C103( C102 C103 ) \nC102_=_C105( C102 C105 ) C102_=_C106( C102 C106 ) C102_=_C108( C102 C108 ) C102_=_C109( C102 C109 ) C102_=_C110( C102 C110 ) C102_=_C111( C102 C111 ) \nC102_=_C112( C102 C112 ) C102_=_C113( C102 C113 ) C102_=_C114( C102 C114 ) C102_=_C115( C102 C115 ) C102_=_C179( C102 C179 ) C102_=_C181( C102 C181 ) \nC102_=_C182( C102 C182 ) C102_=_C183( C102 C183 ) C102_=_C185( C102 C185 ) C102_=_C186( C102 C186 ) C103_=_C105( C103 C105 ) C103_=_C106( C103 C106 ) \nC103_=_C108( C103 C108 ) C103_=_C109( C103 C109 ) C103_=_C110( C103 C110 ) C103_=_C111( C103 C111 ) C103_=_C112( C103 C112 ) C103_=_C113( C103 C113 ) \nC103_=_C114( C103 C114 ) C103_=_C115( C103 C115 ) C103_=_C130( C103 C130 ) C103_=_C187( C103 C187 ) C103_=_C188( C103 C188 ) C103_=_C192( C103 C192 ) \nC103_=_C193( C103 C193 ) C103_=_C196( C103 C196 ) C105_=_C106( C105 C106 ) C105_=_C108( C105 C108 ) C105_=_C109( C105 C109 ) C105_=_C110( C105 C110 ) \nC105_=_C111( C105 C111 ) C105_=_C112( C105 C112 ) C105_=_C113( C105 C113 ) C105_=_C114( C105 C114 ) C105_=_C115( C105 C115 ) C105_=_C150( C105 C150 ) \nC105_=_C198( C105 C198 ) C105_=_C224( C105 C224 ) C105_=_C226( C105 C226 ) C105_=_C227(</w:t>
      </w:r>
    </w:p>
    <w:p>
      <w:pPr>
        <w:pStyle w:val="PreformattedText"/>
        <w:bidi w:val="0"/>
        <w:spacing w:before="0" w:after="0"/>
        <w:jc w:val="left"/>
        <w:rPr/>
      </w:pPr>
      <w:r>
        <w:rPr/>
        <w:t xml:space="preserve"> </w:t>
      </w:r>
      <w:r>
        <w:rPr/>
        <w:t>C105 C227 ) C105_=_C229( C105 C229 ) C105_=_C231( C105 C231 ) \nC105_=_C232( C105 C232 ) C106_=_C108( C106 C108 ) C106_=_C109( C106 C109 ) C106_=_C110( C106 C110 ) C106_=_C111( C106 C111 ) C106_=_C112( C106 C112 ) \nC106_=_C113( C106 C113 ) C106_=_C114( C106 C114 ) C106_=_C115( C106 C115 ) C106_=_C138( C106 C138 ) C106_=_C166( C106 C166 ) C106_=_C199( C106 C199 ) \nC106_=_C234( C106 C234 ) C106_=_C236( C106 C236 ) C106_=_C237( C106 C237 ) C106_=_C238( C106 C238 ) C106_=_C239( C106 C239 ) C108_=_C109( C108 C109 ) \nC108_=_C110( C108 C110 ) C108_=_C111( C108 C111 ) C108_=_C112( C108 C112 ) C108_=_C113( C108 C113 ) C108_=_C114( C108 C114 ) C108_=_C115( C108 C115 ) \nC108_=_C139( C108 C139 ) C108_=_C169( C108 C169 ) C108_=_C224( C108 C224 ) C108_=_C242( C108 C242 ) C108_=_C251( C108 C251 ) C108_=_C258( C108 C258 ) \nC108_=_C271( C108 C271 ) C109_=_C110( C109 C110 ) C109_=_C111( C109 C111 ) C109_=_C112( C109 C112 ) C109_=_C113( C109 C113 ) C109_=_C114( C109 C114 ) \nC109_=_C115( C109 C115 ) C109_=_C155( C109 C155 ) C109_=_C252( C109 C252 ) C109_=_C277( C109 C277 ) C109_=_C278( C109 C278 ) C109_=_C279( C109 C279 ) \nC109_=_C282( C109 C282 ) C109_=_C285( C109 C285 ) C110_=_C111( C110 C111 ) C110_=_C112( C110 C112 ) C110_=_C113( C110 C113 ) C110_=_C114( C110 C114 ) \nC110_=_C115( C110 C115 ) C110_=_C156( C110 C156 ) C110_=_C215( C110 C215 ) C110_=_C234( C110 C234 ) C110_=_C287( C110 C287 ) C110_=_C290( C110 C290 ) \nC111_=_C112( C111 C112 ) C111_=_C113( C111 C113 ) C111_=_C114( C111 C114 ) C111_=_C115( C111 C115 ) C111_=_C122( C111 C122 ) C111_=_C157( C111 C157 ) \nC111_=_C181( C111 C181 ) C111_=_C192( C111 C192 ) C111_=_C203( C111 C203 ) C111_=_C261( C111 C261 ) C111_=_C277( C111 C277 ) C111_=_C300( C111 C300 ) \nC111_=_C302( C111 C302 ) C111_=_C303( C111 C303 ) C111_=_C304( C111 C304 ) C111_=_C306( C111 C306 ) C112_=_C113( C112 C113 ) C112_=_C114( C112 C114 ) \nC112_=_C115( C112 C115 ) C112_=_C247( C112 C247 ) C112_=_C312( C112 C312 ) C112_=_C322( C112 C322 ) C112_=_C325( C112 C325 ) C113_=_C114( C113 C114 ) \nC113_=_C115( C113 C115 ) C113_=_C238( C113 C238 ) C113_=_C249( C113 C249 ) C113_=_C302( C113 C302 ) C113_=_C314( C113 C314 ) C113_=_C323( C113 C323 ) \nC114_=_C115( C114 C115 ) C114_=_C134( C114 C134 ) C114_=_C209( C114 C209 ) C114_=_C239( C114 C239 ) C114_=_C295( C114 C295 ) C114_=_C303( C114 C303 ) \nC114_=_C331( C114 C331 ) C115_=_C162( C115 C162 ) C115_=_C210( C115 C210 ) C115_=_C223( C115 C223 ) C115_=_C271( C115 C271 ) C115_=_C297( C115 C297 ) \nC115_=_C306( C115 C306 ) C115_=_C311( C115 C311 ) C115_=_C315( C115 C315 ) C115_=_C318( C115 C318 ) C115_=_C328( C115 C328 ) C118_=_C121( C118 C121 ) \nC118_=_C122( C118 C122 ) C118_=_C123( C118 C123 ) C118_=_C125( C118 C125 ) C118_=_C164( C118 C164 ) C118_=_C179( C118 C179 ) C118_=_C187( C118 C187 ) \nC118_=_C198( C118 C198 ) C118_=_C199( C118 C199 ) C118_=_C201( C118 C201 ) C118_=_C202( C118 C202 ) C118_=_C203( C118 C203 ) C118_=_C204( C118 C204 ) \nC118_=_C205( C118 C205 ) C118_=_C206( C118 C206 ) C118_=_C208( C118 C208 ) C118_=_C209( C118 C209 ) C118_=_C210( C118 C210 ) C121_=_C122( C121 C122 ) \nC121_=_C123( C121 C123 ) C121_=_C125( C121 C125 ) C121_=_C216( C121 C216 ) C121_=_C226( C121 C226 ) C121_=_C260( C121 C260 ) C121_=_C292( C121 C292 ) \nC121_=_C294( C121 C294 ) C121_=_C295( C121 C295 ) C121_=_C296( C121 C296 ) C121_=_C297( C121 C297 ) C122_=_C123( C122 C123 ) C122_=_C125( C122 C125 ) \nC122_=_C157( C122 C157 ) C122_=_C181( C122 C181 ) C122_=_C192( C122 C192 ) C122_=_C203( C122 C203 ) C122_=_C261( C122 C261 ) C122_=_C277( C122 C277 ) \nC122_=_C300( C122 C300 ) C122_=_C302( C122 C302 ) C122_=_C303( C122 C303 ) C122_=_C304( C122 C304 ) C122_=_C306( C122 C306 ) C123_=_C125( C123 C125 ) \nC123_=_C141( C123 C141 ) C123_=_C158( C123 C158 ) C123_=_C172( C123 C172 ) C123_=_C193( C123 C193 ) C123_=_C204( C123 C204 ) C123_=_C278( C123 C278 ) \nC123_=_C287( C123 C287 ) C123_=_C292( C123 C292 ) C123_=_C307( C123 C307 ) C123_=_C308( C123 C308 ) C123_=_C311( C123 C311 ) C125_=_C147( C125 C147 ) \nC125_=_C185( C125 C185 ) C125_=_C196( C125 C196 ) C125_=_C274( C125 C274 ) C125_=_C290( C125 C290 ) C125_=_C304( C125 C304 ) C125_=_C332( C125 C332 ) \nC127_=_C128( C127 C128 ) C127_=_C129( C127 C129 ) C127_=_C130( C127 C130 ) C127_=_C134( C127 C134 ) C127_=_C138( C127 C138 ) C127_=_C139( C127 C139 ) \nC127_=_C141( C127 C141 ) C127_=_C142( C127 C142 ) C127_=_C144( C127 C144 ) C127_=_C147( C127 C147 ) C127_=_C148( C127 C148 ) C128_=_C129( C128 C129 ) \nC128_=_C130( C128 C130 ) C128_=_C134( C128 C134 ) C128_=_C149( C128 C149 ) C128_=_C150( C128 C150 ) C128_=_C153( C128 C153 ) C128_=_C154( C128 C154 ) \nC128_=_C155( C128 C155 ) C128_=_C156( C128 C156 ) C128_=_C157( C128 C157 ) C128_=_C158( C128 C158 ) C128_=_C159( C128 C159 ) C128_=_C162( C128 C162 ) \nC129_=_C130( C129 C130 ) C129_=_C134( C129 C134 ) C129_=_C149( C129 C149 ) C129_=_C164( C129 C164 ) C129_=_C166( C129 C166 ) C129_=_C167( C129 C167 ) \nC129_=_C168( C129 C168 ) C129_=_C169( C129 C169 ) C129_=_C172( C129 C172 ) C129_=_C173( C129 C173 ) C129_=_C174( C129 C174 ) C129_=_C175( C129 C175 ) \nC129_=_C177( C129 C177 ) C130_=_C134( C130 C134 ) C130_=_C187( C130 C187 ) C130_=_C188( C130 C188 ) C130_=_C192( C130 C192 ) C130_=_C193( C130 C193 ) \nC130_=_C196( C130 C196 ) C134_=_C209( C134 C209 ) C134_=_C239( C134 C239 ) C134_=_C295( C134 C295 ) C134_=_C303( C134 C303 ) C134_=_C331( C134 C331 ) \nC138_=_C139( C138 C139 ) C138_=_C141( C138 C141 ) C138_=_C142( C138 C142 ) C138_=_C144( C138 C144 ) C138_=_C147( C138 C147 ) C138_=_C148( C138 C148 ) \nC138_=_C166( C138 C166 ) C138_=_C199( C138 C199 ) C138_=_C234( C138 C234 ) C138_=_C236( C138 C236 ) C138_=_C237( C138 C237 ) C138_=_C238( C138 C238 ) \nC138_=_C239( C138 C239 ) C139_=_C141( C139 C141 ) C139_=_C142( C139 C142 ) C139_=_C144( C139 C144 ) C139_=_C147( C139 C147 ) C139_=_C148( C139 C148 ) \nC139_=_C169( C139 C169 ) C139_=_C224( C139 C224 ) C139_=_C242( C139 C242 ) C139_=_C251( C139 C251 ) C139_=_C258( C139 C258 ) C139_=_C271( C139 C271 ) \nC141_=_C142( C141 C142 ) C141_=_C144( C141 C144 ) C141_=_C147( C141 C147 ) C141_=_C148( C141 C148 ) C141_=_C158( C141 C158 ) C141_=_C172( C141 C172 ) \nC141_=_C193( C141 C193 ) C141_=_C204( C141 C204 ) C141_=_C278( C141 C278 ) C141_=_C287( C141 C287 ) C141_=_C292( C141 C292 ) C141_=_C307( C141 C307 ) \nC141_=_C308( C141 C308 ) C141_=_C311( C141 C311 ) C142_=_C144( C142 C144 ) C142_=_C147( C142 C147 ) C142_=_C148( C142 C148 ) C142_=_C174( C142 C174 ) \nC142_=_C236( C142 C236 ) C142_=_C300( C142 C300 ) C142_=_C307( C142 C307 ) C142_=_C318( C142 C318 ) C144_=_C147( C144 C147 ) C144_=_C148( C144 C148 ) \nC144_=_C175( C144 C175 ) C144_=_C183( C144 C183 ) C144_=_C220( C144 C220 ) C144_=_C229( C144 C229 ) C144_=_C308( C144 C308 ) C144_=_C322( C144 C322 ) \nC144_=_C323( C144 C323 ) C147_=_C148( C147 C148 ) C147_=_C185( C147 C185 ) C147_=_C196( C147 C196 ) C147_=_C274( C147 C274 ) C147_=_C290( C147 C290 ) \nC147_=_C304( C147 C304 ) C147_=_C332( C147 C332 ) C148_=_C177( C148 C177 ) C148_=_C186( C148 C186 ) C148_=_C232( C148 C232 ) C148_=_C257( C148 C257 ) \nC148_=_C266( C148 C266 ) C148_=_C275( C148 C275 ) C148_=_C285( C148 C285 ) C148_=_C296( C148 C296 ) C148_=_C321( C148 C321 ) C148_=_C331( C148 C331 ) \nC148_=_C332( C148 C332 ) C149_=_C150( C149 C150 ) C149_=_C153( C149 C153 ) C149_=_C154( C149 C154 ) C149_=_C155( C149 C155 ) C149_=_C156( C149 C156 ) \nC149_=_C157( C149 C157 ) C149_=_C158( C149 C158 ) C149_=_C159( C149 C159 ) C149_=_C162( C149 C162 ) C149_=_C164( C149 C164 ) C149_=_C166( C149 C166 ) \nC149_=_C167( C149 C167 ) C149_=_C168( C149 C168 ) C149_=_C169( C149 C169 ) C149_=_C172( C149 C172 ) C149_=_C173( C149 C173 ) C149_=_C174( C149 C174 ) \nC149_=_C175( C149 C175 ) C149_=_C177( C149 C177 ) C150_=_C153( C150 C153 ) C150_=_C154( C150 C154 ) C150_=_C155( C150 C155 ) C150_=_C156( C150 C156 ) \nC150_=_C157( C150 C157 ) C150_=_C158( C150 C158 ) C150_=_C159( C150 C159 ) C150_=_C162( C150 C162 ) C150_=_C198( C150 C198 ) C150_=_C224( C150 C224 ) \nC150_=_C226( C150 C226 ) C150_=_C227( C150 C227 ) C150_=_C229( C150 C229 ) C150_=_C231( C150 C231 ) C150_=_C232( C150 C232 ) C153_=_C154( C153 C154 ) \nC153_=_C155( C153 C155 ) C153_=_C156( C153 C156 ) C153_=_C157( C153 C157 ) C153_=_C158( C153 C158 ) C153_=_C159( C153 C159 ) C153_=_C162( C153 C162 ) \nC153_=_C201( C153 C201 ) C153_=_C213( C153 C213 ) C153_=_C241( C153 C241 ) C153_=_C258( C153 C258 ) C153_=_C260( C153 C260 ) C153_=_C261( C153 C261 ) \nC153_=_C262( C153 C262 ) C153_=_C266( C153 C266 ) C154_=_C155( C154 C155 ) C154_=_C156( C154 C156 ) C154_=_C157( C154 C157 ) C154_=_C158( C154 C158 ) \nC154_=_C159( C154 C159 ) C154_=_C162( C154 C162 ) C154_=_C202( C154 C202 ) C154_=_C214( C154 C214 ) C154_=_C243( C154 C243 ) C154_=_C274( C154 C274 ) \nC154_=_C275( C154 C275 ) C155_=_C156( C155 C156 ) C155_=_C157( C155 C157 ) C155_=_C158( C155 C158 ) C155_=_C159( C155 C159 ) C155_=_C162( C155 C162 ) \nC155_=_C252( C155 C252 ) C155_=_C277( C155 C277 ) C155_=_C278( C155 C278 ) C155_=_C279( C155 C279 ) C155_=_C282( C155 C282 ) C155_=_C285( C155 C285 ) \nC156_=_C157( C156 C157 ) C156_=_C158( C156 C158 ) C156_=_C159( C156 C159 ) C156_=_C162( C156 C162 ) C156_=_C215( C156 C215 ) C156_=_C234( C156 C234 ) \nC156_=_C287( C156 C287 ) C156_=_C290( C156 C290 ) C157_=_C158( C157 C158 ) C157_=_C159( C157 C159 ) C157_=_C162( C157 C162 ) C157_=_C181( C157 C181 ) \nC157_=_C192( C157 C192 ) C157_=_C203( C157 C203 ) C157_=_C261( C157 C261 ) C157_=_C277( C157 C277 ) C157_=_C300( C157 C300 ) C157_=_C302( C157 C302 ) \nC157_=_C303( C157 C303 ) C157_=_C304( C157 C304 ) C157_=_C306( C157 C306 ) C158_=_C159( C158 C159 ) C158_=_C162( C158 C162 ) C158_=_C172( C158 C172 ) \nC158_=_C193( C158 C193 ) C158_=_C204( C158 C204 ) C158_=_C278( C158 C278 ) C158_=_C287( C158 C287 ) C158_=_C292( C158 C292 ) C158_=_C307( C158 C307 ) \nC158_=_C308( C158 C308 ) C158_=_C311( C158 C311 ) C159_=_C162( C159 C162 ) C159_=_C173( C159 C173 ) C159_=_C182(</w:t>
      </w:r>
    </w:p>
    <w:p>
      <w:pPr>
        <w:pStyle w:val="PreformattedText"/>
        <w:bidi w:val="0"/>
        <w:spacing w:before="0" w:after="0"/>
        <w:jc w:val="left"/>
        <w:rPr/>
      </w:pPr>
      <w:r>
        <w:rPr/>
        <w:t xml:space="preserve"> </w:t>
      </w:r>
      <w:r>
        <w:rPr/>
        <w:t>C159 C182 ) C159_=_C205( C159 C205 ) \nC159_=_C227( C159 C227 ) C159_=_C245( C159 C245 ) C159_=_C262( C159 C262 ) C159_=_C279( C159 C279 ) C159_=_C312( C159 C312 ) C159_=_C314( C159 C314 ) \nC159_=_C315( C159 C315 ) C162_=_C210( C162 C210 ) C162_=_C223( C162 C223 ) C162_=_C271( C162 C271 ) C162_=_C297( C162 C297 ) C162_=_C306( C162 C306 ) \nC162_=_C311( C162 C311 ) C162_=_C315( C162 C315 ) C162_=_C318( C162 C318 ) C162_=_C328( C162 C328 ) C164_=_C166( C164 C166 ) C164_=_C167( C164 C167 ) \nC164_=_C168( C164 C168 ) C164_=_C169( C164 C169 ) C164_=_C172( C164 C172 ) C164_=_C173( C164 C173 ) C164_=_C174( C164 C174 ) C164_=_C175( C164 C175 ) \nC164_=_C177( C164 C177 ) C164_=_C179( C164 C179 ) C164_=_C187( C164 C187 ) C164_=_C198( C164 C198 ) C164_=_C199( C164 C199 ) C164_=_C201( C164 C201 ) \nC164_=_C202( C164 C202 ) C164_=_C203( C164 C203 ) C164_=_C204( C164 C204 ) C164_=_C205( C164 C205 ) C164_=_C206( C164 C206 ) C164_=_C208( C164 C208 ) \nC164_=_C209( C164 C209 ) C164_=_C210( C164 C210 ) C166_=_C167( C166 C167 ) C166_=_C168( C166 C168 ) C166_=_C169( C166 C169 ) C166_=_C172( C166 C172 ) \nC166_=_C173( C166 C173 ) C166_=_C174( C166 C174 ) C166_=_C175( C166 C175 ) C166_=_C177( C166 C177 ) C166_=_C199( C166 C199 ) C166_=_C234( C166 C234 ) \nC166_=_C236( C166 C236 ) C166_=_C237( C166 C237 ) C166_=_C238( C166 C238 ) C166_=_C239( C166 C239 ) C167_=_C168( C167 C168 ) C167_=_C169( C167 C169 ) \nC167_=_C172( C167 C172 ) C167_=_C173( C167 C173 ) C167_=_C174( C167 C174 ) C167_=_C175( C167 C175 ) C167_=_C177( C167 C177 ) C167_=_C241( C167 C241 ) \nC167_=_C242( C167 C242 ) C167_=_C243( C167 C243 ) C167_=_C245( C167 C245 ) C167_=_C247( C167 C247 ) C167_=_C248( C167 C248 ) C167_=_C249( C167 C249 ) \nC168_=_C169( C168 C169 ) C168_=_C172( C168 C172 ) C168_=_C173( C168 C173 ) C168_=_C174( C168 C174 ) C168_=_C175( C168 C175 ) C168_=_C177( C168 C177 ) \nC168_=_C212( C168 C212 ) C168_=_C251( C168 C251 ) C168_=_C252( C168 C252 ) C168_=_C254( C168 C254 ) C168_=_C257( C168 C257 ) C169_=_C172( C169 C172 ) \nC169_=_C173( C169 C173 ) C169_=_C174( C169 C174 ) C169_=_C175( C169 C175 ) C169_=_C177( C169 C177 ) C169_=_C224( C169 C224 ) C169_=_C242( C169 C242 ) \nC169_=_C251( C169 C251 ) C169_=_C258( C169 C258 ) C169_=_C271( C169 C271 ) C172_=_C173( C172 C173 ) C172_=_C174( C172 C174 ) C172_=_C175( C172 C175 ) \nC172_=_C177( C172 C177 ) C172_=_C193( C172 C193 ) C172_=_C204( C172 C204 ) C172_=_C278( C172 C278 ) C172_=_C287( C172 C287 ) C172_=_C292( C172 C292 ) \nC172_=_C307( C172 C307 ) C172_=_C308( C172 C308 ) C172_=_C311( C172 C311 ) C173_=_C174( C173 C174 ) C173_=_C175( C173 C175 ) C173_=_C177( C173 C177 ) \nC173_=_C182( C173 C182 ) C173_=_C205( C173 C205 ) C173_=_C227( C173 C227 ) C173_=_C245( C173 C245 ) C173_=_C262( C173 C262 ) C173_=_C279( C173 C279 ) \nC173_=_C312( C173 C312 ) C173_=_C314( C173 C314 ) C173_=_C315( C173 C315 ) C174_=_C175( C174 C175 ) C174_=_C177( C174 C177 ) C174_=_C236( C174 C236 ) \nC174_=_C300( C174 C300 ) C174_=_C307( C174 C307 ) C174_=_C318( C174 C318 ) C175_=_C177( C175 C177 ) C175_=_C183( C175 C183 ) C175_=_C220( C175 C220 ) \nC175_=_C229( C175 C229 ) C175_=_C308( C175 C308 ) C175_=_C322( C175 C322 ) C175_=_C323( C175 C323 ) C177_=_C186( C177 C186 ) C177_=_C232( C177 C232 ) \nC177_=_C257( C177 C257 ) C177_=_C266( C177 C266 ) C177_=_C275( C177 C275 ) C177_=_C285( C177 C285 ) C177_=_C296( C177 C296 ) C177_=_C321( C177 C321 ) \nC177_=_C331( C177 C331 ) C177_=_C332( C177 C332 ) C179_=_C181( C179 C181 ) C179_=_C182( C179 C182 ) C179_=_C183( C179 C183 ) C179_=_C185( C179 C185 ) \nC179_=_C186( C179 C186 ) C179_=_C187( C179 C187 ) C179_=_C198( C179 C198 ) C179_=_C199( C179 C199 ) C179_=_C201( C179 C201 ) C179_=_C202( C179 C202 ) \nC179_=_C203( C179 C203 ) C179_=_C204( C179 C204 ) C179_=_C205( C179 C205 ) C179_=_C206( C179 C206 ) C179_=_C208( C179 C208 ) C179_=_C209( C179 C209 ) \nC179_=_C210( C179 C210 ) C181_=_C182( C181 C182 ) C181_=_C183( C181 C183 ) C181_=_C185( C181 C185 ) C181_=_C186( C181 C186 ) C181_=_C192( C181 C192 ) \nC181_=_C203( C181 C203 ) C181_=_C261( C181 C261 ) C181_=_C277( C181 C277 ) C181_=_C300( C181 C300 ) C181_=_C302( C181 C302 ) C181_=_C303( C181 C303 ) \nC181_=_C304( C181 C304 ) C181_=_C306( C181 C306 ) C182_=_C183( C182 C183 ) C182_=_C185( C182 C185 ) C182_=_C186( C182 C186 ) C182_=_C205( C182 C205 ) \nC182_=_C227( C182 C227 ) C182_=_C245( C182 C245 ) C182_=_C262( C182 C262 ) C182_=_C279( C182 C279 ) C182_=_C312( C182 C312 ) C182_=_C314( C182 C314 ) \nC182_=_C315( C182 C315 ) C183_=_C185( C183 C185 ) C183_=_C186( C183 C186 ) C183_=_C220( C183 C220 ) C183_=_C229( C183 C229 ) C183_=_C308( C183 C308 ) \nC183_=_C322( C183 C322 ) C183_=_C323( C183 C323 ) C185_=_C186( C185 C186 ) C185_=_C196( C185 C196 ) C185_=_C274( C185 C274 ) C185_=_C290( C185 C290 ) \nC185_=_C304( C185 C304 ) C185_=_C332( C185 C332 ) C186_=_C232( C186 C232 ) C186_=_C257( C186 C257 ) C186_=_C266( C186 C266 ) C186_=_C275( C186 C275 ) \nC186_=_C285( C186 C285 ) C186_=_C296( C186 C296 ) C186_=_C321( C186 C321 ) C186_=_C331( C186 C331 ) C186_=_C332( C186 C332 ) C187_=_C188( C187 C188 ) \nC187_=_C192( C187 C192 ) C187_=_C193( C187 C193 ) C187_=_C196( C187 C196 ) C187_=_C198( C187 C198 ) C187_=_C199( C187 C199 ) C187_=_C201( C187 C201 ) \nC187_=_C202( C187 C202 ) C187_=_C203( C187 C203 ) C187_=_C204( C187 C204 ) C187_=_C205( C187 C205 ) C187_=_C206( C187 C206 ) C187_=_C208( C187 C208 ) \nC187_=_C209( C187 C209 ) C187_=_C210( C187 C210 ) C188_=_C192( C188 C192 ) C188_=_C193( C188 C193 ) C188_=_C196( C188 C196 ) C188_=_C212( C188 C212 ) \nC188_=_C213( C188 C213 ) C188_=_C214( C188 C214 ) C188_=_C215( C188 C215 ) C188_=_C216( C188 C216 ) C188_=_C220( C188 C220 ) C188_=_C223( C188 C223 ) \nC192_=_C193( C192 C193 ) C192_=_C196( C192 C196 ) C192_=_C203( C192 C203 ) C192_=_C261( C192 C261 ) C192_=_C277( C192 C277 ) C192_=_C300( C192 C300 ) \nC192_=_C302( C192 C302 ) C192_=_C303( C192 C303 ) C192_=_C304( C192 C304 ) C192_=_C306( C192 C306 ) C193_=_C196( C193 C196 ) C193_=_C204( C193 C204 ) \nC193_=_C278( C193 C278 ) C193_=_C287( C193 C287 ) C193_=_C292( C193 C292 ) C193_=_C307( C193 C307 ) C193_=_C308( C193 C308 ) C193_=_C311( C193 C311 ) \nC196_=_C274( C196 C274 ) C196_=_C290( C196 C290 ) C196_=_C304( C196 C304 ) C196_=_C332( C196 C332 ) C198_=_C199( C198 C199 ) C198_=_C201( C198 C201 ) \nC198_=_C202( C198 C202 ) C198_=_C203( C198 C203 ) C198_=_C204( C198 C204 ) C198_=_C205( C198 C205 ) C198_=_C206( C198 C206 ) C198_=_C208( C198 C208 ) \nC198_=_C209( C198 C209 ) C198_=_C210( C198 C210 ) C198_=_C224( C198 C224 ) C198_=_C226( C198 C226 ) C198_=_C227( C198 C227 ) C198_=_C229( C198 C229 ) \nC198_=_C231( C198 C231 ) C198_=_C232( C198 C232 ) C199_=_C201( C199 C201 ) C199_=_C202( C199 C202 ) C199_=_C203( C199 C203 ) C199_=_C204( C199 C204 ) \nC199_=_C205( C199 C205 ) C199_=_C206( C199 C206 ) C199_=_C208( C199 C208 ) C199_=_C209( C199 C209 ) C199_=_C210( C199 C210 ) C199_=_C234( C199 C234 ) \nC199_=_C236( C199 C236 ) C199_=_C237( C199 C237 ) C199_=_C238( C199 C238 ) C199_=_C239( C199 C239 ) C201_=_C202( C201 C202 ) C201_=_C203( C201 C203 ) \nC201_=_C204( C201 C204 ) C201_=_C205( C201 C205 ) C201_=_C206( C201 C206 ) C201_=_C208( C201 C208 ) C201_=_C209( C201 C209 ) C201_=_C210( C201 C210 ) \nC201_=_C213( C201 C213 ) C201_=_C241( C201 C241 ) C201_=_C258( C201 C258 ) C201_=_C260( C201 C260 ) C201_=_C261( C201 C261 ) C201_=_C262( C201 C262 ) \nC201_=_C266( C201 C266 ) C202_=_C203( C202 C203 ) C202_=_C204( C202 C204 ) C202_=_C205( C202 C205 ) C202_=_C206( C202 C206 ) C202_=_C208( C202 C208 ) \nC202_=_C209( C202 C209 ) C202_=_C210( C202 C210 ) C202_=_C214( C202 C214 ) C202_=_C243( C202 C243 ) C202_=_C274( C202 C274 ) C202_=_C275( C202 C275 ) \nC203_=_C204( C203 C204 ) C203_=_C205( C203 C205 ) C203_=_C206( C203 C206 ) C203_=_C208( C203 C208 ) C203_=_C209( C203 C209 ) C203_=_C210( C203 C210 ) \nC203_=_C261( C203 C261 ) C203_=_C277( C203 C277 ) C203_=_C300( C203 C300 ) C203_=_C302( C203 C302 ) C203_=_C303( C203 C303 ) C203_=_C304( C203 C304 ) \nC203_=_C306( C203 C306 ) C204_=_C205( C204 C205 ) C204_=_C206( C204 C206 ) C204_=_C208( C204 C208 ) C204_=_C209( C204 C209 ) C204_=_C210( C204 C210 ) \nC204_=_C278( C204 C278 ) C204_=_C287( C204 C287 ) C204_=_C292( C204 C292 ) C204_=_C307( C204 C307 ) C204_=_C308( C204 C308 ) C204_=_C311( C204 C311 ) \nC205_=_C206( C205 C206 ) C205_=_C208( C205 C208 ) C205_=_C209( C205 C209 ) C205_=_C210( C205 C210 ) C205_=_C227( C205 C227 ) C205_=_C245( C205 C245 ) \nC205_=_C262( C205 C262 ) C205_=_C279( C205 C279 ) C205_=_C312( C205 C312 ) C205_=_C314( C205 C314 ) C205_=_C315( C205 C315 ) C206_=_C208( C206 C208 ) \nC206_=_C209( C206 C209 ) C206_=_C210( C206 C210 ) C206_=_C237( C206 C237 ) C206_=_C254( C206 C254 ) C206_=_C294( C206 C294 ) C206_=_C321( C206 C321 ) \nC208_=_C209( C208 C209 ) C208_=_C210( C208 C210 ) C208_=_C231( C208 C231 ) C208_=_C248( C208 C248 ) C208_=_C282( C208 C282 ) C208_=_C325( C208 C325 ) \nC208_=_C328( C208 C328 ) C209_=_C210( C209 C210 ) C209_=_C239( C209 C239 ) C209_=_C295( C209 C295 ) C209_=_C303( C209 C303 ) C209_=_C331( C209 C331 ) \nC210_=_C223( C210 C223 ) C210_=_C271( C210 C271 ) C210_=_C297( C210 C297 ) C210_=_C306( C210 C306 ) C210_=_C311( C210 C311 ) C210_=_C315( C210 C315 ) \nC210_=_C318( C210 C318 ) C210_=_C328( C210 C328 ) C212_=_C213( C212 C213 ) C212_=_C214( C212 C214 ) C212_=_C215( C212 C215 ) C212_=_C216( C212 C216 ) \nC212_=_C220( C212 C220 ) C212_=_C223( C212 C223 ) C212_=_C251( C212 C251 ) C212_=_C252( C212 C252 ) C212_=_C254( C212 C254 ) C212_=_C257( C212 C257 ) \nC213_=_C214( C213 C214 ) C213_=_C215( C213 C215 ) C213_=_C216( C213 C216 ) C213_=_C220( C213 C220 ) C213_=_C223( C213 C223 ) C213_=_C241( C213 C241 ) \nC213_=_C258( C213 C258 ) C213_=_C260( C213 C260 ) C213_=_C261( C213 C261 ) C213_=_C262( C213 C262 ) C213_=_C266( C213 C266 ) C214_=_C215( C214 C215 ) \nC214_=_C216( C214 C216 ) C214_=_C220( C214 C220 ) C214_=_C223( C214 C223 ) C214_=_C243( C214 C243 ) C214_=_C274( C214 C274 ) C214_=_C275(</w:t>
      </w:r>
    </w:p>
    <w:p>
      <w:pPr>
        <w:pStyle w:val="PreformattedText"/>
        <w:bidi w:val="0"/>
        <w:spacing w:before="0" w:after="0"/>
        <w:jc w:val="left"/>
        <w:rPr/>
      </w:pPr>
      <w:r>
        <w:rPr/>
        <w:t xml:space="preserve"> </w:t>
      </w:r>
      <w:r>
        <w:rPr/>
        <w:t>C214 C275 ) \nC215_=_C216( C215 C216 ) C215_=_C220( C215 C220 ) C215_=_C223( C215 C223 ) C215_=_C234( C215 C234 ) C215_=_C287( C215 C287 ) C215_=_C290( C215 C290 ) \nC216_=_C220( C216 C220 ) C216_=_C223( C216 C223 ) C216_=_C226( C216 C226 ) C216_=_C260( C216 C260 ) C216_=_C292( C216 C292 ) C216_=_C294( C216 C294 ) \nC216_=_C295( C216 C295 ) C216_=_C296( C216 C296 ) C216_=_C297( C216 C297 ) C220_=_C223( C220 C223 ) C220_=_C229( C220 C229 ) C220_=_C308( C220 C308 ) \nC220_=_C322( C220 C322 ) C220_=_C323( C220 C323 ) C223_=_C271( C223 C271 ) C223_=_C297( C223 C297 ) C223_=_C306( C223 C306 ) C223_=_C311( C223 C311 ) \nC223_=_C315( C223 C315 ) C223_=_C318( C223 C318 ) C223_=_C328( C223 C328 ) C224_=_C226( C224 C226 ) C224_=_C227( C224 C227 ) C224_=_C229( C224 C229 ) \nC224_=_C231( C224 C231 ) C224_=_C232( C224 C232 ) C224_=_C242( C224 C242 ) C224_=_C251( C224 C251 ) C224_=_C258( C224 C258 ) C224_=_C271( C224 C271 ) \nC226_=_C227( C226 C227 ) C226_=_C229( C226 C229 ) C226_=_C231( C226 C231 ) C226_=_C232( C226 C232 ) C226_=_C260( C226 C260 ) C226_=_C292( C226 C292 ) \nC226_=_C294( C226 C294 ) C226_=_C295( C226 C295 ) C226_=_C296( C226 C296 ) C226_=_C297( C226 C297 ) C227_=_C229( C227 C229 ) C227_=_C231( C227 C231 ) \nC227_=_C232( C227 C232 ) C227_=_C245( C227 C245 ) C227_=_C262( C227 C262 ) C227_=_C279( C227 C279 ) C227_=_C312( C227 C312 ) C227_=_C314( C227 C314 ) \nC227_=_C315( C227 C315 ) C229_=_C231( C229 C231 ) C229_=_C232( C229 C232 ) C229_=_C308( C229 C308 ) C229_=_C322( C229 C322 ) C229_=_C323( C229 C323 ) \nC231_=_C232( C231 C232 ) C231_=_C248( C231 C248 ) C231_=_C282( C231 C282 ) C231_=_C325( C231 C325 ) C231_=_C328( C231 C328 ) C232_=_C257( C232 C257 ) \nC232_=_C266( C232 C266 ) C232_=_C275( C232 C275 ) C232_=_C285( C232 C285 ) C232_=_C296( C232 C296 ) C232_=_C321( C232 C321 ) C232_=_C331( C232 C331 ) \nC232_=_C332( C232 C332 ) C234_=_C236( C234 C236 ) C234_=_C237( C234 C237 ) C234_=_C238( C234 C238 ) C234_=_C239( C234 C239 ) C234_=_C287( C234 C287 ) \nC234_=_C290( C234 C290 ) C236_=_C237( C236 C237 ) C236_=_C238( C236 C238 ) C236_=_C239( C236 C239 ) C236_=_C300( C236 C300 ) C236_=_C307( C236 C307 ) \nC236_=_C318( C236 C318 ) C237_=_C238( C237 C238 ) C237_=_C239( C237 C239 ) C237_=_C254( C237 C254 ) C237_=_C294( C237 C294 ) C237_=_C321( C237 C321 ) \nC238_=_C239( C238 C239 ) C238_=_C249( C238 C249 ) C238_=_C302( C238 C302 ) C238_=_C314( C238 C314 ) C238_=_C323( C238 C323 ) C239_=_C295( C239 C295 ) \nC239_=_C303( C239 C303 ) C239_=_C331( C239 C331 ) C241_=_C242( C241 C242 ) C241_=_C243( C241 C243 ) C241_=_C245( C241 C245 ) C241_=_C247( C241 C247 ) \nC241_=_C248( C241 C248 ) C241_=_C249( C241 C249 ) C241_=_C258( C241 C258 ) C241_=_C260( C241 C260 ) C241_=_C261( C241 C261 ) C241_=_C262( C241 C262 ) \nC241_=_C266( C241 C266 ) C242_=_C243( C242 C243 ) C242_=_C245( C242 C245 ) C242_=_C247( C242 C247 ) C242_=_C248( C242 C248 ) C242_=_C249( C242 C249 ) \nC242_=_C251( C242 C251 ) C242_=_C258( C242 C258 ) C242_=_C271( C242 C271 ) C243_=_C245( C243 C245 ) C243_=_C247( C243 C247 ) C243_=_C248( C243 C248 ) \nC243_=_C249( C243 C249 ) C243_=_C274( C243 C274 ) C243_=_C275( C243 C275 ) C245_=_C247( C245 C247 ) C245_=_C248( C245 C248 ) C245_=_C249( C245 C249 ) \nC245_=_C262( C245 C262 ) C245_=_C279( C245 C279 ) C245_=_C312( C245 C312 ) C245_=_C314( C245 C314 ) C245_=_C315( C245 C315 ) C247_=_C248( C247 C248 ) \nC247_=_C249( C247 C249 ) C247_=_C312( C247 C312 ) C247_=_C322( C247 C322 ) C247_=_C325( C247 C325 ) C248_=_C249( C248 C249 ) C248_=_C282( C248 C282 ) \nC248_=_C325( C248 C325 ) C248_=_C328( C248 C328 ) C249_=_C302( C249 C302 ) C249_=_C314( C249 C314 ) C249_=_C323( C249 C323 ) C251_=_C252( C251 C252 ) \nC251_=_C254( C251 C254 ) C251_=_C257( C251 C257 ) C251_=_C258( C251 C258 ) C251_=_C271( C251 C271 ) C252_=_C254( C252 C254 ) C252_=_C257( C252 C257 ) \nC252_=_C277( C252 C277 ) C252_=_C278( C252 C278 ) C252_=_C279( C252 C279 ) C252_=_C282( C252 C282 ) C252_=_C285( C252 C285 ) C254_=_C257( C254 C257 ) \nC254_=_C294( C254 C294 ) C254_=_C321( C254 C321 ) C257_=_C266( C257 C266 ) C257_=_C275( C257 C275 ) C257_=_C285( C257 C285 ) C257_=_C296( C257 C296 ) \nC257_=_C321( C257 C321 ) C257_=_C331( C257 C331 ) C257_=_C332( C257 C332 ) C258_=_C260( C258 C260 ) C258_=_C261( C258 C261 ) C258_=_C262( C258 C262 ) \nC258_=_C266( C258 C266 ) C258_=_C271( C258 C271 ) C260_=_C261( C260 C261 ) C260_=_C262( C260 C262 ) C260_=_C266( C260 C266 ) C260_=_C292( C260 C292 ) \nC260_=_C294( C260 C294 ) C260_=_C295( C260 C295 ) C260_=_C296( C260 C296 ) C260_=_C297( C260 C297 ) C261_=_C262( C261 C262 ) C261_=_C266( C261 C266 ) \nC261_=_C277( C261 C277 ) C261_=_C300( C261 C300 ) C261_=_C302( C261 C302 ) C261_=_C303( C261 C303 ) C261_=_C304( C261 C304 ) C261_=_C306( C261 C306 ) \nC262_=_C266( C262 C266 ) C262_=_C279( C262 C279 ) C262_=_C312( C262 C312 ) C262_=_C314( C262 C314 ) C262_=_C315( C262 C315 ) C266_=_C275( C266 C275 ) \nC266_=_C285( C266 C285 ) C266_=_C296( C266 C296 ) C266_=_C321( C266 C321 ) C266_=_C331( C266 C331 ) C266_=_C332( C266 C332 ) C271_=_C297( C271 C297 ) \nC271_=_C306( C271 C306 ) C271_=_C311( C271 C311 ) C271_=_C315( C271 C315 ) C271_=_C318( C271 C318 ) C271_=_C328( C271 C328 ) C274_=_C275( C274 C275 ) \nC274_=_C290( C274 C290 ) C274_=_C304( C274 C304 ) C274_=_C332( C274 C332 ) C275_=_C285( C275 C285 ) C275_=_C296( C275 C296 ) C275_=_C321( C275 C321 ) \nC275_=_C331( C275 C331 ) C275_=_C332( C275 C332 ) C277_=_C278( C277 C278 ) C277_=_C279( C277 C279 ) C277_=_C282( C277 C282 ) C277_=_C285( C277 C285 ) \nC277_=_C300( C277 C300 ) C277_=_C302( C277 C302 ) C277_=_C303( C277 C303 ) C277_=_C304( C277 C304 ) C277_=_C306( C277 C306 ) C278_=_C279( C278 C279 ) \nC278_=_C282( C278 C282 ) C278_=_C285( C278 C285 ) C278_=_C287( C278 C287 ) C278_=_C292( C278 C292 ) C278_=_C307( C278 C307 ) C278_=_C308( C278 C308 ) \nC278_=_C311( C278 C311 ) C279_=_C282( C279 C282 ) C279_=_C285( C279 C285 ) C279_=_C312( C279 C312 ) C279_=_C314( C279 C314 ) C279_=_C315( C279 C315 ) \nC282_=_C285( C282 C285 ) C282_=_C325( C282 C325 ) C282_=_C328( C282 C328 ) C285_=_C296( C285 C296 ) C285_=_C321( C285 C321 ) C285_=_C331( C285 C331 ) \nC285_=_C332( C285 C332 ) C287_=_C290( C287 C290 ) C287_=_C292( C287 C292 ) C287_=_C307( C287 C307 ) C287_=_C308( C287 C308 ) C287_=_C311( C287 C311 ) \nC290_=_C304( C290 C304 ) C290_=_C332( C290 C332 ) C292_=_C294( C292 C294 ) C292_=_C295( C292 C295 ) C292_=_C296( C292 C296 ) C292_=_C297( C292 C297 ) \nC292_=_C307( C292 C307 ) C292_=_C308( C292 C308 ) C292_=_C311( C292 C311 ) C294_=_C295( C294 C295 ) C294_=_C296( C294 C296 ) C294_=_C297( C294 C297 ) \nC294_=_C321( C294 C321 ) C295_=_C296( C295 C296 ) C295_=_C297( C295 C297 ) C295_=_C303( C295 C303 ) C295_=_C331( C295 C331 ) C296_=_C297( C296 C297 ) \nC296_=_C321( C296 C321 ) C296_=_C331( C296 C331 ) C296_=_C332( C296 C332 ) C297_=_C306( C297 C306 ) C297_=_C311( C297 C311 ) C297_=_C315( C297 C315 ) \nC297_=_C318( C297 C318 ) C297_=_C328( C297 C328 ) C300_=_C302( C300 C302 ) C300_=_C303( C300 C303 ) C300_=_C304( C300 C304 ) C300_=_C306( C300 C306 ) \nC300_=_C307( C300 C307 ) C300_=_C318( C300 C318 ) C302_=_C303( C302 C303 ) C302_=_C304( C302 C304 ) C302_=_C306( C302 C306 ) C302_=_C314( C302 C314 ) \nC302_=_C323( C302 C323 ) C303_=_C304( C303 C304 ) C303_=_C306( C303 C306 ) C303_=_C331( C303 C331 ) C304_=_C306( C304 C306 ) C304_=_C332( C304 C332 ) \nC306_=_C311( C306 C311 ) C306_=_C315( C306 C315 ) C306_=_C318( C306 C318 ) C306_=_C328( C306 C328 ) C307_=_C308( C307 C308 ) C307_=_C311( C307 C311 ) \nC307_=_C318( C307 C318 ) C308_=_C311( C308 C311 ) C308_=_C322( C308 C322 ) C308_=_C323( C308 C323 ) C311_=_C315( C311 C315 ) C311_=_C318( C311 C318 ) \nC311_=_C328( C311 C328 ) C312_=_C314( C312 C314 ) C312_=_C315( C312 C315 ) C312_=_C322( C312 C322 ) C312_=_C325( C312 C325 ) C314_=_C315( C314 C315 ) \nC314_=_C323( C314 C323 ) C315_=_C318( C315 C318 ) C315_=_C328( C315 C328 ) C318_=_C328( C318 C328 ) C321_=_C331( C321 C331 ) C321_=_C332( C321 C332 ) \nC322_=_C323( C322 C323 ) C322_=_C325( C322 C325 ) C325_=_C328( C325 C328 ) C331_=_C332( C331 C332 ) "];14-&gt;17[label="145: C2 C6 C8 C16 C18 \nC19 C22 C23 C25 C28 C29 \nC31 C36 C39 C40 C42 C51 \nC53 C57 C59 C62 C65 C66 \nC70 C72 C76 C79 C80 C82 \nC84 C85 C88 C96 C98 C102 \nC103 C105 C109 C110 C112 C113 \nC114 C115 C118 C121 C122 C123 \nC125 C127 C129 C130 C134 C138 \nC139 C141 C142 C144 C147 C148 \nC149 C150 C153 C154 C155 C156 \nC162 C164 C166 C167 C168 C169 \nC172 C173 C174 C175 C177 C179 \nC181 C182 C183 C185 C186 C187 \nC188 C192 C193 C196 C198 C201 \nC202 C206 C209 C210 C213 C214 \nC215 C223 C224 C226 C227 C229 \nC231 C232 C234 C237 C238 C239 \nC241 C243 C247 C249 C252 C254 \nC258 C260 C261 C262 C266 C271 \nC274 C275 C277 C278 C279 C282 \nC285 C287 C290 C294 C295 C297 \nC302 C303 C306 C311 C312 C314 \nC315 C318 C321 C322 C323 C325 \nC328 C331 \n1017: C2_=_C6 ,C2_=_C8 ,C2_=_C129 ,C2_=_C149 ,C2_=_C164 ,\nC2_=_C166 ,C2_=_C167 ,C2_=_C168 ,C2_=_C169 ,C2_=_C172 ,C2_=_C173 ,\nC2_=_C174 ,C2_=_C175 ,C2_=_C177 ,C6_=_C8 ,C6_=_C57 ,C6_=_C206 ,\nC6_=_C237 ,C6_=_C254 ,C6_=_C294 ,C6_=_C321 ,C8_=_C76 ,C8_=_C112 ,\nC8_=_C247 ,C8_=_C312 ,C8_=_C322 ,C8_=_C325 ,C16_=_C18 ,C16_=_C19 ,\nC16_=_C22 ,C16_=_C23 ,C16_=_C25 ,C16_=_C28 ,C16_=_C29 ,C16_=_C80 ,\nC16_=_C188 ,C16_=_C213 ,C16_=_C214 ,C16_=_C215 ,C16_=_C223 ,C18_=_C19 ,\nC18_=_C22 ,C18_=_C23 ,C18_=_C25 ,C18_=_C28 ,C18_=_C29 ,C18_=_C138 ,\nC18_=_C166 ,C18_=_C234 ,C18_=_C237 ,C18_=_C238 ,C18_=_C239 ,C19_=_C22 ,\nC19_=_C23 ,C19_=_C25 ,C19_=_C28 ,C19_=_C29 ,C19_=_C168 ,C19_=_C252 ,\nC19_=_C254 ,C22_=_C23 ,C22_=_C25 ,C22_=_C28 ,C22_=_C29 ,C22_=_C84 ,\nC22_=_C123 ,C22_=_C141 ,C22_=_C172 ,C22_=_C193 ,C22_=_C278 ,C22_=_C287 ,\nC22_=_C311 ,C23_=_C25 ,C23_=_C28 ,C23_=_C29 ,C23_=_C96 ,C23_=_C142 ,\nC23_=_C174 ,C23_=_C318 ,C25_=_C28 ,C25_=_C29 ,C25_=_C40 ,C25_=_C144 ,\nC25_=_C175 ,C25_=_C183 ,C25_=_C229 ,C25_=_C322 ,C25_=_C323 ,C28_=_C29 ,\nC28_=_C42 ,C28_=_C125 ,C28_=_C147 ,C28_=_C185 ,C28_=_C196 ,C28_=_C274 ,\nC28_=_C290 ,C29_=_C98</w:t>
      </w:r>
    </w:p>
    <w:p>
      <w:pPr>
        <w:pStyle w:val="PreformattedText"/>
        <w:bidi w:val="0"/>
        <w:spacing w:before="0" w:after="0"/>
        <w:jc w:val="left"/>
        <w:rPr/>
      </w:pPr>
      <w:r>
        <w:rPr/>
        <w:t xml:space="preserve"> </w:t>
      </w:r>
      <w:r>
        <w:rPr/>
        <w:t>,C29_=_C148 ,C29_=_C177 ,C29_=_C186 ,C29_=_C232 ,\nC29_=_C266 ,C29_=_C275 ,C29_=_C285 ,C29_=_C321 ,C29_=_C331 ,C31_=_C36 ,\nC31_=_C39 ,C31_=_C40 ,C31_=_C42 ,C31_=_C79 ,C31_=_C149 ,C31_=_C150 ,\nC31_=_C153 ,C31_=_C154 ,C31_=_C155 ,C31_=_C156 ,C31_=_C162 ,C36_=_C39 ,\nC36_=_C40 ,C36_=_C42 ,C36_=_C139 ,C36_=_C169 ,C36_=_C224 ,C36_=_C258 ,\nC36_=_C271 ,C39_=_C40 ,C39_=_C42 ,C39_=_C121 ,C39_=_C226 ,C39_=_C260 ,\nC39_=_C294 ,C39_=_C295 ,C39_=_C297 ,C40_=_C42 ,C40_=_C144 ,C40_=_C175 ,\nC40_=_C183 ,C40_=_C229 ,C40_=_C322 ,C40_=_C323 ,C42_=_C125 ,C42_=_C147 ,\nC42_=_C185 ,C42_=_C196 ,C42_=_C274 ,C42_=_C290 ,C51_=_C53 ,C51_=_C57 ,\nC51_=_C59 ,C51_=_C62 ,C51_=_C70 ,C51_=_C153 ,C51_=_C201 ,C51_=_C213 ,\nC51_=_C241 ,C51_=_C258 ,C51_=_C260 ,C51_=_C261 ,C51_=_C262 ,C51_=_C266 ,\nC53_=_C57 ,C53_=_C59 ,C53_=_C62 ,C53_=_C109 ,C53_=_C155 ,C53_=_C252 ,\nC53_=_C277 ,C53_=_C278 ,C53_=_C279 ,C53_=_C282 ,C53_=_C285 ,C57_=_C59 ,\nC57_=_C62 ,C57_=_C206 ,C57_=_C237 ,C57_=_C254 ,C57_=_C294 ,C57_=_C321 ,\nC59_=_C62 ,C59_=_C113 ,C59_=_C238 ,C59_=_C249 ,C59_=_C302 ,C59_=_C314 ,\nC59_=_C323 ,C62_=_C115 ,C62_=_C162 ,C62_=_C210 ,C62_=_C223 ,C62_=_C271 ,\nC62_=_C297 ,C62_=_C306 ,C62_=_C311 ,C62_=_C315 ,C62_=_C318 ,C62_=_C328 ,\nC65_=_C66 ,C65_=_C70 ,C65_=_C72 ,C65_=_C76 ,C65_=_C102 ,C65_=_C179 ,\nC65_=_C181 ,C65_=_C182 ,C65_=_C183 ,C65_=_C185 ,C65_=_C186 ,C66_=_C70 ,\nC66_=_C72 ,C66_=_C76 ,C66_=_C103 ,C66_=_C130 ,C66_=_C187 ,C66_=_C188 ,\nC66_=_C192 ,C66_=_C193 ,C66_=_C196 ,C70_=_C72 ,C70_=_C76 ,C70_=_C153 ,\nC70_=_C201 ,C70_=_C213 ,C70_=_C241 ,C70_=_C258 ,C70_=_C260 ,C70_=_C261 ,\nC70_=_C262 ,C70_=_C266 ,C72_=_C76 ,C72_=_C110 ,C72_=_C156 ,C72_=_C215 ,\nC72_=_C234 ,C72_=_C287 ,C72_=_C290 ,C76_=_C112 ,C76_=_C247 ,C76_=_C312 ,\nC76_=_C322 ,C76_=_C325 ,C79_=_C80 ,C79_=_C82 ,C79_=_C84 ,C79_=_C85 ,\nC79_=_C149 ,C79_=_C150 ,C79_=_C153 ,C79_=_C154 ,C79_=_C155 ,C79_=_C156 ,\nC79_=_C162 ,C80_=_C82 ,C80_=_C84 ,C80_=_C85 ,C80_=_C188 ,C80_=_C213 ,\nC80_=_C214 ,C80_=_C215 ,C80_=_C223 ,C82_=_C84 ,C82_=_C85 ,C82_=_C167 ,\nC82_=_C241 ,C82_=_C243 ,C82_=_C247 ,C82_=_C249 ,C84_=_C85 ,C84_=_C123 ,\nC84_=_C141 ,C84_=_C172 ,C84_=_C193 ,C84_=_C278 ,C84_=_C287 ,C84_=_C311 ,\nC85_=_C173 ,C85_=_C182 ,C85_=_C227 ,C85_=_C262 ,C85_=_C279 ,C85_=_C312 ,\nC85_=_C314 ,C85_=_C315 ,C88_=_C96 ,C88_=_C98 ,C88_=_C102 ,C88_=_C103 ,\nC88_=_C105 ,C88_=_C109 ,C88_=_C110 ,C88_=_C112 ,C88_=_C113 ,C88_=_C114 ,\nC88_=_C115 ,C96_=_C98 ,C96_=_C142 ,C96_=_C174 ,C96_=_C318 ,C98_=_C148 ,\nC98_=_C177 ,C98_=_C186 ,C98_=_C232 ,C98_=_C266 ,C98_=_C275 ,C98_=_C285 ,\nC98_=_C321 ,C98_=_C331 ,C102_=_C103 ,C102_=_C105 ,C102_=_C109 ,C102_=_C110 ,\nC102_=_C112 ,C102_=_C113 ,C102_=_C114 ,C102_=_C115 ,C102_=_C179 ,C102_=_C181 ,\nC102_=_C182 ,C102_=_C183 ,C102_=_C185 ,C102_=_C186 ,C103_=_C105 ,C103_=_C109 ,\nC103_=_C110 ,C103_=_C112 ,C103_=_C113 ,C103_=_C114 ,C103_=_C115 ,C103_=_C130 ,\nC103_=_C187 ,C103_=_C188 ,C103_=_C192 ,C103_=_C193 ,C103_=_C196 ,C105_=_C109 ,\nC105_=_C110 ,C105_=_C112 ,C105_=_C113 ,C105_=_C114 ,C105_=_C115 ,C105_=_C150 ,\nC105_=_C198 ,C105_=_C224 ,C105_=_C226 ,C105_=_C227 ,C105_=_C229 ,C105_=_C231 ,\nC105_=_C232 ,C109_=_C110 ,C109_=_C112 ,C109_=_C113 ,C109_=_C114 ,C109_=_C115 ,\nC109_=_C155 ,C109_=_C252 ,C109_=_C277 ,C109_=_C278 ,C109_=_C279 ,C109_=_C282 ,\nC109_=_C285 ,C110_=_C112 ,C110_=_C113 ,C110_=_C114 ,C110_=_C115 ,C110_=_C156 ,\nC110_=_C215 ,C110_=_C234 ,C110_=_C287 ,C110_=_C290 ,C112_=_C113 ,C112_=_C114 ,\nC112_=_C115 ,C112_=_C247 ,C112_=_C312 ,C112_=_C322 ,C112_=_C325 ,C113_=_C114 ,\nC113_=_C115 ,C113_=_C238 ,C113_=_C249 ,C113_=_C302 ,C113_=_C314 ,C113_=_C323 ,\nC114_=_C115 ,C114_=_C134 ,C114_=_C209 ,C114_=_C239 ,C114_=_C295 ,C114_=_C303 ,\nC114_=_C331 ,C115_=_C162 ,C115_=_C210 ,C115_=_C223 ,C115_=_C271 ,C115_=_C297 ,\nC115_=_C306 ,C115_=_C311 ,C115_=_C315 ,C115_=_C318 ,C115_=_C328 ,C118_=_C121 ,\nC118_=_C122 ,C118_=_C123 ,C118_=_C125 ,C118_=_C164 ,C118_=_C179 ,C118_=_C187 ,\nC118_=_C198 ,C118_=_C201 ,C118_=_C202 ,C118_=_C206 ,C118_=_C209 ,C118_=_C210 ,\nC121_=_C122 ,C121_=_C123 ,C121_=_C125 ,C121_=_C226 ,C121_=_C260 ,C121_=_C294 ,\nC121_=_C295 ,C121_=_C297 ,C122_=_C123 ,C122_=_C125 ,C122_=_C181 ,C122_=_C192 ,\nC122_=_C261 ,C122_=_C277 ,C122_=_C302 ,C122_=_C303 ,C122_=_C306 ,C123_=_C125 ,\nC123_=_C141 ,C123_=_C172 ,C123_=_C193 ,C123_=_C278 ,C123_=_C287 ,C123_=_C311 ,\nC125_=_C147 ,C125_=_C185 ,C125_=_C196 ,C125_=_C274 ,C125_=_C290 ,C127_=_C129 ,\nC127_=_C130 ,C127_=_C134 ,C127_=_C138 ,C127_=_C139 ,C127_=_C141 ,C127_=_C142 ,\nC127_=_C144 ,C127_=_C147 ,C127_=_C148 ,C129_=_C130 ,C129_=_C134 ,C129_=_C149 ,\nC129_=_C164 ,C129_=_C166 ,C129_=_C167 ,C129_=_C168 ,C129_=_C169 ,C129_=_C172 ,\nC129_=_C173 ,C129_=_C174 ,C129_=_C175 ,C129_=_C177 ,C130_=_C134 ,C130_=_C187 ,\nC130_=_C188 ,C130_=_C192 ,C130_=_C193 ,C130_=_C196 ,C134_=_C209 ,C134_=_C239 ,\nC134_=_C295 ,C134_=_C303 ,C134_=_C331 ,C138_=_C139 ,C138_=_C141 ,C138_=_C142 ,\nC138_=_C144 ,C138_=_C147 ,C138_=_C148 ,C138_=_C166 ,C138_=_C234 ,C138_=_C237 ,\nC138_=_C238 ,C138_=_C239 ,C139_=_C141 ,C139_=_C142 ,C139_=_C144 ,C139_=_C147 ,\nC139_=_C148 ,C139_=_C169 ,C139_=_C224 ,C139_=_C258 ,C139_=_C271 ,C141_=_C142 ,\nC141_=_C144 ,C141_=_C147 ,C141_=_C148 ,C141_=_C172 ,C141_=_C193 ,C141_=_C278 ,\nC141_=_C287 ,C141_=_C311 ,C142_=_C144 ,C142_=_C147 ,C142_=_C148 ,C142_=_C174 ,\nC142_=_C318 ,C144_=_C147 ,C144_=_C148 ,C144_=_C175 ,C144_=_C183 ,C144_=_C229 ,\nC144_=_C322 ,C144_=_C323 ,C147_=_C148 ,C147_=_C185 ,C147_=_C196 ,C147_=_C274 ,\nC147_=_C290 ,C148_=_C177 ,C148_=_C186 ,C148_=_C232 ,C148_=_C266 ,C148_=_C275 ,\nC148_=_C285 ,C148_=_C321 ,C148_=_C331 ,C149_=_C150 ,C149_=_C153 ,C149_=_C154 ,\nC149_=_C155 ,C149_=_C156 ,C149_=_C162 ,C149_=_C164 ,C149_=_C166 ,C149_=_C167 ,\nC149_=_C168 ,C149_=_C169 ,C149_=_C172 ,C149_=_C173 ,C149_=_C174 ,C149_=_C175 ,\nC149_=_C177 ,C150_=_C153 ,C150_=_C154 ,C150_=_C155 ,C150_=_C156 ,C150_=_C162 ,\nC150_=_C198 ,C150_=_C224 ,C150_=_C226 ,C150_=_C227 ,C150_=_C229 ,C150_=_C231 ,\nC150_=_C232 ,C153_=_C154 ,C153_=_C155 ,C153_=_C156 ,C153_=_C162 ,C153_=_C201 ,\nC153_=_C213 ,C153_=_C241 ,C153_=_C258 ,C153_=_C260 ,C153_=_C261 ,C153_=_C262 ,\nC153_=_C266 ,C154_=_C155 ,C154_=_C156 ,C154_=_C162 ,C154_=_C202 ,C154_=_C214 ,\nC154_=_C243 ,C154_=_C274 ,C154_=_C275 ,C155_=_C156 ,C155_=_C162 ,C155_=_C252 ,\nC155_=_C277 ,C155_=_C278 ,C155_=_C279 ,C155_=_C282 ,C155_=_C285 ,C156_=_C162 ,\nC156_=_C215 ,C156_=_C234 ,C156_=_C287 ,C156_=_C290 ,C162_=_C210 ,C162_=_C223 ,\nC162_=_C271 ,C162_=_C297 ,C162_=_C306 ,C162_=_C311 ,C162_=_C315 ,C162_=_C318 ,\nC162_=_C328 ,C164_=_C166 ,C164_=_C167 ,C164_=_C168 ,C164_=_C169 ,C164_=_C172 ,\nC164_=_C173 ,C164_=_C174 ,C164_=_C175 ,C164_=_C177 ,C164_=_C179 ,C164_=_C187 ,\nC164_=_C198 ,C164_=_C201 ,C164_=_C202 ,C164_=_C206 ,C164_=_C209 ,C164_=_C210 ,\nC166_=_C167 ,C166_=_C168 ,C166_=_C169 ,C166_=_C172 ,C166_=_C173 ,C166_=_C174 ,\nC166_=_C175 ,C166_=_C177 ,C166_=_C234 ,C166_=_C237 ,C166_=_C238 ,C166_=_C239 ,\nC167_=_C168 ,C167_=_C169 ,C167_=_C172 ,C167_=_C173 ,C167_=_C174 ,C167_=_C175 ,\nC167_=_C177 ,C167_=_C241 ,C167_=_C243 ,C167_=_C247 ,C167_=_C249 ,C168_=_C169 ,\nC168_=_C172 ,C168_=_C173 ,C168_=_C174 ,C168_=_C175 ,C168_=_C177 ,C168_=_C252 ,\nC168_=_C254 ,C169_=_C172 ,C169_=_C173 ,C169_=_C174 ,C169_=_C175 ,C169_=_C177 ,\nC169_=_C224 ,C169_=_C258 ,C169_=_C271 ,C172_=_C173 ,C172_=_C174 ,C172_=_C175 ,\nC172_=_C177 ,C172_=_C193 ,C172_=_C278 ,C172_=_C287 ,C172_=_C311 ,C173_=_C174 ,\nC173_=_C175 ,C173_=_C177 ,C173_=_C182 ,C173_=_C227 ,C173_=_C262 ,C173_=_C279 ,\nC173_=_C312 ,C173_=_C314 ,C173_=_C315 ,C174_=_C175 ,C174_=_C177 ,C174_=_C318 ,\nC175_=_C177 ,C175_=_C183 ,C175_=_C229 ,C175_=_C322 ,C175_=_C323 ,C177_=_C186 ,\nC177_=_C232 ,C177_=_C266 ,C177_=_C275 ,C177_=_C285 ,C177_=_C321 ,C177_=_C331 ,\nC179_=_C181 ,C179_=_C182 ,C179_=_C183 ,C179_=_C185 ,C179_=_C186 ,C179_=_C187 ,\nC179_=_C198 ,C179_=_C201 ,C179_=_C202 ,C179_=_C206 ,C179_=_C209 ,C179_=_C210 ,\nC181_=_C182 ,C181_=_C183 ,C181_=_C185 ,C181_=_C186 ,C181_=_C192 ,C181_=_C261 ,\nC181_=_C277 ,C181_=_C302 ,C181_=_C303 ,C181_=_C306 ,C182_=_C183 ,C182_=_C185 ,\nC182_=_C186 ,C182_=_C227 ,C182_=_C262 ,C182_=_C279 ,C182_=_C312 ,C182_=_C314 ,\nC182_=_C315 ,C183_=_C185 ,C183_=_C186 ,C183_=_C229 ,C183_=_C322 ,C183_=_C323 ,\nC185_=_C186 ,C185_=_C196 ,C185_=_C274 ,C185_=_C290 ,C186_=_C232 ,C186_=_C266 ,\nC186_=_C275 ,C186_=_C285 ,C186_=_C321 ,C186_=_C331 ,C187_=_C188 ,C187_=_C192 ,\nC187_=_C193 ,C187_=_C196 ,C187_=_C198 ,C187_=_C201 ,C187_=_C202 ,C187_=_C206 ,\nC187_=_C209 ,C187_=_C210 ,C188_=_C192 ,C188_=_C193 ,C188_=_C196 ,C188_=_C213 ,\nC188_=_C214 ,C188_=_C215 ,C188_=_C223 ,C192_=_C193 ,C192_=_C196 ,C192_=_C261 ,\nC192_=_C277 ,C192_=_C302 ,C192_=_C303 ,C192_=_C306 ,C193_=_C196 ,C193_=_C278 ,\nC193_=_C287 ,C193_=_C311 ,C196_=_C274 ,C196_=_C290 ,C198_=_C201 ,C198_=_C202 ,\nC198_=_C206 ,C198_=_C209 ,C198_=_C210 ,C198_=_C224 ,C198_=_C226 ,C198_=_C227 ,\nC198_=_C229 ,C198_=_C231 ,C198_=_C232 ,C201_=_C202 ,C201_=_C206 ,C201_=_C209 ,\nC201_=_C210 ,C201_=_C213 ,C201_=_C241 ,C201_=_C258 ,C201_=_C260 ,C201_=_C261 ,\nC201_=_C262 ,C201_=_C266 ,C202_=_C206 ,C202_=_C209 ,C202_=_C210 ,C202_=_C214 ,\nC202_=_C243 ,C202_=_C274 ,C202_=_C275 ,C206_=_C209 ,C206_=_C210 ,C206_=_C237 ,\nC206_=_C254 ,C206_=_C294 ,C206_=_C321 ,C209_=_C210 ,C209_=_C239 ,C209_=_C295 ,\nC209_=_C303 ,C209_=_C331 ,C210_=_C223 ,C210_=_C271 ,C210_=_C297 ,C210_=_C306 ,\nC210_=_C311 ,C210_=_C315 ,C210_=_C318 ,C210_=_C328 ,C213_=_C214 ,C213_=_C215 ,\nC213_=_C223 ,C213_=_C241 ,C213_=_C258 ,C213_=_C260 ,C213_=_C261 ,C213_=_C262 ,\nC213_=_C266 ,C214_=_C215 ,C214_=_C223 ,C214_=_C243 ,C214_=_C274 ,C214_=_C275 ,\nC215_=_C223 ,C215_=_C234 ,C215_=_C287 ,C215_=_C290 ,C223_=_C271 ,C223_=_C297 ,\nC223_=_C306 ,C223_=_C311 ,C223_=_C315 ,C223_=_C318 ,C223_=_C328 ,C224_=_C226 ,\nC224_=_C227 ,C224_=_C229 ,C224_=_C231 ,C224_=_C232 ,C224_=_C258 ,C224_=_C271 ,\nC226_=_C227 ,C226_=_C229 ,C226_=_C231 ,C226_=_C232 ,C226_=_C260 ,C226_=_C294 ,\nC226_=_C295 ,C226_=_C297 ,C227_=_C229 ,C227_=_C231 ,C227_=_C232 ,C227_=_C262 ,\nC227_=_C279 ,C227_=_C312</w:t>
      </w:r>
    </w:p>
    <w:p>
      <w:pPr>
        <w:pStyle w:val="PreformattedText"/>
        <w:bidi w:val="0"/>
        <w:spacing w:before="0" w:after="0"/>
        <w:jc w:val="left"/>
        <w:rPr/>
      </w:pPr>
      <w:r>
        <w:rPr/>
        <w:t xml:space="preserve"> </w:t>
      </w:r>
      <w:r>
        <w:rPr/>
        <w:t>,C227_=_C314 ,C227_=_C315 ,C229_=_C231 ,C229_=_C232 ,\nC229_=_C322 ,C229_=_C323 ,C231_=_C232 ,C231_=_C282 ,C231_=_C325 ,C231_=_C328 ,\nC232_=_C266 ,C232_=_C275 ,C232_=_C285 ,C232_=_C321 ,C232_=_C331 ,C234_=_C237 ,\nC234_=_C238 ,C234_=_C239 ,C234_=_C287 ,C234_=_C290 ,C237_=_C238 ,C237_=_C239 ,\nC237_=_C254 ,C237_=_C294 ,C237_=_C321 ,C238_=_C239 ,C238_=_C249 ,C238_=_C302 ,\nC238_=_C314 ,C238_=_C323 ,C239_=_C295 ,C239_=_C303 ,C239_=_C331 ,C241_=_C243 ,\nC241_=_C247 ,C241_=_C249 ,C241_=_C258 ,C241_=_C260 ,C241_=_C261 ,C241_=_C262 ,\nC241_=_C266 ,C243_=_C247 ,C243_=_C249 ,C243_=_C274 ,C243_=_C275 ,C247_=_C249 ,\nC247_=_C312 ,C247_=_C322 ,C247_=_C325 ,C249_=_C302 ,C249_=_C314 ,C249_=_C323 ,\nC252_=_C254 ,C252_=_C277 ,C252_=_C278 ,C252_=_C279 ,C252_=_C282 ,C252_=_C285 ,\nC254_=_C294 ,C254_=_C321 ,C258_=_C260 ,C258_=_C261 ,C258_=_C262 ,C258_=_C266 ,\nC258_=_C271 ,C260_=_C261 ,C260_=_C262 ,C260_=_C266 ,C260_=_C294 ,C260_=_C295 ,\nC260_=_C297 ,C261_=_C262 ,C261_=_C266 ,C261_=_C277 ,C261_=_C302 ,C261_=_C303 ,\nC261_=_C306 ,C262_=_C266 ,C262_=_C279 ,C262_=_C312 ,C262_=_C314 ,C262_=_C315 ,\nC266_=_C275 ,C266_=_C285 ,C266_=_C321 ,C266_=_C331 ,C271_=_C297 ,C271_=_C306 ,\nC271_=_C311 ,C271_=_C315 ,C271_=_C318 ,C271_=_C328 ,C274_=_C275 ,C274_=_C290 ,\nC275_=_C285 ,C275_=_C321 ,C275_=_C331 ,C277_=_C278 ,C277_=_C279 ,C277_=_C282 ,\nC277_=_C285 ,C277_=_C302 ,C277_=_C303 ,C277_=_C306 ,C278_=_C279 ,C278_=_C282 ,\nC278_=_C285 ,C278_=_C287 ,C278_=_C311 ,C279_=_C282 ,C279_=_C285 ,C279_=_C312 ,\nC279_=_C314 ,C279_=_C315 ,C282_=_C285 ,C282_=_C325 ,C282_=_C328 ,C285_=_C321 ,\nC285_=_C331 ,C287_=_C290 ,C287_=_C311 ,C294_=_C295 ,C294_=_C297 ,C294_=_C321 ,\nC295_=_C297 ,C295_=_C303 ,C295_=_C331 ,C297_=_C306 ,C297_=_C311 ,C297_=_C315 ,\nC297_=_C318 ,C297_=_C328 ,C302_=_C303 ,C302_=_C306 ,C302_=_C314 ,C302_=_C323 ,\nC303_=_C306 ,C303_=_C331 ,C306_=_C311 ,C306_=_C315 ,C306_=_C318 ,C306_=_C328 ,\nC311_=_C315 ,C311_=_C318 ,C311_=_C328 ,C312_=_C314 ,C312_=_C315 ,C312_=_C322 ,\nC312_=_C325 ,C314_=_C315 ,C314_=_C323 ,C315_=_C318 ,C315_=_C328 ,C318_=_C328 ,\nC321_=_C331 ,C322_=_C323 ,C322_=_C325 ,C325_=_C328 ,"];18[shape=box, label="id:18 level: 2\n53: C15 C21 C26 C27 C33 \nC41 C59 C65 C72 C91 C95 \nC102 C110 C113 C114 C134 C135 \nC146 C156 C163 C176 C179 C180 \nC181 C182 C183 C185 C186 C191 \nC195 C209 C215 C234 C238 C239 \nC249 C259 C265 C283 C284 C287 \nC289 C290 C291 C295 C302 C303 \nC314 C320 C323 C329 C330 C331 \n385: C15_=_C21( C15 C21 ) C15_=_C26( C15 C26 ) C15_=_C27( C15 C27 ) C15_=_C33( C15 C33 ) C15_=_C65( C15 C65 ) \nC15_=_C91( C15 C91 ) C15_=_C102( C15 C102 ) C15_=_C135( C15 C135 ) C15_=_C163( C15 C163 ) C15_=_C179( C15 C179 ) C15_=_C180( C15 C180 ) \nC15_=_C181( C15 C181 ) C15_=_C182( C15 C182 ) C15_=_C183( C15 C183 ) C15_=_C185( C15 C185 ) C15_=_C186( C15 C186 ) C21_=_C26( C21 C26 ) \nC21_=_C27( C21 C27 ) C21_=_C72( C21 C72 ) C21_=_C95( C21 C95 ) C21_=_C110( C21 C110 ) C21_=_C156( C21 C156 ) C21_=_C191( C21 C191 ) \nC21_=_C215( C21 C215 ) C21_=_C234( C21 C234 ) C21_=_C259( C21 C259 ) C21_=_C287( C21 C287 ) C21_=_C289( C21 C289 ) C21_=_C290( C21 C290 ) \nC21_=_C291( C21 C291 ) C26_=_C27( C26 C27 ) C26_=_C59( C26 C59 ) C26_=_C113( C26 C113 ) C26_=_C146( C26 C146 ) C26_=_C176( C26 C176 ) \nC26_=_C238( C26 C238 ) C26_=_C249( C26 C249 ) C26_=_C265( C26 C265 ) C26_=_C283( C26 C283 ) C26_=_C302( C26 C302 ) C26_=_C314( C26 C314 ) \nC26_=_C323( C26 C323 ) C26_=_C329( C26 C329 ) C26_=_C330( C26 C330 ) C27_=_C41( C27 C41 ) C27_=_C114( C27 C114 ) C27_=_C134( C27 C134 ) \nC27_=_C195( C27 C195 ) C27_=_C209( C27 C209 ) C27_=_C239( C27 C239 ) C27_=_C284( C27 C284 ) C27_=_C289( C27 C289 ) C27_=_C295( C27 C295 ) \nC27_=_C303( C27 C303 ) C27_=_C320( C27 C320 ) C27_=_C329( C27 C329 ) C27_=_C331( C27 C331 ) C33_=_C41( C33 C41 ) C33_=_C65( C33 C65 ) \nC33_=_C91( C33 C91 ) C33_=_C102( C33 C102 ) C33_=_C135( C33 C135 ) C33_=_C163( C33 C163 ) C33_=_C179( C33 C179 ) C33_=_C180( C33 C180 ) \nC33_=_C181( C33 C181 ) C33_=_C182( C33 C182 ) C33_=_C183( C33 C183 ) C33_=_C185( C33 C185 ) C33_=_C186( C33 C186 ) C41_=_C114( C41 C114 ) \nC41_=_C134( C41 C134 ) C41_=_C195( C41 C195 ) C41_=_C209( C41 C209 ) C41_=_C239( C41 C239 ) C41_=_C284( C41 C284 ) C41_=_C289( C41 C289 ) \nC41_=_C295( C41 C295 ) C41_=_C303( C41 C303 ) C41_=_C320( C41 C320 ) C41_=_C329( C41 C329 ) C41_=_C331( C41 C331 ) C59_=_C113( C59 C113 ) \nC59_=_C146( C59 C146 ) C59_=_C176( C59 C176 ) C59_=_C238( C59 C238 ) C59_=_C249( C59 C249 ) C59_=_C265( C59 C265 ) C59_=_C283( C59 C283 ) \nC59_=_C302( C59 C302 ) C59_=_C314( C59 C314 ) C59_=_C323( C59 C323 ) C59_=_C329( C59 C329 ) C59_=_C330( C59 C330 ) C65_=_C72( C65 C72 ) \nC65_=_C91( C65 C91 ) C65_=_C102( C65 C102 ) C65_=_C135( C65 C135 ) C65_=_C163( C65 C163 ) C65_=_C179( C65 C179 ) C65_=_C180( C65 C180 ) \nC65_=_C181( C65 C181 ) C65_=_C182( C65 C182 ) C65_=_C183( C65 C183 ) C65_=_C185( C65 C185 ) C65_=_C186( C65 C186 ) C72_=_C95( C72 C95 ) \nC72_=_C110( C72 C110 ) C72_=_C156( C72 C156 ) C72_=_C191( C72 C191 ) C72_=_C215( C72 C215 ) C72_=_C234( C72 C234 ) C72_=_C259( C72 C259 ) \nC72_=_C287( C72 C287 ) C72_=_C289( C72 C289 ) C72_=_C290( C72 C290 ) C72_=_C291( C72 C291 ) C91_=_C95( C91 C95 ) C91_=_C102( C91 C102 ) \nC91_=_C135( C91 C135 ) C91_=_C163( C91 C163 ) C91_=_C179( C91 C179 ) C91_=_C180( C91 C180 ) C91_=_C181( C91 C181 ) C91_=_C182( C91 C182 ) \nC91_=_C183( C91 C183 ) C91_=_C185( C91 C185 ) C91_=_C186( C91 C186 ) C95_=_C110( C95 C110 ) C95_=_C156( C95 C156 ) C95_=_C191( C95 C191 ) \nC95_=_C215( C95 C215 ) C95_=_C234( C95 C234 ) C95_=_C259( C95 C259 ) C95_=_C287( C95 C287 ) C95_=_C289( C95 C289 ) C95_=_C290( C95 C290 ) \nC95_=_C291( C95 C291 ) C102_=_C110( C102 C110 ) C102_=_C113( C102 C113 ) C102_=_C114( C102 C114 ) C102_=_C135( C102 C135 ) C102_=_C163( C102 C163 ) \nC102_=_C179( C102 C179 ) C102_=_C180( C102 C180 ) C102_=_C181( C102 C181 ) C102_=_C182( C102 C182 ) C102_=_C183( C102 C183 ) C102_=_C185( C102 C185 ) \nC102_=_C186( C102 C186 ) C110_=_C113( C110 C113 ) C110_=_C114( C110 C114 ) C110_=_C156( C110 C156 ) C110_=_C191( C110 C191 ) C110_=_C215( C110 C215 ) \nC110_=_C234( C110 C234 ) C110_=_C259( C110 C259 ) C110_=_C287( C110 C287 ) C110_=_C289( C110 C289 ) C110_=_C290( C110 C290 ) C110_=_C291( C110 C291 ) \nC113_=_C114( C113 C114 ) C113_=_C146( C113 C146 ) C113_=_C176( C113 C176 ) C113_=_C238( C113 C238 ) C113_=_C249( C113 C249 ) C113_=_C265( C113 C265 ) \nC113_=_C283( C113 C283 ) C113_=_C302( C113 C302 ) C113_=_C314( C113 C314 ) C113_=_C323( C113 C323 ) C113_=_C329( C113 C329 ) C113_=_C330( C113 C330 ) \nC114_=_C134( C114 C134 ) C114_=_C195( C114 C195 ) C114_=_C209( C114 C209 ) C114_=_C239( C114 C239 ) C114_=_C284( C114 C284 ) C114_=_C289( C114 C289 ) \nC114_=_C295( C114 C295 ) C114_=_C303( C114 C303 ) C114_=_C320( C114 C320 ) C114_=_C329( C114 C329 ) C114_=_C331( C114 C331 ) C134_=_C195( C134 C195 ) \nC134_=_C209( C134 C209 ) C134_=_C239( C134 C239 ) C134_=_C284( C134 C284 ) C134_=_C289( C134 C289 ) C134_=_C295( C134 C295 ) C134_=_C303( C134 C303 ) \nC134_=_C320( C134 C320 ) C134_=_C329( C134 C329 ) C134_=_C331( C134 C331 ) C135_=_C146( C135 C146 ) C135_=_C163( C135 C163 ) C135_=_C179( C135 C179 ) \nC135_=_C180( C135 C180 ) C135_=_C181( C135 C181 ) C135_=_C182( C135 C182 ) C135_=_C183( C135 C183 ) C135_=_C185( C135 C185 ) C135_=_C186( C135 C186 ) \nC146_=_C176( C146 C176 ) C146_=_C238( C146 C238 ) C146_=_C249( C146 C249 ) C146_=_C265( C146 C265 ) C146_=_C283( C146 C283 ) C146_=_C302( C146 C302 ) \nC146_=_C314( C146 C314 ) C146_=_C323( C146 C323 ) C146_=_C329( C146 C329 ) C146_=_C330( C146 C330 ) C156_=_C191( C156 C191 ) C156_=_C215( C156 C215 ) \nC156_=_C234( C156 C234 ) C156_=_C259( C156 C259 ) C156_=_C287( C156 C287 ) C156_=_C289( C156 C289 ) C156_=_C290( C156 C290 ) C156_=_C291( C156 C291 ) \nC163_=_C176( C163 C176 ) C163_=_C179( C163 C179 ) C163_=_C180( C163 C180 ) C163_=_C181( C163 C181 ) C163_=_C182( C163 C182 ) C163_=_C183( C163 C183 ) \nC163_=_C185( C163 C185 ) C163_=_C186( C163 C186 ) C176_=_C238( C176 C238 ) C176_=_C249( C176 C249 ) C176_=_C265( C176 C265 ) C176_=_C283( C176 C283 ) \nC176_=_C302( C176 C302 ) C176_=_C314( C176 C314 ) C176_=_C323( C176 C323 ) C176_=_C329( C176 C329 ) C176_=_C330( C176 C330 ) C179_=_C180( C179 C180 ) \nC179_=_C181( C179 C181 ) C179_=_C182( C179 C182 ) C179_=_C183( C179 C183 ) C179_=_C185( C179 C185 ) C179_=_C186( C179 C186 ) C179_=_C209( C179 C209 ) \nC180_=_C181( C180 C181 ) C180_=_C182( C180 C182 ) C180_=_C183( C180 C183 ) C180_=_C185( C180 C185 ) C180_=_C186( C180 C186 ) C180_=_C259( C180 C259 ) \nC180_=_C265( C180 C265 ) C181_=_C182( C181 C182 ) C181_=_C183( C181 C183 ) C181_=_C185( C181 C185 ) C181_=_C186( C181 C186 ) C181_=_C302( C181 C302 ) \nC181_=_C303( C181 C303 ) C182_=_C183( C182 C183 ) C182_=_C185( C182 C185 ) C182_=_C186( C182 C186 ) C182_=_C314( C182 C314 ) C183_=_C185( C183 C185 ) \nC183_=_C186( C183 C186 ) C183_=_C323( C183 C323 ) C185_=_C186( C185 C186 ) C185_=_C290( C185 C290 ) C186_=_C331( C186 C331 ) C191_=_C195( C191 C195 ) \nC191_=_C215( C191 C215 ) C191_=_C234( C191 C234 ) C191_=_C259( C191 C259 ) C191_=_C287( C191 C287 ) C191_=_C289( C191 C289 ) C191_=_C290( C191 C290 ) \nC191_=_C291( C191 C291 ) C195_=_C209( C195 C209 ) C195_=_C239( C195 C239 ) C195_=_C284( C195 C284 ) C195_=_C289( C195 C289 ) C195_=_C295( C195 C295 ) \nC195_=_C303( C195 C303 ) C195_=_C320( C195 C320 ) C195_=_C329( C195 C329 ) C195_=_C331( C195 C331 ) C209_=_C239( C209 C239 ) C209_=_C284( C209 C284 ) \nC209_=_C289( C209 C289 ) C209_=_C295( C209 C295 ) C209_=_C303( C209 C303 ) C209_=_C320( C209 C320 ) C209_=_C329( C209 C329 ) C209_=_C331( C209 C331 ) \nC215_=_C234( C215 C234 ) C215_=_C259( C215 C259 ) C215_=_C287( C215 C287 ) C215_=_C289( C215 C289 ) C215_=_C290( C215 C290 ) C215_=_C291( C215 C291 ) \nC234_=_C238( C234 C238 ) C234_=_C239( C234 C239 ) C234_=_C259( C234 C259 ) C234_=_C287( C234 C287 ) C234_=_C289( C234 C289 ) C234_=_C290( C234 C290 ) \nC234_=_C291( C234 C291 ) C238_=_C239( C238 C239 ) C238_=_C249(</w:t>
      </w:r>
    </w:p>
    <w:p>
      <w:pPr>
        <w:pStyle w:val="PreformattedText"/>
        <w:bidi w:val="0"/>
        <w:spacing w:before="0" w:after="0"/>
        <w:jc w:val="left"/>
        <w:rPr/>
      </w:pPr>
      <w:r>
        <w:rPr/>
        <w:t xml:space="preserve"> </w:t>
      </w:r>
      <w:r>
        <w:rPr/>
        <w:t>C238 C249 ) C238_=_C265( C238 C265 ) C238_=_C283( C238 C283 ) C238_=_C302( C238 C302 ) \nC238_=_C314( C238 C314 ) C238_=_C323( C238 C323 ) C238_=_C329( C238 C329 ) C238_=_C330( C238 C330 ) C239_=_C284( C239 C284 ) C239_=_C289( C239 C289 ) \nC239_=_C295( C239 C295 ) C239_=_C303( C239 C303 ) C239_=_C320( C239 C320 ) C239_=_C329( C239 C329 ) C239_=_C331( C239 C331 ) C249_=_C265( C249 C265 ) \nC249_=_C283( C249 C283 ) C249_=_C302( C249 C302 ) C249_=_C314( C249 C314 ) C249_=_C323( C249 C323 ) C249_=_C329( C249 C329 ) C249_=_C330( C249 C330 ) \nC259_=_C265( C259 C265 ) C259_=_C287( C259 C287 ) C259_=_C289( C259 C289 ) C259_=_C290( C259 C290 ) C259_=_C291( C259 C291 ) C265_=_C283( C265 C283 ) \nC265_=_C302( C265 C302 ) C265_=_C314( C265 C314 ) C265_=_C323( C265 C323 ) C265_=_C329( C265 C329 ) C265_=_C330( C265 C330 ) C283_=_C284( C283 C284 ) \nC283_=_C302( C283 C302 ) C283_=_C314( C283 C314 ) C283_=_C323( C283 C323 ) C283_=_C329( C283 C329 ) C283_=_C330( C283 C330 ) C284_=_C289( C284 C289 ) \nC284_=_C295( C284 C295 ) C284_=_C303( C284 C303 ) C284_=_C320( C284 C320 ) C284_=_C329( C284 C329 ) C284_=_C331( C284 C331 ) C287_=_C289( C287 C289 ) \nC287_=_C290( C287 C290 ) C287_=_C291( C287 C291 ) C289_=_C290( C289 C290 ) C289_=_C291( C289 C291 ) C289_=_C295( C289 C295 ) C289_=_C303( C289 C303 ) \nC289_=_C320( C289 C320 ) C289_=_C329( C289 C329 ) C289_=_C331( C289 C331 ) C290_=_C291( C290 C291 ) C291_=_C330( C291 C330 ) C295_=_C303( C295 C303 ) \nC295_=_C320( C295 C320 ) C295_=_C329( C295 C329 ) C295_=_C331( C295 C331 ) C302_=_C303( C302 C303 ) C302_=_C314( C302 C314 ) C302_=_C323( C302 C323 ) \nC302_=_C329( C302 C329 ) C302_=_C330( C302 C330 ) C303_=_C320( C303 C320 ) C303_=_C329( C303 C329 ) C303_=_C331( C303 C331 ) C314_=_C323( C314 C323 ) \nC314_=_C329( C314 C329 ) C314_=_C330( C314 C330 ) C320_=_C329( C320 C329 ) C320_=_C331( C320 C331 ) C323_=_C329( C323 C329 ) C323_=_C330( C323 C330 ) \nC329_=_C330( C329 C330 ) C329_=_C331( C329 C331 ) "];15-&gt;18[label="51: C15 C21 C26 C27 C33 \nC41 C59 C65 C72 C91 C95 \nC102 C110 C113 C114 C134 C135 \nC146 C156 C163 C176 C179 C180 \nC181 C182 C183 C185 C186 C191 \nC195 C209 C215 C234 C238 C239 \nC249 C259 C265 C283 C284 C287 \nC290 C291 C295 C302 C303 C314 \nC320 C323 C330 C331 \n335: C15_=_C21 ,C15_=_C26 ,C15_=_C27 ,C15_=_C33 ,C15_=_C65 ,\nC15_=_C91 ,C15_=_C102 ,C15_=_C135 ,C15_=_C163 ,C15_=_C179 ,C15_=_C180 ,\nC15_=_C181 ,C15_=_C182 ,C15_=_C183 ,C15_=_C185 ,C15_=_C186 ,C21_=_C26 ,\nC21_=_C27 ,C21_=_C72 ,C21_=_C95 ,C21_=_C110 ,C21_=_C156 ,C21_=_C191 ,\nC21_=_C215 ,C21_=_C234 ,C21_=_C259 ,C21_=_C287 ,C21_=_C290 ,C21_=_C291 ,\nC26_=_C27 ,C26_=_C59 ,C26_=_C113 ,C26_=_C146 ,C26_=_C176 ,C26_=_C238 ,\nC26_=_C249 ,C26_=_C265 ,C26_=_C283 ,C26_=_C302 ,C26_=_C314 ,C26_=_C323 ,\nC26_=_C330 ,C27_=_C41 ,C27_=_C114 ,C27_=_C134 ,C27_=_C195 ,C27_=_C209 ,\nC27_=_C239 ,C27_=_C284 ,C27_=_C295 ,C27_=_C303 ,C27_=_C320 ,C27_=_C331 ,\nC33_=_C41 ,C33_=_C65 ,C33_=_C91 ,C33_=_C102 ,C33_=_C135 ,C33_=_C163 ,\nC33_=_C179 ,C33_=_C180 ,C33_=_C181 ,C33_=_C182 ,C33_=_C183 ,C33_=_C185 ,\nC33_=_C186 ,C41_=_C114 ,C41_=_C134 ,C41_=_C195 ,C41_=_C209 ,C41_=_C239 ,\nC41_=_C284 ,C41_=_C295 ,C41_=_C303 ,C41_=_C320 ,C41_=_C331 ,C59_=_C113 ,\nC59_=_C146 ,C59_=_C176 ,C59_=_C238 ,C59_=_C249 ,C59_=_C265 ,C59_=_C283 ,\nC59_=_C302 ,C59_=_C314 ,C59_=_C323 ,C59_=_C330 ,C65_=_C72 ,C65_=_C91 ,\nC65_=_C102 ,C65_=_C135 ,C65_=_C163 ,C65_=_C179 ,C65_=_C180 ,C65_=_C181 ,\nC65_=_C182 ,C65_=_C183 ,C65_=_C185 ,C65_=_C186 ,C72_=_C95 ,C72_=_C110 ,\nC72_=_C156 ,C72_=_C191 ,C72_=_C215 ,C72_=_C234 ,C72_=_C259 ,C72_=_C287 ,\nC72_=_C290 ,C72_=_C291 ,C91_=_C95 ,C91_=_C102 ,C91_=_C135 ,C91_=_C163 ,\nC91_=_C179 ,C91_=_C180 ,C91_=_C181 ,C91_=_C182 ,C91_=_C183 ,C91_=_C185 ,\nC91_=_C186 ,C95_=_C110 ,C95_=_C156 ,C95_=_C191 ,C95_=_C215 ,C95_=_C234 ,\nC95_=_C259 ,C95_=_C287 ,C95_=_C290 ,C95_=_C291 ,C102_=_C110 ,C102_=_C113 ,\nC102_=_C114 ,C102_=_C135 ,C102_=_C163 ,C102_=_C179 ,C102_=_C180 ,C102_=_C181 ,\nC102_=_C182 ,C102_=_C183 ,C102_=_C185 ,C102_=_C186 ,C110_=_C113 ,C110_=_C114 ,\nC110_=_C156 ,C110_=_C191 ,C110_=_C215 ,C110_=_C234 ,C110_=_C259 ,C110_=_C287 ,\nC110_=_C290 ,C110_=_C291 ,C113_=_C114 ,C113_=_C146 ,C113_=_C176 ,C113_=_C238 ,\nC113_=_C249 ,C113_=_C265 ,C113_=_C283 ,C113_=_C302 ,C113_=_C314 ,C113_=_C323 ,\nC113_=_C330 ,C114_=_C134 ,C114_=_C195 ,C114_=_C209 ,C114_=_C239 ,C114_=_C284 ,\nC114_=_C295 ,C114_=_C303 ,C114_=_C320 ,C114_=_C331 ,C134_=_C195 ,C134_=_C209 ,\nC134_=_C239 ,C134_=_C284 ,C134_=_C295 ,C134_=_C303 ,C134_=_C320 ,C134_=_C331 ,\nC135_=_C146 ,C135_=_C163 ,C135_=_C179 ,C135_=_C180 ,C135_=_C181 ,C135_=_C182 ,\nC135_=_C183 ,C135_=_C185 ,C135_=_C186 ,C146_=_C176 ,C146_=_C238 ,C146_=_C249 ,\nC146_=_C265 ,C146_=_C283 ,C146_=_C302 ,C146_=_C314 ,C146_=_C323 ,C146_=_C330 ,\nC156_=_C191 ,C156_=_C215 ,C156_=_C234 ,C156_=_C259 ,C156_=_C287 ,C156_=_C290 ,\nC156_=_C291 ,C163_=_C176 ,C163_=_C179 ,C163_=_C180 ,C163_=_C181 ,C163_=_C182 ,\nC163_=_C183 ,C163_=_C185 ,C163_=_C186 ,C176_=_C238 ,C176_=_C249 ,C176_=_C265 ,\nC176_=_C283 ,C176_=_C302 ,C176_=_C314 ,C176_=_C323 ,C176_=_C330 ,C179_=_C180 ,\nC179_=_C181 ,C179_=_C182 ,C179_=_C183 ,C179_=_C185 ,C179_=_C186 ,C179_=_C209 ,\nC180_=_C181 ,C180_=_C182 ,C180_=_C183 ,C180_=_C185 ,C180_=_C186 ,C180_=_C259 ,\nC180_=_C265 ,C181_=_C182 ,C181_=_C183 ,C181_=_C185 ,C181_=_C186 ,C181_=_C302 ,\nC181_=_C303 ,C182_=_C183 ,C182_=_C185 ,C182_=_C186 ,C182_=_C314 ,C183_=_C185 ,\nC183_=_C186 ,C183_=_C323 ,C185_=_C186 ,C185_=_C290 ,C186_=_C331 ,C191_=_C195 ,\nC191_=_C215 ,C191_=_C234 ,C191_=_C259 ,C191_=_C287 ,C191_=_C290 ,C191_=_C291 ,\nC195_=_C209 ,C195_=_C239 ,C195_=_C284 ,C195_=_C295 ,C195_=_C303 ,C195_=_C320 ,\nC195_=_C331 ,C209_=_C239 ,C209_=_C284 ,C209_=_C295 ,C209_=_C303 ,C209_=_C320 ,\nC209_=_C331 ,C215_=_C234 ,C215_=_C259 ,C215_=_C287 ,C215_=_C290 ,C215_=_C291 ,\nC234_=_C238 ,C234_=_C239 ,C234_=_C259 ,C234_=_C287 ,C234_=_C290 ,C234_=_C291 ,\nC238_=_C239 ,C238_=_C249 ,C238_=_C265 ,C238_=_C283 ,C238_=_C302 ,C238_=_C314 ,\nC238_=_C323 ,C238_=_C330 ,C239_=_C284 ,C239_=_C295 ,C239_=_C303 ,C239_=_C320 ,\nC239_=_C331 ,C249_=_C265 ,C249_=_C283 ,C249_=_C302 ,C249_=_C314 ,C249_=_C323 ,\nC249_=_C330 ,C259_=_C265 ,C259_=_C287 ,C259_=_C290 ,C259_=_C291 ,C265_=_C283 ,\nC265_=_C302 ,C265_=_C314 ,C265_=_C323 ,C265_=_C330 ,C283_=_C284 ,C283_=_C302 ,\nC283_=_C314 ,C283_=_C323 ,C283_=_C330 ,C284_=_C295 ,C284_=_C303 ,C284_=_C320 ,\nC284_=_C331 ,C287_=_C290 ,C287_=_C291 ,C290_=_C291 ,C291_=_C330 ,C295_=_C303 ,\nC295_=_C320 ,C295_=_C331 ,C302_=_C303 ,C302_=_C314 ,C302_=_C323 ,C302_=_C330 ,\nC303_=_C320 ,C303_=_C331 ,C314_=_C323 ,C314_=_C330 ,C320_=_C331 ,C323_=_C330 ,"];19[shape=box, label="id:19 level: 2\n59: C6 C17 C24 C34 C57 \nC66 C81 C86 C97 C103 C105 \nC116 C124 C127 C130 C135 C137 \nC138 C139 C140 C141 C142 C143 \nC144 C145 C146 C147 C148 C150 \nC165 C187 C188 C189 C190 C191 \nC192 C193 C194 C195 C196 C197 \nC198 C206 C224 C225 C226 C227 \nC229 C230 C231 C232 C237 C254 \nC263 C280 C294 C319 C320 C321 \n489: C6_=_C24( C6 C24 ) C6_=_C57( C6 C57 ) C6_=_C86( C6 C86 ) C6_=_C97( C6 C97 ) C6_=_C124( C6 C124 ) \nC6_=_C143( C6 C143 ) C6_=_C194( C6 C194 ) C6_=_C206( C6 C206 ) C6_=_C237( C6 C237 ) C6_=_C254( C6 C254 ) C6_=_C263( C6 C263 ) \nC6_=_C280( C6 C280 ) C6_=_C294( C6 C294 ) C6_=_C319( C6 C319 ) C6_=_C320( C6 C320 ) C6_=_C321( C6 C321 ) C17_=_C24( C17 C24 ) \nC17_=_C81( C17 C81 ) C17_=_C105( C17 C105 ) C17_=_C137( C17 C137 ) C17_=_C150( C17 C150 ) C17_=_C165( C17 C165 ) C17_=_C189( C17 C189 ) \nC17_=_C198( C17 C198 ) C17_=_C224( C17 C224 ) C17_=_C225( C17 C225 ) C17_=_C226( C17 C226 ) C17_=_C227( C17 C227 ) C17_=_C229( C17 C229 ) \nC17_=_C230( C17 C230 ) C17_=_C231( C17 C231 ) C17_=_C232( C17 C232 ) C24_=_C57( C24 C57 ) C24_=_C86( C24 C86 ) C24_=_C97( C24 C97 ) \nC24_=_C124( C24 C124 ) C24_=_C143( C24 C143 ) C24_=_C194( C24 C194 ) C24_=_C206( C24 C206 ) C24_=_C237( C24 C237 ) C24_=_C254( C24 C254 ) \nC24_=_C263( C24 C263 ) C24_=_C280( C24 C280 ) C24_=_C294( C24 C294 ) C24_=_C319( C24 C319 ) C24_=_C320( C24 C320 ) C24_=_C321( C24 C321 ) \nC34_=_C66( C34 C66 ) C34_=_C103( C34 C103 ) C34_=_C130( C34 C130 ) C34_=_C187( C34 C187 ) C34_=_C188( C34 C188 ) C34_=_C189( C34 C189 ) \nC34_=_C190( C34 C190 ) C34_=_C191( C34 C191 ) C34_=_C192( C34 C192 ) C34_=_C193( C34 C193 ) C34_=_C194( C34 C194 ) C34_=_C195( C34 C195 ) \nC34_=_C196( C34 C196 ) C34_=_C197( C34 C197 ) C57_=_C86( C57 C86 ) C57_=_C97( C57 C97 ) C57_=_C124( C57 C124 ) C57_=_C143( C57 C143 ) \nC57_=_C194( C57 C194 ) C57_=_C206( C57 C206 ) C57_=_C237( C57 C237 ) C57_=_C254( C57 C254 ) C57_=_C263( C57 C263 ) C57_=_C280( C57 C280 ) \nC57_=_C294( C57 C294 ) C57_=_C319( C57 C319 ) C57_=_C320( C57 C320 ) C57_=_C321( C57 C321 ) C66_=_C103( C66 C103 ) C66_=_C130( C66 C130 ) \nC66_=_C187( C66 C187 ) C66_=_C188( C66 C188 ) C66_=_C189( C66 C189 ) C66_=_C190( C66 C190 ) C66_=_C191( C66 C191 ) C66_=_C192( C66 C192 ) \nC66_=_C193( C66 C193 ) C66_=_C194( C66 C194 ) C66_=_C195( C66 C195 ) C66_=_C196( C66 C196 ) C66_=_C197( C66 C197 ) C81_=_C86( C81 C86 ) \nC81_=_C105( C81 C105 ) C81_=_C137( C81 C137 ) C81_=_C150( C81 C150 ) C81_=_C165( C81 C165 ) C81_=_C189( C81 C189 ) C81_=_C198( C81 C198 ) \nC81_=_C224( C81 C224 ) C81_=_C225( C81 C225 ) C81_=_C226( C81 C226 ) C81_=_C227( C81 C227 ) C81_=_C229( C81 C229 ) C81_=_C230( C81 C230 ) \nC81_=_C231( C81 C231 ) C81_=_C232( C81 C232 ) C86_=_C97( C86 C97 ) C86_=_C124( C86 C124 ) C86_=_C143( C86 C143 ) C86_=_C194( C86 C194 ) \nC86_=_C206( C86 C206 ) C86_=_C237( C86 C237 ) C86_=_C254( C86 C254 ) C86_=_C263( C86 C263 ) C86_=_C280( C86 C280 ) C86_=_C294( C86 C294 ) \nC86_=_C319( C86 C319 ) C86_=_C320( C86 C320 ) C86_=_C321( C86 C321 ) C97_=_C124( C97 C124 ) C97_=_C143( C97 C143 ) C97_=_C194( C97 C194 ) \nC97_=_C206( C97 C206 ) C97_=_C237( C97 C237 ) C97_=_C254( C97 C254 ) C97_=_C263( C97 C263 ) C97_=_C280( C97 C280 ) C97_=_C294( C97 C294 ) \nC97_=_C319( C97 C319 ) C97_=_C320( C97 C320 ) C97_=_C321( C97 C321 ) C103_=_C105( C103 C105 ) C103_=_C130( C103 C130 ) C103_=_C187(</w:t>
      </w:r>
    </w:p>
    <w:p>
      <w:pPr>
        <w:pStyle w:val="PreformattedText"/>
        <w:bidi w:val="0"/>
        <w:spacing w:before="0" w:after="0"/>
        <w:jc w:val="left"/>
        <w:rPr/>
      </w:pPr>
      <w:r>
        <w:rPr/>
        <w:t xml:space="preserve"> </w:t>
      </w:r>
      <w:r>
        <w:rPr/>
        <w:t>C103 C187 ) \nC103_=_C188( C103 C188 ) C103_=_C189( C103 C189 ) C103_=_C190( C103 C190 ) C103_=_C191( C103 C191 ) C103_=_C192( C103 C192 ) C103_=_C193( C103 C193 ) \nC103_=_C194( C103 C194 ) C103_=_C195( C103 C195 ) C103_=_C196( C103 C196 ) C103_=_C197( C103 C197 ) C105_=_C137( C105 C137 ) C105_=_C150( C105 C150 ) \nC105_=_C165( C105 C165 ) C105_=_C189( C105 C189 ) C105_=_C198( C105 C198 ) C105_=_C224( C105 C224 ) C105_=_C225( C105 C225 ) C105_=_C226( C105 C226 ) \nC105_=_C227( C105 C227 ) C105_=_C229( C105 C229 ) C105_=_C230( C105 C230 ) C105_=_C231( C105 C231 ) C105_=_C232( C105 C232 ) C116_=_C124( C116 C124 ) \nC116_=_C127( C116 C127 ) C116_=_C135( C116 C135 ) C116_=_C137( C116 C137 ) C116_=_C138( C116 C138 ) C116_=_C139( C116 C139 ) C116_=_C140( C116 C140 ) \nC116_=_C141( C116 C141 ) C116_=_C142( C116 C142 ) C116_=_C143( C116 C143 ) C116_=_C144( C116 C144 ) C116_=_C145( C116 C145 ) C116_=_C146( C116 C146 ) \nC116_=_C147( C116 C147 ) C116_=_C148( C116 C148 ) C124_=_C143( C124 C143 ) C124_=_C194( C124 C194 ) C124_=_C206( C124 C206 ) C124_=_C237( C124 C237 ) \nC124_=_C254( C124 C254 ) C124_=_C263( C124 C263 ) C124_=_C280( C124 C280 ) C124_=_C294( C124 C294 ) C124_=_C319( C124 C319 ) C124_=_C320( C124 C320 ) \nC124_=_C321( C124 C321 ) C127_=_C130( C127 C130 ) C127_=_C135( C127 C135 ) C127_=_C137( C127 C137 ) C127_=_C138( C127 C138 ) C127_=_C139( C127 C139 ) \nC127_=_C140( C127 C140 ) C127_=_C141( C127 C141 ) C127_=_C142( C127 C142 ) C127_=_C143( C127 C143 ) C127_=_C144( C127 C144 ) C127_=_C145( C127 C145 ) \nC127_=_C146( C127 C146 ) C127_=_C147( C127 C147 ) C127_=_C148( C127 C148 ) C130_=_C187( C130 C187 ) C130_=_C188( C130 C188 ) C130_=_C189( C130 C189 ) \nC130_=_C190( C130 C190 ) C130_=_C191( C130 C191 ) C130_=_C192( C130 C192 ) C130_=_C193( C130 C193 ) C130_=_C194( C130 C194 ) C130_=_C195( C130 C195 ) \nC130_=_C196( C130 C196 ) C130_=_C197( C130 C197 ) C135_=_C137( C135 C137 ) C135_=_C138( C135 C138 ) C135_=_C139( C135 C139 ) C135_=_C140( C135 C140 ) \nC135_=_C141( C135 C141 ) C135_=_C142( C135 C142 ) C135_=_C143( C135 C143 ) C135_=_C144( C135 C144 ) C135_=_C145( C135 C145 ) C135_=_C146( C135 C146 ) \nC135_=_C147( C135 C147 ) C135_=_C148( C135 C148 ) C137_=_C138( C137 C138 ) C137_=_C139( C137 C139 ) C137_=_C140( C137 C140 ) C137_=_C141( C137 C141 ) \nC137_=_C142( C137 C142 ) C137_=_C143( C137 C143 ) C137_=_C144( C137 C144 ) C137_=_C145( C137 C145 ) C137_=_C146( C137 C146 ) C137_=_C147( C137 C147 ) \nC137_=_C148( C137 C148 ) C137_=_C150( C137 C150 ) C137_=_C165( C137 C165 ) C137_=_C189( C137 C189 ) C137_=_C198( C137 C198 ) C137_=_C224( C137 C224 ) \nC137_=_C225( C137 C225 ) C137_=_C226( C137 C226 ) C137_=_C227( C137 C227 ) C137_=_C229( C137 C229 ) C137_=_C230( C137 C230 ) C137_=_C231( C137 C231 ) \nC137_=_C232( C137 C232 ) C138_=_C139( C138 C139 ) C138_=_C140( C138 C140 ) C138_=_C141( C138 C141 ) C138_=_C142( C138 C142 ) C138_=_C143( C138 C143 ) \nC138_=_C144( C138 C144 ) C138_=_C145( C138 C145 ) C138_=_C146( C138 C146 ) C138_=_C147( C138 C147 ) C138_=_C148( C138 C148 ) C138_=_C237( C138 C237 ) \nC139_=_C140( C139 C140 ) C139_=_C141( C139 C141 ) C139_=_C142( C139 C142 ) C139_=_C143( C139 C143 ) C139_=_C144( C139 C144 ) C139_=_C145( C139 C145 ) \nC139_=_C146( C139 C146 ) C139_=_C147( C139 C147 ) C139_=_C148( C139 C148 ) C139_=_C224( C139 C224 ) C140_=_C141( C140 C141 ) C140_=_C142( C140 C142 ) \nC140_=_C143( C140 C143 ) C140_=_C144( C140 C144 ) C140_=_C145( C140 C145 ) C140_=_C146( C140 C146 ) C140_=_C147( C140 C147 ) C140_=_C148( C140 C148 ) \nC140_=_C225( C140 C225 ) C141_=_C142( C141 C142 ) C141_=_C143( C141 C143 ) C141_=_C144( C141 C144 ) C141_=_C145( C141 C145 ) C141_=_C146( C141 C146 ) \nC141_=_C147( C141 C147 ) C141_=_C148( C141 C148 ) C141_=_C193( C141 C193 ) C142_=_C143( C142 C143 ) C142_=_C144( C142 C144 ) C142_=_C145( C142 C145 ) \nC142_=_C146( C142 C146 ) C142_=_C147( C142 C147 ) C142_=_C148( C142 C148 ) C143_=_C144( C143 C144 ) C143_=_C145( C143 C145 ) C143_=_C146( C143 C146 ) \nC143_=_C147( C143 C147 ) C143_=_C148( C143 C148 ) C143_=_C194( C143 C194 ) C143_=_C206( C143 C206 ) C143_=_C237( C143 C237 ) C143_=_C254( C143 C254 ) \nC143_=_C263( C143 C263 ) C143_=_C280( C143 C280 ) C143_=_C294( C143 C294 ) C143_=_C319( C143 C319 ) C143_=_C320( C143 C320 ) C143_=_C321( C143 C321 ) \nC144_=_C145( C144 C145 ) C144_=_C146( C144 C146 ) C144_=_C147( C144 C147 ) C144_=_C148( C144 C148 ) C144_=_C229( C144 C229 ) C145_=_C146( C145 C146 ) \nC145_=_C147( C145 C147 ) C145_=_C148( C145 C148 ) C145_=_C230( C145 C230 ) C145_=_C319( C145 C319 ) C146_=_C147( C146 C147 ) C146_=_C148( C146 C148 ) \nC147_=_C148( C147 C148 ) C147_=_C196( C147 C196 ) C148_=_C232( C148 C232 ) C148_=_C321( C148 C321 ) C150_=_C165( C150 C165 ) C150_=_C189( C150 C189 ) \nC150_=_C198( C150 C198 ) C150_=_C224( C150 C224 ) C150_=_C225( C150 C225 ) C150_=_C226( C150 C226 ) C150_=_C227( C150 C227 ) C150_=_C229( C150 C229 ) \nC150_=_C230( C150 C230 ) C150_=_C231( C150 C231 ) C150_=_C232( C150 C232 ) C165_=_C189( C165 C189 ) C165_=_C198( C165 C198 ) C165_=_C224( C165 C224 ) \nC165_=_C225( C165 C225 ) C165_=_C226( C165 C226 ) C165_=_C227( C165 C227 ) C165_=_C229( C165 C229 ) C165_=_C230( C165 C230 ) C165_=_C231( C165 C231 ) \nC165_=_C232( C165 C232 ) C187_=_C188( C187 C188 ) C187_=_C189( C187 C189 ) C187_=_C190( C187 C190 ) C187_=_C191( C187 C191 ) C187_=_C192( C187 C192 ) \nC187_=_C193( C187 C193 ) C187_=_C194( C187 C194 ) C187_=_C195( C187 C195 ) C187_=_C196( C187 C196 ) C187_=_C197( C187 C197 ) C187_=_C198( C187 C198 ) \nC187_=_C206( C187 C206 ) C188_=_C189( C188 C189 ) C188_=_C190( C188 C190 ) C188_=_C191( C188 C191 ) C188_=_C192( C188 C192 ) C188_=_C193( C188 C193 ) \nC188_=_C194( C188 C194 ) C188_=_C195( C188 C195 ) C188_=_C196( C188 C196 ) C188_=_C197( C188 C197 ) C189_=_C190( C189 C190 ) C189_=_C191( C189 C191 ) \nC189_=_C192( C189 C192 ) C189_=_C193( C189 C193 ) C189_=_C194( C189 C194 ) C189_=_C195( C189 C195 ) C189_=_C196( C189 C196 ) C189_=_C197( C189 C197 ) \nC189_=_C198( C189 C198 ) C189_=_C224( C189 C224 ) C189_=_C225( C189 C225 ) C189_=_C226( C189 C226 ) C189_=_C227( C189 C227 ) C189_=_C229( C189 C229 ) \nC189_=_C230( C189 C230 ) C189_=_C231( C189 C231 ) C189_=_C232( C189 C232 ) C190_=_C191( C190 C191 ) C190_=_C192( C190 C192 ) C190_=_C193( C190 C193 ) \nC190_=_C194( C190 C194 ) C190_=_C195( C190 C195 ) C190_=_C196( C190 C196 ) C190_=_C197( C190 C197 ) C190_=_C280( C190 C280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4_=_C206( C194 C206 ) \nC194_=_C237( C194 C237 ) C194_=_C254( C194 C254 ) C194_=_C263( C194 C263 ) C194_=_C280( C194 C280 ) C194_=_C294( C194 C294 ) C194_=_C319( C194 C319 ) \nC194_=_C320( C194 C320 ) C194_=_C321( C194 C321 ) C195_=_C196( C195 C196 ) C195_=_C197( C195 C197 ) C195_=_C320( C195 C320 ) C196_=_C197( C196 C197 ) \nC198_=_C206( C198 C206 ) C198_=_C224( C198 C224 ) C198_=_C225( C198 C225 ) C198_=_C226( C198 C226 ) C198_=_C227( C198 C227 ) C198_=_C229( C198 C229 ) \nC198_=_C230( C198 C230 ) C198_=_C231( C198 C231 ) C198_=_C232( C198 C232 ) C206_=_C237( C206 C237 ) C206_=_C254( C206 C254 ) C206_=_C263( C206 C263 ) \nC206_=_C280( C206 C280 ) C206_=_C294( C206 C294 ) C206_=_C319( C206 C319 ) C206_=_C320( C206 C320 ) C206_=_C321( C206 C321 ) C224_=_C225( C224 C225 ) \nC224_=_C226( C224 C226 ) C224_=_C227( C224 C227 ) C224_=_C229( C224 C229 ) C224_=_C230( C224 C230 ) C224_=_C231( C224 C231 ) C224_=_C232( C224 C232 ) \nC225_=_C226( C225 C226 ) C225_=_C227( C225 C227 ) C225_=_C229( C225 C229 ) C225_=_C230( C225 C230 ) C225_=_C231( C225 C231 ) C225_=_C232( C225 C232 ) \nC226_=_C227( C226 C227 ) C226_=_C229( C226 C229 ) C226_=_C230( C226 C230 ) C226_=_C231( C226 C231 ) C226_=_C232( C226 C232 ) C226_=_C294( C226 C294 ) \nC227_=_C229( C227 C229 ) C227_=_C230( C227 C230 ) C227_=_C231( C227 C231 ) C227_=_C232( C227 C232 ) C229_=_C230( C229 C230 ) C229_=_C231( C229 C231 ) \nC229_=_C232( C229 C232 ) C230_=_C231( C230 C231 ) C230_=_C232( C230 C232 ) C230_=_C319( C230 C319 ) C231_=_C232( C231 C232 ) C232_=_C321( C232 C321 ) \nC237_=_C254( C237 C254 ) C237_=_C263( C237 C263 ) C237_=_C280( C237 C280 ) C237_=_C294( C237 C294 ) C237_=_C319( C237 C319 ) C237_=_C320( C237 C320 ) \nC237_=_C321( C237 C321 ) C254_=_C263( C254 C263 ) C254_=_C280( C254 C280 ) C254_=_C294( C254 C294 ) C254_=_C319( C254 C319 ) C254_=_C320( C254 C320 ) \nC254_=_C321( C254 C321 ) C263_=_C280( C263 C280 ) C263_=_C294( C263 C294 ) C263_=_C319( C263 C319 ) C263_=_C320( C263 C320 ) C263_=_C321( C263 C321 ) \nC280_=_C294( C280 C294 ) C280_=_C319( C280 C319 ) C280_=_C320( C280 C320 ) C280_=_C321( C280 C321 ) C294_=_C319( C294 C319 ) C294_=_C320( C294 C320 ) \nC294_=_C321( C294 C321 ) C319_=_C320( C319 C320 ) C319_=_C321( C319 C321 ) C320_=_C321( C320 C321 ) "];15-&gt;19[label="55: C6 C17 C24 C34 C57 \nC66 C81 C86 C97 C103 C105 \nC116 C124 C127 C130 C135 C138 \nC139 C140 C141 C142 C144 C145 \nC146 C147 C148 C150 C165 C187 \nC188 C190 C191 C192 C193 C195 \nC196 C197 C198 C206 C224 C225 \nC226 C227 C229 C230 C231 C232 \nC237 C254 C263 C280 C294 C319 \nC320 C321 \n375: C6_=_C24 ,C6_=_C57 ,C6_=_C86 ,C6_=_C97 ,C6_=_C124 ,\nC6_=_C206 ,C6_=_C237 ,C6_=_C254 ,C6_=_C263 ,C6_=_C280 ,C6_=_C294 ,\nC6_=_C319 ,C6_=_C320 ,C6_=_C321 ,C17_=_C24 ,C17_=_C81 ,C17_=_C105 ,\nC17_=_C150 ,C17_=_C165 ,C17_=_C198 ,C17_=_C224 ,C17_=_C225 ,C17_=_C226 ,\nC17_=_C227 ,C17_=_C229 ,C17_=_C230 ,C17_=_C231 ,C17_=_C232 ,C24_=_C57 ,\nC24_=_C86 ,C24_=_C97 ,C24_=_C124 ,C24_=_C206 ,C24_=_C237 ,C24_=_C254 ,\nC24_=_C263 ,C24_=_C280 ,C24_=_C294 ,C24_=_C319 ,C24_=_C320 ,C24_=_C321 ,\nC34_=_C66 ,C34_=_C103 ,C34_=_C130</w:t>
      </w:r>
    </w:p>
    <w:p>
      <w:pPr>
        <w:pStyle w:val="PreformattedText"/>
        <w:bidi w:val="0"/>
        <w:spacing w:before="0" w:after="0"/>
        <w:jc w:val="left"/>
        <w:rPr/>
      </w:pPr>
      <w:r>
        <w:rPr/>
        <w:t xml:space="preserve"> </w:t>
      </w:r>
      <w:r>
        <w:rPr/>
        <w:t>,C34_=_C187 ,C34_=_C188 ,C34_=_C190 ,\nC34_=_C191 ,C34_=_C192 ,C34_=_C193 ,C34_=_C195 ,C34_=_C196 ,C34_=_C197 ,\nC57_=_C86 ,C57_=_C97 ,C57_=_C124 ,C57_=_C206 ,C57_=_C237 ,C57_=_C254 ,\nC57_=_C263 ,C57_=_C280 ,C57_=_C294 ,C57_=_C319 ,C57_=_C320 ,C57_=_C321 ,\nC66_=_C103 ,C66_=_C130 ,C66_=_C187 ,C66_=_C188 ,C66_=_C190 ,C66_=_C191 ,\nC66_=_C192 ,C66_=_C193 ,C66_=_C195 ,C66_=_C196 ,C66_=_C197 ,C81_=_C86 ,\nC81_=_C105 ,C81_=_C150 ,C81_=_C165 ,C81_=_C198 ,C81_=_C224 ,C81_=_C225 ,\nC81_=_C226 ,C81_=_C227 ,C81_=_C229 ,C81_=_C230 ,C81_=_C231 ,C81_=_C232 ,\nC86_=_C97 ,C86_=_C124 ,C86_=_C206 ,C86_=_C237 ,C86_=_C254 ,C86_=_C263 ,\nC86_=_C280 ,C86_=_C294 ,C86_=_C319 ,C86_=_C320 ,C86_=_C321 ,C97_=_C124 ,\nC97_=_C206 ,C97_=_C237 ,C97_=_C254 ,C97_=_C263 ,C97_=_C280 ,C97_=_C294 ,\nC97_=_C319 ,C97_=_C320 ,C97_=_C321 ,C103_=_C105 ,C103_=_C130 ,C103_=_C187 ,\nC103_=_C188 ,C103_=_C190 ,C103_=_C191 ,C103_=_C192 ,C103_=_C193 ,C103_=_C195 ,\nC103_=_C196 ,C103_=_C197 ,C105_=_C150 ,C105_=_C165 ,C105_=_C198 ,C105_=_C224 ,\nC105_=_C225 ,C105_=_C226 ,C105_=_C227 ,C105_=_C229 ,C105_=_C230 ,C105_=_C231 ,\nC105_=_C232 ,C116_=_C124 ,C116_=_C127 ,C116_=_C135 ,C116_=_C138 ,C116_=_C139 ,\nC116_=_C140 ,C116_=_C141 ,C116_=_C142 ,C116_=_C144 ,C116_=_C145 ,C116_=_C146 ,\nC116_=_C147 ,C116_=_C148 ,C124_=_C206 ,C124_=_C237 ,C124_=_C254 ,C124_=_C263 ,\nC124_=_C280 ,C124_=_C294 ,C124_=_C319 ,C124_=_C320 ,C124_=_C321 ,C127_=_C130 ,\nC127_=_C135 ,C127_=_C138 ,C127_=_C139 ,C127_=_C140 ,C127_=_C141 ,C127_=_C142 ,\nC127_=_C144 ,C127_=_C145 ,C127_=_C146 ,C127_=_C147 ,C127_=_C148 ,C130_=_C187 ,\nC130_=_C188 ,C130_=_C190 ,C130_=_C191 ,C130_=_C192 ,C130_=_C193 ,C130_=_C195 ,\nC130_=_C196 ,C130_=_C197 ,C135_=_C138 ,C135_=_C139 ,C135_=_C140 ,C135_=_C141 ,\nC135_=_C142 ,C135_=_C144 ,C135_=_C145 ,C135_=_C146 ,C135_=_C147 ,C135_=_C148 ,\nC138_=_C139 ,C138_=_C140 ,C138_=_C141 ,C138_=_C142 ,C138_=_C144 ,C138_=_C145 ,\nC138_=_C146 ,C138_=_C147 ,C138_=_C148 ,C138_=_C237 ,C139_=_C140 ,C139_=_C141 ,\nC139_=_C142 ,C139_=_C144 ,C139_=_C145 ,C139_=_C146 ,C139_=_C147 ,C139_=_C148 ,\nC139_=_C224 ,C140_=_C141 ,C140_=_C142 ,C140_=_C144 ,C140_=_C145 ,C140_=_C146 ,\nC140_=_C147 ,C140_=_C148 ,C140_=_C225 ,C141_=_C142 ,C141_=_C144 ,C141_=_C145 ,\nC141_=_C146 ,C141_=_C147 ,C141_=_C148 ,C141_=_C193 ,C142_=_C144 ,C142_=_C145 ,\nC142_=_C146 ,C142_=_C147 ,C142_=_C148 ,C144_=_C145 ,C144_=_C146 ,C144_=_C147 ,\nC144_=_C148 ,C144_=_C229 ,C145_=_C146 ,C145_=_C147 ,C145_=_C148 ,C145_=_C230 ,\nC145_=_C319 ,C146_=_C147 ,C146_=_C148 ,C147_=_C148 ,C147_=_C196 ,C148_=_C232 ,\nC148_=_C321 ,C150_=_C165 ,C150_=_C198 ,C150_=_C224 ,C150_=_C225 ,C150_=_C226 ,\nC150_=_C227 ,C150_=_C229 ,C150_=_C230 ,C150_=_C231 ,C150_=_C232 ,C165_=_C198 ,\nC165_=_C224 ,C165_=_C225 ,C165_=_C226 ,C165_=_C227 ,C165_=_C229 ,C165_=_C230 ,\nC165_=_C231 ,C165_=_C232 ,C187_=_C188 ,C187_=_C190 ,C187_=_C191 ,C187_=_C192 ,\nC187_=_C193 ,C187_=_C195 ,C187_=_C196 ,C187_=_C197 ,C187_=_C198 ,C187_=_C206 ,\nC188_=_C190 ,C188_=_C191 ,C188_=_C192 ,C188_=_C193 ,C188_=_C195 ,C188_=_C196 ,\nC188_=_C197 ,C190_=_C191 ,C190_=_C192 ,C190_=_C193 ,C190_=_C195 ,C190_=_C196 ,\nC190_=_C197 ,C190_=_C280 ,C191_=_C192 ,C191_=_C193 ,C191_=_C195 ,C191_=_C196 ,\nC191_=_C197 ,C192_=_C193 ,C192_=_C195 ,C192_=_C196 ,C192_=_C197 ,C193_=_C195 ,\nC193_=_C196 ,C193_=_C197 ,C195_=_C196 ,C195_=_C197 ,C195_=_C320 ,C196_=_C197 ,\nC198_=_C206 ,C198_=_C224 ,C198_=_C225 ,C198_=_C226 ,C198_=_C227 ,C198_=_C229 ,\nC198_=_C230 ,C198_=_C231 ,C198_=_C232 ,C206_=_C237 ,C206_=_C254 ,C206_=_C263 ,\nC206_=_C280 ,C206_=_C294 ,C206_=_C319 ,C206_=_C320 ,C206_=_C321 ,C224_=_C225 ,\nC224_=_C226 ,C224_=_C227 ,C224_=_C229 ,C224_=_C230 ,C224_=_C231 ,C224_=_C232 ,\nC225_=_C226 ,C225_=_C227 ,C225_=_C229 ,C225_=_C230 ,C225_=_C231 ,C225_=_C232 ,\nC226_=_C227 ,C226_=_C229 ,C226_=_C230 ,C226_=_C231 ,C226_=_C232 ,C226_=_C294 ,\nC227_=_C229 ,C227_=_C230 ,C227_=_C231 ,C227_=_C232 ,C229_=_C230 ,C229_=_C231 ,\nC229_=_C232 ,C230_=_C231 ,C230_=_C232 ,C230_=_C319 ,C231_=_C232 ,C232_=_C321 ,\nC237_=_C254 ,C237_=_C263 ,C237_=_C280 ,C237_=_C294 ,C237_=_C319 ,C237_=_C320 ,\nC237_=_C321 ,C254_=_C263 ,C254_=_C280 ,C254_=_C294 ,C254_=_C319 ,C254_=_C320 ,\nC254_=_C321 ,C263_=_C280 ,C263_=_C294 ,C263_=_C319 ,C263_=_C320 ,C263_=_C321 ,\nC280_=_C294 ,C280_=_C319 ,C280_=_C320 ,C280_=_C321 ,C294_=_C319 ,C294_=_C320 ,\nC294_=_C321 ,C319_=_C320 ,C319_=_C321 ,C320_=_C321 ,"];20[shape=box, label="id:20 level: 2\n73: C11 C12 C13 C14 C15 \nC16 C17 C18 C19 C21 C22 \nC23 C24 C25 C26 C27 C28 \nC29 C35 C38 C51 C53 C70 \nC79 C80 C81 C82 C84 C85 \nC86 C87 C88 C89 C90 C91 \nC92 C93 C95 C96 C97 C98 \nC99 C109 C120 C153 C155 C171 \nC180 C190 C201 C213 C241 C252 \nC258 C259 C260 C261 C262 C263 \nC264 C265 C266 C272 C277 C278 \nC279 C280 C281 C282 C283 C284 \nC285 C286 \n636: C11_=_C12( C11 C12 ) C11_=_C13( C11 C13 ) C11_=_C14( C11 C14 ) C11_=_C15( C11 C15 ) C11_=_C16( C11 C16 ) \nC11_=_C17( C11 C17 ) C11_=_C18( C11 C18 ) C11_=_C19( C11 C19 ) C11_=_C21( C11 C21 ) C11_=_C22( C11 C22 ) C11_=_C23( C11 C23 ) \nC11_=_C24( C11 C24 ) C11_=_C25( C11 C25 ) C11_=_C26( C11 C26 ) C11_=_C27( C11 C27 ) C11_=_C28( C11 C28 ) C11_=_C29( C11 C29 ) \nC11_=_C79( C11 C79 ) C11_=_C80( C11 C80 ) C11_=_C81( C11 C81 ) C11_=_C82( C11 C82 ) C11_=_C84( C11 C84 ) C11_=_C85( C11 C85 ) \nC11_=_C86( C11 C86 ) C11_=_C87( C11 C87 ) C12_=_C13( C12 C13 ) C12_=_C14( C12 C14 ) C12_=_C15( C12 C15 ) C12_=_C16( C12 C16 ) \nC12_=_C17( C12 C17 ) C12_=_C18( C12 C18 ) C12_=_C19( C12 C19 ) C12_=_C21( C12 C21 ) C12_=_C22( C12 C22 ) C12_=_C23( C12 C23 ) \nC12_=_C24( C12 C24 ) C12_=_C25( C12 C25 ) C12_=_C26( C12 C26 ) C12_=_C27( C12 C27 ) C12_=_C28( C12 C28 ) C12_=_C29( C12 C29 ) \nC12_=_C88( C12 C88 ) C12_=_C89( C12 C89 ) C12_=_C90( C12 C90 ) C12_=_C91( C12 C91 ) C12_=_C92( C12 C92 ) C12_=_C93( C12 C93 ) \nC12_=_C95( C12 C95 ) C12_=_C96( C12 C96 ) C12_=_C97( C12 C97 ) C12_=_C98( C12 C98 ) C12_=_C99( C12 C99 ) C13_=_C14( C13 C14 ) \nC13_=_C15( C13 C15 ) C13_=_C16( C13 C16 ) C13_=_C17( C13 C17 ) C13_=_C18( C13 C18 ) C13_=_C19( C13 C19 ) C13_=_C21( C13 C21 ) \nC13_=_C22( C13 C22 ) C13_=_C23( C13 C23 ) C13_=_C24( C13 C24 ) C13_=_C25( C13 C25 ) C13_=_C26( C13 C26 ) C13_=_C27( C13 C27 ) \nC13_=_C28( C13 C28 ) C13_=_C29( C13 C29 ) C13_=_C89( C13 C89 ) C13_=_C120( C13 C120 ) C14_=_C15( C14 C15 ) C14_=_C16( C14 C16 ) \nC14_=_C17( C14 C17 ) C14_=_C18( C14 C18 ) C14_=_C19( C14 C19 ) C14_=_C21( C14 C21 ) C14_=_C22( C14 C22 ) C14_=_C23( C14 C23 ) \nC14_=_C24( C14 C24 ) C14_=_C25( C14 C25 ) C14_=_C26( C14 C26 ) C14_=_C27( C14 C27 ) C14_=_C28( C14 C28 ) C14_=_C29( C14 C29 ) \nC14_=_C90( C14 C90 ) C14_=_C171( C14 C171 ) C15_=_C16( C15 C16 ) C15_=_C17( C15 C17 ) C15_=_C18( C15 C18 ) C15_=_C19( C15 C19 ) \nC15_=_C21( C15 C21 ) C15_=_C22( C15 C22 ) C15_=_C23( C15 C23 ) C15_=_C24( C15 C24 ) C15_=_C25( C15 C25 ) C15_=_C26( C15 C26 ) \nC15_=_C27( C15 C27 ) C15_=_C28( C15 C28 ) C15_=_C29( C15 C29 ) C15_=_C91( C15 C91 ) C15_=_C180( C15 C180 ) C16_=_C17( C16 C17 ) \nC16_=_C18( C16 C18 ) C16_=_C19( C16 C19 ) C16_=_C21( C16 C21 ) C16_=_C22( C16 C22 ) C16_=_C23( C16 C23 ) C16_=_C24( C16 C24 ) \nC16_=_C25( C16 C25 ) C16_=_C26( C16 C26 ) C16_=_C27( C16 C27 ) C16_=_C28( C16 C28 ) C16_=_C29( C16 C29 ) C16_=_C80( C16 C80 ) \nC16_=_C213( C16 C213 ) C17_=_C18( C17 C18 ) C17_=_C19( C17 C19 ) C17_=_C21( C17 C21 ) C17_=_C22( C17 C22 ) C17_=_C23( C17 C23 ) \nC17_=_C24( C17 C24 ) C17_=_C25( C17 C25 ) C17_=_C26( C17 C26 ) C17_=_C27( C17 C27 ) C17_=_C28( C17 C28 ) C17_=_C29( C17 C29 ) \nC17_=_C81( C17 C81 ) C18_=_C19( C18 C19 ) C18_=_C21( C18 C21 ) C18_=_C22( C18 C22 ) C18_=_C23( C18 C23 ) C18_=_C24( C18 C24 ) \nC18_=_C25( C18 C25 ) C18_=_C26( C18 C26 ) C18_=_C27( C18 C27 ) C18_=_C28( C18 C28 ) C18_=_C29( C18 C29 ) C19_=_C21( C19 C21 ) \nC19_=_C22( C19 C22 ) C19_=_C23( C19 C23 ) C19_=_C24( C19 C24 ) C19_=_C25( C19 C25 ) C19_=_C26( C19 C26 ) C19_=_C27( C19 C27 ) \nC19_=_C28( C19 C28 ) C19_=_C29( C19 C29 ) C19_=_C252( C19 C252 ) C21_=_C22( C21 C22 ) C21_=_C23( C21 C23 ) C21_=_C24( C21 C24 ) \nC21_=_C25( C21 C25 ) C21_=_C26( C21 C26 ) C21_=_C27( C21 C27 ) C21_=_C28( C21 C28 ) C21_=_C29( C21 C29 ) C21_=_C95( C21 C95 ) \nC21_=_C259( C21 C259 ) C22_=_C23( C22 C23 ) C22_=_C24( C22 C24 ) C22_=_C25( C22 C25 ) C22_=_C26( C22 C26 ) C22_=_C27( C22 C27 ) \nC22_=_C28( C22 C28 ) C22_=_C29( C22 C29 ) C22_=_C84( C22 C84 ) C22_=_C278( C22 C278 ) C23_=_C24( C23 C24 ) C23_=_C25( C23 C25 ) \nC23_=_C26( C23 C26 ) C23_=_C27( C23 C27 ) C23_=_C28( C23 C28 ) C23_=_C29( C23 C29 ) C23_=_C96( C23 C96 ) C24_=_C25( C24 C25 ) \nC24_=_C26( C24 C26 ) C24_=_C27( C24 C27 ) C24_=_C28( C24 C28 ) C24_=_C29( C24 C29 ) C24_=_C86( C24 C86 ) C24_=_C97( C24 C97 ) \nC24_=_C263( C24 C263 ) C24_=_C280( C24 C280 ) C25_=_C26( C25 C26 ) C25_=_C27( C25 C27 ) C25_=_C28( C25 C28 ) C25_=_C29( C25 C29 ) \nC26_=_C27( C26 C27 ) C26_=_C28( C26 C28 ) C26_=_C29( C26 C29 ) C26_=_C265( C26 C265 ) C26_=_C283( C26 C283 ) C27_=_C28( C27 C28 ) \nC27_=_C29( C27 C29 ) C27_=_C284( C27 C284 ) C28_=_C29( C28 C29 ) C29_=_C98( C29 C98 ) C29_=_C266( C29 C266 ) C29_=_C285( C29 C285 ) \nC35_=_C38( C35 C38 ) C35_=_C51( C35 C51 ) C35_=_C70( C35 C70 ) C35_=_C92( C35 C92 ) C35_=_C153( C35 C153 ) C35_=_C180( C35 C180 ) \nC35_=_C201( C35 C201 ) C35_=_C213( C35 C213 ) C35_=_C241( C35 C241 ) C35_=_C258( C35 C258 ) C35_=_C259( C35 C259 ) C35_=_C260( C35 C260 ) \nC35_=_C261( C35 C261 ) C35_=_C262( C35 C262 ) C35_=_C263( C35 C263 ) C35_=_C264( C35 C264 ) C35_=_C265( C35 C265 ) C35_=_C266( C35 C266 ) \nC38_=_C53( C38 C53 ) C38_=_C109( C38 C109 ) C38_=_C120( C38 C120 ) C38_=_C155( C38 C155 ) C38_=_C171( C38 C171 ) C38_=_C190( C38 C190 ) \nC38_=_C252( C38 C252 ) C38_=_C272( C38 C272 ) C38_=_C277( C38 C277 ) C38_=_C278( C38 C278 ) C38_=_C279( C38 C279 ) C38_=_C280( C38 C280 ) \nC38_=_C281( C38 C281 ) C38_=_C282( C38 C282 ) C38_=_C283( C38 C283 ) C38_=_C284( C38 C284 ) C38_=_C285( C38 C285 ) C38_=_C286( C38 C286 ) \nC51_=_C53( C51 C53 ) C51_=_C70( C51 C70 ) C51_=_C92( C51 C92 ) C51_=_C153( C51 C153 ) C51_=_C180(</w:t>
      </w:r>
    </w:p>
    <w:p>
      <w:pPr>
        <w:pStyle w:val="PreformattedText"/>
        <w:bidi w:val="0"/>
        <w:spacing w:before="0" w:after="0"/>
        <w:jc w:val="left"/>
        <w:rPr/>
      </w:pPr>
      <w:r>
        <w:rPr/>
        <w:t xml:space="preserve"> </w:t>
      </w:r>
      <w:r>
        <w:rPr/>
        <w:t>C51 C180 ) C51_=_C201( C51 C201 ) \nC51_=_C213( C51 C213 ) C51_=_C241( C51 C241 ) C51_=_C258( C51 C258 ) C51_=_C259( C51 C259 ) C51_=_C260( C51 C260 ) C51_=_C261( C51 C261 ) \nC51_=_C262( C51 C262 ) C51_=_C263( C51 C263 ) C51_=_C264( C51 C264 ) C51_=_C265( C51 C265 ) C51_=_C266( C51 C266 ) C53_=_C109( C53 C109 ) \nC53_=_C120( C53 C120 ) C53_=_C155( C53 C155 ) C53_=_C171( C53 C171 ) C53_=_C190( C53 C190 ) C53_=_C252( C53 C252 ) C53_=_C272( C53 C272 ) \nC53_=_C277( C53 C277 ) C53_=_C278( C53 C278 ) C53_=_C279( C53 C279 ) C53_=_C280( C53 C280 ) C53_=_C281( C53 C281 ) C53_=_C282( C53 C282 ) \nC53_=_C283( C53 C283 ) C53_=_C284( C53 C284 ) C53_=_C285( C53 C285 ) C53_=_C286( C53 C286 ) C70_=_C92( C70 C92 ) C70_=_C153( C70 C153 ) \nC70_=_C180( C70 C180 ) C70_=_C201( C70 C201 ) C70_=_C213( C70 C213 ) C70_=_C241( C70 C241 ) C70_=_C258( C70 C258 ) C70_=_C259( C70 C259 ) \nC70_=_C260( C70 C260 ) C70_=_C261( C70 C261 ) C70_=_C262( C70 C262 ) C70_=_C263( C70 C263 ) C70_=_C264( C70 C264 ) C70_=_C265( C70 C265 ) \nC70_=_C266( C70 C266 ) C79_=_C80( C79 C80 ) C79_=_C81( C79 C81 ) C79_=_C82( C79 C82 ) C79_=_C84( C79 C84 ) C79_=_C85( C79 C85 ) \nC79_=_C86( C79 C86 ) C79_=_C87( C79 C87 ) C79_=_C153( C79 C153 ) C79_=_C155( C79 C155 ) C80_=_C81( C80 C81 ) C80_=_C82( C80 C82 ) \nC80_=_C84( C80 C84 ) C80_=_C85( C80 C85 ) C80_=_C86( C80 C86 ) C80_=_C87( C80 C87 ) C80_=_C213( C80 C213 ) C81_=_C82( C81 C82 ) \nC81_=_C84( C81 C84 ) C81_=_C85( C81 C85 ) C81_=_C86( C81 C86 ) C81_=_C87( C81 C87 ) C82_=_C84( C82 C84 ) C82_=_C85( C82 C85 ) \nC82_=_C86( C82 C86 ) C82_=_C87( C82 C87 ) C82_=_C241( C82 C241 ) C84_=_C85( C84 C85 ) C84_=_C86( C84 C86 ) C84_=_C87( C84 C87 ) \nC84_=_C278( C84 C278 ) C85_=_C86( C85 C86 ) C85_=_C87( C85 C87 ) C85_=_C262( C85 C262 ) C85_=_C279( C85 C279 ) C86_=_C87( C86 C87 ) \nC86_=_C97( C86 C97 ) C86_=_C263( C86 C263 ) C86_=_C280( C86 C280 ) C87_=_C264( C87 C264 ) C87_=_C281( C87 C281 ) C88_=_C89( C88 C89 ) \nC88_=_C90( C88 C90 ) C88_=_C91( C88 C91 ) C88_=_C92( C88 C92 ) C88_=_C93( C88 C93 ) C88_=_C95( C88 C95 ) C88_=_C96( C88 C96 ) \nC88_=_C97( C88 C97 ) C88_=_C98( C88 C98 ) C88_=_C99( C88 C99 ) C88_=_C109( C88 C109 ) C89_=_C90( C89 C90 ) C89_=_C91( C89 C91 ) \nC89_=_C92( C89 C92 ) C89_=_C93( C89 C93 ) C89_=_C95( C89 C95 ) C89_=_C96( C89 C96 ) C89_=_C97( C89 C97 ) C89_=_C98( C89 C98 ) \nC89_=_C99( C89 C99 ) C89_=_C120( C89 C120 ) C90_=_C91( C90 C91 ) C90_=_C92( C90 C92 ) C90_=_C93( C90 C93 ) C90_=_C95( C90 C95 ) \nC90_=_C96( C90 C96 ) C90_=_C97( C90 C97 ) C90_=_C98( C90 C98 ) C90_=_C99( C90 C99 ) C90_=_C171( C90 C171 ) C91_=_C92( C91 C92 ) \nC91_=_C93( C91 C93 ) C91_=_C95( C91 C95 ) C91_=_C96( C91 C96 ) C91_=_C97( C91 C97 ) C91_=_C98( C91 C98 ) C91_=_C99( C91 C99 ) \nC91_=_C180( C91 C180 ) C92_=_C93( C92 C93 ) C92_=_C95( C92 C95 ) C92_=_C96( C92 C96 ) C92_=_C97( C92 C97 ) C92_=_C98( C92 C98 ) \nC92_=_C99( C92 C99 ) C92_=_C153( C92 C153 ) C92_=_C180( C92 C180 ) C92_=_C201( C92 C201 ) C92_=_C213( C92 C213 ) C92_=_C241( C92 C241 ) \nC92_=_C258( C92 C258 ) C92_=_C259( C92 C259 ) C92_=_C260( C92 C260 ) C92_=_C261( C92 C261 ) C92_=_C262( C92 C262 ) C92_=_C263( C92 C263 ) \nC92_=_C264( C92 C264 ) C92_=_C265( C92 C265 ) C92_=_C266( C92 C266 ) C93_=_C95( C93 C95 ) C93_=_C96( C93 C96 ) C93_=_C97( C93 C97 ) \nC93_=_C98( C93 C98 ) C93_=_C99( C93 C99 ) C93_=_C272( C93 C272 ) C95_=_C96( C95 C96 ) C95_=_C97( C95 C97 ) C95_=_C98( C95 C98 ) \nC95_=_C99( C95 C99 ) C95_=_C259( C95 C259 ) C96_=_C97( C96 C97 ) C96_=_C98( C96 C98 ) C96_=_C99( C96 C99 ) C97_=_C98( C97 C98 ) \nC97_=_C99( C97 C99 ) C97_=_C263( C97 C263 ) C97_=_C280( C97 C280 ) C98_=_C99( C98 C99 ) C98_=_C266( C98 C266 ) C98_=_C285( C98 C285 ) \nC99_=_C286( C99 C286 ) C109_=_C120( C109 C120 ) C109_=_C155( C109 C155 ) C109_=_C171( C109 C171 ) C109_=_C190( C109 C190 ) C109_=_C252( C109 C252 ) \nC109_=_C272( C109 C272 ) C109_=_C277( C109 C277 ) C109_=_C278( C109 C278 ) C109_=_C279( C109 C279 ) C109_=_C280( C109 C280 ) C109_=_C281( C109 C281 ) \nC109_=_C282( C109 C282 ) C109_=_C283( C109 C283 ) C109_=_C284( C109 C284 ) C109_=_C285( C109 C285 ) C109_=_C286( C109 C286 ) C120_=_C155( C120 C155 ) \nC120_=_C171( C120 C171 ) C120_=_C190( C120 C190 ) C120_=_C252( C120 C252 ) C120_=_C272( C120 C272 ) C120_=_C277( C120 C277 ) C120_=_C278( C120 C278 ) \nC120_=_C279( C120 C279 ) C120_=_C280( C120 C280 ) C120_=_C281( C120 C281 ) C120_=_C282( C120 C282 ) C120_=_C283( C120 C283 ) C120_=_C284( C120 C284 ) \nC120_=_C285( C120 C285 ) C120_=_C286( C120 C286 ) C153_=_C155( C153 C155 ) C153_=_C180( C153 C180 ) C153_=_C201( C153 C201 ) C153_=_C213( C153 C213 ) \nC153_=_C241( C153 C241 ) C153_=_C258( C153 C258 ) C153_=_C259( C153 C259 ) C153_=_C260( C153 C260 ) C153_=_C261( C153 C261 ) C153_=_C262( C153 C262 ) \nC153_=_C263( C153 C263 ) C153_=_C264( C153 C264 ) C153_=_C265( C153 C265 ) C153_=_C266( C153 C266 ) C155_=_C171( C155 C171 ) C155_=_C190( C155 C190 ) \nC155_=_C252( C155 C252 ) C155_=_C272( C155 C272 ) C155_=_C277( C155 C277 ) C155_=_C278( C155 C278 ) C155_=_C279( C155 C279 ) C155_=_C280( C155 C280 ) \nC155_=_C281( C155 C281 ) C155_=_C282( C155 C282 ) C155_=_C283( C155 C283 ) C155_=_C284( C155 C284 ) C155_=_C285( C155 C285 ) C155_=_C286( C155 C286 ) \nC171_=_C190( C171 C190 ) C171_=_C252( C171 C252 ) C171_=_C272( C171 C272 ) C171_=_C277( C171 C277 ) C171_=_C278( C171 C278 ) C171_=_C279( C171 C279 ) \nC171_=_C280( C171 C280 ) C171_=_C281( C171 C281 ) C171_=_C282( C171 C282 ) C171_=_C283( C171 C283 ) C171_=_C284( C171 C284 ) C171_=_C285( C171 C285 ) \nC171_=_C286( C171 C286 ) C180_=_C201( C180 C201 ) C180_=_C213( C180 C213 ) C180_=_C241( C180 C241 ) C180_=_C258( C180 C258 ) C180_=_C259( C180 C259 ) \nC180_=_C260( C180 C260 ) C180_=_C261( C180 C261 ) C180_=_C262( C180 C262 ) C180_=_C263( C180 C263 ) C180_=_C264( C180 C264 ) C180_=_C265( C180 C265 ) \nC180_=_C266( C180 C266 ) C190_=_C252( C190 C252 ) C190_=_C272( C190 C272 ) C190_=_C277( C190 C277 ) C190_=_C278( C190 C278 ) C190_=_C279( C190 C279 ) \nC190_=_C280( C190 C280 ) C190_=_C281( C190 C281 ) C190_=_C282( C190 C282 ) C190_=_C283( C190 C283 ) C190_=_C284( C190 C284 ) C190_=_C285( C190 C285 ) \nC190_=_C286( C190 C286 ) C201_=_C213( C201 C213 ) C201_=_C241( C201 C241 ) C201_=_C258( C201 C258 ) C201_=_C259( C201 C259 ) C201_=_C260( C201 C260 ) \nC201_=_C261( C201 C261 ) C201_=_C262( C201 C262 ) C201_=_C263( C201 C263 ) C201_=_C264( C201 C264 ) C201_=_C265( C201 C265 ) C201_=_C266( C201 C266 ) \nC213_=_C241( C213 C241 ) C213_=_C258( C213 C258 ) C213_=_C259( C213 C259 ) C213_=_C260( C213 C260 ) C213_=_C261( C213 C261 ) C213_=_C262( C213 C262 ) \nC213_=_C263( C213 C263 ) C213_=_C264( C213 C264 ) C213_=_C265( C213 C265 ) C213_=_C266( C213 C266 ) C241_=_C258( C241 C258 ) C241_=_C259( C241 C259 ) \nC241_=_C260( C241 C260 ) C241_=_C261( C241 C261 ) C241_=_C262( C241 C262 ) C241_=_C263( C241 C263 ) C241_=_C264( C241 C264 ) C241_=_C265( C241 C265 ) \nC241_=_C266( C241 C266 ) C252_=_C272( C252 C272 ) C252_=_C277( C252 C277 ) C252_=_C278( C252 C278 ) C252_=_C279( C252 C279 ) C252_=_C280( C252 C280 ) \nC252_=_C281( C252 C281 ) C252_=_C282( C252 C282 ) C252_=_C283( C252 C283 ) C252_=_C284( C252 C284 ) C252_=_C285( C252 C285 ) C252_=_C286( C252 C286 ) \nC258_=_C259( C258 C259 ) C258_=_C260( C258 C260 ) C258_=_C261( C258 C261 ) C258_=_C262( C258 C262 ) C258_=_C263( C258 C263 ) C258_=_C264( C258 C264 ) \nC258_=_C265( C258 C265 ) C258_=_C266( C258 C266 ) C259_=_C260( C259 C260 ) C259_=_C261( C259 C261 ) C259_=_C262( C259 C262 ) C259_=_C263( C259 C263 ) \nC259_=_C264( C259 C264 ) C259_=_C265( C259 C265 ) C259_=_C266( C259 C266 ) C260_=_C261( C260 C261 ) C260_=_C262( C260 C262 ) C260_=_C263( C260 C263 ) \nC260_=_C264( C260 C264 ) C260_=_C265( C260 C265 ) C260_=_C266( C260 C266 ) C261_=_C262( C261 C262 ) C261_=_C263( C261 C263 ) C261_=_C264( C261 C264 ) \nC261_=_C265( C261 C265 ) C261_=_C266( C261 C266 ) C261_=_C277( C261 C277 ) C262_=_C263( C262 C263 ) C262_=_C264( C262 C264 ) C262_=_C265( C262 C265 ) \nC262_=_C266( C262 C266 ) C262_=_C279( C262 C279 ) C263_=_C264( C263 C264 ) C263_=_C265( C263 C265 ) C263_=_C266( C263 C266 ) C263_=_C280( C263 C280 ) \nC264_=_C265( C264 C265 ) C264_=_C266( C264 C266 ) C264_=_C281( C264 C281 ) C265_=_C266( C265 C266 ) C265_=_C283( C265 C283 ) C266_=_C285( C266 C285 ) \nC272_=_C277( C272 C277 ) C272_=_C278( C272 C278 ) C272_=_C279( C272 C279 ) C272_=_C280( C272 C280 ) C272_=_C281( C272 C281 ) C272_=_C282( C272 C282 ) \nC272_=_C283( C272 C283 ) C272_=_C284( C272 C284 ) C272_=_C285( C272 C285 ) C272_=_C286( C272 C28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16-&gt;20[label="70: C13 C14 C15 C16 C17 \nC18 C19 C21 C22 C23 C24 \nC25 C26 C27 C28 C29 C35 \nC38 C51 C53 C70 C79 C80 \nC81 C82 C84 C85 C86 C87 \nC88 C89 C90 C91 C93 C95 \nC96 C97 C98 C99 C109 C120 \nC153 C155 C171 C180 C190 C201 \nC213 C241 C252 C258 C259 C260 \nC261 C262 C263 C264 C265 C266 \nC272 C277</w:t>
      </w:r>
    </w:p>
    <w:p>
      <w:pPr>
        <w:pStyle w:val="PreformattedText"/>
        <w:bidi w:val="0"/>
        <w:spacing w:before="0" w:after="0"/>
        <w:jc w:val="left"/>
        <w:rPr/>
      </w:pPr>
      <w:r>
        <w:rPr/>
        <w:t xml:space="preserve"> </w:t>
      </w:r>
      <w:r>
        <w:rPr/>
        <w:t>C278 C279 C280 C281 \nC282 C283 C284 C285 C286 \n557: C13_=_C14 ,C13_=_C15 ,C13_=_C16 ,C13_=_C17 ,C13_=_C18 ,\nC13_=_C19 ,C13_=_C21 ,C13_=_C22 ,C13_=_C23 ,C13_=_C24 ,C13_=_C25 ,\nC13_=_C26 ,C13_=_C27 ,C13_=_C28 ,C13_=_C29 ,C13_=_C89 ,C13_=_C120 ,\nC14_=_C15 ,C14_=_C16 ,C14_=_C17 ,C14_=_C18 ,C14_=_C19 ,C14_=_C21 ,\nC14_=_C22 ,C14_=_C23 ,C14_=_C24 ,C14_=_C25 ,C14_=_C26 ,C14_=_C27 ,\nC14_=_C28 ,C14_=_C29 ,C14_=_C90 ,C14_=_C171 ,C15_=_C16 ,C15_=_C17 ,\nC15_=_C18 ,C15_=_C19 ,C15_=_C21 ,C15_=_C22 ,C15_=_C23 ,C15_=_C24 ,\nC15_=_C25 ,C15_=_C26 ,C15_=_C27 ,C15_=_C28 ,C15_=_C29 ,C15_=_C91 ,\nC15_=_C180 ,C16_=_C17 ,C16_=_C18 ,C16_=_C19 ,C16_=_C21 ,C16_=_C22 ,\nC16_=_C23 ,C16_=_C24 ,C16_=_C25 ,C16_=_C26 ,C16_=_C27 ,C16_=_C28 ,\nC16_=_C29 ,C16_=_C80 ,C16_=_C213 ,C17_=_C18 ,C17_=_C19 ,C17_=_C21 ,\nC17_=_C22 ,C17_=_C23 ,C17_=_C24 ,C17_=_C25 ,C17_=_C26 ,C17_=_C27 ,\nC17_=_C28 ,C17_=_C29 ,C17_=_C81 ,C18_=_C19 ,C18_=_C21 ,C18_=_C22 ,\nC18_=_C23 ,C18_=_C24 ,C18_=_C25 ,C18_=_C26 ,C18_=_C27 ,C18_=_C28 ,\nC18_=_C29 ,C19_=_C21 ,C19_=_C22 ,C19_=_C23 ,C19_=_C24 ,C19_=_C25 ,\nC19_=_C26 ,C19_=_C27 ,C19_=_C28 ,C19_=_C29 ,C19_=_C252 ,C21_=_C22 ,\nC21_=_C23 ,C21_=_C24 ,C21_=_C25 ,C21_=_C26 ,C21_=_C27 ,C21_=_C28 ,\nC21_=_C29 ,C21_=_C95 ,C21_=_C259 ,C22_=_C23 ,C22_=_C24 ,C22_=_C25 ,\nC22_=_C26 ,C22_=_C27 ,C22_=_C28 ,C22_=_C29 ,C22_=_C84 ,C22_=_C278 ,\nC23_=_C24 ,C23_=_C25 ,C23_=_C26 ,C23_=_C27 ,C23_=_C28 ,C23_=_C29 ,\nC23_=_C96 ,C24_=_C25 ,C24_=_C26 ,C24_=_C27 ,C24_=_C28 ,C24_=_C29 ,\nC24_=_C86 ,C24_=_C97 ,C24_=_C263 ,C24_=_C280 ,C25_=_C26 ,C25_=_C27 ,\nC25_=_C28 ,C25_=_C29 ,C26_=_C27 ,C26_=_C28 ,C26_=_C29 ,C26_=_C265 ,\nC26_=_C283 ,C27_=_C28 ,C27_=_C29 ,C27_=_C284 ,C28_=_C29 ,C29_=_C98 ,\nC29_=_C266 ,C29_=_C285 ,C35_=_C38 ,C35_=_C51 ,C35_=_C70 ,C35_=_C153 ,\nC35_=_C180 ,C35_=_C201 ,C35_=_C213 ,C35_=_C241 ,C35_=_C258 ,C35_=_C259 ,\nC35_=_C260 ,C35_=_C261 ,C35_=_C262 ,C35_=_C263 ,C35_=_C264 ,C35_=_C265 ,\nC35_=_C266 ,C38_=_C53 ,C38_=_C109 ,C38_=_C120 ,C38_=_C155 ,C38_=_C171 ,\nC38_=_C190 ,C38_=_C252 ,C38_=_C272 ,C38_=_C277 ,C38_=_C278 ,C38_=_C279 ,\nC38_=_C280 ,C38_=_C281 ,C38_=_C282 ,C38_=_C283 ,C38_=_C284 ,C38_=_C285 ,\nC38_=_C286 ,C51_=_C53 ,C51_=_C70 ,C51_=_C153 ,C51_=_C180 ,C51_=_C201 ,\nC51_=_C213 ,C51_=_C241 ,C51_=_C258 ,C51_=_C259 ,C51_=_C260 ,C51_=_C261 ,\nC51_=_C262 ,C51_=_C263 ,C51_=_C264 ,C51_=_C265 ,C51_=_C266 ,C53_=_C109 ,\nC53_=_C120 ,C53_=_C155 ,C53_=_C171 ,C53_=_C190 ,C53_=_C252 ,C53_=_C272 ,\nC53_=_C277 ,C53_=_C278 ,C53_=_C279 ,C53_=_C280 ,C53_=_C281 ,C53_=_C282 ,\nC53_=_C283 ,C53_=_C284 ,C53_=_C285 ,C53_=_C286 ,C70_=_C153 ,C70_=_C180 ,\nC70_=_C201 ,C70_=_C213 ,C70_=_C241 ,C70_=_C258 ,C70_=_C259 ,C70_=_C260 ,\nC70_=_C261 ,C70_=_C262 ,C70_=_C263 ,C70_=_C264 ,C70_=_C265 ,C70_=_C266 ,\nC79_=_C80 ,C79_=_C81 ,C79_=_C82 ,C79_=_C84 ,C79_=_C85 ,C79_=_C86 ,\nC79_=_C87 ,C79_=_C153 ,C79_=_C155 ,C80_=_C81 ,C80_=_C82 ,C80_=_C84 ,\nC80_=_C85 ,C80_=_C86 ,C80_=_C87 ,C80_=_C213 ,C81_=_C82 ,C81_=_C84 ,\nC81_=_C85 ,C81_=_C86 ,C81_=_C87 ,C82_=_C84 ,C82_=_C85 ,C82_=_C86 ,\nC82_=_C87 ,C82_=_C241 ,C84_=_C85 ,C84_=_C86 ,C84_=_C87 ,C84_=_C278 ,\nC85_=_C86 ,C85_=_C87 ,C85_=_C262 ,C85_=_C279 ,C86_=_C87 ,C86_=_C97 ,\nC86_=_C263 ,C86_=_C280 ,C87_=_C264 ,C87_=_C281 ,C88_=_C89 ,C88_=_C90 ,\nC88_=_C91 ,C88_=_C93 ,C88_=_C95 ,C88_=_C96 ,C88_=_C97 ,C88_=_C98 ,\nC88_=_C99 ,C88_=_C109 ,C89_=_C90 ,C89_=_C91 ,C89_=_C93 ,C89_=_C95 ,\nC89_=_C96 ,C89_=_C97 ,C89_=_C98 ,C89_=_C99 ,C89_=_C120 ,C90_=_C91 ,\nC90_=_C93 ,C90_=_C95 ,C90_=_C96 ,C90_=_C97 ,C90_=_C98 ,C90_=_C99 ,\nC90_=_C171 ,C91_=_C93 ,C91_=_C95 ,C91_=_C96 ,C91_=_C97 ,C91_=_C98 ,\nC91_=_C99 ,C91_=_C180 ,C93_=_C95 ,C93_=_C96 ,C93_=_C97 ,C93_=_C98 ,\nC93_=_C99 ,C93_=_C272 ,C95_=_C96 ,C95_=_C97 ,C95_=_C98 ,C95_=_C99 ,\nC95_=_C259 ,C96_=_C97 ,C96_=_C98 ,C96_=_C99 ,C97_=_C98 ,C97_=_C99 ,\nC97_=_C263 ,C97_=_C280 ,C98_=_C99 ,C98_=_C266 ,C98_=_C285 ,C99_=_C286 ,\nC109_=_C120 ,C109_=_C155 ,C109_=_C171 ,C109_=_C190 ,C109_=_C252 ,C109_=_C272 ,\nC109_=_C277 ,C109_=_C278 ,C109_=_C279 ,C109_=_C280 ,C109_=_C281 ,C109_=_C282 ,\nC109_=_C283 ,C109_=_C284 ,C109_=_C285 ,C109_=_C286 ,C120_=_C155 ,C120_=_C171 ,\nC120_=_C190 ,C120_=_C252 ,C120_=_C272 ,C120_=_C277 ,C120_=_C278 ,C120_=_C279 ,\nC120_=_C280 ,C120_=_C281 ,C120_=_C282 ,C120_=_C283 ,C120_=_C284 ,C120_=_C285 ,\nC120_=_C286 ,C153_=_C155 ,C153_=_C180 ,C153_=_C201 ,C153_=_C213 ,C153_=_C241 ,\nC153_=_C258 ,C153_=_C259 ,C153_=_C260 ,C153_=_C261 ,C153_=_C262 ,C153_=_C263 ,\nC153_=_C264 ,C153_=_C265 ,C153_=_C266 ,C155_=_C171 ,C155_=_C190 ,C155_=_C252 ,\nC155_=_C272 ,C155_=_C277 ,C155_=_C278 ,C155_=_C279 ,C155_=_C280 ,C155_=_C281 ,\nC155_=_C282 ,C155_=_C283 ,C155_=_C284 ,C155_=_C285 ,C155_=_C286 ,C171_=_C190 ,\nC171_=_C252 ,C171_=_C272 ,C171_=_C277 ,C171_=_C278 ,C171_=_C279 ,C171_=_C280 ,\nC171_=_C281 ,C171_=_C282 ,C171_=_C283 ,C171_=_C284 ,C171_=_C285 ,C171_=_C286 ,\nC180_=_C201 ,C180_=_C213 ,C180_=_C241 ,C180_=_C258 ,C180_=_C259 ,C180_=_C260 ,\nC180_=_C261 ,C180_=_C262 ,C180_=_C263 ,C180_=_C264 ,C180_=_C265 ,C180_=_C266 ,\nC190_=_C252 ,C190_=_C272 ,C190_=_C277 ,C190_=_C278 ,C190_=_C279 ,C190_=_C280 ,\nC190_=_C281 ,C190_=_C282 ,C190_=_C283 ,C190_=_C284 ,C190_=_C285 ,C190_=_C286 ,\nC201_=_C213 ,C201_=_C241 ,C201_=_C258 ,C201_=_C259 ,C201_=_C260 ,C201_=_C261 ,\nC201_=_C262 ,C201_=_C263 ,C201_=_C264 ,C201_=_C265 ,C201_=_C266 ,C213_=_C241 ,\nC213_=_C258 ,C213_=_C259 ,C213_=_C260 ,C213_=_C261 ,C213_=_C262 ,C213_=_C263 ,\nC213_=_C264 ,C213_=_C265 ,C213_=_C266 ,C241_=_C258 ,C241_=_C259 ,C241_=_C260 ,\nC241_=_C261 ,C241_=_C262 ,C241_=_C263 ,C241_=_C264 ,C241_=_C265 ,C241_=_C266 ,\nC252_=_C272 ,C252_=_C277 ,C252_=_C278 ,C252_=_C279 ,C252_=_C280 ,C252_=_C281 ,\nC252_=_C282 ,C252_=_C283 ,C252_=_C284 ,C252_=_C285 ,C252_=_C28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1_=_C277 ,C262_=_C263 ,C262_=_C264 ,C262_=_C265 ,C262_=_C266 ,\nC262_=_C279 ,C263_=_C264 ,C263_=_C265 ,C263_=_C266 ,C263_=_C280 ,C264_=_C265 ,\nC264_=_C266 ,C264_=_C281 ,C265_=_C266 ,C265_=_C283 ,C266_=_C285 ,C272_=_C277 ,\nC272_=_C278 ,C272_=_C279 ,C272_=_C280 ,C272_=_C281 ,C272_=_C282 ,C272_=_C283 ,\nC272_=_C284 ,C272_=_C285 ,C272_=_C286 ,C277_=_C278 ,C277_=_C279 ,C277_=_C280 ,\nC277_=_C281 ,C277_=_C282 ,C277_=_C283 ,C277_=_C284 ,C277_=_C285 ,C277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21[shape=box, label="id:21 level: 2\n86: C2 C8 C13 C14 C31 \nC32 C33 C34 C35 C36 C38 \nC39 C40 C41 C42 C43 C62 \nC76 C87 C89 C90 C93 C99 \nC112 C115 C116 C117 C118 C120 \nC121 C122 C123 C124 C125 C126 \nC129 C140 C145 C149 C154 C162 \nC163 C164 C165 C166 C167 C168 \nC169 C170 C171 C172 C173 C174 \nC175 C176 C177 C197 C202 C210 \nC214 C223 C225 C230 C243 C247 \nC264 C271 C272 C274 C275 C276 \nC281 C286 C291 C297 C306 C311 \nC312 C315 C318 C319 C322 C325 \nC326 C328 C330 \n803: C2_=_C8( C2 C8 ) C2_=_C14( C2 C14 ) C2_=_C32( C2 C32 ) C2_=_C90( C2 C90 ) C2_=_C117( C2 C117 ) \nC2_=_C129( C2 C129 ) C2_=_C149( C2 C149 ) C2_=_C163( C2 C163 ) C2_=_C164( C2 C164 ) C2_=_C165( C2 C165 ) C2_=_C166( C2 C166 ) \nC2_=_C167( C2 C167 ) C2_=_C168( C2 C168 ) C2_=_C169( C2 C169 ) C2_=_C170( C2 C170 ) C2_=_C171( C2 C171 ) C2_=_C172( C2 C172 ) \nC2_=_C173( C2 C173 ) C2_=_C174( C2 C174 ) C2_=_C175( C2 C175 ) C2_=_C176( C2 C176 ) C2_=_C177( C2 C177 ) C8_=_C76( C8 C76 ) \nC8_=_C87( C8 C87 ) C8_=_C112( C8 C112 ) C8_=_C145( C8 C145 ) C8_=_C230( C8 C230 ) C8_=_C247( C8 C247 ) C8_=_C264( C8 C264 ) \nC8_=_C281( C8 C281 ) C8_=_C312( C8 C312 ) C8_=_C319( C8 C319 ) C8_=_C322( C8 C322 ) C8_=_C325( C8 C325 ) C8_=_C326( C8 C326 ) \nC13_=_C14( C13 C14 ) C13_=_C89( C13 C89 ) C13_=_C116( C13 C116 ) C13_=_C117( C13 C117 ) C13_=_C118( C13 C118 ) C13_=_C120( C13 C120 ) \nC13_=_C121( C13 C121 ) C13_=_C122( C13 C122 ) C13_=_C123( C13 C123 ) C13_=_C124( C13 C124 ) C13_=_C125( C13 C125 ) C13_=_C126( C13 C126 ) \nC14_=_C32( C14 C32 ) C14_=_C90( C14 C90 ) C14_=_C117( C14 C117 ) C14_=_C129( C14 C129 ) C14_=_C149( C14 C149 ) C14_=_C163( C14 C163 ) \nC14_=_C164( C14 C164 ) C14_=_C165( C14 C165 ) C14_=_C166( C14 C166 ) C14_=_C167( C14 C167 ) C14_=_C168( C14 C168 ) C14_=_C169( C14 C169 ) \nC14_=_C170( C14 C170 ) C14_=_C171( C14 C171 ) C14_=_C172( C14 C172 ) C14_=_C173( C14 C173 ) C14_=_C174( C14 C174 ) C14_=_C175( C14 C175 ) \nC14_=_C176( C14 C176 ) C14_=_C177( C14 C177 ) C31_=_C32( C31 C32 ) C31_=_C33( C31 C33 ) C31_=_C34( C31 C34 ) C31_=_C35( C31 C35 ) \nC31_=_C36( C31 C36 ) C31_=_C38( C31 C38 ) C31_=_C39( C31 C39 ) C31_=_C40( C31 C40 ) C31_=_C41( C31 C41 ) C31_=_C42( C31 C42 ) \nC31_=_C43( C31 C43 ) C31_=_C149( C31 C149 ) C31_=_C154( C31 C154 ) C31_=_C162( C31 C162 ) C32_=_C33( C32 C33 ) C32_=_C34( C32 C34 ) \nC32_=_C35( C32 C35 ) C32_=_C36( C32 C36 ) C32_=_C38( C32 C38 ) C32_=_C39( C32 C39 ) C32_=_C40( C32 C40 ) C32_=_C41( C32 C41 ) \nC32_=_C42( C32 C42 ) C32_=_C43( C32 C43 ) C32_=_C90( C32 C90 ) C32_=_C117( C32 C117 ) C32_=_C129( C32 C129 ) C32_=_C149( C32 C149 ) \nC32_=_C163( C32 C163 ) C32_=_C164( C32 C164 ) C32_=_C165( C32 C165 ) C32_=_C166( C32 C166 ) C32_=_C167( C32 C167 ) C32_=_C168( C32 C168 ) \nC32_=_C169( C32 C169 ) C32_=_C170( C32 C170 ) C32_=_C171( C32 C171 ) C32_=_C172( C32 C172 ) C32_=_C173( C32 C173 ) C32_=_C174( C32 C174 ) \nC32_=_C175( C32 C175 ) C32_=_C176( C32 C176 ) C32_=_C177( C32 C177 ) C33_=_C34( C33 C34 ) C33_=_C35( C33 C35 )</w:t>
      </w:r>
    </w:p>
    <w:p>
      <w:pPr>
        <w:pStyle w:val="PreformattedText"/>
        <w:bidi w:val="0"/>
        <w:spacing w:before="0" w:after="0"/>
        <w:jc w:val="left"/>
        <w:rPr/>
      </w:pPr>
      <w:r>
        <w:rPr/>
        <w:t xml:space="preserve"> </w:t>
      </w:r>
      <w:r>
        <w:rPr/>
        <w:t>C33_=_C36( C33 C36 ) \nC33_=_C38( C33 C38 ) C33_=_C39( C33 C39 ) C33_=_C40( C33 C40 ) C33_=_C41( C33 C41 ) C33_=_C42( C33 C42 ) C33_=_C43( C33 C43 ) \nC33_=_C163( C33 C163 ) C34_=_C35( C34 C35 ) C34_=_C36( C34 C36 ) C34_=_C38( C34 C38 ) C34_=_C39( C34 C39 ) C34_=_C40( C34 C40 ) \nC34_=_C41( C34 C41 ) C34_=_C42( C34 C42 ) C34_=_C43( C34 C43 ) C34_=_C197( C34 C197 ) C35_=_C36( C35 C36 ) C35_=_C38( C35 C38 ) \nC35_=_C39( C35 C39 ) C35_=_C40( C35 C40 ) C35_=_C41( C35 C41 ) C35_=_C42( C35 C42 ) C35_=_C43( C35 C43 ) C35_=_C264( C35 C264 ) \nC36_=_C38( C36 C38 ) C36_=_C39( C36 C39 ) C36_=_C40( C36 C40 ) C36_=_C41( C36 C41 ) C36_=_C42( C36 C42 ) C36_=_C43( C36 C43 ) \nC36_=_C169( C36 C169 ) C36_=_C271( C36 C271 ) C38_=_C39( C38 C39 ) C38_=_C40( C38 C40 ) C38_=_C41( C38 C41 ) C38_=_C42( C38 C42 ) \nC38_=_C43( C38 C43 ) C38_=_C120( C38 C120 ) C38_=_C171( C38 C171 ) C38_=_C272( C38 C272 ) C38_=_C281( C38 C281 ) C38_=_C286( C38 C286 ) \nC39_=_C40( C39 C40 ) C39_=_C41( C39 C41 ) C39_=_C42( C39 C42 ) C39_=_C43( C39 C43 ) C39_=_C121( C39 C121 ) C39_=_C297( C39 C297 ) \nC40_=_C41( C40 C41 ) C40_=_C42( C40 C42 ) C40_=_C43( C40 C43 ) C40_=_C175( C40 C175 ) C40_=_C322( C40 C322 ) C41_=_C42( C41 C42 ) \nC41_=_C43( C41 C43 ) C42_=_C43( C42 C43 ) C42_=_C125( C42 C125 ) C42_=_C274( C42 C274 ) C43_=_C62( C43 C62 ) C43_=_C99( C43 C99 ) \nC43_=_C115( C43 C115 ) C43_=_C126( C43 C126 ) C43_=_C162( C43 C162 ) C43_=_C197( C43 C197 ) C43_=_C210( C43 C210 ) C43_=_C223( C43 C223 ) \nC43_=_C271( C43 C271 ) C43_=_C276( C43 C276 ) C43_=_C286( C43 C286 ) C43_=_C291( C43 C291 ) C43_=_C297( C43 C297 ) C43_=_C306( C43 C306 ) \nC43_=_C311( C43 C311 ) C43_=_C315( C43 C315 ) C43_=_C318( C43 C318 ) C43_=_C326( C43 C326 ) C43_=_C328( C43 C328 ) C43_=_C330( C43 C330 ) \nC62_=_C99( C62 C99 ) C62_=_C115( C62 C115 ) C62_=_C126( C62 C126 ) C62_=_C162( C62 C162 ) C62_=_C197( C62 C197 ) C62_=_C210( C62 C210 ) \nC62_=_C223( C62 C223 ) C62_=_C271( C62 C271 ) C62_=_C276( C62 C276 ) C62_=_C286( C62 C286 ) C62_=_C291( C62 C291 ) C62_=_C297( C62 C297 ) \nC62_=_C306( C62 C306 ) C62_=_C311( C62 C311 ) C62_=_C315( C62 C315 ) C62_=_C318( C62 C318 ) C62_=_C326( C62 C326 ) C62_=_C328( C62 C328 ) \nC62_=_C330( C62 C330 ) C76_=_C87( C76 C87 ) C76_=_C112( C76 C112 ) C76_=_C145( C76 C145 ) C76_=_C230( C76 C230 ) C76_=_C247( C76 C247 ) \nC76_=_C264( C76 C264 ) C76_=_C281( C76 C281 ) C76_=_C312( C76 C312 ) C76_=_C319( C76 C319 ) C76_=_C322( C76 C322 ) C76_=_C325( C76 C325 ) \nC76_=_C326( C76 C326 ) C87_=_C112( C87 C112 ) C87_=_C145( C87 C145 ) C87_=_C230( C87 C230 ) C87_=_C247( C87 C247 ) C87_=_C264( C87 C264 ) \nC87_=_C281( C87 C281 ) C87_=_C312( C87 C312 ) C87_=_C319( C87 C319 ) C87_=_C322( C87 C322 ) C87_=_C325( C87 C325 ) C87_=_C326( C87 C326 ) \nC89_=_C90( C89 C90 ) C89_=_C93( C89 C93 ) C89_=_C99( C89 C99 ) C89_=_C116( C89 C116 ) C89_=_C117( C89 C117 ) C89_=_C118( C89 C118 ) \nC89_=_C120( C89 C120 ) C89_=_C121( C89 C121 ) C89_=_C122( C89 C122 ) C89_=_C123( C89 C123 ) C89_=_C124( C89 C124 ) C89_=_C125( C89 C125 ) \nC89_=_C126( C89 C126 ) C90_=_C93( C90 C93 ) C90_=_C99( C90 C99 ) C90_=_C117( C90 C117 ) C90_=_C129( C90 C129 ) C90_=_C149( C90 C149 ) \nC90_=_C163( C90 C163 ) C90_=_C164( C90 C164 ) C90_=_C165( C90 C165 ) C90_=_C166( C90 C166 ) C90_=_C167( C90 C167 ) C90_=_C168( C90 C168 ) \nC90_=_C169( C90 C169 ) C90_=_C170( C90 C170 ) C90_=_C171( C90 C171 ) C90_=_C172( C90 C172 ) C90_=_C173( C90 C173 ) C90_=_C174( C90 C174 ) \nC90_=_C175( C90 C175 ) C90_=_C176( C90 C176 ) C90_=_C177( C90 C177 ) C93_=_C99( C93 C99 ) C93_=_C140( C93 C140 ) C93_=_C154( C93 C154 ) \nC93_=_C170( C93 C170 ) C93_=_C202( C93 C202 ) C93_=_C214( C93 C214 ) C93_=_C225( C93 C225 ) C93_=_C243( C93 C243 ) C93_=_C272( C93 C272 ) \nC93_=_C274( C93 C274 ) C93_=_C275( C93 C275 ) C93_=_C276( C93 C276 ) C99_=_C115( C99 C115 ) C99_=_C126( C99 C126 ) C99_=_C162( C99 C162 ) \nC99_=_C197( C99 C197 ) C99_=_C210( C99 C210 ) C99_=_C223( C99 C223 ) C99_=_C271( C99 C271 ) C99_=_C276( C99 C276 ) C99_=_C286( C99 C286 ) \nC99_=_C291( C99 C291 ) C99_=_C297( C99 C297 ) C99_=_C306( C99 C306 ) C99_=_C311( C99 C311 ) C99_=_C315( C99 C315 ) C99_=_C318( C99 C318 ) \nC99_=_C326( C99 C326 ) C99_=_C328( C99 C328 ) C99_=_C330( C99 C330 ) C112_=_C115( C112 C115 ) C112_=_C145( C112 C145 ) C112_=_C230( C112 C230 ) \nC112_=_C247( C112 C247 ) C112_=_C264( C112 C264 ) C112_=_C281( C112 C281 ) C112_=_C312( C112 C312 ) C112_=_C319( C112 C319 ) C112_=_C322( C112 C322 ) \nC112_=_C325( C112 C325 ) C112_=_C326( C112 C326 ) C115_=_C126( C115 C126 ) C115_=_C162( C115 C162 ) C115_=_C197( C115 C197 ) C115_=_C210( C115 C210 ) \nC115_=_C223( C115 C223 ) C115_=_C271( C115 C271 ) C115_=_C276( C115 C276 ) C115_=_C286( C115 C286 ) C115_=_C291( C115 C291 ) C115_=_C297( C115 C297 ) \nC115_=_C306( C115 C306 ) C115_=_C311( C115 C311 ) C115_=_C315( C115 C315 ) C115_=_C318( C115 C318 ) C115_=_C326( C115 C326 ) C115_=_C328( C115 C328 ) \nC115_=_C330( C115 C330 ) C116_=_C117( C116 C117 ) C116_=_C118( C116 C118 ) C116_=_C120( C116 C120 ) C116_=_C121( C116 C121 ) C116_=_C122( C116 C122 ) \nC116_=_C123( C116 C123 ) C116_=_C124( C116 C124 ) C116_=_C125( C116 C125 ) C116_=_C126( C116 C126 ) C116_=_C140( C116 C140 ) C116_=_C145( C116 C145 ) \nC117_=_C118( C117 C118 ) C117_=_C120( C117 C120 ) C117_=_C121( C117 C121 ) C117_=_C122( C117 C122 ) C117_=_C123( C117 C123 ) C117_=_C124( C117 C124 ) \nC117_=_C125( C117 C125 ) C117_=_C126( C117 C126 ) C117_=_C129( C117 C129 ) C117_=_C149( C117 C149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8_=_C120( C118 C120 ) C118_=_C121( C118 C121 ) C118_=_C122( C118 C122 ) C118_=_C123( C118 C123 ) C118_=_C124( C118 C124 ) \nC118_=_C125( C118 C125 ) C118_=_C126( C118 C126 ) C118_=_C164( C118 C164 ) C118_=_C202( C118 C202 ) C118_=_C210( C118 C210 ) C120_=_C121( C120 C121 ) \nC120_=_C122( C120 C122 ) C120_=_C123( C120 C123 ) C120_=_C124( C120 C124 ) C120_=_C125( C120 C125 ) C120_=_C126( C120 C126 ) C120_=_C171( C120 C171 ) \nC120_=_C272( C120 C272 ) C120_=_C281( C120 C281 ) C120_=_C286( C120 C286 ) C121_=_C122( C121 C122 ) C121_=_C123( C121 C123 ) C121_=_C124( C121 C124 ) \nC121_=_C125( C121 C125 ) C121_=_C126( C121 C126 ) C121_=_C297( C121 C297 ) C122_=_C123( C122 C123 ) C122_=_C124( C122 C124 ) C122_=_C125( C122 C125 ) \nC122_=_C126( C122 C126 ) C122_=_C306( C122 C306 ) C123_=_C124( C123 C124 ) C123_=_C125( C123 C125 ) C123_=_C126( C123 C126 ) C123_=_C172( C123 C172 ) \nC123_=_C311( C123 C311 ) C124_=_C125( C124 C125 ) C124_=_C126( C124 C126 ) C124_=_C319( C124 C319 ) C125_=_C126( C125 C126 ) C125_=_C274( C125 C274 ) \nC126_=_C162( C126 C162 ) C126_=_C197( C126 C197 ) C126_=_C210( C126 C210 ) C126_=_C223( C126 C223 ) C126_=_C271( C126 C271 ) C126_=_C276( C126 C276 ) \nC126_=_C286( C126 C286 ) C126_=_C291( C126 C291 ) C126_=_C297( C126 C297 ) C126_=_C306( C126 C306 ) C126_=_C311( C126 C311 ) C126_=_C315( C126 C315 ) \nC126_=_C318( C126 C318 ) C126_=_C326( C126 C326 ) C126_=_C328( C126 C328 ) C126_=_C330( C126 C330 ) C129_=_C149( C129 C149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40_=_C145( C140 C145 ) C140_=_C154( C140 C154 ) C140_=_C170( C140 C170 ) C140_=_C202( C140 C202 ) \nC140_=_C214( C140 C214 ) C140_=_C225( C140 C225 ) C140_=_C243( C140 C243 ) C140_=_C272( C140 C272 ) C140_=_C274( C140 C274 ) C140_=_C275( C140 C275 ) \nC140_=_C276( C140 C276 ) C145_=_C230( C145 C230 ) C145_=_C247( C145 C247 ) C145_=_C264( C145 C264 ) C145_=_C281( C145 C281 ) C145_=_C312( C145 C312 ) \nC145_=_C319( C145 C319 ) C145_=_C322( C145 C322 ) C145_=_C325( C145 C325 ) C145_=_C326( C145 C326 ) C149_=_C154( C149 C154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54_=_C162( C154 C162 ) C154_=_C170( C154 C170 ) C154_=_C202( C154 C202 ) \nC154_=_C214( C154 C214 ) C154_=_C225( C154 C225 ) C154_=_C243( C154 C243 ) C154_=_C272( C154 C272 ) C154_=_C274( C154 C274 ) C154_=_C275( C154 C275 ) \nC154_=_C276( C154 C276 ) C162_=_C197( C162 C197 ) C162_=_C210( C162 C210 ) C162_=_C223( C162 C223 ) C162_=_C271( C162 C271 ) C162_=_C276( C162 C276 ) \nC162_=_C286( C162 C286 ) C162_=_C291( C162 C291 ) C162_=_C297( C162 C297 ) C162_=_C306( C162 C306 ) C162_=_C311( C162 C311 ) C162_=_C315( C162 C315 ) \nC162_=_C318( C162 C318 ) C162_=_C326( C162 C326 ) C162_=_C328( C162 C328 ) C162_=_C330( C162 C33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4_=_C165( C164 C165 ) C164_=_C166( C164 C166 ) C164_=_C167( C164 C167 ) C164_=_C168( C164 C168 ) C164_=_C169( C164 C169 ) C164_=_C170( C164 C170 ) \nC164_=_C171( C164 C171 ) C164_=_C172( C164 C172 ) C164_=_C173( C164 C173 ) C164_=_C174( C164 C174 ) C164_=_C175( C164 C175 ) C164_=_C176( C164 C176 ) \nC164_=_C177(</w:t>
      </w:r>
    </w:p>
    <w:p>
      <w:pPr>
        <w:pStyle w:val="PreformattedText"/>
        <w:bidi w:val="0"/>
        <w:spacing w:before="0" w:after="0"/>
        <w:jc w:val="left"/>
        <w:rPr/>
      </w:pPr>
      <w:r>
        <w:rPr/>
        <w:t xml:space="preserve"> </w:t>
      </w:r>
      <w:r>
        <w:rPr/>
        <w:t>C164 C177 ) C164_=_C202( C164 C202 ) C164_=_C210( C164 C210 ) C165_=_C166( C165 C166 ) C165_=_C167( C165 C167 ) C165_=_C168( C165 C168 ) \nC165_=_C169( C165 C169 ) C165_=_C170( C165 C170 ) C165_=_C171( C165 C171 ) C165_=_C172( C165 C172 ) C165_=_C173( C165 C173 ) C165_=_C174( C165 C174 ) \nC165_=_C175( C165 C175 ) C165_=_C176( C165 C176 ) C165_=_C177( C165 C177 ) C165_=_C225( C165 C225 ) C165_=_C230( C165 C230 ) C166_=_C167( C166 C167 ) \nC166_=_C168( C166 C168 ) C166_=_C169( C166 C169 ) C166_=_C170( C166 C170 ) C166_=_C171( C166 C171 ) C166_=_C172( C166 C172 ) C166_=_C173( C166 C173 ) \nC166_=_C174( C166 C174 ) C166_=_C175( C166 C175 ) C166_=_C176( C166 C176 ) C166_=_C177( C166 C177 ) C167_=_C168( C167 C168 ) C167_=_C169( C167 C169 ) \nC167_=_C170( C167 C170 ) C167_=_C171( C167 C171 ) C167_=_C172( C167 C172 ) C167_=_C173( C167 C173 ) C167_=_C174( C167 C174 ) C167_=_C175( C167 C175 ) \nC167_=_C176( C167 C176 ) C167_=_C177( C167 C177 ) C167_=_C243( C167 C243 ) C167_=_C247( C167 C247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69_=_C271( C169 C271 ) C170_=_C171( C170 C171 ) C170_=_C172( C170 C172 ) \nC170_=_C173( C170 C173 ) C170_=_C174( C170 C174 ) C170_=_C175( C170 C175 ) C170_=_C176( C170 C176 ) C170_=_C177( C170 C177 ) C170_=_C202( C170 C202 ) \nC170_=_C214( C170 C214 ) C170_=_C225( C170 C225 ) C170_=_C243( C170 C243 ) C170_=_C272( C170 C272 ) C170_=_C274( C170 C274 ) C170_=_C275( C170 C275 ) \nC170_=_C276( C170 C276 ) C171_=_C172( C171 C172 ) C171_=_C173( C171 C173 ) C171_=_C174( C171 C174 ) C171_=_C175( C171 C175 ) C171_=_C176( C171 C176 ) \nC171_=_C177( C171 C177 ) C171_=_C272( C171 C272 ) C171_=_C281( C171 C281 ) C171_=_C286( C171 C286 ) C172_=_C173( C172 C173 ) C172_=_C174( C172 C174 ) \nC172_=_C175( C172 C175 ) C172_=_C176( C172 C176 ) C172_=_C177( C172 C177 ) C172_=_C311( C172 C311 ) C173_=_C174( C173 C174 ) C173_=_C175( C173 C175 ) \nC173_=_C176( C173 C176 ) C173_=_C177( C173 C177 ) C173_=_C312( C173 C312 ) C173_=_C315( C173 C315 ) C174_=_C175( C174 C175 ) C174_=_C176( C174 C176 ) \nC174_=_C177( C174 C177 ) C174_=_C318( C174 C318 ) C175_=_C176( C175 C176 ) C175_=_C177( C175 C177 ) C175_=_C322( C175 C322 ) C176_=_C177( C176 C177 ) \nC176_=_C330( C176 C330 ) C177_=_C275( C177 C275 ) C197_=_C210( C197 C210 ) C197_=_C223( C197 C223 ) C197_=_C271( C197 C271 ) C197_=_C276( C197 C276 ) \nC197_=_C286( C197 C286 ) C197_=_C291( C197 C291 ) C197_=_C297( C197 C297 ) C197_=_C306( C197 C306 ) C197_=_C311( C197 C311 ) C197_=_C315( C197 C315 ) \nC197_=_C318( C197 C318 ) C197_=_C326( C197 C326 ) C197_=_C328( C197 C328 ) C197_=_C330( C197 C330 ) C202_=_C210( C202 C210 ) C202_=_C214( C202 C214 ) \nC202_=_C225( C202 C225 ) C202_=_C243( C202 C243 ) C202_=_C272( C202 C272 ) C202_=_C274( C202 C274 ) C202_=_C275( C202 C275 ) C202_=_C276( C202 C276 ) \nC210_=_C223( C210 C223 ) C210_=_C271( C210 C271 ) C210_=_C276( C210 C276 ) C210_=_C286( C210 C286 ) C210_=_C291( C210 C291 ) C210_=_C297( C210 C297 ) \nC210_=_C306( C210 C306 ) C210_=_C311( C210 C311 ) C210_=_C315( C210 C315 ) C210_=_C318( C210 C318 ) C210_=_C326( C210 C326 ) C210_=_C328( C210 C328 ) \nC210_=_C330( C210 C330 ) C214_=_C223( C214 C223 ) C214_=_C225( C214 C225 ) C214_=_C243( C214 C243 ) C214_=_C272( C214 C272 ) C214_=_C274( C214 C274 ) \nC214_=_C275( C214 C275 ) C214_=_C276( C214 C276 ) C223_=_C271( C223 C271 ) C223_=_C276( C223 C276 ) C223_=_C286( C223 C286 ) C223_=_C291( C223 C291 ) \nC223_=_C297( C223 C297 ) C223_=_C306( C223 C306 ) C223_=_C311( C223 C311 ) C223_=_C315( C223 C315 ) C223_=_C318( C223 C318 ) C223_=_C326( C223 C326 ) \nC223_=_C328( C223 C328 ) C223_=_C330( C223 C330 ) C225_=_C230( C225 C230 ) C225_=_C243( C225 C243 ) C225_=_C272( C225 C272 ) C225_=_C274( C225 C274 ) \nC225_=_C275( C225 C275 ) C225_=_C276( C225 C276 ) C230_=_C247( C230 C247 ) C230_=_C264( C230 C264 ) C230_=_C281( C230 C281 ) C230_=_C312( C230 C312 ) \nC230_=_C319( C230 C319 ) C230_=_C322( C230 C322 ) C230_=_C325( C230 C325 ) C230_=_C326( C230 C326 ) C243_=_C247( C243 C247 ) C243_=_C272( C243 C272 ) \nC243_=_C274( C243 C274 ) C243_=_C275( C243 C275 ) C243_=_C276( C243 C276 ) C247_=_C264( C247 C264 ) C247_=_C281( C247 C281 ) C247_=_C312( C247 C312 ) \nC247_=_C319( C247 C319 ) C247_=_C322( C247 C322 ) C247_=_C325( C247 C325 ) C247_=_C326( C247 C326 ) C264_=_C281( C264 C281 ) C264_=_C312( C264 C312 ) \nC264_=_C319( C264 C319 ) C264_=_C322( C264 C322 ) C264_=_C325( C264 C325 ) C264_=_C326( C264 C326 ) C271_=_C276( C271 C276 ) C271_=_C286( C271 C286 ) \nC271_=_C291( C271 C291 ) C271_=_C297( C271 C297 ) C271_=_C306( C271 C306 ) C271_=_C311( C271 C311 ) C271_=_C315( C271 C315 ) C271_=_C318( C271 C318 ) \nC271_=_C326( C271 C326 ) C271_=_C328( C271 C328 ) C271_=_C330( C271 C330 ) C272_=_C274( C272 C274 ) C272_=_C275( C272 C275 ) C272_=_C276( C272 C276 ) \nC272_=_C281( C272 C281 ) C272_=_C286( C272 C286 ) C274_=_C275( C274 C275 ) C274_=_C276( C274 C276 ) C275_=_C276( C275 C276 ) C276_=_C286( C276 C286 ) \nC276_=_C291( C276 C291 ) C276_=_C297( C276 C297 ) C276_=_C306( C276 C306 ) C276_=_C311( C276 C311 ) C276_=_C315( C276 C315 ) C276_=_C318( C276 C318 ) \nC276_=_C326( C276 C326 ) C276_=_C328( C276 C328 ) C276_=_C330( C276 C330 ) C281_=_C286( C281 C286 ) C281_=_C312( C281 C312 ) C281_=_C319( C281 C319 ) \nC281_=_C322( C281 C322 ) C281_=_C325( C281 C325 ) C281_=_C326( C281 C326 ) C286_=_C291( C286 C291 ) C286_=_C297( C286 C297 ) C286_=_C306( C286 C306 ) \nC286_=_C311( C286 C311 ) C286_=_C315( C286 C315 ) C286_=_C318( C286 C318 ) C286_=_C326( C286 C326 ) C286_=_C328( C286 C328 ) C286_=_C330( C286 C330 ) \nC291_=_C297( C291 C297 ) C291_=_C306( C291 C306 ) C291_=_C311( C291 C311 ) C291_=_C315( C291 C315 ) C291_=_C318( C291 C318 ) C291_=_C326( C291 C326 ) \nC291_=_C328( C291 C328 ) C291_=_C330( C291 C330 ) C297_=_C306( C297 C306 ) C297_=_C311( C297 C311 ) C297_=_C315( C297 C315 ) C297_=_C318( C297 C318 ) \nC297_=_C326( C297 C326 ) C297_=_C328( C297 C328 ) C297_=_C330( C297 C330 ) C306_=_C311( C306 C311 ) C306_=_C315( C306 C315 ) C306_=_C318( C306 C318 ) \nC306_=_C326( C306 C326 ) C306_=_C328( C306 C328 ) C306_=_C330( C306 C330 ) C311_=_C315( C311 C315 ) C311_=_C318( C311 C318 ) C311_=_C326( C311 C326 ) \nC311_=_C328( C311 C328 ) C311_=_C330( C311 C330 ) C312_=_C315( C312 C315 ) C312_=_C319( C312 C319 ) C312_=_C322( C312 C322 ) C312_=_C325( C312 C325 ) \nC312_=_C326( C312 C326 ) C315_=_C318( C315 C318 ) C315_=_C326( C315 C326 ) C315_=_C328( C315 C328 ) C315_=_C330( C315 C330 ) C318_=_C326( C318 C326 ) \nC318_=_C328( C318 C328 ) C318_=_C330( C318 C330 ) C319_=_C322( C319 C322 ) C319_=_C325( C319 C325 ) C319_=_C326( C319 C326 ) C322_=_C325( C322 C325 ) \nC322_=_C326( C322 C326 ) C325_=_C326( C325 C326 ) C325_=_C328( C325 C328 ) C326_=_C328( C326 C328 ) C326_=_C330( C326 C330 ) C328_=_C330( C328 C330 ) "];16-&gt;21[label="79: C2 C8 C13 C14 C31 \nC33 C34 C35 C36 C38 C39 \nC40 C41 C42 C62 C76 C87 \nC89 C90 C93 C99 C112 C115 \nC116 C118 C120 C121 C122 C123 \nC124 C125 C129 C140 C145 C149 \nC154 C162 C163 C164 C165 C166 \nC167 C168 C169 C171 C172 C173 \nC174 C175 C176 C177 C197 C202 \nC210 C214 C223 C225 C230 C243 \nC247 C264 C271 C272 C274 C275 \nC281 C286 C291 C297 C306 C311 \nC312 C315 C318 C319 C322 C325 \nC328 C330 \n593: C2_=_C8 ,C2_=_C14 ,C2_=_C90 ,C2_=_C129 ,C2_=_C149 ,\nC2_=_C163 ,C2_=_C164 ,C2_=_C165 ,C2_=_C166 ,C2_=_C167 ,C2_=_C168 ,\nC2_=_C169 ,C2_=_C171 ,C2_=_C172 ,C2_=_C173 ,C2_=_C174 ,C2_=_C175 ,\nC2_=_C176 ,C2_=_C177 ,C8_=_C76 ,C8_=_C87 ,C8_=_C112 ,C8_=_C145 ,\nC8_=_C230 ,C8_=_C247 ,C8_=_C264 ,C8_=_C281 ,C8_=_C312 ,C8_=_C319 ,\nC8_=_C322 ,C8_=_C325 ,C13_=_C14 ,C13_=_C89 ,C13_=_C116 ,C13_=_C118 ,\nC13_=_C120 ,C13_=_C121 ,C13_=_C122 ,C13_=_C123 ,C13_=_C124 ,C13_=_C125 ,\nC14_=_C90 ,C14_=_C129 ,C14_=_C149 ,C14_=_C163 ,C14_=_C164 ,C14_=_C165 ,\nC14_=_C166 ,C14_=_C167 ,C14_=_C168 ,C14_=_C169 ,C14_=_C171 ,C14_=_C172 ,\nC14_=_C173 ,C14_=_C174 ,C14_=_C175 ,C14_=_C176 ,C14_=_C177 ,C31_=_C33 ,\nC31_=_C34 ,C31_=_C35 ,C31_=_C36 ,C31_=_C38 ,C31_=_C39 ,C31_=_C40 ,\nC31_=_C41 ,C31_=_C42 ,C31_=_C149 ,C31_=_C154 ,C31_=_C162 ,C33_=_C34 ,\nC33_=_C35 ,C33_=_C36 ,C33_=_C38 ,C33_=_C39 ,C33_=_C40 ,C33_=_C41 ,\nC33_=_C42 ,C33_=_C163 ,C34_=_C35 ,C34_=_C36 ,C34_=_C38 ,C34_=_C39 ,\nC34_=_C40 ,C34_=_C41 ,C34_=_C42 ,C34_=_C197 ,C35_=_C36 ,C35_=_C38 ,\nC35_=_C39 ,C35_=_C40 ,C35_=_C41 ,C35_=_C42 ,C35_=_C264 ,C36_=_C38 ,\nC36_=_C39 ,C36_=_C40 ,C36_=_C41 ,C36_=_C42 ,C36_=_C169 ,C36_=_C271 ,\nC38_=_C39 ,C38_=_C40 ,C38_=_C41 ,C38_=_C42 ,C38_=_C120 ,C38_=_C171 ,\nC38_=_C272 ,C38_=_C281 ,C38_=_C286 ,C39_=_C40 ,C39_=_C41 ,C39_=_C42 ,\nC39_=_C121 ,C39_=_C297 ,C40_=_C41 ,C40_=_C42 ,C40_=_C175 ,C40_=_C322 ,\nC41_=_C42 ,C42_=_C125 ,C42_=_C274 ,C62_=_C99 ,C62_=_C115 ,C62_=_C162 ,\nC62_=_C197 ,C62_=_C210 ,C62_=_C223 ,C62_=_C271 ,C62_=_C286 ,C62_=_C291 ,\nC62_=_C297 ,C62_=_C306 ,C62_=_C311 ,C62_=_C315 ,C62_=_C318 ,C62_=_C328 ,\nC62_=_C330 ,C76_=_C87 ,C76_=_C112 ,C76_=_C145 ,C76_=_C230 ,C76_=_C247 ,\nC76_=_C264 ,C76_=_C281 ,C76_=_C312 ,C76_=_C319 ,C76_=_C322 ,C76_=_C325 ,\nC87_=_C112 ,C87_=_C145 ,C87_=_C230 ,C87_=_C247 ,C87_=_C264 ,C87_=_C281 ,\nC87_=_C312 ,C87_=_C319 ,C87_=_C322 ,C87_=_C325 ,C89_=_C90 ,C89_=_C93 ,\nC89_=_C99 ,C89_=_C116 ,C89_=_C118 ,C89_=_C120 ,C89_=_C121 ,C89_=_C122 ,\nC89_=_C123 ,C89_=_C124 ,C89_=_C125 ,C90_=_C93 ,C90_=_C99 ,C90_=_C129 ,\nC90_=_C149 ,C90_=_C163 ,C90_=_C164 ,C90_=_C165 ,C90_=_C166 ,C90_=_C167 ,\nC90_=_C168 ,C90_=_C169 ,C90_=_C171 ,C90_=_C172 ,C90_=_C173 ,C90_=_C174 ,\nC90_=_C175 ,C90_=_C176 ,C90_=_C177 ,C93_=_C99 ,C93_=_C140 ,C93_=_C154 ,\nC93_=_C202 ,C93_=_C214 ,C93_=_C225 ,C93_=_C243 ,C93_=_C272 ,C93_=_C274 ,\nC93_=_C275</w:t>
      </w:r>
    </w:p>
    <w:p>
      <w:pPr>
        <w:pStyle w:val="PreformattedText"/>
        <w:bidi w:val="0"/>
        <w:spacing w:before="0" w:after="0"/>
        <w:jc w:val="left"/>
        <w:rPr/>
      </w:pPr>
      <w:r>
        <w:rPr/>
        <w:t xml:space="preserve"> </w:t>
      </w:r>
      <w:r>
        <w:rPr/>
        <w:t>,C99_=_C115 ,C99_=_C162 ,C99_=_C197 ,C99_=_C210 ,C99_=_C223 ,\nC99_=_C271 ,C99_=_C286 ,C99_=_C291 ,C99_=_C297 ,C99_=_C306 ,C99_=_C311 ,\nC99_=_C315 ,C99_=_C318 ,C99_=_C328 ,C99_=_C330 ,C112_=_C115 ,C112_=_C145 ,\nC112_=_C230 ,C112_=_C247 ,C112_=_C264 ,C112_=_C281 ,C112_=_C312 ,C112_=_C319 ,\nC112_=_C322 ,C112_=_C325 ,C115_=_C162 ,C115_=_C197 ,C115_=_C210 ,C115_=_C223 ,\nC115_=_C271 ,C115_=_C286 ,C115_=_C291 ,C115_=_C297 ,C115_=_C306 ,C115_=_C311 ,\nC115_=_C315 ,C115_=_C318 ,C115_=_C328 ,C115_=_C330 ,C116_=_C118 ,C116_=_C120 ,\nC116_=_C121 ,C116_=_C122 ,C116_=_C123 ,C116_=_C124 ,C116_=_C125 ,C116_=_C140 ,\nC116_=_C145 ,C118_=_C120 ,C118_=_C121 ,C118_=_C122 ,C118_=_C123 ,C118_=_C124 ,\nC118_=_C125 ,C118_=_C164 ,C118_=_C202 ,C118_=_C210 ,C120_=_C121 ,C120_=_C122 ,\nC120_=_C123 ,C120_=_C124 ,C120_=_C125 ,C120_=_C171 ,C120_=_C272 ,C120_=_C281 ,\nC120_=_C286 ,C121_=_C122 ,C121_=_C123 ,C121_=_C124 ,C121_=_C125 ,C121_=_C297 ,\nC122_=_C123 ,C122_=_C124 ,C122_=_C125 ,C122_=_C306 ,C123_=_C124 ,C123_=_C125 ,\nC123_=_C172 ,C123_=_C311 ,C124_=_C125 ,C124_=_C319 ,C125_=_C274 ,C129_=_C149 ,\nC129_=_C163 ,C129_=_C164 ,C129_=_C165 ,C129_=_C166 ,C129_=_C167 ,C129_=_C168 ,\nC129_=_C169 ,C129_=_C171 ,C129_=_C172 ,C129_=_C173 ,C129_=_C174 ,C129_=_C175 ,\nC129_=_C176 ,C129_=_C177 ,C140_=_C145 ,C140_=_C154 ,C140_=_C202 ,C140_=_C214 ,\nC140_=_C225 ,C140_=_C243 ,C140_=_C272 ,C140_=_C274 ,C140_=_C275 ,C145_=_C230 ,\nC145_=_C247 ,C145_=_C264 ,C145_=_C281 ,C145_=_C312 ,C145_=_C319 ,C145_=_C322 ,\nC145_=_C325 ,C149_=_C154 ,C149_=_C162 ,C149_=_C163 ,C149_=_C164 ,C149_=_C165 ,\nC149_=_C166 ,C149_=_C167 ,C149_=_C168 ,C149_=_C169 ,C149_=_C171 ,C149_=_C172 ,\nC149_=_C173 ,C149_=_C174 ,C149_=_C175 ,C149_=_C176 ,C149_=_C177 ,C154_=_C162 ,\nC154_=_C202 ,C154_=_C214 ,C154_=_C225 ,C154_=_C243 ,C154_=_C272 ,C154_=_C274 ,\nC154_=_C275 ,C162_=_C197 ,C162_=_C210 ,C162_=_C223 ,C162_=_C271 ,C162_=_C286 ,\nC162_=_C291 ,C162_=_C297 ,C162_=_C306 ,C162_=_C311 ,C162_=_C315 ,C162_=_C318 ,\nC162_=_C328 ,C162_=_C330 ,C163_=_C164 ,C163_=_C165 ,C163_=_C166 ,C163_=_C167 ,\nC163_=_C168 ,C163_=_C169 ,C163_=_C171 ,C163_=_C172 ,C163_=_C173 ,C163_=_C174 ,\nC163_=_C175 ,C163_=_C176 ,C163_=_C177 ,C164_=_C165 ,C164_=_C166 ,C164_=_C167 ,\nC164_=_C168 ,C164_=_C169 ,C164_=_C171 ,C164_=_C172 ,C164_=_C173 ,C164_=_C174 ,\nC164_=_C175 ,C164_=_C176 ,C164_=_C177 ,C164_=_C202 ,C164_=_C210 ,C165_=_C166 ,\nC165_=_C167 ,C165_=_C168 ,C165_=_C169 ,C165_=_C171 ,C165_=_C172 ,C165_=_C173 ,\nC165_=_C174 ,C165_=_C175 ,C165_=_C176 ,C165_=_C177 ,C165_=_C225 ,C165_=_C230 ,\nC166_=_C167 ,C166_=_C168 ,C166_=_C169 ,C166_=_C171 ,C166_=_C172 ,C166_=_C173 ,\nC166_=_C174 ,C166_=_C175 ,C166_=_C176 ,C166_=_C177 ,C167_=_C168 ,C167_=_C169 ,\nC167_=_C171 ,C167_=_C172 ,C167_=_C173 ,C167_=_C174 ,C167_=_C175 ,C167_=_C176 ,\nC167_=_C177 ,C167_=_C243 ,C167_=_C247 ,C168_=_C169 ,C168_=_C171 ,C168_=_C172 ,\nC168_=_C173 ,C168_=_C174 ,C168_=_C175 ,C168_=_C176 ,C168_=_C177 ,C169_=_C171 ,\nC169_=_C172 ,C169_=_C173 ,C169_=_C174 ,C169_=_C175 ,C169_=_C176 ,C169_=_C177 ,\nC169_=_C271 ,C171_=_C172 ,C171_=_C173 ,C171_=_C174 ,C171_=_C175 ,C171_=_C176 ,\nC171_=_C177 ,C171_=_C272 ,C171_=_C281 ,C171_=_C286 ,C172_=_C173 ,C172_=_C174 ,\nC172_=_C175 ,C172_=_C176 ,C172_=_C177 ,C172_=_C311 ,C173_=_C174 ,C173_=_C175 ,\nC173_=_C176 ,C173_=_C177 ,C173_=_C312 ,C173_=_C315 ,C174_=_C175 ,C174_=_C176 ,\nC174_=_C177 ,C174_=_C318 ,C175_=_C176 ,C175_=_C177 ,C175_=_C322 ,C176_=_C177 ,\nC176_=_C330 ,C177_=_C275 ,C197_=_C210 ,C197_=_C223 ,C197_=_C271 ,C197_=_C286 ,\nC197_=_C291 ,C197_=_C297 ,C197_=_C306 ,C197_=_C311 ,C197_=_C315 ,C197_=_C318 ,\nC197_=_C328 ,C197_=_C330 ,C202_=_C210 ,C202_=_C214 ,C202_=_C225 ,C202_=_C243 ,\nC202_=_C272 ,C202_=_C274 ,C202_=_C275 ,C210_=_C223 ,C210_=_C271 ,C210_=_C286 ,\nC210_=_C291 ,C210_=_C297 ,C210_=_C306 ,C210_=_C311 ,C210_=_C315 ,C210_=_C318 ,\nC210_=_C328 ,C210_=_C330 ,C214_=_C223 ,C214_=_C225 ,C214_=_C243 ,C214_=_C272 ,\nC214_=_C274 ,C214_=_C275 ,C223_=_C271 ,C223_=_C286 ,C223_=_C291 ,C223_=_C297 ,\nC223_=_C306 ,C223_=_C311 ,C223_=_C315 ,C223_=_C318 ,C223_=_C328 ,C223_=_C330 ,\nC225_=_C230 ,C225_=_C243 ,C225_=_C272 ,C225_=_C274 ,C225_=_C275 ,C230_=_C247 ,\nC230_=_C264 ,C230_=_C281 ,C230_=_C312 ,C230_=_C319 ,C230_=_C322 ,C230_=_C325 ,\nC243_=_C247 ,C243_=_C272 ,C243_=_C274 ,C243_=_C275 ,C247_=_C264 ,C247_=_C281 ,\nC247_=_C312 ,C247_=_C319 ,C247_=_C322 ,C247_=_C325 ,C264_=_C281 ,C264_=_C312 ,\nC264_=_C319 ,C264_=_C322 ,C264_=_C325 ,C271_=_C286 ,C271_=_C291 ,C271_=_C297 ,\nC271_=_C306 ,C271_=_C311 ,C271_=_C315 ,C271_=_C318 ,C271_=_C328 ,C271_=_C330 ,\nC272_=_C274 ,C272_=_C275 ,C272_=_C281 ,C272_=_C286 ,C274_=_C275 ,C281_=_C286 ,\nC281_=_C312 ,C281_=_C319 ,C281_=_C322 ,C281_=_C325 ,C286_=_C291 ,C286_=_C297 ,\nC286_=_C306 ,C286_=_C311 ,C286_=_C315 ,C286_=_C318 ,C286_=_C328 ,C286_=_C330 ,\nC291_=_C297 ,C291_=_C306 ,C291_=_C311 ,C291_=_C315 ,C291_=_C318 ,C291_=_C328 ,\nC291_=_C330 ,C297_=_C306 ,C297_=_C311 ,C297_=_C315 ,C297_=_C318 ,C297_=_C328 ,\nC297_=_C330 ,C306_=_C311 ,C306_=_C315 ,C306_=_C318 ,C306_=_C328 ,C306_=_C330 ,\nC311_=_C315 ,C311_=_C318 ,C311_=_C328 ,C311_=_C330 ,C312_=_C315 ,C312_=_C319 ,\nC312_=_C322 ,C312_=_C325 ,C315_=_C318 ,C315_=_C328 ,C315_=_C330 ,C318_=_C328 ,\nC318_=_C330 ,C319_=_C322 ,C319_=_C325 ,C322_=_C325 ,C325_=_C328 ,C328_=_C330 ,"];22[shape=box, label="id:22 level: 2\n119: C3 C10 C16 C18 C22 \nC29 C36 C48 C49 C52 C55 \nC61 C64 C67 C68 C71 C74 \nC77 C80 C84 C85 C98 C100 \nC106 C108 C111 C122 C123 C127 \nC128 C129 C130 C131 C132 C134 \nC138 C139 C141 C148 C157 C158 \nC159 C166 C169 C172 C173 C177 \nC181 C182 C186 C188 C192 C193 \nC199 C203 C204 C205 C208 C212 \nC213 C214 C215 C216 C217 C218 \nC220 C221 C222 C223 C224 C227 \nC231 C232 C234 C235 C236 C237 \nC238 C239 C242 C245 C248 C251 \nC257 C258 C261 C262 C266 C267 \nC268 C270 C271 C275 C277 C278 \nC279 C282 C285 C287 C292 C296 \nC299 C300 C302 C303 C304 C306 \nC307 C308 C311 C312 C313 C314 \nC315 C321 C325 C328 C331 C332 \n1097: C3_=_C10( C3 C10 ) C3_=_C18( C3 C18 ) C3_=_C49( C3 C49 ) C3_=_C68( C3 C68 ) C3_=_C106( C3 C106 ) \nC3_=_C131( C3 C131 ) C3_=_C138( C3 C138 ) C3_=_C166( C3 C166 ) C3_=_C199( C3 C199 ) C3_=_C234( C3 C234 ) C3_=_C235( C3 C235 ) \nC3_=_C236( C3 C236 ) C3_=_C237( C3 C237 ) C3_=_C238( C3 C238 ) C3_=_C239( C3 C239 ) C10_=_C29( C10 C29 ) C10_=_C61( C10 C61 ) \nC10_=_C77( C10 C77 ) C10_=_C98( C10 C98 ) C10_=_C148( C10 C148 ) C10_=_C177( C10 C177 ) C10_=_C186( C10 C186 ) C10_=_C222( C10 C222 ) \nC10_=_C232( C10 C232 ) C10_=_C257( C10 C257 ) C10_=_C266( C10 C266 ) C10_=_C275( C10 C275 ) C10_=_C285( C10 C285 ) C10_=_C296( C10 C296 ) \nC10_=_C321( C10 C321 ) C10_=_C331( C10 C331 ) C10_=_C332( C10 C332 ) C16_=_C18( C16 C18 ) C16_=_C22( C16 C22 ) C16_=_C29( C16 C29 ) \nC16_=_C48( C16 C48 ) C16_=_C67( C16 C67 ) C16_=_C80( C16 C80 ) C16_=_C188( C16 C188 ) C16_=_C212( C16 C212 ) C16_=_C213( C16 C213 ) \nC16_=_C214( C16 C214 ) C16_=_C215( C16 C215 ) C16_=_C216( C16 C216 ) C16_=_C217( C16 C217 ) C16_=_C218( C16 C218 ) C16_=_C220( C16 C220 ) \nC16_=_C221( C16 C221 ) C16_=_C222( C16 C222 ) C16_=_C223( C16 C223 ) C18_=_C22( C18 C22 ) C18_=_C29( C18 C29 ) C18_=_C49( C18 C49 ) \nC18_=_C68( C18 C68 ) C18_=_C106( C18 C106 ) C18_=_C131( C18 C131 ) C18_=_C138( C18 C138 ) C18_=_C166( C18 C166 ) C18_=_C199( C18 C199 ) \nC18_=_C234( C18 C234 ) C18_=_C235( C18 C235 ) C18_=_C236( C18 C236 ) C18_=_C237( C18 C237 ) C18_=_C238( C18 C238 ) C18_=_C239( C18 C239 ) \nC22_=_C29( C22 C29 ) C22_=_C55( C22 C55 ) C22_=_C84( C22 C84 ) C22_=_C123( C22 C123 ) C22_=_C141( C22 C141 ) C22_=_C158( C22 C158 ) \nC22_=_C172( C22 C172 ) C22_=_C193( C22 C193 ) C22_=_C204( C22 C204 ) C22_=_C218( C22 C218 ) C22_=_C268( C22 C268 ) C22_=_C278( C22 C278 ) \nC22_=_C287( C22 C287 ) C22_=_C292( C22 C292 ) C22_=_C307( C22 C307 ) C22_=_C308( C22 C308 ) C22_=_C311( C22 C311 ) C29_=_C61( C29 C61 ) \nC29_=_C77( C29 C77 ) C29_=_C98( C29 C98 ) C29_=_C148( C29 C148 ) C29_=_C177( C29 C177 ) C29_=_C186( C29 C186 ) C29_=_C222( C29 C222 ) \nC29_=_C232( C29 C232 ) C29_=_C257( C29 C257 ) C29_=_C266( C29 C266 ) C29_=_C275( C29 C275 ) C29_=_C285( C29 C285 ) C29_=_C296( C29 C296 ) \nC29_=_C321( C29 C321 ) C29_=_C331( C29 C331 ) C29_=_C332( C29 C332 ) C36_=_C52( C36 C52 ) C36_=_C71( C36 C71 ) C36_=_C108( C36 C108 ) \nC36_=_C132( C36 C132 ) C36_=_C139( C36 C139 ) C36_=_C169( C36 C169 ) C36_=_C224( C36 C224 ) C36_=_C242( C36 C242 ) C36_=_C251( C36 C251 ) \nC36_=_C258( C36 C258 ) C36_=_C267( C36 C267 ) C36_=_C268( C36 C268 ) C36_=_C270( C36 C270 ) C36_=_C271( C36 C271 ) C48_=_C49( C48 C49 ) \nC48_=_C52( C48 C52 ) C48_=_C55( C48 C55 ) C48_=_C61( C48 C61 ) C48_=_C67( C48 C67 ) C48_=_C80( C48 C80 ) C48_=_C188( C48 C188 ) \nC48_=_C212( C48 C212 ) C48_=_C213( C48 C213 ) C48_=_C214( C48 C214 ) C48_=_C215( C48 C215 ) C48_=_C216( C48 C216 ) C48_=_C217( C48 C217 ) \nC48_=_C218( C48 C218 ) C48_=_C220( C48 C220 ) C48_=_C221( C48 C221 ) C48_=_C222( C48 C222 ) C48_=_C223( C48 C223 ) C49_=_C52( C49 C52 ) \nC49_=_C55( C49 C55 ) C49_=_C61( C49 C61 ) C49_=_C68( C49 C68 ) C49_=_C106( C49 C106 ) C49_=_C131( C49 C131 ) C49_=_C138( C49 C138 ) \nC49_=_C166( C49 C166 ) C49_=_C199( C49 C199 ) C49_=_C234( C49 C234 ) C49_=_C235( C49 C235 ) C49_=_C236( C49 C236 ) C49_=_C237( C49 C237 ) \nC49_=_C238( C49 C238 ) C49_=_C239( C49 C239 ) C52_=_C55( C52 C55 ) C52_=_C61( C52 C61 ) C52_=_C71( C52 C71 ) C52_=_C108( C52 C108 ) \nC52_=_C132( C52 C132 ) C52_=_C139( C52 C139 ) C52_=_C169( C52 C169 ) C52_=_C224( C52 C224 ) C52_=_C242( C52 C242 ) C52_=_C251( C52 C251 ) \nC52_=_C258( C52 C258 ) C52_=_C267( C52 C267 ) C52_=_C268( C52 C268 ) C52_=_C270( C52 C270 ) C52_=_C271( C52 C271 ) C55_=_C61( C55 C61 ) \nC55_=_C84( C55 C84 ) C55_=_C123( C55 C123 ) C55_=_C141( C55 C141 ) C55_=_C158( C55 C158 ) C55_=_C172( C55 C172 ) C55_=_C193( C55 C193 ) \nC55_=_C204( C55 C204 ) C55_=_C218( C55 C218 ) C55_=_C268( C55 C268 ) C55_=_C278( C55 C278 ) C55_=_C287( C55 C287 ) C55_=_C292( C55 C292 ) \nC55_=_C307( C55 C307 ) C55_=_C308( C55 C308 ) C55_=_C311( C55</w:t>
      </w:r>
    </w:p>
    <w:p>
      <w:pPr>
        <w:pStyle w:val="PreformattedText"/>
        <w:bidi w:val="0"/>
        <w:spacing w:before="0" w:after="0"/>
        <w:jc w:val="left"/>
        <w:rPr/>
      </w:pPr>
      <w:r>
        <w:rPr/>
        <w:t xml:space="preserve"> </w:t>
      </w:r>
      <w:r>
        <w:rPr/>
        <w:t>C311 ) C61_=_C77( C61 C77 ) C61_=_C98( C61 C98 ) C61_=_C148( C61 C148 ) \nC61_=_C177( C61 C177 ) C61_=_C186( C61 C186 ) C61_=_C222( C61 C222 ) C61_=_C232( C61 C232 ) C61_=_C257( C61 C257 ) C61_=_C266( C61 C266 ) \nC61_=_C275( C61 C275 ) C61_=_C285( C61 C285 ) C61_=_C296( C61 C296 ) C61_=_C321( C61 C321 ) C61_=_C331( C61 C331 ) C61_=_C332( C61 C332 ) \nC64_=_C67( C64 C67 ) C64_=_C68( C64 C68 ) C64_=_C71( C64 C71 ) C64_=_C74( C64 C74 ) C64_=_C77( C64 C77 ) C64_=_C100( C64 C100 ) \nC64_=_C127( C64 C127 ) C64_=_C128( C64 C128 ) C64_=_C129( C64 C129 ) C64_=_C130( C64 C130 ) C64_=_C131( C64 C131 ) C64_=_C132( C64 C132 ) \nC64_=_C134( C64 C134 ) C67_=_C68( C67 C68 ) C67_=_C71( C67 C71 ) C67_=_C74( C67 C74 ) C67_=_C77( C67 C77 ) C67_=_C80( C67 C80 ) \nC67_=_C188( C67 C188 ) C67_=_C212( C67 C212 ) C67_=_C213( C67 C213 ) C67_=_C214( C67 C214 ) C67_=_C215( C67 C215 ) C67_=_C216( C67 C216 ) \nC67_=_C217( C67 C217 ) C67_=_C218( C67 C218 ) C67_=_C220( C67 C220 ) C67_=_C221( C67 C221 ) C67_=_C222( C67 C222 ) C67_=_C223( C67 C223 ) \nC68_=_C71( C68 C71 ) C68_=_C74( C68 C74 ) C68_=_C77( C68 C77 ) C68_=_C106( C68 C106 ) C68_=_C131( C68 C131 ) C68_=_C138( C68 C138 ) \nC68_=_C166( C68 C166 ) C68_=_C199( C68 C199 ) C68_=_C234( C68 C234 ) C68_=_C235( C68 C235 ) C68_=_C236( C68 C236 ) C68_=_C237( C68 C237 ) \nC68_=_C238( C68 C238 ) C68_=_C239( C68 C239 ) C71_=_C74( C71 C74 ) C71_=_C77( C71 C77 ) C71_=_C108( C71 C108 ) C71_=_C132( C71 C132 ) \nC71_=_C139( C71 C139 ) C71_=_C169( C71 C169 ) C71_=_C224( C71 C224 ) C71_=_C242( C71 C242 ) C71_=_C251( C71 C251 ) C71_=_C258( C71 C258 ) \nC71_=_C267( C71 C267 ) C71_=_C268( C71 C268 ) C71_=_C270( C71 C270 ) C71_=_C271( C71 C271 ) C74_=_C77( C74 C77 ) C74_=_C111( C74 C111 ) \nC74_=_C122( C74 C122 ) C74_=_C157( C74 C157 ) C74_=_C181( C74 C181 ) C74_=_C192( C74 C192 ) C74_=_C203( C74 C203 ) C74_=_C217( C74 C217 ) \nC74_=_C235( C74 C235 ) C74_=_C261( C74 C261 ) C74_=_C267( C74 C267 ) C74_=_C277( C74 C277 ) C74_=_C299( C74 C299 ) C74_=_C300( C74 C300 ) \nC74_=_C302( C74 C302 ) C74_=_C303( C74 C303 ) C74_=_C304( C74 C304 ) C74_=_C306( C74 C306 ) C77_=_C98( C77 C98 ) C77_=_C148( C77 C148 ) \nC77_=_C177( C77 C177 ) C77_=_C186( C77 C186 ) C77_=_C222( C77 C222 ) C77_=_C232( C77 C232 ) C77_=_C257( C77 C257 ) C77_=_C266( C77 C266 ) \nC77_=_C275( C77 C275 ) C77_=_C285( C77 C285 ) C77_=_C296( C77 C296 ) C77_=_C321( C77 C321 ) C77_=_C331( C77 C331 ) C77_=_C332( C77 C332 ) \nC80_=_C84( C80 C84 ) C80_=_C85( C80 C85 ) C80_=_C188( C80 C188 ) C80_=_C212( C80 C212 ) C80_=_C213( C80 C213 ) C80_=_C214( C80 C214 ) \nC80_=_C215( C80 C215 ) C80_=_C216( C80 C216 ) C80_=_C217( C80 C217 ) C80_=_C218( C80 C218 ) C80_=_C220( C80 C220 ) C80_=_C221( C80 C221 ) \nC80_=_C222( C80 C222 ) C80_=_C223( C80 C223 ) C84_=_C85( C84 C85 ) C84_=_C123( C84 C123 ) C84_=_C141( C84 C141 ) C84_=_C158( C84 C158 ) \nC84_=_C172( C84 C172 ) C84_=_C193( C84 C193 ) C84_=_C204( C84 C204 ) C84_=_C218( C84 C218 ) C84_=_C268( C84 C268 ) C84_=_C278( C84 C278 ) \nC84_=_C287( C84 C287 ) C84_=_C292( C84 C292 ) C84_=_C307( C84 C307 ) C84_=_C308( C84 C308 ) C84_=_C311( C84 C311 ) C85_=_C159( C85 C159 ) \nC85_=_C173( C85 C173 ) C85_=_C182( C85 C182 ) C85_=_C205( C85 C205 ) C85_=_C227( C85 C227 ) C85_=_C245( C85 C245 ) C85_=_C262( C85 C262 ) \nC85_=_C279( C85 C279 ) C85_=_C299( C85 C299 ) C85_=_C312( C85 C312 ) C85_=_C313( C85 C313 ) C85_=_C314( C85 C314 ) C85_=_C315( C85 C315 ) \nC98_=_C148( C98 C148 ) C98_=_C177( C98 C177 ) C98_=_C186( C98 C186 ) C98_=_C222( C98 C222 ) C98_=_C232( C98 C232 ) C98_=_C257( C98 C257 ) \nC98_=_C266( C98 C266 ) C98_=_C275( C98 C275 ) C98_=_C285( C98 C285 ) C98_=_C296( C98 C296 ) C98_=_C321( C98 C321 ) C98_=_C331( C98 C331 ) \nC98_=_C332( C98 C332 ) C100_=_C106( C100 C106 ) C100_=_C108( C100 C108 ) C100_=_C111( C100 C111 ) C100_=_C127( C100 C127 ) C100_=_C128( C100 C128 ) \nC100_=_C129( C100 C129 ) C100_=_C130( C100 C130 ) C100_=_C131( C100 C131 ) C100_=_C132( C100 C132 ) C100_=_C134( C100 C134 ) C106_=_C108( C106 C108 ) \nC106_=_C111( C106 C111 ) C106_=_C131( C106 C131 ) C106_=_C138( C106 C138 ) C106_=_C166( C106 C166 ) C106_=_C199( C106 C199 ) C106_=_C234( C106 C234 ) \nC106_=_C235( C106 C235 ) C106_=_C236( C106 C236 ) C106_=_C237( C106 C237 ) C106_=_C238( C106 C238 ) C106_=_C239( C106 C239 ) C108_=_C111( C108 C111 ) \nC108_=_C132( C108 C132 ) C108_=_C139( C108 C139 ) C108_=_C169( C108 C169 ) C108_=_C224( C108 C224 ) C108_=_C242( C108 C242 ) C108_=_C251( C108 C251 ) \nC108_=_C258( C108 C258 ) C108_=_C267( C108 C267 ) C108_=_C268( C108 C268 ) C108_=_C270( C108 C270 ) C108_=_C271( C108 C271 ) C111_=_C122( C111 C122 ) \nC111_=_C157( C111 C157 ) C111_=_C181( C111 C181 ) C111_=_C192( C111 C192 ) C111_=_C203( C111 C203 ) C111_=_C217( C111 C217 ) C111_=_C235( C111 C235 ) \nC111_=_C261( C111 C261 ) C111_=_C267( C111 C267 ) C111_=_C277( C111 C277 ) C111_=_C299( C111 C299 ) C111_=_C300( C111 C300 ) C111_=_C302( C111 C302 ) \nC111_=_C303( C111 C303 ) C111_=_C304( C111 C304 ) C111_=_C306( C111 C306 ) C122_=_C123( C122 C123 ) C122_=_C157( C122 C157 ) C122_=_C181( C122 C181 ) \nC122_=_C192( C122 C192 ) C122_=_C203( C122 C203 ) C122_=_C217( C122 C217 ) C122_=_C235( C122 C235 ) C122_=_C261( C122 C261 ) C122_=_C267( C122 C267 ) \nC122_=_C277( C122 C277 ) C122_=_C299( C122 C299 ) C122_=_C300( C122 C300 ) C122_=_C302( C122 C302 ) C122_=_C303( C122 C303 ) C122_=_C304( C122 C304 ) \nC122_=_C306( C122 C306 ) C123_=_C141( C123 C141 ) C123_=_C158( C123 C158 ) C123_=_C172( C123 C172 ) C123_=_C193( C123 C193 ) C123_=_C204( C123 C204 ) \nC123_=_C218( C123 C218 ) C123_=_C268( C123 C268 ) C123_=_C278( C123 C278 ) C123_=_C287( C123 C287 ) C123_=_C292( C123 C292 ) C123_=_C307( C123 C307 ) \nC123_=_C308( C123 C308 ) C123_=_C311( C123 C311 ) C127_=_C128( C127 C128 ) C127_=_C129( C127 C129 ) C127_=_C130( C127 C130 ) C127_=_C131( C127 C131 ) \nC127_=_C132( C127 C132 ) C127_=_C134( C127 C134 ) C127_=_C138( C127 C138 ) C127_=_C139( C127 C139 ) C127_=_C141( C127 C141 ) C127_=_C148( C127 C148 ) \nC128_=_C129( C128 C129 ) C128_=_C130( C128 C130 ) C128_=_C131( C128 C131 ) C128_=_C132( C128 C132 ) C128_=_C134( C128 C134 ) C128_=_C157( C128 C157 ) \nC128_=_C158( C128 C158 ) C128_=_C159( C128 C159 ) C129_=_C130( C129 C130 ) C129_=_C131( C129 C131 ) C129_=_C132( C129 C132 ) C129_=_C134( C129 C134 ) \nC129_=_C166( C129 C166 ) C129_=_C169( C129 C169 ) C129_=_C172( C129 C172 ) C129_=_C173( C129 C173 ) C129_=_C177( C129 C177 ) C130_=_C131( C130 C131 ) \nC130_=_C132( C130 C132 ) C130_=_C134( C130 C134 ) C130_=_C188( C130 C188 ) C130_=_C192( C130 C192 ) C130_=_C193( C130 C193 ) C131_=_C132( C131 C132 ) \nC131_=_C134( C131 C134 ) C131_=_C138( C131 C138 ) C131_=_C166( C131 C166 ) C131_=_C199( C131 C199 ) C131_=_C234( C131 C234 ) C131_=_C235( C131 C235 ) \nC131_=_C236( C131 C236 ) C131_=_C237( C131 C237 ) C131_=_C238( C131 C238 ) C131_=_C239( C131 C239 ) C132_=_C134( C132 C134 ) C132_=_C139( C132 C139 ) \nC132_=_C169( C132 C169 ) C132_=_C224( C132 C224 ) C132_=_C242( C132 C242 ) C132_=_C251( C132 C251 ) C132_=_C258( C132 C258 ) C132_=_C267( C132 C267 ) \nC132_=_C268( C132 C268 ) C132_=_C270( C132 C270 ) C132_=_C271( C132 C271 ) C134_=_C239( C134 C239 ) C134_=_C303( C134 C303 ) C134_=_C331( C134 C331 ) \nC138_=_C139( C138 C139 ) C138_=_C141( C138 C141 ) C138_=_C148( C138 C148 ) C138_=_C166( C138 C166 ) C138_=_C199( C138 C199 ) C138_=_C234( C138 C234 ) \nC138_=_C235( C138 C235 ) C138_=_C236( C138 C236 ) C138_=_C237( C138 C237 ) C138_=_C238( C138 C238 ) C138_=_C239( C138 C239 ) C139_=_C141( C139 C141 ) \nC139_=_C148( C139 C148 ) C139_=_C169( C139 C169 ) C139_=_C224( C139 C224 ) C139_=_C242( C139 C242 ) C139_=_C251( C139 C251 ) C139_=_C258( C139 C258 ) \nC139_=_C267( C139 C267 ) C139_=_C268( C139 C268 ) C139_=_C270( C139 C270 ) C139_=_C271( C139 C271 ) C141_=_C148( C141 C148 ) C141_=_C158( C141 C158 ) \nC141_=_C172( C141 C172 ) C141_=_C193( C141 C193 ) C141_=_C204( C141 C204 ) C141_=_C218( C141 C218 ) C141_=_C268( C141 C268 ) C141_=_C278( C141 C278 ) \nC141_=_C287( C141 C287 ) C141_=_C292( C141 C292 ) C141_=_C307( C141 C307 ) C141_=_C308( C141 C308 ) C141_=_C311( C141 C311 ) C148_=_C177( C148 C177 ) \nC148_=_C186( C148 C186 ) C148_=_C222( C148 C222 ) C148_=_C232( C148 C232 ) C148_=_C257( C148 C257 ) C148_=_C266( C148 C266 ) C148_=_C275( C148 C275 ) \nC148_=_C285( C148 C285 ) C148_=_C296( C148 C296 ) C148_=_C321( C148 C321 ) C148_=_C331( C148 C331 ) C148_=_C332( C148 C332 ) C157_=_C158( C157 C158 ) \nC157_=_C159( C157 C159 ) C157_=_C181( C157 C181 ) C157_=_C192( C157 C192 ) C157_=_C203( C157 C203 ) C157_=_C217( C157 C217 ) C157_=_C235( C157 C235 ) \nC157_=_C261( C157 C261 ) C157_=_C267( C157 C267 ) C157_=_C277( C157 C277 ) C157_=_C299( C157 C299 ) C157_=_C300( C157 C300 ) C157_=_C302( C157 C302 ) \nC157_=_C303( C157 C303 ) C157_=_C304( C157 C304 ) C157_=_C306( C157 C306 ) C158_=_C159( C158 C159 ) C158_=_C172( C158 C172 ) C158_=_C193( C158 C193 ) \nC158_=_C204( C158 C204 ) C158_=_C218( C158 C218 ) C158_=_C268( C158 C268 ) C158_=_C278( C158 C278 ) C158_=_C287( C158 C287 ) C158_=_C292( C158 C292 ) \nC158_=_C307( C158 C307 ) C158_=_C308( C158 C308 ) C158_=_C311( C158 C311 ) C159_=_C173( C159 C173 ) C159_=_C182( C159 C182 ) C159_=_C205( C159 C205 ) \nC159_=_C227( C159 C227 ) C159_=_C245( C159 C245 ) C159_=_C262( C159 C262 ) C159_=_C279( C159 C279 ) C159_=_C299( C159 C299 ) C159_=_C312( C159 C312 ) \nC159_=_C313( C159 C313 ) C159_=_C314( C159 C314 ) C159_=_C315( C159 C315 ) C166_=_C169( C166 C169 ) C166_=_C172( C166 C172 ) C166_=_C173( C166 C173 ) \nC166_=_C177( C166 C177 ) C166_=_C199( C166 C199 ) C166_=_C234( C166 C234 ) C166_=_C235( C166 C235 ) C166_=_C236( C166 C236 ) C166_=_C237( C166 C237 ) \nC166_=_C238( C166 C238 ) C166_=_C239( C166 C239 ) C169_=_C172( C169 C172 ) C169_=_C173( C169 C173 ) C169_=_C177( C169 C177 ) C169_=_C224( C169 C224 ) \nC169_=_C242( C169 C242 ) C169_=_C251( C169 C251 ) C169_=_C258( C169 C258 ) C169_=_C267( C169 C267 ) C169_=_C268( C169 C268 ) C169_=_C270( C169 C270</w:t>
      </w:r>
    </w:p>
    <w:p>
      <w:pPr>
        <w:pStyle w:val="PreformattedText"/>
        <w:bidi w:val="0"/>
        <w:spacing w:before="0" w:after="0"/>
        <w:jc w:val="left"/>
        <w:rPr/>
      </w:pPr>
      <w:r>
        <w:rPr/>
        <w:t xml:space="preserve"> </w:t>
      </w:r>
      <w:r>
        <w:rPr/>
        <w:t>) \nC169_=_C271( C169 C271 ) C172_=_C173( C172 C173 ) C172_=_C177( C172 C177 ) C172_=_C193( C172 C193 ) C172_=_C204( C172 C204 ) C172_=_C218( C172 C218 ) \nC172_=_C268( C172 C268 ) C172_=_C278( C172 C278 ) C172_=_C287( C172 C287 ) C172_=_C292( C172 C292 ) C172_=_C307( C172 C307 ) C172_=_C308( C172 C308 ) \nC172_=_C311( C172 C311 ) C173_=_C177( C173 C177 ) C173_=_C182( C173 C182 ) C173_=_C205( C173 C205 ) C173_=_C227( C173 C227 ) C173_=_C245( C173 C245 ) \nC173_=_C262( C173 C262 ) C173_=_C279( C173 C279 ) C173_=_C299( C173 C299 ) C173_=_C312( C173 C312 ) C173_=_C313( C173 C313 ) C173_=_C314( C173 C314 ) \nC173_=_C315( C173 C315 ) C177_=_C186( C177 C186 ) C177_=_C222( C177 C222 ) C177_=_C232( C177 C232 ) C177_=_C257( C177 C257 ) C177_=_C266( C177 C266 ) \nC177_=_C275( C177 C275 ) C177_=_C285( C177 C285 ) C177_=_C296( C177 C296 ) C177_=_C321( C177 C321 ) C177_=_C331( C177 C331 ) C177_=_C332( C177 C332 ) \nC181_=_C182( C181 C182 ) C181_=_C186( C181 C186 ) C181_=_C192( C181 C192 ) C181_=_C203( C181 C203 ) C181_=_C217( C181 C217 ) C181_=_C235( C181 C235 ) \nC181_=_C261( C181 C261 ) C181_=_C267( C181 C267 ) C181_=_C277( C181 C277 ) C181_=_C299( C181 C299 ) C181_=_C300( C181 C300 ) C181_=_C302( C181 C302 ) \nC181_=_C303( C181 C303 ) C181_=_C304( C181 C304 ) C181_=_C306( C181 C306 ) C182_=_C186( C182 C186 ) C182_=_C205( C182 C205 ) C182_=_C227( C182 C227 ) \nC182_=_C245( C182 C245 ) C182_=_C262( C182 C262 ) C182_=_C279( C182 C279 ) C182_=_C299( C182 C299 ) C182_=_C312( C182 C312 ) C182_=_C313( C182 C313 ) \nC182_=_C314( C182 C314 ) C182_=_C315( C182 C315 ) C186_=_C222( C186 C222 ) C186_=_C232( C186 C232 ) C186_=_C257( C186 C257 ) C186_=_C266( C186 C266 ) \nC186_=_C275( C186 C275 ) C186_=_C285( C186 C285 ) C186_=_C296( C186 C296 ) C186_=_C321( C186 C321 ) C186_=_C331( C186 C331 ) C186_=_C332( C186 C332 ) \nC188_=_C192( C188 C192 ) C188_=_C193( C188 C193 ) C188_=_C212( C188 C212 ) C188_=_C213( C188 C213 ) C188_=_C214( C188 C214 ) C188_=_C215( C188 C215 ) \nC188_=_C216( C188 C216 ) C188_=_C217( C188 C217 ) C188_=_C218( C188 C218 ) C188_=_C220( C188 C220 ) C188_=_C221( C188 C221 ) C188_=_C222( C188 C222 ) \nC188_=_C223( C188 C223 ) C192_=_C193( C192 C193 ) C192_=_C203( C192 C203 ) C192_=_C217( C192 C217 ) C192_=_C235( C192 C235 ) C192_=_C261( C192 C261 ) \nC192_=_C267( C192 C267 ) C192_=_C277( C192 C277 ) C192_=_C299( C192 C299 ) C192_=_C300( C192 C300 ) C192_=_C302( C192 C302 ) C192_=_C303( C192 C303 ) \nC192_=_C304( C192 C304 ) C192_=_C306( C192 C306 ) C193_=_C204( C193 C204 ) C193_=_C218( C193 C218 ) C193_=_C268( C193 C268 ) C193_=_C278( C193 C278 ) \nC193_=_C287( C193 C287 ) C193_=_C292( C193 C292 ) C193_=_C307( C193 C307 ) C193_=_C308( C193 C308 ) C193_=_C311( C193 C311 ) C199_=_C203( C199 C203 ) \nC199_=_C204( C199 C204 ) C199_=_C205( C199 C205 ) C199_=_C208( C199 C208 ) C199_=_C234( C199 C234 ) C199_=_C235( C199 C235 ) C199_=_C236( C199 C236 ) \nC199_=_C237( C199 C237 ) C199_=_C238( C199 C238 ) C199_=_C239( C199 C239 ) C203_=_C204( C203 C204 ) C203_=_C205( C203 C205 ) C203_=_C208( C203 C208 ) \nC203_=_C217( C203 C217 ) C203_=_C235( C203 C235 ) C203_=_C261( C203 C261 ) C203_=_C267( C203 C267 ) C203_=_C277( C203 C277 ) C203_=_C299( C203 C299 ) \nC203_=_C300( C203 C300 ) C203_=_C302( C203 C302 ) C203_=_C303( C203 C303 ) C203_=_C304( C203 C304 ) C203_=_C306( C203 C306 ) C204_=_C205( C204 C205 ) \nC204_=_C208( C204 C208 ) C204_=_C218( C204 C218 ) C204_=_C268( C204 C268 ) C204_=_C278( C204 C278 ) C204_=_C287( C204 C287 ) C204_=_C292( C204 C292 ) \nC204_=_C307( C204 C307 ) C204_=_C308( C204 C308 ) C204_=_C311( C204 C311 ) C205_=_C208( C205 C208 ) C205_=_C227( C205 C227 ) C205_=_C245( C205 C245 ) \nC205_=_C262( C205 C262 ) C205_=_C279( C205 C279 ) C205_=_C299( C205 C299 ) C205_=_C312( C205 C312 ) C205_=_C313( C205 C313 ) C205_=_C314( C205 C314 ) \nC205_=_C315( C205 C315 ) C208_=_C221( C208 C221 ) C208_=_C231( C208 C231 ) C208_=_C248( C208 C248 ) C208_=_C270( C208 C270 ) C208_=_C282( C208 C282 ) \nC208_=_C313( C208 C313 ) C208_=_C325( C208 C325 ) C208_=_C328( C208 C328 ) C212_=_C213( C212 C213 ) C212_=_C214( C212 C214 ) C212_=_C215( C212 C215 ) \nC212_=_C216( C212 C216 ) C212_=_C217( C212 C217 ) C212_=_C218( C212 C218 ) C212_=_C220( C212 C220 ) C212_=_C221( C212 C221 ) C212_=_C222( C212 C222 ) \nC212_=_C223( C212 C223 ) C212_=_C251( C212 C251 ) C212_=_C257( C212 C257 ) C213_=_C214( C213 C214 ) C213_=_C215( C213 C215 ) C213_=_C216( C213 C216 ) \nC213_=_C217( C213 C217 ) C213_=_C218( C213 C218 ) C213_=_C220( C213 C220 ) C213_=_C221( C213 C221 ) C213_=_C222( C213 C222 ) C213_=_C223( C213 C223 ) \nC213_=_C258( C213 C258 ) C213_=_C261( C213 C261 ) C213_=_C262( C213 C262 ) C213_=_C266( C213 C266 ) C214_=_C215( C214 C215 ) C214_=_C216( C214 C216 ) \nC214_=_C217( C214 C217 ) C214_=_C218( C214 C218 ) C214_=_C220( C214 C220 ) C214_=_C221( C214 C221 ) C214_=_C222( C214 C222 ) C214_=_C223( C214 C223 ) \nC214_=_C275( C214 C275 ) C215_=_C216( C215 C216 ) C215_=_C217( C215 C217 ) C215_=_C218( C215 C218 ) C215_=_C220( C215 C220 ) C215_=_C221( C215 C221 ) \nC215_=_C222( C215 C222 ) C215_=_C223( C215 C223 ) C215_=_C234( C215 C234 ) C215_=_C287( C215 C287 ) C216_=_C217( C216 C217 ) C216_=_C218( C216 C218 ) \nC216_=_C220( C216 C220 ) C216_=_C221( C216 C221 ) C216_=_C222( C216 C222 ) C216_=_C223( C216 C223 ) C216_=_C292( C216 C292 ) C216_=_C296( C216 C296 ) \nC217_=_C218( C217 C218 ) C217_=_C220( C217 C220 ) C217_=_C221( C217 C221 ) C217_=_C222( C217 C222 ) C217_=_C223( C217 C223 ) C217_=_C235( C217 C235 ) \nC217_=_C261( C217 C261 ) C217_=_C267( C217 C267 ) C217_=_C277( C217 C277 ) C217_=_C299( C217 C299 ) C217_=_C300( C217 C300 ) C217_=_C302( C217 C302 ) \nC217_=_C303( C217 C303 ) C217_=_C304( C217 C304 ) C217_=_C306( C217 C306 ) C218_=_C220( C218 C220 ) C218_=_C221( C218 C221 ) C218_=_C222( C218 C222 ) \nC218_=_C223( C218 C223 ) C218_=_C268( C218 C268 ) C218_=_C278( C218 C278 ) C218_=_C287( C218 C287 ) C218_=_C292( C218 C292 ) C218_=_C307( C218 C307 ) \nC218_=_C308( C218 C308 ) C218_=_C311( C218 C311 ) C220_=_C221( C220 C221 ) C220_=_C222( C220 C222 ) C220_=_C223( C220 C223 ) C220_=_C308( C220 C308 ) \nC221_=_C222( C221 C222 ) C221_=_C223( C221 C223 ) C221_=_C231( C221 C231 ) C221_=_C248( C221 C248 ) C221_=_C270( C221 C270 ) C221_=_C282( C221 C282 ) \nC221_=_C313( C221 C313 ) C221_=_C325( C221 C325 ) C221_=_C328( C221 C328 ) C222_=_C223( C222 C223 ) C222_=_C232( C222 C232 ) C222_=_C257( C222 C257 ) \nC222_=_C266( C222 C266 ) C222_=_C275( C222 C275 ) C222_=_C285( C222 C285 ) C222_=_C296( C222 C296 ) C222_=_C321( C222 C321 ) C222_=_C331( C222 C331 ) \nC222_=_C332( C222 C332 ) C223_=_C271( C223 C271 ) C223_=_C306( C223 C306 ) C223_=_C311( C223 C311 ) C223_=_C315( C223 C315 ) C223_=_C328( C223 C328 ) \nC224_=_C227( C224 C227 ) C224_=_C231( C224 C231 ) C224_=_C232( C224 C232 ) C224_=_C242( C224 C242 ) C224_=_C251( C224 C251 ) C224_=_C258( C224 C258 ) \nC224_=_C267( C224 C267 ) C224_=_C268( C224 C268 ) C224_=_C270( C224 C270 ) C224_=_C271( C224 C271 ) C227_=_C231( C227 C231 ) C227_=_C232( C227 C232 ) \nC227_=_C245( C227 C245 ) C227_=_C262( C227 C262 ) C227_=_C279( C227 C279 ) C227_=_C299( C227 C299 ) C227_=_C312( C227 C312 ) C227_=_C313( C227 C313 ) \nC227_=_C314( C227 C314 ) C227_=_C315( C227 C315 ) C231_=_C232( C231 C232 ) C231_=_C248( C231 C248 ) C231_=_C270( C231 C270 ) C231_=_C282( C231 C282 ) \nC231_=_C313( C231 C313 ) C231_=_C325( C231 C325 ) C231_=_C328( C231 C328 ) C232_=_C257( C232 C257 ) C232_=_C266( C232 C266 ) C232_=_C275( C232 C275 ) \nC232_=_C285( C232 C285 ) C232_=_C296( C232 C296 ) C232_=_C321( C232 C321 ) C232_=_C331( C232 C331 ) C232_=_C332( C232 C332 ) C234_=_C235( C234 C235 ) \nC234_=_C236( C234 C236 ) C234_=_C237( C234 C237 ) C234_=_C238( C234 C238 ) C234_=_C239( C234 C239 ) C234_=_C287( C234 C287 ) C235_=_C236( C235 C236 ) \nC235_=_C237( C235 C237 ) C235_=_C238( C235 C238 ) C235_=_C239( C235 C239 ) C235_=_C261( C235 C261 ) C235_=_C267( C235 C267 ) C235_=_C277( C235 C277 ) \nC235_=_C299( C235 C299 ) C235_=_C300( C235 C300 ) C235_=_C302( C235 C302 ) C235_=_C303( C235 C303 ) C235_=_C304( C235 C304 ) C235_=_C306( C235 C306 ) \nC236_=_C237( C236 C237 ) C236_=_C238( C236 C238 ) C236_=_C239( C236 C239 ) C236_=_C300( C236 C300 ) C236_=_C307( C236 C307 ) C237_=_C238( C237 C238 ) \nC237_=_C239( C237 C239 ) C237_=_C321( C237 C321 ) C238_=_C239( C238 C239 ) C238_=_C302( C238 C302 ) C238_=_C314( C238 C314 ) C239_=_C303( C239 C303 ) \nC239_=_C331( C239 C331 ) C242_=_C245( C242 C245 ) C242_=_C248( C242 C248 ) C242_=_C251( C242 C251 ) C242_=_C258( C242 C258 ) C242_=_C267( C242 C267 ) \nC242_=_C268( C242 C268 ) C242_=_C270( C242 C270 ) C242_=_C271( C242 C271 ) C245_=_C248( C245 C248 ) C245_=_C262( C245 C262 ) C245_=_C279( C245 C279 ) \nC245_=_C299( C245 C299 ) C245_=_C312( C245 C312 ) C245_=_C313( C245 C313 ) C245_=_C314( C245 C314 ) C245_=_C315( C245 C315 ) C248_=_C270( C248 C270 ) \nC248_=_C282( C248 C282 ) C248_=_C313( C248 C313 ) C248_=_C325( C248 C325 ) C248_=_C328( C248 C328 ) C251_=_C257( C251 C257 ) C251_=_C258( C251 C258 ) \nC251_=_C267( C251 C267 ) C251_=_C268( C251 C268 ) C251_=_C270( C251 C270 ) C251_=_C271( C251 C271 ) C257_=_C266( C257 C266 ) C257_=_C275( C257 C275 ) \nC257_=_C285( C257 C285 ) C257_=_C296( C257 C296 ) C257_=_C321( C257 C321 ) C257_=_C331( C257 C331 ) C257_=_C332( C257 C332 ) C258_=_C261( C258 C261 ) \nC258_=_C262( C258 C262 ) C258_=_C266( C258 C266 ) C258_=_C267( C258 C267 ) C258_=_C268( C258 C268 ) C258_=_C270( C258 C270 ) C258_=_C271( C258 C271 ) \nC261_=_C262( C261 C262 ) C261_=_C266( C261 C266 ) C261_=_C267( C261 C267 ) C261_=_C277( C261 C277 ) C261_=_C299( C261 C299 ) C261_=_C300( C261 C300 ) \nC261_=_C302( C261 C302 ) C261_=_C303( C261 C303 ) C261_=_C304( C261 C304 ) C261_=_C306( C261 C306 ) C262_=_C266( C262 C266 ) C262_=_C279( C262 C279 ) \nC262_=_C299( C262 C299 ) C262_=_C312( C262 C312 ) C262_=_C313( C262 C313 ) C262_=_C314( C262 C314 ) C262_=_C315( C262 C315 ) C266_=_C275( C266 C275 ) \nC266_=_C285( C266</w:t>
      </w:r>
    </w:p>
    <w:p>
      <w:pPr>
        <w:pStyle w:val="PreformattedText"/>
        <w:bidi w:val="0"/>
        <w:spacing w:before="0" w:after="0"/>
        <w:jc w:val="left"/>
        <w:rPr/>
      </w:pPr>
      <w:r>
        <w:rPr/>
        <w:t xml:space="preserve"> </w:t>
      </w:r>
      <w:r>
        <w:rPr/>
        <w:t>C285 ) C266_=_C296( C266 C296 ) C266_=_C321( C266 C321 ) C266_=_C331( C266 C331 ) C266_=_C332( C266 C332 ) C267_=_C268( C267 C268 ) \nC267_=_C270( C267 C270 ) C267_=_C271( C267 C271 ) C267_=_C277( C267 C277 ) C267_=_C299( C267 C299 ) C267_=_C300( C267 C300 ) C267_=_C302( C267 C302 ) \nC267_=_C303( C267 C303 ) C267_=_C304( C267 C304 ) C267_=_C306( C267 C306 ) C268_=_C270( C268 C270 ) C268_=_C271( C268 C271 ) C268_=_C278( C268 C278 ) \nC268_=_C287( C268 C287 ) C268_=_C292( C268 C292 ) C268_=_C307( C268 C307 ) C268_=_C308( C268 C308 ) C268_=_C311( C268 C311 ) C270_=_C271( C270 C271 ) \nC270_=_C282( C270 C282 ) C270_=_C313( C270 C313 ) C270_=_C325( C270 C325 ) C270_=_C328( C270 C328 ) C271_=_C306( C271 C306 ) C271_=_C311( C271 C311 ) \nC271_=_C315( C271 C315 ) C271_=_C328( C271 C328 ) C275_=_C285( C275 C285 ) C275_=_C296( C275 C296 ) C275_=_C321( C275 C321 ) C275_=_C331( C275 C331 ) \nC275_=_C332( C275 C332 ) C277_=_C278( C277 C278 ) C277_=_C279( C277 C279 ) C277_=_C282( C277 C282 ) C277_=_C285( C277 C285 ) C277_=_C299( C277 C299 ) \nC277_=_C300( C277 C300 ) C277_=_C302( C277 C302 ) C277_=_C303( C277 C303 ) C277_=_C304( C277 C304 ) C277_=_C306( C277 C306 ) C278_=_C279( C278 C279 ) \nC278_=_C282( C278 C282 ) C278_=_C285( C278 C285 ) C278_=_C287( C278 C287 ) C278_=_C292( C278 C292 ) C278_=_C307( C278 C307 ) C278_=_C308( C278 C308 ) \nC278_=_C311( C278 C311 ) C279_=_C282( C279 C282 ) C279_=_C285( C279 C285 ) C279_=_C299( C279 C299 ) C279_=_C312( C279 C312 ) C279_=_C313( C279 C313 ) \nC279_=_C314( C279 C314 ) C279_=_C315( C279 C315 ) C282_=_C285( C282 C285 ) C282_=_C313( C282 C313 ) C282_=_C325( C282 C325 ) C282_=_C328( C282 C328 ) \nC285_=_C296( C285 C296 ) C285_=_C321( C285 C321 ) C285_=_C331( C285 C331 ) C285_=_C332( C285 C332 ) C287_=_C292( C287 C292 ) C287_=_C307( C287 C307 ) \nC287_=_C308( C287 C308 ) C287_=_C311( C287 C311 ) C292_=_C296( C292 C296 ) C292_=_C307( C292 C307 ) C292_=_C308( C292 C308 ) C292_=_C311( C292 C311 ) \nC296_=_C321( C296 C321 ) C296_=_C331( C296 C331 ) C296_=_C332( C296 C332 ) C299_=_C300( C299 C300 ) C299_=_C302( C299 C302 ) C299_=_C303( C299 C303 ) \nC299_=_C304( C299 C304 ) C299_=_C306( C299 C306 ) C299_=_C312( C299 C312 ) C299_=_C313( C299 C313 ) C299_=_C314( C299 C314 ) C299_=_C315( C299 C315 ) \nC300_=_C302( C300 C302 ) C300_=_C303( C300 C303 ) C300_=_C304( C300 C304 ) C300_=_C306( C300 C306 ) C300_=_C307( C300 C307 ) C302_=_C303( C302 C303 ) \nC302_=_C304( C302 C304 ) C302_=_C306( C302 C306 ) C302_=_C314( C302 C314 ) C303_=_C304( C303 C304 ) C303_=_C306( C303 C306 ) C303_=_C331( C303 C331 ) \nC304_=_C306( C304 C306 ) C304_=_C332( C304 C332 ) C306_=_C311( C306 C311 ) C306_=_C315( C306 C315 ) C306_=_C328( C306 C328 ) C307_=_C308( C307 C308 ) \nC307_=_C311( C307 C311 ) C308_=_C311( C308 C311 ) C311_=_C315( C311 C315 ) C311_=_C328( C311 C328 ) C312_=_C313( C312 C313 ) C312_=_C314( C312 C314 ) \nC312_=_C315( C312 C315 ) C312_=_C325( C312 C325 ) C313_=_C314( C313 C314 ) C313_=_C315( C313 C315 ) C313_=_C325( C313 C325 ) C313_=_C328( C313 C328 ) \nC314_=_C315( C314 C315 ) C315_=_C328( C315 C328 ) C321_=_C331( C321 C331 ) C321_=_C332( C321 C332 ) C325_=_C328( C325 C328 ) C331_=_C332( C331 C332 ) "];17-&gt;22[label="107: C3 C10 C16 C18 C22 \nC29 C36 C48 C49 C52 C55 \nC61 C64 C67 C68 C71 C74 \nC77 C80 C84 C85 C98 C100 \nC106 C108 C111 C122 C123 C127 \nC128 C129 C130 C134 C138 C139 \nC141 C148 C157 C158 C159 C166 \nC169 C172 C173 C177 C181 C182 \nC186 C188 C192 C193 C199 C203 \nC204 C205 C208 C212 C213 C214 \nC215 C216 C220 C223 C224 C227 \nC231 C232 C234 C236 C237 C238 \nC239 C242 C245 C248 C251 C257 \nC258 C261 C262 C266 C271 C275 \nC277 C278 C279 C282 C285 C287 \nC292 C296 C300 C302 C303 C304 \nC306 C307 C308 C311 C312 C314 \nC315 C321 C325 C328 C331 C332 \n795: C3_=_C10 ,C3_=_C18 ,C3_=_C49 ,C3_=_C68 ,C3_=_C106 ,\nC3_=_C138 ,C3_=_C166 ,C3_=_C199 ,C3_=_C234 ,C3_=_C236 ,C3_=_C237 ,\nC3_=_C238 ,C3_=_C239 ,C10_=_C29 ,C10_=_C61 ,C10_=_C77 ,C10_=_C98 ,\nC10_=_C148 ,C10_=_C177 ,C10_=_C186 ,C10_=_C232 ,C10_=_C257 ,C10_=_C266 ,\nC10_=_C275 ,C10_=_C285 ,C10_=_C296 ,C10_=_C321 ,C10_=_C331 ,C10_=_C332 ,\nC16_=_C18 ,C16_=_C22 ,C16_=_C29 ,C16_=_C48 ,C16_=_C67 ,C16_=_C80 ,\nC16_=_C188 ,C16_=_C212 ,C16_=_C213 ,C16_=_C214 ,C16_=_C215 ,C16_=_C216 ,\nC16_=_C220 ,C16_=_C223 ,C18_=_C22 ,C18_=_C29 ,C18_=_C49 ,C18_=_C68 ,\nC18_=_C106 ,C18_=_C138 ,C18_=_C166 ,C18_=_C199 ,C18_=_C234 ,C18_=_C236 ,\nC18_=_C237 ,C18_=_C238 ,C18_=_C239 ,C22_=_C29 ,C22_=_C55 ,C22_=_C84 ,\nC22_=_C123 ,C22_=_C141 ,C22_=_C158 ,C22_=_C172 ,C22_=_C193 ,C22_=_C204 ,\nC22_=_C278 ,C22_=_C287 ,C22_=_C292 ,C22_=_C307 ,C22_=_C308 ,C22_=_C311 ,\nC29_=_C61 ,C29_=_C77 ,C29_=_C98 ,C29_=_C148 ,C29_=_C177 ,C29_=_C186 ,\nC29_=_C232 ,C29_=_C257 ,C29_=_C266 ,C29_=_C275 ,C29_=_C285 ,C29_=_C296 ,\nC29_=_C321 ,C29_=_C331 ,C29_=_C332 ,C36_=_C52 ,C36_=_C71 ,C36_=_C108 ,\nC36_=_C139 ,C36_=_C169 ,C36_=_C224 ,C36_=_C242 ,C36_=_C251 ,C36_=_C258 ,\nC36_=_C271 ,C48_=_C49 ,C48_=_C52 ,C48_=_C55 ,C48_=_C61 ,C48_=_C67 ,\nC48_=_C80 ,C48_=_C188 ,C48_=_C212 ,C48_=_C213 ,C48_=_C214 ,C48_=_C215 ,\nC48_=_C216 ,C48_=_C220 ,C48_=_C223 ,C49_=_C52 ,C49_=_C55 ,C49_=_C61 ,\nC49_=_C68 ,C49_=_C106 ,C49_=_C138 ,C49_=_C166 ,C49_=_C199 ,C49_=_C234 ,\nC49_=_C236 ,C49_=_C237 ,C49_=_C238 ,C49_=_C239 ,C52_=_C55 ,C52_=_C61 ,\nC52_=_C71 ,C52_=_C108 ,C52_=_C139 ,C52_=_C169 ,C52_=_C224 ,C52_=_C242 ,\nC52_=_C251 ,C52_=_C258 ,C52_=_C271 ,C55_=_C61 ,C55_=_C84 ,C55_=_C123 ,\nC55_=_C141 ,C55_=_C158 ,C55_=_C172 ,C55_=_C193 ,C55_=_C204 ,C55_=_C278 ,\nC55_=_C287 ,C55_=_C292 ,C55_=_C307 ,C55_=_C308 ,C55_=_C311 ,C61_=_C77 ,\nC61_=_C98 ,C61_=_C148 ,C61_=_C177 ,C61_=_C186 ,C61_=_C232 ,C61_=_C257 ,\nC61_=_C266 ,C61_=_C275 ,C61_=_C285 ,C61_=_C296 ,C61_=_C321 ,C61_=_C331 ,\nC61_=_C332 ,C64_=_C67 ,C64_=_C68 ,C64_=_C71 ,C64_=_C74 ,C64_=_C77 ,\nC64_=_C100 ,C64_=_C127 ,C64_=_C128 ,C64_=_C129 ,C64_=_C130 ,C64_=_C134 ,\nC67_=_C68 ,C67_=_C71 ,C67_=_C74 ,C67_=_C77 ,C67_=_C80 ,C67_=_C188 ,\nC67_=_C212 ,C67_=_C213 ,C67_=_C214 ,C67_=_C215 ,C67_=_C216 ,C67_=_C220 ,\nC67_=_C223 ,C68_=_C71 ,C68_=_C74 ,C68_=_C77 ,C68_=_C106 ,C68_=_C138 ,\nC68_=_C166 ,C68_=_C199 ,C68_=_C234 ,C68_=_C236 ,C68_=_C237 ,C68_=_C238 ,\nC68_=_C239 ,C71_=_C74 ,C71_=_C77 ,C71_=_C108 ,C71_=_C139 ,C71_=_C169 ,\nC71_=_C224 ,C71_=_C242 ,C71_=_C251 ,C71_=_C258 ,C71_=_C271 ,C74_=_C77 ,\nC74_=_C111 ,C74_=_C122 ,C74_=_C157 ,C74_=_C181 ,C74_=_C192 ,C74_=_C203 ,\nC74_=_C261 ,C74_=_C277 ,C74_=_C300 ,C74_=_C302 ,C74_=_C303 ,C74_=_C304 ,\nC74_=_C306 ,C77_=_C98 ,C77_=_C148 ,C77_=_C177 ,C77_=_C186 ,C77_=_C232 ,\nC77_=_C257 ,C77_=_C266 ,C77_=_C275 ,C77_=_C285 ,C77_=_C296 ,C77_=_C321 ,\nC77_=_C331 ,C77_=_C332 ,C80_=_C84 ,C80_=_C85 ,C80_=_C188 ,C80_=_C212 ,\nC80_=_C213 ,C80_=_C214 ,C80_=_C215 ,C80_=_C216 ,C80_=_C220 ,C80_=_C223 ,\nC84_=_C85 ,C84_=_C123 ,C84_=_C141 ,C84_=_C158 ,C84_=_C172 ,C84_=_C193 ,\nC84_=_C204 ,C84_=_C278 ,C84_=_C287 ,C84_=_C292 ,C84_=_C307 ,C84_=_C308 ,\nC84_=_C311 ,C85_=_C159 ,C85_=_C173 ,C85_=_C182 ,C85_=_C205 ,C85_=_C227 ,\nC85_=_C245 ,C85_=_C262 ,C85_=_C279 ,C85_=_C312 ,C85_=_C314 ,C85_=_C315 ,\nC98_=_C148 ,C98_=_C177 ,C98_=_C186 ,C98_=_C232 ,C98_=_C257 ,C98_=_C266 ,\nC98_=_C275 ,C98_=_C285 ,C98_=_C296 ,C98_=_C321 ,C98_=_C331 ,C98_=_C332 ,\nC100_=_C106 ,C100_=_C108 ,C100_=_C111 ,C100_=_C127 ,C100_=_C128 ,C100_=_C129 ,\nC100_=_C130 ,C100_=_C134 ,C106_=_C108 ,C106_=_C111 ,C106_=_C138 ,C106_=_C166 ,\nC106_=_C199 ,C106_=_C234 ,C106_=_C236 ,C106_=_C237 ,C106_=_C238 ,C106_=_C239 ,\nC108_=_C111 ,C108_=_C139 ,C108_=_C169 ,C108_=_C224 ,C108_=_C242 ,C108_=_C251 ,\nC108_=_C258 ,C108_=_C271 ,C111_=_C122 ,C111_=_C157 ,C111_=_C181 ,C111_=_C192 ,\nC111_=_C203 ,C111_=_C261 ,C111_=_C277 ,C111_=_C300 ,C111_=_C302 ,C111_=_C303 ,\nC111_=_C304 ,C111_=_C306 ,C122_=_C123 ,C122_=_C157 ,C122_=_C181 ,C122_=_C192 ,\nC122_=_C203 ,C122_=_C261 ,C122_=_C277 ,C122_=_C300 ,C122_=_C302 ,C122_=_C303 ,\nC122_=_C304 ,C122_=_C306 ,C123_=_C141 ,C123_=_C158 ,C123_=_C172 ,C123_=_C193 ,\nC123_=_C204 ,C123_=_C278 ,C123_=_C287 ,C123_=_C292 ,C123_=_C307 ,C123_=_C308 ,\nC123_=_C311 ,C127_=_C128 ,C127_=_C129 ,C127_=_C130 ,C127_=_C134 ,C127_=_C138 ,\nC127_=_C139 ,C127_=_C141 ,C127_=_C148 ,C128_=_C129 ,C128_=_C130 ,C128_=_C134 ,\nC128_=_C157 ,C128_=_C158 ,C128_=_C159 ,C129_=_C130 ,C129_=_C134 ,C129_=_C166 ,\nC129_=_C169 ,C129_=_C172 ,C129_=_C173 ,C129_=_C177 ,C130_=_C134 ,C130_=_C188 ,\nC130_=_C192 ,C130_=_C193 ,C134_=_C239 ,C134_=_C303 ,C134_=_C331 ,C138_=_C139 ,\nC138_=_C141 ,C138_=_C148 ,C138_=_C166 ,C138_=_C199 ,C138_=_C234 ,C138_=_C236 ,\nC138_=_C237 ,C138_=_C238 ,C138_=_C239 ,C139_=_C141 ,C139_=_C148 ,C139_=_C169 ,\nC139_=_C224 ,C139_=_C242 ,C139_=_C251 ,C139_=_C258 ,C139_=_C271 ,C141_=_C148 ,\nC141_=_C158 ,C141_=_C172 ,C141_=_C193 ,C141_=_C204 ,C141_=_C278 ,C141_=_C287 ,\nC141_=_C292 ,C141_=_C307 ,C141_=_C308 ,C141_=_C311 ,C148_=_C177 ,C148_=_C186 ,\nC148_=_C232 ,C148_=_C257 ,C148_=_C266 ,C148_=_C275 ,C148_=_C285 ,C148_=_C296 ,\nC148_=_C321 ,C148_=_C331 ,C148_=_C332 ,C157_=_C158 ,C157_=_C159 ,C157_=_C181 ,\nC157_=_C192 ,C157_=_C203 ,C157_=_C261 ,C157_=_C277 ,C157_=_C300 ,C157_=_C302 ,\nC157_=_C303 ,C157_=_C304 ,C157_=_C306 ,C158_=_C159 ,C158_=_C172 ,C158_=_C193 ,\nC158_=_C204 ,C158_=_C278 ,C158_=_C287 ,C158_=_C292 ,C158_=_C307 ,C158_=_C308 ,\nC158_=_C311 ,C159_=_C173 ,C159_=_C182 ,C159_=_C205 ,C159_=_C227 ,C159_=_C245 ,\nC159_=_C262 ,C159_=_C279 ,C159_=_C312 ,C159_=_C314 ,C159_=_C315 ,C166_=_C169 ,\nC166_=_C172 ,C166_=_C173 ,C166_=_C177 ,C166_=_C199 ,C166_=_C234 ,C166_=_C236 ,\nC166_=_C237 ,C166_=_C238 ,C166_=_C239 ,C169_=_C172 ,C169_=_C173 ,C169_=_C177 ,\nC169_=_C224 ,C169_=_C242 ,C169_=_C251 ,C169_=_C258 ,C169_=_C271 ,C172_=_C173 ,\nC172_=_C177 ,C172_=_C193 ,C172_=_C204 ,C172_=_C278 ,C172_=_C287 ,C172_=_C292 ,\nC172_=_C307 ,C172_=_C308 ,C172_=_C311 ,C173_=_C177 ,C173_=_C182 ,C173_=_C205 ,\nC173_=_C227 ,C173_=_C245 ,C173_=_C262 ,C173_=_C279 ,C173_=_C312 ,C173_=_C314 ,\nC173_=_C315 ,C177_=_C186 ,C177_=_C232 ,C177_=_C257 ,C177_=_C266 ,C177_=_C275 ,\nC177_=_C285 ,C177_=_C296 ,C177_=_C321 ,C177_=_C331</w:t>
      </w:r>
    </w:p>
    <w:p>
      <w:pPr>
        <w:pStyle w:val="PreformattedText"/>
        <w:bidi w:val="0"/>
        <w:spacing w:before="0" w:after="0"/>
        <w:jc w:val="left"/>
        <w:rPr/>
      </w:pPr>
      <w:r>
        <w:rPr/>
        <w:t xml:space="preserve"> </w:t>
      </w:r>
      <w:r>
        <w:rPr/>
        <w:t>,C177_=_C332 ,C181_=_C182 ,\nC181_=_C186 ,C181_=_C192 ,C181_=_C203 ,C181_=_C261 ,C181_=_C277 ,C181_=_C300 ,\nC181_=_C302 ,C181_=_C303 ,C181_=_C304 ,C181_=_C306 ,C182_=_C186 ,C182_=_C205 ,\nC182_=_C227 ,C182_=_C245 ,C182_=_C262 ,C182_=_C279 ,C182_=_C312 ,C182_=_C314 ,\nC182_=_C315 ,C186_=_C232 ,C186_=_C257 ,C186_=_C266 ,C186_=_C275 ,C186_=_C285 ,\nC186_=_C296 ,C186_=_C321 ,C186_=_C331 ,C186_=_C332 ,C188_=_C192 ,C188_=_C193 ,\nC188_=_C212 ,C188_=_C213 ,C188_=_C214 ,C188_=_C215 ,C188_=_C216 ,C188_=_C220 ,\nC188_=_C223 ,C192_=_C193 ,C192_=_C203 ,C192_=_C261 ,C192_=_C277 ,C192_=_C300 ,\nC192_=_C302 ,C192_=_C303 ,C192_=_C304 ,C192_=_C306 ,C193_=_C204 ,C193_=_C278 ,\nC193_=_C287 ,C193_=_C292 ,C193_=_C307 ,C193_=_C308 ,C193_=_C311 ,C199_=_C203 ,\nC199_=_C204 ,C199_=_C205 ,C199_=_C208 ,C199_=_C234 ,C199_=_C236 ,C199_=_C237 ,\nC199_=_C238 ,C199_=_C239 ,C203_=_C204 ,C203_=_C205 ,C203_=_C208 ,C203_=_C261 ,\nC203_=_C277 ,C203_=_C300 ,C203_=_C302 ,C203_=_C303 ,C203_=_C304 ,C203_=_C306 ,\nC204_=_C205 ,C204_=_C208 ,C204_=_C278 ,C204_=_C287 ,C204_=_C292 ,C204_=_C307 ,\nC204_=_C308 ,C204_=_C311 ,C205_=_C208 ,C205_=_C227 ,C205_=_C245 ,C205_=_C262 ,\nC205_=_C279 ,C205_=_C312 ,C205_=_C314 ,C205_=_C315 ,C208_=_C231 ,C208_=_C248 ,\nC208_=_C282 ,C208_=_C325 ,C208_=_C328 ,C212_=_C213 ,C212_=_C214 ,C212_=_C215 ,\nC212_=_C216 ,C212_=_C220 ,C212_=_C223 ,C212_=_C251 ,C212_=_C257 ,C213_=_C214 ,\nC213_=_C215 ,C213_=_C216 ,C213_=_C220 ,C213_=_C223 ,C213_=_C258 ,C213_=_C261 ,\nC213_=_C262 ,C213_=_C266 ,C214_=_C215 ,C214_=_C216 ,C214_=_C220 ,C214_=_C223 ,\nC214_=_C275 ,C215_=_C216 ,C215_=_C220 ,C215_=_C223 ,C215_=_C234 ,C215_=_C287 ,\nC216_=_C220 ,C216_=_C223 ,C216_=_C292 ,C216_=_C296 ,C220_=_C223 ,C220_=_C308 ,\nC223_=_C271 ,C223_=_C306 ,C223_=_C311 ,C223_=_C315 ,C223_=_C328 ,C224_=_C227 ,\nC224_=_C231 ,C224_=_C232 ,C224_=_C242 ,C224_=_C251 ,C224_=_C258 ,C224_=_C271 ,\nC227_=_C231 ,C227_=_C232 ,C227_=_C245 ,C227_=_C262 ,C227_=_C279 ,C227_=_C312 ,\nC227_=_C314 ,C227_=_C315 ,C231_=_C232 ,C231_=_C248 ,C231_=_C282 ,C231_=_C325 ,\nC231_=_C328 ,C232_=_C257 ,C232_=_C266 ,C232_=_C275 ,C232_=_C285 ,C232_=_C296 ,\nC232_=_C321 ,C232_=_C331 ,C232_=_C332 ,C234_=_C236 ,C234_=_C237 ,C234_=_C238 ,\nC234_=_C239 ,C234_=_C287 ,C236_=_C237 ,C236_=_C238 ,C236_=_C239 ,C236_=_C300 ,\nC236_=_C307 ,C237_=_C238 ,C237_=_C239 ,C237_=_C321 ,C238_=_C239 ,C238_=_C302 ,\nC238_=_C314 ,C239_=_C303 ,C239_=_C331 ,C242_=_C245 ,C242_=_C248 ,C242_=_C251 ,\nC242_=_C258 ,C242_=_C271 ,C245_=_C248 ,C245_=_C262 ,C245_=_C279 ,C245_=_C312 ,\nC245_=_C314 ,C245_=_C315 ,C248_=_C282 ,C248_=_C325 ,C248_=_C328 ,C251_=_C257 ,\nC251_=_C258 ,C251_=_C271 ,C257_=_C266 ,C257_=_C275 ,C257_=_C285 ,C257_=_C296 ,\nC257_=_C321 ,C257_=_C331 ,C257_=_C332 ,C258_=_C261 ,C258_=_C262 ,C258_=_C266 ,\nC258_=_C271 ,C261_=_C262 ,C261_=_C266 ,C261_=_C277 ,C261_=_C300 ,C261_=_C302 ,\nC261_=_C303 ,C261_=_C304 ,C261_=_C306 ,C262_=_C266 ,C262_=_C279 ,C262_=_C312 ,\nC262_=_C314 ,C262_=_C315 ,C266_=_C275 ,C266_=_C285 ,C266_=_C296 ,C266_=_C321 ,\nC266_=_C331 ,C266_=_C332 ,C271_=_C306 ,C271_=_C311 ,C271_=_C315 ,C271_=_C328 ,\nC275_=_C285 ,C275_=_C296 ,C275_=_C321 ,C275_=_C331 ,C275_=_C332 ,C277_=_C278 ,\nC277_=_C279 ,C277_=_C282 ,C277_=_C285 ,C277_=_C300 ,C277_=_C302 ,C277_=_C303 ,\nC277_=_C304 ,C277_=_C306 ,C278_=_C279 ,C278_=_C282 ,C278_=_C285 ,C278_=_C287 ,\nC278_=_C292 ,C278_=_C307 ,C278_=_C308 ,C278_=_C311 ,C279_=_C282 ,C279_=_C285 ,\nC279_=_C312 ,C279_=_C314 ,C279_=_C315 ,C282_=_C285 ,C282_=_C325 ,C282_=_C328 ,\nC285_=_C296 ,C285_=_C321 ,C285_=_C331 ,C285_=_C332 ,C287_=_C292 ,C287_=_C307 ,\nC287_=_C308 ,C287_=_C311 ,C292_=_C296 ,C292_=_C307 ,C292_=_C308 ,C292_=_C311 ,\nC296_=_C321 ,C296_=_C331 ,C296_=_C332 ,C300_=_C302 ,C300_=_C303 ,C300_=_C304 ,\nC300_=_C306 ,C300_=_C307 ,C302_=_C303 ,C302_=_C304 ,C302_=_C306 ,C302_=_C314 ,\nC303_=_C304 ,C303_=_C306 ,C303_=_C331 ,C304_=_C306 ,C304_=_C332 ,C306_=_C311 ,\nC306_=_C315 ,C306_=_C328 ,C307_=_C308 ,C307_=_C311 ,C308_=_C311 ,C311_=_C315 ,\nC311_=_C328 ,C312_=_C314 ,C312_=_C315 ,C312_=_C325 ,C314_=_C315 ,C315_=_C328 ,\nC321_=_C331 ,C321_=_C332 ,C325_=_C328 ,C331_=_C332 ,"];23[shape=box, label="id:23 level: 2\n138: C0 C1 C2 C3 C6 \nC8 C10 C19 C23 C25 C28 \nC31 C39 C40 C42 C44 C48 \nC49 C50 C51 C52 C53 C54 \nC55 C56 C57 C58 C59 C60 \nC61 C62 C63 C64 C65 C66 \nC67 C68 C70 C71 C72 C74 \nC76 C77 C79 C82 C88 C96 \nC100 C102 C103 C105 C106 C107 \nC108 C109 C110 C111 C112 C113 \nC114 C115 C118 C121 C125 C128 \nC142 C144 C147 C149 C150 C151 \nC152 C153 C154 C155 C156 C157 \nC158 C159 C160 C161 C162 C164 \nC167 C168 C174 C175 C179 C183 \nC185 C187 C196 C198 C199 C200 \nC201 C202 C203 C204 C205 C206 \nC207 C208 C209 C210 C212 C216 \nC220 C226 C229 C236 C241 C242 \nC243 C245 C247 C248 C249 C251 \nC252 C254 C257 C260 C274 C290 \nC292 C294 C295 C296 C297 C300 \nC304 C307 C308 C318 C322 C323 \nC332 \n1209: C0_=_C1( C0 C1 ) C0_=_C2( C0 C2 ) C0_=_C3( C0 C3 ) C0_=_C6( C0 C6 ) C0_=_C8( C0 C8 ) \nC0_=_C10( C0 C10 ) C0_=_C44( C0 C44 ) C0_=_C48( C0 C48 ) C0_=_C49( C0 C49 ) C0_=_C50( C0 C50 ) C0_=_C51( C0 C51 ) \nC0_=_C52( C0 C52 ) C0_=_C53( C0 C53 ) C0_=_C54( C0 C54 ) C0_=_C55( C0 C55 ) C0_=_C56( C0 C56 ) C0_=_C57( C0 C57 ) \nC0_=_C58( C0 C58 ) C0_=_C59( C0 C59 ) C0_=_C60( C0 C60 ) C0_=_C61( C0 C61 ) C0_=_C62( C0 C62 ) C1_=_C2( C1 C2 ) \nC1_=_C3( C1 C3 ) C1_=_C6( C1 C6 ) C1_=_C8( C1 C8 ) C1_=_C10( C1 C10 ) C1_=_C63( C1 C63 ) C1_=_C88( C1 C88 ) \nC1_=_C100( C1 C100 ) C1_=_C102( C1 C102 ) C1_=_C103( C1 C103 ) C1_=_C105( C1 C105 ) C1_=_C106( C1 C106 ) C1_=_C107( C1 C107 ) \nC1_=_C108( C1 C108 ) C1_=_C109( C1 C109 ) C1_=_C110( C1 C110 ) C1_=_C111( C1 C111 ) C1_=_C112( C1 C112 ) C1_=_C113( C1 C113 ) \nC1_=_C114( C1 C114 ) C1_=_C115( C1 C115 ) C2_=_C3( C2 C3 ) C2_=_C6( C2 C6 ) C2_=_C8( C2 C8 ) C2_=_C10( C2 C10 ) \nC2_=_C149( C2 C149 ) C2_=_C164( C2 C164 ) C2_=_C167( C2 C167 ) C2_=_C168( C2 C168 ) C2_=_C174( C2 C174 ) C2_=_C175( C2 C175 ) \nC3_=_C6( C3 C6 ) C3_=_C8( C3 C8 ) C3_=_C10( C3 C10 ) C3_=_C49( C3 C49 ) C3_=_C68( C3 C68 ) C3_=_C106( C3 C106 ) \nC3_=_C199( C3 C199 ) C3_=_C236( C3 C236 ) C6_=_C8( C6 C8 ) C6_=_C10( C6 C10 ) C6_=_C57( C6 C57 ) C6_=_C206( C6 C206 ) \nC6_=_C254( C6 C254 ) C6_=_C294( C6 C294 ) C8_=_C10( C8 C10 ) C8_=_C76( C8 C76 ) C8_=_C112( C8 C112 ) C8_=_C247( C8 C247 ) \nC8_=_C322( C8 C322 ) C10_=_C61( C10 C61 ) C10_=_C77( C10 C77 ) C10_=_C257( C10 C257 ) C10_=_C296( C10 C296 ) C10_=_C332( C10 C332 ) \nC19_=_C23( C19 C23 ) C19_=_C25( C19 C25 ) C19_=_C28( C19 C28 ) C19_=_C107( C19 C107 ) C19_=_C152( C19 C152 ) C19_=_C168( C19 C168 ) \nC19_=_C200( C19 C200 ) C19_=_C212( C19 C212 ) C19_=_C251( C19 C251 ) C19_=_C252( C19 C252 ) C19_=_C254( C19 C254 ) C19_=_C257( C19 C257 ) \nC23_=_C25( C23 C25 ) C23_=_C28( C23 C28 ) C23_=_C56( C23 C56 ) C23_=_C96( C23 C96 ) C23_=_C142( C23 C142 ) C23_=_C174( C23 C174 ) \nC23_=_C236( C23 C236 ) C23_=_C300( C23 C300 ) C23_=_C307( C23 C307 ) C23_=_C318( C23 C318 ) C25_=_C28( C25 C28 ) C25_=_C40( C25 C40 ) \nC25_=_C58( C25 C58 ) C25_=_C144( C25 C144 ) C25_=_C160( C25 C160 ) C25_=_C175( C25 C175 ) C25_=_C183( C25 C183 ) C25_=_C207( C25 C207 ) \nC25_=_C220( C25 C220 ) C25_=_C229( C25 C229 ) C25_=_C308( C25 C308 ) C25_=_C322( C25 C322 ) C25_=_C323( C25 C323 ) C28_=_C42( C28 C42 ) \nC28_=_C60( C28 C60 ) C28_=_C125( C28 C125 ) C28_=_C147( C28 C147 ) C28_=_C161( C28 C161 ) C28_=_C185( C28 C185 ) C28_=_C196( C28 C196 ) \nC28_=_C274( C28 C274 ) C28_=_C290( C28 C290 ) C28_=_C304( C28 C304 ) C28_=_C332( C28 C332 ) C31_=_C39( C31 C39 ) C31_=_C40( C31 C40 ) \nC31_=_C42( C31 C42 ) C31_=_C79( C31 C79 ) C31_=_C128( C31 C12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9_=_C40( C39 C40 ) \nC39_=_C42( C39 C42 ) C39_=_C54( C39 C54 ) C39_=_C121( C39 C121 ) C39_=_C216( C39 C216 ) C39_=_C226( C39 C226 ) C39_=_C260( C39 C260 ) \nC39_=_C292( C39 C292 ) C39_=_C294( C39 C294 ) C39_=_C295( C39 C295 ) C39_=_C296( C39 C296 ) C39_=_C297( C39 C297 ) C40_=_C42( C40 C42 ) \nC40_=_C58( C40 C58 ) C40_=_C144( C40 C144 ) C40_=_C160( C40 C160 ) C40_=_C175( C40 C175 ) C40_=_C183( C40 C183 ) C40_=_C207( C40 C207 ) \nC40_=_C220( C40 C220 ) C40_=_C229( C40 C229 ) C40_=_C308( C40 C308 ) C40_=_C322( C40 C322 ) C40_=_C323( C40 C323 ) C42_=_C60( C42 C60 ) \nC42_=_C125( C42 C125 ) C42_=_C147( C42 C147 ) C42_=_C161( C42 C161 ) C42_=_C185( C42 C185 ) C42_=_C196( C42 C196 ) C42_=_C274( C42 C274 ) \nC42_=_C290( C42 C290 ) C42_=_C304( C42 C304 ) C42_=_C332( C42 C332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70( C44 C70 ) C44_=_C71( C44 C71 ) C44_=_C72( C44 C72 ) C44_=_C74( C44 C74 ) C44_=_C76( C44 C76 ) C44_=_C77( C44 C77 ) \nC48_=_C49( C48 C49 ) C48_=_C50( C48 C50 ) C48_=_C51( C48 C51 ) C48_=_C52( C48 C52 ) C48_=_C53( C48 C53 ) C48_=_C54( C48 C54 ) \nC48_=_C55( C48 C55 ) C48_=_C56( C48 C56 ) C48_=_C57( C48 C57 ) C48_=_C58( C48 C58 ) C48_=_C59( C48 C59 ) C48_=_C60( C48 C60 ) \nC48_=_C61( C48 C61 ) C48_=_C62( C48 C62 ) C48_=_C67( C48 C67 ) C48_=_C212( C48 C212 ) C48_=_C216( C48 C216 ) C48_=_C220( C48 C220 ) \nC49_=_C50( C49 C50 ) C49_=_C51( C49 C51 ) C49_=_C52( C49 C52 ) C49_=_C53( C49 C53 ) C49_=_C54( C49 C54 ) C49_=_C55( C49 C55 ) \nC49_=_C56( C49 C56 ) C49_=_C57( C49 C57 ) C49_=_C58( C49 C58 ) C49_=_C59( C49 C59 ) C49_=_C60( C49 C60 ) C49_=_C61( C49 C61 ) \nC49_=_C62( C49 C62 ) C49_=_C68( C49 C68 ) C49_=_C106( C49 C106</w:t>
      </w:r>
    </w:p>
    <w:p>
      <w:pPr>
        <w:pStyle w:val="PreformattedText"/>
        <w:bidi w:val="0"/>
        <w:spacing w:before="0" w:after="0"/>
        <w:jc w:val="left"/>
        <w:rPr/>
      </w:pPr>
      <w:r>
        <w:rPr/>
        <w:t xml:space="preserve"> </w:t>
      </w:r>
      <w:r>
        <w:rPr/>
        <w:t>) C49_=_C199( C49 C199 ) C49_=_C236( C49 C236 ) C50_=_C51( C50 C51 ) \nC50_=_C52( C50 C52 ) C50_=_C53( C50 C53 ) C50_=_C54( C50 C54 ) C50_=_C55( C50 C55 ) C50_=_C56( C50 C56 ) C50_=_C57( C50 C57 ) \nC50_=_C58( C50 C58 ) C50_=_C59( C50 C59 ) C50_=_C60( C50 C60 ) C50_=_C61( C50 C61 ) C50_=_C62( C50 C62 ) C50_=_C82( C50 C82 ) \nC50_=_C151( C50 C151 ) C50_=_C167( C50 C167 ) C50_=_C241( C50 C241 ) C50_=_C242( C50 C242 ) C50_=_C243( C50 C243 ) C50_=_C245( C50 C245 ) \nC50_=_C247( C50 C247 ) C50_=_C248( C50 C248 ) C50_=_C249( C50 C249 ) C51_=_C52( C51 C52 ) C51_=_C53( C51 C53 ) C51_=_C54( C51 C54 ) \nC51_=_C55( C51 C55 ) C51_=_C56( C51 C56 ) C51_=_C57( C51 C57 ) C51_=_C58( C51 C58 ) C51_=_C59( C51 C59 ) C51_=_C60( C51 C60 ) \nC51_=_C61( C51 C61 ) C51_=_C62( C51 C62 ) C51_=_C70( C51 C70 ) C51_=_C153( C51 C153 ) C51_=_C201( C51 C201 ) C51_=_C241( C51 C241 ) \nC51_=_C260( C51 C260 ) C52_=_C53( C52 C53 ) C52_=_C54( C52 C54 ) C52_=_C55( C52 C55 ) C52_=_C56( C52 C56 ) C52_=_C57( C52 C57 ) \nC52_=_C58( C52 C58 ) C52_=_C59( C52 C59 ) C52_=_C60( C52 C60 ) C52_=_C61( C52 C61 ) C52_=_C62( C52 C62 ) C52_=_C71( C52 C71 ) \nC52_=_C108( C52 C108 ) C52_=_C242( C52 C242 ) C52_=_C251( C52 C251 ) C53_=_C54( C53 C54 ) C53_=_C55( C53 C55 ) C53_=_C56( C53 C56 ) \nC53_=_C57( C53 C57 ) C53_=_C58( C53 C58 ) C53_=_C59( C53 C59 ) C53_=_C60( C53 C60 ) C53_=_C61( C53 C61 ) C53_=_C62( C53 C62 ) \nC53_=_C109( C53 C109 ) C53_=_C155( C53 C155 ) C53_=_C252( C53 C252 ) C54_=_C55( C54 C55 ) C54_=_C56( C54 C56 ) C54_=_C57( C54 C57 ) \nC54_=_C58( C54 C58 ) C54_=_C59( C54 C59 ) C54_=_C60( C54 C60 ) C54_=_C61( C54 C61 ) C54_=_C62( C54 C62 ) C54_=_C121( C54 C121 ) \nC54_=_C216( C54 C216 ) C54_=_C226( C54 C226 ) C54_=_C260( C54 C260 ) C54_=_C292( C54 C292 ) C54_=_C294( C54 C294 ) C54_=_C295( C54 C295 ) \nC54_=_C296( C54 C296 ) C54_=_C297( C54 C297 ) C55_=_C56( C55 C56 ) C55_=_C57( C55 C57 ) C55_=_C58( C55 C58 ) C55_=_C59( C55 C59 ) \nC55_=_C60( C55 C60 ) C55_=_C61( C55 C61 ) C55_=_C62( C55 C62 ) C55_=_C158( C55 C158 ) C55_=_C204( C55 C204 ) C55_=_C292( C55 C292 ) \nC55_=_C307( C55 C307 ) C55_=_C308( C55 C308 ) C56_=_C57( C56 C57 ) C56_=_C58( C56 C58 ) C56_=_C59( C56 C59 ) C56_=_C60( C56 C60 ) \nC56_=_C61( C56 C61 ) C56_=_C62( C56 C62 ) C56_=_C96( C56 C96 ) C56_=_C142( C56 C142 ) C56_=_C174( C56 C174 ) C56_=_C236( C56 C236 ) \nC56_=_C300( C56 C300 ) C56_=_C307( C56 C307 ) C56_=_C318( C56 C318 ) C57_=_C58( C57 C58 ) C57_=_C59( C57 C59 ) C57_=_C60( C57 C60 ) \nC57_=_C61( C57 C61 ) C57_=_C62( C57 C62 ) C57_=_C206( C57 C206 ) C57_=_C254( C57 C254 ) C57_=_C294( C57 C294 ) C58_=_C59( C58 C59 ) \nC58_=_C60( C58 C60 ) C58_=_C61( C58 C61 ) C58_=_C62( C58 C62 ) C58_=_C144( C58 C144 ) C58_=_C160( C58 C160 ) C58_=_C175( C58 C175 ) \nC58_=_C183( C58 C183 ) C58_=_C207( C58 C207 ) C58_=_C220( C58 C220 ) C58_=_C229( C58 C229 ) C58_=_C308( C58 C308 ) C58_=_C322( C58 C322 ) \nC58_=_C323( C58 C323 ) C59_=_C60( C59 C60 ) C59_=_C61( C59 C61 ) C59_=_C62( C59 C62 ) C59_=_C113( C59 C113 ) C59_=_C249( C59 C249 ) \nC59_=_C323( C59 C323 ) C60_=_C61( C60 C61 ) C60_=_C62( C60 C62 ) C60_=_C125( C60 C125 ) C60_=_C147( C60 C147 ) C60_=_C161( C60 C161 ) \nC60_=_C185( C60 C185 ) C60_=_C196( C60 C196 ) C60_=_C274( C60 C274 ) C60_=_C290( C60 C290 ) C60_=_C304( C60 C304 ) C60_=_C332( C60 C332 ) \nC61_=_C62( C61 C62 ) C61_=_C77( C61 C77 ) C61_=_C257( C61 C257 ) C61_=_C296( C61 C296 ) C61_=_C332( C61 C332 ) C62_=_C115( C62 C115 ) \nC62_=_C162( C62 C162 ) C62_=_C210( C62 C210 ) C62_=_C297( C62 C297 ) C62_=_C318( C62 C318 ) C63_=_C64( C63 C64 ) C63_=_C65( C63 C65 ) \nC63_=_C66( C63 C66 ) C63_=_C67( C63 C67 ) C63_=_C68( C63 C68 ) C63_=_C70( C63 C70 ) C63_=_C71( C63 C71 ) C63_=_C72( C63 C72 ) \nC63_=_C74( C63 C74 ) C63_=_C76( C63 C76 ) C63_=_C77( C63 C77 ) C63_=_C88( C63 C88 ) C63_=_C100( C63 C100 ) C63_=_C102( C63 C102 ) \nC63_=_C103( C63 C103 ) C63_=_C105( C63 C105 ) C63_=_C106( C63 C106 ) C63_=_C107( C63 C107 ) C63_=_C108( C63 C108 ) C63_=_C109( C63 C109 ) \nC63_=_C110( C63 C110 ) C63_=_C111( C63 C111 ) C63_=_C112( C63 C112 ) C63_=_C113( C63 C113 ) C63_=_C114( C63 C114 ) C63_=_C115( C63 C115 ) \nC64_=_C65( C64 C65 ) C64_=_C66( C64 C66 ) C64_=_C67( C64 C67 ) C64_=_C68( C64 C68 ) C64_=_C70( C64 C70 ) C64_=_C71( C64 C71 ) \nC64_=_C72( C64 C72 ) C64_=_C74( C64 C74 ) C64_=_C76( C64 C76 ) C64_=_C77( C64 C77 ) C64_=_C100( C64 C100 ) C64_=_C128( C64 C128 ) \nC65_=_C66( C65 C66 ) C65_=_C67( C65 C67 ) C65_=_C68( C65 C68 ) C65_=_C70( C65 C70 ) C65_=_C71( C65 C71 ) C65_=_C72( C65 C72 ) \nC65_=_C74( C65 C74 ) C65_=_C76( C65 C76 ) C65_=_C77( C65 C77 ) C65_=_C102( C65 C102 ) C65_=_C179( C65 C179 ) C65_=_C183( C65 C183 ) \nC65_=_C185( C65 C185 ) C66_=_C67( C66 C67 ) C66_=_C68( C66 C68 ) C66_=_C70( C66 C70 ) C66_=_C71( C66 C71 ) C66_=_C72( C66 C72 ) \nC66_=_C74( C66 C74 ) C66_=_C76( C66 C76 ) C66_=_C77( C66 C77 ) C66_=_C103( C66 C103 ) C66_=_C187( C66 C187 ) C66_=_C196( C66 C196 ) \nC67_=_C68( C67 C68 ) C67_=_C70( C67 C70 ) C67_=_C71( C67 C71 ) C67_=_C72( C67 C72 ) C67_=_C74( C67 C74 ) C67_=_C76( C67 C76 ) \nC67_=_C77( C67 C77 ) C67_=_C212( C67 C212 ) C67_=_C216( C67 C216 ) C67_=_C220( C67 C220 ) C68_=_C70( C68 C70 ) C68_=_C71( C68 C71 ) \nC68_=_C72( C68 C72 ) C68_=_C74( C68 C74 ) C68_=_C76( C68 C76 ) C68_=_C77( C68 C77 ) C68_=_C106( C68 C106 ) C68_=_C199( C68 C199 ) \nC68_=_C236( C68 C236 ) C70_=_C71( C70 C71 ) C70_=_C72( C70 C72 ) C70_=_C74( C70 C74 ) C70_=_C76( C70 C76 ) C70_=_C77( C70 C77 ) \nC70_=_C153( C70 C153 ) C70_=_C201( C70 C201 ) C70_=_C241( C70 C241 ) C70_=_C260( C70 C260 ) C71_=_C72( C71 C72 ) C71_=_C74( C71 C74 ) \nC71_=_C76( C71 C76 ) C71_=_C77( C71 C77 ) C71_=_C108( C71 C108 ) C71_=_C242( C71 C242 ) C71_=_C251( C71 C251 ) C72_=_C74( C72 C74 ) \nC72_=_C76( C72 C76 ) C72_=_C77( C72 C77 ) C72_=_C110( C72 C110 ) C72_=_C156( C72 C156 ) C72_=_C290( C72 C290 ) C74_=_C76( C74 C76 ) \nC74_=_C77( C74 C77 ) C74_=_C111( C74 C111 ) C74_=_C157( C74 C157 ) C74_=_C203( C74 C203 ) C74_=_C300( C74 C300 ) C74_=_C304( C74 C304 ) \nC76_=_C77( C76 C77 ) C76_=_C112( C76 C112 ) C76_=_C247( C76 C247 ) C76_=_C322( C76 C322 ) C77_=_C257( C77 C257 ) C77_=_C296( C77 C296 ) \nC77_=_C332( C77 C332 ) C79_=_C82( C79 C82 ) C79_=_C128( C79 C12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82_=_C151( C82 C151 ) \nC82_=_C167( C82 C167 ) C82_=_C241( C82 C241 ) C82_=_C242( C82 C242 ) C82_=_C243( C82 C243 ) C82_=_C245( C82 C245 ) C82_=_C247( C82 C247 ) \nC82_=_C248( C82 C248 ) C82_=_C249( C82 C249 ) C88_=_C96( C88 C96 ) C88_=_C100( C88 C100 ) C88_=_C102( C88 C102 ) C88_=_C103( C88 C103 ) \nC88_=_C105( C88 C105 ) C88_=_C106( C88 C106 ) C88_=_C107( C88 C107 ) C88_=_C108( C88 C108 ) C88_=_C109( C88 C109 ) C88_=_C110( C88 C110 ) \nC88_=_C111( C88 C111 ) C88_=_C112( C88 C112 ) C88_=_C113( C88 C113 ) C88_=_C114( C88 C114 ) C88_=_C115( C88 C115 ) C96_=_C142( C96 C142 ) \nC96_=_C174( C96 C174 ) C96_=_C236( C96 C236 ) C96_=_C300( C96 C300 ) C96_=_C307( C96 C307 ) C96_=_C318( C96 C318 ) C100_=_C102( C100 C102 ) \nC100_=_C103( C100 C103 ) C100_=_C105( C100 C105 ) C100_=_C106( C100 C106 ) C100_=_C107( C100 C107 ) C100_=_C108( C100 C108 ) C100_=_C109( C100 C109 ) \nC100_=_C110( C100 C110 ) C100_=_C111( C100 C111 ) C100_=_C112( C100 C112 ) C100_=_C113( C100 C113 ) C100_=_C114( C100 C114 ) C100_=_C115( C100 C115 ) \nC100_=_C128( C100 C128 ) C102_=_C103( C102 C103 ) C102_=_C105( C102 C105 ) C102_=_C106( C102 C106 ) C102_=_C107( C102 C107 ) C102_=_C108( C102 C108 ) \nC102_=_C109( C102 C109 ) C102_=_C110( C102 C110 ) C102_=_C111( C102 C111 ) C102_=_C112( C102 C112 ) C102_=_C113( C102 C113 ) C102_=_C114( C102 C114 ) \nC102_=_C115( C102 C115 ) C102_=_C179( C102 C179 ) C102_=_C183( C102 C183 ) C102_=_C185( C102 C185 ) C103_=_C105( C103 C105 ) C103_=_C106( C103 C106 ) \nC103_=_C107( C103 C107 ) C103_=_C108( C103 C108 ) C103_=_C109( C103 C109 ) C103_=_C110( C103 C110 ) C103_=_C111( C103 C111 ) C103_=_C112( C103 C112 ) \nC103_=_C113( C103 C113 ) C103_=_C114( C103 C114 ) C103_=_C115( C103 C115 ) C103_=_C187( C103 C187 ) C103_=_C196( C103 C196 ) C105_=_C106( C105 C106 ) \nC105_=_C107( C105 C107 ) C105_=_C108( C105 C108 ) C105_=_C109( C105 C109 ) C105_=_C110( C105 C110 ) C105_=_C111( C105 C111 ) C105_=_C112( C105 C112 ) \nC105_=_C113( C105 C113 ) C105_=_C114( C105 C114 ) C105_=_C115( C105 C115 ) C105_=_C150( C105 C150 ) C105_=_C198( C105 C198 ) C105_=_C226( C105 C226 ) \nC105_=_C229( C105 C229 ) C106_=_C107( C106 C107 ) C106_=_C108( C106 C108 ) C106_=_C109( C106 C109 ) C106_=_C110( C106 C110 ) C106_=_C111( C106 C111 ) \nC106_=_C112( C106 C112 ) C106_=_C113( C106 C113 ) C106_=_C114( C106 C114 ) C106_=_C115( C106 C115 ) C106_=_C199( C106 C199 ) C106_=_C236( C106 C236 ) \nC107_=_C108( C107 C108 ) C107_=_C109( C107 C109 ) C107_=_C110( C107 C110 ) C107_=_C111( C107 C111 ) C107_=_C112( C107 C112 ) C107_=_C113( C107 C113 ) \nC107_=_C114( C107 C114 ) C107_=_C115( C107 C115 ) C107_=_C152( C107 C152 ) C107_=_C168( C107 C168 ) C107_=_C200( C107 C200 ) C107_=_C212( C107 C212 ) \nC107_=_C251( C107 C251 ) C107_=_C252( C107 C252 ) C107_=_C254( C107 C254 ) C107_=_C257( C107 C257 ) C108_=_C109( C108 C109 ) C108_=_C110( C108 C110 ) \nC108_=_C111( C108 C111 ) C108_=_C112( C108 C112 ) C108_=_C113( C108 C113 ) C108_=_C114( C108 C114 ) C108_=_C115( C108 C115 ) C108_=_C242( C108 C242 ) \nC108_=_C251( C108 C251 ) C109_=_C110( C109 C110 ) C109_=_C111( C109 C111 ) C109_=_C112( C109 C112 ) C109_=_C113( C109 C113 ) C109_=_C114( C109 C114 ) \nC109_=_C115( C109 C115 ) C109_=_C155( C109 C155 ) C109_=_C252( C109 C252 ) C110_=_C111( C110 C111 ) C110_=_C112( C110 C112 ) C110_=_C113( C110 C113 ) \nC110_=_C114( C110 C114 ) C110_=_C115( C110 C115 ) C110_=_C156( C110 C156 ) C110_=_C290( C110 C290 ) C111_=_C112( C111 C112 )</w:t>
      </w:r>
    </w:p>
    <w:p>
      <w:pPr>
        <w:pStyle w:val="PreformattedText"/>
        <w:bidi w:val="0"/>
        <w:spacing w:before="0" w:after="0"/>
        <w:jc w:val="left"/>
        <w:rPr/>
      </w:pPr>
      <w:r>
        <w:rPr/>
        <w:t xml:space="preserve"> </w:t>
      </w:r>
      <w:r>
        <w:rPr/>
        <w:t>C111_=_C113( C111 C113 ) \nC111_=_C114( C111 C114 ) C111_=_C115( C111 C115 ) C111_=_C157( C111 C157 ) C111_=_C203( C111 C203 ) C111_=_C300( C111 C300 ) C111_=_C304( C111 C304 ) \nC112_=_C113( C112 C113 ) C112_=_C114( C112 C114 ) C112_=_C115( C112 C115 ) C112_=_C247( C112 C247 ) C112_=_C322( C112 C322 ) C113_=_C114( C113 C114 ) \nC113_=_C115( C113 C115 ) C113_=_C249( C113 C249 ) C113_=_C323( C113 C323 ) C114_=_C115( C114 C115 ) C114_=_C209( C114 C209 ) C114_=_C295( C114 C295 ) \nC115_=_C162( C115 C162 ) C115_=_C210( C115 C210 ) C115_=_C297( C115 C297 ) C115_=_C318( C115 C318 ) C118_=_C121( C118 C121 ) C118_=_C125( C118 C125 ) \nC118_=_C164( C118 C164 ) C118_=_C179( C118 C179 ) C118_=_C187( C118 C187 ) C118_=_C198( C118 C198 ) C118_=_C199( C118 C199 ) C118_=_C200( C118 C200 ) \nC118_=_C201( C118 C201 ) C118_=_C202( C118 C202 ) C118_=_C203( C118 C203 ) C118_=_C204( C118 C204 ) C118_=_C205( C118 C205 ) C118_=_C206( C118 C206 ) \nC118_=_C207( C118 C207 ) C118_=_C208( C118 C208 ) C118_=_C209( C118 C209 ) C118_=_C210( C118 C210 ) C121_=_C125( C121 C125 ) C121_=_C216( C121 C216 ) \nC121_=_C226( C121 C226 ) C121_=_C260( C121 C260 ) C121_=_C292( C121 C292 ) C121_=_C294( C121 C294 ) C121_=_C295( C121 C295 ) C121_=_C296( C121 C296 ) \nC121_=_C297( C121 C297 ) C125_=_C147( C125 C147 ) C125_=_C161( C125 C161 ) C125_=_C185( C125 C185 ) C125_=_C196( C125 C196 ) C125_=_C274( C125 C274 ) \nC125_=_C290( C125 C290 ) C125_=_C304( C125 C304 ) C125_=_C332( C125 C332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42_=_C144( C142 C144 ) \nC142_=_C147( C142 C147 ) C142_=_C174( C142 C174 ) C142_=_C236( C142 C236 ) C142_=_C300( C142 C300 ) C142_=_C307( C142 C307 ) C142_=_C318( C142 C318 ) \nC144_=_C147( C144 C147 ) C144_=_C160( C144 C160 ) C144_=_C175( C144 C175 ) C144_=_C183( C144 C183 ) C144_=_C207( C144 C207 ) C144_=_C220( C144 C220 ) \nC144_=_C229( C144 C229 ) C144_=_C308( C144 C308 ) C144_=_C322( C144 C322 ) C144_=_C323( C144 C323 ) C147_=_C161( C147 C161 ) C147_=_C185( C147 C185 ) \nC147_=_C196( C147 C196 ) C147_=_C274( C147 C274 ) C147_=_C290( C147 C290 ) C147_=_C304( C147 C304 ) C147_=_C332( C147 C33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4( C149 C164 ) C149_=_C167( C149 C167 ) C149_=_C168( C149 C168 ) C149_=_C174( C149 C174 ) C149_=_C175( C149 C175 ) C150_=_C151( C150 C151 ) \nC150_=_C152( C150 C152 ) C150_=_C153( C150 C153 ) C150_=_C154( C150 C154 ) C150_=_C155( C150 C155 ) C150_=_C156( C150 C156 ) C150_=_C157( C150 C157 ) \nC150_=_C158( C150 C158 ) C150_=_C159( C150 C159 ) C150_=_C160( C150 C160 ) C150_=_C161( C150 C161 ) C150_=_C162( C150 C162 ) C150_=_C198( C150 C198 ) \nC150_=_C226( C150 C226 ) C150_=_C229( C150 C229 ) C151_=_C152( C151 C152 ) C151_=_C153( C151 C153 ) C151_=_C154( C151 C154 ) C151_=_C155( C151 C155 ) \nC151_=_C156( C151 C156 ) C151_=_C157( C151 C157 ) C151_=_C158( C151 C158 ) C151_=_C159( C151 C159 ) C151_=_C160( C151 C160 ) C151_=_C161( C151 C161 ) \nC151_=_C162( C151 C162 ) C151_=_C167( C151 C167 ) C151_=_C241( C151 C241 ) C151_=_C242( C151 C242 ) C151_=_C243( C151 C243 ) C151_=_C245( C151 C245 ) \nC151_=_C247( C151 C247 ) C151_=_C248( C151 C248 ) C151_=_C249( C151 C249 ) C152_=_C153( C152 C153 ) C152_=_C154( C152 C154 ) C152_=_C155( C152 C155 ) \nC152_=_C156( C152 C156 ) C152_=_C157( C152 C157 ) C152_=_C158( C152 C158 ) C152_=_C159( C152 C159 ) C152_=_C160( C152 C160 ) C152_=_C161( C152 C161 ) \nC152_=_C162( C152 C162 ) C152_=_C168( C152 C168 ) C152_=_C200( C152 C200 ) C152_=_C212( C152 C212 ) C152_=_C251( C152 C251 ) C152_=_C252( C152 C252 ) \nC152_=_C254( C152 C254 ) C152_=_C257( C152 C257 ) C153_=_C154( C153 C154 ) C153_=_C155( C153 C155 ) C153_=_C156( C153 C156 ) C153_=_C157( C153 C157 ) \nC153_=_C158( C153 C158 ) C153_=_C159( C153 C159 ) C153_=_C160( C153 C160 ) C153_=_C161( C153 C161 ) C153_=_C162( C153 C162 ) C153_=_C201( C153 C201 ) \nC153_=_C241( C153 C241 ) C153_=_C260( C153 C260 ) C154_=_C155( C154 C155 ) C154_=_C156( C154 C156 ) C154_=_C157( C154 C157 ) C154_=_C158( C154 C158 ) \nC154_=_C159( C154 C159 ) C154_=_C160( C154 C160 ) C154_=_C161( C154 C161 ) C154_=_C162( C154 C162 ) C154_=_C202( C154 C202 ) C154_=_C243( C154 C243 ) \nC154_=_C274( C154 C274 ) C155_=_C156( C155 C156 ) C155_=_C157( C155 C157 ) C155_=_C158( C155 C158 ) C155_=_C159( C155 C159 ) C155_=_C160( C155 C160 ) \nC155_=_C161( C155 C161 ) C155_=_C162( C155 C162 ) C155_=_C252( C155 C252 ) C156_=_C157( C156 C157 ) C156_=_C158( C156 C158 ) C156_=_C159( C156 C159 ) \nC156_=_C160( C156 C160 ) C156_=_C161( C156 C161 ) C156_=_C162( C156 C162 ) C156_=_C290( C156 C290 ) C157_=_C158( C157 C158 ) C157_=_C159( C157 C159 ) \nC157_=_C160( C157 C160 ) C157_=_C161( C157 C161 ) C157_=_C162( C157 C162 ) C157_=_C203( C157 C203 ) C157_=_C300( C157 C300 ) C157_=_C304( C157 C304 ) \nC158_=_C159( C158 C159 ) C158_=_C160( C158 C160 ) C158_=_C161( C158 C161 ) C158_=_C162( C158 C162 ) C158_=_C204( C158 C204 ) C158_=_C292( C158 C292 ) \nC158_=_C307( C158 C307 ) C158_=_C308( C158 C308 ) C159_=_C160( C159 C160 ) C159_=_C161( C159 C161 ) C159_=_C162( C159 C162 ) C159_=_C205( C159 C205 ) \nC159_=_C245( C159 C245 ) C160_=_C161( C160 C161 ) C160_=_C162( C160 C162 ) C160_=_C175( C160 C175 ) C160_=_C183( C160 C183 ) C160_=_C207( C160 C207 ) \nC160_=_C220( C160 C220 ) C160_=_C229( C160 C229 ) C160_=_C308( C160 C308 ) C160_=_C322( C160 C322 ) C160_=_C323( C160 C323 ) C161_=_C162( C161 C162 ) \nC161_=_C185( C161 C185 ) C161_=_C196( C161 C196 ) C161_=_C274( C161 C274 ) C161_=_C290( C161 C290 ) C161_=_C304( C161 C304 ) C161_=_C332( C161 C332 ) \nC162_=_C210( C162 C210 ) C162_=_C297( C162 C297 ) C162_=_C318( C162 C318 ) C164_=_C167( C164 C167 ) C164_=_C168( C164 C168 ) C164_=_C174( C164 C174 ) \nC164_=_C175( C164 C175 ) C164_=_C179( C164 C179 ) C164_=_C187( C164 C187 ) C164_=_C198( C164 C198 ) C164_=_C199( C164 C199 ) C164_=_C200( C164 C200 ) \nC164_=_C201( C164 C201 ) C164_=_C202( C164 C202 ) C164_=_C203( C164 C203 ) C164_=_C204( C164 C204 ) C164_=_C205( C164 C205 ) C164_=_C206( C164 C206 ) \nC164_=_C207( C164 C207 ) C164_=_C208( C164 C208 ) C164_=_C209( C164 C209 ) C164_=_C210( C164 C210 ) C167_=_C168( C167 C168 ) C167_=_C174( C167 C174 ) \nC167_=_C175( C167 C175 ) C167_=_C241( C167 C241 ) C167_=_C242( C167 C242 ) C167_=_C243( C167 C243 ) C167_=_C245( C167 C245 ) C167_=_C247( C167 C247 ) \nC167_=_C248( C167 C248 ) C167_=_C249( C167 C249 ) C168_=_C174( C168 C174 ) C168_=_C175( C168 C175 ) C168_=_C200( C168 C200 ) C168_=_C212( C168 C212 ) \nC168_=_C251( C168 C251 ) C168_=_C252( C168 C252 ) C168_=_C254( C168 C254 ) C168_=_C257( C168 C257 ) C174_=_C175( C174 C175 ) C174_=_C236( C174 C236 ) \nC174_=_C300( C174 C300 ) C174_=_C307( C174 C307 ) C174_=_C318( C174 C318 ) C175_=_C183( C175 C183 ) C175_=_C207( C175 C207 ) C175_=_C220( C175 C220 ) \nC175_=_C229( C175 C229 ) C175_=_C308( C175 C308 ) C175_=_C322( C175 C322 ) C175_=_C323( C175 C323 ) C179_=_C183( C179 C183 ) C179_=_C185( C179 C185 ) \nC179_=_C187( C179 C18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83_=_C185( C183 C185 ) C183_=_C207( C183 C207 ) C183_=_C220( C183 C220 ) C183_=_C229( C183 C229 ) \nC183_=_C308( C183 C308 ) C183_=_C322( C183 C322 ) C183_=_C323( C183 C323 ) C185_=_C196( C185 C196 ) C185_=_C274( C185 C274 ) C185_=_C290( C185 C290 ) \nC185_=_C304( C185 C304 ) C185_=_C332( C185 C332 ) C187_=_C196( C187 C196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96_=_C274( C196 C274 ) C196_=_C290( C196 C290 ) \nC196_=_C304( C196 C304 ) C196_=_C332( C196 C332 ) C198_=_C199( C198 C199 ) C198_=_C200( C198 C200 ) C198_=_C201( C198 C201 ) C198_=_C202( C198 C202 ) \nC198_=_C203( C198 C203 ) C198_=_C204( C198 C204 ) C198_=_C205( C198 C205 ) C198_=_C206( C198 C206 ) C198_=_C207( C198 C207 ) C198_=_C208( C198 C208 ) \nC198_=_C209( C198 C209 ) C198_=_C210( C198 C210 ) C198_=_C226( C198 C226 ) C198_=_C229( C198 C229 ) C199_=_C200( C199 C200 ) C199_=_C201( C199 C201 ) \nC199_=_C202( C199 C202 ) C199_=_C203( C199 C203 ) C199_=_C204( C199 C204 ) C199_=_C205( C199 C205 ) C199_=_C206( C199 C206 ) C199_=_C207( C199 C207 ) \nC199_=_C208( C199 C208 ) C199_=_C209( C199 C209 ) C199_=_C210( C199 C210 ) C199_=_C236( C199 C236 ) C200_=_C201( C200 C201 ) C200_=_C202( C200 C202 ) \nC200_=_C203( C200 C203 ) C200_=_C204( C200 C204 ) C200_=_C205( C200 C205 ) C200_=_C206( C200 C206 ) C200_=_C207( C200 C207 ) C200_=_C208( C200 C208 ) \nC200_=_C209( C200 C209 ) C200_=_C210( C200 C210 ) C200_=_C212( C200 C212 ) C200_=_C251( C200 C251 ) C200_=_C252( C200 C252 ) C200_=_C254( C200 C254 ) \nC200_=_C257( C200 C257 ) C201_=_C202( C201 C202 ) C201_=_C203( C201 C203 ) C201_=_C204( C201 C204 ) C201_=_C205( C201 C205 ) C201_=_C206( C201 C206 ) \nC201_=_C207( C201 C207 ) C201_=_C208( C201 C208 ) C201_=_C209( C201 C209 ) C201_=_C210( C201 C210 ) C201_=_C241( C201 C241 ) C201_=_C260( C201 C260</w:t>
      </w:r>
    </w:p>
    <w:p>
      <w:pPr>
        <w:pStyle w:val="PreformattedText"/>
        <w:bidi w:val="0"/>
        <w:spacing w:before="0" w:after="0"/>
        <w:jc w:val="left"/>
        <w:rPr/>
      </w:pPr>
      <w:r>
        <w:rPr/>
        <w:t xml:space="preserve"> </w:t>
      </w:r>
      <w:r>
        <w:rPr/>
        <w:t>) \nC202_=_C203( C202 C203 ) C202_=_C204( C202 C204 ) C202_=_C205( C202 C205 ) C202_=_C206( C202 C206 ) C202_=_C207( C202 C207 ) C202_=_C208( C202 C208 ) \nC202_=_C209( C202 C209 ) C202_=_C210( C202 C210 ) C202_=_C243( C202 C243 ) C202_=_C274( C202 C274 ) C203_=_C204( C203 C204 ) C203_=_C205( C203 C205 ) \nC203_=_C206( C203 C206 ) C203_=_C207( C203 C207 ) C203_=_C208( C203 C208 ) C203_=_C209( C203 C209 ) C203_=_C210( C203 C210 ) C203_=_C300( C203 C300 ) \nC203_=_C304( C203 C304 ) C204_=_C205( C204 C205 ) C204_=_C206( C204 C206 ) C204_=_C207( C204 C207 ) C204_=_C208( C204 C208 ) C204_=_C209( C204 C209 ) \nC204_=_C210( C204 C210 ) C204_=_C292( C204 C292 ) C204_=_C307( C204 C307 ) C204_=_C308( C204 C308 ) C205_=_C206( C205 C206 ) C205_=_C207( C205 C207 ) \nC205_=_C208( C205 C208 ) C205_=_C209( C205 C209 ) C205_=_C210( C205 C210 ) C205_=_C245( C205 C245 ) C206_=_C207( C206 C207 ) C206_=_C208( C206 C208 ) \nC206_=_C209( C206 C209 ) C206_=_C210( C206 C210 ) C206_=_C254( C206 C254 ) C206_=_C294( C206 C294 ) C207_=_C208( C207 C208 ) C207_=_C209( C207 C209 ) \nC207_=_C210( C207 C210 ) C207_=_C220( C207 C220 ) C207_=_C229( C207 C229 ) C207_=_C308( C207 C308 ) C207_=_C322( C207 C322 ) C207_=_C323( C207 C323 ) \nC208_=_C209( C208 C209 ) C208_=_C210( C208 C210 ) C208_=_C248( C208 C248 ) C209_=_C210( C209 C210 ) C209_=_C295( C209 C295 ) C210_=_C297( C210 C297 ) \nC210_=_C318( C210 C318 ) C212_=_C216( C212 C216 ) C212_=_C220( C212 C220 ) C212_=_C251( C212 C251 ) C212_=_C252( C212 C252 ) C212_=_C254( C212 C254 ) \nC212_=_C257( C212 C257 ) C216_=_C220( C216 C220 ) C216_=_C226( C216 C226 ) C216_=_C260( C216 C260 ) C216_=_C292( C216 C292 ) C216_=_C294( C216 C294 ) \nC216_=_C295( C216 C295 ) C216_=_C296( C216 C296 ) C216_=_C297( C216 C297 ) C220_=_C229( C220 C229 ) C220_=_C308( C220 C308 ) C220_=_C322( C220 C322 ) \nC220_=_C323( C220 C323 ) C226_=_C229( C226 C229 ) C226_=_C260( C226 C260 ) C226_=_C292( C226 C292 ) C226_=_C294( C226 C294 ) C226_=_C295( C226 C295 ) \nC226_=_C296( C226 C296 ) C226_=_C297( C226 C297 ) C229_=_C308( C229 C308 ) C229_=_C322( C229 C322 ) C229_=_C323( C229 C323 ) C236_=_C300( C236 C300 ) \nC236_=_C307( C236 C307 ) C236_=_C318( C236 C318 ) C241_=_C242( C241 C242 ) C241_=_C243( C241 C243 ) C241_=_C245( C241 C245 ) C241_=_C247( C241 C247 ) \nC241_=_C248( C241 C248 ) C241_=_C249( C241 C249 ) C241_=_C260( C241 C260 ) C242_=_C243( C242 C243 ) C242_=_C245( C242 C245 ) C242_=_C247( C242 C247 ) \nC242_=_C248( C242 C248 ) C242_=_C249( C242 C249 ) C242_=_C251( C242 C251 ) C243_=_C245( C243 C245 ) C243_=_C247( C243 C247 ) C243_=_C248( C243 C248 ) \nC243_=_C249( C243 C249 ) C243_=_C274( C243 C274 ) C245_=_C247( C245 C247 ) C245_=_C248( C245 C248 ) C245_=_C249( C245 C249 ) C247_=_C248( C247 C248 ) \nC247_=_C249( C247 C249 ) C247_=_C322( C247 C322 ) C248_=_C249( C248 C249 ) C249_=_C323( C249 C323 ) C251_=_C252( C251 C252 ) C251_=_C254( C251 C254 ) \nC251_=_C257( C251 C257 ) C252_=_C254( C252 C254 ) C252_=_C257( C252 C257 ) C254_=_C257( C254 C257 ) C254_=_C294( C254 C294 ) C257_=_C296( C257 C296 ) \nC257_=_C332( C257 C332 ) C260_=_C292( C260 C292 ) C260_=_C294( C260 C294 ) C260_=_C295( C260 C295 ) C260_=_C296( C260 C296 ) C260_=_C297( C260 C297 ) \nC274_=_C290( C274 C290 ) C274_=_C304( C274 C304 ) C274_=_C332( C274 C332 ) C290_=_C304( C290 C304 ) C290_=_C332( C290 C332 ) C292_=_C294( C292 C294 ) \nC292_=_C295( C292 C295 ) C292_=_C296( C292 C296 ) C292_=_C297( C292 C297 ) C292_=_C307( C292 C307 ) C292_=_C308( C292 C308 ) C294_=_C295( C294 C295 ) \nC294_=_C296( C294 C296 ) C294_=_C297( C294 C297 ) C295_=_C296( C295 C296 ) C295_=_C297( C295 C297 ) C296_=_C297( C296 C297 ) C296_=_C332( C296 C332 ) \nC297_=_C318( C297 C318 ) C300_=_C304( C300 C304 ) C300_=_C307( C300 C307 ) C300_=_C318( C300 C318 ) C304_=_C332( C304 C332 ) C307_=_C308( C307 C308 ) \nC307_=_C318( C307 C318 ) C308_=_C322( C308 C322 ) C308_=_C323( C308 C323 ) C322_=_C323( C322 C323 ) "];17-&gt;23[label="122: C2 C3 C6 C8 C10 \nC19 C23 C25 C28 C31 C39 \nC40 C42 C48 C49 C51 C52 \nC53 C55 C57 C59 C61 C62 \nC64 C65 C66 C67 C68 C70 \nC71 C72 C74 C76 C77 C79 \nC82 C88 C96 C100 C102 C103 \nC105 C106 C108 C109 C110 C111 \nC112 C113 C114 C115 C118 C121 \nC125 C128 C142 C144 C147 C149 \nC150 C153 C154 C155 C156 C157 \nC158 C159 C162 C164 C167 C168 \nC174 C175 C179 C183 C185 C187 \nC196 C198 C199 C201 C202 C203 \nC204 C205 C206 C208 C209 C210 \nC212 C216 C220 C226 C229 C236 \nC241 C242 C243 C245 C247 C248 \nC249 C251 C252 C254 C257 C260 \nC274 C290 C292 C294 C295 C296 \nC297 C300 C304 C307 C308 C318 \nC322 C323 C332 \n835: C2_=_C3 ,C2_=_C6 ,C2_=_C8 ,C2_=_C10 ,C2_=_C149 ,\nC2_=_C164 ,C2_=_C167 ,C2_=_C168 ,C2_=_C174 ,C2_=_C175 ,C3_=_C6 ,\nC3_=_C8 ,C3_=_C10 ,C3_=_C49 ,C3_=_C68 ,C3_=_C106 ,C3_=_C199 ,\nC3_=_C236 ,C6_=_C8 ,C6_=_C10 ,C6_=_C57 ,C6_=_C206 ,C6_=_C254 ,\nC6_=_C294 ,C8_=_C10 ,C8_=_C76 ,C8_=_C112 ,C8_=_C247 ,C8_=_C322 ,\nC10_=_C61 ,C10_=_C77 ,C10_=_C257 ,C10_=_C296 ,C10_=_C332 ,C19_=_C23 ,\nC19_=_C25 ,C19_=_C28 ,C19_=_C168 ,C19_=_C212 ,C19_=_C251 ,C19_=_C252 ,\nC19_=_C254 ,C19_=_C257 ,C23_=_C25 ,C23_=_C28 ,C23_=_C96 ,C23_=_C142 ,\nC23_=_C174 ,C23_=_C236 ,C23_=_C300 ,C23_=_C307 ,C23_=_C318 ,C25_=_C28 ,\nC25_=_C40 ,C25_=_C144 ,C25_=_C175 ,C25_=_C183 ,C25_=_C220 ,C25_=_C229 ,\nC25_=_C308 ,C25_=_C322 ,C25_=_C323 ,C28_=_C42 ,C28_=_C125 ,C28_=_C147 ,\nC28_=_C185 ,C28_=_C196 ,C28_=_C274 ,C28_=_C290 ,C28_=_C304 ,C28_=_C332 ,\nC31_=_C39 ,C31_=_C40 ,C31_=_C42 ,C31_=_C79 ,C31_=_C128 ,C31_=_C149 ,\nC31_=_C150 ,C31_=_C153 ,C31_=_C154 ,C31_=_C155 ,C31_=_C156 ,C31_=_C157 ,\nC31_=_C158 ,C31_=_C159 ,C31_=_C162 ,C39_=_C40 ,C39_=_C42 ,C39_=_C121 ,\nC39_=_C216 ,C39_=_C226 ,C39_=_C260 ,C39_=_C292 ,C39_=_C294 ,C39_=_C295 ,\nC39_=_C296 ,C39_=_C297 ,C40_=_C42 ,C40_=_C144 ,C40_=_C175 ,C40_=_C183 ,\nC40_=_C220 ,C40_=_C229 ,C40_=_C308 ,C40_=_C322 ,C40_=_C323 ,C42_=_C125 ,\nC42_=_C147 ,C42_=_C185 ,C42_=_C196 ,C42_=_C274 ,C42_=_C290 ,C42_=_C304 ,\nC42_=_C332 ,C48_=_C49 ,C48_=_C51 ,C48_=_C52 ,C48_=_C53 ,C48_=_C55 ,\nC48_=_C57 ,C48_=_C59 ,C48_=_C61 ,C48_=_C62 ,C48_=_C67 ,C48_=_C212 ,\nC48_=_C216 ,C48_=_C220 ,C49_=_C51 ,C49_=_C52 ,C49_=_C53 ,C49_=_C55 ,\nC49_=_C57 ,C49_=_C59 ,C49_=_C61 ,C49_=_C62 ,C49_=_C68 ,C49_=_C106 ,\nC49_=_C199 ,C49_=_C236 ,C51_=_C52 ,C51_=_C53 ,C51_=_C55 ,C51_=_C57 ,\nC51_=_C59 ,C51_=_C61 ,C51_=_C62 ,C51_=_C70 ,C51_=_C153 ,C51_=_C201 ,\nC51_=_C241 ,C51_=_C260 ,C52_=_C53 ,C52_=_C55 ,C52_=_C57 ,C52_=_C59 ,\nC52_=_C61 ,C52_=_C62 ,C52_=_C71 ,C52_=_C108 ,C52_=_C242 ,C52_=_C251 ,\nC53_=_C55 ,C53_=_C57 ,C53_=_C59 ,C53_=_C61 ,C53_=_C62 ,C53_=_C109 ,\nC53_=_C155 ,C53_=_C252 ,C55_=_C57 ,C55_=_C59 ,C55_=_C61 ,C55_=_C62 ,\nC55_=_C158 ,C55_=_C204 ,C55_=_C292 ,C55_=_C307 ,C55_=_C308 ,C57_=_C59 ,\nC57_=_C61 ,C57_=_C62 ,C57_=_C206 ,C57_=_C254 ,C57_=_C294 ,C59_=_C61 ,\nC59_=_C62 ,C59_=_C113 ,C59_=_C249 ,C59_=_C323 ,C61_=_C62 ,C61_=_C77 ,\nC61_=_C257 ,C61_=_C296 ,C61_=_C332 ,C62_=_C115 ,C62_=_C162 ,C62_=_C210 ,\nC62_=_C297 ,C62_=_C318 ,C64_=_C65 ,C64_=_C66 ,C64_=_C67 ,C64_=_C68 ,\nC64_=_C70 ,C64_=_C71 ,C64_=_C72 ,C64_=_C74 ,C64_=_C76 ,C64_=_C77 ,\nC64_=_C100 ,C64_=_C128 ,C65_=_C66 ,C65_=_C67 ,C65_=_C68 ,C65_=_C70 ,\nC65_=_C71 ,C65_=_C72 ,C65_=_C74 ,C65_=_C76 ,C65_=_C77 ,C65_=_C102 ,\nC65_=_C179 ,C65_=_C183 ,C65_=_C185 ,C66_=_C67 ,C66_=_C68 ,C66_=_C70 ,\nC66_=_C71 ,C66_=_C72 ,C66_=_C74 ,C66_=_C76 ,C66_=_C77 ,C66_=_C103 ,\nC66_=_C187 ,C66_=_C196 ,C67_=_C68 ,C67_=_C70 ,C67_=_C71 ,C67_=_C72 ,\nC67_=_C74 ,C67_=_C76 ,C67_=_C77 ,C67_=_C212 ,C67_=_C216 ,C67_=_C220 ,\nC68_=_C70 ,C68_=_C71 ,C68_=_C72 ,C68_=_C74 ,C68_=_C76 ,C68_=_C77 ,\nC68_=_C106 ,C68_=_C199 ,C68_=_C236 ,C70_=_C71 ,C70_=_C72 ,C70_=_C74 ,\nC70_=_C76 ,C70_=_C77 ,C70_=_C153 ,C70_=_C201 ,C70_=_C241 ,C70_=_C260 ,\nC71_=_C72 ,C71_=_C74 ,C71_=_C76 ,C71_=_C77 ,C71_=_C108 ,C71_=_C242 ,\nC71_=_C251 ,C72_=_C74 ,C72_=_C76 ,C72_=_C77 ,C72_=_C110 ,C72_=_C156 ,\nC72_=_C290 ,C74_=_C76 ,C74_=_C77 ,C74_=_C111 ,C74_=_C157 ,C74_=_C203 ,\nC74_=_C300 ,C74_=_C304 ,C76_=_C77 ,C76_=_C112 ,C76_=_C247 ,C76_=_C322 ,\nC77_=_C257 ,C77_=_C296 ,C77_=_C332 ,C79_=_C82 ,C79_=_C128 ,C79_=_C149 ,\nC79_=_C150 ,C79_=_C153 ,C79_=_C154 ,C79_=_C155 ,C79_=_C156 ,C79_=_C157 ,\nC79_=_C158 ,C79_=_C159 ,C79_=_C162 ,C82_=_C167 ,C82_=_C241 ,C82_=_C242 ,\nC82_=_C243 ,C82_=_C245 ,C82_=_C247 ,C82_=_C248 ,C82_=_C249 ,C88_=_C96 ,\nC88_=_C100 ,C88_=_C102 ,C88_=_C103 ,C88_=_C105 ,C88_=_C106 ,C88_=_C108 ,\nC88_=_C109 ,C88_=_C110 ,C88_=_C111 ,C88_=_C112 ,C88_=_C113 ,C88_=_C114 ,\nC88_=_C115 ,C96_=_C142 ,C96_=_C174 ,C96_=_C236 ,C96_=_C300 ,C96_=_C307 ,\nC96_=_C318 ,C100_=_C102 ,C100_=_C103 ,C100_=_C105 ,C100_=_C106 ,C100_=_C108 ,\nC100_=_C109 ,C100_=_C110 ,C100_=_C111 ,C100_=_C112 ,C100_=_C113 ,C100_=_C114 ,\nC100_=_C115 ,C100_=_C128 ,C102_=_C103 ,C102_=_C105 ,C102_=_C106 ,C102_=_C108 ,\nC102_=_C109 ,C102_=_C110 ,C102_=_C111 ,C102_=_C112 ,C102_=_C113 ,C102_=_C114 ,\nC102_=_C115 ,C102_=_C179 ,C102_=_C183 ,C102_=_C185 ,C103_=_C105 ,C103_=_C106 ,\nC103_=_C108 ,C103_=_C109 ,C103_=_C110 ,C103_=_C111 ,C103_=_C112 ,C103_=_C113 ,\nC103_=_C114 ,C103_=_C115 ,C103_=_C187 ,C103_=_C196 ,C105_=_C106 ,C105_=_C108 ,\nC105_=_C109 ,C105_=_C110 ,C105_=_C111 ,C105_=_C112 ,C105_=_C113 ,C105_=_C114 ,\nC105_=_C115 ,C105_=_C150 ,C105_=_C198 ,C105_=_C226 ,C105_=_C229 ,C106_=_C108 ,\nC106_=_C109 ,C106_=_C110 ,C106_=_C111 ,C106_=_C112 ,C106_=_C113 ,C106_=_C114 ,\nC106_=_C115 ,C106_=_C199 ,C106_=_C236 ,C108_=_C109 ,C108_=_C110 ,C108_=_C111 ,\nC108_=_C112 ,C108_=_C113 ,C108_=_C114 ,C108_=_C115 ,C108_=_C242 ,C108_=_C251 ,\nC109_=_C110 ,C109_=_C111 ,C109_=_C112 ,C109_=_C113 ,C109_=_C114 ,C109_=_C115 ,\nC109_=_C155 ,C109_=_C252 ,C110_=_C111 ,C110_=_C112 ,C110_=_C113 ,C110_=_C114 ,\nC110_=_C115 ,C110_=_C156 ,C110_=_C290 ,C111_=_C112 ,C111_=_C113 ,C111_=_C114 ,\nC111_=_C115 ,C111_=_C157 ,C111_=_C203 ,C111_=_C300 ,C111_=_C304 ,C112_=_C113 ,\nC112_=_C114 ,C112_=_C115 ,C112_=_C247 ,C112_=_C322 ,C113_=_C114 ,C113_=_C115 ,\nC113_=_C249 ,C113_=_C323 ,C114_=_C115 ,C114_=_C209 ,C114_=_C295 ,C115_=_C162 ,\nC115_=_C210 ,C115_=_C297 ,C115_=_C318</w:t>
      </w:r>
    </w:p>
    <w:p>
      <w:pPr>
        <w:pStyle w:val="PreformattedText"/>
        <w:bidi w:val="0"/>
        <w:spacing w:before="0" w:after="0"/>
        <w:jc w:val="left"/>
        <w:rPr/>
      </w:pPr>
      <w:r>
        <w:rPr/>
        <w:t xml:space="preserve"> </w:t>
      </w:r>
      <w:r>
        <w:rPr/>
        <w:t>,C118_=_C121 ,C118_=_C125 ,C118_=_C164 ,\nC118_=_C179 ,C118_=_C187 ,C118_=_C198 ,C118_=_C199 ,C118_=_C201 ,C118_=_C202 ,\nC118_=_C203 ,C118_=_C204 ,C118_=_C205 ,C118_=_C206 ,C118_=_C208 ,C118_=_C209 ,\nC118_=_C210 ,C121_=_C125 ,C121_=_C216 ,C121_=_C226 ,C121_=_C260 ,C121_=_C292 ,\nC121_=_C294 ,C121_=_C295 ,C121_=_C296 ,C121_=_C297 ,C125_=_C147 ,C125_=_C185 ,\nC125_=_C196 ,C125_=_C274 ,C125_=_C290 ,C125_=_C304 ,C125_=_C332 ,C128_=_C149 ,\nC128_=_C150 ,C128_=_C153 ,C128_=_C154 ,C128_=_C155 ,C128_=_C156 ,C128_=_C157 ,\nC128_=_C158 ,C128_=_C159 ,C128_=_C162 ,C142_=_C144 ,C142_=_C147 ,C142_=_C174 ,\nC142_=_C236 ,C142_=_C300 ,C142_=_C307 ,C142_=_C318 ,C144_=_C147 ,C144_=_C175 ,\nC144_=_C183 ,C144_=_C220 ,C144_=_C229 ,C144_=_C308 ,C144_=_C322 ,C144_=_C323 ,\nC147_=_C185 ,C147_=_C196 ,C147_=_C274 ,C147_=_C290 ,C147_=_C304 ,C147_=_C332 ,\nC149_=_C150 ,C149_=_C153 ,C149_=_C154 ,C149_=_C155 ,C149_=_C156 ,C149_=_C157 ,\nC149_=_C158 ,C149_=_C159 ,C149_=_C162 ,C149_=_C164 ,C149_=_C167 ,C149_=_C168 ,\nC149_=_C174 ,C149_=_C175 ,C150_=_C153 ,C150_=_C154 ,C150_=_C155 ,C150_=_C156 ,\nC150_=_C157 ,C150_=_C158 ,C150_=_C159 ,C150_=_C162 ,C150_=_C198 ,C150_=_C226 ,\nC150_=_C229 ,C153_=_C154 ,C153_=_C155 ,C153_=_C156 ,C153_=_C157 ,C153_=_C158 ,\nC153_=_C159 ,C153_=_C162 ,C153_=_C201 ,C153_=_C241 ,C153_=_C260 ,C154_=_C155 ,\nC154_=_C156 ,C154_=_C157 ,C154_=_C158 ,C154_=_C159 ,C154_=_C162 ,C154_=_C202 ,\nC154_=_C243 ,C154_=_C274 ,C155_=_C156 ,C155_=_C157 ,C155_=_C158 ,C155_=_C159 ,\nC155_=_C162 ,C155_=_C252 ,C156_=_C157 ,C156_=_C158 ,C156_=_C159 ,C156_=_C162 ,\nC156_=_C290 ,C157_=_C158 ,C157_=_C159 ,C157_=_C162 ,C157_=_C203 ,C157_=_C300 ,\nC157_=_C304 ,C158_=_C159 ,C158_=_C162 ,C158_=_C204 ,C158_=_C292 ,C158_=_C307 ,\nC158_=_C308 ,C159_=_C162 ,C159_=_C205 ,C159_=_C245 ,C162_=_C210 ,C162_=_C297 ,\nC162_=_C318 ,C164_=_C167 ,C164_=_C168 ,C164_=_C174 ,C164_=_C175 ,C164_=_C179 ,\nC164_=_C187 ,C164_=_C198 ,C164_=_C199 ,C164_=_C201 ,C164_=_C202 ,C164_=_C203 ,\nC164_=_C204 ,C164_=_C205 ,C164_=_C206 ,C164_=_C208 ,C164_=_C209 ,C164_=_C210 ,\nC167_=_C168 ,C167_=_C174 ,C167_=_C175 ,C167_=_C241 ,C167_=_C242 ,C167_=_C243 ,\nC167_=_C245 ,C167_=_C247 ,C167_=_C248 ,C167_=_C249 ,C168_=_C174 ,C168_=_C175 ,\nC168_=_C212 ,C168_=_C251 ,C168_=_C252 ,C168_=_C254 ,C168_=_C257 ,C174_=_C175 ,\nC174_=_C236 ,C174_=_C300 ,C174_=_C307 ,C174_=_C318 ,C175_=_C183 ,C175_=_C220 ,\nC175_=_C229 ,C175_=_C308 ,C175_=_C322 ,C175_=_C323 ,C179_=_C183 ,C179_=_C185 ,\nC179_=_C187 ,C179_=_C198 ,C179_=_C199 ,C179_=_C201 ,C179_=_C202 ,C179_=_C203 ,\nC179_=_C204 ,C179_=_C205 ,C179_=_C206 ,C179_=_C208 ,C179_=_C209 ,C179_=_C210 ,\nC183_=_C185 ,C183_=_C220 ,C183_=_C229 ,C183_=_C308 ,C183_=_C322 ,C183_=_C323 ,\nC185_=_C196 ,C185_=_C274 ,C185_=_C290 ,C185_=_C304 ,C185_=_C332 ,C187_=_C196 ,\nC187_=_C198 ,C187_=_C199 ,C187_=_C201 ,C187_=_C202 ,C187_=_C203 ,C187_=_C204 ,\nC187_=_C205 ,C187_=_C206 ,C187_=_C208 ,C187_=_C209 ,C187_=_C210 ,C196_=_C274 ,\nC196_=_C290 ,C196_=_C304 ,C196_=_C332 ,C198_=_C199 ,C198_=_C201 ,C198_=_C202 ,\nC198_=_C203 ,C198_=_C204 ,C198_=_C205 ,C198_=_C206 ,C198_=_C208 ,C198_=_C209 ,\nC198_=_C210 ,C198_=_C226 ,C198_=_C229 ,C199_=_C201 ,C199_=_C202 ,C199_=_C203 ,\nC199_=_C204 ,C199_=_C205 ,C199_=_C206 ,C199_=_C208 ,C199_=_C209 ,C199_=_C210 ,\nC199_=_C236 ,C201_=_C202 ,C201_=_C203 ,C201_=_C204 ,C201_=_C205 ,C201_=_C206 ,\nC201_=_C208 ,C201_=_C209 ,C201_=_C210 ,C201_=_C241 ,C201_=_C260 ,C202_=_C203 ,\nC202_=_C204 ,C202_=_C205 ,C202_=_C206 ,C202_=_C208 ,C202_=_C209 ,C202_=_C210 ,\nC202_=_C243 ,C202_=_C274 ,C203_=_C204 ,C203_=_C205 ,C203_=_C206 ,C203_=_C208 ,\nC203_=_C209 ,C203_=_C210 ,C203_=_C300 ,C203_=_C304 ,C204_=_C205 ,C204_=_C206 ,\nC204_=_C208 ,C204_=_C209 ,C204_=_C210 ,C204_=_C292 ,C204_=_C307 ,C204_=_C308 ,\nC205_=_C206 ,C205_=_C208 ,C205_=_C209 ,C205_=_C210 ,C205_=_C245 ,C206_=_C208 ,\nC206_=_C209 ,C206_=_C210 ,C206_=_C254 ,C206_=_C294 ,C208_=_C209 ,C208_=_C210 ,\nC208_=_C248 ,C209_=_C210 ,C209_=_C295 ,C210_=_C297 ,C210_=_C318 ,C212_=_C216 ,\nC212_=_C220 ,C212_=_C251 ,C212_=_C252 ,C212_=_C254 ,C212_=_C257 ,C216_=_C220 ,\nC216_=_C226 ,C216_=_C260 ,C216_=_C292 ,C216_=_C294 ,C216_=_C295 ,C216_=_C296 ,\nC216_=_C297 ,C220_=_C229 ,C220_=_C308 ,C220_=_C322 ,C220_=_C323 ,C226_=_C229 ,\nC226_=_C260 ,C226_=_C292 ,C226_=_C294 ,C226_=_C295 ,C226_=_C296 ,C226_=_C297 ,\nC229_=_C308 ,C229_=_C322 ,C229_=_C323 ,C236_=_C300 ,C236_=_C307 ,C236_=_C318 ,\nC241_=_C242 ,C241_=_C243 ,C241_=_C245 ,C241_=_C247 ,C241_=_C248 ,C241_=_C249 ,\nC241_=_C260 ,C242_=_C243 ,C242_=_C245 ,C242_=_C247 ,C242_=_C248 ,C242_=_C249 ,\nC242_=_C251 ,C243_=_C245 ,C243_=_C247 ,C243_=_C248 ,C243_=_C249 ,C243_=_C274 ,\nC245_=_C247 ,C245_=_C248 ,C245_=_C249 ,C247_=_C248 ,C247_=_C249 ,C247_=_C322 ,\nC248_=_C249 ,C249_=_C323 ,C251_=_C252 ,C251_=_C254 ,C251_=_C257 ,C252_=_C254 ,\nC252_=_C257 ,C254_=_C257 ,C254_=_C294 ,C257_=_C296 ,C257_=_C332 ,C260_=_C292 ,\nC260_=_C294 ,C260_=_C295 ,C260_=_C296 ,C260_=_C297 ,C274_=_C290 ,C274_=_C304 ,\nC274_=_C332 ,C290_=_C304 ,C290_=_C332 ,C292_=_C294 ,C292_=_C295 ,C292_=_C296 ,\nC292_=_C297 ,C292_=_C307 ,C292_=_C308 ,C294_=_C295 ,C294_=_C296 ,C294_=_C297 ,\nC295_=_C296 ,C295_=_C297 ,C296_=_C297 ,C296_=_C332 ,C297_=_C318 ,C300_=_C304 ,\nC300_=_C307 ,C300_=_C318 ,C304_=_C332 ,C307_=_C308 ,C307_=_C318 ,C308_=_C322 ,\nC308_=_C323 ,C322_=_C323 ,"];24[shape=box, label="id:24 level: 3\n28: C21 C26 C59 C72 C95 \nC110 C113 C146 C156 C176 C191 \nC215 C234 C238 C249 C259 C265 \nC283 C287 C288 C289 C290 C291 \nC302 C314 C323 C329 C330 \n202: C21_=_C26( C21 C26 ) C21_=_C72( C21 C72 ) C21_=_C95( C21 C95 ) C21_=_C110( C21 C110 ) C21_=_C156( C21 C156 ) \nC21_=_C191( C21 C191 ) C21_=_C215( C21 C215 ) C21_=_C234( C21 C234 ) C21_=_C259( C21 C259 ) C21_=_C287( C21 C287 ) C21_=_C288( C21 C288 ) \nC21_=_C289( C21 C289 ) C21_=_C290( C21 C290 ) C21_=_C291( C21 C291 ) C26_=_C59( C26 C59 ) C26_=_C113( C26 C113 ) C26_=_C146( C26 C146 ) \nC26_=_C176( C26 C176 ) C26_=_C238( C26 C238 ) C26_=_C249( C26 C249 ) C26_=_C265( C26 C265 ) C26_=_C283( C26 C283 ) C26_=_C288( C26 C288 ) \nC26_=_C302( C26 C302 ) C26_=_C314( C26 C314 ) C26_=_C323( C26 C323 ) C26_=_C329( C26 C329 ) C26_=_C330( C26 C330 ) C59_=_C113( C59 C113 ) \nC59_=_C146( C59 C146 ) C59_=_C176( C59 C176 ) C59_=_C238( C59 C238 ) C59_=_C249( C59 C249 ) C59_=_C265( C59 C265 ) C59_=_C283( C59 C283 ) \nC59_=_C288( C59 C288 ) C59_=_C302( C59 C302 ) C59_=_C314( C59 C314 ) C59_=_C323( C59 C323 ) C59_=_C329( C59 C329 ) C59_=_C330( C59 C330 ) \nC72_=_C95( C72 C95 ) C72_=_C110( C72 C110 ) C72_=_C156( C72 C156 ) C72_=_C191( C72 C191 ) C72_=_C215( C72 C215 ) C72_=_C234( C72 C234 ) \nC72_=_C259( C72 C259 ) C72_=_C287( C72 C287 ) C72_=_C288( C72 C288 ) C72_=_C289( C72 C289 ) C72_=_C290( C72 C290 ) C72_=_C291( C72 C291 ) \nC95_=_C110( C95 C110 ) C95_=_C156( C95 C156 ) C95_=_C191( C95 C191 ) C95_=_C215( C95 C215 ) C95_=_C234( C95 C234 ) C95_=_C259( C95 C259 ) \nC95_=_C287( C95 C287 ) C95_=_C288( C95 C288 ) C95_=_C289( C95 C289 ) C95_=_C290( C95 C290 ) C95_=_C291( C95 C291 ) C110_=_C113( C110 C113 ) \nC110_=_C156( C110 C156 ) C110_=_C191( C110 C191 ) C110_=_C215( C110 C215 ) C110_=_C234( C110 C234 ) C110_=_C259( C110 C259 ) C110_=_C287( C110 C287 ) \nC110_=_C288( C110 C288 ) C110_=_C289( C110 C289 ) C110_=_C290( C110 C290 ) C110_=_C291( C110 C291 ) C113_=_C146( C113 C146 ) C113_=_C176( C113 C176 ) \nC113_=_C238( C113 C238 ) C113_=_C249( C113 C249 ) C113_=_C265( C113 C265 ) C113_=_C283( C113 C283 ) C113_=_C288( C113 C288 ) C113_=_C302( C113 C302 ) \nC113_=_C314( C113 C314 ) C113_=_C323( C113 C323 ) C113_=_C329( C113 C329 ) C113_=_C330( C113 C330 ) C146_=_C176( C146 C176 ) C146_=_C238( C146 C238 ) \nC146_=_C249( C146 C249 ) C146_=_C265( C146 C265 ) C146_=_C283( C146 C283 ) C146_=_C288( C146 C288 ) C146_=_C302( C146 C302 ) C146_=_C314( C146 C314 ) \nC146_=_C323( C146 C323 ) C146_=_C329( C146 C329 ) C146_=_C330( C146 C330 ) C156_=_C191( C156 C191 ) C156_=_C215( C156 C215 ) C156_=_C234( C156 C234 ) \nC156_=_C259( C156 C259 ) C156_=_C287( C156 C287 ) C156_=_C288( C156 C288 ) C156_=_C289( C156 C289 ) C156_=_C290( C156 C290 ) C156_=_C291( C156 C291 ) \nC176_=_C238( C176 C238 ) C176_=_C249( C176 C249 ) C176_=_C265( C176 C265 ) C176_=_C283( C176 C283 ) C176_=_C288( C176 C288 ) C176_=_C302( C176 C302 ) \nC176_=_C314( C176 C314 ) C176_=_C323( C176 C323 ) C176_=_C329( C176 C329 ) C176_=_C330( C176 C330 ) C191_=_C215( C191 C215 ) C191_=_C234( C191 C234 ) \nC191_=_C259( C191 C259 ) C191_=_C287( C191 C287 ) C191_=_C288( C191 C288 ) C191_=_C289( C191 C289 ) C191_=_C290( C191 C290 ) C191_=_C291( C191 C291 ) \nC215_=_C234( C215 C234 ) C215_=_C259( C215 C259 ) C215_=_C287( C215 C287 ) C215_=_C288( C215 C288 ) C215_=_C289( C215 C289 ) C215_=_C290( C215 C290 ) \nC215_=_C291( C215 C291 ) C234_=_C238( C234 C238 ) C234_=_C259( C234 C259 ) C234_=_C287( C234 C287 ) C234_=_C288( C234 C288 ) C234_=_C289( C234 C289 ) \nC234_=_C290( C234 C290 ) C234_=_C291( C234 C291 ) C238_=_C249( C238 C249 ) C238_=_C265( C238 C265 ) C238_=_C283( C238 C283 ) C238_=_C288( C238 C288 ) \nC238_=_C302( C238 C302 ) C238_=_C314( C238 C314 ) C238_=_C323( C238 C323 ) C238_=_C329( C238 C329 ) C238_=_C330( C238 C330 ) C249_=_C265( C249 C265 ) \nC249_=_C283( C249 C283 ) C249_=_C288( C249 C288 ) C249_=_C302( C249 C302 ) C249_=_C314( C249 C314 ) C249_=_C323( C249 C323 ) C249_=_C329( C249 C329 ) \nC249_=_C330( C249 C330 ) C259_=_C265( C259 C265 ) C259_=_C287( C259 C287 ) C259_=_C288( C259 C288 ) C259_=_C289( C259 C289 ) C259_=_C290( C259 C290 ) \nC259_=_C291( C259 C291 ) C265_=_C283( C265 C283 ) C265_=_C288( C265 C288 ) C265_=_C302( C265 C302 ) C265_=_C314( C265 C314 ) C265_=_C323( C265 C323 ) \nC265_=_C329( C265 C329 ) C265_=_C330( C265 C330 ) C283_=_C288( C283 C288 ) C283_=_C302( C283 C302 ) C283_=_C314( C283 C314 ) C283_=_C323( C283 C323 ) \nC283_=_C329( C283 C329 ) C283_=_C330( C283 C330 ) C287_=_C288( C287 C288 ) C287_=_C289( C287 C289 ) C287_=_C290( C287 C290 ) C287_=_C291( C287 C291 ) \nC288_=_C289( C288 C289 ) C288_=_C290( C288</w:t>
      </w:r>
    </w:p>
    <w:p>
      <w:pPr>
        <w:pStyle w:val="PreformattedText"/>
        <w:bidi w:val="0"/>
        <w:spacing w:before="0" w:after="0"/>
        <w:jc w:val="left"/>
        <w:rPr/>
      </w:pPr>
      <w:r>
        <w:rPr/>
        <w:t xml:space="preserve"> </w:t>
      </w:r>
      <w:r>
        <w:rPr/>
        <w:t>C290 ) C288_=_C291( C288 C291 ) C288_=_C302( C288 C302 ) C288_=_C314( C288 C314 ) C288_=_C323( C288 C323 ) \nC288_=_C329( C288 C329 ) C288_=_C330( C288 C330 ) C289_=_C290( C289 C290 ) C289_=_C291( C289 C291 ) C289_=_C329( C289 C329 ) C290_=_C291( C290 C291 ) \nC291_=_C330( C291 C330 ) C302_=_C314( C302 C314 ) C302_=_C323( C302 C323 ) C302_=_C329( C302 C329 ) C302_=_C330( C302 C330 ) C314_=_C323( C314 C323 ) \nC314_=_C329( C314 C329 ) C314_=_C330( C314 C330 ) C323_=_C329( C323 C329 ) C323_=_C330( C323 C330 ) C329_=_C330( C329 C330 ) "];18-&gt;24[label="27: C21 C26 C59 C72 C95 \nC110 C113 C146 C156 C176 C191 \nC215 C234 C238 C249 C259 C265 \nC283 C287 C289 C290 C291 C302 \nC314 C323 C329 C330 \n175: C21_=_C26 ,C21_=_C72 ,C21_=_C95 ,C21_=_C110 ,C21_=_C156 ,\nC21_=_C191 ,C21_=_C215 ,C21_=_C234 ,C21_=_C259 ,C21_=_C287 ,C21_=_C289 ,\nC21_=_C290 ,C21_=_C291 ,C26_=_C59 ,C26_=_C113 ,C26_=_C146 ,C26_=_C176 ,\nC26_=_C238 ,C26_=_C249 ,C26_=_C265 ,C26_=_C283 ,C26_=_C302 ,C26_=_C314 ,\nC26_=_C323 ,C26_=_C329 ,C26_=_C330 ,C59_=_C113 ,C59_=_C146 ,C59_=_C176 ,\nC59_=_C238 ,C59_=_C249 ,C59_=_C265 ,C59_=_C283 ,C59_=_C302 ,C59_=_C314 ,\nC59_=_C323 ,C59_=_C329 ,C59_=_C330 ,C72_=_C95 ,C72_=_C110 ,C72_=_C156 ,\nC72_=_C191 ,C72_=_C215 ,C72_=_C234 ,C72_=_C259 ,C72_=_C287 ,C72_=_C289 ,\nC72_=_C290 ,C72_=_C291 ,C95_=_C110 ,C95_=_C156 ,C95_=_C191 ,C95_=_C215 ,\nC95_=_C234 ,C95_=_C259 ,C95_=_C287 ,C95_=_C289 ,C95_=_C290 ,C95_=_C291 ,\nC110_=_C113 ,C110_=_C156 ,C110_=_C191 ,C110_=_C215 ,C110_=_C234 ,C110_=_C259 ,\nC110_=_C287 ,C110_=_C289 ,C110_=_C290 ,C110_=_C291 ,C113_=_C146 ,C113_=_C176 ,\nC113_=_C238 ,C113_=_C249 ,C113_=_C265 ,C113_=_C283 ,C113_=_C302 ,C113_=_C314 ,\nC113_=_C323 ,C113_=_C329 ,C113_=_C330 ,C146_=_C176 ,C146_=_C238 ,C146_=_C249 ,\nC146_=_C265 ,C146_=_C283 ,C146_=_C302 ,C146_=_C314 ,C146_=_C323 ,C146_=_C329 ,\nC146_=_C330 ,C156_=_C191 ,C156_=_C215 ,C156_=_C234 ,C156_=_C259 ,C156_=_C287 ,\nC156_=_C289 ,C156_=_C290 ,C156_=_C291 ,C176_=_C238 ,C176_=_C249 ,C176_=_C265 ,\nC176_=_C283 ,C176_=_C302 ,C176_=_C314 ,C176_=_C323 ,C176_=_C329 ,C176_=_C330 ,\nC191_=_C215 ,C191_=_C234 ,C191_=_C259 ,C191_=_C287 ,C191_=_C289 ,C191_=_C290 ,\nC191_=_C291 ,C215_=_C234 ,C215_=_C259 ,C215_=_C287 ,C215_=_C289 ,C215_=_C290 ,\nC215_=_C291 ,C234_=_C238 ,C234_=_C259 ,C234_=_C287 ,C234_=_C289 ,C234_=_C290 ,\nC234_=_C291 ,C238_=_C249 ,C238_=_C265 ,C238_=_C283 ,C238_=_C302 ,C238_=_C314 ,\nC238_=_C323 ,C238_=_C329 ,C238_=_C330 ,C249_=_C265 ,C249_=_C283 ,C249_=_C302 ,\nC249_=_C314 ,C249_=_C323 ,C249_=_C329 ,C249_=_C330 ,C259_=_C265 ,C259_=_C287 ,\nC259_=_C289 ,C259_=_C290 ,C259_=_C291 ,C265_=_C283 ,C265_=_C302 ,C265_=_C314 ,\nC265_=_C323 ,C265_=_C329 ,C265_=_C330 ,C283_=_C302 ,C283_=_C314 ,C283_=_C323 ,\nC283_=_C329 ,C283_=_C330 ,C287_=_C289 ,C287_=_C290 ,C287_=_C291 ,C289_=_C290 ,\nC289_=_C291 ,C289_=_C329 ,C290_=_C291 ,C291_=_C330 ,C302_=_C314 ,C302_=_C323 ,\nC302_=_C329 ,C302_=_C330 ,C314_=_C323 ,C314_=_C329 ,C314_=_C330 ,C323_=_C329 ,\nC323_=_C330 ,C329_=_C330 ,"];25[shape=box, label="id:25 level: 3\n29: C15 C27 C33 C41 C65 \nC91 C102 C114 C134 C135 C163 \nC179 C180 C181 C182 C183 C184 \nC185 C186 C195 C209 C239 C284 \nC289 C295 C303 C320 C329 C331 \n216: C15_=_C27( C15 C27 ) C15_=_C33( C15 C33 ) C15_=_C65( C15 C65 ) C15_=_C91( C15 C91 ) C15_=_C102( C15 C102 ) \nC15_=_C135( C15 C135 ) C15_=_C163( C15 C163 ) C15_=_C179( C15 C179 ) C15_=_C180( C15 C180 ) C15_=_C181( C15 C181 ) C15_=_C182( C15 C182 ) \nC15_=_C183( C15 C183 ) C15_=_C184( C15 C184 ) C15_=_C185( C15 C185 ) C15_=_C186( C15 C186 ) C27_=_C41( C27 C41 ) C27_=_C114( C27 C114 ) \nC27_=_C134( C27 C134 ) C27_=_C184( C27 C184 ) C27_=_C195( C27 C195 ) C27_=_C209( C27 C209 ) C27_=_C239( C27 C239 ) C27_=_C284( C27 C284 ) \nC27_=_C289( C27 C289 ) C27_=_C295( C27 C295 ) C27_=_C303( C27 C303 ) C27_=_C320( C27 C320 ) C27_=_C329( C27 C329 ) C27_=_C331( C27 C331 ) \nC33_=_C41( C33 C41 ) C33_=_C65( C33 C65 ) C33_=_C91( C33 C91 ) C33_=_C102( C33 C102 ) C33_=_C135( C33 C135 ) C33_=_C163( C33 C163 ) \nC33_=_C179( C33 C179 ) C33_=_C180( C33 C180 ) C33_=_C181( C33 C181 ) C33_=_C182( C33 C182 ) C33_=_C183( C33 C183 ) C33_=_C184( C33 C184 ) \nC33_=_C185( C33 C185 ) C33_=_C186( C33 C186 ) C41_=_C114( C41 C114 ) C41_=_C134( C41 C134 ) C41_=_C184( C41 C184 ) C41_=_C195( C41 C195 ) \nC41_=_C209( C41 C209 ) C41_=_C239( C41 C239 ) C41_=_C284( C41 C284 ) C41_=_C289( C41 C289 ) C41_=_C295( C41 C295 ) C41_=_C303( C41 C303 ) \nC41_=_C320( C41 C320 ) C41_=_C329( C41 C329 ) C41_=_C331( C41 C331 ) C65_=_C91( C65 C91 ) C65_=_C102( C65 C102 ) C65_=_C135( C65 C135 ) \nC65_=_C163( C65 C163 ) C65_=_C179( C65 C179 ) C65_=_C180( C65 C180 ) C65_=_C181( C65 C181 ) C65_=_C182( C65 C182 ) C65_=_C183( C65 C183 ) \nC65_=_C184( C65 C184 ) C65_=_C185( C65 C185 ) C65_=_C186( C65 C186 ) C91_=_C102( C91 C102 ) C91_=_C135( C91 C135 ) C91_=_C163( C91 C163 ) \nC91_=_C179( C91 C179 ) C91_=_C180( C91 C180 ) C91_=_C181( C91 C181 ) C91_=_C182( C91 C182 ) C91_=_C183( C91 C183 ) C91_=_C184( C91 C184 ) \nC91_=_C185( C91 C185 ) C91_=_C186( C91 C186 ) C102_=_C114( C102 C114 ) C102_=_C135( C102 C135 ) C102_=_C163( C102 C163 ) C102_=_C179( C102 C179 ) \nC102_=_C180( C102 C180 ) C102_=_C181( C102 C181 ) C102_=_C182( C102 C182 ) C102_=_C183( C102 C183 ) C102_=_C184( C102 C184 ) C102_=_C185( C102 C185 ) \nC102_=_C186( C102 C186 ) C114_=_C134( C114 C134 ) C114_=_C184( C114 C184 ) C114_=_C195( C114 C195 ) C114_=_C209( C114 C209 ) C114_=_C239( C114 C239 ) \nC114_=_C284( C114 C284 ) C114_=_C289( C114 C289 ) C114_=_C295( C114 C295 ) C114_=_C303( C114 C303 ) C114_=_C320( C114 C320 ) C114_=_C329( C114 C329 ) \nC114_=_C331( C114 C331 ) C134_=_C184( C134 C184 ) C134_=_C195( C134 C195 ) C134_=_C209( C134 C209 ) C134_=_C239( C134 C239 ) C134_=_C284( C134 C284 ) \nC134_=_C289( C134 C289 ) C134_=_C295( C134 C295 ) C134_=_C303( C134 C303 ) C134_=_C320( C134 C320 ) C134_=_C329( C134 C329 ) C134_=_C331( C134 C331 ) \nC135_=_C163( C135 C163 ) C135_=_C179( C135 C179 ) C135_=_C180( C135 C180 ) C135_=_C181( C135 C181 ) C135_=_C182( C135 C182 ) C135_=_C183( C135 C183 ) \nC135_=_C184( C135 C184 ) C135_=_C185( C135 C185 ) C135_=_C186( C135 C186 ) C163_=_C179( C163 C179 ) C163_=_C180( C163 C180 ) C163_=_C181( C163 C181 ) \nC163_=_C182( C163 C182 ) C163_=_C183( C163 C183 ) C163_=_C184( C163 C184 ) C163_=_C185( C163 C185 ) C163_=_C186( C163 C186 ) C179_=_C180( C179 C180 ) \nC179_=_C181( C179 C181 ) C179_=_C182( C179 C182 ) C179_=_C183( C179 C183 ) C179_=_C184( C179 C184 ) C179_=_C185( C179 C185 ) C179_=_C186( C179 C186 ) \nC179_=_C209( C179 C209 ) C180_=_C181( C180 C181 ) C180_=_C182( C180 C182 ) C180_=_C183( C180 C183 ) C180_=_C184( C180 C184 ) C180_=_C185( C180 C185 ) \nC180_=_C186( C180 C186 ) C181_=_C182( C181 C182 ) C181_=_C183( C181 C183 ) C181_=_C184( C181 C184 ) C181_=_C185( C181 C185 ) C181_=_C186( C181 C186 ) \nC181_=_C303( C181 C303 ) C182_=_C183( C182 C183 ) C182_=_C184( C182 C184 ) C182_=_C185( C182 C185 ) C182_=_C186( C182 C186 ) C183_=_C184( C183 C184 ) \nC183_=_C185( C183 C185 ) C183_=_C186( C183 C186 ) C184_=_C185( C184 C185 ) C184_=_C186( C184 C186 ) C184_=_C195( C184 C195 ) C184_=_C209( C184 C209 ) \nC184_=_C239( C184 C239 ) C184_=_C284( C184 C284 ) C184_=_C289( C184 C289 ) C184_=_C295( C184 C295 ) C184_=_C303( C184 C303 ) C184_=_C320( C184 C320 ) \nC184_=_C329( C184 C329 ) C184_=_C331( C184 C331 ) C185_=_C186( C185 C186 ) C186_=_C331( C186 C331 ) C195_=_C209( C195 C209 ) C195_=_C239( C195 C239 ) \nC195_=_C284( C195 C284 ) C195_=_C289( C195 C289 ) C195_=_C295( C195 C295 ) C195_=_C303( C195 C303 ) C195_=_C320( C195 C320 ) C195_=_C329( C195 C329 ) \nC195_=_C331( C195 C331 ) C209_=_C239( C209 C239 ) C209_=_C284( C209 C284 ) C209_=_C289( C209 C289 ) C209_=_C295( C209 C295 ) C209_=_C303( C209 C303 ) \nC209_=_C320( C209 C320 ) C209_=_C329( C209 C329 ) C209_=_C331( C209 C331 ) C239_=_C284( C239 C284 ) C239_=_C289( C239 C289 ) C239_=_C295( C239 C295 ) \nC239_=_C303( C239 C303 ) C239_=_C320( C239 C320 ) C239_=_C329( C239 C329 ) C239_=_C331( C239 C331 ) C284_=_C289( C284 C289 ) C284_=_C295( C284 C295 ) \nC284_=_C303( C284 C303 ) C284_=_C320( C284 C320 ) C284_=_C329( C284 C329 ) C284_=_C331( C284 C331 ) C289_=_C295( C289 C295 ) C289_=_C303( C289 C303 ) \nC289_=_C320( C289 C320 ) C289_=_C329( C289 C329 ) C289_=_C331( C289 C331 ) C295_=_C303( C295 C303 ) C295_=_C320( C295 C320 ) C295_=_C329( C295 C329 ) \nC295_=_C331( C295 C331 ) C303_=_C320( C303 C320 ) C303_=_C329( C303 C329 ) C303_=_C331( C303 C331 ) C320_=_C329( C320 C329 ) C320_=_C331( C320 C331 ) \nC329_=_C331( C329 C331 ) "];18-&gt;25[label="28: C15 C27 C33 C41 C65 \nC91 C102 C114 C134 C135 C163 \nC179 C180 C181 C182 C183 C185 \nC186 C195 C209 C239 C284 C289 \nC295 C303 C320 C329 C331 \n188: C15_=_C27 ,C15_=_C33 ,C15_=_C65 ,C15_=_C91 ,C15_=_C102 ,\nC15_=_C135 ,C15_=_C163 ,C15_=_C179 ,C15_=_C180 ,C15_=_C181 ,C15_=_C182 ,\nC15_=_C183 ,C15_=_C185 ,C15_=_C186 ,C27_=_C41 ,C27_=_C114 ,C27_=_C134 ,\nC27_=_C195 ,C27_=_C209 ,C27_=_C239 ,C27_=_C284 ,C27_=_C289 ,C27_=_C295 ,\nC27_=_C303 ,C27_=_C320 ,C27_=_C329 ,C27_=_C331 ,C33_=_C41 ,C33_=_C65 ,\nC33_=_C91 ,C33_=_C102 ,C33_=_C135 ,C33_=_C163 ,C33_=_C179 ,C33_=_C180 ,\nC33_=_C181 ,C33_=_C182 ,C33_=_C183 ,C33_=_C185 ,C33_=_C186 ,C41_=_C114 ,\nC41_=_C134 ,C41_=_C195 ,C41_=_C209 ,C41_=_C239 ,C41_=_C284 ,C41_=_C289 ,\nC41_=_C295 ,C41_=_C303 ,C41_=_C320 ,C41_=_C329 ,C41_=_C331 ,C65_=_C91 ,\nC65_=_C102 ,C65_=_C135 ,C65_=_C163 ,C65_=_C179 ,C65_=_C180 ,C65_=_C181 ,\nC65_=_C182 ,C65_=_C183 ,C65_=_C185 ,C65_=_C186 ,C91_=_C102 ,C91_=_C135 ,\nC91_=_C163 ,C91_=_C179 ,C91_=_C180 ,C91_=_C181 ,C91_=_C182 ,C91_=_C183 ,\nC91_=_C185 ,C91_=_C186 ,C102_=_C114 ,C102_=_C135 ,C102_=_C163 ,C102_=_C179 ,\nC102_=_C180 ,C102_=_C181 ,C102_=_C182 ,C102_=_C183 ,C102_=_C185 ,C102_=_C186 ,\nC114_=_C134 ,C114_=_C195 ,C114_=_C209 ,C114_=_C239 ,C114_=_C284 ,C114_=_C289 ,\nC114_=_C295 ,C114_=_C303 ,C114_=_C320 ,C114_=_C329 ,C114_=_C331 ,C134_=_C195 ,\nC134_=_C209 ,C134_=_C239 ,C134_=_C284 ,C134_=_C289 ,C134_=_C295 ,C134_=_C303 ,\nC134_=_C320</w:t>
      </w:r>
    </w:p>
    <w:p>
      <w:pPr>
        <w:pStyle w:val="PreformattedText"/>
        <w:bidi w:val="0"/>
        <w:spacing w:before="0" w:after="0"/>
        <w:jc w:val="left"/>
        <w:rPr/>
      </w:pPr>
      <w:r>
        <w:rPr/>
        <w:t xml:space="preserve"> </w:t>
      </w:r>
      <w:r>
        <w:rPr/>
        <w:t>,C134_=_C329 ,C134_=_C331 ,C135_=_C163 ,C135_=_C179 ,C135_=_C180 ,\nC135_=_C181 ,C135_=_C182 ,C135_=_C183 ,C135_=_C185 ,C135_=_C186 ,C163_=_C179 ,\nC163_=_C180 ,C163_=_C181 ,C163_=_C182 ,C163_=_C183 ,C163_=_C185 ,C163_=_C186 ,\nC179_=_C180 ,C179_=_C181 ,C179_=_C182 ,C179_=_C183 ,C179_=_C185 ,C179_=_C186 ,\nC179_=_C209 ,C180_=_C181 ,C180_=_C182 ,C180_=_C183 ,C180_=_C185 ,C180_=_C186 ,\nC181_=_C182 ,C181_=_C183 ,C181_=_C185 ,C181_=_C186 ,C181_=_C303 ,C182_=_C183 ,\nC182_=_C185 ,C182_=_C186 ,C183_=_C185 ,C183_=_C186 ,C185_=_C186 ,C186_=_C331 ,\nC195_=_C209 ,C195_=_C239 ,C195_=_C284 ,C195_=_C289 ,C195_=_C295 ,C195_=_C303 ,\nC195_=_C320 ,C195_=_C329 ,C195_=_C331 ,C209_=_C239 ,C209_=_C284 ,C209_=_C289 ,\nC209_=_C295 ,C209_=_C303 ,C209_=_C320 ,C209_=_C329 ,C209_=_C331 ,C239_=_C284 ,\nC239_=_C289 ,C239_=_C295 ,C239_=_C303 ,C239_=_C320 ,C239_=_C329 ,C239_=_C331 ,\nC284_=_C289 ,C284_=_C295 ,C284_=_C303 ,C284_=_C320 ,C284_=_C329 ,C284_=_C331 ,\nC289_=_C295 ,C289_=_C303 ,C289_=_C320 ,C289_=_C329 ,C289_=_C331 ,C295_=_C303 ,\nC295_=_C320 ,C295_=_C329 ,C295_=_C331 ,C303_=_C320 ,C303_=_C329 ,C303_=_C331 ,\nC320_=_C329 ,C320_=_C331 ,C329_=_C331 ,"];26[shape=box, label="id:26 level: 3\n31: C34 C66 C103 C116 C127 \nC130 C135 C136 C137 C138 C139 \nC140 C141 C142 C143 C144 C145 \nC146 C147 C148 C187 C188 C189 \nC190 C191 C192 C193 C194 C195 \nC196 C197 \n245: C34_=_C66( C34 C66 ) C34_=_C103( C34 C103 ) C34_=_C130( C34 C130 ) C34_=_C136( C34 C136 ) C34_=_C187( C34 C187 ) \nC34_=_C188( C34 C188 ) C34_=_C189( C34 C189 ) C34_=_C190( C34 C190 ) C34_=_C191( C34 C191 ) C34_=_C192( C34 C192 ) C34_=_C193( C34 C193 ) \nC34_=_C194( C34 C194 ) C34_=_C195( C34 C195 ) C34_=_C196( C34 C196 ) C34_=_C197( C34 C197 ) C66_=_C103( C66 C103 ) C66_=_C130( C66 C130 ) \nC66_=_C136( C66 C136 ) C66_=_C187( C66 C187 ) C66_=_C188( C66 C188 ) C66_=_C189( C66 C189 ) C66_=_C190( C66 C190 ) C66_=_C191( C66 C191 ) \nC66_=_C192( C66 C192 ) C66_=_C193( C66 C193 ) C66_=_C194( C66 C194 ) C66_=_C195( C66 C195 ) C66_=_C196( C66 C196 ) C66_=_C197( C66 C197 ) \nC103_=_C130( C103 C130 ) C103_=_C136( C103 C136 ) C103_=_C187( C103 C187 ) C103_=_C188( C103 C188 ) C103_=_C189( C103 C189 ) C103_=_C190( C103 C190 ) \nC103_=_C191( C103 C191 ) C103_=_C192( C103 C192 ) C103_=_C193( C103 C193 ) C103_=_C194( C103 C194 ) C103_=_C195( C103 C195 ) C103_=_C196( C103 C196 ) \nC103_=_C197( C103 C197 ) C116_=_C127( C116 C127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27_=_C130( C127 C130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30_=_C136( C130 C136 ) C130_=_C187( C130 C187 ) C130_=_C188( C130 C188 ) C130_=_C189( C130 C189 ) C130_=_C190( C130 C190 ) \nC130_=_C191( C130 C191 ) C130_=_C192( C130 C192 ) C130_=_C193( C130 C193 ) C130_=_C194( C130 C194 ) C130_=_C195( C130 C195 ) C130_=_C196( C130 C196 ) \nC130_=_C197( C130 C19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6_=_C187( C136 C187 ) C136_=_C188( C136 C188 ) C136_=_C189( C136 C189 ) C136_=_C190( C136 C190 ) \nC136_=_C191( C136 C191 ) C136_=_C192( C136 C192 ) C136_=_C193( C136 C193 ) C136_=_C194( C136 C194 ) C136_=_C195( C136 C195 ) C136_=_C196( C136 C196 ) \nC136_=_C197( C136 C197 ) C137_=_C138( C137 C138 ) C137_=_C139( C137 C139 ) C137_=_C140( C137 C140 ) C137_=_C141( C137 C141 ) C137_=_C142( C137 C142 ) \nC137_=_C143( C137 C143 ) C137_=_C144( C137 C144 ) C137_=_C145( C137 C145 ) C137_=_C146( C137 C146 ) C137_=_C147( C137 C147 ) C137_=_C148( C137 C148 ) \nC137_=_C189( C137 C189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1_=_C193( C141 C193 ) \nC142_=_C143( C142 C143 ) C142_=_C144( C142 C144 ) C142_=_C145( C142 C145 ) C142_=_C146( C142 C146 ) C142_=_C147( C142 C147 ) C142_=_C148( C142 C148 ) \nC143_=_C144( C143 C144 ) C143_=_C145( C143 C145 ) C143_=_C146( C143 C146 ) C143_=_C147( C143 C147 ) C143_=_C148( C143 C148 ) C143_=_C194( C143 C194 ) \nC144_=_C145( C144 C145 ) C144_=_C146( C144 C146 ) C144_=_C147( C144 C147 ) C144_=_C148( C144 C148 ) C145_=_C146( C145 C146 ) C145_=_C147( C145 C147 ) \nC145_=_C148( C145 C148 ) C146_=_C147( C146 C147 ) C146_=_C148( C146 C148 ) C147_=_C148( C147 C148 ) C147_=_C196( C147 C196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3_=_C194( C193 C194 ) C193_=_C195( C193 C195 ) C193_=_C196( C193 C196 ) C193_=_C197( C193 C197 ) \nC194_=_C195( C194 C195 ) C194_=_C196( C194 C196 ) C194_=_C197( C194 C197 ) C195_=_C196( C195 C196 ) C195_=_C197( C195 C197 ) C196_=_C197( C196 C197 ) "];19-&gt;26[label="30: C34 C66 C103 C116 C127 \nC130 C135 C137 C138 C139 C140 \nC141 C142 C143 C144 C145 C146 \nC147 C148 C187 C188 C189 C190 \nC191 C192 C193 C194 C195 C196 \nC197 \n215: C34_=_C66 ,C34_=_C103 ,C34_=_C130 ,C34_=_C187 ,C34_=_C188 ,\nC34_=_C189 ,C34_=_C190 ,C34_=_C191 ,C34_=_C192 ,C34_=_C193 ,C34_=_C194 ,\nC34_=_C195 ,C34_=_C196 ,C34_=_C197 ,C66_=_C103 ,C66_=_C130 ,C66_=_C187 ,\nC66_=_C188 ,C66_=_C189 ,C66_=_C190 ,C66_=_C191 ,C66_=_C192 ,C66_=_C193 ,\nC66_=_C194 ,C66_=_C195 ,C66_=_C196 ,C66_=_C197 ,C103_=_C130 ,C103_=_C187 ,\nC103_=_C188 ,C103_=_C189 ,C103_=_C190 ,C103_=_C191 ,C103_=_C192 ,C103_=_C193 ,\nC103_=_C194 ,C103_=_C195 ,C103_=_C196 ,C103_=_C197 ,C116_=_C127 ,C116_=_C135 ,\nC116_=_C137 ,C116_=_C138 ,C116_=_C139 ,C116_=_C140 ,C116_=_C141 ,C116_=_C142 ,\nC116_=_C143 ,C116_=_C144 ,C116_=_C145 ,C116_=_C146 ,C116_=_C147 ,C116_=_C148 ,\nC127_=_C130 ,C127_=_C135 ,C127_=_C137 ,C127_=_C138 ,C127_=_C139 ,C127_=_C140 ,\nC127_=_C141 ,C127_=_C142 ,C127_=_C143 ,C127_=_C144 ,C127_=_C145 ,C127_=_C146 ,\nC127_=_C147 ,C127_=_C148 ,C130_=_C187 ,C130_=_C188 ,C130_=_C189 ,C130_=_C190 ,\nC130_=_C191 ,C130_=_C192 ,C130_=_C193 ,C130_=_C194 ,C130_=_C195 ,C130_=_C196 ,\nC130_=_C197 ,C135_=_C137 ,C135_=_C138 ,C135_=_C139 ,C135_=_C140 ,C135_=_C141 ,\nC135_=_C142 ,C135_=_C143 ,C135_=_C144 ,C135_=_C145 ,C135_=_C146 ,C135_=_C147 ,\nC135_=_C148 ,C137_=_C138 ,C137_=_C139 ,C137_=_C140 ,C137_=_C141 ,C137_=_C142 ,\nC137_=_C143 ,C137_=_C144 ,C137_=_C145 ,C137_=_C146 ,C137_=_C147 ,C137_=_C148 ,\nC137_=_C189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1_=_C193 ,\nC142_=_C143 ,C142_=_C144 ,C142_=_C145 ,C142_=_C146 ,C142_=_C147 ,C142_=_C148 ,\nC143_=_C144 ,C143_=_C145 ,C143_=_C146 ,C143_=_C147 ,C143_=_C148 ,C143_=_C194 ,\nC144_=_C145 ,C144_=_C146 ,C144_=_C147 ,C144_=_C148 ,C145_=_C146 ,C145_=_C147 ,\nC145_=_C148 ,C146_=_C147 ,C146_=_C148 ,C147_=_C148 ,C147_=_C196 ,C187_=_C188 ,\nC187_=_C189 ,C187_=_C190 ,C187_=_C191 ,C187_=_C192 ,C187_=_C193 ,C187_=_C194 ,\nC187_=_C195</w:t>
      </w:r>
    </w:p>
    <w:p>
      <w:pPr>
        <w:pStyle w:val="PreformattedText"/>
        <w:bidi w:val="0"/>
        <w:spacing w:before="0" w:after="0"/>
        <w:jc w:val="left"/>
        <w:rPr/>
      </w:pPr>
      <w:r>
        <w:rPr/>
        <w:t xml:space="preserve"> </w:t>
      </w:r>
      <w:r>
        <w:rPr/>
        <w:t>,C187_=_C196 ,C187_=_C197 ,C188_=_C189 ,C188_=_C190 ,C188_=_C191 ,\nC188_=_C192 ,C188_=_C193 ,C188_=_C194 ,C188_=_C195 ,C188_=_C196 ,C188_=_C197 ,\nC189_=_C190 ,C189_=_C191 ,C189_=_C192 ,C189_=_C193 ,C189_=_C194 ,C189_=_C195 ,\nC189_=_C196 ,C189_=_C197 ,C190_=_C191 ,C190_=_C192 ,C190_=_C193 ,C190_=_C194 ,\nC190_=_C195 ,C190_=_C196 ,C190_=_C197 ,C191_=_C192 ,C191_=_C193 ,C191_=_C194 ,\nC191_=_C195 ,C191_=_C196 ,C191_=_C197 ,C192_=_C193 ,C192_=_C194 ,C192_=_C195 ,\nC192_=_C196 ,C192_=_C197 ,C193_=_C194 ,C193_=_C195 ,C193_=_C196 ,C193_=_C197 ,\nC194_=_C195 ,C194_=_C196 ,C194_=_C197 ,C195_=_C196 ,C195_=_C197 ,C196_=_C197 ,"];27[shape=box, label="id:27 level: 3\n34: C6 C17 C24 C57 C81 \nC86 C97 C105 C124 C137 C143 \nC150 C165 C189 C194 C198 C206 \nC224 C225 C226 C227 C228 C229 \nC230 C231 C232 C237 C254 C263 \nC280 C294 C319 C320 C321 \n297: C6_=_C24( C6 C24 ) C6_=_C57( C6 C57 ) C6_=_C86( C6 C86 ) C6_=_C97( C6 C97 ) C6_=_C124( C6 C124 ) \nC6_=_C143( C6 C143 ) C6_=_C194( C6 C194 ) C6_=_C206( C6 C206 ) C6_=_C228( C6 C228 ) C6_=_C237( C6 C237 ) C6_=_C254( C6 C254 ) \nC6_=_C263( C6 C263 ) C6_=_C280( C6 C280 ) C6_=_C294( C6 C294 ) C6_=_C319( C6 C319 ) C6_=_C320( C6 C320 ) C6_=_C321( C6 C321 ) \nC17_=_C24( C17 C24 ) C17_=_C81( C17 C81 ) C17_=_C105( C17 C105 ) C17_=_C137( C17 C137 ) C17_=_C150( C17 C150 ) C17_=_C165( C17 C165 ) \nC17_=_C189( C17 C189 ) C17_=_C198( C17 C198 ) C17_=_C224( C17 C224 ) C17_=_C225( C17 C225 ) C17_=_C226( C17 C226 ) C17_=_C227( C17 C227 ) \nC17_=_C228( C17 C228 ) C17_=_C229( C17 C229 ) C17_=_C230( C17 C230 ) C17_=_C231( C17 C231 ) C17_=_C232( C17 C232 ) C24_=_C57( C24 C57 ) \nC24_=_C86( C24 C86 ) C24_=_C97( C24 C97 ) C24_=_C124( C24 C124 ) C24_=_C143( C24 C143 ) C24_=_C194( C24 C194 ) C24_=_C206( C24 C206 ) \nC24_=_C228( C24 C228 ) C24_=_C237( C24 C237 ) C24_=_C254( C24 C254 ) C24_=_C263( C24 C263 ) C24_=_C280( C24 C280 ) C24_=_C294( C24 C294 ) \nC24_=_C319( C24 C319 ) C24_=_C320( C24 C320 ) C24_=_C321( C24 C321 ) C57_=_C86( C57 C86 ) C57_=_C97( C57 C97 ) C57_=_C124( C57 C124 ) \nC57_=_C143( C57 C143 ) C57_=_C194( C57 C194 ) C57_=_C206( C57 C206 ) C57_=_C228( C57 C228 ) C57_=_C237( C57 C237 ) C57_=_C254( C57 C254 ) \nC57_=_C263( C57 C263 ) C57_=_C280( C57 C280 ) C57_=_C294( C57 C294 ) C57_=_C319( C57 C319 ) C57_=_C320( C57 C320 ) C57_=_C321( C57 C321 ) \nC81_=_C86( C81 C86 ) C81_=_C105( C81 C105 ) C81_=_C137( C81 C137 ) C81_=_C150( C81 C150 ) C81_=_C165( C81 C165 ) C81_=_C189( C81 C189 ) \nC81_=_C198( C81 C198 ) C81_=_C224( C81 C224 ) C81_=_C225( C81 C225 ) C81_=_C226( C81 C226 ) C81_=_C227( C81 C227 ) C81_=_C228( C81 C228 ) \nC81_=_C229( C81 C229 ) C81_=_C230( C81 C230 ) C81_=_C231( C81 C231 ) C81_=_C232( C81 C232 ) C86_=_C97( C86 C97 ) C86_=_C124( C86 C124 ) \nC86_=_C143( C86 C143 ) C86_=_C194( C86 C194 ) C86_=_C206( C86 C206 ) C86_=_C228( C86 C228 ) C86_=_C237( C86 C237 ) C86_=_C254( C86 C254 ) \nC86_=_C263( C86 C263 ) C86_=_C280( C86 C280 ) C86_=_C294( C86 C294 ) C86_=_C319( C86 C319 ) C86_=_C320( C86 C320 ) C86_=_C321( C86 C321 ) \nC97_=_C124( C97 C124 ) C97_=_C143( C97 C143 ) C97_=_C194( C97 C194 ) C97_=_C206( C97 C206 ) C97_=_C228( C97 C228 ) C97_=_C237( C97 C237 ) \nC97_=_C254( C97 C254 ) C97_=_C263( C97 C263 ) C97_=_C280( C97 C280 ) C97_=_C294( C97 C294 ) C97_=_C319( C97 C319 ) C97_=_C320( C97 C320 ) \nC97_=_C321( C97 C321 ) C105_=_C137( C105 C137 ) C105_=_C150( C105 C150 ) C105_=_C165( C105 C165 ) C105_=_C189( C105 C189 ) C105_=_C198( C105 C198 ) \nC105_=_C224( C105 C224 ) C105_=_C225( C105 C225 ) C105_=_C226( C105 C226 ) C105_=_C227( C105 C227 ) C105_=_C228( C105 C228 ) C105_=_C229( C105 C229 ) \nC105_=_C230( C105 C230 ) C105_=_C231( C105 C231 ) C105_=_C232( C105 C232 ) C124_=_C143( C124 C143 ) C124_=_C194( C124 C194 ) C124_=_C206( C124 C206 ) \nC124_=_C228( C124 C228 ) C124_=_C237( C124 C237 ) C124_=_C254( C124 C254 ) C124_=_C263( C124 C263 ) C124_=_C280( C124 C280 ) C124_=_C294( C124 C294 ) \nC124_=_C319( C124 C319 ) C124_=_C320( C124 C320 ) C124_=_C321( C124 C321 ) C137_=_C143( C137 C143 ) C137_=_C150( C137 C150 ) C137_=_C165( C137 C165 ) \nC137_=_C189( C137 C189 ) C137_=_C198( C137 C198 ) C137_=_C224( C137 C224 ) C137_=_C225( C137 C225 ) C137_=_C226( C137 C226 ) C137_=_C227( C137 C227 ) \nC137_=_C228( C137 C228 ) C137_=_C229( C137 C229 ) C137_=_C230( C137 C230 ) C137_=_C231( C137 C231 ) C137_=_C232( C137 C232 ) C143_=_C194( C143 C194 ) \nC143_=_C206( C143 C206 ) C143_=_C228( C143 C228 ) C143_=_C237( C143 C237 ) C143_=_C254( C143 C254 ) C143_=_C263( C143 C263 ) C143_=_C280( C143 C280 ) \nC143_=_C294( C143 C294 ) C143_=_C319( C143 C319 ) C143_=_C320( C143 C320 ) C143_=_C321( C143 C321 ) C150_=_C165( C150 C165 ) C150_=_C189( C150 C189 ) \nC150_=_C198( C150 C198 ) C150_=_C224( C150 C224 ) C150_=_C225( C150 C225 ) C150_=_C226( C150 C226 ) C150_=_C227( C150 C227 ) C150_=_C228( C150 C228 ) \nC150_=_C229( C150 C229 ) C150_=_C230( C150 C230 ) C150_=_C231( C150 C231 ) C150_=_C232( C150 C232 ) C165_=_C189( C165 C189 ) C165_=_C198( C165 C198 ) \nC165_=_C224( C165 C224 ) C165_=_C225( C165 C225 ) C165_=_C226( C165 C226 ) C165_=_C227( C165 C227 ) C165_=_C228( C165 C228 ) C165_=_C229( C165 C229 ) \nC165_=_C230( C165 C230 ) C165_=_C231( C165 C231 ) C165_=_C232( C165 C232 ) C189_=_C194( C189 C194 ) C189_=_C198( C189 C198 ) C189_=_C224( C189 C224 ) \nC189_=_C225( C189 C225 ) C189_=_C226( C189 C226 ) C189_=_C227( C189 C227 ) C189_=_C228( C189 C228 ) C189_=_C229( C189 C229 ) C189_=_C230( C189 C230 ) \nC189_=_C231( C189 C231 ) C189_=_C232( C189 C232 ) C194_=_C206( C194 C206 ) C194_=_C228( C194 C228 ) C194_=_C237( C194 C237 ) C194_=_C254( C194 C254 ) \nC194_=_C263( C194 C263 ) C194_=_C280( C194 C280 ) C194_=_C294( C194 C294 ) C194_=_C319( C194 C319 ) C194_=_C320( C194 C320 ) C194_=_C321( C194 C321 ) \nC198_=_C206( C198 C206 ) C198_=_C224( C198 C224 ) C198_=_C225( C198 C225 ) C198_=_C226( C198 C226 ) C198_=_C227( C198 C227 ) C198_=_C228( C198 C228 ) \nC198_=_C229( C198 C229 ) C198_=_C230( C198 C230 ) C198_=_C231( C198 C231 ) C198_=_C232( C198 C232 ) C206_=_C228( C206 C228 ) C206_=_C237( C206 C237 ) \nC206_=_C254( C206 C254 ) C206_=_C263( C206 C263 ) C206_=_C280( C206 C280 ) C206_=_C294( C206 C294 ) C206_=_C319( C206 C319 ) C206_=_C320( C206 C320 ) \nC206_=_C321( C206 C321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6_=_C294( C226 C294 ) C227_=_C228( C227 C228 ) \nC227_=_C229( C227 C229 ) C227_=_C230( C227 C230 ) C227_=_C231( C227 C231 ) C227_=_C232( C227 C232 ) C228_=_C229( C228 C229 ) C228_=_C230( C228 C230 ) \nC228_=_C231( C228 C231 ) C228_=_C232( C228 C232 ) C228_=_C237( C228 C237 ) C228_=_C254( C228 C254 ) C228_=_C263( C228 C263 ) C228_=_C280( C228 C280 ) \nC228_=_C294( C228 C294 ) C228_=_C319( C228 C319 ) C228_=_C320( C228 C320 ) C228_=_C321( C228 C321 ) C229_=_C230( C229 C230 ) C229_=_C231( C229 C231 ) \nC229_=_C232( C229 C232 ) C230_=_C231( C230 C231 ) C230_=_C232( C230 C232 ) C230_=_C319( C230 C319 ) C231_=_C232( C231 C232 ) C232_=_C321( C232 C321 ) \nC237_=_C254( C237 C254 ) C237_=_C263( C237 C263 ) C237_=_C280( C237 C280 ) C237_=_C294( C237 C294 ) C237_=_C319( C237 C319 ) C237_=_C320( C237 C320 ) \nC237_=_C321( C237 C321 ) C254_=_C263( C254 C263 ) C254_=_C280( C254 C280 ) C254_=_C294( C254 C294 ) C254_=_C319( C254 C319 ) C254_=_C320( C254 C320 ) \nC254_=_C321( C254 C321 ) C263_=_C280( C263 C280 ) C263_=_C294( C263 C294 ) C263_=_C319( C263 C319 ) C263_=_C320( C263 C320 ) C263_=_C321( C263 C321 ) \nC280_=_C294( C280 C294 ) C280_=_C319( C280 C319 ) C280_=_C320( C280 C320 ) C280_=_C321( C280 C321 ) C294_=_C319( C294 C319 ) C294_=_C320( C294 C320 ) \nC294_=_C321( C294 C321 ) C319_=_C320( C319 C320 ) C319_=_C321( C319 C321 ) C320_=_C321( C320 C321 ) "];19-&gt;27[label="33: C6 C17 C24 C57 C81 \nC86 C97 C105 C124 C137 C143 \nC150 C165 C189 C194 C198 C206 \nC224 C225 C226 C227 C229 C230 \nC231 C232 C237 C254 C263 C280 \nC294 C319 C320 C321 \n264: C6_=_C24 ,C6_=_C57 ,C6_=_C86 ,C6_=_C97 ,C6_=_C124 ,\nC6_=_C143 ,C6_=_C194 ,C6_=_C206 ,C6_=_C237 ,C6_=_C254 ,C6_=_C263 ,\nC6_=_C280 ,C6_=_C294 ,C6_=_C319 ,C6_=_C320 ,C6_=_C321 ,C17_=_C24 ,\nC17_=_C81 ,C17_=_C105 ,C17_=_C137 ,C17_=_C150 ,C17_=_C165 ,C17_=_C189 ,\nC17_=_C198 ,C17_=_C224 ,C17_=_C225 ,C17_=_C226 ,C17_=_C227 ,C17_=_C229 ,\nC17_=_C230 ,C17_=_C231 ,C17_=_C232 ,C24_=_C57 ,C24_=_C86 ,C24_=_C97 ,\nC24_=_C124 ,C24_=_C143 ,C24_=_C194 ,C24_=_C206 ,C24_=_C237 ,C24_=_C254 ,\nC24_=_C263 ,C24_=_C280 ,C24_=_C294 ,C24_=_C319 ,C24_=_C320 ,C24_=_C321 ,\nC57_=_C86 ,C57_=_C97 ,C57_=_C124 ,C57_=_C143 ,C57_=_C194 ,C57_=_C206 ,\nC57_=_C237 ,C57_=_C254 ,C57_=_C263 ,C57_=_C280 ,C57_=_C294 ,C57_=_C319 ,\nC57_=_C320 ,C57_=_C321 ,C81_=_C86 ,C81_=_C105 ,C81_=_C137 ,C81_=_C150 ,\nC81_=_C165 ,C81_=_C189 ,C81_=_C198 ,C81_=_C224 ,C81_=_C225 ,C81_=_C226 ,\nC81_=_C227 ,C81_=_C229 ,C81_=_C230 ,C81_=_C231 ,C81_=_C232 ,C86_=_C97 ,\nC86_=_C124 ,C86_=_C143 ,C86_=_C194 ,C86_=_C206 ,C86_=_C237 ,C86_=_C254 ,\nC86_=_C263 ,C86_=_C280 ,C86_=_C294 ,C86_=_C319 ,C86_=_C320 ,C86_=_C321 ,\nC97_=_C124 ,C97_=_C143 ,C97_=_C194 ,C97_=_C206 ,C97_=_C237 ,C97_=_C254 ,\nC97_=_C263 ,C97_=_C280 ,C97_=_C294 ,C97_=_C319 ,C97_=_C320 ,C97_=_C321 ,\nC105_=_C137 ,C105_=_C150 ,C105_=_C165 ,C105_=_C189 ,C105_=_C198 ,C105_=_C224 ,\nC105_=_C225 ,C105_=_C226 ,C105_=_C227 ,C105_=_C229 ,C105_=_C230 ,C105_=_C231 ,\nC105_=_C232 ,C124_=_C143 ,C124_=_C194 ,C124_=_C206 ,C124_=_C237 ,C124_=_C254 ,\nC124_=_C263 ,C124_=_C280 ,C124_=_C294 ,C124_=_C319 ,C124_=_C320 ,C124_=_C321 ,\nC137_=_C143 ,C137_=_C150 ,C137_=_C165 ,C137_=_C189 ,C137_=_C198 ,C137_=_C224</w:t>
      </w:r>
    </w:p>
    <w:p>
      <w:pPr>
        <w:pStyle w:val="PreformattedText"/>
        <w:bidi w:val="0"/>
        <w:spacing w:before="0" w:after="0"/>
        <w:jc w:val="left"/>
        <w:rPr/>
      </w:pPr>
      <w:r>
        <w:rPr/>
        <w:t xml:space="preserve"> </w:t>
      </w:r>
      <w:r>
        <w:rPr/>
        <w:t>,\nC137_=_C225 ,C137_=_C226 ,C137_=_C227 ,C137_=_C229 ,C137_=_C230 ,C137_=_C231 ,\nC137_=_C232 ,C143_=_C194 ,C143_=_C206 ,C143_=_C237 ,C143_=_C254 ,C143_=_C263 ,\nC143_=_C280 ,C143_=_C294 ,C143_=_C319 ,C143_=_C320 ,C143_=_C321 ,C150_=_C165 ,\nC150_=_C189 ,C150_=_C198 ,C150_=_C224 ,C150_=_C225 ,C150_=_C226 ,C150_=_C227 ,\nC150_=_C229 ,C150_=_C230 ,C150_=_C231 ,C150_=_C232 ,C165_=_C189 ,C165_=_C198 ,\nC165_=_C224 ,C165_=_C225 ,C165_=_C226 ,C165_=_C227 ,C165_=_C229 ,C165_=_C230 ,\nC165_=_C231 ,C165_=_C232 ,C189_=_C194 ,C189_=_C198 ,C189_=_C224 ,C189_=_C225 ,\nC189_=_C226 ,C189_=_C227 ,C189_=_C229 ,C189_=_C230 ,C189_=_C231 ,C189_=_C232 ,\nC194_=_C206 ,C194_=_C237 ,C194_=_C254 ,C194_=_C263 ,C194_=_C280 ,C194_=_C294 ,\nC194_=_C319 ,C194_=_C320 ,C194_=_C321 ,C198_=_C206 ,C198_=_C224 ,C198_=_C225 ,\nC198_=_C226 ,C198_=_C227 ,C198_=_C229 ,C198_=_C230 ,C198_=_C231 ,C198_=_C232 ,\nC206_=_C237 ,C206_=_C254 ,C206_=_C263 ,C206_=_C280 ,C206_=_C294 ,C206_=_C319 ,\nC206_=_C320 ,C206_=_C321 ,C224_=_C225 ,C224_=_C226 ,C224_=_C227 ,C224_=_C229 ,\nC224_=_C230 ,C224_=_C231 ,C224_=_C232 ,C225_=_C226 ,C225_=_C227 ,C225_=_C229 ,\nC225_=_C230 ,C225_=_C231 ,C225_=_C232 ,C226_=_C227 ,C226_=_C229 ,C226_=_C230 ,\nC226_=_C231 ,C226_=_C232 ,C226_=_C294 ,C227_=_C229 ,C227_=_C230 ,C227_=_C231 ,\nC227_=_C232 ,C229_=_C230 ,C229_=_C231 ,C229_=_C232 ,C230_=_C231 ,C230_=_C232 ,\nC230_=_C319 ,C231_=_C232 ,C232_=_C321 ,C237_=_C254 ,C237_=_C263 ,C237_=_C280 ,\nC237_=_C294 ,C237_=_C319 ,C237_=_C320 ,C237_=_C321 ,C254_=_C263 ,C254_=_C280 ,\nC254_=_C294 ,C254_=_C319 ,C254_=_C320 ,C254_=_C321 ,C263_=_C280 ,C263_=_C294 ,\nC263_=_C319 ,C263_=_C320 ,C263_=_C321 ,C280_=_C294 ,C280_=_C319 ,C280_=_C320 ,\nC280_=_C321 ,C294_=_C319 ,C294_=_C320 ,C294_=_C321 ,C319_=_C320 ,C319_=_C321 ,\nC320_=_C321 ,"];28[shape=box, label="id:28 level: 3\n37: C11 C12 C13 C14 C15 \nC16 C17 C18 C19 C20 C21 \nC22 C23 C24 C25 C26 C27 \nC28 C29 C35 C51 C70 C92 \nC153 C180 C201 C213 C241 C258 \nC259 C260 C261 C262 C263 C264 \nC265 C266 \n349: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92( C12 C9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4_=_C15( C14 C15 ) \nC14_=_C16( C14 C16 ) C14_=_C17( C14 C17 ) C14_=_C18( C14 C18 ) C14_=_C19( C14 C19 ) C14_=_C20( C14 C20 ) C14_=_C21( C14 C21 ) \nC14_=_C22( C14 C22 ) C14_=_C23( C14 C23 ) C14_=_C24( C14 C24 ) C14_=_C25( C14 C25 ) C14_=_C26( C14 C26 ) C14_=_C27( C14 C27 ) \nC14_=_C28( C14 C28 ) C14_=_C29( C14 C29 ) C15_=_C16( C15 C16 ) C15_=_C17( C15 C17 ) C15_=_C18( C15 C18 ) C15_=_C19( C15 C19 ) \nC15_=_C20( C15 C20 ) C15_=_C21( C15 C21 ) C15_=_C22( C15 C22 ) C15_=_C23( C15 C23 ) C15_=_C24( C15 C24 ) C15_=_C25( C15 C25 ) \nC15_=_C26( C15 C26 ) C15_=_C27( C15 C27 ) C15_=_C28( C15 C28 ) C15_=_C29( C15 C29 ) C15_=_C180( C15 C180 ) C16_=_C17( C16 C17 ) \nC16_=_C18( C16 C18 ) C16_=_C19( C16 C19 ) C16_=_C20( C16 C20 ) C16_=_C21( C16 C21 ) C16_=_C22( C16 C22 ) C16_=_C23( C16 C23 ) \nC16_=_C24( C16 C24 ) C16_=_C25( C16 C25 ) C16_=_C26( C16 C26 ) C16_=_C27( C16 C27 ) C16_=_C28( C16 C28 ) C16_=_C29( C16 C29 ) \nC16_=_C213( C16 C213 ) C17_=_C18( C17 C18 ) C17_=_C19( C17 C19 ) C17_=_C20( C17 C20 ) C17_=_C21( C17 C21 ) C17_=_C22( C17 C22 ) \nC17_=_C23( C17 C23 ) C17_=_C24( C17 C24 ) C17_=_C25( C17 C25 ) C17_=_C26( C17 C26 ) C17_=_C27( C17 C27 ) C17_=_C28( C17 C28 ) \nC17_=_C29( C17 C29 ) C18_=_C19( C18 C19 ) C18_=_C20( C18 C20 ) C18_=_C21( C18 C21 ) C18_=_C22( C18 C22 ) C18_=_C23( C18 C23 ) \nC18_=_C24( C18 C24 ) C18_=_C25( C18 C25 ) C18_=_C26( C18 C26 ) C18_=_C27( C18 C27 ) C18_=_C28( C18 C28 ) C18_=_C29( C18 C29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0_=_C35( C20 C35 ) C20_=_C51( C20 C51 ) C20_=_C70( C20 C70 ) C20_=_C92( C20 C92 ) C20_=_C153( C20 C153 ) \nC20_=_C180( C20 C180 ) C20_=_C201( C20 C201 ) C20_=_C213( C20 C213 ) C20_=_C241( C20 C241 ) C20_=_C258( C20 C258 ) C20_=_C259( C20 C259 ) \nC20_=_C260( C20 C260 ) C20_=_C261( C20 C261 ) C20_=_C262( C20 C262 ) C20_=_C263( C20 C263 ) C20_=_C264( C20 C264 ) C20_=_C265( C20 C265 ) \nC20_=_C266( C20 C266 ) C21_=_C22( C21 C22 ) C21_=_C23( C21 C23 ) C21_=_C24( C21 C24 ) C21_=_C25( C21 C25 ) C21_=_C26( C21 C26 ) \nC21_=_C27( C21 C27 ) C21_=_C28( C21 C28 ) C21_=_C29( C21 C29 ) C21_=_C259( C21 C259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4_=_C263( C24 C263 ) C25_=_C26( C25 C26 ) \nC25_=_C27( C25 C27 ) C25_=_C28( C25 C28 ) C25_=_C29( C25 C29 ) C26_=_C27( C26 C27 ) C26_=_C28( C26 C28 ) C26_=_C29( C26 C29 ) \nC26_=_C265( C26 C265 ) C27_=_C28( C27 C28 ) C27_=_C29( C27 C29 ) C28_=_C29( C28 C29 ) C29_=_C266( C29 C266 ) C35_=_C51( C35 C51 ) \nC35_=_C70( C35 C70 ) C35_=_C92( C35 C92 ) C35_=_C153( C35 C153 ) C35_=_C180( C35 C180 ) C35_=_C201( C35 C201 ) C35_=_C213( C35 C213 ) \nC35_=_C241( C35 C241 ) C35_=_C258( C35 C258 ) C35_=_C259( C35 C259 ) C35_=_C260( C35 C260 ) C35_=_C261( C35 C261 ) C35_=_C262( C35 C262 ) \nC35_=_C263( C35 C263 ) C35_=_C264( C35 C264 ) C35_=_C265( C35 C265 ) C35_=_C266( C35 C266 ) C51_=_C70( C51 C70 ) C51_=_C92( C51 C92 ) \nC51_=_C153( C51 C153 ) C51_=_C180( C51 C180 ) C51_=_C201( C51 C201 ) C51_=_C213( C51 C213 ) C51_=_C241( C51 C241 ) C51_=_C258( C51 C258 ) \nC51_=_C259( C51 C259 ) C51_=_C260( C51 C260 ) C51_=_C261( C51 C261 ) C51_=_C262( C51 C262 ) C51_=_C263( C51 C263 ) C51_=_C264( C51 C264 ) \nC51_=_C265( C51 C265 ) C51_=_C266( C51 C266 ) C70_=_C92( C70 C92 ) C70_=_C153( C70 C153 ) C70_=_C180( C70 C180 ) C70_=_C201( C70 C201 ) \nC70_=_C213( C70 C213 ) C70_=_C241( C70 C241 ) C70_=_C258( C70 C258 ) C70_=_C259( C70 C259 ) C70_=_C260( C70 C260 ) C70_=_C261( C70 C261 ) \nC70_=_C262( C70 C262 ) C70_=_C263( C70 C263 ) C70_=_C264( C70 C264 ) C70_=_C265( C70 C265 ) C70_=_C266( C70 C266 ) C92_=_C153( C92 C153 ) \nC92_=_C180( C92 C180 ) C92_=_C201( C92 C201 ) C92_=_C213( C92 C213 ) C92_=_C241( C92 C241 ) C92_=_C258( C92 C258 ) C92_=_C259( C92 C259 ) \nC92_=_C260( C92 C260 ) C92_=_C261( C92 C261 ) C92_=_C262( C92 C262 ) C92_=_C263( C92 C263 ) C92_=_C264( C92 C264 ) C92_=_C265( C92 C265 ) \nC92_=_C266( C92 C266 ) C153_=_C180( C153 C180 ) C153_=_C201( C153 C201 ) C153_=_C213( C153 C213 ) C153_=_C241( C153 C241 ) C153_=_C258( C153 C258 ) \nC153_=_C259( C153 C259 ) C153_=_C260( C153 C260 ) C153_=_C261( C153 C261 ) C153_=_C262( C153 C262 ) C153_=_C263( C153 C263 ) C153_=_C264( C153 C264 ) \nC153_=_C265( C153 C265 ) C153_=_C266( C153 C266 ) C180_=_C201( C180 C201 ) C180_=_C213( C180 C213 ) C180_=_C241( C180 C241 ) C180_=_C258( C180 C258 ) \nC180_=_C259( C180 C259 ) C180_=_C260( C180 C260 ) C180_=_C261( C180 C261 ) C180_=_C262( C180 C262 ) C180_=_C263( C180 C263 ) C180_=_C264( C180 C264 ) \nC180_=_C265( C180 C265 ) C180_=_C266( C180 C266 ) C201_=_C213( C201 C213 ) C201_=_C241( C201 C241 ) C201_=_C258( C201 C258 ) C201_=_C259( C201 C259 ) \nC201_=_C260( C201 C260 ) C201_=_C261( C201 C261 ) C201_=_C262( C201 C262 ) C201_=_C263( C201 C263 ) C201_=_C264( C201 C264 ) C201_=_C265( C201 C265 ) \nC201_=_C266( C201 C266 ) C213_=_C241( C213 C241 ) C213_=_C258( C213 C258 ) C213_=_C259( C213 C259 ) C213_=_C260( C213 C260 ) C213_=_C261( C213 C261 ) \nC213_=_C262( C213 C262 ) C213_=_C263( C213 C263 ) C213_=_C264( C213 C264 ) C213_=_C265( C213 C265 ) C213_=_C266( C213 C266 ) C241_=_C258( C241 C258 ) \nC241_=_C259( C241 C259 ) C241_=_C260( C241 C260 ) C241_=_C261( C241 C261 ) C241_=_C262( C241 C262 ) C241_=_C263( C241 C263 ) C241_=_C264( C241 C264 ) \nC241_=_C265( C241 C265 ) C241_=_C266( C241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w:t>
      </w:r>
    </w:p>
    <w:p>
      <w:pPr>
        <w:pStyle w:val="PreformattedText"/>
        <w:bidi w:val="0"/>
        <w:spacing w:before="0" w:after="0"/>
        <w:jc w:val="left"/>
        <w:rPr/>
      </w:pPr>
      <w:r>
        <w:rPr/>
        <w:t xml:space="preserve"> </w:t>
      </w:r>
      <w:r>
        <w:rPr/>
        <w:t>C265 ) \nC264_=_C266( C264 C266 ) C265_=_C266( C265 C266 ) "];20-&gt;28[label="36: C11 C12 C13 C14 C15 \nC16 C17 C18 C19 C21 C22 \nC23 C24 C25 C26 C27 C28 \nC29 C35 C51 C70 C92 C153 \nC180 C201 C213 C241 C258 C259 \nC260 C261 C262 C263 C264 C265 \nC266 \n313: C11_=_C12 ,C11_=_C13 ,C11_=_C14 ,C11_=_C15 ,C11_=_C16 ,\nC11_=_C17 ,C11_=_C18 ,C11_=_C19 ,C11_=_C21 ,C11_=_C22 ,C11_=_C23 ,\nC11_=_C24 ,C11_=_C25 ,C11_=_C26 ,C11_=_C27 ,C11_=_C28 ,C11_=_C29 ,\nC12_=_C13 ,C12_=_C14 ,C12_=_C15 ,C12_=_C16 ,C12_=_C17 ,C12_=_C18 ,\nC12_=_C19 ,C12_=_C21 ,C12_=_C22 ,C12_=_C23 ,C12_=_C24 ,C12_=_C25 ,\nC12_=_C26 ,C12_=_C27 ,C12_=_C28 ,C12_=_C29 ,C12_=_C92 ,C13_=_C14 ,\nC13_=_C15 ,C13_=_C16 ,C13_=_C17 ,C13_=_C18 ,C13_=_C19 ,C13_=_C21 ,\nC13_=_C22 ,C13_=_C23 ,C13_=_C24 ,C13_=_C25 ,C13_=_C26 ,C13_=_C27 ,\nC13_=_C28 ,C13_=_C29 ,C14_=_C15 ,C14_=_C16 ,C14_=_C17 ,C14_=_C18 ,\nC14_=_C19 ,C14_=_C21 ,C14_=_C22 ,C14_=_C23 ,C14_=_C24 ,C14_=_C25 ,\nC14_=_C26 ,C14_=_C27 ,C14_=_C28 ,C14_=_C29 ,C15_=_C16 ,C15_=_C17 ,\nC15_=_C18 ,C15_=_C19 ,C15_=_C21 ,C15_=_C22 ,C15_=_C23 ,C15_=_C24 ,\nC15_=_C25 ,C15_=_C26 ,C15_=_C27 ,C15_=_C28 ,C15_=_C29 ,C15_=_C180 ,\nC16_=_C17 ,C16_=_C18 ,C16_=_C19 ,C16_=_C21 ,C16_=_C22 ,C16_=_C23 ,\nC16_=_C24 ,C16_=_C25 ,C16_=_C26 ,C16_=_C27 ,C16_=_C28 ,C16_=_C29 ,\nC16_=_C213 ,C17_=_C18 ,C17_=_C19 ,C17_=_C21 ,C17_=_C22 ,C17_=_C23 ,\nC17_=_C24 ,C17_=_C25 ,C17_=_C26 ,C17_=_C27 ,C17_=_C28 ,C17_=_C29 ,\nC18_=_C19 ,C18_=_C21 ,C18_=_C22 ,C18_=_C23 ,C18_=_C24 ,C18_=_C25 ,\nC18_=_C26 ,C18_=_C27 ,C18_=_C28 ,C18_=_C29 ,C19_=_C21 ,C19_=_C22 ,\nC19_=_C23 ,C19_=_C24 ,C19_=_C25 ,C19_=_C26 ,C19_=_C27 ,C19_=_C28 ,\nC19_=_C29 ,C21_=_C22 ,C21_=_C23 ,C21_=_C24 ,C21_=_C25 ,C21_=_C26 ,\nC21_=_C27 ,C21_=_C28 ,C21_=_C29 ,C21_=_C259 ,C22_=_C23 ,C22_=_C24 ,\nC22_=_C25 ,C22_=_C26 ,C22_=_C27 ,C22_=_C28 ,C22_=_C29 ,C23_=_C24 ,\nC23_=_C25 ,C23_=_C26 ,C23_=_C27 ,C23_=_C28 ,C23_=_C29 ,C24_=_C25 ,\nC24_=_C26 ,C24_=_C27 ,C24_=_C28 ,C24_=_C29 ,C24_=_C263 ,C25_=_C26 ,\nC25_=_C27 ,C25_=_C28 ,C25_=_C29 ,C26_=_C27 ,C26_=_C28 ,C26_=_C29 ,\nC26_=_C265 ,C27_=_C28 ,C27_=_C29 ,C28_=_C29 ,C29_=_C266 ,C35_=_C51 ,\nC35_=_C70 ,C35_=_C92 ,C35_=_C153 ,C35_=_C180 ,C35_=_C201 ,C35_=_C213 ,\nC35_=_C241 ,C35_=_C258 ,C35_=_C259 ,C35_=_C260 ,C35_=_C261 ,C35_=_C262 ,\nC35_=_C263 ,C35_=_C264 ,C35_=_C265 ,C35_=_C266 ,C51_=_C70 ,C51_=_C92 ,\nC51_=_C153 ,C51_=_C180 ,C51_=_C201 ,C51_=_C213 ,C51_=_C241 ,C51_=_C258 ,\nC51_=_C259 ,C51_=_C260 ,C51_=_C261 ,C51_=_C262 ,C51_=_C263 ,C51_=_C264 ,\nC51_=_C265 ,C51_=_C266 ,C70_=_C92 ,C70_=_C153 ,C70_=_C180 ,C70_=_C201 ,\nC70_=_C213 ,C70_=_C241 ,C70_=_C258 ,C70_=_C259 ,C70_=_C260 ,C70_=_C261 ,\nC70_=_C262 ,C70_=_C263 ,C70_=_C264 ,C70_=_C265 ,C70_=_C266 ,C92_=_C153 ,\nC92_=_C180 ,C92_=_C201 ,C92_=_C213 ,C92_=_C241 ,C92_=_C258 ,C92_=_C259 ,\nC92_=_C260 ,C92_=_C261 ,C92_=_C262 ,C92_=_C263 ,C92_=_C264 ,C92_=_C265 ,\nC92_=_C266 ,C153_=_C180 ,C153_=_C201 ,C153_=_C213 ,C153_=_C241 ,C153_=_C258 ,\nC153_=_C259 ,C153_=_C260 ,C153_=_C261 ,C153_=_C262 ,C153_=_C263 ,C153_=_C264 ,\nC153_=_C265 ,C153_=_C266 ,C180_=_C201 ,C180_=_C213 ,C180_=_C241 ,C180_=_C258 ,\nC180_=_C259 ,C180_=_C260 ,C180_=_C261 ,C180_=_C262 ,C180_=_C263 ,C180_=_C264 ,\nC180_=_C265 ,C180_=_C266 ,C201_=_C213 ,C201_=_C241 ,C201_=_C258 ,C201_=_C259 ,\nC201_=_C260 ,C201_=_C261 ,C201_=_C262 ,C201_=_C263 ,C201_=_C264 ,C201_=_C265 ,\nC201_=_C266 ,C213_=_C241 ,C213_=_C258 ,C213_=_C259 ,C213_=_C260 ,C213_=_C261 ,\nC213_=_C262 ,C213_=_C263 ,C213_=_C264 ,C213_=_C265 ,C213_=_C266 ,C241_=_C258 ,\nC241_=_C259 ,C241_=_C260 ,C241_=_C261 ,C241_=_C262 ,C241_=_C263 ,C241_=_C264 ,\nC241_=_C265 ,C241_=_C266 ,C258_=_C259 ,C258_=_C260 ,C258_=_C261 ,C258_=_C262 ,\nC258_=_C263 ,C258_=_C264 ,C258_=_C265 ,C258_=_C266 ,C259_=_C260 ,C259_=_C261 ,\nC259_=_C262 ,C259_=_C263 ,C259_=_C264 ,C259_=_C265 ,C259_=_C266 ,C260_=_C261 ,\nC260_=_C262 ,C260_=_C263 ,C260_=_C264 ,C260_=_C265 ,C260_=_C266 ,C261_=_C262 ,\nC261_=_C263 ,C261_=_C264 ,C261_=_C265 ,C261_=_C266 ,C262_=_C263 ,C262_=_C264 ,\nC262_=_C265 ,C262_=_C266 ,C263_=_C264 ,C263_=_C265 ,C263_=_C266 ,C264_=_C265 ,\nC264_=_C266 ,C265_=_C266 ,"];29[shape=box, label="id:29 level: 3\n42: C11 C12 C38 C53 C79 \nC80 C81 C82 C83 C84 C85 \nC86 C87 C88 C89 C90 C91 \nC92 C93 C94 C95 C96 C97 \nC98 C99 C109 C120 C155 C171 \nC190 C252 C272 C277 C278 C279 \nC280 C281 C282 C283 C284 C285 \nC286 \n347: C11_=_C12( C11 C12 ) C11_=_C79( C11 C79 ) C11_=_C80( C11 C80 ) C11_=_C81( C11 C81 ) C11_=_C82( C11 C82 ) \nC11_=_C83( C11 C83 ) C11_=_C84( C11 C84 ) C11_=_C85( C11 C85 ) C11_=_C86( C11 C86 ) C11_=_C87( C11 C87 ) C12_=_C88( C12 C88 ) \nC12_=_C89( C12 C89 ) C12_=_C90( C12 C90 ) C12_=_C91( C12 C91 ) C12_=_C92( C12 C92 ) C12_=_C93( C12 C93 ) C12_=_C94( C12 C94 ) \nC12_=_C95( C12 C95 ) C12_=_C96( C12 C96 ) C12_=_C97( C12 C97 ) C12_=_C98( C12 C98 ) C12_=_C99( C12 C99 ) C38_=_C53( C38 C53 ) \nC38_=_C83( C38 C83 ) C38_=_C94( C38 C94 ) C38_=_C109( C38 C109 ) C38_=_C120( C38 C120 ) C38_=_C155( C38 C155 ) C38_=_C171( C38 C171 ) \nC38_=_C190( C38 C190 ) C38_=_C252( C38 C252 ) C38_=_C272( C38 C272 ) C38_=_C277( C38 C277 ) C38_=_C278( C38 C278 ) C38_=_C279( C38 C279 ) \nC38_=_C280( C38 C280 ) C38_=_C281( C38 C281 ) C38_=_C282( C38 C282 ) C38_=_C283( C38 C283 ) C38_=_C284( C38 C284 ) C38_=_C285( C38 C285 ) \nC38_=_C286( C38 C286 ) C53_=_C83( C53 C83 ) C53_=_C94( C53 C94 ) C53_=_C109( C53 C109 ) C53_=_C120( C53 C120 ) C53_=_C155( C53 C155 ) \nC53_=_C171( C53 C171 ) C53_=_C190( C53 C190 ) C53_=_C252( C53 C252 ) C53_=_C272( C53 C272 ) C53_=_C277( C53 C277 ) C53_=_C278( C53 C278 ) \nC53_=_C279( C53 C279 ) C53_=_C280( C53 C280 ) C53_=_C281( C53 C281 ) C53_=_C282( C53 C282 ) C53_=_C283( C53 C283 ) C53_=_C284( C53 C284 ) \nC53_=_C285( C53 C285 ) C53_=_C286( C53 C286 ) C79_=_C80( C79 C80 ) C79_=_C81( C79 C81 ) C79_=_C82( C79 C82 ) C79_=_C83( C79 C83 ) \nC79_=_C84( C79 C84 ) C79_=_C85( C79 C85 ) C79_=_C86( C79 C86 ) C79_=_C87( C79 C87 ) C79_=_C155( C79 C155 ) C80_=_C81( C80 C81 ) \nC80_=_C82( C80 C82 ) C80_=_C83( C80 C83 ) C80_=_C84( C80 C84 ) C80_=_C85( C80 C85 ) C80_=_C86( C80 C86 ) C80_=_C87( C80 C87 ) \nC81_=_C82( C81 C82 ) C81_=_C83( C81 C83 ) C81_=_C84( C81 C84 ) C81_=_C85( C81 C85 ) C81_=_C86( C81 C86 ) C81_=_C87( C81 C87 ) \nC82_=_C83( C82 C83 ) C82_=_C84( C82 C84 ) C82_=_C85( C82 C85 ) C82_=_C86( C82 C86 ) C82_=_C87( C82 C87 ) C83_=_C84( C83 C84 ) \nC83_=_C85( C83 C85 ) C83_=_C86( C83 C86 ) C83_=_C87( C83 C87 ) C83_=_C94( C83 C94 ) C83_=_C109( C83 C109 ) C83_=_C120( C83 C120 ) \nC83_=_C155( C83 C155 ) C83_=_C171( C83 C171 ) C83_=_C190( C83 C190 ) C83_=_C252( C83 C252 ) C83_=_C272( C83 C272 ) C83_=_C277( C83 C277 ) \nC83_=_C278( C83 C278 ) C83_=_C279( C83 C279 ) C83_=_C280( C83 C280 ) C83_=_C281( C83 C281 ) C83_=_C282( C83 C282 ) C83_=_C283( C83 C283 ) \nC83_=_C284( C83 C284 ) C83_=_C285( C83 C285 ) C83_=_C286( C83 C286 ) C84_=_C85( C84 C85 ) C84_=_C86( C84 C86 ) C84_=_C87( C84 C87 ) \nC84_=_C278( C84 C278 ) C85_=_C86( C85 C86 ) C85_=_C87( C85 C87 ) C85_=_C279( C85 C279 ) C86_=_C87( C86 C87 ) C86_=_C97( C86 C97 ) \nC86_=_C280( C86 C280 ) C87_=_C281( C87 C281 ) C88_=_C89( C88 C89 ) C88_=_C90( C88 C90 ) C88_=_C91( C88 C91 ) C88_=_C92( C88 C92 ) \nC88_=_C93( C88 C93 ) C88_=_C94( C88 C94 ) C88_=_C95( C88 C95 ) C88_=_C96( C88 C96 ) C88_=_C97( C88 C97 ) C88_=_C98( C88 C98 ) \nC88_=_C99( C88 C99 ) C88_=_C109( C88 C109 ) C89_=_C90( C89 C90 ) C89_=_C91( C89 C91 ) C89_=_C92( C89 C92 ) C89_=_C93( C89 C93 ) \nC89_=_C94( C89 C94 ) C89_=_C95( C89 C95 ) C89_=_C96( C89 C96 ) C89_=_C97( C89 C97 ) C89_=_C98( C89 C98 ) C89_=_C99( C89 C99 ) \nC89_=_C120( C89 C120 ) C90_=_C91( C90 C91 ) C90_=_C92( C90 C92 ) C90_=_C93( C90 C93 ) C90_=_C94( C90 C94 ) C90_=_C95( C90 C95 ) \nC90_=_C96( C90 C96 ) C90_=_C97( C90 C97 ) C90_=_C98( C90 C98 ) C90_=_C99( C90 C99 ) C90_=_C171( C90 C171 ) C91_=_C92( C91 C92 ) \nC91_=_C93( C91 C93 ) C91_=_C94( C91 C94 ) C91_=_C95( C91 C95 ) C91_=_C96( C91 C96 ) C91_=_C97( C91 C97 ) C91_=_C98( C91 C98 ) \nC91_=_C99( C91 C99 ) C92_=_C93( C92 C93 ) C92_=_C94( C92 C94 ) C92_=_C95( C92 C95 ) C92_=_C96( C92 C96 ) C92_=_C97( C92 C97 ) \nC92_=_C98( C92 C98 ) C92_=_C99( C92 C99 ) C93_=_C94( C93 C94 ) C93_=_C95( C93 C95 ) C93_=_C96( C93 C96 ) C93_=_C97( C93 C97 ) \nC93_=_C98( C93 C98 ) C93_=_C99( C93 C99 ) C93_=_C272( C93 C272 ) C94_=_C95( C94 C95 ) C94_=_C96( C94 C96 ) C94_=_C97( C94 C97 ) \nC94_=_C98( C94 C98 ) C94_=_C99( C94 C99 ) C94_=_C109( C94 C109 ) C94_=_C120( C94 C120 ) C94_=_C155( C94 C155 ) C94_=_C171( C94 C171 ) \nC94_=_C190( C94 C190 ) C94_=_C252( C94 C252 ) C94_=_C272( C94 C272 ) C94_=_C277( C94 C277 ) C94_=_C278( C94 C278 ) C94_=_C279( C94 C279 ) \nC94_=_C280( C94 C280 ) C94_=_C281( C94 C281 ) C94_=_C282( C94 C282 ) C94_=_C283( C94 C283 ) C94_=_C284( C94 C284 ) C94_=_C285( C94 C285 ) \nC94_=_C286( C94 C286 ) C95_=_C96( C95 C96 ) C95_=_C97( C95 C97 ) C95_=_C98( C95 C98 ) C95_=_C99( C95 C99 ) C96_=_C97( C96 C97 ) \nC96_=_C98( C96 C98 ) C96_=_C99( C96 C99 ) C97_=_C98( C97 C98 ) C97_=_C99( C97 C99 ) C97_=_C280( C97 C280 ) C98_=_C99( C98 C99 ) \nC98_=_C285( C98 C285 ) C99_=_C286( C99 C286 ) C109_=_C120( C109 C120 ) C109_=_C155( C109 C155 ) C109_=_C171( C109 C171 ) C109_=_C190( C109 C190 ) \nC109_=_C252( C109 C252 ) C109_=_C272( C109 C272 ) C109_=_C277( C109 C277 ) C109_=_C278( C109 C278 ) C109_=_C279( C109 C279 ) C109_=_C280( C109 C280 ) \nC109_=_C281( C109 C281 ) C109_=_C282( C109 C282 ) C109_=_C283( C109 C283 ) C109_=_C284( C109 C284 ) C109_=_C285( C109 C285 ) C109_=_C286( C109 C286 ) \nC120_=_C155( C120 C155 ) C120_=_C171( C120 C171 ) C120_=_C190( C120 C190 ) C120_=_C252( C120 C252 ) C120_=_C272( C120 C272 ) C120_=_C277( C120 C277 ) \nC120_=_C278( C120 C278 ) C120_=_C279( C120 C279 ) C120_=_C280( C120 C280 ) C120_=_C281( C120 C281 ) C120_=_C282( C120 C282 ) C120_=_C283( C120 C283 ) \nC120_=_C284( C120 C284 ) C120_=_C285( C120 C285 ) C120_=_C286( C120 C286 ) C155_=_C171( C155 C171 ) C155_=_C190( C155 C190 ) C155_=_C252( C155 C252 ) \nC155_=_C272( C155 C272 ) C155_=_C277( C155 C277 ) C155_=_C278( C155 C278 ) C155_=_C279(</w:t>
      </w:r>
    </w:p>
    <w:p>
      <w:pPr>
        <w:pStyle w:val="PreformattedText"/>
        <w:bidi w:val="0"/>
        <w:spacing w:before="0" w:after="0"/>
        <w:jc w:val="left"/>
        <w:rPr/>
      </w:pPr>
      <w:r>
        <w:rPr/>
        <w:t xml:space="preserve"> </w:t>
      </w:r>
      <w:r>
        <w:rPr/>
        <w:t>C155 C279 ) C155_=_C280( C155 C280 ) C155_=_C281( C155 C281 ) \nC155_=_C282( C155 C282 ) C155_=_C283( C155 C283 ) C155_=_C284( C155 C284 ) C155_=_C285( C155 C285 ) C155_=_C286( C155 C286 ) C171_=_C190( C171 C190 ) \nC171_=_C252( C171 C252 ) C171_=_C272( C171 C272 ) C171_=_C277( C171 C277 ) C171_=_C278( C171 C278 ) C171_=_C279( C171 C279 ) C171_=_C280( C171 C280 ) \nC171_=_C281( C171 C281 ) C171_=_C282( C171 C282 ) C171_=_C283( C171 C283 ) C171_=_C284( C171 C284 ) C171_=_C285( C171 C285 ) C171_=_C286( C171 C286 ) \nC190_=_C252( C190 C252 ) C190_=_C272( C190 C272 ) C190_=_C277( C190 C277 ) C190_=_C278( C190 C278 ) C190_=_C279( C190 C279 ) C190_=_C280( C190 C280 ) \nC190_=_C281( C190 C281 ) C190_=_C282( C190 C282 ) C190_=_C283( C190 C283 ) C190_=_C284( C190 C284 ) C190_=_C285( C190 C285 ) C190_=_C286( C190 C286 ) \nC252_=_C272( C252 C272 ) C252_=_C277( C252 C277 ) C252_=_C278( C252 C278 ) C252_=_C279( C252 C279 ) C252_=_C280( C252 C280 ) C252_=_C281( C252 C281 ) \nC252_=_C282( C252 C282 ) C252_=_C283( C252 C283 ) C252_=_C284( C252 C284 ) C252_=_C285( C252 C285 ) C252_=_C286( C252 C286 ) C272_=_C277( C272 C277 ) \nC272_=_C278( C272 C278 ) C272_=_C279( C272 C279 ) C272_=_C280( C272 C280 ) C272_=_C281( C272 C281 ) C272_=_C282( C272 C282 ) C272_=_C283( C272 C283 ) \nC272_=_C284( C272 C284 ) C272_=_C285( C272 C285 ) C272_=_C286( C272 C286 ) C277_=_C278( C277 C278 ) C277_=_C279( C277 C279 ) C277_=_C280( C277 C280 ) \nC277_=_C281( C277 C281 ) C277_=_C282( C277 C282 ) C277_=_C283( C277 C283 ) C277_=_C284( C277 C284 ) C277_=_C285( C277 C285 ) C277_=_C286( C277 C286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20-&gt;29[label="40: C11 C12 C38 C53 C79 \nC80 C81 C82 C84 C85 C86 \nC87 C88 C89 C90 C91 C92 \nC93 C95 C96 C97 C98 C99 \nC109 C120 C155 C171 C190 C252 \nC272 C277 C278 C279 C280 C281 \nC282 C283 C284 C285 C286 \n287: C11_=_C12 ,C11_=_C79 ,C11_=_C80 ,C11_=_C81 ,C11_=_C82 ,\nC11_=_C84 ,C11_=_C85 ,C11_=_C86 ,C11_=_C87 ,C12_=_C88 ,C12_=_C89 ,\nC12_=_C90 ,C12_=_C91 ,C12_=_C92 ,C12_=_C93 ,C12_=_C95 ,C12_=_C96 ,\nC12_=_C97 ,C12_=_C98 ,C12_=_C99 ,C38_=_C53 ,C38_=_C109 ,C38_=_C120 ,\nC38_=_C155 ,C38_=_C171 ,C38_=_C190 ,C38_=_C252 ,C38_=_C272 ,C38_=_C277 ,\nC38_=_C278 ,C38_=_C279 ,C38_=_C280 ,C38_=_C281 ,C38_=_C282 ,C38_=_C283 ,\nC38_=_C284 ,C38_=_C285 ,C38_=_C286 ,C53_=_C109 ,C53_=_C120 ,C53_=_C155 ,\nC53_=_C171 ,C53_=_C190 ,C53_=_C252 ,C53_=_C272 ,C53_=_C277 ,C53_=_C278 ,\nC53_=_C279 ,C53_=_C280 ,C53_=_C281 ,C53_=_C282 ,C53_=_C283 ,C53_=_C284 ,\nC53_=_C285 ,C53_=_C286 ,C79_=_C80 ,C79_=_C81 ,C79_=_C82 ,C79_=_C84 ,\nC79_=_C85 ,C79_=_C86 ,C79_=_C87 ,C79_=_C155 ,C80_=_C81 ,C80_=_C82 ,\nC80_=_C84 ,C80_=_C85 ,C80_=_C86 ,C80_=_C87 ,C81_=_C82 ,C81_=_C84 ,\nC81_=_C85 ,C81_=_C86 ,C81_=_C87 ,C82_=_C84 ,C82_=_C85 ,C82_=_C86 ,\nC82_=_C87 ,C84_=_C85 ,C84_=_C86 ,C84_=_C87 ,C84_=_C278 ,C85_=_C86 ,\nC85_=_C87 ,C85_=_C279 ,C86_=_C87 ,C86_=_C97 ,C86_=_C280 ,C87_=_C281 ,\nC88_=_C89 ,C88_=_C90 ,C88_=_C91 ,C88_=_C92 ,C88_=_C93 ,C88_=_C95 ,\nC88_=_C96 ,C88_=_C97 ,C88_=_C98 ,C88_=_C99 ,C88_=_C109 ,C89_=_C90 ,\nC89_=_C91 ,C89_=_C92 ,C89_=_C93 ,C89_=_C95 ,C89_=_C96 ,C89_=_C97 ,\nC89_=_C98 ,C89_=_C99 ,C89_=_C120 ,C90_=_C91 ,C90_=_C92 ,C90_=_C93 ,\nC90_=_C95 ,C90_=_C96 ,C90_=_C97 ,C90_=_C98 ,C90_=_C99 ,C90_=_C171 ,\nC91_=_C92 ,C91_=_C93 ,C91_=_C95 ,C91_=_C96 ,C91_=_C97 ,C91_=_C98 ,\nC91_=_C99 ,C92_=_C93 ,C92_=_C95 ,C92_=_C96 ,C92_=_C97 ,C92_=_C98 ,\nC92_=_C99 ,C93_=_C95 ,C93_=_C96 ,C93_=_C97 ,C93_=_C98 ,C93_=_C99 ,\nC93_=_C272 ,C95_=_C96 ,C95_=_C97 ,C95_=_C98 ,C95_=_C99 ,C96_=_C97 ,\nC96_=_C98 ,C96_=_C99 ,C97_=_C98 ,C97_=_C99 ,C97_=_C280 ,C98_=_C99 ,\nC98_=_C285 ,C99_=_C286 ,C109_=_C120 ,C109_=_C155 ,C109_=_C171 ,C109_=_C190 ,\nC109_=_C252 ,C109_=_C272 ,C109_=_C277 ,C109_=_C278 ,C109_=_C279 ,C109_=_C280 ,\nC109_=_C281 ,C109_=_C282 ,C109_=_C283 ,C109_=_C284 ,C109_=_C285 ,C109_=_C286 ,\nC120_=_C155 ,C120_=_C171 ,C120_=_C190 ,C120_=_C252 ,C120_=_C272 ,C120_=_C277 ,\nC120_=_C278 ,C120_=_C279 ,C120_=_C280 ,C120_=_C281 ,C120_=_C282 ,C120_=_C283 ,\nC120_=_C284 ,C120_=_C285 ,C120_=_C286 ,C155_=_C171 ,C155_=_C190 ,C155_=_C252 ,\nC155_=_C272 ,C155_=_C277 ,C155_=_C278 ,C155_=_C279 ,C155_=_C280 ,C155_=_C281 ,\nC155_=_C282 ,C155_=_C283 ,C155_=_C284 ,C155_=_C285 ,C155_=_C286 ,C171_=_C190 ,\nC171_=_C252 ,C171_=_C272 ,C171_=_C277 ,C171_=_C278 ,C171_=_C279 ,C171_=_C280 ,\nC171_=_C281 ,C171_=_C282 ,C171_=_C283 ,C171_=_C284 ,C171_=_C285 ,C171_=_C286 ,\nC190_=_C252 ,C190_=_C272 ,C190_=_C277 ,C190_=_C278 ,C190_=_C279 ,C190_=_C280 ,\nC190_=_C281 ,C190_=_C282 ,C190_=_C283 ,C190_=_C284 ,C190_=_C285 ,C190_=_C286 ,\nC252_=_C272 ,C252_=_C277 ,C252_=_C278 ,C252_=_C279 ,C252_=_C280 ,C252_=_C281 ,\nC252_=_C282 ,C252_=_C283 ,C252_=_C284 ,C252_=_C285 ,C252_=_C286 ,C272_=_C277 ,\nC272_=_C278 ,C272_=_C279 ,C272_=_C280 ,C272_=_C281 ,C272_=_C282 ,C272_=_C283 ,\nC272_=_C284 ,C272_=_C285 ,C272_=_C286 ,C277_=_C278 ,C277_=_C279 ,C277_=_C280 ,\nC277_=_C281 ,C277_=_C282 ,C277_=_C283 ,C277_=_C284 ,C277_=_C285 ,C277_=_C286 ,\nC278_=_C279 ,C278_=_C280 ,C278_=_C281 ,C278_=_C282 ,C278_=_C283 ,C278_=_C284 ,\nC278_=_C285 ,C278_=_C286 ,C279_=_C280 ,C279_=_C281 ,C279_=_C282 ,C279_=_C283 ,\nC279_=_C284 ,C279_=_C285 ,C279_=_C286 ,C280_=_C281 ,C280_=_C282 ,C280_=_C283 ,\nC280_=_C284 ,C280_=_C285 ,C280_=_C286 ,C281_=_C282 ,C281_=_C283 ,C281_=_C284 ,\nC281_=_C285 ,C281_=_C286 ,C282_=_C283 ,C282_=_C284 ,C282_=_C285 ,C282_=_C286 ,\nC283_=_C284 ,C283_=_C285 ,C283_=_C286 ,C284_=_C285 ,C284_=_C286 ,C285_=_C286 ,"];30[shape=box, label="id:30 level: 3\n44: C2 C14 C32 C43 C62 \nC90 C99 C115 C117 C126 C129 \nC149 C162 C163 C164 C165 C166 \nC167 C168 C169 C170 C171 C172 \nC173 C174 C175 C176 C177 C178 \nC197 C210 C223 C271 C276 C286 \nC291 C297 C306 C311 C315 C318 \nC326 C328 C330 \n496: C2_=_C14( C2 C14 ) C2_=_C32( C2 C32 ) C2_=_C90( C2 C90 ) C2_=_C117( C2 C117 ) C2_=_C129( C2 C129 ) \nC2_=_C149( C2 C149 ) C2_=_C163( C2 C163 ) C2_=_C164( C2 C164 ) C2_=_C165( C2 C165 ) C2_=_C166( C2 C166 ) C2_=_C167( C2 C167 ) \nC2_=_C168( C2 C168 ) C2_=_C169( C2 C169 ) C2_=_C170( C2 C170 ) C2_=_C171( C2 C171 ) C2_=_C172( C2 C172 ) C2_=_C173( C2 C173 ) \nC2_=_C174( C2 C174 ) C2_=_C175( C2 C175 ) C2_=_C176( C2 C176 ) C2_=_C177( C2 C177 ) C2_=_C178( C2 C178 ) C14_=_C32( C14 C32 ) \nC14_=_C90( C14 C90 ) C14_=_C117( C14 C117 ) C14_=_C129( C14 C129 ) C14_=_C149( C14 C149 ) C14_=_C163( C14 C163 ) C14_=_C164( C14 C164 ) \nC14_=_C165( C14 C165 ) C14_=_C166( C14 C166 ) C14_=_C167( C14 C167 ) C14_=_C168( C14 C168 ) C14_=_C169( C14 C169 ) C14_=_C170( C14 C170 ) \nC14_=_C171( C14 C171 ) C14_=_C172( C14 C172 ) C14_=_C173( C14 C173 ) C14_=_C174( C14 C174 ) C14_=_C175( C14 C175 ) C14_=_C176( C14 C176 ) \nC14_=_C177( C14 C177 ) C14_=_C178( C14 C178 ) C32_=_C43( C32 C43 ) C32_=_C90( C32 C90 ) C32_=_C117( C32 C117 ) C32_=_C129( C32 C129 ) \nC32_=_C149( C32 C149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43_=_C62( C43 C62 ) \nC43_=_C99( C43 C99 ) C43_=_C115( C43 C115 ) C43_=_C126( C43 C126 ) C43_=_C162( C43 C162 ) C43_=_C178( C43 C178 ) C43_=_C197( C43 C197 ) \nC43_=_C210( C43 C210 ) C43_=_C223( C43 C223 ) C43_=_C271( C43 C271 ) C43_=_C276( C43 C276 ) C43_=_C286( C43 C286 ) C43_=_C291( C43 C291 ) \nC43_=_C297( C43 C297 ) C43_=_C306( C43 C306 ) C43_=_C311( C43 C311 ) C43_=_C315( C43 C315 ) C43_=_C318( C43 C318 ) C43_=_C326( C43 C326 ) \nC43_=_C328( C43 C328 ) C43_=_C330( C43 C330 ) C62_=_C99( C62 C99 ) C62_=_C115( C62 C115 ) C62_=_C126( C62 C126 ) C62_=_C162( C62 C162 ) \nC62_=_C178( C62 C178 ) C62_=_C197( C62 C197 ) C62_=_C210( C62 C210 ) C62_=_C223( C62 C223 ) C62_=_C271( C62 C271 ) C62_=_C276( C62 C276 ) \nC62_=_C286( C62 C286 ) C62_=_C291( C62 C291 ) C62_=_C297( C62 C297 ) C62_=_C306( C62 C306 ) C62_=_C311( C62 C311 ) C62_=_C315( C62 C315 ) \nC62_=_C318( C62 C318 ) C62_=_C326( C62 C326 ) C62_=_C328( C62 C328 ) C62_=_C330( C62 C330 ) C90_=_C99( C90 C99 ) C90_=_C117( C90 C117 ) \nC90_=_C129( C90 C129 ) C90_=_C149( C90 C149 ) C90_=_C163( C90 C163 ) C90_=_C164( C90 C164 ) C90_=_C165( C90 C165 ) C90_=_C166( C90 C166 ) \nC90_=_C167( C90 C167 ) C90_=_C168( C90 C168 ) C90_=_C169( C90 C169 ) C90_=_C170( C90 C170 ) C90_=_C171( C90 C171 ) C90_=_C172( C90 C172 ) \nC90_=_C173( C90 C173 ) C90_=_C174( C90 C174 ) C90_=_C175( C90 C175 ) C90_=_C176( C90 C176 ) C90_=_C177( C90 C177 ) C90_=_C178( C90 C178 ) \nC99_=_C115( C99 C115 ) C99_=_C126( C99 C126 ) C99_=_C162( C99 C162 ) C99_=_C178( C99 C178 ) C99_=_C197( C99 C197 ) C99_=_C210( C99 C210 ) \nC99_=_C223( C99 C223 ) C99_=_C271( C99 C271 ) C99_=_C276( C99 C276 ) C99_=_C286( C99 C286 ) C99_=_C291( C99 C291 ) C99_=_C297( C99 C297 ) \nC99_=_C306( C99 C306 ) C99_=_C311( C99 C311 ) C99_=_C315( C99 C315 ) C99_=_C318( C99 C318 ) C99_=_C326( C99 C326 ) C99_=_C328( C99 C328 ) \nC99_=_C330( C99 C330 ) C115_=_C126( C115 C126 ) C115_=_C162( C115 C162 )</w:t>
      </w:r>
    </w:p>
    <w:p>
      <w:pPr>
        <w:pStyle w:val="PreformattedText"/>
        <w:bidi w:val="0"/>
        <w:spacing w:before="0" w:after="0"/>
        <w:jc w:val="left"/>
        <w:rPr/>
      </w:pPr>
      <w:r>
        <w:rPr/>
        <w:t xml:space="preserve"> </w:t>
      </w:r>
      <w:r>
        <w:rPr/>
        <w:t>C115_=_C178( C115 C178 ) C115_=_C197( C115 C197 ) C115_=_C210( C115 C210 ) \nC115_=_C223( C115 C223 ) C115_=_C271( C115 C271 ) C115_=_C276( C115 C276 ) C115_=_C286( C115 C286 ) C115_=_C291( C115 C291 ) C115_=_C297( C115 C297 ) \nC115_=_C306( C115 C306 ) C115_=_C311( C115 C311 ) C115_=_C315( C115 C315 ) C115_=_C318( C115 C318 ) C115_=_C326( C115 C326 ) C115_=_C328( C115 C328 ) \nC115_=_C330( C115 C330 ) C117_=_C126( C117 C126 ) C117_=_C129( C117 C129 ) C117_=_C149( C117 C149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26_=_C162( C126 C162 ) C126_=_C178( C126 C178 ) C126_=_C197( C126 C197 ) C126_=_C210( C126 C210 ) \nC126_=_C223( C126 C223 ) C126_=_C271( C126 C271 ) C126_=_C276( C126 C276 ) C126_=_C286( C126 C286 ) C126_=_C291( C126 C291 ) C126_=_C297( C126 C297 ) \nC126_=_C306( C126 C306 ) C126_=_C311( C126 C311 ) C126_=_C315( C126 C315 ) C126_=_C318( C126 C318 ) C126_=_C326( C126 C326 ) C126_=_C328( C126 C328 ) \nC126_=_C330( C126 C330 ) C129_=_C149( C129 C149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62_=_C178( C162 C178 ) \nC162_=_C197( C162 C197 ) C162_=_C210( C162 C210 ) C162_=_C223( C162 C223 ) C162_=_C271( C162 C271 ) C162_=_C276( C162 C276 ) C162_=_C286( C162 C286 ) \nC162_=_C291( C162 C291 ) C162_=_C297( C162 C297 ) C162_=_C306( C162 C306 ) C162_=_C311( C162 C311 ) C162_=_C315( C162 C315 ) C162_=_C318( C162 C318 ) \nC162_=_C326( C162 C326 ) C162_=_C328( C162 C328 ) C162_=_C330( C162 C330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210( C164 C210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6_=_C167( C166 C167 ) C166_=_C168( C166 C168 ) \nC166_=_C169( C166 C169 ) C166_=_C170( C166 C170 ) C166_=_C171( C166 C171 ) C166_=_C172( C166 C172 ) C166_=_C173( C166 C173 ) C166_=_C174( C166 C174 ) \nC166_=_C175( C166 C175 ) C166_=_C176( C166 C176 ) C166_=_C177( C166 C177 ) C166_=_C178( C166 C178 ) C167_=_C168( C167 C168 ) C167_=_C169( C167 C169 ) \nC167_=_C170( C167 C170 ) C167_=_C171( C167 C171 ) C167_=_C172( C167 C172 ) C167_=_C173( C167 C173 ) C167_=_C174( C167 C174 ) C167_=_C175( C167 C175 ) \nC167_=_C176( C167 C176 ) C167_=_C177( C167 C177 ) C167_=_C178( C167 C178 ) C168_=_C169( C168 C169 ) C168_=_C170( C168 C170 ) C168_=_C171( C168 C171 ) \nC168_=_C172( C168 C172 ) C168_=_C173( C168 C173 ) C168_=_C174( C168 C174 ) C168_=_C175( C168 C175 ) C168_=_C176( C168 C176 ) C168_=_C177( C168 C177 ) \nC168_=_C178( C168 C178 ) C169_=_C170( C169 C170 ) C169_=_C171( C169 C171 ) C169_=_C172( C169 C172 ) C169_=_C173( C169 C173 ) C169_=_C174( C169 C174 ) \nC169_=_C175( C169 C175 ) C169_=_C176( C169 C176 ) C169_=_C177( C169 C177 ) C169_=_C178( C169 C178 ) C169_=_C271( C169 C271 ) C170_=_C171( C170 C171 ) \nC170_=_C172( C170 C172 ) C170_=_C173( C170 C173 ) C170_=_C174( C170 C174 ) C170_=_C175( C170 C175 ) C170_=_C176( C170 C176 ) C170_=_C177( C170 C177 ) \nC170_=_C178( C170 C178 ) C170_=_C276( C170 C276 ) C171_=_C172( C171 C172 ) C171_=_C173( C171 C173 ) C171_=_C174( C171 C174 ) C171_=_C175( C171 C175 ) \nC171_=_C176( C171 C176 ) C171_=_C177( C171 C177 ) C171_=_C178( C171 C178 ) C171_=_C286( C171 C286 ) C172_=_C173( C172 C173 ) C172_=_C174( C172 C174 ) \nC172_=_C175( C172 C175 ) C172_=_C176( C172 C176 ) C172_=_C177( C172 C177 ) C172_=_C178( C172 C178 ) C172_=_C311( C172 C311 ) C173_=_C174( C173 C174 ) \nC173_=_C175( C173 C175 ) C173_=_C176( C173 C176 ) C173_=_C177( C173 C177 ) C173_=_C178( C173 C178 ) C173_=_C315( C173 C315 ) C174_=_C175( C174 C175 ) \nC174_=_C176( C174 C176 ) C174_=_C177( C174 C177 ) C174_=_C178( C174 C178 ) C174_=_C318( C174 C318 ) C175_=_C176( C175 C176 ) C175_=_C177( C175 C177 ) \nC175_=_C178( C175 C178 ) C176_=_C177( C176 C177 ) C176_=_C178( C176 C178 ) C176_=_C330( C176 C330 ) C177_=_C178( C177 C178 ) C178_=_C197( C178 C197 ) \nC178_=_C210( C178 C210 ) C178_=_C223( C178 C223 ) C178_=_C271( C178 C271 ) C178_=_C276( C178 C276 ) C178_=_C286( C178 C286 ) C178_=_C291( C178 C291 ) \nC178_=_C297( C178 C297 ) C178_=_C306( C178 C306 ) C178_=_C311( C178 C311 ) C178_=_C315( C178 C315 ) C178_=_C318( C178 C318 ) C178_=_C326( C178 C326 ) \nC178_=_C328( C178 C328 ) C178_=_C330( C178 C330 ) C197_=_C210( C197 C210 ) C197_=_C223( C197 C223 ) C197_=_C271( C197 C271 ) C197_=_C276( C197 C276 ) \nC197_=_C286( C197 C286 ) C197_=_C291( C197 C291 ) C197_=_C297( C197 C297 ) C197_=_C306( C197 C306 ) C197_=_C311( C197 C311 ) C197_=_C315( C197 C315 ) \nC197_=_C318( C197 C318 ) C197_=_C326( C197 C326 ) C197_=_C328( C197 C328 ) C197_=_C330( C197 C330 ) C210_=_C223( C210 C223 ) C210_=_C271( C210 C271 ) \nC210_=_C276( C210 C276 ) C210_=_C286( C210 C286 ) C210_=_C291( C210 C291 ) C210_=_C297( C210 C297 ) C210_=_C306( C210 C306 ) C210_=_C311( C210 C311 ) \nC210_=_C315( C210 C315 ) C210_=_C318( C210 C318 ) C210_=_C326( C210 C326 ) C210_=_C328( C210 C328 ) C210_=_C330( C210 C330 ) C223_=_C271( C223 C271 ) \nC223_=_C276( C223 C276 ) C223_=_C286( C223 C286 ) C223_=_C291( C223 C291 ) C223_=_C297( C223 C297 ) C223_=_C306( C223 C306 ) C223_=_C311( C223 C311 ) \nC223_=_C315( C223 C315 ) C223_=_C318( C223 C318 ) C223_=_C326( C223 C326 ) C223_=_C328( C223 C328 ) C223_=_C330( C223 C330 ) C271_=_C276( C271 C276 ) \nC271_=_C286( C271 C286 ) C271_=_C291( C271 C291 ) C271_=_C297( C271 C297 ) C271_=_C306( C271 C306 ) C271_=_C311( C271 C311 ) C271_=_C315( C271 C315 ) \nC271_=_C318( C271 C318 ) C271_=_C326( C271 C326 ) C271_=_C328( C271 C328 ) C271_=_C330( C271 C330 ) C276_=_C286( C276 C286 ) C276_=_C291( C276 C291 ) \nC276_=_C297( C276 C297 ) C276_=_C306( C276 C306 ) C276_=_C311( C276 C311 ) C276_=_C315( C276 C315 ) C276_=_C318( C276 C318 ) C276_=_C326( C276 C326 ) \nC276_=_C328( C276 C328 ) C276_=_C330( C276 C330 ) C286_=_C291( C286 C291 ) C286_=_C297( C286 C297 ) C286_=_C306( C286 C306 ) C286_=_C311( C286 C311 ) \nC286_=_C315( C286 C315 ) C286_=_C318( C286 C318 ) C286_=_C326( C286 C326 ) C286_=_C328( C286 C328 ) C286_=_C330( C286 C330 ) C291_=_C297( C291 C297 ) \nC291_=_C306( C291 C306 ) C291_=_C311( C291 C311 ) C291_=_C315( C291 C315 ) C291_=_C318( C291 C318 ) C291_=_C326( C291 C326 ) C291_=_C328( C291 C328 ) \nC291_=_C330( C291 C330 ) C297_=_C306( C297 C306 ) C297_=_C311( C297 C311 ) C297_=_C315( C297 C315 ) C297_=_C318( C297 C318 ) C297_=_C326( C297 C326 ) \nC297_=_C328( C297 C328 ) C297_=_C330( C297 C330 ) C306_=_C311( C306 C311 ) C306_=_C315( C306 C315 ) C306_=_C318( C306 C318 ) C306_=_C326( C306 C326 ) \nC306_=_C328( C306 C328 ) C306_=_C330( C306 C330 ) C311_=_C315( C311 C315 ) C311_=_C318( C311 C318 ) C311_=_C326( C311 C326 ) C311_=_C328( C311 C328 ) \nC311_=_C330( C311 C330 ) C315_=_C318( C315 C318 ) C315_=_C326( C315 C326 ) C315_=_C328( C315 C328 ) C315_=_C330( C315 C330 ) C318_=_C326( C318 C326 ) \nC318_=_C328( C318 C328 ) C318_=_C330( C318 C330 ) C326_=_C328( C326 C328 ) C326_=_C330( C326 C330 ) C328_=_C330( C328 C330 ) "];21-&gt;30[label="43: C2 C14 C32 C43 C62 \nC90 C99 C115 C117 C126 C129 \nC149 C162 C163 C164 C165 C166 \nC167 C168 C169 C170 C171 C172 \nC173 C174 C175 C176 C177 C197 \nC210 C223 C271 C276 C286 C291 \nC297 C306 C311 C315 C318 C326 \nC328 C330 \n453: C2_=_C14 ,C2_=_C32 ,C2_=_C90 ,C2_=_C117 ,C2_=_C129 ,\nC2_=_C149 ,C2_=_C163 ,C2_=_C164 ,C2_=_C165 ,C2_=_C166 ,C2_=_C167 ,\nC2_=_C168 ,C2_=_C169 ,C2_=_C170 ,C2_=_C171 ,C2_=_C172 ,C2_=_C173 ,\nC2_=_C174 ,C2_=_C175 ,C2_=_C176 ,C2_=_C177 ,C14_=_C32 ,C14_=_C90 ,\nC14_=_C117 ,C14_=_C129 ,C14_=_C149 ,C14_=_C163 ,C14_=_C164 ,C14_=_C165 ,\nC14_=_C166 ,C14_=_C167 ,C14_=_C168 ,C14_=_C169 ,C14_=_C170 ,C14_=_C171 ,\nC14_=_C172 ,C14_=_C173 ,C14_=_C174 ,C14_=_C175 ,C14_=_C176 ,C14_=_C177 ,\nC32_=_C43 ,C32_=_C90 ,C32_=_C117 ,C32_=_C129 ,C32_=_C149 ,C32_=_C163 ,\nC32_=_C164 ,C32_=_C165 ,C32_=_C166 ,C32_=_C167 ,C32_=_C168 ,C32_=_C169 ,\nC32_=_C170 ,C32_=_C171 ,C32_=_C172 ,C32_=_C173 ,C32_=_C174 ,C32_=_C175 ,\nC32_=_C176 ,C32_=_C177 ,C43_=_C62 ,C43_=_C99 ,C43_=_C115 ,C43_=_C126 ,\nC43_=_C162 ,C43_=_C197</w:t>
      </w:r>
    </w:p>
    <w:p>
      <w:pPr>
        <w:pStyle w:val="PreformattedText"/>
        <w:bidi w:val="0"/>
        <w:spacing w:before="0" w:after="0"/>
        <w:jc w:val="left"/>
        <w:rPr/>
      </w:pPr>
      <w:r>
        <w:rPr/>
        <w:t xml:space="preserve"> </w:t>
      </w:r>
      <w:r>
        <w:rPr/>
        <w:t>,C43_=_C210 ,C43_=_C223 ,C43_=_C271 ,C43_=_C276 ,\nC43_=_C286 ,C43_=_C291 ,C43_=_C297 ,C43_=_C306 ,C43_=_C311 ,C43_=_C315 ,\nC43_=_C318 ,C43_=_C326 ,C43_=_C328 ,C43_=_C330 ,C62_=_C99 ,C62_=_C115 ,\nC62_=_C126 ,C62_=_C162 ,C62_=_C197 ,C62_=_C210 ,C62_=_C223 ,C62_=_C271 ,\nC62_=_C276 ,C62_=_C286 ,C62_=_C291 ,C62_=_C297 ,C62_=_C306 ,C62_=_C311 ,\nC62_=_C315 ,C62_=_C318 ,C62_=_C326 ,C62_=_C328 ,C62_=_C330 ,C90_=_C99 ,\nC90_=_C117 ,C90_=_C129 ,C90_=_C149 ,C90_=_C163 ,C90_=_C164 ,C90_=_C165 ,\nC90_=_C166 ,C90_=_C167 ,C90_=_C168 ,C90_=_C169 ,C90_=_C170 ,C90_=_C171 ,\nC90_=_C172 ,C90_=_C173 ,C90_=_C174 ,C90_=_C175 ,C90_=_C176 ,C90_=_C177 ,\nC99_=_C115 ,C99_=_C126 ,C99_=_C162 ,C99_=_C197 ,C99_=_C210 ,C99_=_C223 ,\nC99_=_C271 ,C99_=_C276 ,C99_=_C286 ,C99_=_C291 ,C99_=_C297 ,C99_=_C306 ,\nC99_=_C311 ,C99_=_C315 ,C99_=_C318 ,C99_=_C326 ,C99_=_C328 ,C99_=_C330 ,\nC115_=_C126 ,C115_=_C162 ,C115_=_C197 ,C115_=_C210 ,C115_=_C223 ,C115_=_C271 ,\nC115_=_C276 ,C115_=_C286 ,C115_=_C291 ,C115_=_C297 ,C115_=_C306 ,C115_=_C311 ,\nC115_=_C315 ,C115_=_C318 ,C115_=_C326 ,C115_=_C328 ,C115_=_C330 ,C117_=_C126 ,\nC117_=_C129 ,C117_=_C149 ,C117_=_C163 ,C117_=_C164 ,C117_=_C165 ,C117_=_C166 ,\nC117_=_C167 ,C117_=_C168 ,C117_=_C169 ,C117_=_C170 ,C117_=_C171 ,C117_=_C172 ,\nC117_=_C173 ,C117_=_C174 ,C117_=_C175 ,C117_=_C176 ,C117_=_C177 ,C126_=_C162 ,\nC126_=_C197 ,C126_=_C210 ,C126_=_C223 ,C126_=_C271 ,C126_=_C276 ,C126_=_C286 ,\nC126_=_C291 ,C126_=_C297 ,C126_=_C306 ,C126_=_C311 ,C126_=_C315 ,C126_=_C318 ,\nC126_=_C326 ,C126_=_C328 ,C126_=_C330 ,C129_=_C149 ,C129_=_C163 ,C129_=_C164 ,\nC129_=_C165 ,C129_=_C166 ,C129_=_C167 ,C129_=_C168 ,C129_=_C169 ,C129_=_C170 ,\nC129_=_C171 ,C129_=_C172 ,C129_=_C173 ,C129_=_C174 ,C129_=_C175 ,C129_=_C176 ,\nC129_=_C177 ,C149_=_C162 ,C149_=_C163 ,C149_=_C164 ,C149_=_C165 ,C149_=_C166 ,\nC149_=_C167 ,C149_=_C168 ,C149_=_C169 ,C149_=_C170 ,C149_=_C171 ,C149_=_C172 ,\nC149_=_C173 ,C149_=_C174 ,C149_=_C175 ,C149_=_C176 ,C149_=_C177 ,C162_=_C197 ,\nC162_=_C210 ,C162_=_C223 ,C162_=_C271 ,C162_=_C276 ,C162_=_C286 ,C162_=_C291 ,\nC162_=_C297 ,C162_=_C306 ,C162_=_C311 ,C162_=_C315 ,C162_=_C318 ,C162_=_C326 ,\nC162_=_C328 ,C162_=_C330 ,C163_=_C164 ,C163_=_C165 ,C163_=_C166 ,C163_=_C167 ,\nC163_=_C168 ,C163_=_C169 ,C163_=_C170 ,C163_=_C171 ,C163_=_C172 ,C163_=_C173 ,\nC163_=_C174 ,C163_=_C175 ,C163_=_C176 ,C163_=_C177 ,C164_=_C165 ,C164_=_C166 ,\nC164_=_C167 ,C164_=_C168 ,C164_=_C169 ,C164_=_C170 ,C164_=_C171 ,C164_=_C172 ,\nC164_=_C173 ,C164_=_C174 ,C164_=_C175 ,C164_=_C176 ,C164_=_C177 ,C164_=_C210 ,\nC165_=_C166 ,C165_=_C167 ,C165_=_C168 ,C165_=_C169 ,C165_=_C170 ,C165_=_C171 ,\nC165_=_C172 ,C165_=_C173 ,C165_=_C174 ,C165_=_C175 ,C165_=_C176 ,C165_=_C177 ,\nC166_=_C167 ,C166_=_C168 ,C166_=_C169 ,C166_=_C170 ,C166_=_C171 ,C166_=_C172 ,\nC166_=_C173 ,C166_=_C174 ,C166_=_C175 ,C166_=_C176 ,C166_=_C177 ,C167_=_C168 ,\nC167_=_C169 ,C167_=_C170 ,C167_=_C171 ,C167_=_C172 ,C167_=_C173 ,C167_=_C174 ,\nC167_=_C175 ,C167_=_C176 ,C167_=_C177 ,C168_=_C169 ,C168_=_C170 ,C168_=_C171 ,\nC168_=_C172 ,C168_=_C173 ,C168_=_C174 ,C168_=_C175 ,C168_=_C176 ,C168_=_C177 ,\nC169_=_C170 ,C169_=_C171 ,C169_=_C172 ,C169_=_C173 ,C169_=_C174 ,C169_=_C175 ,\nC169_=_C176 ,C169_=_C177 ,C169_=_C271 ,C170_=_C171 ,C170_=_C172 ,C170_=_C173 ,\nC170_=_C174 ,C170_=_C175 ,C170_=_C176 ,C170_=_C177 ,C170_=_C276 ,C171_=_C172 ,\nC171_=_C173 ,C171_=_C174 ,C171_=_C175 ,C171_=_C176 ,C171_=_C177 ,C171_=_C286 ,\nC172_=_C173 ,C172_=_C174 ,C172_=_C175 ,C172_=_C176 ,C172_=_C177 ,C172_=_C311 ,\nC173_=_C174 ,C173_=_C175 ,C173_=_C176 ,C173_=_C177 ,C173_=_C315 ,C174_=_C175 ,\nC174_=_C176 ,C174_=_C177 ,C174_=_C318 ,C175_=_C176 ,C175_=_C177 ,C176_=_C177 ,\nC176_=_C330 ,C197_=_C210 ,C197_=_C223 ,C197_=_C271 ,C197_=_C276 ,C197_=_C286 ,\nC197_=_C291 ,C197_=_C297 ,C197_=_C306 ,C197_=_C311 ,C197_=_C315 ,C197_=_C318 ,\nC197_=_C326 ,C197_=_C328 ,C197_=_C330 ,C210_=_C223 ,C210_=_C271 ,C210_=_C276 ,\nC210_=_C286 ,C210_=_C291 ,C210_=_C297 ,C210_=_C306 ,C210_=_C311 ,C210_=_C315 ,\nC210_=_C318 ,C210_=_C326 ,C210_=_C328 ,C210_=_C330 ,C223_=_C271 ,C223_=_C276 ,\nC223_=_C286 ,C223_=_C291 ,C223_=_C297 ,C223_=_C306 ,C223_=_C311 ,C223_=_C315 ,\nC223_=_C318 ,C223_=_C326 ,C223_=_C328 ,C223_=_C330 ,C271_=_C276 ,C271_=_C286 ,\nC271_=_C291 ,C271_=_C297 ,C271_=_C306 ,C271_=_C311 ,C271_=_C315 ,C271_=_C318 ,\nC271_=_C326 ,C271_=_C328 ,C271_=_C330 ,C276_=_C286 ,C276_=_C291 ,C276_=_C297 ,\nC276_=_C306 ,C276_=_C311 ,C276_=_C315 ,C276_=_C318 ,C276_=_C326 ,C276_=_C328 ,\nC276_=_C330 ,C286_=_C291 ,C286_=_C297 ,C286_=_C306 ,C286_=_C311 ,C286_=_C315 ,\nC286_=_C318 ,C286_=_C326 ,C286_=_C328 ,C286_=_C330 ,C291_=_C297 ,C291_=_C306 ,\nC291_=_C311 ,C291_=_C315 ,C291_=_C318 ,C291_=_C326 ,C291_=_C328 ,C291_=_C330 ,\nC297_=_C306 ,C297_=_C311 ,C297_=_C315 ,C297_=_C318 ,C297_=_C326 ,C297_=_C328 ,\nC297_=_C330 ,C306_=_C311 ,C306_=_C315 ,C306_=_C318 ,C306_=_C326 ,C306_=_C328 ,\nC306_=_C330 ,C311_=_C315 ,C311_=_C318 ,C311_=_C326 ,C311_=_C328 ,C311_=_C330 ,\nC315_=_C318 ,C315_=_C326 ,C315_=_C328 ,C315_=_C330 ,C318_=_C326 ,C318_=_C328 ,\nC318_=_C330 ,C326_=_C328 ,C326_=_C330 ,C328_=_C330 ,"];31[shape=box, label="id:31 level: 3\n52: C8 C13 C31 C32 C33 \nC34 C35 C36 C37 C38 C39 \nC40 C41 C42 C43 C76 C87 \nC89 C93 C112 C116 C117 C118 \nC119 C120 C121 C122 C123 C124 \nC125 C126 C140 C145 C154 C170 \nC202 C214 C225 C230 C243 C247 \nC264 C272 C274 C275 C276 C281 \nC312 C319 C322 C325 C326 \n368: C8_=_C76( C8 C76 ) C8_=_C87( C8 C87 ) C8_=_C112( C8 C112 ) C8_=_C145( C8 C145 ) C8_=_C230( C8 C230 ) \nC8_=_C247( C8 C247 ) C8_=_C264( C8 C264 ) C8_=_C281( C8 C281 ) C8_=_C312( C8 C312 ) C8_=_C319( C8 C319 ) C8_=_C322( C8 C322 ) \nC8_=_C325( C8 C325 ) C8_=_C326( C8 C326 ) C13_=_C89( C13 C89 ) C13_=_C116( C13 C116 ) C13_=_C117( C13 C117 ) C13_=_C118( C13 C118 ) \nC13_=_C119( C13 C119 ) C13_=_C120( C13 C120 ) C13_=_C121( C13 C121 ) C13_=_C122( C13 C122 ) C13_=_C123( C13 C123 ) C13_=_C124( C13 C124 ) \nC13_=_C125( C13 C125 ) C13_=_C126( C13 C126 ) C31_=_C32( C31 C32 ) C31_=_C33( C31 C33 ) C31_=_C34( C31 C34 ) C31_=_C35( C31 C35 ) \nC31_=_C36( C31 C36 ) C31_=_C37( C31 C37 ) C31_=_C38( C31 C38 ) C31_=_C39( C31 C39 ) C31_=_C40( C31 C40 ) C31_=_C41( C31 C41 ) \nC31_=_C42( C31 C42 ) C31_=_C43( C31 C43 ) C31_=_C154( C31 C154 ) C32_=_C33( C32 C33 ) C32_=_C34( C32 C34 ) C32_=_C35( C32 C35 ) \nC32_=_C36( C32 C36 ) C32_=_C37( C32 C37 ) C32_=_C38( C32 C38 ) C32_=_C39( C32 C39 ) C32_=_C40( C32 C40 ) C32_=_C41( C32 C41 ) \nC32_=_C42( C32 C42 ) C32_=_C43( C32 C43 ) C32_=_C117( C32 C117 ) C32_=_C170( C32 C170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5_=_C264( C35 C264 ) C36_=_C37( C36 C37 ) C36_=_C38( C36 C38 ) C36_=_C39( C36 C39 ) C36_=_C40( C36 C40 ) \nC36_=_C41( C36 C41 ) C36_=_C42( C36 C42 ) C36_=_C43( C36 C43 ) C37_=_C38( C37 C38 ) C37_=_C39( C37 C39 ) C37_=_C40( C37 C40 ) \nC37_=_C41( C37 C41 ) C37_=_C42( C37 C42 ) C37_=_C43( C37 C43 ) C37_=_C93( C37 C93 ) C37_=_C119( C37 C119 ) C37_=_C140( C37 C140 ) \nC37_=_C154( C37 C154 ) C37_=_C170( C37 C170 ) C37_=_C202( C37 C202 ) C37_=_C214( C37 C214 ) C37_=_C225( C37 C225 ) C37_=_C243( C37 C243 ) \nC37_=_C272( C37 C272 ) C37_=_C274( C37 C274 ) C37_=_C275( C37 C275 ) C37_=_C276( C37 C276 ) C38_=_C39( C38 C39 ) C38_=_C40( C38 C40 ) \nC38_=_C41( C38 C41 ) C38_=_C42( C38 C42 ) C38_=_C43( C38 C43 ) C38_=_C120( C38 C120 ) C38_=_C272( C38 C272 ) C38_=_C281( C38 C281 ) \nC39_=_C40( C39 C40 ) C39_=_C41( C39 C41 ) C39_=_C42( C39 C42 ) C39_=_C43( C39 C43 ) C39_=_C121( C39 C121 ) C40_=_C41( C40 C41 ) \nC40_=_C42( C40 C42 ) C40_=_C43( C40 C43 ) C40_=_C322( C40 C322 ) C41_=_C42( C41 C42 ) C41_=_C43( C41 C43 ) C42_=_C43( C42 C43 ) \nC42_=_C125( C42 C125 ) C42_=_C274( C42 C274 ) C43_=_C126( C43 C126 ) C43_=_C276( C43 C276 ) C43_=_C326( C43 C326 ) C76_=_C87( C76 C87 ) \nC76_=_C112( C76 C112 ) C76_=_C145( C76 C145 ) C76_=_C230( C76 C230 ) C76_=_C247( C76 C247 ) C76_=_C264( C76 C264 ) C76_=_C281( C76 C281 ) \nC76_=_C312( C76 C312 ) C76_=_C319( C76 C319 ) C76_=_C322( C76 C322 ) C76_=_C325( C76 C325 ) C76_=_C326( C76 C326 ) C87_=_C112( C87 C112 ) \nC87_=_C145( C87 C145 ) C87_=_C230( C87 C230 ) C87_=_C247( C87 C247 ) C87_=_C264( C87 C264 ) C87_=_C281( C87 C281 ) C87_=_C312( C87 C312 ) \nC87_=_C319( C87 C319 ) C87_=_C322( C87 C322 ) C87_=_C325( C87 C325 ) C87_=_C326( C87 C326 ) C89_=_C93( C89 C93 ) C89_=_C116( C89 C116 ) \nC89_=_C117( C89 C117 ) C89_=_C118( C89 C118 ) C89_=_C119( C89 C119 ) C89_=_C120( C89 C120 ) C89_=_C121( C89 C121 ) C89_=_C122( C89 C122 ) \nC89_=_C123( C89 C123 ) C89_=_C124( C89 C124 ) C89_=_C125( C89 C125 ) C89_=_C126( C89 C126 ) C93_=_C119( C93 C119 ) C93_=_C140( C93 C140 ) \nC93_=_C154( C93 C154 ) C93_=_C170( C93 C170 ) C93_=_C202( C93 C202 ) C93_=_C214( C93 C214 ) C93_=_C225( C93 C225 ) C93_=_C243( C93 C243 ) \nC93_=_C272( C93 C272 ) C93_=_C274( C93 C274 ) C93_=_C275( C93 C275 ) C93_=_C276( C93 C276 ) C112_=_C145( C112 C145 ) C112_=_C230( C112 C230 ) \nC112_=_C247( C112 C247 ) C112_=_C264( C112 C264 ) C112_=_C281( C112 C281 ) C112_=_C312( C112 C312 ) C112_=_C319( C112 C319 ) C112_=_C322( C112 C322 ) \nC112_=_C325( C112 C325 ) C112_=_C326( C112 C326 ) C116_=_C117( C116 C117 ) C116_=_C118( C116 C118 ) C116_=_C119( C116 C119 ) C116_=_C120( C116 C120 ) \nC116_=_C121( C116 C121 ) C116_=_C122( C116 C122 ) C116_=_C123( C116 C123 ) C116_=_C124( C116 C124 ) C116_=_C125( C116 C125 ) C116_=_C126( C116 C126 ) \nC116_=_C140( C116 C140 ) C116_=_C145( C116 C145 ) C117_=_C118( C117 C118 )</w:t>
      </w:r>
    </w:p>
    <w:p>
      <w:pPr>
        <w:pStyle w:val="PreformattedText"/>
        <w:bidi w:val="0"/>
        <w:spacing w:before="0" w:after="0"/>
        <w:jc w:val="left"/>
        <w:rPr/>
      </w:pPr>
      <w:r>
        <w:rPr/>
        <w:t xml:space="preserve"> </w:t>
      </w:r>
      <w:r>
        <w:rPr/>
        <w:t>C117_=_C119( C117 C119 ) C117_=_C120( C117 C120 ) C117_=_C121( C117 C121 ) \nC117_=_C122( C117 C122 ) C117_=_C123( C117 C123 ) C117_=_C124( C117 C124 ) C117_=_C125( C117 C125 ) C117_=_C126( C117 C126 ) C117_=_C170( C117 C170 ) \nC118_=_C119( C118 C119 ) C118_=_C120( C118 C120 ) C118_=_C121( C118 C121 ) C118_=_C122( C118 C122 ) C118_=_C123( C118 C123 ) C118_=_C124( C118 C124 ) \nC118_=_C125( C118 C125 ) C118_=_C126( C118 C126 ) C118_=_C202( C118 C202 ) C119_=_C120( C119 C120 ) C119_=_C121( C119 C121 ) C119_=_C122( C119 C122 ) \nC119_=_C123( C119 C123 ) C119_=_C124( C119 C124 ) C119_=_C125( C119 C125 ) C119_=_C126( C119 C126 ) C119_=_C140( C119 C140 ) C119_=_C154( C119 C154 ) \nC119_=_C170( C119 C170 ) C119_=_C202( C119 C202 ) C119_=_C214( C119 C214 ) C119_=_C225( C119 C225 ) C119_=_C243( C119 C243 ) C119_=_C272( C119 C272 ) \nC119_=_C274( C119 C274 ) C119_=_C275( C119 C275 ) C119_=_C276( C119 C276 ) C120_=_C121( C120 C121 ) C120_=_C122( C120 C122 ) C120_=_C123( C120 C123 ) \nC120_=_C124( C120 C124 ) C120_=_C125( C120 C125 ) C120_=_C126( C120 C126 ) C120_=_C272( C120 C272 ) C120_=_C281( C120 C281 ) C121_=_C122( C121 C122 ) \nC121_=_C123( C121 C123 ) C121_=_C124( C121 C124 ) C121_=_C125( C121 C125 ) C121_=_C126( C121 C126 ) C122_=_C123( C122 C123 ) C122_=_C124( C122 C124 ) \nC122_=_C125( C122 C125 ) C122_=_C126( C122 C126 ) C123_=_C124( C123 C124 ) C123_=_C125( C123 C125 ) C123_=_C126( C123 C126 ) C124_=_C125( C124 C125 ) \nC124_=_C126( C124 C126 ) C124_=_C319( C124 C319 ) C125_=_C126( C125 C126 ) C125_=_C274( C125 C274 ) C126_=_C276( C126 C276 ) C126_=_C326( C126 C326 ) \nC140_=_C145( C140 C145 ) C140_=_C154( C140 C154 ) C140_=_C170( C140 C170 ) C140_=_C202( C140 C202 ) C140_=_C214( C140 C214 ) C140_=_C225( C140 C225 ) \nC140_=_C243( C140 C243 ) C140_=_C272( C140 C272 ) C140_=_C274( C140 C274 ) C140_=_C275( C140 C275 ) C140_=_C276( C140 C276 ) C145_=_C230( C145 C230 ) \nC145_=_C247( C145 C247 ) C145_=_C264( C145 C264 ) C145_=_C281( C145 C281 ) C145_=_C312( C145 C312 ) C145_=_C319( C145 C319 ) C145_=_C322( C145 C322 ) \nC145_=_C325( C145 C325 ) C145_=_C326( C145 C326 ) C154_=_C170( C154 C170 ) C154_=_C202( C154 C202 ) C154_=_C214( C154 C214 ) C154_=_C225( C154 C225 ) \nC154_=_C243( C154 C243 ) C154_=_C272( C154 C272 ) C154_=_C274( C154 C274 ) C154_=_C275( C154 C275 ) C154_=_C276( C154 C276 ) C170_=_C202( C170 C202 ) \nC170_=_C214( C170 C214 ) C170_=_C225( C170 C225 ) C170_=_C243( C170 C243 ) C170_=_C272( C170 C272 ) C170_=_C274( C170 C274 ) C170_=_C275( C170 C275 ) \nC170_=_C276( C170 C276 ) C202_=_C214( C202 C214 ) C202_=_C225( C202 C225 ) C202_=_C243( C202 C243 ) C202_=_C272( C202 C272 ) C202_=_C274( C202 C274 ) \nC202_=_C275( C202 C275 ) C202_=_C276( C202 C276 ) C214_=_C225( C214 C225 ) C214_=_C243( C214 C243 ) C214_=_C272( C214 C272 ) C214_=_C274( C214 C274 ) \nC214_=_C275( C214 C275 ) C214_=_C276( C214 C276 ) C225_=_C230( C225 C230 ) C225_=_C243( C225 C243 ) C225_=_C272( C225 C272 ) C225_=_C274( C225 C274 ) \nC225_=_C275( C225 C275 ) C225_=_C276( C225 C276 ) C230_=_C247( C230 C247 ) C230_=_C264( C230 C264 ) C230_=_C281( C230 C281 ) C230_=_C312( C230 C312 ) \nC230_=_C319( C230 C319 ) C230_=_C322( C230 C322 ) C230_=_C325( C230 C325 ) C230_=_C326( C230 C326 ) C243_=_C247( C243 C247 ) C243_=_C272( C243 C272 ) \nC243_=_C274( C243 C274 ) C243_=_C275( C243 C275 ) C243_=_C276( C243 C276 ) C247_=_C264( C247 C264 ) C247_=_C281( C247 C281 ) C247_=_C312( C247 C312 ) \nC247_=_C319( C247 C319 ) C247_=_C322( C247 C322 ) C247_=_C325( C247 C325 ) C247_=_C326( C247 C326 ) C264_=_C281( C264 C281 ) C264_=_C312( C264 C312 ) \nC264_=_C319( C264 C319 ) C264_=_C322( C264 C322 ) C264_=_C325( C264 C325 ) C264_=_C326( C264 C326 ) C272_=_C274( C272 C274 ) C272_=_C275( C272 C275 ) \nC272_=_C276( C272 C276 ) C272_=_C281( C272 C281 ) C274_=_C275( C274 C275 ) C274_=_C276( C274 C276 ) C275_=_C276( C275 C276 ) C276_=_C326( C276 C326 ) \nC281_=_C312( C281 C312 ) C281_=_C319( C281 C319 ) C281_=_C322( C281 C322 ) C281_=_C325( C281 C325 ) C281_=_C326( C281 C326 ) C312_=_C319( C312 C319 ) \nC312_=_C322( C312 C322 ) C312_=_C325( C312 C325 ) C312_=_C326( C312 C326 ) C319_=_C322( C319 C322 ) C319_=_C325( C319 C325 ) C319_=_C326( C319 C326 ) \nC322_=_C325( C322 C325 ) C322_=_C326( C322 C326 ) C325_=_C326( C325 C326 ) "];21-&gt;31[label="50: C8 C13 C31 C32 C33 \nC34 C35 C36 C38 C39 C40 \nC41 C42 C43 C76 C87 C89 \nC93 C112 C116 C117 C118 C120 \nC121 C122 C123 C124 C125 C126 \nC140 C145 C154 C170 C202 C214 \nC225 C230 C243 C247 C264 C272 \nC274 C275 C276 C281 C312 C319 \nC322 C325 C326 \n319: C8_=_C76 ,C8_=_C87 ,C8_=_C112 ,C8_=_C145 ,C8_=_C230 ,\nC8_=_C247 ,C8_=_C264 ,C8_=_C281 ,C8_=_C312 ,C8_=_C319 ,C8_=_C322 ,\nC8_=_C325 ,C8_=_C326 ,C13_=_C89 ,C13_=_C116 ,C13_=_C117 ,C13_=_C118 ,\nC13_=_C120 ,C13_=_C121 ,C13_=_C122 ,C13_=_C123 ,C13_=_C124 ,C13_=_C125 ,\nC13_=_C126 ,C31_=_C32 ,C31_=_C33 ,C31_=_C34 ,C31_=_C35 ,C31_=_C36 ,\nC31_=_C38 ,C31_=_C39 ,C31_=_C40 ,C31_=_C41 ,C31_=_C42 ,C31_=_C43 ,\nC31_=_C154 ,C32_=_C33 ,C32_=_C34 ,C32_=_C35 ,C32_=_C36 ,C32_=_C38 ,\nC32_=_C39 ,C32_=_C40 ,C32_=_C41 ,C32_=_C42 ,C32_=_C43 ,C32_=_C117 ,\nC32_=_C170 ,C33_=_C34 ,C33_=_C35 ,C33_=_C36 ,C33_=_C38 ,C33_=_C39 ,\nC33_=_C40 ,C33_=_C41 ,C33_=_C42 ,C33_=_C43 ,C34_=_C35 ,C34_=_C36 ,\nC34_=_C38 ,C34_=_C39 ,C34_=_C40 ,C34_=_C41 ,C34_=_C42 ,C34_=_C43 ,\nC35_=_C36 ,C35_=_C38 ,C35_=_C39 ,C35_=_C40 ,C35_=_C41 ,C35_=_C42 ,\nC35_=_C43 ,C35_=_C264 ,C36_=_C38 ,C36_=_C39 ,C36_=_C40 ,C36_=_C41 ,\nC36_=_C42 ,C36_=_C43 ,C38_=_C39 ,C38_=_C40 ,C38_=_C41 ,C38_=_C42 ,\nC38_=_C43 ,C38_=_C120 ,C38_=_C272 ,C38_=_C281 ,C39_=_C40 ,C39_=_C41 ,\nC39_=_C42 ,C39_=_C43 ,C39_=_C121 ,C40_=_C41 ,C40_=_C42 ,C40_=_C43 ,\nC40_=_C322 ,C41_=_C42 ,C41_=_C43 ,C42_=_C43 ,C42_=_C125 ,C42_=_C274 ,\nC43_=_C126 ,C43_=_C276 ,C43_=_C326 ,C76_=_C87 ,C76_=_C112 ,C76_=_C145 ,\nC76_=_C230 ,C76_=_C247 ,C76_=_C264 ,C76_=_C281 ,C76_=_C312 ,C76_=_C319 ,\nC76_=_C322 ,C76_=_C325 ,C76_=_C326 ,C87_=_C112 ,C87_=_C145 ,C87_=_C230 ,\nC87_=_C247 ,C87_=_C264 ,C87_=_C281 ,C87_=_C312 ,C87_=_C319 ,C87_=_C322 ,\nC87_=_C325 ,C87_=_C326 ,C89_=_C93 ,C89_=_C116 ,C89_=_C117 ,C89_=_C118 ,\nC89_=_C120 ,C89_=_C121 ,C89_=_C122 ,C89_=_C123 ,C89_=_C124 ,C89_=_C125 ,\nC89_=_C126 ,C93_=_C140 ,C93_=_C154 ,C93_=_C170 ,C93_=_C202 ,C93_=_C214 ,\nC93_=_C225 ,C93_=_C243 ,C93_=_C272 ,C93_=_C274 ,C93_=_C275 ,C93_=_C276 ,\nC112_=_C145 ,C112_=_C230 ,C112_=_C247 ,C112_=_C264 ,C112_=_C281 ,C112_=_C312 ,\nC112_=_C319 ,C112_=_C322 ,C112_=_C325 ,C112_=_C326 ,C116_=_C117 ,C116_=_C118 ,\nC116_=_C120 ,C116_=_C121 ,C116_=_C122 ,C116_=_C123 ,C116_=_C124 ,C116_=_C125 ,\nC116_=_C126 ,C116_=_C140 ,C116_=_C145 ,C117_=_C118 ,C117_=_C120 ,C117_=_C121 ,\nC117_=_C122 ,C117_=_C123 ,C117_=_C124 ,C117_=_C125 ,C117_=_C126 ,C117_=_C170 ,\nC118_=_C120 ,C118_=_C121 ,C118_=_C122 ,C118_=_C123 ,C118_=_C124 ,C118_=_C125 ,\nC118_=_C126 ,C118_=_C202 ,C120_=_C121 ,C120_=_C122 ,C120_=_C123 ,C120_=_C124 ,\nC120_=_C125 ,C120_=_C126 ,C120_=_C272 ,C120_=_C281 ,C121_=_C122 ,C121_=_C123 ,\nC121_=_C124 ,C121_=_C125 ,C121_=_C126 ,C122_=_C123 ,C122_=_C124 ,C122_=_C125 ,\nC122_=_C126 ,C123_=_C124 ,C123_=_C125 ,C123_=_C126 ,C124_=_C125 ,C124_=_C126 ,\nC124_=_C319 ,C125_=_C126 ,C125_=_C274 ,C126_=_C276 ,C126_=_C326 ,C140_=_C145 ,\nC140_=_C154 ,C140_=_C170 ,C140_=_C202 ,C140_=_C214 ,C140_=_C225 ,C140_=_C243 ,\nC140_=_C272 ,C140_=_C274 ,C140_=_C275 ,C140_=_C276 ,C145_=_C230 ,C145_=_C247 ,\nC145_=_C264 ,C145_=_C281 ,C145_=_C312 ,C145_=_C319 ,C145_=_C322 ,C145_=_C325 ,\nC145_=_C326 ,C154_=_C170 ,C154_=_C202 ,C154_=_C214 ,C154_=_C225 ,C154_=_C243 ,\nC154_=_C272 ,C154_=_C274 ,C154_=_C275 ,C154_=_C276 ,C170_=_C202 ,C170_=_C214 ,\nC170_=_C225 ,C170_=_C243 ,C170_=_C272 ,C170_=_C274 ,C170_=_C275 ,C170_=_C276 ,\nC202_=_C214 ,C202_=_C225 ,C202_=_C243 ,C202_=_C272 ,C202_=_C274 ,C202_=_C275 ,\nC202_=_C276 ,C214_=_C225 ,C214_=_C243 ,C214_=_C272 ,C214_=_C274 ,C214_=_C275 ,\nC214_=_C276 ,C225_=_C230 ,C225_=_C243 ,C225_=_C272 ,C225_=_C274 ,C225_=_C275 ,\nC225_=_C276 ,C230_=_C247 ,C230_=_C264 ,C230_=_C281 ,C230_=_C312 ,C230_=_C319 ,\nC230_=_C322 ,C230_=_C325 ,C230_=_C326 ,C243_=_C247 ,C243_=_C272 ,C243_=_C274 ,\nC243_=_C275 ,C243_=_C276 ,C247_=_C264 ,C247_=_C281 ,C247_=_C312 ,C247_=_C319 ,\nC247_=_C322 ,C247_=_C325 ,C247_=_C326 ,C264_=_C281 ,C264_=_C312 ,C264_=_C319 ,\nC264_=_C322 ,C264_=_C325 ,C264_=_C326 ,C272_=_C274 ,C272_=_C275 ,C272_=_C276 ,\nC272_=_C281 ,C274_=_C275 ,C274_=_C276 ,C275_=_C276 ,C276_=_C326 ,C281_=_C312 ,\nC281_=_C319 ,C281_=_C322 ,C281_=_C325 ,C281_=_C326 ,C312_=_C319 ,C312_=_C322 ,\nC312_=_C325 ,C312_=_C326 ,C319_=_C322 ,C319_=_C325 ,C319_=_C326 ,C322_=_C325 ,\nC322_=_C326 ,C325_=_C326 ,"];32[shape=box, label="id:32 level: 3\n62: C3 C16 C18 C36 C48 \nC49 C52 C67 C68 C71 C80 \nC85 C106 C108 C131 C132 C138 \nC139 C159 C166 C169 C173 C182 \nC188 C199 C205 C212 C213 C214 \nC215 C216 C217 C218 C219 C220 \nC221 C222 C223 C224 C227 C233 \nC234 C235 C236 C237 C238 C239 \nC242 C245 C251 C258 C262 C267 \nC268 C270 C271 C279 C299 C312 \nC313 C314 C315 \n517: C3_=_C18( C3 C18 ) C3_=_C49( C3 C49 ) C3_=_C68( C3 C68 ) C3_=_C106( C3 C106 ) C3_=_C131( C3 C131 ) \nC3_=_C138( C3 C138 ) C3_=_C166( C3 C166 ) C3_=_C199( C3 C199 ) C3_=_C233( C3 C233 ) C3_=_C234( C3 C234 ) C3_=_C235( C3 C235 ) \nC3_=_C236( C3 C236 ) C3_=_C237( C3 C237 ) C3_=_C238( C3 C238 ) C3_=_C239( C3 C239 ) C16_=_C18( C16 C18 ) C16_=_C48( C16 C48 ) \nC16_=_C67( C16 C67 ) C16_=_C80( C16 C80 ) C16_=_C188( C16 C188 ) C16_=_C212( C16 C212 ) C16_=_C213( C16 C213 ) C16_=_C214( C16 C214 ) \nC16_=_C215( C16 C215 ) C16_=_C216( C16 C216 ) C16_=_C217( C16 C217 ) C16_=_C218( C16 C218 ) C16_=_C219( C16 C219 ) C16_=_C220( C16 C220 ) \nC16_=_C221( C16 C221 ) C16_=_C222( C16 C222 ) C16_=_C223( C16 C223 ) C18_=_C49( C18 C49 ) C18_=_C68( C18 C68 ) C18_=_C106( C18 C106 ) \nC18_=_C131( C18 C131 ) C18_=_C138( C18 C138 ) C18_=_C166( C18 C166 ) C18_=_C199( C18 C199 ) C18_=_C233( C18 C233 ) C18_=_C234( C18 C234 ) \nC18_=_C235( C18 C235 ) C18_=_C236( C18 C236 ) C18_=_C237( C18 C237 ) C18_=_C238(</w:t>
      </w:r>
    </w:p>
    <w:p>
      <w:pPr>
        <w:pStyle w:val="PreformattedText"/>
        <w:bidi w:val="0"/>
        <w:spacing w:before="0" w:after="0"/>
        <w:jc w:val="left"/>
        <w:rPr/>
      </w:pPr>
      <w:r>
        <w:rPr/>
        <w:t xml:space="preserve"> </w:t>
      </w:r>
      <w:r>
        <w:rPr/>
        <w:t>C18 C238 ) C18_=_C239( C18 C239 ) C36_=_C52( C36 C52 ) \nC36_=_C71( C36 C71 ) C36_=_C108( C36 C108 ) C36_=_C132( C36 C132 ) C36_=_C139( C36 C139 ) C36_=_C169( C36 C169 ) C36_=_C224( C36 C224 ) \nC36_=_C233( C36 C233 ) C36_=_C242( C36 C242 ) C36_=_C251( C36 C251 ) C36_=_C258( C36 C258 ) C36_=_C267( C36 C267 ) C36_=_C268( C36 C268 ) \nC36_=_C270( C36 C270 ) C36_=_C271( C36 C271 ) C48_=_C49( C48 C49 ) C48_=_C52( C48 C52 ) C48_=_C67( C48 C67 ) C48_=_C80( C48 C80 ) \nC48_=_C188( C48 C188 ) C48_=_C212( C48 C212 ) C48_=_C213( C48 C213 ) C48_=_C214( C48 C214 ) C48_=_C215( C48 C215 ) C48_=_C216( C48 C216 ) \nC48_=_C217( C48 C217 ) C48_=_C218( C48 C218 ) C48_=_C219( C48 C219 ) C48_=_C220( C48 C220 ) C48_=_C221( C48 C221 ) C48_=_C222( C48 C222 ) \nC48_=_C223( C48 C223 ) C49_=_C52( C49 C52 ) C49_=_C68( C49 C68 ) C49_=_C106( C49 C106 ) C49_=_C131( C49 C131 ) C49_=_C138( C49 C138 ) \nC49_=_C166( C49 C166 ) C49_=_C199( C49 C199 ) C49_=_C233( C49 C233 ) C49_=_C234( C49 C234 ) C49_=_C235( C49 C235 ) C49_=_C236( C49 C236 ) \nC49_=_C237( C49 C237 ) C49_=_C238( C49 C238 ) C49_=_C239( C49 C239 ) C52_=_C71( C52 C71 ) C52_=_C108( C52 C108 ) C52_=_C132( C52 C132 ) \nC52_=_C139( C52 C139 ) C52_=_C169( C52 C169 ) C52_=_C224( C52 C224 ) C52_=_C233( C52 C233 ) C52_=_C242( C52 C242 ) C52_=_C251( C52 C251 ) \nC52_=_C258( C52 C258 ) C52_=_C267( C52 C267 ) C52_=_C268( C52 C268 ) C52_=_C270( C52 C270 ) C52_=_C271( C52 C271 ) C67_=_C68( C67 C68 ) \nC67_=_C71( C67 C71 ) C67_=_C80( C67 C80 ) C67_=_C188( C67 C188 ) C67_=_C212( C67 C212 ) C67_=_C213( C67 C213 ) C67_=_C214( C67 C214 ) \nC67_=_C215( C67 C215 ) C67_=_C216( C67 C216 ) C67_=_C217( C67 C217 ) C67_=_C218( C67 C218 ) C67_=_C219( C67 C219 ) C67_=_C220( C67 C220 ) \nC67_=_C221( C67 C221 ) C67_=_C222( C67 C222 ) C67_=_C223( C67 C223 ) C68_=_C71( C68 C71 ) C68_=_C106( C68 C106 ) C68_=_C131( C68 C131 ) \nC68_=_C138( C68 C138 ) C68_=_C166( C68 C166 ) C68_=_C199( C68 C199 ) C68_=_C233( C68 C233 ) C68_=_C234( C68 C234 ) C68_=_C235( C68 C235 ) \nC68_=_C236( C68 C236 ) C68_=_C237( C68 C237 ) C68_=_C238( C68 C238 ) C68_=_C239( C68 C239 ) C71_=_C108( C71 C108 ) C71_=_C132( C71 C132 ) \nC71_=_C139( C71 C139 ) C71_=_C169( C71 C169 ) C71_=_C224( C71 C224 ) C71_=_C233( C71 C233 ) C71_=_C242( C71 C242 ) C71_=_C251( C71 C251 ) \nC71_=_C258( C71 C258 ) C71_=_C267( C71 C267 ) C71_=_C268( C71 C268 ) C71_=_C270( C71 C270 ) C71_=_C271( C71 C271 ) C80_=_C85( C80 C85 ) \nC80_=_C188( C80 C188 ) C80_=_C212( C80 C212 ) C80_=_C213( C80 C213 ) C80_=_C214( C80 C214 ) C80_=_C215( C80 C215 ) C80_=_C216( C80 C216 ) \nC80_=_C217( C80 C217 ) C80_=_C218( C80 C218 ) C80_=_C219( C80 C219 ) C80_=_C220( C80 C220 ) C80_=_C221( C80 C221 ) C80_=_C222( C80 C222 ) \nC80_=_C223( C80 C223 ) C85_=_C159( C85 C159 ) C85_=_C173( C85 C173 ) C85_=_C182( C85 C182 ) C85_=_C205( C85 C205 ) C85_=_C219( C85 C219 ) \nC85_=_C227( C85 C227 ) C85_=_C245( C85 C245 ) C85_=_C262( C85 C262 ) C85_=_C279( C85 C279 ) C85_=_C299( C85 C299 ) C85_=_C312( C85 C312 ) \nC85_=_C313( C85 C313 ) C85_=_C314( C85 C314 ) C85_=_C315( C85 C315 ) C106_=_C108( C106 C108 ) C106_=_C131( C106 C131 ) C106_=_C138( C106 C138 ) \nC106_=_C166( C106 C166 ) C106_=_C199( C106 C199 ) C106_=_C233( C106 C233 ) C106_=_C234( C106 C234 ) C106_=_C235( C106 C235 ) C106_=_C236( C106 C236 ) \nC106_=_C237( C106 C237 ) C106_=_C238( C106 C238 ) C106_=_C239( C106 C239 ) C108_=_C132( C108 C132 ) C108_=_C139( C108 C139 ) C108_=_C169( C108 C169 ) \nC108_=_C224( C108 C224 ) C108_=_C233( C108 C233 ) C108_=_C242( C108 C242 ) C108_=_C251( C108 C251 ) C108_=_C258( C108 C258 ) C108_=_C267( C108 C267 ) \nC108_=_C268( C108 C268 ) C108_=_C270( C108 C270 ) C108_=_C271( C108 C271 ) C131_=_C132( C131 C132 ) C131_=_C138( C131 C138 ) C131_=_C166( C131 C166 ) \nC131_=_C199( C131 C199 ) C131_=_C233( C131 C233 ) C131_=_C234( C131 C234 ) C131_=_C235( C131 C235 ) C131_=_C236( C131 C236 ) C131_=_C237( C131 C237 ) \nC131_=_C238( C131 C238 ) C131_=_C239( C131 C239 ) C132_=_C139( C132 C139 ) C132_=_C169( C132 C169 ) C132_=_C224( C132 C224 ) C132_=_C233( C132 C233 ) \nC132_=_C242( C132 C242 ) C132_=_C251( C132 C251 ) C132_=_C258( C132 C258 ) C132_=_C267( C132 C267 ) C132_=_C268( C132 C268 ) C132_=_C270( C132 C270 ) \nC132_=_C271( C132 C271 ) C138_=_C139( C138 C139 ) C138_=_C166( C138 C166 ) C138_=_C199( C138 C199 ) C138_=_C233( C138 C233 ) C138_=_C234( C138 C234 ) \nC138_=_C235( C138 C235 ) C138_=_C236( C138 C236 ) C138_=_C237( C138 C237 ) C138_=_C238( C138 C238 ) C138_=_C239( C138 C239 ) C139_=_C169( C139 C169 ) \nC139_=_C224( C139 C224 ) C139_=_C233( C139 C233 ) C139_=_C242( C139 C242 ) C139_=_C251( C139 C251 ) C139_=_C258( C139 C258 ) C139_=_C267( C139 C267 ) \nC139_=_C268( C139 C268 ) C139_=_C270( C139 C270 ) C139_=_C271( C139 C271 ) C159_=_C173( C159 C173 ) C159_=_C182( C159 C182 ) C159_=_C205( C159 C205 ) \nC159_=_C219( C159 C219 ) C159_=_C227( C159 C227 ) C159_=_C245( C159 C245 ) C159_=_C262( C159 C262 ) C159_=_C279( C159 C279 ) C159_=_C299( C159 C299 ) \nC159_=_C312( C159 C312 ) C159_=_C313( C159 C313 ) C159_=_C314( C159 C314 ) C159_=_C315( C159 C315 ) C166_=_C169( C166 C169 ) C166_=_C173( C166 C173 ) \nC166_=_C199( C166 C199 ) C166_=_C233( C166 C233 ) C166_=_C234( C166 C234 ) C166_=_C235( C166 C235 ) C166_=_C236( C166 C236 ) C166_=_C237( C166 C237 ) \nC166_=_C238( C166 C238 ) C166_=_C239( C166 C239 ) C169_=_C173( C169 C173 ) C169_=_C224( C169 C224 ) C169_=_C233( C169 C233 ) C169_=_C242( C169 C242 ) \nC169_=_C251( C169 C251 ) C169_=_C258( C169 C258 ) C169_=_C267( C169 C267 ) C169_=_C268( C169 C268 ) C169_=_C270( C169 C270 ) C169_=_C271( C169 C271 ) \nC173_=_C182( C173 C182 ) C173_=_C205( C173 C205 ) C173_=_C219( C173 C219 ) C173_=_C227( C173 C227 ) C173_=_C245( C173 C245 ) C173_=_C262( C173 C262 ) \nC173_=_C279( C173 C279 ) C173_=_C299( C173 C299 ) C173_=_C312( C173 C312 ) C173_=_C313( C173 C313 ) C173_=_C314( C173 C314 ) C173_=_C315( C173 C315 ) \nC182_=_C205( C182 C205 ) C182_=_C219( C182 C219 ) C182_=_C227( C182 C227 ) C182_=_C245( C182 C245 ) C182_=_C262( C182 C262 ) C182_=_C279( C182 C279 ) \nC182_=_C299( C182 C299 ) C182_=_C312( C182 C312 ) C182_=_C313( C182 C313 ) C182_=_C314( C182 C314 ) C182_=_C315( C182 C315 ) C188_=_C212( C188 C212 ) \nC188_=_C213( C188 C213 ) C188_=_C214( C188 C214 ) C188_=_C215( C188 C215 ) C188_=_C216( C188 C216 ) C188_=_C217( C188 C217 ) C188_=_C218( C188 C218 ) \nC188_=_C219( C188 C219 ) C188_=_C220( C188 C220 ) C188_=_C221( C188 C221 ) C188_=_C222( C188 C222 ) C188_=_C223( C188 C223 ) C199_=_C205( C199 C205 ) \nC199_=_C233( C199 C233 ) C199_=_C234( C199 C234 ) C199_=_C235( C199 C235 ) C199_=_C236( C199 C236 ) C199_=_C237( C199 C237 ) C199_=_C238( C199 C238 ) \nC199_=_C239( C199 C239 ) C205_=_C219( C205 C219 ) C205_=_C227( C205 C227 ) C205_=_C245( C205 C245 ) C205_=_C262( C205 C262 ) C205_=_C279( C205 C279 ) \nC205_=_C299( C205 C299 ) C205_=_C312( C205 C312 ) C205_=_C313( C205 C313 ) C205_=_C314( C205 C314 ) C205_=_C315( C205 C315 ) C212_=_C213( C212 C213 ) \nC212_=_C214( C212 C214 ) C212_=_C215( C212 C215 ) C212_=_C216( C212 C216 ) C212_=_C217( C212 C217 ) C212_=_C218( C212 C218 ) C212_=_C219( C212 C219 ) \nC212_=_C220( C212 C220 ) C212_=_C221( C212 C221 ) C212_=_C222( C212 C222 ) C212_=_C223( C212 C223 ) C212_=_C251( C212 C251 ) C213_=_C214( C213 C214 ) \nC213_=_C215( C213 C215 ) C213_=_C216( C213 C216 ) C213_=_C217( C213 C217 ) C213_=_C218( C213 C218 ) C213_=_C219( C213 C219 ) C213_=_C220( C213 C220 ) \nC213_=_C221( C213 C221 ) C213_=_C222( C213 C222 ) C213_=_C223( C213 C223 ) C213_=_C258( C213 C258 ) C213_=_C262( C213 C262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234( C215 C234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7_=_C235( C217 C235 ) C217_=_C267( C217 C267 ) C217_=_C299( C217 C299 ) C218_=_C219( C218 C219 ) C218_=_C220( C218 C220 ) C218_=_C221( C218 C221 ) \nC218_=_C222( C218 C222 ) C218_=_C223( C218 C223 ) C218_=_C268( C218 C268 ) C219_=_C220( C219 C220 ) C219_=_C221( C219 C221 ) C219_=_C222( C219 C222 ) \nC219_=_C223( C219 C223 ) C219_=_C227( C219 C227 ) C219_=_C245( C219 C245 ) C219_=_C262( C219 C262 ) C219_=_C279( C219 C279 ) C219_=_C299( C219 C299 ) \nC219_=_C312( C219 C312 ) C219_=_C313( C219 C313 ) C219_=_C314( C219 C314 ) C219_=_C315( C219 C315 ) C220_=_C221( C220 C221 ) C220_=_C222( C220 C222 ) \nC220_=_C223( C220 C223 ) C221_=_C222( C221 C222 ) C221_=_C223( C221 C223 ) C221_=_C270( C221 C270 ) C221_=_C313( C221 C313 ) C222_=_C223( C222 C223 ) \nC223_=_C271( C223 C271 ) C223_=_C315( C223 C315 ) C224_=_C227( C224 C227 ) C224_=_C233( C224 C233 ) C224_=_C242( C224 C242 ) C224_=_C251( C224 C251 ) \nC224_=_C258( C224 C258 ) C224_=_C267( C224 C267 ) C224_=_C268( C224 C268 ) C224_=_C270( C224 C270 ) C224_=_C271( C224 C271 ) C227_=_C245( C227 C245 ) \nC227_=_C262( C227 C262 ) C227_=_C279( C227 C279 ) C227_=_C299( C227 C299 ) C227_=_C312( C227 C312 ) C227_=_C313( C227 C313 ) C227_=_C314( C227 C314 ) \nC227_=_C315( C227 C315 ) C233_=_C234( C233 C234 ) C233_=_C235( C233 C235 ) C233_=_C236( C233 C236 ) C233_=_C237( C233 C237 ) C233_=_C238( C233 C238 ) \nC233_=_C239( C233 C239 ) C233_=_C242( C233 C242 ) C233_=_C251( C233 C251 ) C233_=_C258( C233 C258 ) C233_=_C267( C233 C267 ) C233_=_C268( C233 C268 ) \nC233_=_C270( C233 C270 ) C233_=_C271( C233 C271 ) C234_=_C235( C234 C235 ) C234_=_C236( C234 C236</w:t>
      </w:r>
    </w:p>
    <w:p>
      <w:pPr>
        <w:pStyle w:val="PreformattedText"/>
        <w:bidi w:val="0"/>
        <w:spacing w:before="0" w:after="0"/>
        <w:jc w:val="left"/>
        <w:rPr/>
      </w:pPr>
      <w:r>
        <w:rPr/>
        <w:t xml:space="preserve"> </w:t>
      </w:r>
      <w:r>
        <w:rPr/>
        <w:t>) C234_=_C237( C234 C237 ) C234_=_C238( C234 C238 ) \nC234_=_C239( C234 C239 ) C235_=_C236( C235 C236 ) C235_=_C237( C235 C237 ) C235_=_C238( C235 C238 ) C235_=_C239( C235 C239 ) C235_=_C267( C235 C267 ) \nC235_=_C299( C235 C299 ) C236_=_C237( C236 C237 ) C236_=_C238( C236 C238 ) C236_=_C239( C236 C239 ) C237_=_C238( C237 C238 ) C237_=_C239( C237 C239 ) \nC238_=_C239( C238 C239 ) C238_=_C314( C238 C314 ) C242_=_C245( C242 C245 ) C242_=_C251( C242 C251 ) C242_=_C258( C242 C258 ) C242_=_C267( C242 C267 ) \nC242_=_C268( C242 C268 ) C242_=_C270( C242 C270 ) C242_=_C271( C242 C271 ) C245_=_C262( C245 C262 ) C245_=_C279( C245 C279 ) C245_=_C299( C245 C299 ) \nC245_=_C312( C245 C312 ) C245_=_C313( C245 C313 ) C245_=_C314( C245 C314 ) C245_=_C315( C245 C315 ) C251_=_C258( C251 C258 ) C251_=_C267( C251 C267 ) \nC251_=_C268( C251 C268 ) C251_=_C270( C251 C270 ) C251_=_C271( C251 C271 ) C258_=_C262( C258 C262 ) C258_=_C267( C258 C267 ) C258_=_C268( C258 C268 ) \nC258_=_C270( C258 C270 ) C258_=_C271( C258 C271 ) C262_=_C279( C262 C279 ) C262_=_C299( C262 C299 ) C262_=_C312( C262 C312 ) C262_=_C313( C262 C313 ) \nC262_=_C314( C262 C314 ) C262_=_C315( C262 C315 ) C267_=_C268( C267 C268 ) C267_=_C270( C267 C270 ) C267_=_C271( C267 C271 ) C267_=_C299( C267 C299 ) \nC268_=_C270( C268 C270 ) C268_=_C271( C268 C271 ) C270_=_C271( C270 C271 ) C270_=_C313( C270 C313 ) C271_=_C315( C271 C315 ) C279_=_C299( C279 C299 ) \nC279_=_C312( C279 C312 ) C279_=_C313( C279 C313 ) C279_=_C314( C279 C314 ) C279_=_C315( C279 C315 ) C299_=_C312( C299 C312 ) C299_=_C313( C299 C313 ) \nC299_=_C314( C299 C314 ) C299_=_C315( C299 C315 ) C312_=_C313( C312 C313 ) C312_=_C314( C312 C314 ) C312_=_C315( C312 C315 ) C313_=_C314( C313 C314 ) \nC313_=_C315( C313 C315 ) C314_=_C315( C314 C315 ) "];22-&gt;32[label="60: C3 C16 C18 C36 C48 \nC49 C52 C67 C68 C71 C80 \nC85 C106 C108 C131 C132 C138 \nC139 C159 C166 C169 C173 C182 \nC188 C199 C205 C212 C213 C214 \nC215 C216 C217 C218 C220 C221 \nC222 C223 C224 C227 C234 C235 \nC236 C237 C238 C239 C242 C245 \nC251 C258 C262 C267 C268 C270 \nC271 C279 C299 C312 C313 C314 \nC315 \n457: C3_=_C18 ,C3_=_C49 ,C3_=_C68 ,C3_=_C106 ,C3_=_C131 ,\nC3_=_C138 ,C3_=_C166 ,C3_=_C199 ,C3_=_C234 ,C3_=_C235 ,C3_=_C236 ,\nC3_=_C237 ,C3_=_C238 ,C3_=_C239 ,C16_=_C18 ,C16_=_C48 ,C16_=_C67 ,\nC16_=_C80 ,C16_=_C188 ,C16_=_C212 ,C16_=_C213 ,C16_=_C214 ,C16_=_C215 ,\nC16_=_C216 ,C16_=_C217 ,C16_=_C218 ,C16_=_C220 ,C16_=_C221 ,C16_=_C222 ,\nC16_=_C223 ,C18_=_C49 ,C18_=_C68 ,C18_=_C106 ,C18_=_C131 ,C18_=_C138 ,\nC18_=_C166 ,C18_=_C199 ,C18_=_C234 ,C18_=_C235 ,C18_=_C236 ,C18_=_C237 ,\nC18_=_C238 ,C18_=_C239 ,C36_=_C52 ,C36_=_C71 ,C36_=_C108 ,C36_=_C132 ,\nC36_=_C139 ,C36_=_C169 ,C36_=_C224 ,C36_=_C242 ,C36_=_C251 ,C36_=_C258 ,\nC36_=_C267 ,C36_=_C268 ,C36_=_C270 ,C36_=_C271 ,C48_=_C49 ,C48_=_C52 ,\nC48_=_C67 ,C48_=_C80 ,C48_=_C188 ,C48_=_C212 ,C48_=_C213 ,C48_=_C214 ,\nC48_=_C215 ,C48_=_C216 ,C48_=_C217 ,C48_=_C218 ,C48_=_C220 ,C48_=_C221 ,\nC48_=_C222 ,C48_=_C223 ,C49_=_C52 ,C49_=_C68 ,C49_=_C106 ,C49_=_C131 ,\nC49_=_C138 ,C49_=_C166 ,C49_=_C199 ,C49_=_C234 ,C49_=_C235 ,C49_=_C236 ,\nC49_=_C237 ,C49_=_C238 ,C49_=_C239 ,C52_=_C71 ,C52_=_C108 ,C52_=_C132 ,\nC52_=_C139 ,C52_=_C169 ,C52_=_C224 ,C52_=_C242 ,C52_=_C251 ,C52_=_C258 ,\nC52_=_C267 ,C52_=_C268 ,C52_=_C270 ,C52_=_C271 ,C67_=_C68 ,C67_=_C71 ,\nC67_=_C80 ,C67_=_C188 ,C67_=_C212 ,C67_=_C213 ,C67_=_C214 ,C67_=_C215 ,\nC67_=_C216 ,C67_=_C217 ,C67_=_C218 ,C67_=_C220 ,C67_=_C221 ,C67_=_C222 ,\nC67_=_C223 ,C68_=_C71 ,C68_=_C106 ,C68_=_C131 ,C68_=_C138 ,C68_=_C166 ,\nC68_=_C199 ,C68_=_C234 ,C68_=_C235 ,C68_=_C236 ,C68_=_C237 ,C68_=_C238 ,\nC68_=_C239 ,C71_=_C108 ,C71_=_C132 ,C71_=_C139 ,C71_=_C169 ,C71_=_C224 ,\nC71_=_C242 ,C71_=_C251 ,C71_=_C258 ,C71_=_C267 ,C71_=_C268 ,C71_=_C270 ,\nC71_=_C271 ,C80_=_C85 ,C80_=_C188 ,C80_=_C212 ,C80_=_C213 ,C80_=_C214 ,\nC80_=_C215 ,C80_=_C216 ,C80_=_C217 ,C80_=_C218 ,C80_=_C220 ,C80_=_C221 ,\nC80_=_C222 ,C80_=_C223 ,C85_=_C159 ,C85_=_C173 ,C85_=_C182 ,C85_=_C205 ,\nC85_=_C227 ,C85_=_C245 ,C85_=_C262 ,C85_=_C279 ,C85_=_C299 ,C85_=_C312 ,\nC85_=_C313 ,C85_=_C314 ,C85_=_C315 ,C106_=_C108 ,C106_=_C131 ,C106_=_C138 ,\nC106_=_C166 ,C106_=_C199 ,C106_=_C234 ,C106_=_C235 ,C106_=_C236 ,C106_=_C237 ,\nC106_=_C238 ,C106_=_C239 ,C108_=_C132 ,C108_=_C139 ,C108_=_C169 ,C108_=_C224 ,\nC108_=_C242 ,C108_=_C251 ,C108_=_C258 ,C108_=_C267 ,C108_=_C268 ,C108_=_C270 ,\nC108_=_C271 ,C131_=_C132 ,C131_=_C138 ,C131_=_C166 ,C131_=_C199 ,C131_=_C234 ,\nC131_=_C235 ,C131_=_C236 ,C131_=_C237 ,C131_=_C238 ,C131_=_C239 ,C132_=_C139 ,\nC132_=_C169 ,C132_=_C224 ,C132_=_C242 ,C132_=_C251 ,C132_=_C258 ,C132_=_C267 ,\nC132_=_C268 ,C132_=_C270 ,C132_=_C271 ,C138_=_C139 ,C138_=_C166 ,C138_=_C199 ,\nC138_=_C234 ,C138_=_C235 ,C138_=_C236 ,C138_=_C237 ,C138_=_C238 ,C138_=_C239 ,\nC139_=_C169 ,C139_=_C224 ,C139_=_C242 ,C139_=_C251 ,C139_=_C258 ,C139_=_C267 ,\nC139_=_C268 ,C139_=_C270 ,C139_=_C271 ,C159_=_C173 ,C159_=_C182 ,C159_=_C205 ,\nC159_=_C227 ,C159_=_C245 ,C159_=_C262 ,C159_=_C279 ,C159_=_C299 ,C159_=_C312 ,\nC159_=_C313 ,C159_=_C314 ,C159_=_C315 ,C166_=_C169 ,C166_=_C173 ,C166_=_C199 ,\nC166_=_C234 ,C166_=_C235 ,C166_=_C236 ,C166_=_C237 ,C166_=_C238 ,C166_=_C239 ,\nC169_=_C173 ,C169_=_C224 ,C169_=_C242 ,C169_=_C251 ,C169_=_C258 ,C169_=_C267 ,\nC169_=_C268 ,C169_=_C270 ,C169_=_C271 ,C173_=_C182 ,C173_=_C205 ,C173_=_C227 ,\nC173_=_C245 ,C173_=_C262 ,C173_=_C279 ,C173_=_C299 ,C173_=_C312 ,C173_=_C313 ,\nC173_=_C314 ,C173_=_C315 ,C182_=_C205 ,C182_=_C227 ,C182_=_C245 ,C182_=_C262 ,\nC182_=_C279 ,C182_=_C299 ,C182_=_C312 ,C182_=_C313 ,C182_=_C314 ,C182_=_C315 ,\nC188_=_C212 ,C188_=_C213 ,C188_=_C214 ,C188_=_C215 ,C188_=_C216 ,C188_=_C217 ,\nC188_=_C218 ,C188_=_C220 ,C188_=_C221 ,C188_=_C222 ,C188_=_C223 ,C199_=_C205 ,\nC199_=_C234 ,C199_=_C235 ,C199_=_C236 ,C199_=_C237 ,C199_=_C238 ,C199_=_C239 ,\nC205_=_C227 ,C205_=_C245 ,C205_=_C262 ,C205_=_C279 ,C205_=_C299 ,C205_=_C312 ,\nC205_=_C313 ,C205_=_C314 ,C205_=_C315 ,C212_=_C213 ,C212_=_C214 ,C212_=_C215 ,\nC212_=_C216 ,C212_=_C217 ,C212_=_C218 ,C212_=_C220 ,C212_=_C221 ,C212_=_C222 ,\nC212_=_C223 ,C212_=_C251 ,C213_=_C214 ,C213_=_C215 ,C213_=_C216 ,C213_=_C217 ,\nC213_=_C218 ,C213_=_C220 ,C213_=_C221 ,C213_=_C222 ,C213_=_C223 ,C213_=_C258 ,\nC213_=_C262 ,C214_=_C215 ,C214_=_C216 ,C214_=_C217 ,C214_=_C218 ,C214_=_C220 ,\nC214_=_C221 ,C214_=_C222 ,C214_=_C223 ,C215_=_C216 ,C215_=_C217 ,C215_=_C218 ,\nC215_=_C220 ,C215_=_C221 ,C215_=_C222 ,C215_=_C223 ,C215_=_C234 ,C216_=_C217 ,\nC216_=_C218 ,C216_=_C220 ,C216_=_C221 ,C216_=_C222 ,C216_=_C223 ,C217_=_C218 ,\nC217_=_C220 ,C217_=_C221 ,C217_=_C222 ,C217_=_C223 ,C217_=_C235 ,C217_=_C267 ,\nC217_=_C299 ,C218_=_C220 ,C218_=_C221 ,C218_=_C222 ,C218_=_C223 ,C218_=_C268 ,\nC220_=_C221 ,C220_=_C222 ,C220_=_C223 ,C221_=_C222 ,C221_=_C223 ,C221_=_C270 ,\nC221_=_C313 ,C222_=_C223 ,C223_=_C271 ,C223_=_C315 ,C224_=_C227 ,C224_=_C242 ,\nC224_=_C251 ,C224_=_C258 ,C224_=_C267 ,C224_=_C268 ,C224_=_C270 ,C224_=_C271 ,\nC227_=_C245 ,C227_=_C262 ,C227_=_C279 ,C227_=_C299 ,C227_=_C312 ,C227_=_C313 ,\nC227_=_C314 ,C227_=_C315 ,C234_=_C235 ,C234_=_C236 ,C234_=_C237 ,C234_=_C238 ,\nC234_=_C239 ,C235_=_C236 ,C235_=_C237 ,C235_=_C238 ,C235_=_C239 ,C235_=_C267 ,\nC235_=_C299 ,C236_=_C237 ,C236_=_C238 ,C236_=_C239 ,C237_=_C238 ,C237_=_C239 ,\nC238_=_C239 ,C238_=_C314 ,C242_=_C245 ,C242_=_C251 ,C242_=_C258 ,C242_=_C267 ,\nC242_=_C268 ,C242_=_C270 ,C242_=_C271 ,C245_=_C262 ,C245_=_C279 ,C245_=_C299 ,\nC245_=_C312 ,C245_=_C313 ,C245_=_C314 ,C245_=_C315 ,C251_=_C258 ,C251_=_C267 ,\nC251_=_C268 ,C251_=_C270 ,C251_=_C271 ,C258_=_C262 ,C258_=_C267 ,C258_=_C268 ,\nC258_=_C270 ,C258_=_C271 ,C262_=_C279 ,C262_=_C299 ,C262_=_C312 ,C262_=_C313 ,\nC262_=_C314 ,C262_=_C315 ,C267_=_C268 ,C267_=_C270 ,C267_=_C271 ,C267_=_C299 ,\nC268_=_C270 ,C268_=_C271 ,C270_=_C271 ,C270_=_C313 ,C271_=_C315 ,C279_=_C299 ,\nC279_=_C312 ,C279_=_C313 ,C279_=_C314 ,C279_=_C315 ,C299_=_C312 ,C299_=_C313 ,\nC299_=_C314 ,C299_=_C315 ,C312_=_C313 ,C312_=_C314 ,C312_=_C315 ,C313_=_C314 ,\nC313_=_C315 ,C314_=_C315 ,"];33[shape=box, label="id:33 level: 3\n75: C10 C22 C29 C55 C61 \nC64 C74 C77 C84 C98 C100 \nC111 C122 C123 C127 C128 C129 \nC130 C131 C132 C134 C141 C148 \nC157 C158 C172 C177 C181 C186 \nC192 C193 C203 C204 C208 C217 \nC218 C221 C222 C231 C232 C235 \nC248 C257 C261 C266 C267 C268 \nC270 C275 C277 C278 C282 C285 \nC287 C292 C296 C299 C300 C301 \nC302 C303 C304 C305 C306 C307 \nC308 C309 C310 C311 C313 C321 \nC325 C328 C331 C332 \n696: C10_=_C29( C10 C29 ) C10_=_C61( C10 C61 ) C10_=_C77( C10 C77 ) C10_=_C98( C10 C98 ) C10_=_C148( C10 C148 ) \nC10_=_C177( C10 C177 ) C10_=_C186( C10 C186 ) C10_=_C222( C10 C222 ) C10_=_C232( C10 C232 ) C10_=_C257( C10 C257 ) C10_=_C266( C10 C266 ) \nC10_=_C275( C10 C275 ) C10_=_C285( C10 C285 ) C10_=_C296( C10 C296 ) C10_=_C305( C10 C305 ) C10_=_C310( C10 C310 ) C10_=_C321( C10 C321 ) \nC10_=_C331( C10 C331 ) C10_=_C332( C10 C332 ) C22_=_C29( C22 C29 ) C22_=_C55( C22 C55 ) C22_=_C84( C22 C84 ) C22_=_C123( C22 C123 ) \nC22_=_C141( C22 C141 ) C22_=_C158( C22 C158 ) C22_=_C172( C22 C172 ) C22_=_C193( C22 C193 ) C22_=_C204( C22 C204 ) C22_=_C218( C22 C218 ) \nC22_=_C268( C22 C268 ) C22_=_C278( C22 C278 ) C22_=_C287( C22 C287 ) C22_=_C292( C22 C292 ) C22_=_C307( C22 C307 ) C22_=_C308( C22 C308 ) \nC22_=_C309( C22 C309 ) C22_=_C310( C22 C310 ) C22_=_C311( C22 C311 ) C29_=_C61( C29 C61 ) C29_=_C77( C29 C77 ) C29_=_C98( C29 C98 ) \nC29_=_C148( C29 C148 ) C29_=_C177( C29 C177 ) C29_=_C186( C29 C186 ) C29_=_C222( C29 C222 ) C29_=_C232( C29 C232 ) C29_=_C257( C29 C257 ) \nC29_=_C266( C29 C266 ) C29_=_C275( C29 C275 ) C29_=_C285( C29 C285 ) C29_=_C296( C29 C296 ) C29_=_C305( C29 C305 ) C29_=_C310( C29 C310 ) \nC29_=_C321( C29 C321 ) C29_=_C331( C29 C331 ) C29_=_C332( C29 C332 ) C55_=_C61( C55 C61 ) C55_=_C84( C55 C84 ) C55_=_C123( C55 C123 ) \nC55_=_C141( C55 C141 ) C55_=_C158( C55 C158 ) C55_=_C172( C55 C172 ) C55_=_C193( C55 C193 ) C55_=_C204(</w:t>
      </w:r>
    </w:p>
    <w:p>
      <w:pPr>
        <w:pStyle w:val="PreformattedText"/>
        <w:bidi w:val="0"/>
        <w:spacing w:before="0" w:after="0"/>
        <w:jc w:val="left"/>
        <w:rPr/>
      </w:pPr>
      <w:r>
        <w:rPr/>
        <w:t xml:space="preserve"> </w:t>
      </w:r>
      <w:r>
        <w:rPr/>
        <w:t>C55 C204 ) C55_=_C218( C55 C218 ) \nC55_=_C268( C55 C268 ) C55_=_C278( C55 C278 ) C55_=_C287( C55 C287 ) C55_=_C292( C55 C292 ) C55_=_C307( C55 C307 ) C55_=_C308( C55 C308 ) \nC55_=_C309( C55 C309 ) C55_=_C310( C55 C310 ) C55_=_C311( C55 C311 ) C61_=_C77( C61 C77 ) C61_=_C98( C61 C98 ) C61_=_C148( C61 C148 ) \nC61_=_C177( C61 C177 ) C61_=_C186( C61 C186 ) C61_=_C222( C61 C222 ) C61_=_C232( C61 C232 ) C61_=_C257( C61 C257 ) C61_=_C266( C61 C266 ) \nC61_=_C275( C61 C275 ) C61_=_C285( C61 C285 ) C61_=_C296( C61 C296 ) C61_=_C305( C61 C305 ) C61_=_C310( C61 C310 ) C61_=_C321( C61 C321 ) \nC61_=_C331( C61 C331 ) C61_=_C332( C61 C332 ) C64_=_C74( C64 C74 ) C64_=_C77( C64 C77 ) C64_=_C100( C64 C100 ) C64_=_C127( C64 C127 ) \nC64_=_C128( C64 C128 ) C64_=_C129( C64 C129 ) C64_=_C130( C64 C130 ) C64_=_C131( C64 C131 ) C64_=_C132( C64 C132 ) C64_=_C134( C64 C134 ) \nC74_=_C77( C74 C77 ) C74_=_C111( C74 C111 ) C74_=_C122( C74 C122 ) C74_=_C157( C74 C157 ) C74_=_C181( C74 C181 ) C74_=_C192( C74 C192 ) \nC74_=_C203( C74 C203 ) C74_=_C217( C74 C217 ) C74_=_C235( C74 C235 ) C74_=_C261( C74 C261 ) C74_=_C267( C74 C267 ) C74_=_C277( C74 C277 ) \nC74_=_C299( C74 C299 ) C74_=_C300( C74 C300 ) C74_=_C301( C74 C301 ) C74_=_C302( C74 C302 ) C74_=_C303( C74 C303 ) C74_=_C304( C74 C304 ) \nC74_=_C305( C74 C305 ) C74_=_C306( C74 C306 ) C77_=_C98( C77 C98 ) C77_=_C148( C77 C148 ) C77_=_C177( C77 C177 ) C77_=_C186( C77 C186 ) \nC77_=_C222( C77 C222 ) C77_=_C232( C77 C232 ) C77_=_C257( C77 C257 ) C77_=_C266( C77 C266 ) C77_=_C275( C77 C275 ) C77_=_C285( C77 C285 ) \nC77_=_C296( C77 C296 ) C77_=_C305( C77 C305 ) C77_=_C310( C77 C310 ) C77_=_C321( C77 C321 ) C77_=_C331( C77 C331 ) C77_=_C332( C77 C332 ) \nC84_=_C123( C84 C123 ) C84_=_C141( C84 C141 ) C84_=_C158( C84 C158 ) C84_=_C172( C84 C172 ) C84_=_C193( C84 C193 ) C84_=_C204( C84 C204 ) \nC84_=_C218( C84 C218 ) C84_=_C268( C84 C268 ) C84_=_C278( C84 C278 ) C84_=_C287( C84 C287 ) C84_=_C292( C84 C292 ) C84_=_C307( C84 C307 ) \nC84_=_C308( C84 C308 ) C84_=_C309( C84 C309 ) C84_=_C310( C84 C310 ) C84_=_C311( C84 C311 ) C98_=_C148( C98 C148 ) C98_=_C177( C98 C177 ) \nC98_=_C186( C98 C186 ) C98_=_C222( C98 C222 ) C98_=_C232( C98 C232 ) C98_=_C257( C98 C257 ) C98_=_C266( C98 C266 ) C98_=_C275( C98 C275 ) \nC98_=_C285( C98 C285 ) C98_=_C296( C98 C296 ) C98_=_C305( C98 C305 ) C98_=_C310( C98 C310 ) C98_=_C321( C98 C321 ) C98_=_C331( C98 C331 ) \nC98_=_C332( C98 C332 ) C100_=_C111( C100 C111 ) C100_=_C127( C100 C127 ) C100_=_C128( C100 C128 ) C100_=_C129( C100 C129 ) C100_=_C130( C100 C130 ) \nC100_=_C131( C100 C131 ) C100_=_C132( C100 C132 ) C100_=_C134( C100 C134 ) C111_=_C122( C111 C122 ) C111_=_C157( C111 C157 ) C111_=_C181( C111 C181 ) \nC111_=_C192( C111 C192 ) C111_=_C203( C111 C203 ) C111_=_C217( C111 C217 ) C111_=_C235( C111 C235 ) C111_=_C261( C111 C261 ) C111_=_C267( C111 C267 ) \nC111_=_C277( C111 C277 ) C111_=_C299( C111 C299 ) C111_=_C300( C111 C300 ) C111_=_C301( C111 C301 ) C111_=_C302( C111 C302 ) C111_=_C303( C111 C303 ) \nC111_=_C304( C111 C304 ) C111_=_C305( C111 C305 ) C111_=_C306( C111 C306 ) C122_=_C123( C122 C123 ) C122_=_C157( C122 C157 ) C122_=_C181( C122 C181 ) \nC122_=_C192( C122 C192 ) C122_=_C203( C122 C203 ) C122_=_C217( C122 C217 ) C122_=_C235( C122 C235 ) C122_=_C261( C122 C261 ) C122_=_C267( C122 C267 ) \nC122_=_C277( C122 C277 ) C122_=_C299( C122 C299 ) C122_=_C300( C122 C300 ) C122_=_C301( C122 C301 ) C122_=_C302( C122 C302 ) C122_=_C303( C122 C303 ) \nC122_=_C304( C122 C304 ) C122_=_C305( C122 C305 ) C122_=_C306( C122 C306 ) C123_=_C141( C123 C141 ) C123_=_C158( C123 C158 ) C123_=_C172( C123 C172 ) \nC123_=_C193( C123 C193 ) C123_=_C204( C123 C204 ) C123_=_C218( C123 C218 ) C123_=_C268( C123 C268 ) C123_=_C278( C123 C278 ) C123_=_C287( C123 C287 ) \nC123_=_C292( C123 C292 ) C123_=_C307( C123 C307 ) C123_=_C308( C123 C308 ) C123_=_C309( C123 C309 ) C123_=_C310( C123 C310 ) C123_=_C311( C123 C311 ) \nC127_=_C128( C127 C128 ) C127_=_C129( C127 C129 ) C127_=_C130( C127 C130 ) C127_=_C131( C127 C131 ) C127_=_C132( C127 C132 ) C127_=_C134( C127 C134 ) \nC127_=_C141( C127 C141 ) C127_=_C148( C127 C148 ) C128_=_C129( C128 C129 ) C128_=_C130( C128 C130 ) C128_=_C131( C128 C131 ) C128_=_C132( C128 C132 ) \nC128_=_C134( C128 C134 ) C128_=_C157( C128 C157 ) C128_=_C158( C128 C158 ) C129_=_C130( C129 C130 ) C129_=_C131( C129 C131 ) C129_=_C132( C129 C132 ) \nC129_=_C134( C129 C134 ) C129_=_C172( C129 C172 ) C129_=_C177( C129 C177 ) C130_=_C131( C130 C131 ) C130_=_C132( C130 C132 ) C130_=_C134( C130 C134 ) \nC130_=_C192( C130 C192 ) C130_=_C193( C130 C193 ) C131_=_C132( C131 C132 ) C131_=_C134( C131 C134 ) C131_=_C235( C131 C235 ) C132_=_C134( C132 C134 ) \nC132_=_C267( C132 C267 ) C132_=_C268( C132 C268 ) C132_=_C270( C132 C270 ) C134_=_C303( C134 C303 ) C134_=_C331( C134 C331 ) C141_=_C148( C141 C148 ) \nC141_=_C158( C141 C158 ) C141_=_C172( C141 C172 ) C141_=_C193( C141 C193 ) C141_=_C204( C141 C204 ) C141_=_C218( C141 C218 ) C141_=_C268( C141 C268 ) \nC141_=_C278( C141 C278 ) C141_=_C287( C141 C287 ) C141_=_C292( C141 C292 ) C141_=_C307( C141 C307 ) C141_=_C308( C141 C308 ) C141_=_C309( C141 C309 ) \nC141_=_C310( C141 C310 ) C141_=_C311( C141 C311 ) C148_=_C177( C148 C177 ) C148_=_C186( C148 C186 ) C148_=_C222( C148 C222 ) C148_=_C232( C148 C232 ) \nC148_=_C257( C148 C257 ) C148_=_C266( C148 C266 ) C148_=_C275( C148 C275 ) C148_=_C285( C148 C285 ) C148_=_C296( C148 C296 ) C148_=_C305( C148 C305 ) \nC148_=_C310( C148 C310 ) C148_=_C321( C148 C321 ) C148_=_C331( C148 C331 ) C148_=_C332( C148 C332 ) C157_=_C158( C157 C158 ) C157_=_C181( C157 C181 ) \nC157_=_C192( C157 C192 ) C157_=_C203( C157 C203 ) C157_=_C217( C157 C217 ) C157_=_C235( C157 C235 ) C157_=_C261( C157 C261 ) C157_=_C267( C157 C267 ) \nC157_=_C277( C157 C277 ) C157_=_C299( C157 C299 ) C157_=_C300( C157 C300 ) C157_=_C301( C157 C301 ) C157_=_C302( C157 C302 ) C157_=_C303( C157 C303 ) \nC157_=_C304( C157 C304 ) C157_=_C305( C157 C305 ) C157_=_C306( C157 C306 ) C158_=_C172( C158 C172 ) C158_=_C193( C158 C193 ) C158_=_C204( C158 C204 ) \nC158_=_C218( C158 C218 ) C158_=_C268( C158 C268 ) C158_=_C278( C158 C278 ) C158_=_C287( C158 C287 ) C158_=_C292( C158 C292 ) C158_=_C307( C158 C307 ) \nC158_=_C308( C158 C308 ) C158_=_C309( C158 C309 ) C158_=_C310( C158 C310 ) C158_=_C311( C158 C311 ) C172_=_C177( C172 C177 ) C172_=_C193( C172 C193 ) \nC172_=_C204( C172 C204 ) C172_=_C218( C172 C218 ) C172_=_C268( C172 C268 ) C172_=_C278( C172 C278 ) C172_=_C287( C172 C287 ) C172_=_C292( C172 C292 ) \nC172_=_C307( C172 C307 ) C172_=_C308( C172 C308 ) C172_=_C309( C172 C309 ) C172_=_C310( C172 C310 ) C172_=_C311( C172 C311 ) C177_=_C186( C177 C186 ) \nC177_=_C222( C177 C222 ) C177_=_C232( C177 C232 ) C177_=_C257( C177 C257 ) C177_=_C266( C177 C266 ) C177_=_C275( C177 C275 ) C177_=_C285( C177 C285 ) \nC177_=_C296( C177 C296 ) C177_=_C305( C177 C305 ) C177_=_C310( C177 C310 ) C177_=_C321( C177 C321 ) C177_=_C331( C177 C331 ) C177_=_C332( C177 C332 ) \nC181_=_C186( C181 C186 ) C181_=_C192( C181 C192 ) C181_=_C203( C181 C203 ) C181_=_C217( C181 C217 ) C181_=_C235( C181 C235 ) C181_=_C261( C181 C261 ) \nC181_=_C267( C181 C267 ) C181_=_C277( C181 C277 ) C181_=_C299( C181 C299 ) C181_=_C300( C181 C300 ) C181_=_C301( C181 C301 ) C181_=_C302( C181 C302 ) \nC181_=_C303( C181 C303 ) C181_=_C304( C181 C304 ) C181_=_C305( C181 C305 ) C181_=_C306( C181 C306 ) C186_=_C222( C186 C222 ) C186_=_C232( C186 C232 ) \nC186_=_C257( C186 C257 ) C186_=_C266( C186 C266 ) C186_=_C275( C186 C275 ) C186_=_C285( C186 C285 ) C186_=_C296( C186 C296 ) C186_=_C305( C186 C305 ) \nC186_=_C310( C186 C310 ) C186_=_C321( C186 C321 ) C186_=_C331( C186 C331 ) C186_=_C332( C186 C332 ) C192_=_C193( C192 C193 ) C192_=_C203( C192 C203 ) \nC192_=_C217( C192 C217 ) C192_=_C235( C192 C235 ) C192_=_C261( C192 C261 ) C192_=_C267( C192 C267 ) C192_=_C277( C192 C277 ) C192_=_C299( C192 C299 ) \nC192_=_C300( C192 C300 ) C192_=_C301( C192 C301 ) C192_=_C302( C192 C302 ) C192_=_C303( C192 C303 ) C192_=_C304( C192 C304 ) C192_=_C305( C192 C305 ) \nC192_=_C306( C192 C306 ) C193_=_C204( C193 C204 ) C193_=_C218( C193 C218 ) C193_=_C268( C193 C268 ) C193_=_C278( C193 C278 ) C193_=_C287( C193 C287 ) \nC193_=_C292( C193 C292 ) C193_=_C307( C193 C307 ) C193_=_C308( C193 C308 ) C193_=_C309( C193 C309 ) C193_=_C310( C193 C310 ) C193_=_C311( C193 C311 ) \nC203_=_C204( C203 C204 ) C203_=_C208( C203 C208 ) C203_=_C217( C203 C217 ) C203_=_C235( C203 C235 ) C203_=_C261( C203 C261 ) C203_=_C267( C203 C267 ) \nC203_=_C277( C203 C277 ) C203_=_C299( C203 C299 ) C203_=_C300( C203 C300 ) C203_=_C301( C203 C301 ) C203_=_C302( C203 C302 ) C203_=_C303( C203 C303 ) \nC203_=_C304( C203 C304 ) C203_=_C305( C203 C305 ) C203_=_C306( C203 C306 ) C204_=_C208( C204 C208 ) C204_=_C218( C204 C218 ) C204_=_C268( C204 C268 ) \nC204_=_C278( C204 C278 ) C204_=_C287( C204 C287 ) C204_=_C292( C204 C292 ) C204_=_C307( C204 C307 ) C204_=_C308( C204 C308 ) C204_=_C309( C204 C309 ) \nC204_=_C310( C204 C310 ) C204_=_C311( C204 C311 ) C208_=_C221( C208 C221 ) C208_=_C231( C208 C231 ) C208_=_C248( C208 C248 ) C208_=_C270( C208 C270 ) \nC208_=_C282( C208 C282 ) C208_=_C301( C208 C301 ) C208_=_C309( C208 C309 ) C208_=_C313( C208 C313 ) C208_=_C325( C208 C325 ) C208_=_C328( C208 C328 ) \nC217_=_C218( C217 C218 ) C217_=_C221( C217 C221 ) C217_=_C222( C217 C222 ) C217_=_C235( C217 C235 ) C217_=_C261( C217 C261 ) C217_=_C267( C217 C267 ) \nC217_=_C277( C217 C277 ) C217_=_C299( C217 C299 ) C217_=_C300( C217 C300 ) C217_=_C301( C217 C301 ) C217_=_C302( C217 C302 ) C217_=_C303( C217 C303 ) \nC217_=_C304( C217 C304 ) C217_=_C305( C217 C305 ) C217_=_C306( C217 C306 ) C218_=_C221( C218 C221 ) C218_=_C222( C218 C222 ) C218_=_C268( C218 C268 ) \nC218_=_C278( C218 C278 ) C218_=_C287( C218 C287 ) C218_=_C292( C218 C292 ) C218_=_C307( C218 C307 ) C218_=_C308( C218 C308 ) C218_=_C309( C218 C309 ) \nC218_=_C310( C218 C310 ) C218_=_C311( C218 C311 )</w:t>
      </w:r>
    </w:p>
    <w:p>
      <w:pPr>
        <w:pStyle w:val="PreformattedText"/>
        <w:bidi w:val="0"/>
        <w:spacing w:before="0" w:after="0"/>
        <w:jc w:val="left"/>
        <w:rPr/>
      </w:pPr>
      <w:r>
        <w:rPr/>
        <w:t xml:space="preserve"> </w:t>
      </w:r>
      <w:r>
        <w:rPr/>
        <w:t>C221_=_C222( C221 C222 ) C221_=_C231( C221 C231 ) C221_=_C248( C221 C248 ) C221_=_C270( C221 C270 ) \nC221_=_C282( C221 C282 ) C221_=_C301( C221 C301 ) C221_=_C309( C221 C309 ) C221_=_C313( C221 C313 ) C221_=_C325( C221 C325 ) C221_=_C328( C221 C328 ) \nC222_=_C232( C222 C232 ) C222_=_C257( C222 C257 ) C222_=_C266( C222 C266 ) C222_=_C275( C222 C275 ) C222_=_C285( C222 C285 ) C222_=_C296( C222 C296 ) \nC222_=_C305( C222 C305 ) C222_=_C310( C222 C310 ) C222_=_C321( C222 C321 ) C222_=_C331( C222 C331 ) C222_=_C332( C222 C332 ) C231_=_C232( C231 C232 ) \nC231_=_C248( C231 C248 ) C231_=_C270( C231 C270 ) C231_=_C282( C231 C282 ) C231_=_C301( C231 C301 ) C231_=_C309( C231 C309 ) C231_=_C313( C231 C313 ) \nC231_=_C325( C231 C325 ) C231_=_C328( C231 C328 ) C232_=_C257( C232 C257 ) C232_=_C266( C232 C266 ) C232_=_C275( C232 C275 ) C232_=_C285( C232 C285 ) \nC232_=_C296( C232 C296 ) C232_=_C305( C232 C305 ) C232_=_C310( C232 C310 ) C232_=_C321( C232 C321 ) C232_=_C331( C232 C331 ) C232_=_C332( C232 C332 ) \nC235_=_C261( C235 C261 ) C235_=_C267( C235 C267 ) C235_=_C277( C235 C277 ) C235_=_C299( C235 C299 ) C235_=_C300( C235 C300 ) C235_=_C301( C235 C301 ) \nC235_=_C302( C235 C302 ) C235_=_C303( C235 C303 ) C235_=_C304( C235 C304 ) C235_=_C305( C235 C305 ) C235_=_C306( C235 C306 ) C248_=_C270( C248 C270 ) \nC248_=_C282( C248 C282 ) C248_=_C301( C248 C301 ) C248_=_C309( C248 C309 ) C248_=_C313( C248 C313 ) C248_=_C325( C248 C325 ) C248_=_C328( C248 C328 ) \nC257_=_C266( C257 C266 ) C257_=_C275( C257 C275 ) C257_=_C285( C257 C285 ) C257_=_C296( C257 C296 ) C257_=_C305( C257 C305 ) C257_=_C310( C257 C310 ) \nC257_=_C321( C257 C321 ) C257_=_C331( C257 C331 ) C257_=_C332( C257 C332 ) C261_=_C266( C261 C266 ) C261_=_C267( C261 C267 ) C261_=_C277( C261 C277 ) \nC261_=_C299( C261 C299 ) C261_=_C300( C261 C300 ) C261_=_C301( C261 C301 ) C261_=_C302( C261 C302 ) C261_=_C303( C261 C303 ) C261_=_C304( C261 C304 ) \nC261_=_C305( C261 C305 ) C261_=_C306( C261 C306 ) C266_=_C275( C266 C275 ) C266_=_C285( C266 C285 ) C266_=_C296( C266 C296 ) C266_=_C305( C266 C305 ) \nC266_=_C310( C266 C310 ) C266_=_C321( C266 C321 ) C266_=_C331( C266 C331 ) C266_=_C332( C266 C332 ) C267_=_C268( C267 C268 ) C267_=_C270( C267 C270 ) \nC267_=_C277( C267 C277 ) C267_=_C299( C267 C299 ) C267_=_C300( C267 C300 ) C267_=_C301( C267 C301 ) C267_=_C302( C267 C302 ) C267_=_C303( C267 C303 ) \nC267_=_C304( C267 C304 ) C267_=_C305( C267 C305 ) C267_=_C306( C267 C306 ) C268_=_C270( C268 C270 ) C268_=_C278( C268 C278 ) C268_=_C287( C268 C287 ) \nC268_=_C292( C268 C292 ) C268_=_C307( C268 C307 ) C268_=_C308( C268 C308 ) C268_=_C309( C268 C309 ) C268_=_C310( C268 C310 ) C268_=_C311( C268 C311 ) \nC270_=_C282( C270 C282 ) C270_=_C301( C270 C301 ) C270_=_C309( C270 C309 ) C270_=_C313( C270 C313 ) C270_=_C325( C270 C325 ) C270_=_C328( C270 C328 ) \nC275_=_C285( C275 C285 ) C275_=_C296( C275 C296 ) C275_=_C305( C275 C305 ) C275_=_C310( C275 C310 ) C275_=_C321( C275 C321 ) C275_=_C331( C275 C331 ) \nC275_=_C332( C275 C332 ) C277_=_C278( C277 C278 ) C277_=_C282( C277 C282 ) C277_=_C285( C277 C285 ) C277_=_C299( C277 C299 ) C277_=_C300( C277 C300 ) \nC277_=_C301( C277 C301 ) C277_=_C302( C277 C302 ) C277_=_C303( C277 C303 ) C277_=_C304( C277 C304 ) C277_=_C305( C277 C305 ) C277_=_C306( C277 C306 ) \nC278_=_C282( C278 C282 ) C278_=_C285( C278 C285 ) C278_=_C287( C278 C287 ) C278_=_C292( C278 C292 ) C278_=_C307( C278 C307 ) C278_=_C308( C278 C308 ) \nC278_=_C309( C278 C309 ) C278_=_C310( C278 C310 ) C278_=_C311( C278 C311 ) C282_=_C285( C282 C285 ) C282_=_C301( C282 C301 ) C282_=_C309( C282 C309 ) \nC282_=_C313( C282 C313 ) C282_=_C325( C282 C325 ) C282_=_C328( C282 C328 ) C285_=_C296( C285 C296 ) C285_=_C305( C285 C305 ) C285_=_C310( C285 C310 ) \nC285_=_C321( C285 C321 ) C285_=_C331( C285 C331 ) C285_=_C332( C285 C332 ) C287_=_C292( C287 C292 ) C287_=_C307( C287 C307 ) C287_=_C308( C287 C308 ) \nC287_=_C309( C287 C309 ) C287_=_C310( C287 C310 ) C287_=_C311( C287 C311 ) C292_=_C296( C292 C296 ) C292_=_C307( C292 C307 ) C292_=_C308( C292 C308 ) \nC292_=_C309( C292 C309 ) C292_=_C310( C292 C310 ) C292_=_C311( C292 C311 ) C296_=_C305( C296 C305 ) C296_=_C310( C296 C310 ) C296_=_C321( C296 C321 ) \nC296_=_C331( C296 C331 ) C296_=_C332( C296 C332 ) C299_=_C300( C299 C300 ) C299_=_C301( C299 C301 ) C299_=_C302( C299 C302 ) C299_=_C303( C299 C303 ) \nC299_=_C304( C299 C304 ) C299_=_C305( C299 C305 ) C299_=_C306( C299 C306 ) C299_=_C313( C299 C313 ) C300_=_C301( C300 C301 ) C300_=_C302( C300 C302 ) \nC300_=_C303( C300 C303 ) C300_=_C304( C300 C304 ) C300_=_C305( C300 C305 ) C300_=_C306( C300 C306 ) C300_=_C307( C300 C307 ) C301_=_C302( C301 C302 ) \nC301_=_C303( C301 C303 ) C301_=_C304( C301 C304 ) C301_=_C305( C301 C305 ) C301_=_C306( C301 C306 ) C301_=_C309( C301 C309 ) C301_=_C313( C301 C313 ) \nC301_=_C325( C301 C325 ) C301_=_C328( C301 C328 ) C302_=_C303( C302 C303 ) C302_=_C304( C302 C304 ) C302_=_C305( C302 C305 ) C302_=_C306( C302 C306 ) \nC303_=_C304( C303 C304 ) C303_=_C305( C303 C305 ) C303_=_C306( C303 C306 ) C303_=_C331( C303 C331 ) C304_=_C305( C304 C305 ) C304_=_C306( C304 C306 ) \nC304_=_C332( C304 C332 ) C305_=_C306( C305 C306 ) C305_=_C310( C305 C310 ) C305_=_C321( C305 C321 ) C305_=_C331( C305 C331 ) C305_=_C332( C305 C332 ) \nC306_=_C311( C306 C311 ) C306_=_C328( C306 C328 ) C307_=_C308( C307 C308 ) C307_=_C309( C307 C309 ) C307_=_C310( C307 C310 ) C307_=_C311( C307 C311 ) \nC308_=_C309( C308 C309 ) C308_=_C310( C308 C310 ) C308_=_C311( C308 C311 ) C309_=_C310( C309 C310 ) C309_=_C311( C309 C311 ) C309_=_C313( C309 C313 ) \nC309_=_C325( C309 C325 ) C309_=_C328( C309 C328 ) C310_=_C311( C310 C311 ) C310_=_C321( C310 C321 ) C310_=_C331( C310 C331 ) C310_=_C332( C310 C332 ) \nC311_=_C328( C311 C328 ) C313_=_C325( C313 C325 ) C313_=_C328( C313 C328 ) C321_=_C331( C321 C331 ) C321_=_C332( C321 C332 ) C325_=_C328( C325 C328 ) \nC331_=_C332( C331 C332 ) "];22-&gt;33[label="71: C10 C22 C29 C55 C61 \nC64 C74 C77 C84 C98 C100 \nC111 C122 C123 C127 C128 C129 \nC130 C131 C132 C134 C141 C148 \nC157 C158 C172 C177 C181 C186 \nC192 C193 C203 C204 C208 C217 \nC218 C221 C222 C231 C232 C235 \nC248 C257 C261 C266 C267 C268 \nC270 C275 C277 C278 C282 C285 \nC287 C292 C296 C299 C300 C302 \nC303 C304 C306 C307 C308 C311 \nC313 C321 C325 C328 C331 C332 \n568: C10_=_C29 ,C10_=_C61 ,C10_=_C77 ,C10_=_C98 ,C10_=_C148 ,\nC10_=_C177 ,C10_=_C186 ,C10_=_C222 ,C10_=_C232 ,C10_=_C257 ,C10_=_C266 ,\nC10_=_C275 ,C10_=_C285 ,C10_=_C296 ,C10_=_C321 ,C10_=_C331 ,C10_=_C332 ,\nC22_=_C29 ,C22_=_C55 ,C22_=_C84 ,C22_=_C123 ,C22_=_C141 ,C22_=_C158 ,\nC22_=_C172 ,C22_=_C193 ,C22_=_C204 ,C22_=_C218 ,C22_=_C268 ,C22_=_C278 ,\nC22_=_C287 ,C22_=_C292 ,C22_=_C307 ,C22_=_C308 ,C22_=_C311 ,C29_=_C61 ,\nC29_=_C77 ,C29_=_C98 ,C29_=_C148 ,C29_=_C177 ,C29_=_C186 ,C29_=_C222 ,\nC29_=_C232 ,C29_=_C257 ,C29_=_C266 ,C29_=_C275 ,C29_=_C285 ,C29_=_C296 ,\nC29_=_C321 ,C29_=_C331 ,C29_=_C332 ,C55_=_C61 ,C55_=_C84 ,C55_=_C123 ,\nC55_=_C141 ,C55_=_C158 ,C55_=_C172 ,C55_=_C193 ,C55_=_C204 ,C55_=_C218 ,\nC55_=_C268 ,C55_=_C278 ,C55_=_C287 ,C55_=_C292 ,C55_=_C307 ,C55_=_C308 ,\nC55_=_C311 ,C61_=_C77 ,C61_=_C98 ,C61_=_C148 ,C61_=_C177 ,C61_=_C186 ,\nC61_=_C222 ,C61_=_C232 ,C61_=_C257 ,C61_=_C266 ,C61_=_C275 ,C61_=_C285 ,\nC61_=_C296 ,C61_=_C321 ,C61_=_C331 ,C61_=_C332 ,C64_=_C74 ,C64_=_C77 ,\nC64_=_C100 ,C64_=_C127 ,C64_=_C128 ,C64_=_C129 ,C64_=_C130 ,C64_=_C131 ,\nC64_=_C132 ,C64_=_C134 ,C74_=_C77 ,C74_=_C111 ,C74_=_C122 ,C74_=_C157 ,\nC74_=_C181 ,C74_=_C192 ,C74_=_C203 ,C74_=_C217 ,C74_=_C235 ,C74_=_C261 ,\nC74_=_C267 ,C74_=_C277 ,C74_=_C299 ,C74_=_C300 ,C74_=_C302 ,C74_=_C303 ,\nC74_=_C304 ,C74_=_C306 ,C77_=_C98 ,C77_=_C148 ,C77_=_C177 ,C77_=_C186 ,\nC77_=_C222 ,C77_=_C232 ,C77_=_C257 ,C77_=_C266 ,C77_=_C275 ,C77_=_C285 ,\nC77_=_C296 ,C77_=_C321 ,C77_=_C331 ,C77_=_C332 ,C84_=_C123 ,C84_=_C141 ,\nC84_=_C158 ,C84_=_C172 ,C84_=_C193 ,C84_=_C204 ,C84_=_C218 ,C84_=_C268 ,\nC84_=_C278 ,C84_=_C287 ,C84_=_C292 ,C84_=_C307 ,C84_=_C308 ,C84_=_C311 ,\nC98_=_C148 ,C98_=_C177 ,C98_=_C186 ,C98_=_C222 ,C98_=_C232 ,C98_=_C257 ,\nC98_=_C266 ,C98_=_C275 ,C98_=_C285 ,C98_=_C296 ,C98_=_C321 ,C98_=_C331 ,\nC98_=_C332 ,C100_=_C111 ,C100_=_C127 ,C100_=_C128 ,C100_=_C129 ,C100_=_C130 ,\nC100_=_C131 ,C100_=_C132 ,C100_=_C134 ,C111_=_C122 ,C111_=_C157 ,C111_=_C181 ,\nC111_=_C192 ,C111_=_C203 ,C111_=_C217 ,C111_=_C235 ,C111_=_C261 ,C111_=_C267 ,\nC111_=_C277 ,C111_=_C299 ,C111_=_C300 ,C111_=_C302 ,C111_=_C303 ,C111_=_C304 ,\nC111_=_C306 ,C122_=_C123 ,C122_=_C157 ,C122_=_C181 ,C122_=_C192 ,C122_=_C203 ,\nC122_=_C217 ,C122_=_C235 ,C122_=_C261 ,C122_=_C267 ,C122_=_C277 ,C122_=_C299 ,\nC122_=_C300 ,C122_=_C302 ,C122_=_C303 ,C122_=_C304 ,C122_=_C306 ,C123_=_C141 ,\nC123_=_C158 ,C123_=_C172 ,C123_=_C193 ,C123_=_C204 ,C123_=_C218 ,C123_=_C268 ,\nC123_=_C278 ,C123_=_C287 ,C123_=_C292 ,C123_=_C307 ,C123_=_C308 ,C123_=_C311 ,\nC127_=_C128 ,C127_=_C129 ,C127_=_C130 ,C127_=_C131 ,C127_=_C132 ,C127_=_C134 ,\nC127_=_C141 ,C127_=_C148 ,C128_=_C129 ,C128_=_C130 ,C128_=_C131 ,C128_=_C132 ,\nC128_=_C134 ,C128_=_C157 ,C128_=_C158 ,C129_=_C130 ,C129_=_C131 ,C129_=_C132 ,\nC129_=_C134 ,C129_=_C172 ,C129_=_C177 ,C130_=_C131 ,C130_=_C132 ,C130_=_C134 ,\nC130_=_C192 ,C130_=_C193 ,C131_=_C132 ,C131_=_C134 ,C131_=_C235 ,C132_=_C134 ,\nC132_=_C267 ,C132_=_C268 ,C132_=_C270 ,C134_=_C303 ,C134_=_C331 ,C141_=_C148 ,\nC141_=_C158 ,C141_=_C172 ,C141_=_C193 ,C141_=_C204 ,C141_=_C218 ,C141_=_C268 ,\nC141_=_C278 ,C141_=_C287 ,C141_=_C292 ,C141_=_C307 ,C141_=_C308 ,C141_=_C311 ,\nC148_=_C177 ,C148_=_C186 ,C148_=_C222 ,C148_=_C232 ,C148_=_C257 ,C148_=_C266 ,\nC148_=_C275 ,C148_=_C285 ,C148_=_C296 ,C148_=_C321 ,C148_=_C331 ,C148_=_C332 ,\nC157_=_C158 ,C157_=_C181 ,C157_=_C192 ,C157_=_C203 ,C157_=_C217 ,C157_=_C235 ,\nC157_=_C261 ,C157_=_C267 ,C157_=_C277 ,C157_=_C299 ,C157_=_C300 ,C157_=_C302 ,\nC157_=_C303 ,C157_=_C304 ,C157_=_C306 ,C158_=_C172 ,C158_=_C193 ,C158_=_C204 ,\nC158_=_C218 ,C158_=_C268</w:t>
      </w:r>
    </w:p>
    <w:p>
      <w:pPr>
        <w:pStyle w:val="PreformattedText"/>
        <w:bidi w:val="0"/>
        <w:spacing w:before="0" w:after="0"/>
        <w:jc w:val="left"/>
        <w:rPr/>
      </w:pPr>
      <w:r>
        <w:rPr/>
        <w:t xml:space="preserve"> </w:t>
      </w:r>
      <w:r>
        <w:rPr/>
        <w:t>,C158_=_C278 ,C158_=_C287 ,C158_=_C292 ,C158_=_C307 ,\nC158_=_C308 ,C158_=_C311 ,C172_=_C177 ,C172_=_C193 ,C172_=_C204 ,C172_=_C218 ,\nC172_=_C268 ,C172_=_C278 ,C172_=_C287 ,C172_=_C292 ,C172_=_C307 ,C172_=_C308 ,\nC172_=_C311 ,C177_=_C186 ,C177_=_C222 ,C177_=_C232 ,C177_=_C257 ,C177_=_C266 ,\nC177_=_C275 ,C177_=_C285 ,C177_=_C296 ,C177_=_C321 ,C177_=_C331 ,C177_=_C332 ,\nC181_=_C186 ,C181_=_C192 ,C181_=_C203 ,C181_=_C217 ,C181_=_C235 ,C181_=_C261 ,\nC181_=_C267 ,C181_=_C277 ,C181_=_C299 ,C181_=_C300 ,C181_=_C302 ,C181_=_C303 ,\nC181_=_C304 ,C181_=_C306 ,C186_=_C222 ,C186_=_C232 ,C186_=_C257 ,C186_=_C266 ,\nC186_=_C275 ,C186_=_C285 ,C186_=_C296 ,C186_=_C321 ,C186_=_C331 ,C186_=_C332 ,\nC192_=_C193 ,C192_=_C203 ,C192_=_C217 ,C192_=_C235 ,C192_=_C261 ,C192_=_C267 ,\nC192_=_C277 ,C192_=_C299 ,C192_=_C300 ,C192_=_C302 ,C192_=_C303 ,C192_=_C304 ,\nC192_=_C306 ,C193_=_C204 ,C193_=_C218 ,C193_=_C268 ,C193_=_C278 ,C193_=_C287 ,\nC193_=_C292 ,C193_=_C307 ,C193_=_C308 ,C193_=_C311 ,C203_=_C204 ,C203_=_C208 ,\nC203_=_C217 ,C203_=_C235 ,C203_=_C261 ,C203_=_C267 ,C203_=_C277 ,C203_=_C299 ,\nC203_=_C300 ,C203_=_C302 ,C203_=_C303 ,C203_=_C304 ,C203_=_C306 ,C204_=_C208 ,\nC204_=_C218 ,C204_=_C268 ,C204_=_C278 ,C204_=_C287 ,C204_=_C292 ,C204_=_C307 ,\nC204_=_C308 ,C204_=_C311 ,C208_=_C221 ,C208_=_C231 ,C208_=_C248 ,C208_=_C270 ,\nC208_=_C282 ,C208_=_C313 ,C208_=_C325 ,C208_=_C328 ,C217_=_C218 ,C217_=_C221 ,\nC217_=_C222 ,C217_=_C235 ,C217_=_C261 ,C217_=_C267 ,C217_=_C277 ,C217_=_C299 ,\nC217_=_C300 ,C217_=_C302 ,C217_=_C303 ,C217_=_C304 ,C217_=_C306 ,C218_=_C221 ,\nC218_=_C222 ,C218_=_C268 ,C218_=_C278 ,C218_=_C287 ,C218_=_C292 ,C218_=_C307 ,\nC218_=_C308 ,C218_=_C311 ,C221_=_C222 ,C221_=_C231 ,C221_=_C248 ,C221_=_C270 ,\nC221_=_C282 ,C221_=_C313 ,C221_=_C325 ,C221_=_C328 ,C222_=_C232 ,C222_=_C257 ,\nC222_=_C266 ,C222_=_C275 ,C222_=_C285 ,C222_=_C296 ,C222_=_C321 ,C222_=_C331 ,\nC222_=_C332 ,C231_=_C232 ,C231_=_C248 ,C231_=_C270 ,C231_=_C282 ,C231_=_C313 ,\nC231_=_C325 ,C231_=_C328 ,C232_=_C257 ,C232_=_C266 ,C232_=_C275 ,C232_=_C285 ,\nC232_=_C296 ,C232_=_C321 ,C232_=_C331 ,C232_=_C332 ,C235_=_C261 ,C235_=_C267 ,\nC235_=_C277 ,C235_=_C299 ,C235_=_C300 ,C235_=_C302 ,C235_=_C303 ,C235_=_C304 ,\nC235_=_C306 ,C248_=_C270 ,C248_=_C282 ,C248_=_C313 ,C248_=_C325 ,C248_=_C328 ,\nC257_=_C266 ,C257_=_C275 ,C257_=_C285 ,C257_=_C296 ,C257_=_C321 ,C257_=_C331 ,\nC257_=_C332 ,C261_=_C266 ,C261_=_C267 ,C261_=_C277 ,C261_=_C299 ,C261_=_C300 ,\nC261_=_C302 ,C261_=_C303 ,C261_=_C304 ,C261_=_C306 ,C266_=_C275 ,C266_=_C285 ,\nC266_=_C296 ,C266_=_C321 ,C266_=_C331 ,C266_=_C332 ,C267_=_C268 ,C267_=_C270 ,\nC267_=_C277 ,C267_=_C299 ,C267_=_C300 ,C267_=_C302 ,C267_=_C303 ,C267_=_C304 ,\nC267_=_C306 ,C268_=_C270 ,C268_=_C278 ,C268_=_C287 ,C268_=_C292 ,C268_=_C307 ,\nC268_=_C308 ,C268_=_C311 ,C270_=_C282 ,C270_=_C313 ,C270_=_C325 ,C270_=_C328 ,\nC275_=_C285 ,C275_=_C296 ,C275_=_C321 ,C275_=_C331 ,C275_=_C332 ,C277_=_C278 ,\nC277_=_C282 ,C277_=_C285 ,C277_=_C299 ,C277_=_C300 ,C277_=_C302 ,C277_=_C303 ,\nC277_=_C304 ,C277_=_C306 ,C278_=_C282 ,C278_=_C285 ,C278_=_C287 ,C278_=_C292 ,\nC278_=_C307 ,C278_=_C308 ,C278_=_C311 ,C282_=_C285 ,C282_=_C313 ,C282_=_C325 ,\nC282_=_C328 ,C285_=_C296 ,C285_=_C321 ,C285_=_C331 ,C285_=_C332 ,C287_=_C292 ,\nC287_=_C307 ,C287_=_C308 ,C287_=_C311 ,C292_=_C296 ,C292_=_C307 ,C292_=_C308 ,\nC292_=_C311 ,C296_=_C321 ,C296_=_C331 ,C296_=_C332 ,C299_=_C300 ,C299_=_C302 ,\nC299_=_C303 ,C299_=_C304 ,C299_=_C306 ,C299_=_C313 ,C300_=_C302 ,C300_=_C303 ,\nC300_=_C304 ,C300_=_C306 ,C300_=_C307 ,C302_=_C303 ,C302_=_C304 ,C302_=_C306 ,\nC303_=_C304 ,C303_=_C306 ,C303_=_C331 ,C304_=_C306 ,C304_=_C332 ,C306_=_C311 ,\nC306_=_C328 ,C307_=_C308 ,C307_=_C311 ,C308_=_C311 ,C311_=_C328 ,C313_=_C325 ,\nC313_=_C328 ,C321_=_C331 ,C321_=_C332 ,C325_=_C328 ,C331_=_C332 ,"];34[shape=box, label="id:34 level: 3\n71: C0 C1 C31 C44 C45 \nC47 C48 C49 C50 C51 C52 \nC53 C54 C55 C56 C57 C58 \nC59 C60 C61 C62 C63 C79 \nC88 C100 C101 C102 C103 C105 \nC106 C107 C108 C109 C110 C111 \nC112 C113 C114 C115 C118 C128 \nC149 C150 C151 C152 C153 C154 \nC155 C156 C157 C158 C159 C160 \nC161 C162 C164 C179 C187 C198 \nC199 C200 C201 C202 C203 C204 \nC205 C206 C207 C208 C209 C210 \n693: C0_=_C1( C0 C1 ) C0_=_C44( C0 C44 ) C0_=_C45( C0 C45 ) C0_=_C47( C0 C47 ) C0_=_C48( C0 C48 ) \nC0_=_C49( C0 C49 ) C0_=_C50( C0 C50 ) C0_=_C51( C0 C51 ) C0_=_C52( C0 C52 ) C0_=_C53( C0 C53 ) C0_=_C54( C0 C54 ) \nC0_=_C55( C0 C55 ) C0_=_C56( C0 C56 ) C0_=_C57( C0 C57 ) C0_=_C58( C0 C58 ) C0_=_C59( C0 C59 ) C0_=_C60( C0 C60 ) \nC0_=_C61( C0 C61 ) C0_=_C62( C0 C62 ) C1_=_C45( C1 C45 ) C1_=_C63( C1 C63 ) C1_=_C88( C1 C88 ) C1_=_C100( C1 C100 ) \nC1_=_C101( C1 C101 ) C1_=_C102( C1 C102 ) C1_=_C103( C1 C103 ) C1_=_C105( C1 C105 ) C1_=_C106( C1 C106 ) C1_=_C107( C1 C107 ) \nC1_=_C108( C1 C108 ) C1_=_C109( C1 C109 ) C1_=_C110( C1 C110 ) C1_=_C111( C1 C111 ) C1_=_C112( C1 C112 ) C1_=_C113( C1 C113 ) \nC1_=_C114( C1 C114 ) C1_=_C115( C1 C115 ) C31_=_C79( C31 C79 ) C31_=_C101( C31 C101 ) C31_=_C128( C31 C12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44_=_C45( C44 C45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88( C45 C88 ) C45_=_C100( C45 C100 ) C45_=_C101( C45 C101 ) C45_=_C102( C45 C102 ) C45_=_C103( C45 C103 ) C45_=_C105( C45 C105 ) \nC45_=_C106( C45 C106 ) C45_=_C107( C45 C107 ) C45_=_C108( C45 C108 ) C45_=_C109( C45 C109 ) C45_=_C110( C45 C110 ) C45_=_C111( C45 C111 ) \nC45_=_C112( C45 C112 ) C45_=_C113( C45 C113 ) C45_=_C114( C45 C114 ) C45_=_C115( C45 C115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118( C47 C118 ) C47_=_C164( C47 C164 ) C47_=_C179( C47 C179 ) C47_=_C187( C47 C187 ) C47_=_C198( C47 C198 ) \nC47_=_C199( C47 C199 ) C47_=_C200( C47 C200 ) C47_=_C201( C47 C201 ) C47_=_C202( C47 C202 ) C47_=_C203( C47 C203 ) C47_=_C204( C47 C204 ) \nC47_=_C205( C47 C205 ) C47_=_C206( C47 C206 ) C47_=_C207( C47 C207 ) C47_=_C208( C47 C208 ) C47_=_C209( C47 C209 ) C47_=_C210( C47 C210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49_=_C106( C49 C106 ) C49_=_C199( C49 C199 ) C50_=_C51( C50 C51 ) \nC50_=_C52( C50 C52 ) C50_=_C53( C50 C53 ) C50_=_C54( C50 C54 ) C50_=_C55( C50 C55 ) C50_=_C56( C50 C56 ) C50_=_C57( C50 C57 ) \nC50_=_C58( C50 C58 ) C50_=_C59( C50 C59 ) C50_=_C60( C50 C60 ) C50_=_C61( C50 C61 ) C50_=_C62( C50 C62 ) C50_=_C151( C50 C151 ) \nC51_=_C52( C51 C52 ) C51_=_C53( C51 C53 ) C51_=_C54( C51 C54 ) C51_=_C55( C51 C55 ) C51_=_C56( C51 C56 ) C51_=_C57( C51 C57 ) \nC51_=_C58( C51 C58 ) C51_=_C59( C51 C59 ) C51_=_C60( C51 C60 ) C51_=_C61( C51 C61 ) C51_=_C62( C51 C62 ) C51_=_C153( C51 C153 ) \nC51_=_C201( C51 C201 ) C52_=_C53( C52 C53 ) C52_=_C54( C52 C54 ) C52_=_C55( C52 C55 ) C52_=_C56( C52 C56 ) C52_=_C57( C52 C57 ) \nC52_=_C58( C52 C58 ) C52_=_C59( C52 C59 ) C52_=_C60( C52 C60 ) C52_=_C61( C52 C61 ) C52_=_C62( C52 C62 ) C52_=_C108( C52 C108 ) \nC53_=_C54( C53 C54 ) C53_=_C55( C53 C55 ) C53_=_C56( C53 C56 ) C53_=_C57( C53 C57 ) C53_=_C58( C53 C58 ) C53_=_C59( C53 C59 ) \nC53_=_C60( C53 C60 ) C53_=_C61( C53 C61 ) C53_=_C62( C53 C62 ) C53_=_C109( C53 C109 ) C53_=_C155( C53 C155 ) C54_=_C55( C54 C55 ) \nC54_=_C56( C54 C56 ) C54_=_C57( C54 C57 ) C54_=_C58( C54 C58 ) C54_=_C59( C54 C59 ) C54_=_C60( C54 C60 ) C54_=_C61( C54 C61 ) \nC54_=_C62( C54 C62 ) C55_=_C56( C55 C56 ) C55_=_C57( C55 C57 ) C55_=_C58( C55 C58 ) C55_=_C59( C55 C59 ) C55_=_C60( C55 C60 ) \nC55_=_C61( C55 C61 ) C55_=_C62( C55 C62 ) C55_=_C158( C55 C158 ) C55_=_C204( C55 C204 ) C56_=_C57( C56 C57 ) C56_=_C58( C56 C58 ) \nC56_=_C59( C56 C59 ) C56_=_C60( C56 C60 ) C56_=_C61( C56 C61 ) C56_=_C62( C56 C62 ) C57_=_C58( C57 C58 ) C57_=_C59( C57 C59 ) \nC57_=_C60( C57 C60 ) C57_=_C61( C57 C61 ) C57_=_C62( C57 C62 ) C57_=_C206( C57 C206 ) C58_=_C59( C58 C59 ) C58_=_C60( C58 C60 ) \nC58_=_C61( C58 C61 ) C58_=_C62( C58 C62 ) C58_=_C160( C58 C160 ) C58_=_C207( C58 C207 ) C59_=_C60( C59 C60 ) C59_=_C61( C59 C61 ) \nC59_=_C62( C59 C62 ) C59_=_C113( C59 C113 ) C60_=_C61( C60 C61 ) C60_=_C62( C60 C62 ) C60_=_C161( C60 C161 ) C61_=_C62( C61 C62 ) \nC62_=_C115( C62 C115 ) C62_=_C162( C62 C162 ) C62_=_C210( C62 C210 ) C63_=_C88( C63 C88 ) C63_=_C100( C63 C100 ) C63_=_C101( C63 C101 )</w:t>
      </w:r>
    </w:p>
    <w:p>
      <w:pPr>
        <w:pStyle w:val="PreformattedText"/>
        <w:bidi w:val="0"/>
        <w:spacing w:before="0" w:after="0"/>
        <w:jc w:val="left"/>
        <w:rPr/>
      </w:pPr>
      <w:r>
        <w:rPr/>
        <w:t xml:space="preserve"> </w:t>
      </w:r>
      <w:r>
        <w:rPr/>
        <w:t>\nC63_=_C102( C63 C102 ) C63_=_C103( C63 C103 ) C63_=_C105( C63 C105 ) C63_=_C106( C63 C106 ) C63_=_C107( C63 C107 ) C63_=_C108( C63 C108 ) \nC63_=_C109( C63 C109 ) C63_=_C110( C63 C110 ) C63_=_C111( C63 C111 ) C63_=_C112( C63 C112 ) C63_=_C113( C63 C113 ) C63_=_C114( C63 C114 ) \nC63_=_C115( C63 C115 ) C79_=_C101( C79 C101 ) C79_=_C128( C79 C128 ) C79_=_C149( C79 C149 ) C79_=_C150( C79 C150 ) C79_=_C151( C79 C151 ) \nC79_=_C152( C79 C152 ) C79_=_C153( C79 C153 ) C79_=_C154( C79 C154 ) C79_=_C155( C79 C155 ) C79_=_C156( C79 C156 ) C79_=_C157( C79 C157 ) \nC79_=_C158( C79 C158 ) C79_=_C159( C79 C159 ) C79_=_C160( C79 C160 ) C79_=_C161( C79 C161 ) C79_=_C162( C79 C162 ) C88_=_C100( C88 C100 ) \nC88_=_C101( C88 C101 ) C88_=_C102( C88 C102 ) C88_=_C103( C88 C103 ) C88_=_C105( C88 C105 ) C88_=_C106( C88 C106 ) C88_=_C107( C88 C107 ) \nC88_=_C108( C88 C108 ) C88_=_C109( C88 C109 ) C88_=_C110( C88 C110 ) C88_=_C111( C88 C111 ) C88_=_C112( C88 C112 ) C88_=_C113( C88 C113 ) \nC88_=_C114( C88 C114 ) C88_=_C115( C88 C115 ) C100_=_C101( C100 C101 ) C100_=_C102( C100 C102 ) C100_=_C103( C100 C103 ) C100_=_C105( C100 C105 ) \nC100_=_C106( C100 C106 ) C100_=_C107( C100 C107 ) C100_=_C108( C100 C108 ) C100_=_C109( C100 C109 ) C100_=_C110( C100 C110 ) C100_=_C111( C100 C111 ) \nC100_=_C112( C100 C112 ) C100_=_C113( C100 C113 ) C100_=_C114( C100 C114 ) C100_=_C115( C100 C115 ) C100_=_C128( C100 C128 ) C101_=_C102( C101 C102 ) \nC101_=_C103( C101 C103 ) C101_=_C105( C101 C105 ) C101_=_C106( C101 C106 ) C101_=_C107( C101 C107 ) C101_=_C108( C101 C108 ) C101_=_C109( C101 C109 ) \nC101_=_C110( C101 C110 ) C101_=_C111( C101 C111 ) C101_=_C112( C101 C112 ) C101_=_C113( C101 C113 ) C101_=_C114( C101 C114 ) C101_=_C115( C101 C115 ) \nC101_=_C128( C101 C12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01_=_C162( C101 C162 ) C102_=_C103( C102 C103 ) C102_=_C105( C102 C105 ) C102_=_C106( C102 C106 ) \nC102_=_C107( C102 C107 ) C102_=_C108( C102 C108 ) C102_=_C109( C102 C109 ) C102_=_C110( C102 C110 ) C102_=_C111( C102 C111 ) C102_=_C112( C102 C112 ) \nC102_=_C113( C102 C113 ) C102_=_C114( C102 C114 ) C102_=_C115( C102 C115 ) C102_=_C179( C102 C179 ) C103_=_C105( C103 C105 ) C103_=_C106( C103 C106 ) \nC103_=_C107( C103 C107 ) C103_=_C108( C103 C108 ) C103_=_C109( C103 C109 ) C103_=_C110( C103 C110 ) C103_=_C111( C103 C111 ) C103_=_C112( C103 C112 ) \nC103_=_C113( C103 C113 ) C103_=_C114( C103 C114 ) C103_=_C115( C103 C115 ) C103_=_C187( C103 C187 ) C105_=_C106( C105 C106 ) C105_=_C107( C105 C107 ) \nC105_=_C108( C105 C108 ) C105_=_C109( C105 C109 ) C105_=_C110( C105 C110 ) C105_=_C111( C105 C111 ) C105_=_C112( C105 C112 ) C105_=_C113( C105 C113 ) \nC105_=_C114( C105 C114 ) C105_=_C115( C105 C115 ) C105_=_C150( C105 C150 ) C105_=_C198( C105 C198 ) C106_=_C107( C106 C107 ) C106_=_C108( C106 C108 ) \nC106_=_C109( C106 C109 ) C106_=_C110( C106 C110 ) C106_=_C111( C106 C111 ) C106_=_C112( C106 C112 ) C106_=_C113( C106 C113 ) C106_=_C114( C106 C114 ) \nC106_=_C115( C106 C115 ) C106_=_C199( C106 C199 ) C107_=_C108( C107 C108 ) C107_=_C109( C107 C109 ) C107_=_C110( C107 C110 ) C107_=_C111( C107 C111 ) \nC107_=_C112( C107 C112 ) C107_=_C113( C107 C113 ) C107_=_C114( C107 C114 ) C107_=_C115( C107 C115 ) C107_=_C152( C107 C152 ) C107_=_C200( C107 C200 ) \nC108_=_C109( C108 C109 ) C108_=_C110( C108 C110 ) C108_=_C111( C108 C111 ) C108_=_C112( C108 C112 ) C108_=_C113( C108 C113 ) C108_=_C114( C108 C114 ) \nC108_=_C115( C108 C115 ) C109_=_C110( C109 C110 ) C109_=_C111( C109 C111 ) C109_=_C112( C109 C112 ) C109_=_C113( C109 C113 ) C109_=_C114( C109 C114 ) \nC109_=_C115( C109 C115 ) C109_=_C155( C109 C155 ) C110_=_C111( C110 C111 ) C110_=_C112( C110 C112 ) C110_=_C113( C110 C113 ) C110_=_C114( C110 C114 ) \nC110_=_C115( C110 C115 ) C110_=_C156( C110 C156 ) C111_=_C112( C111 C112 ) C111_=_C113( C111 C113 ) C111_=_C114( C111 C114 ) C111_=_C115( C111 C115 ) \nC111_=_C157( C111 C157 ) C111_=_C203( C111 C203 ) C112_=_C113( C112 C113 ) C112_=_C114( C112 C114 ) C112_=_C115( C112 C115 ) C113_=_C114( C113 C114 ) \nC113_=_C115( C113 C115 ) C114_=_C115( C114 C115 ) C114_=_C209( C114 C209 ) C115_=_C162( C115 C162 ) C115_=_C210( C115 C210 ) C118_=_C164( C118 C164 ) \nC118_=_C179( C118 C179 ) C118_=_C187( C118 C187 ) C118_=_C198( C118 C198 ) C118_=_C199( C118 C199 ) C118_=_C200( C118 C200 ) C118_=_C201( C118 C201 ) \nC118_=_C202( C118 C202 ) C118_=_C203( C118 C203 ) C118_=_C204( C118 C204 ) C118_=_C205( C118 C205 ) C118_=_C206( C118 C206 ) C118_=_C207( C118 C207 ) \nC118_=_C208( C118 C208 ) C118_=_C209( C118 C209 ) C118_=_C210( C118 C210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4( C149 C164 ) C150_=_C151( C150 C151 ) C150_=_C152( C150 C152 ) C150_=_C153( C150 C153 ) C150_=_C154( C150 C154 ) C150_=_C155( C150 C155 ) \nC150_=_C156( C150 C156 ) C150_=_C157( C150 C157 ) C150_=_C158( C150 C158 ) C150_=_C159( C150 C159 ) C150_=_C160( C150 C160 ) C150_=_C161( C150 C161 ) \nC150_=_C162( C150 C162 ) C150_=_C198( C150 C198 ) C151_=_C152( C151 C152 ) C151_=_C153( C151 C153 ) C151_=_C154( C151 C154 ) C151_=_C155( C151 C155 ) \nC151_=_C156( C151 C156 ) C151_=_C157( C151 C157 ) C151_=_C158( C151 C158 ) C151_=_C159( C151 C159 ) C151_=_C160( C151 C160 ) C151_=_C161( C151 C161 ) \nC151_=_C162( C151 C162 ) C152_=_C153( C152 C153 ) C152_=_C154( C152 C154 ) C152_=_C155( C152 C155 ) C152_=_C156( C152 C156 ) C152_=_C157( C152 C157 ) \nC152_=_C158( C152 C158 ) C152_=_C159( C152 C159 ) C152_=_C160( C152 C160 ) C152_=_C161( C152 C161 ) C152_=_C162( C152 C162 ) C152_=_C200( C152 C200 ) \nC153_=_C154( C153 C154 ) C153_=_C155( C153 C155 ) C153_=_C156( C153 C156 ) C153_=_C157( C153 C157 ) C153_=_C158( C153 C158 ) C153_=_C159( C153 C159 ) \nC153_=_C160( C153 C160 ) C153_=_C161( C153 C161 ) C153_=_C162( C153 C162 ) C153_=_C201( C153 C201 ) C154_=_C155( C154 C155 ) C154_=_C156( C154 C156 ) \nC154_=_C157( C154 C157 ) C154_=_C158( C154 C158 ) C154_=_C159( C154 C159 ) C154_=_C160( C154 C160 ) C154_=_C161( C154 C161 ) C154_=_C162( C154 C162 ) \nC154_=_C202( C154 C202 ) C155_=_C156( C155 C156 ) C155_=_C157( C155 C157 ) C155_=_C158( C155 C158 ) C155_=_C159( C155 C159 ) C155_=_C160( C155 C160 ) \nC155_=_C161( C155 C161 ) C155_=_C162( C155 C162 ) C156_=_C157( C156 C157 ) C156_=_C158( C156 C158 ) C156_=_C159( C156 C159 ) C156_=_C160( C156 C160 ) \nC156_=_C161( C156 C161 ) C156_=_C162( C156 C162 ) C157_=_C158( C157 C158 ) C157_=_C159( C157 C159 ) C157_=_C160( C157 C160 ) C157_=_C161( C157 C161 ) \nC157_=_C162( C157 C162 ) C157_=_C203( C157 C203 ) C158_=_C159( C158 C159 ) C158_=_C160( C158 C160 ) C158_=_C161( C158 C161 ) C158_=_C162( C158 C162 ) \nC158_=_C204( C158 C204 ) C159_=_C160( C159 C160 ) C159_=_C161( C159 C161 ) C159_=_C162( C159 C162 ) C159_=_C205( C159 C205 ) C160_=_C161( C160 C161 ) \nC160_=_C162( C160 C162 ) C160_=_C207( C160 C207 ) C161_=_C162( C161 C162 ) C162_=_C210( C162 C210 ) C164_=_C179( C164 C179 ) C164_=_C187( C164 C187 ) \nC164_=_C198( C164 C198 ) C164_=_C199( C164 C199 ) C164_=_C200( C164 C200 ) C164_=_C201( C164 C201 ) C164_=_C202( C164 C202 ) C164_=_C203( C164 C203 ) \nC164_=_C204( C164 C204 ) C164_=_C205( C164 C205 ) C164_=_C206( C164 C206 ) C164_=_C207( C164 C207 ) C164_=_C208( C164 C208 ) C164_=_C209( C164 C209 ) \nC164_=_C210( C164 C210 ) C179_=_C187( C179 C18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98_=_C199( C198 C199 ) C198_=_C200( C198 C200 ) \nC198_=_C201( C198 C201 ) C198_=_C202( C198 C202 ) C198_=_C203( C198 C203 ) C198_=_C204( C198 C204 ) C198_=_C205( C198 C205 ) C198_=_C206( C198 C206 ) \nC198_=_C207( C198 C207 ) C198_=_C208( C198 C208 ) C198_=_C209( C198 C209 ) C198_=_C210( C198 C210 ) C199_=_C200( C199 C200 ) C199_=_C201( C199 C201 ) \nC199_=_C202( C199 C202 ) C199_=_C203( C199 C203 ) C199_=_C204( C199 C204 ) C199_=_C205( C199 C205 ) C199_=_C206( C199 C206 ) C199_=_C207( C199 C207 ) \nC199_=_C208( C199 C208 ) C199_=_C209( C199 C209 ) C199_=_C210( C199 C210 ) C200_=_C201( C200 C201 ) C200_=_C202( C200 C202 ) C200_=_C203( C200 C203 ) \nC200_=_C204( C200 C204 ) C200_=_C205( C200 C205 ) C200_=_C206( C200 C206 ) C200_=_C207( C200 C207 ) C200_=_C208( C200 C208 ) C200_=_C209( C200 C209 ) \nC200_=_C210( C200 C210 ) C201_=_C202( C201 C202 ) C201_=_C203( C201 C203 ) C201_=_C204( C201 C204 ) C201_=_C205( C201 C205 ) C201_=_C206( C201 C206 ) \nC201_=_C207( C201 C207 ) C201_=_C208( C201 C208 ) C201_=_C209( C201 C209 ) C201_=_C210( C201 C210 ) C202_=_C203(</w:t>
      </w:r>
    </w:p>
    <w:p>
      <w:pPr>
        <w:pStyle w:val="PreformattedText"/>
        <w:bidi w:val="0"/>
        <w:spacing w:before="0" w:after="0"/>
        <w:jc w:val="left"/>
        <w:rPr/>
      </w:pPr>
      <w:r>
        <w:rPr/>
        <w:t xml:space="preserve"> </w:t>
      </w:r>
      <w:r>
        <w:rPr/>
        <w:t>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5_=_C206( C205 C206 ) C205_=_C207( C205 C207 ) C205_=_C208( C205 C208 ) C205_=_C209( C205 C209 ) C205_=_C210( C205 C210 ) \nC206_=_C207( C206 C207 ) C206_=_C208( C206 C208 ) C206_=_C209( C206 C209 ) C206_=_C210( C206 C210 ) C207_=_C208( C207 C208 ) C207_=_C209( C207 C209 ) \nC207_=_C210( C207 C210 ) C208_=_C209( C208 C209 ) C208_=_C210( C208 C210 ) C209_=_C210( C209 C210 ) "];23-&gt;34[label="68: C0 C1 C31 C44 C48 \nC49 C50 C51 C52 C53 C54 \nC55 C56 C57 C58 C59 C60 \nC61 C62 C63 C79 C88 C100 \nC102 C103 C105 C106 C107 C108 \nC109 C110 C111 C112 C113 C114 \nC115 C118 C128 C149 C150 C151 \nC152 C153 C154 C155 C156 C157 \nC158 C159 C160 C161 C162 C164 \nC179 C187 C198 C199 C200 C201 \nC202 C203 C204 C205 C206 C207 \nC208 C209 C210 \n589: C0_=_C1 ,C0_=_C44 ,C0_=_C48 ,C0_=_C49 ,C0_=_C50 ,\nC0_=_C51 ,C0_=_C52 ,C0_=_C53 ,C0_=_C54 ,C0_=_C55 ,C0_=_C56 ,\nC0_=_C57 ,C0_=_C58 ,C0_=_C59 ,C0_=_C60 ,C0_=_C61 ,C0_=_C62 ,\nC1_=_C63 ,C1_=_C88 ,C1_=_C100 ,C1_=_C102 ,C1_=_C103 ,C1_=_C105 ,\nC1_=_C106 ,C1_=_C107 ,C1_=_C108 ,C1_=_C109 ,C1_=_C110 ,C1_=_C111 ,\nC1_=_C112 ,C1_=_C113 ,C1_=_C114 ,C1_=_C115 ,C31_=_C79 ,C31_=_C128 ,\nC31_=_C149 ,C31_=_C150 ,C31_=_C151 ,C31_=_C152 ,C31_=_C153 ,C31_=_C154 ,\nC31_=_C155 ,C31_=_C156 ,C31_=_C157 ,C31_=_C158 ,C31_=_C159 ,C31_=_C160 ,\nC31_=_C161 ,C31_=_C162 ,C44_=_C48 ,C44_=_C49 ,C44_=_C50 ,C44_=_C51 ,\nC44_=_C52 ,C44_=_C53 ,C44_=_C54 ,C44_=_C55 ,C44_=_C56 ,C44_=_C57 ,\nC44_=_C58 ,C44_=_C59 ,C44_=_C60 ,C44_=_C61 ,C44_=_C62 ,C44_=_C63 ,\nC48_=_C49 ,C48_=_C50 ,C48_=_C51 ,C48_=_C52 ,C48_=_C53 ,C48_=_C54 ,\nC48_=_C55 ,C48_=_C56 ,C48_=_C57 ,C48_=_C58 ,C48_=_C59 ,C48_=_C60 ,\nC48_=_C61 ,C48_=_C62 ,C49_=_C50 ,C49_=_C51 ,C49_=_C52 ,C49_=_C53 ,\nC49_=_C54 ,C49_=_C55 ,C49_=_C56 ,C49_=_C57 ,C49_=_C58 ,C49_=_C59 ,\nC49_=_C60 ,C49_=_C61 ,C49_=_C62 ,C49_=_C106 ,C49_=_C199 ,C50_=_C51 ,\nC50_=_C52 ,C50_=_C53 ,C50_=_C54 ,C50_=_C55 ,C50_=_C56 ,C50_=_C57 ,\nC50_=_C58 ,C50_=_C59 ,C50_=_C60 ,C50_=_C61 ,C50_=_C62 ,C50_=_C151 ,\nC51_=_C52 ,C51_=_C53 ,C51_=_C54 ,C51_=_C55 ,C51_=_C56 ,C51_=_C57 ,\nC51_=_C58 ,C51_=_C59 ,C51_=_C60 ,C51_=_C61 ,C51_=_C62 ,C51_=_C153 ,\nC51_=_C201 ,C52_=_C53 ,C52_=_C54 ,C52_=_C55 ,C52_=_C56 ,C52_=_C57 ,\nC52_=_C58 ,C52_=_C59 ,C52_=_C60 ,C52_=_C61 ,C52_=_C62 ,C52_=_C108 ,\nC53_=_C54 ,C53_=_C55 ,C53_=_C56 ,C53_=_C57 ,C53_=_C58 ,C53_=_C59 ,\nC53_=_C60 ,C53_=_C61 ,C53_=_C62 ,C53_=_C109 ,C53_=_C155 ,C54_=_C55 ,\nC54_=_C56 ,C54_=_C57 ,C54_=_C58 ,C54_=_C59 ,C54_=_C60 ,C54_=_C61 ,\nC54_=_C62 ,C55_=_C56 ,C55_=_C57 ,C55_=_C58 ,C55_=_C59 ,C55_=_C60 ,\nC55_=_C61 ,C55_=_C62 ,C55_=_C158 ,C55_=_C204 ,C56_=_C57 ,C56_=_C58 ,\nC56_=_C59 ,C56_=_C60 ,C56_=_C61 ,C56_=_C62 ,C57_=_C58 ,C57_=_C59 ,\nC57_=_C60 ,C57_=_C61 ,C57_=_C62 ,C57_=_C206 ,C58_=_C59 ,C58_=_C60 ,\nC58_=_C61 ,C58_=_C62 ,C58_=_C160 ,C58_=_C207 ,C59_=_C60 ,C59_=_C61 ,\nC59_=_C62 ,C59_=_C113 ,C60_=_C61 ,C60_=_C62 ,C60_=_C161 ,C61_=_C62 ,\nC62_=_C115 ,C62_=_C162 ,C62_=_C210 ,C63_=_C88 ,C63_=_C100 ,C63_=_C102 ,\nC63_=_C103 ,C63_=_C105 ,C63_=_C106 ,C63_=_C107 ,C63_=_C108 ,C63_=_C109 ,\nC63_=_C110 ,C63_=_C111 ,C63_=_C112 ,C63_=_C113 ,C63_=_C114 ,C63_=_C115 ,\nC79_=_C128 ,C79_=_C149 ,C79_=_C150 ,C79_=_C151 ,C79_=_C152 ,C79_=_C153 ,\nC79_=_C154 ,C79_=_C155 ,C79_=_C156 ,C79_=_C157 ,C79_=_C158 ,C79_=_C159 ,\nC79_=_C160 ,C79_=_C161 ,C79_=_C162 ,C88_=_C100 ,C88_=_C102 ,C88_=_C103 ,\nC88_=_C105 ,C88_=_C106 ,C88_=_C107 ,C88_=_C108 ,C88_=_C109 ,C88_=_C110 ,\nC88_=_C111 ,C88_=_C112 ,C88_=_C113 ,C88_=_C114 ,C88_=_C115 ,C100_=_C102 ,\nC100_=_C103 ,C100_=_C105 ,C100_=_C106 ,C100_=_C107 ,C100_=_C108 ,C100_=_C109 ,\nC100_=_C110 ,C100_=_C111 ,C100_=_C112 ,C100_=_C113 ,C100_=_C114 ,C100_=_C115 ,\nC100_=_C128 ,C102_=_C103 ,C102_=_C105 ,C102_=_C106 ,C102_=_C107 ,C102_=_C108 ,\nC102_=_C109 ,C102_=_C110 ,C102_=_C111 ,C102_=_C112 ,C102_=_C113 ,C102_=_C114 ,\nC102_=_C115 ,C102_=_C179 ,C103_=_C105 ,C103_=_C106 ,C103_=_C107 ,C103_=_C108 ,\nC103_=_C109 ,C103_=_C110 ,C103_=_C111 ,C103_=_C112 ,C103_=_C113 ,C103_=_C114 ,\nC103_=_C115 ,C103_=_C187 ,C105_=_C106 ,C105_=_C107 ,C105_=_C108 ,C105_=_C109 ,\nC105_=_C110 ,C105_=_C111 ,C105_=_C112 ,C105_=_C113 ,C105_=_C114 ,C105_=_C115 ,\nC105_=_C150 ,C105_=_C198 ,C106_=_C107 ,C106_=_C108 ,C106_=_C109 ,C106_=_C110 ,\nC106_=_C111 ,C106_=_C112 ,C106_=_C113 ,C106_=_C114 ,C106_=_C115 ,C106_=_C199 ,\nC107_=_C108 ,C107_=_C109 ,C107_=_C110 ,C107_=_C111 ,C107_=_C112 ,C107_=_C113 ,\nC107_=_C114 ,C107_=_C115 ,C107_=_C152 ,C107_=_C200 ,C108_=_C109 ,C108_=_C110 ,\nC108_=_C111 ,C108_=_C112 ,C108_=_C113 ,C108_=_C114 ,C108_=_C115 ,C109_=_C110 ,\nC109_=_C111 ,C109_=_C112 ,C109_=_C113 ,C109_=_C114 ,C109_=_C115 ,C109_=_C155 ,\nC110_=_C111 ,C110_=_C112 ,C110_=_C113 ,C110_=_C114 ,C110_=_C115 ,C110_=_C156 ,\nC111_=_C112 ,C111_=_C113 ,C111_=_C114 ,C111_=_C115 ,C111_=_C157 ,C111_=_C203 ,\nC112_=_C113 ,C112_=_C114 ,C112_=_C115 ,C113_=_C114 ,C113_=_C115 ,C114_=_C115 ,\nC114_=_C209 ,C115_=_C162 ,C115_=_C210 ,C118_=_C164 ,C118_=_C179 ,C118_=_C187 ,\nC118_=_C198 ,C118_=_C199 ,C118_=_C200 ,C118_=_C201 ,C118_=_C202 ,C118_=_C203 ,\nC118_=_C204 ,C118_=_C205 ,C118_=_C206 ,C118_=_C207 ,C118_=_C208 ,C118_=_C209 ,\nC118_=_C210 ,C128_=_C149 ,C128_=_C150 ,C128_=_C151 ,C128_=_C152 ,C128_=_C153 ,\nC128_=_C154 ,C128_=_C155 ,C128_=_C156 ,C128_=_C157 ,C128_=_C158 ,C128_=_C159 ,\nC128_=_C160 ,C128_=_C161 ,C128_=_C162 ,C149_=_C150 ,C149_=_C151 ,C149_=_C152 ,\nC149_=_C153 ,C149_=_C154 ,C149_=_C155 ,C149_=_C156 ,C149_=_C157 ,C149_=_C158 ,\nC149_=_C159 ,C149_=_C160 ,C149_=_C161 ,C149_=_C162 ,C149_=_C164 ,C150_=_C151 ,\nC150_=_C152 ,C150_=_C153 ,C150_=_C154 ,C150_=_C155 ,C150_=_C156 ,C150_=_C157 ,\nC150_=_C158 ,C150_=_C159 ,C150_=_C160 ,C150_=_C161 ,C150_=_C162 ,C150_=_C198 ,\nC151_=_C152 ,C151_=_C153 ,C151_=_C154 ,C151_=_C155 ,C151_=_C156 ,C151_=_C157 ,\nC151_=_C158 ,C151_=_C159 ,C151_=_C160 ,C151_=_C161 ,C151_=_C162 ,C152_=_C153 ,\nC152_=_C154 ,C152_=_C155 ,C152_=_C156 ,C152_=_C157 ,C152_=_C158 ,C152_=_C159 ,\nC152_=_C160 ,C152_=_C161 ,C152_=_C162 ,C152_=_C200 ,C153_=_C154 ,C153_=_C155 ,\nC153_=_C156 ,C153_=_C157 ,C153_=_C158 ,C153_=_C159 ,C153_=_C160 ,C153_=_C161 ,\nC153_=_C162 ,C153_=_C201 ,C154_=_C155 ,C154_=_C156 ,C154_=_C157 ,C154_=_C158 ,\nC154_=_C159 ,C154_=_C160 ,C154_=_C161 ,C154_=_C162 ,C154_=_C202 ,C155_=_C156 ,\nC155_=_C157 ,C155_=_C158 ,C155_=_C159 ,C155_=_C160 ,C155_=_C161 ,C155_=_C162 ,\nC156_=_C157 ,C156_=_C158 ,C156_=_C159 ,C156_=_C160 ,C156_=_C161 ,C156_=_C162 ,\nC157_=_C158 ,C157_=_C159 ,C157_=_C160 ,C157_=_C161 ,C157_=_C162 ,C157_=_C203 ,\nC158_=_C159 ,C158_=_C160 ,C158_=_C161 ,C158_=_C162 ,C158_=_C204 ,C159_=_C160 ,\nC159_=_C161 ,C159_=_C162 ,C159_=_C205 ,C160_=_C161 ,C160_=_C162 ,C160_=_C207 ,\nC161_=_C162 ,C162_=_C210 ,C164_=_C179 ,C164_=_C187 ,C164_=_C198 ,C164_=_C199 ,\nC164_=_C200 ,C164_=_C201 ,C164_=_C202 ,C164_=_C203 ,C164_=_C204 ,C164_=_C205 ,\nC164_=_C206 ,C164_=_C207 ,C164_=_C208 ,C164_=_C209 ,C164_=_C210 ,C179_=_C187 ,\nC179_=_C198 ,C179_=_C199 ,C179_=_C200 ,C179_=_C201 ,C179_=_C202 ,C179_=_C203 ,\nC179_=_C204 ,C179_=_C205 ,C179_=_C206 ,C179_=_C207 ,C179_=_C208 ,C179_=_C209 ,\nC179_=_C210 ,C187_=_C198 ,C187_=_C199 ,C187_=_C200 ,C187_=_C201 ,C187_=_C202 ,\nC187_=_C203 ,C187_=_C204 ,C187_=_C205 ,C187_=_C206 ,C187_=_C207 ,C187_=_C208 ,\nC187_=_C209 ,C187_=_C210 ,C198_=_C199 ,C198_=_C200 ,C198_=_C201 ,C198_=_C202 ,\nC198_=_C203 ,C198_=_C204 ,C198_=_C205 ,C198_=_C206 ,C198_=_C207 ,C198_=_C208 ,\nC198_=_C209 ,C198_=_C210 ,C199_=_C200 ,C199_=_C201 ,C199_=_C202 ,C199_=_C203 ,\nC199_=_C204 ,C199_=_C205 ,C199_=_C206 ,C199_=_C207 ,C199_=_C208 ,C199_=_C209 ,\nC199_=_C210 ,C200_=_C201 ,C200_=_C202 ,C200_=_C203 ,C200_=_C204 ,C200_=_C205 ,\nC200_=_C206 ,C200_=_C207 ,C200_=_C208 ,C200_=_C209 ,C200_=_C210 ,C201_=_C202 ,\nC201_=_C203 ,C201_=_C204 ,C201_=_C205 ,C201_=_C206 ,C201_=_C207 ,C201_=_C208 ,\nC201_=_C209 ,C201_=_C210 ,C202_=_C203 ,C202_=_C204 ,C202_=_C205 ,C202_=_C206 ,\nC202_=_C207 ,C202_=_C208 ,C202_=_C209 ,C202_=_C210 ,C203_=_C204 ,C203_=_C205 ,\nC203_=_C206 ,C203_=_C207 ,C203_=_C208 ,C203_=_C209 ,C203_=_C210 ,C204_=_C205 ,\nC204_=_C206 ,C204_=_C207 ,C204_=_C208 ,C204_=_C209 ,C204_=_C210 ,C205_=_C206 ,\nC205_=_C207 ,C205_=_C208 ,C205_=_C209 ,C205_=_C210 ,C206_=_C207 ,C206_=_C208 ,\nC206_=_C209 ,C206_=_C210 ,C207_=_C208 ,C207_=_C209 ,C207_=_C210 ,C208_=_C209 ,\nC208_=_C210 ,C209_=_C210 ,"];35[shape=box, label="id:35 level: 3\n93: C0 C1 C2 C3 C6 \nC7 C8 C9 C10 C19 C23 \nC25 C28 C39 C40 C42 C44 \nC50 C54 C56 C58 C60 C63 \nC64 C65 C66 C67 C68 C69 \nC70 C71 C72 C74 C76 C77 \nC82 C96 C107 C121 C125 C142 \nC144 C147 C151 C152 C160 C161 \nC167 C168 C174 C175 C183 C185 \nC196 C200 C207 C212 C216 C220 \nC226 C229 C236 C241 C242 C243 \nC244 C245 C247 C248 C249 C251 \nC252 C253 C254 C257 C260 C274 \nC290 C292 C294 C295 C296 C297 \nC300 C304 C307 C308 C316 C317 \nC318 C322 C323 C332 \n691: C0_=_C1( C0 C1 ) C0_=_C2( C0 C2 ) C0_=_C3( C0 C3 ) C0_=_C6( C0 C6 ) C0_=_C7( C0 C7 ) \nC0_=_C8( C0 C8 ) C0_=_C9( C0 C9 ) C0_=_C10( C0 C10 ) C0_=_C44( C0 C44 ) C0_=_C50( C0 C50 ) C0_=_C54( C0 C54 ) \nC0_=_C56( C0 C56 ) C0_=_C58( C0 C58 ) C0_=_C60( C0 C60 ) C1_=_C2( C1 C2 ) C1_=_C3( C1 C3 ) C1_=_C6( C1 C6 ) \nC1_=_C7( C1 C7 ) C1_=_C8( C1 C8 ) C1_=_C9( C1 C9 ) C1_=_C10( C1 C10 ) C1_=_C63( C1 C63 ) C1_=_C107( C1 C107 ) \nC2_=_C3( C2 C3 ) C2_=_C6( C2 C6 ) C2_=_C7( C2 C7 ) C2_=_C8( C2 C8 ) C2_=_C9( C2 C9 ) C2_=_C10( C2 C10 ) \nC2_=_C167( C2 C167 ) C2_=_C168( C2 C168 ) C2_=_C174( C2 C174 ) C2_=_C175( C2 C175 ) C3_=_C6( C3 C6 ) C3_=_C7( C3 C7 ) \nC3_=_C8( C3 C8 ) C3_=_C9( C3 C9 ) C3_=_C10(</w:t>
      </w:r>
    </w:p>
    <w:p>
      <w:pPr>
        <w:pStyle w:val="PreformattedText"/>
        <w:bidi w:val="0"/>
        <w:spacing w:before="0" w:after="0"/>
        <w:jc w:val="left"/>
        <w:rPr/>
      </w:pPr>
      <w:r>
        <w:rPr/>
        <w:t xml:space="preserve"> </w:t>
      </w:r>
      <w:r>
        <w:rPr/>
        <w:t>C3 C10 ) C3_=_C68( C3 C68 ) C3_=_C236( C3 C236 ) C6_=_C7( C6 C7 ) \nC6_=_C8( C6 C8 ) C6_=_C9( C6 C9 ) C6_=_C10( C6 C10 ) C6_=_C254( C6 C254 ) C6_=_C294( C6 C294 ) C7_=_C8( C7 C8 ) \nC7_=_C9( C7 C9 ) C7_=_C10( C7 C10 ) C7_=_C25( C7 C25 ) C7_=_C40( C7 C40 ) C7_=_C58( C7 C58 ) C7_=_C144( C7 C144 ) \nC7_=_C160( C7 C160 ) C7_=_C175( C7 C175 ) C7_=_C183( C7 C183 ) C7_=_C207( C7 C207 ) C7_=_C220( C7 C220 ) C7_=_C229( C7 C229 ) \nC7_=_C308( C7 C308 ) C7_=_C316( C7 C316 ) C7_=_C322( C7 C322 ) C7_=_C323( C7 C323 ) C8_=_C9( C8 C9 ) C8_=_C10( C8 C10 ) \nC8_=_C76( C8 C76 ) C8_=_C247( C8 C247 ) C8_=_C322( C8 C322 ) C9_=_C10( C9 C10 ) C9_=_C28( C9 C28 ) C9_=_C42( C9 C42 ) \nC9_=_C60( C9 C60 ) C9_=_C125( C9 C125 ) C9_=_C147( C9 C147 ) C9_=_C161( C9 C161 ) C9_=_C185( C9 C185 ) C9_=_C196( C9 C196 ) \nC9_=_C274( C9 C274 ) C9_=_C290( C9 C290 ) C9_=_C304( C9 C304 ) C9_=_C317( C9 C317 ) C9_=_C332( C9 C332 ) C10_=_C77( C10 C77 ) \nC10_=_C257( C10 C257 ) C10_=_C296( C10 C296 ) C10_=_C332( C10 C332 ) C19_=_C23( C19 C23 ) C19_=_C25( C19 C25 ) C19_=_C28( C19 C28 ) \nC19_=_C107( C19 C107 ) C19_=_C152( C19 C152 ) C19_=_C168( C19 C168 ) C19_=_C200( C19 C200 ) C19_=_C212( C19 C212 ) C19_=_C251( C19 C251 ) \nC19_=_C252( C19 C252 ) C19_=_C253( C19 C253 ) C19_=_C254( C19 C254 ) C19_=_C257( C19 C257 ) C23_=_C25( C23 C25 ) C23_=_C28( C23 C28 ) \nC23_=_C56( C23 C56 ) C23_=_C96( C23 C96 ) C23_=_C142( C23 C142 ) C23_=_C174( C23 C174 ) C23_=_C236( C23 C236 ) C23_=_C253( C23 C253 ) \nC23_=_C300( C23 C300 ) C23_=_C307( C23 C307 ) C23_=_C316( C23 C316 ) C23_=_C317( C23 C317 ) C23_=_C318( C23 C318 ) C25_=_C28( C25 C28 ) \nC25_=_C40( C25 C40 ) C25_=_C58( C25 C58 ) C25_=_C144( C25 C144 ) C25_=_C160( C25 C160 ) C25_=_C175( C25 C175 ) C25_=_C183( C25 C183 ) \nC25_=_C207( C25 C207 ) C25_=_C220( C25 C220 ) C25_=_C229( C25 C229 ) C25_=_C308( C25 C308 ) C25_=_C316( C25 C316 ) C25_=_C322( C25 C322 ) \nC25_=_C323( C25 C323 ) C28_=_C42( C28 C42 ) C28_=_C60( C28 C60 ) C28_=_C125( C28 C125 ) C28_=_C147( C28 C147 ) C28_=_C161( C28 C161 ) \nC28_=_C185( C28 C185 ) C28_=_C196( C28 C196 ) C28_=_C274( C28 C274 ) C28_=_C290( C28 C290 ) C28_=_C304( C28 C304 ) C28_=_C317( C28 C317 ) \nC28_=_C332( C28 C332 ) C39_=_C40( C39 C40 ) C39_=_C42( C39 C42 ) C39_=_C54( C39 C54 ) C39_=_C121( C39 C121 ) C39_=_C216( C39 C216 ) \nC39_=_C226( C39 C226 ) C39_=_C244( C39 C244 ) C39_=_C260( C39 C260 ) C39_=_C292( C39 C292 ) C39_=_C294( C39 C294 ) C39_=_C295( C39 C295 ) \nC39_=_C296( C39 C296 ) C39_=_C297( C39 C297 ) C40_=_C42( C40 C42 ) C40_=_C58( C40 C58 ) C40_=_C144( C40 C144 ) C40_=_C160( C40 C160 ) \nC40_=_C175( C40 C175 ) C40_=_C183( C40 C183 ) C40_=_C207( C40 C207 ) C40_=_C220( C40 C220 ) C40_=_C229( C40 C229 ) C40_=_C308( C40 C308 ) \nC40_=_C316( C40 C316 ) C40_=_C322( C40 C322 ) C40_=_C323( C40 C323 ) C42_=_C60( C42 C60 ) C42_=_C125( C42 C125 ) C42_=_C147( C42 C147 ) \nC42_=_C161( C42 C161 ) C42_=_C185( C42 C185 ) C42_=_C196( C42 C196 ) C42_=_C274( C42 C274 ) C42_=_C290( C42 C290 ) C42_=_C304( C42 C304 ) \nC42_=_C317( C42 C317 ) C42_=_C332( C42 C332 ) C44_=_C50( C44 C50 ) C44_=_C54( C44 C54 ) C44_=_C56( C44 C56 ) C44_=_C58( C44 C58 ) \nC44_=_C60( C44 C60 ) C44_=_C63( C44 C63 ) C44_=_C64( C44 C64 ) C44_=_C65( C44 C65 ) C44_=_C66( C44 C66 ) C44_=_C67( C44 C67 ) \nC44_=_C68( C44 C68 ) C44_=_C69( C44 C69 ) C44_=_C70( C44 C70 ) C44_=_C71( C44 C71 ) C44_=_C72( C44 C72 ) C44_=_C74( C44 C74 ) \nC44_=_C76( C44 C76 ) C44_=_C77( C44 C77 ) C50_=_C54( C50 C54 ) C50_=_C56( C50 C56 ) C50_=_C58( C50 C58 ) C50_=_C60( C50 C60 ) \nC50_=_C69( C50 C69 ) C50_=_C82( C50 C82 ) C50_=_C151( C50 C151 ) C50_=_C167( C50 C167 ) C50_=_C241( C50 C241 ) C50_=_C242( C50 C242 ) \nC50_=_C243( C50 C243 ) C50_=_C244( C50 C244 ) C50_=_C245( C50 C245 ) C50_=_C247( C50 C247 ) C50_=_C248( C50 C248 ) C50_=_C249( C50 C249 ) \nC54_=_C56( C54 C56 ) C54_=_C58( C54 C58 ) C54_=_C60( C54 C60 ) C54_=_C121( C54 C121 ) C54_=_C216( C54 C216 ) C54_=_C226( C54 C226 ) \nC54_=_C244( C54 C244 ) C54_=_C260( C54 C260 ) C54_=_C292( C54 C292 ) C54_=_C294( C54 C294 ) C54_=_C295( C54 C295 ) C54_=_C296( C54 C296 ) \nC54_=_C297( C54 C297 ) C56_=_C58( C56 C58 ) C56_=_C60( C56 C60 ) C56_=_C96( C56 C96 ) C56_=_C142( C56 C142 ) C56_=_C174( C56 C174 ) \nC56_=_C236( C56 C236 ) C56_=_C253( C56 C253 ) C56_=_C300( C56 C300 ) C56_=_C307( C56 C307 ) C56_=_C316( C56 C316 ) C56_=_C317( C56 C317 ) \nC56_=_C318( C56 C318 ) C58_=_C60( C58 C60 ) C58_=_C144( C58 C144 ) C58_=_C160( C58 C160 ) C58_=_C175( C58 C175 ) C58_=_C183( C58 C183 ) \nC58_=_C207( C58 C207 ) C58_=_C220( C58 C220 ) C58_=_C229( C58 C229 ) C58_=_C308( C58 C308 ) C58_=_C316( C58 C316 ) C58_=_C322( C58 C322 ) \nC58_=_C323( C58 C323 ) C60_=_C125( C60 C125 ) C60_=_C147( C60 C147 ) C60_=_C161( C60 C161 ) C60_=_C185( C60 C185 ) C60_=_C196( C60 C196 ) \nC60_=_C274( C60 C274 ) C60_=_C290( C60 C290 ) C60_=_C304( C60 C304 ) C60_=_C317( C60 C317 ) C60_=_C332( C60 C332 ) C63_=_C64( C63 C64 ) \nC63_=_C65( C63 C65 ) C63_=_C66( C63 C66 ) C63_=_C67( C63 C67 ) C63_=_C68( C63 C68 ) C63_=_C69( C63 C69 ) C63_=_C70( C63 C70 ) \nC63_=_C71( C63 C71 ) C63_=_C72( C63 C72 ) C63_=_C74( C63 C74 ) C63_=_C76( C63 C76 ) C63_=_C77( C63 C77 ) C63_=_C107( C63 C107 ) \nC64_=_C65( C64 C65 ) C64_=_C66( C64 C66 ) C64_=_C67( C64 C67 ) C64_=_C68( C64 C68 ) C64_=_C69( C64 C69 ) C64_=_C70( C64 C70 ) \nC64_=_C71( C64 C71 ) C64_=_C72( C64 C72 ) C64_=_C74( C64 C74 ) C64_=_C76( C64 C76 ) C64_=_C77( C64 C77 ) C65_=_C66( C65 C66 ) \nC65_=_C67( C65 C67 ) C65_=_C68( C65 C68 ) C65_=_C69( C65 C69 ) C65_=_C70( C65 C70 ) C65_=_C71( C65 C71 ) C65_=_C72( C65 C72 ) \nC65_=_C74( C65 C74 ) C65_=_C76( C65 C76 ) C65_=_C77( C65 C77 ) C65_=_C183( C65 C183 ) C65_=_C185( C65 C185 ) C66_=_C67( C66 C67 ) \nC66_=_C68( C66 C68 ) C66_=_C69( C66 C69 ) C66_=_C70( C66 C70 ) C66_=_C71( C66 C71 ) C66_=_C72( C66 C72 ) C66_=_C74( C66 C74 ) \nC66_=_C76( C66 C76 ) C66_=_C77( C66 C77 ) C66_=_C196( C66 C196 ) C67_=_C68( C67 C68 ) C67_=_C69( C67 C69 ) C67_=_C70( C67 C70 ) \nC67_=_C71( C67 C71 ) C67_=_C72( C67 C72 ) C67_=_C74( C67 C74 ) C67_=_C76( C67 C76 ) C67_=_C77( C67 C77 ) C67_=_C212( C67 C212 ) \nC67_=_C216( C67 C216 ) C67_=_C220( C67 C220 ) C68_=_C69( C68 C69 ) C68_=_C70( C68 C70 ) C68_=_C71( C68 C71 ) C68_=_C72( C68 C72 ) \nC68_=_C74( C68 C74 ) C68_=_C76( C68 C76 ) C68_=_C77( C68 C77 ) C68_=_C236( C68 C236 ) C69_=_C70( C69 C70 ) C69_=_C71( C69 C71 ) \nC69_=_C72( C69 C72 ) C69_=_C74( C69 C74 ) C69_=_C76( C69 C76 ) C69_=_C77( C69 C77 ) C69_=_C82( C69 C82 ) C69_=_C151( C69 C151 ) \nC69_=_C167( C69 C167 ) C69_=_C241( C69 C241 ) C69_=_C242( C69 C242 ) C69_=_C243( C69 C243 ) C69_=_C244( C69 C244 ) C69_=_C245( C69 C245 ) \nC69_=_C247( C69 C247 ) C69_=_C248( C69 C248 ) C69_=_C249( C69 C249 ) C70_=_C71( C70 C71 ) C70_=_C72( C70 C72 ) C70_=_C74( C70 C74 ) \nC70_=_C76( C70 C76 ) C70_=_C77( C70 C77 ) C70_=_C241( C70 C241 ) C70_=_C260( C70 C260 ) C71_=_C72( C71 C72 ) C71_=_C74( C71 C74 ) \nC71_=_C76( C71 C76 ) C71_=_C77( C71 C77 ) C71_=_C242( C71 C242 ) C71_=_C251( C71 C251 ) C72_=_C74( C72 C74 ) C72_=_C76( C72 C76 ) \nC72_=_C77( C72 C77 ) C72_=_C290( C72 C290 ) C74_=_C76( C74 C76 ) C74_=_C77( C74 C77 ) C74_=_C300( C74 C300 ) C74_=_C304( C74 C304 ) \nC76_=_C77( C76 C77 ) C76_=_C247( C76 C247 ) C76_=_C322( C76 C322 ) C77_=_C257( C77 C257 ) C77_=_C296( C77 C296 ) C77_=_C332( C77 C332 ) \nC82_=_C151( C82 C151 ) C82_=_C167( C82 C167 ) C82_=_C241( C82 C241 ) C82_=_C242( C82 C242 ) C82_=_C243( C82 C243 ) C82_=_C244( C82 C244 ) \nC82_=_C245( C82 C245 ) C82_=_C247( C82 C247 ) C82_=_C248( C82 C248 ) C82_=_C249( C82 C249 ) C96_=_C142( C96 C142 ) C96_=_C174( C96 C174 ) \nC96_=_C236( C96 C236 ) C96_=_C253( C96 C253 ) C96_=_C300( C96 C300 ) C96_=_C307( C96 C307 ) C96_=_C316( C96 C316 ) C96_=_C317( C96 C317 ) \nC96_=_C318( C96 C318 ) C107_=_C152( C107 C152 ) C107_=_C168( C107 C168 ) C107_=_C200( C107 C200 ) C107_=_C212( C107 C212 ) C107_=_C251( C107 C251 ) \nC107_=_C252( C107 C252 ) C107_=_C253( C107 C253 ) C107_=_C254( C107 C254 ) C107_=_C257( C107 C257 ) C121_=_C125( C121 C125 ) C121_=_C216( C121 C216 ) \nC121_=_C226( C121 C226 ) C121_=_C244( C121 C244 ) C121_=_C260( C121 C260 ) C121_=_C292( C121 C292 ) C121_=_C294( C121 C294 ) C121_=_C295( C121 C295 ) \nC121_=_C296( C121 C296 ) C121_=_C297( C121 C297 ) C125_=_C147( C125 C147 ) C125_=_C161( C125 C161 ) C125_=_C185( C125 C185 ) C125_=_C196( C125 C196 ) \nC125_=_C274( C125 C274 ) C125_=_C290( C125 C290 ) C125_=_C304( C125 C304 ) C125_=_C317( C125 C317 ) C125_=_C332( C125 C332 ) C142_=_C144( C142 C144 ) \nC142_=_C147( C142 C147 ) C142_=_C174( C142 C174 ) C142_=_C236( C142 C236 ) C142_=_C253( C142 C253 ) C142_=_C300( C142 C300 ) C142_=_C307( C142 C307 ) \nC142_=_C316( C142 C316 ) C142_=_C317( C142 C317 ) C142_=_C318( C142 C318 ) C144_=_C147( C144 C147 ) C144_=_C160( C144 C160 ) C144_=_C175( C144 C175 ) \nC144_=_C183( C144 C183 ) C144_=_C207( C144 C207 ) C144_=_C220( C144 C220 ) C144_=_C229( C144 C229 ) C144_=_C308( C144 C308 ) C144_=_C316( C144 C316 ) \nC144_=_C322( C144 C322 ) C144_=_C323( C144 C323 ) C147_=_C161( C147 C161 ) C147_=_C185( C147 C185 ) C147_=_C196( C147 C196 ) C147_=_C274( C147 C274 ) \nC147_=_C290( C147 C290 ) C147_=_C304( C147 C304 ) C147_=_C317( C147 C317 ) C147_=_C332( C147 C332 ) C151_=_C152( C151 C152 ) C151_=_C160( C151 C160 ) \nC151_=_C161( C151 C161 ) C151_=_C167( C151 C167 ) C151_=_C241( C151 C241 ) C151_=_C242( C151 C242 ) C151_=_C243( C151 C243 ) C151_=_C244( C151 C244 ) \nC151_=_C245( C151 C245 ) C151_=_C247( C151 C247 ) C151_=_C248( C151 C248 ) C151_=_C249( C151 C249 ) C152_=_C160( C152 C160 ) C152_=_C161( C152 C161 ) \nC152_=_C168( C152 C168 ) C152_=_C200( C152 C200 ) C152_=_C212( C152 C212 ) C152_=_C251( C152 C251 ) C152_=_C252( C152 C252 ) C152_=_C253( C152 C253 ) \nC152_=_C254( C152 C254 ) C152_=_C257( C152 C257 ) C160_=_C161( C160 C161 ) C160_=_C175( C160 C175 ) C160_=_C183( C160 C183 ) C160_=_C207( C160 C207 ) \nC160_=_C220( C160 C220 ) C160_=_C229( C160 C229 ) C160_=_C308( C160 C308 ) C160_=_C316( C160 C316 ) C160_=_C322(</w:t>
      </w:r>
    </w:p>
    <w:p>
      <w:pPr>
        <w:pStyle w:val="PreformattedText"/>
        <w:bidi w:val="0"/>
        <w:spacing w:before="0" w:after="0"/>
        <w:jc w:val="left"/>
        <w:rPr/>
      </w:pPr>
      <w:r>
        <w:rPr/>
        <w:t xml:space="preserve"> </w:t>
      </w:r>
      <w:r>
        <w:rPr/>
        <w:t>C160 C322 ) C160_=_C323( C160 C323 ) \nC161_=_C185( C161 C185 ) C161_=_C196( C161 C196 ) C161_=_C274( C161 C274 ) C161_=_C290( C161 C290 ) C161_=_C304( C161 C304 ) C161_=_C317( C161 C317 ) \nC161_=_C332( C161 C332 ) C167_=_C168( C167 C168 ) C167_=_C174( C167 C174 ) C167_=_C175( C167 C175 ) C167_=_C241( C167 C241 ) C167_=_C242( C167 C242 ) \nC167_=_C243( C167 C243 ) C167_=_C244( C167 C244 ) C167_=_C245( C167 C245 ) C167_=_C247( C167 C247 ) C167_=_C248( C167 C248 ) C167_=_C249( C167 C249 ) \nC168_=_C174( C168 C174 ) C168_=_C175( C168 C175 ) C168_=_C200( C168 C200 ) C168_=_C212( C168 C212 ) C168_=_C251( C168 C251 ) C168_=_C252( C168 C252 ) \nC168_=_C253( C168 C253 ) C168_=_C254( C168 C254 ) C168_=_C257( C168 C257 ) C174_=_C175( C174 C175 ) C174_=_C236( C174 C236 ) C174_=_C253( C174 C253 ) \nC174_=_C300( C174 C300 ) C174_=_C307( C174 C307 ) C174_=_C316( C174 C316 ) C174_=_C317( C174 C317 ) C174_=_C318( C174 C318 ) C175_=_C183( C175 C183 ) \nC175_=_C207( C175 C207 ) C175_=_C220( C175 C220 ) C175_=_C229( C175 C229 ) C175_=_C308( C175 C308 ) C175_=_C316( C175 C316 ) C175_=_C322( C175 C322 ) \nC175_=_C323( C175 C323 ) C183_=_C185( C183 C185 ) C183_=_C207( C183 C207 ) C183_=_C220( C183 C220 ) C183_=_C229( C183 C229 ) C183_=_C308( C183 C308 ) \nC183_=_C316( C183 C316 ) C183_=_C322( C183 C322 ) C183_=_C323( C183 C323 ) C185_=_C196( C185 C196 ) C185_=_C274( C185 C274 ) C185_=_C290( C185 C290 ) \nC185_=_C304( C185 C304 ) C185_=_C317( C185 C317 ) C185_=_C332( C185 C332 ) C196_=_C274( C196 C274 ) C196_=_C290( C196 C290 ) C196_=_C304( C196 C304 ) \nC196_=_C317( C196 C317 ) C196_=_C332( C196 C332 ) C200_=_C207( C200 C207 ) C200_=_C212( C200 C212 ) C200_=_C251( C200 C251 ) C200_=_C252( C200 C252 ) \nC200_=_C253( C200 C253 ) C200_=_C254( C200 C254 ) C200_=_C257( C200 C257 ) C207_=_C220( C207 C220 ) C207_=_C229( C207 C229 ) C207_=_C308( C207 C308 ) \nC207_=_C316( C207 C316 ) C207_=_C322( C207 C322 ) C207_=_C323( C207 C323 ) C212_=_C216( C212 C216 ) C212_=_C220( C212 C220 ) C212_=_C251( C212 C251 ) \nC212_=_C252( C212 C252 ) C212_=_C253( C212 C253 ) C212_=_C254( C212 C254 ) C212_=_C257( C212 C257 ) C216_=_C220( C216 C220 ) C216_=_C226( C216 C226 ) \nC216_=_C244( C216 C244 ) C216_=_C260( C216 C260 ) C216_=_C292( C216 C292 ) C216_=_C294( C216 C294 ) C216_=_C295( C216 C295 ) C216_=_C296( C216 C296 ) \nC216_=_C297( C216 C297 ) C220_=_C229( C220 C229 ) C220_=_C308( C220 C308 ) C220_=_C316( C220 C316 ) C220_=_C322( C220 C322 ) C220_=_C323( C220 C323 ) \nC226_=_C229( C226 C229 ) C226_=_C244( C226 C244 ) C226_=_C260( C226 C260 ) C226_=_C292( C226 C292 ) C226_=_C294( C226 C294 ) C226_=_C295( C226 C295 ) \nC226_=_C296( C226 C296 ) C226_=_C297( C226 C297 ) C229_=_C308( C229 C308 ) C229_=_C316( C229 C316 ) C229_=_C322( C229 C322 ) C229_=_C323( C229 C323 ) \nC236_=_C253( C236 C253 ) C236_=_C300( C236 C300 ) C236_=_C307( C236 C307 ) C236_=_C316( C236 C316 ) C236_=_C317( C236 C317 ) C236_=_C318( C236 C318 ) \nC241_=_C242( C241 C242 ) C241_=_C243( C241 C243 ) C241_=_C244( C241 C244 ) C241_=_C245( C241 C245 ) C241_=_C247( C241 C247 ) C241_=_C248( C241 C248 ) \nC241_=_C249( C241 C249 ) C241_=_C260( C241 C260 ) C242_=_C243( C242 C243 ) C242_=_C244( C242 C244 ) C242_=_C245( C242 C245 ) C242_=_C247( C242 C247 ) \nC242_=_C248( C242 C248 ) C242_=_C249( C242 C249 ) C242_=_C251( C242 C251 ) C243_=_C244( C243 C244 ) C243_=_C245( C243 C245 ) C243_=_C247( C243 C247 ) \nC243_=_C248( C243 C248 ) C243_=_C249( C243 C249 ) C243_=_C274( C243 C274 ) C244_=_C245( C244 C245 ) C244_=_C247( C244 C247 ) C244_=_C248( C244 C248 ) \nC244_=_C249( C244 C249 ) C244_=_C260( C244 C260 ) C244_=_C292( C244 C292 ) C244_=_C294( C244 C294 ) C244_=_C295( C244 C295 ) C244_=_C296( C244 C296 ) \nC244_=_C297( C244 C297 ) C245_=_C247( C245 C247 ) C245_=_C248( C245 C248 ) C245_=_C249( C245 C249 ) C247_=_C248( C247 C248 ) C247_=_C249( C247 C249 ) \nC247_=_C322( C247 C322 ) C248_=_C249( C248 C249 ) C249_=_C323( C249 C323 ) C251_=_C252( C251 C252 ) C251_=_C253( C251 C253 ) C251_=_C254( C251 C254 ) \nC251_=_C257( C251 C257 ) C252_=_C253( C252 C253 ) C252_=_C254( C252 C254 ) C252_=_C257( C252 C257 ) C253_=_C254( C253 C254 ) C253_=_C257( C253 C257 ) \nC253_=_C300( C253 C300 ) C253_=_C307( C253 C307 ) C253_=_C316( C253 C316 ) C253_=_C317( C253 C317 ) C253_=_C318( C253 C318 ) C254_=_C257( C254 C257 ) \nC254_=_C294( C254 C294 ) C257_=_C296( C257 C296 ) C257_=_C332( C257 C332 ) C260_=_C292( C260 C292 ) C260_=_C294( C260 C294 ) C260_=_C295( C260 C295 ) \nC260_=_C296( C260 C296 ) C260_=_C297( C260 C297 ) C274_=_C290( C274 C290 ) C274_=_C304( C274 C304 ) C274_=_C317( C274 C317 ) C274_=_C332( C274 C332 ) \nC290_=_C304( C290 C304 ) C290_=_C317( C290 C317 ) C290_=_C332( C290 C332 ) C292_=_C294( C292 C294 ) C292_=_C295( C292 C295 ) C292_=_C296( C292 C296 ) \nC292_=_C297( C292 C297 ) C292_=_C307( C292 C307 ) C292_=_C308( C292 C308 ) C294_=_C295( C294 C295 ) C294_=_C296( C294 C296 ) C294_=_C297( C294 C297 ) \nC295_=_C296( C295 C296 ) C295_=_C297( C295 C297 ) C296_=_C297( C296 C297 ) C296_=_C332( C296 C332 ) C297_=_C318( C297 C318 ) C300_=_C304( C300 C304 ) \nC300_=_C307( C300 C307 ) C300_=_C316( C300 C316 ) C300_=_C317( C300 C317 ) C300_=_C318( C300 C318 ) C304_=_C317( C304 C317 ) C304_=_C332( C304 C332 ) \nC307_=_C308( C307 C308 ) C307_=_C316( C307 C316 ) C307_=_C317( C307 C317 ) C307_=_C318( C307 C318 ) C308_=_C316( C308 C316 ) C308_=_C322( C308 C322 ) \nC308_=_C323( C308 C323 ) C316_=_C317( C316 C317 ) C316_=_C318( C316 C318 ) C316_=_C322( C316 C322 ) C316_=_C323( C316 C323 ) C317_=_C318( C317 C318 ) \nC317_=_C332( C317 C332 ) C322_=_C323( C322 C323 ) "];23-&gt;35[label="86: C0 C1 C2 C3 C6 \nC8 C10 C19 C23 C25 C28 \nC39 C40 C42 C44 C50 C54 \nC56 C58 C60 C63 C64 C65 \nC66 C67 C68 C70 C71 C72 \nC74 C76 C77 C82 C96 C107 \nC121 C125 C142 C144 C147 C151 \nC152 C160 C161 C167 C168 C174 \nC175 C183 C185 C196 C200 C207 \nC212 C216 C220 C226 C229 C236 \nC241 C242 C243 C245 C247 C248 \nC249 C251 C252 C254 C257 C260 \nC274 C290 C292 C294 C295 C296 \nC297 C300 C304 C307 C308 C318 \nC322 C323 C332 \n537: C0_=_C1 ,C0_=_C2 ,C0_=_C3 ,C0_=_C6 ,C0_=_C8 ,\nC0_=_C10 ,C0_=_C44 ,C0_=_C50 ,C0_=_C54 ,C0_=_C56 ,C0_=_C58 ,\nC0_=_C60 ,C1_=_C2 ,C1_=_C3 ,C1_=_C6 ,C1_=_C8 ,C1_=_C10 ,\nC1_=_C63 ,C1_=_C107 ,C2_=_C3 ,C2_=_C6 ,C2_=_C8 ,C2_=_C10 ,\nC2_=_C167 ,C2_=_C168 ,C2_=_C174 ,C2_=_C175 ,C3_=_C6 ,C3_=_C8 ,\nC3_=_C10 ,C3_=_C68 ,C3_=_C236 ,C6_=_C8 ,C6_=_C10 ,C6_=_C254 ,\nC6_=_C294 ,C8_=_C10 ,C8_=_C76 ,C8_=_C247 ,C8_=_C322 ,C10_=_C77 ,\nC10_=_C257 ,C10_=_C296 ,C10_=_C332 ,C19_=_C23 ,C19_=_C25 ,C19_=_C28 ,\nC19_=_C107 ,C19_=_C152 ,C19_=_C168 ,C19_=_C200 ,C19_=_C212 ,C19_=_C251 ,\nC19_=_C252 ,C19_=_C254 ,C19_=_C257 ,C23_=_C25 ,C23_=_C28 ,C23_=_C56 ,\nC23_=_C96 ,C23_=_C142 ,C23_=_C174 ,C23_=_C236 ,C23_=_C300 ,C23_=_C307 ,\nC23_=_C318 ,C25_=_C28 ,C25_=_C40 ,C25_=_C58 ,C25_=_C144 ,C25_=_C160 ,\nC25_=_C175 ,C25_=_C183 ,C25_=_C207 ,C25_=_C220 ,C25_=_C229 ,C25_=_C308 ,\nC25_=_C322 ,C25_=_C323 ,C28_=_C42 ,C28_=_C60 ,C28_=_C125 ,C28_=_C147 ,\nC28_=_C161 ,C28_=_C185 ,C28_=_C196 ,C28_=_C274 ,C28_=_C290 ,C28_=_C304 ,\nC28_=_C332 ,C39_=_C40 ,C39_=_C42 ,C39_=_C54 ,C39_=_C121 ,C39_=_C216 ,\nC39_=_C226 ,C39_=_C260 ,C39_=_C292 ,C39_=_C294 ,C39_=_C295 ,C39_=_C296 ,\nC39_=_C297 ,C40_=_C42 ,C40_=_C58 ,C40_=_C144 ,C40_=_C160 ,C40_=_C175 ,\nC40_=_C183 ,C40_=_C207 ,C40_=_C220 ,C40_=_C229 ,C40_=_C308 ,C40_=_C322 ,\nC40_=_C323 ,C42_=_C60 ,C42_=_C125 ,C42_=_C147 ,C42_=_C161 ,C42_=_C185 ,\nC42_=_C196 ,C42_=_C274 ,C42_=_C290 ,C42_=_C304 ,C42_=_C332 ,C44_=_C50 ,\nC44_=_C54 ,C44_=_C56 ,C44_=_C58 ,C44_=_C60 ,C44_=_C63 ,C44_=_C64 ,\nC44_=_C65 ,C44_=_C66 ,C44_=_C67 ,C44_=_C68 ,C44_=_C70 ,C44_=_C71 ,\nC44_=_C72 ,C44_=_C74 ,C44_=_C76 ,C44_=_C77 ,C50_=_C54 ,C50_=_C56 ,\nC50_=_C58 ,C50_=_C60 ,C50_=_C82 ,C50_=_C151 ,C50_=_C167 ,C50_=_C241 ,\nC50_=_C242 ,C50_=_C243 ,C50_=_C245 ,C50_=_C247 ,C50_=_C248 ,C50_=_C249 ,\nC54_=_C56 ,C54_=_C58 ,C54_=_C60 ,C54_=_C121 ,C54_=_C216 ,C54_=_C226 ,\nC54_=_C260 ,C54_=_C292 ,C54_=_C294 ,C54_=_C295 ,C54_=_C296 ,C54_=_C297 ,\nC56_=_C58 ,C56_=_C60 ,C56_=_C96 ,C56_=_C142 ,C56_=_C174 ,C56_=_C236 ,\nC56_=_C300 ,C56_=_C307 ,C56_=_C318 ,C58_=_C60 ,C58_=_C144 ,C58_=_C160 ,\nC58_=_C175 ,C58_=_C183 ,C58_=_C207 ,C58_=_C220 ,C58_=_C229 ,C58_=_C308 ,\nC58_=_C322 ,C58_=_C323 ,C60_=_C125 ,C60_=_C147 ,C60_=_C161 ,C60_=_C185 ,\nC60_=_C196 ,C60_=_C274 ,C60_=_C290 ,C60_=_C304 ,C60_=_C332 ,C63_=_C64 ,\nC63_=_C65 ,C63_=_C66 ,C63_=_C67 ,C63_=_C68 ,C63_=_C70 ,C63_=_C71 ,\nC63_=_C72 ,C63_=_C74 ,C63_=_C76 ,C63_=_C77 ,C63_=_C107 ,C64_=_C65 ,\nC64_=_C66 ,C64_=_C67 ,C64_=_C68 ,C64_=_C70 ,C64_=_C71 ,C64_=_C72 ,\nC64_=_C74 ,C64_=_C76 ,C64_=_C77 ,C65_=_C66 ,C65_=_C67 ,C65_=_C68 ,\nC65_=_C70 ,C65_=_C71 ,C65_=_C72 ,C65_=_C74 ,C65_=_C76 ,C65_=_C77 ,\nC65_=_C183 ,C65_=_C185 ,C66_=_C67 ,C66_=_C68 ,C66_=_C70 ,C66_=_C71 ,\nC66_=_C72 ,C66_=_C74 ,C66_=_C76 ,C66_=_C77 ,C66_=_C196 ,C67_=_C68 ,\nC67_=_C70 ,C67_=_C71 ,C67_=_C72 ,C67_=_C74 ,C67_=_C76 ,C67_=_C77 ,\nC67_=_C212 ,C67_=_C216 ,C67_=_C220 ,C68_=_C70 ,C68_=_C71 ,C68_=_C72 ,\nC68_=_C74 ,C68_=_C76 ,C68_=_C77 ,C68_=_C236 ,C70_=_C71 ,C70_=_C72 ,\nC70_=_C74 ,C70_=_C76 ,C70_=_C77 ,C70_=_C241 ,C70_=_C260 ,C71_=_C72 ,\nC71_=_C74 ,C71_=_C76 ,C71_=_C77 ,C71_=_C242 ,C71_=_C251 ,C72_=_C74 ,\nC72_=_C76 ,C72_=_C77 ,C72_=_C290 ,C74_=_C76 ,C74_=_C77 ,C74_=_C300 ,\nC74_=_C304 ,C76_=_C77 ,C76_=_C247 ,C76_=_C322 ,C77_=_C257 ,C77_=_C296 ,\nC77_=_C332 ,C82_=_C151 ,C82_=_C167 ,C82_=_C241 ,C82_=_C242 ,C82_=_C243 ,\nC82_=_C245 ,C82_=_C247 ,C82_=_C248 ,C82_=_C249 ,C96_=_C142 ,C96_=_C174 ,\nC96_=_C236 ,C96_=_C300 ,C96_=_C307 ,C96_=_C318 ,C107_=_C152 ,C107_=_C168 ,\nC107_=_C200 ,C107_=_C212 ,C107_=_C251 ,C107_=_C252 ,C107_=_C254 ,C107_=_C257 ,\nC121_=_C125 ,C121_=_C216 ,C121_=_C226 ,C121_=_C260 ,C121_=_C292 ,C121_=_C294 ,\nC121_=_C295 ,C121_=_C296 ,C121_=_C297 ,C125_=_C147 ,C125_=_C161 ,C125_=_C185 ,\nC125_=_C196 ,C125_=_C274 ,C125_=_C290 ,C125_=_C304 ,C125_=_C332 ,C142_=_C144 ,\nC142_=_C147 ,C142_=_C174 ,C142_=_C236 ,C142_=_C300 ,C142_=_C307 ,C142_=_C318 ,\nC144_=_C147</w:t>
      </w:r>
    </w:p>
    <w:p>
      <w:pPr>
        <w:pStyle w:val="PreformattedText"/>
        <w:bidi w:val="0"/>
        <w:spacing w:before="0" w:after="0"/>
        <w:jc w:val="left"/>
        <w:rPr/>
      </w:pPr>
      <w:r>
        <w:rPr/>
        <w:t xml:space="preserve"> </w:t>
      </w:r>
      <w:r>
        <w:rPr/>
        <w:t>,C144_=_C160 ,C144_=_C175 ,C144_=_C183 ,C144_=_C207 ,C144_=_C220 ,\nC144_=_C229 ,C144_=_C308 ,C144_=_C322 ,C144_=_C323 ,C147_=_C161 ,C147_=_C185 ,\nC147_=_C196 ,C147_=_C274 ,C147_=_C290 ,C147_=_C304 ,C147_=_C332 ,C151_=_C152 ,\nC151_=_C160 ,C151_=_C161 ,C151_=_C167 ,C151_=_C241 ,C151_=_C242 ,C151_=_C243 ,\nC151_=_C245 ,C151_=_C247 ,C151_=_C248 ,C151_=_C249 ,C152_=_C160 ,C152_=_C161 ,\nC152_=_C168 ,C152_=_C200 ,C152_=_C212 ,C152_=_C251 ,C152_=_C252 ,C152_=_C254 ,\nC152_=_C257 ,C160_=_C161 ,C160_=_C175 ,C160_=_C183 ,C160_=_C207 ,C160_=_C220 ,\nC160_=_C229 ,C160_=_C308 ,C160_=_C322 ,C160_=_C323 ,C161_=_C185 ,C161_=_C196 ,\nC161_=_C274 ,C161_=_C290 ,C161_=_C304 ,C161_=_C332 ,C167_=_C168 ,C167_=_C174 ,\nC167_=_C175 ,C167_=_C241 ,C167_=_C242 ,C167_=_C243 ,C167_=_C245 ,C167_=_C247 ,\nC167_=_C248 ,C167_=_C249 ,C168_=_C174 ,C168_=_C175 ,C168_=_C200 ,C168_=_C212 ,\nC168_=_C251 ,C168_=_C252 ,C168_=_C254 ,C168_=_C257 ,C174_=_C175 ,C174_=_C236 ,\nC174_=_C300 ,C174_=_C307 ,C174_=_C318 ,C175_=_C183 ,C175_=_C207 ,C175_=_C220 ,\nC175_=_C229 ,C175_=_C308 ,C175_=_C322 ,C175_=_C323 ,C183_=_C185 ,C183_=_C207 ,\nC183_=_C220 ,C183_=_C229 ,C183_=_C308 ,C183_=_C322 ,C183_=_C323 ,C185_=_C196 ,\nC185_=_C274 ,C185_=_C290 ,C185_=_C304 ,C185_=_C332 ,C196_=_C274 ,C196_=_C290 ,\nC196_=_C304 ,C196_=_C332 ,C200_=_C207 ,C200_=_C212 ,C200_=_C251 ,C200_=_C252 ,\nC200_=_C254 ,C200_=_C257 ,C207_=_C220 ,C207_=_C229 ,C207_=_C308 ,C207_=_C322 ,\nC207_=_C323 ,C212_=_C216 ,C212_=_C220 ,C212_=_C251 ,C212_=_C252 ,C212_=_C254 ,\nC212_=_C257 ,C216_=_C220 ,C216_=_C226 ,C216_=_C260 ,C216_=_C292 ,C216_=_C294 ,\nC216_=_C295 ,C216_=_C296 ,C216_=_C297 ,C220_=_C229 ,C220_=_C308 ,C220_=_C322 ,\nC220_=_C323 ,C226_=_C229 ,C226_=_C260 ,C226_=_C292 ,C226_=_C294 ,C226_=_C295 ,\nC226_=_C296 ,C226_=_C297 ,C229_=_C308 ,C229_=_C322 ,C229_=_C323 ,C236_=_C300 ,\nC236_=_C307 ,C236_=_C318 ,C241_=_C242 ,C241_=_C243 ,C241_=_C245 ,C241_=_C247 ,\nC241_=_C248 ,C241_=_C249 ,C241_=_C260 ,C242_=_C243 ,C242_=_C245 ,C242_=_C247 ,\nC242_=_C248 ,C242_=_C249 ,C242_=_C251 ,C243_=_C245 ,C243_=_C247 ,C243_=_C248 ,\nC243_=_C249 ,C243_=_C274 ,C245_=_C247 ,C245_=_C248 ,C245_=_C249 ,C247_=_C248 ,\nC247_=_C249 ,C247_=_C322 ,C248_=_C249 ,C249_=_C323 ,C251_=_C252 ,C251_=_C254 ,\nC251_=_C257 ,C252_=_C254 ,C252_=_C257 ,C254_=_C257 ,C254_=_C294 ,C257_=_C296 ,\nC257_=_C332 ,C260_=_C292 ,C260_=_C294 ,C260_=_C295 ,C260_=_C296 ,C260_=_C297 ,\nC274_=_C290 ,C274_=_C304 ,C274_=_C332 ,C290_=_C304 ,C290_=_C332 ,C292_=_C294 ,\nC292_=_C295 ,C292_=_C296 ,C292_=_C297 ,C292_=_C307 ,C292_=_C308 ,C294_=_C295 ,\nC294_=_C296 ,C294_=_C297 ,C295_=_C296 ,C295_=_C297 ,C296_=_C297 ,C296_=_C332 ,\nC297_=_C318 ,C300_=_C304 ,C300_=_C307 ,C300_=_C318 ,C304_=_C332 ,C307_=_C308 ,\nC307_=_C318 ,C308_=_C322 ,C308_=_C323 ,C322_=_C323 ,"];36[shape=box, label="id:36 level: 4\n24: C11 C12 C78 C79 C80 \nC81 C82 C83 C84 C85 C86 \nC87 C88 C89 C90 C91 C92 \nC93 C94 C95 C96 C97 C98 \nC99 \n149: C11_=_C12( C11 C12 ) C11_=_C78( C11 C78 ) C11_=_C79( C11 C79 ) C11_=_C80( C11 C80 ) C11_=_C81( C11 C81 ) \nC11_=_C82( C11 C82 ) C11_=_C83( C11 C83 ) C11_=_C84( C11 C84 ) C11_=_C85( C11 C85 ) C11_=_C86( C11 C86 ) C11_=_C87( C11 C87 ) \nC12_=_C78( C12 C78 ) C12_=_C88( C12 C88 ) C12_=_C89( C12 C89 ) C12_=_C90( C12 C90 ) C12_=_C91( C12 C91 ) C12_=_C92( C12 C92 ) \nC12_=_C93( C12 C93 ) C12_=_C94( C12 C94 ) C12_=_C95( C12 C95 ) C12_=_C96( C12 C96 ) C12_=_C97( C12 C97 ) C12_=_C98( C12 C98 ) \nC12_=_C99( C12 C9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2_=_C83( C82 C83 ) C82_=_C84( C82 C84 ) C82_=_C85( C82 C85 ) C82_=_C86( C82 C86 ) C82_=_C87( C82 C87 ) \nC83_=_C84( C83 C84 ) C83_=_C85( C83 C85 ) C83_=_C86( C83 C86 ) C83_=_C87( C83 C87 ) C83_=_C94( C83 C94 ) C84_=_C85( C84 C85 ) \nC84_=_C86( C84 C86 ) C84_=_C87( C84 C87 ) C85_=_C86( C85 C86 ) C85_=_C87( C85 C87 ) C86_=_C87( C86 C87 ) C86_=_C97( C86 C97 ) \nC88_=_C89( C88 C89 ) C88_=_C90( C88 C90 ) C88_=_C91( C88 C91 ) C88_=_C92( C88 C92 ) C88_=_C93( C88 C93 ) C88_=_C94( C88 C94 ) \nC88_=_C95( C88 C95 ) C88_=_C96( C88 C96 ) C88_=_C97( C88 C97 ) C88_=_C98( C88 C98 ) C88_=_C99( C88 C99 ) C89_=_C90( C89 C90 ) \nC89_=_C91( C89 C91 ) C89_=_C92( C89 C92 ) C89_=_C93( C89 C93 ) C89_=_C94( C89 C94 ) C89_=_C95( C89 C95 ) C89_=_C96( C89 C96 ) \nC89_=_C97( C89 C97 ) C89_=_C98( C89 C98 ) C89_=_C99( C89 C99 ) C90_=_C91( C90 C91 ) C90_=_C92( C90 C92 ) C90_=_C93( C90 C93 ) \nC90_=_C94( C90 C94 ) C90_=_C95( C90 C95 ) C90_=_C96( C90 C96 ) C90_=_C97( C90 C97 ) C90_=_C98( C90 C98 ) C90_=_C99( C90 C99 ) \nC91_=_C92( C91 C92 ) C91_=_C93( C91 C93 ) C91_=_C94( C91 C94 ) C91_=_C95( C91 C95 ) C91_=_C96( C91 C96 ) C91_=_C97( C91 C97 ) \nC91_=_C98( C91 C98 ) C91_=_C99( C91 C99 ) C92_=_C93( C92 C93 ) C92_=_C94( C92 C94 ) C92_=_C95( C92 C95 ) C92_=_C96( C92 C96 ) \nC92_=_C97( C92 C97 ) C92_=_C98( C92 C98 ) C92_=_C99( C92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7_=_C98( C97 C98 ) C97_=_C99( C97 C99 ) C98_=_C99( C98 C99 ) "];29-&gt;36[label="23: C11 C12 C79 C80 C81 \nC82 C83 C84 C85 C86 C87 \nC88 C89 C90 C91 C92 C93 \nC94 C95 C96 C97 C98 C99 \n126: C11_=_C12 ,C11_=_C79 ,C11_=_C80 ,C11_=_C81 ,C11_=_C82 ,\nC11_=_C83 ,C11_=_C84 ,C11_=_C85 ,C11_=_C86 ,C11_=_C87 ,C12_=_C88 ,\nC12_=_C89 ,C12_=_C90 ,C12_=_C91 ,C12_=_C92 ,C12_=_C93 ,C12_=_C94 ,\nC12_=_C95 ,C12_=_C96 ,C12_=_C97 ,C12_=_C98 ,C12_=_C99 ,C79_=_C80 ,\nC79_=_C81 ,C79_=_C82 ,C79_=_C83 ,C79_=_C84 ,C79_=_C85 ,C79_=_C86 ,\nC79_=_C87 ,C80_=_C81 ,C80_=_C82 ,C80_=_C83 ,C80_=_C84 ,C80_=_C85 ,\nC80_=_C86 ,C80_=_C87 ,C81_=_C82 ,C81_=_C83 ,C81_=_C84 ,C81_=_C85 ,\nC81_=_C86 ,C81_=_C87 ,C82_=_C83 ,C82_=_C84 ,C82_=_C85 ,C82_=_C86 ,\nC82_=_C87 ,C83_=_C84 ,C83_=_C85 ,C83_=_C86 ,C83_=_C87 ,C83_=_C94 ,\nC84_=_C85 ,C84_=_C86 ,C84_=_C87 ,C85_=_C86 ,C85_=_C87 ,C86_=_C87 ,\nC86_=_C97 ,C88_=_C89 ,C88_=_C90 ,C88_=_C91 ,C88_=_C92 ,C88_=_C93 ,\nC88_=_C94 ,C88_=_C95 ,C88_=_C96 ,C88_=_C97 ,C88_=_C98 ,C88_=_C99 ,\nC89_=_C90 ,C89_=_C91 ,C89_=_C92 ,C89_=_C93 ,C89_=_C94 ,C89_=_C95 ,\nC89_=_C96 ,C89_=_C97 ,C89_=_C98 ,C89_=_C99 ,C90_=_C91 ,C90_=_C92 ,\nC90_=_C93 ,C90_=_C94 ,C90_=_C95 ,C90_=_C96 ,C90_=_C97 ,C90_=_C98 ,\nC90_=_C99 ,C91_=_C92 ,C91_=_C93 ,C91_=_C94 ,C91_=_C95 ,C91_=_C96 ,\nC91_=_C97 ,C91_=_C98 ,C91_=_C99 ,C92_=_C93 ,C92_=_C94 ,C92_=_C95 ,\nC92_=_C96 ,C92_=_C97 ,C92_=_C98 ,C92_=_C99 ,C93_=_C94 ,C93_=_C95 ,\nC93_=_C96 ,C93_=_C97 ,C93_=_C98 ,C93_=_C99 ,C94_=_C95 ,C94_=_C96 ,\nC94_=_C97 ,C94_=_C98 ,C94_=_C99 ,C95_=_C96 ,C95_=_C97 ,C95_=_C98 ,\nC95_=_C99 ,C96_=_C97 ,C96_=_C98 ,C96_=_C99 ,C97_=_C98 ,C97_=_C99 ,\nC98_=_C99 ,"];37[shape=box, label="id:37 level: 4\n27: C13 C30 C31 C32 C33 \nC34 C35 C36 C37 C38 C39 \nC40 C41 C42 C43 C89 C116 \nC117 C118 C119 C120 C121 C122 \nC123 C124 C125 C126 \n188: C13_=_C30( C13 C30 ) C13_=_C89( C13 C89 ) C13_=_C116( C13 C116 ) C13_=_C117( C13 C117 ) C13_=_C118( C13 C118 ) \nC13_=_C119( C13 C119 ) C13_=_C120( C13 C120 ) C13_=_C121( C13 C121 ) C13_=_C122( C13 C122 ) C13_=_C123( C13 C123 ) C13_=_C124( C13 C124 ) \nC13_=_C125( C13 C125 ) C13_=_C126( C13 C126 ) C30_=_C31( C30 C31 ) C30_=_C32( C30 C32 ) C30_=_C33( C30 C33 ) C30_=_C34( C30 C34 ) \nC30_=_C35( C30 C35 ) C30_=_C36( C30 C36 ) C30_=_C37( C30 C37 ) C30_=_C38( C30 C38 ) C30_=_C39( C30 C39 ) C30_=_C40( C30 C40 ) \nC30_=_C41( C30 C41 ) C30_=_C42( C30 C42 ) C30_=_C43( C30 C43 ) C30_=_C89( C30 C89 ) C30_=_C116( C30 C116 ) C30_=_C117( C30 C117 ) \nC30_=_C118( C30 C118 ) C30_=_C119( C30 C119 ) C30_=_C120( C30 C120 ) C30_=_C121( C30 C121 ) C30_=_C122( C30 C122 ) C30_=_C123( C30 C123 ) \nC30_=_C124( C30 C124 ) C30_=_C125( C30 C125 ) C30_=_C126( C30 C126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117( C32 C117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w:t>
      </w:r>
    </w:p>
    <w:p>
      <w:pPr>
        <w:pStyle w:val="PreformattedText"/>
        <w:bidi w:val="0"/>
        <w:spacing w:before="0" w:after="0"/>
        <w:jc w:val="left"/>
        <w:rPr/>
      </w:pPr>
      <w:r>
        <w:rPr/>
        <w:t xml:space="preserve"> </w:t>
      </w:r>
      <w:r>
        <w:rPr/>
        <w:t>C36 C43 ) C37_=_C38( C37 C38 ) C37_=_C39( C37 C39 ) C37_=_C40( C37 C40 ) C37_=_C41( C37 C41 ) C37_=_C42( C37 C42 ) \nC37_=_C43( C37 C43 ) C37_=_C119( C37 C119 ) C38_=_C39( C38 C39 ) C38_=_C40( C38 C40 ) C38_=_C41( C38 C41 ) C38_=_C42( C38 C42 ) \nC38_=_C43( C38 C43 ) C38_=_C120( C38 C120 ) C39_=_C40( C39 C40 ) C39_=_C41( C39 C41 ) C39_=_C42( C39 C42 ) C39_=_C43( C39 C43 ) \nC39_=_C121( C39 C121 ) C40_=_C41( C40 C41 ) C40_=_C42( C40 C42 ) C40_=_C43( C40 C43 ) C41_=_C42( C41 C42 ) C41_=_C43( C41 C43 ) \nC42_=_C43( C42 C43 ) C42_=_C125( C42 C125 ) C43_=_C126( C43 C126 ) C89_=_C116( C89 C116 ) C89_=_C117( C89 C117 ) C89_=_C118( C89 C118 ) \nC89_=_C119( C89 C119 ) C89_=_C120( C89 C120 ) C89_=_C121( C89 C121 ) C89_=_C122( C89 C122 ) C89_=_C123( C89 C123 ) C89_=_C124( C89 C124 ) \nC89_=_C125( C89 C125 ) C89_=_C126( C89 C126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31-&gt;37[label="26: C13 C31 C32 C33 C34 \nC35 C36 C37 C38 C39 C40 \nC41 C42 C43 C89 C116 C117 \nC118 C119 C120 C121 C122 C123 \nC124 C125 C126 \n162: C13_=_C89 ,C13_=_C116 ,C13_=_C117 ,C13_=_C118 ,C13_=_C119 ,\nC13_=_C120 ,C13_=_C121 ,C13_=_C122 ,C13_=_C123 ,C13_=_C124 ,C13_=_C125 ,\nC13_=_C126 ,C31_=_C32 ,C31_=_C33 ,C31_=_C34 ,C31_=_C35 ,C31_=_C36 ,\nC31_=_C37 ,C31_=_C38 ,C31_=_C39 ,C31_=_C40 ,C31_=_C41 ,C31_=_C42 ,\nC31_=_C43 ,C32_=_C33 ,C32_=_C34 ,C32_=_C35 ,C32_=_C36 ,C32_=_C37 ,\nC32_=_C38 ,C32_=_C39 ,C32_=_C40 ,C32_=_C41 ,C32_=_C42 ,C32_=_C43 ,\nC32_=_C117 ,C33_=_C34 ,C33_=_C35 ,C33_=_C36 ,C33_=_C37 ,C33_=_C38 ,\nC33_=_C39 ,C33_=_C40 ,C33_=_C41 ,C33_=_C42 ,C33_=_C43 ,C34_=_C35 ,\nC34_=_C36 ,C34_=_C37 ,C34_=_C38 ,C34_=_C39 ,C34_=_C40 ,C34_=_C41 ,\nC34_=_C42 ,C34_=_C43 ,C35_=_C36 ,C35_=_C37 ,C35_=_C38 ,C35_=_C39 ,\nC35_=_C40 ,C35_=_C41 ,C35_=_C42 ,C35_=_C43 ,C36_=_C37 ,C36_=_C38 ,\nC36_=_C39 ,C36_=_C40 ,C36_=_C41 ,C36_=_C42 ,C36_=_C43 ,C37_=_C38 ,\nC37_=_C39 ,C37_=_C40 ,C37_=_C41 ,C37_=_C42 ,C37_=_C43 ,C37_=_C119 ,\nC38_=_C39 ,C38_=_C40 ,C38_=_C41 ,C38_=_C42 ,C38_=_C43 ,C38_=_C120 ,\nC39_=_C40 ,C39_=_C41 ,C39_=_C42 ,C39_=_C43 ,C39_=_C121 ,C40_=_C41 ,\nC40_=_C42 ,C40_=_C43 ,C41_=_C42 ,C41_=_C43 ,C42_=_C43 ,C42_=_C125 ,\nC43_=_C126 ,C89_=_C116 ,C89_=_C117 ,C89_=_C118 ,C89_=_C119 ,C89_=_C120 ,\nC89_=_C121 ,C89_=_C122 ,C89_=_C123 ,C89_=_C124 ,C89_=_C125 ,C89_=_C126 ,\nC116_=_C117 ,C116_=_C118 ,C116_=_C119 ,C116_=_C120 ,C116_=_C121 ,C116_=_C122 ,\nC116_=_C123 ,C116_=_C124 ,C116_=_C125 ,C116_=_C126 ,C117_=_C118 ,C117_=_C119 ,\nC117_=_C120 ,C117_=_C121 ,C117_=_C122 ,C117_=_C123 ,C117_=_C124 ,C117_=_C125 ,\nC117_=_C126 ,C118_=_C119 ,C118_=_C120 ,C118_=_C121 ,C118_=_C122 ,C118_=_C123 ,\nC118_=_C124 ,C118_=_C125 ,C118_=_C126 ,C119_=_C120 ,C119_=_C121 ,C119_=_C122 ,\nC119_=_C123 ,C119_=_C124 ,C119_=_C125 ,C119_=_C126 ,C120_=_C121 ,C120_=_C122 ,\nC120_=_C123 ,C120_=_C124 ,C120_=_C125 ,C120_=_C126 ,C121_=_C122 ,C121_=_C123 ,\nC121_=_C124 ,C121_=_C125 ,C121_=_C126 ,C122_=_C123 ,C122_=_C124 ,C122_=_C125 ,\nC122_=_C126 ,C123_=_C124 ,C123_=_C125 ,C123_=_C126 ,C124_=_C125 ,C124_=_C126 ,\nC125_=_C126 ,"];38[shape=box, label="id:38 level: 4\n29: C8 C37 C76 C87 C93 \nC112 C119 C140 C145 C154 C170 \nC202 C214 C225 C230 C243 C247 \nC264 C272 C273 C274 C275 C276 \nC281 C312 C319 C322 C325 C326 \n215: C8_=_C76( C8 C76 ) C8_=_C87( C8 C87 ) C8_=_C112( C8 C112 ) C8_=_C145( C8 C145 ) C8_=_C230( C8 C230 ) \nC8_=_C247( C8 C247 ) C8_=_C264( C8 C264 ) C8_=_C273( C8 C273 ) C8_=_C281( C8 C281 ) C8_=_C312( C8 C312 ) C8_=_C319( C8 C319 ) \nC8_=_C322( C8 C322 ) C8_=_C325( C8 C325 ) C8_=_C326( C8 C326 ) C37_=_C93( C37 C93 ) C37_=_C119( C37 C119 ) C37_=_C140( C37 C140 ) \nC37_=_C154( C37 C154 ) C37_=_C170( C37 C170 ) C37_=_C202( C37 C202 ) C37_=_C214( C37 C214 ) C37_=_C225( C37 C225 ) C37_=_C243( C37 C243 ) \nC37_=_C272( C37 C272 ) C37_=_C273( C37 C273 ) C37_=_C274( C37 C274 ) C37_=_C275( C37 C275 ) C37_=_C276( C37 C276 ) C76_=_C87( C76 C87 ) \nC76_=_C112( C76 C112 ) C76_=_C145( C76 C145 ) C76_=_C230( C76 C230 ) C76_=_C247( C76 C247 ) C76_=_C264( C76 C264 ) C76_=_C273( C76 C273 ) \nC76_=_C281( C76 C281 ) C76_=_C312( C76 C312 ) C76_=_C319( C76 C319 ) C76_=_C322( C76 C322 ) C76_=_C325( C76 C325 ) C76_=_C326( C76 C326 ) \nC87_=_C112( C87 C112 ) C87_=_C145( C87 C145 ) C87_=_C230( C87 C230 ) C87_=_C247( C87 C247 ) C87_=_C264( C87 C264 ) C87_=_C273( C87 C273 ) \nC87_=_C281( C87 C281 ) C87_=_C312( C87 C312 ) C87_=_C319( C87 C319 ) C87_=_C322( C87 C322 ) C87_=_C325( C87 C325 ) C87_=_C326( C87 C326 ) \nC93_=_C119( C93 C119 ) C93_=_C140( C93 C140 ) C93_=_C154( C93 C154 ) C93_=_C170( C93 C170 ) C93_=_C202( C93 C202 ) C93_=_C214( C93 C214 ) \nC93_=_C225( C93 C225 ) C93_=_C243( C93 C243 ) C93_=_C272( C93 C272 ) C93_=_C273( C93 C273 ) C93_=_C274( C93 C274 ) C93_=_C275( C93 C275 ) \nC93_=_C276( C93 C276 ) C112_=_C145( C112 C145 ) C112_=_C230( C112 C230 ) C112_=_C247( C112 C247 ) C112_=_C264( C112 C264 ) C112_=_C273( C112 C273 ) \nC112_=_C281( C112 C281 ) C112_=_C312( C112 C312 ) C112_=_C319( C112 C319 ) C112_=_C322( C112 C322 ) C112_=_C325( C112 C325 ) C112_=_C326( C112 C326 ) \nC119_=_C140( C119 C140 ) C119_=_C154( C119 C154 ) C119_=_C170( C119 C170 ) C119_=_C202( C119 C202 ) C119_=_C214( C119 C214 ) C119_=_C225( C119 C225 ) \nC119_=_C243( C119 C243 ) C119_=_C272( C119 C272 ) C119_=_C273( C119 C273 ) C119_=_C274( C119 C274 ) C119_=_C275( C119 C275 ) C119_=_C276( C119 C276 ) \nC140_=_C145( C140 C145 ) C140_=_C154( C140 C154 ) C140_=_C170( C140 C170 ) C140_=_C202( C140 C202 ) C140_=_C214( C140 C214 ) C140_=_C225( C140 C225 ) \nC140_=_C243( C140 C243 ) C140_=_C272( C140 C272 ) C140_=_C273( C140 C273 ) C140_=_C274( C140 C274 ) C140_=_C275( C140 C275 ) C140_=_C276( C140 C276 ) \nC145_=_C230( C145 C230 ) C145_=_C247( C145 C247 ) C145_=_C264( C145 C264 ) C145_=_C273( C145 C273 ) C145_=_C281( C145 C281 ) C145_=_C312( C145 C312 ) \nC145_=_C319( C145 C319 ) C145_=_C322( C145 C322 ) C145_=_C325( C145 C325 ) C145_=_C326( C145 C326 ) C154_=_C170( C154 C170 ) C154_=_C202( C154 C202 ) \nC154_=_C214( C154 C214 ) C154_=_C225( C154 C225 ) C154_=_C243( C154 C243 ) C154_=_C272( C154 C272 ) C154_=_C273( C154 C273 ) C154_=_C274( C154 C274 ) \nC154_=_C275( C154 C275 ) C154_=_C276( C154 C276 ) C170_=_C202( C170 C202 ) C170_=_C214( C170 C214 ) C170_=_C225( C170 C225 ) C170_=_C243( C170 C243 ) \nC170_=_C272( C170 C272 ) C170_=_C273( C170 C273 ) C170_=_C274( C170 C274 ) C170_=_C275( C170 C275 ) C170_=_C276( C170 C276 ) C202_=_C214( C202 C214 ) \nC202_=_C225( C202 C225 ) C202_=_C243( C202 C243 ) C202_=_C272( C202 C272 ) C202_=_C273( C202 C273 ) C202_=_C274( C202 C274 ) C202_=_C275( C202 C275 ) \nC202_=_C276( C202 C276 ) C214_=_C225( C214 C225 ) C214_=_C243( C214 C243 ) C214_=_C272( C214 C272 ) C214_=_C273( C214 C273 ) C214_=_C274( C214 C274 ) \nC214_=_C275( C214 C275 ) C214_=_C276( C214 C276 ) C225_=_C230( C225 C230 ) C225_=_C243( C225 C243 ) C225_=_C272( C225 C272 ) C225_=_C273( C225 C273 ) \nC225_=_C274( C225 C274 ) C225_=_C275( C225 C275 ) C225_=_C276( C225 C276 ) C230_=_C247( C230 C247 ) C230_=_C264( C230 C264 ) C230_=_C273( C230 C273 ) \nC230_=_C281( C230 C281 ) C230_=_C312( C230 C312 ) C230_=_C319( C230 C319 ) C230_=_C322( C230 C322 ) C230_=_C325( C230 C325 ) C230_=_C326( C230 C326 ) \nC243_=_C247( C243 C247 ) C243_=_C272( C243 C272 ) C243_=_C273( C243 C273 ) C243_=_C274( C243 C274 ) C243_=_C275( C243 C275 ) C243_=_C276( C243 C276 ) \nC247_=_C264( C247 C264 ) C247_=_C273( C247 C273 ) C247_=_C281( C247 C281 ) C247_=_C312( C247 C312 ) C247_=_C319( C247 C319 ) C247_=_C322( C247 C322 ) \nC247_=_C325( C247 C325 ) C247_=_C326( C247 C326 ) C264_=_C273( C264 C273 ) C264_=_C281( C264 C281 ) C264_=_C312( C264 C312 ) C264_=_C319( C264 C319 ) \nC264_=_C322( C264 C322 ) C264_=_C325( C264 C325 ) C264_=_C326( C264 C326 ) C272_=_C273( C272 C273 ) C272_=_C274( C272 C274 ) C272_=_C275( C272 C275 ) \nC272_=_C276( C272 C276 ) C272_=_C281( C272 C281 ) C273_=_C274( C273 C274 ) C273_=_C275( C273 C275 ) C273_=_C276( C273 C276 ) C273_=_C281( C273 C281 ) \nC273_=_C312( C273 C312 ) C273_=_C319( C273 C319 ) C273_=_C322( C273 C322 ) C273_=_C325( C273 C325 ) C273_=_C326( C273 C326 ) C274_=_C275( C274 C275 ) \nC274_=_C276( C274 C276 ) C275_=_C276( C275 C276 ) C276_=_C326( C276 C326 ) C281_=_C312( C281 C312 ) C281_=_C319( C281 C319 ) C281_=_C322( C281 C322 ) \nC281_=_C325( C281 C325 ) C281_=_C326( C281 C326 ) C312_=_C319( C312 C319 ) C312_=_C322( C312 C322 ) C312_=_C325( C312 C325 ) C312_=_C326( C312 C326 ) \nC319_=_C322( C319 C322 ) C319_=_C325( C319 C325 ) C319_=_C326( C319 C326 ) C322_=_C325( C322 C325 ) C322_=_C326( C322 C326 ) C325_=_C326( C325 C326 ) "];31-&gt;38[label="28: C8 C37 C76 C87 C93 \nC112 C119 C140 C145 C154 C170 \nC202</w:t>
      </w:r>
    </w:p>
    <w:p>
      <w:pPr>
        <w:pStyle w:val="PreformattedText"/>
        <w:bidi w:val="0"/>
        <w:spacing w:before="0" w:after="0"/>
        <w:jc w:val="left"/>
        <w:rPr/>
      </w:pPr>
      <w:r>
        <w:rPr/>
        <w:t xml:space="preserve"> </w:t>
      </w:r>
      <w:r>
        <w:rPr/>
        <w:t>C214 C225 C230 C243 C247 \nC264 C272 C274 C275 C276 C281 \nC312 C319 C322 C325 C326 \n187: C8_=_C76 ,C8_=_C87 ,C8_=_C112 ,C8_=_C145 ,C8_=_C230 ,\nC8_=_C247 ,C8_=_C264 ,C8_=_C281 ,C8_=_C312 ,C8_=_C319 ,C8_=_C322 ,\nC8_=_C325 ,C8_=_C326 ,C37_=_C93 ,C37_=_C119 ,C37_=_C140 ,C37_=_C154 ,\nC37_=_C170 ,C37_=_C202 ,C37_=_C214 ,C37_=_C225 ,C37_=_C243 ,C37_=_C272 ,\nC37_=_C274 ,C37_=_C275 ,C37_=_C276 ,C76_=_C87 ,C76_=_C112 ,C76_=_C145 ,\nC76_=_C230 ,C76_=_C247 ,C76_=_C264 ,C76_=_C281 ,C76_=_C312 ,C76_=_C319 ,\nC76_=_C322 ,C76_=_C325 ,C76_=_C326 ,C87_=_C112 ,C87_=_C145 ,C87_=_C230 ,\nC87_=_C247 ,C87_=_C264 ,C87_=_C281 ,C87_=_C312 ,C87_=_C319 ,C87_=_C322 ,\nC87_=_C325 ,C87_=_C326 ,C93_=_C119 ,C93_=_C140 ,C93_=_C154 ,C93_=_C170 ,\nC93_=_C202 ,C93_=_C214 ,C93_=_C225 ,C93_=_C243 ,C93_=_C272 ,C93_=_C274 ,\nC93_=_C275 ,C93_=_C276 ,C112_=_C145 ,C112_=_C230 ,C112_=_C247 ,C112_=_C264 ,\nC112_=_C281 ,C112_=_C312 ,C112_=_C319 ,C112_=_C322 ,C112_=_C325 ,C112_=_C326 ,\nC119_=_C140 ,C119_=_C154 ,C119_=_C170 ,C119_=_C202 ,C119_=_C214 ,C119_=_C225 ,\nC119_=_C243 ,C119_=_C272 ,C119_=_C274 ,C119_=_C275 ,C119_=_C276 ,C140_=_C145 ,\nC140_=_C154 ,C140_=_C170 ,C140_=_C202 ,C140_=_C214 ,C140_=_C225 ,C140_=_C243 ,\nC140_=_C272 ,C140_=_C274 ,C140_=_C275 ,C140_=_C276 ,C145_=_C230 ,C145_=_C247 ,\nC145_=_C264 ,C145_=_C281 ,C145_=_C312 ,C145_=_C319 ,C145_=_C322 ,C145_=_C325 ,\nC145_=_C326 ,C154_=_C170 ,C154_=_C202 ,C154_=_C214 ,C154_=_C225 ,C154_=_C243 ,\nC154_=_C272 ,C154_=_C274 ,C154_=_C275 ,C154_=_C276 ,C170_=_C202 ,C170_=_C214 ,\nC170_=_C225 ,C170_=_C243 ,C170_=_C272 ,C170_=_C274 ,C170_=_C275 ,C170_=_C276 ,\nC202_=_C214 ,C202_=_C225 ,C202_=_C243 ,C202_=_C272 ,C202_=_C274 ,C202_=_C275 ,\nC202_=_C276 ,C214_=_C225 ,C214_=_C243 ,C214_=_C272 ,C214_=_C274 ,C214_=_C275 ,\nC214_=_C276 ,C225_=_C230 ,C225_=_C243 ,C225_=_C272 ,C225_=_C274 ,C225_=_C275 ,\nC225_=_C276 ,C230_=_C247 ,C230_=_C264 ,C230_=_C281 ,C230_=_C312 ,C230_=_C319 ,\nC230_=_C322 ,C230_=_C325 ,C230_=_C326 ,C243_=_C247 ,C243_=_C272 ,C243_=_C274 ,\nC243_=_C275 ,C243_=_C276 ,C247_=_C264 ,C247_=_C281 ,C247_=_C312 ,C247_=_C319 ,\nC247_=_C322 ,C247_=_C325 ,C247_=_C326 ,C264_=_C281 ,C264_=_C312 ,C264_=_C319 ,\nC264_=_C322 ,C264_=_C325 ,C264_=_C326 ,C272_=_C274 ,C272_=_C275 ,C272_=_C276 ,\nC272_=_C281 ,C274_=_C275 ,C274_=_C276 ,C275_=_C276 ,C276_=_C326 ,C281_=_C312 ,\nC281_=_C319 ,C281_=_C322 ,C281_=_C325 ,C281_=_C326 ,C312_=_C319 ,C312_=_C322 ,\nC312_=_C325 ,C312_=_C326 ,C319_=_C322 ,C319_=_C325 ,C319_=_C326 ,C322_=_C325 ,\nC322_=_C326 ,C325_=_C326 ,"];39[shape=box, label="id:39 level: 4\n32: C36 C52 C71 C85 C108 \nC132 C139 C159 C169 C173 C182 \nC205 C219 C224 C227 C233 C242 \nC245 C251 C258 C262 C267 C268 \nC269 C270 C271 C279 C299 C312 \nC313 C314 C315 \n263: C36_=_C52( C36 C52 ) C36_=_C71( C36 C71 ) C36_=_C108( C36 C108 ) C36_=_C132( C36 C132 ) C36_=_C139( C36 C139 ) \nC36_=_C169( C36 C169 ) C36_=_C224( C36 C224 ) C36_=_C233( C36 C233 ) C36_=_C242( C36 C242 ) C36_=_C251( C36 C251 ) C36_=_C258( C36 C258 ) \nC36_=_C267( C36 C267 ) C36_=_C268( C36 C268 ) C36_=_C269( C36 C269 ) C36_=_C270( C36 C270 ) C36_=_C271( C36 C271 ) C52_=_C71( C52 C71 ) \nC52_=_C108( C52 C108 ) C52_=_C132( C52 C132 ) C52_=_C139( C52 C139 ) C52_=_C169( C52 C169 ) C52_=_C224( C52 C224 ) C52_=_C233( C52 C233 ) \nC52_=_C242( C52 C242 ) C52_=_C251( C52 C251 ) C52_=_C258( C52 C258 ) C52_=_C267( C52 C267 ) C52_=_C268( C52 C268 ) C52_=_C269( C52 C269 ) \nC52_=_C270( C52 C270 ) C52_=_C271( C52 C271 ) C71_=_C108( C71 C108 ) C71_=_C132( C71 C132 ) C71_=_C139( C71 C139 ) C71_=_C169( C71 C169 ) \nC71_=_C224( C71 C224 ) C71_=_C233( C71 C233 ) C71_=_C242( C71 C242 ) C71_=_C251( C71 C251 ) C71_=_C258( C71 C258 ) C71_=_C267( C71 C267 ) \nC71_=_C268( C71 C268 ) C71_=_C269( C71 C269 ) C71_=_C270( C71 C270 ) C71_=_C271( C71 C271 ) C85_=_C159( C85 C159 ) C85_=_C173( C85 C173 ) \nC85_=_C182( C85 C182 ) C85_=_C205( C85 C205 ) C85_=_C219( C85 C219 ) C85_=_C227( C85 C227 ) C85_=_C245( C85 C245 ) C85_=_C262( C85 C262 ) \nC85_=_C269( C85 C269 ) C85_=_C279( C85 C279 ) C85_=_C299( C85 C299 ) C85_=_C312( C85 C312 ) C85_=_C313( C85 C313 ) C85_=_C314( C85 C314 ) \nC85_=_C315( C85 C315 ) C108_=_C132( C108 C132 ) C108_=_C139( C108 C139 ) C108_=_C169( C108 C169 ) C108_=_C224( C108 C224 ) C108_=_C233( C108 C233 ) \nC108_=_C242( C108 C242 ) C108_=_C251( C108 C251 ) C108_=_C258( C108 C258 ) C108_=_C267( C108 C267 ) C108_=_C268( C108 C268 ) C108_=_C269( C108 C269 ) \nC108_=_C270( C108 C270 ) C108_=_C271( C108 C271 ) C132_=_C139( C132 C139 ) C132_=_C169( C132 C169 ) C132_=_C224( C132 C224 ) C132_=_C233( C132 C233 ) \nC132_=_C242( C132 C242 ) C132_=_C251( C132 C251 ) C132_=_C258( C132 C258 ) C132_=_C267( C132 C267 ) C132_=_C268( C132 C268 ) C132_=_C269( C132 C269 ) \nC132_=_C270( C132 C270 ) C132_=_C271( C132 C271 ) C139_=_C169( C139 C169 ) C139_=_C224( C139 C224 ) C139_=_C233( C139 C233 ) C139_=_C242( C139 C242 ) \nC139_=_C251( C139 C251 ) C139_=_C258( C139 C258 ) C139_=_C267( C139 C267 ) C139_=_C268( C139 C268 ) C139_=_C269( C139 C269 ) C139_=_C270( C139 C270 ) \nC139_=_C271( C139 C271 ) C159_=_C173( C159 C173 ) C159_=_C182( C159 C182 ) C159_=_C205( C159 C205 ) C159_=_C219( C159 C219 ) C159_=_C227( C159 C227 ) \nC159_=_C245( C159 C245 ) C159_=_C262( C159 C262 ) C159_=_C269( C159 C269 ) C159_=_C279( C159 C279 ) C159_=_C299( C159 C299 ) C159_=_C312( C159 C312 ) \nC159_=_C313( C159 C313 ) C159_=_C314( C159 C314 ) C159_=_C315( C159 C315 ) C169_=_C173( C169 C173 ) C169_=_C224( C169 C224 ) C169_=_C233( C169 C233 ) \nC169_=_C242( C169 C242 ) C169_=_C251( C169 C251 ) C169_=_C258( C169 C258 ) C169_=_C267( C169 C267 ) C169_=_C268( C169 C268 ) C169_=_C269( C169 C269 ) \nC169_=_C270( C169 C270 ) C169_=_C271( C169 C271 ) C173_=_C182( C173 C182 ) C173_=_C205( C173 C205 ) C173_=_C219( C173 C219 ) C173_=_C227( C173 C227 ) \nC173_=_C245( C173 C245 ) C173_=_C262( C173 C262 ) C173_=_C269( C173 C269 ) C173_=_C279( C173 C279 ) C173_=_C299( C173 C299 ) C173_=_C312( C173 C312 ) \nC173_=_C313( C173 C313 ) C173_=_C314( C173 C314 ) C173_=_C315( C173 C315 ) C182_=_C205( C182 C205 ) C182_=_C219( C182 C219 ) C182_=_C227( C182 C227 ) \nC182_=_C245( C182 C245 ) C182_=_C262( C182 C262 ) C182_=_C269( C182 C269 ) C182_=_C279( C182 C279 ) C182_=_C299( C182 C299 ) C182_=_C312( C182 C312 ) \nC182_=_C313( C182 C313 ) C182_=_C314( C182 C314 ) C182_=_C315( C182 C315 ) C205_=_C219( C205 C219 ) C205_=_C227( C205 C227 ) C205_=_C245( C205 C245 ) \nC205_=_C262( C205 C262 ) C205_=_C269( C205 C269 ) C205_=_C279( C205 C279 ) C205_=_C299( C205 C299 ) C205_=_C312( C205 C312 ) C205_=_C313( C205 C313 ) \nC205_=_C314( C205 C314 ) C205_=_C315( C205 C315 ) C219_=_C227( C219 C227 ) C219_=_C245( C219 C245 ) C219_=_C262( C219 C262 ) C219_=_C269( C219 C269 ) \nC219_=_C279( C219 C279 ) C219_=_C299( C219 C299 ) C219_=_C312( C219 C312 ) C219_=_C313( C219 C313 ) C219_=_C314( C219 C314 ) C219_=_C315( C219 C315 ) \nC224_=_C227( C224 C227 ) C224_=_C233( C224 C233 ) C224_=_C242( C224 C242 ) C224_=_C251( C224 C251 ) C224_=_C258( C224 C258 ) C224_=_C267( C224 C267 ) \nC224_=_C268( C224 C268 ) C224_=_C269( C224 C269 ) C224_=_C270( C224 C270 ) C224_=_C271( C224 C271 ) C227_=_C245( C227 C245 ) C227_=_C262( C227 C262 ) \nC227_=_C269( C227 C269 ) C227_=_C279( C227 C279 ) C227_=_C299( C227 C299 ) C227_=_C312( C227 C312 ) C227_=_C313( C227 C313 ) C227_=_C314( C227 C314 ) \nC227_=_C315( C227 C315 ) C233_=_C242( C233 C242 ) C233_=_C251( C233 C251 ) C233_=_C258( C233 C258 ) C233_=_C267( C233 C267 ) C233_=_C268( C233 C268 ) \nC233_=_C269( C233 C269 ) C233_=_C270( C233 C270 ) C233_=_C271( C233 C271 ) C242_=_C245( C242 C245 ) C242_=_C251( C242 C251 ) C242_=_C258( C242 C258 ) \nC242_=_C267( C242 C267 ) C242_=_C268( C242 C268 ) C242_=_C269( C242 C269 ) C242_=_C270( C242 C270 ) C242_=_C271( C242 C271 ) C245_=_C262( C245 C262 ) \nC245_=_C269( C245 C269 ) C245_=_C279( C245 C279 ) C245_=_C299( C245 C299 ) C245_=_C312( C245 C312 ) C245_=_C313( C245 C313 ) C245_=_C314( C245 C314 ) \nC245_=_C315( C245 C315 ) C251_=_C258( C251 C258 ) C251_=_C267( C251 C267 ) C251_=_C268( C251 C268 ) C251_=_C269( C251 C269 ) C251_=_C270( C251 C270 ) \nC251_=_C271( C251 C271 ) C258_=_C262( C258 C262 ) C258_=_C267( C258 C267 ) C258_=_C268( C258 C268 ) C258_=_C269( C258 C269 ) C258_=_C270( C258 C270 ) \nC258_=_C271( C258 C271 ) C262_=_C269( C262 C269 ) C262_=_C279( C262 C279 ) C262_=_C299( C262 C299 ) C262_=_C312( C262 C312 ) C262_=_C313( C262 C313 ) \nC262_=_C314( C262 C314 ) C262_=_C315( C262 C315 ) C267_=_C268( C267 C268 ) C267_=_C269( C267 C269 ) C267_=_C270( C267 C270 ) C267_=_C271( C267 C271 ) \nC267_=_C299( C267 C299 ) C268_=_C269( C268 C269 ) C268_=_C270( C268 C270 ) C268_=_C271( C268 C271 ) C269_=_C270( C269 C270 ) C269_=_C271( C269 C271 ) \nC269_=_C279( C269 C279 ) C269_=_C299( C269 C299 ) C269_=_C312( C269 C312 ) C269_=_C313( C269 C313 ) C269_=_C314( C269 C314 ) C269_=_C315( C269 C315 ) \nC270_=_C271( C270 C271 ) C270_=_C313( C270 C313 ) C271_=_C315( C271 C315 ) C279_=_C299( C279 C299 ) C279_=_C312( C279 C312 ) C279_=_C313( C279 C313 ) \nC279_=_C314( C279 C314 ) C279_=_C315( C279 C315 ) C299_=_C312( C299 C312 ) C299_=_C313( C299 C313 ) C299_=_C314( C299 C314 ) C299_=_C315( C299 C315 ) \nC312_=_C313( C312 C313 ) C312_=_C314( C312 C314 ) C312_=_C315( C312 C315 ) C313_=_C314( C313 C314 ) C313_=_C315( C313 C315 ) C314_=_C315( C314 C315 ) "];32-&gt;39[label="31: C36 C52 C71 C85 C108 \nC132 C139 C159 C169 C173 C182 \nC205 C219 C224 C227 C233 C242 \nC245 C251 C258 C262 C267 C268 \nC270 C271 C279 C299 C312 C313 \nC314 C315 \n232: C36_=_C52 ,C36_=_C71 ,C36_=_C108 ,C36_=_C132 ,C36_=_C139 ,\nC36_=_C169 ,C36_=_C224 ,C36_=_C233 ,C36_=_C242 ,C36_=_C251 ,C36_=_C258 ,\nC36_=_C267 ,C36_=_C268 ,C36_=_C270 ,C36_=_C271 ,C52_=_C71 ,C52_=_C108 ,\nC52_=_C132 ,C52_=_C139 ,C52_=_C169 ,C52_=_C224 ,C52_=_C233 ,C52_=_C242 ,\nC52_=_C251 ,C52_=_C258 ,C52_=_C267 ,C52_=_C268 ,C52_=_C270 ,C52_=_C271 ,\nC71_=_C108 ,C71_=_C132 ,C71_=_C139 ,C71_=_C169 ,C71_=_C224 ,C71_=_C233 ,\nC71_=_C242 ,C71_=_C251 ,C71_=_C258</w:t>
      </w:r>
    </w:p>
    <w:p>
      <w:pPr>
        <w:pStyle w:val="PreformattedText"/>
        <w:bidi w:val="0"/>
        <w:spacing w:before="0" w:after="0"/>
        <w:jc w:val="left"/>
        <w:rPr/>
      </w:pPr>
      <w:r>
        <w:rPr/>
        <w:t xml:space="preserve"> </w:t>
      </w:r>
      <w:r>
        <w:rPr/>
        <w:t>,C71_=_C267 ,C71_=_C268 ,C71_=_C270 ,\nC71_=_C271 ,C85_=_C159 ,C85_=_C173 ,C85_=_C182 ,C85_=_C205 ,C85_=_C219 ,\nC85_=_C227 ,C85_=_C245 ,C85_=_C262 ,C85_=_C279 ,C85_=_C299 ,C85_=_C312 ,\nC85_=_C313 ,C85_=_C314 ,C85_=_C315 ,C108_=_C132 ,C108_=_C139 ,C108_=_C169 ,\nC108_=_C224 ,C108_=_C233 ,C108_=_C242 ,C108_=_C251 ,C108_=_C258 ,C108_=_C267 ,\nC108_=_C268 ,C108_=_C270 ,C108_=_C271 ,C132_=_C139 ,C132_=_C169 ,C132_=_C224 ,\nC132_=_C233 ,C132_=_C242 ,C132_=_C251 ,C132_=_C258 ,C132_=_C267 ,C132_=_C268 ,\nC132_=_C270 ,C132_=_C271 ,C139_=_C169 ,C139_=_C224 ,C139_=_C233 ,C139_=_C242 ,\nC139_=_C251 ,C139_=_C258 ,C139_=_C267 ,C139_=_C268 ,C139_=_C270 ,C139_=_C271 ,\nC159_=_C173 ,C159_=_C182 ,C159_=_C205 ,C159_=_C219 ,C159_=_C227 ,C159_=_C245 ,\nC159_=_C262 ,C159_=_C279 ,C159_=_C299 ,C159_=_C312 ,C159_=_C313 ,C159_=_C314 ,\nC159_=_C315 ,C169_=_C173 ,C169_=_C224 ,C169_=_C233 ,C169_=_C242 ,C169_=_C251 ,\nC169_=_C258 ,C169_=_C267 ,C169_=_C268 ,C169_=_C270 ,C169_=_C271 ,C173_=_C182 ,\nC173_=_C205 ,C173_=_C219 ,C173_=_C227 ,C173_=_C245 ,C173_=_C262 ,C173_=_C279 ,\nC173_=_C299 ,C173_=_C312 ,C173_=_C313 ,C173_=_C314 ,C173_=_C315 ,C182_=_C205 ,\nC182_=_C219 ,C182_=_C227 ,C182_=_C245 ,C182_=_C262 ,C182_=_C279 ,C182_=_C299 ,\nC182_=_C312 ,C182_=_C313 ,C182_=_C314 ,C182_=_C315 ,C205_=_C219 ,C205_=_C227 ,\nC205_=_C245 ,C205_=_C262 ,C205_=_C279 ,C205_=_C299 ,C205_=_C312 ,C205_=_C313 ,\nC205_=_C314 ,C205_=_C315 ,C219_=_C227 ,C219_=_C245 ,C219_=_C262 ,C219_=_C279 ,\nC219_=_C299 ,C219_=_C312 ,C219_=_C313 ,C219_=_C314 ,C219_=_C315 ,C224_=_C227 ,\nC224_=_C233 ,C224_=_C242 ,C224_=_C251 ,C224_=_C258 ,C224_=_C267 ,C224_=_C268 ,\nC224_=_C270 ,C224_=_C271 ,C227_=_C245 ,C227_=_C262 ,C227_=_C279 ,C227_=_C299 ,\nC227_=_C312 ,C227_=_C313 ,C227_=_C314 ,C227_=_C315 ,C233_=_C242 ,C233_=_C251 ,\nC233_=_C258 ,C233_=_C267 ,C233_=_C268 ,C233_=_C270 ,C233_=_C271 ,C242_=_C245 ,\nC242_=_C251 ,C242_=_C258 ,C242_=_C267 ,C242_=_C268 ,C242_=_C270 ,C242_=_C271 ,\nC245_=_C262 ,C245_=_C279 ,C245_=_C299 ,C245_=_C312 ,C245_=_C313 ,C245_=_C314 ,\nC245_=_C315 ,C251_=_C258 ,C251_=_C267 ,C251_=_C268 ,C251_=_C270 ,C251_=_C271 ,\nC258_=_C262 ,C258_=_C267 ,C258_=_C268 ,C258_=_C270 ,C258_=_C271 ,C262_=_C279 ,\nC262_=_C299 ,C262_=_C312 ,C262_=_C313 ,C262_=_C314 ,C262_=_C315 ,C267_=_C268 ,\nC267_=_C270 ,C267_=_C271 ,C267_=_C299 ,C268_=_C270 ,C268_=_C271 ,C270_=_C271 ,\nC270_=_C313 ,C271_=_C315 ,C279_=_C299 ,C279_=_C312 ,C279_=_C313 ,C279_=_C314 ,\nC279_=_C315 ,C299_=_C312 ,C299_=_C313 ,C299_=_C314 ,C299_=_C315 ,C312_=_C313 ,\nC312_=_C314 ,C312_=_C315 ,C313_=_C314 ,C313_=_C315 ,C314_=_C315 ,"];40[shape=box, label="id:40 level: 4\n34: C3 C16 C18 C48 C49 \nC67 C68 C80 C106 C131 C138 \nC166 C188 C199 C211 C212 C213 \nC214 C215 C216 C217 C218 C219 \nC220 C221 C222 C223 C233 C234 \nC235 C236 C237 C238 C239 \n294: C3_=_C18( C3 C18 ) C3_=_C49( C3 C49 ) C3_=_C68( C3 C68 ) C3_=_C106( C3 C106 ) C3_=_C131( C3 C131 ) \nC3_=_C138( C3 C138 ) C3_=_C166( C3 C166 ) C3_=_C199( C3 C199 ) C3_=_C211( C3 C211 ) C3_=_C233( C3 C233 ) C3_=_C234( C3 C234 ) \nC3_=_C235( C3 C235 ) C3_=_C236( C3 C236 ) C3_=_C237( C3 C237 ) C3_=_C238( C3 C238 ) C3_=_C239( C3 C239 ) C16_=_C18( C16 C18 ) \nC16_=_C48( C16 C48 ) C16_=_C67( C16 C67 ) C16_=_C80( C16 C80 ) C16_=_C188( C16 C188 ) C16_=_C211( C16 C211 ) C16_=_C212( C16 C212 ) \nC16_=_C213( C16 C213 ) C16_=_C214( C16 C214 ) C16_=_C215( C16 C215 ) C16_=_C216( C16 C216 ) C16_=_C217( C16 C217 ) C16_=_C218( C16 C218 ) \nC16_=_C219( C16 C219 ) C16_=_C220( C16 C220 ) C16_=_C221( C16 C221 ) C16_=_C222( C16 C222 ) C16_=_C223( C16 C223 ) C18_=_C49( C18 C49 ) \nC18_=_C68( C18 C68 ) C18_=_C106( C18 C106 ) C18_=_C131( C18 C131 ) C18_=_C138( C18 C138 ) C18_=_C166( C18 C166 ) C18_=_C199( C18 C199 ) \nC18_=_C211( C18 C211 ) C18_=_C233( C18 C233 ) C18_=_C234( C18 C234 ) C18_=_C235( C18 C235 ) C18_=_C236( C18 C236 ) C18_=_C237( C18 C237 ) \nC18_=_C238( C18 C238 ) C18_=_C239( C18 C239 ) C48_=_C49( C48 C49 ) C48_=_C67( C48 C67 ) C48_=_C80( C48 C80 ) C48_=_C188( C48 C188 ) \nC48_=_C211( C48 C211 ) C48_=_C212( C48 C212 ) C48_=_C213( C48 C213 ) C48_=_C214( C48 C214 ) C48_=_C215( C48 C215 ) C48_=_C216( C48 C216 ) \nC48_=_C217( C48 C217 ) C48_=_C218( C48 C218 ) C48_=_C219( C48 C219 ) C48_=_C220( C48 C220 ) C48_=_C221( C48 C221 ) C48_=_C222( C48 C222 ) \nC48_=_C223( C48 C223 ) C49_=_C68( C49 C68 ) C49_=_C106( C49 C106 ) C49_=_C131( C49 C131 ) C49_=_C138( C49 C138 ) C49_=_C166( C49 C166 ) \nC49_=_C199( C49 C199 ) C49_=_C211( C49 C211 ) C49_=_C233( C49 C233 ) C49_=_C234( C49 C234 ) C49_=_C235( C49 C235 ) C49_=_C236( C49 C236 ) \nC49_=_C237( C49 C237 ) C49_=_C238( C49 C238 ) C49_=_C239( C49 C239 ) C67_=_C68( C67 C68 ) C67_=_C80( C67 C80 ) C67_=_C188( C67 C188 ) \nC67_=_C211( C67 C211 ) C67_=_C212( C67 C212 ) C67_=_C213( C67 C213 ) C67_=_C214( C67 C214 ) C67_=_C215( C67 C215 ) C67_=_C216( C67 C216 ) \nC67_=_C217( C67 C217 ) C67_=_C218( C67 C218 ) C67_=_C219( C67 C219 ) C67_=_C220( C67 C220 ) C67_=_C221( C67 C221 ) C67_=_C222( C67 C222 ) \nC67_=_C223( C67 C223 ) C68_=_C106( C68 C106 ) C68_=_C131( C68 C131 ) C68_=_C138( C68 C138 ) C68_=_C166( C68 C166 ) C68_=_C199( C68 C199 ) \nC68_=_C211( C68 C211 ) C68_=_C233( C68 C233 ) C68_=_C234( C68 C234 ) C68_=_C235( C68 C235 ) C68_=_C236( C68 C236 ) C68_=_C237( C68 C237 ) \nC68_=_C238( C68 C238 ) C68_=_C239( C68 C239 ) C80_=_C188( C80 C188 ) C80_=_C211( C80 C211 ) C80_=_C212( C80 C212 ) C80_=_C213( C80 C213 ) \nC80_=_C214( C80 C214 ) C80_=_C215( C80 C215 ) C80_=_C216( C80 C216 ) C80_=_C217( C80 C217 ) C80_=_C218( C80 C218 ) C80_=_C219( C80 C219 ) \nC80_=_C220( C80 C220 ) C80_=_C221( C80 C221 ) C80_=_C222( C80 C222 ) C80_=_C223( C80 C223 ) C106_=_C131( C106 C131 ) C106_=_C138( C106 C138 ) \nC106_=_C166( C106 C166 ) C106_=_C199( C106 C199 ) C106_=_C211( C106 C211 ) C106_=_C233( C106 C233 ) C106_=_C234( C106 C234 ) C106_=_C235( C106 C235 ) \nC106_=_C236( C106 C236 ) C106_=_C237( C106 C237 ) C106_=_C238( C106 C238 ) C106_=_C239( C106 C239 ) C131_=_C138( C131 C138 ) C131_=_C166( C131 C166 ) \nC131_=_C199( C131 C199 ) C131_=_C211( C131 C211 ) C131_=_C233( C131 C233 ) C131_=_C234( C131 C234 ) C131_=_C235( C131 C235 ) C131_=_C236( C131 C236 ) \nC131_=_C237( C131 C237 ) C131_=_C238( C131 C238 ) C131_=_C239( C131 C239 ) C138_=_C166( C138 C166 ) C138_=_C199( C138 C199 ) C138_=_C211( C138 C211 ) \nC138_=_C233( C138 C233 ) C138_=_C234( C138 C234 ) C138_=_C235( C138 C235 ) C138_=_C236( C138 C236 ) C138_=_C237( C138 C237 ) C138_=_C238( C138 C238 ) \nC138_=_C239( C138 C239 ) C166_=_C199( C166 C199 ) C166_=_C211( C166 C211 ) C166_=_C233( C166 C233 ) C166_=_C234( C166 C234 ) C166_=_C235( C166 C235 ) \nC166_=_C236( C166 C236 ) C166_=_C237( C166 C237 ) C166_=_C238( C166 C238 ) C166_=_C239( C166 C239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99_=_C211( C199 C211 ) \nC199_=_C233( C199 C233 ) C199_=_C234( C199 C234 ) C199_=_C235( C199 C235 ) C199_=_C236( C199 C236 ) C199_=_C237( C199 C237 ) C199_=_C238( C199 C238 ) \nC199_=_C239( C199 C239 ) C211_=_C212( C211 C212 ) C211_=_C213( C211 C213 ) C211_=_C214( C211 C214 ) C211_=_C215( C211 C215 ) C211_=_C216( C211 C216 ) \nC211_=_C217( C211 C217 ) C211_=_C218( C211 C218 ) C211_=_C219( C211 C219 ) C211_=_C220( C211 C220 ) C211_=_C221( C211 C221 ) C211_=_C222( C211 C222 ) \nC211_=_C223( C211 C223 ) C211_=_C233( C211 C233 ) C211_=_C234( C211 C234 ) C211_=_C235( C211 C235 ) C211_=_C236( C211 C236 ) C211_=_C237( C211 C237 ) \nC211_=_C238( C211 C238 ) C211_=_C239( C211 C239 ) C212_=_C213( C212 C213 ) C212_=_C214( C212 C214 ) C212_=_C215( C212 C215 ) C212_=_C216( C212 C216 ) \nC212_=_C217( C212 C217 ) C212_=_C218( C212 C218 ) C212_=_C219( C212 C219 ) C212_=_C220( C212 C220 ) C212_=_C221( C212 C221 ) C212_=_C222( C212 C222 ) \nC212_=_C223( C212 C223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234( C215 C234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7_=_C235( C217 C235 ) C218_=_C219( C218 C219 ) C218_=_C220( C218 C220 ) C218_=_C221( C218 C221 ) C218_=_C222( C218 C222 ) C218_=_C223( C218 C223 ) \nC219_=_C220( C219 C220 ) C219_=_C221( C219 C221 ) C219_=_C222( C219 C222 ) C219_=_C223( C219 C223 ) C220_=_C221( C220 C221 ) C220_=_C222( C220 C222 ) \nC220_=_C223( C220 C223 ) C221_=_C222( C221 C222 ) C221_=_C223( C221 C223 ) C222_=_C223( C222 C223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w:t>
      </w:r>
    </w:p>
    <w:p>
      <w:pPr>
        <w:pStyle w:val="PreformattedText"/>
        <w:bidi w:val="0"/>
        <w:spacing w:before="0" w:after="0"/>
        <w:jc w:val="left"/>
        <w:rPr/>
      </w:pPr>
      <w:r>
        <w:rPr/>
        <w:t xml:space="preserve"> </w:t>
      </w:r>
      <w:r>
        <w:rPr/>
        <w:t>) \nC238_=_C239( C238 C239 ) "];32-&gt;40[label="33: C3 C16 C18 C48 C49 \nC67 C68 C80 C106 C131 C138 \nC166 C188 C199 C212 C213 C214 \nC215 C216 C217 C218 C219 C220 \nC221 C222 C223 C233 C234 C235 \nC236 C237 C238 C239 \n261: C3_=_C18 ,C3_=_C49 ,C3_=_C68 ,C3_=_C106 ,C3_=_C131 ,\nC3_=_C138 ,C3_=_C166 ,C3_=_C199 ,C3_=_C233 ,C3_=_C234 ,C3_=_C235 ,\nC3_=_C236 ,C3_=_C237 ,C3_=_C238 ,C3_=_C239 ,C16_=_C18 ,C16_=_C48 ,\nC16_=_C67 ,C16_=_C80 ,C16_=_C188 ,C16_=_C212 ,C16_=_C213 ,C16_=_C214 ,\nC16_=_C215 ,C16_=_C216 ,C16_=_C217 ,C16_=_C218 ,C16_=_C219 ,C16_=_C220 ,\nC16_=_C221 ,C16_=_C222 ,C16_=_C223 ,C18_=_C49 ,C18_=_C68 ,C18_=_C106 ,\nC18_=_C131 ,C18_=_C138 ,C18_=_C166 ,C18_=_C199 ,C18_=_C233 ,C18_=_C234 ,\nC18_=_C235 ,C18_=_C236 ,C18_=_C237 ,C18_=_C238 ,C18_=_C239 ,C48_=_C49 ,\nC48_=_C67 ,C48_=_C80 ,C48_=_C188 ,C48_=_C212 ,C48_=_C213 ,C48_=_C214 ,\nC48_=_C215 ,C48_=_C216 ,C48_=_C217 ,C48_=_C218 ,C48_=_C219 ,C48_=_C220 ,\nC48_=_C221 ,C48_=_C222 ,C48_=_C223 ,C49_=_C68 ,C49_=_C106 ,C49_=_C131 ,\nC49_=_C138 ,C49_=_C166 ,C49_=_C199 ,C49_=_C233 ,C49_=_C234 ,C49_=_C235 ,\nC49_=_C236 ,C49_=_C237 ,C49_=_C238 ,C49_=_C239 ,C67_=_C68 ,C67_=_C80 ,\nC67_=_C188 ,C67_=_C212 ,C67_=_C213 ,C67_=_C214 ,C67_=_C215 ,C67_=_C216 ,\nC67_=_C217 ,C67_=_C218 ,C67_=_C219 ,C67_=_C220 ,C67_=_C221 ,C67_=_C222 ,\nC67_=_C223 ,C68_=_C106 ,C68_=_C131 ,C68_=_C138 ,C68_=_C166 ,C68_=_C199 ,\nC68_=_C233 ,C68_=_C234 ,C68_=_C235 ,C68_=_C236 ,C68_=_C237 ,C68_=_C238 ,\nC68_=_C239 ,C80_=_C188 ,C80_=_C212 ,C80_=_C213 ,C80_=_C214 ,C80_=_C215 ,\nC80_=_C216 ,C80_=_C217 ,C80_=_C218 ,C80_=_C219 ,C80_=_C220 ,C80_=_C221 ,\nC80_=_C222 ,C80_=_C223 ,C106_=_C131 ,C106_=_C138 ,C106_=_C166 ,C106_=_C199 ,\nC106_=_C233 ,C106_=_C234 ,C106_=_C235 ,C106_=_C236 ,C106_=_C237 ,C106_=_C238 ,\nC106_=_C239 ,C131_=_C138 ,C131_=_C166 ,C131_=_C199 ,C131_=_C233 ,C131_=_C234 ,\nC131_=_C235 ,C131_=_C236 ,C131_=_C237 ,C131_=_C238 ,C131_=_C239 ,C138_=_C166 ,\nC138_=_C199 ,C138_=_C233 ,C138_=_C234 ,C138_=_C235 ,C138_=_C236 ,C138_=_C237 ,\nC138_=_C238 ,C138_=_C239 ,C166_=_C199 ,C166_=_C233 ,C166_=_C234 ,C166_=_C235 ,\nC166_=_C236 ,C166_=_C237 ,C166_=_C238 ,C166_=_C239 ,C188_=_C212 ,C188_=_C213 ,\nC188_=_C214 ,C188_=_C215 ,C188_=_C216 ,C188_=_C217 ,C188_=_C218 ,C188_=_C219 ,\nC188_=_C220 ,C188_=_C221 ,C188_=_C222 ,C188_=_C223 ,C199_=_C233 ,C199_=_C234 ,\nC199_=_C235 ,C199_=_C236 ,C199_=_C237 ,C199_=_C238 ,C199_=_C239 ,C212_=_C213 ,\nC212_=_C214 ,C212_=_C215 ,C212_=_C216 ,C212_=_C217 ,C212_=_C218 ,C212_=_C219 ,\nC212_=_C220 ,C212_=_C221 ,C212_=_C222 ,C212_=_C223 ,C213_=_C214 ,C213_=_C215 ,\nC213_=_C216 ,C213_=_C217 ,C213_=_C218 ,C213_=_C219 ,C213_=_C220 ,C213_=_C221 ,\nC213_=_C222 ,C213_=_C223 ,C214_=_C215 ,C214_=_C216 ,C214_=_C217 ,C214_=_C218 ,\nC214_=_C219 ,C214_=_C220 ,C214_=_C221 ,C214_=_C222 ,C214_=_C223 ,C215_=_C216 ,\nC215_=_C217 ,C215_=_C218 ,C215_=_C219 ,C215_=_C220 ,C215_=_C221 ,C215_=_C222 ,\nC215_=_C223 ,C215_=_C234 ,C216_=_C217 ,C216_=_C218 ,C216_=_C219 ,C216_=_C220 ,\nC216_=_C221 ,C216_=_C222 ,C216_=_C223 ,C217_=_C218 ,C217_=_C219 ,C217_=_C220 ,\nC217_=_C221 ,C217_=_C222 ,C217_=_C223 ,C217_=_C235 ,C218_=_C219 ,C218_=_C220 ,\nC218_=_C221 ,C218_=_C222 ,C218_=_C223 ,C219_=_C220 ,C219_=_C221 ,C219_=_C222 ,\nC219_=_C223 ,C220_=_C221 ,C220_=_C222 ,C220_=_C223 ,C221_=_C222 ,C221_=_C223 ,\nC222_=_C223 ,C233_=_C234 ,C233_=_C235 ,C233_=_C236 ,C233_=_C237 ,C233_=_C238 ,\nC233_=_C239 ,C234_=_C235 ,C234_=_C236 ,C234_=_C237 ,C234_=_C238 ,C234_=_C239 ,\nC235_=_C236 ,C235_=_C237 ,C235_=_C238 ,C235_=_C239 ,C236_=_C237 ,C236_=_C238 ,\nC236_=_C239 ,C237_=_C238 ,C237_=_C239 ,C238_=_C239 ,"];41[shape=box, label="id:41 level: 4\n40: C22 C55 C74 C84 C111 \nC122 C123 C141 C157 C158 C172 \nC181 C192 C193 C203 C204 C217 \nC218 C235 C261 C267 C268 C277 \nC278 C287 C292 C298 C299 C300 \nC301 C302 C303 C304 C305 C306 \nC307 C308 C309 C310 C311 \n411: C22_=_C55( C22 C55 ) C22_=_C84( C22 C84 ) C22_=_C123( C22 C123 ) C22_=_C141( C22 C141 ) C22_=_C158( C22 C158 ) \nC22_=_C172( C22 C172 ) C22_=_C193( C22 C193 ) C22_=_C204( C22 C204 ) C22_=_C218( C22 C218 ) C22_=_C268( C22 C268 ) C22_=_C278( C22 C278 ) \nC22_=_C287( C22 C287 ) C22_=_C292( C22 C292 ) C22_=_C298( C22 C298 ) C22_=_C307( C22 C307 ) C22_=_C308( C22 C308 ) C22_=_C309( C22 C309 ) \nC22_=_C310( C22 C310 ) C22_=_C311( C22 C311 ) C55_=_C84( C55 C84 ) C55_=_C123( C55 C123 ) C55_=_C141( C55 C141 ) C55_=_C158( C55 C158 ) \nC55_=_C172( C55 C172 ) C55_=_C193( C55 C193 ) C55_=_C204( C55 C204 ) C55_=_C218( C55 C218 ) C55_=_C268( C55 C268 ) C55_=_C278( C55 C278 ) \nC55_=_C287( C55 C287 ) C55_=_C292( C55 C292 ) C55_=_C298( C55 C298 ) C55_=_C307( C55 C307 ) C55_=_C308( C55 C308 ) C55_=_C309( C55 C309 ) \nC55_=_C310( C55 C310 ) C55_=_C311( C55 C311 ) C74_=_C111( C74 C111 ) C74_=_C122( C74 C122 ) C74_=_C157( C74 C157 ) C74_=_C181( C74 C181 ) \nC74_=_C192( C74 C192 ) C74_=_C203( C74 C203 ) C74_=_C217( C74 C217 ) C74_=_C235( C74 C235 ) C74_=_C261( C74 C261 ) C74_=_C267( C74 C267 ) \nC74_=_C277( C74 C277 ) C74_=_C298( C74 C298 ) C74_=_C299( C74 C299 ) C74_=_C300( C74 C300 ) C74_=_C301( C74 C301 ) C74_=_C302( C74 C302 ) \nC74_=_C303( C74 C303 ) C74_=_C304( C74 C304 ) C74_=_C305( C74 C305 ) C74_=_C306( C74 C306 ) C84_=_C123( C84 C123 ) C84_=_C141( C84 C141 ) \nC84_=_C158( C84 C158 ) C84_=_C172( C84 C172 ) C84_=_C193( C84 C193 ) C84_=_C204( C84 C204 ) C84_=_C218( C84 C218 ) C84_=_C268( C84 C268 ) \nC84_=_C278( C84 C278 ) C84_=_C287( C84 C287 ) C84_=_C292( C84 C292 ) C84_=_C298( C84 C298 ) C84_=_C307( C84 C307 ) C84_=_C308( C84 C308 ) \nC84_=_C309( C84 C309 ) C84_=_C310( C84 C310 ) C84_=_C311( C84 C311 ) C111_=_C122( C111 C122 ) C111_=_C157( C111 C157 ) C111_=_C181( C111 C181 ) \nC111_=_C192( C111 C192 ) C111_=_C203( C111 C203 ) C111_=_C217( C111 C217 ) C111_=_C235( C111 C235 ) C111_=_C261( C111 C261 ) C111_=_C267( C111 C267 ) \nC111_=_C277( C111 C277 ) C111_=_C298( C111 C298 ) C111_=_C299( C111 C299 ) C111_=_C300( C111 C300 ) C111_=_C301( C111 C301 ) C111_=_C302( C111 C302 ) \nC111_=_C303( C111 C303 ) C111_=_C304( C111 C304 ) C111_=_C305( C111 C305 ) C111_=_C306( C111 C306 ) C122_=_C123( C122 C123 ) C122_=_C157( C122 C157 ) \nC122_=_C181( C122 C181 ) C122_=_C192( C122 C192 ) C122_=_C203( C122 C203 ) C122_=_C217( C122 C217 ) C122_=_C235( C122 C235 ) C122_=_C261( C122 C261 ) \nC122_=_C267( C122 C267 ) C122_=_C277( C122 C277 ) C122_=_C298( C122 C298 ) C122_=_C299( C122 C299 ) C122_=_C300( C122 C300 ) C122_=_C301( C122 C301 ) \nC122_=_C302( C122 C302 ) C122_=_C303( C122 C303 ) C122_=_C304( C122 C304 ) C122_=_C305( C122 C305 ) C122_=_C306( C122 C306 ) C123_=_C141( C123 C141 ) \nC123_=_C158( C123 C158 ) C123_=_C172( C123 C172 ) C123_=_C193( C123 C193 ) C123_=_C204( C123 C204 ) C123_=_C218( C123 C218 ) C123_=_C268( C123 C268 ) \nC123_=_C278( C123 C278 ) C123_=_C287( C123 C287 ) C123_=_C292( C123 C292 ) C123_=_C298( C123 C298 ) C123_=_C307( C123 C307 ) C123_=_C308( C123 C308 ) \nC123_=_C309( C123 C309 ) C123_=_C310( C123 C310 ) C123_=_C311( C123 C311 ) C141_=_C158( C141 C158 ) C141_=_C172( C141 C172 ) C141_=_C193( C141 C193 ) \nC141_=_C204( C141 C204 ) C141_=_C218( C141 C218 ) C141_=_C268( C141 C268 ) C141_=_C278( C141 C278 ) C141_=_C287( C141 C287 ) C141_=_C292( C141 C292 ) \nC141_=_C298( C141 C298 ) C141_=_C307( C141 C307 ) C141_=_C308( C141 C308 ) C141_=_C309( C141 C309 ) C141_=_C310( C141 C310 ) C141_=_C311( C141 C311 ) \nC157_=_C158( C157 C158 ) C157_=_C181( C157 C181 ) C157_=_C192( C157 C192 ) C157_=_C203( C157 C203 ) C157_=_C217( C157 C217 ) C157_=_C235( C157 C235 ) \nC157_=_C261( C157 C261 ) C157_=_C267( C157 C267 ) C157_=_C277( C157 C277 ) C157_=_C298( C157 C298 ) C157_=_C299( C157 C299 ) C157_=_C300( C157 C300 ) \nC157_=_C301( C157 C301 ) C157_=_C302( C157 C302 ) C157_=_C303( C157 C303 ) C157_=_C304( C157 C304 ) C157_=_C305( C157 C305 ) C157_=_C306( C157 C306 ) \nC158_=_C172( C158 C172 ) C158_=_C193( C158 C193 ) C158_=_C204( C158 C204 ) C158_=_C218( C158 C218 ) C158_=_C268( C158 C268 ) C158_=_C278( C158 C278 ) \nC158_=_C287( C158 C287 ) C158_=_C292( C158 C292 ) C158_=_C298( C158 C298 ) C158_=_C307( C158 C307 ) C158_=_C308( C158 C308 ) C158_=_C309( C158 C309 ) \nC158_=_C310( C158 C310 ) C158_=_C311( C158 C311 ) C172_=_C193( C172 C193 ) C172_=_C204( C172 C204 ) C172_=_C218( C172 C218 ) C172_=_C268( C172 C268 ) \nC172_=_C278( C172 C278 ) C172_=_C287( C172 C287 ) C172_=_C292( C172 C292 ) C172_=_C298( C172 C298 ) C172_=_C307( C172 C307 ) C172_=_C308( C172 C308 ) \nC172_=_C309( C172 C309 ) C172_=_C310( C172 C310 ) C172_=_C311( C172 C311 ) C181_=_C192( C181 C192 ) C181_=_C203( C181 C203 ) C181_=_C217( C181 C217 ) \nC181_=_C235( C181 C235 ) C181_=_C261( C181 C261 ) C181_=_C267( C181 C267 ) C181_=_C277( C181 C277 ) C181_=_C298( C181 C298 ) C181_=_C299( C181 C299 ) \nC181_=_C300( C181 C300 ) C181_=_C301( C181 C301 ) C181_=_C302( C181 C302 ) C181_=_C303( C181 C303 ) C181_=_C304( C181 C304 ) C181_=_C305( C181 C305 ) \nC181_=_C306( C181 C306 ) C192_=_C193( C192 C193 ) C192_=_C203( C192 C203 ) C192_=_C217( C192 C217 ) C192_=_C235( C192 C235 ) C192_=_C261( C192 C261 ) \nC192_=_C267( C192 C267 ) C192_=_C277( C192 C277 ) C192_=_C298( C192 C298 ) C192_=_C299( C192 C299 ) C192_=_C300( C192 C300 ) C192_=_C301( C192 C301 ) \nC192_=_C302( C192 C302 ) C192_=_C303( C192 C303 ) C192_=_C304( C192 C304 ) C192_=_C305( C192 C305 ) C192_=_C306( C192 C306 ) C193_=_C204( C193 C204 ) \nC193_=_C218( C193 C218 ) C193_=_C268( C193 C268 ) C193_=_C278( C193 C278 ) C193_=_C287( C193 C287 ) C193_=_C292( C193 C292 ) C193_=_C298( C193 C298 ) \nC193_=_C307( C193 C307 ) C193_=_C308( C193 C308 ) C193_=_C309( C193 C309 ) C193_=_C310( C193 C310 ) C193_=_C311( C193 C311 ) C203_=_C204( C203 C204 ) \nC203_=_C217( C203 C217 ) C203_=_C235( C203 C235 ) C203_=_C261( C203 C261 ) C203_=_C267( C203 C267 ) C203_=_C277( C203 C277 ) C203_=_C298( C203 C298 ) \nC203_=_C299( C203 C299 ) C203_=_C300( C203 C300 ) C203_=_C301( C203 C301 ) C203_=_C302( C203 C302 ) C203_=_C303( C203 C303 ) C203_=_C304( C203 C304 ) \nC203_=_C305( C203 C305 ) C203_=_C306(</w:t>
      </w:r>
    </w:p>
    <w:p>
      <w:pPr>
        <w:pStyle w:val="PreformattedText"/>
        <w:bidi w:val="0"/>
        <w:spacing w:before="0" w:after="0"/>
        <w:jc w:val="left"/>
        <w:rPr/>
      </w:pPr>
      <w:r>
        <w:rPr/>
        <w:t xml:space="preserve"> </w:t>
      </w:r>
      <w:r>
        <w:rPr/>
        <w:t>C203 C306 ) C204_=_C218( C204 C218 ) C204_=_C268( C204 C268 ) C204_=_C278( C204 C278 ) C204_=_C287( C204 C287 ) \nC204_=_C292( C204 C292 ) C204_=_C298( C204 C298 ) C204_=_C307( C204 C307 ) C204_=_C308( C204 C308 ) C204_=_C309( C204 C309 ) C204_=_C310( C204 C310 ) \nC204_=_C311( C204 C311 ) C217_=_C218( C217 C218 ) C217_=_C235( C217 C235 ) C217_=_C261( C217 C261 ) C217_=_C267( C217 C267 ) C217_=_C277( C217 C277 ) \nC217_=_C298( C217 C298 ) C217_=_C299( C217 C299 ) C217_=_C300( C217 C300 ) C217_=_C301( C217 C301 ) C217_=_C302( C217 C302 ) C217_=_C303( C217 C303 ) \nC217_=_C304( C217 C304 ) C217_=_C305( C217 C305 ) C217_=_C306( C217 C306 ) C218_=_C268( C218 C268 ) C218_=_C278( C218 C278 ) C218_=_C287( C218 C287 ) \nC218_=_C292( C218 C292 ) C218_=_C298( C218 C298 ) C218_=_C307( C218 C307 ) C218_=_C308( C218 C308 ) C218_=_C309( C218 C309 ) C218_=_C310( C218 C310 ) \nC218_=_C311( C218 C311 ) C235_=_C261( C235 C261 ) C235_=_C267( C235 C267 ) C235_=_C277( C235 C277 ) C235_=_C298( C235 C298 ) C235_=_C299( C235 C299 ) \nC235_=_C300( C235 C300 ) C235_=_C301( C235 C301 ) C235_=_C302( C235 C302 ) C235_=_C303( C235 C303 ) C235_=_C304( C235 C304 ) C235_=_C305( C235 C305 ) \nC235_=_C306( C235 C306 ) C261_=_C267( C261 C267 ) C261_=_C277( C261 C277 ) C261_=_C298( C261 C298 ) C261_=_C299( C261 C299 ) C261_=_C300( C261 C300 ) \nC261_=_C301( C261 C301 ) C261_=_C302( C261 C302 ) C261_=_C303( C261 C303 ) C261_=_C304( C261 C304 ) C261_=_C305( C261 C305 ) C261_=_C306( C261 C306 ) \nC267_=_C268( C267 C268 ) C267_=_C277( C267 C277 ) C267_=_C298( C267 C298 ) C267_=_C299( C267 C299 ) C267_=_C300( C267 C300 ) C267_=_C301( C267 C301 ) \nC267_=_C302( C267 C302 ) C267_=_C303( C267 C303 ) C267_=_C304( C267 C304 ) C267_=_C305( C267 C305 ) C267_=_C306( C267 C306 ) C268_=_C278( C268 C278 ) \nC268_=_C287( C268 C287 ) C268_=_C292( C268 C292 ) C268_=_C298( C268 C298 ) C268_=_C307( C268 C307 ) C268_=_C308( C268 C308 ) C268_=_C309( C268 C309 ) \nC268_=_C310( C268 C310 ) C268_=_C311( C268 C311 ) C277_=_C278( C277 C278 ) C277_=_C298( C277 C298 ) C277_=_C299( C277 C299 ) C277_=_C300( C277 C300 ) \nC277_=_C301( C277 C301 ) C277_=_C302( C277 C302 ) C277_=_C303( C277 C303 ) C277_=_C304( C277 C304 ) C277_=_C305( C277 C305 ) C277_=_C306( C277 C306 ) \nC278_=_C287( C278 C287 ) C278_=_C292( C278 C292 ) C278_=_C298( C278 C298 ) C278_=_C307( C278 C307 ) C278_=_C308( C278 C308 ) C278_=_C309( C278 C309 ) \nC278_=_C310( C278 C310 ) C278_=_C311( C278 C311 ) C287_=_C292( C287 C292 ) C287_=_C298( C287 C298 ) C287_=_C307( C287 C307 ) C287_=_C308( C287 C308 ) \nC287_=_C309( C287 C309 ) C287_=_C310( C287 C310 ) C287_=_C311( C287 C311 ) C292_=_C298( C292 C298 ) C292_=_C307( C292 C307 ) C292_=_C308( C292 C308 ) \nC292_=_C309( C292 C309 ) C292_=_C310( C292 C310 ) C292_=_C311( C292 C31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0_=_C307( C300 C307 ) \nC301_=_C302( C301 C302 ) C301_=_C303( C301 C303 ) C301_=_C304( C301 C304 ) C301_=_C305( C301 C305 ) C301_=_C306( C301 C306 ) C301_=_C309( C301 C309 ) \nC302_=_C303( C302 C303 ) C302_=_C304( C302 C304 ) C302_=_C305( C302 C305 ) C302_=_C306( C302 C306 ) C303_=_C304( C303 C304 ) C303_=_C305( C303 C305 ) \nC303_=_C306( C303 C306 ) C304_=_C305( C304 C305 ) C304_=_C306( C304 C306 ) C305_=_C306( C305 C306 ) C305_=_C310( C305 C310 ) C306_=_C311( C306 C311 ) \nC307_=_C308( C307 C308 ) C307_=_C309( C307 C309 ) C307_=_C310( C307 C310 ) C307_=_C311( C307 C311 ) C308_=_C309( C308 C309 ) C308_=_C310( C308 C310 ) \nC308_=_C311( C308 C311 ) C309_=_C310( C309 C310 ) C309_=_C311( C309 C311 ) C310_=_C311( C310 C311 ) "];33-&gt;41[label="39: C22 C55 C74 C84 C111 \nC122 C123 C141 C157 C158 C172 \nC181 C192 C193 C203 C204 C217 \nC218 C235 C261 C267 C268 C277 \nC278 C287 C292 C299 C300 C301 \nC302 C303 C304 C305 C306 C307 \nC308 C309 C310 C311 \n372: C22_=_C55 ,C22_=_C84 ,C22_=_C123 ,C22_=_C141 ,C22_=_C158 ,\nC22_=_C172 ,C22_=_C193 ,C22_=_C204 ,C22_=_C218 ,C22_=_C268 ,C22_=_C278 ,\nC22_=_C287 ,C22_=_C292 ,C22_=_C307 ,C22_=_C308 ,C22_=_C309 ,C22_=_C310 ,\nC22_=_C311 ,C55_=_C84 ,C55_=_C123 ,C55_=_C141 ,C55_=_C158 ,C55_=_C172 ,\nC55_=_C193 ,C55_=_C204 ,C55_=_C218 ,C55_=_C268 ,C55_=_C278 ,C55_=_C287 ,\nC55_=_C292 ,C55_=_C307 ,C55_=_C308 ,C55_=_C309 ,C55_=_C310 ,C55_=_C311 ,\nC74_=_C111 ,C74_=_C122 ,C74_=_C157 ,C74_=_C181 ,C74_=_C192 ,C74_=_C203 ,\nC74_=_C217 ,C74_=_C235 ,C74_=_C261 ,C74_=_C267 ,C74_=_C277 ,C74_=_C299 ,\nC74_=_C300 ,C74_=_C301 ,C74_=_C302 ,C74_=_C303 ,C74_=_C304 ,C74_=_C305 ,\nC74_=_C306 ,C84_=_C123 ,C84_=_C141 ,C84_=_C158 ,C84_=_C172 ,C84_=_C193 ,\nC84_=_C204 ,C84_=_C218 ,C84_=_C268 ,C84_=_C278 ,C84_=_C287 ,C84_=_C292 ,\nC84_=_C307 ,C84_=_C308 ,C84_=_C309 ,C84_=_C310 ,C84_=_C311 ,C111_=_C122 ,\nC111_=_C157 ,C111_=_C181 ,C111_=_C192 ,C111_=_C203 ,C111_=_C217 ,C111_=_C235 ,\nC111_=_C261 ,C111_=_C267 ,C111_=_C277 ,C111_=_C299 ,C111_=_C300 ,C111_=_C301 ,\nC111_=_C302 ,C111_=_C303 ,C111_=_C304 ,C111_=_C305 ,C111_=_C306 ,C122_=_C123 ,\nC122_=_C157 ,C122_=_C181 ,C122_=_C192 ,C122_=_C203 ,C122_=_C217 ,C122_=_C235 ,\nC122_=_C261 ,C122_=_C267 ,C122_=_C277 ,C122_=_C299 ,C122_=_C300 ,C122_=_C301 ,\nC122_=_C302 ,C122_=_C303 ,C122_=_C304 ,C122_=_C305 ,C122_=_C306 ,C123_=_C141 ,\nC123_=_C158 ,C123_=_C172 ,C123_=_C193 ,C123_=_C204 ,C123_=_C218 ,C123_=_C268 ,\nC123_=_C278 ,C123_=_C287 ,C123_=_C292 ,C123_=_C307 ,C123_=_C308 ,C123_=_C309 ,\nC123_=_C310 ,C123_=_C311 ,C141_=_C158 ,C141_=_C172 ,C141_=_C193 ,C141_=_C204 ,\nC141_=_C218 ,C141_=_C268 ,C141_=_C278 ,C141_=_C287 ,C141_=_C292 ,C141_=_C307 ,\nC141_=_C308 ,C141_=_C309 ,C141_=_C310 ,C141_=_C311 ,C157_=_C158 ,C157_=_C181 ,\nC157_=_C192 ,C157_=_C203 ,C157_=_C217 ,C157_=_C235 ,C157_=_C261 ,C157_=_C267 ,\nC157_=_C277 ,C157_=_C299 ,C157_=_C300 ,C157_=_C301 ,C157_=_C302 ,C157_=_C303 ,\nC157_=_C304 ,C157_=_C305 ,C157_=_C306 ,C158_=_C172 ,C158_=_C193 ,C158_=_C204 ,\nC158_=_C218 ,C158_=_C268 ,C158_=_C278 ,C158_=_C287 ,C158_=_C292 ,C158_=_C307 ,\nC158_=_C308 ,C158_=_C309 ,C158_=_C310 ,C158_=_C311 ,C172_=_C193 ,C172_=_C204 ,\nC172_=_C218 ,C172_=_C268 ,C172_=_C278 ,C172_=_C287 ,C172_=_C292 ,C172_=_C307 ,\nC172_=_C308 ,C172_=_C309 ,C172_=_C310 ,C172_=_C311 ,C181_=_C192 ,C181_=_C203 ,\nC181_=_C217 ,C181_=_C235 ,C181_=_C261 ,C181_=_C267 ,C181_=_C277 ,C181_=_C299 ,\nC181_=_C300 ,C181_=_C301 ,C181_=_C302 ,C181_=_C303 ,C181_=_C304 ,C181_=_C305 ,\nC181_=_C306 ,C192_=_C193 ,C192_=_C203 ,C192_=_C217 ,C192_=_C235 ,C192_=_C261 ,\nC192_=_C267 ,C192_=_C277 ,C192_=_C299 ,C192_=_C300 ,C192_=_C301 ,C192_=_C302 ,\nC192_=_C303 ,C192_=_C304 ,C192_=_C305 ,C192_=_C306 ,C193_=_C204 ,C193_=_C218 ,\nC193_=_C268 ,C193_=_C278 ,C193_=_C287 ,C193_=_C292 ,C193_=_C307 ,C193_=_C308 ,\nC193_=_C309 ,C193_=_C310 ,C193_=_C311 ,C203_=_C204 ,C203_=_C217 ,C203_=_C235 ,\nC203_=_C261 ,C203_=_C267 ,C203_=_C277 ,C203_=_C299 ,C203_=_C300 ,C203_=_C301 ,\nC203_=_C302 ,C203_=_C303 ,C203_=_C304 ,C203_=_C305 ,C203_=_C306 ,C204_=_C218 ,\nC204_=_C268 ,C204_=_C278 ,C204_=_C287 ,C204_=_C292 ,C204_=_C307 ,C204_=_C308 ,\nC204_=_C309 ,C204_=_C310 ,C204_=_C311 ,C217_=_C218 ,C217_=_C235 ,C217_=_C261 ,\nC217_=_C267 ,C217_=_C277 ,C217_=_C299 ,C217_=_C300 ,C217_=_C301 ,C217_=_C302 ,\nC217_=_C303 ,C217_=_C304 ,C217_=_C305 ,C217_=_C306 ,C218_=_C268 ,C218_=_C278 ,\nC218_=_C287 ,C218_=_C292 ,C218_=_C307 ,C218_=_C308 ,C218_=_C309 ,C218_=_C310 ,\nC218_=_C311 ,C235_=_C261 ,C235_=_C267 ,C235_=_C277 ,C235_=_C299 ,C235_=_C300 ,\nC235_=_C301 ,C235_=_C302 ,C235_=_C303 ,C235_=_C304 ,C235_=_C305 ,C235_=_C306 ,\nC261_=_C267 ,C261_=_C277 ,C261_=_C299 ,C261_=_C300 ,C261_=_C301 ,C261_=_C302 ,\nC261_=_C303 ,C261_=_C304 ,C261_=_C305 ,C261_=_C306 ,C267_=_C268 ,C267_=_C277 ,\nC267_=_C299 ,C267_=_C300 ,C267_=_C301 ,C267_=_C302 ,C267_=_C303 ,C267_=_C304 ,\nC267_=_C305 ,C267_=_C306 ,C268_=_C278 ,C268_=_C287 ,C268_=_C292 ,C268_=_C307 ,\nC268_=_C308 ,C268_=_C309 ,C268_=_C310 ,C268_=_C311 ,C277_=_C278 ,C277_=_C299 ,\nC277_=_C300 ,C277_=_C301 ,C277_=_C302 ,C277_=_C303 ,C277_=_C304 ,C277_=_C305 ,\nC277_=_C306 ,C278_=_C287 ,C278_=_C292 ,C278_=_C307 ,C278_=_C308 ,C278_=_C309 ,\nC278_=_C310 ,C278_=_C311 ,C287_=_C292 ,C287_=_C307 ,C287_=_C308 ,C287_=_C309 ,\nC287_=_C310 ,C287_=_C311 ,C292_=_C307 ,C292_=_C308 ,C292_=_C309 ,C292_=_C310 ,\nC292_=_C311 ,C299_=_C300 ,C299_=_C301 ,C299_=_C302 ,C299_=_C303 ,C299_=_C304 ,\nC299_=_C305 ,C299_=_C306 ,C300_=_C301 ,C300_=_C302 ,C300_=_C303 ,C300_=_C304 ,\nC300_=_C305 ,C300_=_C306 ,C300_=_C307 ,C301_=_C302 ,C301_=_C303 ,C301_=_C304 ,\nC301_=_C305 ,C301_=_C306 ,C301_=_C309 ,C302_=_C303 ,C302_=_C304 ,C302_=_C305 ,\nC302_=_C306 ,C303_=_C304 ,C303_=_C305 ,C303_=_C306 ,C304_=_C305 ,C304_=_C306 ,\nC305_=_C306 ,C305_=_C310 ,C306_=_C311 ,C307_=_C308 ,C307_=_C309 ,C307_=_C310 ,\nC307_=_C311 ,C308_=_C309 ,C308_=_C310 ,C308_=_C311 ,C309_=_C310 ,C309_=_C311 ,\nC310_=_C311 ,"];42[shape=box, label="id:42 level: 4\n41: C10 C29 C61 C64 C77 \nC98 C100 C127 C128 C129 C130 \nC131 C132 C134 C148 C177 C186 \nC208 C221 C222 C231 C232 C248 \nC257 C266 C270 C275 C282 C285 \nC296 C301 C305 C309 C310 C313 \nC321 C325 C327 C328 C331 C332 \n322: C10_=_C29( C10 C29 ) C10_=_C61( C10 C61 ) C10_=_C77( C10 C77 ) C10_=_C98( C10 C98 ) C10_=_C148( C10 C148 ) \nC10_=_C177( C10 C177 ) C10_=_C186( C10 C186 ) C10_=_C222( C10 C222 ) C10_=_C232( C10 C232 ) C10_=_C257( C10 C257 ) C10_=_C266( C10 C266 ) \nC10_=_C275( C10 C275 ) C10_=_C285( C10 C285 ) C10_=_C296( C10 C296 ) C10_=_C305( C10 C305 ) C10_=_C310( C10</w:t>
      </w:r>
    </w:p>
    <w:p>
      <w:pPr>
        <w:pStyle w:val="PreformattedText"/>
        <w:bidi w:val="0"/>
        <w:spacing w:before="0" w:after="0"/>
        <w:jc w:val="left"/>
        <w:rPr/>
      </w:pPr>
      <w:r>
        <w:rPr/>
        <w:t xml:space="preserve"> </w:t>
      </w:r>
      <w:r>
        <w:rPr/>
        <w:t>C310 ) C10_=_C321( C10 C321 ) \nC10_=_C327( C10 C327 ) C10_=_C331( C10 C331 ) C10_=_C332( C10 C332 ) C29_=_C61( C29 C61 ) C29_=_C77( C29 C77 ) C29_=_C98( C29 C98 ) \nC29_=_C148( C29 C148 ) C29_=_C177( C29 C177 ) C29_=_C186( C29 C186 ) C29_=_C222( C29 C222 ) C29_=_C232( C29 C232 ) C29_=_C257( C29 C257 ) \nC29_=_C266( C29 C266 ) C29_=_C275( C29 C275 ) C29_=_C285( C29 C285 ) C29_=_C296( C29 C296 ) C29_=_C305( C29 C305 ) C29_=_C310( C29 C310 ) \nC29_=_C321( C29 C321 ) C29_=_C327( C29 C327 ) C29_=_C331( C29 C331 ) C29_=_C332( C29 C332 ) C61_=_C77( C61 C77 ) C61_=_C98( C61 C98 ) \nC61_=_C148( C61 C148 ) C61_=_C177( C61 C177 ) C61_=_C186( C61 C186 ) C61_=_C222( C61 C222 ) C61_=_C232( C61 C232 ) C61_=_C257( C61 C257 ) \nC61_=_C266( C61 C266 ) C61_=_C275( C61 C275 ) C61_=_C285( C61 C285 ) C61_=_C296( C61 C296 ) C61_=_C305( C61 C305 ) C61_=_C310( C61 C310 ) \nC61_=_C321( C61 C321 ) C61_=_C327( C61 C327 ) C61_=_C331( C61 C331 ) C61_=_C332( C61 C332 ) C64_=_C77( C64 C77 ) C64_=_C100( C64 C100 ) \nC64_=_C127( C64 C127 ) C64_=_C128( C64 C128 ) C64_=_C129( C64 C129 ) C64_=_C130( C64 C130 ) C64_=_C131( C64 C131 ) C64_=_C132( C64 C132 ) \nC64_=_C134( C64 C134 ) C77_=_C98( C77 C98 ) C77_=_C148( C77 C148 ) C77_=_C177( C77 C177 ) C77_=_C186( C77 C186 ) C77_=_C222( C77 C222 ) \nC77_=_C232( C77 C232 ) C77_=_C257( C77 C257 ) C77_=_C266( C77 C266 ) C77_=_C275( C77 C275 ) C77_=_C285( C77 C285 ) C77_=_C296( C77 C296 ) \nC77_=_C305( C77 C305 ) C77_=_C310( C77 C310 ) C77_=_C321( C77 C321 ) C77_=_C327( C77 C327 ) C77_=_C331( C77 C331 ) C77_=_C332( C77 C332 ) \nC98_=_C148( C98 C148 ) C98_=_C177( C98 C177 ) C98_=_C186( C98 C186 ) C98_=_C222( C98 C222 ) C98_=_C232( C98 C232 ) C98_=_C257( C98 C257 ) \nC98_=_C266( C98 C266 ) C98_=_C275( C98 C275 ) C98_=_C285( C98 C285 ) C98_=_C296( C98 C296 ) C98_=_C305( C98 C305 ) C98_=_C310( C98 C310 ) \nC98_=_C321( C98 C321 ) C98_=_C327( C98 C327 ) C98_=_C331( C98 C331 ) C98_=_C332( C98 C332 ) C100_=_C127( C100 C127 ) C100_=_C128( C100 C128 ) \nC100_=_C129( C100 C129 ) C100_=_C130( C100 C130 ) C100_=_C131( C100 C131 ) C100_=_C132( C100 C132 ) C100_=_C134( C100 C134 ) C127_=_C128( C127 C128 ) \nC127_=_C129( C127 C129 ) C127_=_C130( C127 C130 ) C127_=_C131( C127 C131 ) C127_=_C132( C127 C132 ) C127_=_C134( C127 C134 ) C127_=_C148( C127 C148 ) \nC128_=_C129( C128 C129 ) C128_=_C130( C128 C130 ) C128_=_C131( C128 C131 ) C128_=_C132( C128 C132 ) C128_=_C134( C128 C134 ) C129_=_C130( C129 C130 ) \nC129_=_C131( C129 C131 ) C129_=_C132( C129 C132 ) C129_=_C134( C129 C134 ) C129_=_C177( C129 C177 ) C130_=_C131( C130 C131 ) C130_=_C132( C130 C132 ) \nC130_=_C134( C130 C134 ) C131_=_C132( C131 C132 ) C131_=_C134( C131 C134 ) C132_=_C134( C132 C134 ) C132_=_C270( C132 C270 ) C134_=_C331( C134 C331 ) \nC148_=_C177( C148 C177 ) C148_=_C186( C148 C186 ) C148_=_C222( C148 C222 ) C148_=_C232( C148 C232 ) C148_=_C257( C148 C257 ) C148_=_C266( C148 C266 ) \nC148_=_C275( C148 C275 ) C148_=_C285( C148 C285 ) C148_=_C296( C148 C296 ) C148_=_C305( C148 C305 ) C148_=_C310( C148 C310 ) C148_=_C321( C148 C321 ) \nC148_=_C327( C148 C327 ) C148_=_C331( C148 C331 ) C148_=_C332( C148 C332 ) C177_=_C186( C177 C186 ) C177_=_C222( C177 C222 ) C177_=_C232( C177 C232 ) \nC177_=_C257( C177 C257 ) C177_=_C266( C177 C266 ) C177_=_C275( C177 C275 ) C177_=_C285( C177 C285 ) C177_=_C296( C177 C296 ) C177_=_C305( C177 C305 ) \nC177_=_C310( C177 C310 ) C177_=_C321( C177 C321 ) C177_=_C327( C177 C327 ) C177_=_C331( C177 C331 ) C177_=_C332( C177 C332 ) C186_=_C222( C186 C222 ) \nC186_=_C232( C186 C232 ) C186_=_C257( C186 C257 ) C186_=_C266( C186 C266 ) C186_=_C275( C186 C275 ) C186_=_C285( C186 C285 ) C186_=_C296( C186 C296 ) \nC186_=_C305( C186 C305 ) C186_=_C310( C186 C310 ) C186_=_C321( C186 C321 ) C186_=_C327( C186 C327 ) C186_=_C331( C186 C331 ) C186_=_C332( C186 C332 ) \nC208_=_C221( C208 C221 ) C208_=_C231( C208 C231 ) C208_=_C248( C208 C248 ) C208_=_C270( C208 C270 ) C208_=_C282( C208 C282 ) C208_=_C301( C208 C301 ) \nC208_=_C309( C208 C309 ) C208_=_C313( C208 C313 ) C208_=_C325( C208 C325 ) C208_=_C327( C208 C327 ) C208_=_C328( C208 C328 ) C221_=_C222( C221 C222 ) \nC221_=_C231( C221 C231 ) C221_=_C248( C221 C248 ) C221_=_C270( C221 C270 ) C221_=_C282( C221 C282 ) C221_=_C301( C221 C301 ) C221_=_C309( C221 C309 ) \nC221_=_C313( C221 C313 ) C221_=_C325( C221 C325 ) C221_=_C327( C221 C327 ) C221_=_C328( C221 C328 ) C222_=_C232( C222 C232 ) C222_=_C257( C222 C257 ) \nC222_=_C266( C222 C266 ) C222_=_C275( C222 C275 ) C222_=_C285( C222 C285 ) C222_=_C296( C222 C296 ) C222_=_C305( C222 C305 ) C222_=_C310( C222 C310 ) \nC222_=_C321( C222 C321 ) C222_=_C327( C222 C327 ) C222_=_C331( C222 C331 ) C222_=_C332( C222 C332 ) C231_=_C232( C231 C232 ) C231_=_C248( C231 C248 ) \nC231_=_C270( C231 C270 ) C231_=_C282( C231 C282 ) C231_=_C301( C231 C301 ) C231_=_C309( C231 C309 ) C231_=_C313( C231 C313 ) C231_=_C325( C231 C325 ) \nC231_=_C327( C231 C327 ) C231_=_C328( C231 C328 ) C232_=_C257( C232 C257 ) C232_=_C266( C232 C266 ) C232_=_C275( C232 C275 ) C232_=_C285( C232 C285 ) \nC232_=_C296( C232 C296 ) C232_=_C305( C232 C305 ) C232_=_C310( C232 C310 ) C232_=_C321( C232 C321 ) C232_=_C327( C232 C327 ) C232_=_C331( C232 C331 ) \nC232_=_C332( C232 C332 ) C248_=_C270( C248 C270 ) C248_=_C282( C248 C282 ) C248_=_C301( C248 C301 ) C248_=_C309( C248 C309 ) C248_=_C313( C248 C313 ) \nC248_=_C325( C248 C325 ) C248_=_C327( C248 C327 ) C248_=_C328( C248 C328 ) C257_=_C266( C257 C266 ) C257_=_C275( C257 C275 ) C257_=_C285( C257 C285 ) \nC257_=_C296( C257 C296 ) C257_=_C305( C257 C305 ) C257_=_C310( C257 C310 ) C257_=_C321( C257 C321 ) C257_=_C327( C257 C327 ) C257_=_C331( C257 C331 ) \nC257_=_C332( C257 C332 ) C266_=_C275( C266 C275 ) C266_=_C285( C266 C285 ) C266_=_C296( C266 C296 ) C266_=_C305( C266 C305 ) C266_=_C310( C266 C310 ) \nC266_=_C321( C266 C321 ) C266_=_C327( C266 C327 ) C266_=_C331( C266 C331 ) C266_=_C332( C266 C332 ) C270_=_C282( C270 C282 ) C270_=_C301( C270 C301 ) \nC270_=_C309( C270 C309 ) C270_=_C313( C270 C313 ) C270_=_C325( C270 C325 ) C270_=_C327( C270 C327 ) C270_=_C328( C270 C328 ) C275_=_C285( C275 C285 ) \nC275_=_C296( C275 C296 ) C275_=_C305( C275 C305 ) C275_=_C310( C275 C310 ) C275_=_C321( C275 C321 ) C275_=_C327( C275 C327 ) C275_=_C331( C275 C331 ) \nC275_=_C332( C275 C332 ) C282_=_C285( C282 C285 ) C282_=_C301( C282 C301 ) C282_=_C309( C282 C309 ) C282_=_C313( C282 C313 ) C282_=_C325( C282 C325 ) \nC282_=_C327( C282 C327 ) C282_=_C328( C282 C328 ) C285_=_C296( C285 C296 ) C285_=_C305( C285 C305 ) C285_=_C310( C285 C310 ) C285_=_C321( C285 C321 ) \nC285_=_C327( C285 C327 ) C285_=_C331( C285 C331 ) C285_=_C332( C285 C332 ) C296_=_C305( C296 C305 ) C296_=_C310( C296 C310 ) C296_=_C321( C296 C321 ) \nC296_=_C327( C296 C327 ) C296_=_C331( C296 C331 ) C296_=_C332( C296 C332 ) C301_=_C305( C301 C305 ) C301_=_C309( C301 C309 ) C301_=_C313( C301 C313 ) \nC301_=_C325( C301 C325 ) C301_=_C327( C301 C327 ) C301_=_C328( C301 C328 ) C305_=_C310( C305 C310 ) C305_=_C321( C305 C321 ) C305_=_C327( C305 C327 ) \nC305_=_C331( C305 C331 ) C305_=_C332( C305 C332 ) C309_=_C310( C309 C310 ) C309_=_C313( C309 C313 ) C309_=_C325( C309 C325 ) C309_=_C327( C309 C327 ) \nC309_=_C328( C309 C328 ) C310_=_C321( C310 C321 ) C310_=_C327( C310 C327 ) C310_=_C331( C310 C331 ) C310_=_C332( C310 C332 ) C313_=_C325( C313 C325 ) \nC313_=_C327( C313 C327 ) C313_=_C328( C313 C328 ) C321_=_C327( C321 C327 ) C321_=_C331( C321 C331 ) C321_=_C332( C321 C332 ) C325_=_C327( C325 C327 ) \nC325_=_C328( C325 C328 ) C327_=_C328( C327 C328 ) C327_=_C331( C327 C331 ) C327_=_C332( C327 C332 ) C331_=_C332( C331 C332 ) "];33-&gt;42[label="40: C10 C29 C61 C64 C77 \nC98 C100 C127 C128 C129 C130 \nC131 C132 C134 C148 C177 C186 \nC208 C221 C222 C231 C232 C248 \nC257 C266 C270 C275 C282 C285 \nC296 C301 C305 C309 C310 C313 \nC321 C325 C328 C331 C332 \n291: C10_=_C29 ,C10_=_C61 ,C10_=_C77 ,C10_=_C98 ,C10_=_C148 ,\nC10_=_C177 ,C10_=_C186 ,C10_=_C222 ,C10_=_C232 ,C10_=_C257 ,C10_=_C266 ,\nC10_=_C275 ,C10_=_C285 ,C10_=_C296 ,C10_=_C305 ,C10_=_C310 ,C10_=_C321 ,\nC10_=_C331 ,C10_=_C332 ,C29_=_C61 ,C29_=_C77 ,C29_=_C98 ,C29_=_C148 ,\nC29_=_C177 ,C29_=_C186 ,C29_=_C222 ,C29_=_C232 ,C29_=_C257 ,C29_=_C266 ,\nC29_=_C275 ,C29_=_C285 ,C29_=_C296 ,C29_=_C305 ,C29_=_C310 ,C29_=_C321 ,\nC29_=_C331 ,C29_=_C332 ,C61_=_C77 ,C61_=_C98 ,C61_=_C148 ,C61_=_C177 ,\nC61_=_C186 ,C61_=_C222 ,C61_=_C232 ,C61_=_C257 ,C61_=_C266 ,C61_=_C275 ,\nC61_=_C285 ,C61_=_C296 ,C61_=_C305 ,C61_=_C310 ,C61_=_C321 ,C61_=_C331 ,\nC61_=_C332 ,C64_=_C77 ,C64_=_C100 ,C64_=_C127 ,C64_=_C128 ,C64_=_C129 ,\nC64_=_C130 ,C64_=_C131 ,C64_=_C132 ,C64_=_C134 ,C77_=_C98 ,C77_=_C148 ,\nC77_=_C177 ,C77_=_C186 ,C77_=_C222 ,C77_=_C232 ,C77_=_C257 ,C77_=_C266 ,\nC77_=_C275 ,C77_=_C285 ,C77_=_C296 ,C77_=_C305 ,C77_=_C310 ,C77_=_C321 ,\nC77_=_C331 ,C77_=_C332 ,C98_=_C148 ,C98_=_C177 ,C98_=_C186 ,C98_=_C222 ,\nC98_=_C232 ,C98_=_C257 ,C98_=_C266 ,C98_=_C275 ,C98_=_C285 ,C98_=_C296 ,\nC98_=_C305 ,C98_=_C310 ,C98_=_C321 ,C98_=_C331 ,C98_=_C332 ,C100_=_C127 ,\nC100_=_C128 ,C100_=_C129 ,C100_=_C130 ,C100_=_C131 ,C100_=_C132 ,C100_=_C134 ,\nC127_=_C128 ,C127_=_C129 ,C127_=_C130 ,C127_=_C131 ,C127_=_C132 ,C127_=_C134 ,\nC127_=_C148 ,C128_=_C129 ,C128_=_C130 ,C128_=_C131 ,C128_=_C132 ,C128_=_C134 ,\nC129_=_C130 ,C129_=_C131 ,C129_=_C132 ,C129_=_C134 ,C129_=_C177 ,C130_=_C131 ,\nC130_=_C132 ,C130_=_C134 ,C131_=_C132 ,C131_=_C134 ,C132_=_C134 ,C132_=_C270 ,\nC134_=_C331 ,C148_=_C177 ,C148_=_C186 ,C148_=_C222 ,C148_=_C232 ,C148_=_C257 ,\nC148_=_C266 ,C148_=_C275 ,C148_=_C285 ,C148_=_C296 ,C148_=_C305 ,C148_=_C310 ,\nC148_=_C321 ,C148_=_C331 ,C148_=_C332 ,C177_=_C186 ,C177_=_C222 ,C177_=_C232 ,\nC177_=_C257 ,C177_=_C266 ,C177_=_C275 ,C177_=_C285 ,C177_=_C296 ,C177_=_C305 ,\nC177_=_C310 ,C177_=_C321 ,C177_=_C331 ,C177_=_C332 ,C186_=_C222 ,C186_=_C232 ,\nC186_=_C257 ,C186_=_C266 ,C186_=_C275 ,C186_=_C285 ,C186_=_C296 ,C186_=_C305 ,\nC186_=_C310 ,C186_=_C321 ,C186_=_C331 ,C186_=_C332</w:t>
      </w:r>
    </w:p>
    <w:p>
      <w:pPr>
        <w:pStyle w:val="PreformattedText"/>
        <w:bidi w:val="0"/>
        <w:spacing w:before="0" w:after="0"/>
        <w:jc w:val="left"/>
        <w:rPr/>
      </w:pPr>
      <w:r>
        <w:rPr/>
        <w:t xml:space="preserve"> </w:t>
      </w:r>
      <w:r>
        <w:rPr/>
        <w:t>,C208_=_C221 ,C208_=_C231 ,\nC208_=_C248 ,C208_=_C270 ,C208_=_C282 ,C208_=_C301 ,C208_=_C309 ,C208_=_C313 ,\nC208_=_C325 ,C208_=_C328 ,C221_=_C222 ,C221_=_C231 ,C221_=_C248 ,C221_=_C270 ,\nC221_=_C282 ,C221_=_C301 ,C221_=_C309 ,C221_=_C313 ,C221_=_C325 ,C221_=_C328 ,\nC222_=_C232 ,C222_=_C257 ,C222_=_C266 ,C222_=_C275 ,C222_=_C285 ,C222_=_C296 ,\nC222_=_C305 ,C222_=_C310 ,C222_=_C321 ,C222_=_C331 ,C222_=_C332 ,C231_=_C232 ,\nC231_=_C248 ,C231_=_C270 ,C231_=_C282 ,C231_=_C301 ,C231_=_C309 ,C231_=_C313 ,\nC231_=_C325 ,C231_=_C328 ,C232_=_C257 ,C232_=_C266 ,C232_=_C275 ,C232_=_C285 ,\nC232_=_C296 ,C232_=_C305 ,C232_=_C310 ,C232_=_C321 ,C232_=_C331 ,C232_=_C332 ,\nC248_=_C270 ,C248_=_C282 ,C248_=_C301 ,C248_=_C309 ,C248_=_C313 ,C248_=_C325 ,\nC248_=_C328 ,C257_=_C266 ,C257_=_C275 ,C257_=_C285 ,C257_=_C296 ,C257_=_C305 ,\nC257_=_C310 ,C257_=_C321 ,C257_=_C331 ,C257_=_C332 ,C266_=_C275 ,C266_=_C285 ,\nC266_=_C296 ,C266_=_C305 ,C266_=_C310 ,C266_=_C321 ,C266_=_C331 ,C266_=_C332 ,\nC270_=_C282 ,C270_=_C301 ,C270_=_C309 ,C270_=_C313 ,C270_=_C325 ,C270_=_C328 ,\nC275_=_C285 ,C275_=_C296 ,C275_=_C305 ,C275_=_C310 ,C275_=_C321 ,C275_=_C331 ,\nC275_=_C332 ,C282_=_C285 ,C282_=_C301 ,C282_=_C309 ,C282_=_C313 ,C282_=_C325 ,\nC282_=_C328 ,C285_=_C296 ,C285_=_C305 ,C285_=_C310 ,C285_=_C321 ,C285_=_C331 ,\nC285_=_C332 ,C296_=_C305 ,C296_=_C310 ,C296_=_C321 ,C296_=_C331 ,C296_=_C332 ,\nC301_=_C305 ,C301_=_C309 ,C301_=_C313 ,C301_=_C325 ,C301_=_C328 ,C305_=_C310 ,\nC305_=_C321 ,C305_=_C331 ,C305_=_C332 ,C309_=_C310 ,C309_=_C313 ,C309_=_C325 ,\nC309_=_C328 ,C310_=_C321 ,C310_=_C331 ,C310_=_C332 ,C313_=_C325 ,C313_=_C328 ,\nC321_=_C331 ,C321_=_C332 ,C325_=_C328 ,C331_=_C332 ,"];43[shape=box, label="id:43 level: 4\n38: C0 C31 C44 C45 C46 \nC47 C48 C49 C50 C51 C52 \nC53 C54 C55 C56 C57 C58 \nC59 C60 C61 C62 C79 C101 \nC128 C149 C150 C151 C152 C153 \nC154 C155 C156 C157 C158 C159 \nC160 C161 C162 \n369: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31_=_C46( C31 C46 ) C31_=_C79( C31 C79 ) C31_=_C101( C31 C101 ) C31_=_C128( C31 C128 ) \nC31_=_C149( C31 C149 ) C31_=_C150( C31 C150 ) C31_=_C151( C31 C151 ) C31_=_C152( C31 C152 ) C31_=_C153( C31 C153 ) C31_=_C154( C31 C154 ) \nC31_=_C155( C31 C155 ) C31_=_C156( C31 C156 ) C31_=_C157( C31 C157 ) C31_=_C158( C31 C158 ) C31_=_C159( C31 C159 ) C31_=_C160( C31 C160 ) \nC31_=_C161( C31 C161 ) C31_=_C162( C31 C16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101( C45 C10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79( C46 C79 ) C46_=_C101( C46 C101 ) C46_=_C128( C46 C12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7_=_C48( C47 C48 ) \nC47_=_C49( C47 C49 ) C47_=_C50( C47 C50 ) C47_=_C51( C47 C51 ) C47_=_C52( C47 C52 ) C47_=_C53( C47 C53 ) C47_=_C54( C47 C54 ) \nC47_=_C55( C47 C55 ) C47_=_C56( C47 C56 ) C47_=_C57( C47 C57 ) C47_=_C58( C47 C58 ) C47_=_C59( C47 C59 ) C47_=_C60( C47 C60 ) \nC47_=_C61( C47 C61 ) C47_=_C62( C47 C62 ) C48_=_C49( C48 C49 ) C48_=_C50( C48 C50 ) C48_=_C51( C48 C51 ) C48_=_C52( C48 C52 ) \nC48_=_C53( C48 C53 ) C48_=_C54( C48 C54 ) C48_=_C55( C48 C55 ) C48_=_C56( C48 C56 ) C48_=_C57( C48 C57 ) C48_=_C58( C48 C58 ) \nC48_=_C59( C48 C59 ) C48_=_C60( C48 C60 ) C48_=_C61( C48 C61 ) C48_=_C62( C48 C62 ) C49_=_C50( C49 C50 ) C49_=_C51( C49 C51 ) \nC49_=_C52( C49 C52 ) C49_=_C53( C49 C53 ) C49_=_C54( C49 C54 ) C49_=_C55( C49 C55 ) C49_=_C56( C49 C56 ) C49_=_C57( C49 C57 ) \nC49_=_C58( C49 C58 ) C49_=_C59( C49 C59 ) C49_=_C60( C49 C60 ) C49_=_C61( C49 C61 ) C49_=_C62( C49 C62 ) C50_=_C51( C50 C51 ) \nC50_=_C52( C50 C52 ) C50_=_C53( C50 C53 ) C50_=_C54( C50 C54 ) C50_=_C55( C50 C55 ) C50_=_C56( C50 C56 ) C50_=_C57( C50 C57 ) \nC50_=_C58( C50 C58 ) C50_=_C59( C50 C59 ) C50_=_C60( C50 C60 ) C50_=_C61( C50 C61 ) C50_=_C62( C50 C62 ) C50_=_C151( C50 C151 ) \nC51_=_C52( C51 C52 ) C51_=_C53( C51 C53 ) C51_=_C54( C51 C54 ) C51_=_C55( C51 C55 ) C51_=_C56( C51 C56 ) C51_=_C57( C51 C57 ) \nC51_=_C58( C51 C58 ) C51_=_C59( C51 C59 ) C51_=_C60( C51 C60 ) C51_=_C61( C51 C61 ) C51_=_C62( C51 C62 ) C51_=_C153( C51 C153 ) \nC52_=_C53( C52 C53 ) C52_=_C54( C52 C54 ) C52_=_C55( C52 C55 ) C52_=_C56( C52 C56 ) C52_=_C57( C52 C57 ) C52_=_C58( C52 C58 ) \nC52_=_C59( C52 C59 ) C52_=_C60( C52 C60 ) C52_=_C61( C52 C61 ) C52_=_C62( C52 C62 ) C53_=_C54( C53 C54 ) C53_=_C55( C53 C55 ) \nC53_=_C56( C53 C56 ) C53_=_C57( C53 C57 ) C53_=_C58( C53 C58 ) C53_=_C59( C53 C59 ) C53_=_C60( C53 C60 ) C53_=_C61( C53 C61 ) \nC53_=_C62( C53 C62 ) C53_=_C155( C53 C155 ) C54_=_C55( C54 C55 ) C54_=_C56( C54 C56 ) C54_=_C57( C54 C57 ) C54_=_C58( C54 C58 ) \nC54_=_C59( C54 C59 ) C54_=_C60( C54 C60 ) C54_=_C61( C54 C61 ) C54_=_C62( C54 C62 ) C55_=_C56( C55 C56 ) C55_=_C57( C55 C57 ) \nC55_=_C58( C55 C58 ) C55_=_C59( C55 C59 ) C55_=_C60( C55 C60 ) C55_=_C61( C55 C61 ) C55_=_C62( C55 C62 ) C55_=_C158( C55 C158 ) \nC56_=_C57( C56 C57 ) C56_=_C58( C56 C58 ) C56_=_C59( C56 C59 ) C56_=_C60( C56 C60 ) C56_=_C61( C56 C61 ) C56_=_C62( C56 C62 ) \nC57_=_C58( C57 C58 ) C57_=_C59( C57 C59 ) C57_=_C60( C57 C60 ) C57_=_C61( C57 C61 ) C57_=_C62( C57 C62 ) C58_=_C59( C58 C59 ) \nC58_=_C60( C58 C60 ) C58_=_C61( C58 C61 ) C58_=_C62( C58 C62 ) C58_=_C160( C58 C160 ) C59_=_C60( C59 C60 ) C59_=_C61( C59 C61 ) \nC59_=_C62( C59 C62 ) C60_=_C61( C60 C61 ) C60_=_C62( C60 C62 ) C60_=_C161( C60 C161 ) C61_=_C62( C61 C62 ) C62_=_C162( C62 C162 ) \nC79_=_C101( C79 C101 ) C79_=_C128( C79 C128 ) C79_=_C149( C79 C149 ) C79_=_C150( C79 C150 ) C79_=_C151( C79 C151 ) C79_=_C152( C79 C152 ) \nC79_=_C153( C79 C153 ) C79_=_C154( C79 C154 ) C79_=_C155( C79 C155 ) C79_=_C156( C79 C156 ) C79_=_C157( C79 C157 ) C79_=_C158( C79 C158 ) \nC79_=_C159( C79 C159 ) C79_=_C160( C79 C160 ) C79_=_C161( C79 C161 ) C79_=_C162( C79 C162 ) C101_=_C128( C101 C12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28_=_C149( C128 C149 ) C128_=_C150( C128 C150 ) C128_=_C151( C128 C151 ) C128_=_C152( C128 C152 ) C128_=_C153( C128 C153 ) \nC128_=_C154( C128 C154 ) C128_=_C155( C128 C155 ) C128_=_C156( C128 C156 ) C128_=_C157( C128 C157 ) C128_=_C158( C128 C158 ) C128_=_C159( C128 C159 ) \nC128_=_C160( C128 C160 ) C128_=_C161( C128 C161 ) C128_=_C162( C128 C162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50_=_C151( C150 C151 ) C150_=_C152( C150 C152 ) \nC150_=_C153( C150 C153 ) C150_=_C154( C150 C154 ) C150_=_C155( C150 C155 ) C150_=_C156( C150 C156 ) C150_=_C157( C150 C157 ) C150_=_C158( C150 C158 ) \nC150_=_C159( C150 C159 ) C150_=_C160( C150 C160 ) C150_=_C161( C150 C161 ) C150_=_C162( C150 C162 ) C151_=_C152( C151 C152 ) C151_=_C153( C151 C153 ) \nC151_=_C154( C151 C154 ) C151_=_C155( C151 C155 ) C151_=_C156( C151 C156 ) C151_=_C157( C151 C157 ) C151_=_C158( C151 C158 ) C151_=_C159( C151 C159 ) \nC151_=_C160( C151 C160 ) C151_=_C161( C151 C161 ) C151_=_C162( C151 C162 ) C152_=_C153( C152 C153 ) C152_=_C154( C152 C154 ) C152_=_C155( C152 C155 ) \nC152_=_C156( C152 C156 ) C152_=_C157( C152 C157 ) C152_=_C158( C152 C158 ) C152_=_C159( C152 C159 ) C152_=_C160( C152 C160 ) C152_=_C161( C152 C161 ) \nC152_=_C162( C152 C162 ) C153_=_C154( C153 C154 ) C153_=_C155( C153 C155 ) C153_=_C156( C153 C156 ) C153_=_C157( C153 C157 ) C153_=_C158( C153 C158 ) \nC153_=_C159( C153 C159 ) C153_=_C160( C153 C160 ) C153_=_C161( C153 C161 ) C153_=_C162( C153 C162 ) C154_=_C155( C154 C155 ) C154_=_C156( C154 C156 ) \nC154_=_C157( C154 C157 ) C154_=_C158( C154 C158 ) C154_=_C159( C154 C159 ) C154_=_C160( C154 C160 ) C154_=_C161( C154 C161 ) C154_=_C162( C154 C162 ) \nC155_=_C156( C155 C156 ) C155_=_C157( C155 C157 ) C155_=_C158( C155 C158 ) C155_=_C159( C155 C159 ) C155_=_C160( C155 C160 ) C155_=_C161( C155 C161 ) \nC155_=_C162( C155 C162 ) C156_=_C157( C156 C157 ) C156_=_C158( C156 C158 ) C156_=_C159( C156 C159 ) C156_=_C160( C156 C160</w:t>
      </w:r>
    </w:p>
    <w:p>
      <w:pPr>
        <w:pStyle w:val="PreformattedText"/>
        <w:bidi w:val="0"/>
        <w:spacing w:before="0" w:after="0"/>
        <w:jc w:val="left"/>
        <w:rPr/>
      </w:pPr>
      <w:r>
        <w:rPr/>
        <w:t xml:space="preserve"> </w:t>
      </w:r>
      <w:r>
        <w:rPr/>
        <w:t>) C156_=_C161( C156 C161 ) \nC156_=_C162( C156 C162 ) C157_=_C158( C157 C158 ) C157_=_C159( C157 C159 ) C157_=_C160( C157 C160 ) C157_=_C161( C157 C161 ) C157_=_C162( C157 C162 ) \nC158_=_C159( C158 C159 ) C158_=_C160( C158 C160 ) C158_=_C161( C158 C161 ) C158_=_C162( C158 C162 ) C159_=_C160( C159 C160 ) C159_=_C161( C159 C161 ) \nC159_=_C162( C159 C162 ) C160_=_C161( C160 C161 ) C160_=_C162( C160 C162 ) C161_=_C162( C161 C162 ) "];34-&gt;43[label="37: C0 C31 C44 C45 C47 \nC48 C49 C50 C51 C52 C53 \nC54 C55 C56 C57 C58 C59 \nC60 C61 C62 C79 C101 C128 \nC149 C150 C151 C152 C153 C154 \nC155 C156 C157 C158 C159 C160 \nC161 C162 \n332: C0_=_C44 ,C0_=_C45 ,C0_=_C47 ,C0_=_C48 ,C0_=_C49 ,\nC0_=_C50 ,C0_=_C51 ,C0_=_C52 ,C0_=_C53 ,C0_=_C54 ,C0_=_C55 ,\nC0_=_C56 ,C0_=_C57 ,C0_=_C58 ,C0_=_C59 ,C0_=_C60 ,C0_=_C61 ,\nC0_=_C62 ,C31_=_C79 ,C31_=_C101 ,C31_=_C128 ,C31_=_C149 ,C31_=_C150 ,\nC31_=_C151 ,C31_=_C152 ,C31_=_C153 ,C31_=_C154 ,C31_=_C155 ,C31_=_C156 ,\nC31_=_C157 ,C31_=_C158 ,C31_=_C159 ,C31_=_C160 ,C31_=_C161 ,C31_=_C162 ,\nC44_=_C45 ,C44_=_C47 ,C44_=_C48 ,C44_=_C49 ,C44_=_C50 ,C44_=_C51 ,\nC44_=_C52 ,C44_=_C53 ,C44_=_C54 ,C44_=_C55 ,C44_=_C56 ,C44_=_C57 ,\nC44_=_C58 ,C44_=_C59 ,C44_=_C60 ,C44_=_C61 ,C44_=_C62 ,C45_=_C47 ,\nC45_=_C48 ,C45_=_C49 ,C45_=_C50 ,C45_=_C51 ,C45_=_C52 ,C45_=_C53 ,\nC45_=_C54 ,C45_=_C55 ,C45_=_C56 ,C45_=_C57 ,C45_=_C58 ,C45_=_C59 ,\nC45_=_C60 ,C45_=_C61 ,C45_=_C62 ,C45_=_C101 ,C47_=_C48 ,C47_=_C49 ,\nC47_=_C50 ,C47_=_C51 ,C47_=_C52 ,C47_=_C53 ,C47_=_C54 ,C47_=_C55 ,\nC47_=_C56 ,C47_=_C57 ,C47_=_C58 ,C47_=_C59 ,C47_=_C60 ,C47_=_C61 ,\nC47_=_C62 ,C48_=_C49 ,C48_=_C50 ,C48_=_C51 ,C48_=_C52 ,C48_=_C53 ,\nC48_=_C54 ,C48_=_C55 ,C48_=_C56 ,C48_=_C57 ,C48_=_C58 ,C48_=_C59 ,\nC48_=_C60 ,C48_=_C61 ,C48_=_C62 ,C49_=_C50 ,C49_=_C51 ,C49_=_C52 ,\nC49_=_C53 ,C49_=_C54 ,C49_=_C55 ,C49_=_C56 ,C49_=_C57 ,C49_=_C58 ,\nC49_=_C59 ,C49_=_C60 ,C49_=_C61 ,C49_=_C62 ,C50_=_C51 ,C50_=_C52 ,\nC50_=_C53 ,C50_=_C54 ,C50_=_C55 ,C50_=_C56 ,C50_=_C57 ,C50_=_C58 ,\nC50_=_C59 ,C50_=_C60 ,C50_=_C61 ,C50_=_C62 ,C50_=_C151 ,C51_=_C52 ,\nC51_=_C53 ,C51_=_C54 ,C51_=_C55 ,C51_=_C56 ,C51_=_C57 ,C51_=_C58 ,\nC51_=_C59 ,C51_=_C60 ,C51_=_C61 ,C51_=_C62 ,C51_=_C153 ,C52_=_C53 ,\nC52_=_C54 ,C52_=_C55 ,C52_=_C56 ,C52_=_C57 ,C52_=_C58 ,C52_=_C59 ,\nC52_=_C60 ,C52_=_C61 ,C52_=_C62 ,C53_=_C54 ,C53_=_C55 ,C53_=_C56 ,\nC53_=_C57 ,C53_=_C58 ,C53_=_C59 ,C53_=_C60 ,C53_=_C61 ,C53_=_C62 ,\nC53_=_C155 ,C54_=_C55 ,C54_=_C56 ,C54_=_C57 ,C54_=_C58 ,C54_=_C59 ,\nC54_=_C60 ,C54_=_C61 ,C54_=_C62 ,C55_=_C56 ,C55_=_C57 ,C55_=_C58 ,\nC55_=_C59 ,C55_=_C60 ,C55_=_C61 ,C55_=_C62 ,C55_=_C158 ,C56_=_C57 ,\nC56_=_C58 ,C56_=_C59 ,C56_=_C60 ,C56_=_C61 ,C56_=_C62 ,C57_=_C58 ,\nC57_=_C59 ,C57_=_C60 ,C57_=_C61 ,C57_=_C62 ,C58_=_C59 ,C58_=_C60 ,\nC58_=_C61 ,C58_=_C62 ,C58_=_C160 ,C59_=_C60 ,C59_=_C61 ,C59_=_C62 ,\nC60_=_C61 ,C60_=_C62 ,C60_=_C161 ,C61_=_C62 ,C62_=_C162 ,C79_=_C101 ,\nC79_=_C128 ,C79_=_C149 ,C79_=_C150 ,C79_=_C151 ,C79_=_C152 ,C79_=_C153 ,\nC79_=_C154 ,C79_=_C155 ,C79_=_C156 ,C79_=_C157 ,C79_=_C158 ,C79_=_C159 ,\nC79_=_C160 ,C79_=_C161 ,C79_=_C162 ,C101_=_C128 ,C101_=_C149 ,C101_=_C150 ,\nC101_=_C151 ,C101_=_C152 ,C101_=_C153 ,C101_=_C154 ,C101_=_C155 ,C101_=_C156 ,\nC101_=_C157 ,C101_=_C158 ,C101_=_C159 ,C101_=_C160 ,C101_=_C161 ,C101_=_C162 ,\nC128_=_C149 ,C128_=_C150 ,C128_=_C151 ,C128_=_C152 ,C128_=_C153 ,C128_=_C154 ,\nC128_=_C155 ,C128_=_C156 ,C128_=_C157 ,C128_=_C158 ,C128_=_C159 ,C128_=_C160 ,\nC128_=_C161 ,C128_=_C162 ,C149_=_C150 ,C149_=_C151 ,C149_=_C152 ,C149_=_C153 ,\nC149_=_C154 ,C149_=_C155 ,C149_=_C156 ,C149_=_C157 ,C149_=_C158 ,C149_=_C159 ,\nC149_=_C160 ,C149_=_C161 ,C149_=_C162 ,C150_=_C151 ,C150_=_C152 ,C150_=_C153 ,\nC150_=_C154 ,C150_=_C155 ,C150_=_C156 ,C150_=_C157 ,C150_=_C158 ,C150_=_C159 ,\nC150_=_C160 ,C150_=_C161 ,C150_=_C162 ,C151_=_C152 ,C151_=_C153 ,C151_=_C154 ,\nC151_=_C155 ,C151_=_C156 ,C151_=_C157 ,C151_=_C158 ,C151_=_C159 ,C151_=_C160 ,\nC151_=_C161 ,C151_=_C162 ,C152_=_C153 ,C152_=_C154 ,C152_=_C155 ,C152_=_C156 ,\nC152_=_C157 ,C152_=_C158 ,C152_=_C159 ,C152_=_C160 ,C152_=_C161 ,C152_=_C162 ,\nC153_=_C154 ,C153_=_C155 ,C153_=_C156 ,C153_=_C157 ,C153_=_C158 ,C153_=_C159 ,\nC153_=_C160 ,C153_=_C161 ,C153_=_C162 ,C154_=_C155 ,C154_=_C156 ,C154_=_C157 ,\nC154_=_C158 ,C154_=_C159 ,C154_=_C160 ,C154_=_C161 ,C154_=_C162 ,C155_=_C156 ,\nC155_=_C157 ,C155_=_C158 ,C155_=_C159 ,C155_=_C160 ,C155_=_C161 ,C155_=_C162 ,\nC156_=_C157 ,C156_=_C158 ,C156_=_C159 ,C156_=_C160 ,C156_=_C161 ,C156_=_C162 ,\nC157_=_C158 ,C157_=_C159 ,C157_=_C160 ,C157_=_C161 ,C157_=_C162 ,C158_=_C159 ,\nC158_=_C160 ,C158_=_C161 ,C158_=_C162 ,C159_=_C160 ,C159_=_C161 ,C159_=_C162 ,\nC160_=_C161 ,C160_=_C162 ,C161_=_C162 ,"];44[shape=box, label="id:44 level: 4\n38: C1 C45 C47 C63 C88 \nC100 C101 C102 C103 C104 C105 \nC106 C107 C108 C109 C110 C111 \nC112 C113 C114 C115 C118 C164 \nC179 C187 C198 C199 C200 C201 \nC202 C203 C204 C205 C206 C207 \nC208 C209 C210 \n370: C1_=_C45( C1 C45 ) C1_=_C63( C1 C63 ) C1_=_C88( C1 C88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45_=_C47( C45 C47 ) C45_=_C63( C45 C63 ) C45_=_C88( C45 C88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7_=_C104( C47 C104 ) C47_=_C118( C47 C118 ) C47_=_C164( C47 C164 ) \nC47_=_C179( C47 C179 ) C47_=_C187( C47 C187 ) C47_=_C198( C47 C198 ) C47_=_C199( C47 C199 ) C47_=_C200( C47 C200 ) C47_=_C201( C47 C201 ) \nC47_=_C202( C47 C202 ) C47_=_C203( C47 C203 ) C47_=_C204( C47 C204 ) C47_=_C205( C47 C205 ) C47_=_C206( C47 C206 ) C47_=_C207( C47 C207 ) \nC47_=_C208( C47 C208 ) C47_=_C209( C47 C209 ) C47_=_C210( C47 C210 ) C63_=_C88( C63 C88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79( C102 C179 ) C103_=_C104( C103 C104 ) C103_=_C105( C103 C105 ) C103_=_C106( C103 C106 ) C103_=_C107( C103 C107 ) C103_=_C108( C103 C108 ) \nC103_=_C109( C103 C109 ) C103_=_C110( C103 C110 ) C103_=_C111( C103 C111 ) C103_=_C112( C103 C112 ) C103_=_C113( C103 C113 ) C103_=_C114( C103 C114 ) \nC103_=_C115( C103 C115 ) C103_=_C187( C103 C187 ) C104_=_C105( C104 C105 ) C104_=_C106( C104 C106 ) C104_=_C107( C104 C107 ) C104_=_C108( C104 C108 ) \nC104_=_C109( C104 C109 ) C104_=_C110( C104 C110 ) C104_=_C111( C104 C111 ) C104_=_C112( C104 C112 ) C104_=_C113( C104 C113 ) C104_=_C114( C104 C114 ) \nC104_=_C115( C104 C115 ) C104_=_C118( C104 C118 ) C104_=_C164( C104 C164 ) C104_=_C179( C104 C179 ) C104_=_C187( C104 C187 ) C104_=_C198( C104 C198 ) \nC104_=_C199( C104 C199 ) C104_=_C200( C104 C200 ) C104_=_C201( C104 C201 ) C104_=_C202( C104 C202 ) C104_=_C203( C104 C203 ) C104_=_C204( C104 C204 ) \nC104_=_C205( C104 C205 ) C104_=_C206( C104 C206 ) C104_=_C207( C104 C207 ) C104_=_C208( C104 C208 ) C104_=_C209( C104 C209 ) C104_=_C210( C104 C210 ) \nC105_=_C106( C105 C106 ) C105_=_C107( C105 C107 ) C105_=_C108( C105 C108 ) C105_=_C109( C105 C109 ) C105_=_C110( C105 C110 ) C105_=_C111( C105 C111 ) \nC105_=_C112( C105 C112 ) C105_=_C113( C105 C113 ) C105_=_C114( C105 C114 ) C105_=_C115( C105 C115 ) C105_=_C198( C105 C198 ) C106_=_C107( C106 C107 ) \nC106_=_C108( C106 C108 ) C106_=_C109( C106 C109 ) C106_=_C110( C106 C110 ) C106_=_C111( C106 C111 ) C106_=_C112( C106 C112 ) C106_=_C113( C106 C113 ) \nC106_=_C114( C106 C114 ) C106_=_C115( C106 C115 ) C106_=_C199( C106 C199 ) C107_=_C108( C107 C108 ) C107_=_C109( C107 C109 ) C107_=_C110( C107 C110 ) \nC107_=_C111( C107 C111 ) C107_=_C112( C107 C112 ) C107_=_C113( C107 C113 ) C107_=_C114( C107 C114 ) C107_=_C115( C107 C115 ) C107_=_C200( C107 C200 ) \nC108_=_C109( C108 C109 ) C108_=_C110( C108 C110 ) C108_=_C111( C108 C111 ) C108_=_C112(</w:t>
      </w:r>
    </w:p>
    <w:p>
      <w:pPr>
        <w:pStyle w:val="PreformattedText"/>
        <w:bidi w:val="0"/>
        <w:spacing w:before="0" w:after="0"/>
        <w:jc w:val="left"/>
        <w:rPr/>
      </w:pPr>
      <w:r>
        <w:rPr/>
        <w:t xml:space="preserve"> </w:t>
      </w:r>
      <w:r>
        <w:rPr/>
        <w:t>C108 C112 ) C108_=_C113( C108 C113 ) C108_=_C114( C108 C114 ) \nC108_=_C115( C108 C115 ) C109_=_C110( C109 C110 ) C109_=_C111( C109 C111 ) C109_=_C112( C109 C112 ) C109_=_C113( C109 C113 ) C109_=_C114( C109 C114 ) \nC109_=_C115( C109 C115 ) C110_=_C111( C110 C111 ) C110_=_C112( C110 C112 ) C110_=_C113( C110 C113 ) C110_=_C114( C110 C114 ) C110_=_C115( C110 C115 ) \nC111_=_C112( C111 C112 ) C111_=_C113( C111 C113 ) C111_=_C114( C111 C114 ) C111_=_C115( C111 C115 ) C111_=_C203( C111 C203 ) C112_=_C113( C112 C113 ) \nC112_=_C114( C112 C114 ) C112_=_C115( C112 C115 ) C113_=_C114( C113 C114 ) C113_=_C115( C113 C115 ) C114_=_C115( C114 C115 ) C114_=_C209( C114 C209 ) \nC115_=_C210( C115 C210 ) C118_=_C164( C118 C164 ) C118_=_C179( C118 C179 ) C118_=_C187( C118 C187 ) C118_=_C198( C118 C198 ) C118_=_C199( C118 C199 ) \nC118_=_C200( C118 C200 ) C118_=_C201( C118 C201 ) C118_=_C202( C118 C202 ) C118_=_C203( C118 C203 ) C118_=_C204( C118 C204 ) C118_=_C205( C118 C205 ) \nC118_=_C206( C118 C206 ) C118_=_C207( C118 C207 ) C118_=_C208( C118 C208 ) C118_=_C209( C118 C209 ) C118_=_C210( C118 C210 ) C164_=_C179( C164 C179 ) \nC164_=_C187( C164 C187 ) C164_=_C198( C164 C198 ) C164_=_C199( C164 C199 ) C164_=_C200( C164 C200 ) C164_=_C201( C164 C201 ) C164_=_C202( C164 C202 ) \nC164_=_C203( C164 C203 ) C164_=_C204( C164 C204 ) C164_=_C205( C164 C205 ) C164_=_C206( C164 C206 ) C164_=_C207( C164 C207 ) C164_=_C208( C164 C208 ) \nC164_=_C209( C164 C209 ) C164_=_C210( C164 C210 ) C179_=_C187( C179 C18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98_=_C199( C198 C199 ) \nC198_=_C200( C198 C200 ) C198_=_C201( C198 C201 ) C198_=_C202( C198 C202 ) C198_=_C203( C198 C203 ) C198_=_C204( C198 C204 ) C198_=_C205( C198 C205 ) \nC198_=_C206( C198 C206 ) C198_=_C207( C198 C207 ) C198_=_C208( C198 C208 ) C198_=_C209( C198 C209 ) C198_=_C210( C198 C210 ) C199_=_C200( C199 C200 ) \nC199_=_C201( C199 C201 ) C199_=_C202( C199 C202 ) C199_=_C203( C199 C203 ) C199_=_C204( C199 C204 ) C199_=_C205( C199 C205 ) C199_=_C206( C199 C206 ) \nC199_=_C207( C199 C207 ) C199_=_C208( C199 C208 ) C199_=_C209( C199 C209 ) C199_=_C210( C199 C210 ) C200_=_C201( C200 C201 ) C200_=_C202( C200 C202 ) \nC200_=_C203( C200 C203 ) C200_=_C204( C200 C204 ) C200_=_C205( C200 C205 ) C200_=_C206( C200 C206 ) C200_=_C207( C200 C207 ) C200_=_C208( C200 C208 ) \nC200_=_C209( C200 C209 ) C200_=_C210( C200 C210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34-&gt;44[label="37: C1 C45 C47 C63 C88 \nC100 C101 C102 C103 C105 C106 \nC107 C108 C109 C110 C111 C112 \nC113 C114 C115 C118 C164 C179 \nC187 C198 C199 C200 C201 C202 \nC203 C204 C205 C206 C207 C208 \nC209 C210 \n333: C1_=_C45 ,C1_=_C63 ,C1_=_C88 ,C1_=_C100 ,C1_=_C101 ,\nC1_=_C102 ,C1_=_C103 ,C1_=_C105 ,C1_=_C106 ,C1_=_C107 ,C1_=_C108 ,\nC1_=_C109 ,C1_=_C110 ,C1_=_C111 ,C1_=_C112 ,C1_=_C113 ,C1_=_C114 ,\nC1_=_C115 ,C45_=_C47 ,C45_=_C63 ,C45_=_C88 ,C45_=_C100 ,C45_=_C101 ,\nC45_=_C102 ,C45_=_C103 ,C45_=_C105 ,C45_=_C106 ,C45_=_C107 ,C45_=_C108 ,\nC45_=_C109 ,C45_=_C110 ,C45_=_C111 ,C45_=_C112 ,C45_=_C113 ,C45_=_C114 ,\nC45_=_C115 ,C47_=_C118 ,C47_=_C164 ,C47_=_C179 ,C47_=_C187 ,C47_=_C198 ,\nC47_=_C199 ,C47_=_C200 ,C47_=_C201 ,C47_=_C202 ,C47_=_C203 ,C47_=_C204 ,\nC47_=_C205 ,C47_=_C206 ,C47_=_C207 ,C47_=_C208 ,C47_=_C209 ,C47_=_C210 ,\nC63_=_C88 ,C63_=_C100 ,C63_=_C101 ,C63_=_C102 ,C63_=_C103 ,C63_=_C105 ,\nC63_=_C106 ,C63_=_C107 ,C63_=_C108 ,C63_=_C109 ,C63_=_C110 ,C63_=_C111 ,\nC63_=_C112 ,C63_=_C113 ,C63_=_C114 ,C63_=_C115 ,C88_=_C100 ,C88_=_C101 ,\nC88_=_C102 ,C88_=_C103 ,C88_=_C105 ,C88_=_C106 ,C88_=_C107 ,C88_=_C108 ,\nC88_=_C109 ,C88_=_C110 ,C88_=_C111 ,C88_=_C112 ,C88_=_C113 ,C88_=_C114 ,\nC88_=_C115 ,C100_=_C101 ,C100_=_C102 ,C100_=_C103 ,C100_=_C105 ,C100_=_C106 ,\nC100_=_C107 ,C100_=_C108 ,C100_=_C109 ,C100_=_C110 ,C100_=_C111 ,C100_=_C112 ,\nC100_=_C113 ,C100_=_C114 ,C100_=_C115 ,C101_=_C102 ,C101_=_C103 ,C101_=_C105 ,\nC101_=_C106 ,C101_=_C107 ,C101_=_C108 ,C101_=_C109 ,C101_=_C110 ,C101_=_C111 ,\nC101_=_C112 ,C101_=_C113 ,C101_=_C114 ,C101_=_C115 ,C102_=_C103 ,C102_=_C105 ,\nC102_=_C106 ,C102_=_C107 ,C102_=_C108 ,C102_=_C109 ,C102_=_C110 ,C102_=_C111 ,\nC102_=_C112 ,C102_=_C113 ,C102_=_C114 ,C102_=_C115 ,C102_=_C179 ,C103_=_C105 ,\nC103_=_C106 ,C103_=_C107 ,C103_=_C108 ,C103_=_C109 ,C103_=_C110 ,C103_=_C111 ,\nC103_=_C112 ,C103_=_C113 ,C103_=_C114 ,C103_=_C115 ,C103_=_C187 ,C105_=_C106 ,\nC105_=_C107 ,C105_=_C108 ,C105_=_C109 ,C105_=_C110 ,C105_=_C111 ,C105_=_C112 ,\nC105_=_C113 ,C105_=_C114 ,C105_=_C115 ,C105_=_C198 ,C106_=_C107 ,C106_=_C108 ,\nC106_=_C109 ,C106_=_C110 ,C106_=_C111 ,C106_=_C112 ,C106_=_C113 ,C106_=_C114 ,\nC106_=_C115 ,C106_=_C199 ,C107_=_C108 ,C107_=_C109 ,C107_=_C110 ,C107_=_C111 ,\nC107_=_C112 ,C107_=_C113 ,C107_=_C114 ,C107_=_C115 ,C107_=_C200 ,C108_=_C109 ,\nC108_=_C110 ,C108_=_C111 ,C108_=_C112 ,C108_=_C113 ,C108_=_C114 ,C108_=_C115 ,\nC109_=_C110 ,C109_=_C111 ,C109_=_C112 ,C109_=_C113 ,C109_=_C114 ,C109_=_C115 ,\nC110_=_C111 ,C110_=_C112 ,C110_=_C113 ,C110_=_C114 ,C110_=_C115 ,C111_=_C112 ,\nC111_=_C113 ,C111_=_C114 ,C111_=_C115 ,C111_=_C203 ,C112_=_C113 ,C112_=_C114 ,\nC112_=_C115 ,C113_=_C114 ,C113_=_C115 ,C114_=_C115 ,C114_=_C209 ,C115_=_C210 ,\nC118_=_C164 ,C118_=_C179 ,C118_=_C187 ,C118_=_C198 ,C118_=_C199 ,C118_=_C200 ,\nC118_=_C201 ,C118_=_C202 ,C118_=_C203 ,C118_=_C204 ,C118_=_C205 ,C118_=_C206 ,\nC118_=_C207 ,C118_=_C208 ,C118_=_C209 ,C118_=_C210 ,C164_=_C179 ,C164_=_C187 ,\nC164_=_C198 ,C164_=_C199 ,C164_=_C200 ,C164_=_C201 ,C164_=_C202 ,C164_=_C203 ,\nC164_=_C204 ,C164_=_C205 ,C164_=_C206 ,C164_=_C207 ,C164_=_C208 ,C164_=_C209 ,\nC164_=_C210 ,C179_=_C187 ,C179_=_C198 ,C179_=_C199 ,C179_=_C200 ,C179_=_C201 ,\nC179_=_C202 ,C179_=_C203 ,C179_=_C204 ,C179_=_C205 ,C179_=_C206 ,C179_=_C207 ,\nC179_=_C208 ,C179_=_C209 ,C179_=_C210 ,C187_=_C198 ,C187_=_C199 ,C187_=_C200 ,\nC187_=_C201 ,C187_=_C202 ,C187_=_C203 ,C187_=_C204 ,C187_=_C205 ,C187_=_C206 ,\nC187_=_C207 ,C187_=_C208 ,C187_=_C209 ,C187_=_C210 ,C198_=_C199 ,C198_=_C200 ,\nC198_=_C201 ,C198_=_C202 ,C198_=_C203 ,C198_=_C204 ,C198_=_C205 ,C198_=_C206 ,\nC198_=_C207 ,C198_=_C208 ,C198_=_C209 ,C198_=_C210 ,C199_=_C200 ,C199_=_C201 ,\nC199_=_C202 ,C199_=_C203 ,C199_=_C204 ,C199_=_C205 ,C199_=_C206 ,C199_=_C207 ,\nC199_=_C208 ,C199_=_C209 ,C199_=_C210 ,C200_=_C201 ,C200_=_C202 ,C200_=_C203 ,\nC200_=_C204 ,C200_=_C205 ,C200_=_C206 ,C200_=_C207 ,C200_=_C208 ,C200_=_C209 ,\nC200_=_C210 ,C201_=_C202 ,C201_=_C203 ,C201_=_C204 ,C201_=_C205 ,C201_=_C206 ,\nC201_=_C207 ,C201_=_C208 ,C201_=_C209 ,C201_=_C210 ,C202_=_C203 ,C202_=_C204 ,\nC202_=_C205 ,C202_=_C206 ,C202_=_C207 ,C202_=_C208 ,C202_=_C209 ,C202_=_C210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45[shape=box, label="id:45 level: 4\n50: C0 C1 C2 C3 C4 \nC6 C7 C8 C9 C10 C23 \nC39 C44 C54 C56 C63 C64 \nC65 C66 C67 C68 C69 C70 \nC71 C72 C74 C75 C76 C77 \nC96 C121 C142 C174 C216 C226 \nC236 C244 C253 C260 C292 C293 \nC294 C295 C296 C297 C300 C307 \nC316 C317 C318 \n356: C0_=_C1( C0 C1 ) C0_=_C2( C0 C2 ) C0_=_C3( C0 C3 ) C0_=_C4( C0 C4 ) C0_=_C6( C0 C6 ) \nC0_=_C7( C0 C7 ) C0_=_C8( C0 C8 ) C0_=_C9( C0 C9 ) C0_=_C10( C0 C10 ) C0_=_C44( C0 C44 ) C0_=_C54( C0 C54 ) \nC0_=_C56( C0 C56 ) C1_=_C2( C1 C2 ) C1_=_C3( C1 C3 ) C1_=_C4( C1 C4 ) C1_=_C6( C1 C6 ) C1_=_C7( C1 C7 ) \nC1_=_C8( C1 C8 ) C1_=_C9( C1 C9 ) C1_=_C10( C1 C10 ) C1_=_C63( C1 C63 ) C2_=_C3( C2 C3 ) C2_=_C4( C2 C4 ) \nC2_=_C6( C2 C6 ) C2_=_C7( C2 C7 ) C2_=_C8( C2 C8 ) C2_=_C9( C2 C9 ) C2_=_C10( C2 C10 ) C2_=_C174( C2 C174 ) \nC3_=_C4( C3 C4 ) C3_=_C6( C3 C6 ) C3_=_C7( C3 C7 ) C3_=_C8( C3 C8 ) C3_=_C9( C3 C9 ) C3_=_C10( C3 C10 ) \nC3_=_C68( C3 C68 ) C3_=_C236( C3 C236 ) C4_=_C6( C4 C6 ) C4_=_C7( C4 C7 ) C4_=_C8( C4 C8 ) C4_=_C9( C4 C9 ) \nC4_=_C10( C4 C10 ) C4_=_C39( C4 C39 ) C4_=_C54( C4 C54 ) C4_=_C121( C4 C121 ) C4_=_C216( C4 C216 ) C4_=_C226( C4 C226 ) \nC4_=_C244( C4 C244 ) C4_=_C260( C4 C260 ) C4_=_C292( C4 C292 ) C4_=_C293(</w:t>
      </w:r>
    </w:p>
    <w:p>
      <w:pPr>
        <w:pStyle w:val="PreformattedText"/>
        <w:bidi w:val="0"/>
        <w:spacing w:before="0" w:after="0"/>
        <w:jc w:val="left"/>
        <w:rPr/>
      </w:pPr>
      <w:r>
        <w:rPr/>
        <w:t xml:space="preserve"> </w:t>
      </w:r>
      <w:r>
        <w:rPr/>
        <w:t>C4 C293 ) C4_=_C294( C4 C294 ) C4_=_C295( C4 C295 ) \nC4_=_C296( C4 C296 ) C4_=_C297( C4 C297 ) C6_=_C7( C6 C7 ) C6_=_C8( C6 C8 ) C6_=_C9( C6 C9 ) C6_=_C10( C6 C10 ) \nC6_=_C294( C6 C294 ) C7_=_C8( C7 C8 ) C7_=_C9( C7 C9 ) C7_=_C10( C7 C10 ) C7_=_C316( C7 C316 ) C8_=_C9( C8 C9 ) \nC8_=_C10( C8 C10 ) C8_=_C76( C8 C76 ) C9_=_C10( C9 C10 ) C9_=_C317( C9 C317 ) C10_=_C77( C10 C77 ) C10_=_C296( C10 C296 ) \nC23_=_C56( C23 C56 ) C23_=_C75( C23 C75 ) C23_=_C96( C23 C96 ) C23_=_C142( C23 C142 ) C23_=_C174( C23 C174 ) C23_=_C236( C23 C236 ) \nC23_=_C253( C23 C253 ) C23_=_C293( C23 C293 ) C23_=_C300( C23 C300 ) C23_=_C307( C23 C307 ) C23_=_C316( C23 C316 ) C23_=_C317( C23 C317 ) \nC23_=_C318( C23 C318 ) C39_=_C54( C39 C54 ) C39_=_C121( C39 C121 ) C39_=_C216( C39 C216 ) C39_=_C226( C39 C226 ) C39_=_C244( C39 C244 ) \nC39_=_C260( C39 C260 ) C39_=_C292( C39 C292 ) C39_=_C293( C39 C293 ) C39_=_C294( C39 C294 ) C39_=_C295( C39 C295 ) C39_=_C296( C39 C296 ) \nC39_=_C297( C39 C297 ) C44_=_C54( C44 C54 ) C44_=_C56( C44 C56 ) C44_=_C63( C44 C63 ) C44_=_C64( C44 C64 ) C44_=_C65( C44 C65 ) \nC44_=_C66( C44 C66 ) C44_=_C67( C44 C67 ) C44_=_C68( C44 C68 ) C44_=_C69( C44 C69 ) C44_=_C70( C44 C70 ) C44_=_C71( C44 C71 ) \nC44_=_C72( C44 C72 ) C44_=_C74( C44 C74 ) C44_=_C75( C44 C75 ) C44_=_C76( C44 C76 ) C44_=_C77( C44 C77 ) C54_=_C56( C54 C56 ) \nC54_=_C121( C54 C121 ) C54_=_C216( C54 C216 ) C54_=_C226( C54 C226 ) C54_=_C244( C54 C244 ) C54_=_C260( C54 C260 ) C54_=_C292( C54 C292 ) \nC54_=_C293( C54 C293 ) C54_=_C294( C54 C294 ) C54_=_C295( C54 C295 ) C54_=_C296( C54 C296 ) C54_=_C297( C54 C297 ) C56_=_C75( C56 C75 ) \nC56_=_C96( C56 C96 ) C56_=_C142( C56 C142 ) C56_=_C174( C56 C174 ) C56_=_C236( C56 C236 ) C56_=_C253( C56 C253 ) C56_=_C293( C56 C293 ) \nC56_=_C300( C56 C300 ) C56_=_C307( C56 C307 ) C56_=_C316( C56 C316 ) C56_=_C317( C56 C317 ) C56_=_C318( C56 C318 ) C63_=_C64( C63 C64 ) \nC63_=_C65( C63 C65 ) C63_=_C66( C63 C66 ) C63_=_C67( C63 C67 ) C63_=_C68( C63 C68 ) C63_=_C69( C63 C69 ) C63_=_C70( C63 C70 ) \nC63_=_C71( C63 C71 ) C63_=_C72( C63 C72 ) C63_=_C74( C63 C74 ) C63_=_C75( C63 C75 ) C63_=_C76( C63 C76 ) C63_=_C77( C63 C77 ) \nC64_=_C65( C64 C65 ) C64_=_C66( C64 C66 ) C64_=_C67( C64 C67 ) C64_=_C68( C64 C68 ) C64_=_C69( C64 C69 ) C64_=_C70( C64 C70 ) \nC64_=_C71( C64 C71 ) C64_=_C72( C64 C72 ) C64_=_C74( C64 C74 ) C64_=_C75( C64 C75 ) C64_=_C76( C64 C76 ) C64_=_C77( C64 C77 ) \nC65_=_C66( C65 C66 ) C65_=_C67( C65 C67 ) C65_=_C68( C65 C68 ) C65_=_C69( C65 C69 ) C65_=_C70( C65 C70 ) C65_=_C71( C65 C71 ) \nC65_=_C72( C65 C72 ) C65_=_C74( C65 C74 ) C65_=_C75( C65 C75 ) C65_=_C76( C65 C76 ) C65_=_C77( C65 C77 ) C66_=_C67( C66 C67 ) \nC66_=_C68( C66 C68 ) C66_=_C69( C66 C69 ) C66_=_C70( C66 C70 ) C66_=_C71( C66 C71 ) C66_=_C72( C66 C72 ) C66_=_C74( C66 C74 ) \nC66_=_C75( C66 C75 ) C66_=_C76( C66 C76 ) C66_=_C77( C66 C77 ) C67_=_C68( C67 C68 ) C67_=_C69( C67 C69 ) C67_=_C70( C67 C70 ) \nC67_=_C71( C67 C71 ) C67_=_C72( C67 C72 ) C67_=_C74( C67 C74 ) C67_=_C75( C67 C75 ) C67_=_C76( C67 C76 ) C67_=_C77( C67 C77 ) \nC67_=_C216( C67 C216 ) C68_=_C69( C68 C69 ) C68_=_C70( C68 C70 ) C68_=_C71( C68 C71 ) C68_=_C72( C68 C72 ) C68_=_C74( C68 C74 ) \nC68_=_C75( C68 C75 ) C68_=_C76( C68 C76 ) C68_=_C77( C68 C77 ) C68_=_C236( C68 C236 ) C69_=_C70( C69 C70 ) C69_=_C71( C69 C71 ) \nC69_=_C72( C69 C72 ) C69_=_C74( C69 C74 ) C69_=_C75( C69 C75 ) C69_=_C76( C69 C76 ) C69_=_C77( C69 C77 ) C69_=_C244( C69 C244 ) \nC70_=_C71( C70 C71 ) C70_=_C72( C70 C72 ) C70_=_C74( C70 C74 ) C70_=_C75( C70 C75 ) C70_=_C76( C70 C76 ) C70_=_C77( C70 C77 ) \nC70_=_C260( C70 C260 ) C71_=_C72( C71 C72 ) C71_=_C74( C71 C74 ) C71_=_C75( C71 C75 ) C71_=_C76( C71 C76 ) C71_=_C77( C71 C77 ) \nC72_=_C74( C72 C74 ) C72_=_C75( C72 C75 ) C72_=_C76( C72 C76 ) C72_=_C77( C72 C77 ) C74_=_C75( C74 C75 ) C74_=_C76( C74 C76 ) \nC74_=_C77( C74 C77 ) C74_=_C300( C74 C300 ) C75_=_C76( C75 C76 ) C75_=_C77( C75 C77 ) C75_=_C96( C75 C96 ) C75_=_C142( C75 C142 ) \nC75_=_C174( C75 C174 ) C75_=_C236( C75 C236 ) C75_=_C253( C75 C253 ) C75_=_C293( C75 C293 ) C75_=_C300( C75 C300 ) C75_=_C307( C75 C307 ) \nC75_=_C316( C75 C316 ) C75_=_C317( C75 C317 ) C75_=_C318( C75 C318 ) C76_=_C77( C76 C77 ) C77_=_C296( C77 C296 ) C96_=_C142( C96 C142 ) \nC96_=_C174( C96 C174 ) C96_=_C236( C96 C236 ) C96_=_C253( C96 C253 ) C96_=_C293( C96 C293 ) C96_=_C300( C96 C300 ) C96_=_C307( C96 C307 ) \nC96_=_C316( C96 C316 ) C96_=_C317( C96 C317 ) C96_=_C318( C96 C318 ) C121_=_C216( C121 C216 ) C121_=_C226( C121 C226 ) C121_=_C244( C121 C244 ) \nC121_=_C260( C121 C260 ) C121_=_C292( C121 C292 ) C121_=_C293( C121 C293 ) C121_=_C294( C121 C294 ) C121_=_C295( C121 C295 ) C121_=_C296( C121 C296 ) \nC121_=_C297( C121 C297 ) C142_=_C174( C142 C174 ) C142_=_C236( C142 C236 ) C142_=_C253( C142 C253 ) C142_=_C293( C142 C293 ) C142_=_C300( C142 C300 ) \nC142_=_C307( C142 C307 ) C142_=_C316( C142 C316 ) C142_=_C317( C142 C317 ) C142_=_C318( C142 C318 ) C174_=_C236( C174 C236 ) C174_=_C253( C174 C253 ) \nC174_=_C293( C174 C293 ) C174_=_C300( C174 C300 ) C174_=_C307( C174 C307 ) C174_=_C316( C174 C316 ) C174_=_C317( C174 C317 ) C174_=_C318( C174 C318 ) \nC216_=_C226( C216 C226 ) C216_=_C244( C216 C244 ) C216_=_C260( C216 C260 ) C216_=_C292( C216 C292 ) C216_=_C293( C216 C293 ) C216_=_C294( C216 C294 ) \nC216_=_C295( C216 C295 ) C216_=_C296( C216 C296 ) C216_=_C297( C216 C297 ) C226_=_C244( C226 C244 ) C226_=_C260( C226 C260 ) C226_=_C292( C226 C292 ) \nC226_=_C293( C226 C293 ) C226_=_C294( C226 C294 ) C226_=_C295( C226 C295 ) C226_=_C296( C226 C296 ) C226_=_C297( C226 C297 ) C236_=_C253( C236 C253 ) \nC236_=_C293( C236 C293 ) C236_=_C300( C236 C300 ) C236_=_C307( C236 C307 ) C236_=_C316( C236 C316 ) C236_=_C317( C236 C317 ) C236_=_C318( C236 C318 ) \nC244_=_C260( C244 C260 ) C244_=_C292( C244 C292 ) C244_=_C293( C244 C293 ) C244_=_C294( C244 C294 ) C244_=_C295( C244 C295 ) C244_=_C296( C244 C296 ) \nC244_=_C297( C244 C297 ) C253_=_C293( C253 C293 ) C253_=_C300( C253 C300 ) C253_=_C307( C253 C307 ) C253_=_C316( C253 C316 ) C253_=_C317( C253 C317 ) \nC253_=_C318( C253 C318 ) C260_=_C292( C260 C292 ) C260_=_C293( C260 C293 ) C260_=_C294( C260 C294 ) C260_=_C295( C260 C295 ) C260_=_C296( C260 C296 ) \nC260_=_C297( C260 C297 ) C292_=_C293( C292 C293 ) C292_=_C294( C292 C294 ) C292_=_C295( C292 C295 ) C292_=_C296( C292 C296 ) C292_=_C297( C292 C297 ) \nC292_=_C307( C292 C307 ) C293_=_C294( C293 C294 ) C293_=_C295( C293 C295 ) C293_=_C296( C293 C296 ) C293_=_C297( C293 C297 ) C293_=_C300( C293 C300 ) \nC293_=_C307( C293 C307 ) C293_=_C316( C293 C316 ) C293_=_C317( C293 C317 ) C293_=_C318( C293 C318 ) C294_=_C295( C294 C295 ) C294_=_C296( C294 C296 ) \nC294_=_C297( C294 C297 ) C295_=_C296( C295 C296 ) C295_=_C297( C295 C297 ) C296_=_C297( C296 C297 ) C297_=_C318( C297 C318 ) C300_=_C307( C300 C307 ) \nC300_=_C316( C300 C316 ) C300_=_C317( C300 C317 ) C300_=_C318( C300 C318 ) C307_=_C316( C307 C316 ) C307_=_C317( C307 C317 ) C307_=_C318( C307 C318 ) \nC316_=_C317( C316 C317 ) C316_=_C318( C316 C318 ) C317_=_C318( C317 C318 ) "];35-&gt;45[label="47: C0 C1 C2 C3 C6 \nC7 C8 C9 C10 C23 C39 \nC44 C54 C56 C63 C64 C65 \nC66 C67 C68 C69 C70 C71 \nC72 C74 C76 C77 C96 C121 \nC142 C174 C216 C226 C236 C244 \nC253 C260 C292 C294 C295 C296 \nC297 C300 C307 C316 C317 C318 \n283: C0_=_C1 ,C0_=_C2 ,C0_=_C3 ,C0_=_C6 ,C0_=_C7 ,\nC0_=_C8 ,C0_=_C9 ,C0_=_C10 ,C0_=_C44 ,C0_=_C54 ,C0_=_C56 ,\nC1_=_C2 ,C1_=_C3 ,C1_=_C6 ,C1_=_C7 ,C1_=_C8 ,C1_=_C9 ,\nC1_=_C10 ,C1_=_C63 ,C2_=_C3 ,C2_=_C6 ,C2_=_C7 ,C2_=_C8 ,\nC2_=_C9 ,C2_=_C10 ,C2_=_C174 ,C3_=_C6 ,C3_=_C7 ,C3_=_C8 ,\nC3_=_C9 ,C3_=_C10 ,C3_=_C68 ,C3_=_C236 ,C6_=_C7 ,C6_=_C8 ,\nC6_=_C9 ,C6_=_C10 ,C6_=_C294 ,C7_=_C8 ,C7_=_C9 ,C7_=_C10 ,\nC7_=_C316 ,C8_=_C9 ,C8_=_C10 ,C8_=_C76 ,C9_=_C10 ,C9_=_C317 ,\nC10_=_C77 ,C10_=_C296 ,C23_=_C56 ,C23_=_C96 ,C23_=_C142 ,C23_=_C174 ,\nC23_=_C236 ,C23_=_C253 ,C23_=_C300 ,C23_=_C307 ,C23_=_C316 ,C23_=_C317 ,\nC23_=_C318 ,C39_=_C54 ,C39_=_C121 ,C39_=_C216 ,C39_=_C226 ,C39_=_C244 ,\nC39_=_C260 ,C39_=_C292 ,C39_=_C294 ,C39_=_C295 ,C39_=_C296 ,C39_=_C297 ,\nC44_=_C54 ,C44_=_C56 ,C44_=_C63 ,C44_=_C64 ,C44_=_C65 ,C44_=_C66 ,\nC44_=_C67 ,C44_=_C68 ,C44_=_C69 ,C44_=_C70 ,C44_=_C71 ,C44_=_C72 ,\nC44_=_C74 ,C44_=_C76 ,C44_=_C77 ,C54_=_C56 ,C54_=_C121 ,C54_=_C216 ,\nC54_=_C226 ,C54_=_C244 ,C54_=_C260 ,C54_=_C292 ,C54_=_C294 ,C54_=_C295 ,\nC54_=_C296 ,C54_=_C297 ,C56_=_C96 ,C56_=_C142 ,C56_=_C174 ,C56_=_C236 ,\nC56_=_C253 ,C56_=_C300 ,C56_=_C307 ,C56_=_C316 ,C56_=_C317 ,C56_=_C318 ,\nC63_=_C64 ,C63_=_C65 ,C63_=_C66 ,C63_=_C67 ,C63_=_C68 ,C63_=_C69 ,\nC63_=_C70 ,C63_=_C71 ,C63_=_C72 ,C63_=_C74 ,C63_=_C76 ,C63_=_C77 ,\nC64_=_C65 ,C64_=_C66 ,C64_=_C67 ,C64_=_C68 ,C64_=_C69 ,C64_=_C70 ,\nC64_=_C71 ,C64_=_C72 ,C64_=_C74 ,C64_=_C76 ,C64_=_C77 ,C65_=_C66 ,\nC65_=_C67 ,C65_=_C68 ,C65_=_C69 ,C65_=_C70 ,C65_=_C71 ,C65_=_C72 ,\nC65_=_C74 ,C65_=_C76 ,C65_=_C77 ,C66_=_C67 ,C66_=_C68 ,C66_=_C69 ,\nC66_=_C70 ,C66_=_C71 ,C66_=_C72 ,C66_=_C74 ,C66_=_C76 ,C66_=_C77 ,\nC67_=_C68 ,C67_=_C69 ,C67_=_C70 ,C67_=_C71 ,C67_=_C72 ,C67_=_C74 ,\nC67_=_C76 ,C67_=_C77 ,C67_=_C216 ,C68_=_C69 ,C68_=_C70 ,C68_=_C71 ,\nC68_=_C72 ,C68_=_C74 ,C68_=_C76 ,C68_=_C77 ,C68_=_C236 ,C69_=_C70 ,\nC69_=_C71 ,C69_=_C72 ,C69_=_C74 ,C69_=_C76 ,C69_=_C77 ,C69_=_C244 ,\nC70_=_C71 ,C70_=_C72 ,C70_=_C74 ,C70_=_C76 ,C70_=_C77 ,C70_=_C260 ,\nC71_=_C72 ,C71_=_C74 ,C71_=_C76 ,C71_=_C77 ,C72_=_C74 ,C72_=_C76 ,\nC72_=_C77 ,C74_=_C76 ,C74_=_C77 ,C74_=_C300 ,C76_=_C77 ,C77_=_C296 ,\nC96_=_C142 ,C96_=_C174 ,C96_=_C236 ,C96_=_C253 ,C96_=_C300 ,C96_=_C307 ,\nC96_=_C316 ,C96_=_C317 ,C96_=_C318 ,C121_=_C216 ,C121_=_C226 ,C121_=_C244 ,\nC121_=_C260 ,C121_=_C292 ,C121_=_C294 ,C121_=_C295 ,C121_=_C296 ,C121_=_C297 ,\nC142_=_C174 ,C142_=_C236 ,C142_=_C253 ,C142_=_C300 ,C142_=_C307 ,C142_=_C316 ,\nC142_=_C317 ,C142_=_C318 ,C174_=_C236 ,C174_=_C253 ,C174_=_C300 ,C174_=_C307 ,\nC174_=_C316 ,C174_=_C317 ,C174_=_C318 ,C216_=_C226 ,C216_=_C244 ,C216_=_C260 ,\nC216_=_C292 ,C216_=_C294</w:t>
      </w:r>
    </w:p>
    <w:p>
      <w:pPr>
        <w:pStyle w:val="PreformattedText"/>
        <w:bidi w:val="0"/>
        <w:spacing w:before="0" w:after="0"/>
        <w:jc w:val="left"/>
        <w:rPr/>
      </w:pPr>
      <w:r>
        <w:rPr/>
        <w:t xml:space="preserve"> </w:t>
      </w:r>
      <w:r>
        <w:rPr/>
        <w:t>,C216_=_C295 ,C216_=_C296 ,C216_=_C297 ,C226_=_C244 ,\nC226_=_C260 ,C226_=_C292 ,C226_=_C294 ,C226_=_C295 ,C226_=_C296 ,C226_=_C297 ,\nC236_=_C253 ,C236_=_C300 ,C236_=_C307 ,C236_=_C316 ,C236_=_C317 ,C236_=_C318 ,\nC244_=_C260 ,C244_=_C292 ,C244_=_C294 ,C244_=_C295 ,C244_=_C296 ,C244_=_C297 ,\nC253_=_C300 ,C253_=_C307 ,C253_=_C316 ,C253_=_C317 ,C253_=_C318 ,C260_=_C292 ,\nC260_=_C294 ,C260_=_C295 ,C260_=_C296 ,C260_=_C297 ,C292_=_C294 ,C292_=_C295 ,\nC292_=_C296 ,C292_=_C297 ,C292_=_C307 ,C294_=_C295 ,C294_=_C296 ,C294_=_C297 ,\nC295_=_C296 ,C295_=_C297 ,C296_=_C297 ,C297_=_C318 ,C300_=_C307 ,C300_=_C316 ,\nC300_=_C317 ,C300_=_C318 ,C307_=_C316 ,C307_=_C317 ,C307_=_C318 ,C316_=_C317 ,\nC316_=_C318 ,C317_=_C318 ,"];46[shape=box, label="id:46 level: 4\n57: C7 C9 C19 C25 C28 \nC40 C42 C50 C58 C60 C69 \nC82 C107 C125 C144 C147 C151 \nC152 C160 C161 C167 C168 C175 \nC183 C185 C196 C200 C207 C212 \nC220 C229 C241 C242 C243 C244 \nC245 C246 C247 C248 C249 C250 \nC251 C252 C253 C254 C255 C256 \nC257 C274 C290 C304 C308 C316 \nC317 C322 C323 C332 \n468: C7_=_C9( C7 C9 ) C7_=_C25( C7 C25 ) C7_=_C40( C7 C40 ) C7_=_C58( C7 C58 ) C7_=_C144( C7 C144 ) \nC7_=_C160( C7 C160 ) C7_=_C175( C7 C175 ) C7_=_C183( C7 C183 ) C7_=_C207( C7 C207 ) C7_=_C220( C7 C220 ) C7_=_C229( C7 C229 ) \nC7_=_C246( C7 C246 ) C7_=_C255( C7 C255 ) C7_=_C308( C7 C308 ) C7_=_C316( C7 C316 ) C7_=_C322( C7 C322 ) C7_=_C323( C7 C323 ) \nC9_=_C28( C9 C28 ) C9_=_C42( C9 C42 ) C9_=_C60( C9 C60 ) C9_=_C125( C9 C125 ) C9_=_C147( C9 C147 ) C9_=_C161( C9 C161 ) \nC9_=_C185( C9 C185 ) C9_=_C196( C9 C196 ) C9_=_C250( C9 C250 ) C9_=_C256( C9 C256 ) C9_=_C274( C9 C274 ) C9_=_C290( C9 C290 ) \nC9_=_C304( C9 C304 ) C9_=_C317( C9 C317 ) C9_=_C332( C9 C332 ) C19_=_C25( C19 C25 ) C19_=_C28( C19 C28 ) C19_=_C107( C19 C107 ) \nC19_=_C152( C19 C152 ) C19_=_C168( C19 C168 ) C19_=_C200( C19 C200 ) C19_=_C212( C19 C212 ) C19_=_C251( C19 C251 ) C19_=_C252( C19 C252 ) \nC19_=_C253( C19 C253 ) C19_=_C254( C19 C254 ) C19_=_C255( C19 C255 ) C19_=_C256( C19 C256 ) C19_=_C257( C19 C257 ) C25_=_C28( C25 C28 ) \nC25_=_C40( C25 C40 ) C25_=_C58( C25 C58 ) C25_=_C144( C25 C144 ) C25_=_C160( C25 C160 ) C25_=_C175( C25 C175 ) C25_=_C183( C25 C183 ) \nC25_=_C207( C25 C207 ) C25_=_C220( C25 C220 ) C25_=_C229( C25 C229 ) C25_=_C246( C25 C246 ) C25_=_C255( C25 C255 ) C25_=_C308( C25 C308 ) \nC25_=_C316( C25 C316 ) C25_=_C322( C25 C322 ) C25_=_C323( C25 C323 ) C28_=_C42( C28 C42 ) C28_=_C60( C28 C60 ) C28_=_C125( C28 C125 ) \nC28_=_C147( C28 C147 ) C28_=_C161( C28 C161 ) C28_=_C185( C28 C185 ) C28_=_C196( C28 C196 ) C28_=_C250( C28 C250 ) C28_=_C256( C28 C256 ) \nC28_=_C274( C28 C274 ) C28_=_C290( C28 C290 ) C28_=_C304( C28 C304 ) C28_=_C317( C28 C317 ) C28_=_C332( C28 C332 ) C40_=_C42( C40 C42 ) \nC40_=_C58( C40 C58 ) C40_=_C144( C40 C144 ) C40_=_C160( C40 C160 ) C40_=_C175( C40 C175 ) C40_=_C183( C40 C183 ) C40_=_C207( C40 C207 ) \nC40_=_C220( C40 C220 ) C40_=_C229( C40 C229 ) C40_=_C246( C40 C246 ) C40_=_C255( C40 C255 ) C40_=_C308( C40 C308 ) C40_=_C316( C40 C316 ) \nC40_=_C322( C40 C322 ) C40_=_C323( C40 C323 ) C42_=_C60( C42 C60 ) C42_=_C125( C42 C125 ) C42_=_C147( C42 C147 ) C42_=_C161( C42 C161 ) \nC42_=_C185( C42 C185 ) C42_=_C196( C42 C196 ) C42_=_C250( C42 C250 ) C42_=_C256( C42 C256 ) C42_=_C274( C42 C274 ) C42_=_C290( C42 C290 ) \nC42_=_C304( C42 C304 ) C42_=_C317( C42 C317 ) C42_=_C332( C42 C332 ) C50_=_C58( C50 C58 ) C50_=_C60( C50 C60 ) C50_=_C69( C50 C69 ) \nC50_=_C82( C50 C82 ) C50_=_C151( C50 C151 ) C50_=_C167( C50 C167 ) C50_=_C241( C50 C241 ) C50_=_C242( C50 C242 ) C50_=_C243( C50 C243 ) \nC50_=_C244( C50 C244 ) C50_=_C245( C50 C245 ) C50_=_C246( C50 C246 ) C50_=_C247( C50 C247 ) C50_=_C248( C50 C248 ) C50_=_C249( C50 C249 ) \nC50_=_C250( C50 C250 ) C58_=_C60( C58 C60 ) C58_=_C144( C58 C144 ) C58_=_C160( C58 C160 ) C58_=_C175( C58 C175 ) C58_=_C183( C58 C183 ) \nC58_=_C207( C58 C207 ) C58_=_C220( C58 C220 ) C58_=_C229( C58 C229 ) C58_=_C246( C58 C246 ) C58_=_C255( C58 C255 ) C58_=_C308( C58 C308 ) \nC58_=_C316( C58 C316 ) C58_=_C322( C58 C322 ) C58_=_C323( C58 C323 ) C60_=_C125( C60 C125 ) C60_=_C147( C60 C147 ) C60_=_C161( C60 C161 ) \nC60_=_C185( C60 C185 ) C60_=_C196( C60 C196 ) C60_=_C250( C60 C250 ) C60_=_C256( C60 C256 ) C60_=_C274( C60 C274 ) C60_=_C290( C60 C290 ) \nC60_=_C304( C60 C304 ) C60_=_C317( C60 C317 ) C60_=_C332( C60 C332 ) C69_=_C82( C69 C82 ) C69_=_C151( C69 C151 ) C69_=_C167( C69 C167 ) \nC69_=_C241( C69 C241 ) C69_=_C242( C69 C242 ) C69_=_C243( C69 C243 ) C69_=_C244( C69 C244 ) C69_=_C245( C69 C245 ) C69_=_C246( C69 C246 ) \nC69_=_C247( C69 C247 ) C69_=_C248( C69 C248 ) C69_=_C249( C69 C249 ) C69_=_C250( C69 C250 ) C82_=_C151( C82 C151 ) C82_=_C167( C82 C167 ) \nC82_=_C241( C82 C241 ) C82_=_C242( C82 C242 ) C82_=_C243( C82 C243 ) C82_=_C244( C82 C244 ) C82_=_C245( C82 C245 ) C82_=_C246( C82 C246 ) \nC82_=_C247( C82 C247 ) C82_=_C248( C82 C248 ) C82_=_C249( C82 C249 ) C82_=_C250( C82 C250 ) C107_=_C152( C107 C152 ) C107_=_C168( C107 C168 ) \nC107_=_C200( C107 C200 ) C107_=_C212( C107 C212 ) C107_=_C251( C107 C251 ) C107_=_C252( C107 C252 ) C107_=_C253( C107 C253 ) C107_=_C254( C107 C254 ) \nC107_=_C255( C107 C255 ) C107_=_C256( C107 C256 ) C107_=_C257( C107 C257 ) C125_=_C147( C125 C147 ) C125_=_C161( C125 C161 ) C125_=_C185( C125 C185 ) \nC125_=_C196( C125 C196 ) C125_=_C250( C125 C250 ) C125_=_C256( C125 C256 ) C125_=_C274( C125 C274 ) C125_=_C290( C125 C290 ) C125_=_C304( C125 C304 ) \nC125_=_C317( C125 C317 ) C125_=_C332( C125 C332 ) C144_=_C147( C144 C147 ) C144_=_C160( C144 C160 ) C144_=_C175( C144 C175 ) C144_=_C183( C144 C183 ) \nC144_=_C207( C144 C207 ) C144_=_C220( C144 C220 ) C144_=_C229( C144 C229 ) C144_=_C246( C144 C246 ) C144_=_C255( C144 C255 ) C144_=_C308( C144 C308 ) \nC144_=_C316( C144 C316 ) C144_=_C322( C144 C322 ) C144_=_C323( C144 C323 ) C147_=_C161( C147 C161 ) C147_=_C185( C147 C185 ) C147_=_C196( C147 C196 ) \nC147_=_C250( C147 C250 ) C147_=_C256( C147 C256 ) C147_=_C274( C147 C274 ) C147_=_C290( C147 C290 ) C147_=_C304( C147 C304 ) C147_=_C317( C147 C317 ) \nC147_=_C332( C147 C332 ) C151_=_C152( C151 C152 ) C151_=_C160( C151 C160 ) C151_=_C161( C151 C161 ) C151_=_C167( C151 C167 ) C151_=_C241( C151 C241 ) \nC151_=_C242( C151 C242 ) C151_=_C243( C151 C243 ) C151_=_C244( C151 C244 ) C151_=_C245( C151 C245 ) C151_=_C246( C151 C246 ) C151_=_C247( C151 C247 ) \nC151_=_C248( C151 C248 ) C151_=_C249( C151 C249 ) C151_=_C250( C151 C250 ) C152_=_C160( C152 C160 ) C152_=_C161( C152 C161 ) C152_=_C168( C152 C168 ) \nC152_=_C200( C152 C200 ) C152_=_C212( C152 C212 ) C152_=_C251( C152 C251 ) C152_=_C252( C152 C252 ) C152_=_C253( C152 C253 ) C152_=_C254( C152 C254 ) \nC152_=_C255( C152 C255 ) C152_=_C256( C152 C256 ) C152_=_C257( C152 C257 ) C160_=_C161( C160 C161 ) C160_=_C175( C160 C175 ) C160_=_C183( C160 C183 ) \nC160_=_C207( C160 C207 ) C160_=_C220( C160 C220 ) C160_=_C229( C160 C229 ) C160_=_C246( C160 C246 ) C160_=_C255( C160 C255 ) C160_=_C308( C160 C308 ) \nC160_=_C316( C160 C316 ) C160_=_C322( C160 C322 ) C160_=_C323( C160 C323 ) C161_=_C185( C161 C185 ) C161_=_C196( C161 C196 ) C161_=_C250( C161 C250 ) \nC161_=_C256( C161 C256 ) C161_=_C274( C161 C274 ) C161_=_C290( C161 C290 ) C161_=_C304( C161 C304 ) C161_=_C317( C161 C317 ) C161_=_C332( C161 C332 ) \nC167_=_C168( C167 C168 ) C167_=_C175( C167 C175 ) C167_=_C241( C167 C241 ) C167_=_C242( C167 C242 ) C167_=_C243( C167 C243 ) C167_=_C244( C167 C244 ) \nC167_=_C245( C167 C245 ) C167_=_C246( C167 C246 ) C167_=_C247( C167 C247 ) C167_=_C248( C167 C248 ) C167_=_C249( C167 C249 ) C167_=_C250( C167 C250 ) \nC168_=_C175( C168 C175 ) C168_=_C200( C168 C200 ) C168_=_C212( C168 C212 ) C168_=_C251( C168 C251 ) C168_=_C252( C168 C252 ) C168_=_C253( C168 C253 ) \nC168_=_C254( C168 C254 ) C168_=_C255( C168 C255 ) C168_=_C256( C168 C256 ) C168_=_C257( C168 C257 ) C175_=_C183( C175 C183 ) C175_=_C207( C175 C207 ) \nC175_=_C220( C175 C220 ) C175_=_C229( C175 C229 ) C175_=_C246( C175 C246 ) C175_=_C255( C175 C255 ) C175_=_C308( C175 C308 ) C175_=_C316( C175 C316 ) \nC175_=_C322( C175 C322 ) C175_=_C323( C175 C323 ) C183_=_C185( C183 C185 ) C183_=_C207( C183 C207 ) C183_=_C220( C183 C220 ) C183_=_C229( C183 C229 ) \nC183_=_C246( C183 C246 ) C183_=_C255( C183 C255 ) C183_=_C308( C183 C308 ) C183_=_C316( C183 C316 ) C183_=_C322( C183 C322 ) C183_=_C323( C183 C323 ) \nC185_=_C196( C185 C196 ) C185_=_C250( C185 C250 ) C185_=_C256( C185 C256 ) C185_=_C274( C185 C274 ) C185_=_C290( C185 C290 ) C185_=_C304( C185 C304 ) \nC185_=_C317( C185 C317 ) C185_=_C332( C185 C332 ) C196_=_C250( C196 C250 ) C196_=_C256( C196 C256 ) C196_=_C274( C196 C274 ) C196_=_C290( C196 C290 ) \nC196_=_C304( C196 C304 ) C196_=_C317( C196 C317 ) C196_=_C332( C196 C332 ) C200_=_C207( C200 C207 ) C200_=_C212( C200 C212 ) C200_=_C251( C200 C251 ) \nC200_=_C252( C200 C252 ) C200_=_C253( C200 C253 ) C200_=_C254( C200 C254 ) C200_=_C255( C200 C255 ) C200_=_C256( C200 C256 ) C200_=_C257( C200 C257 ) \nC207_=_C220( C207 C220 ) C207_=_C229( C207 C229 ) C207_=_C246( C207 C246 ) C207_=_C255( C207 C255 ) C207_=_C308( C207 C308 ) C207_=_C316( C207 C316 ) \nC207_=_C322( C207 C322 ) C207_=_C323( C207 C323 ) C212_=_C220( C212 C220 ) C212_=_C251( C212 C251 ) C212_=_C252( C212 C252 ) C212_=_C253( C212 C253 ) \nC212_=_C254( C212 C254 ) C212_=_C255( C212 C255 ) C212_=_C256( C212 C256 ) C212_=_C257( C212 C257 ) C220_=_C229( C220 C229 ) C220_=_C246( C220 C246 ) \nC220_=_C255( C220 C255 ) C220_=_C308( C220 C308 ) C220_=_C316( C220 C316 ) C220_=_C322( C220 C322 ) C220_=_C323( C220 C323 ) C229_=_C246( C229 C246 ) \nC229_=_C255( C229 C255 ) C229_=_C308( C229 C308 ) C229_=_C316( C229 C316 ) C229_=_C322( C229 C322 ) C229_=_C323( C229 C323 ) C241_=_C242( C241 C242 ) \nC241_=_C243( C241 C243 ) C241_=_C244( C241 C244 ) C241_=_C245( C241 C245 ) C241_=_C246( C241 C246 ) C241_=_C247( C241 C247 ) C241_=_C248( C241 C248 ) \nC241_=_C249( C241 C249 ) C241_=_C250( C241 C250</w:t>
      </w:r>
    </w:p>
    <w:p>
      <w:pPr>
        <w:pStyle w:val="PreformattedText"/>
        <w:bidi w:val="0"/>
        <w:spacing w:before="0" w:after="0"/>
        <w:jc w:val="left"/>
        <w:rPr/>
      </w:pPr>
      <w:r>
        <w:rPr/>
        <w:t xml:space="preserve"> </w:t>
      </w:r>
      <w:r>
        <w:rPr/>
        <w:t>)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74( C243 C274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6_=_C255( C246 C255 ) C246_=_C308( C246 C308 ) \nC246_=_C316( C246 C316 ) C246_=_C322( C246 C322 ) C246_=_C323( C246 C323 ) C247_=_C248( C247 C248 ) C247_=_C249( C247 C249 ) C247_=_C250( C247 C250 ) \nC247_=_C322( C247 C322 ) C248_=_C249( C248 C249 ) C248_=_C250( C248 C250 ) C249_=_C250( C249 C250 ) C249_=_C323( C249 C323 ) C250_=_C256( C250 C256 ) \nC250_=_C274( C250 C274 ) C250_=_C290( C250 C290 ) C250_=_C304( C250 C304 ) C250_=_C317( C250 C317 ) C250_=_C332( C250 C332 ) C251_=_C252( C251 C252 ) \nC251_=_C253( C251 C253 ) C251_=_C254( C251 C254 ) C251_=_C255( C251 C255 ) C251_=_C256( C251 C256 ) C251_=_C257( C251 C257 ) C252_=_C253( C252 C253 ) \nC252_=_C254( C252 C254 ) C252_=_C255( C252 C255 ) C252_=_C256( C252 C256 ) C252_=_C257( C252 C257 ) C253_=_C254( C253 C254 ) C253_=_C255( C253 C255 ) \nC253_=_C256( C253 C256 ) C253_=_C257( C253 C257 ) C253_=_C316( C253 C316 ) C253_=_C317( C253 C317 ) C254_=_C255( C254 C255 ) C254_=_C256( C254 C256 ) \nC254_=_C257( C254 C257 ) C255_=_C256( C255 C256 ) C255_=_C257( C255 C257 ) C255_=_C308( C255 C308 ) C255_=_C316( C255 C316 ) C255_=_C322( C255 C322 ) \nC255_=_C323( C255 C323 ) C256_=_C257( C256 C257 ) C256_=_C274( C256 C274 ) C256_=_C290( C256 C290 ) C256_=_C304( C256 C304 ) C256_=_C317( C256 C317 ) \nC256_=_C332( C256 C332 ) C257_=_C332( C257 C332 ) C274_=_C290( C274 C290 ) C274_=_C304( C274 C304 ) C274_=_C317( C274 C317 ) C274_=_C332( C274 C332 ) \nC290_=_C304( C290 C304 ) C290_=_C317( C290 C317 ) C290_=_C332( C290 C332 ) C304_=_C317( C304 C317 ) C304_=_C332( C304 C332 ) C308_=_C316( C308 C316 ) \nC308_=_C322( C308 C322 ) C308_=_C323( C308 C323 ) C316_=_C317( C316 C317 ) C316_=_C322( C316 C322 ) C316_=_C323( C316 C323 ) C317_=_C332( C317 C332 ) \nC322_=_C323( C322 C323 ) "];35-&gt;46[label="53: C7 C9 C19 C25 C28 \nC40 C42 C50 C58 C60 C69 \nC82 C107 C125 C144 C147 C151 \nC152 C160 C161 C167 C168 C175 \nC183 C185 C196 C200 C207 C212 \nC220 C229 C241 C242 C243 C244 \nC245 C247 C248 C249 C251 C252 \nC253 C254 C257 C274 C290 C304 \nC308 C316 C317 C322 C323 C332 \n358: C7_=_C9 ,C7_=_C25 ,C7_=_C40 ,C7_=_C58 ,C7_=_C144 ,\nC7_=_C160 ,C7_=_C175 ,C7_=_C183 ,C7_=_C207 ,C7_=_C220 ,C7_=_C229 ,\nC7_=_C308 ,C7_=_C316 ,C7_=_C322 ,C7_=_C323 ,C9_=_C28 ,C9_=_C42 ,\nC9_=_C60 ,C9_=_C125 ,C9_=_C147 ,C9_=_C161 ,C9_=_C185 ,C9_=_C196 ,\nC9_=_C274 ,C9_=_C290 ,C9_=_C304 ,C9_=_C317 ,C9_=_C332 ,C19_=_C25 ,\nC19_=_C28 ,C19_=_C107 ,C19_=_C152 ,C19_=_C168 ,C19_=_C200 ,C19_=_C212 ,\nC19_=_C251 ,C19_=_C252 ,C19_=_C253 ,C19_=_C254 ,C19_=_C257 ,C25_=_C28 ,\nC25_=_C40 ,C25_=_C58 ,C25_=_C144 ,C25_=_C160 ,C25_=_C175 ,C25_=_C183 ,\nC25_=_C207 ,C25_=_C220 ,C25_=_C229 ,C25_=_C308 ,C25_=_C316 ,C25_=_C322 ,\nC25_=_C323 ,C28_=_C42 ,C28_=_C60 ,C28_=_C125 ,C28_=_C147 ,C28_=_C161 ,\nC28_=_C185 ,C28_=_C196 ,C28_=_C274 ,C28_=_C290 ,C28_=_C304 ,C28_=_C317 ,\nC28_=_C332 ,C40_=_C42 ,C40_=_C58 ,C40_=_C144 ,C40_=_C160 ,C40_=_C175 ,\nC40_=_C183 ,C40_=_C207 ,C40_=_C220 ,C40_=_C229 ,C40_=_C308 ,C40_=_C316 ,\nC40_=_C322 ,C40_=_C323 ,C42_=_C60 ,C42_=_C125 ,C42_=_C147 ,C42_=_C161 ,\nC42_=_C185 ,C42_=_C196 ,C42_=_C274 ,C42_=_C290 ,C42_=_C304 ,C42_=_C317 ,\nC42_=_C332 ,C50_=_C58 ,C50_=_C60 ,C50_=_C69 ,C50_=_C82 ,C50_=_C151 ,\nC50_=_C167 ,C50_=_C241 ,C50_=_C242 ,C50_=_C243 ,C50_=_C244 ,C50_=_C245 ,\nC50_=_C247 ,C50_=_C248 ,C50_=_C249 ,C58_=_C60 ,C58_=_C144 ,C58_=_C160 ,\nC58_=_C175 ,C58_=_C183 ,C58_=_C207 ,C58_=_C220 ,C58_=_C229 ,C58_=_C308 ,\nC58_=_C316 ,C58_=_C322 ,C58_=_C323 ,C60_=_C125 ,C60_=_C147 ,C60_=_C161 ,\nC60_=_C185 ,C60_=_C196 ,C60_=_C274 ,C60_=_C290 ,C60_=_C304 ,C60_=_C317 ,\nC60_=_C332 ,C69_=_C82 ,C69_=_C151 ,C69_=_C167 ,C69_=_C241 ,C69_=_C242 ,\nC69_=_C243 ,C69_=_C244 ,C69_=_C245 ,C69_=_C247 ,C69_=_C248 ,C69_=_C249 ,\nC82_=_C151 ,C82_=_C167 ,C82_=_C241 ,C82_=_C242 ,C82_=_C243 ,C82_=_C244 ,\nC82_=_C245 ,C82_=_C247 ,C82_=_C248 ,C82_=_C249 ,C107_=_C152 ,C107_=_C168 ,\nC107_=_C200 ,C107_=_C212 ,C107_=_C251 ,C107_=_C252 ,C107_=_C253 ,C107_=_C254 ,\nC107_=_C257 ,C125_=_C147 ,C125_=_C161 ,C125_=_C185 ,C125_=_C196 ,C125_=_C274 ,\nC125_=_C290 ,C125_=_C304 ,C125_=_C317 ,C125_=_C332 ,C144_=_C147 ,C144_=_C160 ,\nC144_=_C175 ,C144_=_C183 ,C144_=_C207 ,C144_=_C220 ,C144_=_C229 ,C144_=_C308 ,\nC144_=_C316 ,C144_=_C322 ,C144_=_C323 ,C147_=_C161 ,C147_=_C185 ,C147_=_C196 ,\nC147_=_C274 ,C147_=_C290 ,C147_=_C304 ,C147_=_C317 ,C147_=_C332 ,C151_=_C152 ,\nC151_=_C160 ,C151_=_C161 ,C151_=_C167 ,C151_=_C241 ,C151_=_C242 ,C151_=_C243 ,\nC151_=_C244 ,C151_=_C245 ,C151_=_C247 ,C151_=_C248 ,C151_=_C249 ,C152_=_C160 ,\nC152_=_C161 ,C152_=_C168 ,C152_=_C200 ,C152_=_C212 ,C152_=_C251 ,C152_=_C252 ,\nC152_=_C253 ,C152_=_C254 ,C152_=_C257 ,C160_=_C161 ,C160_=_C175 ,C160_=_C183 ,\nC160_=_C207 ,C160_=_C220 ,C160_=_C229 ,C160_=_C308 ,C160_=_C316 ,C160_=_C322 ,\nC160_=_C323 ,C161_=_C185 ,C161_=_C196 ,C161_=_C274 ,C161_=_C290 ,C161_=_C304 ,\nC161_=_C317 ,C161_=_C332 ,C167_=_C168 ,C167_=_C175 ,C167_=_C241 ,C167_=_C242 ,\nC167_=_C243 ,C167_=_C244 ,C167_=_C245 ,C167_=_C247 ,C167_=_C248 ,C167_=_C249 ,\nC168_=_C175 ,C168_=_C200 ,C168_=_C212 ,C168_=_C251 ,C168_=_C252 ,C168_=_C253 ,\nC168_=_C254 ,C168_=_C257 ,C175_=_C183 ,C175_=_C207 ,C175_=_C220 ,C175_=_C229 ,\nC175_=_C308 ,C175_=_C316 ,C175_=_C322 ,C175_=_C323 ,C183_=_C185 ,C183_=_C207 ,\nC183_=_C220 ,C183_=_C229 ,C183_=_C308 ,C183_=_C316 ,C183_=_C322 ,C183_=_C323 ,\nC185_=_C196 ,C185_=_C274 ,C185_=_C290 ,C185_=_C304 ,C185_=_C317 ,C185_=_C332 ,\nC196_=_C274 ,C196_=_C290 ,C196_=_C304 ,C196_=_C317 ,C196_=_C332 ,C200_=_C207 ,\nC200_=_C212 ,C200_=_C251 ,C200_=_C252 ,C200_=_C253 ,C200_=_C254 ,C200_=_C257 ,\nC207_=_C220 ,C207_=_C229 ,C207_=_C308 ,C207_=_C316 ,C207_=_C322 ,C207_=_C323 ,\nC212_=_C220 ,C212_=_C251 ,C212_=_C252 ,C212_=_C253 ,C212_=_C254 ,C212_=_C257 ,\nC220_=_C229 ,C220_=_C308 ,C220_=_C316 ,C220_=_C322 ,C220_=_C323 ,C229_=_C308 ,\nC229_=_C316 ,C229_=_C322 ,C229_=_C323 ,C241_=_C242 ,C241_=_C243 ,C241_=_C244 ,\nC241_=_C245 ,C241_=_C247 ,C241_=_C248 ,C241_=_C249 ,C242_=_C243 ,C242_=_C244 ,\nC242_=_C245 ,C242_=_C247 ,C242_=_C248 ,C242_=_C249 ,C242_=_C251 ,C243_=_C244 ,\nC243_=_C245 ,C243_=_C247 ,C243_=_C248 ,C243_=_C249 ,C243_=_C274 ,C244_=_C245 ,\nC244_=_C247 ,C244_=_C248 ,C244_=_C249 ,C245_=_C247 ,C245_=_C248 ,C245_=_C249 ,\nC247_=_C248 ,C247_=_C249 ,C247_=_C322 ,C248_=_C249 ,C249_=_C323 ,C251_=_C252 ,\nC251_=_C253 ,C251_=_C254 ,C251_=_C257 ,C252_=_C253 ,C252_=_C254 ,C252_=_C257 ,\nC253_=_C254 ,C253_=_C257 ,C253_=_C316 ,C253_=_C317 ,C254_=_C257 ,C257_=_C332 ,\nC274_=_C290 ,C274_=_C304 ,C274_=_C317 ,C274_=_C332 ,C290_=_C304 ,C290_=_C317 ,\nC290_=_C332 ,C304_=_C317 ,C304_=_C332 ,C308_=_C316 ,C308_=_C322 ,C308_=_C323 ,\nC316_=_C317 ,C316_=_C322 ,C316_=_C323 ,C317_=_C332 ,C322_=_C323 ,"];47[shape=box, label="id:47 level: 5\n22: C64 C100 C127 C128 C129 \nC130 C131 C132 C133 C134 C208 \nC221 C231 C248 C270 C282 C301 \nC309 C313 C325 C327 C328 \n124: C64_=_C100( C64 C100 ) C64_=_C127( C64 C127 ) C64_=_C128( C64 C128 ) C64_=_C129( C64 C129 ) C64_=_C130( C64 C130 ) \nC64_=_C131( C64 C131 ) C64_=_C132( C64 C132 ) C64_=_C133( C64 C133 ) C64_=_C134( C64 C134 ) C100_=_C127( C100 C127 ) C100_=_C128( C100 C128 ) \nC100_=_C129( C100 C129 ) C100_=_C130( C100 C130 ) C100_=_C131( C100 C131 ) C100_=_C132( C100 C132 ) C100_=_C133( C100 C133 ) C100_=_C134( C100 C134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2_=_C270( C132 C270 ) C133_=_C134( C133 C134 ) C133_=_C208( C133 C208 ) \nC133_=_C221( C133 C221 ) C133_=_C231( C133 C231 ) C133_=_C248( C133 C248 ) C133_=_C270( C133 C270 ) C133_=_C282( C133 C282 ) C133_=_C301( C133 C301 ) \nC133_=_C309( C133 C309 ) C133_=_C313( C133 C313 ) C133_=_C325( C133 C325 ) C133_=_C327( C133 C327 ) C133_=_C328( C133 C328 ) C208_=_C221( C208 C221 ) \nC208_=_C231( C208 C231 ) C208_=_C248( C208 C248 ) C208_=_C270( C208 C270 ) C208_=_C282( C208 C282 ) C208_=_C301( C208 C301 ) C208_=_C309( C208 C309 ) \nC208_=_C313( C208 C313 ) C208_=_C325( C208 C325 ) C208_=_C327( C208 C327 ) C208_=_C328( C208 C328 ) C221_=_C231( C221 C231 ) C221_=_C248( C221 C248 ) \nC221_=_C270( C221 C270 ) C221_=_C282( C221 C282 ) C221_=_C301( C221 C301 ) C221_=_C309( C221 C309 ) C221_=_C313( C221 C313 ) C221_=_C325( C221 C325 ) \nC221_=_C327( C221 C327 ) C221_=_C328( C221 C328 ) C231_=_C248( C231 C248 ) C231_=_C270( C231 C270 ) C231_=_C282( C231 C282 ) C231_=_C301( C231 C301 ) \nC231_=_C309( C231 C309 ) C231_=_C313( C231 C313 ) C231_=_C325( C231 C325 ) C231_=_C327( C231 C327 ) C231_=_C328( C231 C328 ) C248_=_C270( C248 C270 ) \nC248_=_C282( C248 C282 ) C248_=_C301( C248 C301 ) C248_=_C309( C248</w:t>
      </w:r>
    </w:p>
    <w:p>
      <w:pPr>
        <w:pStyle w:val="PreformattedText"/>
        <w:bidi w:val="0"/>
        <w:spacing w:before="0" w:after="0"/>
        <w:jc w:val="left"/>
        <w:rPr/>
      </w:pPr>
      <w:r>
        <w:rPr/>
        <w:t xml:space="preserve"> </w:t>
      </w:r>
      <w:r>
        <w:rPr/>
        <w:t>C309 ) C248_=_C313( C248 C313 ) C248_=_C325( C248 C325 ) C248_=_C327( C248 C327 ) \nC248_=_C328( C248 C328 ) C270_=_C282( C270 C282 ) C270_=_C301( C270 C301 ) C270_=_C309( C270 C309 ) C270_=_C313( C270 C313 ) C270_=_C325( C270 C325 ) \nC270_=_C327( C270 C327 ) C270_=_C328( C270 C328 ) C282_=_C301( C282 C301 ) C282_=_C309( C282 C309 ) C282_=_C313( C282 C313 ) C282_=_C325( C282 C325 ) \nC282_=_C327( C282 C327 ) C282_=_C328( C282 C328 ) C301_=_C309( C301 C309 ) C301_=_C313( C301 C313 ) C301_=_C325( C301 C325 ) C301_=_C327( C301 C327 ) \nC301_=_C328( C301 C328 ) C309_=_C313( C309 C313 ) C309_=_C325( C309 C325 ) C309_=_C327( C309 C327 ) C309_=_C328( C309 C328 ) C313_=_C325( C313 C325 ) \nC313_=_C327( C313 C327 ) C313_=_C328( C313 C328 ) C325_=_C327( C325 C327 ) C325_=_C328( C325 C328 ) C327_=_C328( C327 C328 ) "];42-&gt;47[label="21: C64 C100 C127 C128 C129 \nC130 C131 C132 C134 C208 C221 \nC231 C248 C270 C282 C301 C309 \nC313 C325 C327 C328 \n103: C64_=_C100 ,C64_=_C127 ,C64_=_C128 ,C64_=_C129 ,C64_=_C130 ,\nC64_=_C131 ,C64_=_C132 ,C64_=_C134 ,C100_=_C127 ,C100_=_C128 ,C100_=_C129 ,\nC100_=_C130 ,C100_=_C131 ,C100_=_C132 ,C100_=_C134 ,C127_=_C128 ,C127_=_C129 ,\nC127_=_C130 ,C127_=_C131 ,C127_=_C132 ,C127_=_C134 ,C128_=_C129 ,C128_=_C130 ,\nC128_=_C131 ,C128_=_C132 ,C128_=_C134 ,C129_=_C130 ,C129_=_C131 ,C129_=_C132 ,\nC129_=_C134 ,C130_=_C131 ,C130_=_C132 ,C130_=_C134 ,C131_=_C132 ,C131_=_C134 ,\nC132_=_C134 ,C132_=_C270 ,C208_=_C221 ,C208_=_C231 ,C208_=_C248 ,C208_=_C270 ,\nC208_=_C282 ,C208_=_C301 ,C208_=_C309 ,C208_=_C313 ,C208_=_C325 ,C208_=_C327 ,\nC208_=_C328 ,C221_=_C231 ,C221_=_C248 ,C221_=_C270 ,C221_=_C282 ,C221_=_C301 ,\nC221_=_C309 ,C221_=_C313 ,C221_=_C325 ,C221_=_C327 ,C221_=_C328 ,C231_=_C248 ,\nC231_=_C270 ,C231_=_C282 ,C231_=_C301 ,C231_=_C309 ,C231_=_C313 ,C231_=_C325 ,\nC231_=_C327 ,C231_=_C328 ,C248_=_C270 ,C248_=_C282 ,C248_=_C301 ,C248_=_C309 ,\nC248_=_C313 ,C248_=_C325 ,C248_=_C327 ,C248_=_C328 ,C270_=_C282 ,C270_=_C301 ,\nC270_=_C309 ,C270_=_C313 ,C270_=_C325 ,C270_=_C327 ,C270_=_C328 ,C282_=_C301 ,\nC282_=_C309 ,C282_=_C313 ,C282_=_C325 ,C282_=_C327 ,C282_=_C328 ,C301_=_C309 ,\nC301_=_C313 ,C301_=_C325 ,C301_=_C327 ,C301_=_C328 ,C309_=_C313 ,C309_=_C325 ,\nC309_=_C327 ,C309_=_C328 ,C313_=_C325 ,C313_=_C327 ,C313_=_C328 ,C325_=_C327 ,\nC325_=_C328 ,C327_=_C328 ,"];48[shape=box, label="id:48 level: 5\n25: C0 C1 C2 C3 C4 \nC5 C6 C7 C8 C9 C10 \nC23 C56 C75 C96 C142 C174 \nC236 C253 C293 C300 C307 C316 \nC317 C318 \n166: C0_=_C1( C0 C1 ) C0_=_C2( C0 C2 ) C0_=_C3( C0 C3 ) C0_=_C4( C0 C4 ) C0_=_C5( C0 C5 ) \nC0_=_C6( C0 C6 ) C0_=_C7( C0 C7 ) C0_=_C8( C0 C8 ) C0_=_C9( C0 C9 ) C0_=_C10( C0 C10 ) C0_=_C56( C0 C56 ) \nC1_=_C2( C1 C2 ) C1_=_C3( C1 C3 ) C1_=_C4( C1 C4 ) C1_=_C5( C1 C5 ) C1_=_C6( C1 C6 ) C1_=_C7( C1 C7 ) \nC1_=_C8( C1 C8 ) C1_=_C9( C1 C9 ) C1_=_C10( C1 C10 ) C2_=_C3( C2 C3 ) C2_=_C4( C2 C4 ) C2_=_C5( C2 C5 ) \nC2_=_C6( C2 C6 ) C2_=_C7( C2 C7 ) C2_=_C8( C2 C8 ) C2_=_C9( C2 C9 ) C2_=_C10( C2 C10 ) C2_=_C174( C2 C174 ) \nC3_=_C4( C3 C4 ) C3_=_C5( C3 C5 ) C3_=_C6( C3 C6 ) C3_=_C7( C3 C7 ) C3_=_C8( C3 C8 ) C3_=_C9( C3 C9 ) \nC3_=_C10( C3 C10 ) C3_=_C236( C3 C236 ) C4_=_C5( C4 C5 ) C4_=_C6( C4 C6 ) C4_=_C7( C4 C7 ) C4_=_C8( C4 C8 ) \nC4_=_C9( C4 C9 ) C4_=_C10( C4 C10 ) C4_=_C293( C4 C293 ) C5_=_C6( C5 C6 ) C5_=_C7( C5 C7 ) C5_=_C8( C5 C8 ) \nC5_=_C9( C5 C9 ) C5_=_C10( C5 C10 ) C5_=_C23( C5 C23 ) C5_=_C56( C5 C56 ) C5_=_C75( C5 C75 ) C5_=_C96( C5 C96 ) \nC5_=_C142( C5 C142 ) C5_=_C174( C5 C174 ) C5_=_C236( C5 C236 ) C5_=_C253( C5 C253 ) C5_=_C293( C5 C293 ) C5_=_C300( C5 C300 ) \nC5_=_C307( C5 C307 ) C5_=_C316( C5 C316 ) C5_=_C317( C5 C317 ) C5_=_C318( C5 C318 ) C6_=_C7( C6 C7 ) C6_=_C8( C6 C8 ) \nC6_=_C9( C6 C9 ) C6_=_C10( C6 C10 ) C7_=_C8( C7 C8 ) C7_=_C9( C7 C9 ) C7_=_C10( C7 C10 ) C7_=_C316( C7 C316 ) \nC8_=_C9( C8 C9 ) C8_=_C10( C8 C10 ) C9_=_C10( C9 C10 ) C9_=_C317( C9 C317 ) C23_=_C56( C23 C56 ) C23_=_C75( C23 C75 ) \nC23_=_C96( C23 C96 ) C23_=_C142( C23 C142 ) C23_=_C174( C23 C174 ) C23_=_C236( C23 C236 ) C23_=_C253( C23 C253 ) C23_=_C293( C23 C293 ) \nC23_=_C300( C23 C300 ) C23_=_C307( C23 C307 ) C23_=_C316( C23 C316 ) C23_=_C317( C23 C317 ) C23_=_C318( C23 C318 ) C56_=_C75( C56 C75 ) \nC56_=_C96( C56 C96 ) C56_=_C142( C56 C142 ) C56_=_C174( C56 C174 ) C56_=_C236( C56 C236 ) C56_=_C253( C56 C253 ) C56_=_C293( C56 C293 ) \nC56_=_C300( C56 C300 ) C56_=_C307( C56 C307 ) C56_=_C316( C56 C316 ) C56_=_C317( C56 C317 ) C56_=_C318( C56 C318 ) C75_=_C96( C75 C96 ) \nC75_=_C142( C75 C142 ) C75_=_C174( C75 C174 ) C75_=_C236( C75 C236 ) C75_=_C253( C75 C253 ) C75_=_C293( C75 C293 ) C75_=_C300( C75 C300 ) \nC75_=_C307( C75 C307 ) C75_=_C316( C75 C316 ) C75_=_C317( C75 C317 ) C75_=_C318( C75 C318 ) C96_=_C142( C96 C142 ) C96_=_C174( C96 C174 ) \nC96_=_C236( C96 C236 ) C96_=_C253( C96 C253 ) C96_=_C293( C96 C293 ) C96_=_C300( C96 C300 ) C96_=_C307( C96 C307 ) C96_=_C316( C96 C316 ) \nC96_=_C317( C96 C317 ) C96_=_C318( C96 C318 ) C142_=_C174( C142 C174 ) C142_=_C236( C142 C236 ) C142_=_C253( C142 C253 ) C142_=_C293( C142 C293 ) \nC142_=_C300( C142 C300 ) C142_=_C307( C142 C307 ) C142_=_C316( C142 C316 ) C142_=_C317( C142 C317 ) C142_=_C318( C142 C318 ) C174_=_C236( C174 C236 ) \nC174_=_C253( C174 C253 ) C174_=_C293( C174 C293 ) C174_=_C300( C174 C300 ) C174_=_C307( C174 C307 ) C174_=_C316( C174 C316 ) C174_=_C317( C174 C317 ) \nC174_=_C318( C174 C318 ) C236_=_C253( C236 C253 ) C236_=_C293( C236 C293 ) C236_=_C300( C236 C300 ) C236_=_C307( C236 C307 ) C236_=_C316( C236 C316 ) \nC236_=_C317( C236 C317 ) C236_=_C318( C236 C318 ) C253_=_C293( C253 C293 ) C253_=_C300( C253 C300 ) C253_=_C307( C253 C307 ) C253_=_C316( C253 C316 ) \nC253_=_C317( C253 C317 ) C253_=_C318( C253 C318 ) C293_=_C300( C293 C300 ) C293_=_C307( C293 C307 ) C293_=_C316( C293 C316 ) C293_=_C317( C293 C317 ) \nC293_=_C318( C293 C318 ) C300_=_C307( C300 C307 ) C300_=_C316( C300 C316 ) C300_=_C317( C300 C317 ) C300_=_C318( C300 C318 ) C307_=_C316( C307 C316 ) \nC307_=_C317( C307 C317 ) C307_=_C318( C307 C318 ) C316_=_C317( C316 C317 ) C316_=_C318( C316 C318 ) C317_=_C318( C317 C318 ) "];45-&gt;48[label="24: C0 C1 C2 C3 C4 \nC6 C7 C8 C9 C10 C23 \nC56 C75 C96 C142 C174 C236 \nC253 C293 C300 C307 C316 C317 \nC318 \n142: C0_=_C1 ,C0_=_C2 ,C0_=_C3 ,C0_=_C4 ,C0_=_C6 ,\nC0_=_C7 ,C0_=_C8 ,C0_=_C9 ,C0_=_C10 ,C0_=_C56 ,C1_=_C2 ,\nC1_=_C3 ,C1_=_C4 ,C1_=_C6 ,C1_=_C7 ,C1_=_C8 ,C1_=_C9 ,\nC1_=_C10 ,C2_=_C3 ,C2_=_C4 ,C2_=_C6 ,C2_=_C7 ,C2_=_C8 ,\nC2_=_C9 ,C2_=_C10 ,C2_=_C174 ,C3_=_C4 ,C3_=_C6 ,C3_=_C7 ,\nC3_=_C8 ,C3_=_C9 ,C3_=_C10 ,C3_=_C236 ,C4_=_C6 ,C4_=_C7 ,\nC4_=_C8 ,C4_=_C9 ,C4_=_C10 ,C4_=_C293 ,C6_=_C7 ,C6_=_C8 ,\nC6_=_C9 ,C6_=_C10 ,C7_=_C8 ,C7_=_C9 ,C7_=_C10 ,C7_=_C316 ,\nC8_=_C9 ,C8_=_C10 ,C9_=_C10 ,C9_=_C317 ,C23_=_C56 ,C23_=_C75 ,\nC23_=_C96 ,C23_=_C142 ,C23_=_C174 ,C23_=_C236 ,C23_=_C253 ,C23_=_C293 ,\nC23_=_C300 ,C23_=_C307 ,C23_=_C316 ,C23_=_C317 ,C23_=_C318 ,C56_=_C75 ,\nC56_=_C96 ,C56_=_C142 ,C56_=_C174 ,C56_=_C236 ,C56_=_C253 ,C56_=_C293 ,\nC56_=_C300 ,C56_=_C307 ,C56_=_C316 ,C56_=_C317 ,C56_=_C318 ,C75_=_C96 ,\nC75_=_C142 ,C75_=_C174 ,C75_=_C236 ,C75_=_C253 ,C75_=_C293 ,C75_=_C300 ,\nC75_=_C307 ,C75_=_C316 ,C75_=_C317 ,C75_=_C318 ,C96_=_C142 ,C96_=_C174 ,\nC96_=_C236 ,C96_=_C253 ,C96_=_C293 ,C96_=_C300 ,C96_=_C307 ,C96_=_C316 ,\nC96_=_C317 ,C96_=_C318 ,C142_=_C174 ,C142_=_C236 ,C142_=_C253 ,C142_=_C293 ,\nC142_=_C300 ,C142_=_C307 ,C142_=_C316 ,C142_=_C317 ,C142_=_C318 ,C174_=_C236 ,\nC174_=_C253 ,C174_=_C293 ,C174_=_C300 ,C174_=_C307 ,C174_=_C316 ,C174_=_C317 ,\nC174_=_C318 ,C236_=_C253 ,C236_=_C293 ,C236_=_C300 ,C236_=_C307 ,C236_=_C316 ,\nC236_=_C317 ,C236_=_C318 ,C253_=_C293 ,C253_=_C300 ,C253_=_C307 ,C253_=_C316 ,\nC253_=_C317 ,C253_=_C318 ,C293_=_C300 ,C293_=_C307 ,C293_=_C316 ,C293_=_C317 ,\nC293_=_C318 ,C300_=_C307 ,C300_=_C316 ,C300_=_C317 ,C300_=_C318 ,C307_=_C316 ,\nC307_=_C317 ,C307_=_C318 ,C316_=_C317 ,C316_=_C318 ,C317_=_C318 ,"];49[shape=box, label="id:49 level: 5\n30: C4 C39 C44 C54 C63 \nC64 C65 C66 C67 C68 C69 \nC70 C71 C72 C73 C74 C75 \nC76 C77 C121 C216 C226 C244 \nC260 C292 C293 C294 C295 C296 \nC297 \n231: C4_=_C39( C4 C39 ) C4_=_C54( C4 C54 ) C4_=_C73( C4 C73 ) C4_=_C121( C4 C121 ) C4_=_C216( C4 C216 ) \nC4_=_C226( C4 C226 ) C4_=_C244( C4 C244 ) C4_=_C260( C4 C260 ) C4_=_C292( C4 C292 ) C4_=_C293( C4 C293 ) C4_=_C294( C4 C294 ) \nC4_=_C295( C4 C295 ) C4_=_C296( C4 C296 ) C4_=_C297( C4 C297 ) C39_=_C54( C39 C54 ) C39_=_C73( C39 C73 ) C39_=_C121( C39 C121 ) \nC39_=_C216( C39 C216 ) C39_=_C226( C39 C226 ) C39_=_C244( C39 C244 ) C39_=_C260( C39 C260 ) C39_=_C292( C39 C292 ) C39_=_C293( C39 C293 ) \nC39_=_C294( C39 C294 ) C39_=_C295( C39 C295 ) C39_=_C296( C39 C296 ) C39_=_C297( C39 C297 ) C44_=_C54( C44 C54 ) C44_=_C63( C44 C63 ) \nC44_=_C64( C44 C64 ) C44_=_C65( C44 C65 ) C44_=_C66( C44 C66 ) C44_=_C67( C44 C67 ) C44_=_C68( C44 C68 ) C44_=_C69( C44 C69 ) \nC44_=_C70( C44 C70 ) C44_=_C71( C44 C71 ) C44_=_C72( C44 C72 ) C44_=_C73( C44 C73 ) C44_=_C74( C44 C74 ) C44_=_C75( C44 C75 ) \nC44_=_C76( C44 C76 ) C44_=_C77( C44 C77 ) C54_=_C73( C54 C73 ) C54_=_C121( C54 C121 ) C54_=_C216( C54 C216 ) C54_=_C226( C54 C226 ) \nC54_=_C244( C54 C244 ) C54_=_C260( C54 C260 ) C54_=_C292( C54 C292 ) C54_=_C293( C54 C293 ) C54_=_C294( C54 C294 ) C54_=_C295( C54 C295 ) \nC54_=_C296( C54 C296 ) C54_=_C297( C54 C297 ) C63_=_C64( C63 C64 ) C63_=_C65( C63 C65 ) C63_=_C66( C63 C66 ) C63_=_C67( C63 C67 ) \nC63_=_C68( C63 C68 ) C63_=_C69( C63 C69 ) C63_=_C70( C63 C70 ) C63_=_C71( C63 C71 ) C63_=_C72( C63 C72 ) C63_=_C73( C63 C73 ) \nC63_=_C74( C63 C74 ) C63_=_C75( C63 C75 ) C63_=_C76( C63 C76 ) C63_=_C77( C63 C77 ) C64_=_C65( C64 C65 ) C64_=_C66( C64 C66 ) \nC64_=_C67( C64 C67 ) C64_=_C68( C64 C68 ) C64_=_C69( C64 C69 ) C64_=_C70( C64 C70 ) C64_=_C71( C64 C71 ) C64_=_C72( C64 C72 ) \nC64_=_C73( C64 C73 ) C64_=_C74( C64 C74 ) C64_=_C75( C64 C75 ) C64_=_C76( C64 C76 ) C64_=_C77( C64 C77 ) C65_=_C66( C65 C66 ) \nC65_=_C67( C65 C67 ) C65_=_C68( C65 C68 )</w:t>
      </w:r>
    </w:p>
    <w:p>
      <w:pPr>
        <w:pStyle w:val="PreformattedText"/>
        <w:bidi w:val="0"/>
        <w:spacing w:before="0" w:after="0"/>
        <w:jc w:val="left"/>
        <w:rPr/>
      </w:pPr>
      <w:r>
        <w:rPr/>
        <w:t xml:space="preserve"> </w:t>
      </w:r>
      <w:r>
        <w:rPr/>
        <w:t>C65_=_C69( C65 C69 ) C65_=_C70( C65 C70 ) C65_=_C71( C65 C71 ) C65_=_C72( C65 C72 ) \nC65_=_C73( C65 C73 ) C65_=_C74( C65 C74 ) C65_=_C75( C65 C75 ) C65_=_C76( C65 C76 ) C65_=_C77( C65 C77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7_=_C216( C67 C216 ) C68_=_C69( C68 C69 ) C68_=_C70( C68 C70 ) C68_=_C71( C68 C71 ) \nC68_=_C72( C68 C72 ) C68_=_C73( C68 C73 ) C68_=_C74( C68 C74 ) C68_=_C75( C68 C75 ) C68_=_C76( C68 C76 ) C68_=_C77( C68 C77 ) \nC69_=_C70( C69 C70 ) C69_=_C71( C69 C71 ) C69_=_C72( C69 C72 ) C69_=_C73( C69 C73 ) C69_=_C74( C69 C74 ) C69_=_C75( C69 C75 ) \nC69_=_C76( C69 C76 ) C69_=_C77( C69 C77 ) C69_=_C244( C69 C244 ) C70_=_C71( C70 C71 ) C70_=_C72( C70 C72 ) C70_=_C73( C70 C73 ) \nC70_=_C74( C70 C74 ) C70_=_C75( C70 C75 ) C70_=_C76( C70 C76 ) C70_=_C77( C70 C77 ) C70_=_C260( C70 C260 ) C71_=_C72( C71 C72 ) \nC71_=_C73( C71 C73 ) C71_=_C74( C71 C74 ) C71_=_C75( C71 C75 ) C71_=_C76( C71 C76 ) C71_=_C77( C71 C77 ) C72_=_C73( C72 C73 ) \nC72_=_C74( C72 C74 ) C72_=_C75( C72 C75 ) C72_=_C76( C72 C76 ) C72_=_C77( C72 C77 ) C73_=_C74( C73 C74 ) C73_=_C75( C73 C75 ) \nC73_=_C76( C73 C76 ) C73_=_C77( C73 C77 ) C73_=_C121( C73 C121 ) C73_=_C216( C73 C216 ) C73_=_C226( C73 C226 ) C73_=_C244( C73 C244 ) \nC73_=_C260( C73 C260 ) C73_=_C292( C73 C292 ) C73_=_C293( C73 C293 ) C73_=_C294( C73 C294 ) C73_=_C295( C73 C295 ) C73_=_C296( C73 C296 ) \nC73_=_C297( C73 C297 ) C74_=_C75( C74 C75 ) C74_=_C76( C74 C76 ) C74_=_C77( C74 C77 ) C75_=_C76( C75 C76 ) C75_=_C77( C75 C77 ) \nC75_=_C293( C75 C293 ) C76_=_C77( C76 C77 ) C77_=_C296( C77 C296 ) C121_=_C216( C121 C216 ) C121_=_C226( C121 C226 ) C121_=_C244( C121 C244 ) \nC121_=_C260( C121 C260 ) C121_=_C292( C121 C292 ) C121_=_C293( C121 C293 ) C121_=_C294( C121 C294 ) C121_=_C295( C121 C295 ) C121_=_C296( C121 C296 ) \nC121_=_C297( C121 C297 ) C216_=_C226( C216 C226 ) C216_=_C244( C216 C244 ) C216_=_C260( C216 C260 ) C216_=_C292( C216 C292 ) C216_=_C293( C216 C293 ) \nC216_=_C294( C216 C294 ) C216_=_C295( C216 C295 ) C216_=_C296( C216 C296 ) C216_=_C297( C216 C297 ) C226_=_C244( C226 C244 ) C226_=_C260( C226 C260 ) \nC226_=_C292( C226 C292 ) C226_=_C293( C226 C293 ) C226_=_C294( C226 C294 ) C226_=_C295( C226 C295 ) C226_=_C296( C226 C296 ) C226_=_C297( C226 C297 ) \nC244_=_C260( C244 C260 ) C244_=_C292( C244 C292 ) C244_=_C293( C244 C293 ) C244_=_C294( C244 C294 ) C244_=_C295( C244 C295 ) C244_=_C296( C244 C296 ) \nC244_=_C297( C244 C297 ) C260_=_C292( C260 C292 ) C260_=_C293( C260 C293 ) C260_=_C294( C260 C294 ) C260_=_C295( C260 C295 ) C260_=_C296( C260 C296 ) \nC260_=_C297( C260 C297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6_=_C297( C296 C297 ) "];45-&gt;49[label="29: C4 C39 C44 C54 C63 \nC64 C65 C66 C67 C68 C69 \nC70 C71 C72 C74 C75 C76 \nC77 C121 C216 C226 C244 C260 \nC292 C293 C294 C295 C296 C297 \n202: C4_=_C39 ,C4_=_C54 ,C4_=_C121 ,C4_=_C216 ,C4_=_C226 ,\nC4_=_C244 ,C4_=_C260 ,C4_=_C292 ,C4_=_C293 ,C4_=_C294 ,C4_=_C295 ,\nC4_=_C296 ,C4_=_C297 ,C39_=_C54 ,C39_=_C121 ,C39_=_C216 ,C39_=_C226 ,\nC39_=_C244 ,C39_=_C260 ,C39_=_C292 ,C39_=_C293 ,C39_=_C294 ,C39_=_C295 ,\nC39_=_C296 ,C39_=_C297 ,C44_=_C54 ,C44_=_C63 ,C44_=_C64 ,C44_=_C65 ,\nC44_=_C66 ,C44_=_C67 ,C44_=_C68 ,C44_=_C69 ,C44_=_C70 ,C44_=_C71 ,\nC44_=_C72 ,C44_=_C74 ,C44_=_C75 ,C44_=_C76 ,C44_=_C77 ,C54_=_C121 ,\nC54_=_C216 ,C54_=_C226 ,C54_=_C244 ,C54_=_C260 ,C54_=_C292 ,C54_=_C293 ,\nC54_=_C294 ,C54_=_C295 ,C54_=_C296 ,C54_=_C297 ,C63_=_C64 ,C63_=_C65 ,\nC63_=_C66 ,C63_=_C67 ,C63_=_C68 ,C63_=_C69 ,C63_=_C70 ,C63_=_C71 ,\nC63_=_C72 ,C63_=_C74 ,C63_=_C75 ,C63_=_C76 ,C63_=_C77 ,C64_=_C65 ,\nC64_=_C66 ,C64_=_C67 ,C64_=_C68 ,C64_=_C69 ,C64_=_C70 ,C64_=_C71 ,\nC64_=_C72 ,C64_=_C74 ,C64_=_C75 ,C64_=_C76 ,C64_=_C77 ,C65_=_C66 ,\nC65_=_C67 ,C65_=_C68 ,C65_=_C69 ,C65_=_C70 ,C65_=_C71 ,C65_=_C72 ,\nC65_=_C74 ,C65_=_C75 ,C65_=_C76 ,C65_=_C77 ,C66_=_C67 ,C66_=_C68 ,\nC66_=_C69 ,C66_=_C70 ,C66_=_C71 ,C66_=_C72 ,C66_=_C74 ,C66_=_C75 ,\nC66_=_C76 ,C66_=_C77 ,C67_=_C68 ,C67_=_C69 ,C67_=_C70 ,C67_=_C71 ,\nC67_=_C72 ,C67_=_C74 ,C67_=_C75 ,C67_=_C76 ,C67_=_C77 ,C67_=_C216 ,\nC68_=_C69 ,C68_=_C70 ,C68_=_C71 ,C68_=_C72 ,C68_=_C74 ,C68_=_C75 ,\nC68_=_C76 ,C68_=_C77 ,C69_=_C70 ,C69_=_C71 ,C69_=_C72 ,C69_=_C74 ,\nC69_=_C75 ,C69_=_C76 ,C69_=_C77 ,C69_=_C244 ,C70_=_C71 ,C70_=_C72 ,\nC70_=_C74 ,C70_=_C75 ,C70_=_C76 ,C70_=_C77 ,C70_=_C260 ,C71_=_C72 ,\nC71_=_C74 ,C71_=_C75 ,C71_=_C76 ,C71_=_C77 ,C72_=_C74 ,C72_=_C75 ,\nC72_=_C76 ,C72_=_C77 ,C74_=_C75 ,C74_=_C76 ,C74_=_C77 ,C75_=_C76 ,\nC75_=_C77 ,C75_=_C293 ,C76_=_C77 ,C77_=_C296 ,C121_=_C216 ,C121_=_C226 ,\nC121_=_C244 ,C121_=_C260 ,C121_=_C292 ,C121_=_C293 ,C121_=_C294 ,C121_=_C295 ,\nC121_=_C296 ,C121_=_C297 ,C216_=_C226 ,C216_=_C244 ,C216_=_C260 ,C216_=_C292 ,\nC216_=_C293 ,C216_=_C294 ,C216_=_C295 ,C216_=_C296 ,C216_=_C297 ,C226_=_C244 ,\nC226_=_C260 ,C226_=_C292 ,C226_=_C293 ,C226_=_C294 ,C226_=_C295 ,C226_=_C296 ,\nC226_=_C297 ,C244_=_C260 ,C244_=_C292 ,C244_=_C293 ,C244_=_C294 ,C244_=_C295 ,\nC244_=_C296 ,C244_=_C297 ,C260_=_C292 ,C260_=_C293 ,C260_=_C294 ,C260_=_C295 ,\nC260_=_C296 ,C260_=_C297 ,C292_=_C293 ,C292_=_C294 ,C292_=_C295 ,C292_=_C296 ,\nC292_=_C297 ,C293_=_C294 ,C293_=_C295 ,C293_=_C296 ,C293_=_C297 ,C294_=_C295 ,\nC294_=_C296 ,C294_=_C297 ,C295_=_C296 ,C295_=_C297 ,C296_=_C297 ,"];50[shape=box, label="id:50 level: 5\n29: C19 C50 C69 C82 C107 \nC151 C152 C167 C168 C200 C212 \nC240 C241 C242 C243 C244 C245 \nC246 C247 C248 C249 C250 C251 \nC252 C253 C254 C255 C256 C257 \n216: C19_=_C107( C19 C107 ) C19_=_C152( C19 C152 ) C19_=_C168( C19 C168 ) C19_=_C200( C19 C200 ) C19_=_C212( C19 C212 ) \nC19_=_C240( C19 C240 ) C19_=_C251( C19 C251 ) C19_=_C252( C19 C252 ) C19_=_C253( C19 C253 ) C19_=_C254( C19 C254 ) C19_=_C255( C19 C255 ) \nC19_=_C256( C19 C256 ) C19_=_C257( C19 C257 ) C50_=_C69( C50 C69 ) C50_=_C82( C50 C82 ) C50_=_C151( C50 C151 ) C50_=_C167( C50 C167 ) \nC50_=_C240( C50 C240 ) C50_=_C241( C50 C241 ) C50_=_C242( C50 C242 ) C50_=_C243( C50 C243 ) C50_=_C244( C50 C244 ) C50_=_C245( C50 C245 ) \nC50_=_C246( C50 C246 ) C50_=_C247( C50 C247 ) C50_=_C248( C50 C248 ) C50_=_C249( C50 C249 ) C50_=_C250( C50 C250 ) C69_=_C82( C69 C82 ) \nC69_=_C151( C69 C151 ) C69_=_C167( C69 C167 ) C69_=_C240( C69 C240 ) C69_=_C241( C69 C241 ) C69_=_C242( C69 C242 ) C69_=_C243( C69 C243 ) \nC69_=_C244( C69 C244 ) C69_=_C245( C69 C245 ) C69_=_C246( C69 C246 ) C69_=_C247( C69 C247 ) C69_=_C248( C69 C248 ) C69_=_C249( C69 C249 ) \nC69_=_C250( C69 C250 ) C82_=_C151( C82 C151 ) C82_=_C167( C82 C167 ) C82_=_C240( C82 C240 ) C82_=_C241( C82 C241 ) C82_=_C242( C82 C242 ) \nC82_=_C243( C82 C243 ) C82_=_C244( C82 C244 ) C82_=_C245( C82 C245 ) C82_=_C246( C82 C246 ) C82_=_C247( C82 C247 ) C82_=_C248( C82 C248 ) \nC82_=_C249( C82 C249 ) C82_=_C250( C82 C250 ) C107_=_C152( C107 C152 ) C107_=_C168( C107 C168 ) C107_=_C200( C107 C200 ) C107_=_C212( C107 C212 ) \nC107_=_C240( C107 C240 ) C107_=_C251( C107 C251 ) C107_=_C252( C107 C252 ) C107_=_C253( C107 C253 ) C107_=_C254( C107 C254 ) C107_=_C255( C107 C255 ) \nC107_=_C256( C107 C256 ) C107_=_C257( C107 C257 ) C151_=_C152( C151 C152 ) C151_=_C167( C151 C167 ) C151_=_C240( C151 C240 ) C151_=_C241( C151 C241 ) \nC151_=_C242( C151 C242 ) C151_=_C243( C151 C243 ) C151_=_C244( C151 C244 ) C151_=_C245( C151 C245 ) C151_=_C246( C151 C246 ) C151_=_C247( C151 C247 ) \nC151_=_C248( C151 C248 ) C151_=_C249( C151 C249 ) C151_=_C250( C151 C250 ) C152_=_C168( C152 C168 ) C152_=_C200( C152 C200 ) C152_=_C212( C152 C212 ) \nC152_=_C240( C152 C240 ) C152_=_C251( C152 C251 ) C152_=_C252( C152 C252 ) C152_=_C253( C152 C253 ) C152_=_C254( C152 C254 ) C152_=_C255( C152 C255 ) \nC152_=_C256( C152 C256 ) C152_=_C257( C152 C257 ) C167_=_C168( C167 C168 ) C167_=_C240( C167 C240 ) C167_=_C241( C167 C241 ) C167_=_C242( C167 C242 ) \nC167_=_C243( C167 C243 ) C167_=_C244( C167 C244 ) C167_=_C245( C167 C245 ) C167_=_C246( C167 C246 ) C167_=_C247( C167 C247 ) C167_=_C248( C167 C248 ) \nC167_=_C249( C167 C249 ) C167_=_C250( C167 C250 ) C168_=_C200( C168 C200 ) C168_=_C212( C168 C212 ) C168_=_C240( C168 C240 ) C168_=_C251( C168 C251 ) \nC168_=_C252( C168 C252 ) C168_=_C253( C168 C253 ) C168_=_C254( C168 C254 ) C168_=_C255( C168 C255 ) C168_=_C256( C168 C256 ) C168_=_C257( C168 C257 ) \nC200_=_C212( C200 C212 ) C200_=_C240( C200 C240 ) C200_=_C251( C200 C251 ) C200_=_C252( C200 C252 ) C200_=_C253( C200 C253 ) C200_=_C254( C200 C254 ) \nC200_=_C255( C200 C255 ) C200_=_C256( C200 C256 ) C200_=_C257( C200 C257 ) C212_=_C240( C212 C240 ) C212_=_C251( C212 C251 ) C212_=_C252( C212 C252 ) \nC212_=_C253( C212 C253 ) C212_=_C254( C212 C254 ) C212_=_C255( C212 C255 ) C212_=_C256( C212 C256 ) C212_=_C257( C212 C25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1_=_C242( C241 C242 ) C241_=_C243( C241 C243 ) \nC241_=_C244( C241 C244 ) C241_=_C245( C241 C245 ) C241_=_C246( C241 C246 ) C241_=_C247( C241</w:t>
      </w:r>
    </w:p>
    <w:p>
      <w:pPr>
        <w:pStyle w:val="PreformattedText"/>
        <w:bidi w:val="0"/>
        <w:spacing w:before="0" w:after="0"/>
        <w:jc w:val="left"/>
        <w:rPr/>
      </w:pPr>
      <w:r>
        <w:rPr/>
        <w:t xml:space="preserve"> </w:t>
      </w:r>
      <w:r>
        <w:rPr/>
        <w:t>C247 ) C241_=_C248( C241 C248 ) C241_=_C249( C241 C249 ) \nC241_=_C250( C241 C250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6_=_C255( C246 C255 ) C247_=_C248( C247 C248 ) C247_=_C249( C247 C249 ) C247_=_C250( C247 C250 ) \nC248_=_C249( C248 C249 ) C248_=_C250( C248 C250 ) C249_=_C250( C249 C250 ) C250_=_C256( C250 C256 ) C251_=_C252( C251 C252 ) C251_=_C253( C251 C253 ) \nC251_=_C254( C251 C254 ) C251_=_C255( C251 C255 ) C251_=_C256( C251 C256 ) C251_=_C257( C251 C257 ) C252_=_C253( C252 C253 ) C252_=_C254( C252 C254 ) \nC252_=_C255( C252 C255 ) C252_=_C256( C252 C256 ) C252_=_C257( C252 C257 ) C253_=_C254( C253 C254 ) C253_=_C255( C253 C255 ) C253_=_C256( C253 C256 ) \nC253_=_C257( C253 C257 ) C254_=_C255( C254 C255 ) C254_=_C256( C254 C256 ) C254_=_C257( C254 C257 ) C255_=_C256( C255 C256 ) C255_=_C257( C255 C257 ) \nC256_=_C257( C256 C257 ) "];46-&gt;50[label="28: C19 C50 C69 C82 C107 \nC151 C152 C167 C168 C200 C212 \nC241 C242 C243 C244 C245 C246 \nC247 C248 C249 C250 C251 C252 \nC253 C254 C255 C256 C257 \n188: C19_=_C107 ,C19_=_C152 ,C19_=_C168 ,C19_=_C200 ,C19_=_C212 ,\nC19_=_C251 ,C19_=_C252 ,C19_=_C253 ,C19_=_C254 ,C19_=_C255 ,C19_=_C256 ,\nC19_=_C257 ,C50_=_C69 ,C50_=_C82 ,C50_=_C151 ,C50_=_C167 ,C50_=_C241 ,\nC50_=_C242 ,C50_=_C243 ,C50_=_C244 ,C50_=_C245 ,C50_=_C246 ,C50_=_C247 ,\nC50_=_C248 ,C50_=_C249 ,C50_=_C250 ,C69_=_C82 ,C69_=_C151 ,C69_=_C167 ,\nC69_=_C241 ,C69_=_C242 ,C69_=_C243 ,C69_=_C244 ,C69_=_C245 ,C69_=_C246 ,\nC69_=_C247 ,C69_=_C248 ,C69_=_C249 ,C69_=_C250 ,C82_=_C151 ,C82_=_C167 ,\nC82_=_C241 ,C82_=_C242 ,C82_=_C243 ,C82_=_C244 ,C82_=_C245 ,C82_=_C246 ,\nC82_=_C247 ,C82_=_C248 ,C82_=_C249 ,C82_=_C250 ,C107_=_C152 ,C107_=_C168 ,\nC107_=_C200 ,C107_=_C212 ,C107_=_C251 ,C107_=_C252 ,C107_=_C253 ,C107_=_C254 ,\nC107_=_C255 ,C107_=_C256 ,C107_=_C257 ,C151_=_C152 ,C151_=_C167 ,C151_=_C241 ,\nC151_=_C242 ,C151_=_C243 ,C151_=_C244 ,C151_=_C245 ,C151_=_C246 ,C151_=_C247 ,\nC151_=_C248 ,C151_=_C249 ,C151_=_C250 ,C152_=_C168 ,C152_=_C200 ,C152_=_C212 ,\nC152_=_C251 ,C152_=_C252 ,C152_=_C253 ,C152_=_C254 ,C152_=_C255 ,C152_=_C256 ,\nC152_=_C257 ,C167_=_C168 ,C167_=_C241 ,C167_=_C242 ,C167_=_C243 ,C167_=_C244 ,\nC167_=_C245 ,C167_=_C246 ,C167_=_C247 ,C167_=_C248 ,C167_=_C249 ,C167_=_C250 ,\nC168_=_C200 ,C168_=_C212 ,C168_=_C251 ,C168_=_C252 ,C168_=_C253 ,C168_=_C254 ,\nC168_=_C255 ,C168_=_C256 ,C168_=_C257 ,C200_=_C212 ,C200_=_C251 ,C200_=_C252 ,\nC200_=_C253 ,C200_=_C254 ,C200_=_C255 ,C200_=_C256 ,C200_=_C257 ,C212_=_C251 ,\nC212_=_C252 ,C212_=_C253 ,C212_=_C254 ,C212_=_C255 ,C212_=_C256 ,C212_=_C257 ,\nC241_=_C242 ,C241_=_C243 ,C241_=_C244 ,C241_=_C245 ,C241_=_C246 ,C241_=_C247 ,\nC241_=_C248 ,C241_=_C249 ,C241_=_C250 ,C242_=_C243 ,C242_=_C244 ,C242_=_C245 ,\nC242_=_C246 ,C242_=_C247 ,C242_=_C248 ,C242_=_C249 ,C242_=_C250 ,C242_=_C251 ,\nC243_=_C244 ,C243_=_C245 ,C243_=_C246 ,C243_=_C247 ,C243_=_C248 ,C243_=_C249 ,\nC243_=_C250 ,C244_=_C245 ,C244_=_C246 ,C244_=_C247 ,C244_=_C248 ,C244_=_C249 ,\nC244_=_C250 ,C245_=_C246 ,C245_=_C247 ,C245_=_C248 ,C245_=_C249 ,C245_=_C250 ,\nC246_=_C247 ,C246_=_C248 ,C246_=_C249 ,C246_=_C250 ,C246_=_C255 ,C247_=_C248 ,\nC247_=_C249 ,C247_=_C250 ,C248_=_C249 ,C248_=_C250 ,C249_=_C250 ,C250_=_C256 ,\nC251_=_C252 ,C251_=_C253 ,C251_=_C254 ,C251_=_C255 ,C251_=_C256 ,C251_=_C257 ,\nC252_=_C253 ,C252_=_C254 ,C252_=_C255 ,C252_=_C256 ,C252_=_C257 ,C253_=_C254 ,\nC253_=_C255 ,C253_=_C256 ,C253_=_C257 ,C254_=_C255 ,C254_=_C256 ,C254_=_C257 ,\nC255_=_C256 ,C255_=_C257 ,C256_=_C257 ,"];51[shape=box, label="id:51 level: 5\n34: C7 C9 C25 C28 C40 \nC42 C58 C60 C125 C144 C147 \nC160 C161 C175 C183 C185 C196 \nC207 C220 C229 C246 C250 C255 \nC256 C274 C290 C304 C308 C316 \nC317 C322 C323 C324 C332 \n299: C7_=_C9( C7 C9 ) C7_=_C25( C7 C25 ) C7_=_C40( C7 C40 ) C7_=_C58( C7 C58 ) C7_=_C144( C7 C144 ) \nC7_=_C160( C7 C160 ) C7_=_C175( C7 C175 ) C7_=_C183( C7 C183 ) C7_=_C207( C7 C207 ) C7_=_C220( C7 C220 ) C7_=_C229( C7 C229 ) \nC7_=_C246( C7 C246 ) C7_=_C255( C7 C255 ) C7_=_C308( C7 C308 ) C7_=_C316( C7 C316 ) C7_=_C322( C7 C322 ) C7_=_C323( C7 C323 ) \nC7_=_C324( C7 C324 ) C9_=_C28( C9 C28 ) C9_=_C42( C9 C42 ) C9_=_C60( C9 C60 ) C9_=_C125( C9 C125 ) C9_=_C147( C9 C147 ) \nC9_=_C161( C9 C161 ) C9_=_C185( C9 C185 ) C9_=_C196( C9 C196 ) C9_=_C250( C9 C250 ) C9_=_C256( C9 C256 ) C9_=_C274( C9 C274 ) \nC9_=_C290( C9 C290 ) C9_=_C304( C9 C304 ) C9_=_C317( C9 C317 ) C9_=_C324( C9 C324 ) C9_=_C332( C9 C332 ) C25_=_C28( C25 C28 ) \nC25_=_C40( C25 C40 ) C25_=_C58( C25 C58 ) C25_=_C144( C25 C144 ) C25_=_C160( C25 C160 ) C25_=_C175( C25 C175 ) C25_=_C183( C25 C183 ) \nC25_=_C207( C25 C207 ) C25_=_C220( C25 C220 ) C25_=_C229( C25 C229 ) C25_=_C246( C25 C246 ) C25_=_C255( C25 C255 ) C25_=_C308( C25 C308 ) \nC25_=_C316( C25 C316 ) C25_=_C322( C25 C322 ) C25_=_C323( C25 C323 ) C25_=_C324( C25 C324 ) C28_=_C42( C28 C42 ) C28_=_C60( C28 C60 ) \nC28_=_C125( C28 C125 ) C28_=_C147( C28 C147 ) C28_=_C161( C28 C161 ) C28_=_C185( C28 C185 ) C28_=_C196( C28 C196 ) C28_=_C250( C28 C250 ) \nC28_=_C256( C28 C256 ) C28_=_C274( C28 C274 ) C28_=_C290( C28 C290 ) C28_=_C304( C28 C304 ) C28_=_C317( C28 C317 ) C28_=_C324( C28 C324 ) \nC28_=_C332( C28 C332 ) C40_=_C42( C40 C42 ) C40_=_C58( C40 C58 ) C40_=_C144( C40 C144 ) C40_=_C160( C40 C160 ) C40_=_C175( C40 C175 ) \nC40_=_C183( C40 C183 ) C40_=_C207( C40 C207 ) C40_=_C220( C40 C220 ) C40_=_C229( C40 C229 ) C40_=_C246( C40 C246 ) C40_=_C255( C40 C255 ) \nC40_=_C308( C40 C308 ) C40_=_C316( C40 C316 ) C40_=_C322( C40 C322 ) C40_=_C323( C40 C323 ) C40_=_C324( C40 C324 ) C42_=_C60( C42 C60 ) \nC42_=_C125( C42 C125 ) C42_=_C147( C42 C147 ) C42_=_C161( C42 C161 ) C42_=_C185( C42 C185 ) C42_=_C196( C42 C196 ) C42_=_C250( C42 C250 ) \nC42_=_C256( C42 C256 ) C42_=_C274( C42 C274 ) C42_=_C290( C42 C290 ) C42_=_C304( C42 C304 ) C42_=_C317( C42 C317 ) C42_=_C324( C42 C324 ) \nC42_=_C332( C42 C332 ) C58_=_C60( C58 C60 ) C58_=_C144( C58 C144 ) C58_=_C160( C58 C160 ) C58_=_C175( C58 C175 ) C58_=_C183( C58 C183 ) \nC58_=_C207( C58 C207 ) C58_=_C220( C58 C220 ) C58_=_C229( C58 C229 ) C58_=_C246( C58 C246 ) C58_=_C255( C58 C255 ) C58_=_C308( C58 C308 ) \nC58_=_C316( C58 C316 ) C58_=_C322( C58 C322 ) C58_=_C323( C58 C323 ) C58_=_C324( C58 C324 ) C60_=_C125( C60 C125 ) C60_=_C147( C60 C147 ) \nC60_=_C161( C60 C161 ) C60_=_C185( C60 C185 ) C60_=_C196( C60 C196 ) C60_=_C250( C60 C250 ) C60_=_C256( C60 C256 ) C60_=_C274( C60 C274 ) \nC60_=_C290( C60 C290 ) C60_=_C304( C60 C304 ) C60_=_C317( C60 C317 ) C60_=_C324( C60 C324 ) C60_=_C332( C60 C332 ) C125_=_C147( C125 C147 ) \nC125_=_C161( C125 C161 ) C125_=_C185( C125 C185 ) C125_=_C196( C125 C196 ) C125_=_C250( C125 C250 ) C125_=_C256( C125 C256 ) C125_=_C274( C125 C274 ) \nC125_=_C290( C125 C290 ) C125_=_C304( C125 C304 ) C125_=_C317( C125 C317 ) C125_=_C324( C125 C324 ) C125_=_C332( C125 C332 ) C144_=_C147( C144 C147 ) \nC144_=_C160( C144 C160 ) C144_=_C175( C144 C175 ) C144_=_C183( C144 C183 ) C144_=_C207( C144 C207 ) C144_=_C220( C144 C220 ) C144_=_C229( C144 C229 ) \nC144_=_C246( C144 C246 ) C144_=_C255( C144 C255 ) C144_=_C308( C144 C308 ) C144_=_C316( C144 C316 ) C144_=_C322( C144 C322 ) C144_=_C323( C144 C323 ) \nC144_=_C324( C144 C324 ) C147_=_C161( C147 C161 ) C147_=_C185( C147 C185 ) C147_=_C196( C147 C196 ) C147_=_C250( C147 C250 ) C147_=_C256( C147 C256 ) \nC147_=_C274( C147 C274 ) C147_=_C290( C147 C290 ) C147_=_C304( C147 C304 ) C147_=_C317( C147 C317 ) C147_=_C324( C147 C324 ) C147_=_C332( C147 C332 ) \nC160_=_C161( C160 C161 ) C160_=_C175( C160 C175 ) C160_=_C183( C160 C183 ) C160_=_C207( C160 C207 ) C160_=_C220( C160 C220 ) C160_=_C229( C160 C229 ) \nC160_=_C246( C160 C246 ) C160_=_C255( C160 C255 ) C160_=_C308( C160 C308 ) C160_=_C316( C160 C316 ) C160_=_C322( C160 C322 ) C160_=_C323( C160 C323 ) \nC160_=_C324( C160 C324 ) C161_=_C185( C161 C185 ) C161_=_C196( C161 C196 ) C161_=_C250( C161 C250 ) C161_=_C256( C161 C256 ) C161_=_C274( C161 C274 ) \nC161_=_C290( C161 C290 ) C161_=_C304( C161 C304 ) C161_=_C317( C161 C317 ) C161_=_C324( C161 C324 ) C161_=_C332( C161 C332 ) C175_=_C183( C175 C183 ) \nC175_=_C207( C175 C207 ) C175_=_C220( C175 C220 ) C175_=_C229( C175 C229 ) C175_=_C246( C175 C246 ) C175_=_C255( C175 C255 ) C175_=_C308( C175 C308 ) \nC175_=_C316( C175 C316 ) C175_=_C322( C175 C322 ) C175_=_C323( C175 C323 ) C175_=_C324( C175 C324 ) C183_=_C185( C183 C185 ) C183_=_C207( C183 C207 ) \nC183_=_C220( C183 C220 ) C183_=_C229( C183 C229 ) C183_=_C246( C183 C246 ) C183_=_C255( C183 C255 ) C183_=_C308( C183 C308 ) C183_=_C316( C183 C316 ) \nC183_=_C322( C183 C322 ) C183_=_C323( C183 C323 ) C183_=_C324( C183 C324 ) C185_=_C196( C185 C196 ) C185_=_C250( C185 C250 ) C185_=_C256( C185 C256 ) \nC185_=_C274( C185 C274 ) C185_=_C290( C185 C290 ) C185_=_C304( C185 C304 ) C185_=_C317( C185 C317 ) C185_=_C324( C185 C324 ) C185_=_C332( C185 C332 ) \nC196_=_C250( C196 C250 ) C196_=_C256( C196 C256 ) C196_=_C274( C196 C274 ) C196_=_C290( C196 C290 ) C196_=_C304( C196 C304 ) C196_=_C317( C196 C317 ) \nC196_=_C324( C196 C324 ) C196_=_C332( C196 C332 ) C207_=_C220( C207 C220 ) C207_=_C229( C207 C229 ) C207_=_C246( C207 C246 ) C207_=_C255( C207 C255 ) \nC207_=_C308( C207 C308 ) C207_=_C316( C207 C316 )</w:t>
      </w:r>
    </w:p>
    <w:p>
      <w:pPr>
        <w:pStyle w:val="PreformattedText"/>
        <w:bidi w:val="0"/>
        <w:spacing w:before="0" w:after="0"/>
        <w:jc w:val="left"/>
        <w:rPr/>
      </w:pPr>
      <w:r>
        <w:rPr/>
        <w:t xml:space="preserve"> </w:t>
      </w:r>
      <w:r>
        <w:rPr/>
        <w:t>C207_=_C322( C207 C322 ) C207_=_C323( C207 C323 ) C207_=_C324( C207 C324 ) C220_=_C229( C220 C229 ) \nC220_=_C246( C220 C246 ) C220_=_C255( C220 C255 ) C220_=_C308( C220 C308 ) C220_=_C316( C220 C316 ) C220_=_C322( C220 C322 ) C220_=_C323( C220 C323 ) \nC220_=_C324( C220 C324 ) C229_=_C246( C229 C246 ) C229_=_C255( C229 C255 ) C229_=_C308( C229 C308 ) C229_=_C316( C229 C316 ) C229_=_C322( C229 C322 ) \nC229_=_C323( C229 C323 ) C229_=_C324( C229 C324 ) C246_=_C250( C246 C250 ) C246_=_C255( C246 C255 ) C246_=_C308( C246 C308 ) C246_=_C316( C246 C316 ) \nC246_=_C322( C246 C322 ) C246_=_C323( C246 C323 ) C246_=_C324( C246 C324 ) C250_=_C256( C250 C256 ) C250_=_C274( C250 C274 ) C250_=_C290( C250 C290 ) \nC250_=_C304( C250 C304 ) C250_=_C317( C250 C317 ) C250_=_C324( C250 C324 ) C250_=_C332( C250 C332 ) C255_=_C256( C255 C256 ) C255_=_C308( C255 C308 ) \nC255_=_C316( C255 C316 ) C255_=_C322( C255 C322 ) C255_=_C323( C255 C323 ) C255_=_C324( C255 C324 ) C256_=_C274( C256 C274 ) C256_=_C290( C256 C290 ) \nC256_=_C304( C256 C304 ) C256_=_C317( C256 C317 ) C256_=_C324( C256 C324 ) C256_=_C332( C256 C332 ) C274_=_C290( C274 C290 ) C274_=_C304( C274 C304 ) \nC274_=_C317( C274 C317 ) C274_=_C324( C274 C324 ) C274_=_C332( C274 C332 ) C290_=_C304( C290 C304 ) C290_=_C317( C290 C317 ) C290_=_C324( C290 C324 ) \nC290_=_C332( C290 C332 ) C304_=_C317( C304 C317 ) C304_=_C324( C304 C324 ) C304_=_C332( C304 C332 ) C308_=_C316( C308 C316 ) C308_=_C322( C308 C322 ) \nC308_=_C323( C308 C323 ) C308_=_C324( C308 C324 ) C316_=_C317( C316 C317 ) C316_=_C322( C316 C322 ) C316_=_C323( C316 C323 ) C316_=_C324( C316 C324 ) \nC317_=_C324( C317 C324 ) C317_=_C332( C317 C332 ) C322_=_C323( C322 C323 ) C322_=_C324( C322 C324 ) C323_=_C324( C323 C324 ) C324_=_C332( C324 C332 ) "];46-&gt;51[label="33: C7 C9 C25 C28 C40 \nC42 C58 C60 C125 C144 C147 \nC160 C161 C175 C183 C185 C196 \nC207 C220 C229 C246 C250 C255 \nC256 C274 C290 C304 C308 C316 \nC317 C322 C323 C332 \n266: C7_=_C9 ,C7_=_C25 ,C7_=_C40 ,C7_=_C58 ,C7_=_C144 ,\nC7_=_C160 ,C7_=_C175 ,C7_=_C183 ,C7_=_C207 ,C7_=_C220 ,C7_=_C229 ,\nC7_=_C246 ,C7_=_C255 ,C7_=_C308 ,C7_=_C316 ,C7_=_C322 ,C7_=_C323 ,\nC9_=_C28 ,C9_=_C42 ,C9_=_C60 ,C9_=_C125 ,C9_=_C147 ,C9_=_C161 ,\nC9_=_C185 ,C9_=_C196 ,C9_=_C250 ,C9_=_C256 ,C9_=_C274 ,C9_=_C290 ,\nC9_=_C304 ,C9_=_C317 ,C9_=_C332 ,C25_=_C28 ,C25_=_C40 ,C25_=_C58 ,\nC25_=_C144 ,C25_=_C160 ,C25_=_C175 ,C25_=_C183 ,C25_=_C207 ,C25_=_C220 ,\nC25_=_C229 ,C25_=_C246 ,C25_=_C255 ,C25_=_C308 ,C25_=_C316 ,C25_=_C322 ,\nC25_=_C323 ,C28_=_C42 ,C28_=_C60 ,C28_=_C125 ,C28_=_C147 ,C28_=_C161 ,\nC28_=_C185 ,C28_=_C196 ,C28_=_C250 ,C28_=_C256 ,C28_=_C274 ,C28_=_C290 ,\nC28_=_C304 ,C28_=_C317 ,C28_=_C332 ,C40_=_C42 ,C40_=_C58 ,C40_=_C144 ,\nC40_=_C160 ,C40_=_C175 ,C40_=_C183 ,C40_=_C207 ,C40_=_C220 ,C40_=_C229 ,\nC40_=_C246 ,C40_=_C255 ,C40_=_C308 ,C40_=_C316 ,C40_=_C322 ,C40_=_C323 ,\nC42_=_C60 ,C42_=_C125 ,C42_=_C147 ,C42_=_C161 ,C42_=_C185 ,C42_=_C196 ,\nC42_=_C250 ,C42_=_C256 ,C42_=_C274 ,C42_=_C290 ,C42_=_C304 ,C42_=_C317 ,\nC42_=_C332 ,C58_=_C60 ,C58_=_C144 ,C58_=_C160 ,C58_=_C175 ,C58_=_C183 ,\nC58_=_C207 ,C58_=_C220 ,C58_=_C229 ,C58_=_C246 ,C58_=_C255 ,C58_=_C308 ,\nC58_=_C316 ,C58_=_C322 ,C58_=_C323 ,C60_=_C125 ,C60_=_C147 ,C60_=_C161 ,\nC60_=_C185 ,C60_=_C196 ,C60_=_C250 ,C60_=_C256 ,C60_=_C274 ,C60_=_C290 ,\nC60_=_C304 ,C60_=_C317 ,C60_=_C332 ,C125_=_C147 ,C125_=_C161 ,C125_=_C185 ,\nC125_=_C196 ,C125_=_C250 ,C125_=_C256 ,C125_=_C274 ,C125_=_C290 ,C125_=_C304 ,\nC125_=_C317 ,C125_=_C332 ,C144_=_C147 ,C144_=_C160 ,C144_=_C175 ,C144_=_C183 ,\nC144_=_C207 ,C144_=_C220 ,C144_=_C229 ,C144_=_C246 ,C144_=_C255 ,C144_=_C308 ,\nC144_=_C316 ,C144_=_C322 ,C144_=_C323 ,C147_=_C161 ,C147_=_C185 ,C147_=_C196 ,\nC147_=_C250 ,C147_=_C256 ,C147_=_C274 ,C147_=_C290 ,C147_=_C304 ,C147_=_C317 ,\nC147_=_C332 ,C160_=_C161 ,C160_=_C175 ,C160_=_C183 ,C160_=_C207 ,C160_=_C220 ,\nC160_=_C229 ,C160_=_C246 ,C160_=_C255 ,C160_=_C308 ,C160_=_C316 ,C160_=_C322 ,\nC160_=_C323 ,C161_=_C185 ,C161_=_C196 ,C161_=_C250 ,C161_=_C256 ,C161_=_C274 ,\nC161_=_C290 ,C161_=_C304 ,C161_=_C317 ,C161_=_C332 ,C175_=_C183 ,C175_=_C207 ,\nC175_=_C220 ,C175_=_C229 ,C175_=_C246 ,C175_=_C255 ,C175_=_C308 ,C175_=_C316 ,\nC175_=_C322 ,C175_=_C323 ,C183_=_C185 ,C183_=_C207 ,C183_=_C220 ,C183_=_C229 ,\nC183_=_C246 ,C183_=_C255 ,C183_=_C308 ,C183_=_C316 ,C183_=_C322 ,C183_=_C323 ,\nC185_=_C196 ,C185_=_C250 ,C185_=_C256 ,C185_=_C274 ,C185_=_C290 ,C185_=_C304 ,\nC185_=_C317 ,C185_=_C332 ,C196_=_C250 ,C196_=_C256 ,C196_=_C274 ,C196_=_C290 ,\nC196_=_C304 ,C196_=_C317 ,C196_=_C332 ,C207_=_C220 ,C207_=_C229 ,C207_=_C246 ,\nC207_=_C255 ,C207_=_C308 ,C207_=_C316 ,C207_=_C322 ,C207_=_C323 ,C220_=_C229 ,\nC220_=_C246 ,C220_=_C255 ,C220_=_C308 ,C220_=_C316 ,C220_=_C322 ,C220_=_C323 ,\nC229_=_C246 ,C229_=_C255 ,C229_=_C308 ,C229_=_C316 ,C229_=_C322 ,C229_=_C323 ,\nC246_=_C250 ,C246_=_C255 ,C246_=_C308 ,C246_=_C316 ,C246_=_C322 ,C246_=_C323 ,\nC250_=_C256 ,C250_=_C274 ,C250_=_C290 ,C250_=_C304 ,C250_=_C317 ,C250_=_C332 ,\nC255_=_C256 ,C255_=_C308 ,C255_=_C316 ,C255_=_C322 ,C255_=_C323 ,C256_=_C274 ,\nC256_=_C290 ,C256_=_C304 ,C256_=_C317 ,C256_=_C332 ,C274_=_C290 ,C274_=_C304 ,\nC274_=_C317 ,C274_=_C332 ,C290_=_C304 ,C290_=_C317 ,C290_=_C332 ,C304_=_C317 ,\nC304_=_C332 ,C308_=_C316 ,C308_=_C322 ,C308_=_C323 ,C316_=_C317 ,C316_=_C322 ,\nC316_=_C323 ,C317_=_C332 ,C322_=_C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